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1 V15 V16 V17 V18 \nV19 V21 V23 V35 V41 V44 \nV46 \n1: C53( V18 V21 V23 ) "]1[shape=box, label="id:1 level: 1\n11: V1 V15 V16 V17 V19 \nV21 V35 V36 V41 V44 V46 \n1: C68( V36 V41 V44 ) "];0-&gt;1[label="10: V1 V15 V16 V17 V19 \nV21 V35 V41 V44 V46 \n0: "];2[shape=box, label="id:2 level: 1\n16: V1 V4 V11 V15 V16 \nV17 V18 V19 V23 V28 V35 \nV41 V44 V46 V47 V49 \n3: C0( V11 V47 ) C15( V4 V16 V19 ) C17( V4 V18 V44 ) "];0-&gt;2[label="11: V1 V15 V16 V17 V18 \nV19 V23 V35 V41 V44 V46 \n0: "];3[shape=box, label="id:3 level: 2\n6: V12 V16 V19 V21 V35 \nV36 \n5: C38( V12 V16 V19 ) C39( V12 V19 V35 ) C40( V12 V21 V35 ) C41( V12 V21 V36 ) C42( V12 V35 V36 ) "];1-&gt;3[label="5: V16 V19 V21 V35 V36 \n0: "];4[shape=box, label="id:4 level: 2\n10: V1 V15 V17 V19 V21 \nV26 V35 V36 V41 V46 \n1: C6( V1 V26 V36 ) "];1-&gt;4[label="9: V1 V15 V17 V19 V21 \nV35 V36 V41 V46 \n0: "];5[shape=box, label="id:5 level: 2\n14: V1 V2 V4 V11 V15 \nV16 V17 V19 V23 V28 V34 \nV46 V47 V49 \n2: C0( V11 V47 ) C15( V4 V16 V19 ) "];2-&gt;5[label="12: V1 V4 V11 V15 V16 \nV17 V19 V23 V28 V46 V47 \nV49 \n2: C0 ,C15 ,"];6[shape=box, label="id:6 level: 2\n16: V1 V4 V5 V11 V17 \nV18 V23 V28 V31 V35 V40 \nV41 V44 V46 V47 V49 \n4: C0( V11 V47 ) C17( V4 V18 V44 ) C22( V5 V35 V44 ) C67( V31 V40 V41 ) "];2-&gt;6[label="13: V1 V4 V11 V17 V18 \nV23 V28 V35 V41 V44 V46 \nV47 V49 \n2: C0 ,C17 ,"];7[shape=box, label="id:7 level: 3\n10: V15 V17 V19 V21 V26 \nV35 V36 V39 V41 V46 \n3: C50( V15 V39 V46 ) C54( V19 V26 V39 ) C63( V26 V35 V39 ) "];4-&gt;7[label="9: V15 V17 V19 V21 V26 \nV35 V36 V41 V46 \n0: "];8[shape=box, label="id:8 level: 3\n7: V1 V2 V3 V34 V46 \nV47 V49 \n3: C4( V1 V3 V47 ) C8( V2 V3 V34 ) C12( V3 V46 V49 ) "];5-&gt;8[label="6: V1 V2 V34 V46 V47 \nV49 \n0: "];9[shape=box, label="id:9 level: 3\n12: V2 V4 V8 V11 V15 \nV16 V17 V19 V23 V28 V34 \nV49 \n4: C9( V2 V8 V17 ) C10( V2 V8 V28 ) C13( V4 V8 V16 ) C15( V4 V16 V19 ) "];5-&gt;9[label="11: V2 V4 V11 V15 V16 \nV17 V19 V23 V28 V34 V49 \n1: C15 ,"];10[shape=box, label="id:10 level: 3\n16: V1 V4 V5 V11 V17 \nV18 V24 V28 V31 V35 V40 \nV41 V44 V46 V47 V49 \n5: C0( V11 V47 ) C17( V4 V18 V44 ) C21( V5 V24 V46 ) C22( V5 V35 V44 ) C67( V31 V40 V41 ) "];6-&gt;10[label="15: V1 V4 V5 V11 V17 \nV18 V28 V31 V35 V40 V41 \nV44 V46 V47 V49 \n4: C0 ,C17 ,C22 ,C67 ,"];11[shape=box, label="id:11 level: 3\n11: V5 V17 V18 V20 V23 \nV28 V31 V35 V40 V47 V49 \n2: C52( V18 V20 V28 ) C56( V20 V35 V47 ) "];6-&gt;11[label="10: V5 V17 V18 V23 V28 \nV31 V35 V40 V47 V49 \n0: "];12[shape=box, label="id:12 level: 4\n9: V15 V17 V21 V26 V36 \nV38 V39 V41 V46 \n2: C50( V15 V39 V46 ) C51( V17 V38 V39 ) "];7-&gt;12[label="8: V15 V17 V21 V26 V36 \nV39 V41 V46 \n1: C50 ,"];13[shape=box, label="id:13 level: 4\n11: V2 V8 V11 V13 V15 \nV16 V19 V23 V28 V34 V49 \n4: C10( V2 V8 V28 ) C11( V2 V13 V49 ) C44( V13 V19 V23 ) C45( V13 V28 V34 ) "];9-&gt;13[label="10: V2 V8 V11 V15 V16 \nV19 V23 V28 V34 V49 \n1: C10 ,"];14[shape=box, label="id:14 level: 4\n5: V1 V24 V27 V31 V47 \n2: C7( V1 V27 V31 ) C60( V24 V27 V47 ) "];10-&gt;14[label="4: V1 V24 V31 V47 \n0: "];15[shape=box, label="id:15 level: 4\n15: V1 V4 V5 V11 V17 \nV18 V24 V28 V29 V35 V40 \nV41 V44 V47 V49 \n4: C0( V11 V47 ) C16( V4 V17 V29 ) C17( V4 V18 V44 ) C22( V5 V35 V44 ) "];10-&gt;15[label="14: V1 V4 V5 V11 V17 \nV18 V24 V28 V35 V40 V41 \nV44 V47 V49 \n3: C0 ,C17 ,C22 ,"];16[shape=box, label="id:16 level: 4\n8: V0 V5 V17 V20 V23 \nV31 V40 V49 \n2: C1( V0 V17 V20 ) C2( V0 V23 V49 ) "];11-&gt;16[label="7: V5 V17 V20 V23 V31 \nV40 V49 \n0: "];17[shape=box, label="id:17 level: 5\n8: V15 V21 V22 V26 V36 \nV38 V41 V46 \n1: C49( V15 V22 V41 ) "];12-&gt;17[label="7: V15 V21 V26 V36 V38 \nV41 V46 \n0: "];18[shape=box, label="id:18 level: 5\n9: V8 V11 V13 V15 V16 \nV19 V23 V34 V48 \n5: C30( V8 V34 V48 ) C35( V11 V16 V48 ) C37( V11 V34 V48 ) C43( V13 V15 V48 ) C44( V13 V19 V23 ) "];13-&gt;18[label="8: V8 V11 V13 V15 V16 \nV19 V23 V34 \n1: C44 ,"];19[shape=box, label="id:19 level: 5\n15: V1 V4 V5 V11 V18 \nV24 V28 V29 V35 V40 V41 \nV42 V44 V47 V49 \n4: C0( V11 V47 ) C17( V4 V18 V44 ) C22( V5 V35 V44 ) C36( V11 V24 V42 ) "];15-&gt;19[label="14: V1 V4 V5 V11 V18 \nV24 V28 V29 V35 V40 V41 \nV44 V47 V49 \n3: C0 ,C17 ,C22 ,"];20[shape=box, label="id:20 level: 5\n6: V0 V5 V20 V31 V40 \nV45 \n1: C3( V0 V31 V45 ) "];16-&gt;20[label="5: V0 V5 V20 V31 V40 \n0: "];21[shape=box, label="id:21 level: 6\n7: V7 V21 V22 V26 V36 \nV38 V46 \n0: "];17-&gt;21[label="6: V21 V22 V26 V36 V38 \nV46 \n0: "];22[shape=box, label="id:22 level: 6\n7: V8 V13 V19 V23 V34 \nV43 V48 \n4: C29( V8 V19 V43 ) C30( V8 V34 V48 ) C44( V13 V19 V23 ) C55( V19 V34 V43 ) "];18-&gt;22[label="6: V8 V13 V19 V23 V34 \nV48 \n2: C30 ,C44 ,"];23[shape=box, label="id:23 level: 6\n7: V6 V11 V28 V29 V40 \nV41 V42 \n2: C23( V6 V11 V42 ) C25( V6 V29 V42 ) "];19-&gt;23[label="6: V11 V28 V29 V40 V41 \nV42 \n0: "];24[shape=box, label="id:24 level: 6\n8: V4 V5 V9 V24 V29 \nV40 V42 V44 \n4: C14( V4 V9 V44 ) C18( V5 V9 V24 ) C31( V9 V29 V42 ) C32( V9 V40 V42 ) "];19-&gt;24[label="7: V4 V5 V24 V29 V40 \nV42 V44 \n0: "];25[shape=box, label="id:25 level: 6\n9: V1 V18 V24 V29 V30 \nV35 V42 V47 V49 \n5: C5( V1 V18 V30 ) C61( V24 V30 V47 ) C64( V29 V30 V42 ) C65( V30 V35 V47 ) C66( V30 V42 V49 ) "];19-&gt;25[label="8: V1 V18 V24 V29 V35 \nV42 V47 V49 \n0: "];26[shape=box, label="id:26 level: 6\n6: V5 V14 V20 V31 V40 \nV45 \n4: C19( V5 V14 V31 ) C20( V5 V14 V40 ) C47( V14 V20 V45 ) C48( V14 V40 V45 ) "];20-&gt;26[label="5: V5 V20 V31 V40 V45 \n0: "];27[shape=box, label="id:27 level: 7\n5: V7 V21 V22 V36 V37 \n1: C57( V21 V36 V37 ) "];21-&gt;27[label="4: V7 V21 V22 V36 \n0: "];28[shape=box, label="id:28 level: 7\n6: V7 V10 V22 V26 V38 \nV46 \n4: C26( V7 V10 V38 ) C27( V7 V10 V46 ) C33( V10 V22 V46 ) C34( V10 V26 V38 ) "];21-&gt;28[label="5: V7 V22 V26 V38 V46 \n0: "];29[shape=box, label="id:29 level: 7\n5: V13 V23 V33 V43 V48 \n2: C46( V13 V33 V43 ) C59( V23 V33 V48 ) "];22-&gt;29[label="4: V13 V23 V43 V48 \n0: "];30[shape=box, label="id:30 level: 7\n5: V6 V25 V28 V40 V41 \n2: C24( V6 V25 V28 ) C62( V25 V40 V41 ) "];23-&gt;30[label="4: V6 V28 V40 V41 \n0: "];31[shape=box, label="id:31 level: 8\n5: V7 V21 V22 V32 V37 \n2: C28( V7 V21 V32 ) C58( V22 V32 V37 ) "];27-&gt;31[label="4: V7 V21 V22 V3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