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22: C1 C2 C5 C6 C7 \nC8 C12 C14 C16 C18 C21 \nC22 C24 C32 C35 C37 C49 \nC52 C56 C65 C66 C68 \n36: C1_=_C2( C1 C2 ) C1_=_C16( C1 C16 ) C1_=_C52( C1 C52 ) C1_=_C56( C1 C56 ) C2_=_C12( C2 C12 ) \nC2_=_C66( C2 C66 ) C5_=_C6( C5 C6 ) C5_=_C7( C5 C7 ) C5_=_C52( C5 C52 ) C5_=_C65( C5 C65 ) C5_=_C66( C5 C66 ) \nC6_=_C7( C6 C7 ) C6_=_C68( C6 C68 ) C8_=_C12( C8 C12 ) C8_=_C37( C8 C37 ) C12_=_C21( C12 C21 ) C12_=_C66( C12 C66 ) \nC14_=_C16( C14 C16 ) C14_=_C18( C14 C18 ) C14_=_C22( C14 C22 ) C14_=_C32( C14 C32 ) C14_=_C68( C14 C68 ) C18_=_C21( C18 C21 ) \nC18_=_C22( C18 C22 ) C18_=_C32( C18 C32 ) C21_=_C22( C21 C22 ) C22_=_C56( C22 C56 ) C22_=_C65( C22 C65 ) C22_=_C68( C22 C68 ) \nC24_=_C52( C24 C52 ) C32_=_C66( C32 C66 ) C35_=_C37( C35 C37 ) C49_=_C68( C49 C68 ) C52_=_C56( C52 C56 ) C56_=_C65( C56 C65 ) \nC65_=_C66( C65 C66 ) "]33[shape=box, label="id:33 level: 1\n13: C1 C2 C7 C18 C21 \nC22 C24 C32 C47 C49 C52 \nC56 C68 \n15: C1_=_C2( C1 C2 ) C1_=_C47( C1 C47 ) C1_=_C52( C1 C52 ) C1_=_C56( C1 C56 ) C18_=_C21( C18 C21 ) \nC18_=_C22( C18 C22 ) C18_=_C32( C18 C32 ) C21_=_C22( C21 C22 ) C22_=_C56( C22 C56 ) C22_=_C68( C22 C68 ) C24_=_C52( C24 C52 ) \nC47_=_C52( C47 C52 ) C47_=_C56( C47 C56 ) C49_=_C68( C49 C68 ) C52_=_C56( C52 C56 ) "];32-&gt;33[label="12: C1 C2 C7 C18 C21 \nC22 C24 C32 C49 C52 C56 \nC68 \n12: C1_=_C2 ,C1_=_C52 ,C1_=_C56 ,C18_=_C21 ,C18_=_C22 ,\nC18_=_C32 ,C21_=_C22 ,C22_=_C56 ,C22_=_C68 ,C24_=_C52 ,C49_=_C68 ,\nC52_=_C56 ,"];34[shape=box, label="id:34 level: 1\n25: C1 C2 C5 C6 C8 \nC12 C14 C16 C21 C22 C24 \nC35 C37 C38 C39 C43 C49 \nC51 C52 C53 C54 C56 C65 \nC66 C68 \n45: C1_=_C2( C1 C2 ) C1_=_C16( C1 C16 ) C1_=_C51( C1 C51 ) C1_=_C52( C1 C52 ) C1_=_C56( C1 C56 ) \nC2_=_C12( C2 C12 ) C2_=_C53( C2 C53 ) C2_=_C66( C2 C66 ) C5_=_C6( C5 C6 ) C5_=_C52( C5 C52 ) C5_=_C53( C5 C53 ) \nC5_=_C65( C5 C65 ) C5_=_C66( C5 C66 ) C6_=_C54( C6 C54 ) C6_=_C68( C6 C68 ) C8_=_C12( C8 C12 ) C8_=_C37( C8 C37 ) \nC12_=_C21( C12 C21 ) C12_=_C66( C12 C66 ) C14_=_C16( C14 C16 ) C14_=_C22( C14 C22 ) C14_=_C68( C14 C68 ) C16_=_C51( C16 C51 ) \nC21_=_C22( C21 C22 ) C22_=_C39( C22 C39 ) C22_=_C56( C22 C56 ) C22_=_C65( C22 C65 ) C22_=_C68( C22 C68 ) C24_=_C52( C24 C52 ) \nC35_=_C37( C35 C37 ) C35_=_C38( C35 C38 ) C35_=_C43( C35 C43 ) C37_=_C43( C37 C43 ) C38_=_C39( C38 C39 ) C38_=_C54( C38 C54 ) \nC39_=_C54( C39 C54 ) C39_=_C56( C39 C56 ) C39_=_C65( C39 C65 ) C43_=_C49( C43 C49 ) C49_=_C68( C49 C68 ) C51_=_C54( C51 C54 ) \nC52_=_C53( C52 C53 ) C52_=_C56( C52 C56 ) C56_=_C65( C56 C65 ) C65_=_C66( C65 C66 ) "];32-&gt;34[label="19: C1 C2 C5 C6 C8 \nC12 C14 C16 C21 C22 C24 \nC35 C37 C49 C52 C56 C65 \nC66 C68 \n28: C1_=_C2 ,C1_=_C16 ,C1_=_C52 ,C1_=_C56 ,C2_=_C12 ,\nC2_=_C66 ,C5_=_C6 ,C5_=_C52 ,C5_=_C65 ,C5_=_C66 ,C6_=_C68 ,\nC8_=_C12 ,C8_=_C37 ,C12_=_C21 ,C12_=_C66 ,C14_=_C16 ,C14_=_C22 ,\nC14_=_C68 ,C21_=_C22 ,C22_=_C56 ,C22_=_C65 ,C22_=_C68 ,C24_=_C52 ,\nC35_=_C37 ,C49_=_C68 ,C52_=_C56 ,C56_=_C65 ,C65_=_C66 ,"];35[shape=box, label="id:35 level: 1\n19: C0 C5 C6 C7 C8 \nC12 C14 C16 C18 C21 C24 \nC32 C35 C36 C37 C56 C64 \nC65 C66 \n35: C0_=_C35( C0 C35 ) C0_=_C36( C0 C36 ) C0_=_C37( C0 C37 ) C0_=_C56( C0 C56 ) C0_=_C65( C0 C65 ) \nC5_=_C6( C5 C6 ) C5_=_C7( C5 C7 ) C5_=_C64( C5 C64 ) C5_=_C65( C5 C65 ) C5_=_C66( C5 C66 ) C6_=_C7( C6 C7 ) \nC8_=_C12( C8 C12 ) C8_=_C37( C8 C37 ) C12_=_C21( C12 C21 ) C12_=_C66( C12 C66 ) C14_=_C16( C14 C16 ) C14_=_C18( C14 C18 ) \nC14_=_C32( C14 C32 ) C16_=_C64( C16 C64 ) C18_=_C21( C18 C21 ) C18_=_C32( C18 C32 ) C18_=_C36( C18 C36 ) C21_=_C36( C21 C36 ) \nC32_=_C36( C32 C36 ) C32_=_C64( C32 C64 ) C32_=_C66( C32 C66 ) C35_=_C36( C35 C36 ) C35_=_C37( C35 C37 ) C36_=_C37( C36 C37 ) \nC36_=_C64( C36 C64 ) C36_=_C66( C36 C66 ) C56_=_C65( C56 C65 ) C64_=_C65( C64 C65 ) C64_=_C66( C64 C66 ) C65_=_C66( C65 C66 ) "];32-&gt;35[label="16: C5 C6 C7 C8 C12 \nC14 C16 C18 C21 C24 C32 \nC35 C37 C56 C65 C66 \n18: C5_=_C6 ,C5_=_C7 ,C5_=_C65 ,C5_=_C66 ,C6_=_C7 ,\nC8_=_C12 ,C8_=_C37 ,C12_=_C21 ,C12_=_C66 ,C14_=_C16 ,C14_=_C18 ,\nC14_=_C32 ,C18_=_C21 ,C18_=_C32 ,C32_=_C66 ,C35_=_C37 ,C56_=_C65 ,\nC65_=_C66 ,"];36[shape=box, label="id:36 level: 2\n12: C1 C2 C3 C7 C18 \nC21 C22 C24 C32 C47 C49 \nC68 \n12: C1_=_C2( C1 C2 ) C1_=_C3( C1 C3 ) C1_=_C47( C1 C47 ) C2_=_C3( C2 C3 ) C3_=_C7( C3 C7 ) \nC3_=_C47( C3 C47 ) C18_=_C21( C18 C21 ) C18_=_C22( C18 C22 ) C18_=_C32( C18 C32 ) C21_=_C22( C21 C22 ) C22_=_C68( C22 C68 ) \nC49_=_C68( C49 C68 ) "];33-&gt;36[label="11: C1 C2 C7 C18 C21 \nC22 C24 C32 C47 C49 C68 \n8: C1_=_C2 ,C1_=_C47 ,C18_=_C21 ,C18_=_C22 ,C18_=_C32 ,\nC21_=_C22 ,C22_=_C68 ,C49_=_C68 ,"];37[shape=box, label="id:37 level: 2\n17: C6 C12 C21 C22 C28 \nC38 C39 C43 C49 C51 C53 \nC54 C56 C57 C63 C65 C68 \n29: C6_=_C54( C6 C54 ) C6_=_C57( C6 C57 ) C6_=_C63( C6 C63 ) C6_=_C68( C6 C68 ) C12_=_C21( C12 C21 ) \nC21_=_C22( C21 C22 ) C22_=_C39( C22 C39 ) C22_=_C56( C22 C56 ) C22_=_C63( C22 C63 ) C22_=_C65( C22 C65 ) C22_=_C68( C22 C68 ) \nC28_=_C53( C28 C53 ) C28_=_C57( C28 C57 ) C38_=_C39( C38 C39 ) C38_=_C54( C38 C54 ) C39_=_C54( C39 C54 ) C39_=_C56( C39 C56 ) \nC39_=_C63( C39 C63 ) C39_=_C65( C39 C65 ) C43_=_C49( C43 C49 ) C49_=_C68( C49 C68 ) C51_=_C54( C51 C54 ) C51_=_C63( C51 C63 ) \nC53_=_C57( C53 C57 ) C54_=_C63( C54 C63 ) C56_=_C63( C56 C63 ) C56_=_C65( C56 C65 ) C57_=_C68( C57 C68 ) C63_=_C65( C63 C65 ) "];34-&gt;37[label="14: C6 C12 C21 C22 C38 \nC39 C43 C49 C51 C53 C54 \nC56 C65 C68 \n17: C6_=_C54 ,C6_=_C68 ,C12_=_C21 ,C21_=_C22 ,C22_=_C39 ,\nC22_=_C56 ,C22_=_C65 ,C22_=_C68 ,C38_=_C39 ,C38_=_C54 ,C39_=_C54 ,\nC39_=_C56 ,C39_=_C65 ,C43_=_C49 ,C49_=_C68 ,C51_=_C54 ,C56_=_C65 ,"];38[shape=box, label="id:38 level: 2\n22: C1 C2 C5 C8 C12 \nC13 C14 C15 C16 C22 C24 \nC35 C37 C38 C39 C43 C51 \nC52 C53 C54 C66 C68 \n40: C1_=_C2( C1 C2 ) C1_=_C16( C1 C16 ) C1_=_C51( C1 C51 ) C1_=_C52( C1 C52 ) C2_=_C12( C2 C12 ) \nC2_=_C53( C2 C53 ) C2_=_C66( C2 C66 ) C5_=_C52( C5 C52 ) C5_=_C53( C5 C53 ) C5_=_C66( C5 C66 ) C8_=_C12( C8 C12 ) \nC8_=_C37( C8 C37 ) C12_=_C66( C12 C66 ) C13_=_C14( C13 C14 ) C13_=_C15( C13 C15 ) C13_=_C16( C13 C16 ) C13_=_C35( C13 C35 ) \nC13_=_C38( C13 C38 ) C14_=_C15( C14 C15 ) C14_=_C16( C14 C16 ) C14_=_C22( C14 C22 ) C14_=_C68( C14 C68 ) C15_=_C16( C15 C16 ) \nC15_=_C35( C15 C35 ) C15_=_C38( C15 C38 ) C15_=_C39( C15 C39 ) C15_=_C54( C15 C54 ) C16_=_C51( C16 C51 ) C22_=_C39( C22 C39 ) \nC22_=_C68( C22 C68 ) C24_=_C52( C24 C52 ) C35_=_C37( C35 C37 ) C35_=_C38( C35 C38 ) C35_=_C43( C35 C43 ) C37_=_C43( C37 C43 ) \nC38_=_C39( C38 C39 ) C38_=_C54( C38 C54 ) C39_=_C54( C39 C54 ) C51_=_C54( C51 C54 ) C52_=_C53( C52 C53 ) "];34-&gt;38[label="20: C1 C2 C5 C8 C12 \nC14 C16 C22 C24 C35 C37 \nC38 C39 C43 C51 C52 C53 \nC54 C66 C68 \n29: C1_=_C2 ,C1_=_C16 ,C1_=_C51 ,C1_=_C52 ,C2_=_C12 ,\nC2_=_C53 ,C2_=_C66 ,C5_=_C52 ,C5_=_C53 ,C5_=_C66 ,C8_=_C12 ,\nC8_=_C37 ,C12_=_C66 ,C14_=_C16 ,C14_=_C22 ,C14_=_C68 ,C16_=_C51 ,\nC22_=_C39 ,C22_=_C68 ,C24_=_C52 ,C35_=_C37 ,C35_=_C38 ,C35_=_C43 ,\nC37_=_C43 ,C38_=_C39 ,C38_=_C54 ,C39_=_C54 ,C51_=_C54 ,C52_=_C53 ,"];39[shape=box, label="id:39 level: 2\n12: C0 C14 C16 C18 C23 \nC24 C32 C35 C36 C37 C64 \nC66 \n26: C0_=_C23( C0 C23 ) C0_=_C35( C0 C35 ) C0_=_C36( C0 C36 ) C0_=_C37( C0 C37 ) C14_=_C16( C14 C16 ) \nC14_=_C18( C14 C18 ) C14_=_C32( C14 C32 ) C16_=_C64( C16 C64 ) C18_=_C32( C18 C32 ) C18_=_C36( C18 C36 ) C23_=_C24( C23 C24 ) \nC23_=_C32( C23 C32 ) C23_=_C35( C23 C35 ) C23_=_C36( C23 C36 ) C23_=_C37( C23 C37 ) C23_=_C64( C23 C64 ) C23_=_C66( C23 C66 ) \nC32_=_C36( C32 C36 ) C32_=_C64( C32 C64 ) C32_=_C66( C32 C66 ) C35_=_C36( C35 C36 ) C35_=_C37( C35 C37 ) C36_=_C37( C36 C37 ) \nC36_=_C64( C36 C64 ) C36_=_C66( C36 C66 ) C64_=_C66( C64 C66 ) "];35-&gt;39[label="11: C0 C14 C16 C18 C24 \nC32 C35 C36 C37 C64 C66 \n18: C0_=_C35 ,C0_=_C36 ,C0_=_C37 ,C14_=_C16 ,C14_=_C18 ,\nC14_=_C32 ,C16_=_C64 ,C18_=_C32 ,C18_=_C36 ,C32_=_C36 ,C32_=_C64 ,\nC32_=_C66 ,C35_=_C36 ,C35_=_C37 ,C36_=_C37 ,C36_=_C64 ,C36_=_C66 ,\nC64_=_C66 ,"];40[shape=box, label="id:40 level: 2\n14: C0 C4 C5 C6 C7 \nC8 C12 C18 C21 C36 C56 \nC64 C65 C66 \n29: C0_=_C4( C0 C4 ) C0_=_C36( C0 C36 ) C0_=_C56( C0 C56 ) C0_=_C65( C0 C65 ) C4_=_C5( C4 C5 ) \nC4_=_C6( C4 C6 ) C4_=_C7( C4 C7 ) C4_=_C8( C4 C8 ) C4_=_C12( C4 C12 ) C4_=_C56( C4 C56 ) C4_=_C65( C4 C65 ) \nC5_=_C6( C5 C6 ) C5_=_C7( C5 C7 ) C5_=_C64( C5 C64 ) C5_=_C65( C5 C65 ) C5_=_C66( C5 C66 ) C6_=_C7( C6 C7 ) \nC8_=_C12( C8 C12 ) C12_=_C21( C12 C21 ) C12_=_C66( C12 C66 ) C18_=_C21( C18 C21 ) C18_=_C36( C18 C36 ) C21_=_C36( C21 C36 ) \nC36_=_C64( C36 C64 ) C36_=_C66( C36 C66 ) C56_=_C65( C56 C65 ) C64_=_C65( C64 C65 ) C64_=_C66( C64 C66 ) C65_=_C66( C65 C66 ) "];35-&gt;40[label="13: C0 C5 C6 C7 C8 \nC12 C18 C21 C36 C56 C64 \nC65 C66 \n21: C0_=_C36 ,C0_=_C56 ,C0_=_C65 ,C5_=_C6 ,C5_=_C7 ,\nC5_=_C64 ,C5_=_C65 ,C5_=_C66 ,C6_=_C7 ,C8_=_C12 ,C12_=_C21 ,\nC12_=_C66 ,C18_=_C21 ,C18_=_C36 ,C21_=_C36 ,C36_=_C64 ,C36_=_C66 ,\nC56_=_C65 ,C64_=_C65 ,C64_=_C66 ,C65_=_C66 ,"];41[shape=box, label="id:41 level: 3\n11: C3 C7 C18 C21 C22 \nC24 C32 C47 C49 C62 C68 \n12: C3_=_C7( C3 C7 ) C3_=_C47( C3 C47 ) C18_=_C21( C18 C21 ) C18_=_C22( C18 C22 ) C18_=_C32( C18 C32 ) \nC21_=_C22( C21 C22 ) C22_=_C68( C22 C68 ) C24_=_C62( C24 C62 ) C32_=_C62( C32 C62 ) C49_=_C62( C49 C62 ) C49_=_C68( C49 C68 ) \nC62_=_C68( C62 C68 ) "];36-&gt;41[label="10: C3 C7 C18 C21 C22 \nC24 C32 C47 C49 C68 \n8: C3_=_C7 ,C3_=_C47 ,C18_=_C21 ,C18_=_C22 ,C18_=_C32 ,\nC21_=_C22 ,C22_=_C68 ,C49_=_C68 ,"];42[shape=box, label="id:42 level: 3\n11: C6 C12 C21 C28 C43 \nC49 C50 C51 C54 C57 C63 \n16: C6_=_C54( C6 C54 ) C6_=_C57( C6 C57 ) C6_=_C63( C6 C63 ) C12_=_C21( C12 C21 ) C12_=_C50( C12 C50 ) \nC21_=_C50( C21 C50 ) C28_=_C57( C28 C57 ) C43_=_C49( C43 C49 ) C43_=_C50( C43 C50 ) C49_=_C50( C49 C50 ) C50_=_C51( C50 C51 ) \nC50_=_C54( C50 C54 ) C50_=_C63( C50 C63 ) C51_=_C54( C51 C54 ) C51_=_C63( C51 C63 ) C54_=_C63( C54 C63 ) "];37-&gt;42[label="10: C6 C12 C21 C28 C43 \nC49 C51 C54 C57 C63 \n9: C6_=_C54 ,C6_=_C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_=_C63 ,C12_=_C21 ,C28_=_C57 ,\nC43_=_C49 ,C51_=_C54 ,C51_=_C63 ,C54_=_C63 ,"];43[shape=box, label="id:43 level: 3\n13: C6 C22 C28 C38 C39 \nC40 C42 C53 C56 C57 C63 \nC65 C68 \n38: C6_=_C42( C6 C42 ) C6_=_C57( C6 C57 ) C6_=_C63( C6 C63 ) C6_=_C68( C6 C68 ) C22_=_C39( C22 C39 ) \nC22_=_C40( C22 C40 ) C22_=_C42( C22 C42 ) C22_=_C56( C22 C56 ) C22_=_C63( C22 C63 ) C22_=_C65( C22 C65 ) C22_=_C68( C22 C68 ) \nC28_=_C40( C28 C40 ) C28_=_C53( C28 C53 ) C28_=_C57( C28 C57 ) C38_=_C39( C38 C39 ) C38_=_C40( C38 C40 ) C38_=_C42( C38 C42 ) \nC39_=_C40( C39 C40 ) C39_=_C42( C39 C42 ) C39_=_C56( C39 C56 ) C39_=_C63( C39 C63 ) C39_=_C65( C39 C65 ) C40_=_C42( C40 C42 ) \nC40_=_C53( C40 C53 ) C40_=_C56( C40 C56 ) C40_=_C57( C40 C57 ) C40_=_C63( C40 C63 ) C40_=_C65( C40 C65 ) C42_=_C56( C42 C56 ) \nC42_=_C57( C42 C57 ) C42_=_C63( C42 C63 ) C42_=_C65( C42 C65 ) C42_=_C68( C42 C68 ) C53_=_C57( C53 C57 ) C56_=_C63( C56 C63 ) \nC56_=_C65( C56 C65 ) C57_=_C68( C57 C68 ) C63_=_C65( C63 C65 ) "];37-&gt;43[label="11: C6 C22 C28 C38 C39 \nC53 C56 C57 C63 C65 C68 \n19: C6_=_C57 ,C6_=_C63 ,C6_=_C68 ,C22_=_C39 ,C22_=_C56 ,\nC22_=_C63 ,C22_=_C65 ,C22_=_C68 ,C28_=_C53 ,C28_=_C57 ,C38_=_C39 ,\nC39_=_C56 ,C39_=_C63 ,C39_=_C65 ,C53_=_C57 ,C56_=_C63 ,C56_=_C65 ,\nC57_=_C68 ,C63_=_C65 ,"];44[shape=box, label="id:44 level: 3\n10: C5 C13 C14 C15 C16 \nC17 C22 C52 C53 C68 \n21: C5_=_C17( C5 C17 ) C5_=_C52( C5 C52 ) C5_=_C53( C5 C53 ) C13_=_C14( C13 C14 ) C13_=_C15( C13 C15 ) \nC13_=_C16( C13 C16 ) C13_=_C17( C13 C17 ) C14_=_C15( C14 C15 ) C14_=_C16( C14 C16 ) C14_=_C17( C14 C17 ) C14_=_C22( C14 C22 ) \nC14_=_C68( C14 C68 ) C15_=_C16( C15 C16 ) C15_=_C17( C15 C17 ) C16_=_C17( C16 C17 ) C17_=_C22( C17 C22 ) C17_=_C52( C17 C52 ) \nC17_=_C53( C17 C53 ) C17_=_C68( C17 C68 ) C22_=_C68( C22 C68 ) C52_=_C53( C52 C53 ) "];38-&gt;44[label="9: C5 C13 C14 C15 C16 \nC22 C52 C53 C68 \n12: C5_=_C52 ,C5_=_C53 ,C13_=_C14 ,C13_=_C15 ,C13_=_C16 ,\nC14_=_C15 ,C14_=_C16 ,C14_=_C22 ,C14_=_C68 ,C15_=_C16 ,C22_=_C68 ,\nC52_=_C53 ,"];45[shape=box, label="id:45 level: 3\n19: C1 C2 C8 C11 C12 \nC13 C15 C16 C24 C35 C37 \nC38 C39 C43 C51 C52 C53 \nC54 C66 \n35: C1_=_C2( C1 C2 ) C1_=_C16( C1 C16 ) C1_=_C51( C1 C51 ) C1_=_C52( C1 C52 ) C2_=_C11( C2 C11 ) \nC2_=_C12( C2 C12 ) C2_=_C53( C2 C53 ) C2_=_C66( C2 C66 ) C8_=_C11( C8 C11 ) C8_=_C12( C8 C12 ) C8_=_C37( C8 C37 ) \nC11_=_C12( C11 C12 ) C11_=_C43( C11 C43 ) C11_=_C66( C11 C66 ) C12_=_C66( C12 C66 ) C13_=_C15( C13 C15 ) C13_=_C16( C13 C16 ) \nC13_=_C35( C13 C35 ) C13_=_C38( C13 C38 ) C15_=_C16( C15 C16 ) C15_=_C35( C15 C35 ) C15_=_C38( C15 C38 ) C15_=_C39( C15 C39 ) \nC15_=_C54( C15 C54 ) C16_=_C51( C16 C51 ) C24_=_C52( C24 C52 ) C35_=_C37( C35 C37 ) C35_=_C38( C35 C38 ) C35_=_C43( C35 C43 ) \nC37_=_C43( C37 C43 ) C38_=_C39( C38 C39 ) C38_=_C54( C38 C54 ) C39_=_C54( C39 C54 ) C51_=_C54( C51 C54 ) C52_=_C53( C52 C53 ) "];38-&gt;45[label="18: C1 C2 C8 C12 C13 \nC15 C16 C24 C35 C37 C38 \nC39 C43 C51 C52 C53 C54 \nC66 \n30: C1_=_C2 ,C1_=_C16 ,C1_=_C51 ,C1_=_C52 ,C2_=_C12 ,\nC2_=_C53 ,C2_=_C66 ,C8_=_C12 ,C8_=_C37 ,C12_=_C66 ,C13_=_C15 ,\nC13_=_C16 ,C13_=_C35 ,C13_=_C38 ,C15_=_C16 ,C15_=_C35 ,C15_=_C38 ,\nC15_=_C39 ,C15_=_C54 ,C16_=_C51 ,C24_=_C52 ,C35_=_C37 ,C35_=_C38 ,\nC35_=_C43 ,C37_=_C43 ,C38_=_C39 ,C38_=_C54 ,C39_=_C54 ,C51_=_C54 ,\nC52_=_C53 ,"];46[shape=box, label="id:46 level: 3\n10: C14 C16 C18 C23 C24 \nC31 C32 C36 C64 C66 \n25: C14_=_C16( C14 C16 ) C14_=_C18( C14 C18 ) C14_=_C31( C14 C31 ) C14_=_C32( C14 C32 ) C16_=_C31( C16 C31 ) \nC16_=_C64( C16 C64 ) C18_=_C31( C18 C31 ) C18_=_C32( C18 C32 ) C18_=_C36( C18 C36 ) C23_=_C24( C23 C24 ) C23_=_C31( C23 C31 ) \nC23_=_C32( C23 C32 ) C23_=_C36( C23 C36 ) C23_=_C64( C23 C64 ) C23_=_C66( C23 C66 ) C31_=_C32( C31 C32 ) C31_=_C36( C31 C36 ) \nC31_=_C64( C31 C64 ) C31_=_C66( C31 C66 ) C32_=_C36( C32 C36 ) C32_=_C64( C32 C64 ) C32_=_C66( C32 C66 ) C36_=_C64( C36 C64 ) \nC36_=_C66( C36 C66 ) C64_=_C66( C64 C66 ) "];39-&gt;46[label="9: C14 C16 C18 C23 C24 \nC32 C36 C64 C66 \n17: C14_=_C16 ,C14_=_C18 ,C14_=_C32 ,C16_=_C64 ,C18_=_C32 ,\nC18_=_C36 ,C23_=_C24 ,C23_=_C32 ,C23_=_C36 ,C23_=_C64 ,C23_=_C66 ,\nC32_=_C36 ,C32_=_C64 ,C32_=_C66 ,C36_=_C64 ,C36_=_C66 ,C64_=_C66 ,"];47[shape=box, label="id:47 level: 3\n12: C0 C4 C5 C7 C18 \nC21 C36 C56 C61 C64 C65 \nC66 \n31: C0_=_C4( C0 C4 ) C0_=_C36( C0 C36 ) C0_=_C56( C0 C56 ) C0_=_C61( C0 C61 ) C0_=_C65( C0 C65 ) \nC4_=_C5( C4 C5 ) C4_=_C7( C4 C7 ) C4_=_C56( C4 C56 ) C4_=_C61( C4 C61 ) C4_=_C65( C4 C65 ) C5_=_C7( C5 C7 ) \nC5_=_C61( C5 C61 ) C5_=_C64( C5 C64 ) C5_=_C65( C5 C65 ) C5_=_C66( C5 C66 ) C18_=_C21( C18 C21 ) C18_=_C36( C18 C36 ) \nC18_=_C61( C18 C61 ) C21_=_C36( C21 C36 ) C21_=_C61( C21 C61 ) C36_=_C61( C36 C61 ) C36_=_C64( C36 C64 ) C36_=_C66( C36 C66 ) \nC56_=_C61( C56 C61 ) C56_=_C65( C56 C65 ) C61_=_C64( C61 C64 ) C61_=_C65( C61 C65 ) C61_=_C66( C61 C66 ) C64_=_C65( C64 C65 ) \nC64_=_C66( C64 C66 ) C65_=_C66( C65 C66 ) "];40-&gt;47[label="11: C0 C4 C5 C7 C18 \nC21 C36 C56 C64 C65 C66 \n21: C0_=_C4 ,C0_=_C36 ,C0_=_C56 ,C0_=_C65 ,C4_=_C5 ,\nC4_=_C7 ,C4_=_C56 ,C4_=_C65 ,C5_=_C7 ,C5_=_C64 ,C5_=_C65 ,\nC5_=_C66 ,C18_=_C21 ,C18_=_C36 ,C21_=_C36 ,C36_=_C64 ,C36_=_C66 ,\nC56_=_C65 ,C64_=_C65 ,C64_=_C66 ,C65_=_C66 ,"];48[shape=box, label="id:48 level: 4\n11: C3 C7 C18 C21 C22 \nC32 C47 C49 C62 C67 C68 \n17: C3_=_C7( C3 C7 ) C3_=_C47( C3 C47 ) C3_=_C67( C3 C67 ) C7_=_C67( C7 C67 ) C18_=_C21( C18 C21 ) \nC18_=_C22( C18 C22 ) C18_=_C32( C18 C32 ) C21_=_C22( C21 C22 ) C22_=_C68( C22 C68 ) C32_=_C62( C32 C62 ) C32_=_C67( C32 C67 ) \nC49_=_C62( C49 C62 ) C49_=_C67( C49 C67 ) C49_=_C68( C49 C68 ) C62_=_C67( C62 C67 ) C62_=_C68( C62 C68 ) C67_=_C68( C67 C68 ) "];41-&gt;48[label="10: C3 C7 C18 C21 C22 \nC32 C47 C49 C62 C68 \n11: C3_=_C7 ,C3_=_C47 ,C18_=_C21 ,C18_=_C22 ,C18_=_C32 ,\nC21_=_C22 ,C22_=_C68 ,C32_=_C62 ,C49_=_C62 ,C49_=_C68 ,C62_=_C68 ,"];49[shape=box, label="id:49 level: 4\n11: C6 C12 C21 C28 C34 \nC49 C50 C51 C54 C57 C63 \n18: C6_=_C34( C6 C34 ) C6_=_C54( C6 C54 ) C6_=_C57( C6 C57 ) C6_=_C63( C6 C63 ) C12_=_C21( C12 C21 ) \nC12_=_C50( C12 C50 ) C21_=_C50( C21 C50 ) C28_=_C57( C28 C57 ) C34_=_C51( C34 C51 ) C34_=_C54( C34 C54 ) C34_=_C63( C34 C63 ) \nC49_=_C50( C49 C50 ) C50_=_C51( C50 C51 ) C50_=_C54( C50 C54 ) C50_=_C63( C50 C63 ) C51_=_C54( C51 C54 ) C51_=_C63( C51 C63 ) \nC54_=_C63( C54 C63 ) "];42-&gt;49[label="10: C6 C12 C21 C28 C49 \nC50 C51 C54 C57 C63 \n14: C6_=_C54 ,C6_=_C57 ,C6_=_C63 ,C12_=_C21 ,C12_=_C50 ,\nC21_=_C50 ,C28_=_C57 ,C49_=_C50 ,C50_=_C51 ,C50_=_C54 ,C50_=_C63 ,\nC51_=_C54 ,C51_=_C63 ,C54_=_C63 ,"];50[shape=box, label="id:50 level: 4\n10: C6 C28 C38 C39 C40 \nC41 C42 C53 C57 C68 \n27: C6_=_C41( C6 C41 ) C6_=_C42( C6 C42 ) C6_=_C57( C6 C57 ) C6_=_C68( C6 C68 ) C28_=_C40( C28 C40 ) \nC28_=_C41( C28 C41 ) C28_=_C53( C28 C53 ) C28_=_C57( C28 C57 ) C38_=_C39( C38 C39 ) C38_=_C40( C38 C40 ) C38_=_C41( C38 C41 ) \nC38_=_C42( C38 C42 ) C39_=_C40( C39 C40 ) C39_=_C41( C39 C41 ) C39_=_C42( C39 C42 ) C40_=_C41( C40 C41 ) C40_=_C42( C40 C42 ) \nC40_=_C53( C40 C53 ) C40_=_C57( C40 C57 ) C41_=_C42( C41 C42 ) C41_=_C53( C41 C53 ) C41_=_C57( C41 C57 ) C41_=_C68( C41 C68 ) \nC42_=_C57( C42 C57 ) C42_=_C68( C42 C68 ) C53_=_C57( C53 C57 ) C57_=_C68( C57 C68 ) "];43-&gt;50[label="9: C6 C28 C38 C39 C40 \nC42 C53 C57 C68 \n18: C6_=_C42 ,C6_=_C57 ,C6_=_C68 ,C28_=_C40 ,C28_=_C53 ,\nC28_=_C57 ,C38_=_C39 ,C38_=_C40 ,C38_=_C42 ,C39_=_C40 ,C39_=_C42 ,\nC40_=_C42 ,C40_=_C53 ,C40_=_C57 ,C42_=_C57 ,C42_=_C68 ,C53_=_C57 ,\nC57_=_C68 ,"];51[shape=box, label="id:51 level: 4\n20: C1 C2 C8 C11 C13 \nC15 C16 C24 C29 C30 C35 \nC37 C38 C39 C43 C45 C51 \nC52 C53 C54 \n47: C1_=_C2( C1 C2 ) C1_=_C16( C1 C16 ) C1_=_C51( C1 C51 ) C1_=_C52( C1 C52 ) C2_=_C11( C2 C11 ) \nC2_=_C53( C2 C53 ) C8_=_C11( C8 C11 ) C8_=_C30( C8 C30 ) C8_=_C37( C8 C37 ) C8_=_C45( C8 C45 ) C11_=_C43( C11 C43 ) \nC11_=_C45( C11 C45 ) C13_=_C15( C13 C15 ) C13_=_C16( C13 C16 ) C13_=_C29( C13 C29 ) C13_=_C30( C13 C30 ) C13_=_C35( C13 C35 ) \nC13_=_C38( C13 C38 ) C15_=_C16( C15 C16 ) C15_=_C29( C15 C29 ) C15_=_C35( C15 C35 ) C15_=_C38( C15 C38 ) C15_=_C39( C15 C39 ) \nC15_=_C54( C15 C54 ) C16_=_C51( C16 C51 ) C24_=_C45( C24 C45 ) C24_=_C52( C24 C52 ) C29_=_C30( C29 C30 ) C29_=_C38( C29 C38 ) \nC29_=_C39( C29 C39 ) C29_=_C54( C29 C54 ) C30_=_C35( C30 C35 ) C30_=_C37( C30 C37 ) C30_=_C43( C30 C43 ) C30_=_C45( C30 C45 ) \nC35_=_C37( C35 C37 ) C35_=_C38( C35 C38 ) C35_=_C43( C35 C43 ) C37_=_C43( C37 C43 ) C37_=_C45( C37 C45 ) C38_=_C39( C38 C39 ) \nC38_=_C54( C38 C54 ) C39_=_C54( C39 C54 ) C43_=_C45( C43 C45 ) C45_=_C52( C45 C52 ) C51_=_C54( C51 C54 ) C52_=_C53( C52 C53 ) "];45-&gt;51[label="17: C1 C2 C8 C11 C13 \nC15 C16 C24 C35 C37 C38 \nC39 C43 C51 C52 C53 C54 \n29: C1_=_C2 ,C1_=_C16 ,C1_=_C51 ,C1_=_C52 ,C2_=_C11 ,\nC2_=_C53 ,C8_=_C11 ,C8_=_C37 ,C11_=_C43 ,C13_=_C15 ,C13_=_C16 ,\nC13_=_C35 ,C13_=_C38 ,C15_=_C16 ,C15_=_C35 ,C15_=_C38 ,C15_=_C39 ,\nC15_=_C54 ,C16_=_C51 ,C24_=_C52 ,C35_=_C37 ,C35_=_C38 ,C35_=_C43 ,\nC37_=_C43 ,C38_=_C39 ,C38_=_C54 ,C39_=_C54 ,C51_=_C54 ,C52_=_C53 ,"];52[shape=box, label="id:52 level: 4\n9: C16 C23 C24 C25 C31 \nC32 C36 C64 C66 \n26: C16_=_C25( C16 C25 ) C16_=_C31( C16 C31 ) C16_=_C64( C16 C64 ) C23_=_C24( C23 C24 ) C23_=_C25( C23 C25 ) \nC23_=_C31( C23 C31 ) C23_=_C32( C23 C32 ) C23_=_C36( C23 C36 ) C23_=_C64( C23 C64 ) C23_=_C66( C23 C66 ) C24_=_C25( C24 C25 ) \nC25_=_C31( C25 C31 ) C25_=_C32( C25 C32 ) C25_=_C36( C25 C36 ) C25_=_C64( C25 C64 ) C25_=_C66( C25 C66 ) C31_=_C32( C31 C32 ) \nC31_=_C36( C31 C36 ) C31_=_C64( C31 C64 ) C31_=_C66( C31 C66 ) C32_=_C36( C32 C36 ) C32_=_C64( C32 C64 ) C32_=_C66( C32 C66 ) \nC36_=_C64( C36 C64 ) C36_=_C66( C36 C66 ) C64_=_C66( C64 C66 ) "];46-&gt;52[label="8: C16 C23 C24 C31 C32 \nC36 C64 C66 \n18: C16_=_C31 ,C16_=_C64 ,C23_=_C24 ,C23_=_C31 ,C23_=_C32 ,\nC23_=_C36 ,C23_=_C64 ,C23_=_C66 ,C31_=_C32 ,C31_=_C36 ,C31_=_C64 ,\nC31_=_C66 ,C32_=_C36 ,C32_=_C64 ,C32_=_C66 ,C36_=_C64 ,C36_=_C66 ,\nC64_=_C66 ,"];53[shape=box, label="id:53 level: 4\n10: C0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18 C21 \nC36 C56 C60 C61 C65 \n27: C0_=_C4( C0 C4 ) C0_=_C36( C0 C36 ) C0_=_C56( C0 C56 ) C0_=_C60( C0 C60 ) C0_=_C61( C0 C61 ) \nC0_=_C65( C0 C65 ) C4_=_C7( C4 C7 ) C4_=_C56( C4 C56 ) C4_=_C60( C4 C60 ) C4_=_C61( C4 C61 ) C4_=_C65( C4 C65 ) \nC7_=_C60( C7 C60 ) C18_=_C21( C18 C21 ) C18_=_C36( C18 C36 ) C18_=_C60( C18 C60 ) C18_=_C61( C18 C61 ) C21_=_C36( C21 C36 ) \nC21_=_C60( C21 C60 ) C21_=_C61( C21 C61 ) C36_=_C60( C36 C60 ) C36_=_C61( C36 C61 ) C56_=_C60( C56 C60 ) C56_=_C61( C56 C61 ) \nC56_=_C65( C56 C65 ) C60_=_C61( C60 C61 ) C60_=_C65( C60 C65 ) C61_=_C65( C61 C65 ) "];47-&gt;53[label="9: C0 C4 C7 C18 C21 \nC36 C56 C61 C65 \n18: C0_=_C4 ,C0_=_C36 ,C0_=_C56 ,C0_=_C61 ,C0_=_C65 ,\nC4_=_C7 ,C4_=_C56 ,C4_=_C61 ,C4_=_C65 ,C18_=_C21 ,C18_=_C36 ,\nC18_=_C61 ,C21_=_C36 ,C21_=_C61 ,C36_=_C61 ,C56_=_C61 ,C56_=_C65 ,\nC61_=_C65 ,"];54[shape=box, label="id:54 level: 5\n10: C3 C7 C18 C19 C21 \nC22 C32 C47 C62 C67 \n18: C3_=_C7( C3 C7 ) C3_=_C19( C3 C19 ) C3_=_C47( C3 C47 ) C3_=_C67( C3 C67 ) C7_=_C19( C7 C19 ) \nC7_=_C67( C7 C67 ) C18_=_C19( C18 C19 ) C18_=_C21( C18 C21 ) C18_=_C22( C18 C22 ) C18_=_C32( C18 C32 ) C19_=_C21( C19 C21 ) \nC19_=_C22( C19 C22 ) C19_=_C47( C19 C47 ) C19_=_C67( C19 C67 ) C21_=_C22( C21 C22 ) C32_=_C62( C32 C62 ) C32_=_C67( C32 C67 ) \nC62_=_C67( C62 C67 ) "];48-&gt;54[label="9: C3 C7 C18 C21 C22 \nC32 C47 C62 C67 \n11: C3_=_C7 ,C3_=_C47 ,C3_=_C67 ,C7_=_C67 ,C18_=_C21 ,\nC18_=_C22 ,C18_=_C32 ,C21_=_C22 ,C32_=_C62 ,C32_=_C67 ,C62_=_C67 ,"];55[shape=box, label="id:55 level: 5\n9: C12 C21 C28 C33 C34 \nC49 C50 C51 C57 \n12: C12_=_C21( C12 C21 ) C12_=_C33( C12 C33 ) C12_=_C50( C12 C50 ) C21_=_C33( C21 C33 ) C21_=_C50( C21 C50 ) \nC28_=_C57( C28 C57 ) C33_=_C34( C33 C34 ) C33_=_C49( C33 C49 ) C33_=_C50( C33 C50 ) C34_=_C51( C34 C51 ) C49_=_C50( C49 C50 ) \nC50_=_C51( C50 C51 ) "];49-&gt;55[label="8: C12 C21 C28 C34 C49 \nC50 C51 C57 \n7: C12_=_C21 ,C12_=_C50 ,C21_=_C50 ,C28_=_C57 ,C34_=_C51 ,\nC49_=_C50 ,C50_=_C51 ,"];56[shape=box, label="id:56 level: 5\n12: C1 C8 C9 C11 C13 \nC16 C24 C29 C30 C45 C51 \nC52 \n24: C1_=_C9( C1 C9 ) C1_=_C16( C1 C16 ) C1_=_C51( C1 C51 ) C1_=_C52( C1 C52 ) C8_=_C9( C8 C9 ) \nC8_=_C11( C8 C11 ) C8_=_C30( C8 C30 ) C8_=_C45( C8 C45 ) C9_=_C11( C9 C11 ) C9_=_C13( C9 C13 ) C9_=_C16( C9 C16 ) \nC9_=_C29( C9 C29 ) C9_=_C30( C9 C30 ) C9_=_C51( C9 C51 ) C11_=_C45( C11 C45 ) C13_=_C16( C13 C16 ) C13_=_C29( C13 C29 ) \nC13_=_C30( C13 C30 ) C16_=_C51( C16 C51 ) C24_=_C45( C24 C45 ) C24_=_C52( C24 C52 ) C29_=_C30( C29 C30 ) C30_=_C45( C30 C45 ) \nC45_=_C52( C45 C52 ) "];51-&gt;56[label="11: C1 C8 C11 C13 C16 \nC24 C29 C30 C45 C51 C52 \n16: C1_=_C16 ,C1_=_C51 ,C1_=_C52 ,C8_=_C11 ,C8_=_C30 ,\nC8_=_C45 ,C11_=_C45 ,C13_=_C16 ,C13_=_C29 ,C13_=_C30 ,C16_=_C51 ,\nC24_=_C45 ,C24_=_C52 ,C29_=_C30 ,C30_=_C45 ,C45_=_C52 ,"];57[shape=box, label="id:57 level: 5\n15: C2 C8 C11 C15 C29 \nC30 C35 C37 C38 C39 C43 \nC45 C53 C54 C55 \n39: C2_=_C11( C2 C11 ) C2_=_C53( C2 C53 ) C8_=_C11( C8 C11 ) C8_=_C30( C8 C30 ) C8_=_C37( C8 C37 ) \nC8_=_C45( C8 C45 ) C8_=_C55( C8 C55 ) C11_=_C43( C11 C43 ) C11_=_C45( C11 C45 ) C15_=_C29( C15 C29 ) C15_=_C35( C15 C35 ) \nC15_=_C38( C15 C38 ) C15_=_C39( C15 C39 ) C15_=_C54( C15 C54 ) C15_=_C55( C15 C55 ) C29_=_C30( C29 C30 ) C29_=_C38( C29 C38 ) \nC29_=_C39( C29 C39 ) C29_=_C54( C29 C54 ) C29_=_C55( C29 C55 ) C30_=_C35( C30 C35 ) C30_=_C37( C30 C37 ) C30_=_C43( C30 C43 ) \nC30_=_C45( C30 C45 ) C30_=_C55( C30 C55 ) C35_=_C37( C35 C37 ) C35_=_C38( C35 C38 ) C35_=_C43( C35 C43 ) C37_=_C43( C37 C43 ) \nC37_=_C45( C37 C45 ) C37_=_C55( C37 C55 ) C38_=_C39( C38 C39 ) C38_=_C54( C38 C54 ) C38_=_C55( C38 C55 ) C39_=_C54( C39 C54 ) \nC39_=_C55( C39 C55 ) C43_=_C45( C43 C45 ) C45_=_C55( C45 C55 ) C54_=_C55( C54 C55 ) "];51-&gt;57[label="14: C2 C8 C11 C15 C29 \nC30 C35 C37 C38 C39 C43 \nC45 C53 C54 \n30: C2_=_C11 ,C2_=_C53 ,C8_=_C11 ,C8_=_C30 ,C8_=_C37 ,\nC8_=_C45 ,C11_=_C43 ,C11_=_C45 ,C15_=_C29 ,C15_=_C35 ,C15_=_C38 ,\nC15_=_C39 ,C15_=_C54 ,C29_=_C30 ,C29_=_C38 ,C29_=_C39 ,C29_=_C54 ,\nC30_=_C35 ,C30_=_C37 ,C30_=_C43 ,C30_=_C45 ,C35_=_C37 ,C35_=_C38 ,\nC35_=_C43 ,C37_=_C43 ,C37_=_C45 ,C38_=_C39 ,C38_=_C54 ,C39_=_C54 ,\nC43_=_C45 ,"];58[shape=box, label="id:58 level: 6\n10: C3 C18 C19 C20 C21 \nC22 C32 C47 C62 C67 \n23: C3_=_C19( C3 C19 ) C3_=_C47( C3 C47 ) C3_=_C67( C3 C67 ) C18_=_C19( C18 C19 ) C18_=_C20( C18 C20 ) \nC18_=_C21( C18 C21 ) C18_=_C22( C18 C22 ) C18_=_C32( C18 C32 ) C19_=_C20( C19 C20 ) C19_=_C21( C19 C21 ) C19_=_C22( C19 C22 ) \nC19_=_C47( C19 C47 ) C19_=_C67( C19 C67 ) C20_=_C21( C20 C21 ) C20_=_C22( C20 C22 ) C20_=_C32( C20 C32 ) C20_=_C47( C20 C47 ) \nC20_=_C62( C20 C62 ) C20_=_C67( C20 C67 ) C21_=_C22( C21 C22 ) C32_=_C62( C32 C62 ) C32_=_C67( C32 C67 ) C62_=_C67( C62 C67 ) "];54-&gt;58[label="9: C3 C18 C19 C21 C22 \nC32 C47 C62 C67 \n15: C3_=_C19 ,C3_=_C47 ,C3_=_C67 ,C18_=_C19 ,C18_=_C21 ,\nC18_=_C22 ,C18_=_C32 ,C19_=_C21 ,C19_=_C22 ,C19_=_C47 ,C19_=_C67 ,\nC21_=_C22 ,C32_=_C62 ,C32_=_C67 ,C62_=_C67 ,"];59[shape=box, label="id:59 level: 6\n5: C28 C33 C49 C57 C58 \n6: C28_=_C57( C28 C57 ) C28_=_C58( C28 C58 ) C33_=_C49( C33 C49 ) C33_=_C58( C33 C58 ) C49_=_C58( C49 C58 ) \nC57_=_C58( C57 C58 ) "];55-&gt;59[label="4: C28 C33 C49 C57 \n2: C28_=_C57 ,C33_=_C49 ,"];60[shape=box, label="id:60 level: 6\n8: C12 C21 C27 C28 C33 \nC34 C50 C51 \n15: C12_=_C21( C12 C21 ) C12_=_C27( C12 C27 ) C12_=_C33( C12 C33 ) C12_=_C50( C12 C50 ) C21_=_C27( C21 C27 ) \nC21_=_C33( C21 C33 ) C21_=_C50( C21 C50 ) C27_=_C28( C27 C28 ) C27_=_C33( C27 C33 ) C27_=_C34( C27 C34 ) C27_=_C50( C27 C50 ) \nC33_=_C34( C33 C34 ) C33_=_C50( C33 C50 ) C34_=_C51( C34 C51 ) C50_=_C51( C50 C51 ) "];55-&gt;60[label="7: C12 C21 C28 C33 C34 \nC50 C51 \n9: C12_=_C21 ,C12_=_C33 ,C12_=_C50 ,C21_=_C33 ,C21_=_C50 ,\nC33_=_C34 ,C33_=_C50 ,C34_=_C51 ,C50_=_C51 ,"];61[shape=box, label="id:61 level: 6\n10: C8 C9 C10 C11 C13 \nC24 C29 C30 C45 C52 \n25: C8_=_C9( C8 C9 ) C8_=_C10( C8 C10 ) C8_=_C11( C8 C11 ) C8_=_C30( C8 C30 ) C8_=_C45( C8 C45 ) \nC9_=_C10( C9 C10 ) C9_=_C11( C9 C11 ) C9_=_C13( C9 C13 ) C9_=_C29( C9 C29 ) C9_=_C30( C9 C30 ) C10_=_C11( C10 C11 ) \nC10_=_C13( C10 C13 ) C10_=_C24( C10 C24 ) C10_=_C29( C10 C29 ) C10_=_C30( C10 C30 ) C10_=_C45( C10 C45 ) C10_=_C52( C10 C52 ) \nC11_=_C45( C11 C45 ) C13_=_C29( C13 C29 ) C13_=_C30( C13 C30 ) C24_=_C45( C24 C45 ) C24_=_C52( C24 C52 ) C29_=_C30( C29 C30 ) \nC30_=_C45( C30 C45 ) C45_=_C52( C45 C52 ) "];56-&gt;61[label="9: C8 C9 C11 C13 C24 \nC29 C30 C45 C52 \n16: C8_=_C9 ,C8_=_C11 ,C8_=_C30 ,C8_=_C45 ,C9_=_C11 ,\nC9_=_C13 ,C9_=_C29 ,C9_=_C30 ,C11_=_C45 ,C13_=_C29 ,C13_=_C30 ,\nC24_=_C45 ,C24_=_C52 ,C29_=_C30 ,C30_=_C45 ,C45_=_C52 ,"];62[shape=box, label="id:62 level: 6\n15: C2 C11 C15 C29 C30 \nC35 C37 C38 C39 C43 C44 \nC45 C53 C54 C55 \n45: C2_=_C11( C2 C11 ) C2_=_C44( C2 C44 ) C2_=_C53( C2 C53 ) C11_=_C43( C11 C43 ) C11_=_C44( C11 C44 ) \nC11_=_C45( C11 C45 ) C15_=_C29( C15 C29 ) C15_=_C35( C15 C35 ) C15_=_C38( C15 C38 ) C15_=_C39( C15 C39 ) C15_=_C44( C15 C44 ) \nC15_=_C54( C15 C54 ) C15_=_C55( C15 C55 ) C29_=_C30( C29 C30 ) C29_=_C38( C29 C38 ) C29_=_C39( C29 C39 ) C29_=_C44( C29 C44 ) \nC29_=_C54( C29 C54 ) C29_=_C55( C29 C55 ) C30_=_C35( C30 C35 ) C30_=_C37( C30 C37 ) C30_=_C43( C30 C43 ) C30_=_C45( C30 C45 ) \nC30_=_C55( C30 C55 ) C35_=_C37( C35 C37 ) C35_=_C38( C35 C38 ) C35_=_C43( C35 C43 ) C37_=_C43( C37 C43 ) C37_=_C45( C37 C45 ) \nC37_=_C55( C37 C55 ) C38_=_C39( C38 C39 ) C38_=_C44( C38 C44 ) C38_=_C54( C38 C54 ) C38_=_C55( C38 C55 ) C39_=_C44( C39 C44 ) \nC39_=_C54( C39 C54 ) C39_=_C55( C39 C55 ) C43_=_C44( C43 C44 ) C43_=_C45( C43 C45 ) C44_=_C45( C44 C45 ) C44_=_C53( C44 C53 ) \nC44_=_C54( C44 C54 ) C44_=_C55( C44 C55 ) C45_=_C55( C45 C55 ) C54_=_C55( C54 C55 ) "];57-&gt;62[label="14: C2 C11 C15 C29 C30 \nC35 C37 C38 C39 C43 C45 \nC53 C54 C55 \n34: C2_=_C11 ,C2_=_C53 ,C11_=_C43 ,C11_=_C45 ,C15_=_C29 ,\nC15_=_C35 ,C15_=_C38 ,C15_=_C39 ,C15_=_C54 ,C15_=_C55 ,C29_=_C30 ,\nC29_=_C38 ,C29_=_C39 ,C29_=_C54 ,C29_=_C55 ,C30_=_C35 ,C30_=_C37 ,\nC30_=_C43 ,C30_=_C45 ,C30_=_C55 ,C35_=_C37 ,C35_=_C38 ,C35_=_C43 ,\nC37_=_C43 ,C37_=_C45 ,C37_=_C55 ,C38_=_C39 ,C38_=_C54 ,C38_=_C55 ,\nC39_=_C54 ,C39_=_C55 ,C43_=_C45 ,C45_=_C55 ,C54_=_C55 ,"];63[shape=box, label="id:63 level: 7\n8: C3 C19 C20 C32 C47 \nC48 C62 C67 \n20: C3_=_C19( C3 C19 ) C3_=_C47( C3 C47 ) C3_=_C48( C3 C48 ) C3_=_C67( C3 C67 ) C19_=_C20( C19 C20 ) \nC19_=_C47( C19 C47 ) C19_=_C48( C19 C48 ) C19_=_C67( C19 C67 ) C20_=_C32( C20 C32 ) C20_=_C47( C20 C47 ) C20_=_C48( C20 C48 ) \nC20_=_C62( C20 C62 ) C20_=_C67( C20 C67 ) C32_=_C48( C32 C48 ) C32_=_C62( C32 C62 ) C32_=_C67( C32 C67 ) C47_=_C48( C47 C48 ) \nC48_=_C62( C48 C62 ) C48_=_C67( C48 C67 ) C62_=_C67( C62 C67 ) "];58-&gt;63[label="7: C3 C19 C20 C32 C47 \nC62 C67 \n13: C3_=_C19 ,C3_=_C47 ,C3_=_C67 ,C19_=_C20 ,C19_=_C47 ,\nC19_=_C67 ,C20_=_C32 ,C20_=_C47 ,C20_=_C62 ,C20_=_C67 ,C32_=_C62 ,\nC32_=_C67 ,C62_=_C67 ,"];64[shape=box, label="id:64 level: 7\n6: C26 C27 C28 C33 C34 \nC51 \n10: C26_=_C27( C26 C27 ) C26_=_C28( C26 C28 ) C26_=_C33( C26 C33 ) C26_=_C34( C26 C34 ) C26_=_C51( C26 C51 ) \nC27_=_C28( C27 C28 ) C27_=_C33( C27 C33 ) C27_=_C34( C27 C34 ) C33_=_C34( C33 C34 ) C34_=_C51( C34 C51 ) "];60-&gt;64[label="5: C27 C28 C33 C34 C51 \n5: C27_=_C28 ,C27_=_C33 ,C27_=_C34 ,C33_=_C34 ,C34_=_C51 ,"];65[shape=box, label="id:65 level: 7\n12: C2 C11 C29 C30 C35 \nC37 C43 C44 C45 C53 C55 \nC59 \n32: C2_=_C11( C2 C11 ) C2_=_C44( C2 C44 ) C2_=_C53( C2 C53 ) C2_=_C59( C2 C59 ) C11_=_C43( C11 C43 ) \nC11_=_C44( C11 C44 ) C11_=_C45( C11 C45 ) C29_=_C30( C29 C30 ) C29_=_C44( C29 C44 ) C29_=_C55( C29 C55 ) C30_=_C35( C30 C35 ) \nC30_=_C37( C30 C37 ) C30_=_C43( C30 C43 ) C30_=_C45( C30 C45 ) C30_=_C55( C30 C55 ) C30_=_C59( C30 C59 ) C35_=_C37( C35 C37 ) \nC35_=_C43( C35 C43 ) C35_=_C59( C35 C59 ) C37_=_C43( C37 C43 ) C37_=_C45( C37 C45 ) C37_=_C55( C37 C55 ) C37_=_C59( C37 C59 ) \nC43_=_C44( C43 C44 ) C43_=_C45( C43 C45 ) C43_=_C59( C43 C59 ) C44_=_C45( C44 C45 ) C44_=_C53( C44 C53 ) C44_=_C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55 ) \nC44_=_C59( C44 C59 ) C45_=_C55( C45 C55 ) C53_=_C59( C53 C59 ) "];62-&gt;65[label="11: C2 C11 C29 C30 C35 \nC37 C43 C44 C45 C53 C55 \n25: C2_=_C11 ,C2_=_C44 ,C2_=_C53 ,C11_=_C43 ,C11_=_C44 ,\nC11_=_C45 ,C29_=_C30 ,C29_=_C44 ,C29_=_C55 ,C30_=_C35 ,C30_=_C37 ,\nC30_=_C43 ,C30_=_C45 ,C30_=_C55 ,C35_=_C37 ,C35_=_C43 ,C37_=_C43 ,\nC37_=_C45 ,C37_=_C55 ,C43_=_C44 ,C43_=_C45 ,C44_=_C45 ,C44_=_C53 ,\nC44_=_C55 ,C45_=_C55 ,"];66[shape=box, label="id:66 level: 8\n8: C11 C29 C43 C44 C45 \nC46 C55 C59 \n19: C11_=_C43( C11 C43 ) C11_=_C44( C11 C44 ) C11_=_C45( C11 C45 ) C11_=_C46( C11 C46 ) C29_=_C44( C29 C44 ) \nC29_=_C46( C29 C46 ) C29_=_C55( C29 C55 ) C43_=_C44( C43 C44 ) C43_=_C45( C43 C45 ) C43_=_C46( C43 C46 ) C43_=_C59( C43 C59 ) \nC44_=_C45( C44 C45 ) C44_=_C46( C44 C46 ) C44_=_C55( C44 C55 ) C44_=_C59( C44 C59 ) C45_=_C46( C45 C46 ) C45_=_C55( C45 C55 ) \nC46_=_C55( C46 C55 ) C46_=_C59( C46 C59 ) "];65-&gt;66[label="7: C11 C29 C43 C44 C45 \nC55 C59 \n12: C11_=_C43 ,C11_=_C44 ,C11_=_C45 ,C29_=_C44 ,C29_=_C55 ,\nC43_=_C44 ,C43_=_C45 ,C43_=_C59 ,C44_=_C45 ,C44_=_C55 ,C44_=_C59 ,\nC45_=_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