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8: V1 V2 V3 V7 V10 \nV12 V16 V22 V23 V24 V29 \nV30 V32 V34 V37 V42 V47 \nV49 \n2: C10( V2 V3 V22 ) C58( V16 V34 V49 ) "]1[shape=box, label="id:1 level: 1\n6: V1 V16 V21 V29 V34 \nV49 \n4: C9( V1 V21 V34 ) C57( V16 V21 V29 ) C58( V16 V34 V49 ) C63( V21 V34 V49 ) "];0-&gt;1[label="5: V1 V16 V29 V34 V49 \n1: C58 ,"];2[shape=box, label="id:2 level: 1\n17: V1 V2 V3 V7 V10 \nV12 V19 V22 V23 V24 V30 \nV32 V34 V37 V42 V47 V49 \n1: C10( V2 V3 V22 ) "];0-&gt;2[label="16: V1 V2 V3 V7 V10 \nV12 V22 V23 V24 V30 V32 \nV34 V37 V42 V47 V49 \n1: C10 ,"];3[shape=box, label="id:3 level: 1\n20: V1 V2 V3 V7 V10 \nV12 V13 V14 V16 V18 V22 \nV23 V24 V29 V30 V32 V34 \nV37 V42 V47 \n3: C8( V1 V18 V34 ) C10( V2 V3 V22 ) C59( V18 V24 V47 ) "];0-&gt;3[label="17: V1 V2 V3 V7 V10 \nV12 V16 V22 V23 V24 V29 \nV30 V32 V34 V37 V42 V47 \n1: C10 ,"];4[shape=box, label="id:4 level: 2\n9: V1 V7 V10 V19 V28 \nV30 V34 V47 V49 \n2: C62( V19 V28 V47 ) C70( V28 V34 V49 ) "];2-&gt;4[label="8: V1 V7 V10 V19 V30 \nV34 V47 V49 \n0: "];5[shape=box, label="id:5 level: 2\n15: V2 V3 V10 V12 V19 \nV22 V23 V24 V32 V34 V36 \nV37 V42 V47 V49 \n2: C10( V2 V3 V22 ) C65( V22 V34 V36 ) "];2-&gt;5[label="14: V2 V3 V10 V12 V19 \nV22 V23 V24 V32 V34 V37 \nV42 V47 V49 \n1: C10 ,"];6[shape=box, label="id:6 level: 2\n14: V1 V12 V13 V14 V15 \nV16 V18 V23 V24 V29 V30 \nV32 V37 V47 \n2: C53( V15 V16 V29 ) C59( V18 V24 V47 ) "];3-&gt;6[label="13: V1 V12 V13 V14 V16 \nV18 V23 V24 V29 V30 V32 \nV37 V47 \n1: C59 ,"];7[shape=box, label="id:7 level: 2\n18: V2 V3 V7 V10 V11 \nV12 V13 V14 V16 V18 V22 \nV23 V24 V29 V30 V34 V37 \nV42 \n1: C10( V2 V3 V22 ) "];3-&gt;7[label="17: V2 V3 V7 V10 V12 \nV13 V14 V16 V18 V22 V23 \nV24 V29 V30 V34 V37 V42 \n1: C10 ,"];8[shape=box, label="id:8 level: 3\n7: V0 V1 V7 V10 V28 \nV30 V49 \n4: C2( V0 V1 V7 ) C3( V0 V10 V28 ) C4( V0 V28 V30 ) C5( V0 V28 V49 ) "];4-&gt;8[label="6: V1 V7 V10 V28 V30 \nV49 \n0: "];9[shape=box, label="id:9 level: 3\n14: V2 V3 V6 V10 V12 \nV19 V23 V24 V32 V36 V37 \nV42 V47 V49 \n0: "];5-&gt;9[label="13: V2 V3 V10 V12 V19 \nV23 V24 V32 V36 V37 V42 \nV47 V49 \n0: "];10[shape=box, label="id:10 level: 3\n6: V13 V14 V15 V29 V32 \nV46 \n3: C50( V13 V14 V46 ) C51( V13 V32 V46 ) C56( V15 V29 V46 ) "];6-&gt;10[label="5: V13 V14 V15 V29 V32 \n0: "];11[shape=box, label="id:11 level: 3\n7: V1 V12 V15 V17 V30 \nV32 V37 \n4: C7( V1 V17 V32 ) C42( V12 V15 V17 ) C43( V12 V17 V30 ) C44( V12 V17 V37 ) "];6-&gt;11[label="6: V1 V12 V15 V30 V32 \nV37 \n0: "];12[shape=box, label="id:12 level: 3\n11: V1 V8 V12 V13 V15 \nV18 V23 V24 V30 V37 V47 \n3: C6( V1 V8 V18 ) C31( V8 V13 V37 ) C59( V18 V24 V47 ) "];6-&gt;12[label="10: V1 V12 V13 V15 V18 \nV23 V24 V30 V37 V47 \n1: C59 ,"];13[shape=box, label="id:13 level: 3\n7: V7 V11 V30 V34 V37 \nV42 V43 \n4: C29( V7 V11 V43 ) C30( V7 V30 V43 ) C72( V30 V37 V43 ) C76( V34 V42 V43 ) "];7-&gt;13[label="6: V7 V11 V30 V34 V37 \nV42 \n0: "];14[shape=box, label="id:14 level: 3\n8: V3 V7 V11 V13 V14 \nV16 V22 V26 \n2: C28( V7 V11 V26 ) C47( V13 V14 V26 ) "];7-&gt;14[label="7: V3 V7 V11 V13 V14 \nV16 V22 \n0: "];15[shape=box, label="id:15 level: 3\n14: V2 V10 V11 V12 V13 \nV14 V16 V18 V22 V23 V24 \nV25 V29 V42 \n0: "];7-&gt;15[label="13: V2 V10 V11 V12 V13 \nV14 V16 V18 V22 V23 V24 \nV29 V42 \n0: "];16[shape=box, label="id:16 level: 4\n9: V2 V3 V6 V12 V19 \nV32 V36 V42 V45 \n2: C11( V2 V12 V45 ) C74( V32 V36 V45 ) "];9-&gt;16[label="8: V2 V3 V6 V12 V19 \nV32 V36 V42 \n0: "];17[shape=box, label="id:17 level: 4\n12: V5 V6 V10 V19 V23 \nV24 V32 V36 V37 V42 V47 \nV49 \n1: C23( V5 V24 V47 ) "];9-&gt;17[label="11: V6 V10 V19 V23 V24 \nV32 V36 V37 V42 V47 V49 \n0: "];18[shape=box, label="id:18 level: 4\n8: V8 V12 V15 V23 V24 \nV27 V30 V47 \n2: C32( V8 V24 V27 ) C33( V8 V27 V47 ) "];12-&gt;18[label="7: V8 V12 V15 V23 V24 \nV30 V47 \n0: "];19[shape=box, label="id:19 level: 4\n6: V3 V11 V16 V22 V26 \nV39 \n4: C0( V16 V39 ) C17( V3 V26 V39 ) C38( V11 V22 V39 ) C40( V11 V26 V39 ) "];14-&gt;19[label="5: V3 V11 V16 V22 V26 \n0: "];20[shape=box, label="id:20 level: 4\n8: V2 V10 V13 V14 V16 \nV24 V25 V44 \n4: C14( V2 V25 V44 ) C36( V10 V16 V44 ) C49( V13 V14 V44 ) C52( V14 V24 V44 ) "];15-&gt;20[label="7: V2 V10 V13 V14 V16 \nV24 V25 \n0: "];21[shape=box, label="id:21 level: 4\n10: V2 V11 V12 V18 V22 \nV23 V25 V29 V33 V42 \n1: C39( V11 V25 V33 ) "];15-&gt;21[label="9: V2 V11 V12 V18 V22 \nV23 V25 V29 V42 \n0: "];22[shape=box, label="id:22 level: 5\n8: V3 V6 V12 V19 V32 \nV40 V42 V45 \n2: C46( V12 V40 V42 ) C75( V32 V40 V45 ) "];16-&gt;22[label="7: V3 V6 V12 V19 V32 \nV42 V45 \n0: "];23[shape=box, label="id:23 level: 5\n7: V5 V6 V24 V31 V32 \nV36 V37 \n4: C22( V5 V24 V31 ) C24( V5 V31 V36 ) C27( V6 V31 V37 ) C73( V31 V32 V36 ) "];17-&gt;23[label="6: V5 V6 V24 V32 V36 \nV37 \n0: "];24[shape=box, label="id:24 level: 5\n8: V4 V5 V6 V10 V19 \nV23 V42 V49 \n2: C18( V4 V6 V19 ) C19( V4 V10 V49 ) "];17-&gt;24[label="7: V5 V6 V10 V19 V23 \nV42 V49 \n0: "];25[shape=box, label="id:25 level: 5\n6: V12 V15 V20 V23 V27 \nV30 \n4: C1( V20 V23 ) C45( V12 V20 V27 ) C54( V15 V20 V27 ) C55( V15 V20 V30 ) "];18-&gt;25[label="5: V12 V15 V23 V27 V30 \n0: "];26[shape=box, label="id:26 level: 5\n6: V10 V13 V14 V25 V38 \nV44 \n5: C35( V10 V14 V38 ) C37( V10 V38 V44 ) C48( V13 V14 V38 ) C49( V13 V14 V44 ) C69( V25 V38 V44 ) "];20-&gt;26[label="5: V10 V13 V14 V25 V44 \n1: C49 ,"];27[shape=box, label="id:27 level: 5\n7: V2 V11 V12 V22 V25 \nV33 V48 \n5: C12( V2 V12 V48 ) C13( V2 V22 V48 ) C39( V11 V25 V33 ) C41( V11 V33 V48 ) C64( V22 V25 V48 ) "];21-&gt;27[label="6: V2 V11 V12 V22 V25 \nV33 \n1: C39 ,"];28[shape=box, label="id:28 level: 5\n7: V18 V23 V25 V29 V33 \nV35 V42 \n5: C60( V18 V25 V35 ) C61( V18 V33 V35 ) C66( V23 V33 V35 ) C67( V23 V35 V42 ) C71( V29 V33 V35 ) "];21-&gt;28[label="6: V18 V23 V25 V29 V33 \nV42 \n0: "];29[shape=box, label="id:29 level: 6\n6: V3 V6 V9 V19 V40 \nV45 \n4: C15( V3 V6 V9 ) C16( V3 V9 V19 ) C26( V6 V9 V40 ) C34( V9 V40 V45 ) "];22-&gt;29[label="5: V3 V6 V19 V40 V45 \n0: "];30[shape=box, label="id:30 level: 6\n6: V4 V5 V19 V23 V41 \nV42 \n4: C20( V4 V19 V41 ) C21( V4 V23 V41 ) C25( V5 V41 V42 ) C68( V23 V41 V42 ) "];24-&gt;30[label="5: V4 V5 V19 V23 V42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