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22: C6 C7 C10 C11 C17 \nC19 C22 C23 C27 C31 C45 \nC46 C51 C52 C54 C55 C59 \nC62 C65 C66 C67 C76 \n29: C6_=_C7( C6 C7 ) C6_=_C31( C6 C31 ) C6_=_C59( C6 C59 ) C7_=_C51( C7 C51 ) C10_=_C11( C10 C11 ) \nC10_=_C17( C10 C17 ) C10_=_C65( C10 C65 ) C11_=_C45( C11 C45 ) C11_=_C46( C11 C46 ) C22_=_C23( C22 C23 ) C22_=_C27( C22 C27 ) \nC22_=_C52( C22 C52 ) C22_=_C59( C22 C59 ) C23_=_C52( C23 C52 ) C23_=_C59( C23 C59 ) C23_=_C62( C23 C62 ) C27_=_C31( C27 C31 ) \nC31_=_C51( C31 C51 ) C45_=_C46( C45 C46 ) C45_=_C54( C45 C54 ) C45_=_C55( C45 C55 ) C46_=_C67( C46 C67 ) C46_=_C76( C46 C76 ) \nC52_=_C59( C52 C59 ) C54_=_C55( C54 C55 ) C59_=_C62( C59 C62 ) C65_=_C76( C65 C76 ) C66_=_C67( C66 C67 ) C67_=_C76( C67 C76 ) "]32[shape=box, label="id:32 level: 1\n10: C6 C22 C23 C31 C32 \nC45 C52 C54 C59 C62 \n19: C6_=_C31( C6 C31 ) C6_=_C32( C6 C32 ) C6_=_C59( C6 C59 ) C22_=_C23( C22 C23 ) C22_=_C32( C22 C32 ) \nC22_=_C52( C22 C52 ) C22_=_C59( C22 C59 ) C23_=_C32( C23 C32 ) C23_=_C52( C23 C52 ) C23_=_C59( C23 C59 ) C23_=_C62( C23 C62 ) \nC31_=_C32( C31 C32 ) C32_=_C45( C32 C45 ) C32_=_C52( C32 C52 ) C32_=_C54( C32 C54 ) C32_=_C59( C32 C59 ) C45_=_C54( C45 C54 ) \nC52_=_C59( C52 C59 ) C59_=_C62( C59 C62 ) "];31-&gt;32[label="9: C6 C22 C23 C31 C45 \nC52 C54 C59 C62 \n11: C6_=_C31 ,C6_=_C59 ,C22_=_C23 ,C22_=_C52 ,C22_=_C59 ,\nC23_=_C52 ,C23_=_C59 ,C23_=_C62 ,C45_=_C54 ,C52_=_C59 ,C59_=_C62 ,"];33[shape=box, label="id:33 level: 1\n20: C7 C10 C11 C17 C19 \nC21 C22 C23 C27 C45 C46 \nC51 C54 C55 C62 C65 C66 \nC67 C68 C76 \n26: C7_=_C51( C7 C51 ) C10_=_C11( C10 C11 ) C10_=_C17( C10 C17 ) C10_=_C65( C10 C65 ) C11_=_C45( C11 C45 ) \nC11_=_C46( C11 C46 ) C19_=_C21( C19 C21 ) C21_=_C66( C21 C66 ) C21_=_C67( C21 C67 ) C21_=_C68( C21 C68 ) C22_=_C23( C22 C23 ) \nC22_=_C27( C22 C27 ) C23_=_C62( C23 C62 ) C45_=_C46( C45 C46 ) C45_=_C54( C45 C54 ) C45_=_C55( C45 C55 ) C46_=_C67( C46 C67 ) \nC46_=_C68( C46 C68 ) C46_=_C76( C46 C76 ) C54_=_C55( C54 C55 ) C65_=_C76( C65 C76 ) C66_=_C67( C66 C67 ) C66_=_C68( C66 C68 ) \nC67_=_C68( C67 C68 ) C67_=_C76( C67 C76 ) C68_=_C76( C68 C76 ) "];31-&gt;33[label="18: C7 C10 C11 C17 C19 \nC22 C23 C27 C45 C46 C51 \nC54 C55 C62 C65 C66 C67 \nC76 \n18: C7_=_C51 ,C10_=_C11 ,C10_=_C17 ,C10_=_C65 ,C11_=_C45 ,\nC11_=_C46 ,C22_=_C23 ,C22_=_C27 ,C23_=_C62 ,C45_=_C46 ,C45_=_C54 ,\nC45_=_C55 ,C46_=_C67 ,C46_=_C76 ,C54_=_C55 ,C65_=_C76 ,C66_=_C67 ,\nC67_=_C76 ,"];34[shape=box, label="id:34 level: 1\n25: C6 C7 C10 C11 C12 \nC17 C19 C27 C31 C43 C45 \nC46 C51 C52 C53 C54 C55 \nC56 C59 C62 C65 C66 C67 \nC72 C76 \n43: C6_=_C7( C6 C7 ) C6_=_C31( C6 C31 ) C6_=_C59( C6 C59 ) C7_=_C43( C7 C43 ) C7_=_C51( C7 C51 ) \nC10_=_C11( C10 C11 ) C10_=_C12( C10 C12 ) C10_=_C17( C10 C17 ) C10_=_C65( C10 C65 ) C11_=_C12( C11 C12 ) C11_=_C43( C11 C43 ) \nC11_=_C45( C11 C45 ) C11_=_C46( C11 C46 ) C12_=_C43( C12 C43 ) C12_=_C45( C12 C45 ) C12_=_C46( C12 C46 ) C27_=_C31( C27 C31 ) \nC27_=_C72( C27 C72 ) C31_=_C51( C31 C51 ) C31_=_C72( C31 C72 ) C43_=_C45( C43 C45 ) C43_=_C46( C43 C46 ) C43_=_C55( C43 C55 ) \nC43_=_C72( C43 C72 ) C45_=_C46( C45 C46 ) C45_=_C54( C45 C54 ) C45_=_C55( C45 C55 ) C46_=_C67( C46 C67 ) C46_=_C76( C46 C76 ) \nC51_=_C56( C51 C56 ) C52_=_C59( C52 C59 ) C53_=_C54( C53 C54 ) C53_=_C55( C53 C55 ) C53_=_C56( C53 C56 ) C54_=_C55( C54 C55 ) \nC54_=_C56( C54 C56 ) C55_=_C56( C55 C56 ) C55_=_C72( C55 C72 ) C59_=_C62( C59 C62 ) C65_=_C76( C65 C76 ) C66_=_C67( C66 C67 ) \nC67_=_C76( C67 C76 ) C72_=_C76( C72 C76 ) "];31-&gt;34[label="20: C6 C7 C10 C11 C17 \nC19 C27 C31 C45 C46 C51 \nC52 C54 C55 C59 C62 C65 \nC66 C67 C76 \n22: C6_=_C7 ,C6_=_C31 ,C6_=_C59 ,C7_=_C51 ,C10_=_C11 ,\nC10_=_C17 ,C10_=_C65 ,C11_=_C45 ,C11_=_C46 ,C27_=_C31 ,C31_=_C51 ,\nC45_=_C46 ,C45_=_C54 ,C45_=_C55 ,C46_=_C67 ,C46_=_C76 ,C52_=_C59 ,\nC54_=_C55 ,C59_=_C62 ,C65_=_C76 ,C66_=_C67 ,C67_=_C76 ,"];35[shape=box, label="id:35 level: 2\n9: C6 C23 C31 C32 C33 \nC45 C54 C59 C62 \n20: C6_=_C31( C6 C31 ) C6_=_C32( C6 C32 ) C6_=_C33( C6 C33 ) C6_=_C59( C6 C59 ) C23_=_C32( C23 C32 ) \nC23_=_C33( C23 C33 ) C23_=_C59( C23 C59 ) C23_=_C62( C23 C62 ) C31_=_C32( C31 C32 ) C31_=_C33( C31 C33 ) C32_=_C33( C32 C33 ) \nC32_=_C45( C32 C45 ) C32_=_C54( C32 C54 ) C32_=_C59( C32 C59 ) C33_=_C45( C33 C45 ) C33_=_C54( C33 C54 ) C33_=_C59( C33 C59 ) \nC33_=_C62( C33 C62 ) C45_=_C54( C45 C54 ) C59_=_C62( C59 C62 ) "];32-&gt;35[label="8: C6 C23 C31 C32 C45 \nC54 C59 C62 \n12: C6_=_C31 ,C6_=_C32 ,C6_=_C59 ,C23_=_C32 ,C23_=_C59 ,\nC23_=_C62 ,C31_=_C32 ,C32_=_C45 ,C32_=_C54 ,C32_=_C59 ,C45_=_C54 ,\nC59_=_C62 ,"];36[shape=box, label="id:36 level: 2\n8: C1 C21 C45 C54 C55 \nC66 C67 C68 \n16: C1_=_C21( C1 C21 ) C1_=_C45( C1 C45 ) C1_=_C54( C1 C54 ) C1_=_C55( C1 C55 ) C1_=_C66( C1 C66 ) \nC1_=_C67( C1 C67 ) C1_=_C68( C1 C68 ) C21_=_C66( C21 C66 ) C21_=_C67( C21 C67 ) C21_=_C68( C21 C68 ) C45_=_C54( C45 C54 ) \nC45_=_C55( C45 C55 ) C54_=_C55( C54 C55 ) C66_=_C67( C66 C67 ) C66_=_C68( C66 C68 ) C67_=_C68( C67 C68 ) "];33-&gt;36[label="7: C21 C45 C54 C55 C66 \nC67 C68 \n9: C21_=_C66 ,C21_=_C67 ,C21_=_C68 ,C45_=_C54 ,C45_=_C55 ,\nC54_=_C55 ,C66_=_C67 ,C66_=_C68 ,C67_=_C68 ,"];37[shape=box, label="id:37 level: 2\n17: C7 C10 C11 C17 C19 \nC21 C22 C23 C25 C27 C46 \nC51 C62 C65 C67 C68 C76 \n25: C7_=_C51( C7 C51 ) C10_=_C11( C10 C11 ) C10_=_C17( C10 C17 ) C10_=_C65( C10 C65 ) C11_=_C46( C11 C46 ) \nC19_=_C21( C19 C21 ) C21_=_C25( C21 C25 ) C21_=_C67( C21 C67 ) C21_=_C68( C21 C68 ) C22_=_C23( C22 C23 ) C22_=_C25( C22 C25 ) \nC22_=_C27( C22 C27 ) C23_=_C25( C23 C25 ) C23_=_C62( C23 C62 ) C25_=_C46( C25 C46 ) C25_=_C67( C25 C67 ) C25_=_C68( C25 C68 ) \nC25_=_C76( C25 C76 ) C46_=_C67( C46 C67 ) C46_=_C68( C46 C68 ) C46_=_C76( C46 C76 ) C65_=_C76( C65 C76 ) C67_=_C68( C67 C68 ) \nC67_=_C76( C67 C76 ) C68_=_C76( C68 C76 ) "];33-&gt;37[label="16: C7 C10 C11 C17 C19 \nC21 C22 C23 C27 C46 C51 \nC62 C65 C67 C68 C76 \n18: C7_=_C51 ,C10_=_C11 ,C10_=_C17 ,C10_=_C65 ,C11_=_C46 ,\nC19_=_C21 ,C21_=_C67 ,C21_=_C68 ,C22_=_C23 ,C22_=_C27 ,C23_=_C62 ,\nC46_=_C67 ,C46_=_C68 ,C46_=_C76 ,C65_=_C76 ,C67_=_C68 ,C67_=_C76 ,\nC68_=_C76 ,"];38[shape=box, label="id:38 level: 2\n14: C7 C11 C12 C27 C31 \nC42 C43 C45 C46 C53 C54 \nC55 C56 C72 \n35: C7_=_C42( C7 C42 ) C7_=_C43( C7 C43 ) C11_=_C12( C11 C12 ) C11_=_C42( C11 C42 ) C11_=_C43( C11 C43 ) \nC11_=_C45( C11 C45 ) C11_=_C46( C11 C46 ) C12_=_C42( C12 C42 ) C12_=_C43( C12 C43 ) C12_=_C45( C12 C45 ) C12_=_C46( C12 C46 ) \nC27_=_C31( C27 C31 ) C27_=_C72( C27 C72 ) C31_=_C72( C31 C72 ) C42_=_C43( C42 C43 ) C42_=_C45( C42 C45 ) C42_=_C46( C42 C46 ) \nC42_=_C53( C42 C53 ) C42_=_C54( C42 C54 ) C42_=_C55( C42 C55 ) C42_=_C56( C42 C56 ) C43_=_C45( C43 C45 ) C43_=_C46( C43 C46 ) \nC43_=_C55( C43 C55 ) C43_=_C72( C43 C72 ) C45_=_C46( C45 C46 ) C45_=_C54( C45 C54 ) C45_=_C55( C45 C55 ) C53_=_C54( C53 C54 ) \nC53_=_C55( C53 C55 ) C53_=_C56( C53 C56 ) C54_=_C55( C54 C55 ) C54_=_C56( C54 C56 ) C55_=_C56( C55 C56 ) C55_=_C72( C55 C72 ) "];34-&gt;38[label="13: C7 C11 C12 C27 C31 \nC43 C45 C46 C53 C54 C55 \nC56 C72 \n25: C7_=_C43 ,C11_=_C12 ,C11_=_C43 ,C11_=_C45 ,C11_=_C46 ,\nC12_=_C43 ,C12_=_C45 ,C12_=_C46 ,C27_=_C31 ,C27_=_C72 ,C31_=_C72 ,\nC43_=_C45 ,C43_=_C46 ,C43_=_C55 ,C43_=_C72 ,C45_=_C46 ,C45_=_C54 ,\nC45_=_C55 ,C53_=_C54 ,C53_=_C55 ,C53_=_C56 ,C54_=_C55 ,C54_=_C56 ,\nC55_=_C56 ,C55_=_C72 ,"];39[shape=box, label="id:39 level: 2\n27: C3 C6 C7 C8 C10 \nC11 C12 C17 C19 C28 C29 \nC31 C43 C51 C52 C53 C55 \nC56 C57 C58 C59 C62 C65 \nC66 C67 C72 C76 \n46: C3_=_C19( C3 C19 ) C3_=_C62( C3 C62 ) C6_=_C7( C6 C7 ) C6_=_C8( C6 C8 ) C6_=_C31( C6 C31 ) \nC6_=_C59( C6 C59 ) C7_=_C8( C7 C8 ) C7_=_C43( C7 C43 ) C7_=_C51( C7 C51 ) C8_=_C58( C8 C58 ) C8_=_C59( C8 C59 ) \nC8_=_C65( C8 C65 ) C8_=_C76( C8 C76 ) C10_=_C11( C10 C11 ) C10_=_C12( C10 C12 ) C10_=_C17( C10 C17 ) C10_=_C65( C10 C65 ) \nC11_=_C12( C11 C12 ) C11_=_C43( C11 C43 ) C12_=_C43( C12 C43 ) C17_=_C28( C17 C28 ) C19_=_C58( C19 C58 ) C28_=_C29( C28 C29 ) \nC29_=_C72( C29 C72 ) C29_=_C76( C29 C76 ) C31_=_C51( C31 C51 ) C31_=_C72( C31 C72 ) C43_=_C55( C43 C55 ) C43_=_C72( C43 C72 ) \nC51_=_C56( C51 C56 ) C52_=_C59( C52 C59 ) C53_=_C55( C53 C55 ) C53_=_C56( C53 C56 ) C53_=_C57( C53 C57 ) C53_=_C58( C53 C58 ) \nC55_=_C56( C55 C56 ) C55_=_C72( C55 C72 ) C56_=_C57( C56 C57 ) C57_=_C58( C57 C58 ) C58_=_C65( C58 C65 ) C58_=_C76( C58 C76 ) \nC59_=_C62( C59 C62 ) C65_=_C76( C65 C76 ) C66_=_C67( C66 C67 ) C67_=_C76( C67 C76 ) C72_=_C76( C72 C76 ) "];34-&gt;39[label="21: C6 C7 C10 C11 C12 \nC17 C19 C31 C43 C51 C52 \nC53 C55 C56 C59 C62 C65 \nC66 C67 C72 C76 \n27: C6_=_C7 ,C6_=_C31 ,C6_=_C59 ,C7_=_C43 ,C7_=_C51 ,\nC10_=_C11 ,C10_=_C12 ,C10_=_C17 ,C10_=_C65 ,C11_=_C12 ,C11_=_C43 ,\nC12_=_C43 ,C31_=_C51 ,C31_=_C72 ,C43_=_C55 ,C43_=_C72 ,C51_=_C56 ,\nC52_=_C59 ,C53_=_C55 ,C53_=_C56 ,C55_=_C56 ,C55_=_C72 ,C59_=_C62 ,\nC65_=_C76 ,C66_=_C67 ,C67_=_C76 ,C72_=_C76 ,"];40[shape=box, label="id:40 level: 3\n17: C7 C10 C11 C17 C19 \nC21 C22 C23 C25 C27 C34 \nC46 C51 C62 C65 C68 C75 \n23: C7_=_C51( C7 C51 ) C7_=_C75( C7 C75 ) C10_=_C11( C10 C11 ) C10_=_C17( C10 C17 ) C10_=_C65( C10 C65 ) \nC11_=_C34( C11 C34 ) C11_=_C46( C11 C46 ) C11_=_C75( C11 C75 ) C19_=_C21( C19 C21 ) C21_=_C25( C21 C25 ) C21_=_C68( C21 C68 ) \nC22_=_C23( C22 C23 ) C22_=_C25( C22 C25 ) C22_=_C27( C22 C27 ) C23_=_C25( C23 C25 ) C23_=_C62( C23 C62 ) C25_=_C46( C25 C46 ) \nC25_=_C68( C25 C68 ) C34_=_C46( C34 C46 ) C34_=_C75( C34 C75 ) C46_=_C68( C46 C68 ) C46_=_C75( C46 C75 ) C51_=_C75( C51 C75 ) "];37-&gt;40[label="15: C7 C10 C11 C17 C19 \nC21 C22 C23 C25 C27 C46 \nC51 C62 C65 C68 \n16: C7_=_C51 ,C10_=_C11 ,C10_=_C17 ,C10_=_C65 ,C11_=_C46 ,\nC19_=_C21 ,C21_=_C25 ,C21_=_C68 ,C22_=_C23 ,C22_=_C25 ,C22_=_C27 ,\nC23_=_C25 ,C23_=_C62 ,C25_=_C46 ,C25_=_C68 ,C46_=_C68 ,"];41[shape=box, label="id:41 level: 3\n11: C7 C11 C12 C27 C31 \nC42 C43 C44 C45 C46 C72 \n31: C7_=_C42( C7 C42 ) C7_=_C43( C7 C43 ) C7_=_C44( C7 C44 ) C11_=_C12( C11 C12 ) C11_=_C42( C11 C42 ) \nC11_=_C43( C11 C4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_=_C44( C11 C44 ) C11_=_C45( C11 C45 ) C11_=_C46( C11 C46 ) C12_=_C42( C12 C42 ) C12_=_C43( C12 C43 ) \nC12_=_C44( C12 C44 ) C12_=_C45( C12 C45 ) C12_=_C46( C12 C46 ) C27_=_C31( C27 C31 ) C27_=_C44( C27 C44 ) C27_=_C72( C27 C72 ) \nC31_=_C44( C31 C44 ) C31_=_C72( C31 C72 ) C42_=_C43( C42 C43 ) C42_=_C44( C42 C44 ) C42_=_C45( C42 C45 ) C42_=_C46( C42 C46 ) \nC43_=_C44( C43 C44 ) C43_=_C45( C43 C45 ) C43_=_C46( C43 C46 ) C43_=_C72( C43 C72 ) C44_=_C45( C44 C45 ) C44_=_C46( C44 C46 ) \nC44_=_C72( C44 C72 ) C45_=_C46( C45 C46 ) "];38-&gt;41[label="10: C7 C11 C12 C27 C31 \nC42 C43 C45 C46 C72 \n21: C7_=_C42 ,C7_=_C43 ,C11_=_C12 ,C11_=_C42 ,C11_=_C43 ,\nC11_=_C45 ,C11_=_C46 ,C12_=_C42 ,C12_=_C43 ,C12_=_C45 ,C12_=_C46 ,\nC27_=_C31 ,C27_=_C72 ,C31_=_C72 ,C42_=_C43 ,C42_=_C45 ,C42_=_C46 ,\nC43_=_C45 ,C43_=_C46 ,C43_=_C72 ,C45_=_C46 ,"];42[shape=box, label="id:42 level: 3\n17: C2 C3 C4 C6 C7 \nC8 C19 C28 C29 C43 C55 \nC57 C58 C62 C65 C72 C76 \n33: C2_=_C3( C2 C3 ) C2_=_C4( C2 C4 ) C2_=_C6( C2 C6 ) C2_=_C7( C2 C7 ) C2_=_C8( C2 C8 ) \nC2_=_C28( C2 C28 ) C2_=_C29( C2 C29 ) C3_=_C4( C3 C4 ) C3_=_C19( C3 C19 ) C3_=_C62( C3 C62 ) C4_=_C43( C4 C43 ) \nC4_=_C55( C4 C55 ) C4_=_C62( C4 C62 ) C4_=_C72( C4 C72 ) C6_=_C7( C6 C7 ) C6_=_C8( C6 C8 ) C7_=_C8( C7 C8 ) \nC7_=_C43( C7 C43 ) C8_=_C58( C8 C58 ) C8_=_C65( C8 C65 ) C8_=_C76( C8 C76 ) C19_=_C58( C19 C58 ) C28_=_C29( C28 C29 ) \nC29_=_C72( C29 C72 ) C29_=_C76( C29 C76 ) C43_=_C55( C43 C55 ) C43_=_C72( C43 C72 ) C55_=_C72( C55 C72 ) C57_=_C58( C57 C58 ) \nC58_=_C65( C58 C65 ) C58_=_C76( C58 C76 ) C65_=_C76( C65 C76 ) C72_=_C76( C72 C76 ) "];39-&gt;42[label="15: C3 C6 C7 C8 C19 \nC28 C29 C43 C55 C57 C58 \nC62 C65 C72 C76 \n21: C3_=_C19 ,C3_=_C62 ,C6_=_C7 ,C6_=_C8 ,C7_=_C8 ,\nC7_=_C43 ,C8_=_C58 ,C8_=_C65 ,C8_=_C76 ,C19_=_C58 ,C28_=_C29 ,\nC29_=_C72 ,C29_=_C76 ,C43_=_C55 ,C43_=_C72 ,C55_=_C72 ,C57_=_C58 ,\nC58_=_C65 ,C58_=_C76 ,C65_=_C76 ,C72_=_C76 ,"];43[shape=box, label="id:43 level: 3\n26: C3 C6 C8 C10 C11 \nC12 C14 C17 C19 C28 C29 \nC31 C38 C39 C41 C51 C52 \nC53 C56 C57 C58 C59 C65 \nC66 C67 C69 \n48: C3_=_C19( C3 C19 ) C6_=_C8( C6 C8 ) C6_=_C31( C6 C31 ) C6_=_C59( C6 C59 ) C8_=_C58( C8 C58 ) \nC8_=_C59( C8 C59 ) C8_=_C65( C8 C65 ) C10_=_C11( C10 C11 ) C10_=_C12( C10 C12 ) C10_=_C14( C10 C14 ) C10_=_C17( C10 C17 ) \nC10_=_C38( C10 C38 ) C10_=_C65( C10 C65 ) C11_=_C12( C11 C12 ) C11_=_C14( C11 C14 ) C12_=_C14( C12 C14 ) C12_=_C41( C12 C41 ) \nC14_=_C39( C14 C39 ) C14_=_C52( C14 C52 ) C14_=_C69( C14 C69 ) C17_=_C28( C17 C28 ) C17_=_C38( C17 C38 ) C19_=_C58( C19 C58 ) \nC28_=_C29( C28 C29 ) C28_=_C38( C28 C38 ) C28_=_C39( C28 C39 ) C28_=_C41( C28 C41 ) C29_=_C38( C29 C38 ) C29_=_C39( C29 C39 ) \nC29_=_C41( C29 C41 ) C31_=_C51( C31 C51 ) C38_=_C39( C38 C39 ) C38_=_C41( C38 C41 ) C38_=_C65( C38 C65 ) C39_=_C41( C39 C41 ) \nC39_=_C66( C39 C66 ) C39_=_C69( C39 C69 ) C41_=_C66( C41 C66 ) C51_=_C56( C51 C56 ) C52_=_C59( C52 C59 ) C52_=_C69( C52 C69 ) \nC53_=_C56( C53 C56 ) C53_=_C57( C53 C57 ) C53_=_C58( C53 C58 ) C56_=_C57( C56 C57 ) C57_=_C58( C57 C58 ) C58_=_C65( C58 C65 ) \nC66_=_C67( C66 C67 ) "];39-&gt;43[label="21: C3 C6 C8 C10 C11 \nC12 C17 C19 C28 C29 C31 \nC51 C52 C53 C56 C57 C58 \nC59 C65 C66 C67 \n25: C3_=_C19 ,C6_=_C8 ,C6_=_C31 ,C6_=_C59 ,C8_=_C58 ,\nC8_=_C59 ,C8_=_C65 ,C10_=_C11 ,C10_=_C12 ,C10_=_C17 ,C10_=_C65 ,\nC11_=_C12 ,C17_=_C28 ,C19_=_C58 ,C28_=_C29 ,C31_=_C51 ,C51_=_C56 ,\nC52_=_C59 ,C53_=_C56 ,C53_=_C57 ,C53_=_C58 ,C56_=_C57 ,C57_=_C58 ,\nC58_=_C65 ,C66_=_C67 ,"];44[shape=box, label="id:44 level: 4\n11: C7 C11 C22 C23 C25 \nC27 C34 C51 C65 C74 C75 \n16: C7_=_C51( C7 C51 ) C7_=_C74( C7 C74 ) C7_=_C75( C7 C75 ) C11_=_C34( C11 C34 ) C11_=_C74( C11 C74 ) \nC11_=_C75( C11 C75 ) C22_=_C23( C22 C23 ) C22_=_C25( C22 C25 ) C22_=_C27( C22 C27 ) C23_=_C25( C23 C25 ) C34_=_C74( C34 C74 ) \nC34_=_C75( C34 C75 ) C51_=_C74( C51 C74 ) C51_=_C75( C51 C75 ) C65_=_C74( C65 C74 ) C74_=_C75( C74 C75 ) "];40-&gt;44[label="10: C7 C11 C22 C23 C25 \nC27 C34 C51 C65 C75 \n10: C7_=_C51 ,C7_=_C75 ,C11_=_C34 ,C11_=_C75 ,C22_=_C23 ,\nC22_=_C25 ,C22_=_C27 ,C23_=_C25 ,C34_=_C75 ,C51_=_C75 ,"];45[shape=box, label="id:45 level: 4\n12: C10 C17 C19 C21 C25 \nC26 C27 C34 C46 C62 C68 \nC75 \n14: C10_=_C17( C10 C17 ) C19_=_C21( C19 C21 ) C21_=_C25( C21 C25 ) C21_=_C68( C21 C68 ) C25_=_C46( C25 C46 ) \nC25_=_C68( C25 C68 ) C26_=_C27( C26 C27 ) C26_=_C34( C26 C34 ) C26_=_C46( C26 C46 ) C26_=_C75( C26 C75 ) C34_=_C46( C34 C46 ) \nC34_=_C75( C34 C75 ) C46_=_C68( C46 C68 ) C46_=_C75( C46 C75 ) "];40-&gt;45[label="11: C10 C17 C19 C21 C25 \nC27 C34 C46 C62 C68 C75 \n10: C10_=_C17 ,C19_=_C21 ,C21_=_C25 ,C21_=_C68 ,C25_=_C46 ,\nC25_=_C68 ,C34_=_C46 ,C34_=_C75 ,C46_=_C68 ,C46_=_C75 ,"];46[shape=box, label="id:46 level: 4\n9: C2 C4 C28 C29 C30 \nC43 C55 C72 C76 \n21: C2_=_C4( C2 C4 ) C2_=_C28( C2 C28 ) C2_=_C29( C2 C29 ) C2_=_C30( C2 C30 ) C4_=_C30( C4 C30 ) \nC4_=_C43( C4 C43 ) C4_=_C55( C4 C55 ) C4_=_C72( C4 C72 ) C28_=_C29( C28 C29 ) C28_=_C30( C28 C30 ) C29_=_C30( C29 C30 ) \nC29_=_C72( C29 C72 ) C29_=_C76( C29 C76 ) C30_=_C43( C30 C43 ) C30_=_C55( C30 C55 ) C30_=_C72( C30 C72 ) C30_=_C76( C30 C76 ) \nC43_=_C55( C43 C55 ) C43_=_C72( C43 C72 ) C55_=_C72( C55 C72 ) C72_=_C76( C72 C76 ) "];42-&gt;46[label="8: C2 C4 C28 C29 C43 \nC55 C72 C76 \n13: C2_=_C4 ,C2_=_C28 ,C2_=_C29 ,C4_=_C43 ,C4_=_C55 ,\nC4_=_C72 ,C28_=_C29 ,C29_=_C72 ,C29_=_C76 ,C43_=_C55 ,C43_=_C72 ,\nC55_=_C72 ,C72_=_C76 ,"];47[shape=box, label="id:47 level: 4\n13: C2 C3 C4 C6 C7 \nC8 C9 C19 C57 C58 C62 \nC65 C76 \n28: C2_=_C3( C2 C3 ) C2_=_C4( C2 C4 ) C2_=_C6( C2 C6 ) C2_=_C7( C2 C7 ) C2_=_C8( C2 C8 ) \nC2_=_C9( C2 C9 ) C3_=_C4( C3 C4 ) C3_=_C19( C3 C19 ) C3_=_C62( C3 C62 ) C4_=_C62( C4 C62 ) C6_=_C7( C6 C7 ) \nC6_=_C8( C6 C8 ) C6_=_C9( C6 C9 ) C7_=_C8( C7 C8 ) C7_=_C9( C7 C9 ) C8_=_C9( C8 C9 ) C8_=_C58( C8 C58 ) \nC8_=_C65( C8 C65 ) C8_=_C76( C8 C76 ) C9_=_C57( C9 C57 ) C9_=_C58( C9 C58 ) C9_=_C65( C9 C65 ) C9_=_C76( C9 C76 ) \nC19_=_C58( C19 C58 ) C57_=_C58( C57 C58 ) C58_=_C65( C58 C65 ) C58_=_C76( C58 C76 ) C65_=_C76( C65 C76 ) "];42-&gt;47[label="12: C2 C3 C4 C6 C7 \nC8 C19 C57 C58 C62 C65 \nC76 \n20: C2_=_C3 ,C2_=_C4 ,C2_=_C6 ,C2_=_C7 ,C2_=_C8 ,\nC3_=_C4 ,C3_=_C19 ,C3_=_C62 ,C4_=_C62 ,C6_=_C7 ,C6_=_C8 ,\nC7_=_C8 ,C8_=_C58 ,C8_=_C65 ,C8_=_C76 ,C19_=_C58 ,C57_=_C58 ,\nC58_=_C65 ,C58_=_C76 ,C65_=_C76 ,"];48[shape=box, label="id:48 level: 4\n18: C6 C8 C10 C11 C12 \nC14 C38 C39 C41 C53 C56 \nC57 C59 C60 C65 C66 C67 \nC69 \n34: C6_=_C8( C6 C8 ) C6_=_C59( C6 C59 ) C6_=_C60( C6 C60 ) C8_=_C59( C8 C59 ) C8_=_C60( C8 C60 ) \nC8_=_C65( C8 C65 ) C10_=_C11( C10 C11 ) C10_=_C12( C10 C12 ) C10_=_C14( C10 C14 ) C10_=_C38( C10 C38 ) C10_=_C65( C10 C65 ) \nC11_=_C12( C11 C12 ) C11_=_C14( C11 C14 ) C12_=_C14( C12 C14 ) C12_=_C41( C12 C41 ) C14_=_C39( C14 C39 ) C14_=_C60( C14 C60 ) \nC14_=_C69( C14 C69 ) C38_=_C39( C38 C39 ) C38_=_C41( C38 C41 ) C38_=_C65( C38 C65 ) C39_=_C41( C39 C41 ) C39_=_C60( C39 C60 ) \nC39_=_C66( C39 C66 ) C39_=_C69( C39 C69 ) C41_=_C66( C41 C66 ) C53_=_C56( C53 C56 ) C53_=_C57( C53 C57 ) C56_=_C57( C56 C57 ) \nC59_=_C60( C59 C60 ) C60_=_C66( C60 C66 ) C60_=_C67( C60 C67 ) C60_=_C69( C60 C69 ) C66_=_C67( C66 C67 ) "];43-&gt;48[label="17: C6 C8 C10 C11 C12 \nC14 C38 C39 C41 C53 C56 \nC57 C59 C65 C66 C67 C69 \n26: C6_=_C8 ,C6_=_C59 ,C8_=_C59 ,C8_=_C65 ,C10_=_C11 ,\nC10_=_C12 ,C10_=_C14 ,C10_=_C38 ,C10_=_C65 ,C11_=_C12 ,C11_=_C14 ,\nC12_=_C14 ,C12_=_C41 ,C14_=_C39 ,C14_=_C69 ,C38_=_C39 ,C38_=_C41 ,\nC38_=_C65 ,C39_=_C41 ,C39_=_C66 ,C39_=_C69 ,C41_=_C66 ,C53_=_C56 ,\nC53_=_C57 ,C56_=_C57 ,C66_=_C67 ,"];49[shape=box, label="id:49 level: 4\n19: C3 C14 C17 C19 C28 \nC29 C31 C36 C38 C39 C41 \nC47 C51 C52 C53 C56 C57 \nC58 C69 \n39: C3_=_C19( C3 C19 ) C3_=_C36( C3 C36 ) C14_=_C36( C14 C36 ) C14_=_C39( C14 C39 ) C14_=_C52( C14 C52 ) \nC14_=_C69( C14 C69 ) C17_=_C28( C17 C28 ) C17_=_C38( C17 C38 ) C17_=_C47( C17 C47 ) C19_=_C36( C19 C36 ) C19_=_C58( C19 C58 ) \nC28_=_C29( C28 C29 ) C28_=_C38( C28 C38 ) C28_=_C39( C28 C39 ) C28_=_C41( C28 C41 ) C28_=_C47( C28 C47 ) C29_=_C38( C29 C38 ) \nC29_=_C39( C29 C39 ) C29_=_C41( C29 C41 ) C31_=_C47( C31 C47 ) C31_=_C51( C31 C51 ) C36_=_C52( C36 C52 ) C36_=_C53( C36 C53 ) \nC36_=_C57( C36 C57 ) C36_=_C58( C36 C58 ) C36_=_C69( C36 C69 ) C38_=_C39( C38 C39 ) C38_=_C41( C38 C41 ) C39_=_C41( C39 C41 ) \nC39_=_C69( C39 C69 ) C47_=_C51( C47 C51 ) C47_=_C52( C47 C52 ) C51_=_C56( C51 C56 ) C52_=_C69( C52 C69 ) C53_=_C56( C53 C56 ) \nC53_=_C57( C53 C57 ) C53_=_C58( C53 C58 ) C56_=_C57( C56 C57 ) C57_=_C58( C57 C58 ) "];43-&gt;49[label="17: C3 C14 C17 C19 C28 \nC29 C31 C38 C39 C41 C51 \nC52 C53 C56 C57 C58 C69 \n26: C3_=_C19 ,C14_=_C39 ,C14_=_C52 ,C14_=_C69 ,C17_=_C28 ,\nC17_=_C38 ,C19_=_C58 ,C28_=_C29 ,C28_=_C38 ,C28_=_C39 ,C28_=_C41 ,\nC29_=_C38 ,C29_=_C39 ,C29_=_C41 ,C31_=_C51 ,C38_=_C39 ,C38_=_C41 ,\nC39_=_C41 ,C39_=_C69 ,C51_=_C56 ,C52_=_C69 ,C53_=_C56 ,C53_=_C57 ,\nC53_=_C58 ,C56_=_C57 ,C57_=_C58 ,"];50[shape=box, label="id:50 level: 5\n10: C7 C22 C23 C25 C27 \nC51 C65 C73 C74 C75 \n18: C7_=_C51( C7 C51 ) C7_=_C73( C7 C73 ) C7_=_C74( C7 C74 ) C7_=_C75( C7 C75 ) C22_=_C23( C22 C23 ) \nC22_=_C25( C22 C25 ) C22_=_C27( C22 C27 ) C22_=_C73( C22 C73 ) C23_=_C25( C23 C25 ) C27_=_C73( C27 C73 ) C51_=_C73( C51 C73 ) \nC51_=_C74( C51 C74 ) C51_=_C75( C51 C75 ) C65_=_C73( C65 C73 ) C65_=_C74( C65 C74 ) C73_=_C74( C73 C74 ) C73_=_C75( C73 C75 ) \nC74_=_C75( C74 C75 ) "];44-&gt;50[label="9: C7 C22 C23 C25 C27 \nC51 C65 C74 C75 \n11: C7_=_C51 ,C7_=_C74 ,C7_=_C75 ,C22_=_C23 ,C22_=_C25 ,\nC22_=_C27 ,C23_=_C25 ,C51_=_C74 ,C51_=_C75 ,C65_=_C74 ,C74_=_C75 ,"];51[shape=box, label="id:51 level: 5\n11: C10 C17 C19 C20 C21 \nC25 C26 C27 C34 C62 C68 \n12: C10_=_C17( C10 C17 ) C19_=_C20( C19 C20 ) C19_=_C21( C19 C21 ) C20_=_C21( C20 C21 ) C20_=_C25( C20 C25 ) \nC20_=_C62( C20 C62 ) C20_=_C68( C20 C68 ) C21_=_C25( C21 C25 ) C21_=_C68( C21 C68 ) C25_=_C68( C25 C68 ) C26_=_C27( C26 C27 ) \nC26_=_C34( C26 C34 ) "];45-&gt;51[label="10: C10 C17 C19 C21 C25 \nC26 C27 C34 C62 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7: C10_=_C17 ,C19_=_C21 ,C21_=_C25 ,C21_=_C68 ,C25_=_C68 ,\nC26_=_C27 ,C26_=_C34 ,"];52[shape=box, label="id:52 level: 5\n12: C2 C3 C4 C8 C9 \nC19 C57 C58 C62 C63 C65 \nC76 \n28: C2_=_C3( C2 C3 ) C2_=_C4( C2 C4 ) C2_=_C8( C2 C8 ) C2_=_C9( C2 C9 ) C3_=_C4( C3 C4 ) \nC3_=_C19( C3 C19 ) C3_=_C62( C3 C62 ) C4_=_C62( C4 C62 ) C8_=_C9( C8 C9 ) C8_=_C58( C8 C58 ) C8_=_C63( C8 C63 ) \nC8_=_C65( C8 C65 ) C8_=_C76( C8 C76 ) C9_=_C57( C9 C57 ) C9_=_C58( C9 C58 ) C9_=_C63( C9 C63 ) C9_=_C65( C9 C65 ) \nC9_=_C76( C9 C76 ) C19_=_C58( C19 C58 ) C19_=_C63( C19 C63 ) C57_=_C58( C57 C58 ) C57_=_C63( C57 C63 ) C58_=_C63( C58 C63 ) \nC58_=_C65( C58 C65 ) C58_=_C76( C58 C76 ) C63_=_C65( C63 C65 ) C63_=_C76( C63 C76 ) C65_=_C76( C65 C76 ) "];47-&gt;52[label="11: C2 C3 C4 C8 C9 \nC19 C57 C58 C62 C65 C76 \n21: C2_=_C3 ,C2_=_C4 ,C2_=_C8 ,C2_=_C9 ,C3_=_C4 ,\nC3_=_C19 ,C3_=_C62 ,C4_=_C62 ,C8_=_C9 ,C8_=_C58 ,C8_=_C65 ,\nC8_=_C76 ,C9_=_C57 ,C9_=_C58 ,C9_=_C65 ,C9_=_C76 ,C19_=_C58 ,\nC57_=_C58 ,C58_=_C65 ,C58_=_C76 ,C65_=_C76 ,"];53[shape=box, label="id:53 level: 5\n11: C10 C11 C12 C14 C38 \nC39 C41 C60 C64 C65 C69 \n28: C10_=_C11( C10 C11 ) C10_=_C12( C10 C12 ) C10_=_C14( C10 C14 ) C10_=_C38( C10 C38 ) C10_=_C64( C10 C64 ) \nC10_=_C65( C10 C65 ) C11_=_C12( C11 C12 ) C11_=_C14( C11 C14 ) C12_=_C14( C12 C14 ) C12_=_C41( C12 C41 ) C12_=_C64( C12 C64 ) \nC14_=_C39( C14 C39 ) C14_=_C60( C14 C60 ) C14_=_C64( C14 C64 ) C14_=_C69( C14 C69 ) C38_=_C39( C38 C39 ) C38_=_C41( C38 C41 ) \nC38_=_C64( C38 C64 ) C38_=_C65( C38 C65 ) C39_=_C41( C39 C41 ) C39_=_C60( C39 C60 ) C39_=_C64( C39 C64 ) C39_=_C69( C39 C69 ) \nC41_=_C64( C41 C64 ) C60_=_C64( C60 C64 ) C60_=_C69( C60 C69 ) C64_=_C65( C64 C65 ) C64_=_C69( C64 C69 ) "];48-&gt;53[label="10: C10 C11 C12 C14 C38 \nC39 C41 C60 C65 C69 \n19: C10_=_C11 ,C10_=_C12 ,C10_=_C14 ,C10_=_C38 ,C10_=_C65 ,\nC11_=_C12 ,C11_=_C14 ,C12_=_C14 ,C12_=_C41 ,C14_=_C39 ,C14_=_C60 ,\nC14_=_C69 ,C38_=_C39 ,C38_=_C41 ,C38_=_C65 ,C39_=_C41 ,C39_=_C60 ,\nC39_=_C69 ,C60_=_C69 ,"];54[shape=box, label="id:54 level: 5\n12: C6 C8 C39 C41 C53 \nC56 C57 C59 C60 C66 C67 \nC71 \n24: C6_=_C8( C6 C8 ) C6_=_C59( C6 C59 ) C6_=_C60( C6 C60 ) C8_=_C59( C8 C59 ) C8_=_C60( C8 C60 ) \nC39_=_C41( C39 C41 ) C39_=_C60( C39 C60 ) C39_=_C66( C39 C66 ) C39_=_C71( C39 C71 ) C41_=_C66( C41 C66 ) C41_=_C71( C41 C71 ) \nC53_=_C56( C53 C56 ) C53_=_C57( C53 C57 ) C53_=_C71( C53 C71 ) C56_=_C57( C56 C57 ) C56_=_C71( C56 C71 ) C57_=_C71( C57 C71 ) \nC59_=_C60( C59 C60 ) C60_=_C66( C60 C66 ) C60_=_C67( C60 C67 ) C60_=_C71( C60 C71 ) C66_=_C67( C66 C67 ) C66_=_C71( C66 C71 ) \nC67_=_C71( C67 C71 ) "];48-&gt;54[label="11: C6 C8 C39 C41 C53 \nC56 C57 C59 C60 C66 C67 \n16: C6_=_C8 ,C6_=_C59 ,C6_=_C60 ,C8_=_C59 ,C8_=_C60 ,\nC39_=_C41 ,C39_=_C60 ,C39_=_C66 ,C41_=_C66 ,C53_=_C56 ,C53_=_C57 ,\nC56_=_C57 ,C59_=_C60 ,C60_=_C66 ,C60_=_C67 ,C66_=_C67 ,"];55[shape=box, label="id:55 level: 5\n12: C3 C14 C19 C31 C35 \nC36 C37 C47 C51 C52 C56 \nC69 \n27: C3_=_C19( C3 C19 ) C3_=_C35( C3 C35 ) C3_=_C36( C3 C36 ) C3_=_C37( C3 C37 ) C14_=_C36( C14 C36 ) \nC14_=_C37( C14 C37 ) C14_=_C52( C14 C52 ) C14_=_C69( C14 C69 ) C19_=_C35( C19 C35 ) C19_=_C36( C19 C36 ) C19_=_C37( C19 C37 ) \nC31_=_C47( C31 C47 ) C31_=_C51( C31 C51 ) C35_=_C36( C35 C36 ) C35_=_C37( C35 C37 ) C35_=_C47( C35 C47 ) C35_=_C52( C35 C52 ) \nC35_=_C69( C35 C69 ) C36_=_C37( C36 C37 ) C36_=_C52( C36 C52 ) C36_=_C69( C36 C69 ) C37_=_C52( C37 C52 ) C37_=_C69( C37 C69 ) \nC47_=_C51( C47 C51 ) C47_=_C52( C47 C52 ) C51_=_C56( C51 C56 ) C52_=_C69( C52 C69 ) "];49-&gt;55[label="10: C3 C14 C19 C31 C36 \nC47 C51 C52 C56 C69 \n14: C3_=_C19 ,C3_=_C36 ,C14_=_C36 ,C14_=_C52 ,C14_=_C69 ,\nC19_=_C36 ,C31_=_C47 ,C31_=_C51 ,C36_=_C52 ,C36_=_C69 ,C47_=_C51 ,\nC47_=_C52 ,C51_=_C56 ,C52_=_C69 ,"];56[shape=box, label="id:56 level: 5\n12: C17 C28 C29 C36 C38 \nC39 C40 C41 C47 C53 C57 \nC58 \n27: C17_=_C28( C17 C28 ) C17_=_C38( C17 C38 ) C17_=_C40( C17 C40 ) C17_=_C47( C17 C47 ) C28_=_C29( C28 C29 ) \nC28_=_C38( C28 C38 ) C28_=_C39( C28 C39 ) C28_=_C40( C28 C40 ) C28_=_C41( C28 C41 ) C28_=_C47( C28 C47 ) C29_=_C38( C29 C38 ) \nC29_=_C39( C29 C39 ) C29_=_C40( C29 C40 ) C29_=_C41( C29 C41 ) C36_=_C53( C36 C53 ) C36_=_C57( C36 C57 ) C36_=_C58( C36 C58 ) \nC38_=_C39( C38 C39 ) C38_=_C40( C38 C40 ) C38_=_C41( C38 C41 ) C39_=_C40( C39 C40 ) C39_=_C41( C39 C41 ) C40_=_C41( C40 C41 ) \nC40_=_C47( C40 C47 ) C53_=_C57( C53 C57 ) C53_=_C58( C53 C58 ) C57_=_C58( C57 C58 ) "];49-&gt;56[label="11: C17 C28 C29 C36 C38 \nC39 C41 C47 C53 C57 C58 \n20: C17_=_C28 ,C17_=_C38 ,C17_=_C47 ,C28_=_C29 ,C28_=_C38 ,\nC28_=_C39 ,C28_=_C41 ,C28_=_C47 ,C29_=_C38 ,C29_=_C39 ,C29_=_C41 ,\nC36_=_C53 ,C36_=_C57 ,C36_=_C58 ,C38_=_C39 ,C38_=_C41 ,C39_=_C41 ,\nC53_=_C57 ,C53_=_C58 ,C57_=_C58 ,"];57[shape=box, label="id:57 level: 6\n8: C22 C23 C24 C25 C27 \nC65 C73 C74 \n16: C22_=_C23( C22 C23 ) C22_=_C24( C22 C24 ) C22_=_C25( C22 C25 ) C22_=_C27( C22 C27 ) C22_=_C73( C22 C73 ) \nC23_=_C24( C23 C24 ) C23_=_C25( C23 C25 ) C24_=_C25( C24 C25 ) C24_=_C27( C24 C27 ) C24_=_C65( C24 C65 ) C24_=_C73( C24 C73 ) \nC24_=_C74( C24 C74 ) C27_=_C73( C27 C73 ) C65_=_C73( C65 C73 ) C65_=_C74( C65 C74 ) C73_=_C74( C73 C74 ) "];50-&gt;57[label="7: C22 C23 C25 C27 C65 \nC73 C74 \n9: C22_=_C23 ,C22_=_C25 ,C22_=_C27 ,C22_=_C73 ,C23_=_C25 ,\nC27_=_C73 ,C65_=_C73 ,C65_=_C74 ,C73_=_C74 ,"];58[shape=box, label="id:58 level: 6\n10: C10 C17 C18 C19 C20 \nC21 C26 C27 C34 C62 \n13: C10_=_C17( C10 C17 ) C18_=_C19( C18 C19 ) C18_=_C20( C18 C20 ) C18_=_C21( C18 C21 ) C18_=_C26( C18 C26 ) \nC18_=_C27( C18 C27 ) C18_=_C62( C18 C62 ) C19_=_C20( C19 C20 ) C19_=_C21( C19 C21 ) C20_=_C21( C20 C21 ) C20_=_C62( C20 C62 ) \nC26_=_C27( C26 C27 ) C26_=_C34( C26 C34 ) "];51-&gt;58[label="9: C10 C17 C19 C20 C21 \nC26 C27 C34 C62 \n7: C10_=_C17 ,C19_=_C20 ,C19_=_C21 ,C20_=_C21 ,C20_=_C62 ,\nC26_=_C27 ,C26_=_C34 ,"];59[shape=box, label="id:59 level: 6\n12: C2 C3 C4 C8 C9 \nC19 C58 C62 C63 C65 C70 \nC76 \n35: C2_=_C3( C2 C3 ) C2_=_C4( C2 C4 ) C2_=_C8( C2 C8 ) C2_=_C9( C2 C9 ) C3_=_C4( C3 C4 ) \nC3_=_C19( C3 C19 ) C3_=_C62( C3 C62 ) C3_=_C70( C3 C70 ) C4_=_C62( C4 C62 ) C4_=_C70( C4 C70 ) C8_=_C9( C8 C9 ) \nC8_=_C58( C8 C58 ) C8_=_C63( C8 C63 ) C8_=_C65( C8 C65 ) C8_=_C70( C8 C70 ) C8_=_C76( C8 C76 ) C9_=_C58( C9 C58 ) \nC9_=_C63( C9 C63 ) C9_=_C65( C9 C65 ) C9_=_C70( C9 C70 ) C9_=_C76( C9 C76 ) C19_=_C58( C19 C58 ) C19_=_C63( C19 C63 ) \nC19_=_C70( C19 C70 ) C58_=_C63( C58 C63 ) C58_=_C65( C58 C65 ) C58_=_C70( C58 C70 ) C58_=_C76( C58 C76 ) C62_=_C70( C62 C70 ) \nC63_=_C65( C63 C65 ) C63_=_C70( C63 C70 ) C63_=_C76( C63 C76 ) C65_=_C70( C65 C70 ) C65_=_C76( C65 C76 ) C70_=_C76( C70 C76 ) "];52-&gt;59[label="11: C2 C3 C4 C8 C9 \nC19 C58 C62 C63 C65 C76 \n25: C2_=_C3 ,C2_=_C4 ,C2_=_C8 ,C2_=_C9 ,C3_=_C4 ,\nC3_=_C19 ,C3_=_C62 ,C4_=_C62 ,C8_=_C9 ,C8_=_C58 ,C8_=_C63 ,\nC8_=_C65 ,C8_=_C76 ,C9_=_C58 ,C9_=_C63 ,C9_=_C65 ,C9_=_C76 ,\nC19_=_C58 ,C19_=_C63 ,C58_=_C63 ,C58_=_C65 ,C58_=_C76 ,C63_=_C65 ,\nC63_=_C76 ,C65_=_C76 ,"];60[shape=box, label="id:60 level: 6\n9: C10 C11 C12 C13 C14 \nC38 C41 C64 C65 \n25: C10_=_C11( C10 C11 ) C10_=_C12( C10 C12 ) C10_=_C13( C10 C13 ) C10_=_C14( C10 C14 ) C10_=_C38( C10 C38 ) \nC10_=_C64( C10 C64 ) C10_=_C65( C10 C65 ) C11_=_C12( C11 C12 ) C11_=_C13( C11 C13 ) C11_=_C14( C11 C14 ) C12_=_C13( C12 C13 ) \nC12_=_C14( C12 C14 ) C12_=_C41( C12 C41 ) C12_=_C64( C12 C64 ) C13_=_C14( C13 C14 ) C13_=_C38( C13 C38 ) C13_=_C41( C13 C41 ) \nC13_=_C64( C13 C64 ) C13_=_C65( C13 C65 ) C14_=_C64( C14 C64 ) C38_=_C41( C38 C41 ) C38_=_C64( C38 C64 ) C38_=_C65( C38 C65 ) \nC41_=_C64( C41 C64 ) C64_=_C65( C64 C65 ) "];53-&gt;60[label="8: C10 C11 C12 C14 C38 \nC41 C64 C65 \n17: C10_=_C11 ,C10_=_C12 ,C10_=_C14 ,C10_=_C38 ,C10_=_C64 ,\nC10_=_C65 ,C11_=_C12 ,C11_=_C14 ,C12_=_C14 ,C12_=_C41 ,C12_=_C64 ,\nC14_=_C64 ,C38_=_C41 ,C38_=_C64 ,C38_=_C65 ,C41_=_C64 ,C64_=_C65 ,"];61[shape=box, label="id:61 level: 6\n10: C6 C8 C39 C41 C59 \nC60 C61 C66 C67 C71 \n27: C6_=_C8( C6 C8 ) C6_=_C59( C6 C59 ) C6_=_C60( C6 C60 ) C6_=_C61( C6 C61 ) C8_=_C59( C8 C59 ) \nC8_=_C60( C8 C60 ) C8_=_C61( C8 C61 ) C39_=_C41( C39 C41 ) C39_=_C60( C39 C60 ) C39_=_C61( C39 C61 ) C39_=_C66( C39 C66 ) \nC39_=_C71( C39 C71 ) C41_=_C61( C41 C61 ) C41_=_C66( C41 C66 ) C41_=_C71( C41 C71 ) C59_=_C60( C59 C60 ) C59_=_C61( C59 C61 ) \nC60_=_C61( C60 C61 ) C60_=_C66( C60 C66 ) C60_=_C67( C60 C67 ) C60_=_C71( C60 C71 ) C61_=_C66( C61 C66 ) C61_=_C67( C61 C67 ) \nC61_=_C71( C61 C71 ) C66_=_C67( C66 C67 ) C66_=_C71( C66 C71 ) C67_=_C71( C67 C71 ) "];54-&gt;61[label="9: C6 C8 C39 C41 C59 \nC60 C66 C67 C71 \n18: C6_=_C8 ,C6_=_C59 ,C6_=_C60 ,C8_=_C59 ,C8_=_C60 ,\nC39_=_C41 ,C39_=_C60 ,C39_=_C66 ,C39_=_C71 ,C41_=_C66 ,C41_=_C71 ,\nC59_=_C60 ,C60_=_C66 ,C60_=_C67 ,C60_=_C71 ,C66_=_C67 ,C66_=_C71 ,\nC67_=_C71 ,"];62[shape=box, label="id:62 level: 6\n11: C14 C31 C35 C36 C37 \nC47 C49 C51 C52 C56 C69 \n29: C14_=_C36( C14 C36 ) C14_=_C37( C14 C37 ) C14_=_C49( C14 C49 ) C14_=_C52( C14 C52 ) C14_=_C69( C14 C69 ) \nC31_=_C47( C31 C47 ) C31_=_C49( C31 C49 ) C31_=_C51( C31 C51 ) C35_=_C36( C35 C36 ) C35_=_C37( C35 C37 ) C35_=_C47( C35 C47 ) \nC35_=_C49( C35 C49 ) C35_=_C52( C35 C52 ) C35_=_C69( C35 C69 ) C36_=_C37( C36 C37 ) C36_=_C49( C36 C49 ) C36_=_C52( C36 C52 ) \nC36_=_C69( C36 C69 ) C37_=_C49( C37 C49 ) C37_=_C52( C37 C52 ) C37_=_C69( C37 C69 ) C47_=_C49( C47 C49 ) C47_=_C51( C47 C51 ) \nC47_=_C52( C47 C52 ) C49_=_C51( C49 C51 ) C49_=_C52( C49 C52 ) C49_=_C69( C49 C69 ) C51_=_C56( C51 C56 ) C52_=_C69( C52 C69 ) "];55-&gt;62[label="10: C14 C31 C35 C36 C37 \nC47 C51 C52 C56 C69 \n20: C14_=_C36 ,C14_=_C37 ,C14_=_C52 ,C14_=_C69 ,C31_=_C47 ,\nC31_=_C51 ,C35_=_C36 ,C35_=_C37 ,C35_=_C47 ,C35_=_C52 ,C35_=_C69 ,\nC36_=_C37 ,C36_=_C52 ,C36_=_C69 ,C37_=_C52 ,C37_=_C69 ,C47_=_C51 ,\nC47_=_C52 ,C51_=_C56 ,C52_=_C69 ,"];63[shape=box, label="id:63 level: 6\n8: C0 C17 C36 C38 C40 \nC53 C57 C58 \n16: C0_=_C17( C0 C17 ) C0_=_C36( C0 C36 ) C0_=_C38( C0 C38 ) C0_=_C40( C0 C40 ) C0_=_C53( C0 C53 ) \nC0_=_C57( C0 C57 ) C0_=_C5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58 ) C17_=_C38( C17 C38 ) C17_=_C40( C17 C40 ) C36_=_C53( C36 C53 ) C36_=_C57( C36 C57 ) \nC36_=_C58( C36 C58 ) C38_=_C40( C38 C40 ) C53_=_C57( C53 C57 ) C53_=_C58( C53 C58 ) C57_=_C58( C57 C58 ) "];56-&gt;63[label="7: C17 C36 C38 C40 C53 \nC57 C58 \n9: C17_=_C38 ,C17_=_C40 ,C36_=_C53 ,C36_=_C57 ,C36_=_C58 ,\nC38_=_C40 ,C53_=_C57 ,C53_=_C58 ,C57_=_C58 ,"];64[shape=box, label="id:64 level: 7\n9: C10 C16 C17 C18 C20 \nC26 C27 C34 C62 \n15: C10_=_C16( C10 C16 ) C10_=_C17( C10 C17 ) C16_=_C17( C16 C17 ) C16_=_C18( C16 C18 ) C16_=_C20( C16 C20 ) \nC16_=_C26( C16 C26 ) C16_=_C34( C16 C34 ) C16_=_C62( C16 C62 ) C18_=_C20( C18 C20 ) C18_=_C26( C18 C26 ) C18_=_C27( C18 C27 ) \nC18_=_C62( C18 C62 ) C20_=_C62( C20 C62 ) C26_=_C27( C26 C27 ) C26_=_C34( C26 C34 ) "];58-&gt;64[label="8: C10 C17 C18 C20 C26 \nC27 C34 C62 \n8: C10_=_C17 ,C18_=_C20 ,C18_=_C26 ,C18_=_C27 ,C18_=_C62 ,\nC20_=_C62 ,C26_=_C27 ,C26_=_C34 ,"];65[shape=box, label="id:65 level: 7\n9: C2 C3 C4 C5 C19 \nC58 C62 C63 C70 \n23: C2_=_C3( C2 C3 ) C2_=_C4( C2 C4 ) C2_=_C5( C2 C5 ) C3_=_C4( C3 C4 ) C3_=_C5( C3 C5 ) \nC3_=_C19( C3 C19 ) C3_=_C62( C3 C62 ) C3_=_C70( C3 C70 ) C4_=_C5( C4 C5 ) C4_=_C62( C4 C62 ) C4_=_C70( C4 C70 ) \nC5_=_C19( C5 C19 ) C5_=_C58( C5 C58 ) C5_=_C62( C5 C62 ) C5_=_C63( C5 C63 ) C5_=_C70( C5 C70 ) C19_=_C58( C19 C58 ) \nC19_=_C63( C19 C63 ) C19_=_C70( C19 C70 ) C58_=_C63( C58 C63 ) C58_=_C70( C58 C70 ) C62_=_C70( C62 C70 ) C63_=_C70( C63 C70 ) "];59-&gt;65[label="8: C2 C3 C4 C19 C58 \nC62 C63 C70 \n15: C2_=_C3 ,C2_=_C4 ,C3_=_C4 ,C3_=_C19 ,C3_=_C62 ,\nC3_=_C70 ,C4_=_C62 ,C4_=_C70 ,C19_=_C58 ,C19_=_C63 ,C19_=_C70 ,\nC58_=_C63 ,C58_=_C70 ,C62_=_C70 ,C63_=_C70 ,"];66[shape=box, label="id:66 level: 7\n10: C31 C35 C37 C47 C48 \nC49 C51 C52 C56 C69 \n27: C31_=_C47( C31 C47 ) C31_=_C48( C31 C48 ) C31_=_C49( C31 C49 ) C31_=_C51( C31 C51 ) C35_=_C37( C35 C37 ) \nC35_=_C47( C35 C47 ) C35_=_C48( C35 C48 ) C35_=_C49( C35 C49 ) C35_=_C52( C35 C52 ) C35_=_C69( C35 C69 ) C37_=_C48( C37 C48 ) \nC37_=_C49( C37 C49 ) C37_=_C52( C37 C52 ) C37_=_C69( C37 C69 ) C47_=_C48( C47 C48 ) C47_=_C49( C47 C49 ) C47_=_C51( C47 C51 ) \nC47_=_C52( C47 C52 ) C48_=_C49( C48 C49 ) C48_=_C51( C48 C51 ) C48_=_C52( C48 C52 ) C48_=_C69( C48 C69 ) C49_=_C51( C49 C51 ) \nC49_=_C52( C49 C52 ) C49_=_C69( C49 C69 ) C51_=_C56( C51 C56 ) C52_=_C69( C52 C69 ) "];62-&gt;66[label="9: C31 C35 C37 C47 C49 \nC51 C52 C56 C69 \n19: C31_=_C47 ,C31_=_C49 ,C31_=_C51 ,C35_=_C37 ,C35_=_C47 ,\nC35_=_C49 ,C35_=_C52 ,C35_=_C69 ,C37_=_C49 ,C37_=_C52 ,C37_=_C69 ,\nC47_=_C49 ,C47_=_C51 ,C47_=_C52 ,C49_=_C51 ,C49_=_C52 ,C49_=_C69 ,\nC51_=_C56 ,C52_=_C69 ,"];67[shape=box, label="id:67 level: 8\n8: C10 C15 C16 C17 C18 \nC26 C27 C34 \n17: C10_=_C15( C10 C15 ) C10_=_C16( C10 C16 ) C10_=_C17( C10 C17 ) C15_=_C16( C15 C16 ) C15_=_C17( C15 C17 ) \nC15_=_C18( C15 C18 ) C15_=_C26( C15 C26 ) C15_=_C27( C15 C27 ) C15_=_C34( C15 C34 ) C16_=_C17( C16 C17 ) C16_=_C18( C16 C18 ) \nC16_=_C26( C16 C26 ) C16_=_C34( C16 C34 ) C18_=_C26( C18 C26 ) C18_=_C27( C18 C27 ) C26_=_C27( C26 C27 ) C26_=_C34( C26 C34 ) "];64-&gt;67[label="7: C10 C16 C17 C18 C26 \nC27 C34 \n10: C10_=_C16 ,C10_=_C17 ,C16_=_C17 ,C16_=_C18 ,C16_=_C26 ,\nC16_=_C34 ,C18_=_C26 ,C18_=_C27 ,C26_=_C27 ,C26_=_C34 ,"];68[shape=box, label="id:68 level: 8\n9: C31 C35 C47 C48 C49 \nC50 C51 C52 C56 \n26: C31_=_C47( C31 C47 ) C31_=_C48( C31 C48 ) C31_=_C49( C31 C49 ) C31_=_C50( C31 C50 ) C31_=_C51( C31 C51 ) \nC35_=_C47( C35 C47 ) C35_=_C48( C35 C48 ) C35_=_C49( C35 C49 ) C35_=_C50( C35 C50 ) C35_=_C52( C35 C52 ) C47_=_C48( C47 C48 ) \nC47_=_C49( C47 C49 ) C47_=_C50( C47 C50 ) C47_=_C51( C47 C51 ) C47_=_C52( C47 C52 ) C48_=_C49( C48 C49 ) C48_=_C50( C48 C50 ) \nC48_=_C51( C48 C51 ) C48_=_C52( C48 C52 ) C49_=_C50( C49 C50 ) C49_=_C51( C49 C51 ) C49_=_C52( C49 C52 ) C50_=_C51( C50 C51 ) \nC50_=_C52( C50 C52 ) C50_=_C56( C50 C56 ) C51_=_C56( C51 C56 ) "];66-&gt;68[label="8: C31 C35 C47 C48 C49 \nC51 C52 C56 \n18: C31_=_C47 ,C31_=_C48 ,C31_=_C49 ,C31_=_C51 ,C35_=_C47 ,\nC35_=_C48 ,C35_=_C49 ,C35_=_C52 ,C47_=_C48 ,C47_=_C49 ,C47_=_C51 ,\nC47_=_C52 ,C48_=_C49 ,C48_=_C51 ,C48_=_C52 ,C49_=_C51 ,C49_=_C52 ,\nC51_=_C5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