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0 V1 V2 V4 V7 \nV8 V15 V18 V20 V24 V28 \nV29 V31 V33 V36 V37 V38 \nV41 V47 \n0: "]1[shape=box, label="id:1 level: 1\n8: V2 V4 V18 V19 V20 \nV24 V29 V41 \n4: C15( V2 V4 V19 ) C22( V4 V19 V24 ) C60( V18 V19 V41 ) C62( V19 V20 V29 ) "];0-&gt;1[label="7: V2 V4 V18 V20 V24 \nV29 V41 \n0: "];2[shape=box, label="id:2 level: 1\n18: V0 V1 V2 V4 V7 \nV8 V15 V20 V28 V29 V30 \nV31 V33 V36 V37 V38 V41 \nV47 \n0: "];0-&gt;2[label="17: V0 V1 V2 V4 V7 \nV8 V15 V20 V28 V29 V31 \nV33 V36 V37 V38 V41 V47 \n0: "];3[shape=box, label="id:3 level: 1\n19: V0 V1 V4 V6 V7 \nV8 V15 V18 V20 V23 V24 \nV28 V29 V31 V33 V36 V37 \nV38 V47 \n1: C25( V6 V18 V23 ) "];0-&gt;3[label="17: V0 V1 V4 V7 V8 \nV15 V18 V20 V24 V28 V29 \nV31 V33 V36 V37 V38 V47 \n0: "];4[shape=box, label="id:4 level: 2\n7: V0 V15 V17 V30 V37 \nV41 V47 \n2: C58( V17 V30 V41 ) C59( V17 V37 V47 ) "];2-&gt;4[label="6: V0 V15 V30 V37 V41 \nV47 \n0: "];5[shape=box, label="id:5 level: 2\n18: V0 V1 V2 V4 V7 \nV8 V15 V20 V28 V29 V30 \nV31 V33 V34 V36 V38 V41 \nV47 \n3: C13( V1 V29 V34 ) C33( V7 V29 V34 ) C72( V30 V34 V38 ) "];2-&gt;5[label="17: V0 V1 V2 V4 V7 \nV8 V15 V20 V28 V29 V30 \nV31 V33 V36 V38 V41 V47 \n0: "];6[shape=box, label="id:6 level: 2\n11: V1 V6 V18 V20 V23 \nV28 V29 V33 V37 V44 V47 \n3: C25( V6 V18 V23 ) C61( V18 V28 V44 ) C64( V20 V33 V44 ) "];3-&gt;6[label="10: V1 V6 V18 V20 V23 \nV28 V29 V33 V37 V47 \n1: C25 ,"];7[shape=box, label="id:7 level: 2\n17: V0 V1 V4 V6 V7 \nV8 V9 V15 V18 V23 V24 \nV28 V31 V33 V36 V37 V38 \n1: C25( V6 V18 V23 ) "];3-&gt;7[label="16: V0 V1 V4 V6 V7 \nV8 V15 V18 V23 V24 V28 \nV31 V33 V36 V37 V38 \n1: C25 ,"];8[shape=box, label="id:8 level: 3\n7: V0 V11 V15 V17 V30 \nV41 V47 \n5: C4( V0 V11 V17 ) C45( V11 V15 V30 ) C46( V11 V17 V41 ) C47( V11 V17 V47 ) C58( V17 V30 V41 ) "];4-&gt;8[label="6: V0 V15 V17 V30 V41 \nV47 \n1: C58 ,"];9[shape=box, label="id:9 level: 3\n18: V0 V1 V2 V4 V7 \nV8 V15 V20 V28 V30 V31 \nV33 V34 V36 V38 V41 V43 \nV47 \n1: C72( V30 V34 V38 ) "];5-&gt;9[label="17: V0 V1 V2 V4 V7 \nV8 V15 V20 V28 V30 V31 \nV33 V34 V36 V38 V41 V47 \n1: C72 ,"];10[shape=box, label="id:10 level: 3\n9: V1 V6 V23 V28 V29 \nV35 V37 V44 V47 \n4: C1( V35 V37 ) C30( V6 V35 V44 ) C67( V23 V28 V35 ) C68( V23 V35 V44 ) "];6-&gt;10[label="8: V1 V6 V23 V28 V29 \nV37 V44 V47 \n0: "];11[shape=box, label="id:11 level: 3\n6: V6 V9 V18 V23 V25 \nV38 \n5: C25( V6 V18 V23 ) C26( V6 V18 V25 ) C29( V6 V23 V25 ) C41( V9 V23 V25 ) C42( V9 V25 V38 ) "];7-&gt;11[label="5: V6 V9 V18 V23 V38 \n1: C25 ,"];12[shape=box, label="id:12 level: 3\n7: V0 V4 V9 V22 V24 \nV31 V38 \n4: C5( V0 V22 V31 ) C23( V4 V22 V24 ) C40( V9 V22 V24 ) C66( V22 V24 V38 ) "];7-&gt;12[label="6: V0 V4 V9 V24 V31 \nV38 \n0: "];13[shape=box, label="id:13 level: 3\n16: V1 V6 V7 V8 V9 \nV15 V18 V23 V24 V28 V31 \nV33 V36 V37 V42 V45 \n1: C25( V6 V18 V23 ) "];7-&gt;13[label="14: V1 V6 V7 V8 V9 \nV15 V18 V23 V24 V28 V31 \nV33 V36 V37 \n1: C25 ,"];14[shape=box, label="id:14 level: 4\n10: V0 V2 V4 V10 V15 \nV31 V34 V36 V43 V47 \n3: C14( V2 V4 V10 ) C20( V4 V10 V43 ) C44( V10 V34 V36 ) "];9-&gt;14[label="9: V0 V2 V4 V15 V31 \nV34 V36 V43 V47 \n0: "];15[shape=box, label="id:15 level: 4\n15: V1 V2 V4 V7 V8 \nV20 V28 V30 V33 V34 V36 \nV38 V41 V43 V46 \n3: C34( V7 V34 V46 ) C72( V30 V34 V38 ) C75( V33 V38 V46 ) "];9-&gt;15[label="14: V1 V2 V4 V7 V8 \nV20 V28 V30 V33 V34 V36 \nV38 V41 V43 \n1: C72 ,"];16[shape=box, label="id:16 level: 4\n6: V1 V14 V29 V35 V44 \nV47 \n4: C0( V14 V47 ) C11( V1 V14 V29 ) C12( V1 V14 V35 ) C53( V14 V35 V44 ) "];10-&gt;16[label="5: V1 V29 V35 V44 V47 \n0: "];17[shape=box, label="id:17 level: 4\n10: V6 V7 V8 V23 V24 \nV26 V33 V37 V42 V45 \n1: C69( V24 V26 V45 ) "];13-&gt;17[label="9: V6 V7 V8 V23 V24 \nV33 V37 V42 V45 \n0: "];18[shape=box, label="id:18 level: 4\n12: V1 V9 V15 V16 V18 \nV28 V31 V33 V36 V37 V42 \nV45 \n0: "];13-&gt;18[label="11: V1 V9 V15 V18 V28 \nV31 V33 V36 V37 V42 V45 \n0: "];19[shape=box, label="id:19 level: 5\n7: V0 V2 V10 V15 V31 \nV47 V48 \n5: C2( V0 V2 V48 ) C3( V0 V10 V48 ) C6( V0 V31 V48 ) C7( V0 V47 V48 ) C56( V15 V31 V48 ) "];14-&gt;19[label="6: V0 V2 V10 V15 V31 \nV47 \n0: "];20[shape=box, label="id:20 level: 5\n8: V2 V8 V13 V20 V28 \nV36 V43 V46 \n5: C16( V2 V13 V46 ) C36( V8 V13 V43 ) C50( V13 V20 V36 ) C51( V13 V20 V43 ) C52( V13 V28 V36 ) "];15-&gt;20[label="7: V2 V8 V20 V28 V36 \nV43 V46 \n0: "];21[shape=box, label="id:21 level: 5\n12: V1 V2 V4 V7 V8 \nV20 V30 V32 V36 V41 V43 \nV46 \n1: C63( V20 V32 V36 ) "];15-&gt;21[label="11: V1 V2 V4 V7 V8 \nV20 V30 V36 V41 V43 V46 \n0: "];22[shape=box, label="id:22 level: 5\n6: V8 V26 V33 V37 V42 \nV49 \n4: C37( V8 V26 V49 ) C38( V8 V42 V49 ) C74( V33 V37 V49 ) C77( V37 V42 V49 ) "];17-&gt;22[label="5: V8 V26 V33 V37 V42 \n0: "];23[shape=box, label="id:23 level: 5\n7: V6 V7 V21 V23 V26 \nV42 V45 \n4: C27( V6 V21 V23 ) C28( V6 V21 V45 ) C31( V7 V21 V26 ) C65( V21 V26 V42 ) "];17-&gt;23[label="6: V6 V7 V23 V26 V42 \nV45 \n0: "];24[shape=box, label="id:24 level: 5\n7: V9 V16 V31 V33 V37 \nV40 V45 \n4: C43( V9 V31 V40 ) C57( V16 V33 V40 ) C73( V33 V37 V40 ) C76( V33 V40 V45 ) "];18-&gt;24[label="6: V9 V16 V31 V33 V37 \nV45 \n0: "];25[shape=box, label="id:25 level: 5\n10: V1 V3 V9 V15 V16 \nV18 V28 V33 V36 V42 \n1: C9( V1 V3 V42 ) "];18-&gt;25[label="9: V1 V9 V15 V16 V18 \nV28 V33 V36 V42 \n0: "];26[shape=box, label="id:26 level: 6\n7: V1 V2 V7 V27 V32 \nV36 V46 \n4: C8( V1 V2 V27 ) C32( V7 V27 V46 ) C70( V27 V32 V36 ) C71( V27 V32 V46 ) "];21-&gt;26[label="6: V1 V2 V7 V32 V36 \nV46 \n0: "];27[shape=box, label="id:27 level: 6\n7: V4 V8 V12 V30 V32 \nV41 V43 \n4: C21( V4 V12 V32 ) C35( V8 V12 V43 ) C48( V12 V30 V41 ) C49( V12 V30 V43 ) "];21-&gt;27[label="6: V4 V8 V30 V32 V41 \nV43 \n0: "];28[shape=box, label="id:28 level: 6\n7: V1 V3 V5 V15 V16 \nV33 V36 \n4: C10( V1 V5 V36 ) C17( V3 V5 V15 ) C18( V3 V5 V16 ) C24( V5 V16 V33 ) "];25-&gt;28[label="6: V1 V3 V15 V16 V33 \nV36 \n0: "];29[shape=box, label="id:29 level: 6\n7: V3 V9 V15 V16 V18 \nV28 V39 \n4: C19( V3 V15 V39 ) C39( V9 V16 V39 ) C54( V15 V18 V39 ) C55( V15 V28 V39 ) "];25-&gt;29[label="6: V3 V9 V15 V16 V18 \nV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