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6: C4 C7 C9 C10 C11 \nC12 C20 C21 C31 C35 C36 \nC39 C41 C42 C43 C45 C51 \nC52 C53 C56 C59 C60 C64 \nC69 C72 C75 \n40: C4_=_C7( C4 C7 ) C4_=_C45( C4 C45 ) C4_=_C59( C4 C59 ) C7_=_C56( C7 C56 ) C7_=_C59( C7 C59 ) \nC9_=_C10( C9 C10 ) C9_=_C11( C9 C11 ) C9_=_C12( C9 C12 ) C10_=_C11( C10 C11 ) C10_=_C12( C10 C12 ) C10_=_C52( C10 C52 ) \nC11_=_C12( C11 C12 ) C11_=_C53( C11 C53 ) C12_=_C53( C12 C53 ) C20_=_C21( C20 C21 ) C20_=_C35( C20 C35 ) C20_=_C36( C20 C36 ) \nC20_=_C51( C20 C51 ) C21_=_C35( C21 C35 ) C31_=_C69( C31 C69 ) C35_=_C36( C35 C36 ) C35_=_C51( C35 C51 ) C36_=_C51( C36 C51 ) \nC36_=_C52( C36 C52 ) C39_=_C41( C39 C41 ) C39_=_C42( C39 C42 ) C39_=_C43( C39 C43 ) C41_=_C42( C41 C42 ) C41_=_C43( C41 C43 ) \nC42_=_C43( C42 C43 ) C42_=_C72( C42 C72 ) C42_=_C75( C42 C75 ) C43_=_C56( C43 C56 ) C45_=_C56( C45 C56 ) C45_=_C72( C45 C72 ) \nC51_=_C52( C51 C52 ) C51_=_C64( C51 C64 ) C53_=_C64( C53 C64 ) C64_=_C75( C64 C75 ) C72_=_C75( C72 C75 ) "]31[shape=box, label="id:31 level: 1\n15: C4 C7 C11 C12 C20 \nC21 C35 C36 C45 C47 C51 \nC53 C59 C60 C72 \n20: C4_=_C7( C4 C7 ) C4_=_C45( C4 C45 ) C4_=_C47( C4 C47 ) C4_=_C59( C4 C59 ) C7_=_C47( C7 C47 ) \nC7_=_C59( C7 C59 ) C11_=_C12( C11 C12 ) C11_=_C53( C11 C53 ) C12_=_C53( C12 C53 ) C20_=_C21( C20 C21 ) C20_=_C35( C20 C35 ) \nC20_=_C36( C20 C36 ) C20_=_C51( C20 C51 ) C21_=_C35( C21 C35 ) C35_=_C36( C35 C36 ) C35_=_C51( C35 C51 ) C36_=_C51( C36 C51 ) \nC45_=_C47( C45 C47 ) C45_=_C72( C45 C72 ) C47_=_C59( C47 C59 ) "];30-&gt;31[label="14: C4 C7 C11 C12 C20 \nC21 C35 C36 C45 C51 C53 \nC59 C60 C72 \n16: C4_=_C7 ,C4_=_C45 ,C4_=_C59 ,C7_=_C59 ,C11_=_C12 ,\nC11_=_C53 ,C12_=_C53 ,C20_=_C21 ,C20_=_C35 ,C20_=_C36 ,C20_=_C51 ,\nC21_=_C35 ,C35_=_C36 ,C35_=_C51 ,C36_=_C51 ,C45_=_C72 ,"];32[shape=box, label="id:32 level: 1\n25: C9 C10 C12 C28 C31 \nC35 C36 C39 C41 C42 C43 \nC45 C52 C53 C54 C56 C59 \nC60 C61 C64 C67 C69 C73 \nC74 C75 \n43: C9_=_C10( C9 C10 ) C9_=_C12( C9 C12 ) C10_=_C12( C10 C12 ) C10_=_C52( C10 C52 ) C12_=_C53( C12 C53 ) \nC12_=_C67( C12 C67 ) C28_=_C31( C28 C31 ) C28_=_C69( C28 C69 ) C31_=_C69( C31 C69 ) C35_=_C36( C35 C36 ) C36_=_C52( C36 C52 ) \nC39_=_C41( C39 C41 ) C39_=_C42( C39 C42 ) C39_=_C43( C39 C43 ) C39_=_C54( C39 C54 ) C41_=_C42( C41 C42 ) C41_=_C43( C41 C43 ) \nC41_=_C67( C41 C67 ) C42_=_C43( C42 C43 ) C42_=_C75( C42 C75 ) C43_=_C56( C43 C56 ) C43_=_C73( C43 C73 ) C45_=_C54( C45 C54 ) \nC45_=_C56( C45 C56 ) C52_=_C61( C52 C61 ) C52_=_C67( C52 C67 ) C53_=_C61( C53 C61 ) C53_=_C64( C53 C64 ) C53_=_C67( C53 C67 ) \nC54_=_C56( C54 C56 ) C54_=_C60( C54 C60 ) C54_=_C61( C54 C61 ) C59_=_C73( C59 C73 ) C59_=_C74( C59 C74 ) C60_=_C61( C60 C61 ) \nC61_=_C64( C61 C64 ) C61_=_C67( C61 C67 ) C64_=_C73( C64 C73 ) C64_=_C74( C64 C74 ) C64_=_C75( C64 C75 ) C73_=_C74( C73 C74 ) \nC73_=_C75( C73 C75 ) C74_=_C75( C74 C75 ) "];30-&gt;32[label="19: C9 C10 C12 C31 C35 \nC36 C39 C41 C42 C43 C45 \nC52 C53 C56 C59 C60 C64 \nC69 C75 \n19: C9_=_C10 ,C9_=_C12 ,C10_=_C12 ,C10_=_C52 ,C12_=_C53 ,\nC31_=_C69 ,C35_=_C36 ,C36_=_C52 ,C39_=_C41 ,C39_=_C42 ,C39_=_C43 ,\nC41_=_C42 ,C41_=_C43 ,C42_=_C43 ,C42_=_C75 ,C43_=_C56 ,C45_=_C56 ,\nC53_=_C64 ,C64_=_C75 ,"];33[shape=box, label="id:33 level: 1\n26: C4 C7 C8 C9 C10 \nC11 C12 C16 C20 C21 C31 \nC36 C39 C41 C42 C43 C44 \nC51 C52 C56 C60 C62 C64 \nC69 C72 C75 \n45: C4_=_C7( C4 C7 ) C7_=_C56( C7 C56 ) C8_=_C9( C8 C9 ) C8_=_C10( C8 C10 ) C8_=_C11( C8 C11 ) \nC8_=_C12( C8 C12 ) C8_=_C16( C8 C16 ) C9_=_C10( C9 C10 ) C9_=_C11( C9 C11 ) C9_=_C12( C9 C12 ) C10_=_C11( C10 C11 ) \nC10_=_C12( C10 C12 ) C10_=_C44( C10 C44 ) C10_=_C52( C10 C52 ) C11_=_C12( C11 C12 ) C11_=_C62( C11 C62 ) C16_=_C36( C16 C36 ) \nC16_=_C51( C16 C51 ) C16_=_C52( C16 C52 ) C16_=_C75( C16 C75 ) C20_=_C21( C20 C21 ) C20_=_C36( C20 C36 ) C20_=_C44( C20 C44 ) \nC20_=_C51( C20 C51 ) C31_=_C69( C31 C69 ) C36_=_C51( C36 C51 ) C36_=_C52( C36 C52 ) C39_=_C41( C39 C41 ) C39_=_C42( C39 C42 ) \nC39_=_C43( C39 C43 ) C41_=_C42( C41 C42 ) C41_=_C43( C41 C43 ) C42_=_C43( C42 C43 ) C42_=_C72( C42 C72 ) C42_=_C75( C42 C75 ) \nC43_=_C56( C43 C56 ) C44_=_C52( C44 C52 ) C44_=_C72( C44 C72 ) C51_=_C52( C51 C52 ) C51_=_C62( C51 C62 ) C51_=_C64( C51 C64 ) \nC60_=_C62( C60 C62 ) C62_=_C64( C62 C64 ) C64_=_C75( C64 C75 ) C72_=_C75( C72 C75 ) "];30-&gt;33[label="22: C4 C7 C9 C10 C11 \nC12 C20 C21 C31 C36 C39 \nC41 C42 C43 C51 C52 C56 \nC60 C64 C69 C72 C75 \n28: C4_=_C7 ,C7_=_C56 ,C9_=_C10 ,C9_=_C11 ,C9_=_C12 ,\nC10_=_C11 ,C10_=_C12 ,C10_=_C52 ,C11_=_C12 ,C20_=_C21 ,C20_=_C36 ,\nC20_=_C51 ,C31_=_C69 ,C36_=_C51 ,C36_=_C52 ,C39_=_C41 ,C39_=_C42 ,\nC39_=_C43 ,C41_=_C42 ,C41_=_C43 ,C42_=_C43 ,C42_=_C72 ,C42_=_C75 ,\nC43_=_C56 ,C51_=_C52 ,C51_=_C64 ,C64_=_C75 ,C72_=_C75 ,"];34[shape=box, label="id:34 level: 2\n7: C0 C7 C11 C12 C47 \nC53 C59 \n12: C0_=_C7( C0 C7 ) C0_=_C11( C0 C11 ) C0_=_C12( C0 C12 ) C0_=_C47( C0 C47 ) C0_=_C53( C0 C53 ) \nC0_=_C59( C0 C59 ) C7_=_C47( C7 C47 ) C7_=_C59( C7 C59 ) C11_=_C12( C11 C12 ) C11_=_C53( C11 C53 ) C12_=_C53( C12 C53 ) \nC47_=_C59( C47 C59 ) "];31-&gt;34[label="6: C7 C11 C12 C47 C53 \nC59 \n6: C7_=_C47 ,C7_=_C59 ,C11_=_C12 ,C11_=_C53 ,C12_=_C53 ,\nC47_=_C59 ,"];35[shape=box, label="id:35 level: 2\n12: C4 C20 C21 C35 C36 \nC45 C47 C49 C51 C59 C60 \nC72 \n21: C4_=_C45( C4 C45 ) C4_=_C47( C4 C47 ) C4_=_C59( C4 C59 ) C20_=_C21( C20 C21 ) C20_=_C35( C20 C35 ) \nC20_=_C36( C20 C36 ) C20_=_C49( C20 C49 ) C20_=_C51( C20 C51 ) C21_=_C35( C21 C35 ) C21_=_C49( C21 C49 ) C35_=_C36( C35 C36 ) \nC35_=_C49( C35 C49 ) C35_=_C51( C35 C51 ) C36_=_C49( C36 C49 ) C36_=_C51( C36 C51 ) C45_=_C47( C45 C47 ) C45_=_C49( C45 C49 ) \nC45_=_C72( C45 C72 ) C47_=_C59( C47 C59 ) C49_=_C51( C49 C51 ) C49_=_C72( C49 C72 ) "];31-&gt;35[label="11: C4 C20 C21 C35 C36 \nC45 C47 C51 C59 C60 C72 \n14: C4_=_C45 ,C4_=_C47 ,C4_=_C59 ,C20_=_C21 ,C20_=_C35 ,\nC20_=_C36 ,C20_=_C51 ,C21_=_C35 ,C35_=_C36 ,C35_=_C51 ,C36_=_C51 ,\nC45_=_C47 ,C45_=_C72 ,C47_=_C59 ,"];36[shape=box, label="id:36 level: 2\n18: C9 C10 C24 C28 C39 \nC43 C45 C52 C54 C56 C57 \nC61 C64 C67 C69 C73 C74 \nC75 \n34: C9_=_C10( C9 C10 ) C10_=_C24( C10 C24 ) C10_=_C52( C10 C52 ) C24_=_C39( C24 C39 ) C24_=_C57( C24 C57 ) \nC24_=_C64( C24 C64 ) C24_=_C73( C24 C73 ) C24_=_C74( C24 C74 ) C24_=_C75( C24 C75 ) C28_=_C69( C28 C69 ) C39_=_C43( C39 C43 ) \nC39_=_C54( C39 C54 ) C39_=_C57( C39 C57 ) C43_=_C56( C43 C56 ) C43_=_C57( C43 C57 ) C43_=_C73( C43 C73 ) C45_=_C54( C45 C54 ) \nC45_=_C56( C45 C56 ) C52_=_C61( C52 C61 ) C52_=_C67( C52 C67 ) C54_=_C56( C54 C56 ) C54_=_C61( C54 C61 ) C57_=_C64( C57 C64 ) \nC57_=_C73( C57 C73 ) C57_=_C74( C57 C74 ) C57_=_C75( C57 C75 ) C61_=_C64( C61 C64 ) C61_=_C67( C61 C67 ) C64_=_C73( C64 C73 ) \nC64_=_C74( C64 C74 ) C64_=_C75( C64 C75 ) C73_=_C74( C73 C74 ) C73_=_C75( C73 C75 ) C74_=_C75( C74 C75 ) "];32-&gt;36[label="16: C9 C10 C28 C39 C43 \nC45 C52 C54 C56 C61 C64 \nC67 C69 C73 C74 C75 \n21: C9_=_C10 ,C10_=_C52 ,C28_=_C69 ,C39_=_C43 ,C39_=_C54 ,\nC43_=_C56 ,C43_=_C73 ,C45_=_C54 ,C45_=_C56 ,C52_=_C61 ,C52_=_C67 ,\nC54_=_C56 ,C54_=_C61 ,C61_=_C64 ,C61_=_C67 ,C64_=_C73 ,C64_=_C74 ,\nC64_=_C75 ,C73_=_C74 ,C73_=_C75 ,C74_=_C75 ,"];37[shape=box, label="id:37 level: 2\n20: C9 C12 C28 C30 C31 \nC35 C36 C41 C42 C53 C54 \nC59 C60 C61 C64 C67 C68 \nC69 C73 C74 \n35: C9_=_C12( C9 C12 ) C12_=_C30( C12 C30 ) C12_=_C53( C12 C53 ) C12_=_C67( C12 C67 ) C12_=_C68( C12 C68 ) \nC28_=_C30( C28 C30 ) C28_=_C31( C28 C31 ) C28_=_C69( C28 C69 ) C30_=_C53( C30 C53 ) C30_=_C61( C30 C61 ) C30_=_C64( C30 C64 ) \nC30_=_C67( C30 C67 ) C30_=_C68( C30 C68 ) C31_=_C69( C31 C69 ) C35_=_C36( C35 C36 ) C41_=_C42( C41 C42 ) C41_=_C67( C41 C67 ) \nC41_=_C68( C41 C68 ) C53_=_C61( C53 C61 ) C53_=_C64( C53 C64 ) C53_=_C67( C53 C67 ) C53_=_C68( C53 C68 ) C54_=_C60( C54 C60 ) \nC54_=_C61( C54 C61 ) C59_=_C73( C59 C73 ) C59_=_C74( C59 C74 ) C60_=_C61( C60 C61 ) C61_=_C64( C61 C64 ) C61_=_C67( C61 C67 ) \nC61_=_C68( C61 C68 ) C64_=_C68( C64 C68 ) C64_=_C73( C64 C73 ) C64_=_C74( C64 C74 ) C67_=_C68( C67 C68 ) C73_=_C74( C73 C74 ) "];32-&gt;37[label="18: C9 C12 C28 C31 C35 \nC36 C41 C42 C53 C54 C59 \nC60 C61 C64 C67 C69 C73 \nC74 \n22: C9_=_C12 ,C12_=_C53 ,C12_=_C67 ,C28_=_C31 ,C28_=_C69 ,\nC31_=_C69 ,C35_=_C36 ,C41_=_C42 ,C41_=_C67 ,C53_=_C61 ,C53_=_C64 ,\nC53_=_C67 ,C54_=_C60 ,C54_=_C61 ,C59_=_C73 ,C59_=_C74 ,C60_=_C61 ,\nC61_=_C64 ,C61_=_C67 ,C64_=_C73 ,C64_=_C74 ,C73_=_C74 ,"];38[shape=box, label="id:38 level: 2\n20: C4 C5 C7 C8 C16 \nC20 C21 C22 C23 C39 C41 \nC42 C43 C44 C56 C60 C62 \nC69 C72 C75 \n32: C4_=_C5( C4 C5 ) C4_=_C7( C4 C7 ) C5_=_C7( C5 C7 ) C5_=_C23( C5 C23 ) C5_=_C43( C5 C43 ) \nC5_=_C56( C5 C56 ) C7_=_C56( C7 C56 ) C8_=_C16( C8 C16 ) C16_=_C75( C16 C75 ) C20_=_C21( C20 C21 ) C20_=_C22( C20 C22 ) \nC20_=_C23( C20 C23 ) C20_=_C44( C20 C44 ) C21_=_C22( C21 C22 ) C21_=_C23( C21 C23 ) C22_=_C23( C22 C23 ) C22_=_C60( C22 C60 ) \nC22_=_C62( C22 C62 ) C22_=_C69( C22 C69 ) C23_=_C69( C23 C69 ) C39_=_C41( C39 C41 ) C39_=_C42( C39 C42 ) C39_=_C43( C39 C43 ) \nC41_=_C42( C41 C42 ) C41_=_C43( C41 C43 ) C42_=_C43( C42 C43 ) C42_=_C72( C42 C72 ) C42_=_C75( C42 C75 ) C43_=_C56( C43 C56 ) \nC44_=_C72( C44 C72 ) C60_=_C62( C60 C62 ) C72_=_C75( C72 C75 ) "];33-&gt;38[label="17: C4 C7 C8 C16 C20 \nC21 C39 C41 C42 C43 C44 \nC56 C60 C62 C69 C72 C75 \n18: C4_=_C7 ,C7_=_C56 ,C8_=_C16 ,C16_=_C75 ,C20_=_C21 ,\nC20_=_C44 ,C39_=_C41 ,C39_=_C42 ,C39_=_C43 ,C41_=_C42 ,C41_=_C43 ,\nC42_=_C43 ,C42_=_C72 ,C42_=_C75 ,C43_=_C56 ,C44_=_C72 ,C60_=_C62 ,\nC72_=_C75 ,"];39[shape=box, label="id:39 level: 2\n18: C8 C9 C10 C11 C12 \nC16 C21 C31 C36 C44 C51 \nC52 C62 C63 C64 C70 C72 \nC75 \n41: C8_=_C9( C8 C9 ) C8_=_C10( C8 C10 ) C8_=_C11( C8 C11 ) C8_=_C12( C8 C12 ) C8_=_C16( C8 C16 ) \nC8_=_C70( C8 C70 ) C9_=_C10( C9 C10 ) C9_=_C11( C9 C11 ) C9_=_C12( C9 C12 ) C10_=_C11( C10 C11 ) C10_=_C12( C10 C12 ) \nC10_=_C44( C10 C44 ) C10_=_C52( C10 C52 ) C10_=_C63( C10 C63 ) C10_=_C70( C10 C70 ) C11_=_C12( C11 C12 ) C11_=_C62( C11 C62 ) \nC16_=_C36( C16 C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6_=_C51( C16 C51 ) C16_=_C52( C16 C52 ) C16_=_C75( C16 C75 ) C21_=_C63( C21 C63 ) C21_=_C70( C21 C70 ) \nC36_=_C51( C36 C51 ) C36_=_C52( C36 C52 ) C44_=_C52( C44 C52 ) C44_=_C63( C44 C63 ) C44_=_C70( C44 C70 ) C44_=_C72( C44 C72 ) \nC51_=_C52( C51 C52 ) C51_=_C62( C51 C62 ) C51_=_C63( C51 C63 ) C51_=_C64( C51 C64 ) C52_=_C63( C52 C63 ) C52_=_C70( C52 C70 ) \nC62_=_C63( C62 C63 ) C62_=_C64( C62 C64 ) C63_=_C64( C63 C64 ) C63_=_C70( C63 C70 ) C64_=_C75( C64 C75 ) C72_=_C75( C72 C75 ) "];33-&gt;39[label="16: C8 C9 C10 C11 C12 \nC16 C21 C31 C36 C44 C51 \nC52 C62 C64 C72 C75 \n28: C8_=_C9 ,C8_=_C10 ,C8_=_C11 ,C8_=_C12 ,C8_=_C16 ,\nC9_=_C10 ,C9_=_C11 ,C9_=_C12 ,C10_=_C11 ,C10_=_C12 ,C10_=_C44 ,\nC10_=_C52 ,C11_=_C12 ,C11_=_C62 ,C16_=_C36 ,C16_=_C51 ,C16_=_C52 ,\nC16_=_C75 ,C36_=_C51 ,C36_=_C52 ,C44_=_C52 ,C44_=_C72 ,C51_=_C52 ,\nC51_=_C62 ,C51_=_C64 ,C62_=_C64 ,C64_=_C75 ,C72_=_C75 ,"];40[shape=box, label="id:40 level: 3\n10: C4 C21 C35 C45 C47 \nC48 C49 C59 C60 C72 \n17: C4_=_C45( C4 C45 ) C4_=_C47( C4 C47 ) C4_=_C59( C4 C59 ) C21_=_C35( C21 C35 ) C21_=_C48( C21 C48 ) \nC21_=_C49( C21 C49 ) C35_=_C48( C35 C48 ) C35_=_C49( C35 C49 ) C45_=_C47( C45 C47 ) C45_=_C48( C45 C48 ) C45_=_C49( C45 C49 ) \nC45_=_C72( C45 C72 ) C47_=_C59( C47 C59 ) C48_=_C49( C48 C49 ) C48_=_C60( C48 C60 ) C48_=_C72( C48 C72 ) C49_=_C72( C49 C72 ) "];35-&gt;40[label="9: C4 C21 C35 C45 C47 \nC49 C59 C60 C72 \n11: C4_=_C45 ,C4_=_C47 ,C4_=_C59 ,C21_=_C35 ,C21_=_C49 ,\nC35_=_C49 ,C45_=_C47 ,C45_=_C49 ,C45_=_C72 ,C47_=_C59 ,C49_=_C72 ,"];41[shape=box, label="id:41 level: 3\n10: C24 C28 C43 C57 C64 \nC69 C73 C74 C75 C76 \n27: C24_=_C57( C24 C57 ) C24_=_C64( C24 C64 ) C24_=_C73( C24 C73 ) C24_=_C74( C24 C74 ) C24_=_C75( C24 C75 ) \nC24_=_C76( C24 C76 ) C28_=_C69( C28 C69 ) C28_=_C76( C28 C76 ) C43_=_C57( C43 C57 ) C43_=_C73( C43 C73 ) C43_=_C76( C43 C76 ) \nC57_=_C64( C57 C64 ) C57_=_C73( C57 C73 ) C57_=_C74( C57 C74 ) C57_=_C75( C57 C75 ) C57_=_C76( C57 C76 ) C64_=_C73( C64 C73 ) \nC64_=_C74( C64 C74 ) C64_=_C75( C64 C75 ) C64_=_C76( C64 C76 ) C69_=_C76( C69 C76 ) C73_=_C74( C73 C74 ) C73_=_C75( C73 C75 ) \nC73_=_C76( C73 C76 ) C74_=_C75( C74 C75 ) C74_=_C76( C74 C76 ) C75_=_C76( C75 C76 ) "];36-&gt;41[label="9: C24 C28 C43 C57 C64 \nC69 C73 C74 C75 \n18: C24_=_C57 ,C24_=_C64 ,C24_=_C73 ,C24_=_C74 ,C24_=_C75 ,\nC28_=_C69 ,C43_=_C57 ,C43_=_C73 ,C57_=_C64 ,C57_=_C73 ,C57_=_C74 ,\nC57_=_C75 ,C64_=_C73 ,C64_=_C74 ,C64_=_C75 ,C73_=_C74 ,C73_=_C75 ,\nC74_=_C75 ,"];42[shape=box, label="id:42 level: 3\n12: C9 C10 C24 C39 C45 \nC52 C54 C55 C56 C57 C61 \nC67 \n21: C9_=_C10( C9 C10 ) C10_=_C24( C10 C24 ) C10_=_C52( C10 C52 ) C24_=_C39( C24 C39 ) C24_=_C57( C24 C57 ) \nC39_=_C54( C39 C54 ) C39_=_C55( C39 C55 ) C39_=_C57( C39 C57 ) C45_=_C54( C45 C54 ) C45_=_C55( C45 C55 ) C45_=_C56( C45 C56 ) \nC52_=_C55( C52 C55 ) C52_=_C61( C52 C61 ) C52_=_C67( C52 C67 ) C54_=_C55( C54 C55 ) C54_=_C56( C54 C56 ) C54_=_C61( C54 C61 ) \nC55_=_C56( C55 C56 ) C55_=_C61( C55 C61 ) C55_=_C67( C55 C67 ) C61_=_C67( C61 C67 ) "];36-&gt;42[label="11: C9 C10 C24 C39 C45 \nC52 C54 C56 C57 C61 C67 \n14: C9_=_C10 ,C10_=_C24 ,C10_=_C52 ,C24_=_C39 ,C24_=_C57 ,\nC39_=_C54 ,C39_=_C57 ,C45_=_C54 ,C45_=_C56 ,C52_=_C61 ,C52_=_C67 ,\nC54_=_C56 ,C54_=_C61 ,C61_=_C67 ,"];43[shape=box, label="id:43 level: 3\n20: C9 C12 C27 C28 C30 \nC31 C35 C36 C41 C42 C53 \nC54 C59 C60 C61 C67 C68 \nC69 C73 C74 \n35: C9_=_C12( C9 C12 ) C12_=_C30( C12 C30 ) C12_=_C53( C12 C53 ) C12_=_C67( C12 C67 ) C12_=_C68( C12 C68 ) \nC27_=_C28( C27 C28 ) C27_=_C30( C27 C30 ) C27_=_C31( C27 C31 ) C27_=_C41( C27 C41 ) C27_=_C67( C27 C67 ) C27_=_C68( C27 C68 ) \nC28_=_C30( C28 C30 ) C28_=_C31( C28 C31 ) C28_=_C69( C28 C69 ) C30_=_C53( C30 C53 ) C30_=_C61( C30 C61 ) C30_=_C67( C30 C67 ) \nC30_=_C68( C30 C68 ) C31_=_C69( C31 C69 ) C35_=_C36( C35 C36 ) C41_=_C42( C41 C42 ) C41_=_C67( C41 C67 ) C41_=_C68( C41 C68 ) \nC53_=_C61( C53 C61 ) C53_=_C67( C53 C67 ) C53_=_C68( C53 C68 ) C54_=_C60( C54 C60 ) C54_=_C61( C54 C61 ) C59_=_C73( C59 C73 ) \nC59_=_C74( C59 C74 ) C60_=_C61( C60 C61 ) C61_=_C67( C61 C67 ) C61_=_C68( C61 C68 ) C67_=_C68( C67 C68 ) C73_=_C74( C73 C74 ) "];37-&gt;43[label="19: C9 C12 C28 C30 C31 \nC35 C36 C41 C42 C53 C54 \nC59 C60 C61 C67 C68 C69 \nC73 C74 \n29: C9_=_C12 ,C12_=_C30 ,C12_=_C53 ,C12_=_C67 ,C12_=_C68 ,\nC28_=_C30 ,C28_=_C31 ,C28_=_C69 ,C30_=_C53 ,C30_=_C61 ,C30_=_C67 ,\nC30_=_C68 ,C31_=_C69 ,C35_=_C36 ,C41_=_C42 ,C41_=_C67 ,C41_=_C68 ,\nC53_=_C61 ,C53_=_C67 ,C53_=_C68 ,C54_=_C60 ,C54_=_C61 ,C59_=_C73 ,\nC59_=_C74 ,C60_=_C61 ,C61_=_C67 ,C61_=_C68 ,C67_=_C68 ,C73_=_C74 ,"];44[shape=box, label="id:44 level: 3\n11: C5 C22 C23 C39 C40 \nC41 C42 C43 C69 C72 C75 \n22: C5_=_C23( C5 C23 ) C5_=_C40( C5 C40 ) C5_=_C43( C5 C43 ) C22_=_C23( C22 C23 ) C22_=_C40( C22 C40 ) \nC22_=_C69( C22 C69 ) C23_=_C40( C23 C40 ) C23_=_C69( C23 C69 ) C39_=_C40( C39 C40 ) C39_=_C41( C39 C41 ) C39_=_C42( C39 C42 ) \nC39_=_C43( C39 C43 ) C40_=_C41( C40 C41 ) C40_=_C42( C40 C42 ) C40_=_C43( C40 C43 ) C40_=_C69( C40 C69 ) C41_=_C42( C41 C42 ) \nC41_=_C43( C41 C43 ) C42_=_C43( C42 C43 ) C42_=_C72( C42 C72 ) C42_=_C75( C42 C75 ) C72_=_C75( C72 C75 ) "];38-&gt;44[label="10: C5 C22 C23 C39 C41 \nC42 C43 C69 C72 C75 \n14: C5_=_C23 ,C5_=_C43 ,C22_=_C23 ,C22_=_C69 ,C23_=_C69 ,\nC39_=_C41 ,C39_=_C42 ,C39_=_C43 ,C41_=_C42 ,C41_=_C43 ,C42_=_C43 ,\nC42_=_C72 ,C42_=_C75 ,C72_=_C75 ,"];45[shape=box, label="id:45 level: 3\n15: C4 C5 C7 C8 C15 \nC16 C20 C21 C22 C23 C43 \nC44 C56 C60 C62 \n27: C4_=_C5( C4 C5 ) C4_=_C7( C4 C7 ) C5_=_C7( C5 C7 ) C5_=_C23( C5 C23 ) C5_=_C43( C5 C43 ) \nC5_=_C56( C5 C56 ) C7_=_C56( C7 C56 ) C8_=_C15( C8 C15 ) C8_=_C16( C8 C16 ) C15_=_C16( C15 C16 ) C15_=_C20( C15 C20 ) \nC15_=_C21( C15 C21 ) C15_=_C22( C15 C22 ) C15_=_C23( C15 C23 ) C15_=_C60( C15 C60 ) C15_=_C62( C15 C62 ) C20_=_C21( C20 C21 ) \nC20_=_C22( C20 C22 ) C20_=_C23( C20 C23 ) C20_=_C44( C20 C44 ) C21_=_C22( C21 C22 ) C21_=_C23( C21 C23 ) C22_=_C23( C22 C23 ) \nC22_=_C60( C22 C60 ) C22_=_C62( C22 C62 ) C43_=_C56( C43 C56 ) C60_=_C62( C60 C62 ) "];38-&gt;45[label="14: C4 C5 C7 C8 C16 \nC20 C21 C22 C23 C43 C44 \nC56 C60 C62 \n19: C4_=_C5 ,C4_=_C7 ,C5_=_C7 ,C5_=_C23 ,C5_=_C43 ,\nC5_=_C56 ,C7_=_C56 ,C8_=_C16 ,C20_=_C21 ,C20_=_C22 ,C20_=_C23 ,\nC20_=_C44 ,C21_=_C22 ,C21_=_C23 ,C22_=_C23 ,C22_=_C60 ,C22_=_C62 ,\nC43_=_C56 ,C60_=_C62 ,"];46[shape=box, label="id:46 level: 3\n11: C10 C16 C36 C44 C50 \nC51 C52 C62 C63 C64 C70 \n32: C10_=_C44( C10 C44 ) C10_=_C50( C10 C50 ) C10_=_C52( C10 C52 ) C10_=_C63( C10 C63 ) C10_=_C70( C10 C70 ) \nC16_=_C36( C16 C36 ) C16_=_C50( C16 C50 ) C16_=_C51( C16 C51 ) C16_=_C52( C16 C52 ) C36_=_C50( C36 C50 ) C36_=_C51( C36 C51 ) \nC36_=_C52( C36 C52 ) C44_=_C50( C44 C50 ) C44_=_C52( C44 C52 ) C44_=_C63( C44 C63 ) C44_=_C70( C44 C70 ) C50_=_C51( C50 C51 ) \nC50_=_C52( C50 C52 ) C50_=_C62( C50 C62 ) C50_=_C63( C50 C63 ) C50_=_C64( C50 C64 ) C50_=_C70( C50 C70 ) C51_=_C52( C51 C52 ) \nC51_=_C62( C51 C62 ) C51_=_C63( C51 C63 ) C51_=_C64( C51 C64 ) C52_=_C63( C52 C63 ) C52_=_C70( C52 C70 ) C62_=_C63( C62 C63 ) \nC62_=_C64( C62 C64 ) C63_=_C64( C63 C64 ) C63_=_C70( C63 C70 ) "];39-&gt;46[label="10: C10 C16 C36 C44 C51 \nC52 C62 C63 C64 C70 \n22: C10_=_C44 ,C10_=_C52 ,C10_=_C63 ,C10_=_C70 ,C16_=_C36 ,\nC16_=_C51 ,C16_=_C52 ,C36_=_C51 ,C36_=_C52 ,C44_=_C52 ,C44_=_C63 ,\nC44_=_C70 ,C51_=_C52 ,C51_=_C62 ,C51_=_C63 ,C51_=_C64 ,C52_=_C63 ,\nC52_=_C70 ,C62_=_C63 ,C62_=_C64 ,C63_=_C64 ,C63_=_C70 ,"];47[shape=box, label="id:47 level: 3\n15: C8 C9 C10 C11 C12 \nC13 C16 C21 C31 C44 C62 \nC63 C70 C72 C75 \n33: C8_=_C9( C8 C9 ) C8_=_C10( C8 C10 ) C8_=_C11( C8 C11 ) C8_=_C12( C8 C12 ) C8_=_C13( C8 C13 ) \nC8_=_C16( C8 C16 ) C8_=_C70( C8 C70 ) C9_=_C10( C9 C10 ) C9_=_C11( C9 C11 ) C9_=_C12( C9 C12 ) C9_=_C13( C9 C13 ) \nC10_=_C11( C10 C11 ) C10_=_C12( C10 C12 ) C10_=_C13( C10 C13 ) C10_=_C44( C10 C44 ) C10_=_C63( C10 C63 ) C10_=_C70( C10 C70 ) \nC11_=_C12( C11 C12 ) C11_=_C13( C11 C13 ) C11_=_C62( C11 C62 ) C12_=_C13( C12 C13 ) C13_=_C44( C13 C44 ) C13_=_C62( C13 C62 ) \nC13_=_C72( C13 C72 ) C16_=_C75( C16 C75 ) C21_=_C63( C21 C63 ) C21_=_C70( C21 C70 ) C44_=_C63( C44 C63 ) C44_=_C70( C44 C70 ) \nC44_=_C72( C44 C72 ) C62_=_C63( C62 C63 ) C63_=_C70( C63 C70 ) C72_=_C75( C72 C75 ) "];39-&gt;47[label="14: C8 C9 C10 C11 C12 \nC16 C21 C31 C44 C62 C63 \nC70 C72 C75 \n25: C8_=_C9 ,C8_=_C10 ,C8_=_C11 ,C8_=_C12 ,C8_=_C16 ,\nC8_=_C70 ,C9_=_C10 ,C9_=_C11 ,C9_=_C12 ,C10_=_C11 ,C10_=_C12 ,\nC10_=_C44 ,C10_=_C63 ,C10_=_C70 ,C11_=_C12 ,C11_=_C62 ,C16_=_C75 ,\nC21_=_C63 ,C21_=_C70 ,C44_=_C63 ,C44_=_C70 ,C44_=_C72 ,C62_=_C63 ,\nC63_=_C70 ,C72_=_C75 ,"];48[shape=box, label="id:48 level: 4\n9: C4 C45 C47 C48 C49 \nC58 C59 C60 C72 \n20: C4_=_C45( C4 C45 ) C4_=_C47( C4 C47 ) C4_=_C58( C4 C58 ) C4_=_C59( C4 C59 ) C45_=_C47( C45 C47 ) \nC45_=_C48( C45 C48 ) C45_=_C49( C45 C49 ) C45_=_C58( C45 C58 ) C45_=_C72( C45 C72 ) C47_=_C58( C47 C58 ) C47_=_C59( C47 C59 ) \nC48_=_C49( C48 C49 ) C48_=_C58( C48 C58 ) C48_=_C60( C48 C60 ) C48_=_C72( C48 C72 ) C49_=_C58( C49 C58 ) C49_=_C72( C49 C72 ) \nC58_=_C59( C58 C59 ) C58_=_C60( C58 C60 ) C58_=_C72( C58 C72 ) "];40-&gt;48[label="8: C4 C45 C47 C48 C49 \nC59 C60 C72 \n12: C4_=_C45 ,C4_=_C47 ,C4_=_C59 ,C45_=_C47 ,C45_=_C48 ,\nC45_=_C49 ,C45_=_C72 ,C47_=_C59 ,C48_=_C49 ,C48_=_C60 ,C48_=_C72 ,\nC49_=_C72 ,"];49[shape=box, label="id:49 level: 4\n11: C9 C10 C17 C19 C24 \nC39 C45 C54 C55 C56 C57 \n27: C9_=_C10( C9 C10 ) C9_=_C17( C9 C17 ) C9_=_C19( C9 C19 ) C10_=_C17( C10 C17 ) C10_=_C24( C10 C24 ) \nC17_=_C19( C17 C19 ) C17_=_C24( C17 C24 ) C17_=_C45( C17 C45 ) C17_=_C54( C17 C54 ) C17_=_C55( C17 C55 ) C17_=_C56( C17 C56 ) \nC19_=_C39( C19 C39 ) C19_=_C45( C19 C45 ) C19_=_C54( C19 C54 ) C19_=_C55( C19 C55 ) C19_=_C56( C19 C56 ) C24_=_C39( C24 C39 ) \nC24_=_C57( C24 C57 ) C39_=_C54( C39 C54 ) C39_=_C55( C39 C55 ) C39_=_C57( C39 C57 ) C45_=_C54( C45 C54 ) C45_=_C55( C45 C55 ) \nC45_=_C56( C45 C56 ) C54_=_C55( C54 C55 ) C54_=_C56( C54 C56 ) C55_=_C56( C55 C56 ) "];42-&gt;49[label="9: C9 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 C39 C45 \nC54 C55 C56 C57 \n13: C9_=_C10 ,C10_=_C24 ,C24_=_C39 ,C24_=_C57 ,C39_=_C54 ,\nC39_=_C55 ,C39_=_C57 ,C45_=_C54 ,C45_=_C55 ,C45_=_C56 ,C54_=_C55 ,\nC54_=_C56 ,C55_=_C56 ,"];50[shape=box, label="id:50 level: 4\n12: C25 C26 C27 C28 C30 \nC41 C42 C54 C60 C61 C67 \nC68 \n36: C25_=_C26( C25 C26 ) C25_=_C27( C25 C27 ) C25_=_C28( C25 C28 ) C25_=_C30( C25 C30 ) C25_=_C41( C25 C41 ) \nC25_=_C54( C25 C54 ) C25_=_C60( C25 C60 ) C25_=_C61( C25 C61 ) C25_=_C67( C25 C67 ) C25_=_C68( C25 C68 ) C26_=_C27( C26 C27 ) \nC26_=_C28( C26 C28 ) C26_=_C30( C26 C30 ) C26_=_C41( C26 C41 ) C26_=_C42( C26 C42 ) C26_=_C54( C26 C54 ) C26_=_C60( C26 C60 ) \nC26_=_C61( C26 C61 ) C27_=_C28( C27 C28 ) C27_=_C30( C27 C30 ) C27_=_C41( C27 C41 ) C27_=_C67( C27 C67 ) C27_=_C68( C27 C68 ) \nC28_=_C30( C28 C30 ) C30_=_C61( C30 C61 ) C30_=_C67( C30 C67 ) C30_=_C68( C30 C68 ) C41_=_C42( C41 C42 ) C41_=_C67( C41 C67 ) \nC41_=_C68( C41 C68 ) C54_=_C60( C54 C60 ) C54_=_C61( C54 C61 ) C60_=_C61( C60 C61 ) C61_=_C67( C61 C67 ) C61_=_C68( C61 C68 ) \nC67_=_C68( C67 C68 ) "];43-&gt;50[label="10: C27 C28 C30 C41 C42 \nC54 C60 C61 C67 C68 \n18: C27_=_C28 ,C27_=_C30 ,C27_=_C41 ,C27_=_C67 ,C27_=_C68 ,\nC28_=_C30 ,C30_=_C61 ,C30_=_C67 ,C30_=_C68 ,C41_=_C42 ,C41_=_C67 ,\nC41_=_C68 ,C54_=_C60 ,C54_=_C61 ,C60_=_C61 ,C61_=_C67 ,C61_=_C68 ,\nC67_=_C68 ,"];51[shape=box, label="id:51 level: 4\n16: C9 C12 C27 C28 C30 \nC31 C35 C36 C53 C59 C67 \nC68 C69 C73 C74 C77 \n28: C9_=_C12( C9 C12 ) C9_=_C77( C9 C77 ) C12_=_C30( C12 C30 ) C12_=_C53( C12 C53 ) C12_=_C67( C12 C67 ) \nC12_=_C68( C12 C68 ) C27_=_C28( C27 C28 ) C27_=_C30( C27 C30 ) C27_=_C31( C27 C31 ) C27_=_C67( C27 C67 ) C27_=_C68( C27 C68 ) \nC28_=_C30( C28 C30 ) C28_=_C31( C28 C31 ) C28_=_C69( C28 C69 ) C30_=_C53( C30 C53 ) C30_=_C67( C30 C67 ) C30_=_C68( C30 C68 ) \nC31_=_C69( C31 C69 ) C35_=_C36( C35 C36 ) C53_=_C67( C53 C67 ) C53_=_C68( C53 C68 ) C59_=_C73( C59 C73 ) C59_=_C74( C59 C74 ) \nC59_=_C77( C59 C77 ) C67_=_C68( C67 C68 ) C73_=_C74( C73 C74 ) C73_=_C77( C73 C77 ) C74_=_C77( C74 C77 ) "];43-&gt;51[label="15: C9 C12 C27 C28 C30 \nC31 C35 C36 C53 C59 C67 \nC68 C69 C73 C74 \n24: C9_=_C12 ,C12_=_C30 ,C12_=_C53 ,C12_=_C67 ,C12_=_C68 ,\nC27_=_C28 ,C27_=_C30 ,C27_=_C31 ,C27_=_C67 ,C27_=_C68 ,C28_=_C30 ,\nC28_=_C31 ,C28_=_C69 ,C30_=_C53 ,C30_=_C67 ,C30_=_C68 ,C31_=_C69 ,\nC35_=_C36 ,C53_=_C67 ,C53_=_C68 ,C59_=_C73 ,C59_=_C74 ,C67_=_C68 ,\nC73_=_C74 ,"];52[shape=box, label="id:52 level: 4\n9: C5 C22 C23 C40 C42 \nC66 C69 C72 C75 \n20: C5_=_C23( C5 C23 ) C5_=_C40( C5 C40 ) C5_=_C66( C5 C66 ) C22_=_C23( C22 C23 ) C22_=_C40( C22 C40 ) \nC22_=_C66( C22 C66 ) C22_=_C69( C22 C69 ) C23_=_C40( C23 C40 ) C23_=_C66( C23 C66 ) C23_=_C69( C23 C69 ) C40_=_C42( C40 C42 ) \nC40_=_C66( C40 C66 ) C40_=_C69( C40 C69 ) C42_=_C66( C42 C66 ) C42_=_C72( C42 C72 ) C42_=_C75( C42 C75 ) C66_=_C69( C66 C69 ) \nC66_=_C72( C66 C72 ) C66_=_C75( C66 C75 ) C72_=_C75( C72 C75 ) "];44-&gt;52[label="8: C5 C22 C23 C40 C42 \nC69 C72 C75 \n12: C5_=_C23 ,C5_=_C40 ,C22_=_C23 ,C22_=_C40 ,C22_=_C69 ,\nC23_=_C40 ,C23_=_C69 ,C40_=_C42 ,C40_=_C69 ,C42_=_C72 ,C42_=_C75 ,\nC72_=_C75 ,"];53[shape=box, label="id:53 level: 4\n14: C4 C5 C7 C8 C14 \nC15 C16 C20 C21 C22 C23 \nC43 C44 C56 \n30: C4_=_C5( C4 C5 ) C4_=_C7( C4 C7 ) C5_=_C7( C5 C7 ) C5_=_C23( C5 C23 ) C5_=_C43( C5 C43 ) \nC5_=_C56( C5 C56 ) C7_=_C56( C7 C56 ) C8_=_C14( C8 C14 ) C8_=_C15( C8 C15 ) C8_=_C16( C8 C16 ) C14_=_C15( C14 C15 ) \nC14_=_C16( C14 C16 ) C14_=_C20( C14 C20 ) C14_=_C21( C14 C21 ) C14_=_C22( C14 C22 ) C14_=_C23( C14 C23 ) C14_=_C44( C14 C44 ) \nC15_=_C16( C15 C16 ) C15_=_C20( C15 C20 ) C15_=_C21( C15 C21 ) C15_=_C22( C15 C22 ) C15_=_C23( C15 C23 ) C20_=_C21( C20 C21 ) \nC20_=_C22( C20 C22 ) C20_=_C23( C20 C23 ) C20_=_C44( C20 C44 ) C21_=_C22( C21 C22 ) C21_=_C23( C21 C23 ) C22_=_C23( C22 C23 ) \nC43_=_C56( C43 C56 ) "];45-&gt;53[label="13: C4 C5 C7 C8 C15 \nC16 C20 C21 C22 C23 C43 \nC44 C56 \n22: C4_=_C5 ,C4_=_C7 ,C5_=_C7 ,C5_=_C23 ,C5_=_C43 ,\nC5_=_C56 ,C7_=_C56 ,C8_=_C15 ,C8_=_C16 ,C15_=_C16 ,C15_=_C20 ,\nC15_=_C21 ,C15_=_C22 ,C15_=_C23 ,C20_=_C21 ,C20_=_C22 ,C20_=_C23 ,\nC20_=_C44 ,C21_=_C22 ,C21_=_C23 ,C22_=_C23 ,C43_=_C56 ,"];54[shape=box, label="id:54 level: 4\n13: C8 C11 C13 C16 C21 \nC31 C33 C44 C62 C63 C70 \nC72 C75 \n24: C8_=_C11( C8 C11 ) C8_=_C13( C8 C13 ) C8_=_C16( C8 C16 ) C8_=_C70( C8 C70 ) C11_=_C13( C11 C13 ) \nC11_=_C33( C11 C33 ) C11_=_C62( C11 C62 ) C13_=_C33( C13 C33 ) C13_=_C44( C13 C44 ) C13_=_C62( C13 C62 ) C13_=_C72( C13 C72 ) \nC16_=_C75( C16 C75 ) C21_=_C63( C21 C63 ) C21_=_C70( C21 C70 ) C31_=_C33( C31 C33 ) C33_=_C44( C33 C44 ) C33_=_C62( C33 C62 ) \nC33_=_C72( C33 C72 ) C44_=_C63( C44 C63 ) C44_=_C70( C44 C70 ) C44_=_C72( C44 C72 ) C62_=_C63( C62 C63 ) C63_=_C70( C63 C70 ) \nC72_=_C75( C72 C75 ) "];47-&gt;54[label="12: C8 C11 C13 C16 C21 \nC31 C44 C62 C63 C70 C72 \nC75 \n18: C8_=_C11 ,C8_=_C13 ,C8_=_C16 ,C8_=_C70 ,C11_=_C13 ,\nC11_=_C62 ,C13_=_C44 ,C13_=_C62 ,C13_=_C72 ,C16_=_C75 ,C21_=_C63 ,\nC21_=_C70 ,C44_=_C63 ,C44_=_C70 ,C44_=_C72 ,C62_=_C63 ,C63_=_C70 ,\nC72_=_C75 ,"];55[shape=box, label="id:55 level: 5\n8: C4 C45 C46 C47 C48 \nC58 C59 C60 \n20: C4_=_C45( C4 C45 ) C4_=_C46( C4 C46 ) C4_=_C47( C4 C47 ) C4_=_C58( C4 C58 ) C4_=_C59( C4 C59 ) \nC45_=_C46( C45 C46 ) C45_=_C47( C45 C47 ) C45_=_C48( C45 C48 ) C45_=_C58( C45 C58 ) C46_=_C47( C46 C47 ) C46_=_C48( C46 C48 ) \nC46_=_C58( C46 C58 ) C46_=_C59( C46 C59 ) C46_=_C60( C46 C60 ) C47_=_C58( C47 C58 ) C47_=_C59( C47 C59 ) C48_=_C58( C48 C58 ) \nC48_=_C60( C48 C60 ) C58_=_C59( C58 C59 ) C58_=_C60( C58 C60 ) "];48-&gt;55[label="7: C4 C45 C47 C48 C58 \nC59 C60 \n13: C4_=_C45 ,C4_=_C47 ,C4_=_C58 ,C4_=_C59 ,C45_=_C47 ,\nC45_=_C48 ,C45_=_C58 ,C47_=_C58 ,C47_=_C59 ,C48_=_C58 ,C48_=_C60 ,\nC58_=_C59 ,C58_=_C60 ,"];56[shape=box, label="id:56 level: 5\n8: C9 C10 C17 C18 C19 \nC24 C39 C57 \n18: C9_=_C10( C9 C10 ) C9_=_C17( C9 C17 ) C9_=_C18( C9 C18 ) C9_=_C19( C9 C19 ) C10_=_C17( C10 C17 ) \nC10_=_C18( C10 C18 ) C10_=_C24( C10 C24 ) C17_=_C18( C17 C18 ) C17_=_C19( C17 C19 ) C17_=_C24( C17 C24 ) C18_=_C19( C18 C19 ) \nC18_=_C24( C18 C24 ) C18_=_C39( C18 C39 ) C18_=_C57( C18 C57 ) C19_=_C39( C19 C39 ) C24_=_C39( C24 C39 ) C24_=_C57( C24 C57 ) \nC39_=_C57( C39 C57 ) "];49-&gt;56[label="7: C9 C10 C17 C19 C24 \nC39 C57 \n11: C9_=_C10 ,C9_=_C17 ,C9_=_C19 ,C10_=_C17 ,C10_=_C24 ,\nC17_=_C19 ,C17_=_C24 ,C19_=_C39 ,C24_=_C39 ,C24_=_C57 ,C39_=_C57 ,"];57[shape=box, label="id:57 level: 5\n10: C25 C26 C27 C28 C29 \nC30 C41 C42 C67 C68 \n33: C25_=_C26( C25 C26 ) C25_=_C27( C25 C27 ) C25_=_C28( C25 C28 ) C25_=_C29( C25 C29 ) C25_=_C30( C25 C30 ) \nC25_=_C41( C25 C41 ) C25_=_C67( C25 C67 ) C25_=_C68( C25 C68 ) C26_=_C27( C26 C27 ) C26_=_C28( C26 C28 ) C26_=_C29( C26 C29 ) \nC26_=_C30( C26 C30 ) C26_=_C41( C26 C41 ) C26_=_C42( C26 C42 ) C27_=_C28( C27 C28 ) C27_=_C29( C27 C29 ) C27_=_C30( C27 C30 ) \nC27_=_C41( C27 C41 ) C27_=_C67( C27 C67 ) C27_=_C68( C27 C68 ) C28_=_C29( C28 C29 ) C28_=_C30( C28 C30 ) C29_=_C30( C29 C30 ) \nC29_=_C41( C29 C41 ) C29_=_C42( C29 C42 ) C29_=_C67( C29 C67 ) C29_=_C68( C29 C68 ) C30_=_C67( C30 C67 ) C30_=_C68( C30 C68 ) \nC41_=_C42( C41 C42 ) C41_=_C67( C41 C67 ) C41_=_C68( C41 C68 ) C67_=_C68( C67 C68 ) "];50-&gt;57[label="9: C25 C26 C27 C28 C30 \nC41 C42 C67 C68 \n24: C25_=_C26 ,C25_=_C27 ,C25_=_C28 ,C25_=_C30 ,C25_=_C41 ,\nC25_=_C67 ,C25_=_C68 ,C26_=_C27 ,C26_=_C28 ,C26_=_C30 ,C26_=_C41 ,\nC26_=_C42 ,C27_=_C28 ,C27_=_C30 ,C27_=_C41 ,C27_=_C67 ,C27_=_C68 ,\nC28_=_C30 ,C30_=_C67 ,C30_=_C68 ,C41_=_C42 ,C41_=_C67 ,C41_=_C68 ,\nC67_=_C68 ,"];58[shape=box, label="id:58 level: 5\n10: C9 C27 C28 C31 C35 \nC36 C65 C69 C74 C77 \n14: C9_=_C65( C9 C65 ) C9_=_C77( C9 C77 ) C27_=_C28( C27 C28 ) C27_=_C31( C27 C31 ) C27_=_C65( C27 C65 ) \nC28_=_C31( C28 C31 ) C28_=_C65( C28 C65 ) C28_=_C69( C28 C69 ) C31_=_C65( C31 C65 ) C31_=_C69( C31 C69 ) C35_=_C36( C35 C36 ) \nC65_=_C69( C65 C69 ) C65_=_C77( C65 C77 ) C74_=_C77( C74 C77 ) "];51-&gt;58[label="9: C9 C27 C28 C31 C35 \nC36 C69 C74 C77 \n8: C9_=_C77 ,C27_=_C28 ,C27_=_C31 ,C28_=_C31 ,C28_=_C69 ,\nC31_=_C69 ,C35_=_C36 ,C74_=_C77 ,"];59[shape=box, label="id:59 level: 5\n10: C1 C12 C30 C53 C59 \nC67 C68 C73 C74 C77 \n25: C1_=_C12( C1 C12 ) C1_=_C30( C1 C30 ) C1_=_C53( C1 C53 ) C1_=_C59( C1 C59 ) C1_=_C67( C1 C67 ) \nC1_=_C68( C1 C68 ) C1_=_C73( C1 C73 ) C1_=_C74( C1 C74 ) C1_=_C77( C1 C77 ) C12_=_C30( C12 C30 ) C12_=_C53( C12 C53 ) \nC12_=_C67( C12 C67 ) C12_=_C68( C12 C68 ) C30_=_C53( C30 C53 ) C30_=_C67( C30 C67 ) C30_=_C68( C30 C68 ) C53_=_C67( C53 C67 ) \nC53_=_C68( C53 C68 ) C59_=_C73( C59 C73 ) C59_=_C74( C59 C74 ) C59_=_C77( C59 C77 ) C67_=_C68( C67 C68 ) C73_=_C74( C73 C74 ) \nC73_=_C77( C73 C77 ) C74_=_C77( C74 C77 ) "];51-&gt;59[label="9: C12 C30 C53 C59 C67 \nC68 C73 C74 C77 \n16: C12_=_C30 ,C12_=_C53 ,C12_=_C67 ,C12_=_C68 ,C30_=_C53 ,\nC30_=_C67 ,C30_=_C68 ,C53_=_C67 ,C53_=_C68 ,C59_=_C73 ,C59_=_C74 ,\nC59_=_C77 ,C67_=_C68 ,C73_=_C74 ,C73_=_C77 ,C74_=_C77 ,"];60[shape=box, label="id:60 level: 5\n12: C2 C4 C5 C7 C8 \nC14 C15 C16 C20 C43 C44 \nC56 \n25: C2_=_C4( C2 C4 ) C2_=_C5( C2 C5 ) C2_=_C7( C2 C7 ) C2_=_C8( C2 C8 ) C2_=_C14( C2 C14 ) \nC2_=_C15( C2 C15 ) C2_=_C16( C2 C16 ) C2_=_C56( C2 C56 ) C4_=_C5( C4 C5 ) C4_=_C7( C4 C7 ) C5_=_C7( C5 C7 ) \nC5_=_C43( C5 C43 ) C5_=_C56( C5 C56 ) C7_=_C56( C7 C56 ) C8_=_C14( C8 C14 ) C8_=_C15( C8 C15 ) C8_=_C16( C8 C16 ) \nC14_=_C15( C14 C15 ) C14_=_C16( C14 C16 ) C14_=_C20( C14 C20 ) C14_=_C44( C14 C44 ) C15_=_C16( C15 C16 ) C15_=_C20( C15 C20 ) \nC20_=_C44( C20 C44 ) C43_=_C56( C43 C56 ) "];53-&gt;60[label="11: C4 C5 C7 C8 C14 \nC15 C16 C20 C43 C44 C56 \n17: C4_=_C5 ,C4_=_C7 ,C5_=_C7 ,C5_=_C43 ,C5_=_C56 ,\nC7_=_C56 ,C8_=_C14 ,C8_=_C15 ,C8_=_C16 ,C14_=_C15 ,C14_=_C16 ,\nC14_=_C20 ,C14_=_C44 ,C15_=_C16 ,C15_=_C20 ,C20_=_C44 ,C43_=_C56 ,"];61[shape=box, label="id:61 level: 5\n12: C8 C13 C16 C21 C31 \nC33 C34 C44 C63 C70 C72 \nC75 \n24: C8_=_C13( C8 C13 ) C8_=_C16( C8 C16 ) C8_=_C70( C8 C70 ) C13_=_C33( C13 C33 ) C13_=_C34( C13 C34 ) \nC13_=_C4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C44 ) C13_=_C72( C13 C72 ) C16_=_C34( C16 C34 ) C16_=_C75( C16 C75 ) C21_=_C63( C21 C63 ) C21_=_C70( C21 C70 ) \nC31_=_C33( C31 C33 ) C31_=_C34( C31 C34 ) C33_=_C34( C33 C34 ) C33_=_C44( C33 C44 ) C33_=_C72( C33 C72 ) C34_=_C44( C34 C44 ) \nC34_=_C72( C34 C72 ) C34_=_C75( C34 C75 ) C44_=_C63( C44 C63 ) C44_=_C70( C44 C70 ) C44_=_C72( C44 C72 ) C63_=_C70( C63 C70 ) \nC72_=_C75( C72 C75 ) "];54-&gt;61[label="11: C8 C13 C16 C21 C31 \nC33 C44 C63 C70 C72 C75 \n17: C8_=_C13 ,C8_=_C16 ,C8_=_C70 ,C13_=_C33 ,C13_=_C44 ,\nC13_=_C72 ,C16_=_C75 ,C21_=_C63 ,C21_=_C70 ,C31_=_C33 ,C33_=_C44 ,\nC33_=_C72 ,C44_=_C63 ,C44_=_C70 ,C44_=_C72 ,C63_=_C70 ,C72_=_C75 ,"];62[shape=box, label="id:62 level: 6\n9: C9 C31 C35 C36 C37 \nC65 C69 C74 C77 \n15: C9_=_C65( C9 C65 ) C9_=_C77( C9 C77 ) C31_=_C37( C31 C37 ) C31_=_C65( C31 C65 ) C31_=_C69( C31 C69 ) \nC35_=_C36( C35 C36 ) C35_=_C37( C35 C37 ) C36_=_C37( C36 C37 ) C37_=_C65( C37 C65 ) C37_=_C69( C37 C69 ) C37_=_C74( C37 C74 ) \nC37_=_C77( C37 C77 ) C65_=_C69( C65 C69 ) C65_=_C77( C65 C77 ) C74_=_C77( C74 C77 ) "];58-&gt;62[label="8: C9 C31 C35 C36 C65 \nC69 C74 C77 \n8: C9_=_C65 ,C9_=_C77 ,C31_=_C65 ,C31_=_C69 ,C35_=_C36 ,\nC65_=_C69 ,C65_=_C77 ,C74_=_C77 ,"];63[shape=box, label="id:63 level: 6\n10: C2 C3 C4 C5 C7 \nC14 C20 C43 C44 C56 \n23: C2_=_C3( C2 C3 ) C2_=_C4( C2 C4 ) C2_=_C5( C2 C5 ) C2_=_C7( C2 C7 ) C2_=_C14( C2 C14 ) \nC2_=_C56( C2 C56 ) C3_=_C4( C3 C4 ) C3_=_C5( C3 C5 ) C3_=_C7( C3 C7 ) C3_=_C14( C3 C14 ) C3_=_C20( C3 C20 ) \nC3_=_C44( C3 C44 ) C3_=_C56( C3 C56 ) C4_=_C5( C4 C5 ) C4_=_C7( C4 C7 ) C5_=_C7( C5 C7 ) C5_=_C43( C5 C43 ) \nC5_=_C56( C5 C56 ) C7_=_C56( C7 C56 ) C14_=_C20( C14 C20 ) C14_=_C44( C14 C44 ) C20_=_C44( C20 C44 ) C43_=_C56( C43 C56 ) "];60-&gt;63[label="9: C2 C4 C5 C7 C14 \nC20 C43 C44 C56 \n15: C2_=_C4 ,C2_=_C5 ,C2_=_C7 ,C2_=_C14 ,C2_=_C56 ,\nC4_=_C5 ,C4_=_C7 ,C5_=_C7 ,C5_=_C43 ,C5_=_C56 ,C7_=_C56 ,\nC14_=_C20 ,C14_=_C44 ,C20_=_C44 ,C43_=_C56 ,"];64[shape=box, label="id:64 level: 6\n10: C8 C16 C21 C31 C33 \nC34 C63 C70 C71 C75 \n18: C8_=_C16( C8 C16 ) C8_=_C70( C8 C70 ) C8_=_C71( C8 C71 ) C16_=_C34( C16 C34 ) C16_=_C71( C16 C71 ) \nC16_=_C75( C16 C75 ) C21_=_C63( C21 C63 ) C21_=_C70( C21 C70 ) C21_=_C71( C21 C71 ) C31_=_C33( C31 C33 ) C31_=_C34( C31 C34 ) \nC33_=_C34( C33 C34 ) C34_=_C71( C34 C71 ) C34_=_C75( C34 C75 ) C63_=_C70( C63 C70 ) C63_=_C71( C63 C71 ) C70_=_C71( C70 C71 ) \nC71_=_C75( C71 C75 ) "];61-&gt;64[label="9: C8 C16 C21 C31 C33 \nC34 C63 C70 C75 \n11: C8_=_C16 ,C8_=_C70 ,C16_=_C34 ,C16_=_C75 ,C21_=_C63 ,\nC21_=_C70 ,C31_=_C33 ,C31_=_C34 ,C33_=_C34 ,C34_=_C75 ,C63_=_C70 ,"];65[shape=box, label="id:65 level: 7\n8: C9 C35 C36 C37 C38 \nC65 C74 C77 \n17: C9_=_C38( C9 C38 ) C9_=_C65( C9 C65 ) C9_=_C77( C9 C77 ) C35_=_C36( C35 C36 ) C35_=_C37( C35 C37 ) \nC35_=_C38( C35 C38 ) C36_=_C37( C36 C37 ) C36_=_C38( C36 C38 ) C37_=_C38( C37 C38 ) C37_=_C65( C37 C65 ) C37_=_C74( C37 C74 ) \nC37_=_C77( C37 C77 ) C38_=_C65( C38 C65 ) C38_=_C74( C38 C74 ) C38_=_C77( C38 C77 ) C65_=_C77( C65 C77 ) C74_=_C77( C74 C77 ) "];62-&gt;65[label="7: C9 C35 C36 C37 C65 \nC74 C77 \n10: C9_=_C65 ,C9_=_C77 ,C35_=_C36 ,C35_=_C37 ,C36_=_C37 ,\nC37_=_C65 ,C37_=_C74 ,C37_=_C77 ,C65_=_C77 ,C74_=_C77 ,"];66[shape=box, label="id:66 level: 7\n8: C2 C3 C4 C5 C6 \nC7 C43 C56 \n23: C2_=_C3( C2 C3 ) C2_=_C4( C2 C4 ) C2_=_C5( C2 C5 ) C2_=_C6( C2 C6 ) C2_=_C7( C2 C7 ) \nC2_=_C56( C2 C56 ) C3_=_C4( C3 C4 ) C3_=_C5( C3 C5 ) C3_=_C6( C3 C6 ) C3_=_C7( C3 C7 ) C3_=_C56( C3 C56 ) \nC4_=_C5( C4 C5 ) C4_=_C6( C4 C6 ) C4_=_C7( C4 C7 ) C5_=_C6( C5 C6 ) C5_=_C7( C5 C7 ) C5_=_C43( C5 C43 ) \nC5_=_C56( C5 C56 ) C6_=_C7( C6 C7 ) C6_=_C43( C6 C43 ) C6_=_C56( C6 C56 ) C7_=_C56( C7 C56 ) C43_=_C56( C43 C56 ) "];63-&gt;66[label="7: C2 C3 C4 C5 C7 \nC43 C56 \n16: C2_=_C3 ,C2_=_C4 ,C2_=_C5 ,C2_=_C7 ,C2_=_C56 ,\nC3_=_C4 ,C3_=_C5 ,C3_=_C7 ,C3_=_C56 ,C4_=_C5 ,C4_=_C7 ,\nC5_=_C7 ,C5_=_C43 ,C5_=_C56 ,C7_=_C56 ,C43_=_C56 ,"];67[shape=box, label="id:67 level: 7\n9: C8 C16 C31 C32 C33 \nC34 C70 C71 C75 \n21: C8_=_C16( C8 C16 ) C8_=_C32( C8 C32 ) C8_=_C70( C8 C70 ) C8_=_C71( C8 C71 ) C16_=_C32( C16 C32 ) \nC16_=_C34( C16 C34 ) C16_=_C71( C16 C71 ) C16_=_C75( C16 C75 ) C31_=_C32( C31 C32 ) C31_=_C33( C31 C33 ) C31_=_C34( C31 C34 ) \nC32_=_C33( C32 C33 ) C32_=_C34( C32 C34 ) C32_=_C70( C32 C70 ) C32_=_C71( C32 C71 ) C32_=_C75( C32 C75 ) C33_=_C34( C33 C34 ) \nC34_=_C71( C34 C71 ) C34_=_C75( C34 C75 ) C70_=_C71( C70 C71 ) C71_=_C75( C71 C75 ) "];64-&gt;67[label="8: C8 C16 C31 C33 C34 \nC70 C71 C75 \n13: C8_=_C16 ,C8_=_C70 ,C8_=_C71 ,C16_=_C34 ,C16_=_C71 ,\nC16_=_C75 ,C31_=_C33 ,C31_=_C34 ,C33_=_C34 ,C34_=_C71 ,C34_=_C75 ,\nC70_=_C71 ,C71_=_C7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