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2 V12 V14 V15 V18 \nV19 V24 V26 V33 V36 V39 \nV42 V44 V48 V49 \n3: C52( V14 V39 V48 ) C60( V18 V19 V48 ) C75( V42 V44 V49 ) "]1[shape=box, label="id:1 level: 1\n15: V2 V12 V14 V15 V19 \nV24 V26 V31 V33 V36 V39 \nV42 V44 V48 V49 \n3: C44( V12 V31 V36 ) C52( V14 V39 V48 ) C75( V42 V44 V49 ) "];0-&gt;1[label="14: V2 V12 V14 V15 V19 \nV24 V26 V33 V36 V39 V42 \nV44 V48 V49 \n2: C52 ,C75 ,"];2[shape=box, label="id:2 level: 1\n15: V2 V12 V14 V15 V18 \nV19 V24 V26 V33 V34 V36 \nV39 V42 V44 V49 \n1: C75( V42 V44 V49 ) "];0-&gt;2[label="14: V2 V12 V14 V15 V18 \nV19 V24 V26 V33 V36 V39 \nV42 V44 V49 \n1: C75 ,"];3[shape=box, label="id:3 level: 2\n15: V2 V14 V15 V19 V24 \nV26 V31 V33 V36 V38 V39 \nV42 V44 V48 V49 \n2: C52( V14 V39 V48 ) C75( V42 V44 V49 ) "];1-&gt;3[label="14: V2 V14 V15 V19 V24 \nV26 V31 V33 V36 V39 V42 \nV44 V48 V49 \n2: C52 ,C75 ,"];4[shape=box, label="id:4 level: 2\n10: V0 V2 V12 V18 V33 \nV34 V36 V42 V44 V49 \n3: C0( V0 V2 V33 ) C2( V0 V18 V49 ) C75( V42 V44 V49 ) "];2-&gt;4[label="9: V2 V12 V18 V33 V34 \nV36 V42 V44 V49 \n1: C75 ,"];5[shape=box, label="id:5 level: 2\n15: V2 V5 V12 V14 V15 \nV18 V19 V24 V26 V33 V34 \nV36 V39 V42 V44 \n1: C7( V2 V5 V44 ) "];2-&gt;5[label="14: V2 V12 V14 V15 V18 \nV19 V24 V26 V33 V34 V36 \nV39 V42 V44 \n0: "];6[shape=box, label="id:6 level: 3\n8: V2 V14 V31 V33 V38 \nV39 V40 V48 \n3: C9( V2 V33 V40 ) C51( V14 V31 V40 ) C52( V14 V39 V48 ) "];3-&gt;6[label="7: V2 V14 V31 V33 V38 \nV39 V48 \n1: C52 ,"];7[shape=box, label="id:7 level: 3\n14: V2 V13 V15 V19 V24 \nV26 V31 V33 V36 V38 V42 \nV44 V48 V49 \n1: C75( V42 V44 V49 ) "];3-&gt;7[label="13: V2 V15 V19 V24 V26 \nV31 V33 V36 V38 V42 V44 \nV48 V49 \n1: C75 ,"];8[shape=box, label="id:8 level: 3\n8: V0 V12 V27 V34 V36 \nV42 V44 V49 \n3: C70( V27 V34 V36 ) C71( V27 V44 V49 ) C75( V42 V44 V49 ) "];4-&gt;8[label="7: V0 V12 V34 V36 V42 \nV44 V49 \n1: C75 ,"];9[shape=box, label="id:9 level: 3\n15: V5 V12 V14 V15 V18 \nV19 V20 V23 V24 V26 V33 \nV34 V36 V39 V42 \n1: C64( V20 V23 V33 ) "];5-&gt;9[label="13: V5 V12 V14 V15 V18 \nV19 V24 V26 V33 V34 V36 \nV39 V42 \n0: "];10[shape=box, label="id:10 level: 4\n7: V2 V14 V22 V38 V39 \nV40 V48 \n5: C8( V2 V22 V38 ) C50( V14 V22 V48 ) C52( V14 V39 V48 ) C66( V22 V38 V40 ) C67( V22 V39 V40 ) "];6-&gt;10[label="6: V2 V14 V38 V39 V40 \nV48 \n1: C52 ,"];11[shape=box, label="id:11 level: 4\n8: V2 V13 V15 V24 V33 \nV38 V42 V43 \n5: C10( V2 V33 V43 ) C45( V13 V15 V43 ) C47( V13 V33 V43 ) C53( V15 V24 V43 ) C74( V38 V42 V43 ) "];7-&gt;11[label="7: V2 V13 V15 V24 V33 \nV38 V42 \n0: "];12[shape=box, label="id:12 level: 4\n11: V13 V19 V24 V26 V31 \nV36 V38 V44 V45 V48 V49 \n2: C72( V31 V36 V45 ) C73( V31 V38 V45 ) "];7-&gt;12[label="10: V13 V19 V24 V26 V31 \nV36 V38 V44 V48 V49 \n0: "];13[shape=box, label="id:13 level: 4\n7: V0 V6 V12 V27 V34 \nV42 V44 \n4: C1( V0 V6 V27 ) C24( V6 V12 V27 ) C25( V6 V12 V34 ) C26( V6 V42 V44 ) "];8-&gt;13[label="6: V0 V12 V27 V34 V42 \nV44 \n0: "];14[shape=box, label="id:14 level: 4\n17: V5 V7 V12 V14 V15 \nV18 V19 V20 V23 V24 V26 \nV30 V34 V35 V36 V39 V42 \n1: C21( V5 V30 V35 ) "];9-&gt;14[label="14: V5 V12 V14 V15 V18 \nV19 V20 V23 V24 V26 V34 \nV36 V39 V42 \n0: "];15[shape=box, label="id:15 level: 5\n10: V13 V19 V24 V25 V26 \nV38 V44 V45 V48 V49 \n2: C46( V13 V24 V25 ) C61( V19 V24 V25 ) "];12-&gt;15[label="9: V13 V19 V24 V26 V38 \nV44 V45 V48 V49 \n0: "];16[shape=box, label="id:16 level: 5\n14: V5 V7 V14 V15 V17 \nV18 V19 V20 V23 V24 V26 \nV30 V35 V42 \n2: C21( V5 V30 V35 ) C59( V17 V35 V42 ) "];14-&gt;16[label="13: V5 V7 V14 V15 V18 \nV19 V20 V23 V24 V26 V30 \nV35 V42 \n1: C21 ,"];17[shape=box, label="id:17 level: 5\n16: V5 V7 V12 V14 V15 \nV19 V20 V23 V24 V29 V30 \nV34 V35 V36 V39 V42 \n2: C21( V5 V30 V35 ) C27( V7 V12 V29 ) "];14-&gt;17[label="15: V5 V7 V12 V14 V15 \nV19 V20 V23 V24 V30 V34 \nV35 V36 V39 V42 \n1: C21 ,"];18[shape=box, label="id:18 level: 6\n10: V13 V19 V25 V26 V38 \nV44 V45 V47 V48 V49 \n0: "];15-&gt;18[label="9: V13 V19 V25 V26 V38 \nV44 V45 V48 V49 \n0: "];19[shape=box, label="id:19 level: 6\n13: V3 V5 V7 V14 V15 \nV17 V18 V19 V20 V23 V24 \nV26 V30 \n1: C15( V3 V18 V20 ) "];16-&gt;19[label="12: V5 V7 V14 V15 V17 \nV18 V19 V20 V23 V24 V26 \nV30 \n0: "];20[shape=box, label="id:20 level: 6\n13: V4 V5 V7 V12 V14 \nV20 V23 V24 V29 V30 V35 \nV36 V39 \n3: C17( V4 V7 V29 ) C21( V5 V30 V35 ) C27( V7 V12 V29 ) "];17-&gt;20[label="12: V5 V7 V12 V14 V20 \nV23 V24 V29 V30 V35 V36 \nV39 \n2: C21 ,C27 ,"];21[shape=box, label="id:21 level: 6\n9: V1 V15 V19 V20 V23 \nV29 V34 V35 V42 \n2: C4( V1 V15 V29 ) C6( V1 V34 V42 ) "];17-&gt;21[label="8: V15 V19 V20 V23 V29 \nV34 V35 V42 \n0: "];22[shape=box, label="id:22 level: 7\n7: V13 V19 V25 V45 V46 \nV47 V48 \n4: C48( V13 V46 V47 ) C62( V19 V25 V46 ) C63( V19 V46 V48 ) C69( V25 V45 V46 ) "];18-&gt;22[label="6: V13 V19 V25 V45 V47 \nV48 \n0: "];23[shape=box, label="id:23 level: 7\n8: V10 V25 V26 V38 V44 \nV45 V47 V49 \n3: C38( V10 V26 V47 ) C39( V10 V44 V49 ) C40( V10 V47 V49 ) "];18-&gt;23[label="7: V25 V26 V38 V44 V45 \nV47 V49 \n0: "];24[shape=box, label="id:24 level: 7\n8: V3 V15 V16 V17 V18 \nV19 V20 V23 \n6: C12( V3 V15 V16 ) C13( V3 V16 V23 ) C15( V3 V18 V20 ) C54( V16 V17 V23 ) C55( V16 V18 V19 ) \nC56( V16 V18 V20 ) "];19-&gt;24[label="7: V3 V15 V17 V18 V19 \nV20 V23 \n1: C15 ,"];25[shape=box, label="id:25 level: 7\n9: V3 V5 V7 V14 V17 \nV24 V26 V30 V41 \n2: C22( V5 V30 V41 ) C29( V7 V26 V41 ) "];19-&gt;25[label="8: V3 V5 V7 V14 V17 \nV24 V26 V30 \n0: "];26[shape=box, label="id:26 level: 7\n7: V4 V7 V24 V28 V29 \nV36 V39 \n4: C17( V4 V7 V29 ) C19( V4 V28 V36 ) C30( V7 V28 V29 ) C68( V24 V28 V39 ) "];20-&gt;26[label="6: V4 V7 V24 V29 V36 \nV39 \n1: C17 ,"];27[shape=box, label="id:27 level: 7\n7: V4 V7 V12 V14 V21 \nV30 V39 \n4: C16( V4 V7 V21 ) C28( V7 V14 V21 ) C43( V12 V21 V30 ) C49( V14 V21 V39 ) "];20-&gt;27[label="6: V4 V7 V12 V14 V30 \nV39 \n0: "];28[shape=box, label="id:28 level: 7\n8: V4 V5 V11 V20 V23 \nV30 V35 V39 \n5: C18( V4 V11 V39 ) C20( V5 V11 V30 ) C21( V5 V30 V35 ) C41( V11 V20 V30 ) C42( V11 V23 V35 ) "];20-&gt;28[label="7: V4 V5 V20 V23 V30 \nV35 V39 \n1: C21 ,"];29[shape=box, label="id:29 level: 7\n7: V1 V19 V20 V23 V34 \nV35 V37 \n2: C5( V1 V34 V37 ) C65( V20 V35 V37 ) "];21-&gt;29[label="6: V1 V19 V20 V23 V34 \nV35 \n0: "];30[shape=box, label="id:30 level: 8\n7: V9 V10 V25 V26 V38 \nV45 V47 \n5: C34( V9 V10 V25 ) C35( V9 V26 V38 ) C36( V9 V26 V47 ) C37( V9 V38 V45 ) C38( V10 V26 V47 ) "];23-&gt;30[label="6: V10 V25 V26 V38 V45 \nV47 \n1: C38 ,"];31[shape=box, label="id:31 level: 8\n7: V3 V5 V14 V17 V24 \nV32 V41 \n5: C11( V3 V14 V32 ) C14( V3 V17 V32 ) C23( V5 V32 V41 ) C57( V17 V24 V32 ) C58( V17 V32 V41 ) "];25-&gt;31[label="6: V3 V5 V14 V17 V24 \nV41 \n0: "];32[shape=box, label="id:32 level: 8\n6: V1 V8 V19 V23 V35 \nV37 \n4: C3( V1 V8 V37 ) C31( V8 V19 V37 ) C32( V8 V23 V37 ) C33( V8 V35 V37 ) "];29-&gt;32[label="5: V1 V19 V23 V35 V3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