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4 V6 V9 \nV18 V19 V20 V22 V23 V28 \nV29 V31 V32 V37 V39 V45 \nV49 \n3: C2( V0 V23 V28 ) C28( V6 V29 V32 ) C62( V22 V23 V45 ) "]1[shape=box, label="id:1 level: 1\n19: V0 V2 V4 V9 V18 \nV19 V20 V22 V23 V27 V28 \nV29 V31 V32 V37 V39 V45 \nV48 V49 \n2: C2( V0 V23 V28 ) C62( V22 V23 V45 ) "];0-&gt;1[label="17: V0 V2 V4 V9 V18 \nV19 V20 V22 V23 V28 V29 \nV31 V32 V37 V39 V45 V49 \n2: C2 ,C62 ,"];2[shape=box, label="id:2 level: 1\n19: V0 V2 V4 V6 V9 \nV16 V18 V19 V20 V22 V23 \nV25 V28 V31 V32 V37 V39 \nV45 V49 \n3: C2( V0 V23 V28 ) C18( V4 V16 V25 ) C62( V22 V23 V45 ) "];0-&gt;2[label="17: V0 V2 V4 V6 V9 \nV18 V19 V20 V22 V23 V28 \nV31 V32 V37 V39 V45 V49 \n2: C2 ,C62 ,"];3[shape=box, label="id:3 level: 2\n11: V4 V9 V10 V18 V19 \nV20 V27 V29 V32 V48 V49 \n1: C38( V10 V29 V32 ) "];1-&gt;3[label="10: V4 V9 V18 V19 V20 \nV27 V29 V32 V48 V49 \n0: "];4[shape=box, label="id:4 level: 2\n16: V0 V2 V4 V17 V19 \nV22 V23 V27 V28 V29 V31 \nV37 V39 V45 V48 V49 \n4: C2( V0 V23 V28 ) C50( V17 V19 V39 ) C54( V17 V27 V39 ) C62( V22 V23 V45 ) "];1-&gt;4[label="15: V0 V2 V4 V19 V22 \nV23 V27 V28 V29 V31 V37 \nV39 V45 V48 V49 \n2: C2 ,C62 ,"];5[shape=box, label="id:5 level: 2\n8: V6 V15 V16 V19 V20 \nV22 V25 V45 \n2: C27( V6 V15 V20 ) C47( V15 V16 V25 ) "];2-&gt;5[label="7: V6 V16 V19 V20 V22 \nV25 V45 \n0: "];6[shape=box, label="id:6 level: 2\n17: V0 V2 V6 V9 V16 \nV18 V20 V22 V23 V25 V28 \nV31 V32 V33 V37 V39 V49 \n2: C2( V0 V23 V28 ) C3( V0 V23 V33 ) "];2-&gt;6[label="16: V0 V2 V6 V9 V16 \nV18 V20 V22 V23 V25 V28 \nV31 V32 V37 V39 V49 \n1: C2 ,"];7[shape=box, label="id:7 level: 3\n7: V8 V10 V18 V19 V20 \nV48 V49 \n4: C32( V8 V10 V20 ) C33( V8 V10 V48 ) C34( V8 V18 V20 ) C35( V8 V19 V49 ) "];3-&gt;7[label="6: V10 V18 V19 V20 V48 \nV49 \n0: "];8[shape=box, label="id:8 level: 3\n7: V4 V9 V10 V27 V29 \nV40 V48 \n4: C17( V4 V9 V40 ) C20( V4 V27 V40 ) C37( V9 V29 V40 ) C39( V10 V40 V48 ) "];3-&gt;8[label="6: V4 V9 V10 V27 V29 \nV48 \n0: "];9[shape=box, label="id:9 level: 3\n16: V0 V2 V4 V17 V22 \nV23 V27 V28 V29 V31 V37 \nV39 V43 V45 V48 V49 \n3: C2( V0 V23 V28 ) C54( V17 V27 V39 ) C62( V22 V23 V45 ) "];4-&gt;9[label="15: V0 V2 V4 V17 V22 \nV23 V27 V28 V29 V31 V37 \nV39 V45 V48 V49 \n3: C2 ,C54 ,C62 ,"];10[shape=box, label="id:10 level: 3\n6: V15 V19 V22 V25 V26 \nV45 \n4: C48( V15 V25 V26 ) C49( V15 V26 V45 ) C56( V19 V22 V26 ) C57( V19 V26 V45 ) "];5-&gt;10[label="5: V15 V19 V22 V25 V45 \n0: "];11[shape=box, label="id:11 level: 3\n11: V0 V5 V6 V16 V23 \nV25 V28 V31 V32 V33 V37 \n6: C2( V0 V23 V28 ) C3( V0 V23 V33 ) C22( V5 V16 V25 ) C23( V5 V23 V33 ) C24( V5 V23 V37 ) \nC25( V5 V31 V37 ) "];6-&gt;11[label="10: V0 V6 V16 V23 V25 \nV28 V31 V32 V33 V37 \n2: C2 ,C3 ,"];12[shape=box, label="id:12 level: 3\n14: V2 V9 V16 V18 V20 \nV22 V25 V28 V31 V32 V33 \nV36 V39 V49 \n3: C11( V2 V9 V36 ) C55( V18 V31 V36 ) C69( V32 V36 V49 ) "];6-&gt;12[label="13: V2 V9 V16 V18 V20 \nV22 V25 V28 V31 V32 V33 \nV39 V49 \n0: "];13[shape=box, label="id:13 level: 4\n9: V4 V17 V28 V29 V31 \nV37 V39 V43 V47 \n2: C68( V31 V43 V47 ) C75( V37 V43 V47 ) "];9-&gt;13[label="8: V4 V17 V28 V29 V31 \nV37 V39 V43 \n0: "];14[shape=box, label="id:14 level: 4\n12: V0 V2 V17 V22 V23 \nV27 V37 V43 V44 V45 V48 \nV49 \n2: C52( V17 V23 V44 ) C62( V22 V23 V45 ) "];9-&gt;14[label="11: V0 V2 V17 V22 V23 \nV27 V37 V43 V45 V48 V49 \n1: C62 ,"];15[shape=box, label="id:15 level: 4\n8: V0 V5 V6 V13 V28 \nV31 V32 V33 \n3: C1( V0 V13 V31 ) C21( V5 V13 V33 ) C26( V6 V13 V32 ) "];11-&gt;15[label="7: V0 V5 V6 V28 V31 \nV32 V33 \n0: "];16[shape=box, label="id:16 level: 4\n12: V2 V9 V16 V18 V20 \nV22 V25 V28 V33 V36 V39 \nV46 \n4: C11( V2 V9 V36 ) C12( V2 V9 V46 ) C36( V9 V18 V46 ) C70( V33 V36 V46 ) "];12-&gt;16[label="11: V2 V9 V16 V18 V20 \nV22 V25 V28 V33 V36 V39 \n1: C11 ,"];17[shape=box, label="id:17 level: 5\n8: V4 V17 V21 V28 V29 \nV31 V39 V47 \n3: C51( V17 V21 V39 ) C60( V21 V28 V31 ) C61( V21 V28 V47 ) "];13-&gt;17[label="7: V4 V17 V28 V29 V31 \nV39 V47 \n0: "];18[shape=box, label="id:18 level: 5\n12: V0 V2 V17 V22 V27 \nV35 V37 V43 V44 V45 V48 \nV49 \n1: C63( V22 V35 V45 ) "];14-&gt;18[label="11: V0 V2 V17 V22 V27 \nV37 V43 V44 V45 V48 V49 \n0: "];19[shape=box, label="id:19 level: 5\n7: V0 V3 V5 V6 V13 \nV28 V31 \n5: C0( V0 V3 V31 ) C1( V0 V13 V31 ) C14( V3 V5 V6 ) C15( V3 V6 V13 ) C16( V3 V13 V28 ) "];15-&gt;19[label="6: V0 V5 V6 V13 V28 \nV31 \n1: C1 ,"];20[shape=box, label="id:20 level: 5\n12: V2 V9 V12 V16 V18 \nV20 V22 V25 V28 V36 V39 \nV46 \n4: C11( V2 V9 V36 ) C12( V2 V9 V46 ) C36( V9 V18 V46 ) C42( V12 V28 V36 ) "];16-&gt;20[label="11: V2 V9 V16 V18 V20 \nV22 V25 V28 V36 V39 V46 \n3: C11 ,C12 ,C36 ,"];21[shape=box, label="id:21 level: 6\n6: V4 V21 V24 V29 V39 \nV47 \n3: C19( V4 V24 V29 ) C58( V21 V24 V39 ) C59( V21 V24 V47 ) "];17-&gt;21[label="5: V4 V21 V29 V39 V47 \n0: "];22[shape=box, label="id:22 level: 6\n9: V0 V17 V27 V35 V37 \nV38 V44 V48 V49 \n2: C4( V0 V38 V49 ) C53( V17 V27 V38 ) "];18-&gt;22[label="8: V0 V17 V27 V35 V37 \nV44 V48 V49 \n0: "];23[shape=box, label="id:23 level: 6\n9: V2 V22 V30 V35 V43 \nV44 V45 V48 V49 \n4: C13( V2 V30 V45 ) C63( V22 V35 V45 ) C66( V30 V43 V44 ) C67( V30 V44 V49 ) "];18-&gt;23[label="8: V2 V22 V35 V43 V44 \nV45 V48 V49 \n1: C63 ,"];24[shape=box, label="id:24 level: 6\n11: V2 V9 V12 V16 V18 \nV20 V22 V25 V39 V41 V46 \n3: C12( V2 V9 V46 ) C36( V9 V18 V46 ) C64( V22 V41 V46 ) "];20-&gt;24[label="10: V2 V9 V12 V16 V18 \nV20 V22 V25 V39 V46 \n2: C12 ,C36 ,"];25[shape=box, label="id:25 level: 7\n8: V27 V35 V37 V38 V42 \nV44 V48 V49 \n2: C74( V37 V42 V48 ) C76( V42 V44 V49 ) "];22-&gt;25[label="7: V27 V35 V37 V38 V44 \nV48 V49 \n0: "];26[shape=box, label="id:26 level: 7\n6: V14 V22 V30 V35 V43 \nV48 \n4: C43( V14 V22 V35 ) C44( V14 V30 V35 ) C45( V14 V30 V48 ) C46( V14 V43 V48 ) "];23-&gt;26[label="5: V22 V30 V35 V43 V48 \n0: "];27[shape=box, label="id:27 level: 7\n7: V2 V7 V9 V12 V16 \nV39 V41 \n4: C10( V2 V7 V9 ) C29( V7 V9 V12 ) C30( V7 V12 V41 ) C31( V7 V16 V39 ) "];24-&gt;27[label="6: V2 V9 V12 V16 V39 \nV41 \n0: "];28[shape=box, label="id:28 level: 7\n8: V11 V12 V16 V18 V20 \nV25 V41 V46 \n2: C40( V11 V18 V20 ) C41( V11 V18 V46 ) "];24-&gt;28[label="7: V12 V16 V18 V20 V25 \nV41 V46 \n0: "];29[shape=box, label="id:29 level: 8\n7: V27 V34 V35 V37 V38 \nV42 V49 \n4: C65( V27 V34 V38 ) C71( V34 V35 V37 ) C72( V34 V38 V42 ) C73( V34 V42 V49 ) "];25-&gt;29[label="6: V27 V35 V37 V38 V42 \nV49 \n0: "];30[shape=box, label="id:30 level: 8\n6: V1 V11 V12 V16 V25 \nV41 \n5: C5( V1 V11 V12 ) C6( V1 V11 V41 ) C7( V1 V12 V16 ) C8( V1 V12 V25 ) C9( V1 V16 V41 ) "];28-&gt;30[label="5: V11 V12 V16 V25 V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