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2: C13 C17 C19 C20 C22 \nC27 C31 C34 C35 C37 C38 \nC40 C42 C45 C46 C47 C48 \nC55 C64 C69 C70 C74 \n34: C13_=_C45( C13 C45 ) C17_=_C19( C17 C19 ) C17_=_C20( C17 C20 ) C17_=_C37( C17 C37 ) C19_=_C20( C19 C20 ) \nC19_=_C37( C19 C37 ) C19_=_C38( C19 C38 ) C20_=_C37( C20 C37 ) C22_=_C31( C22 C31 ) C22_=_C47( C22 C47 ) C22_=_C48( C22 C48 ) \nC27_=_C34( C27 C34 ) C27_=_C40( C27 C40 ) C27_=_C47( C27 C47 ) C27_=_C48( C27 C48 ) C31_=_C47( C31 C47 ) C34_=_C35( C34 C35 ) \nC34_=_C40( C34 C40 ) C34_=_C55( C34 C55 ) C35_=_C69( C35 C69 ) C37_=_C38( C37 C38 ) C38_=_C69( C38 C69 ) C40_=_C55( C40 C55 ) \nC42_=_C55( C42 C55 ) C42_=_C69( C42 C69 ) C42_=_C70( C42 C70 ) C45_=_C46( C45 C46 ) C45_=_C74( C45 C74 ) C46_=_C74( C46 C74 ) \nC47_=_C48( C47 C48 ) C55_=_C69( C55 C69 ) C55_=_C70( C55 C70 ) C64_=_C70( C64 C70 ) C69_=_C70( C69 C70 ) "]32[shape=box, label="id:32 level: 1\n12: C17 C20 C27 C34 C35 \nC37 C38 C39 C40 C45 C46 \nC74 \n18: C17_=_C20( C17 C20 ) C17_=_C37( C17 C37 ) C17_=_C39( C17 C39 ) C20_=_C37( C20 C37 ) C20_=_C39( C20 C39 ) \nC27_=_C34( C27 C34 ) C27_=_C40( C27 C40 ) C34_=_C35( C34 C35 ) C34_=_C40( C34 C40 ) C37_=_C38( C37 C38 ) C37_=_C39( C37 C39 ) \nC38_=_C39( C38 C39 ) C39_=_C45( C39 C45 ) C39_=_C46( C39 C46 ) C39_=_C74( C39 C74 ) C45_=_C46( C45 C46 ) C45_=_C74( C45 C74 ) \nC46_=_C74( C46 C74 ) "];31-&gt;32[label="11: C17 C20 C27 C34 C35 \nC37 C38 C40 C45 C46 C74 \n11: C17_=_C20 ,C17_=_C37 ,C20_=_C37 ,C27_=_C34 ,C27_=_C40 ,\nC34_=_C35 ,C34_=_C40 ,C37_=_C38 ,C45_=_C46 ,C45_=_C74 ,C46_=_C74 ,"];33[shape=box, label="id:33 level: 1\n19: C10 C13 C17 C19 C20 \nC22 C29 C31 C34 C37 C40 \nC41 C42 C47 C48 C55 C64 \nC69 C70 \n35: C10_=_C13( C10 C13 ) C10_=_C17( C10 C17 ) C10_=_C29( C10 C29 ) C10_=_C31( C10 C31 ) C10_=_C37( C10 C37 ) \nC17_=_C19( C17 C19 ) C17_=_C20( C17 C20 ) C17_=_C29( C17 C29 ) C17_=_C37( C17 C37 ) C19_=_C20( C19 C20 ) C19_=_C37( C19 C37 ) \nC20_=_C37( C20 C37 ) C22_=_C31( C22 C31 ) C22_=_C47( C22 C47 ) C22_=_C48( C22 C48 ) C29_=_C31( C29 C31 ) C29_=_C37( C29 C37 ) \nC29_=_C42( C29 C42 ) C31_=_C47( C31 C47 ) C34_=_C40( C34 C40 ) C34_=_C41( C34 C41 ) C34_=_C55( C34 C55 ) C40_=_C41( C40 C41 ) \nC40_=_C55( C40 C55 ) C41_=_C55( C41 C55 ) C41_=_C64( C41 C64 ) C41_=_C70( C41 C70 ) C42_=_C55( C42 C55 ) C42_=_C69( C42 C69 ) \nC42_=_C70( C42 C70 ) C47_=_C48( C47 C48 ) C55_=_C69( C55 C69 ) C55_=_C70( C55 C70 ) C64_=_C70( C64 C70 ) C69_=_C70( C69 C70 ) "];31-&gt;33[label="16: C13 C17 C19 C20 C22 \nC31 C34 C37 C40 C42 C47 \nC48 C55 C64 C69 C70 \n21: C17_=_C19 ,C17_=_C20 ,C17_=_C37 ,C19_=_C20 ,C19_=_C37 ,\nC20_=_C37 ,C22_=_C31 ,C22_=_C47 ,C22_=_C48 ,C31_=_C47 ,C34_=_C40 ,\nC34_=_C55 ,C40_=_C55 ,C42_=_C55 ,C42_=_C69 ,C42_=_C70 ,C47_=_C48 ,\nC55_=_C69 ,C55_=_C70 ,C64_=_C70 ,C69_=_C70 ,"];34[shape=box, label="id:34 level: 1\n24: C13 C19 C20 C22 C27 \nC31 C35 C37 C38 C42 C45 \nC46 C47 C48 C50 C55 C62 \nC64 C66 C67 C69 C70 C71 \nC74 \n38: C13_=_C45( C13 C45 ) C13_=_C62( C13 C62 ) C13_=_C66( C13 C66 ) C13_=_C67( C13 C67 ) C19_=_C20( C19 C20 ) \nC19_=_C37( C19 C37 ) C19_=_C38( C19 C38 ) C20_=_C37( C20 C37 ) C22_=_C31( C22 C31 ) C22_=_C47( C22 C47 ) C22_=_C48( C22 C48 ) \nC27_=_C47( C27 C47 ) C27_=_C48( C27 C48 ) C31_=_C47( C31 C47 ) C31_=_C50( C31 C50 ) C35_=_C50( C35 C50 ) C35_=_C67( C35 C67 ) \nC35_=_C69( C35 C69 ) C37_=_C38( C37 C38 ) C38_=_C69( C38 C69 ) C42_=_C55( C42 C55 ) C42_=_C69( C42 C69 ) C42_=_C70( C42 C70 ) \nC45_=_C46( C45 C46 ) C45_=_C66( C45 C66 ) C45_=_C67( C45 C67 ) C45_=_C74( C45 C74 ) C46_=_C66( C46 C66 ) C46_=_C74( C46 C74 ) \nC47_=_C48( C47 C48 ) C55_=_C69( C55 C69 ) C55_=_C70( C55 C70 ) C62_=_C64( C62 C64 ) C64_=_C70( C64 C70 ) C66_=_C67( C66 C67 ) \nC67_=_C69( C67 C69 ) C69_=_C70( C69 C70 ) C71_=_C74( C71 C74 ) "];31-&gt;34[label="19: C13 C19 C20 C22 C27 \nC31 C35 C37 C38 C42 C45 \nC46 C47 C48 C55 C64 C69 \nC70 C74 \n25: C13_=_C45 ,C19_=_C20 ,C19_=_C37 ,C19_=_C38 ,C20_=_C37 ,\nC22_=_C31 ,C22_=_C47 ,C22_=_C48 ,C27_=_C47 ,C27_=_C48 ,C31_=_C47 ,\nC35_=_C69 ,C37_=_C38 ,C38_=_C69 ,C42_=_C55 ,C42_=_C69 ,C42_=_C70 ,\nC45_=_C46 ,C45_=_C74 ,C46_=_C74 ,C47_=_C48 ,C55_=_C69 ,C55_=_C70 ,\nC64_=_C70 ,C69_=_C70 ,"];35[shape=box, label="id:35 level: 2\n10: C27 C33 C34 C35 C38 \nC39 C40 C45 C46 C74 \n18: C27_=_C34( C27 C34 ) C27_=_C40( C27 C40 ) C33_=_C34( C33 C34 ) C33_=_C35( C33 C35 ) C33_=_C38( C33 C38 ) \nC33_=_C39( C33 C39 ) C33_=_C45( C33 C45 ) C33_=_C46( C33 C46 ) C33_=_C74( C33 C74 ) C34_=_C35( C34 C35 ) C34_=_C40( C34 C40 ) \nC38_=_C39( C38 C39 ) C39_=_C45( C39 C45 ) C39_=_C46( C39 C46 ) C39_=_C74( C39 C74 ) C45_=_C46( C45 C46 ) C45_=_C74( C45 C74 ) \nC46_=_C74( C46 C74 ) "];32-&gt;35[label="9: C27 C34 C35 C38 C39 \nC40 C45 C46 C74 \n11: C27_=_C34 ,C27_=_C40 ,C34_=_C35 ,C34_=_C40 ,C38_=_C39 ,\nC39_=_C45 ,C39_=_C46 ,C39_=_C74 ,C45_=_C46 ,C45_=_C74 ,C46_=_C74 ,"];36[shape=box, label="id:36 level: 2\n14: C10 C13 C17 C29 C34 \nC36 C37 C40 C41 C42 C55 \nC64 C69 C70 \n33: C10_=_C13( C10 C13 ) C10_=_C17( C10 C17 ) C10_=_C29( C10 C29 ) C10_=_C36( C10 C36 ) C10_=_C37( C10 C37 ) \nC17_=_C29( C17 C29 ) C17_=_C36( C17 C36 ) C17_=_C37( C17 C37 ) C29_=_C36( C29 C36 ) C29_=_C37( C29 C37 ) C29_=_C42( C29 C42 ) \nC34_=_C36( C34 C36 ) C34_=_C40( C34 C40 ) C34_=_C41( C34 C41 ) C34_=_C55( C34 C55 ) C36_=_C37( C36 C37 ) C36_=_C40( C36 C40 ) \nC36_=_C41( C36 C41 ) C36_=_C55( C36 C55 ) C36_=_C64( C36 C64 ) C36_=_C70( C36 C70 ) C40_=_C41( C40 C41 ) C40_=_C55( C40 C55 ) \nC41_=_C55( C41 C55 ) C41_=_C64( C41 C64 ) C41_=_C70( C41 C70 ) C42_=_C55( C42 C55 ) C42_=_C69( C42 C69 ) C42_=_C70( C42 C70 ) \nC55_=_C69( C55 C69 ) C55_=_C70( C55 C70 ) C64_=_C70( C64 C70 ) C69_=_C70( C69 C70 ) "];33-&gt;36[label="13: C10 C13 C17 C29 C34 \nC37 C40 C41 C42 C55 C64 \nC69 C70 \n23: C10_=_C13 ,C10_=_C17 ,C10_=_C29 ,C10_=_C37 ,C17_=_C29 ,\nC17_=_C37 ,C29_=_C37 ,C29_=_C42 ,C34_=_C40 ,C34_=_C41 ,C34_=_C55 ,\nC40_=_C41 ,C40_=_C55 ,C41_=_C55 ,C41_=_C64 ,C41_=_C70 ,C42_=_C55 ,\nC42_=_C69 ,C42_=_C70 ,C55_=_C69 ,C55_=_C70 ,C64_=_C70 ,C69_=_C70 ,"];37[shape=box, label="id:37 level: 2\n14: C10 C17 C18 C19 C20 \nC22 C29 C31 C40 C41 C42 \nC47 C48 C64 \n23: C10_=_C17( C10 C17 ) C10_=_C29( C10 C29 ) C10_=_C31( C10 C31 ) C17_=_C18( C17 C18 ) C17_=_C19( C17 C19 ) \nC17_=_C20( C17 C20 ) C17_=_C29( C17 C29 ) C18_=_C19( C18 C19 ) C18_=_C20( C18 C20 ) C18_=_C22( C18 C22 ) C18_=_C31( C18 C31 ) \nC18_=_C47( C18 C47 ) C18_=_C48( C18 C48 ) C19_=_C20( C19 C20 ) C22_=_C31( C22 C31 ) C22_=_C47( C22 C47 ) C22_=_C48( C22 C48 ) \nC29_=_C31( C29 C31 ) C29_=_C42( C29 C42 ) C31_=_C47( C31 C47 ) C40_=_C41( C40 C41 ) C41_=_C64( C41 C64 ) C47_=_C48( C47 C48 ) "];33-&gt;37[label="13: C10 C17 C19 C20 C22 \nC29 C31 C40 C41 C42 C47 \nC48 C64 \n16: C10_=_C17 ,C10_=_C29 ,C10_=_C31 ,C17_=_C19 ,C17_=_C20 ,\nC17_=_C29 ,C19_=_C20 ,C22_=_C31 ,C22_=_C47 ,C22_=_C48 ,C29_=_C31 ,\nC29_=_C42 ,C31_=_C47 ,C40_=_C41 ,C41_=_C64 ,C47_=_C48 ,"];38[shape=box, label="id:38 level: 2\n15: C13 C27 C35 C43 C45 \nC46 C47 C48 C50 C62 C63 \nC64 C66 C67 C71 \n25: C13_=_C45( C13 C45 ) C13_=_C62( C13 C62 ) C13_=_C63( C13 C63 ) C13_=_C66( C13 C66 ) C13_=_C67( C13 C67 ) \nC27_=_C47( C27 C47 ) C27_=_C48( C27 C48 ) C35_=_C50( C35 C50 ) C35_=_C67( C35 C67 ) C43_=_C45( C43 C45 ) C43_=_C46( C43 C46 ) \nC43_=_C62( C43 C62 ) C43_=_C63( C43 C63 ) C43_=_C64( C43 C64 ) C43_=_C71( C43 C71 ) C45_=_C46( C45 C46 ) C45_=_C66( C45 C66 ) \nC45_=_C67( C45 C67 ) C46_=_C66( C46 C66 ) C47_=_C48( C47 C48 ) C62_=_C63( C62 C63 ) C62_=_C64( C62 C64 ) C63_=_C64( C63 C64 ) \nC63_=_C71( C63 C71 ) C66_=_C67( C66 C67 ) "];34-&gt;38[label="13: C13 C27 C35 C45 C46 \nC47 C48 C50 C62 C64 C66 \nC67 C71 \n15: C13_=_C45 ,C13_=_C62 ,C13_=_C66 ,C13_=_C67 ,C27_=_C47 ,\nC27_=_C48 ,C35_=_C50 ,C35_=_C67 ,C45_=_C46 ,C45_=_C66 ,C45_=_C67 ,\nC46_=_C66 ,C47_=_C48 ,C62_=_C64 ,C66_=_C67 ,"];39[shape=box, label="id:39 level: 2\n23: C4 C19 C20 C22 C27 \nC31 C35 C37 C38 C42 C46 \nC50 C51 C52 C55 C58 C62 \nC66 C67 C69 C70 C71 C74 \n36: C4_=_C35( C4 C35 ) C4_=_C67( C4 C67 ) C4_=_C69( C4 C69 ) C19_=_C20( C19 C20 ) C19_=_C37( C19 C37 ) \nC19_=_C38( C19 C38 ) C19_=_C58( C19 C58 ) C20_=_C37( C20 C37 ) C22_=_C31( C22 C31 ) C31_=_C50( C31 C50 ) C31_=_C51( C31 C51 ) \nC31_=_C58( C31 C58 ) C35_=_C50( C35 C50 ) C35_=_C67( C35 C67 ) C35_=_C69( C35 C69 ) C37_=_C38( C37 C38 ) C38_=_C69( C38 C69 ) \nC42_=_C55( C42 C55 ) C42_=_C69( C42 C69 ) C42_=_C70( C42 C70 ) C46_=_C66( C46 C66 ) C46_=_C74( C46 C74 ) C50_=_C51( C50 C51 ) \nC50_=_C52( C50 C52 ) C50_=_C58( C50 C58 ) C51_=_C52( C51 C52 ) C51_=_C58( C51 C58 ) C52_=_C62( C52 C62 ) C52_=_C66( C52 C66 ) \nC52_=_C67( C52 C67 ) C55_=_C69( C55 C69 ) C55_=_C70( C55 C70 ) C66_=_C67( C66 C67 ) C67_=_C69( C67 C69 ) C69_=_C70( C69 C70 ) \nC71_=_C74( C71 C74 ) "];34-&gt;39[label="19: C19 C20 C22 C27 C31 \nC35 C37 C38 C42 C46 C50 \nC55 C62 C66 C67 C69 C70 \nC71 C74 \n22: C19_=_C20 ,C19_=_C37 ,C19_=_C38 ,C20_=_C37 ,C22_=_C31 ,\nC31_=_C50 ,C35_=_C50 ,C35_=_C67 ,C35_=_C69 ,C37_=_C38 ,C38_=_C69 ,\nC42_=_C55 ,C42_=_C69 ,C42_=_C70 ,C46_=_C66 ,C46_=_C74 ,C55_=_C69 ,\nC55_=_C70 ,C66_=_C67 ,C67_=_C69 ,C69_=_C70 ,C71_=_C74 ,"];40[shape=box, label="id:40 level: 3\n8: C27 C32 C33 C34 C35 \nC38 C39 C40 \n16: C27_=_C32( C27 C32 ) C27_=_C34( C27 C34 ) C27_=_C40( C27 C40 ) C32_=_C33( C32 C33 ) C32_=_C34( C32 C34 ) \nC32_=_C35( C32 C35 ) C32_=_C38( C32 C38 ) C32_=_C39( C32 C39 ) C32_=_C40( C32 C40 ) C33_=_C34( C33 C34 ) C33_=_C35( C33 C35 ) \nC33_=_C38( C33 C38 ) C33_=_C39( C33 C39 ) C34_=_C35( C34 C35 ) C34_=_C40( C34 C40 ) C38_=_C39( C38 C39 ) "];35-&gt;40[label="7: C27 C33 C34 C35 C38 \nC39 C40 \n9: C27_=_C34 ,C27_=_C40 ,C33_=_C34 ,C33_=_C35 ,C33_=_C38 ,\nC33_=_C39 ,C34_=_C35 ,C34_=_C40 ,C38_=_C39 ,"];41[shape=box, label="id:41 level: 3\n13: C10 C11 C13 C17 C29 \nC36 C37 C41 C42 C55 C64 \nC69 C70 \n36: C10_=_C11( C10 C11 ) C10_=_C13( C10 C13 ) C10_=_C17( C10 C17 ) C10_=_C29( C10 C29 ) C10_=_C36( C10 C36 ) \nC10_=_C37( C10 C37 ) C11_=_C13( C11 C13 ) C11_=_C17( C11 C17 ) C11_=_C29( C11 C29 ) C11_=_C36( C11 C36 ) C11_=_C37(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 ) \nC11_=_C42( C11 C42 ) C11_=_C55( C11 C55 ) C11_=_C69( C11 C69 ) C11_=_C70( C11 C70 ) C17_=_C29( C17 C29 ) C17_=_C36( C17 C36 ) \nC17_=_C37( C17 C37 ) C29_=_C36( C29 C36 ) C29_=_C37( C29 C37 ) C29_=_C42( C29 C42 ) C36_=_C37( C36 C37 ) C36_=_C41( C36 C41 ) \nC36_=_C55( C36 C55 ) C36_=_C64( C36 C64 ) C36_=_C70( C36 C70 ) C41_=_C55( C41 C55 ) C41_=_C64( C41 C64 ) C41_=_C70( C41 C70 ) \nC42_=_C55( C42 C55 ) C42_=_C69( C42 C69 ) C42_=_C70( C42 C70 ) C55_=_C69( C55 C69 ) C55_=_C70( C55 C70 ) C64_=_C70( C64 C70 ) \nC69_=_C70( C69 C70 ) "];36-&gt;41[label="12: C10 C13 C17 C29 C36 \nC37 C41 C42 C55 C64 C69 \nC70 \n26: C10_=_C13 ,C10_=_C17 ,C10_=_C29 ,C10_=_C36 ,C10_=_C37 ,\nC17_=_C29 ,C17_=_C36 ,C17_=_C37 ,C29_=_C36 ,C29_=_C37 ,C29_=_C42 ,\nC36_=_C37 ,C36_=_C41 ,C36_=_C55 ,C36_=_C64 ,C36_=_C70 ,C41_=_C55 ,\nC41_=_C64 ,C41_=_C70 ,C42_=_C55 ,C42_=_C69 ,C42_=_C70 ,C55_=_C69 ,\nC55_=_C70 ,C64_=_C70 ,C69_=_C70 ,"];42[shape=box, label="id:42 level: 3\n12: C8 C10 C18 C22 C29 \nC31 C40 C41 C42 C47 C48 \nC64 \n21: C8_=_C18( C8 C18 ) C8_=_C22( C8 C22 ) C8_=_C29( C8 C29 ) C8_=_C42( C8 C42 ) C8_=_C47( C8 C47 ) \nC8_=_C48( C8 C48 ) C10_=_C29( C10 C29 ) C10_=_C31( C10 C31 ) C18_=_C22( C18 C22 ) C18_=_C31( C18 C31 ) C18_=_C47( C18 C47 ) \nC18_=_C48( C18 C48 ) C22_=_C31( C22 C31 ) C22_=_C47( C22 C47 ) C22_=_C48( C22 C48 ) C29_=_C31( C29 C31 ) C29_=_C42( C29 C42 ) \nC31_=_C47( C31 C47 ) C40_=_C41( C40 C41 ) C41_=_C64( C41 C64 ) C47_=_C48( C47 C48 ) "];37-&gt;42[label="11: C10 C18 C22 C29 C31 \nC40 C41 C42 C47 C48 C64 \n15: C10_=_C29 ,C10_=_C31 ,C18_=_C22 ,C18_=_C31 ,C18_=_C47 ,\nC18_=_C48 ,C22_=_C31 ,C22_=_C47 ,C22_=_C48 ,C29_=_C31 ,C29_=_C42 ,\nC31_=_C47 ,C40_=_C41 ,C41_=_C64 ,C47_=_C48 ,"];43[shape=box, label="id:43 level: 3\n9: C13 C43 C44 C45 C46 \nC63 C66 C67 C71 \n22: C13_=_C44( C13 C44 ) C13_=_C45( C13 C45 ) C13_=_C63( C13 C63 ) C13_=_C66( C13 C66 ) C13_=_C67( C13 C67 ) \nC43_=_C44( C43 C44 ) C43_=_C45( C43 C45 ) C43_=_C46( C43 C46 ) C43_=_C63( C43 C63 ) C43_=_C71( C43 C71 ) C44_=_C45( C44 C45 ) \nC44_=_C46( C44 C46 ) C44_=_C63( C44 C63 ) C44_=_C66( C44 C66 ) C44_=_C67( C44 C67 ) C44_=_C71( C44 C71 ) C45_=_C46( C45 C46 ) \nC45_=_C66( C45 C66 ) C45_=_C67( C45 C67 ) C46_=_C66( C46 C66 ) C63_=_C71( C63 C71 ) C66_=_C67( C66 C67 ) "];38-&gt;43[label="8: C13 C43 C45 C46 C63 \nC66 C67 C71 \n14: C13_=_C45 ,C13_=_C63 ,C13_=_C66 ,C13_=_C67 ,C43_=_C45 ,\nC43_=_C46 ,C43_=_C63 ,C43_=_C71 ,C45_=_C46 ,C45_=_C66 ,C45_=_C67 ,\nC46_=_C66 ,C63_=_C71 ,C66_=_C67 ,"];44[shape=box, label="id:44 level: 3\n11: C13 C27 C35 C43 C47 \nC48 C50 C56 C62 C63 C64 \n19: C13_=_C62( C13 C62 ) C13_=_C63( C13 C63 ) C27_=_C47( C27 C47 ) C27_=_C48( C27 C48 ) C35_=_C50( C35 C50 ) \nC35_=_C56( C35 C56 ) C43_=_C56( C43 C56 ) C43_=_C62( C43 C62 ) C43_=_C63( C43 C63 ) C43_=_C64( C43 C64 ) C47_=_C48( C47 C48 ) \nC48_=_C56( C48 C56 ) C50_=_C56( C50 C56 ) C56_=_C62( C56 C62 ) C56_=_C63( C56 C63 ) C56_=_C64( C56 C64 ) C62_=_C63( C62 C63 ) \nC62_=_C64( C62 C64 ) C63_=_C64( C63 C64 ) "];38-&gt;44[label="10: C13 C27 C35 C43 C47 \nC48 C50 C62 C63 C64 \n12: C13_=_C62 ,C13_=_C63 ,C27_=_C47 ,C27_=_C48 ,C35_=_C50 ,\nC43_=_C62 ,C43_=_C63 ,C43_=_C64 ,C47_=_C48 ,C62_=_C63 ,C62_=_C64 ,\nC63_=_C64 ,"];45[shape=box, label="id:45 level: 3\n14: C4 C20 C31 C35 C50 \nC51 C52 C54 C58 C66 C67 \nC69 C71 C74 \n25: C4_=_C35( C4 C35 ) C4_=_C67( C4 C67 ) C4_=_C69( C4 C69 ) C20_=_C54( C20 C54 ) C31_=_C50( C31 C50 ) \nC31_=_C51( C31 C51 ) C31_=_C54( C31 C54 ) C31_=_C58( C31 C58 ) C35_=_C50( C35 C50 ) C35_=_C67( C35 C67 ) C35_=_C69( C35 C69 ) \nC50_=_C51( C50 C51 ) C50_=_C52( C50 C52 ) C50_=_C54( C50 C54 ) C50_=_C58( C50 C58 ) C51_=_C52( C51 C52 ) C51_=_C54( C51 C54 ) \nC51_=_C58( C51 C58 ) C52_=_C54( C52 C54 ) C52_=_C66( C52 C66 ) C52_=_C67( C52 C67 ) C54_=_C58( C54 C58 ) C66_=_C67( C66 C67 ) \nC67_=_C69( C67 C69 ) C71_=_C74( C71 C74 ) "];39-&gt;45[label="13: C4 C20 C31 C35 C50 \nC51 C52 C58 C66 C67 C69 \nC71 C74 \n19: C4_=_C35 ,C4_=_C67 ,C4_=_C69 ,C31_=_C50 ,C31_=_C51 ,\nC31_=_C58 ,C35_=_C50 ,C35_=_C67 ,C35_=_C69 ,C50_=_C51 ,C50_=_C52 ,\nC50_=_C58 ,C51_=_C52 ,C51_=_C58 ,C52_=_C66 ,C52_=_C67 ,C66_=_C67 ,\nC67_=_C69 ,C71_=_C74 ,"];46[shape=box, label="id:46 level: 3\n24: C0 C1 C2 C4 C16 \nC19 C22 C24 C25 C27 C37 \nC38 C42 C46 C51 C52 C55 \nC58 C62 C66 C69 C70 C71 \nC74 \n47: C0_=_C1( C0 C1 ) C0_=_C2( C0 C2 ) C0_=_C4( C0 C4 ) C0_=_C16( C0 C16 ) C0_=_C25( C0 C25 ) \nC0_=_C55( C0 C55 ) C1_=_C2( C1 C2 ) C1_=_C4( C1 C4 ) C1_=_C16( C1 C16 ) C1_=_C25( C1 C25 ) C1_=_C55( C1 C55 ) \nC2_=_C4( C2 C4 ) C2_=_C16( C2 C16 ) C2_=_C24( C2 C24 ) C2_=_C42( C2 C42 ) C2_=_C52( C2 C52 ) C2_=_C62( C2 C62 ) \nC4_=_C69( C4 C69 ) C16_=_C42( C16 C42 ) C19_=_C37( C19 C37 ) C19_=_C38( C19 C38 ) C19_=_C58( C19 C58 ) C22_=_C24( C22 C24 ) \nC22_=_C25( C22 C25 ) C24_=_C25( C24 C25 ) C24_=_C52( C24 C52 ) C24_=_C62( C24 C62 ) C24_=_C71( C24 C71 ) C24_=_C74( C24 C74 ) \nC25_=_C55( C25 C55 ) C25_=_C71( C25 C71 ) C25_=_C74( C25 C74 ) C37_=_C38( C37 C38 ) C38_=_C69( C38 C69 ) C42_=_C55( C42 C55 ) \nC42_=_C69( C42 C69 ) C42_=_C70( C42 C70 ) C46_=_C66( C46 C66 ) C46_=_C74( C46 C74 ) C51_=_C52( C51 C52 ) C51_=_C58( C51 C58 ) \nC52_=_C62( C52 C62 ) C52_=_C66( C52 C66 ) C55_=_C69( C55 C69 ) C55_=_C70( C55 C70 ) C69_=_C70( C69 C70 ) C71_=_C74( C71 C74 ) "];39-&gt;46[label="18: C4 C19 C22 C27 C37 \nC38 C42 C46 C51 C52 C55 \nC58 C62 C66 C69 C70 C71 \nC74 \n19: C4_=_C69 ,C19_=_C37 ,C19_=_C38 ,C19_=_C58 ,C37_=_C38 ,\nC38_=_C69 ,C42_=_C55 ,C42_=_C69 ,C42_=_C70 ,C46_=_C66 ,C46_=_C74 ,\nC51_=_C52 ,C51_=_C58 ,C52_=_C62 ,C52_=_C66 ,C55_=_C69 ,C55_=_C70 ,\nC69_=_C70 ,C71_=_C74 ,"];47[shape=box, label="id:47 level: 4\n11: C10 C11 C12 C13 C17 \nC29 C36 C37 C41 C64 C70 \n34: C10_=_C11( C10 C11 ) C10_=_C12( C10 C12 ) C10_=_C13( C10 C13 ) C10_=_C17( C10 C17 ) C10_=_C29( C10 C29 ) \nC10_=_C36( C10 C36 ) C10_=_C37( C10 C37 ) C11_=_C12( C11 C12 ) C11_=_C13( C11 C13 ) C11_=_C17( C11 C17 ) C11_=_C29( C11 C29 ) \nC11_=_C36( C11 C36 ) C11_=_C37( C11 C37 ) C11_=_C70( C11 C70 ) C12_=_C13( C12 C13 ) C12_=_C17( C12 C17 ) C12_=_C29( C12 C29 ) \nC12_=_C36( C12 C36 ) C12_=_C37( C12 C37 ) C12_=_C41( C12 C41 ) C12_=_C64( C12 C64 ) C12_=_C70( C12 C70 ) C17_=_C29( C17 C29 ) \nC17_=_C36( C17 C36 ) C17_=_C37( C17 C37 ) C29_=_C36( C29 C36 ) C29_=_C37( C29 C37 ) C36_=_C37( C36 C37 ) C36_=_C41( C36 C41 ) \nC36_=_C64( C36 C64 ) C36_=_C70( C36 C70 ) C41_=_C64( C41 C64 ) C41_=_C70( C41 C70 ) C64_=_C70( C64 C70 ) "];41-&gt;47[label="10: C10 C11 C13 C17 C29 \nC36 C37 C41 C64 C70 \n24: C10_=_C11 ,C10_=_C13 ,C10_=_C17 ,C10_=_C29 ,C10_=_C36 ,\nC10_=_C37 ,C11_=_C13 ,C11_=_C17 ,C11_=_C29 ,C11_=_C36 ,C11_=_C37 ,\nC11_=_C70 ,C17_=_C29 ,C17_=_C36 ,C17_=_C37 ,C29_=_C36 ,C29_=_C37 ,\nC36_=_C37 ,C36_=_C41 ,C36_=_C64 ,C36_=_C70 ,C41_=_C64 ,C41_=_C70 ,\nC64_=_C70 ,"];48[shape=box, label="id:48 level: 4\n13: C7 C8 C9 C10 C18 \nC22 C29 C31 C40 C41 C42 \nC47 C64 \n31: C7_=_C8( C7 C8 ) C7_=_C9( C7 C9 ) C7_=_C18( C7 C18 ) C7_=_C22( C7 C22 ) C7_=_C29( C7 C29 ) \nC7_=_C31( C7 C31 ) C7_=_C42( C7 C42 ) C7_=_C47( C7 C47 ) C8_=_C9( C8 C9 ) C8_=_C18( C8 C18 ) C8_=_C22( C8 C22 ) \nC8_=_C29( C8 C29 ) C8_=_C42( C8 C42 ) C8_=_C47( C8 C47 ) C9_=_C18( C9 C18 ) C9_=_C22( C9 C22 ) C9_=_C31( C9 C31 ) \nC9_=_C47( C9 C47 ) C9_=_C64( C9 C64 ) C10_=_C29( C10 C29 ) C10_=_C31( C10 C31 ) C18_=_C22( C18 C22 ) C18_=_C31( C18 C31 ) \nC18_=_C47( C18 C47 ) C22_=_C31( C22 C31 ) C22_=_C47( C22 C47 ) C29_=_C31( C29 C31 ) C29_=_C42( C29 C42 ) C31_=_C47( C31 C47 ) \nC40_=_C41( C40 C41 ) C41_=_C64( C41 C64 ) "];42-&gt;48[label="11: C8 C10 C18 C22 C29 \nC31 C40 C41 C42 C47 C64 \n17: C8_=_C18 ,C8_=_C22 ,C8_=_C29 ,C8_=_C42 ,C8_=_C47 ,\nC10_=_C29 ,C10_=_C31 ,C18_=_C22 ,C18_=_C31 ,C18_=_C47 ,C22_=_C31 ,\nC22_=_C47 ,C29_=_C31 ,C29_=_C42 ,C31_=_C47 ,C40_=_C41 ,C41_=_C64 ,"];49[shape=box, label="id:49 level: 4\n10: C13 C27 C35 C47 C48 \nC50 C56 C57 C62 C63 \n19: C13_=_C57( C13 C57 ) C13_=_C62( C13 C62 ) C13_=_C63( C13 C63 ) C27_=_C47( C27 C47 ) C27_=_C48( C27 C48 ) \nC35_=_C50( C35 C50 ) C35_=_C56( C35 C56 ) C35_=_C57( C35 C57 ) C47_=_C48( C47 C48 ) C48_=_C56( C48 C56 ) C48_=_C57( C48 C57 ) \nC50_=_C56( C50 C56 ) C50_=_C57( C50 C57 ) C56_=_C57( C56 C57 ) C56_=_C62( C56 C62 ) C56_=_C63( C56 C63 ) C57_=_C62( C57 C62 ) \nC57_=_C63( C57 C63 ) C62_=_C63( C62 C63 ) "];44-&gt;49[label="9: C13 C27 C35 C47 C48 \nC50 C56 C62 C63 \n12: C13_=_C62 ,C13_=_C63 ,C27_=_C47 ,C27_=_C48 ,C35_=_C50 ,\nC35_=_C56 ,C47_=_C48 ,C48_=_C56 ,C50_=_C56 ,C56_=_C62 ,C56_=_C63 ,\nC62_=_C63 ,"];50[shape=box, label="id:50 level: 4\n13: C4 C20 C35 C50 C51 \nC52 C53 C54 C66 C67 C69 \nC71 C74 \n24: C4_=_C35( C4 C35 ) C4_=_C53( C4 C53 ) C4_=_C67( C4 C67 ) C4_=_C69( C4 C69 ) C20_=_C53( C20 C53 ) \nC20_=_C54( C20 C54 ) C35_=_C50( C35 C50 ) C35_=_C67( C35 C67 ) C35_=_C69( C35 C69 ) C50_=_C51( C50 C51 ) C50_=_C52( C50 C52 ) \nC50_=_C53( C50 C53 ) C50_=_C54( C50 C54 ) C51_=_C52( C51 C52 ) C51_=_C53( C51 C53 ) C51_=_C54( C51 C54 ) C52_=_C53( C52 C53 ) \nC52_=_C54( C52 C54 ) C52_=_C66( C52 C66 ) C52_=_C67( C52 C67 ) C53_=_C54( C53 C54 ) C66_=_C67( C66 C67 ) C67_=_C69( C67 C69 ) \nC71_=_C74( C71 C74 ) "];45-&gt;50[label="12: C4 C20 C35 C50 C51 \nC52 C54 C66 C67 C69 C71 \nC74 \n18: C4_=_C35 ,C4_=_C67 ,C4_=_C69 ,C20_=_C54 ,C35_=_C50 ,\nC35_=_C67 ,C35_=_C69 ,C50_=_C51 ,C50_=_C52 ,C50_=_C54 ,C51_=_C52 ,\nC51_=_C54 ,C52_=_C54 ,C52_=_C66 ,C52_=_C67 ,C66_=_C67 ,C67_=_C69 ,\nC71_=_C74 ,"];51[shape=box, label="id:51 level: 4\n16: C0 C1 C2 C16 C19 \nC24 C25 C42 C46 C51 C55 \nC58 C66 C71 C74 C75 \n31: C0_=_C1( C0 C1 ) C0_=_C2( C0 C2 ) C0_=_C16( C0 C16 ) C0_=_C25( C0 C25 ) C0_=_C55( C0 C55 ) \nC1_=_C2( C1 C2 ) C1_=_C16( C1 C16 ) C1_=_C25( C1 C25 ) C1_=_C55( C1 C55 ) C2_=_C16( C2 C16 ) C2_=_C24( C2 C24 ) \nC2_=_C42( C2 C42 ) C16_=_C42( C16 C42 ) C19_=_C58( C19 C58 ) C24_=_C25( C24 C25 ) C24_=_C71( C24 C71 ) C24_=_C74( C24 C74 ) \nC24_=_C75( C24 C75 ) C25_=_C55( C25 C55 ) C25_=_C71( C25 C71 ) C25_=_C74( C25 C74 ) C25_=_C75( C25 C75 ) C42_=_C55( C42 C55 ) \nC46_=_C66( C46 C66 ) C46_=_C74( C46 C74 ) C46_=_C75( C46 C75 ) C51_=_C58( C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8 ) C66_=_C75( C66 C75 ) C71_=_C74( C71 C74 ) \nC71_=_C75( C71 C75 ) C74_=_C75( C74 C75 ) "];46-&gt;51[label="15: C0 C1 C2 C16 C19 \nC24 C25 C42 C46 C51 C55 \nC58 C66 C71 C74 \n25: C0_=_C1 ,C0_=_C2 ,C0_=_C16 ,C0_=_C25 ,C0_=_C55 ,\nC1_=_C2 ,C1_=_C16 ,C1_=_C25 ,C1_=_C55 ,C2_=_C16 ,C2_=_C24 ,\nC2_=_C42 ,C16_=_C42 ,C19_=_C58 ,C24_=_C25 ,C24_=_C71 ,C24_=_C74 ,\nC25_=_C55 ,C25_=_C71 ,C25_=_C74 ,C42_=_C55 ,C46_=_C66 ,C46_=_C74 ,\nC51_=_C58 ,C71_=_C74 ,"];52[shape=box, label="id:52 level: 4\n18: C0 C1 C2 C4 C14 \nC16 C19 C21 C22 C24 C25 \nC27 C37 C38 C52 C62 C69 \nC70 \n39: C0_=_C1( C0 C1 ) C0_=_C2( C0 C2 ) C0_=_C4( C0 C4 ) C0_=_C14( C0 C14 ) C0_=_C16( C0 C16 ) \nC0_=_C25( C0 C25 ) C1_=_C2( C1 C2 ) C1_=_C4( C1 C4 ) C1_=_C16( C1 C16 ) C1_=_C21( C1 C21 ) C1_=_C25( C1 C25 ) \nC2_=_C4( C2 C4 ) C2_=_C16( C2 C16 ) C2_=_C24( C2 C24 ) C2_=_C52( C2 C52 ) C2_=_C62( C2 C62 ) C4_=_C69( C4 C69 ) \nC14_=_C16( C14 C16 ) C14_=_C21( C14 C21 ) C14_=_C22( C14 C22 ) C14_=_C24( C14 C24 ) C14_=_C25( C14 C25 ) C14_=_C27( C14 C27 ) \nC16_=_C21( C16 C21 ) C19_=_C37( C19 C37 ) C19_=_C38( C19 C38 ) C21_=_C22( C21 C22 ) C21_=_C24( C21 C24 ) C21_=_C25( C21 C25 ) \nC21_=_C70( C21 C70 ) C22_=_C24( C22 C24 ) C22_=_C25( C22 C25 ) C24_=_C25( C24 C25 ) C24_=_C52( C24 C52 ) C24_=_C62( C24 C62 ) \nC37_=_C38( C37 C38 ) C38_=_C69( C38 C69 ) C52_=_C62( C52 C62 ) C69_=_C70( C69 C70 ) "];46-&gt;52[label="16: C0 C1 C2 C4 C16 \nC19 C22 C24 C25 C27 C37 \nC38 C52 C62 C69 C70 \n26: C0_=_C1 ,C0_=_C2 ,C0_=_C4 ,C0_=_C16 ,C0_=_C25 ,\nC1_=_C2 ,C1_=_C4 ,C1_=_C16 ,C1_=_C25 ,C2_=_C4 ,C2_=_C16 ,\nC2_=_C24 ,C2_=_C52 ,C2_=_C62 ,C4_=_C69 ,C19_=_C37 ,C19_=_C38 ,\nC22_=_C24 ,C22_=_C25 ,C24_=_C25 ,C24_=_C52 ,C24_=_C62 ,C37_=_C38 ,\nC38_=_C69 ,C52_=_C62 ,C69_=_C70 ,"];53[shape=box, label="id:53 level: 5\n11: C7 C8 C9 C10 C29 \nC30 C31 C40 C41 C42 C64 \n24: C7_=_C8( C7 C8 ) C7_=_C9( C7 C9 ) C7_=_C29( C7 C29 ) C7_=_C30( C7 C30 ) C7_=_C31( C7 C31 ) \nC7_=_C42( C7 C42 ) C8_=_C9( C8 C9 ) C8_=_C29( C8 C29 ) C8_=_C30( C8 C30 ) C8_=_C42( C8 C42 ) C9_=_C30( C9 C30 ) \nC9_=_C31( C9 C31 ) C9_=_C64( C9 C64 ) C10_=_C29( C10 C29 ) C10_=_C30( C10 C30 ) C10_=_C31( C10 C31 ) C29_=_C30( C29 C30 ) \nC29_=_C31( C29 C31 ) C29_=_C42( C29 C42 ) C30_=_C31( C30 C31 ) C30_=_C42( C30 C42 ) C30_=_C64( C30 C64 ) C40_=_C41( C40 C41 ) \nC41_=_C64( C41 C64 ) "];48-&gt;53[label="10: C7 C8 C9 C10 C29 \nC31 C40 C41 C42 C64 \n16: C7_=_C8 ,C7_=_C9 ,C7_=_C29 ,C7_=_C31 ,C7_=_C42 ,\nC8_=_C9 ,C8_=_C29 ,C8_=_C42 ,C9_=_C31 ,C9_=_C64 ,C10_=_C29 ,\nC10_=_C31 ,C29_=_C31 ,C29_=_C42 ,C40_=_C41 ,C41_=_C64 ,"];54[shape=box, label="id:54 level: 5\n9: C13 C27 C47 C48 C49 \nC56 C57 C62 C63 \n22: C13_=_C49( C13 C49 ) C13_=_C57( C13 C57 ) C13_=_C62( C13 C62 ) C13_=_C63( C13 C63 ) C27_=_C47( C27 C47 ) \nC27_=_C48( C27 C48 ) C27_=_C49( C27 C49 ) C47_=_C48( C47 C48 ) C47_=_C49( C47 C49 ) C48_=_C49( C48 C49 ) C48_=_C56( C48 C56 ) \nC48_=_C57( C48 C57 ) C49_=_C56( C49 C56 ) C49_=_C57( C49 C57 ) C49_=_C62( C49 C62 ) C49_=_C63( C49 C63 ) C56_=_C57( C56 C57 ) \nC56_=_C62( C56 C62 ) C56_=_C63( C56 C63 ) C57_=_C62( C57 C62 ) C57_=_C63( C57 C63 ) C62_=_C63( C62 C63 ) "];49-&gt;54[label="8: C13 C27 C47 C48 C56 \nC57 C62 C63 \n14: C13_=_C57 ,C13_=_C62 ,C13_=_C63 ,C27_=_C47 ,C27_=_C48 ,\nC47_=_C48 ,C48_=_C56 ,C48_=_C57 ,C56_=_C57 ,C56_=_C62 ,C56_=_C63 ,\nC57_=_C62 ,C57_=_C63 ,C62_=_C63 ,"];55[shape=box, label="id:55 level: 5\n12: C4 C20 C35 C52 C53 \nC54 C66 C67 C69 C71 C74 \nC76 \n23: C4_=_C35( C4 C35 ) C4_=_C53( C4 C53 ) C4_=_C67( C4 C67 ) C4_=_C69( C4 C69 ) C4_=_C76( C4 C76 ) \nC20_=_C53( C20 C53 ) C20_=_C54( C20 C54 ) C35_=_C67( C35 C67 ) C35_=_C69( C35 C69 ) C35_=_C76( C35 C76 ) C52_=_C53( C52 C53 ) \nC52_=_C54( C52 C54 ) C52_=_C66( C52 C66 ) C52_=_C67( C52 C67 ) C52_=_C76( C52 C76 ) C53_=_C54( C53 C54 ) C66_=_C67( C66 C67 ) \nC66_=_C76( C66 C76 ) C67_=_C69( C67 C69 ) C67_=_C76( C67 C76 ) C69_=_C76( C69 C76 ) C71_=_C74( C71 C74 ) C74_=_C76( C74 C76 ) "];50-&gt;55[label="11: C4 C20 C35 C52 C53 \nC54 C66 C67 C69 C71 C74 \n16: C4_=_C35 ,C4_=_C53 ,C4_=_C67 ,C4_=_C69 ,C20_=_C53 ,\nC20_=_C54 ,C35_=_C67 ,C35_=_C69 ,C52_=_C53 ,C52_=_C54 ,C52_=_C66 ,\nC52_=_C67 ,C53_=_C54 ,C66_=_C67 ,C67_=_C69 ,C71_=_C74 ,"];56[shape=box, label="id:56 level: 5\n14: C0 C1 C2 C16 C19 \nC25 C42 C46 C51 C55 C58 \nC66 C68 C75 \n27: C0_=_C1( C0 C1 ) C0_=_C2( C0 C2 ) C0_=_C16( C0 C16 ) C0_=_C25( C0 C25 ) C0_=_C55( C0 C55 ) \nC0_=_C68( C0 C68 ) C1_=_C2( C1 C2 ) C1_=_C16( C1 C16 ) C1_=_C25( C1 C25 ) C1_=_C55( C1 C55 ) C1_=_C68( C1 C68 ) \nC2_=_C16( C2 C16 ) C2_=_C42( C2 C42 ) C16_=_C42( C16 C42 ) C19_=_C58( C19 C58 ) C25_=_C55( C25 C55 ) C25_=_C68( C25 C68 ) \nC25_=_C75( C25 C75 ) C42_=_C55( C42 C55 ) C46_=_C66( C46 C66 ) C46_=_C68( C46 C68 ) C46_=_C75( C46 C75 ) C51_=_C58( C51 C58 ) \nC55_=_C68( C55 C68 ) C66_=_C68( C66 C68 ) C66_=_C75( C66 C75 ) C68_=_C75( C68 C75 ) "];51-&gt;56[label="13: C0 C1 C2 C16 C19 \nC25 C42 C46 C51 C55 C58 \nC66 C75 \n20: C0_=_C1 ,C0_=_C2 ,C0_=_C16 ,C0_=_C25 ,C0_=_C55 ,\nC1_=_C2 ,C1_=_C16 ,C1_=_C25 ,C1_=_C55 ,C2_=_C16 ,C2_=_C42 ,\nC16_=_C42 ,C19_=_C58 ,C25_=_C55 ,C25_=_C75 ,C42_=_C55 ,C46_=_C66 ,\nC46_=_C75 ,C51_=_C58 ,C66_=_C75 ,"];57[shape=box, label="id:57 level: 5\n11: C0 C1 C14 C16 C19 \nC21 C27 C28 C37 C38 C69 \n19: C0_=_C1( C0 C1 ) C0_=_C14( C0 C14 ) C0_=_C16( C0 C16 ) C1_=_C16( C1 C16 ) C1_=_C21( C1 C21 ) \nC14_=_C16( C14 C16 ) C14_=_C21( C14 C21 ) C14_=_C27( C14 C27 ) C14_=_C28( C14 C28 ) C16_=_C21( C16 C21 ) C19_=_C28( C19 C28 ) \nC19_=_C37( C19 C37 ) C19_=_C38( C19 C38 ) C27_=_C28( C27 C28 ) C28_=_C37( C28 C37 ) C28_=_C38( C28 C38 ) C28_=_C69( C28 C69 ) \nC37_=_C38( C37 C38 ) C38_=_C69( C38 C69 ) "];52-&gt;57[label="10: C0 C1 C14 C16 C19 \nC21 C27 C37 C38 C69 \n13: C0_=_C1 ,C0_=_C14 ,C0_=_C16 ,C1_=_C16 ,C1_=_C21 ,\nC14_=_C16 ,C14_=_C21 ,C14_=_C27 ,C16_=_C21 ,C19_=_C37 ,C19_=_C38 ,\nC37_=_C38 ,C38_=_C69 ,"];58[shape=box, label="id:58 level: 5\n13: C0 C1 C2 C3 C4 \nC14 C21 C22 C24 C25 C52 \nC62 C70 \n36: C0_=_C1( C0 C1 ) C0_=_C2( C0 C2 ) C0_=_C3( C0 C3 ) C0_=_C4( C0 C4 ) C0_=_C14( C0 C14 ) \nC0_=_C25( C0 C25 ) C1_=_C2( C1 C2 ) C1_=_C3( C1 C3 ) C1_=_C4( C1 C4 ) C1_=_C21( C1 C21 ) C1_=_C25( C1 C25 ) \nC2_=_C3( C2 C3 ) C2_=_C4( C2 C4 ) C2_=_C24( C2 C24 ) C2_=_C52( C2 C52 ) C2_=_C62( C2 C62 ) C3_=_C4( C3 C4 ) \nC3_=_C21( C3 C21 ) C3_=_C24( C3 C24 ) C3_=_C52( C3 C52 ) C3_=_C62( C3 C62 ) C3_=_C70( C3 C70 ) C14_=_C21( C14 C21 ) \nC14_=_C22( C14 C22 ) C14_=_C24( C14 C24 ) C14_=_C25( C14 C25 ) C21_=_C22( C21 C22 ) C21_=_C24( C21 C24 ) C21_=_C25( C21 C25 ) \nC21_=_C70( C21 C70 ) C22_=_C24( C22 C24 ) C22_=_C25( C22 C25 ) C24_=_C25( C24 C25 ) C24_=_C52( C24 C52 ) C24_=_C62( C24 C62 ) \nC52_=_C62( C52 C62 ) "];52-&gt;58[label="12: C0 C1 C2 C4 C14 \nC21 C22 C24 C25 C52 C62 \nC70 \n27: C0_=_C1 ,C0_=_C2 ,C0_=_C4 ,C0_=_C14 ,C0_=_C25 ,\nC1_=_C2 ,C1_=_C4 ,C1_=_C21 ,C1_=_C25 ,C2_=_C4 ,C2_=_C24 ,\nC2_=_C52 ,C2_=_C62 ,C14_=_C21 ,C14_=_C22 ,C14_=_C24 ,C14_=_C25 ,\nC21_=_C22 ,C21_=_C24 ,C21_=_C25 ,C21_=_C70 ,C22_=_C24 ,C22_=_C25 ,\nC24_=_C25 ,C24_=_C52 ,C24_=_C62 ,C52_=_C62 ,"];59[shape=box, label="id:59 level: 6\n10: C5 C7 C8 C9 C29 \nC30 C40 C41 C42 C64 \n25: C5_=_C7( C5 C7 ) C5_=_C8( C5 C8 ) C5_=_C9( C5 C9 ) C5_=_C29( C5 C29 ) C5_=_C30( C5 C30 ) \nC5_=_C40( C5 C40 ) C5_=_C41( C5 C41 ) C5_=_C42( C5 C42 ) C7_=_C8( C7 C8 ) C7_=_C9( C7 C9 ) C7_=_C29( C7 C29 ) \nC7_=_C30( C7 C30 ) C7_=_C42( C7 C42 ) C8_=_C9( C8 C9 ) C8_=_C29( C8 C29 ) C8_=_C30( C8 C30 ) C8_=_C42( C8 C42 ) \nC9_=_C30( C9 C30 ) C9_=_C64( C9 C64 ) C29_=_C30( C29 C30 ) C29_=_C42( C29 C42 ) C30_=_C42( C30 C42 ) C30_=_C64( C30 C64 ) \nC40_=_C41( C40 C41 ) C41_=_C64( C41 C64 ) "];53-&gt;59[label="9: C7 C8 C9 C29 C30 \nC40 C41 C42 C64 \n17: C7_=_C8 ,C7_=_C9 ,C7_=_C29 ,C7_=_C30 ,C7_=_C42 ,\nC8_=_C9 ,C8_=_C29 ,C8_=_C30 ,C8_=_C42 ,C9_=_C30 ,C9_=_C64 ,\nC29_=_C30 ,C29_=_C42 ,C30_=_C42 ,C30_=_C64 ,C40_=_C41 ,C41_=_C64 ,"];60[shape=box, label="id:60 level: 6\n11: C4 C20 C35 C53 C54 \nC67 C69 C71 C73 C74 C76 \n23: C4_=_C35( C4 C35 ) C4_=_C53( C4 C53 ) C4_=_C67( C4 C67 ) C4_=_C69( C4 C69 ) C4_=_C73( C4 C73 ) \nC4_=_C76( C4 C76 ) C20_=_C53( C20 C53 ) C20_=_C54( C20 C54 ) C35_=_C67( C35 C67 ) C35_=_C69( C35 C69 ) C35_=_C73( C35 C73 ) \nC35_=_C76( C35 C76 ) C53_=_C54( C53 C54 ) C67_=_C69( C67 C69 ) C67_=_C73( C67 C73 ) C67_=_C76( C67 C76 ) C69_=_C73( C69 C73 ) \nC69_=_C76( C69 C76 ) C71_=_C73( C71 C73 ) C71_=_C74( C71 C74 ) C73_=_C74( C73 C74 ) C73_=_C76( C73 C76 ) C74_=_C76( C74 C76 ) "];55-&gt;60[label="10: C4 C20 C35 C53 C54 \nC67 C69 C71 C74 C76 \n16: C4_=_C35 ,C4_=_C53 ,C4_=_C67 ,C4_=_C69 ,C4_=_C76 ,\nC20_=_C53 ,C20_=_C54 ,C35_=_C67 ,C35_=_C69 ,C35_=_C76 ,C53_=_C54 ,\nC67_=_C69 ,C67_=_C76 ,C69_=_C76 ,C71_=_C74 ,C74_=_C76 ,"];61[shape=box, label="id:61 level: 6\n13: C0 C1 C2 C16 C19 \nC25 C42 C51 C55 C58 C60 \nC68 C75 \n32: C0_=_C1( C0 C1 ) C0_=_C2( C0 C2 ) C0_=_C16( C0 C16 ) C0_=_C25( C0 C25 ) C0_=_C55( C0 C55 ) \nC0_=_C60( C0 C60 ) C0_=_C68( C0 C68 ) C1_=_C2( C1 C2 ) C1_=_C16( C1 C16 ) C1_=_C25( C1 C25 ) C1_=_C55( C1 C55 ) \nC1_=_C60( C1 C60 ) C1_=_C68( C1 C68 ) C2_=_C16( C2 C16 ) C2_=_C42( C2 C42 ) C2_=_C60( C2 C60 ) C16_=_C42( C16 C42 ) \nC16_=_C60( C16 C60 ) C19_=_C58( C19 C58 ) C25_=_C55( C25 C55 ) C25_=_C60( C25 C60 ) C25_=_C68( C25 C68 ) C25_=_C75( C25 C75 ) \nC42_=_C55( C42 C55 ) C42_=_C60( C42 C60 ) C51_=_C58( C51 C58 ) C51_=_C60( C51 C60 ) C55_=_C60( C55 C60 ) C55_=_C68( C55 C68 ) \nC58_=_C60( C58 C60 ) C60_=_C68( C60 C68 ) C68_=_C75( C68 C75 ) "];56-&gt;61[label="12: C0 C1 C2 C16 C19 \nC25 C42 C51 C55 C58 C68 \nC75 \n22: C0_=_C1 ,C0_=_C2 ,C0_=_C16 ,C0_=_C25 ,C0_=_C55 ,\nC0_=_C68 ,C1_=_C2 ,C1_=_C16 ,C1_=_C25 ,C1_=_C55 ,C1_=_C68 ,\nC2_=_C16 ,C2_=_C42 ,C16_=_C42 ,C19_=_C58 ,C25_=_C55 ,C25_=_C68 ,\nC25_=_C75 ,C42_=_C55 ,C51_=_C58 ,C55_=_C68 ,C68_=_C75 ,"];62[shape=box, label="id:62 level: 6\n10: C0 C1 C14 C16 C21 \nC26 C27 C28 C38 C69 \n22: C0_=_C1( C0 C1 ) C0_=_C14( C0 C14 ) C0_=_C16( C0 C16 ) C1_=_C16( C1 C16 ) C1_=_C21( C1 C21 ) \nC1_=_C26( C1 C26 ) C14_=_C16( C14 C16 ) C14_=_C21( C14 C21 ) C14_=_C26( C14 C26 ) C14_=_C27( C14 C27 ) C14_=_C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 C28 ) \nC16_=_C21( C16 C21 ) C16_=_C26( C16 C26 ) C21_=_C26( C21 C26 ) C26_=_C27( C26 C27 ) C26_=_C28( C26 C28 ) C26_=_C38( C26 C38 ) \nC26_=_C69( C26 C69 ) C27_=_C28( C27 C28 ) C28_=_C38( C28 C38 ) C28_=_C69( C28 C69 ) C38_=_C69( C38 C69 ) "];57-&gt;62[label="9: C0 C1 C14 C16 C21 \nC27 C28 C38 C69 \n14: C0_=_C1 ,C0_=_C14 ,C0_=_C16 ,C1_=_C16 ,C1_=_C21 ,\nC14_=_C16 ,C14_=_C21 ,C14_=_C27 ,C14_=_C28 ,C16_=_C21 ,C27_=_C28 ,\nC28_=_C38 ,C28_=_C69 ,C38_=_C69 ,"];63[shape=box, label="id:63 level: 6\n11: C2 C3 C14 C21 C22 \nC23 C24 C25 C52 C62 C70 \n33: C2_=_C3( C2 C3 ) C2_=_C23( C2 C23 ) C2_=_C24( C2 C24 ) C2_=_C52( C2 C52 ) C2_=_C62( C2 C62 ) \nC3_=_C21( C3 C21 ) C3_=_C23( C3 C23 ) C3_=_C24( C3 C24 ) C3_=_C52( C3 C52 ) C3_=_C62( C3 C62 ) C3_=_C70( C3 C70 ) \nC14_=_C21( C14 C21 ) C14_=_C22( C14 C22 ) C14_=_C23( C14 C23 ) C14_=_C24( C14 C24 ) C14_=_C25( C14 C25 ) C21_=_C22( C21 C22 ) \nC21_=_C23( C21 C23 ) C21_=_C24( C21 C24 ) C21_=_C25( C21 C25 ) C21_=_C70( C21 C70 ) C22_=_C23( C22 C23 ) C22_=_C24( C22 C24 ) \nC22_=_C25( C22 C25 ) C23_=_C24( C23 C24 ) C23_=_C25( C23 C25 ) C23_=_C52( C23 C52 ) C23_=_C62( C23 C62 ) C23_=_C70( C23 C70 ) \nC24_=_C25( C24 C25 ) C24_=_C52( C24 C52 ) C24_=_C62( C24 C62 ) C52_=_C62( C52 C62 ) "];58-&gt;63[label="10: C2 C3 C14 C21 C22 \nC24 C25 C52 C62 C70 \n23: C2_=_C3 ,C2_=_C24 ,C2_=_C52 ,C2_=_C62 ,C3_=_C21 ,\nC3_=_C24 ,C3_=_C52 ,C3_=_C62 ,C3_=_C70 ,C14_=_C21 ,C14_=_C22 ,\nC14_=_C24 ,C14_=_C25 ,C21_=_C22 ,C21_=_C24 ,C21_=_C25 ,C21_=_C70 ,\nC22_=_C24 ,C22_=_C25 ,C24_=_C25 ,C24_=_C52 ,C24_=_C62 ,C52_=_C62 ,"];64[shape=box, label="id:64 level: 7\n9: C5 C6 C7 C8 C9 \nC30 C40 C41 C64 \n24: C5_=_C6( C5 C6 ) C5_=_C7( C5 C7 ) C5_=_C8( C5 C8 ) C5_=_C9( C5 C9 ) C5_=_C30( C5 C30 ) \nC5_=_C40( C5 C40 ) C5_=_C41( C5 C41 ) C6_=_C7( C6 C7 ) C6_=_C8( C6 C8 ) C6_=_C9( C6 C9 ) C6_=_C30( C6 C30 ) \nC6_=_C40( C6 C40 ) C6_=_C41( C6 C41 ) C6_=_C64( C6 C64 ) C7_=_C8( C7 C8 ) C7_=_C9( C7 C9 ) C7_=_C30( C7 C30 ) \nC8_=_C9( C8 C9 ) C8_=_C30( C8 C30 ) C9_=_C30( C9 C30 ) C9_=_C64( C9 C64 ) C30_=_C64( C30 C64 ) C40_=_C41( C40 C41 ) \nC41_=_C64( C41 C64 ) "];59-&gt;64[label="8: C5 C7 C8 C9 C30 \nC40 C41 C64 \n16: C5_=_C7 ,C5_=_C8 ,C5_=_C9 ,C5_=_C30 ,C5_=_C40 ,\nC5_=_C41 ,C7_=_C8 ,C7_=_C9 ,C7_=_C30 ,C8_=_C9 ,C8_=_C30 ,\nC9_=_C30 ,C9_=_C64 ,C30_=_C64 ,C40_=_C41 ,C41_=_C64 ,"];65[shape=box, label="id:65 level: 7\n9: C4 C20 C53 C54 C65 \nC71 C73 C74 C76 \n17: C4_=_C53( C4 C53 ) C4_=_C65( C4 C65 ) C4_=_C73( C4 C73 ) C4_=_C76( C4 C76 ) C20_=_C53( C20 C53 ) \nC20_=_C54( C20 C54 ) C20_=_C65( C20 C65 ) C53_=_C54( C53 C54 ) C53_=_C65( C53 C65 ) C54_=_C65( C54 C65 ) C65_=_C71( C65 C71 ) \nC65_=_C73( C65 C73 ) C71_=_C73( C71 C73 ) C71_=_C74( C71 C74 ) C73_=_C74( C73 C74 ) C73_=_C76( C73 C76 ) C74_=_C76( C74 C76 ) "];60-&gt;65[label="8: C4 C20 C53 C54 C71 \nC73 C74 C76 \n11: C4_=_C53 ,C4_=_C73 ,C4_=_C76 ,C20_=_C53 ,C20_=_C54 ,\nC53_=_C54 ,C71_=_C73 ,C71_=_C74 ,C73_=_C74 ,C73_=_C76 ,C74_=_C76 ,"];66[shape=box, label="id:66 level: 7\n10: C2 C16 C19 C42 C51 \nC58 C60 C61 C68 C75 \n20: C2_=_C16( C2 C16 ) C2_=_C42( C2 C42 ) C2_=_C60( C2 C60 ) C2_=_C61( C2 C61 ) C16_=_C42( C16 C42 ) \nC16_=_C60( C16 C60 ) C16_=_C61( C16 C61 ) C19_=_C58( C19 C58 ) C42_=_C60( C42 C60 ) C42_=_C61( C42 C61 ) C51_=_C58( C51 C58 ) \nC51_=_C60( C51 C60 ) C51_=_C61( C51 C61 ) C58_=_C60( C58 C60 ) C58_=_C61( C58 C61 ) C60_=_C61( C60 C61 ) C60_=_C68( C60 C68 ) \nC61_=_C68( C61 C68 ) C61_=_C75( C61 C75 ) C68_=_C75( C68 C75 ) "];61-&gt;66[label="9: C2 C16 C19 C42 C51 \nC58 C60 C68 C75 \n12: C2_=_C16 ,C2_=_C42 ,C2_=_C60 ,C16_=_C42 ,C16_=_C60 ,\nC19_=_C58 ,C42_=_C60 ,C51_=_C58 ,C51_=_C60 ,C58_=_C60 ,C60_=_C68 ,\nC68_=_C75 ,"];67[shape=box, label="id:67 level: 7\n9: C0 C1 C14 C15 C16 \nC21 C26 C27 C28 \n25: C0_=_C1( C0 C1 ) C0_=_C14( C0 C14 ) C0_=_C15( C0 C15 ) C0_=_C16( C0 C16 ) C1_=_C15( C1 C15 ) \nC1_=_C16( C1 C16 ) C1_=_C21( C1 C21 ) C1_=_C26( C1 C26 ) C14_=_C15( C14 C15 ) C14_=_C16( C14 C16 ) C14_=_C21( C14 C21 ) \nC14_=_C26( C14 C26 ) C14_=_C27( C14 C27 ) C14_=_C28( C14 C28 ) C15_=_C16( C15 C16 ) C15_=_C21( C15 C21 ) C15_=_C26( C15 C26 ) \nC15_=_C27( C15 C27 ) C15_=_C28( C15 C28 ) C16_=_C21( C16 C21 ) C16_=_C26( C16 C26 ) C21_=_C26( C21 C26 ) C26_=_C27( C26 C27 ) \nC26_=_C28( C26 C28 ) C27_=_C28( C27 C28 ) "];62-&gt;67[label="8: C0 C1 C14 C16 C21 \nC26 C27 C28 \n17: C0_=_C1 ,C0_=_C14 ,C0_=_C16 ,C1_=_C16 ,C1_=_C21 ,\nC1_=_C26 ,C14_=_C16 ,C14_=_C21 ,C14_=_C26 ,C14_=_C27 ,C14_=_C28 ,\nC16_=_C21 ,C16_=_C26 ,C21_=_C26 ,C26_=_C27 ,C26_=_C28 ,C27_=_C28 ,"];68[shape=box, label="id:68 level: 8\n8: C4 C53 C65 C71 C72 \nC73 C74 C76 \n19: C4_=_C53( C4 C53 ) C4_=_C65( C4 C65 ) C4_=_C72( C4 C72 ) C4_=_C73( C4 C73 ) C4_=_C76( C4 C76 ) \nC53_=_C65( C53 C65 ) C53_=_C72( C53 C72 ) C65_=_C71( C65 C71 ) C65_=_C72( C65 C72 ) C65_=_C73( C65 C73 ) C71_=_C72( C71 C72 ) \nC71_=_C73( C71 C73 ) C71_=_C74( C71 C74 ) C72_=_C73( C72 C73 ) C72_=_C74( C72 C74 ) C72_=_C76( C72 C76 ) C73_=_C74( C73 C74 ) \nC73_=_C76( C73 C76 ) C74_=_C76( C74 C76 ) "];65-&gt;68[label="7: C4 C53 C65 C71 C73 \nC74 C76 \n12: C4_=_C53 ,C4_=_C65 ,C4_=_C73 ,C4_=_C76 ,C53_=_C65 ,\nC65_=_C71 ,C65_=_C73 ,C71_=_C73 ,C71_=_C74 ,C73_=_C74 ,C73_=_C76 ,\nC74_=_C76 ,"];69[shape=box, label="id:69 level: 8\n8: C19 C51 C58 C59 C60 \nC61 C68 C75 \n18: C19_=_C58( C19 C58 ) C19_=_C59( C19 C59 ) C51_=_C58( C51 C58 ) C51_=_C59( C51 C59 ) C51_=_C60( C51 C60 ) \nC51_=_C61( C51 C61 ) C58_=_C59( C58 C59 ) C58_=_C60( C58 C60 ) C58_=_C61( C58 C61 ) C59_=_C60( C59 C60 ) C59_=_C61( C59 C61 ) \nC59_=_C68( C59 C68 ) C59_=_C75( C59 C75 ) C60_=_C61( C60 C61 ) C60_=_C68( C60 C68 ) C61_=_C68( C61 C68 ) C61_=_C75( C61 C75 ) \nC68_=_C75( C68 C75 ) "];66-&gt;69[label="7: C19 C51 C58 C60 C61 \nC68 C75 \n11: C19_=_C58 ,C51_=_C58 ,C51_=_C60 ,C51_=_C61 ,C58_=_C60 ,\nC58_=_C61 ,C60_=_C61 ,C60_=_C68 ,C61_=_C68 ,C61_=_C75 ,C68_=_C7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