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4: V0 V1 V2 V4 V5 \nV6 V7 V9 V10 V11 V12 \nV13 V14 V15 V16 V17 V18 \nV19 V21 V22 V23 V24 V25 \nV26 V27 V28 V29 V30 V31 \nV32 V34 V35 V37 V38 V39 \nV40 V41 V42 V43 V45 V46 \nV47 V49 V50 V51 V55 V56 \nV57 V59 V60 V61 V63 V64 \nV65 V66 V67 V68 V69 V71 \nV72 V73 V74 V75 V77 V78 \nV80 V81 V82 V83 V84 V85 \nV87 V88 V89 V90 V91 V92 \nV95 V96 V97 V98 V99 V100 \nV105 V107 V108 V109 V110 V112 \nV113 V114 V116 V117 V118 V119 \nV120 V121 V122 V123 V124 V125 \nV126 V127 V128 V129 V131 V133 \nV134 V136 V137 V138 V139 V140 \nV141 V143 V144 V145 V146 V149 \nV150 V151 V152 V153 V154 V155 \nV158 V159 V160 V165 V166 V167 \nV168 V169 V170 V171 V172 V173 \nV174 V175 V177 V179 V182 V183 \nV184 V185 V186 V187 V188 V189 \nV190 V192 V193 V195 V196 \n456: C2( V73 V110 ) C7( V0 V16 V34 ) C10( V0 V50 V108 ) C15( V0 V99 V139 ) C22( V0 V153 V186 ) \nC23( V0 V166 V182 ) C25( V1 V4 V51 ) C27( V1 V14 V140 ) C30( V1 V19 V109 ) C31( V1 V23 V138 ) C32( V1 V31 V173 ) \nC34( V1 V41 V179 ) C35( V1 V43 V69 ) C36( V1 V43 V193 ) C37( V1 V73 V182 ) C41( V1 V155 V192 ) C43( V2 V4 V19 ) \nC45( V2 V9 V46 ) C46( V2 V9 V193 ) C47( V2 V18 V119 ) C48( V2 V23 V195 ) C49( V2 V26 V46 ) C50( V2 V32 V56 ) \nC52( V2 V41 V144 ) C53( V2 V59 V160 ) C54( V2 V73 V173 ) C58( V2 V96 V179 ) C59( V2 V113 V145 ) C60( V2 V170 V184 ) \nC78( V4 V21 V141 ) C81( V4 V34 V166 ) C84( V4 V72 V123 ) C86( V4 V109 V150 ) C87( V4 V118 V177 ) C88( V4 V122 V146 ) \nC89( V4 V122 V151 ) C90( V4 V133 V145 ) C92( V5 V13 V41 ) C93( V5 V22 V192 ) C95( V5 V37 V82 ) C96( V5 V40 V92 ) \nC102( V5 V81 V192 ) C104( V5 V84 V149 ) C105( V5 V90 V145 ) C107( V5 V97 V192 ) C110( V6 V13 V77 ) C111( V6 V15 V153 ) \nC112( V6 V27 V74 ) C113( V6 V31 V99 ) C114( V6 V38 V171 ) C115( V6 V56 V185 ) C117( V6 V77 V131 ) C121( V6 V98 V118 ) \nC123( V6 V108 V110 ) C125( V6 V129 V146 ) C128( V7 V14 V66 ) C129( V7 V19 V74 ) C130( V7 V32 V72 ) C135( V7 V57 V179 ) \nC139( V7 V131 V140 ) C140( V7 V152 V155 ) C162( V9 V18 V65 ) C165( V9 V43 V116 ) C167( V9 V63 V114 ) C169( V9 V69 V88 ) \nC170( V9 V95 V143 ) C171( V9 V113 V186 ) C174( V9 V119 V129 ) C175( V9 V122 V188 ) C176( V9 V133 V187 ) C177( V10 V12 V177 ) \nC179( V10 V38 V87 ) C180( V10 V43 V125 ) C181( V10 V47 V193 ) C184( V10 V63 V77 ) C185( V10 V74 V145 ) C186( V10 V90 V189 ) \nC191( V10 V149 V171 ) C192( V10 V167 V184 ) C194( V11 V22 V131 ) C195( V11 V26 V40 ) C196( V11 V37 V186 ) C200( V11 V96 V195 ) \nC205( V11 V116 V174 ) C207( V11 V124 V138 ) C208( V11 V134 V169 ) C210( V12 V14 V190 ) C211( V12 V15 V92 ) C216( V12 V46 V105 ) \nC218( V12 V50 V155 ) C222( V12 V121 V131 ) C223( V12 V150 V186 ) C224( V12 V151 V154 ) C225( V12 V168 V174 ) C228( V13 V41 V78 ) \nC229( V13 V43 V128 ) C231( V13 V59 V108 ) C234( V13 V85 V153 ) C237( V13 V96 V170 ) C238( V13 V119 V138 ) C239( V13 V146 V152 ) \nC240( V14 V27 V49 ) C247( V14 V56 V177 ) C248( V14 V59 V97 ) C249( V14 V68 V119 ) C251( V14 V92 V134 ) C253( V15 V24 V29 ) \nC255( V15 V29 V167 ) C256( V15 V37 V87 ) C259( V15 V68 V196 ) C261( V15 V75 V80 ) C262( V15 V77 V159 ) C263( V15 V83 V134 ) \nC265( V15 V129 V190 ) C268( V16 V19 V183 ) C269( V16 V21 V165 ) C273( V16 V60 V116 ) C274( V16 V61 V177 ) C277( V16 V83 V179 ) \nC280( V16 V165 V190 ) C282( V17 V21 V184 ) C283( V17 V22 V184 ) C284( V17 V30 V42 ) C286( V17 V84 V195 ) C288( V17 V85 V91 ) \nC292( V17 V116 V139 ) C295( V17 V141 V146 ) C296( V17 V171 V190 ) C298( V18 V21 V120 ) C299( V18 V23 V185 ) C300( V18 V30 V90 ) \nC305( V18 V87 V97 ) C306( V18 V100 V145 ) C307( V18 V109 V177 ) C308( V18 V120 V149 ) C309( V18 V139 V169 ) C313( V19 V25 V41 ) \nC314( V19 V41 V42 ) C317( V19 V57 V77 ) C319( V19 V66 V136 ) C320( V19 V80 V120 ) C326( V19 V136 V168 ) C342( V21 V51 V56 ) \nC350( V21 V158 V173 ) C351( V22 V24 V32 ) C352( V22 V28 V88 ) C353( V22 V28 V146 ) C354( V22 V28 V192 ) C355( V22 V29 V175 ) \nC358( V22 V71 V152 ) C361( V22 V82 V121 ) C362( V22 V97 V112 ) C364( V22 V113 V184 ) C367( V23 V49 V159 ) C369( V23 V64 V141 ) \nC370( V23 V69 V144 ) C372( V23 V100 V146 ) C375( V23 V117 V196 ) C376( V23 V141 V170 ) C377( V23 V141 V183 ) C378( V23 V166 V169 ) \nC379( V23 V170 V183 ) C380( V23 V183 V186 ) C381( V24 V27 V159 ) C384( V24 V47 V143 ) C385( V24 V75 V195 ) C386( V24 V82 V127 ) \nC387( V24 V91 V98 ) C388( V24 V126 V129 ) C392( V24 V188 V193 ) C393( V25 V26 V81 ) C398( V25 V63 V126 ) C400( V25 V81 V144 ) \nC402( V25 V107 V159 ) C403( V25 V113 V138 ) C404( V25 V116 V193 ) C405( V25 V126 V174 ) C406( V25 V152 V160 ) C409( V26 V37 V174 ) \nC413( V26 V49 V81 ) C414( V26 V64 V90 ) C416( V26 V78 V182 ) C420( V26 V174 V187 ) C423( V27 V35 V179 ) C424( V27 V38 V64 ) \nC427( V27 V49 V121 ) C428( V27 V51 V158 ) C432( V27 V122 V152 ) C433( V27 V167 V184 ) C435( V28 V49 V89 ) C439( V28 V72 V105 ) \nC440( V28 V89 V141 ) C444( V28 V118 V145 ) C445( V28 V165 V196 ) C447( V29 V38 V168 ) C448( V29 V42 V67 ) C449( V29 V49 V177 ) \nC450( V29 V59 V175 ) C451( V29 V72 V118 ) C456( V29 V143 V177 ) C457( V30 V31 V98 ) C458( V30 V34 V196 ) C459( V30 V39 V182 ) \nC460( V30 V42 V91 ) C463( V30 V69 V95 ) C464( V30 V87 V192 ) C466( V30 V97 V136 ) C467( V30 V128 V154 ) C469( V30 V152 V171 ) \nC470( V31 V47 V152 ) C471( V31 V50 V69 ) C472( V31 V50 V124 ) C473( V31 V63 V129 ) C474( V31 V73 V144 ) C477( V31 V85 V97 ) \nC478( V31 V92 V192 ) C480( V31 V149 V184 ) C481( V31 V168 V188 ) C488( V32 V56 V118 ) C489( V32 V56 V186 ) C491( V32 V67 V190 ) \nC492( V32 V84 V152 ) C493( V32 V98 V144 ) C494( V32 V100 V165 ) C517( V34 V140 V167 ) C521( V35 V38 V88 ) C526( V35 V78 V185 ) \nC527( V35 V84 V85 ) C530( V35 V99 V125 ) C531( V35 V123 V155 ) C532( V35 V124 V188 ) C533( V35 V185 V196 ) C546( V37 V42 V82 ) \nC548( V37 V56 V118 ) C556( V37 V119 V126 ) C558( V37 V149 V179 ) C561( V38 V67 V146 ) C565( V38 V91 V136 ) C569( V38 V143 V149 ) \nC570( V39 V50 V80 ) C575( V39 V60 V127 ) C576( V39 V64 V84 ) C578( V39 V74 V151 ) C579( V39 V88 V190 ) C584( V40 V47 V196 ) \nC586( V40 V80 V91 ) C587( V40 V113 V188 ) C588( V40 V113 V196 ) C595( V41 V69 V196 ) C596( V41 V72 V169 ) C599( V41 V108 V159 ) \nC603( V42 V49 V184 ) C604( V42 V57 V114 ) C605( V42 V74 V169 ) C606( V42 V89 V137 ) C608( V42 V124 V137 ) C612( V43 V50 V59 ) \nC614( V43 V87 V143 ) C615( V43 V90 V95 ) C620( V43 V127 V183 ) C632( V45 V46 V72 ) C633( V45 V51 V123 ) C635( V45 V59 V131 ) \nC636( V45 V64 V88 ) C637( V45 V71 V185 ) C640( V45 V99 V196 ) C642( V45 V105 V184 ) C644( V45 V124 V182 ) C645( V46 V49 V99 ) \nC646( V46 V56 V105 ) C647( V46 V60 V139 ) C648( V46 V67 V143 ) C649( V46 V78 V172 ) C650( V46 V97 V151 ) C653( V46 V136 V169 ) \nC654( V47 V67 V182 ) C656( V47 V78 V143 ) C657( V47 V85 V165 ) C658( V47 V92 V188 ) C661( V47 V107 V116 ) C662( V47 V120 V167 ) \nC663( V47 V121 V154 ) C674( V49 V72 V196 ) C677( V49 V87 V120 ) C679( V49 V96 V179 ) C680( V49 V125 V143 ) C683( V50 V60 V85 ) \nC684( V50 V74 V186 ) C685( V50 V110 V172 ) C687( V50 V134 V152 ) C689( V50 V165 V183 ) C690( V50 V167 V184 ) C694( V51 V128 V173 ) \nC697( V51 V172 V175 ) C722( V55 V75 V85 ) C724( V55 V98 V183 ) C726( V55 V112 V133 ) C728( V55 V128 V149 ) C731( V56 V57 V74 ) \nC732( V56 V61 V131 ) C733( V56 V116 V136 ) C735( V56 V188 V190 ) C736( V57 V66 V84 ) C739( V57 V89 V114 ) C740( V57 V134 V139 ) \nC751( V59 V85 V112 ) C753( V59 V108 V169 ) C754( V59 V158 V170 ) C755( V59 V158 V185 ) C759( V60 V83 V173 ) C762( V60 V117 V185 ) \nC765( V61 V65 V165 ) C771( V61 V99 V119 ) C775( V61 V118 V188 ) C776( V61 V125 V150 ) C777( V61 V127 V139 ) C790( V63 V80 V174 ) \nC791( V63 V91 V121 ) C792( V63 V114 V124 ) C793( V63 V120 V184 ) C795( V63 V125 V139 ) C799( V64 V112 V153 ) C800( V64 V138 V196 ) \nC801( V64 V140 V159 ) C802( V65 V68 V134 ) C804( V65 V84 V119 ) C805( V65 V98 V159 ) C807( V65 V112 V125 ) C809( V65 V128 V167 ) \nC812( V66 V82 V182 ) C813( V66 V84 V99 ) C815( V66 V114 V165 ) C817( V66 V119 V159 ) C819( V67 V68 V73 ) C820( V67 V71 V84 ) \nC821( V67 V71 V171 ) C825( V67 V110 V153 ) C826( V67 V113 V192 ) C828( V68 V69 V128 ) C831( V68 V95 V109 ) C834( V68 V134 V152 ) \nC836( V68 V134 V171 ) C840( V69 V97 V100 ) C844( V69 V121 V159 ) C863( V72 V108 V127 ) C864( V72 V120 V185 ) C865( V72 V127 V169 ) \nC867( V72 V154 V166 ) C870( V73 V117 V131 ) C871( V73 V131 V192 ) C872( V73 V133 V144 ) C873( V73 V152 V182 ) C874( V73 V182 V187 ) \nC875( V74 V78 V80 ) C876( V74 V80 V160 ) C879( V74 V123 V125 ) C883( V75 V96 V153 ) C896( V77 V96 V98 ) C897( V77 V96 V183 ) \nC899( V77 V120 V121 ) C900( V77 V126 V138 ) C902( V77 V128 V175 ) C903( V77 V155 V170 ) C904( V78 V80 V109 ) C905( V78 V81 V193 ) \nC906( V78 V99 V186 ) C907( V78 V113 V160 ) C909( V78 V155 V196 ) C910( V78 V159 V170 ) C912( V78 V179 V183 ) C921( V81 V96 V193 ) \nC923( V81 V128 V150 ) C924( V81 V141 V145 ) C926( V82 V83 V98 ) C927( V82 V89 V127 ) C929( V82 V158 V195 ) C930( V83 V109 V126 ) \nC932( V83 V120 V136 ) C934( V83 V144 V182 ) C935( V83 V152 V182 ) C936( V84 V88 V171 ) C938( V84 V98 V144 ) C941( V85 V122 V123 ) \nC942( V85 V122 V166 ) C949( V87 V92 V154 ) C956( V88 V143 V167 ) C958( V89 V100 V121 ) C963( V89 V123 V128 ) C964( V89 V125 V137 ) \nC966( V89 V141 V155 ) C969( V90 V113 V154 ) C971( V90 V122 V195 ) C976( V91 V118 V171 ) C977( V91 V140 V186 ) C980( V92 V110 V137 ) \nC992( V95 V107 V168 ) C993( V95 V108 V116 ) C994( V95 V123 V150 ) C996( V95 V128 V175 ) C998( V95 V149 V172 ) C1002( V97 V123 V146 ) \nC1005( V99 V119 V145 ) C1008( V100 V124 V193 ) C1009( V100 V127 V166 ) C1025( V105 V127 V128 ) C1027( V105 V136 V192 ) C1035( V107 V109 V151 ) \nC1037( V107 V121 V158 ) C1038( V107 V126 V182 ) C1045( V108 V131 V153 ) C1046( V109 V116 V182 ) C1049( V109 V167 V195 ) C1051( V110 V141 V174 ) \nC1054( V112 V114 V117 ) C1055( V112 V114 V124 ) C1056( V112 V122 V160 ) C1057( V112 V129 V173 ) C1058( V112 V144 V155 ) C1060( V113 V121 V172 ) \nC1061( V113 V122 V139 ) C1062( V113 V127 V189 ) C1063( V114 V117 V140 ) C1064( V114 V117 V187 ) C1065( V114 V124 V160 ) C1070( V116</w:t>
      </w:r>
    </w:p>
    <w:p>
      <w:pPr>
        <w:pStyle w:val="PreformattedText"/>
        <w:bidi w:val="0"/>
        <w:spacing w:before="0" w:after="0"/>
        <w:jc w:val="left"/>
        <w:rPr/>
      </w:pPr>
      <w:r>
        <w:rPr/>
        <w:t xml:space="preserve"> </w:t>
      </w:r>
      <w:r>
        <w:rPr/>
        <w:t>V172 V187 ) \nC1071( V117 V133 V172 ) C1075( V119 V129 V190 ) C1078( V119 V141 V153 ) C1079( V119 V158 V188 ) C1080( V120 V145 V175 ) C1089( V124 V151 V170 ) \nC1090( V125 V146 V160 ) C1092( V125 V153 V195 ) C1094( V125 V158 V173 ) C1097( V127 V131 V140 ) C1102( V129 V138 V174 ) C1104( V129 V166 V170 ) \nC1105( V129 V173 V190 ) C1109( V131 V183 V186 ) C1112( V133 V141 V185 ) C1114( V133 V154 V186 ) C1116( V134 V152 V169 ) C1117( V134 V154 V187 ) \nC1118( V134 V167 V170 ) C1119( V134 V170 V192 ) C1124( V138 V146 V173 ) C1125( V138 V168 V179 ) C1128( V140 V177 V187 ) C1132( V143 V167 V184 ) \nC1138( V149 V170 V173 ) C1140( V151 V154 V189 ) C1141( V153 V160 V195 ) C1142( V154 V166 V187 ) C1143( V155 V174 V187 ) C1145( V158 V170 V171 ) \nC1154( V172 V183 V195 ) "]1[shape=box, label="id:1 level: 1\n77: V1 V2 V4 V7 V10 \nV11 V15 V17 V19 V21 V23 \nV24 V25 V26 V30 V34 V38 \nV39 V41 V42 V46 V47 V55 \nV57 V59 V61 V66 V67 V69 \nV72 V73 V75 V78 V82 V83 \nV88 V90 V91 V97 V100 V110 \nV114 V116 V118 V120 V121 V123 \nV125 V126 V129 V131 V134 V136 \nV137 V139 V140 V141 V143 V144 \nV146 V149 V151 V152 V153 V155 \nV160 V165 V171 V173 V175 V176 \nV182 V185 V188 V189 V190 V196 \n75: C2( V73 V110 ) C37( V1 V73 V182 ) C42( V1 V176 V189 ) C43( V2 V4 V19 ) C49( V2 V26 V46 ) \nC52( V2 V41 V144 ) C53( V2 V59 V160 ) C54( V2 V73 V173 ) C78( V4 V21 V141 ) C84( V4 V72 V123 ) C138( V7 V116 V176 ) \nC139( V7 V131 V140 ) C140( V7 V152 V155 ) C186( V10 V90 V189 ) C191( V10 V149 V171 ) C263( V15 V83 V134 ) C265( V15 V129 V190 ) \nC284( V17 V30 V42 ) C292( V17 V116 V139 ) C293( V17 V118 V176 ) C295( V17 V141 V146 ) C296( V17 V171 V190 ) C313( V19 V25 V41 ) \nC314( V19 V41 V42 ) C319( V19 V66 V136 ) C321( V19 V83 V176 ) C368( V23 V61 V176 ) C370( V23 V69 V144 ) C372( V23 V100 V146 ) \nC384( V24 V47 V143 ) C388( V24 V126 V129 ) C391( V24 V173 V176 ) C406( V25 V152 V160 ) C416( V26 V78 V182 ) C458( V30 V34 V196 ) \nC459( V30 V39 V182 ) C460( V30 V42 V91 ) C466( V30 V97 V136 ) C469( V30 V152 V171 ) C519( V34 V144 V176 ) C561( V38 V67 V146 ) \nC565( V38 V91 V136 ) C569( V38 V143 V149 ) C579( V39 V88 V190 ) C595( V41 V69 V196 ) C601( V42 V46 V176 ) C604( V42 V57 V114 ) \nC648( V46 V67 V143 ) C650( V46 V97 V151 ) C654( V47 V67 V182 ) C656( V47 V78 V143 ) C740( V57 V134 V139 ) C775( V61 V118 V188 ) \nC812( V66 V82 V182 ) C815( V66 V114 V165 ) C825( V67 V110 V153 ) C840( V69 V97 V100 ) C864( V72 V120 V185 ) C873( V73 V152 V182 ) \nC909( V78 V155 V196 ) C932( V83 V120 V136 ) C934( V83 V144 V182 ) C935( V83 V152 V182 ) C955( V88 V97 V176 ) C976( V91 V118 V171 ) \nC1002( V97 V123 V146 ) C1052( V110 V171 V176 ) C1090( V125 V146 V160 ) C1091( V125 V151 V176 ) C1096( V126 V176 V188 ) C1105( V129 V173 V190 ) \nC1129( V141 V155 V176 ) C1131( V143 V155 V176 ) C1133( V143 V176 V185 ) C1151( V165 V176 V182 ) "];0-&gt;1[label="76: V1 V2 V4 V7 V10 \nV11 V15 V17 V19 V21 V23 \nV24 V25 V26 V30 V34 V38 \nV39 V41 V42 V46 V47 V55 \nV57 V59 V61 V66 V67 V69 \nV72 V73 V75 V78 V82 V83 \nV88 V90 V91 V97 V100 V110 \nV114 V116 V118 V120 V121 V123 \nV125 V126 V129 V131 V134 V136 \nV137 V139 V140 V141 V143 V144 \nV146 V149 V151 V152 V153 V155 \nV160 V165 V171 V173 V175 V182 \nV185 V188 V189 V190 V196 \n59: C2 ,C37 ,C43 ,C49 ,C52 ,\nC53 ,C54 ,C78 ,C84 ,C139 ,C140 ,\nC186 ,C191 ,C263 ,C265 ,C284 ,C292 ,\nC295 ,C296 ,C313 ,C314 ,C319 ,C370 ,\nC372 ,C384 ,C388 ,C406 ,C416 ,C458 ,\nC459 ,C460 ,C466 ,C469 ,C561 ,C565 ,\nC569 ,C579 ,C595 ,C604 ,C648 ,C650 ,\nC654 ,C656 ,C740 ,C775 ,C812 ,C815 ,\nC825 ,C840 ,C864 ,C873 ,C909 ,C932 ,\nC934 ,C935 ,C976 ,C1002 ,C1090 ,C1105 ,"];2[shape=box, label="id:2 level: 1\n152: V0 V1 V2 V4 V5 \nV6 V7 V9 V10 V11 V12 \nV13 V14 V15 V16 V17 V18 \nV19 V21 V22 V23 V24 V25 \nV26 V27 V28 V29 V30 V31 \nV32 V34 V35 V37 V38 V39 \nV40 V41 V42 V43 V45 V46 \nV47 V49 V50 V51 V55 V57 \nV59 V60 V61 V63 V64 V65 \nV66 V67 V68 V69 V71 V72 \nV73 V74 V75 V77 V80 V81 \nV82 V83 V84 V85 V87 V88 \nV89 V90 V91 V92 V95 V96 \nV97 V98 V99 V100 V105 V107 \nV108 V109 V110 V112 V113 V114 \nV116 V117 V118 V119 V120 V121 \nV122 V123 V124 V125 V126 V127 \nV128 V129 V131 V133 V136 V137 \nV138 V139 V140 V141 V143 V144 \nV145 V146 V149 V150 V151 V152 \nV153 V154 V155 V158 V159 V160 \nV165 V166 V167 V168 V169 V170 \nV171 V172 V173 V174 V175 V177 \nV179 V182 V183 V184 V185 V186 \nV187 V188 V189 V190 V191 V192 \nV193 V195 V196 \n432: C2( V73 V110 ) C7( V0 V16 V34 ) C10( V0 V50 V108 ) C15( V0 V99 V139 ) C22( V0 V153 V186 ) \nC23( V0 V166 V182 ) C25( V1 V4 V51 ) C26( V1 V7 V191 ) C27( V1 V14 V140 ) C30( V1 V19 V109 ) C31( V1 V23 V138 ) \nC32( V1 V31 V173 ) C34( V1 V41 V179 ) C35( V1 V43 V69 ) C36( V1 V43 V193 ) C37( V1 V73 V182 ) C41( V1 V155 V192 ) \nC43( V2 V4 V19 ) C45( V2 V9 V46 ) C46( V2 V9 V193 ) C47( V2 V18 V119 ) C48( V2 V23 V195 ) C49( V2 V26 V46 ) \nC52( V2 V41 V144 ) C53( V2 V59 V160 ) C54( V2 V73 V173 ) C58( V2 V96 V179 ) C59( V2 V113 V145 ) C60( V2 V170 V184 ) \nC78( V4 V21 V141 ) C81( V4 V34 V166 ) C84( V4 V72 V123 ) C86( V4 V109 V150 ) C87( V4 V118 V177 ) C88( V4 V122 V146 ) \nC89( V4 V122 V151 ) C90( V4 V133 V145 ) C92( V5 V13 V41 ) C93( V5 V22 V192 ) C95( V5 V37 V82 ) C96( V5 V40 V92 ) \nC102( V5 V81 V192 ) C104( V5 V84 V149 ) C105( V5 V90 V145 ) C107( V5 V97 V192 ) C110( V6 V13 V77 ) C111( V6 V15 V153 ) \nC112( V6 V27 V74 ) C113( V6 V31 V99 ) C114( V6 V38 V171 ) C117( V6 V77 V131 ) C121( V6 V98 V118 ) C123( V6 V108 V110 ) \nC125( V6 V129 V146 ) C128( V7 V14 V66 ) C129( V7 V19 V74 ) C130( V7 V32 V72 ) C132( V7 V42 V191 ) C135( V7 V57 V179 ) \nC139( V7 V131 V140 ) C140( V7 V152 V155 ) C162( V9 V18 V65 ) C165( V9 V43 V116 ) C167( V9 V63 V114 ) C169( V9 V69 V88 ) \nC170( V9 V95 V143 ) C171( V9 V113 V186 ) C174( V9 V119 V129 ) C175( V9 V122 V188 ) C176( V9 V133 V187 ) C177( V10 V12 V177 ) \nC179( V10 V38 V87 ) C180( V10 V43 V125 ) C181( V10 V47 V193 ) C184( V10 V63 V77 ) C185( V10 V74 V145 ) C186( V10 V90 V189 ) \nC191( V10 V149 V171 ) C192( V10 V167 V184 ) C194( V11 V22 V131 ) C195( V11 V26 V40 ) C196( V11 V37 V186 ) C200( V11 V96 V195 ) \nC205( V11 V116 V174 ) C207( V11 V124 V138 ) C210( V12 V14 V190 ) C211( V12 V15 V92 ) C216( V12 V46 V105 ) C218( V12 V50 V155 ) \nC222( V12 V121 V131 ) C223( V12 V150 V186 ) C224( V12 V151 V154 ) C225( V12 V168 V174 ) C229( V13 V43 V128 ) C231( V13 V59 V108 ) \nC234( V13 V85 V153 ) C237( V13 V96 V170 ) C238( V13 V119 V138 ) C239( V13 V146 V152 ) C240( V14 V27 V49 ) C248( V14 V59 V97 ) \nC249( V14 V68 V119 ) C253( V15 V24 V29 ) C255( V15 V29 V167 ) C256( V15 V37 V87 ) C259( V15 V68 V196 ) C261( V15 V75 V80 ) \nC262( V15 V77 V159 ) C265( V15 V129 V190 ) C268( V16 V19 V183 ) C269( V16 V21 V165 ) C273( V16 V60 V116 ) C274( V16 V61 V177 ) \nC277( V16 V83 V179 ) C280( V16 V165 V190 ) C282( V17 V21 V184 ) C283( V17 V22 V184 ) C284( V17 V30 V42 ) C286( V17 V84 V195 ) \nC288( V17 V85 V91 ) C292( V17 V116 V139 ) C295( V17 V141 V146 ) C296( V17 V171 V190 ) C298( V18 V21 V120 ) C299( V18 V23 V185 ) \nC300( V18 V30 V90 ) C305( V18 V87 V97 ) C306( V18 V100 V145 ) C307( V18 V109 V177 ) C308( V18 V120 V149 ) C309( V18 V139 V169 ) \nC313( V19 V25 V41 ) C314( V19 V41 V42 ) C317( V19 V57 V77 ) C319( V19 V66 V136 ) C320( V19 V80 V120 ) C326( V19 V136 V168 ) \nC350( V21 V158 V173 ) C351( V22 V24 V32 ) C352( V22 V28 V88 ) C353( V22 V28 V146 ) C354( V22 V28 V192 ) C355( V22 V29 V175 ) \nC358( V22 V71 V152 ) C361( V22 V82 V121 ) C362( V22 V97 V112 ) C364( V22 V113 V184 ) C367( V23 V49 V159 ) C369( V23 V64 V141 ) \nC370( V23 V69 V144 ) C372( V23 V100 V146 ) C375( V23 V117 V196 ) C376( V23 V141 V170 ) C377( V23 V141 V183 ) C378( V23 V166 V169 ) \nC379( V23 V170 V183 ) C380( V23 V183 V186 ) C381( V24 V27 V159 ) C384( V24 V47 V143 ) C385( V24 V75 V195 ) C386( V24 V82 V127 ) \nC387( V24 V91 V98 ) C388( V24 V126 V129 ) C392( V24 V188 V193 ) C393( V25 V26 V81 ) C398( V25 V63 V126 ) C400( V25 V81 V144 ) \nC402( V25 V107 V159 ) C403( V25 V113 V138 ) C404( V25 V116 V193 ) C405( V25 V126 V174 ) C406( V25 V152 V160 ) C409( V26 V37 V174 ) \nC413( V26 V49 V81 ) C414( V26 V64 V90 ) C420( V26 V174 V187 ) C423( V27 V35 V179 ) C424( V27 V38 V64 ) C427( V27 V49 V121 ) \nC428( V27 V51 V158 ) C432( V27 V122 V152 ) C433( V27 V167 V184 ) C435( V28 V49 V89 ) C439( V28 V72 V105 ) C440( V28 V89 V141 ) \nC444( V28 V118 V145 ) C445( V28 V165 V196 ) C447( V29 V38 V168 ) C448( V29 V42 V67 ) C449( V29 V49 V177 ) C450( V29 V59 V175 ) \nC451( V29 V72 V118 ) C456( V29 V143 V177 ) C457( V30 V31 V98 ) C458( V30 V34 V196 ) C459( V30 V39 V182 ) C460( V30 V42 V91 ) \nC463( V30 V69 V95 ) C464( V30 V87 V192 ) C466( V30 V97 V136 ) C467( V30 V128 V154 ) C469( V30 V152 V171 ) C470( V31 V47 V152 ) \nC471( V31 V50 V69 ) C472( V31 V50 V124 ) C473( V31 V63 V129 ) C474( V31 V73 V144 ) C477( V31 V85 V97 ) C478( V31 V92 V192 ) \nC480( V31 V149 V184 ) C481( V31 V168 V188 ) C491( V32 V67 V190 ) C492( V32 V84 V152 ) C493( V32 V98 V144 ) C494( V32 V100 V165 ) \nC517( V34 V140 V167 ) C521( V35 V38 V88 ) C527( V35 V84 V85 ) C530( V35 V99 V125 ) C531( V35 V123 V155 ) C532( V35 V124 V188 ) \nC533( V35 V185 V196 ) C546( V37 V42 V82 ) C556( V37 V119 V126 ) C558( V37 V149 V179 ) C561( V38 V67 V146 ) C565( V38 V91 V136 ) \nC569( V38 V143 V149 ) C570( V39 V50 V80 ) C575( V39 V60 V127 ) C576( V39 V64 V84 ) C578( V39 V74 V151 ) C579( V39 V88 V190 ) \nC583( V40 V47 V191 ) C584( V40 V47 V196 ) C586( V40 V80 V91 ) C587( V40 V113 V188 ) C588( V40 V113 V196 ) C592( V40 V188 V191 ) \nC595( V41 V69 V196 ) C596( V41 V72 V169 ) C599( V41 V108 V159 ) C602( V42 V46 V191 ) C603( V42 V49 V184 ) C604( V42 V57 V114 ) \nC605( V42 V74 V169 ) C606( V42 V89 V137 ) C608( V42 V124 V137 ) C612( V43 V50 V59 ) C614( V43 V87 V143 ) C615( V43 V90 V95 ) \nC620( V43 V127 V183 ) C632( V45 V46 V72 ) C633( V45 V51 V123 ) C635( V45 V59 V131 ) C636( V45 V64 V88 ) C637( V45 V71 V185 ) \nC640( V45 V99 V196 ) C642( V45 V105 V184 ) C644( V45 V124 V182 ) C645( V46 V49 V99 ) C647( V46 V60 V139 ) C648( V46 V67 V143 ) \nC650( V46 V97 V151 ) C653( V46 V136 V169 ) C654( V47 V67 V182</w:t>
      </w:r>
    </w:p>
    <w:p>
      <w:pPr>
        <w:pStyle w:val="PreformattedText"/>
        <w:bidi w:val="0"/>
        <w:spacing w:before="0" w:after="0"/>
        <w:jc w:val="left"/>
        <w:rPr/>
      </w:pPr>
      <w:r>
        <w:rPr/>
        <w:t xml:space="preserve"> </w:t>
      </w:r>
      <w:r>
        <w:rPr/>
        <w:t>) C657( V47 V85 V165 ) C658( V47 V92 V188 ) C661( V47 V107 V116 ) \nC662( V47 V120 V167 ) C663( V47 V121 V154 ) C674( V49 V72 V196 ) C677( V49 V87 V120 ) C679( V49 V96 V179 ) C680( V49 V125 V143 ) \nC683( V50 V60 V85 ) C684( V50 V74 V186 ) C685( V50 V110 V172 ) C689( V50 V165 V183 ) C690( V50 V167 V184 ) C694( V51 V128 V173 ) \nC697( V51 V172 V175 ) C722( V55 V75 V85 ) C724( V55 V98 V183 ) C726( V55 V112 V133 ) C728( V55 V128 V149 ) C736( V57 V66 V84 ) \nC739( V57 V89 V114 ) C751( V59 V85 V112 ) C753( V59 V108 V169 ) C754( V59 V158 V170 ) C755( V59 V158 V185 ) C759( V60 V83 V173 ) \nC762( V60 V117 V185 ) C765( V61 V65 V165 ) C771( V61 V99 V119 ) C775( V61 V118 V188 ) C776( V61 V125 V150 ) C777( V61 V127 V139 ) \nC790( V63 V80 V174 ) C791( V63 V91 V121 ) C792( V63 V114 V124 ) C793( V63 V120 V184 ) C795( V63 V125 V139 ) C799( V64 V112 V153 ) \nC800( V64 V138 V196 ) C801( V64 V140 V159 ) C804( V65 V84 V119 ) C805( V65 V98 V159 ) C806( V65 V99 V191 ) C807( V65 V112 V125 ) \nC809( V65 V128 V167 ) C812( V66 V82 V182 ) C813( V66 V84 V99 ) C815( V66 V114 V165 ) C817( V66 V119 V159 ) C819( V67 V68 V73 ) \nC820( V67 V71 V84 ) C821( V67 V71 V171 ) C825( V67 V110 V153 ) C826( V67 V113 V192 ) C828( V68 V69 V128 ) C831( V68 V95 V109 ) \nC840( V69 V97 V100 ) C844( V69 V121 V159 ) C863( V72 V108 V127 ) C864( V72 V120 V185 ) C865( V72 V127 V169 ) C867( V72 V154 V166 ) \nC870( V73 V117 V131 ) C871( V73 V131 V192 ) C872( V73 V133 V144 ) C873( V73 V152 V182 ) C874( V73 V182 V187 ) C876( V74 V80 V160 ) \nC879( V74 V123 V125 ) C883( V75 V96 V153 ) C896( V77 V96 V98 ) C897( V77 V96 V183 ) C899( V77 V120 V121 ) C900( V77 V126 V138 ) \nC901( V77 V126 V191 ) C902( V77 V128 V175 ) C903( V77 V155 V170 ) C921( V81 V96 V193 ) C923( V81 V128 V150 ) C924( V81 V141 V145 ) \nC926( V82 V83 V98 ) C927( V82 V89 V127 ) C929( V82 V158 V195 ) C930( V83 V109 V126 ) C932( V83 V120 V136 ) C934( V83 V144 V182 ) \nC935( V83 V152 V182 ) C936( V84 V88 V171 ) C938( V84 V98 V144 ) C941( V85 V122 V123 ) C942( V85 V122 V166 ) C949( V87 V92 V154 ) \nC953( V87 V126 V191 ) C956( V88 V143 V167 ) C958( V89 V100 V121 ) C963( V89 V123 V128 ) C964( V89 V125 V137 ) C966( V89 V141 V155 ) \nC969( V90 V113 V154 ) C971( V90 V122 V195 ) C974( V90 V165 V191 ) C976( V91 V118 V171 ) C977( V91 V140 V186 ) C980( V92 V110 V137 ) \nC982( V92 V188 V191 ) C992( V95 V107 V168 ) C993( V95 V108 V116 ) C994( V95 V123 V150 ) C996( V95 V128 V175 ) C998( V95 V149 V172 ) \nC1002( V97 V123 V146 ) C1005( V99 V119 V145 ) C1008( V100 V124 V193 ) C1009( V100 V127 V166 ) C1025( V105 V127 V128 ) C1027( V105 V136 V192 ) \nC1035( V107 V109 V151 ) C1037( V107 V121 V158 ) C1038( V107 V126 V182 ) C1045( V108 V131 V153 ) C1046( V109 V116 V182 ) C1049( V109 V167 V195 ) \nC1051( V110 V141 V174 ) C1054( V112 V114 V117 ) C1055( V112 V114 V124 ) C1056( V112 V122 V160 ) C1057( V112 V129 V173 ) C1058( V112 V144 V155 ) \nC1060( V113 V121 V172 ) C1061( V113 V122 V139 ) C1062( V113 V127 V189 ) C1063( V114 V117 V140 ) C1064( V114 V117 V187 ) C1065( V114 V124 V160 ) \nC1066( V114 V145 V191 ) C1070( V116 V172 V187 ) C1071( V117 V133 V172 ) C1075( V119 V129 V190 ) C1078( V119 V141 V153 ) C1079( V119 V158 V188 ) \nC1080( V120 V145 V175 ) C1089( V124 V151 V170 ) C1090( V125 V146 V160 ) C1092( V125 V153 V195 ) C1094( V125 V158 V173 ) C1097( V127 V131 V140 ) \nC1099( V127 V187 V191 ) C1102( V129 V138 V174 ) C1104( V129 V166 V170 ) C1105( V129 V173 V190 ) C1109( V131 V183 V186 ) C1112( V133 V141 V185 ) \nC1114( V133 V154 V186 ) C1124( V138 V146 V173 ) C1125( V138 V168 V179 ) C1127( V140 V151 V191 ) C1128( V140 V177 V187 ) C1132( V143 V167 V184 ) \nC1138( V149 V170 V173 ) C1140( V151 V154 V189 ) C1141( V153 V160 V195 ) C1142( V154 V166 V187 ) C1143( V155 V174 V187 ) C1145( V158 V170 V171 ) \nC1154( V172 V183 V195 ) "];0-&gt;2[label="151: V0 V1 V2 V4 V5 \nV6 V7 V9 V10 V11 V12 \nV13 V14 V15 V16 V17 V18 \nV19 V21 V22 V23 V24 V25 \nV26 V27 V28 V29 V30 V31 \nV32 V34 V35 V37 V38 V39 \nV40 V41 V42 V43 V45 V46 \nV47 V49 V50 V51 V55 V57 \nV59 V60 V61 V63 V64 V65 \nV66 V67 V68 V69 V71 V72 \nV73 V74 V75 V77 V80 V81 \nV82 V83 V84 V85 V87 V88 \nV89 V90 V91 V92 V95 V96 \nV97 V98 V99 V100 V105 V107 \nV108 V109 V110 V112 V113 V114 \nV116 V117 V118 V119 V120 V121 \nV122 V123 V124 V125 V126 V127 \nV128 V129 V131 V133 V136 V137 \nV138 V139 V140 V141 V143 V144 \nV145 V146 V149 V150 V151 V152 \nV153 V154 V155 V158 V159 V160 \nV165 V166 V167 V168 V169 V170 \nV171 V172 V173 V174 V175 V177 \nV179 V182 V183 V184 V185 V186 \nV187 V188 V189 V190 V192 V193 \nV195 V196 \n419: C2 ,C7 ,C10 ,C15 ,C22 ,\nC23 ,C25 ,C27 ,C30 ,C31 ,C32 ,\nC34 ,C35 ,C36 ,C37 ,C41 ,C43 ,\nC45 ,C46 ,C47 ,C48 ,C49 ,C52 ,\nC53 ,C54 ,C58 ,C59 ,C60 ,C78 ,\nC81 ,C84 ,C86 ,C87 ,C88 ,C89 ,\nC90 ,C92 ,C93 ,C95 ,C96 ,C102 ,\nC104 ,C105 ,C107 ,C110 ,C111 ,C112 ,\nC113 ,C114 ,C117 ,C121 ,C123 ,C125 ,\nC128 ,C129 ,C130 ,C135 ,C139 ,C140 ,\nC162 ,C165 ,C167 ,C169 ,C170 ,C171 ,\nC174 ,C175 ,C176 ,C177 ,C179 ,C180 ,\nC181 ,C184 ,C185 ,C186 ,C191 ,C192 ,\nC194 ,C195 ,C196 ,C200 ,C205 ,C207 ,\nC210 ,C211 ,C216 ,C218 ,C222 ,C223 ,\nC224 ,C225 ,C229 ,C231 ,C234 ,C237 ,\nC238 ,C239 ,C240 ,C248 ,C249 ,C253 ,\nC255 ,C256 ,C259 ,C261 ,C262 ,C265 ,\nC268 ,C269 ,C273 ,C274 ,C277 ,C280 ,\nC282 ,C283 ,C284 ,C286 ,C288 ,C292 ,\nC295 ,C296 ,C298 ,C299 ,C300 ,C305 ,\nC306 ,C307 ,C308 ,C309 ,C313 ,C314 ,\nC317 ,C319 ,C320 ,C326 ,C350 ,C351 ,\nC352 ,C353 ,C354 ,C355 ,C358 ,C361 ,\nC362 ,C364 ,C367 ,C369 ,C370 ,C372 ,\nC375 ,C376 ,C377 ,C378 ,C379 ,C380 ,\nC381 ,C384 ,C385 ,C386 ,C387 ,C388 ,\nC392 ,C393 ,C398 ,C400 ,C402 ,C403 ,\nC404 ,C405 ,C406 ,C409 ,C413 ,C414 ,\nC420 ,C423 ,C424 ,C427 ,C428 ,C432 ,\nC433 ,C435 ,C439 ,C440 ,C444 ,C445 ,\nC447 ,C448 ,C449 ,C450 ,C451 ,C456 ,\nC457 ,C458 ,C459 ,C460 ,C463 ,C464 ,\nC466 ,C467 ,C469 ,C470 ,C471 ,C472 ,\nC473 ,C474 ,C477 ,C478 ,C480 ,C481 ,\nC491 ,C492 ,C493 ,C494 ,C517 ,C521 ,\nC527 ,C530 ,C531 ,C532 ,C533 ,C546 ,\nC556 ,C558 ,C561 ,C565 ,C569 ,C570 ,\nC575 ,C576 ,C578 ,C579 ,C584 ,C586 ,\nC587 ,C588 ,C595 ,C596 ,C599 ,C603 ,\nC604 ,C605 ,C606 ,C608 ,C612 ,C614 ,\nC615 ,C620 ,C632 ,C633 ,C635 ,C636 ,\nC637 ,C640 ,C642 ,C644 ,C645 ,C647 ,\nC648 ,C650 ,C653 ,C654 ,C657 ,C658 ,\nC661 ,C662 ,C663 ,C674 ,C677 ,C679 ,\nC680 ,C683 ,C684 ,C685 ,C689 ,C690 ,\nC694 ,C697 ,C722 ,C724 ,C726 ,C728 ,\nC736 ,C739 ,C751 ,C753 ,C754 ,C755 ,\nC759 ,C762 ,C765 ,C771 ,C775 ,C776 ,\nC777 ,C790 ,C791 ,C792 ,C793 ,C795 ,\nC799 ,C800 ,C801 ,C804 ,C805 ,C807 ,\nC809 ,C812 ,C813 ,C815 ,C817 ,C819 ,\nC820 ,C821 ,C825 ,C826 ,C828 ,C831 ,\nC840 ,C844 ,C863 ,C864 ,C865 ,C867 ,\nC870 ,C871 ,C872 ,C873 ,C874 ,C876 ,\nC879 ,C883 ,C896 ,C897 ,C899 ,C900 ,\nC902 ,C903 ,C921 ,C923 ,C924 ,C926 ,\nC927 ,C929 ,C930 ,C932 ,C934 ,C935 ,\nC936 ,C938 ,C941 ,C942 ,C949 ,C956 ,\nC958 ,C963 ,C964 ,C966 ,C969 ,C971 ,\nC976 ,C977 ,C980 ,C992 ,C993 ,C994 ,\nC996 ,C998 ,C1002 ,C1005 ,C1008 ,C1009 ,\nC1025 ,C1027 ,C1035 ,C1037 ,C1038 ,C1045 ,\nC1046 ,C1049 ,C1051 ,C1054 ,C1055 ,C1056 ,\nC1057 ,C1058 ,C1060 ,C1061 ,C1062 ,C1063 ,\nC1064 ,C1065 ,C1070 ,C1071 ,C1075 ,C1078 ,\nC1079 ,C1080 ,C1089 ,C1090 ,C1092 ,C1094 ,\nC1097 ,C1102 ,C1104 ,C1105 ,C1109 ,C1112 ,\nC1114 ,C1124 ,C1125 ,C1128 ,C1132 ,C1138 ,\nC1140 ,C1141 ,C1142 ,C1143 ,C1145 ,C1154 ,"];3[shape=box, label="id:3 level: 1\n154: V0 V1 V4 V5 V6 \nV7 V9 V10 V11 V12 V13 \nV14 V15 V16 V17 V18 V19 \nV21 V22 V23 V24 V25 V26 \nV27 V28 V29 V30 V31 V32 \nV34 V35 V37 V38 V39 V40 \nV41 V42 V43 V45 V46 V47 \nV49 V50 V51 V55 V56 V57 \nV59 V60 V61 V63 V64 V65 \nV66 V67 V68 V69 V71 V72 \nV73 V74 V75 V77 V78 V80 \nV81 V82 V83 V84 V85 V87 \nV88 V89 V90 V91 V92 V95 \nV96 V97 V98 V99 V100 V105 \nV107 V108 V109 V110 V111 V112 \nV113 V114 V116 V117 V118 V119 \nV120 V121 V122 V123 V124 V125 \nV126 V127 V128 V129 V131 V133 \nV134 V136 V137 V138 V139 V140 \nV141 V143 V144 V145 V146 V149 \nV150 V151 V152 V153 V154 V155 \nV158 V159 V160 V165 V166 V167 \nV168 V169 V170 V171 V172 V173 \nV174 V175 V177 V179 V182 V183 \nV184 V185 V186 V187 V188 V189 \nV190 V192 V193 V195 V196 \n451: C2( V73 V110 ) C7( V0 V16 V34 ) C10( V0 V50 V108 ) C15( V0 V99 V139 ) C22( V0 V153 V186 ) \nC23( V0 V166 V182 ) C25( V1 V4 V51 ) C27( V1 V14 V140 ) C30( V1 V19 V109 ) C31( V1 V23 V138 ) C32( V1 V31 V173 ) \nC34( V1 V41 V179 ) C35( V1 V43 V69 ) C36( V1 V43 V193 ) C37( V1 V73 V182 ) C41( V1 V155 V192 ) C78( V4 V21 V141 ) \nC81( V4 V34 V166 ) C84( V4 V72 V123 ) C86( V4 V109 V150 ) C87( V4 V118 V177 ) C88( V4 V122 V146 ) C89( V4 V122 V151 ) \nC90( V4 V133 V145 ) C92( V5 V13 V41 ) C93( V5 V22 V192 ) C95( V5 V37 V82 ) C96( V5 V40 V92 ) C102( V5 V81 V192 ) \nC104( V5 V84 V149 ) C105( V5 V90 V145 ) C107( V5 V97 V192 ) C110( V6 V13 V77 ) C111( V6 V15 V153 ) C112( V6 V27 V74 ) \nC113( V6 V31 V99 ) C114( V6 V38 V171 ) C115( V6 V56 V185 ) C117( V6 V77 V131 ) C121( V6 V98 V118 ) C123( V6 V108 V110 ) \nC124( V6 V111 V126 ) C125( V6 V129 V146 ) C128( V7 V14 V66 ) C129( V7 V19 V74 ) C130( V7 V32 V72 ) C135( V7 V57 V179 ) \nC139( V7 V131 V140 ) C140( V7 V152 V155 ) C162( V9 V18 V65 ) C165( V9 V43 V116 ) C167( V9 V63 V114 ) C169( V9 V69 V88 ) \nC170( V9 V95 V143 ) C171( V9 V113 V186 ) C174( V9 V119 V129 ) C175( V9 V122 V188 ) C176( V9 V133 V187 ) C177( V10 V12 V177 ) \nC179( V10 V38 V87 ) C180( V10 V43 V125 ) C181( V10 V47 V193 ) C184( V10 V63 V77 ) C185( V10 V74 V145 ) C186( V10 V90 V189 ) \nC191( V10 V149 V171 ) C192( V10 V167 V184 ) C194( V11 V22 V131 ) C195( V11 V26 V40 ) C196( V11 V37 V186 ) C197( V11 V43 V111 ) \nC200( V11 V96 V195 ) C205( V11 V116 V174 ) C207( V11 V124 V138 ) C208( V11 V134 V169 ) C210( V12 V14 V190 ) C211( V12 V15 V92 ) \nC216( V12 V46 V105 ) C218( V12 V50 V155 ) C222( V12 V121 V131 ) C223( V12 V150 V186 ) C224( V12 V151 V154 ) C225( V12 V168 V174 ) \nC228( V13 V41 V78 ) C229( V13 V43 V128 ) C231( V13 V59 V108 ) C234( V13 V85 V153 ) C237( V13 V96 V170 ) C238( V13 V119 V138 ) \nC239( V13 V146 V152 ) C240( V14 V27 V49 ) C247( V14 V56 V177 ) C248( V14 V59 V97 ) C249( V14 V68 V119 ) C251( V14 V92 V134 )</w:t>
      </w:r>
    </w:p>
    <w:p>
      <w:pPr>
        <w:pStyle w:val="PreformattedText"/>
        <w:bidi w:val="0"/>
        <w:spacing w:before="0" w:after="0"/>
        <w:jc w:val="left"/>
        <w:rPr/>
      </w:pPr>
      <w:r>
        <w:rPr/>
        <w:t xml:space="preserve"> </w:t>
      </w:r>
      <w:r>
        <w:rPr/>
        <w:t>\nC253( V15 V24 V29 ) C255( V15 V29 V167 ) C256( V15 V37 V87 ) C259( V15 V68 V196 ) C261( V15 V75 V80 ) C262( V15 V77 V159 ) \nC263( V15 V83 V134 ) C265( V15 V129 V190 ) C268( V16 V19 V183 ) C269( V16 V21 V165 ) C273( V16 V60 V116 ) C274( V16 V61 V177 ) \nC277( V16 V83 V179 ) C280( V16 V165 V190 ) C282( V17 V21 V184 ) C283( V17 V22 V184 ) C284( V17 V30 V42 ) C286( V17 V84 V195 ) \nC288( V17 V85 V91 ) C292( V17 V116 V139 ) C295( V17 V141 V146 ) C296( V17 V171 V190 ) C298( V18 V21 V120 ) C299( V18 V23 V185 ) \nC300( V18 V30 V90 ) C305( V18 V87 V97 ) C306( V18 V100 V145 ) C307( V18 V109 V177 ) C308( V18 V120 V149 ) C309( V18 V139 V169 ) \nC313( V19 V25 V41 ) C314( V19 V41 V42 ) C317( V19 V57 V77 ) C319( V19 V66 V136 ) C320( V19 V80 V120 ) C325( V19 V111 V146 ) \nC326( V19 V136 V168 ) C342( V21 V51 V56 ) C350( V21 V158 V173 ) C351( V22 V24 V32 ) C352( V22 V28 V88 ) C353( V22 V28 V146 ) \nC354( V22 V28 V192 ) C355( V22 V29 V175 ) C358( V22 V71 V152 ) C361( V22 V82 V121 ) C362( V22 V97 V112 ) C364( V22 V113 V184 ) \nC367( V23 V49 V159 ) C369( V23 V64 V141 ) C370( V23 V69 V144 ) C372( V23 V100 V146 ) C375( V23 V117 V196 ) C376( V23 V141 V170 ) \nC377( V23 V141 V183 ) C378( V23 V166 V169 ) C379( V23 V170 V183 ) C380( V23 V183 V186 ) C381( V24 V27 V159 ) C384( V24 V47 V143 ) \nC385( V24 V75 V195 ) C386( V24 V82 V127 ) C387( V24 V91 V98 ) C388( V24 V126 V129 ) C392( V24 V188 V193 ) C393( V25 V26 V81 ) \nC398( V25 V63 V126 ) C400( V25 V81 V144 ) C402( V25 V107 V159 ) C403( V25 V113 V138 ) C404( V25 V116 V193 ) C405( V25 V126 V174 ) \nC406( V25 V152 V160 ) C409( V26 V37 V174 ) C413( V26 V49 V81 ) C414( V26 V64 V90 ) C416( V26 V78 V182 ) C420( V26 V174 V187 ) \nC423( V27 V35 V179 ) C424( V27 V38 V64 ) C427( V27 V49 V121 ) C428( V27 V51 V158 ) C432( V27 V122 V152 ) C433( V27 V167 V184 ) \nC435( V28 V49 V89 ) C439( V28 V72 V105 ) C440( V28 V89 V141 ) C444( V28 V118 V145 ) C445( V28 V165 V196 ) C447( V29 V38 V168 ) \nC448( V29 V42 V67 ) C449( V29 V49 V177 ) C450( V29 V59 V175 ) C451( V29 V72 V118 ) C453( V29 V96 V111 ) C456( V29 V143 V177 ) \nC457( V30 V31 V98 ) C458( V30 V34 V196 ) C459( V30 V39 V182 ) C460( V30 V42 V91 ) C463( V30 V69 V95 ) C464( V30 V87 V192 ) \nC466( V30 V97 V136 ) C467( V30 V128 V154 ) C469( V30 V152 V171 ) C470( V31 V47 V152 ) C471( V31 V50 V69 ) C472( V31 V50 V124 ) \nC473( V31 V63 V129 ) C474( V31 V73 V144 ) C477( V31 V85 V97 ) C478( V31 V92 V192 ) C480( V31 V149 V184 ) C481( V31 V168 V188 ) \nC488( V32 V56 V118 ) C489( V32 V56 V186 ) C491( V32 V67 V190 ) C492( V32 V84 V152 ) C493( V32 V98 V144 ) C494( V32 V100 V165 ) \nC517( V34 V140 V167 ) C521( V35 V38 V88 ) C526( V35 V78 V185 ) C527( V35 V84 V85 ) C530( V35 V99 V125 ) C531( V35 V123 V155 ) \nC532( V35 V124 V188 ) C533( V35 V185 V196 ) C546( V37 V42 V82 ) C548( V37 V56 V118 ) C556( V37 V119 V126 ) C558( V37 V149 V179 ) \nC561( V38 V67 V146 ) C565( V38 V91 V136 ) C569( V38 V143 V149 ) C570( V39 V50 V80 ) C575( V39 V60 V127 ) C576( V39 V64 V84 ) \nC578( V39 V74 V151 ) C579( V39 V88 V190 ) C584( V40 V47 V196 ) C586( V40 V80 V91 ) C587( V40 V113 V188 ) C588( V40 V113 V196 ) \nC595( V41 V69 V196 ) C596( V41 V72 V169 ) C599( V41 V108 V159 ) C603( V42 V49 V184 ) C604( V42 V57 V114 ) C605( V42 V74 V169 ) \nC606( V42 V89 V137 ) C608( V42 V124 V137 ) C612( V43 V50 V59 ) C614( V43 V87 V143 ) C615( V43 V90 V95 ) C617( V43 V108 V111 ) \nC620( V43 V127 V183 ) C632( V45 V46 V72 ) C633( V45 V51 V123 ) C635( V45 V59 V131 ) C636( V45 V64 V88 ) C637( V45 V71 V185 ) \nC640( V45 V99 V196 ) C642( V45 V105 V184 ) C644( V45 V124 V182 ) C645( V46 V49 V99 ) C646( V46 V56 V105 ) C647( V46 V60 V139 ) \nC648( V46 V67 V143 ) C649( V46 V78 V172 ) C650( V46 V97 V151 ) C653( V46 V136 V169 ) C654( V47 V67 V182 ) C656( V47 V78 V143 ) \nC657( V47 V85 V165 ) C658( V47 V92 V188 ) C661( V47 V107 V116 ) C662( V47 V120 V167 ) C663( V47 V121 V154 ) C674( V49 V72 V196 ) \nC677( V49 V87 V120 ) C679( V49 V96 V179 ) C680( V49 V125 V143 ) C683( V50 V60 V85 ) C684( V50 V74 V186 ) C685( V50 V110 V172 ) \nC687( V50 V134 V152 ) C689( V50 V165 V183 ) C690( V50 V167 V184 ) C694( V51 V128 V173 ) C697( V51 V172 V175 ) C722( V55 V75 V85 ) \nC724( V55 V98 V183 ) C726( V55 V112 V133 ) C728( V55 V128 V149 ) C731( V56 V57 V74 ) C732( V56 V61 V131 ) C733( V56 V116 V136 ) \nC735( V56 V188 V190 ) C736( V57 V66 V84 ) C739( V57 V89 V114 ) C740( V57 V134 V139 ) C751( V59 V85 V112 ) C753( V59 V108 V169 ) \nC754( V59 V158 V170 ) C755( V59 V158 V185 ) C759( V60 V83 V173 ) C762( V60 V117 V185 ) C765( V61 V65 V165 ) C771( V61 V99 V119 ) \nC775( V61 V118 V188 ) C776( V61 V125 V150 ) C777( V61 V127 V139 ) C790( V63 V80 V174 ) C791( V63 V91 V121 ) C792( V63 V114 V124 ) \nC793( V63 V120 V184 ) C795( V63 V125 V139 ) C799( V64 V112 V153 ) C800( V64 V138 V196 ) C801( V64 V140 V159 ) C802( V65 V68 V134 ) \nC804( V65 V84 V119 ) C805( V65 V98 V159 ) C807( V65 V112 V125 ) C809( V65 V128 V167 ) C812( V66 V82 V182 ) C813( V66 V84 V99 ) \nC815( V66 V114 V165 ) C817( V66 V119 V159 ) C819( V67 V68 V73 ) C820( V67 V71 V84 ) C821( V67 V71 V171 ) C825( V67 V110 V153 ) \nC826( V67 V113 V192 ) C828( V68 V69 V128 ) C831( V68 V95 V109 ) C834( V68 V134 V152 ) C836( V68 V134 V171 ) C840( V69 V97 V100 ) \nC844( V69 V121 V159 ) C863( V72 V108 V127 ) C864( V72 V120 V185 ) C865( V72 V127 V169 ) C867( V72 V154 V166 ) C870( V73 V117 V131 ) \nC871( V73 V131 V192 ) C872( V73 V133 V144 ) C873( V73 V152 V182 ) C874( V73 V182 V187 ) C875( V74 V78 V80 ) C876( V74 V80 V160 ) \nC878( V74 V100 V111 ) C879( V74 V123 V125 ) C883( V75 V96 V153 ) C896( V77 V96 V98 ) C897( V77 V96 V183 ) C899( V77 V120 V121 ) \nC900( V77 V126 V138 ) C902( V77 V128 V175 ) C903( V77 V155 V170 ) C904( V78 V80 V109 ) C905( V78 V81 V193 ) C906( V78 V99 V186 ) \nC907( V78 V113 V160 ) C909( V78 V155 V196 ) C910( V78 V159 V170 ) C912( V78 V179 V183 ) C921( V81 V96 V193 ) C923( V81 V128 V150 ) \nC924( V81 V141 V145 ) C926( V82 V83 V98 ) C927( V82 V89 V127 ) C929( V82 V158 V195 ) C930( V83 V109 V126 ) C932( V83 V120 V136 ) \nC934( V83 V144 V182 ) C935( V83 V152 V182 ) C936( V84 V88 V171 ) C938( V84 V98 V144 ) C941( V85 V122 V123 ) C942( V85 V122 V166 ) \nC949( V87 V92 V154 ) C956( V88 V143 V167 ) C958( V89 V100 V121 ) C959( V89 V111 V117 ) C960( V89 V111 V153 ) C963( V89 V123 V128 ) \nC964( V89 V125 V137 ) C966( V89 V141 V155 ) C969( V90 V113 V154 ) C971( V90 V122 V195 ) C976( V91 V118 V171 ) C977( V91 V140 V186 ) \nC980( V92 V110 V137 ) C992( V95 V107 V168 ) C993( V95 V108 V116 ) C994( V95 V123 V150 ) C996( V95 V128 V175 ) C998( V95 V149 V172 ) \nC1002( V97 V123 V146 ) C1005( V99 V119 V145 ) C1008( V100 V124 V193 ) C1009( V100 V127 V166 ) C1025( V105 V127 V128 ) C1027( V105 V136 V192 ) \nC1035( V107 V109 V151 ) C1037( V107 V121 V158 ) C1038( V107 V126 V182 ) C1045( V108 V131 V153 ) C1046( V109 V116 V182 ) C1049( V109 V167 V195 ) \nC1051( V110 V141 V174 ) C1054( V112 V114 V117 ) C1055( V112 V114 V124 ) C1056( V112 V122 V160 ) C1057( V112 V129 V173 ) C1058( V112 V144 V155 ) \nC1060( V113 V121 V172 ) C1061( V113 V122 V139 ) C1062( V113 V127 V189 ) C1063( V114 V117 V140 ) C1064( V114 V117 V187 ) C1065( V114 V124 V160 ) \nC1070( V116 V172 V187 ) C1071( V117 V133 V172 ) C1075( V119 V129 V190 ) C1078( V119 V141 V153 ) C1079( V119 V158 V188 ) C1080( V120 V145 V175 ) \nC1089( V124 V151 V170 ) C1090( V125 V146 V160 ) C1092( V125 V153 V195 ) C1094( V125 V158 V173 ) C1097( V127 V131 V140 ) C1102( V129 V138 V174 ) \nC1104( V129 V166 V170 ) C1105( V129 V173 V190 ) C1109( V131 V183 V186 ) C1112( V133 V141 V185 ) C1114( V133 V154 V186 ) C1116( V134 V152 V169 ) \nC1117( V134 V154 V187 ) C1118( V134 V167 V170 ) C1119( V134 V170 V192 ) C1124( V138 V146 V173 ) C1125( V138 V168 V179 ) C1128( V140 V177 V187 ) \nC1132( V143 V167 V184 ) C1138( V149 V170 V173 ) C1140( V151 V154 V189 ) C1141( V153 V160 V195 ) C1142( V154 V166 V187 ) C1143( V155 V174 V187 ) \nC1145( V158 V170 V171 ) C1154( V172 V183 V195 ) "];0-&gt;3[label="153: V0 V1 V4 V5 V6 \nV7 V9 V10 V11 V12 V13 \nV14 V15 V16 V17 V18 V19 \nV21 V22 V23 V24 V25 V26 \nV27 V28 V29 V30 V31 V32 \nV34 V35 V37 V38 V39 V40 \nV41 V42 V43 V45 V46 V47 \nV49 V50 V51 V55 V56 V57 \nV59 V60 V61 V63 V64 V65 \nV66 V67 V68 V69 V71 V72 \nV73 V74 V75 V77 V78 V80 \nV81 V82 V83 V84 V85 V87 \nV88 V89 V90 V91 V92 V95 \nV96 V97 V98 V99 V100 V105 \nV107 V108 V109 V110 V112 V113 \nV114 V116 V117 V118 V119 V120 \nV121 V122 V123 V124 V125 V126 \nV127 V128 V129 V131 V133 V134 \nV136 V137 V138 V139 V140 V141 \nV143 V144 V145 V146 V149 V150 \nV151 V152 V153 V154 V155 V158 \nV159 V160 V165 V166 V167 V168 \nV169 V170 V171 V172 V173 V174 \nV175 V177 V179 V182 V183 V184 \nV185 V186 V187 V188 V189 V190 \nV192 V193 V195 V196 \n443: C2 ,C7 ,C10 ,C15 ,C22 ,\nC23 ,C25 ,C27 ,C30 ,C31 ,C32 ,\nC34 ,C35 ,C36 ,C37 ,C41 ,C78 ,\nC81 ,C84 ,C86 ,C87 ,C88 ,C89 ,\nC90 ,C92 ,C93 ,C95 ,C96 ,C102 ,\nC104 ,C105 ,C107 ,C110 ,C111 ,C112 ,\nC113 ,C114 ,C115 ,C117 ,C121 ,C123 ,\nC125 ,C128 ,C129 ,C130 ,C135 ,C139 ,\nC140 ,C162 ,C165 ,C167 ,C169 ,C170 ,\nC171 ,C174 ,C175 ,C176 ,C177 ,C179 ,\nC180 ,C181 ,C184 ,C185 ,C186 ,C191 ,\nC192 ,C194 ,C195 ,C196 ,C200 ,C205 ,\nC207 ,C208 ,C210 ,C211 ,C216 ,C218 ,\nC222 ,C223 ,C224 ,C225 ,C228 ,C229 ,\nC231 ,C234 ,C237 ,C238 ,C239 ,C240 ,\nC247 ,C248 ,C249 ,C251 ,C253 ,C255 ,\nC256 ,C259 ,C261 ,C262 ,C263 ,C265 ,\nC268 ,C269 ,C273 ,C274 ,C277 ,C280 ,\nC282 ,C283 ,C284 ,C286 ,C288 ,C292 ,\nC295 ,C296 ,C298 ,C299 ,C300 ,C305 ,\nC306 ,C307 ,C308 ,C309 ,C313 ,C314 ,\nC317 ,C319 ,C320 ,C326 ,C342 ,C350 ,\nC351 ,C352 ,C353 ,C354 ,C355 ,C358 ,\nC361 ,C362 ,C364 ,C367 ,C369 ,C370 ,\nC372 ,C375 ,C376 ,C377 ,C378 ,C379 ,\nC380 ,C381 ,C384 ,C385 ,C386 ,C387 ,\nC388 ,C392 ,C393 ,C398 ,C400 ,C402 ,\nC403 ,C404 ,C405 ,C406 ,C409 ,C413 ,\nC414 ,C416 ,C420 ,C423 ,C424 ,C427 ,\nC428 ,C432 ,C433 ,C435 ,C439 ,C440 ,\nC444 ,C445 ,C447 ,C448 ,C449 ,C450 ,\nC451 ,C456 ,C457 ,C458 ,C459 ,C460 ,\nC463 ,C464 ,C466 ,C467 ,C469 ,C470 ,\nC471 ,C472 ,C473 ,C474 ,C477 ,C478 ,\nC480 ,C481 ,C488 ,C489 ,C491 ,C492 ,\nC493</w:t>
      </w:r>
    </w:p>
    <w:p>
      <w:pPr>
        <w:pStyle w:val="PreformattedText"/>
        <w:bidi w:val="0"/>
        <w:spacing w:before="0" w:after="0"/>
        <w:jc w:val="left"/>
        <w:rPr/>
      </w:pPr>
      <w:r>
        <w:rPr/>
        <w:t xml:space="preserve"> </w:t>
      </w:r>
      <w:r>
        <w:rPr/>
        <w:t>,C494 ,C517 ,C521 ,C526 ,C527 ,\nC530 ,C531 ,C532 ,C533 ,C546 ,C548 ,\nC556 ,C558 ,C561 ,C565 ,C569 ,C570 ,\nC575 ,C576 ,C578 ,C579 ,C584 ,C586 ,\nC587 ,C588 ,C595 ,C596 ,C599 ,C603 ,\nC604 ,C605 ,C606 ,C608 ,C612 ,C614 ,\nC615 ,C620 ,C632 ,C633 ,C635 ,C636 ,\nC637 ,C640 ,C642 ,C644 ,C645 ,C646 ,\nC647 ,C648 ,C649 ,C650 ,C653 ,C654 ,\nC656 ,C657 ,C658 ,C661 ,C662 ,C663 ,\nC674 ,C677 ,C679 ,C680 ,C683 ,C684 ,\nC685 ,C687 ,C689 ,C690 ,C694 ,C697 ,\nC722 ,C724 ,C726 ,C728 ,C731 ,C732 ,\nC733 ,C735 ,C736 ,C739 ,C740 ,C751 ,\nC753 ,C754 ,C755 ,C759 ,C762 ,C765 ,\nC771 ,C775 ,C776 ,C777 ,C790 ,C791 ,\nC792 ,C793 ,C795 ,C799 ,C800 ,C801 ,\nC802 ,C804 ,C805 ,C807 ,C809 ,C812 ,\nC813 ,C815 ,C817 ,C819 ,C820 ,C821 ,\nC825 ,C826 ,C828 ,C831 ,C834 ,C836 ,\nC840 ,C844 ,C863 ,C864 ,C865 ,C867 ,\nC870 ,C871 ,C872 ,C873 ,C874 ,C875 ,\nC876 ,C879 ,C883 ,C896 ,C897 ,C899 ,\nC900 ,C902 ,C903 ,C904 ,C905 ,C906 ,\nC907 ,C909 ,C910 ,C912 ,C921 ,C923 ,\nC924 ,C926 ,C927 ,C929 ,C930 ,C932 ,\nC934 ,C935 ,C936 ,C938 ,C941 ,C942 ,\nC949 ,C956 ,C958 ,C963 ,C964 ,C966 ,\nC969 ,C971 ,C976 ,C977 ,C980 ,C992 ,\nC993 ,C994 ,C996 ,C998 ,C1002 ,C1005 ,\nC1008 ,C1009 ,C1025 ,C1027 ,C1035 ,C1037 ,\nC1038 ,C1045 ,C1046 ,C1049 ,C1051 ,C1054 ,\nC1055 ,C1056 ,C1057 ,C1058 ,C1060 ,C1061 ,\nC1062 ,C1063 ,C1064 ,C1065 ,C1070 ,C1071 ,\nC1075 ,C1078 ,C1079 ,C1080 ,C1089 ,C1090 ,\nC1092 ,C1094 ,C1097 ,C1102 ,C1104 ,C1105 ,\nC1109 ,C1112 ,C1114 ,C1116 ,C1117 ,C1118 ,\nC1119 ,C1124 ,C1125 ,C1128 ,C1132 ,C1138 ,\nC1140 ,C1141 ,C1142 ,C1143 ,C1145 ,C1154 ,"];4[shape=box, label="id:4 level: 2\n28: V2 V4 V7 V11 V25 \nV41 V47 V59 V69 V76 V78 \nV82 V110 V118 V120 V121 V123 \nV136 V137 V140 V146 V149 V152 \nV153 V155 V175 V176 V196 \n21: C55( V2 V76 V82 ) C56( V2 V76 V121 ) C79( V4 V25 V76 ) C131( V7 V41 V76 ) C136( V7 V76 V175 ) \nC140( V7 V152 V155 ) C199( V11 V76 V118 ) C595( V41 V69 V196 ) C597( V41 V76 V176 ) C655( V47 V76 V149 ) C749( V59 V76 V152 ) \nC839( V69 V76 V121 ) C886( V76 V78 V155 ) C887( V76 V78 V196 ) C888( V76 V110 V155 ) C889( V76 V120 V137 ) C890( V76 V123 V153 ) \nC891( V76 V136 V137 ) C892( V76 V136 V146 ) C893( V76 V140 V155 ) C909( V78 V155 V196 ) "];1-&gt;4[label="27: V2 V4 V7 V11 V25 \nV41 V47 V59 V69 V78 V82 \nV110 V118 V120 V121 V123 V136 \nV137 V140 V146 V149 V152 V153 \nV155 V175 V176 V196 \n3: C140 ,C595 ,C909 ,"];5[shape=box, label="id:5 level: 2\n32: V8 V10 V15 V17 V21 \nV26 V30 V38 V39 V47 V55 \nV57 V66 V67 V72 V73 V75 \nV88 V90 V91 V100 V114 V129 \nV131 V134 V136 V139 V160 V171 \nV175 V176 V190 \n23: C143( V8 V10 V21 ) C144( V8 V15 V134 ) C145( V8 V17 V171 ) C146( V8 V26 V190 ) C147( V8 V30 V55 ) \nC148( V8 V38 V171 ) C149( V8 V39 V176 ) C150( V8 V47 V175 ) C151( V8 V57 V67 ) C152( V8 V57 V136 ) C153( V8 V66 V114 ) \nC154( V8 V66 V131 ) C155( V8 V67 V91 ) C156( V8 V72 V90 ) C157( V8 V73 V75 ) C158( V8 V88 V100 ) C159( V8 V90 V129 ) \nC160( V8 V139 V160 ) C265( V15 V129 V190 ) C296( V17 V171 V190 ) C565( V38 V91 V136 ) C579( V39 V88 V190 ) C740( V57 V134 V139 ) "];1-&gt;5[label="31: V10 V15 V17 V21 V26 \nV30 V38 V39 V47 V55 V57 \nV66 V67 V72 V73 V75 V88 \nV90 V91 V100 V114 V129 V131 \nV134 V136 V139 V160 V171 V175 \nV176 V190 \n5: C265 ,C296 ,C565 ,C579 ,C740 ,"];6[shape=box, label="id:6 level: 2\n29: V5 V16 V17 V18 V29 \nV31 V37 V39 V43 V71 V81 \nV83 V84 V91 V96 V108 V112 \nV117 V126 V150 V160 V166 V172 \nV174 V186 V187 V191 V195 V199 \n19: C6( V166 V199 ) C101( V5 V71 V199 ) C281( V16 V174 V199 ) C286( V17 V84 V195 ) C287( V17 V84 V199 ) \nC294( V17 V126 V199 ) C297( V17 V186 V199 ) C312( V18 V191 V199 ) C452( V29 V84 V199 ) C482( V31 V172 V199 ) C551( V37 V81 V199 ) \nC582( V39 V172 V199 ) C619( V43 V108 V199 ) C862( V71 V160 V199 ) C931( V83 V112 V199 ) C940( V84 V195 V199 ) C978( V91 V150 V199 ) \nC999( V96 V172 V199 ) C1073( V117 V187 V199 ) "];2-&gt;6[label="28: V5 V16 V17 V18 V29 \nV31 V37 V39 V43 V71 V81 \nV83 V84 V91 V96 V108 V112 \nV117 V126 V150 V160 V166 V172 \nV174 V186 V187 V191 V195 \n1: C286 ,"];7[shape=box, label="id:7 level: 2\n151: V0 V1 V2 V3 V4 \nV5 V6 V7 V9 V10 V11 \nV12 V13 V14 V15 V16 V17 \nV18 V19 V21 V22 V23 V24 \nV25 V26 V27 V28 V29 V30 \nV31 V32 V34 V35 V37 V38 \nV39 V40 V41 V42 V43 V45 \nV47 V49 V50 V51 V55 V57 \nV59 V60 V61 V63 V64 V65 \nV66 V67 V68 V69 V71 V72 \nV73 V74 V75 V77 V80 V81 \nV82 V83 V85 V87 V88 V89 \nV90 V91 V92 V95 V96 V97 \nV98 V99 V100 V105 V107 V108 \nV109 V110 V112 V113 V114 V116 \nV117 V118 V119 V120 V121 V122 \nV123 V124 V125 V126 V127 V128 \nV129 V131 V133 V136 V137 V138 \nV139 V140 V141 V143 V144 V145 \nV146 V149 V150 V151 V152 V153 \nV154 V155 V158 V159 V160 V165 \nV166 V167 V168 V169 V170 V171 \nV172 V173 V174 V175 V177 V179 \nV182 V183 V184 V185 V186 V187 \nV188 V189 V190 V191 V192 V193 \nV195 V196 \n422: C2( V73 V110 ) C7( V0 V16 V34 ) C10( V0 V50 V108 ) C15( V0 V99 V139 ) C22( V0 V153 V186 ) \nC23( V0 V166 V182 ) C25( V1 V4 V51 ) C26( V1 V7 V191 ) C27( V1 V14 V140 ) C30( V1 V19 V109 ) C31( V1 V23 V138 ) \nC32( V1 V31 V173 ) C34( V1 V41 V179 ) C35( V1 V43 V69 ) C36( V1 V43 V193 ) C37( V1 V73 V182 ) C41( V1 V155 V192 ) \nC43( V2 V4 V19 ) C46( V2 V9 V193 ) C47( V2 V18 V119 ) C48( V2 V23 V195 ) C52( V2 V41 V144 ) C53( V2 V59 V160 ) \nC54( V2 V73 V173 ) C58( V2 V96 V179 ) C59( V2 V113 V145 ) C60( V2 V170 V184 ) C61( V3 V11 V192 ) C62( V3 V18 V57 ) \nC63( V3 V28 V116 ) C64( V3 V31 V154 ) C65( V3 V45 V51 ) C66( V3 V45 V99 ) C69( V3 V65 V82 ) C70( V3 V67 V187 ) \nC72( V3 V82 V196 ) C74( V3 V97 V139 ) C75( V3 V140 V191 ) C78( V4 V21 V141 ) C81( V4 V34 V166 ) C84( V4 V72 V123 ) \nC86( V4 V109 V150 ) C87( V4 V118 V177 ) C88( V4 V122 V146 ) C89( V4 V122 V151 ) C90( V4 V133 V145 ) C92( V5 V13 V41 ) \nC93( V5 V22 V192 ) C95( V5 V37 V82 ) C96( V5 V40 V92 ) C102( V5 V81 V192 ) C105( V5 V90 V145 ) C107( V5 V97 V192 ) \nC110( V6 V13 V77 ) C111( V6 V15 V153 ) C112( V6 V27 V74 ) C113( V6 V31 V99 ) C114( V6 V38 V171 ) C117( V6 V77 V131 ) \nC121( V6 V98 V118 ) C123( V6 V108 V110 ) C125( V6 V129 V146 ) C128( V7 V14 V66 ) C129( V7 V19 V74 ) C130( V7 V32 V72 ) \nC132( V7 V42 V191 ) C135( V7 V57 V179 ) C139( V7 V131 V140 ) C140( V7 V152 V155 ) C162( V9 V18 V65 ) C165( V9 V43 V116 ) \nC167( V9 V63 V114 ) C169( V9 V69 V88 ) C170( V9 V95 V143 ) C171( V9 V113 V186 ) C174( V9 V119 V129 ) C175( V9 V122 V188 ) \nC176( V9 V133 V187 ) C177( V10 V12 V177 ) C179( V10 V38 V87 ) C180( V10 V43 V125 ) C181( V10 V47 V193 ) C184( V10 V63 V77 ) \nC185( V10 V74 V145 ) C186( V10 V90 V189 ) C191( V10 V149 V171 ) C192( V10 V167 V184 ) C194( V11 V22 V131 ) C195( V11 V26 V40 ) \nC196( V11 V37 V186 ) C200( V11 V96 V195 ) C205( V11 V116 V174 ) C207( V11 V124 V138 ) C210( V12 V14 V190 ) C211( V12 V15 V92 ) \nC218( V12 V50 V155 ) C222( V12 V121 V131 ) C223( V12 V150 V186 ) C224( V12 V151 V154 ) C225( V12 V168 V174 ) C229( V13 V43 V128 ) \nC231( V13 V59 V108 ) C234( V13 V85 V153 ) C237( V13 V96 V170 ) C238( V13 V119 V138 ) C239( V13 V146 V152 ) C240( V14 V27 V49 ) \nC248( V14 V59 V97 ) C249( V14 V68 V119 ) C253( V15 V24 V29 ) C255( V15 V29 V167 ) C256( V15 V37 V87 ) C259( V15 V68 V196 ) \nC261( V15 V75 V80 ) C262( V15 V77 V159 ) C265( V15 V129 V190 ) C268( V16 V19 V183 ) C269( V16 V21 V165 ) C273( V16 V60 V116 ) \nC274( V16 V61 V177 ) C277( V16 V83 V179 ) C280( V16 V165 V190 ) C282( V17 V21 V184 ) C283( V17 V22 V184 ) C284( V17 V30 V42 ) \nC288( V17 V85 V91 ) C292( V17 V116 V139 ) C295( V17 V141 V146 ) C296( V17 V171 V190 ) C298( V18 V21 V120 ) C299( V18 V23 V185 ) \nC300( V18 V30 V90 ) C305( V18 V87 V97 ) C306( V18 V100 V145 ) C307( V18 V109 V177 ) C308( V18 V120 V149 ) C309( V18 V139 V169 ) \nC313( V19 V25 V41 ) C314( V19 V41 V42 ) C317( V19 V57 V77 ) C319( V19 V66 V136 ) C320( V19 V80 V120 ) C326( V19 V136 V168 ) \nC350( V21 V158 V173 ) C351( V22 V24 V32 ) C352( V22 V28 V88 ) C353( V22 V28 V146 ) C354( V22 V28 V192 ) C355( V22 V29 V175 ) \nC358( V22 V71 V152 ) C361( V22 V82 V121 ) C362( V22 V97 V112 ) C364( V22 V113 V184 ) C367( V23 V49 V159 ) C369( V23 V64 V141 ) \nC370( V23 V69 V144 ) C372( V23 V100 V146 ) C375( V23 V117 V196 ) C376( V23 V141 V170 ) C377( V23 V141 V183 ) C378( V23 V166 V169 ) \nC379( V23 V170 V183 ) C380( V23 V183 V186 ) C381( V24 V27 V159 ) C384( V24 V47 V143 ) C385( V24 V75 V195 ) C386( V24 V82 V127 ) \nC387( V24 V91 V98 ) C388( V24 V126 V129 ) C392( V24 V188 V193 ) C393( V25 V26 V81 ) C398( V25 V63 V126 ) C400( V25 V81 V144 ) \nC402( V25 V107 V159 ) C403( V25 V113 V138 ) C404( V25 V116 V193 ) C405( V25 V126 V174 ) C406( V25 V152 V160 ) C409( V26 V37 V174 ) \nC413( V26 V49 V81 ) C414( V26 V64 V90 ) C420( V26 V174 V187 ) C423( V27 V35 V179 ) C424( V27 V38 V64 ) C427( V27 V49 V121 ) \nC428( V27 V51 V158 ) C432( V27 V122 V152 ) C433( V27 V167 V184 ) C435( V28 V49 V89 ) C439( V28 V72 V105 ) C440( V28 V89 V141 ) \nC444( V28 V118 V145 ) C445( V28 V165 V196 ) C447( V29 V38 V168 ) C448( V29 V42 V67 ) C449( V29 V49 V177 ) C450( V29 V59 V175 ) \nC451( V29 V72 V118 ) C456( V29 V143 V177 ) C457( V30 V31 V98 ) C458( V30 V34 V196 ) C459( V30 V39 V182 ) C460( V30 V42 V91 ) \nC463( V30 V69 V95 ) C464( V30 V87 V192 ) C466( V30 V97 V136 ) C467( V30 V128 V154 ) C469( V30 V152 V171 ) C470( V31 V47 V152 ) \nC471( V31 V50 V69 ) C472( V31 V50 V124 ) C473( V31 V63 V129 ) C474( V31 V73 V144 ) C477( V31 V85 V97 ) C478( V31 V92 V192 ) \nC480( V31 V149 V184 ) C481( V31 V168 V188 ) C491( V32 V67 V190 ) C493( V32 V98 V144 ) C494( V32 V100 V165 ) C517( V34 V140 V167 ) \nC521( V35 V38 V88 ) C530( V35 V99 V125 ) C531( V35 V123 V155 ) C532( V35 V124 V188 ) C533( V35 V185 V196 ) C546( V37 V42 V82 ) \nC556( V37 V119 V126 ) C558( V37 V149 V179 ) C561( V38 V67 V146 ) C565( V38 V91 V136 ) C569( V38 V143 V149 ) C570( V39 V50 V80 ) \nC575( V39 V60 V127 ) C578( V39 V74 V151 ) C579( V39 V88 V190 ) C583( V40 V47 V191 ) C584( V40 V47 V196 ) C586( V40 V80 V91 ) \nC587( V40 V113 V188 ) C588( V40 V113 V196 ) C592( V40 V188 V191 ) C595( V41 V69 V196 ) C596( V41 V72 V169 ) C599( V41 V108 V159 ) \nC603( V42 V49 V184 ) C604( V42 V57 V114 ) C605( V42 V74 V169 ) C606(</w:t>
      </w:r>
    </w:p>
    <w:p>
      <w:pPr>
        <w:pStyle w:val="PreformattedText"/>
        <w:bidi w:val="0"/>
        <w:spacing w:before="0" w:after="0"/>
        <w:jc w:val="left"/>
        <w:rPr/>
      </w:pPr>
      <w:r>
        <w:rPr/>
        <w:t xml:space="preserve"> </w:t>
      </w:r>
      <w:r>
        <w:rPr/>
        <w:t>V42 V89 V137 ) C608( V42 V124 V137 ) C612( V43 V50 V59 ) \nC614( V43 V87 V143 ) C615( V43 V90 V95 ) C620( V43 V127 V183 ) C633( V45 V51 V123 ) C635( V45 V59 V131 ) C636( V45 V64 V88 ) \nC637( V45 V71 V185 ) C640( V45 V99 V196 ) C642( V45 V105 V184 ) C644( V45 V124 V182 ) C654( V47 V67 V182 ) C657( V47 V85 V165 ) \nC658( V47 V92 V188 ) C661( V47 V107 V116 ) C662( V47 V120 V167 ) C663( V47 V121 V154 ) C674( V49 V72 V196 ) C677( V49 V87 V120 ) \nC679( V49 V96 V179 ) C680( V49 V125 V143 ) C683( V50 V60 V85 ) C684( V50 V74 V186 ) C685( V50 V110 V172 ) C689( V50 V165 V183 ) \nC690( V50 V167 V184 ) C694( V51 V128 V173 ) C697( V51 V172 V175 ) C722( V55 V75 V85 ) C724( V55 V98 V183 ) C726( V55 V112 V133 ) \nC728( V55 V128 V149 ) C739( V57 V89 V114 ) C751( V59 V85 V112 ) C753( V59 V108 V169 ) C754( V59 V158 V170 ) C755( V59 V158 V185 ) \nC759( V60 V83 V173 ) C762( V60 V117 V185 ) C765( V61 V65 V165 ) C771( V61 V99 V119 ) C775( V61 V118 V188 ) C776( V61 V125 V150 ) \nC777( V61 V127 V139 ) C790( V63 V80 V174 ) C791( V63 V91 V121 ) C792( V63 V114 V124 ) C793( V63 V120 V184 ) C795( V63 V125 V139 ) \nC799( V64 V112 V153 ) C800( V64 V138 V196 ) C801( V64 V140 V159 ) C805( V65 V98 V159 ) C806( V65 V99 V191 ) C807( V65 V112 V125 ) \nC809( V65 V128 V167 ) C812( V66 V82 V182 ) C815( V66 V114 V165 ) C817( V66 V119 V159 ) C819( V67 V68 V73 ) C821( V67 V71 V171 ) \nC825( V67 V110 V153 ) C826( V67 V113 V192 ) C828( V68 V69 V128 ) C831( V68 V95 V109 ) C840( V69 V97 V100 ) C844( V69 V121 V159 ) \nC863( V72 V108 V127 ) C864( V72 V120 V185 ) C865( V72 V127 V169 ) C867( V72 V154 V166 ) C870( V73 V117 V131 ) C871( V73 V131 V192 ) \nC872( V73 V133 V144 ) C873( V73 V152 V182 ) C874( V73 V182 V187 ) C876( V74 V80 V160 ) C879( V74 V123 V125 ) C883( V75 V96 V153 ) \nC896( V77 V96 V98 ) C897( V77 V96 V183 ) C899( V77 V120 V121 ) C900( V77 V126 V138 ) C901( V77 V126 V191 ) C902( V77 V128 V175 ) \nC903( V77 V155 V170 ) C921( V81 V96 V193 ) C923( V81 V128 V150 ) C924( V81 V141 V145 ) C926( V82 V83 V98 ) C927( V82 V89 V127 ) \nC929( V82 V158 V195 ) C930( V83 V109 V126 ) C932( V83 V120 V136 ) C934( V83 V144 V182 ) C935( V83 V152 V182 ) C941( V85 V122 V123 ) \nC942( V85 V122 V166 ) C949( V87 V92 V154 ) C953( V87 V126 V191 ) C956( V88 V143 V167 ) C958( V89 V100 V121 ) C963( V89 V123 V128 ) \nC964( V89 V125 V137 ) C966( V89 V141 V155 ) C969( V90 V113 V154 ) C971( V90 V122 V195 ) C974( V90 V165 V191 ) C976( V91 V118 V171 ) \nC977( V91 V140 V186 ) C980( V92 V110 V137 ) C982( V92 V188 V191 ) C992( V95 V107 V168 ) C993( V95 V108 V116 ) C994( V95 V123 V150 ) \nC996( V95 V128 V175 ) C998( V95 V149 V172 ) C1002( V97 V123 V146 ) C1005( V99 V119 V145 ) C1008( V100 V124 V193 ) C1009( V100 V127 V166 ) \nC1025( V105 V127 V128 ) C1027( V105 V136 V192 ) C1035( V107 V109 V151 ) C1037( V107 V121 V158 ) C1038( V107 V126 V182 ) C1045( V108 V131 V153 ) \nC1046( V109 V116 V182 ) C1049( V109 V167 V195 ) C1051( V110 V141 V174 ) C1054( V112 V114 V117 ) C1055( V112 V114 V124 ) C1056( V112 V122 V160 ) \nC1057( V112 V129 V173 ) C1058( V112 V144 V155 ) C1060( V113 V121 V172 ) C1061( V113 V122 V139 ) C1062( V113 V127 V189 ) C1063( V114 V117 V140 ) \nC1064( V114 V117 V187 ) C1065( V114 V124 V160 ) C1066( V114 V145 V191 ) C1070( V116 V172 V187 ) C1071( V117 V133 V172 ) C1075( V119 V129 V190 ) \nC1078( V119 V141 V153 ) C1079( V119 V158 V188 ) C1080( V120 V145 V175 ) C1089( V124 V151 V170 ) C1090( V125 V146 V160 ) C1092( V125 V153 V195 ) \nC1094( V125 V158 V173 ) C1097( V127 V131 V140 ) C1099( V127 V187 V191 ) C1102( V129 V138 V174 ) C1104( V129 V166 V170 ) C1105( V129 V173 V190 ) \nC1109( V131 V183 V186 ) C1112( V133 V141 V185 ) C1114( V133 V154 V186 ) C1124( V138 V146 V173 ) C1125( V138 V168 V179 ) C1127( V140 V151 V191 ) \nC1128( V140 V177 V187 ) C1132( V143 V167 V184 ) C1138( V149 V170 V173 ) C1140( V151 V154 V189 ) C1141( V153 V160 V195 ) C1142( V154 V166 V187 ) \nC1143( V155 V174 V187 ) C1145( V158 V170 V171 ) C1154( V172 V183 V195 ) "];2-&gt;7[label="150: V0 V1 V2 V4 V5 \nV6 V7 V9 V10 V11 V12 \nV13 V14 V15 V16 V17 V18 \nV19 V21 V22 V23 V24 V25 \nV26 V27 V28 V29 V30 V31 \nV32 V34 V35 V37 V38 V39 \nV40 V41 V42 V43 V45 V47 \nV49 V50 V51 V55 V57 V59 \nV60 V61 V63 V64 V65 V66 \nV67 V68 V69 V71 V72 V73 \nV74 V75 V77 V80 V81 V82 \nV83 V85 V87 V88 V89 V90 \nV91 V92 V95 V96 V97 V98 \nV99 V100 V105 V107 V108 V109 \nV110 V112 V113 V114 V116 V117 \nV118 V119 V120 V121 V122 V123 \nV124 V125 V126 V127 V128 V129 \nV131 V133 V136 V137 V138 V139 \nV140 V141 V143 V144 V145 V146 \nV149 V150 V151 V152 V153 V154 \nV155 V158 V159 V160 V165 V166 \nV167 V168 V169 V170 V171 V172 \nV173 V174 V175 V177 V179 V182 \nV183 V184 V185 V186 V187 V188 \nV189 V190 V191 V192 V193 V195 \nV196 \n411: C2 ,C7 ,C10 ,C15 ,C22 ,\nC23 ,C25 ,C26 ,C27 ,C30 ,C31 ,\nC32 ,C34 ,C35 ,C36 ,C37 ,C41 ,\nC43 ,C46 ,C47 ,C48 ,C52 ,C53 ,\nC54 ,C58 ,C59 ,C60 ,C78 ,C81 ,\nC84 ,C86 ,C87 ,C88 ,C89 ,C90 ,\nC92 ,C93 ,C95 ,C96 ,C102 ,C105 ,\nC107 ,C110 ,C111 ,C112 ,C113 ,C114 ,\nC117 ,C121 ,C123 ,C125 ,C128 ,C129 ,\nC130 ,C132 ,C135 ,C139 ,C140 ,C162 ,\nC165 ,C167 ,C169 ,C170 ,C171 ,C174 ,\nC175 ,C176 ,C177 ,C179 ,C180 ,C181 ,\nC184 ,C185 ,C186 ,C191 ,C192 ,C194 ,\nC195 ,C196 ,C200 ,C205 ,C207 ,C210 ,\nC211 ,C218 ,C222 ,C223 ,C224 ,C225 ,\nC229 ,C231 ,C234 ,C237 ,C238 ,C239 ,\nC240 ,C248 ,C249 ,C253 ,C255 ,C256 ,\nC259 ,C261 ,C262 ,C265 ,C268 ,C269 ,\nC273 ,C274 ,C277 ,C280 ,C282 ,C283 ,\nC284 ,C288 ,C292 ,C295 ,C296 ,C298 ,\nC299 ,C300 ,C305 ,C306 ,C307 ,C308 ,\nC309 ,C313 ,C314 ,C317 ,C319 ,C320 ,\nC326 ,C350 ,C351 ,C352 ,C353 ,C354 ,\nC355 ,C358 ,C361 ,C362 ,C364 ,C367 ,\nC369 ,C370 ,C372 ,C375 ,C376 ,C377 ,\nC378 ,C379 ,C380 ,C381 ,C384 ,C385 ,\nC386 ,C387 ,C388 ,C392 ,C393 ,C398 ,\nC400 ,C402 ,C403 ,C404 ,C405 ,C406 ,\nC409 ,C413 ,C414 ,C420 ,C423 ,C424 ,\nC427 ,C428 ,C432 ,C433 ,C435 ,C439 ,\nC440 ,C444 ,C445 ,C447 ,C448 ,C449 ,\nC450 ,C451 ,C456 ,C457 ,C458 ,C459 ,\nC460 ,C463 ,C464 ,C466 ,C467 ,C469 ,\nC470 ,C471 ,C472 ,C473 ,C474 ,C477 ,\nC478 ,C480 ,C481 ,C491 ,C493 ,C494 ,\nC517 ,C521 ,C530 ,C531 ,C532 ,C533 ,\nC546 ,C556 ,C558 ,C561 ,C565 ,C569 ,\nC570 ,C575 ,C578 ,C579 ,C583 ,C584 ,\nC586 ,C587 ,C588 ,C592 ,C595 ,C596 ,\nC599 ,C603 ,C604 ,C605 ,C606 ,C608 ,\nC612 ,C614 ,C615 ,C620 ,C633 ,C635 ,\nC636 ,C637 ,C640 ,C642 ,C644 ,C654 ,\nC657 ,C658 ,C661 ,C662 ,C663 ,C674 ,\nC677 ,C679 ,C680 ,C683 ,C684 ,C685 ,\nC689 ,C690 ,C694 ,C697 ,C722 ,C724 ,\nC726 ,C728 ,C739 ,C751 ,C753 ,C754 ,\nC755 ,C759 ,C762 ,C765 ,C771 ,C775 ,\nC776 ,C777 ,C790 ,C791 ,C792 ,C793 ,\nC795 ,C799 ,C800 ,C801 ,C805 ,C806 ,\nC807 ,C809 ,C812 ,C815 ,C817 ,C819 ,\nC821 ,C825 ,C826 ,C828 ,C831 ,C840 ,\nC844 ,C863 ,C864 ,C865 ,C867 ,C870 ,\nC871 ,C872 ,C873 ,C874 ,C876 ,C879 ,\nC883 ,C896 ,C897 ,C899 ,C900 ,C901 ,\nC902 ,C903 ,C921 ,C923 ,C924 ,C926 ,\nC927 ,C929 ,C930 ,C932 ,C934 ,C935 ,\nC941 ,C942 ,C949 ,C953 ,C956 ,C958 ,\nC963 ,C964 ,C966 ,C969 ,C971 ,C974 ,\nC976 ,C977 ,C980 ,C982 ,C992 ,C993 ,\nC994 ,C996 ,C998 ,C1002 ,C1005 ,C1008 ,\nC1009 ,C1025 ,C1027 ,C1035 ,C1037 ,C1038 ,\nC1045 ,C1046 ,C1049 ,C1051 ,C1054 ,C1055 ,\nC1056 ,C1057 ,C1058 ,C1060 ,C1061 ,C1062 ,\nC1063 ,C1064 ,C1065 ,C1066 ,C1070 ,C1071 ,\nC1075 ,C1078 ,C1079 ,C1080 ,C1089 ,C1090 ,\nC1092 ,C1094 ,C1097 ,C1099 ,C1102 ,C1104 ,\nC1105 ,C1109 ,C1112 ,C1114 ,C1124 ,C1125 ,\nC1127 ,C1128 ,C1132 ,C1138 ,C1140 ,C1141 ,\nC1142 ,C1143 ,C1145 ,C1154 ,"];8[shape=box, label="id:8 level: 2\n42: V1 V5 V10 V11 V17 \nV19 V21 V26 V27 V32 V38 \nV39 V41 V51 V55 V59 V71 \nV72 V77 V84 V91 V92 V96 \nV99 V104 V105 V109 V111 V122 \nV124 V125 V133 V136 V146 V150 \nV151 V158 V167 V168 V172 V189 \nV195 \n23: C30( V1 V19 V109 ) C33( V1 V41 V104 ) C94( V5 V27 V104 ) C178( V10 V27 V104 ) C200( V11 V96 V195 ) \nC201( V11 V104 V189 ) C202( V11 V104 V195 ) C286( V17 V84 V195 ) C291( V17 V96 V104 ) C323( V19 V104 V146 ) C325( V19 V111 V146 ) \nC326( V19 V136 V168 ) C417( V26 V104 V122 ) C428( V27 V51 V158 ) C490( V32 V59 V104 ) C562( V38 V71 V104 ) C565( V38 V91 V136 ) \nC693( V51 V104 V168 ) C858( V71 V104 V136 ) C937( V84 V91 V104 ) C979( V92 V104 V125 ) C1023( V104 V133 V172 ) C1049( V109 V167 V195 ) "];3-&gt;8[label="41: V1 V5 V10 V11 V17 \nV19 V21 V26 V27 V32 V38 \nV39 V41 V51 V55 V59 V71 \nV72 V77 V84 V91 V92 V96 \nV99 V105 V109 V111 V122 V124 \nV125 V133 V136 V146 V150 V151 \nV158 V167 V168 V172 V189 V195 \n8: C30 ,C200 ,C286 ,C325 ,C326 ,\nC428 ,C565 ,C1049 ,"];9[shape=box, label="id:9 level: 2\n154: V0 V1 V4 V5 V6 \nV7 V9 V10 V11 V12 V13 \nV14 V15 V16 V17 V18 V19 \nV21 V22 V23 V24 V25 V26 \nV27 V28 V29 V30 V31 V32 \nV34 V35 V37 V38 V39 V40 \nV41 V42 V43 V44 V45 V46 \nV47 V49 V50 V51 V55 V56 \nV57 V60 V61 V63 V64 V65 \nV66 V67 V68 V69 V71 V72 \nV73 V74 V75 V77 V78 V80 \nV81 V82 V83 V84 V85 V87 \nV88 V89 V90 V91 V92 V95 \nV96 V97 V98 V99 V100 V105 \nV107 V108 V109 V110 V111 V112 \nV113 V114 V116 V117 V118 V119 \nV120 V121 V122 V123 V124 V125 \nV126 V127 V128 V129 V131 V133 \nV134 V136 V137 V138 V139 V140 \nV141 V143 V144 V145 V146 V149 \nV150 V151 V152 V153 V154 V155 \nV158 V159 V160 V165 V166 V167 \nV168 V169 V170 V171 V172 V173 \nV174 V175 V177 V179 V182 V183 \nV184 V185 V186 V187 V188 V189 \nV190 V192 V193 V195 V196 \n453: C2( V73 V110 ) C7( V0 V16 V34 ) C10( V0 V50 V108 ) C15( V0 V99 V139 ) C22( V0 V153 V186 ) \nC23( V0 V166 V182 ) C25( V1 V4 V51 ) C27( V1 V14 V140 ) C30( V1 V19 V109 ) C31( V1 V23 V138 ) C32( V1 V31 V173 ) \nC34( V1 V41 V179 ) C35( V1 V43 V69 ) C36( V1 V43 V193 ) C37( V1 V73 V182 ) C41( V1 V155 V192 ) C78( V4 V21 V141 ) \nC81( V4 V34 V166 ) C84( V4 V72 V123 ) C86( V4 V109 V150 ) C87( V4 V118 V177 ) C88( V4 V122 V146 ) C89( V4 V122 V151 ) \nC90( V4 V133 V145 ) C92( V5 V13 V41 ) C93( V5 V22 V192 ) C95( V5 V37 V82 ) C96( V5 V40 V92 ) C102( V5 V81 V192 ) \nC104( V5 V84 V149 ) C105( V5 V90 V145 ) C107( V5 V97 V192 ) C110( V6 V13 V77 ) C111( V6 V15 V153 ) C112( V6 V27 V74 ) \nC113( V6 V31 V99 ) C114( V6 V38 V171 ) C115( V6 V56 V185 ) C117( V6 V77 V131 ) C121( V6 V98 V118 ) C123( V6 V108 V110 ) \nC124( V6 V111</w:t>
      </w:r>
    </w:p>
    <w:p>
      <w:pPr>
        <w:pStyle w:val="PreformattedText"/>
        <w:bidi w:val="0"/>
        <w:spacing w:before="0" w:after="0"/>
        <w:jc w:val="left"/>
        <w:rPr/>
      </w:pPr>
      <w:r>
        <w:rPr/>
        <w:t xml:space="preserve"> </w:t>
      </w:r>
      <w:r>
        <w:rPr/>
        <w:t>V126 ) C125( V6 V129 V146 ) C127( V7 V13 V44 ) C128( V7 V14 V66 ) C129( V7 V19 V74 ) C130( V7 V32 V72 ) \nC135( V7 V57 V179 ) C139( V7 V131 V140 ) C140( V7 V152 V155 ) C162( V9 V18 V65 ) C165( V9 V43 V116 ) C167( V9 V63 V114 ) \nC169( V9 V69 V88 ) C170( V9 V95 V143 ) C171( V9 V113 V186 ) C174( V9 V119 V129 ) C175( V9 V122 V188 ) C176( V9 V133 V187 ) \nC177( V10 V12 V177 ) C179( V10 V38 V87 ) C180( V10 V43 V125 ) C181( V10 V47 V193 ) C184( V10 V63 V77 ) C185( V10 V74 V145 ) \nC186( V10 V90 V189 ) C191( V10 V149 V171 ) C192( V10 V167 V184 ) C194( V11 V22 V131 ) C195( V11 V26 V40 ) C196( V11 V37 V186 ) \nC197( V11 V43 V111 ) C200( V11 V96 V195 ) C205( V11 V116 V174 ) C207( V11 V124 V138 ) C208( V11 V134 V169 ) C210( V12 V14 V190 ) \nC211( V12 V15 V92 ) C216( V12 V46 V105 ) C218( V12 V50 V155 ) C222( V12 V121 V131 ) C223( V12 V150 V186 ) C224( V12 V151 V154 ) \nC225( V12 V168 V174 ) C228( V13 V41 V78 ) C229( V13 V43 V128 ) C234( V13 V85 V153 ) C237( V13 V96 V170 ) C238( V13 V119 V138 ) \nC239( V13 V146 V152 ) C240( V14 V27 V49 ) C243( V14 V44 V56 ) C244( V14 V44 V140 ) C247( V14 V56 V177 ) C249( V14 V68 V119 ) \nC251( V14 V92 V134 ) C253( V15 V24 V29 ) C255( V15 V29 V167 ) C256( V15 V37 V87 ) C259( V15 V68 V196 ) C261( V15 V75 V80 ) \nC262( V15 V77 V159 ) C263( V15 V83 V134 ) C265( V15 V129 V190 ) C268( V16 V19 V183 ) C269( V16 V21 V165 ) C273( V16 V60 V116 ) \nC274( V16 V61 V177 ) C277( V16 V83 V179 ) C280( V16 V165 V190 ) C282( V17 V21 V184 ) C283( V17 V22 V184 ) C284( V17 V30 V42 ) \nC286( V17 V84 V195 ) C288( V17 V85 V91 ) C292( V17 V116 V139 ) C295( V17 V141 V146 ) C296( V17 V171 V190 ) C298( V18 V21 V120 ) \nC299( V18 V23 V185 ) C300( V18 V30 V90 ) C305( V18 V87 V97 ) C306( V18 V100 V145 ) C307( V18 V109 V177 ) C308( V18 V120 V149 ) \nC309( V18 V139 V169 ) C313( V19 V25 V41 ) C314( V19 V41 V42 ) C317( V19 V57 V77 ) C319( V19 V66 V136 ) C320( V19 V80 V120 ) \nC325( V19 V111 V146 ) C326( V19 V136 V168 ) C342( V21 V51 V56 ) C350( V21 V158 V173 ) C351( V22 V24 V32 ) C352( V22 V28 V88 ) \nC353( V22 V28 V146 ) C354( V22 V28 V192 ) C355( V22 V29 V175 ) C358( V22 V71 V152 ) C361( V22 V82 V121 ) C362( V22 V97 V112 ) \nC364( V22 V113 V184 ) C367( V23 V49 V159 ) C369( V23 V64 V141 ) C370( V23 V69 V144 ) C372( V23 V100 V146 ) C375( V23 V117 V196 ) \nC376( V23 V141 V170 ) C377( V23 V141 V183 ) C378( V23 V166 V169 ) C379( V23 V170 V183 ) C380( V23 V183 V186 ) C381( V24 V27 V159 ) \nC384( V24 V47 V143 ) C385( V24 V75 V195 ) C386( V24 V82 V127 ) C387( V24 V91 V98 ) C388( V24 V126 V129 ) C392( V24 V188 V193 ) \nC393( V25 V26 V81 ) C398( V25 V63 V126 ) C400( V25 V81 V144 ) C402( V25 V107 V159 ) C403( V25 V113 V138 ) C404( V25 V116 V193 ) \nC405( V25 V126 V174 ) C406( V25 V152 V160 ) C409( V26 V37 V174 ) C413( V26 V49 V81 ) C414( V26 V64 V90 ) C416( V26 V78 V182 ) \nC420( V26 V174 V187 ) C423( V27 V35 V179 ) C424( V27 V38 V64 ) C427( V27 V49 V121 ) C428( V27 V51 V158 ) C432( V27 V122 V152 ) \nC433( V27 V167 V184 ) C434( V28 V44 V97 ) C435( V28 V49 V89 ) C439( V28 V72 V105 ) C440( V28 V89 V141 ) C444( V28 V118 V145 ) \nC445( V28 V165 V196 ) C447( V29 V38 V168 ) C448( V29 V42 V67 ) C449( V29 V49 V177 ) C451( V29 V72 V118 ) C453( V29 V96 V111 ) \nC456( V29 V143 V177 ) C457( V30 V31 V98 ) C458( V30 V34 V196 ) C459( V30 V39 V182 ) C460( V30 V42 V91 ) C463( V30 V69 V95 ) \nC464( V30 V87 V192 ) C466( V30 V97 V136 ) C467( V30 V128 V154 ) C469( V30 V152 V171 ) C470( V31 V47 V152 ) C471( V31 V50 V69 ) \nC472( V31 V50 V124 ) C473( V31 V63 V129 ) C474( V31 V73 V144 ) C477( V31 V85 V97 ) C478( V31 V92 V192 ) C480( V31 V149 V184 ) \nC481( V31 V168 V188 ) C485( V32 V44 V96 ) C488( V32 V56 V118 ) C489( V32 V56 V186 ) C491( V32 V67 V190 ) C492( V32 V84 V152 ) \nC493( V32 V98 V144 ) C494( V32 V100 V165 ) C509( V34 V44 V96 ) C517( V34 V140 V167 ) C521( V35 V38 V88 ) C526( V35 V78 V185 ) \nC527( V35 V84 V85 ) C530( V35 V99 V125 ) C531( V35 V123 V155 ) C532( V35 V124 V188 ) C533( V35 V185 V196 ) C546( V37 V42 V82 ) \nC548( V37 V56 V118 ) C556( V37 V119 V126 ) C558( V37 V149 V179 ) C561( V38 V67 V146 ) C565( V38 V91 V136 ) C569( V38 V143 V149 ) \nC570( V39 V50 V80 ) C575( V39 V60 V127 ) C576( V39 V64 V84 ) C578( V39 V74 V151 ) C579( V39 V88 V190 ) C584( V40 V47 V196 ) \nC586( V40 V80 V91 ) C587( V40 V113 V188 ) C588( V40 V113 V196 ) C595( V41 V69 V196 ) C596( V41 V72 V169 ) C599( V41 V108 V159 ) \nC603( V42 V49 V184 ) C604( V42 V57 V114 ) C605( V42 V74 V169 ) C606( V42 V89 V137 ) C608( V42 V124 V137 ) C614( V43 V87 V143 ) \nC615( V43 V90 V95 ) C617( V43 V108 V111 ) C620( V43 V127 V183 ) C621( V44 V56 V105 ) C622( V44 V56 V183 ) C625( V44 V89 V127 ) \nC626( V44 V92 V170 ) C631( V44 V166 V190 ) C632( V45 V46 V72 ) C633( V45 V51 V123 ) C636( V45 V64 V88 ) C637( V45 V71 V185 ) \nC640( V45 V99 V196 ) C642( V45 V105 V184 ) C644( V45 V124 V182 ) C645( V46 V49 V99 ) C646( V46 V56 V105 ) C647( V46 V60 V139 ) \nC648( V46 V67 V143 ) C649( V46 V78 V172 ) C650( V46 V97 V151 ) C653( V46 V136 V169 ) C654( V47 V67 V182 ) C656( V47 V78 V143 ) \nC657( V47 V85 V165 ) C658( V47 V92 V188 ) C661( V47 V107 V116 ) C662( V47 V120 V167 ) C663( V47 V121 V154 ) C674( V49 V72 V196 ) \nC677( V49 V87 V120 ) C679( V49 V96 V179 ) C680( V49 V125 V143 ) C683( V50 V60 V85 ) C684( V50 V74 V186 ) C685( V50 V110 V172 ) \nC687( V50 V134 V152 ) C689( V50 V165 V183 ) C690( V50 V167 V184 ) C694( V51 V128 V173 ) C697( V51 V172 V175 ) C722( V55 V75 V85 ) \nC724( V55 V98 V183 ) C726( V55 V112 V133 ) C728( V55 V128 V149 ) C731( V56 V57 V74 ) C732( V56 V61 V131 ) C733( V56 V116 V136 ) \nC735( V56 V188 V190 ) C736( V57 V66 V84 ) C739( V57 V89 V114 ) C740( V57 V134 V139 ) C759( V60 V83 V173 ) C762( V60 V117 V185 ) \nC765( V61 V65 V165 ) C771( V61 V99 V119 ) C775( V61 V118 V188 ) C776( V61 V125 V150 ) C777( V61 V127 V139 ) C790( V63 V80 V174 ) \nC791( V63 V91 V121 ) C792( V63 V114 V124 ) C793( V63 V120 V184 ) C795( V63 V125 V139 ) C799( V64 V112 V153 ) C800( V64 V138 V196 ) \nC801( V64 V140 V159 ) C802( V65 V68 V134 ) C804( V65 V84 V119 ) C805( V65 V98 V159 ) C807( V65 V112 V125 ) C809( V65 V128 V167 ) \nC812( V66 V82 V182 ) C813( V66 V84 V99 ) C815( V66 V114 V165 ) C817( V66 V119 V159 ) C819( V67 V68 V73 ) C820( V67 V71 V84 ) \nC821( V67 V71 V171 ) C825( V67 V110 V153 ) C826( V67 V113 V192 ) C828( V68 V69 V128 ) C831( V68 V95 V109 ) C834( V68 V134 V152 ) \nC836( V68 V134 V171 ) C840( V69 V97 V100 ) C844( V69 V121 V159 ) C863( V72 V108 V127 ) C864( V72 V120 V185 ) C865( V72 V127 V169 ) \nC867( V72 V154 V166 ) C870( V73 V117 V131 ) C871( V73 V131 V192 ) C872( V73 V133 V144 ) C873( V73 V152 V182 ) C874( V73 V182 V187 ) \nC875( V74 V78 V80 ) C876( V74 V80 V160 ) C878( V74 V100 V111 ) C879( V74 V123 V125 ) C883( V75 V96 V153 ) C896( V77 V96 V98 ) \nC897( V77 V96 V183 ) C899( V77 V120 V121 ) C900( V77 V126 V138 ) C902( V77 V128 V175 ) C903( V77 V155 V170 ) C904( V78 V80 V109 ) \nC905( V78 V81 V193 ) C906( V78 V99 V186 ) C907( V78 V113 V160 ) C909( V78 V155 V196 ) C910( V78 V159 V170 ) C912( V78 V179 V183 ) \nC921( V81 V96 V193 ) C923( V81 V128 V150 ) C924( V81 V141 V145 ) C926( V82 V83 V98 ) C927( V82 V89 V127 ) C929( V82 V158 V195 ) \nC930( V83 V109 V126 ) C932( V83 V120 V136 ) C934( V83 V144 V182 ) C935( V83 V152 V182 ) C936( V84 V88 V171 ) C938( V84 V98 V144 ) \nC941( V85 V122 V123 ) C942( V85 V122 V166 ) C949( V87 V92 V154 ) C956( V88 V143 V167 ) C958( V89 V100 V121 ) C959( V89 V111 V117 ) \nC960( V89 V111 V153 ) C963( V89 V123 V128 ) C964( V89 V125 V137 ) C966( V89 V141 V155 ) C969( V90 V113 V154 ) C971( V90 V122 V195 ) \nC976( V91 V118 V171 ) C977( V91 V140 V186 ) C980( V92 V110 V137 ) C992( V95 V107 V168 ) C993( V95 V108 V116 ) C994( V95 V123 V150 ) \nC996( V95 V128 V175 ) C998( V95 V149 V172 ) C1002( V97 V123 V146 ) C1005( V99 V119 V145 ) C1008( V100 V124 V193 ) C1009( V100 V127 V166 ) \nC1025( V105 V127 V128 ) C1027( V105 V136 V192 ) C1035( V107 V109 V151 ) C1037( V107 V121 V158 ) C1038( V107 V126 V182 ) C1045( V108 V131 V153 ) \nC1046( V109 V116 V182 ) C1049( V109 V167 V195 ) C1051( V110 V141 V174 ) C1054( V112 V114 V117 ) C1055( V112 V114 V124 ) C1056( V112 V122 V160 ) \nC1057( V112 V129 V173 ) C1058( V112 V144 V155 ) C1060( V113 V121 V172 ) C1061( V113 V122 V139 ) C1062( V113 V127 V189 ) C1063( V114 V117 V140 ) \nC1064( V114 V117 V187 ) C1065( V114 V124 V160 ) C1070( V116 V172 V187 ) C1071( V117 V133 V172 ) C1075( V119 V129 V190 ) C1078( V119 V141 V153 ) \nC1079( V119 V158 V188 ) C1080( V120 V145 V175 ) C1089( V124 V151 V170 ) C1090( V125 V146 V160 ) C1092( V125 V153 V195 ) C1094( V125 V158 V173 ) \nC1097( V127 V131 V140 ) C1102( V129 V138 V174 ) C1104( V129 V166 V170 ) C1105( V129 V173 V190 ) C1109( V131 V183 V186 ) C1112( V133 V141 V185 ) \nC1114( V133 V154 V186 ) C1116( V134 V152 V169 ) C1117( V134 V154 V187 ) C1118( V134 V167 V170 ) C1119( V134 V170 V192 ) C1124( V138 V146 V173 ) \nC1125( V138 V168 V179 ) C1128( V140 V177 V187 ) C1132( V143 V167 V184 ) C1138( V149 V170 V173 ) C1140( V151 V154 V189 ) C1141( V153 V160 V195 ) \nC1142( V154 V166 V187 ) C1143( V155 V174 V187 ) C1145( V158 V170 V171 ) C1154( V172 V183 V195 ) "];3-&gt;9[label="153: V0 V1 V4 V5 V6 \nV7 V9 V10 V11 V12 V13 \nV14 V15 V16 V17 V18 V19 \nV21 V22 V23 V24 V25 V26 \nV27 V28 V29 V30 V31 V32 \nV34 V35 V37 V38 V39 V40 \nV41 V42 V43 V45 V46 V47 \nV49 V50 V51 V55 V56 V57 \nV60 V61 V63 V64 V65 V66 \nV67 V68 V69 V71 V72 V73 \nV74 V75 V77 V78 V80 V81 \nV82 V83 V84 V85 V87 V88 \nV89 V90 V91 V92 V95 V96 \nV97 V98 V99 V100 V105 V107 \nV108 V109 V110 V111 V112 V113 \nV114 V116 V117 V118 V119 V120 \nV121 V122 V123 V124 V125 V126 \nV127 V128 V129 V131 V133 V134 \nV136 V137 V138 V139 V140 V141 \nV143 V144 V145 V146 V149 V150 \nV151 V152 V153 V154 V155 V158 \nV159 V160 V165 V166 V167 V168 \nV169 V170 V171 V172 V173 V174 \nV175 V177 V179 V182 V183 V184 \nV185 V186 V187 V188 V189 V190 \nV192 V193 V195 V196 \n442: C2 ,C7 ,C10 ,C15 ,C22 ,\nC23 ,C25 ,C27 ,C30 ,C31 ,C32 ,\nC34 ,C35 ,C36 ,C37 ,C41 ,C78 ,\nC81 ,C84 ,C86 ,C87 ,C88 ,C89 ,\nC90 ,C92 ,C93</w:t>
      </w:r>
    </w:p>
    <w:p>
      <w:pPr>
        <w:pStyle w:val="PreformattedText"/>
        <w:bidi w:val="0"/>
        <w:spacing w:before="0" w:after="0"/>
        <w:jc w:val="left"/>
        <w:rPr/>
      </w:pPr>
      <w:r>
        <w:rPr/>
        <w:t xml:space="preserve"> </w:t>
      </w:r>
      <w:r>
        <w:rPr/>
        <w:t>,C95 ,C96 ,C102 ,\nC104 ,C105 ,C107 ,C110 ,C111 ,C112 ,\nC113 ,C114 ,C115 ,C117 ,C121 ,C123 ,\nC124 ,C125 ,C128 ,C129 ,C130 ,C135 ,\nC139 ,C140 ,C162 ,C165 ,C167 ,C169 ,\nC170 ,C171 ,C174 ,C175 ,C176 ,C177 ,\nC179 ,C180 ,C181 ,C184 ,C185 ,C186 ,\nC191 ,C192 ,C194 ,C195 ,C196 ,C197 ,\nC200 ,C205 ,C207 ,C208 ,C210 ,C211 ,\nC216 ,C218 ,C222 ,C223 ,C224 ,C225 ,\nC228 ,C229 ,C234 ,C237 ,C238 ,C239 ,\nC240 ,C247 ,C249 ,C251 ,C253 ,C255 ,\nC256 ,C259 ,C261 ,C262 ,C263 ,C265 ,\nC268 ,C269 ,C273 ,C274 ,C277 ,C280 ,\nC282 ,C283 ,C284 ,C286 ,C288 ,C292 ,\nC295 ,C296 ,C298 ,C299 ,C300 ,C305 ,\nC306 ,C307 ,C308 ,C309 ,C313 ,C314 ,\nC317 ,C319 ,C320 ,C325 ,C326 ,C342 ,\nC350 ,C351 ,C352 ,C353 ,C354 ,C355 ,\nC358 ,C361 ,C362 ,C364 ,C367 ,C369 ,\nC370 ,C372 ,C375 ,C376 ,C377 ,C378 ,\nC379 ,C380 ,C381 ,C384 ,C385 ,C386 ,\nC387 ,C388 ,C392 ,C393 ,C398 ,C400 ,\nC402 ,C403 ,C404 ,C405 ,C406 ,C409 ,\nC413 ,C414 ,C416 ,C420 ,C423 ,C424 ,\nC427 ,C428 ,C432 ,C433 ,C435 ,C439 ,\nC440 ,C444 ,C445 ,C447 ,C448 ,C449 ,\nC451 ,C453 ,C456 ,C457 ,C458 ,C459 ,\nC460 ,C463 ,C464 ,C466 ,C467 ,C469 ,\nC470 ,C471 ,C472 ,C473 ,C474 ,C477 ,\nC478 ,C480 ,C481 ,C488 ,C489 ,C491 ,\nC492 ,C493 ,C494 ,C517 ,C521 ,C526 ,\nC527 ,C530 ,C531 ,C532 ,C533 ,C546 ,\nC548 ,C556 ,C558 ,C561 ,C565 ,C569 ,\nC570 ,C575 ,C576 ,C578 ,C579 ,C584 ,\nC586 ,C587 ,C588 ,C595 ,C596 ,C599 ,\nC603 ,C604 ,C605 ,C606 ,C608 ,C614 ,\nC615 ,C617 ,C620 ,C632 ,C633 ,C636 ,\nC637 ,C640 ,C642 ,C644 ,C645 ,C646 ,\nC647 ,C648 ,C649 ,C650 ,C653 ,C654 ,\nC656 ,C657 ,C658 ,C661 ,C662 ,C663 ,\nC674 ,C677 ,C679 ,C680 ,C683 ,C684 ,\nC685 ,C687 ,C689 ,C690 ,C694 ,C697 ,\nC722 ,C724 ,C726 ,C728 ,C731 ,C732 ,\nC733 ,C735 ,C736 ,C739 ,C740 ,C759 ,\nC762 ,C765 ,C771 ,C775 ,C776 ,C777 ,\nC790 ,C791 ,C792 ,C793 ,C795 ,C799 ,\nC800 ,C801 ,C802 ,C804 ,C805 ,C807 ,\nC809 ,C812 ,C813 ,C815 ,C817 ,C819 ,\nC820 ,C821 ,C825 ,C826 ,C828 ,C831 ,\nC834 ,C836 ,C840 ,C844 ,C863 ,C864 ,\nC865 ,C867 ,C870 ,C871 ,C872 ,C873 ,\nC874 ,C875 ,C876 ,C878 ,C879 ,C883 ,\nC896 ,C897 ,C899 ,C900 ,C902 ,C903 ,\nC904 ,C905 ,C906 ,C907 ,C909 ,C910 ,\nC912 ,C921 ,C923 ,C924 ,C926 ,C927 ,\nC929 ,C930 ,C932 ,C934 ,C935 ,C936 ,\nC938 ,C941 ,C942 ,C949 ,C956 ,C958 ,\nC959 ,C960 ,C963 ,C964 ,C966 ,C969 ,\nC971 ,C976 ,C977 ,C980 ,C992 ,C993 ,\nC994 ,C996 ,C998 ,C1002 ,C1005 ,C1008 ,\nC1009 ,C1025 ,C1027 ,C1035 ,C1037 ,C1038 ,\nC1045 ,C1046 ,C1049 ,C1051 ,C1054 ,C1055 ,\nC1056 ,C1057 ,C1058 ,C1060 ,C1061 ,C1062 ,\nC1063 ,C1064 ,C1065 ,C1070 ,C1071 ,C1075 ,\nC1078 ,C1079 ,C1080 ,C1089 ,C1090 ,C1092 ,\nC1094 ,C1097 ,C1102 ,C1104 ,C1105 ,C1109 ,\nC1112 ,C1114 ,C1116 ,C1117 ,C1118 ,C1119 ,\nC1124 ,C1125 ,C1128 ,C1132 ,C1138 ,C1140 ,\nC1141 ,C1142 ,C1143 ,C1145 ,C1154 ,"];10[shape=box, label="id:10 level: 3\n33: V3 V12 V13 V16 V21 \nV22 V25 V31 V34 V59 V64 \nV73 V74 V79 V81 V88 V92 \nV105 V107 V117 V119 V126 V133 \nV139 V144 V149 V160 V167 V170 \nV171 V177 V182 V190 \n22: C71( V3 V79 V139 ) C219( V12 V79 V133 ) C232( V13 V79 V126 ) C275( V16 V73 V79 ) C276( V16 V79 V170 ) \nC347( V21 V79 V105 ) C359( V22 V79 V177 ) C399( V25 V64 V79 ) C400( V25 V81 V144 ) C474( V31 V73 V144 ) C475( V31 V79 V88 ) \nC515( V34 V74 V79 ) C516( V34 V79 V81 ) C750( V59 V79 V92 ) C872( V73 V133 V144 ) C914( V79 V107 V190 ) C915( V79 V117 V149 ) \nC916( V79 V119 V171 ) C917( V79 V133 V182 ) C918( V79 V144 V182 ) C919( V79 V160 V167 ) C1038( V107 V126 V182 ) "];7-&gt;10[label="32: V3 V12 V13 V16 V21 \nV22 V25 V31 V34 V59 V64 \nV73 V74 V81 V88 V92 V105 \nV107 V117 V119 V126 V133 V139 \nV144 V149 V160 V167 V170 V171 \nV177 V182 V190 \n4: C400 ,C474 ,C872 ,C1038 ,"];11[shape=box, label="id:11 level: 3\n107: V0 V1 V2 V3 V4 \nV5 V6 V7 V9 V10 V12 \nV13 V14 V15 V16 V17 V21 \nV24 V27 V28 V29 V31 V38 \nV39 V40 V42 V43 V45 V49 \nV51 V55 V57 V61 V63 V65 \nV66 V67 V68 V71 V72 V74 \nV75 V80 V81 V82 V83 V85 \nV87 V88 V89 V90 V91 V92 \nV94 V96 V98 V100 V105 V107 \nV108 V110 V112 V114 V116 V117 \nV118 V119 V120 V121 V122 V123 \nV125 V126 V128 V129 V131 V133 \nV137 V138 V139 V141 V145 V146 \nV150 V151 V152 V153 V154 V155 \nV158 V159 V165 V166 V168 V169 \nV171 V172 V173 V177 V179 V183 \nV185 V186 V189 V190 V191 V196 \n152: C14( V0 V94 V173 ) C22( V0 V153 V186 ) C25( V1 V4 V51 ) C26( V1 V7 V191 ) C32( V1 V31 V173 ) \nC38( V1 V94 V189 ) C58( V2 V96 V179 ) C63( V3 V28 V116 ) C64( V3 V31 V154 ) C65( V3 V45 V51 ) C69( V3 V65 V82 ) \nC72( V3 V82 V196 ) C73( V3 V94 V179 ) C78( V4 V21 V141 ) C84( V4 V72 V123 ) C87( V4 V118 V177 ) C88( V4 V122 V146 ) \nC89( V4 V122 V151 ) C90( V4 V133 V145 ) C96( V5 V40 V92 ) C105( V5 V90 V145 ) C111( V6 V15 V153 ) C112( V6 V27 V74 ) \nC114( V6 V38 V171 ) C121( V6 V98 V118 ) C123( V6 V108 V110 ) C125( V6 V129 V146 ) C128( V7 V14 V66 ) C132( V7 V42 V191 ) \nC135( V7 V57 V179 ) C137( V7 V94 V98 ) C140( V7 V152 V155 ) C165( V9 V43 V116 ) C167( V9 V63 V114 ) C174( V9 V119 V129 ) \nC177( V10 V12 V177 ) C179( V10 V38 V87 ) C180( V10 V43 V125 ) C185( V10 V74 V145 ) C186( V10 V90 V189 ) C210( V12 V14 V190 ) \nC211( V12 V15 V92 ) C222( V12 V121 V131 ) C223( V12 V150 V186 ) C224( V12 V151 V154 ) C229( V13 V43 V128 ) C234( V13 V85 V153 ) \nC236( V13 V94 V186 ) C238( V13 V119 V138 ) C239( V13 V146 V152 ) C240( V14 V27 V49 ) C249( V14 V68 V119 ) C253( V15 V24 V29 ) \nC259( V15 V68 V196 ) C261( V15 V75 V80 ) C265( V15 V129 V190 ) C269( V16 V21 V165 ) C274( V16 V61 V177 ) C277( V16 V83 V179 ) \nC280( V16 V165 V190 ) C288( V17 V85 V91 ) C292( V17 V116 V139 ) C295( V17 V141 V146 ) C296( V17 V171 V190 ) C349( V21 V94 V128 ) \nC350( V21 V158 V173 ) C381( V24 V27 V159 ) C387( V24 V91 V98 ) C388( V24 V126 V129 ) C427( V27 V49 V121 ) C428( V27 V51 V158 ) \nC432( V27 V122 V152 ) C435( V28 V49 V89 ) C439( V28 V72 V105 ) C440( V28 V89 V141 ) C441( V28 V94 V118 ) C444( V28 V118 V145 ) \nC445( V28 V165 V196 ) C447( V29 V38 V168 ) C448( V29 V42 V67 ) C449( V29 V49 V177 ) C451( V29 V72 V118 ) C473( V31 V63 V129 ) \nC476( V31 V80 V94 ) C561( V38 V67 V146 ) C578( V39 V74 V151 ) C579( V39 V88 V190 ) C586( V40 V80 V91 ) C604( V42 V57 V114 ) \nC605( V42 V74 V169 ) C606( V42 V89 V137 ) C633( V45 V51 V123 ) C637( V45 V71 V185 ) C674( V49 V72 V196 ) C677( V49 V87 V120 ) \nC679( V49 V96 V179 ) C694( V51 V128 V173 ) C722( V55 V75 V85 ) C724( V55 V98 V183 ) C726( V55 V112 V133 ) C739( V57 V89 V114 ) \nC765( V61 V65 V165 ) C776( V61 V125 V150 ) C791( V63 V91 V121 ) C795( V63 V125 V139 ) C803( V65 V72 V94 ) C805( V65 V98 V159 ) \nC807( V65 V112 V125 ) C815( V66 V114 V165 ) C817( V66 V119 V159 ) C821( V67 V71 V171 ) C825( V67 V110 V153 ) C857( V71 V94 V131 ) \nC864( V72 V120 V185 ) C867( V72 V154 V166 ) C879( V74 V123 V125 ) C883( V75 V96 V153 ) C923( V81 V128 V150 ) C924( V81 V141 V145 ) \nC926( V82 V83 V98 ) C941( V85 V122 V123 ) C942( V85 V122 V166 ) C949( V87 V92 V154 ) C950( V87 V94 V110 ) C953( V87 V126 V191 ) \nC958( V89 V100 V121 ) C963( V89 V123 V128 ) C964( V89 V125 V137 ) C966( V89 V141 V155 ) C974( V90 V165 V191 ) C976( V91 V118 V171 ) \nC980( V92 V110 V137 ) C987( V94 V110 V154 ) C989( V94 V117 V158 ) C990( V94 V119 V159 ) C991( V94 V138 V146 ) C1037( V107 V121 V158 ) \nC1045( V108 V131 V153 ) C1054( V112 V114 V117 ) C1057( V112 V129 V173 ) C1066( V114 V145 V191 ) C1071( V117 V133 V172 ) C1075( V119 V129 V190 ) \nC1078( V119 V141 V153 ) C1094( V125 V158 V173 ) C1105( V129 V173 V190 ) C1109( V131 V183 V186 ) C1112( V133 V141 V185 ) C1114( V133 V154 V186 ) \nC1124( V138 V146 V173 ) C1125( V138 V168 V179 ) C1140( V151 V154 V189 ) "];7-&gt;11[label="106: V0 V1 V2 V3 V4 \nV5 V6 V7 V9 V10 V12 \nV13 V14 V15 V16 V17 V21 \nV24 V27 V28 V29 V31 V38 \nV39 V40 V42 V43 V45 V49 \nV51 V55 V57 V61 V63 V65 \nV66 V67 V68 V71 V72 V74 \nV75 V80 V81 V82 V83 V85 \nV87 V88 V89 V90 V91 V92 \nV96 V98 V100 V105 V107 V108 \nV110 V112 V114 V116 V117 V118 \nV119 V120 V121 V122 V123 V125 \nV126 V128 V129 V131 V133 V137 \nV138 V139 V141 V145 V146 V150 \nV151 V152 V153 V154 V155 V158 \nV159 V165 V166 V168 V169 V171 \nV172 V173 V177 V179 V183 V185 \nV186 V189 V190 V191 V196 \n137: C22 ,C25 ,C26 ,C32 ,C58 ,\nC63 ,C64 ,C65 ,C69 ,C72 ,C78 ,\nC84 ,C87 ,C88 ,C89 ,C90 ,C96 ,\nC105 ,C111 ,C112 ,C114 ,C121 ,C123 ,\nC125 ,C128 ,C132 ,C135 ,C140 ,C165 ,\nC167 ,C174 ,C177 ,C179 ,C180 ,C185 ,\nC186 ,C210 ,C211 ,C222 ,C223 ,C224 ,\nC229 ,C234 ,C238 ,C239 ,C240 ,C249 ,\nC253 ,C259 ,C261 ,C265 ,C269 ,C274 ,\nC277 ,C280 ,C288 ,C292 ,C295 ,C296 ,\nC350 ,C381 ,C387 ,C388 ,C427 ,C428 ,\nC432 ,C435 ,C439 ,C440 ,C444 ,C445 ,\nC447 ,C448 ,C449 ,C451 ,C473 ,C561 ,\nC578 ,C579 ,C586 ,C604 ,C605 ,C606 ,\nC633 ,C637 ,C674 ,C677 ,C679 ,C694 ,\nC722 ,C724 ,C726 ,C739 ,C765 ,C776 ,\nC791 ,C795 ,C805 ,C807 ,C815 ,C817 ,\nC821 ,C825 ,C864 ,C867 ,C879 ,C883 ,\nC923 ,C924 ,C926 ,C941 ,C942 ,C949 ,\nC953 ,C958 ,C963 ,C964 ,C966 ,C974 ,\nC976 ,C980 ,C1037 ,C1045 ,C1054 ,C1057 ,\nC1066 ,C1071 ,C1075 ,C1078 ,C1094 ,C1105 ,\nC1109 ,C1112 ,C1114 ,C1124 ,C1125 ,C1140 ,"];12[shape=box, label="id:12 level: 3\n129: V0 V2 V3 V4 V5 \nV6 V7 V9 V10 V11 V12 \nV13 V14 V15 V18 V19 V21 \nV23 V24 V25 V26 V27 V28 \nV30 V32 V34 V35 V37 V38 \nV39 V41 V43 V45 V47 V49 \nV50 V51 V54 V55 V57 V59 \nV60 V61 V63 V64 V65 V66 \nV67 V68 V69 V71 V72 V73 \nV74 V75 V77 V80 V81 V85 \nV87 V89 V91 V92 V95 V96 \nV97 V99 V105 V107 V108 V109 \nV110 V112 V113 V114 V117 V119 \nV120 V121 V122 V123 V124 V125 \nV126 V127 V128 V129 V131 V136 \nV137 V138 V140 V141 V143 V144 \nV145 V149 V150 V151 V152 V153 \nV158 V160 V165 V166 V167 V168 \nV169 V170 V172 V173 V174 V175 \nV177 V179 V182 V183 V184 V185 \nV186 V187 V188 V189 V190 V191 \nV192 V193 V195 V196 \n264: C2( V73 V110 ) C10( V0 V50 V108 ) C22( V0 V153 V186 ) C23( V0 V166 V182 ) C43( V2 V4 V19 ) \nC46( V2 V9 V193 ) C47( V2 V18 V119 ) C48( V2 V23 V195 ) C52( V2 V41 V144 ) C53( V2 V59 V160 ) C54( V2 V73 V173 ) \nC58( V2 V96 V179 ) C59( V2 V113 V145 ) C60( V2 V170 V184 ) C61( V3 V11 V192 ) C62( V3 V18 V57 ) C65( V3 V45 V51 ) \nC66( V3 V45 V99 ) C67( V3 V54 V196 ) C70( V3 V67 V187 ) C75( V3 V140 V191 ) C78( V4 V21 V141 ) C81( V4 V34 V166 ) \nC84( V4 V72 V123</w:t>
      </w:r>
    </w:p>
    <w:p>
      <w:pPr>
        <w:pStyle w:val="PreformattedText"/>
        <w:bidi w:val="0"/>
        <w:spacing w:before="0" w:after="0"/>
        <w:jc w:val="left"/>
        <w:rPr/>
      </w:pPr>
      <w:r>
        <w:rPr/>
        <w:t xml:space="preserve"> </w:t>
      </w:r>
      <w:r>
        <w:rPr/>
        <w:t>) C86( V4 V109 V150 ) C89( V4 V122 V151 ) C92( V5 V13 V41 ) C98( V5 V51 V54 ) C102( V5 V81 V192 ) \nC107( V5 V97 V192 ) C110( V6 V13 V77 ) C111( V6 V15 V153 ) C112( V6 V27 V74 ) C117( V6 V77 V131 ) C123( V6 V108 V110 ) \nC128( V7 V14 V66 ) C129( V7 V19 V74 ) C130( V7 V32 V72 ) C135( V7 V57 V179 ) C139( V7 V131 V140 ) C162( V9 V18 V65 ) \nC167( V9 V63 V114 ) C170( V9 V95 V143 ) C171( V9 V113 V186 ) C174( V9 V119 V129 ) C175( V9 V122 V188 ) C177( V10 V12 V177 ) \nC179( V10 V38 V87 ) C180( V10 V43 V125 ) C181( V10 V47 V193 ) C184( V10 V63 V77 ) C185( V10 V74 V145 ) C192( V10 V167 V184 ) \nC196( V11 V37 V186 ) C200( V11 V96 V195 ) C207( V11 V124 V138 ) C210( V12 V14 V190 ) C211( V12 V15 V92 ) C222( V12 V121 V131 ) \nC223( V12 V150 V186 ) C225( V12 V168 V174 ) C229( V13 V43 V128 ) C231( V13 V59 V108 ) C234( V13 V85 V153 ) C237( V13 V96 V170 ) \nC238( V13 V119 V138 ) C240( V14 V27 V49 ) C248( V14 V59 V97 ) C249( V14 V68 V119 ) C256( V15 V37 V87 ) C259( V15 V68 V196 ) \nC261( V15 V75 V80 ) C265( V15 V129 V190 ) C298( V18 V21 V120 ) C299( V18 V23 V185 ) C303( V18 V54 V64 ) C305( V18 V87 V97 ) \nC307( V18 V109 V177 ) C308( V18 V120 V149 ) C313( V19 V25 V41 ) C317( V19 V57 V77 ) C319( V19 V66 V136 ) C320( V19 V80 V120 ) \nC326( V19 V136 V168 ) C350( V21 V158 V173 ) C369( V23 V64 V141 ) C370( V23 V69 V144 ) C375( V23 V117 V196 ) C376( V23 V141 V170 ) \nC377( V23 V141 V183 ) C378( V23 V166 V169 ) C379( V23 V170 V183 ) C380( V23 V183 V186 ) C384( V24 V47 V143 ) C385( V24 V75 V195 ) \nC388( V24 V126 V129 ) C392( V24 V188 V193 ) C393( V25 V26 V81 ) C398( V25 V63 V126 ) C400( V25 V81 V144 ) C403( V25 V113 V138 ) \nC405( V25 V126 V174 ) C406( V25 V152 V160 ) C409( V26 V37 V174 ) C413( V26 V49 V81 ) C420( V26 V174 V187 ) C423( V27 V35 V179 ) \nC424( V27 V38 V64 ) C427( V27 V49 V121 ) C428( V27 V51 V158 ) C432( V27 V122 V152 ) C433( V27 V167 V184 ) C435( V28 V49 V89 ) \nC439( V28 V72 V105 ) C440( V28 V89 V141 ) C445( V28 V165 V196 ) C458( V30 V34 V196 ) C459( V30 V39 V182 ) C463( V30 V69 V95 ) \nC464( V30 V87 V192 ) C466( V30 V97 V136 ) C487( V32 V54 V127 ) C491( V32 V67 V190 ) C517( V34 V140 V167 ) C530( V35 V99 V125 ) \nC532( V35 V124 V188 ) C533( V35 V185 V196 ) C556( V37 V119 V126 ) C558( V37 V149 V179 ) C565( V38 V91 V136 ) C569( V38 V143 V149 ) \nC570( V39 V50 V80 ) C575( V39 V60 V127 ) C578( V39 V74 V151 ) C595( V41 V69 V196 ) C596( V41 V72 V169 ) C612( V43 V50 V59 ) \nC614( V43 V87 V143 ) C620( V43 V127 V183 ) C633( V45 V51 V123 ) C635( V45 V59 V131 ) C637( V45 V71 V185 ) C640( V45 V99 V196 ) \nC642( V45 V105 V184 ) C644( V45 V124 V182 ) C654( V47 V67 V182 ) C657( V47 V85 V165 ) C658( V47 V92 V188 ) C662( V47 V120 V167 ) \nC674( V49 V72 V196 ) C677( V49 V87 V120 ) C679( V49 V96 V179 ) C680( V49 V125 V143 ) C683( V50 V60 V85 ) C684( V50 V74 V186 ) \nC685( V50 V110 V172 ) C689( V50 V165 V183 ) C690( V50 V167 V184 ) C694( V51 V128 V173 ) C697( V51 V172 V175 ) C710( V54 V60 V173 ) \nC711( V54 V64 V108 ) C712( V54 V80 V183 ) C713( V54 V81 V195 ) C714( V54 V85 V165 ) C716( V54 V96 V145 ) C718( V54 V138 V158 ) \nC719( V54 V145 V165 ) C720( V54 V145 V196 ) C722( V55 V75 V85 ) C728( V55 V128 V149 ) C739( V57 V89 V114 ) C751( V59 V85 V112 ) \nC753( V59 V108 V169 ) C754( V59 V158 V170 ) C755( V59 V158 V185 ) C762( V60 V117 V185 ) C765( V61 V65 V165 ) C771( V61 V99 V119 ) \nC776( V61 V125 V150 ) C790( V63 V80 V174 ) C791( V63 V91 V121 ) C792( V63 V114 V124 ) C793( V63 V120 V184 ) C799( V64 V112 V153 ) \nC800( V64 V138 V196 ) C806( V65 V99 V191 ) C807( V65 V112 V125 ) C809( V65 V128 V167 ) C815( V66 V114 V165 ) C819( V67 V68 V73 ) \nC825( V67 V110 V153 ) C826( V67 V113 V192 ) C828( V68 V69 V128 ) C831( V68 V95 V109 ) C863( V72 V108 V127 ) C864( V72 V120 V185 ) \nC865( V72 V127 V169 ) C870( V73 V117 V131 ) C871( V73 V131 V192 ) C873( V73 V152 V182 ) C874( V73 V182 V187 ) C876( V74 V80 V160 ) \nC879( V74 V123 V125 ) C883( V75 V96 V153 ) C897( V77 V96 V183 ) C899( V77 V120 V121 ) C900( V77 V126 V138 ) C901( V77 V126 V191 ) \nC902( V77 V128 V175 ) C921( V81 V96 V193 ) C923( V81 V128 V150 ) C924( V81 V141 V145 ) C941( V85 V122 V123 ) C942( V85 V122 V166 ) \nC953( V87 V126 V191 ) C963( V89 V123 V128 ) C964( V89 V125 V137 ) C977( V91 V140 V186 ) C980( V92 V110 V137 ) C982( V92 V188 V191 ) \nC992( V95 V107 V168 ) C994( V95 V123 V150 ) C996( V95 V128 V175 ) C998( V95 V149 V172 ) C1005( V99 V119 V145 ) C1025( V105 V127 V128 ) \nC1027( V105 V136 V192 ) C1035( V107 V109 V151 ) C1037( V107 V121 V158 ) C1038( V107 V126 V182 ) C1045( V108 V131 V153 ) C1049( V109 V167 V195 ) \nC1051( V110 V141 V174 ) C1054( V112 V114 V117 ) C1055( V112 V114 V124 ) C1056( V112 V122 V160 ) C1057( V112 V129 V173 ) C1060( V113 V121 V172 ) \nC1062( V113 V127 V189 ) C1063( V114 V117 V140 ) C1064( V114 V117 V187 ) C1065( V114 V124 V160 ) C1066( V114 V145 V191 ) C1075( V119 V129 V190 ) \nC1078( V119 V141 V153 ) C1079( V119 V158 V188 ) C1080( V120 V145 V175 ) C1089( V124 V151 V170 ) C1092( V125 V153 V195 ) C1094( V125 V158 V173 ) \nC1097( V127 V131 V140 ) C1099( V127 V187 V191 ) C1102( V129 V138 V174 ) C1104( V129 V166 V170 ) C1105( V129 V173 V190 ) C1109( V131 V183 V186 ) \nC1125( V138 V168 V179 ) C1127( V140 V151 V191 ) C1128( V140 V177 V187 ) C1132( V143 V167 V184 ) C1138( V149 V170 V173 ) C1141( V153 V160 V195 ) \nC1154( V172 V183 V195 ) "];7-&gt;12[label="128: V0 V2 V3 V4 V5 \nV6 V7 V9 V10 V11 V12 \nV13 V14 V15 V18 V19 V21 \nV23 V24 V25 V26 V27 V28 \nV30 V32 V34 V35 V37 V38 \nV39 V41 V43 V45 V47 V49 \nV50 V51 V55 V57 V59 V60 \nV61 V63 V64 V65 V66 V67 \nV68 V69 V71 V72 V73 V74 \nV75 V77 V80 V81 V85 V87 \nV89 V91 V92 V95 V96 V97 \nV99 V105 V107 V108 V109 V110 \nV112 V113 V114 V117 V119 V120 \nV121 V122 V123 V124 V125 V126 \nV127 V128 V129 V131 V136 V137 \nV138 V140 V141 V143 V144 V145 \nV149 V150 V151 V152 V153 V158 \nV160 V165 V166 V167 V168 V169 \nV170 V172 V173 V174 V175 V177 \nV179 V182 V183 V184 V185 V186 \nV187 V188 V189 V190 V191 V192 \nV193 V195 V196 \n251: C2 ,C10 ,C22 ,C23 ,C43 ,\nC46 ,C47 ,C48 ,C52 ,C53 ,C54 ,\nC58 ,C59 ,C60 ,C61 ,C62 ,C65 ,\nC66 ,C70 ,C75 ,C78 ,C81 ,C84 ,\nC86 ,C89 ,C92 ,C102 ,C107 ,C110 ,\nC111 ,C112 ,C117 ,C123 ,C128 ,C129 ,\nC130 ,C135 ,C139 ,C162 ,C167 ,C170 ,\nC171 ,C174 ,C175 ,C177 ,C179 ,C180 ,\nC181 ,C184 ,C185 ,C192 ,C196 ,C200 ,\nC207 ,C210 ,C211 ,C222 ,C223 ,C225 ,\nC229 ,C231 ,C234 ,C237 ,C238 ,C240 ,\nC248 ,C249 ,C256 ,C259 ,C261 ,C265 ,\nC298 ,C299 ,C305 ,C307 ,C308 ,C313 ,\nC317 ,C319 ,C320 ,C326 ,C350 ,C369 ,\nC370 ,C375 ,C376 ,C377 ,C378 ,C379 ,\nC380 ,C384 ,C385 ,C388 ,C392 ,C393 ,\nC398 ,C400 ,C403 ,C405 ,C406 ,C409 ,\nC413 ,C420 ,C423 ,C424 ,C427 ,C428 ,\nC432 ,C433 ,C435 ,C439 ,C440 ,C445 ,\nC458 ,C459 ,C463 ,C464 ,C466 ,C491 ,\nC517 ,C530 ,C532 ,C533 ,C556 ,C558 ,\nC565 ,C569 ,C570 ,C575 ,C578 ,C595 ,\nC596 ,C612 ,C614 ,C620 ,C633 ,C635 ,\nC637 ,C640 ,C642 ,C644 ,C654 ,C657 ,\nC658 ,C662 ,C674 ,C677 ,C679 ,C680 ,\nC683 ,C684 ,C685 ,C689 ,C690 ,C694 ,\nC697 ,C722 ,C728 ,C739 ,C751 ,C753 ,\nC754 ,C755 ,C762 ,C765 ,C771 ,C776 ,\nC790 ,C791 ,C792 ,C793 ,C799 ,C800 ,\nC806 ,C807 ,C809 ,C815 ,C819 ,C825 ,\nC826 ,C828 ,C831 ,C863 ,C864 ,C865 ,\nC870 ,C871 ,C873 ,C874 ,C876 ,C879 ,\nC883 ,C897 ,C899 ,C900 ,C901 ,C902 ,\nC921 ,C923 ,C924 ,C941 ,C942 ,C953 ,\nC963 ,C964 ,C977 ,C980 ,C982 ,C992 ,\nC994 ,C996 ,C998 ,C1005 ,C1025 ,C1027 ,\nC1035 ,C1037 ,C1038 ,C1045 ,C1049 ,C1051 ,\nC1054 ,C1055 ,C1056 ,C1057 ,C1060 ,C1062 ,\nC1063 ,C1064 ,C1065 ,C1066 ,C1075 ,C1078 ,\nC1079 ,C1080 ,C1089 ,C1092 ,C1094 ,C1097 ,\nC1099 ,C1102 ,C1104 ,C1105 ,C1109 ,C1125 ,\nC1127 ,C1128 ,C1132 ,C1138 ,C1141 ,C1154 ,"];13[shape=box, label="id:13 level: 3\n22: V11 V19 V21 V27 V39 \nV41 V53 V55 V72 V77 V92 \nV99 V104 V105 V109 V111 V124 \nV150 V151 V158 V167 V168 \n13: C198( V11 V53 V167 ) C316( V19 V53 V104 ) C345( V21 V53 V124 ) C425( V27 V41 V53 ) C571( V39 V53 V151 ) \nC702( V53 V55 V158 ) C703( V53 V72 V150 ) C704( V53 V77 V168 ) C705( V53 V92 V105 ) C706( V53 V92 V151 ) C707( V53 V99 V167 ) \nC708( V53 V104 V111 ) C709( V53 V109 V150 ) "];8-&gt;13[label="21: V11 V19 V21 V27 V39 \nV41 V55 V72 V77 V92 V99 \nV104 V105 V109 V111 V124 V150 \nV151 V158 V167 V168 \n0: "];14[shape=box, label="id:14 level: 3\n113: V0 V4 V5 V7 V9 \nV14 V15 V16 V18 V19 V21 \nV22 V23 V24 V25 V26 V27 \nV28 V29 V31 V32 V34 V35 \nV37 V38 V39 V40 V41 V42 \nV44 V45 V49 V50 V51 V55 \nV56 V57 V63 V65 V66 V67 \nV68 V69 V71 V73 V74 V78 \nV81 V82 V87 V88 V90 V91 \nV96 V97 V98 V99 V100 V102 \nV105 V108 V109 V110 V111 V112 \nV118 V121 V123 V124 V125 V126 \nV127 V129 V131 V133 V134 V137 \nV138 V139 V144 V145 V149 V151 \nV152 V153 V154 V155 V158 V159 \nV160 V165 V166 V167 V168 V169 \nV170 V171 V173 V174 V175 V177 \nV179 V183 V184 V185 V186 V187 \nV188 V189 V192 V193 V195 V196 \n178: C2( V73 V110 ) C7( V0 V16 V34 ) C10( V0 V50 V108 ) C15( V0 V99 V139 ) C22( V0 V153 V186 ) \nC81( V4 V34 V166 ) C87( V4 V118 V177 ) C90( V4 V133 V145 ) C93( V5 V22 V192 ) C95( V5 V37 V82 ) C102( V5 V81 V192 ) \nC105( V5 V90 V145 ) C107( V5 V97 V192 ) C128( V7 V14 V66 ) C129( V7 V19 V74 ) C135( V7 V57 V179 ) C140( V7 V152 V155 ) \nC162( V9 V18 V65 ) C169( V9 V69 V88 ) C176( V9 V133 V187 ) C240( V14 V27 V49 ) C243( V14 V44 V56 ) C247( V14 V56 V177 ) \nC252( V14 V99 V102 ) C253( V15 V24 V29 ) C255( V15 V29 V167 ) C256( V15 V37 V87 ) C259( V15 V68 V196 ) C268( V16 V19 V183 ) \nC269( V16 V21 V165 ) C270( V16 V29 V102 ) C299( V18 V23 V185 ) C305( V18 V87 V97 ) C306( V18 V100 V145 ) C307( V18 V109 V177 ) \nC309( V18 V139 V169 ) C313( V19 V25 V41 ) C314( V19 V41 V42 ) C342( V21 V51 V56 ) C350( V21 V158 V173 ) C351( V22 V24 V32 ) \nC352( V22 V28 V88 ) C354( V22 V28 V192 ) C355( V22 V29 V175 ) C358( V22 V71 V152 ) C361( V22 V82 V121 ) C362( V22 V97 V112 ) \nC363( V22 V102 V168 ) C367( V23 V49 V159 ) C370( V23 V69 V144 ) C373( V23 V102 V151 ) C378( V23 V166 V169 ) C379( V23 V170 V183 ) \nC380( V23 V183 V186 ) C381( V24 V27 V159 ) C386( V24 V82 V127 ) C387( V24 V91 V98 ) C388( V24 V126 V129 ) C392( V24 V188 V193 ) \nC393( V25 V26 V81</w:t>
      </w:r>
    </w:p>
    <w:p>
      <w:pPr>
        <w:pStyle w:val="PreformattedText"/>
        <w:bidi w:val="0"/>
        <w:spacing w:before="0" w:after="0"/>
        <w:jc w:val="left"/>
        <w:rPr/>
      </w:pPr>
      <w:r>
        <w:rPr/>
        <w:t xml:space="preserve"> </w:t>
      </w:r>
      <w:r>
        <w:rPr/>
        <w:t>) C398( V25 V63 V126 ) C400( V25 V81 V144 ) C405( V25 V126 V174 ) C406( V25 V152 V160 ) C409( V26 V37 V174 ) \nC413( V26 V49 V81 ) C420( V26 V174 V187 ) C423( V27 V35 V179 ) C427( V27 V49 V121 ) C428( V27 V51 V158 ) C433( V27 V167 V184 ) \nC434( V28 V44 V97 ) C442( V28 V102 V175 ) C444( V28 V118 V145 ) C445( V28 V165 V196 ) C447( V29 V38 V168 ) C448( V29 V42 V67 ) \nC449( V29 V49 V177 ) C453( V29 V96 V111 ) C471( V31 V50 V69 ) C472( V31 V50 V124 ) C473( V31 V63 V129 ) C474( V31 V73 V144 ) \nC480( V31 V149 V184 ) C481( V31 V168 V188 ) C483( V32 V34 V102 ) C485( V32 V44 V96 ) C488( V32 V56 V118 ) C489( V32 V56 V186 ) \nC493( V32 V98 V144 ) C494( V32 V100 V165 ) C496( V32 V102 V112 ) C509( V34 V44 V96 ) C521( V35 V38 V88 ) C526( V35 V78 V185 ) \nC530( V35 V99 V125 ) C531( V35 V123 V155 ) C532( V35 V124 V188 ) C533( V35 V185 V196 ) C546( V37 V42 V82 ) C548( V37 V56 V118 ) \nC558( V37 V149 V179 ) C566( V38 V102 V193 ) C578( V39 V74 V151 ) C595( V41 V69 V196 ) C599( V41 V108 V159 ) C603( V42 V49 V184 ) \nC605( V42 V74 V169 ) C608( V42 V124 V137 ) C621( V44 V56 V105 ) C622( V44 V56 V183 ) C633( V45 V51 V123 ) C637( V45 V71 V185 ) \nC640( V45 V99 V196 ) C642( V45 V105 V184 ) C678( V49 V96 V102 ) C679( V49 V96 V179 ) C684( V50 V74 V186 ) C687( V50 V134 V152 ) \nC689( V50 V165 V183 ) C690( V50 V167 V184 ) C724( V55 V98 V183 ) C726( V55 V112 V133 ) C731( V56 V57 V74 ) C740( V57 V134 V139 ) \nC791( V63 V91 V121 ) C795( V63 V125 V139 ) C802( V65 V68 V134 ) C805( V65 V98 V159 ) C807( V65 V112 V125 ) C819( V67 V68 V73 ) \nC821( V67 V71 V171 ) C825( V67 V110 V153 ) C834( V68 V134 V152 ) C836( V68 V134 V171 ) C840( V69 V97 V100 ) C844( V69 V121 V159 ) \nC871( V73 V131 V192 ) C872( V73 V133 V144 ) C878( V74 V100 V111 ) C879( V74 V123 V125 ) C905( V78 V81 V193 ) C906( V78 V99 V186 ) \nC909( V78 V155 V196 ) C910( V78 V159 V170 ) C912( V78 V179 V183 ) C921( V81 V96 V193 ) C929( V82 V158 V195 ) C951( V87 V102 V185 ) \nC968( V90 V102 V185 ) C975( V91 V102 V174 ) C976( V91 V118 V171 ) C1008( V100 V124 V193 ) C1009( V100 V127 V166 ) C1017( V102 V109 V195 ) \nC1019( V102 V179 V189 ) C1045( V108 V131 V153 ) C1049( V109 V167 V195 ) C1057( V112 V129 V173 ) C1058( V112 V144 V155 ) C1089( V124 V151 V170 ) \nC1092( V125 V153 V195 ) C1094( V125 V158 V173 ) C1102( V129 V138 V174 ) C1104( V129 V166 V170 ) C1109( V131 V183 V186 ) C1114( V133 V154 V186 ) \nC1116( V134 V152 V169 ) C1117( V134 V154 V187 ) C1118( V134 V167 V170 ) C1119( V134 V170 V192 ) C1125( V138 V168 V179 ) C1138( V149 V170 V173 ) \nC1140( V151 V154 V189 ) C1141( V153 V160 V195 ) C1142( V154 V166 V187 ) C1143( V155 V174 V187 ) C1145( V158 V170 V171 ) "];9-&gt;14[label="112: V0 V4 V5 V7 V9 \nV14 V15 V16 V18 V19 V21 \nV22 V23 V24 V25 V26 V27 \nV28 V29 V31 V32 V34 V35 \nV37 V38 V39 V40 V41 V42 \nV44 V45 V49 V50 V51 V55 \nV56 V57 V63 V65 V66 V67 \nV68 V69 V71 V73 V74 V78 \nV81 V82 V87 V88 V90 V91 \nV96 V97 V98 V99 V100 V105 \nV108 V109 V110 V111 V112 V118 \nV121 V123 V124 V125 V126 V127 \nV129 V131 V133 V134 V137 V138 \nV139 V144 V145 V149 V151 V152 \nV153 V154 V155 V158 V159 V160 \nV165 V166 V167 V168 V169 V170 \nV171 V173 V174 V175 V177 V179 \nV183 V184 V185 V186 V187 V188 \nV189 V192 V193 V195 V196 \n164: C2 ,C7 ,C10 ,C15 ,C22 ,\nC81 ,C87 ,C90 ,C93 ,C95 ,C102 ,\nC105 ,C107 ,C128 ,C129 ,C135 ,C140 ,\nC162 ,C169 ,C176 ,C240 ,C243 ,C247 ,\nC253 ,C255 ,C256 ,C259 ,C268 ,C269 ,\nC299 ,C305 ,C306 ,C307 ,C309 ,C313 ,\nC314 ,C342 ,C350 ,C351 ,C352 ,C354 ,\nC355 ,C358 ,C361 ,C362 ,C367 ,C370 ,\nC378 ,C379 ,C380 ,C381 ,C386 ,C387 ,\nC388 ,C392 ,C393 ,C398 ,C400 ,C405 ,\nC406 ,C409 ,C413 ,C420 ,C423 ,C427 ,\nC428 ,C433 ,C434 ,C444 ,C445 ,C447 ,\nC448 ,C449 ,C453 ,C471 ,C472 ,C473 ,\nC474 ,C480 ,C481 ,C485 ,C488 ,C489 ,\nC493 ,C494 ,C509 ,C521 ,C526 ,C530 ,\nC531 ,C532 ,C533 ,C546 ,C548 ,C558 ,\nC578 ,C595 ,C599 ,C603 ,C605 ,C608 ,\nC621 ,C622 ,C633 ,C637 ,C640 ,C642 ,\nC679 ,C684 ,C687 ,C689 ,C690 ,C724 ,\nC726 ,C731 ,C740 ,C791 ,C795 ,C802 ,\nC805 ,C807 ,C819 ,C821 ,C825 ,C834 ,\nC836 ,C840 ,C844 ,C871 ,C872 ,C878 ,\nC879 ,C905 ,C906 ,C909 ,C910 ,C912 ,\nC921 ,C929 ,C976 ,C1008 ,C1009 ,C1045 ,\nC1049 ,C1057 ,C1058 ,C1089 ,C1092 ,C1094 ,\nC1102 ,C1104 ,C1109 ,C1114 ,C1116 ,C1117 ,\nC1118 ,C1119 ,C1125 ,C1138 ,C1140 ,C1141 ,\nC1142 ,C1143 ,C1145 ,"];15[shape=box, label="id:15 level: 3\n139: V0 V1 V4 V5 V6 \nV9 V10 V11 V12 V13 V14 \nV16 V17 V18 V19 V21 V22 \nV24 V25 V26 V27 V28 V29 \nV30 V34 V35 V37 V38 V39 \nV40 V41 V42 V43 V44 V45 \nV46 V47 V50 V51 V55 V56 \nV57 V60 V61 V63 V64 V65 \nV66 V67 V68 V69 V71 V72 \nV73 V74 V75 V77 V78 V80 \nV81 V82 V83 V84 V85 V87 \nV88 V89 V90 V92 V95 V97 \nV98 V99 V100 V105 V107 V109 \nV110 V111 V112 V113 V114 V116 \nV117 V118 V119 V120 V121 V122 \nV123 V124 V125 V126 V127 V128 \nV129 V131 V133 V134 V136 V137 \nV138 V139 V140 V141 V143 V144 \nV146 V149 V150 V151 V153 V154 \nV155 V158 V159 V160 V166 V167 \nV168 V169 V171 V172 V173 V174 \nV175 V177 V178 V179 V182 V183 \nV184 V185 V186 V189 V190 V192 \nV193 V195 \n320: C2( V73 V110 ) C7( V0 V16 V34 ) C15( V0 V99 V139 ) C22( V0 V153 V186 ) C23( V0 V166 V182 ) \nC25( V1 V4 V51 ) C27( V1 V14 V140 ) C30( V1 V19 V109 ) C34( V1 V41 V179 ) C35( V1 V43 V69 ) C36( V1 V43 V193 ) \nC37( V1 V73 V182 ) C41( V1 V155 V192 ) C78( V4 V21 V141 ) C81( V4 V34 V166 ) C84( V4 V72 V123 ) C85( V4 V88 V178 ) \nC86( V4 V109 V150 ) C87( V4 V118 V177 ) C88( V4 V122 V146 ) C89( V4 V122 V151 ) C92( V5 V13 V41 ) C93( V5 V22 V192 ) \nC95( V5 V37 V82 ) C96( V5 V40 V92 ) C102( V5 V81 V192 ) C104( V5 V84 V149 ) C107( V5 V97 V192 ) C110( V6 V13 V77 ) \nC112( V6 V27 V74 ) C114( V6 V38 V171 ) C115( V6 V56 V185 ) C117( V6 V77 V131 ) C121( V6 V98 V118 ) C124( V6 V111 V126 ) \nC125( V6 V129 V146 ) C162( V9 V18 V65 ) C165( V9 V43 V116 ) C167( V9 V63 V114 ) C169( V9 V69 V88 ) C170( V9 V95 V143 ) \nC171( V9 V113 V186 ) C174( V9 V119 V129 ) C177( V10 V12 V177 ) C179( V10 V38 V87 ) C180( V10 V43 V125 ) C181( V10 V47 V193 ) \nC184( V10 V63 V77 ) C186( V10 V90 V189 ) C191( V10 V149 V171 ) C192( V10 V167 V184 ) C194( V11 V22 V131 ) C195( V11 V26 V40 ) \nC196( V11 V37 V186 ) C197( V11 V43 V111 ) C205( V11 V116 V174 ) C207( V11 V124 V138 ) C208( V11 V134 V169 ) C210( V12 V14 V190 ) \nC216( V12 V46 V105 ) C218( V12 V50 V155 ) C222( V12 V121 V131 ) C223( V12 V150 V186 ) C224( V12 V151 V154 ) C225( V12 V168 V174 ) \nC228( V13 V41 V78 ) C229( V13 V43 V128 ) C234( V13 V85 V153 ) C238( V13 V119 V138 ) C243( V14 V44 V56 ) C244( V14 V44 V140 ) \nC247( V14 V56 V177 ) C249( V14 V68 V119 ) C251( V14 V92 V134 ) C268( V16 V19 V183 ) C273( V16 V60 V116 ) C274( V16 V61 V177 ) \nC277( V16 V83 V179 ) C282( V17 V21 V184 ) C283( V17 V22 V184 ) C284( V17 V30 V42 ) C286( V17 V84 V195 ) C292( V17 V116 V139 ) \nC295( V17 V141 V146 ) C296( V17 V171 V190 ) C298( V18 V21 V120 ) C300( V18 V30 V90 ) C305( V18 V87 V97 ) C307( V18 V109 V177 ) \nC308( V18 V120 V149 ) C309( V18 V139 V169 ) C313( V19 V25 V41 ) C314( V19 V41 V42 ) C317( V19 V57 V77 ) C319( V19 V66 V136 ) \nC320( V19 V80 V120 ) C325( V19 V111 V146 ) C326( V19 V136 V168 ) C342( V21 V51 V56 ) C348( V21 V87 V178 ) C350( V21 V158 V173 ) \nC352( V22 V28 V88 ) C353( V22 V28 V146 ) C354( V22 V28 V192 ) C355( V22 V29 V175 ) C361( V22 V82 V121 ) C362( V22 V97 V112 ) \nC364( V22 V113 V184 ) C381( V24 V27 V159 ) C384( V24 V47 V143 ) C385( V24 V75 V195 ) C386( V24 V82 V127 ) C388( V24 V126 V129 ) \nC393( V25 V26 V81 ) C398( V25 V63 V126 ) C400( V25 V81 V144 ) C402( V25 V107 V159 ) C403( V25 V113 V138 ) C404( V25 V116 V193 ) \nC405( V25 V126 V174 ) C408( V25 V174 V178 ) C409( V26 V37 V174 ) C411( V26 V41 V178 ) C414( V26 V64 V90 ) C416( V26 V78 V182 ) \nC423( V27 V35 V179 ) C424( V27 V38 V64 ) C428( V27 V51 V158 ) C433( V27 V167 V184 ) C434( V28 V44 V97 ) C439( V28 V72 V105 ) \nC440( V28 V89 V141 ) C447( V29 V38 V168 ) C448( V29 V42 V67 ) C451( V29 V72 V118 ) C456( V29 V143 V177 ) C459( V30 V39 V182 ) \nC463( V30 V69 V95 ) C464( V30 V87 V192 ) C466( V30 V97 V136 ) C467( V30 V128 V154 ) C517( V34 V140 V167 ) C521( V35 V38 V88 ) \nC526( V35 V78 V185 ) C527( V35 V84 V85 ) C530( V35 V99 V125 ) C531( V35 V123 V155 ) C546( V37 V42 V82 ) C548( V37 V56 V118 ) \nC556( V37 V119 V126 ) C557( V37 V124 V178 ) C558( V37 V149 V179 ) C561( V38 V67 V146 ) C569( V38 V143 V149 ) C570( V39 V50 V80 ) \nC575( V39 V60 V127 ) C576( V39 V64 V84 ) C578( V39 V74 V151 ) C579( V39 V88 V190 ) C596( V41 V72 V169 ) C604( V42 V57 V114 ) \nC605( V42 V74 V169 ) C606( V42 V89 V137 ) C608( V42 V124 V137 ) C614( V43 V87 V143 ) C615( V43 V90 V95 ) C620( V43 V127 V183 ) \nC621( V44 V56 V105 ) C622( V44 V56 V183 ) C625( V44 V89 V127 ) C631( V44 V166 V190 ) C632( V45 V46 V72 ) C633( V45 V51 V123 ) \nC636( V45 V64 V88 ) C637( V45 V71 V185 ) C642( V45 V105 V184 ) C644( V45 V124 V182 ) C646( V46 V56 V105 ) C647( V46 V60 V139 ) \nC648( V46 V67 V143 ) C649( V46 V78 V172 ) C650( V46 V97 V151 ) C653( V46 V136 V169 ) C654( V47 V67 V182 ) C656( V47 V78 V143 ) \nC661( V47 V107 V116 ) C662( V47 V120 V167 ) C663( V47 V121 V154 ) C683( V50 V60 V85 ) C684( V50 V74 V186 ) C685( V50 V110 V172 ) \nC690( V50 V167 V184 ) C694( V51 V128 V173 ) C697( V51 V172 V175 ) C722( V55 V75 V85 ) C724( V55 V98 V183 ) C726( V55 V112 V133 ) \nC728( V55 V128 V149 ) C731( V56 V57 V74 ) C732( V56 V61 V131 ) C733( V56 V116 V136 ) C736( V57 V66 V84 ) C739( V57 V89 V114 ) \nC740( V57 V134 V139 ) C759( V60 V83 V173 ) C762( V60 V117 V185 ) C771( V61 V99 V119 ) C776( V61 V125 V150 ) C777( V61 V127 V139 ) \nC790( V63 V80 V174 ) C792( V63 V114 V124 ) C793( V63 V120 V184 ) C795( V63 V125 V139 ) C799( V64 V112 V153 ) C801( V64 V140 V159 ) \nC802( V65 V68 V134 ) C804( V65 V84 V119 ) C805( V65 V98 V159 ) C807( V65 V112 V125 ) C809( V65 V128 V167 ) C812( V66 V82 V182 ) \nC813( V66 V84 V99 ) C817( V66 V119 V159 ) C819( V67 V68 V73 ) C820( V67 V71 V84 ) C821( V67 V71 V171 ) C825( V67 V110 V153 ) \nC826( V67 V113 V192 ) C828( V68 V69 V128 ) C831( V68 V95 V109 ) C836( V68 V134 V171 ) C840( V69 V97 V100 ) C844( V69 V121 V159 ) \nC859( V71 V107</w:t>
      </w:r>
    </w:p>
    <w:p>
      <w:pPr>
        <w:pStyle w:val="PreformattedText"/>
        <w:bidi w:val="0"/>
        <w:spacing w:before="0" w:after="0"/>
        <w:jc w:val="left"/>
        <w:rPr/>
      </w:pPr>
      <w:r>
        <w:rPr/>
        <w:t xml:space="preserve"> </w:t>
      </w:r>
      <w:r>
        <w:rPr/>
        <w:t>V178 ) C864( V72 V120 V185 ) C865( V72 V127 V169 ) C867( V72 V154 V166 ) C870( V73 V117 V131 ) C871( V73 V131 V192 ) \nC872( V73 V133 V144 ) C875( V74 V78 V80 ) C876( V74 V80 V160 ) C878( V74 V100 V111 ) C879( V74 V123 V125 ) C899( V77 V120 V121 ) \nC900( V77 V126 V138 ) C902( V77 V128 V175 ) C904( V78 V80 V109 ) C905( V78 V81 V193 ) C906( V78 V99 V186 ) C907( V78 V113 V160 ) \nC912( V78 V179 V183 ) C923( V81 V128 V150 ) C926( V82 V83 V98 ) C927( V82 V89 V127 ) C929( V82 V158 V195 ) C930( V83 V109 V126 ) \nC932( V83 V120 V136 ) C934( V83 V144 V182 ) C936( V84 V88 V171 ) C938( V84 V98 V144 ) C941( V85 V122 V123 ) C942( V85 V122 V166 ) \nC949( V87 V92 V154 ) C956( V88 V143 V167 ) C958( V89 V100 V121 ) C959( V89 V111 V117 ) C960( V89 V111 V153 ) C963( V89 V123 V128 ) \nC964( V89 V125 V137 ) C966( V89 V141 V155 ) C969( V90 V113 V154 ) C971( V90 V122 V195 ) C980( V92 V110 V137 ) C992( V95 V107 V168 ) \nC994( V95 V123 V150 ) C996( V95 V128 V175 ) C998( V95 V149 V172 ) C1002( V97 V123 V146 ) C1008( V100 V124 V193 ) C1009( V100 V127 V166 ) \nC1025( V105 V127 V128 ) C1027( V105 V136 V192 ) C1035( V107 V109 V151 ) C1037( V107 V121 V158 ) C1038( V107 V126 V182 ) C1039( V107 V134 V178 ) \nC1046( V109 V116 V182 ) C1049( V109 V167 V195 ) C1051( V110 V141 V174 ) C1054( V112 V114 V117 ) C1055( V112 V114 V124 ) C1056( V112 V122 V160 ) \nC1057( V112 V129 V173 ) C1058( V112 V144 V155 ) C1060( V113 V121 V172 ) C1061( V113 V122 V139 ) C1062( V113 V127 V189 ) C1063( V114 V117 V140 ) \nC1065( V114 V124 V160 ) C1071( V117 V133 V172 ) C1075( V119 V129 V190 ) C1078( V119 V141 V153 ) C1090( V125 V146 V160 ) C1092( V125 V153 V195 ) \nC1094( V125 V158 V173 ) C1097( V127 V131 V140 ) C1102( V129 V138 V174 ) C1105( V129 V173 V190 ) C1109( V131 V183 V186 ) C1112( V133 V141 V185 ) \nC1114( V133 V154 V186 ) C1122( V137 V178 V190 ) C1124( V138 V146 V173 ) C1125( V138 V168 V179 ) C1132( V143 V167 V184 ) C1139( V150 V154 V178 ) \nC1140( V151 V154 V189 ) C1141( V153 V160 V195 ) C1154( V172 V183 V195 ) "];9-&gt;15[label="138: V0 V1 V4 V5 V6 \nV9 V10 V11 V12 V13 V14 \nV16 V17 V18 V19 V21 V22 \nV24 V25 V26 V27 V28 V29 \nV30 V34 V35 V37 V38 V39 \nV40 V41 V42 V43 V44 V45 \nV46 V47 V50 V51 V55 V56 \nV57 V60 V61 V63 V64 V65 \nV66 V67 V68 V69 V71 V72 \nV73 V74 V75 V77 V78 V80 \nV81 V82 V83 V84 V85 V87 \nV88 V89 V90 V92 V95 V97 \nV98 V99 V100 V105 V107 V109 \nV110 V111 V112 V113 V114 V116 \nV117 V118 V119 V120 V121 V122 \nV123 V124 V125 V126 V127 V128 \nV129 V131 V133 V134 V136 V137 \nV138 V139 V140 V141 V143 V144 \nV146 V149 V150 V151 V153 V154 \nV155 V158 V159 V160 V166 V167 \nV168 V169 V171 V172 V173 V174 \nV175 V177 V179 V182 V183 V184 \nV185 V186 V189 V190 V192 V193 \nV195 \n311: C2 ,C7 ,C15 ,C22 ,C23 ,\nC25 ,C27 ,C30 ,C34 ,C35 ,C36 ,\nC37 ,C41 ,C78 ,C81 ,C84 ,C86 ,\nC87 ,C88 ,C89 ,C92 ,C93 ,C95 ,\nC96 ,C102 ,C104 ,C107 ,C110 ,C112 ,\nC114 ,C115 ,C117 ,C121 ,C124 ,C125 ,\nC162 ,C165 ,C167 ,C169 ,C170 ,C171 ,\nC174 ,C177 ,C179 ,C180 ,C181 ,C184 ,\nC186 ,C191 ,C192 ,C194 ,C195 ,C196 ,\nC197 ,C205 ,C207 ,C208 ,C210 ,C216 ,\nC218 ,C222 ,C223 ,C224 ,C225 ,C228 ,\nC229 ,C234 ,C238 ,C243 ,C244 ,C247 ,\nC249 ,C251 ,C268 ,C273 ,C274 ,C277 ,\nC282 ,C283 ,C284 ,C286 ,C292 ,C295 ,\nC296 ,C298 ,C300 ,C305 ,C307 ,C308 ,\nC309 ,C313 ,C314 ,C317 ,C319 ,C320 ,\nC325 ,C326 ,C342 ,C350 ,C352 ,C353 ,\nC354 ,C355 ,C361 ,C362 ,C364 ,C381 ,\nC384 ,C385 ,C386 ,C388 ,C393 ,C398 ,\nC400 ,C402 ,C403 ,C404 ,C405 ,C409 ,\nC414 ,C416 ,C423 ,C424 ,C428 ,C433 ,\nC434 ,C439 ,C440 ,C447 ,C448 ,C451 ,\nC456 ,C459 ,C463 ,C464 ,C466 ,C467 ,\nC517 ,C521 ,C526 ,C527 ,C530 ,C531 ,\nC546 ,C548 ,C556 ,C558 ,C561 ,C569 ,\nC570 ,C575 ,C576 ,C578 ,C579 ,C596 ,\nC604 ,C605 ,C606 ,C608 ,C614 ,C615 ,\nC620 ,C621 ,C622 ,C625 ,C631 ,C632 ,\nC633 ,C636 ,C637 ,C642 ,C644 ,C646 ,\nC647 ,C648 ,C649 ,C650 ,C653 ,C654 ,\nC656 ,C661 ,C662 ,C663 ,C683 ,C684 ,\nC685 ,C690 ,C694 ,C697 ,C722 ,C724 ,\nC726 ,C728 ,C731 ,C732 ,C733 ,C736 ,\nC739 ,C740 ,C759 ,C762 ,C771 ,C776 ,\nC777 ,C790 ,C792 ,C793 ,C795 ,C799 ,\nC801 ,C802 ,C804 ,C805 ,C807 ,C809 ,\nC812 ,C813 ,C817 ,C819 ,C820 ,C821 ,\nC825 ,C826 ,C828 ,C831 ,C836 ,C840 ,\nC844 ,C864 ,C865 ,C867 ,C870 ,C871 ,\nC872 ,C875 ,C876 ,C878 ,C879 ,C899 ,\nC900 ,C902 ,C904 ,C905 ,C906 ,C907 ,\nC912 ,C923 ,C926 ,C927 ,C929 ,C930 ,\nC932 ,C934 ,C936 ,C938 ,C941 ,C942 ,\nC949 ,C956 ,C958 ,C959 ,C960 ,C963 ,\nC964 ,C966 ,C969 ,C971 ,C980 ,C992 ,\nC994 ,C996 ,C998 ,C1002 ,C1008 ,C1009 ,\nC1025 ,C1027 ,C1035 ,C1037 ,C1038 ,C1046 ,\nC1049 ,C1051 ,C1054 ,C1055 ,C1056 ,C1057 ,\nC1058 ,C1060 ,C1061 ,C1062 ,C1063 ,C1065 ,\nC1071 ,C1075 ,C1078 ,C1090 ,C1092 ,C1094 ,\nC1097 ,C1102 ,C1105 ,C1109 ,C1112 ,C1114 ,\nC1124 ,C1125 ,C1132 ,C1140 ,C1141 ,C1154 ,"];16[shape=box, label="id:16 level: 4\n52: V0 V1 V2 V12 V15 \nV16 V17 V24 V29 V36 V39 \nV40 V45 V49 V55 V57 V61 \nV68 V74 V83 V85 V89 V90 \nV91 V94 V96 V100 V105 V114 \nV116 V122 V123 V125 V126 V138 \nV139 V141 V145 V150 V151 V152 \nV155 V159 V165 V166 V169 V172 \nV183 V185 V190 V191 V196 \n31: C9( V0 V36 V159 ) C51( V2 V36 V61 ) C213( V12 V36 V91 ) C214( V12 V36 V191 ) C253( V15 V24 V29 ) \nC259( V15 V68 V196 ) C280( V16 V165 V190 ) C288( V17 V85 V91 ) C292( V17 V116 V139 ) C382( V24 V36 V74 ) C446( V29 V36 V138 ) \nC534( V36 V39 V141 ) C535( V36 V40 V68 ) C536( V36 V40 V123 ) C537( V36 V45 V100 ) C538( V36 V68 V123 ) C539( V36 V74 V139 ) \nC540( V36 V83 V96 ) C541( V36 V83 V196 ) C542( V36 V122 V151 ) C544( V36 V126 V150 ) C545( V36 V155 V190 ) C578( V39 V74 V151 ) \nC739( V57 V89 V114 ) C776( V61 V125 V150 ) C879( V74 V123 V125 ) C941( V85 V122 V123 ) C942( V85 V122 V166 ) C966( V89 V141 V155 ) \nC974( V90 V165 V191 ) C1066( V114 V145 V191 ) "];11-&gt;16[label="51: V0 V1 V2 V12 V15 \nV16 V17 V24 V29 V39 V40 \nV45 V49 V55 V57 V61 V68 \nV74 V83 V85 V89 V90 V91 \nV94 V96 V100 V105 V114 V116 \nV122 V123 V125 V126 V138 V139 \nV141 V145 V150 V151 V152 V155 \nV159 V165 V166 V169 V172 V183 \nV185 V190 V191 V196 \n14: C253 ,C259 ,C280 ,C288 ,C292 ,\nC578 ,C739 ,C776 ,C879 ,C941 ,C942 ,\nC966 ,C974 ,C1066 ,"];17[shape=box, label="id:17 level: 4\n60: V1 V3 V4 V5 V6 \nV9 V10 V14 V16 V17 V27 \nV38 V40 V42 V43 V51 V55 \nV61 V63 V66 V67 V71 V72 \nV75 V81 V82 V83 V88 V89 \nV90 V92 V94 V98 V100 V105 \nV107 V108 V112 V117 V119 V120 \nV121 V126 V129 V131 V133 V137 \nV145 V153 V159 V161 V165 V166 \nV168 V171 V177 V179 V183 V189 \nV191 \n34: C25( V1 V4 V51 ) C38( V1 V94 V189 ) C39( V1 V126 V161 ) C73( V3 V94 V179 ) C90( V4 V133 V145 ) \nC91( V4 V137 V161 ) C96( V5 V40 V92 ) C105( V5 V90 V145 ) C114( V6 V38 V171 ) C161( V9 V10 V161 ) C166( V9 V51 V161 ) \nC174( V9 V119 V129 ) C186( V10 V90 V189 ) C188( V10 V133 V161 ) C274( V16 V61 V177 ) C277( V16 V83 V179 ) C606( V42 V89 V137 ) \nC613( V43 V63 V161 ) C723( V55 V89 V161 ) C724( V55 V98 V183 ) C726( V55 V112 V133 ) C772( V61 V112 V161 ) C817( V66 V119 V159 ) \nC821( V67 V71 V171 ) C852( V71 V75 V161 ) C857( V71 V94 V131 ) C926( V82 V83 V98 ) C958( V89 V100 V121 ) C973( V90 V161 V177 ) \nC974( V90 V165 V191 ) C990( V94 V119 V159 ) C1042( V107 V161 V189 ) C1045( V108 V131 V153 ) C1149( V161 V171 V189 ) "];11-&gt;17[label="59: V1 V3 V4 V5 V6 \nV9 V10 V14 V16 V17 V27 \nV38 V40 V42 V43 V51 V55 \nV61 V63 V66 V67 V71 V72 \nV75 V81 V82 V83 V88 V89 \nV90 V92 V94 V98 V100 V105 \nV107 V108 V112 V117 V119 V120 \nV121 V126 V129 V131 V133 V137 \nV145 V153 V159 V165 V166 V168 \nV171 V177 V179 V183 V189 V191 \n22: C25 ,C38 ,C73 ,C90 ,C96 ,\nC105 ,C114 ,C174 ,C186 ,C274 ,C277 ,\nC606 ,C724 ,C726 ,C817 ,C821 ,C857 ,\nC926 ,C958 ,C974 ,C990 ,C1045 ,"];18[shape=box, label="id:18 level: 4\n32: V0 V5 V13 V15 V23 \nV24 V27 V28 V54 V60 V68 \nV72 V73 V75 V92 V95 V107 \nV120 V126 V136 V158 V160 V166 \nV170 V175 V179 V182 V185 V187 \nV192 V193 V197 \n21: C23( V0 V166 V182 ) C24( V0 V187 V197 ) C108( V5 V107 V197 ) C226( V13 V24 V197 ) C266( V15 V175 V197 ) \nC267( V15 V185 V197 ) C366( V23 V28 V197 ) C431( V27 V95 V197 ) C721( V54 V193 V197 ) C758( V60 V72 V197 ) C829( V68 V73 V197 ) \nC830( V68 V75 V197 ) C864( V72 V120 V185 ) C874( V73 V182 V187 ) C885( V75 V182 V197 ) C981( V92 V126 V197 ) C1038( V107 V126 V182 ) \nC1083( V120 V179 V197 ) C1120( V136 V158 V197 ) C1148( V160 V170 V197 ) C1152( V166 V192 V197 ) "];12-&gt;18[label="31: V0 V5 V13 V15 V23 \nV24 V27 V28 V54 V60 V68 \nV72 V73 V75 V92 V95 V107 \nV120 V126 V136 V158 V160 V166 \nV170 V175 V179 V182 V185 V187 \nV192 V193 \n4: C23 ,C864 ,C874 ,C1038 ,"];19[shape=box, label="id:19 level: 4\n119: V2 V3 V4 V6 V7 \nV9 V10 V11 V12 V13 V14 \nV15 V19 V21 V23 V25 V26 \nV27 V28 V30 V32 V34 V35 \nV37 V38 V39 V41 V43 V45 \nV47 V49 V50 V51 V54 V55 \nV57 V59 V60 V61 V63 V64 \nV65 V66 V67 V68 V69 V71 \nV72 V73 V74 V75 V77 V80 \nV81 V85 V87 V89 V91 V95 \nV96 V97 V99 V101 V105 V107 \nV108 V109 V110 V112 V113 V114 \nV117 V119 V120 V121 V122 V123 \nV124 V125 V127 V128 V129 V131 \nV136 V137 V138 V140 V141 V143 \nV144 V145 V149 V150 V151 V152 \nV153 V158 V160 V165 V166 V167 \nV168 V169 V172 V173 V174 V175 \nV177 V179 V184 V185 V186 V187 \nV188 V189 V190 V191 V192 V195 \n212: C2( V73 V110 ) C4( V101 V184 ) C43( V2 V4 V19 ) C48( V2 V23 V195 ) C52( V2 V41 V144 ) \nC53( V2 V59 V160 ) C54( V2 V73 V173 ) C58( V2 V96 V179 ) C59( V2 V113 V145 ) C61( V3 V11 V192 ) C65( V3 V45 V51 ) \nC66( V3 V45 V99 ) C70( V3 V67 V187 ) C75( V3 V140 V191 ) C78( V4 V21 V141 ) C81( V4 V34 V166 ) C84( V4 V72 V123 ) \nC86( V4 V109 V150 ) C89( V4 V122 V151 ) C110( V6 V13 V77 ) C111( V6 V15 V153 ) C112( V6 V27 V74 ) C117( V6 V77 V131 ) \nC120( V6 V96 V101 ) C123( V6 V108 V110 ) C128( V7 V14 V66 ) C129( V7 V19 V74 ) C130( V7 V32 V72 ) C135( V7 V57 V179 ) \nC139( V7 V131 V140 ) C167( V9 V63 V114 ) C170( V9 V95 V143 ) C171( V9 V113 V186 ) C174( V9 V119 V129 ) C175( V9 V122 V188 ) \nC177( V10 V12 V177 ) C179( V10 V38 V87 ) C180( V10 V43 V125 ) C184( V10 V63 V77 ) C185( V10 V74 V145 ) C192( V10 V167 V184 ) \nC196( V11 V37 V186 ) C200( V11 V96 V195 ) C207( V11 V124 V138 ) C210( V12 V14 V190 ) C222( V12 V121 V131 ) C223( V12 V150 V186 ) \nC225(</w:t>
      </w:r>
    </w:p>
    <w:p>
      <w:pPr>
        <w:pStyle w:val="PreformattedText"/>
        <w:bidi w:val="0"/>
        <w:spacing w:before="0" w:after="0"/>
        <w:jc w:val="left"/>
        <w:rPr/>
      </w:pPr>
      <w:r>
        <w:rPr/>
        <w:t xml:space="preserve"> </w:t>
      </w:r>
      <w:r>
        <w:rPr/>
        <w:t>V12 V168 V174 ) C227( V13 V38 V101 ) C229( V13 V43 V128 ) C230( V13 V51 V101 ) C231( V13 V59 V108 ) C234( V13 V85 V153 ) \nC238( V13 V119 V138 ) C240( V14 V27 V49 ) C248( V14 V59 V97 ) C249( V14 V68 V119 ) C256( V15 V37 V87 ) C261( V15 V75 V80 ) \nC265( V15 V129 V190 ) C313( V19 V25 V41 ) C317( V19 V57 V77 ) C319( V19 V66 V136 ) C320( V19 V80 V120 ) C326( V19 V136 V168 ) \nC350( V21 V158 V173 ) C369( V23 V64 V141 ) C370( V23 V69 V144 ) C378( V23 V166 V169 ) C393( V25 V26 V81 ) C400( V25 V81 V144 ) \nC403( V25 V113 V138 ) C406( V25 V152 V160 ) C409( V26 V37 V174 ) C413( V26 V49 V81 ) C420( V26 V174 V187 ) C423( V27 V35 V179 ) \nC424( V27 V38 V64 ) C427( V27 V49 V121 ) C428( V27 V51 V158 ) C432( V27 V122 V152 ) C433( V27 V167 V184 ) C435( V28 V49 V89 ) \nC439( V28 V72 V105 ) C440( V28 V89 V141 ) C463( V30 V69 V95 ) C464( V30 V87 V192 ) C466( V30 V97 V136 ) C487( V32 V54 V127 ) \nC491( V32 V67 V190 ) C495( V32 V101 V160 ) C517( V34 V140 V167 ) C530( V35 V99 V125 ) C532( V35 V124 V188 ) C558( V37 V149 V179 ) \nC565( V38 V91 V136 ) C569( V38 V143 V149 ) C570( V39 V50 V80 ) C575( V39 V60 V127 ) C578( V39 V74 V151 ) C596( V41 V72 V169 ) \nC612( V43 V50 V59 ) C614( V43 V87 V143 ) C633( V45 V51 V123 ) C635( V45 V59 V131 ) C637( V45 V71 V185 ) C641( V45 V101 V121 ) \nC642( V45 V105 V184 ) C657( V47 V85 V165 ) C662( V47 V120 V167 ) C677( V49 V87 V120 ) C679( V49 V96 V179 ) C680( V49 V125 V143 ) \nC683( V50 V60 V85 ) C684( V50 V74 V186 ) C685( V50 V110 V172 ) C690( V50 V167 V184 ) C694( V51 V128 V173 ) C697( V51 V172 V175 ) \nC710( V54 V60 V173 ) C711( V54 V64 V108 ) C713( V54 V81 V195 ) C714( V54 V85 V165 ) C716( V54 V96 V145 ) C717( V54 V101 V165 ) \nC718( V54 V138 V158 ) C719( V54 V145 V165 ) C722( V55 V75 V85 ) C725( V55 V101 V166 ) C728( V55 V128 V149 ) C739( V57 V89 V114 ) \nC751( V59 V85 V112 ) C753( V59 V108 V169 ) C755( V59 V158 V185 ) C762( V60 V117 V185 ) C765( V61 V65 V165 ) C771( V61 V99 V119 ) \nC776( V61 V125 V150 ) C787( V63 V69 V101 ) C789( V63 V75 V101 ) C790( V63 V80 V174 ) C791( V63 V91 V121 ) C792( V63 V114 V124 ) \nC793( V63 V120 V184 ) C799( V64 V112 V153 ) C806( V65 V99 V191 ) C807( V65 V112 V125 ) C809( V65 V128 V167 ) C814( V66 V101 V141 ) \nC815( V66 V114 V165 ) C819( V67 V68 V73 ) C825( V67 V110 V153 ) C826( V67 V113 V192 ) C828( V68 V69 V128 ) C831( V68 V95 V109 ) \nC863( V72 V108 V127 ) C864( V72 V120 V185 ) C865( V72 V127 V169 ) C870( V73 V117 V131 ) C871( V73 V131 V192 ) C876( V74 V80 V160 ) \nC879( V74 V123 V125 ) C883( V75 V96 V153 ) C899( V77 V120 V121 ) C902( V77 V128 V175 ) C923( V81 V128 V150 ) C924( V81 V141 V145 ) \nC941( V85 V122 V123 ) C942( V85 V122 V166 ) C963( V89 V123 V128 ) C964( V89 V125 V137 ) C977( V91 V140 V186 ) C992( V95 V107 V168 ) \nC994( V95 V123 V150 ) C996( V95 V128 V175 ) C998( V95 V149 V172 ) C1005( V99 V119 V145 ) C1014( V101 V125 V149 ) C1015( V101 V131 V192 ) \nC1016( V101 V141 V150 ) C1025( V105 V127 V128 ) C1027( V105 V136 V192 ) C1035( V107 V109 V151 ) C1037( V107 V121 V158 ) C1045( V108 V131 V153 ) \nC1049( V109 V167 V195 ) C1051( V110 V141 V174 ) C1054( V112 V114 V117 ) C1055( V112 V114 V124 ) C1056( V112 V122 V160 ) C1057( V112 V129 V173 ) \nC1060( V113 V121 V172 ) C1062( V113 V127 V189 ) C1063( V114 V117 V140 ) C1064( V114 V117 V187 ) C1065( V114 V124 V160 ) C1066( V114 V145 V191 ) \nC1075( V119 V129 V190 ) C1078( V119 V141 V153 ) C1079( V119 V158 V188 ) C1080( V120 V145 V175 ) C1092( V125 V153 V195 ) C1094( V125 V158 V173 ) \nC1097( V127 V131 V140 ) C1099( V127 V187 V191 ) C1102( V129 V138 V174 ) C1105( V129 V173 V190 ) C1125( V138 V168 V179 ) C1127( V140 V151 V191 ) \nC1128( V140 V177 V187 ) C1132( V143 V167 V184 ) C1141( V153 V160 V195 ) "];12-&gt;19[label="118: V2 V3 V4 V6 V7 \nV9 V10 V11 V12 V13 V14 \nV15 V19 V21 V23 V25 V26 \nV27 V28 V30 V32 V34 V35 \nV37 V38 V39 V41 V43 V45 \nV47 V49 V50 V51 V54 V55 \nV57 V59 V60 V61 V63 V64 \nV65 V66 V67 V68 V69 V71 \nV72 V73 V74 V75 V77 V80 \nV81 V85 V87 V89 V91 V95 \nV96 V97 V99 V105 V107 V108 \nV109 V110 V112 V113 V114 V117 \nV119 V120 V121 V122 V123 V124 \nV125 V127 V128 V129 V131 V136 \nV137 V138 V140 V141 V143 V144 \nV145 V149 V150 V151 V152 V153 \nV158 V160 V165 V166 V167 V168 \nV169 V172 V173 V174 V175 V177 \nV179 V184 V185 V186 V187 V188 \nV189 V190 V191 V192 V195 \n198: C2 ,C43 ,C48 ,C52 ,C53 ,\nC54 ,C58 ,C59 ,C61 ,C65 ,C66 ,\nC70 ,C75 ,C78 ,C81 ,C84 ,C86 ,\nC89 ,C110 ,C111 ,C112 ,C117 ,C123 ,\nC128 ,C129 ,C130 ,C135 ,C139 ,C167 ,\nC170 ,C171 ,C174 ,C175 ,C177 ,C179 ,\nC180 ,C184 ,C185 ,C192 ,C196 ,C200 ,\nC207 ,C210 ,C222 ,C223 ,C225 ,C229 ,\nC231 ,C234 ,C238 ,C240 ,C248 ,C249 ,\nC256 ,C261 ,C265 ,C313 ,C317 ,C319 ,\nC320 ,C326 ,C350 ,C369 ,C370 ,C378 ,\nC393 ,C400 ,C403 ,C406 ,C409 ,C413 ,\nC420 ,C423 ,C424 ,C427 ,C428 ,C432 ,\nC433 ,C435 ,C439 ,C440 ,C463 ,C464 ,\nC466 ,C487 ,C491 ,C517 ,C530 ,C532 ,\nC558 ,C565 ,C569 ,C570 ,C575 ,C578 ,\nC596 ,C612 ,C614 ,C633 ,C635 ,C637 ,\nC642 ,C657 ,C662 ,C677 ,C679 ,C680 ,\nC683 ,C684 ,C685 ,C690 ,C694 ,C697 ,\nC710 ,C711 ,C713 ,C714 ,C716 ,C718 ,\nC719 ,C722 ,C728 ,C739 ,C751 ,C753 ,\nC755 ,C762 ,C765 ,C771 ,C776 ,C790 ,\nC791 ,C792 ,C793 ,C799 ,C806 ,C807 ,\nC809 ,C815 ,C819 ,C825 ,C826 ,C828 ,\nC831 ,C863 ,C864 ,C865 ,C870 ,C871 ,\nC876 ,C879 ,C883 ,C899 ,C902 ,C923 ,\nC924 ,C941 ,C942 ,C963 ,C964 ,C977 ,\nC992 ,C994 ,C996 ,C998 ,C1005 ,C1025 ,\nC1027 ,C1035 ,C1037 ,C1045 ,C1049 ,C1051 ,\nC1054 ,C1055 ,C1056 ,C1057 ,C1060 ,C1062 ,\nC1063 ,C1064 ,C1065 ,C1066 ,C1075 ,C1078 ,\nC1079 ,C1080 ,C1092 ,C1094 ,C1097 ,C1099 ,\nC1102 ,C1105 ,C1125 ,C1127 ,C1128 ,C1132 ,\nC1141 ,"];20[shape=box, label="id:20 level: 4\n25: V0 V15 V21 V28 V34 \nV39 V51 V55 V63 V70 V81 \nV88 V102 V109 V110 V125 V144 \nV158 V160 V165 V167 V177 V179 \nV188 V192 \n16: C12( V0 V70 V88 ) C260( V15 V70 V179 ) C346( V21 V70 V192 ) C438( V28 V70 V81 ) C511( V34 V55 V70 ) \nC512( V34 V70 V88 ) C513( V34 V70 V109 ) C514( V34 V70 V167 ) C577( V39 V70 V165 ) C692( V51 V70 V110 ) C788( V63 V70 V160 ) \nC847( V70 V81 V102 ) C848( V70 V88 V144 ) C849( V70 V125 V177 ) C850( V70 V144 V188 ) C851( V70 V158 V188 ) "];14-&gt;20[label="24: V0 V15 V21 V28 V34 \nV39 V51 V55 V63 V81 V88 \nV102 V109 V110 V125 V144 V158 \nV160 V165 V167 V177 V179 V188 \nV192 \n0: "];21[shape=box, label="id:21 level: 4\n48: V0 V4 V5 V9 V24 \nV26 V29 V37 V38 V39 V40 \nV45 V50 V55 V56 V57 V65 \nV67 V68 V69 V71 V73 V78 \nV82 V98 V102 V105 V108 V110 \nV111 V118 V121 V127 V129 V134 \nV138 V139 V142 V145 V151 V152 \nV155 V168 V169 V174 V177 V184 \nV189 \n31: C2( V73 V110 ) C10( V0 V50 V108 ) C20( V0 V142 V168 ) C87( V4 V118 V177 ) C95( V5 V37 V82 ) \nC100( V5 V69 V142 ) C383( V24 V45 V142 ) C386( V24 V82 V127 ) C389( V24 V142 V184 ) C409( V26 V37 V174 ) C447( V29 V38 V168 ) \nC454( V29 V108 V142 ) C548( V37 V56 V118 ) C555( V37 V118 V142 ) C567( V38 V110 V142 ) C591( V40 V138 V142 ) C642( V45 V105 V184 ) \nC687( V50 V134 V152 ) C688( V50 V142 V174 ) C737( V57 V71 V142 ) C740( V57 V134 V139 ) C802( V65 V68 V134 ) C819( V67 V68 V73 ) \nC824( V67 V105 V142 ) C834( V68 V134 V152 ) C1018( V102 V121 V142 ) C1102( V129 V138 V174 ) C1115( V134 V142 V189 ) C1116( V134 V152 V169 ) \nC1126( V139 V142 V177 ) C1130( V142 V145 V151 ) "];14-&gt;21[label="47: V0 V4 V5 V9 V24 \nV26 V29 V37 V38 V39 V40 \nV45 V50 V55 V56 V57 V65 \nV67 V68 V69 V71 V73 V78 \nV82 V98 V102 V105 V108 V110 \nV111 V118 V121 V127 V129 V134 \nV138 V139 V145 V151 V152 V155 \nV168 V169 V174 V177 V184 V189 \n16: C2 ,C10 ,C87 ,C95 ,C386 ,\nC409 ,C447 ,C548 ,C642 ,C687 ,C740 ,\nC802 ,C819 ,C834 ,C1102 ,C1116 ,"];22[shape=box, label="id:22 level: 4\n73: V7 V15 V18 V19 V22 \nV24 V25 V26 V27 V29 V31 \nV35 V37 V38 V39 V41 V42 \nV44 V45 V49 V51 V55 V56 \nV58 V63 V65 V66 V69 V74 \nV78 V81 V82 V87 V88 V90 \nV91 V96 V97 V99 V100 V102 \nV111 V123 V124 V126 V127 V129 \nV131 V133 V137 V138 V149 V151 \nV153 V154 V159 V160 V166 V167 \nV168 V169 V170 V171 V173 V175 \nV183 V184 V185 V186 V187 V188 \nV189 V196 \n66: C129( V7 V19 V74 ) C133( V7 V44 V58 ) C134( V7 V56 V58 ) C253( V15 V24 V29 ) C255( V15 V29 V167 ) \nC256( V15 V37 V87 ) C305( V18 V87 V97 ) C313( V19 V25 V41 ) C314( V19 V41 V42 ) C318( V19 V58 V96 ) C355( V22 V29 V175 ) \nC357( V22 V58 V102 ) C363( V22 V102 V168 ) C381( V24 V27 V159 ) C386( V24 V82 V127 ) C388( V24 V126 V129 ) C393( V25 V26 V81 ) \nC395( V25 V58 V99 ) C396( V25 V58 V189 ) C398( V25 V63 V126 ) C413( V26 V49 V81 ) C433( V27 V167 V184 ) C447( V29 V38 V168 ) \nC453( V29 V96 V111 ) C473( V31 V63 V129 ) C480( V31 V149 V184 ) C481( V31 V168 V188 ) C521( V35 V38 V88 ) C526( V35 V78 V185 ) \nC532( V35 V124 V188 ) C533( V35 V185 V196 ) C546( V37 V42 V82 ) C559( V38 V58 V166 ) C573( V39 V58 V188 ) C578( V39 V74 V151 ) \nC593( V41 V58 V186 ) C595( V41 V69 V196 ) C603( V42 V49 V184 ) C605( V42 V74 V169 ) C608( V42 V124 V137 ) C622( V44 V56 V183 ) \nC633( V45 V51 V123 ) C634( V45 V58 V149 ) C640( V45 V99 V196 ) C678( V49 V96 V102 ) C741( V58 V65 V196 ) C742( V58 V88 V153 ) \nC743( V58 V90 V127 ) C744( V58 V91 V183 ) C745( V58 V97 V123 ) C747( V58 V131 V173 ) C748( V58 V138 V154 ) C840( V69 V97 V100 ) \nC878( V74 V100 V111 ) C906( V78 V99 V186 ) C910( V78 V159 V170 ) C951( V87 V102 V185 ) C968( V90 V102 V185 ) C1009( V100 V127 V166 ) \nC1089( V124 V151 V170 ) C1104( V129 V166 V170 ) C1109( V131 V183 V186 ) C1114( V133 V154 V186 ) C1138( V149 V170 V173 ) C1140( V151 V154 V189 ) \nC1142( V154 V166 V187 ) "];14-&gt;22[label="72: V7 V15 V18 V19 V22 \nV24 V25 V26 V27 V29 V31 \nV35 V37 V38 V39 V41 V42 \nV44 V45 V49 V51 V55 V56 \nV63 V65 V66 V69 V74 V78 \nV81 V82 V87 V88 V90 V91 \nV96 V97 V99 V100 V102 V111 \nV123 V124 V126 V127 V129 V131 \nV133 V137 V138 V149 V151 V153 \nV154 V159 V160 V166 V167 V168 \nV169 V170 V171 V173 V175 V183 \nV184 V185 V186 V187 V188 V189 \nV196 \n49: C129 ,C253 ,C255 ,C256 ,C305 ,\nC313 ,C314 ,C355 ,C363 ,C381 ,C386 ,\nC388 ,C393 ,C398 ,C413 ,C433 ,C447 ,\nC453 ,C473 ,C480 ,C481 ,C521 ,C526 ,\nC532 ,C533 ,C546 ,C578 ,C595 ,C603 ,\nC605 ,C608 ,C622 ,C633 ,C640 ,C678 ,\nC840 ,C878</w:t>
      </w:r>
    </w:p>
    <w:p>
      <w:pPr>
        <w:pStyle w:val="PreformattedText"/>
        <w:bidi w:val="0"/>
        <w:spacing w:before="0" w:after="0"/>
        <w:jc w:val="left"/>
        <w:rPr/>
      </w:pPr>
      <w:r>
        <w:rPr/>
        <w:t xml:space="preserve"> </w:t>
      </w:r>
      <w:r>
        <w:rPr/>
        <w:t>,C906 ,C910 ,C951 ,C968 ,\nC1009 ,C1089 ,C1104 ,C1109 ,C1114 ,C1138 ,\nC1140 ,C1142 ,"];23[shape=box, label="id:23 level: 4\n33: V0 V1 V5 V6 V16 \nV18 V34 V38 V45 V47 V55 \nV66 V74 V75 V78 V82 V87 \nV98 V105 V110 V111 V127 V137 \nV149 V150 V158 V177 V178 V179 \nV184 V193 V195 V198 \n21: C7( V0 V16 V34 ) C21( V0 V149 V198 ) C29( V1 V16 V198 ) C40( V1 V150 V198 ) C103( V5 V82 V198 ) \nC116( V6 V75 V198 ) C304( V18 V55 V198 ) C520( V34 V193 V198 ) C560( V38 V66 V198 ) C638( V45 V82 V198 ) C642( V45 V105 V184 ) \nC664( V47 V179 V198 ) C880( V74 V127 V198 ) C884( V75 V110 V198 ) C913( V78 V195 V198 ) C929( V82 V158 V195 ) C954( V87 V177 V198 ) \nC1004( V98 V184 V198 ) C1024( V105 V111 V198 ) C1121( V137 V158 V198 ) C1155( V178 V195 V198 ) "];15-&gt;23[label="32: V0 V1 V5 V6 V16 \nV18 V34 V38 V45 V47 V55 \nV66 V74 V75 V78 V82 V87 \nV98 V105 V110 V111 V127 V137 \nV149 V150 V158 V177 V178 V179 \nV184 V193 V195 \n3: C7 ,C642 ,C929 ,"];24[shape=box, label="id:24 level: 4\n132: V0 V4 V5 V6 V9 \nV10 V11 V12 V13 V14 V16 \nV17 V18 V19 V22 V24 V25 \nV26 V27 V28 V29 V30 V34 \nV35 V37 V38 V39 V40 V41 \nV42 V43 V44 V45 V46 V47 \nV48 V50 V51 V55 V56 V57 \nV60 V61 V63 V64 V65 V66 \nV67 V68 V69 V71 V72 V73 \nV74 V75 V77 V80 V81 V82 \nV83 V84 V85 V87 V89 V90 \nV92 V95 V97 V98 V99 V100 \nV107 V109 V110 V111 V112 V113 \nV114 V116 V117 V118 V119 V120 \nV121 V122 V123 V124 V125 V126 \nV128 V129 V131 V133 V134 V136 \nV137 V138 V139 V140 V141 V143 \nV144 V146 V149 V150 V151 V153 \nV154 V155 V159 V160 V166 V167 \nV168 V169 V171 V172 V173 V174 \nV175 V177 V178 V179 V182 V183 \nV184 V185 V186 V189 V192 V193 \nV195 \n276: C2( V73 V110 ) C7( V0 V16 V34 ) C15( V0 V99 V139 ) C22( V0 V153 V186 ) C23( V0 V166 V182 ) \nC81( V4 V34 V166 ) C84( V4 V72 V123 ) C86( V4 V109 V150 ) C87( V4 V118 V177 ) C88( V4 V122 V146 ) C89( V4 V122 V151 ) \nC92( V5 V13 V41 ) C93( V5 V22 V192 ) C95( V5 V37 V82 ) C96( V5 V40 V92 ) C97( V5 V48 V159 ) C102( V5 V81 V192 ) \nC104( V5 V84 V149 ) C107( V5 V97 V192 ) C110( V6 V13 V77 ) C112( V6 V27 V74 ) C114( V6 V38 V171 ) C115( V6 V56 V185 ) \nC117( V6 V77 V131 ) C121( V6 V98 V118 ) C124( V6 V111 V126 ) C125( V6 V129 V146 ) C162( V9 V18 V65 ) C165( V9 V43 V116 ) \nC167( V9 V63 V114 ) C170( V9 V95 V143 ) C171( V9 V113 V186 ) C174( V9 V119 V129 ) C177( V10 V12 V177 ) C179( V10 V38 V87 ) \nC180( V10 V43 V125 ) C181( V10 V47 V193 ) C184( V10 V63 V77 ) C186( V10 V90 V189 ) C191( V10 V149 V171 ) C192( V10 V167 V184 ) \nC194( V11 V22 V131 ) C195( V11 V26 V40 ) C196( V11 V37 V186 ) C197( V11 V43 V111 ) C205( V11 V116 V174 ) C207( V11 V124 V138 ) \nC208( V11 V134 V169 ) C212( V12 V29 V48 ) C217( V12 V48 V168 ) C218( V12 V50 V155 ) C222( V12 V121 V131 ) C223( V12 V150 V186 ) \nC224( V12 V151 V154 ) C225( V12 V168 V174 ) C229( V13 V43 V128 ) C234( V13 V85 V153 ) C238( V13 V119 V138 ) C243( V14 V44 V56 ) \nC244( V14 V44 V140 ) C245( V14 V48 V92 ) C247( V14 V56 V177 ) C249( V14 V68 V119 ) C251( V14 V92 V134 ) C268( V16 V19 V183 ) \nC273( V16 V60 V116 ) C274( V16 V61 V177 ) C277( V16 V83 V179 ) C283( V17 V22 V184 ) C284( V17 V30 V42 ) C285( V17 V48 V139 ) \nC286( V17 V84 V195 ) C292( V17 V116 V139 ) C295( V17 V141 V146 ) C300( V18 V30 V90 ) C302( V18 V48 V124 ) C305( V18 V87 V97 ) \nC307( V18 V109 V177 ) C308( V18 V120 V149 ) C309( V18 V139 V169 ) C313( V19 V25 V41 ) C314( V19 V41 V42 ) C317( V19 V57 V77 ) \nC319( V19 V66 V136 ) C320( V19 V80 V120 ) C325( V19 V111 V146 ) C326( V19 V136 V168 ) C353( V22 V28 V146 ) C354( V22 V28 V192 ) \nC355( V22 V29 V175 ) C361( V22 V82 V121 ) C362( V22 V97 V112 ) C364( V22 V113 V184 ) C381( V24 V27 V159 ) C384( V24 V47 V143 ) \nC385( V24 V75 V195 ) C388( V24 V126 V129 ) C393( V25 V26 V81 ) C398( V25 V63 V126 ) C400( V25 V81 V144 ) C402( V25 V107 V159 ) \nC403( V25 V113 V138 ) C404( V25 V116 V193 ) C405( V25 V126 V174 ) C408( V25 V174 V178 ) C409( V26 V37 V174 ) C411( V26 V41 V178 ) \nC412( V26 V48 V168 ) C414( V26 V64 V90 ) C423( V27 V35 V179 ) C424( V27 V38 V64 ) C426( V27 V48 V116 ) C433( V27 V167 V184 ) \nC434( V28 V44 V97 ) C440( V28 V89 V141 ) C447( V29 V38 V168 ) C448( V29 V42 V67 ) C451( V29 V72 V118 ) C456( V29 V143 V177 ) \nC459( V30 V39 V182 ) C463( V30 V69 V95 ) C464( V30 V87 V192 ) C466( V30 V97 V136 ) C467( V30 V128 V154 ) C517( V34 V140 V167 ) \nC522( V35 V48 V69 ) C523( V35 V48 V143 ) C527( V35 V84 V85 ) C530( V35 V99 V125 ) C531( V35 V123 V155 ) C546( V37 V42 V82 ) \nC548( V37 V56 V118 ) C556( V37 V119 V126 ) C557( V37 V124 V178 ) C558( V37 V149 V179 ) C561( V38 V67 V146 ) C569( V38 V143 V149 ) \nC570( V39 V50 V80 ) C576( V39 V64 V84 ) C578( V39 V74 V151 ) C596( V41 V72 V169 ) C604( V42 V57 V114 ) C605( V42 V74 V169 ) \nC606( V42 V89 V137 ) C608( V42 V124 V137 ) C614( V43 V87 V143 ) C615( V43 V90 V95 ) C622( V44 V56 V183 ) C632( V45 V46 V72 ) \nC633( V45 V51 V123 ) C637( V45 V71 V185 ) C644( V45 V124 V182 ) C647( V46 V60 V139 ) C648( V46 V67 V143 ) C650( V46 V97 V151 ) \nC653( V46 V136 V169 ) C654( V47 V67 V182 ) C661( V47 V107 V116 ) C662( V47 V120 V167 ) C663( V47 V121 V154 ) C666( V48 V57 V149 ) \nC667( V48 V65 V113 ) C669( V48 V82 V186 ) C670( V48 V90 V111 ) C671( V48 V122 V150 ) C672( V48 V167 V178 ) C683( V50 V60 V85 ) \nC684( V50 V74 V186 ) C685( V50 V110 V172 ) C690( V50 V167 V184 ) C694( V51 V128 V173 ) C697( V51 V172 V175 ) C722( V55 V75 V85 ) \nC724( V55 V98 V183 ) C726( V55 V112 V133 ) C728( V55 V128 V149 ) C731( V56 V57 V74 ) C732( V56 V61 V131 ) C733( V56 V116 V136 ) \nC736( V57 V66 V84 ) C739( V57 V89 V114 ) C740( V57 V134 V139 ) C759( V60 V83 V173 ) C762( V60 V117 V185 ) C771( V61 V99 V119 ) \nC776( V61 V125 V150 ) C790( V63 V80 V174 ) C792( V63 V114 V124 ) C793( V63 V120 V184 ) C795( V63 V125 V139 ) C799( V64 V112 V153 ) \nC801( V64 V140 V159 ) C802( V65 V68 V134 ) C804( V65 V84 V119 ) C805( V65 V98 V159 ) C807( V65 V112 V125 ) C809( V65 V128 V167 ) \nC812( V66 V82 V182 ) C813( V66 V84 V99 ) C817( V66 V119 V159 ) C819( V67 V68 V73 ) C820( V67 V71 V84 ) C821( V67 V71 V171 ) \nC825( V67 V110 V153 ) C826( V67 V113 V192 ) C828( V68 V69 V128 ) C831( V68 V95 V109 ) C836( V68 V134 V171 ) C840( V69 V97 V100 ) \nC844( V69 V121 V159 ) C859( V71 V107 V178 ) C864( V72 V120 V185 ) C867( V72 V154 V166 ) C870( V73 V117 V131 ) C871( V73 V131 V192 ) \nC872( V73 V133 V144 ) C876( V74 V80 V160 ) C878( V74 V100 V111 ) C879( V74 V123 V125 ) C899( V77 V120 V121 ) C900( V77 V126 V138 ) \nC902( V77 V128 V175 ) C923( V81 V128 V150 ) C926( V82 V83 V98 ) C930( V83 V109 V126 ) C932( V83 V120 V136 ) C934( V83 V144 V182 ) \nC938( V84 V98 V144 ) C941( V85 V122 V123 ) C942( V85 V122 V166 ) C949( V87 V92 V154 ) C958( V89 V100 V121 ) C959( V89 V111 V117 ) \nC960( V89 V111 V153 ) C963( V89 V123 V128 ) C964( V89 V125 V137 ) C966( V89 V141 V155 ) C969( V90 V113 V154 ) C971( V90 V122 V195 ) \nC980( V92 V110 V137 ) C992( V95 V107 V168 ) C994( V95 V123 V150 ) C996( V95 V128 V175 ) C998( V95 V149 V172 ) C1002( V97 V123 V146 ) \nC1008( V100 V124 V193 ) C1035( V107 V109 V151 ) C1038( V107 V126 V182 ) C1039( V107 V134 V178 ) C1046( V109 V116 V182 ) C1049( V109 V167 V195 ) \nC1051( V110 V141 V174 ) C1054( V112 V114 V117 ) C1055( V112 V114 V124 ) C1056( V112 V122 V160 ) C1057( V112 V129 V173 ) C1058( V112 V144 V155 ) \nC1060( V113 V121 V172 ) C1061( V113 V122 V139 ) C1063( V114 V117 V140 ) C1065( V114 V124 V160 ) C1071( V117 V133 V172 ) C1078( V119 V141 V153 ) \nC1090( V125 V146 V160 ) C1092( V125 V153 V195 ) C1102( V129 V138 V174 ) C1109( V131 V183 V186 ) C1112( V133 V141 V185 ) C1114( V133 V154 V186 ) \nC1124( V138 V146 V173 ) C1125( V138 V168 V179 ) C1132( V143 V167 V184 ) C1139( V150 V154 V178 ) C1140( V151 V154 V189 ) C1141( V153 V160 V195 ) \nC1154( V172 V183 V195 ) "];15-&gt;24[label="131: V0 V4 V5 V6 V9 \nV10 V11 V12 V13 V14 V16 \nV17 V18 V19 V22 V24 V25 \nV26 V27 V28 V29 V30 V34 \nV35 V37 V38 V39 V40 V41 \nV42 V43 V44 V45 V46 V47 \nV50 V51 V55 V56 V57 V60 \nV61 V63 V64 V65 V66 V67 \nV68 V69 V71 V72 V73 V74 \nV75 V77 V80 V81 V82 V83 \nV84 V85 V87 V89 V90 V92 \nV95 V97 V98 V99 V100 V107 \nV109 V110 V111 V112 V113 V114 \nV116 V117 V118 V119 V120 V121 \nV122 V123 V124 V125 V126 V128 \nV129 V131 V133 V134 V136 V137 \nV138 V139 V140 V141 V143 V144 \nV146 V149 V150 V151 V153 V154 \nV155 V159 V160 V166 V167 V168 \nV169 V171 V172 V173 V174 V175 \nV177 V178 V179 V182 V183 V184 \nV185 V186 V189 V192 V193 V195 \n260: C2 ,C7 ,C15 ,C22 ,C23 ,\nC81 ,C84 ,C86 ,C87 ,C88 ,C89 ,\nC92 ,C93 ,C95 ,C96 ,C102 ,C104 ,\nC107 ,C110 ,C112 ,C114 ,C115 ,C117 ,\nC121 ,C124 ,C125 ,C162 ,C165 ,C167 ,\nC170 ,C171 ,C174 ,C177 ,C179 ,C180 ,\nC181 ,C184 ,C186 ,C191 ,C192 ,C194 ,\nC195 ,C196 ,C197 ,C205 ,C207 ,C208 ,\nC218 ,C222 ,C223 ,C224 ,C225 ,C229 ,\nC234 ,C238 ,C243 ,C244 ,C247 ,C249 ,\nC251 ,C268 ,C273 ,C274 ,C277 ,C283 ,\nC284 ,C286 ,C292 ,C295 ,C300 ,C305 ,\nC307 ,C308 ,C309 ,C313 ,C314 ,C317 ,\nC319 ,C320 ,C325 ,C326 ,C353 ,C354 ,\nC355 ,C361 ,C362 ,C364 ,C381 ,C384 ,\nC385 ,C388 ,C393 ,C398 ,C400 ,C402 ,\nC403 ,C404 ,C405 ,C408 ,C409 ,C411 ,\nC414 ,C423 ,C424 ,C433 ,C434 ,C440 ,\nC447 ,C448 ,C451 ,C456 ,C459 ,C463 ,\nC464 ,C466 ,C467 ,C517 ,C527 ,C530 ,\nC531 ,C546 ,C548 ,C556 ,C557 ,C558 ,\nC561 ,C569 ,C570 ,C576 ,C578 ,C596 ,\nC604 ,C605 ,C606 ,C608 ,C614 ,C615 ,\nC622 ,C632 ,C633 ,C637 ,C644 ,C647 ,\nC648 ,C650 ,C653 ,C654 ,C661 ,C662 ,\nC663 ,C683 ,C684 ,C685 ,C690 ,C694 ,\nC697 ,C722 ,C724 ,C726 ,C728 ,C731 ,\nC732 ,C733 ,C736 ,C739 ,C740 ,C759 ,\nC762 ,C771 ,C776 ,C790 ,C792 ,C793 ,\nC795 ,C799 ,C801 ,C802 ,C804 ,C805 ,\nC807 ,C809 ,C812 ,C813 ,C817 ,C819 ,\nC820 ,C821 ,C825 ,C826 ,C828 ,C831 ,\nC836 ,C840 ,C844 ,C859 ,C864 ,C867 ,\nC870 ,C871 ,C872 ,C876 ,C878 ,C879 ,\nC899 ,C900 ,C902 ,C923 ,C926 ,C930 ,\nC932 ,C934 ,C938 ,C941 ,C942 ,C949 ,\nC958 ,C959 ,C960 ,C963 ,C964 ,C966 ,\nC969 ,C971 ,C980 ,C992 ,C994 ,C996 ,\nC998 ,C1002 ,C1008 ,C1035 ,C1038 ,C1039 ,\nC1046 ,C1049 ,C1051 ,C1054 ,C1055 ,C1056 ,\nC1057 ,C1058 ,C1060 ,C1061 ,C1063 ,C1065 ,\nC1071 ,C1078 ,C1090 ,C1092 ,C1102 ,C1109 ,\nC1112 ,C1114 ,C1124 ,C1125 ,C1132 ,C1139 ,\nC1140</w:t>
      </w:r>
    </w:p>
    <w:p>
      <w:pPr>
        <w:pStyle w:val="PreformattedText"/>
        <w:bidi w:val="0"/>
        <w:spacing w:before="0" w:after="0"/>
        <w:jc w:val="left"/>
        <w:rPr/>
      </w:pPr>
      <w:r>
        <w:rPr/>
        <w:t xml:space="preserve"> </w:t>
      </w:r>
      <w:r>
        <w:rPr/>
        <w:t>,C1141 ,C1154 ,"];25[shape=box, label="id:25 level: 5\n31: V1 V15 V16 V17 V36 \nV39 V40 V49 V55 V57 V61 \nV85 V89 V90 V94 V100 V105 \nV114 V116 V125 V139 V145 V148 \nV152 V159 V165 V166 V169 V172 \nV183 V185 \n20: C28( V1 V16 V148 ) C257( V15 V40 V148 ) C264( V15 V116 V148 ) C272( V16 V55 V148 ) C289( V17 V85 V148 ) \nC292( V17 V116 V139 ) C543( V36 V125 V148 ) C572( V39 V57 V148 ) C676( V49 V85 V148 ) C739( V57 V89 V114 ) C774( V61 V116 V148 ) \nC965( V89 V139 V148 ) C972( V90 V148 V152 ) C986( V94 V105 V148 ) C988( V94 V114 V148 ) C1010( V100 V145 V148 ) C1028( V105 V148 V169 ) \nC1135( V148 V159 V172 ) C1136( V148 V165 V183 ) C1137( V148 V166 V185 ) "];16-&gt;25[label="30: V1 V15 V16 V17 V36 \nV39 V40 V49 V55 V57 V61 \nV85 V89 V90 V94 V100 V105 \nV114 V116 V125 V139 V145 V152 \nV159 V165 V166 V169 V172 V183 \nV185 \n2: C292 ,C739 ,"];26[shape=box, label="id:26 level: 5\n27: V4 V6 V14 V16 V17 \nV27 V38 V67 V71 V72 V75 \nV86 V88 V90 V100 V117 V129 \nV133 V145 V153 V161 V165 V166 \nV179 V183 V189 V191 \n20: C77( V4 V16 V86 ) C90( V4 V133 V145 ) C119( V6 V86 V161 ) C250( V14 V72 V86 ) C278( V16 V86 V183 ) \nC290( V17 V86 V191 ) C429( V27 V86 V145 ) C563( V38 V75 V86 ) C564( V38 V86 V133 ) C822( V67 V86 V129 ) C852( V71 V75 V161 ) \nC854( V71 V86 V90 ) C855( V71 V86 V129 ) C943( V86 V88 V165 ) C944( V86 V100 V161 ) C945( V86 V117 V161 ) C946( V86 V133 V161 ) \nC947( V86 V153 V166 ) C948( V86 V179 V189 ) C974( V90 V165 V191 ) "];17-&gt;26[label="26: V4 V6 V14 V16 V17 \nV27 V38 V67 V71 V72 V75 \nV88 V90 V100 V117 V129 V133 \nV145 V153 V161 V165 V166 V179 \nV183 V189 V191 \n3: C90 ,C852 ,C974 ,"];27[shape=box, label="id:27 level: 5\n32: V3 V5 V16 V40 V42 \nV43 V66 V71 V75 V81 V82 \nV83 V90 V92 V94 V98 V100 \nV105 V107 V108 V117 V119 V120 \nV121 V131 V133 V135 V145 V159 \nV161 V168 V189 \n26: C0( V3 V135 ) C96( V5 V40 V92 ) C99( V5 V66 V135 ) C105( V5 V90 V145 ) C106( V5 V94 V135 ) \nC279( V16 V135 V168 ) C590( V40 V121 V135 ) C609( V42 V131 V135 ) C618( V43 V108 V135 ) C817( V66 V119 V159 ) C852( V71 V75 V161 ) \nC856( V71 V92 V135 ) C857( V71 V94 V131 ) C881( V75 V82 V135 ) C922( V81 V98 V135 ) C926( V82 V83 V98 ) C933( V83 V135 V159 ) \nC970( V90 V119 V135 ) C990( V94 V119 V159 ) C1007( V100 V120 V135 ) C1026( V105 V135 V161 ) C1040( V107 V135 V189 ) C1042( V107 V161 V189 ) \nC1044( V108 V121 V135 ) C1072( V117 V135 V145 ) C1111( V133 V135 V189 ) "];17-&gt;27[label="31: V3 V5 V16 V40 V42 \nV43 V66 V71 V75 V81 V82 \nV83 V90 V92 V94 V98 V100 \nV105 V107 V108 V117 V119 V120 \nV121 V131 V133 V145 V159 V161 \nV168 V189 \n8: C96 ,C105 ,C817 ,C852 ,C857 ,\nC926 ,C990 ,C1042 ,"];28[shape=box, label="id:28 level: 5\n50: V2 V6 V7 V9 V10 \nV12 V13 V23 V27 V30 V35 \nV43 V51 V54 V57 V59 V60 \nV61 V65 V67 V75 V77 V80 \nV85 V87 V89 V91 V93 V95 \nV99 V101 V105 V107 V108 V110 \nV112 V114 V119 V121 V136 V140 \nV141 V143 V149 V158 V175 V179 \nV188 V189 V195 \n32: C44( V2 V7 V93 ) C48( V2 V23 V195 ) C57( V2 V93 V140 ) C110( V6 V13 V77 ) C123( V6 V108 V110 ) \nC135( V7 V57 V179 ) C164( V9 V43 V93 ) C170( V9 V95 V143 ) C230( V13 V51 V101 ) C231( V13 V59 V108 ) C371( V23 V93 V107 ) \nC422( V27 V35 V93 ) C423( V27 V35 V179 ) C428( V27 V51 V158 ) C430( V27 V93 V95 ) C529( V35 V93 V149 ) C614( V43 V87 V143 ) \nC691( V51 V59 V93 ) C715( V54 V93 V195 ) C738( V57 V80 V93 ) C739( V57 V89 V114 ) C751( V59 V85 V112 ) C766( V61 V93 V99 ) \nC767( V61 V93 V114 ) C768( V61 V93 V121 ) C771( V61 V99 V119 ) C895( V77 V93 V189 ) C983( V93 V108 V119 ) C984( V93 V112 V149 ) \nC985( V93 V114 V143 ) C1037( V107 V121 V158 ) C1079( V119 V158 V188 ) "];19-&gt;28[label="49: V2 V6 V7 V9 V10 \nV12 V13 V23 V27 V30 V35 \nV43 V51 V54 V57 V59 V60 \nV61 V65 V67 V75 V77 V80 \nV85 V87 V89 V91 V95 V99 \nV101 V105 V107 V108 V110 V112 \nV114 V119 V121 V136 V140 V141 \nV143 V149 V158 V175 V179 V188 \nV189 V195 \n15: C48 ,C110 ,C123 ,C135 ,C170 ,\nC230 ,C231 ,C423 ,C428 ,C614 ,C739 ,\nC751 ,C771 ,C1037 ,C1079 ,"];29[shape=box, label="id:29 level: 5\n95: V3 V4 V9 V10 V11 \nV14 V15 V19 V21 V23 V25 \nV26 V28 V30 V32 V34 V35 \nV37 V39 V41 V47 V49 V50 \nV51 V54 V55 V57 V59 V60 \nV61 V63 V64 V65 V66 V67 \nV68 V69 V71 V72 V73 V74 \nV75 V80 V81 V85 V89 V97 \nV101 V107 V108 V109 V110 V113 \nV114 V117 V120 V122 V123 V124 \nV127 V128 V129 V131 V137 V138 \nV140 V141 V143 V144 V145 V149 \nV150 V151 V152 V153 V158 V160 \nV163 V165 V166 V167 V168 V169 \nV172 V173 V174 V175 V177 V179 \nV184 V185 V186 V187 V190 V191 \n111: C2( V73 V110 ) C4( V101 V184 ) C70( V3 V67 V187 ) C75( V3 V140 V191 ) C76( V3 V163 V179 ) \nC78( V4 V21 V141 ) C81( V4 V34 V166 ) C84( V4 V72 V123 ) C86( V4 V109 V150 ) C89( V4 V122 V151 ) C167( V9 V63 V114 ) \nC171( V9 V113 V186 ) C185( V10 V74 V145 ) C192( V10 V167 V184 ) C196( V11 V37 V186 ) C207( V11 V124 V138 ) C248( V14 V59 V97 ) \nC261( V15 V75 V80 ) C265( V15 V129 V190 ) C313( V19 V25 V41 ) C320( V19 V80 V120 ) C350( V21 V158 V173 ) C369( V23 V64 V141 ) \nC370( V23 V69 V144 ) C378( V23 V166 V169 ) C393( V25 V26 V81 ) C400( V25 V81 V144 ) C403( V25 V113 V138 ) C406( V25 V152 V160 ) \nC407( V25 V163 V172 ) C409( V26 V37 V174 ) C413( V26 V49 V81 ) C419( V26 V163 V169 ) C420( V26 V174 V187 ) C435( V28 V49 V89 ) \nC436( V28 V51 V163 ) C440( V28 V89 V141 ) C487( V32 V54 V127 ) C491( V32 V67 V190 ) C495( V32 V101 V160 ) C517( V34 V140 V167 ) \nC550( V37 V80 V163 ) C558( V37 V149 V179 ) C570( V39 V50 V80 ) C575( V39 V60 V127 ) C578( V39 V74 V151 ) C596( V41 V72 V169 ) \nC657( V47 V85 V165 ) C662( V47 V120 V167 ) C683( V50 V60 V85 ) C684( V50 V74 V186 ) C685( V50 V110 V172 ) C690( V50 V167 V184 ) \nC694( V51 V128 V173 ) C697( V51 V172 V175 ) C710( V54 V60 V173 ) C711( V54 V64 V108 ) C714( V54 V85 V165 ) C717( V54 V101 V165 ) \nC718( V54 V138 V158 ) C719( V54 V145 V165 ) C722( V55 V75 V85 ) C725( V55 V101 V166 ) C728( V55 V128 V149 ) C739( V57 V89 V114 ) \nC753( V59 V108 V169 ) C755( V59 V158 V185 ) C762( V60 V117 V185 ) C765( V61 V65 V165 ) C773( V61 V113 V163 ) C787( V63 V69 V101 ) \nC789( V63 V75 V101 ) C790( V63 V80 V174 ) C792( V63 V114 V124 ) C793( V63 V120 V184 ) C809( V65 V128 V167 ) C810( V65 V137 V163 ) \nC814( V66 V101 V141 ) C815( V66 V114 V165 ) C819( V67 V68 V73 ) C825( V67 V110 V153 ) C828( V68 V69 V128 ) C853( V71 V75 V163 ) \nC863( V72 V108 V127 ) C864( V72 V120 V185 ) C865( V72 V127 V169 ) C870( V73 V117 V131 ) C876( V74 V80 V160 ) C923( V81 V128 V150 ) \nC924( V81 V141 V145 ) C941( V85 V122 V123 ) C942( V85 V122 V166 ) C961( V89 V113 V163 ) C963( V89 V123 V128 ) C1016( V101 V141 V150 ) \nC1035( V107 V109 V151 ) C1045( V108 V131 V153 ) C1051( V110 V141 V174 ) C1063( V114 V117 V140 ) C1064( V114 V117 V187 ) C1065( V114 V124 V160 ) \nC1066( V114 V145 V191 ) C1080( V120 V145 V175 ) C1097( V127 V131 V140 ) C1099( V127 V187 V191 ) C1102( V129 V138 V174 ) C1105( V129 V173 V190 ) \nC1125( V138 V168 V179 ) C1127( V140 V151 V191 ) C1128( V140 V177 V187 ) C1132( V143 V167 V184 ) "];19-&gt;29[label="94: V3 V4 V9 V10 V11 \nV14 V15 V19 V21 V23 V25 \nV26 V28 V30 V32 V34 V35 \nV37 V39 V41 V47 V49 V50 \nV51 V54 V55 V57 V59 V60 \nV61 V63 V64 V65 V66 V67 \nV68 V69 V71 V72 V73 V74 \nV75 V80 V81 V85 V89 V97 \nV101 V107 V108 V109 V110 V113 \nV114 V117 V120 V122 V123 V124 \nV127 V128 V129 V131 V137 V138 \nV140 V141 V143 V144 V145 V149 \nV150 V151 V152 V153 V158 V160 \nV165 V166 V167 V168 V169 V172 \nV173 V174 V175 V177 V179 V184 \nV185 V186 V187 V190 V191 \n102: C2 ,C4 ,C70 ,C75 ,C78 ,\nC81 ,C84 ,C86 ,C89 ,C167 ,C171 ,\nC185 ,C192 ,C196 ,C207 ,C248 ,C261 ,\nC265 ,C313 ,C320 ,C350 ,C369 ,C370 ,\nC378 ,C393 ,C400 ,C403 ,C406 ,C409 ,\nC413 ,C420 ,C435 ,C440 ,C487 ,C491 ,\nC495 ,C517 ,C558 ,C570 ,C575 ,C578 ,\nC596 ,C657 ,C662 ,C683 ,C684 ,C685 ,\nC690 ,C694 ,C697 ,C710 ,C711 ,C714 ,\nC717 ,C718 ,C719 ,C722 ,C725 ,C728 ,\nC739 ,C753 ,C755 ,C762 ,C765 ,C787 ,\nC789 ,C790 ,C792 ,C793 ,C809 ,C814 ,\nC815 ,C819 ,C825 ,C828 ,C863 ,C864 ,\nC865 ,C870 ,C876 ,C923 ,C924 ,C941 ,\nC942 ,C963 ,C1016 ,C1035 ,C1045 ,C1051 ,\nC1063 ,C1064 ,C1065 ,C1066 ,C1080 ,C1097 ,\nC1099 ,C1102 ,C1105 ,C1125 ,C1127 ,C1128 ,\nC1132 ,"];30[shape=box, label="id:30 level: 5\n26: V0 V4 V9 V26 V39 \nV40 V45 V50 V55 V56 V65 \nV68 V73 V78 V82 V98 V111 \nV118 V127 V129 V134 V142 V152 \nV155 V162 V169 \n21: C11( V0 V55 V162 ) C82( V4 V40 V162 ) C173( V9 V118 V162 ) C410( V26 V40 V162 ) C415( V26 V73 V162 ) \nC581( V39 V152 V162 ) C585( V40 V73 V162 ) C639( V45 V98 V162 ) C682( V50 V56 V162 ) C687( V50 V134 V152 ) C729( V55 V129 V162 ) \nC802( V65 V68 V134 ) C808( V65 V118 V162 ) C834( V68 V134 V152 ) C835( V68 V134 V162 ) C838( V68 V162 V169 ) C869( V73 V111 V162 ) \nC908( V78 V155 V162 ) C928( V82 V142 V162 ) C1098( V127 V162 V169 ) C1116( V134 V152 V169 ) "];21-&gt;30[label="25: V0 V4 V9 V26 V39 \nV40 V45 V50 V55 V56 V65 \nV68 V73 V78 V82 V98 V111 \nV118 V127 V129 V134 V142 V152 \nV155 V169 \n4: C687 ,C802 ,C834 ,C1116 ,"];31[shape=box, label="id:31 level: 5\n49: V7 V15 V18 V22 V24 \nV26 V27 V29 V31 V35 V37 \nV42 V49 V51 V55 V58 V63 \nV66 V69 V74 V78 V81 V82 \nV87 V97 V100 V102 V111 V123 \nV124 V126 V129 V133 V137 V151 \nV154 V159 V160 V167 V168 V169 \nV170 V171 V175 V183 V184 V185 \nV187 V194 \n38: C253( V15 V24 V29 ) C254( V15 V27 V194 ) C255( V15 V29 V167 ) C256( V15 V37 V87 ) C305( V18 V87 V97 ) \nC311( V18 V169 V194 ) C355( V22 V29 V175 ) C357( V22 V58 V102 ) C363( V22 V102 V168 ) C381( V24 V27 V159 ) C388( V24 V126 V129 ) \nC390( V24 V160 V194 ) C413( V26 V49 V81 ) C433( V27 V167 V184 ) C473( V31 V63 V129 ) C479( V31 V137 V194 ) C526( V35 V78 V185 ) \nC528( V35 V87 V194 ) C546( V37 V42 V82 ) C603( V42 V49 V184 ) C605( V42 V74 V169 ) C608( V42 V124 V137 ) C611( V42 V154 V194 ) \nC696( V51 V167 V194 ) C745( V58 V97 V123 ) C794( V63 V123 V194 ) C818( V66 V183 V194 ) C840( V69 V97 V100 ) C841( V69 V102 V194 ) \nC878( V74 V100 V111 ) C910( V78 V159 V170 ) C911( V78 V168 V194 ) C951( V87 V102 V185 ) C1012( V100 V175 V194 ) C1053( V111 V168 V194 ) \nC1088( V124 V137 V194 ) C1089( V124 V151 V170 ) C1113( V133 V151 V194 ) "];22-&gt;31[label="48:</w:t>
      </w:r>
    </w:p>
    <w:p>
      <w:pPr>
        <w:pStyle w:val="PreformattedText"/>
        <w:bidi w:val="0"/>
        <w:spacing w:before="0" w:after="0"/>
        <w:jc w:val="left"/>
        <w:rPr/>
      </w:pPr>
      <w:r>
        <w:rPr/>
        <w:t xml:space="preserve"> </w:t>
      </w:r>
      <w:r>
        <w:rPr/>
        <w:t>V7 V15 V18 V22 V24 \nV26 V27 V29 V31 V35 V37 \nV42 V49 V51 V55 V58 V63 \nV66 V69 V74 V78 V81 V82 \nV87 V97 V100 V102 V111 V123 \nV124 V126 V129 V133 V137 V151 \nV154 V159 V160 V167 V168 V169 \nV170 V171 V175 V183 V184 V185 \nV187 \n23: C253 ,C255 ,C256 ,C305 ,C355 ,\nC357 ,C363 ,C381 ,C388 ,C413 ,C433 ,\nC473 ,C526 ,C546 ,C603 ,C605 ,C608 ,\nC745 ,C840 ,C878 ,C910 ,C951 ,C1089 ,"];32[shape=box, label="id:32 level: 5\n52: V0 V4 V5 V9 V10 \nV12 V14 V16 V18 V19 V22 \nV24 V25 V29 V33 V34 V35 \nV43 V44 V46 V48 V50 V51 \nV55 V74 V75 V80 V81 V95 \nV110 V111 V117 V120 V128 V131 \nV134 V137 V139 V140 V141 V144 \nV146 V150 V154 V155 V160 V169 \nV177 V178 V192 V193 V195 \n31: C1( V33 V95 ) C7( V0 V16 V34 ) C93( V5 V22 V192 ) C102( V5 V81 V192 ) C177( V10 V12 V177 ) \nC212( V12 V29 V48 ) C218( V12 V50 V155 ) C241( V14 V29 V33 ) C244( V14 V44 V140 ) C271( V16 V33 V117 ) C301( V18 V33 V169 ) \nC309( V18 V139 V169 ) C320( V19 V80 V120 ) C325( V19 V111 V146 ) C385( V24 V75 V195 ) C394( V25 V33 V131 ) C400( V25 V81 V144 ) \nC497( V33 V35 V128 ) C498( V33 V43 V178 ) C500( V33 V55 V150 ) C501( V33 V74 V140 ) C502( V33 V75 V117 ) C503( V33 V80 V155 ) \nC504( V33 V80 V178 ) C505( V33 V120 V137 ) C506( V33 V139 V141 ) C507( V33 V154 V195 ) C508( V33 V177 V192 ) C876( V74 V80 V160 ) \nC923( V81 V128 V150 ) C1139( V150 V154 V178 ) "];24-&gt;32[label="51: V0 V4 V5 V9 V10 \nV12 V14 V16 V18 V19 V22 \nV24 V25 V29 V34 V35 V43 \nV44 V46 V48 V50 V51 V55 \nV74 V75 V80 V81 V95 V110 \nV111 V117 V120 V128 V131 V134 \nV137 V139 V140 V141 V144 V146 \nV150 V154 V155 V160 V169 V177 \nV178 V192 V193 V195 \n15: C7 ,C93 ,C102 ,C177 ,C212 ,\nC218 ,C244 ,C309 ,C320 ,C325 ,C385 ,\nC400 ,C876 ,C923 ,C1139 ,"];33[shape=box, label="id:33 level: 5\n101: V0 V6 V9 V10 V11 \nV12 V13 V18 V19 V24 V25 \nV26 V28 V30 V34 V37 V38 \nV39 V40 V41 V42 V43 V44 \nV45 V46 V47 V48 V50 V55 \nV56 V60 V61 V63 V64 V66 \nV67 V68 V69 V71 V72 V73 \nV77 V81 V83 V84 V85 V87 \nV89 V90 V95 V97 V98 V99 \nV100 V107 V109 V111 V112 V113 \nV114 V115 V116 V117 V118 V119 \nV120 V121 V122 V123 V125 V126 \nV128 V129 V133 V136 V137 V138 \nV139 V143 V146 V150 V151 V153 \nV155 V159 V160 V166 V171 V172 \nV173 V174 V175 V178 V179 V182 \nV183 V184 V185 V186 V189 V193 \n130: C15( V0 V99 V139 ) C18( V0 V115 V174 ) C22( V0 V153 V186 ) C23( V0 V166 V182 ) C110( V6 V13 V77 ) \nC114( V6 V38 V171 ) C115( V6 V56 V185 ) C121( V6 V98 V118 ) C124( V6 V111 V126 ) C125( V6 V129 V146 ) C165( V9 V43 V116 ) \nC167( V9 V63 V114 ) C170( V9 V95 V143 ) C171( V9 V113 V186 ) C174( V9 V119 V129 ) C179( V10 V38 V87 ) C180( V10 V43 V125 ) \nC181( V10 V47 V193 ) C184( V10 V63 V77 ) C186( V10 V90 V189 ) C195( V11 V26 V40 ) C196( V11 V37 V186 ) C197( V11 V43 V111 ) \nC205( V11 V116 V174 ) C218( V12 V50 V155 ) C221( V12 V109 V115 ) C223( V12 V150 V186 ) C229( V13 V43 V128 ) C234( V13 V85 V153 ) \nC238( V13 V119 V138 ) C300( V18 V30 V90 ) C305( V18 V87 V97 ) C313( V19 V25 V41 ) C314( V19 V41 V42 ) C319( V19 V66 V136 ) \nC325( V19 V111 V146 ) C384( V24 V47 V143 ) C388( V24 V126 V129 ) C393( V25 V26 V81 ) C398( V25 V63 V126 ) C402( V25 V107 V159 ) \nC403( V25 V113 V138 ) C404( V25 V116 V193 ) C405( V25 V126 V174 ) C408( V25 V174 V178 ) C409( V26 V37 V174 ) C411( V26 V41 V178 ) \nC414( V26 V64 V90 ) C418( V26 V109 V115 ) C434( V28 V44 V97 ) C443( V28 V115 V146 ) C459( V30 V39 V182 ) C463( V30 V69 V95 ) \nC466( V30 V97 V136 ) C548( V37 V56 V118 ) C556( V37 V119 V126 ) C561( V38 V67 V146 ) C568( V38 V115 V122 ) C576( V39 V64 V84 ) \nC580( V39 V115 V171 ) C598( V41 V89 V115 ) C606( V42 V89 V137 ) C614( V43 V87 V143 ) C615( V43 V90 V95 ) C622( V44 V56 V183 ) \nC632( V45 V46 V72 ) C637( V45 V71 V185 ) C647( V46 V60 V139 ) C648( V46 V67 V143 ) C650( V46 V97 V151 ) C654( V47 V67 V182 ) \nC661( V47 V107 V116 ) C670( V48 V90 V111 ) C671( V48 V122 V150 ) C683( V50 V60 V85 ) C686( V50 V111 V115 ) C724( V55 V98 V183 ) \nC726( V55 V112 V133 ) C733( V56 V116 V136 ) C759( V60 V83 V173 ) C762( V60 V117 V185 ) C771( V61 V99 V119 ) C776( V61 V125 V150 ) \nC793( V63 V120 V184 ) C795( V63 V125 V139 ) C797( V64 V85 V115 ) C799( V64 V112 V153 ) C813( V66 V84 V99 ) C817( V66 V119 V159 ) \nC819( V67 V68 V73 ) C820( V67 V71 V84 ) C821( V67 V71 V171 ) C823( V67 V99 V115 ) C828( V68 V69 V128 ) C831( V68 V95 V109 ) \nC840( V69 V97 V100 ) C843( V69 V115 V174 ) C844( V69 V121 V159 ) C859( V71 V107 V178 ) C864( V72 V120 V185 ) C868( V73 V100 V115 ) \nC899( V77 V120 V121 ) C900( V77 V126 V138 ) C902( V77 V128 V175 ) C923( V81 V128 V150 ) C930( V83 V109 V126 ) C932( V83 V120 V136 ) \nC941( V85 V122 V123 ) C942( V85 V122 V166 ) C958( V89 V100 V121 ) C959( V89 V111 V117 ) C960( V89 V111 V153 ) C963( V89 V123 V128 ) \nC964( V89 V125 V137 ) C994( V95 V123 V150 ) C996( V95 V128 V175 ) C1002( V97 V123 V146 ) C1035( V107 V109 V151 ) C1038( V107 V126 V182 ) \nC1046( V109 V116 V182 ) C1054( V112 V114 V117 ) C1056( V112 V122 V160 ) C1057( V112 V129 V173 ) C1060( V113 V121 V172 ) C1061( V113 V122 V139 ) \nC1068( V115 V153 V173 ) C1071( V117 V133 V172 ) C1090( V125 V146 V160 ) C1102( V129 V138 V174 ) C1124( V138 V146 V173 ) "];24-&gt;33[label="100: V0 V6 V9 V10 V11 \nV12 V13 V18 V19 V24 V25 \nV26 V28 V30 V34 V37 V38 \nV39 V40 V41 V42 V43 V44 \nV45 V46 V47 V48 V50 V55 \nV56 V60 V61 V63 V64 V66 \nV67 V68 V69 V71 V72 V73 \nV77 V81 V83 V84 V85 V87 \nV89 V90 V95 V97 V98 V99 \nV100 V107 V109 V111 V112 V113 \nV114 V116 V117 V118 V119 V120 \nV121 V122 V123 V125 V126 V128 \nV129 V133 V136 V137 V138 V139 \nV143 V146 V150 V151 V153 V155 \nV159 V160 V166 V171 V172 V173 \nV174 V175 V178 V179 V182 V183 \nV184 V185 V186 V189 V193 \n117: C15 ,C22 ,C23 ,C110 ,C114 ,\nC115 ,C121 ,C124 ,C125 ,C165 ,C167 ,\nC170 ,C171 ,C174 ,C179 ,C180 ,C181 ,\nC184 ,C186 ,C195 ,C196 ,C197 ,C205 ,\nC218 ,C223 ,C229 ,C234 ,C238 ,C300 ,\nC305 ,C313 ,C314 ,C319 ,C325 ,C384 ,\nC388 ,C393 ,C398 ,C402 ,C403 ,C404 ,\nC405 ,C408 ,C409 ,C411 ,C414 ,C434 ,\nC459 ,C463 ,C466 ,C548 ,C556 ,C561 ,\nC576 ,C606 ,C614 ,C615 ,C622 ,C632 ,\nC637 ,C647 ,C648 ,C650 ,C654 ,C661 ,\nC670 ,C671 ,C683 ,C724 ,C726 ,C733 ,\nC759 ,C762 ,C771 ,C776 ,C793 ,C795 ,\nC799 ,C813 ,C817 ,C819 ,C820 ,C821 ,\nC828 ,C831 ,C840 ,C844 ,C859 ,C864 ,\nC899 ,C900 ,C902 ,C923 ,C930 ,C932 ,\nC941 ,C942 ,C958 ,C959 ,C960 ,C963 ,\nC964 ,C994 ,C996 ,C1002 ,C1035 ,C1038 ,\nC1046 ,C1054 ,C1056 ,C1057 ,C1060 ,C1061 ,\nC1071 ,C1090 ,C1102 ,C1124 ,"];34[shape=box, label="id:34 level: 6\n28: V6 V10 V12 V13 V30 \nV35 V51 V54 V59 V60 V65 \nV67 V75 V85 V87 V89 V91 \nV93 V101 V105 V110 V136 V141 \nV156 V158 V175 V179 V188 \n18: C5( V110 V156 ) C118( V6 V85 V156 ) C126( V6 V136 V156 ) C183( V10 V59 V156 ) C220( V12 V101 V156 ) \nC230( V13 V51 V101 ) C235( V13 V87 V156 ) C462( V30 V65 V156 ) C524( V35 V54 V156 ) C525( V35 V65 V156 ) C691( V51 V59 V93 ) \nC695( V51 V156 V179 ) C763( V60 V156 V175 ) C811( V65 V141 V156 ) C827( V67 V156 V158 ) C882( V75 V91 V156 ) C957( V89 V93 V156 ) \nC1029( V105 V156 V188 ) "];28-&gt;34[label="27: V6 V10 V12 V13 V30 \nV35 V51 V54 V59 V60 V65 \nV67 V75 V85 V87 V89 V91 \nV93 V101 V105 V110 V136 V141 \nV158 V175 V179 V188 \n2: C230 ,C691 ,"];35[shape=box, label="id:35 level: 6\n24: V20 V54 V57 V60 V63 \nV64 V75 V80 V101 V108 V114 \nV117 V123 V124 V128 V131 V138 \nV141 V163 V165 V166 V175 V185 \nV186 \n19: C327( V20 V54 V63 ) C328( V20 V57 V128 ) C329( V20 V57 V131 ) C330( V20 V60 V123 ) C331( V20 V63 V165 ) \nC332( V20 V64 V114 ) C333( V20 V64 V163 ) C334( V20 V64 V186 ) C335( V20 V75 V185 ) C336( V20 V80 V138 ) C337( V20 V101 V108 ) \nC338( V20 V108 V141 ) C339( V20 V117 V124 ) C340( V20 V166 V175 ) C711( V54 V64 V108 ) C717( V54 V101 V165 ) C762( V60 V117 V185 ) \nC789( V63 V75 V101 ) C792( V63 V114 V124 ) "];29-&gt;35[label="23: V54 V57 V60 V63 V64 \nV75 V80 V101 V108 V114 V117 \nV123 V124 V128 V131 V138 V141 \nV163 V165 V166 V175 V185 V186 \n5: C711 ,C717 ,C762 ,C789 ,C792 ,"];36[shape=box, label="id:36 level: 6\n48: V10 V11 V14 V15 V19 \nV21 V28 V32 V34 V37 V39 \nV49 V50 V55 V59 V60 V66 \nV68 V69 V73 V80 V107 V108 \nV109 V113 V114 V120 V122 V123 \nV128 V138 V140 V143 V145 V150 \nV153 V158 V160 V163 V168 V172 \nV173 V175 V177 V180 V184 V185 \nV191 \n25: C203( V11 V108 V180 ) C206( V11 V120 V180 ) C320( V19 V80 V120 ) C350( V21 V158 V173 ) C518( V34 V140 V180 ) \nC550( V37 V80 V163 ) C570( V39 V50 V80 ) C574( V39 V59 V180 ) C673( V49 V50 V180 ) C755( V59 V158 V185 ) C828( V68 V69 V128 ) \nC837( V68 V138 V180 ) C842( V69 V113 V180 ) C846( V69 V160 V180 ) C1043( V107 V168 V180 ) C1047( V109 V150 V180 ) C1066( V114 V145 V191 ) \nC1080( V120 V145 V175 ) C1082( V120 V177 V180 ) C1084( V122 V163 V180 ) C1085( V123 V143 V180 ) C1101( V128 V153 V180 ) C1123( V138 V143 V180 ) \nC1146( V158 V180 V191 ) C1153( V172 V180 V184 ) "];29-&gt;36[label="47: V10 V11 V14 V15 V19 \nV21 V28 V32 V34 V37 V39 \nV49 V50 V55 V59 V60 V66 \nV68 V69 V73 V80 V107 V108 \nV109 V113 V114 V120 V122 V123 \nV128 V138 V140 V143 V145 V150 \nV153 V158 V160 V163 V168 V172 \nV173 V175 V177 V184 V185 V191 \n8: C320 ,C350 ,C550 ,C570 ,C755 ,\nC828 ,C1066 ,C1080 ,"];37[shape=box, label="id:37 level: 6\n50: V3 V4 V9 V21 V23 \nV25 V30 V32 V35 V37 V41 \nV47 V49 V59 V60 V64 V65 \nV67 V68 V72 V74 V80 V81 \nV85 V97 V101 V103 V107 V110 \nV113 V122 V123 V127 V129 V143 \nV144 V149 V151 V152 V163 V167 \nV168 V169 V172 V173 V174 V175 \nV177 V187 V190 \n28: C70( V3 V67 V187 ) C84( V4 V72 V123 ) C89( V4 V122 V151 ) C168( V9 V67 V103 ) C374( V23 V103 V187 ) \nC400( V25 V81 V144 ) C407( V25 V163 V172 ) C465( V30 V97 V103 ) C484( V32 V35 V103 ) C491( V32 V67 V190 ) C550( V37 V80 V163 ) \nC594( V41 V64 V103 ) C596( V41 V72 V169 ) C659( V47 V103 V172 ) C675( V49 V81 V103 ) C752( V59 V103 V175 ) C760( V60 V103 V151 ) \nC761( V60 V103 V169 ) C832( V68 V103 V123 ) C865( V72 V127 V169 ) C941( V85 V122 V123 ) C1000( V97 V103 V107 ) C1001( V97 V103 V173 ) \nC1013( V101 V103 V127 ) C1020( V103 V122 V129 ) C1021( V103 V144 V152 ) C1022( V103 V149 V168 ) C1105( V129 V173 V190 ) "];29-&gt;37[label="49: V3 V4 V9 V21 V23 \nV25 V30 V32</w:t>
      </w:r>
    </w:p>
    <w:p>
      <w:pPr>
        <w:pStyle w:val="PreformattedText"/>
        <w:bidi w:val="0"/>
        <w:spacing w:before="0" w:after="0"/>
        <w:jc w:val="left"/>
        <w:rPr/>
      </w:pPr>
      <w:r>
        <w:rPr/>
        <w:t xml:space="preserve"> </w:t>
      </w:r>
      <w:r>
        <w:rPr/>
        <w:t>V35 V37 V41 \nV47 V49 V59 V60 V64 V65 \nV67 V68 V72 V74 V80 V81 \nV85 V97 V101 V107 V110 V113 \nV122 V123 V127 V129 V143 V144 \nV149 V151 V152 V163 V167 V168 \nV169 V172 V173 V174 V175 V177 \nV187 V190 \n11: C70 ,C84 ,C89 ,C400 ,C407 ,\nC491 ,C550 ,C596 ,C865 ,C941 ,C1105 ,"];38[shape=box, label="id:38 level: 6\n30: V7 V22 V26 V29 V37 \nV42 V49 V55 V58 V69 V74 \nV81 V82 V87 V97 V123 V124 \nV126 V129 V133 V137 V151 V159 \nV170 V171 V181 V184 V185 V187 \nV194 \n25: C141( V7 V171 V181 ) C142( V7 V181 V185 ) C365( V22 V133 V181 ) C413( V26 V49 V81 ) C421( V26 V181 V187 ) \nC455( V29 V133 V181 ) C546( V37 V42 V82 ) C552( V37 V82 V181 ) C603( V42 V49 V184 ) C608( V42 V124 V137 ) C610( V42 V137 V181 ) \nC681( V49 V181 V184 ) C730( V55 V181 V194 ) C745( V58 V97 V123 ) C746( V58 V97 V181 ) C845( V69 V137 V181 ) C877( V74 V87 V181 ) \nC925( V81 V181 V194 ) C1086( V123 V181 V187 ) C1087( V124 V126 V181 ) C1088( V124 V137 V194 ) C1089( V124 V151 V170 ) C1103( V129 V151 V181 ) \nC1113( V133 V151 V194 ) C1147( V159 V170 V181 ) "];31-&gt;38[label="29: V7 V22 V26 V29 V37 \nV42 V49 V55 V58 V69 V74 \nV81 V82 V87 V97 V123 V124 \nV126 V129 V133 V137 V151 V159 \nV170 V171 V184 V185 V187 V194 \n8: C413 ,C546 ,C603 ,C608 ,C745 ,\nC1088 ,C1089 ,C1113 ,"];39[shape=box, label="id:39 level: 6\n30: V0 V4 V5 V9 V10 \nV12 V19 V22 V24 V33 V34 \nV43 V44 V46 V48 V50 V51 \nV80 V81 V110 V111 V130 V134 \nV144 V146 V150 V154 V160 V192 \nV193 \n19: C13( V0 V80 V130 ) C80( V4 V34 V130 ) C93( V5 V22 V192 ) C102( V5 V81 V192 ) C109( V5 V130 V134 ) \nC163( V9 V24 V130 ) C187( V10 V130 V160 ) C215( V12 V43 V130 ) C324( V19 V111 V130 ) C325( V19 V111 V146 ) C356( V22 V46 V130 ) \nC360( V22 V81 V130 ) C499( V33 V50 V130 ) C629( V44 V130 V150 ) C665( V48 V51 V130 ) C1050( V110 V130 V192 ) C1106( V130 V134 V146 ) \nC1107( V130 V144 V154 ) C1108( V130 V192 V193 ) "];32-&gt;39[label="29: V0 V4 V5 V9 V10 \nV12 V19 V22 V24 V33 V34 \nV43 V44 V46 V48 V50 V51 \nV80 V81 V110 V111 V134 V144 \nV146 V150 V154 V160 V192 V193 \n3: C93 ,C102 ,C325 ,"];40[shape=box, label="id:40 level: 6\n51: V0 V11 V13 V24 V37 \nV41 V42 V43 V45 V46 V47 \nV48 V64 V68 V71 V72 V77 \nV81 V83 V89 V90 V95 V98 \nV100 V109 V113 V115 V116 V121 \nV122 V126 V129 V133 V136 V147 \nV150 V151 V153 V155 V160 V171 \nV175 V178 V179 V182 V183 V184 \nV185 V186 V189 V193 \n28: C8( V0 V24 V147 ) C22( V0 V153 V186 ) C196( V11 V37 V186 ) C209( V11 V147 V171 ) C388( V24 V126 V129 ) \nC598( V41 V89 V115 ) C600( V41 V147 V178 ) C615( V43 V90 V95 ) C632( V45 V46 V72 ) C637( V45 V71 V185 ) C651( V46 V116 V147 ) \nC652( V46 V136 V147 ) C671( V48 V122 V150 ) C831( V68 V95 V109 ) C833( V68 V129 V147 ) C860( V71 V109 V147 ) C866( V72 V147 V151 ) \nC920( V81 V83 V147 ) C930( V83 V109 V126 ) C958( V89 V100 V121 ) C962( V89 V121 V147 ) C967( V90 V98 V147 ) C997( V95 V147 V185 ) \nC1011( V100 V147 V184 ) C1046( V109 V116 V182 ) C1069( V116 V147 V160 ) C1095( V126 V147 V175 ) C1134( V147 V155 V171 ) "];33-&gt;40[label="50: V0 V11 V13 V24 V37 \nV41 V42 V43 V45 V46 V47 \nV48 V64 V68 V71 V72 V77 \nV81 V83 V89 V90 V95 V98 \nV100 V109 V113 V115 V116 V121 \nV122 V126 V129 V133 V136 V150 \nV151 V153 V155 V160 V171 V175 \nV178 V179 V182 V183 V184 V185 \nV186 V189 V193 \n12: C22 ,C196 ,C388 ,C598 ,C615 ,\nC632 ,C637 ,C671 ,C831 ,C930 ,C958 ,\nC1046 ,"];41[shape=box, label="id:41 level: 6\n59: V0 V6 V9 V10 V11 \nV13 V18 V19 V25 V30 V34 \nV40 V44 V46 V55 V56 V60 \nV61 V63 V66 V71 V77 V83 \nV84 V87 V95 V97 V98 V99 \nV107 V109 V112 V114 V115 V117 \nV118 V119 V120 V122 V123 V125 \nV128 V129 V136 V137 V138 V139 \nV143 V146 V157 V159 V166 V172 \nV173 V174 V175 V178 V189 V193 \n43: C15( V0 V99 V139 ) C18( V0 V115 V174 ) C19( V0 V123 V157 ) C110( V6 V13 V77 ) C121( V6 V98 V118 ) \nC125( V6 V129 V146 ) C167( V9 V63 V114 ) C170( V9 V95 V143 ) C174( V9 V119 V129 ) C184( V10 V63 V77 ) C189( V10 V136 V157 ) \nC190( V10 V139 V157 ) C238( V13 V119 V138 ) C305( V18 V87 V97 ) C310( V18 V146 V157 ) C319( V19 V66 V136 ) C402( V25 V107 V159 ) \nC408( V25 V174 V178 ) C466( V30 V97 V136 ) C623( V44 V83 V157 ) C624( V44 V87 V157 ) C628( V44 V120 V157 ) C647( V46 V60 V139 ) \nC759( V60 V83 V173 ) C764( V60 V157 V175 ) C771( V61 V99 V119 ) C795( V63 V125 V139 ) C813( V66 V84 V99 ) C817( V66 V119 V159 ) \nC859( V71 V107 V178 ) C902( V77 V128 V175 ) C932( V83 V120 V136 ) C952( V87 V112 V157 ) C996( V95 V128 V175 ) C1002( V97 V123 V146 ) \nC1036( V107 V112 V157 ) C1054( V112 V114 V117 ) C1057( V112 V129 V173 ) C1093( V125 V157 V173 ) C1100( V128 V138 V157 ) C1102( V129 V138 V174 ) \nC1124( V138 V146 V173 ) C1144( V157 V174 V178 ) "];33-&gt;41[label="58: V0 V6 V9 V10 V11 \nV13 V18 V19 V25 V30 V34 \nV40 V44 V46 V55 V56 V60 \nV61 V63 V66 V71 V77 V83 \nV84 V87 V95 V97 V98 V99 \nV107 V109 V112 V114 V115 V117 \nV118 V119 V120 V122 V123 V125 \nV128 V129 V136 V137 V138 V139 \nV143 V146 V159 V166 V172 V173 \nV174 V175 V178 V189 V193 \n30: C15 ,C18 ,C110 ,C121 ,C125 ,\nC167 ,C170 ,C174 ,C184 ,C238 ,C305 ,\nC319 ,C402 ,C408 ,C466 ,C647 ,C759 ,\nC771 ,C795 ,C813 ,C817 ,C859 ,C902 ,\nC932 ,C996 ,C1002 ,C1054 ,C1057 ,C1102 ,\nC1124 ,"];42[shape=box, label="id:42 level: 7\n23: V10 V14 V15 V19 V21 \nV28 V32 V37 V52 V55 V60 \nV66 V73 V80 V107 V114 V140 \nV145 V163 V173 V175 V180 V185 \n15: C182( V10 V52 V107 ) C242( V14 V32 V52 ) C246( V14 V52 V140 ) C258( V15 V52 V55 ) C315( V19 V52 V145 ) \nC343( V21 V52 V66 ) C344( V21 V52 V173 ) C437( V28 V52 V73 ) C486( V32 V52 V80 ) C547( V37 V52 V163 ) C550( V37 V80 V163 ) \nC698( V52 V60 V163 ) C699( V52 V60 V175 ) C700( V52 V60 V185 ) C701( V52 V114 V180 ) "];36-&gt;42[label="22: V10 V14 V15 V19 V21 \nV28 V32 V37 V55 V60 V66 \nV73 V80 V107 V114 V140 V145 \nV163 V173 V175 V180 V185 \n1: C550 ,"];43[shape=box, label="id:43 level: 7\n27: V3 V4 V21 V25 V30 \nV37 V60 V62 V65 V72 V74 \nV80 V85 V103 V110 V113 V143 \nV144 V163 V167 V168 V169 V174 \nV175 V177 V187 V190 \n19: C68( V3 V62 V113 ) C83( V4 V62 V143 ) C341( V21 V30 V62 ) C397( V25 V62 V163 ) C461( V30 V62 V85 ) \nC549( V37 V62 V110 ) C550( V37 V80 V163 ) C756( V60 V62 V163 ) C757( V60 V62 V177 ) C761( V60 V103 V169 ) C778( V62 V65 V163 ) \nC779( V62 V72 V175 ) C780( V62 V74 V169 ) C781( V62 V80 V190 ) C782( V62 V103 V174 ) C783( V62 V110 V169 ) C784( V62 V144 V168 ) \nC785( V62 V163 V177 ) C786( V62 V167 V187 ) "];37-&gt;43[label="26: V3 V4 V21 V25 V30 \nV37 V60 V65 V72 V74 V80 \nV85 V103 V110 V113 V143 V144 \nV163 V167 V168 V169 V174 V175 \nV177 V187 V190 \n2: C550 ,C761 ,"];44[shape=box, label="id:44 level: 7\n28: V0 V11 V13 V37 V42 \nV43 V45 V47 V48 V64 V77 \nV100 V106 V113 V115 V122 V133 \nV136 V147 V150 V153 V178 V179 \nV182 V183 V186 V189 V193 \n20: C16( V0 V106 V113 ) C17( V0 V106 V122 ) C22( V0 V153 V186 ) C193( V11 V13 V106 ) C196( V11 V37 V186 ) \nC553( V37 V106 V133 ) C554( V37 V106 V186 ) C607( V42 V106 V193 ) C616( V43 V106 V183 ) C643( V45 V106 V193 ) C660( V47 V106 V189 ) \nC668( V48 V77 V106 ) C671( V48 V122 V150 ) C798( V64 V106 V136 ) C898( V77 V100 V106 ) C1030( V106 V115 V179 ) C1031( V106 V136 V193 ) \nC1032( V106 V147 V178 ) C1033( V106 V150 V153 ) C1034( V106 V153 V182 ) "];40-&gt;44[label="27: V0 V11 V13 V37 V42 \nV43 V45 V47 V48 V64 V77 \nV100 V113 V115 V122 V133 V136 \nV147 V150 V153 V178 V179 V182 \nV183 V186 V189 V193 \n3: C22 ,C196 ,C671 ,"];45[shape=box, label="id:45 level: 7\n24: V6 V11 V13 V30 V55 \nV56 V66 V77 V83 V84 V98 \nV107 V109 V112 V115 V118 V120 \nV122 V125 V137 V157 V164 V189 \nV193 \n19: C110( V6 V13 V77 ) C121( V6 V98 V118 ) C122( V6 V98 V164 ) C204( V11 V109 V164 ) C233( V13 V83 V164 ) \nC468( V30 V137 V164 ) C727( V55 V125 V164 ) C734( V56 V118 V164 ) C816( V66 V115 V164 ) C894( V77 V83 V164 ) C939( V84 V164 V193 ) \nC1036( V107 V112 V157 ) C1041( V107 V157 V164 ) C1048( V109 V164 V189 ) C1059( V112 V157 V164 ) C1067( V115 V118 V164 ) C1074( V118 V122 V164 ) \nC1081( V120 V164 V193 ) C1150( V164 V189 V193 ) "];41-&gt;45[label="23: V6 V11 V13 V30 V55 \nV56 V66 V77 V83 V84 V98 \nV107 V109 V112 V115 V118 V120 \nV122 V125 V137 V157 V189 V193 \n3: C110 ,C121 ,C1036 ,"];46[shape=box, label="id:46 level: 7\n27: V9 V19 V25 V34 V40 \nV44 V46 V61 V63 V71 V95 \nV97 V98 V99 V114 V117 V119 \nV128 V129 V132 V137 V139 V143 \nV157 V159 V166 V172 \n21: C167( V9 V63 V114 ) C170( V9 V95 V143 ) C172( V9 V117 V132 ) C174( V9 V119 V129 ) C322( V19 V95 V132 ) \nC401( V25 V95 V132 ) C510( V34 V46 V132 ) C589( V40 V114 V132 ) C627( V44 V99 V132 ) C630( V44 V132 V157 ) C769( V61 V95 V132 ) \nC770( V61 V98 V132 ) C771( V61 V99 V119 ) C796( V63 V132 V139 ) C861( V71 V132 V172 ) C995( V95 V128 V132 ) C1003( V97 V129 V132 ) \nC1006( V99 V132 V157 ) C1076( V119 V132 V159 ) C1077( V119 V132 V166 ) C1110( V132 V137 V143 ) "];41-&gt;46[label="26: V9 V19 V25 V34 V40 \nV44 V46 V61 V63 V71 V95 \nV97 V98 V99 V114 V117 V119 \nV128 V129 V137 V139 V143 V157 \nV159 V166 V172 \n4: C167 ,C170 ,C174 ,C7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