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830: C7 C8 C10 C11 C12 \nC13 C14 C15 C18 C19 C20 \nC21 C22 C25 C26 C27 C28 \nC29 C30 C31 C32 C35 C38 \nC40 C41 C42 C43 C44 C47 \nC48 C50 C51 C52 C54 C55 \nC56 C57 C58 C59 C60 C61 \nC62 C63 C64 C65 C68 C69 \nC70 C71 C72 C73 C74 C75 \nC76 C77 C78 C79 C80 C81 \nC82 C84 C85 C87 C88 C89 \nC90 C91 C92 C94 C96 C97 \nC98 C99 C100 C101 C104 C105 \nC106 C107 C108 C109 C110 C111 \nC113 C115 C116 C117 C118 C120 \nC121 C122 C125 C127 C129 C130 \nC131 C132 C133 C134 C135 C136 \nC137 C138 C140 C141 C142 C143 \nC144 C145 C146 C147 C149 C151 \nC152 C153 C154 C155 C156 C158 \nC159 C163 C164 C167 C169 C170 \nC171 C172 C173 C174 C177 C179 \nC180 C182 C184 C185 C186 C189 \nC190 C191 C192 C193 C194 C196 \nC198 C199 C200 C202 C203 C204 \nC206 C207 C210 C211 C213 C218 \nC219 C220 C221 C222 C223 C224 \nC226 C227 C228 C229 C230 C231 \nC232 C233 C234 C235 C237 C238 \nC239 C240 C241 C245 C247 C248 \nC249 C250 C251 C253 C254 C255 \nC256 C257 C259 C260 C261 C262 \nC263 C264 C266 C267 C270 C271 \nC273 C274 C275 C277 C278 C279 \nC281 C283 C284 C285 C287 C290 \nC291 C292 C294 C295 C296 C297 \nC298 C299 C300 C302 C303 C304 \nC305 C306 C307 C308 C310 C311 \nC313 C314 C316 C318 C319 C322 \nC323 C324 C325 C326 C327 C328 \nC329 C331 C332 C335 C336 C337 \nC338 C339 C340 C341 C342 C345 \nC346 C347 C348 C349 C351 C352 \nC355 C356 C357 C358 C359 C360 \nC361 C362 C363 C364 C365 C366 \nC367 C369 C370 C371 C372 C373 \nC374 C375 C378 C380 C381 C382 \nC384 C385 C386 C388 C390 C392 \nC393 C394 C395 C397 C399 C400 \nC401 C403 C407 C409 C413 C414 \nC418 C419 C421 C422 C424 C427 \nC428 C429 C430 C433 C434 C435 \nC436 C437 C438 C439 C440 C441 \nC442 C443 C444 C445 C446 C448 \nC449 C451 C452 C453 C454 C455 \nC456 C457 C458 C460 C461 C463 \nC464 C467 C468 C470 C473 C474 \nC475 C476 C477 C478 C480 C481 \nC482 C484 C487 C489 C490 C491 \nC492 C495 C497 C499 C500 C501 \nC503 C504 C505 C506 C507 C508 \nC510 C513 C515 C516 C518 C520 \nC521 C522 C523 C524 C526 C527 \nC528 C529 C530 C531 C532 C533 \nC534 C536 C537 C538 C540 C541 \nC543 C544 C545 C547 C548 C549 \nC550 C551 C553 C554 C555 C556 \nC557 C558 C560 C561 C565 C566 \nC567 C568 C569 C570 C572 C574 \nC575 C576 C577 C579 C580 C584 \nC586 C588 C589 C590 C591 C593 \nC594 C595 C597 C598 C601 C602 \nC603 C604 C605 C606 C607 C609 \nC612 C614 C615 C616 C618 C620 \nC621 C625 C626 C629 C631 C632 \nC633 C634 C635 C636 C637 C638 \nC639 C642 C643 C644 C645 C646 \nC647 C648 C655 C656 C657 C662 \nC663 C664 C666 C668 C669 C670 \nC671 C672 C673 C674 C675 C679 \nC680 C681 C682 C683 C684 C685 \nC686 C687 C688 C689 C690 C691 \nC692 C694 C696 C698 C699 C700 \nC701 C702 C703 C704 C707 C709 \nC710 C711 C713 C718 C721 C722 \nC723 C725 C726 C729 C730 C731 \nC733 C735 C737 C740 C741 C742 \nC743 C744 C745 C746 C747 C748 \nC750 C751 C754 C755 C758 C759 \nC760 C761 C762 C763 C764 C765 \nC769 C772 C773 C774 C775 C776 \nC777 C778 C779 C780 C781 C782 \nC783 C784 C786 C787 C788 C789 \nC790 C791 C792 C793 C794 C795 \nC796 C797 C798 C799 C800 C801 \nC803 C804 C805 C806 C807 C808 \nC809 C810 C811 C812 C817 C818 \nC820 C822 C823 C824 C826 C827 \nC828 C831 C832 C833 C837 C839 \nC840 C841 C842 C843 C844 C846 \nC847 C849 C850 C851 C853 C854 \nC855 C856 C857 C860 C861 C864 \nC867 C868 C870 C871 C872 C875 \nC876 C877 C878 C879 C880 C881 \nC882 C883 C884 C887 C889 C890 \nC891 C892 C893 C895 C898 C900 \nC901 C902 C903 C904 C905 C906 \nC909 C910 C911 C912 C913 C914 \nC915 C916 C917 C918 C919 C920 \nC921 C922 C923 C924 C926 C927 \nC928 C929 C930 C931 C932 C933 \nC934 C935 C936 C937 C939 C940 \nC941 C942 C943 C944 C949 C950 \nC953 C954 C955 C956 C957 C959 \nC960 C961 C962 C963 C964 C965 \nC966 C967 C969 C971 C972 C973 \nC974 C975 C976 C977 C978 C979 \nC980 C983 C985 C986 C987 C988 \nC989 C990 C994 C995 C996 C997 \nC998 C999 C1001 C1002 C1003 C1004 \nC1008 C1009 C1011 C1012 C1013 C1015 \nC1016 C1017 C1019 C1020 C1021 C1022 \nC1024 C1025 C1026 C1027 C1028 C1030 \nC1033 C1035 C1036 C1037 C1040 C1041 \nC1043 C1044 C1045 C1046 C1048 C1049 \nC1050 C1051 C1052 C1053 C1054 C1055 \nC1056 C1058 C1060 C1063 C1064 C1065 \nC1066 C1068 C1072 C1074 C1076 C1077 \nC1078 C1079 C1080 C1081 C1082 C1083 \nC1084 C1086 C1087 C1089 C1090 C1091 \nC1092 C1096 C1097 C1100 C1101 C1102 \nC1103 C1104 C1106 C1107 C1108 C1109 \nC1110 C1111 C1112 C1113 C1114 C1115 \nC1117 C1118 C1119 C1120 C1121 C1122 \nC1124 C1125 C1126 C1127 C1128 C1129 \nC1130 C1131 C1132 C1133 C1135 C1137 \nC1139 C1140 C1141 C1142 C1144 C1145 \nC1146 C1147 C1148 C1150 C1151 C1152 \nC1153 C1154 C1155 \n14594: C7_=_C8( C7 C8 ) C7_=_C10( C7 C10 ) C7_=_C11( C7 C11 ) C7_=_C12( C7 C12 ) C7_=_C13( C7 C13 ) \nC7_=_C14( C7 C14 ) C7_=_C15( C7 C15 ) C7_=_C18( C7 C18 ) C7_=_C19( C7 C19 ) C7_=_C20( C7 C20 ) C7_=_C21( C7 C21 ) \nC7_=_C22( C7 C22 ) C7_=_C28( C7 C28 ) C7_=_C29( C7 C29 ) C7_=_C77( C7 C77 ) C7_=_C80( C7 C80 ) C7_=_C81( C7 C81 ) \nC7_=_C270( C7 C270 ) C7_=_C271( C7 C271 ) C7_=_C273( C7 C273 ) C7_=_C274( C7 C274 ) C7_=_C275( C7 C275 ) C7_=_C277( C7 C277 ) \nC7_=_C278( C7 C278 ) C7_=_C279( C7 C279 ) C7_=_C281( C7 C281 ) C7_=_C458( C7 C458 ) C7_=_C510( C7 C510 ) C7_=_C513( C7 C513 ) \nC7_=_C515( C7 C515 ) C7_=_C516( C7 C516 ) C7_=_C518( C7 C518 ) C7_=_C520( C7 C520 ) C8_=_C10( C8 C10 ) C8_=_C11( C8 C11 ) \nC8_=_C12( C8 C12 ) C8_=_C13( C8 C13 ) C8_=_C14( C8 C14 ) C8_=_C15( C8 C15 ) C8_=_C18( C8 C18 ) C8_=_C19( C8 C19 ) \nC8_=_C20( C8 C20 ) C8_=_C21( C8 C21 ) C8_=_C22( C8 C22 ) C8_=_C163( C8 C163 ) C8_=_C226( C8 C226 ) C8_=_C253( C8 C253 ) \nC8_=_C351( C8 C351 ) C8_=_C381( C8 C381 ) C8_=_C382( C8 C382 ) C8_=_C384( C8 C384 ) C8_=_C385( C8 C385 ) C8_=_C386( C8 C386 ) \nC8_=_C388( C8 C388 ) C8_=_C390( C8 C390 ) C8_=_C392( C8 C392 ) C8_=_C833( C8 C833 ) C8_=_C860( C8 C860 ) C8_=_C920( C8 C920 ) \nC8_=_C962( C8 C962 ) C8_=_C967( C8 C967 ) C8_=_C997( C8 C997 ) C8_=_C1011( C8 C1011 ) C10_=_C11( C10 C11 ) C10_=_C12( C10 C12 ) \nC10_=_C13( C10 C13 ) C10_=_C14( C10 C14 ) C10_=_C15( C10 C15 ) C10_=_C18( C10 C18 ) C10_=_C19( C10 C19 ) C10_=_C20( C10 C20 ) \nC10_=_C21( C10 C21 ) C10_=_C22( C10 C22 ) C10_=_C203( C10 C203 ) C10_=_C218( C10 C218 ) C10_=_C231( C10 C231 ) C10_=_C337( C10 C337 ) \nC10_=_C338( C10 C338 ) C10_=_C454( C10 C454 ) C10_=_C499( C10 C499 ) C10_=_C570( C10 C570 ) C10_=_C612( C10 C612 ) C10_=_C618( C10 C618 ) \nC10_=_C673( C10 C673 ) C10_=_C682( C10 C682 ) C10_=_C683( C10 C683 ) C10_=_C684( C10 C684 ) C10_=_C685( C10 C685 ) C10_=_C686( C10 C686 ) \nC10_=_C687( C10 C687 ) C10_=_C688( C10 C688 ) C10_=_C689( C10 C689 ) C10_=_C690( C10 C690 ) C10_=_C711( C10 C711 ) C10_=_C983( C10 C983 ) \nC10_=_C1044( C10 C1044 ) C10_=_C1045( C10 C1045 ) C11_=_C12( C11 C12 ) C11_=_C13( C11 C13 ) C11_=_C14( C11 C14 ) C11_=_C15( C11 C15 ) \nC11_=_C18( C11 C18 ) C11_=_C19( C11 C19 ) C11_=_C20( C11 C20 ) C11_=_C21( C11 C21 ) C11_=_C22( C11 C22 ) C11_=_C82( C11 C82 ) \nC11_=_C147( C11 C147 ) C11_=_C173( C11 C173 ) C11_=_C304( C11 C304 ) C11_=_C500( C11 C500 ) C11_=_C639( C11 C639 ) C11_=_C682( C11 C682 ) \nC11_=_C702( C11 C702 ) C11_=_C722( C11 C722 ) C11_=_C723( C11 C723 ) C11_=_C725( C11 C725 ) C11_=_C726( C11 C726 ) C11_=_C729( C11 C729 ) \nC11_=_C730( C11 C730 ) C11_=_C808( C11 C808 ) C11_=_C928( C11 C928 ) C12_=_C13( C12 C13 ) C12_=_C14( C12 C14 ) C12_=_C15( C12 C15 ) \nC12_=_C18( C12 C18 ) C12_=_C19( C12 C19 ) C12_=_C20( C12 C20 ) C12_=_C21( C12 C21 ) C12_=_C22( C12 C22 ) C12_=_C85( C12 C85 ) \nC12_=_C158( C12 C158 ) C12_=_C169( C12 C169 ) C12_=_C260( C12 C260 ) C12_=_C346( C12 C346 ) C12_=_C352( C12 C352 ) C12_=_C438( C12 C438 ) \nC12_=_C475( C12 C475 ) C12_=_C513( C12 C513 ) C12_=_C521( C12 C521 ) C12_=_C577( C12 C577 ) C12_=_C579( C12 C579 ) C12_=_C636( C12 C636 ) \nC12_=_C692( C12 C692 ) C12_=_C742( C12 C742 ) C12_=_C788( C12 C788 ) C12_=_C847( C12 C847 ) C12_=_C849( C12 C849 ) C12_=_C850( C12 C850 ) \nC12_=_C851( C12 C851 ) C12_=_C936( C12 C936 ) C12_=_C943( C12 C943 ) C12_=_C955( C12 C955 ) C12_=_C956( C12 C956 ) C13_=_C14( C13 C14 ) \nC13_=_C15( C13 C15 ) C13_=_C18( C13 C18 ) C13_=_C19( C13 C19 ) C13_=_C20( C13 C20 ) C13_=_C21( C13 C21 ) C13_=_C22( C13 C22 ) \nC13_=_C80( C13 C80 ) C13_=_C109( C13 C109 ) C13_=_C163( C13 C163 ) C13_=_C261( C13 C261 ) C13_=_C324( C13 C324 ) C13_=_C336( C13 C336 ) \nC13_=_C356( C13 C356 ) C13_=_C360( C13 C360 ) C13_=_C476( C13 C476 ) C13_=_C499( C13 C499 ) C13_=_C503( C13 C503 ) C13_=_C504( C13 C504 ) \nC13_=_C550( C13 C550 ) C13_=_C570( C13 C570 ) C13_=_C586( C13 C586 ) C13_=_C629( C13 C629 ) C13_=_C781( C13 C781 ) C13_=_C790( C13 C790 ) \nC13_=_C875( C13 C875 ) C13_=_C876( C13 C876 ) C13_=_C904( C13 C904 ) C13_=_C1050( C13 C1050 ) C13_=_C1106( C13 C1106 ) C13_=_C1107( C13 C1107 ) \nC13_=_C1108( C13 C1108 ) C14_=_C15( C14 C15 ) C14_=_C18( C14 C18 ) C14_=_C19( C14 C19 ) C14_=_C20( C14 C20 ) C14_=_C21( C14 C21 ) \nC14_=_C22( C14 C22 ) C14_=_C32( C14 C32 ) C14_=_C38( C14 C38 ) C14_=_C54( C14 C54 ) C14_=_C73( C14 C73 ) C14_=_C106( C14 C106 ) \nC14_=_C137( C14 C137 ) C14_=_C349( C14 C349 ) C14_=_C441( C14 C441 ) C14_=_C476( C14 C476 ) C14_=_C694( C14 C694 ) C14_=_C710( C14 C710 ) \nC14_=_C747( C14 C747 ) C14_=_C759( C14 C759 ) C14_=_C803( C14 C803 ) C14_=_C857( C14 C857 ) C14_=_C950( C14 C950 ) C14_=_C986( C14 C986 ) \nC14_=_C987( C14 C987 ) C14_=_C988( C14 C988 ) C14_=_C989( C14 C989 ) C14_=_C990( C14 C990 ) C14_=_C1001( C14 C1001 ) C14_=_C1068( C14 C1068 ) \nC14_=_C1124( C14 C1124 ) C15_=_C18( C15 C18 ) C15_=_C19( C15 C19 ) C15_=_C20( C15 C20 ) C15_=_C21( C15 C21 ) C15_=_C22( C15 C22 ) \nC15_=_C71( C15 C71 ) C15_=_C74( C15 C74 ) C15_=_C113( C15 C113 ) C15_=_C190( C15 C190 ) C15_=_C285( C15 C285 ) C15_=_C292( C15 C292 ) \nC15_=_C395( C15 C395 ) C15_=_C506( C15 C506 ) C15_=_C530( C15 C530 ) C15_=_C645( C15 C645 ) C15_=_C647( C15 C647 ) C15_=_C707( C15 C707 ) \nC15_=_C740( C15 C740 ) C15_=_C777( C15 C777 ) C15_=_C795( C15 C795 ) C15_=_C796( C15 C796 ) C15_=_C806( C15 C806 ) C15_=_C823( C15 C823 ) \nC15_=_C906( C15 C906 ) C15_=_C965( C15 C965</w:t>
      </w:r>
    </w:p>
    <w:p>
      <w:pPr>
        <w:pStyle w:val="PreformattedText"/>
        <w:bidi w:val="0"/>
        <w:spacing w:before="0" w:after="0"/>
        <w:jc w:val="left"/>
        <w:rPr/>
      </w:pPr>
      <w:r>
        <w:rPr/>
        <w:t xml:space="preserve"> </w:t>
      </w:r>
      <w:r>
        <w:rPr/>
        <w:t>) C15_=_C1126( C15 C1126 ) C18_=_C19( C18 C19 ) C18_=_C20( C18 C20 ) C18_=_C21( C18 C21 ) \nC18_=_C22( C18 C22 ) C18_=_C221( C18 C221 ) C18_=_C281( C18 C281 ) C18_=_C409( C18 C409 ) C18_=_C418( C18 C418 ) C18_=_C443( C18 C443 ) \nC18_=_C568( C18 C568 ) C18_=_C580( C18 C580 ) C18_=_C598( C18 C598 ) C18_=_C686( C18 C686 ) C18_=_C688( C18 C688 ) C18_=_C782( C18 C782 ) \nC18_=_C790( C18 C790 ) C18_=_C797( C18 C797 ) C18_=_C823( C18 C823 ) C18_=_C843( C18 C843 ) C18_=_C868( C18 C868 ) C18_=_C975( C18 C975 ) \nC18_=_C1030( C18 C1030 ) C18_=_C1051( C18 C1051 ) C18_=_C1068( C18 C1068 ) C18_=_C1102( C18 C1102 ) C18_=_C1144( C18 C1144 ) C19_=_C20( C19 C20 ) \nC19_=_C21( C19 C21 ) C19_=_C22( C19 C22 ) C19_=_C84( C19 C84 ) C19_=_C189( C19 C189 ) C19_=_C190( C19 C190 ) C19_=_C310( C19 C310 ) \nC19_=_C531( C19 C531 ) C19_=_C536( C19 C536 ) C19_=_C538( C19 C538 ) C19_=_C633( C19 C633 ) C19_=_C745( C19 C745 ) C19_=_C764( C19 C764 ) \nC19_=_C794( C19 C794 ) C19_=_C832( C19 C832 ) C19_=_C879( C19 C879 ) C19_=_C890( C19 C890 ) C19_=_C941( C19 C941 ) C19_=_C963( C19 C963 ) \nC19_=_C994( C19 C994 ) C19_=_C1002( C19 C1002 ) C19_=_C1036( C19 C1036 ) C19_=_C1041( C19 C1041 ) C19_=_C1086( C19 C1086 ) C19_=_C1100( C19 C1100 ) \nC19_=_C1144( C19 C1144 ) C20_=_C21( C20 C21 ) C20_=_C22( C20 C22 ) C20_=_C100( C20 C100 ) C20_=_C279( C20 C279 ) C20_=_C326( C20 C326 ) \nC20_=_C363( C20 C363 ) C20_=_C454( C20 C454 ) C20_=_C481( C20 C481 ) C20_=_C555( C20 C555 ) C20_=_C567( C20 C567 ) C20_=_C591( C20 C591 ) \nC20_=_C688( C20 C688 ) C20_=_C704( C20 C704 ) C20_=_C737( C20 C737 ) C20_=_C784( C20 C784 ) C20_=_C824( C20 C824 ) C20_=_C911( C20 C911 ) \nC20_=_C928( C20 C928 ) C20_=_C1022( C20 C1022 ) C20_=_C1043( C20 C1043 ) C20_=_C1053( C20 C1053 ) C20_=_C1115( C20 C1115 ) C20_=_C1125( C20 C1125 ) \nC20_=_C1126( C20 C1126 ) C20_=_C1130( C20 C1130 ) C21_=_C22( C21 C22 ) C21_=_C29( C21 C29 ) C21_=_C40( C21 C40 ) C21_=_C104( C21 C104 ) \nC21_=_C116( C21 C116 ) C21_=_C191( C21 C191 ) C21_=_C304( C21 C304 ) C21_=_C308( C21 C308 ) C21_=_C480( C21 C480 ) C21_=_C520( C21 C520 ) \nC21_=_C529( C21 C529 ) C21_=_C558( C21 C558 ) C21_=_C560( C21 C560 ) C21_=_C569( C21 C569 ) C21_=_C634( C21 C634 ) C21_=_C638( C21 C638 ) \nC21_=_C655( C21 C655 ) C21_=_C664( C21 C664 ) C21_=_C666( C21 C666 ) C21_=_C880( C21 C880 ) C21_=_C884( C21 C884 ) C21_=_C913( C21 C913 ) \nC21_=_C915( C21 C915 ) C21_=_C954( C21 C954 ) C21_=_C998( C21 C998 ) C21_=_C1004( C21 C1004 ) C21_=_C1022( C21 C1022 ) C21_=_C1024( C21 C1024 ) \nC21_=_C1121( C21 C1121 ) C21_=_C1155( C21 C1155 ) C22_=_C111( C22 C111 ) C22_=_C171( C22 C171 ) C22_=_C196( C22 C196 ) C22_=_C223( C22 C223 ) \nC22_=_C234( C22 C234 ) C22_=_C297( C22 C297 ) C22_=_C380( C22 C380 ) C22_=_C489( C22 C489 ) C22_=_C554( C22 C554 ) C22_=_C593( C22 C593 ) \nC22_=_C669( C22 C669 ) C22_=_C684( C22 C684 ) C22_=_C742( C22 C742 ) C22_=_C799( C22 C799 ) C22_=_C883( C22 C883 ) C22_=_C890( C22 C890 ) \nC22_=_C906( C22 C906 ) C22_=_C960( C22 C960 ) C22_=_C977( C22 C977 ) C22_=_C1033( C22 C1033 ) C22_=_C1045( C22 C1045 ) C22_=_C1068( C22 C1068 ) \nC22_=_C1078( C22 C1078 ) C22_=_C1092( C22 C1092 ) C22_=_C1101( C22 C1101 ) C22_=_C1109( C22 C1109 ) C22_=_C1114( C22 C1114 ) C22_=_C1141( C22 C1141 ) \nC25_=_C26( C25 C26 ) C25_=_C27( C25 C27 ) C25_=_C28( C25 C28 ) C25_=_C29( C25 C29 ) C25_=_C30( C25 C30 ) C25_=_C31( C25 C31 ) \nC25_=_C32( C25 C32 ) C25_=_C35( C25 C35 ) C25_=_C38( C25 C38 ) C25_=_C40( C25 C40 ) C25_=_C41( C25 C41 ) C25_=_C42( C25 C42 ) \nC25_=_C43( C25 C43 ) C25_=_C65( C25 C65 ) C25_=_C77( C25 C77 ) C25_=_C78( C25 C78 ) C25_=_C79( C25 C79 ) C25_=_C80( C25 C80 ) \nC25_=_C81( C25 C81 ) C25_=_C82( C25 C82 ) C25_=_C84( C25 C84 ) C25_=_C85( C25 C85 ) C25_=_C87( C25 C87 ) C25_=_C88( C25 C88 ) \nC25_=_C89( C25 C89 ) C25_=_C90( C25 C90 ) C25_=_C91( C25 C91 ) C25_=_C98( C25 C98 ) C25_=_C230( C25 C230 ) C25_=_C342( C25 C342 ) \nC25_=_C428( C25 C428 ) C25_=_C436( C25 C436 ) C25_=_C633( C25 C633 ) C25_=_C691( C25 C691 ) C25_=_C692( C25 C692 ) C25_=_C694( C25 C694 ) \nC25_=_C696( C25 C696 ) C26_=_C27( C26 C27 ) C26_=_C28( C26 C28 ) C26_=_C29( C26 C29 ) C26_=_C30( C26 C30 ) C26_=_C31( C26 C31 ) \nC26_=_C32( C26 C32 ) C26_=_C35( C26 C35 ) C26_=_C38( C26 C38 ) C26_=_C40( C26 C40 ) C26_=_C41( C26 C41 ) C26_=_C42( C26 C42 ) \nC26_=_C44( C26 C44 ) C26_=_C75( C26 C75 ) C26_=_C127( C26 C127 ) C26_=_C129( C26 C129 ) C26_=_C130( C26 C130 ) C26_=_C131( C26 C131 ) \nC26_=_C132( C26 C132 ) C26_=_C133( C26 C133 ) C26_=_C134( C26 C134 ) C26_=_C135( C26 C135 ) C26_=_C136( C26 C136 ) C26_=_C137( C26 C137 ) \nC26_=_C138( C26 C138 ) C26_=_C140( C26 C140 ) C26_=_C141( C26 C141 ) C26_=_C142( C26 C142 ) C26_=_C290( C26 C290 ) C26_=_C602( C26 C602 ) \nC26_=_C806( C26 C806 ) C26_=_C901( C26 C901 ) C26_=_C953( C26 C953 ) C26_=_C974( C26 C974 ) C26_=_C1066( C26 C1066 ) C26_=_C1127( C26 C1127 ) \nC26_=_C1146( C26 C1146 ) C27_=_C28( C27 C28 ) C27_=_C29( C27 C29 ) C27_=_C30( C27 C30 ) C27_=_C31( C27 C31 ) C27_=_C32( C27 C32 ) \nC27_=_C35( C27 C35 ) C27_=_C38( C27 C38 ) C27_=_C40( C27 C40 ) C27_=_C41( C27 C41 ) C27_=_C42( C27 C42 ) C27_=_C57( C27 C57 ) \nC27_=_C75( C27 C75 ) C27_=_C210( C27 C210 ) C27_=_C240( C27 C240 ) C27_=_C241( C27 C241 ) C27_=_C245( C27 C245 ) C27_=_C247( C27 C247 ) \nC27_=_C248( C27 C248 ) C27_=_C249( C27 C249 ) C27_=_C250( C27 C250 ) C27_=_C251( C27 C251 ) C27_=_C501( C27 C501 ) C27_=_C518( C27 C518 ) \nC27_=_C801( C27 C801 ) C27_=_C893( C27 C893 ) C27_=_C977( C27 C977 ) C27_=_C1063( C27 C1063 ) C27_=_C1097( C27 C1097 ) C27_=_C1127( C27 C1127 ) \nC27_=_C1128( C27 C1128 ) C28_=_C29( C28 C29 ) C28_=_C30( C28 C30 ) C28_=_C31( C28 C31 ) C28_=_C32( C28 C32 ) C28_=_C35( C28 C35 ) \nC28_=_C38( C28 C38 ) C28_=_C40( C28 C40 ) C28_=_C41( C28 C41 ) C28_=_C42( C28 C42 ) C28_=_C77( C28 C77 ) C28_=_C257( C28 C257 ) \nC28_=_C264( C28 C264 ) C28_=_C270( C28 C270 ) C28_=_C271( C28 C271 ) C28_=_C273( C28 C273 ) C28_=_C274( C28 C274 ) C28_=_C275( C28 C275 ) \nC28_=_C277( C28 C277 ) C28_=_C278( C28 C278 ) C28_=_C279( C28 C279 ) C28_=_C281( C28 C281 ) C28_=_C543( C28 C543 ) C28_=_C572( C28 C572 ) \nC28_=_C774( C28 C774 ) C28_=_C965( C28 C965 ) C28_=_C972( C28 C972 ) C28_=_C986( C28 C986 ) C28_=_C988( C28 C988 ) C28_=_C1028( C28 C1028 ) \nC28_=_C1135( C28 C1135 ) C28_=_C1137( C28 C1137 ) C29_=_C30( C29 C30 ) C29_=_C31( C29 C31 ) C29_=_C32( C29 C32 ) C29_=_C35( C29 C35 ) \nC29_=_C38( C29 C38 ) C29_=_C40( C29 C40 ) C29_=_C41( C29 C41 ) C29_=_C42( C29 C42 ) C29_=_C77( C29 C77 ) C29_=_C116( C29 C116 ) \nC29_=_C270( C29 C270 ) C29_=_C271( C29 C271 ) C29_=_C273( C29 C273 ) C29_=_C274( C29 C274 ) C29_=_C275( C29 C275 ) C29_=_C277( C29 C277 ) \nC29_=_C278( C29 C278 ) C29_=_C279( C29 C279 ) C29_=_C281( C29 C281 ) C29_=_C304( C29 C304 ) C29_=_C520( C29 C520 ) C29_=_C560( C29 C560 ) \nC29_=_C638( C29 C638 ) C29_=_C664( C29 C664 ) C29_=_C880( C29 C880 ) C29_=_C884( C29 C884 ) C29_=_C913( C29 C913 ) C29_=_C954( C29 C954 ) \nC29_=_C1004( C29 C1004 ) C29_=_C1024( C29 C1024 ) C29_=_C1121( C29 C1121 ) C29_=_C1155( C29 C1155 ) C30_=_C31( C30 C31 ) C30_=_C32( C30 C32 ) \nC30_=_C35( C30 C35 ) C30_=_C38( C30 C38 ) C30_=_C40( C30 C40 ) C30_=_C41( C30 C41 ) C30_=_C42( C30 C42 ) C30_=_C43( C30 C43 ) \nC30_=_C129( C30 C129 ) C30_=_C204( C30 C204 ) C30_=_C221( C30 C221 ) C30_=_C307( C30 C307 ) C30_=_C313( C30 C313 ) C30_=_C314( C30 C314 ) \nC30_=_C316( C30 C316 ) C30_=_C318( C30 C318 ) C30_=_C319( C30 C319 ) C30_=_C322( C30 C322 ) C30_=_C323( C30 C323 ) C30_=_C324( C30 C324 ) \nC30_=_C325( C30 C325 ) C30_=_C326( C30 C326 ) C30_=_C418( C30 C418 ) C30_=_C513( C30 C513 ) C30_=_C709( C30 C709 ) C30_=_C831( C30 C831 ) \nC30_=_C860( C30 C860 ) C30_=_C904( C30 C904 ) C30_=_C930( C30 C930 ) C30_=_C1017( C30 C1017 ) C30_=_C1035( C30 C1035 ) C30_=_C1046( C30 C1046 ) \nC30_=_C1048( C30 C1048 ) C30_=_C1049( C30 C1049 ) C31_=_C32( C31 C32 ) C31_=_C35( C31 C35 ) C31_=_C38( C31 C38 ) C31_=_C40( C31 C40 ) \nC31_=_C41( C31 C41 ) C31_=_C42( C31 C42 ) C31_=_C48( C31 C48 ) C31_=_C207( C31 C207 ) C31_=_C238( C31 C238 ) C31_=_C299( C31 C299 ) \nC31_=_C336( C31 C336 ) C31_=_C366( C31 C366 ) C31_=_C367( C31 C367 ) C31_=_C369( C31 C369 ) C31_=_C370( C31 C370 ) C31_=_C371( C31 C371 ) \nC31_=_C372( C31 C372 ) C31_=_C373( C31 C373 ) C31_=_C374( C31 C374 ) C31_=_C375( C31 C375 ) C31_=_C378( C31 C378 ) C31_=_C380( C31 C380 ) \nC31_=_C403( C31 C403 ) C31_=_C446( C31 C446 ) C31_=_C591( C31 C591 ) C31_=_C718( C31 C718 ) C31_=_C748( C31 C748 ) C31_=_C800( C31 C800 ) \nC31_=_C837( C31 C837 ) C31_=_C900( C31 C900 ) C31_=_C1100( C31 C1100 ) C31_=_C1102( C31 C1102 ) C31_=_C1124( C31 C1124 ) C31_=_C1125( C31 C1125 ) \nC32_=_C35( C32 C35 ) C32_=_C38( C32 C38 ) C32_=_C40( C32 C40 ) C32_=_C41( C32 C41 ) C32_=_C42( C32 C42 ) C32_=_C54( C32 C54 ) \nC32_=_C64( C32 C64 ) C32_=_C113( C32 C113 ) C32_=_C457( C32 C457 ) C32_=_C470( C32 C470 ) C32_=_C473( C32 C473 ) C32_=_C474( C32 C474 ) \nC32_=_C475( C32 C475 ) C32_=_C476( C32 C476 ) C32_=_C477( C32 C477 ) C32_=_C478( C32 C478 ) C32_=_C480( C32 C480 ) C32_=_C481( C32 C481 ) \nC32_=_C482( C32 C482 ) C32_=_C694( C32 C694 ) C32_=_C710( C32 C710 ) C32_=_C747( C32 C747 ) C32_=_C759( C32 C759 ) C32_=_C1001( C32 C1001 ) \nC32_=_C1068( C32 C1068 ) C32_=_C1124( C32 C1124 ) C35_=_C38( C35 C38 ) C35_=_C40( C35 C40 ) C35_=_C41( C35 C41 ) C35_=_C42( C35 C42 ) \nC35_=_C100( C35 C100 ) C35_=_C164( C35 C164 ) C35_=_C169( C35 C169 ) C35_=_C180( C35 C180 ) C35_=_C229( C35 C229 ) C35_=_C370( C35 C370 ) \nC35_=_C463( C35 C463 ) C35_=_C522( C35 C522 ) C35_=_C595( C35 C595 ) C35_=_C612( C35 C612 ) C35_=_C614( C35 C614 ) C35_=_C615( C35 C615 ) \nC35_=_C616( C35 C616 ) C35_=_C618( C35 C618 ) C35_=_C620( C35 C620 ) C35_=_C787( C35 C787 ) C35_=_C828( C35 C828 ) C35_=_C839( C35 C839 ) \nC35_=_C840( C35 C840 ) C35_=_C841( C35 C841 ) C35_=_C842( C35 C842 ) C35_=_C843( C35 C843 ) C35_=_C844( C35 C844 ) C35_=_C846( C35 C846 ) \nC38_=_C40( C38 C40 ) C38_=_C41( C38 C41 ) C38_=_C42( C38 C42 ) C38_=_C73( C38 C73 ) C38_=_C106( C38 C106 ) C38_=_C137(</w:t>
      </w:r>
    </w:p>
    <w:p>
      <w:pPr>
        <w:pStyle w:val="PreformattedText"/>
        <w:bidi w:val="0"/>
        <w:spacing w:before="0" w:after="0"/>
        <w:jc w:val="left"/>
        <w:rPr/>
      </w:pPr>
      <w:r>
        <w:rPr/>
        <w:t xml:space="preserve"> </w:t>
      </w:r>
      <w:r>
        <w:rPr/>
        <w:t>C38 C137 ) \nC38_=_C186( C38 C186 ) C38_=_C349( C38 C349 ) C38_=_C441( C38 C441 ) C38_=_C476( C38 C476 ) C38_=_C803( C38 C803 ) C38_=_C857( C38 C857 ) \nC38_=_C895( C38 C895 ) C38_=_C950( C38 C950 ) C38_=_C986( C38 C986 ) C38_=_C987( C38 C987 ) C38_=_C988( C38 C988 ) C38_=_C989( C38 C989 ) \nC38_=_C990( C38 C990 ) C38_=_C1019( C38 C1019 ) C38_=_C1040( C38 C1040 ) C38_=_C1048( C38 C1048 ) C38_=_C1111( C38 C1111 ) C38_=_C1115( C38 C1115 ) \nC38_=_C1140( C38 C1140 ) C38_=_C1150( C38 C1150 ) C40_=_C41( C40 C41 ) C40_=_C42( C40 C42 ) C40_=_C116( C40 C116 ) C40_=_C223( C40 C223 ) \nC40_=_C304( C40 C304 ) C40_=_C500( C40 C500 ) C40_=_C520( C40 C520 ) C40_=_C544( C40 C544 ) C40_=_C560( C40 C560 ) C40_=_C629( C40 C629 ) \nC40_=_C638( C40 C638 ) C40_=_C664( C40 C664 ) C40_=_C671( C40 C671 ) C40_=_C703( C40 C703 ) C40_=_C709( C40 C709 ) C40_=_C776( C40 C776 ) \nC40_=_C880( C40 C880 ) C40_=_C884( C40 C884 ) C40_=_C913( C40 C913 ) C40_=_C923( C40 C923 ) C40_=_C954( C40 C954 ) C40_=_C978( C40 C978 ) \nC40_=_C994( C40 C994 ) C40_=_C1004( C40 C1004 ) C40_=_C1016( C40 C1016 ) C40_=_C1024( C40 C1024 ) C40_=_C1033( C40 C1033 ) C40_=_C1121( C40 C1121 ) \nC40_=_C1139( C40 C1139 ) C40_=_C1155( C40 C1155 ) C41_=_C42( C41 C42 ) C41_=_C61( C41 C61 ) C41_=_C107( C41 C107 ) C41_=_C140( C41 C140 ) \nC41_=_C218( C41 C218 ) C41_=_C346( C41 C346 ) C41_=_C464( C41 C464 ) C41_=_C478( C41 C478 ) C41_=_C503( C41 C503 ) C41_=_C508( C41 C508 ) \nC41_=_C531( C41 C531 ) C41_=_C545( C41 C545 ) C41_=_C826( C41 C826 ) C41_=_C871( C41 C871 ) C41_=_C893( C41 C893 ) C41_=_C903( C41 C903 ) \nC41_=_C909( C41 C909 ) C41_=_C966( C41 C966 ) C41_=_C1015( C41 C1015 ) C41_=_C1027( C41 C1027 ) C41_=_C1050( C41 C1050 ) C41_=_C1058( C41 C1058 ) \nC41_=_C1108( C41 C1108 ) C41_=_C1119( C41 C1119 ) C41_=_C1129( C41 C1129 ) C41_=_C1131( C41 C1131 ) C41_=_C1152( C41 C1152 ) C42_=_C138( C42 C138 ) \nC42_=_C149( C42 C149 ) C42_=_C186( C42 C186 ) C42_=_C597( C42 C597 ) C42_=_C601( C42 C601 ) C42_=_C895( C42 C895 ) C42_=_C955( C42 C955 ) \nC42_=_C1019( C42 C1019 ) C42_=_C1040( C42 C1040 ) C42_=_C1048( C42 C1048 ) C42_=_C1052( C42 C1052 ) C42_=_C1091( C42 C1091 ) C42_=_C1096( C42 C1096 ) \nC42_=_C1111( C42 C1111 ) C42_=_C1115( C42 C1115 ) C42_=_C1129( C42 C1129 ) C42_=_C1131( C42 C1131 ) C42_=_C1133( C42 C1133 ) C42_=_C1140( C42 C1140 ) \nC42_=_C1150( C42 C1150 ) C42_=_C1151( C42 C1151 ) C43_=_C44( C43 C44 ) C43_=_C47( C43 C47 ) C43_=_C48( C43 C48 ) C43_=_C50( C43 C50 ) \nC43_=_C51( C43 C51 ) C43_=_C52( C43 C52 ) C43_=_C54( C43 C54 ) C43_=_C55( C43 C55 ) C43_=_C56( C43 C56 ) C43_=_C57( C43 C57 ) \nC43_=_C58( C43 C58 ) C43_=_C59( C43 C59 ) C43_=_C60( C43 C60 ) C43_=_C77( C43 C77 ) C43_=_C78( C43 C78 ) C43_=_C79( C43 C79 ) \nC43_=_C80( C43 C80 ) C43_=_C81( C43 C81 ) C43_=_C82( C43 C82 ) C43_=_C84( C43 C84 ) C43_=_C85( C43 C85 ) C43_=_C87( C43 C87 ) \nC43_=_C88( C43 C88 ) C43_=_C89( C43 C89 ) C43_=_C90( C43 C90 ) C43_=_C91( C43 C91 ) C43_=_C129( C43 C129 ) C43_=_C313( C43 C313 ) \nC43_=_C314( C43 C314 ) C43_=_C316( C43 C316 ) C43_=_C318( C43 C318 ) C43_=_C319( C43 C319 ) C43_=_C322( C43 C322 ) C43_=_C323( C43 C323 ) \nC43_=_C324( C43 C324 ) C43_=_C325( C43 C325 ) C43_=_C326( C43 C326 ) C44_=_C47( C44 C47 ) C44_=_C48( C44 C48 ) C44_=_C50( C44 C50 ) \nC44_=_C51( C44 C51 ) C44_=_C52( C44 C52 ) C44_=_C54( C44 C54 ) C44_=_C55( C44 C55 ) C44_=_C56( C44 C56 ) C44_=_C57( C44 C57 ) \nC44_=_C58( C44 C58 ) C44_=_C59( C44 C59 ) C44_=_C60( C44 C60 ) C44_=_C127( C44 C127 ) C44_=_C129( C44 C129 ) C44_=_C130( C44 C130 ) \nC44_=_C131( C44 C131 ) C44_=_C132( C44 C132 ) C44_=_C133( C44 C133 ) C44_=_C134( C44 C134 ) C44_=_C135( C44 C135 ) C44_=_C136( C44 C136 ) \nC44_=_C137( C44 C137 ) C44_=_C138( C44 C138 ) C44_=_C140( C44 C140 ) C44_=_C141( C44 C141 ) C44_=_C142( C44 C142 ) C44_=_C164( C44 C164 ) \nC44_=_C371( C44 C371 ) C44_=_C422( C44 C422 ) C44_=_C430( C44 C430 ) C44_=_C529( C44 C529 ) C44_=_C691( C44 C691 ) C44_=_C895( C44 C895 ) \nC44_=_C957( C44 C957 ) C44_=_C983( C44 C983 ) C44_=_C985( C44 C985 ) C47_=_C48( C47 C48 ) C47_=_C50( C47 C50 ) C47_=_C51( C47 C51 ) \nC47_=_C52( C47 C52 ) C47_=_C54( C47 C54 ) C47_=_C55( C47 C55 ) C47_=_C56( C47 C56 ) C47_=_C57( C47 C57 ) C47_=_C58( C47 C58 ) \nC47_=_C59( C47 C59 ) C47_=_C60( C47 C60 ) C47_=_C62( C47 C62 ) C47_=_C174( C47 C174 ) C47_=_C238( C47 C238 ) C47_=_C249( C47 C249 ) \nC47_=_C298( C47 C298 ) C47_=_C299( C47 C299 ) C47_=_C300( C47 C300 ) C47_=_C302( C47 C302 ) C47_=_C303( C47 C303 ) C47_=_C304( C47 C304 ) \nC47_=_C305( C47 C305 ) C47_=_C306( C47 C306 ) C47_=_C307( C47 C307 ) C47_=_C308( C47 C308 ) C47_=_C310( C47 C310 ) C47_=_C311( C47 C311 ) \nC47_=_C556( C47 C556 ) C47_=_C804( C47 C804 ) C47_=_C817( C47 C817 ) C47_=_C916( C47 C916 ) C47_=_C983( C47 C983 ) C47_=_C990( C47 C990 ) \nC47_=_C1076( C47 C1076 ) C47_=_C1077( C47 C1077 ) C47_=_C1078( C47 C1078 ) C47_=_C1079( C47 C1079 ) C48_=_C50( C48 C50 ) C48_=_C51( C48 C51 ) \nC48_=_C52( C48 C52 ) C48_=_C54( C48 C54 ) C48_=_C55( C48 C55 ) C48_=_C56( C48 C56 ) C48_=_C57( C48 C57 ) C48_=_C58( C48 C58 ) \nC48_=_C59( C48 C59 ) C48_=_C60( C48 C60 ) C48_=_C200( C48 C200 ) C48_=_C202( C48 C202 ) C48_=_C299( C48 C299 ) C48_=_C366( C48 C366 ) \nC48_=_C367( C48 C367 ) C48_=_C369( C48 C369 ) C48_=_C370( C48 C370 ) C48_=_C371( C48 C371 ) C48_=_C372( C48 C372 ) C48_=_C373( C48 C373 ) \nC48_=_C374( C48 C374 ) C48_=_C375( C48 C375 ) C48_=_C378( C48 C378 ) C48_=_C380( C48 C380 ) C48_=_C385( C48 C385 ) C48_=_C507( C48 C507 ) \nC48_=_C713( C48 C713 ) C48_=_C913( C48 C913 ) C48_=_C929( C48 C929 ) C48_=_C940( C48 C940 ) C48_=_C971( C48 C971 ) C48_=_C1017( C48 C1017 ) \nC48_=_C1049( C48 C1049 ) C48_=_C1092( C48 C1092 ) C48_=_C1141( C48 C1141 ) C48_=_C1154( C48 C1154 ) C48_=_C1155( C48 C1155 ) C50_=_C51( C50 C51 ) \nC50_=_C52( C50 C52 ) C50_=_C54( C50 C54 ) C50_=_C55( C50 C55 ) C50_=_C56( C50 C56 ) C50_=_C57( C50 C57 ) C50_=_C58( C50 C58 ) \nC50_=_C59( C50 C59 ) C50_=_C60( C50 C60 ) C50_=_C115( C50 C115 ) C50_=_C130( C50 C130 ) C50_=_C134( C50 C134 ) C50_=_C247( C50 C247 ) \nC50_=_C342( C50 C342 ) C50_=_C351( C50 C351 ) C50_=_C484( C50 C484 ) C50_=_C487( C50 C487 ) C50_=_C489( C50 C489 ) C50_=_C490( C50 C490 ) \nC50_=_C491( C50 C491 ) C50_=_C492( C50 C492 ) C50_=_C495( C50 C495 ) C50_=_C548( C50 C548 ) C50_=_C621( C50 C621 ) C50_=_C646( C50 C646 ) \nC50_=_C682( C50 C682 ) C50_=_C731( C50 C731 ) C50_=_C733( C50 C733 ) C50_=_C735( C50 C735 ) C51_=_C52( C51 C52 ) C51_=_C54( C51 C54 ) \nC51_=_C55( C51 C55 ) C51_=_C56( C51 C56 ) C51_=_C57( C51 C57 ) C51_=_C58( C51 C58 ) C51_=_C59( C51 C59 ) C51_=_C60( C51 C60 ) \nC51_=_C213( C51 C213 ) C51_=_C274( C51 C274 ) C51_=_C382( C51 C382 ) C51_=_C446( C51 C446 ) C51_=_C534( C51 C534 ) C51_=_C536( C51 C536 ) \nC51_=_C537( C51 C537 ) C51_=_C538( C51 C538 ) C51_=_C540( C51 C540 ) C51_=_C541( C51 C541 ) C51_=_C543( C51 C543 ) C51_=_C544( C51 C544 ) \nC51_=_C545( C51 C545 ) C51_=_C765( C51 C765 ) C51_=_C769( C51 C769 ) C51_=_C772( C51 C772 ) C51_=_C773( C51 C773 ) C51_=_C774( C51 C774 ) \nC51_=_C775( C51 C775 ) C51_=_C776( C51 C776 ) C51_=_C777( C51 C777 ) C52_=_C54( C52 C54 ) C52_=_C55( C52 C55 ) C52_=_C56( C52 C56 ) \nC52_=_C57( C52 C57 ) C52_=_C58( C52 C58 ) C52_=_C59( C52 C59 ) C52_=_C60( C52 C60 ) C52_=_C92( C52 C92 ) C52_=_C131( C52 C131 ) \nC52_=_C228( C52 C228 ) C52_=_C313( C52 C313 ) C52_=_C314( C52 C314 ) C52_=_C370( C52 C370 ) C52_=_C400( C52 C400 ) C52_=_C474( C52 C474 ) \nC52_=_C593( C52 C593 ) C52_=_C594( C52 C594 ) C52_=_C595( C52 C595 ) C52_=_C597( C52 C597 ) C52_=_C598( C52 C598 ) C52_=_C784( C52 C784 ) \nC52_=_C850( C52 C850 ) C52_=_C872( C52 C872 ) C52_=_C918( C52 C918 ) C52_=_C934( C52 C934 ) C52_=_C1021( C52 C1021 ) C52_=_C1058( C52 C1058 ) \nC52_=_C1107( C52 C1107 ) C54_=_C55( C54 C55 ) C54_=_C56( C54 C56 ) C54_=_C57( C54 C57 ) C54_=_C58( C54 C58 ) C54_=_C59( C54 C59 ) \nC54_=_C60( C54 C60 ) C54_=_C275( C54 C275 ) C54_=_C437( C54 C437 ) C54_=_C474( C54 C474 ) C54_=_C694( C54 C694 ) C54_=_C710( C54 C710 ) \nC54_=_C747( C54 C747 ) C54_=_C759( C54 C759 ) C54_=_C868( C54 C868 ) C54_=_C870( C54 C870 ) C54_=_C871( C54 C871 ) C54_=_C872( C54 C872 ) \nC54_=_C1001( C54 C1001 ) C54_=_C1068( C54 C1068 ) C54_=_C1124( C54 C1124 ) C55_=_C56( C55 C56 ) C55_=_C57( C55 C57 ) C55_=_C58( C55 C58 ) \nC55_=_C59( C55 C59 ) C55_=_C60( C55 C60 ) C55_=_C69( C55 C69 ) C55_=_C72( C55 C72 ) C55_=_C79( C55 C79 ) C55_=_C131( C55 C131 ) \nC55_=_C136( C55 C136 ) C55_=_C199( C55 C199 ) C55_=_C361( C55 C361 ) C55_=_C386( C55 C386 ) C55_=_C597( C55 C597 ) C55_=_C638( C55 C638 ) \nC55_=_C655( C55 C655 ) C55_=_C669( C55 C669 ) C55_=_C812( C55 C812 ) C55_=_C839( C55 C839 ) C55_=_C881( C55 C881 ) C55_=_C887( C55 C887 ) \nC55_=_C889( C55 C889 ) C55_=_C890( C55 C890 ) C55_=_C891( C55 C891 ) C55_=_C892( C55 C892 ) C55_=_C893( C55 C893 ) C55_=_C926( C55 C926 ) \nC55_=_C927( C55 C927 ) C55_=_C928( C55 C928 ) C55_=_C929( C55 C929 ) C56_=_C57( C56 C57 ) C56_=_C58( C56 C58 ) C56_=_C59( C56 C59 ) \nC56_=_C60( C56 C60 ) C56_=_C79( C56 C79 ) C56_=_C131( C56 C131 ) C56_=_C136( C56 C136 ) C56_=_C199( C56 C199 ) C56_=_C222( C56 C222 ) \nC56_=_C361( C56 C361 ) C56_=_C427( C56 C427 ) C56_=_C590( C56 C590 ) C56_=_C597( C56 C597 ) C56_=_C655( C56 C655 ) C56_=_C663( C56 C663 ) \nC56_=_C791( C56 C791 ) C56_=_C839( C56 C839 ) C56_=_C844( C56 C844 ) C56_=_C887( C56 C887 ) C56_=_C889( C56 C889 ) C56_=_C890( C56 C890 ) \nC56_=_C891( C56 C891 ) C56_=_C892( C56 C892 ) C56_=_C893( C56 C893 ) C56_=_C962( C56 C962 ) C56_=_C1037( C56 C1037 ) C56_=_C1044( C56 C1044 ) \nC56_=_C1060( C56 C1060 ) C57_=_C58( C57 C58 ) C57_=_C59( C57 C59 ) C57_=_C60( C57 C60 ) C57_=_C75( C57 C75 ) C57_=_C164( C57 C164 ) \nC57_=_C371( C57 C371 ) C57_=_C422( C57 C422 ) C57_=_C430( C57 C430 ) C57_=_C501( C57 C501 ) C57_=_C518( C57 C518 ) C57_=_C529( C57 C529 ) \nC57_=_C691( C57 C691 ) C57_=_C801( C57 C801 ) C57_=_C893( C57 C893 ) C57_=_C895( C57 C895 ) C57_=_C957( C57 C957 ) C57_=_C977( C57 C977 ) \nC57_=_C983( C57 C983 ) C57_=_C985( C57 C985 ) C57_=_C1063(</w:t>
      </w:r>
    </w:p>
    <w:p>
      <w:pPr>
        <w:pStyle w:val="PreformattedText"/>
        <w:bidi w:val="0"/>
        <w:spacing w:before="0" w:after="0"/>
        <w:jc w:val="left"/>
        <w:rPr/>
      </w:pPr>
      <w:r>
        <w:rPr/>
        <w:t xml:space="preserve"> </w:t>
      </w:r>
      <w:r>
        <w:rPr/>
        <w:t>C57 C1063 ) C57_=_C1097( C57 C1097 ) C57_=_C1127( C57 C1127 ) C57_=_C1128( C57 C1128 ) \nC58_=_C59( C58 C59 ) C58_=_C60( C58 C60 ) C58_=_C73( C58 C73 ) C58_=_C76( C58 C76 ) C58_=_C120( C58 C120 ) C58_=_C135( C58 C135 ) \nC58_=_C200( C58 C200 ) C58_=_C237( C58 C237 ) C58_=_C260( C58 C260 ) C58_=_C277( C58 C277 ) C58_=_C291( C58 C291 ) C58_=_C318( C58 C318 ) \nC58_=_C453( C58 C453 ) C58_=_C540( C58 C540 ) C58_=_C558( C58 C558 ) C58_=_C664( C58 C664 ) C58_=_C679( C58 C679 ) C58_=_C883( C58 C883 ) \nC58_=_C912( C58 C912 ) C58_=_C921( C58 C921 ) C58_=_C999( C58 C999 ) C58_=_C1019( C58 C1019 ) C58_=_C1030( C58 C1030 ) C58_=_C1083( C58 C1083 ) \nC58_=_C1125( C58 C1125 ) C59_=_C60( C59 C60 ) C59_=_C68( C59 C68 ) C59_=_C90( C59 C90 ) C59_=_C105( C59 C105 ) C59_=_C171( C59 C171 ) \nC59_=_C185( C59 C185 ) C59_=_C306( C59 C306 ) C59_=_C364( C59 C364 ) C59_=_C403( C59 C403 ) C59_=_C429( C59 C429 ) C59_=_C444( C59 C444 ) \nC59_=_C588( C59 C588 ) C59_=_C773( C59 C773 ) C59_=_C826( C59 C826 ) C59_=_C842( C59 C842 ) C59_=_C924( C59 C924 ) C59_=_C961( C59 C961 ) \nC59_=_C969( C59 C969 ) C59_=_C1060( C59 C1060 ) C59_=_C1066( C59 C1066 ) C59_=_C1072( C59 C1072 ) C59_=_C1080( C59 C1080 ) C59_=_C1130( C59 C1130 ) \nC60_=_C192( C60 C192 ) C60_=_C237( C60 C237 ) C60_=_C283( C60 C283 ) C60_=_C364( C60 C364 ) C60_=_C433( C60 C433 ) C60_=_C480( C60 C480 ) \nC60_=_C603( C60 C603 ) C60_=_C626( C60 C626 ) C60_=_C642( C60 C642 ) C60_=_C681( C60 C681 ) C60_=_C690( C60 C690 ) C60_=_C754( C60 C754 ) \nC60_=_C793( C60 C793 ) C60_=_C903( C60 C903 ) C60_=_C910( C60 C910 ) C60_=_C1004( C60 C1004 ) C60_=_C1011( C60 C1011 ) C60_=_C1089( C60 C1089 ) \nC60_=_C1104( C60 C1104 ) C60_=_C1118( C60 C1118 ) C60_=_C1119( C60 C1119 ) C60_=_C1132( C60 C1132 ) C60_=_C1145( C60 C1145 ) C60_=_C1147( C60 C1147 ) \nC60_=_C1148( C60 C1148 ) C60_=_C1153( C60 C1153 ) C61_=_C62( C61 C62 ) C61_=_C63( C61 C63 ) C61_=_C64( C61 C64 ) C61_=_C65( C61 C65 ) \nC61_=_C68( C61 C68 ) C61_=_C69( C61 C69 ) C61_=_C70( C61 C70 ) C61_=_C71( C61 C71 ) C61_=_C72( C61 C72 ) C61_=_C73( C61 C73 ) \nC61_=_C74( C61 C74 ) C61_=_C75( C61 C75 ) C61_=_C76( C61 C76 ) C61_=_C107( C61 C107 ) C61_=_C193( C61 C193 ) C61_=_C194( C61 C194 ) \nC61_=_C196( C61 C196 ) C61_=_C198( C61 C198 ) C61_=_C199( C61 C199 ) C61_=_C200( C61 C200 ) C61_=_C202( C61 C202 ) C61_=_C203( C61 C203 ) \nC61_=_C204( C61 C204 ) C61_=_C206( C61 C206 ) C61_=_C207( C61 C207 ) C61_=_C346( C61 C346 ) C61_=_C464( C61 C464 ) C61_=_C478( C61 C478 ) \nC61_=_C508( C61 C508 ) C61_=_C826( C61 C826 ) C61_=_C871( C61 C871 ) C61_=_C1015( C61 C1015 ) C61_=_C1027( C61 C1027 ) C61_=_C1050( C61 C1050 ) \nC61_=_C1108( C61 C1108 ) C61_=_C1119( C61 C1119 ) C61_=_C1152( C61 C1152 ) C62_=_C63( C62 C63 ) C62_=_C64( C62 C64 ) C62_=_C65( C62 C65 ) \nC62_=_C68( C62 C68 ) C62_=_C69( C62 C69 ) C62_=_C70( C62 C70 ) C62_=_C71( C62 C71 ) C62_=_C72( C62 C72 ) C62_=_C73( C62 C73 ) \nC62_=_C74( C62 C74 ) C62_=_C75( C62 C75 ) C62_=_C76( C62 C76 ) C62_=_C135( C62 C135 ) C62_=_C151( C62 C151 ) C62_=_C152( C62 C152 ) \nC62_=_C298( C62 C298 ) C62_=_C299( C62 C299 ) C62_=_C300( C62 C300 ) C62_=_C302( C62 C302 ) C62_=_C303( C62 C303 ) C62_=_C304( C62 C304 ) \nC62_=_C305( C62 C305 ) C62_=_C306( C62 C306 ) C62_=_C307( C62 C307 ) C62_=_C308( C62 C308 ) C62_=_C310( C62 C310 ) C62_=_C311( C62 C311 ) \nC62_=_C328( C62 C328 ) C62_=_C329( C62 C329 ) C62_=_C572( C62 C572 ) C62_=_C604( C62 C604 ) C62_=_C666( C62 C666 ) C62_=_C731( C62 C731 ) \nC62_=_C737( C62 C737 ) C62_=_C740( C62 C740 ) C63_=_C64( C63 C64 ) C63_=_C65( C63 C65 ) C63_=_C68( C63 C68 ) C63_=_C69( C63 C69 ) \nC63_=_C70( C63 C70 ) C63_=_C71( C63 C71 ) C63_=_C72( C63 C72 ) C63_=_C73( C63 C73 ) C63_=_C74( C63 C74 ) C63_=_C75( C63 C75 ) \nC63_=_C76( C63 C76 ) C63_=_C138( C63 C138 ) C63_=_C264( C63 C264 ) C63_=_C273( C63 C273 ) C63_=_C292( C63 C292 ) C63_=_C352( C63 C352 ) \nC63_=_C366( C63 C366 ) C63_=_C434( C63 C434 ) C63_=_C435( C63 C435 ) C63_=_C436( C63 C436 ) C63_=_C437( C63 C437 ) C63_=_C438( C63 C438 ) \nC63_=_C439( C63 C439 ) C63_=_C440( C63 C440 ) C63_=_C441( C63 C441 ) C63_=_C442( C63 C442 ) C63_=_C443( C63 C443 ) C63_=_C444( C63 C444 ) \nC63_=_C445( C63 C445 ) C63_=_C733( C63 C733 ) C63_=_C774( C63 C774 ) C63_=_C1046( C63 C1046 ) C64_=_C65( C64 C65 ) C64_=_C68( C64 C68 ) \nC64_=_C69( C64 C69 ) C64_=_C70( C64 C70 ) C64_=_C71( C64 C71 ) C64_=_C72( C64 C72 ) C64_=_C73( C64 C73 ) C64_=_C74( C64 C74 ) \nC64_=_C75( C64 C75 ) C64_=_C76( C64 C76 ) C64_=_C113( C64 C113 ) C64_=_C224( C64 C224 ) C64_=_C457( C64 C457 ) C64_=_C467( C64 C467 ) \nC64_=_C470( C64 C470 ) C64_=_C473( C64 C473 ) C64_=_C474( C64 C474 ) C64_=_C475( C64 C475 ) C64_=_C476( C64 C476 ) C64_=_C477( C64 C477 ) \nC64_=_C478( C64 C478 ) C64_=_C480( C64 C480 ) C64_=_C481( C64 C481 ) C64_=_C482( C64 C482 ) C64_=_C507( C64 C507 ) C64_=_C663( C64 C663 ) \nC64_=_C748( C64 C748 ) C64_=_C867( C64 C867 ) C64_=_C949( C64 C949 ) C64_=_C969( C64 C969 ) C64_=_C987( C64 C987 ) C64_=_C1107( C64 C1107 ) \nC64_=_C1114( C64 C1114 ) C64_=_C1117( C64 C1117 ) C64_=_C1139( C64 C1139 ) C64_=_C1140( C64 C1140 ) C64_=_C1142( C64 C1142 ) C65_=_C68( C65 C68 ) \nC65_=_C69( C65 C69 ) C65_=_C70( C65 C70 ) C65_=_C71( C65 C71 ) C65_=_C72( C65 C72 ) C65_=_C73( C65 C73 ) C65_=_C74( C65 C74 ) \nC65_=_C75( C65 C75 ) C65_=_C76( C65 C76 ) C65_=_C98( C65 C98 ) C65_=_C230( C65 C230 ) C65_=_C342( C65 C342 ) C65_=_C428( C65 C428 ) \nC65_=_C436( C65 C436 ) C65_=_C537( C65 C537 ) C65_=_C632( C65 C632 ) C65_=_C633( C65 C633 ) C65_=_C634( C65 C634 ) C65_=_C635( C65 C635 ) \nC65_=_C636( C65 C636 ) C65_=_C637( C65 C637 ) C65_=_C638( C65 C638 ) C65_=_C639( C65 C639 ) C65_=_C642( C65 C642 ) C65_=_C643( C65 C643 ) \nC65_=_C644( C65 C644 ) C65_=_C691( C65 C691 ) C65_=_C692( C65 C692 ) C65_=_C694( C65 C694 ) C65_=_C696( C65 C696 ) C68_=_C69( C68 C69 ) \nC68_=_C70( C68 C70 ) C68_=_C71( C68 C71 ) C68_=_C72( C68 C72 ) C68_=_C73( C68 C73 ) C68_=_C74( C68 C74 ) C68_=_C75( C68 C75 ) \nC68_=_C76( C68 C76 ) C68_=_C171( C68 C171 ) C68_=_C341( C68 C341 ) C68_=_C364( C68 C364 ) C68_=_C397( C68 C397 ) C68_=_C403( C68 C403 ) \nC68_=_C461( C68 C461 ) C68_=_C549( C68 C549 ) C68_=_C588( C68 C588 ) C68_=_C773( C68 C773 ) C68_=_C778( C68 C778 ) C68_=_C779( C68 C779 ) \nC68_=_C780( C68 C780 ) C68_=_C781( C68 C781 ) C68_=_C782( C68 C782 ) C68_=_C783( C68 C783 ) C68_=_C784( C68 C784 ) C68_=_C786( C68 C786 ) \nC68_=_C826( C68 C826 ) C68_=_C842( C68 C842 ) C68_=_C961( C68 C961 ) C68_=_C969( C68 C969 ) C68_=_C1060( C68 C1060 ) C69_=_C70( C69 C70 ) \nC69_=_C71( C69 C71 ) C69_=_C72( C69 C72 ) C69_=_C73( C69 C73 ) C69_=_C74( C69 C74 ) C69_=_C75( C69 C75 ) C69_=_C76( C69 C76 ) \nC69_=_C361( C69 C361 ) C69_=_C386( C69 C386 ) C69_=_C638( C69 C638 ) C69_=_C669( C69 C669 ) C69_=_C741( C69 C741 ) C69_=_C765( C69 C765 ) \nC69_=_C778( C69 C778 ) C69_=_C803( C69 C803 ) C69_=_C804( C69 C804 ) C69_=_C805( C69 C805 ) C69_=_C806( C69 C806 ) C69_=_C807( C69 C807 ) \nC69_=_C808( C69 C808 ) C69_=_C809( C69 C809 ) C69_=_C810( C69 C810 ) C69_=_C811( C69 C811 ) C69_=_C812( C69 C812 ) C69_=_C881( C69 C881 ) \nC69_=_C926( C69 C926 ) C69_=_C927( C69 C927 ) C69_=_C928( C69 C928 ) C69_=_C929( C69 C929 ) C70_=_C71( C70 C71 ) C70_=_C72( C70 C72 ) \nC70_=_C73( C70 C73 ) C70_=_C74( C70 C74 ) C70_=_C75( C70 C75 ) C70_=_C76( C70 C76 ) C70_=_C151( C70 C151 ) C70_=_C155( C70 C155 ) \nC70_=_C374( C70 C374 ) C70_=_C421( C70 C421 ) C70_=_C448( C70 C448 ) C70_=_C491( C70 C491 ) C70_=_C561( C70 C561 ) C70_=_C648( C70 C648 ) \nC70_=_C786( C70 C786 ) C70_=_C820( C70 C820 ) C70_=_C822( C70 C822 ) C70_=_C823( C70 C823 ) C70_=_C824( C70 C824 ) C70_=_C826( C70 C826 ) \nC70_=_C827( C70 C827 ) C70_=_C1064( C70 C1064 ) C70_=_C1086( C70 C1086 ) C70_=_C1117( C70 C1117 ) C70_=_C1128( C70 C1128 ) C70_=_C1142( C70 C1142 ) \nC71_=_C72( C71 C72 ) C71_=_C73( C71 C73 ) C71_=_C74( C71 C74 ) C71_=_C75( C71 C75 ) C71_=_C76( C71 C76 ) C71_=_C190( C71 C190 ) \nC71_=_C219( C71 C219 ) C71_=_C232( C71 C232 ) C71_=_C275( C71 C275 ) C71_=_C285( C71 C285 ) C71_=_C292( C71 C292 ) C71_=_C347( C71 C347 ) \nC71_=_C359( C71 C359 ) C71_=_C399( C71 C399 ) C71_=_C475( C71 C475 ) C71_=_C506( C71 C506 ) C71_=_C515( C71 C515 ) C71_=_C516( C71 C516 ) \nC71_=_C647( C71 C647 ) C71_=_C740( C71 C740 ) C71_=_C750( C71 C750 ) C71_=_C777( C71 C777 ) C71_=_C795( C71 C795 ) C71_=_C796( C71 C796 ) \nC71_=_C914( C71 C914 ) C71_=_C915( C71 C915 ) C71_=_C916( C71 C916 ) C71_=_C917( C71 C917 ) C71_=_C918( C71 C918 ) C71_=_C919( C71 C919 ) \nC71_=_C965( C71 C965 ) C71_=_C1126( C71 C1126 ) C72_=_C73( C72 C73 ) C72_=_C74( C72 C74 ) C72_=_C75( C72 C75 ) C72_=_C76( C72 C76 ) \nC72_=_C259( C72 C259 ) C72_=_C361( C72 C361 ) C72_=_C375( C72 C375 ) C72_=_C386( C72 C386 ) C72_=_C445( C72 C445 ) C72_=_C458( C72 C458 ) \nC72_=_C533( C72 C533 ) C72_=_C541( C72 C541 ) C72_=_C584( C72 C584 ) C72_=_C588( C72 C588 ) C72_=_C595( C72 C595 ) C72_=_C638( C72 C638 ) \nC72_=_C669( C72 C669 ) C72_=_C674( C72 C674 ) C72_=_C741( C72 C741 ) C72_=_C800( C72 C800 ) C72_=_C812( C72 C812 ) C72_=_C881( C72 C881 ) \nC72_=_C887( C72 C887 ) C72_=_C909( C72 C909 ) C72_=_C926( C72 C926 ) C72_=_C927( C72 C927 ) C72_=_C928( C72 C928 ) C72_=_C929( C72 C929 ) \nC73_=_C74( C73 C74 ) C73_=_C75( C73 C75 ) C73_=_C76( C73 C76 ) C73_=_C106( C73 C106 ) C73_=_C135( C73 C135 ) C73_=_C137( C73 C137 ) \nC73_=_C260( C73 C260 ) C73_=_C277( C73 C277 ) C73_=_C349( C73 C349 ) C73_=_C441( C73 C441 ) C73_=_C476( C73 C476 ) C73_=_C558( C73 C558 ) \nC73_=_C664( C73 C664 ) C73_=_C679( C73 C679 ) C73_=_C803( C73 C803 ) C73_=_C857( C73 C857 ) C73_=_C912( C73 C912 ) C73_=_C950( C73 C950 ) \nC73_=_C986( C73 C986 ) C73_=_C987( C73 C987 ) C73_=_C988( C73 C988 ) C73_=_C989( C73 C989 ) C73_=_C990( C73 C990 ) C73_=_C1019( C73 C1019 ) \nC73_=_C1030( C73 C1030 ) C73_=_C1083( C73 C1083 ) C73_=_C1125( C73 C1125 ) C74_=_C75( C74 C75 ) C74_=_C76( C74 C76 ) C74_=_C107( C74 C107 ) \nC74_=_C190( C74 C190 ) C74_=_C248( C74 C248 ) C74_=_C285( C74 C285 ) C74_=_C292( C74 C292 ) C74_=_C305( C74 C305 ) C74_=_C362(</w:t>
      </w:r>
    </w:p>
    <w:p>
      <w:pPr>
        <w:pStyle w:val="PreformattedText"/>
        <w:bidi w:val="0"/>
        <w:spacing w:before="0" w:after="0"/>
        <w:jc w:val="left"/>
        <w:rPr/>
      </w:pPr>
      <w:r>
        <w:rPr/>
        <w:t xml:space="preserve"> </w:t>
      </w:r>
      <w:r>
        <w:rPr/>
        <w:t>C74 C362 ) \nC74_=_C434( C74 C434 ) C74_=_C477( C74 C477 ) C74_=_C506( C74 C506 ) C74_=_C647( C74 C647 ) C74_=_C740( C74 C740 ) C74_=_C745( C74 C745 ) \nC74_=_C746( C74 C746 ) C74_=_C777( C74 C777 ) C74_=_C795( C74 C795 ) C74_=_C796( C74 C796 ) C74_=_C840( C74 C840 ) C74_=_C955( C74 C955 ) \nC74_=_C965( C74 C965 ) C74_=_C1001( C74 C1001 ) C74_=_C1002( C74 C1002 ) C74_=_C1003( C74 C1003 ) C74_=_C1126( C74 C1126 ) C75_=_C76( C75 C76 ) \nC75_=_C132( C75 C132 ) C75_=_C290( C75 C290 ) C75_=_C501( C75 C501 ) C75_=_C518( C75 C518 ) C75_=_C602( C75 C602 ) C75_=_C801( C75 C801 ) \nC75_=_C806( C75 C806 ) C75_=_C893( C75 C893 ) C75_=_C901( C75 C901 ) C75_=_C953( C75 C953 ) C75_=_C974( C75 C974 ) C75_=_C977( C75 C977 ) \nC75_=_C1063( C75 C1063 ) C75_=_C1066( C75 C1066 ) C75_=_C1097( C75 C1097 ) C75_=_C1127( C75 C1127 ) C75_=_C1128( C75 C1128 ) C75_=_C1146( C75 C1146 ) \nC76_=_C135( C76 C135 ) C76_=_C260( C76 C260 ) C76_=_C277( C76 C277 ) C76_=_C397( C76 C397 ) C76_=_C407( C76 C407 ) C76_=_C419( C76 C419 ) \nC76_=_C436( C76 C436 ) C76_=_C547( C76 C547 ) C76_=_C550( C76 C550 ) C76_=_C558( C76 C558 ) C76_=_C664( C76 C664 ) C76_=_C679( C76 C679 ) \nC76_=_C698( C76 C698 ) C76_=_C773( C76 C773 ) C76_=_C778( C76 C778 ) C76_=_C810( C76 C810 ) C76_=_C853( C76 C853 ) C76_=_C912( C76 C912 ) \nC76_=_C961( C76 C961 ) C76_=_C1019( C76 C1019 ) C76_=_C1030( C76 C1030 ) C76_=_C1083( C76 C1083 ) C76_=_C1084( C76 C1084 ) C76_=_C1125( C76 C1125 ) \nC77_=_C78( C77 C78 ) C77_=_C79( C77 C79 ) C77_=_C80( C77 C80 ) C77_=_C81( C77 C81 ) C77_=_C82( C77 C82 ) C77_=_C84( C77 C84 ) \nC77_=_C85( C77 C85 ) C77_=_C87( C77 C87 ) C77_=_C88( C77 C88 ) C77_=_C89( C77 C89 ) C77_=_C90( C77 C90 ) C77_=_C91( C77 C91 ) \nC77_=_C250( C77 C250 ) C77_=_C270( C77 C270 ) C77_=_C271( C77 C271 ) C77_=_C273( C77 C273 ) C77_=_C274( C77 C274 ) C77_=_C275( C77 C275 ) \nC77_=_C277( C77 C277 ) C77_=_C278( C77 C278 ) C77_=_C279( C77 C279 ) C77_=_C281( C77 C281 ) C77_=_C290( C77 C290 ) C77_=_C429( C77 C429 ) \nC77_=_C822( C77 C822 ) C77_=_C854( C77 C854 ) C77_=_C855( C77 C855 ) C77_=_C943( C77 C943 ) C77_=_C944( C77 C944 ) C78_=_C79( C78 C79 ) \nC78_=_C80( C78 C80 ) C78_=_C81( C78 C81 ) C78_=_C82( C78 C82 ) C78_=_C84( C78 C84 ) C78_=_C85( C78 C85 ) C78_=_C87( C78 C87 ) \nC78_=_C88( C78 C88 ) C78_=_C89( C78 C89 ) C78_=_C90( C78 C90 ) C78_=_C91( C78 C91 ) C78_=_C143( C78 C143 ) C78_=_C295( C78 C295 ) \nC78_=_C298( C78 C298 ) C78_=_C338( C78 C338 ) C78_=_C341( C78 C341 ) C78_=_C342( C78 C342 ) C78_=_C345( C78 C345 ) C78_=_C346( C78 C346 ) \nC78_=_C347( C78 C347 ) C78_=_C348( C78 C348 ) C78_=_C349( C78 C349 ) C78_=_C369( C78 C369 ) C78_=_C440( C78 C440 ) C78_=_C506( C78 C506 ) \nC78_=_C534( C78 C534 ) C78_=_C811( C78 C811 ) C78_=_C924( C78 C924 ) C78_=_C966( C78 C966 ) C78_=_C1016( C78 C1016 ) C78_=_C1051( C78 C1051 ) \nC78_=_C1078( C78 C1078 ) C78_=_C1112( C78 C1112 ) C78_=_C1129( C78 C1129 ) C79_=_C80( C79 C80 ) C79_=_C81( C79 C81 ) C79_=_C82( C79 C82 ) \nC79_=_C84( C79 C84 ) C79_=_C85( C79 C85 ) C79_=_C87( C79 C87 ) C79_=_C88( C79 C88 ) C79_=_C89( C79 C89 ) C79_=_C90( C79 C90 ) \nC79_=_C91( C79 C91 ) C79_=_C131( C79 C131 ) C79_=_C136( C79 C136 ) C79_=_C199( C79 C199 ) C79_=_C313( C79 C313 ) C79_=_C393( C79 C393 ) \nC79_=_C394( C79 C394 ) C79_=_C395( C79 C395 ) C79_=_C397( C79 C397 ) C79_=_C399( C79 C399 ) C79_=_C400( C79 C400 ) C79_=_C401( C79 C401 ) \nC79_=_C403( C79 C403 ) C79_=_C407( C79 C407 ) C79_=_C597( C79 C597 ) C79_=_C655( C79 C655 ) C79_=_C839( C79 C839 ) C79_=_C887( C79 C887 ) \nC79_=_C889( C79 C889 ) C79_=_C890( C79 C890 ) C79_=_C891( C79 C891 ) C79_=_C892( C79 C892 ) C79_=_C893( C79 C893 ) C80_=_C81( C80 C81 ) \nC80_=_C82( C80 C82 ) C80_=_C84( C80 C84 ) C80_=_C85( C80 C85 ) C80_=_C87( C80 C87 ) C80_=_C88( C80 C88 ) C80_=_C89( C80 C89 ) \nC80_=_C90( C80 C90 ) C80_=_C91( C80 C91 ) C80_=_C109( C80 C109 ) C80_=_C163( C80 C163 ) C80_=_C324( C80 C324 ) C80_=_C356( C80 C356 ) \nC80_=_C360( C80 C360 ) C80_=_C458( C80 C458 ) C80_=_C499( C80 C499 ) C80_=_C510( C80 C510 ) C80_=_C513( C80 C513 ) C80_=_C515( C80 C515 ) \nC80_=_C516( C80 C516 ) C80_=_C518( C80 C518 ) C80_=_C520( C80 C520 ) C80_=_C629( C80 C629 ) C80_=_C1050( C80 C1050 ) C80_=_C1106( C80 C1106 ) \nC80_=_C1107( C80 C1107 ) C80_=_C1108( C80 C1108 ) C81_=_C82( C81 C82 ) C81_=_C84( C81 C84 ) C81_=_C85( C81 C85 ) C81_=_C87( C81 C87 ) \nC81_=_C88( C81 C88 ) C81_=_C89( C81 C89 ) C81_=_C90( C81 C90 ) C81_=_C91( C81 C91 ) C81_=_C340( C81 C340 ) C81_=_C378( C81 C378 ) \nC81_=_C458( C81 C458 ) C81_=_C510( C81 C510 ) C81_=_C513( C81 C513 ) C81_=_C515( C81 C515 ) C81_=_C516( C81 C516 ) C81_=_C518( C81 C518 ) \nC81_=_C520( C81 C520 ) C81_=_C631( C81 C631 ) C81_=_C725( C81 C725 ) C81_=_C867( C81 C867 ) C81_=_C942( C81 C942 ) C81_=_C1009( C81 C1009 ) \nC81_=_C1077( C81 C1077 ) C81_=_C1104( C81 C1104 ) C81_=_C1137( C81 C1137 ) C81_=_C1142( C81 C1142 ) C81_=_C1152( C81 C1152 ) C82_=_C84( C82 C84 ) \nC82_=_C85( C82 C85 ) C82_=_C87( C82 C87 ) C82_=_C88( C82 C88 ) C82_=_C89( C82 C89 ) C82_=_C90( C82 C90 ) C82_=_C91( C82 C91 ) \nC82_=_C96( C82 C96 ) C82_=_C173( C82 C173 ) C82_=_C257( C82 C257 ) C82_=_C536( C82 C536 ) C82_=_C584( C82 C584 ) C82_=_C586( C82 C586 ) \nC82_=_C588( C82 C588 ) C82_=_C589( C82 C589 ) C82_=_C590( C82 C590 ) C82_=_C591( C82 C591 ) C82_=_C639( C82 C639 ) C82_=_C682( C82 C682 ) \nC82_=_C729( C82 C729 ) C82_=_C808( C82 C808 ) C82_=_C928( C82 C928 ) C84_=_C85( C84 C85 ) C84_=_C87( C84 C87 ) C84_=_C88( C84 C88 ) \nC84_=_C89( C84 C89 ) C84_=_C90( C84 C90 ) C84_=_C91( C84 C91 ) C84_=_C130( C84 C130 ) C84_=_C156( C84 C156 ) C84_=_C250( C84 C250 ) \nC84_=_C439( C84 C439 ) C84_=_C451( C84 C451 ) C84_=_C531( C84 C531 ) C84_=_C536( C84 C536 ) C84_=_C538( C84 C538 ) C84_=_C632( C84 C632 ) \nC84_=_C633( C84 C633 ) C84_=_C674( C84 C674 ) C84_=_C703( C84 C703 ) C84_=_C745( C84 C745 ) C84_=_C758( C84 C758 ) C84_=_C779( C84 C779 ) \nC84_=_C794( C84 C794 ) C84_=_C803( C84 C803 ) C84_=_C832( C84 C832 ) C84_=_C864( C84 C864 ) C84_=_C867( C84 C867 ) C84_=_C879( C84 C879 ) \nC84_=_C890( C84 C890 ) C84_=_C941( C84 C941 ) C84_=_C963( C84 C963 ) C84_=_C994( C84 C994 ) C84_=_C1002( C84 C1002 ) C84_=_C1086( C84 C1086 ) \nC85_=_C87( C85 C87 ) C85_=_C88( C85 C88 ) C85_=_C89( C85 C89 ) C85_=_C90( C85 C90 ) C85_=_C91( C85 C91 ) C85_=_C158( C85 C158 ) \nC85_=_C169( C85 C169 ) C85_=_C348( C85 C348 ) C85_=_C352( C85 C352 ) C85_=_C475( C85 C475 ) C85_=_C504( C85 C504 ) C85_=_C521( C85 C521 ) \nC85_=_C557( C85 C557 ) C85_=_C579( C85 C579 ) C85_=_C636( C85 C636 ) C85_=_C672( C85 C672 ) C85_=_C742( C85 C742 ) C85_=_C936( C85 C936 ) \nC85_=_C943( C85 C943 ) C85_=_C955( C85 C955 ) C85_=_C956( C85 C956 ) C85_=_C1122( C85 C1122 ) C85_=_C1139( C85 C1139 ) C85_=_C1144( C85 C1144 ) \nC85_=_C1155( C85 C1155 ) C87_=_C88( C87 C88 ) C87_=_C89( C87 C89 ) C87_=_C90( C87 C90 ) C87_=_C91( C87 C91 ) C87_=_C121( C87 C121 ) \nC87_=_C173( C87 C173 ) C87_=_C177( C87 C177 ) C87_=_C199( C87 C199 ) C87_=_C247( C87 C247 ) C87_=_C274( C87 C274 ) C87_=_C307( C87 C307 ) \nC87_=_C359( C87 C359 ) C87_=_C441( C87 C441 ) C87_=_C444( C87 C444 ) C87_=_C449( C87 C449 ) C87_=_C451( C87 C451 ) C87_=_C456( C87 C456 ) \nC87_=_C508( C87 C508 ) C87_=_C548( C87 C548 ) C87_=_C555( C87 C555 ) C87_=_C775( C87 C775 ) C87_=_C808( C87 C808 ) C87_=_C849( C87 C849 ) \nC87_=_C954( C87 C954 ) C87_=_C973( C87 C973 ) C87_=_C976( C87 C976 ) C87_=_C1074( C87 C1074 ) C87_=_C1082( C87 C1082 ) C87_=_C1126( C87 C1126 ) \nC87_=_C1128( C87 C1128 ) C88_=_C89( C88 C89 ) C88_=_C90( C88 C90 ) C88_=_C91( C88 C91 ) C88_=_C125( C88 C125 ) C88_=_C239( C88 C239 ) \nC88_=_C295( C88 C295 ) C88_=_C310( C88 C310 ) C88_=_C323( C88 C323 ) C88_=_C325( C88 C325 ) C88_=_C372( C88 C372 ) C88_=_C443( C88 C443 ) \nC88_=_C561( C88 C561 ) C88_=_C568( C88 C568 ) C88_=_C671( C88 C671 ) C88_=_C892( C88 C892 ) C88_=_C941( C88 C941 ) C88_=_C942( C88 C942 ) \nC88_=_C971( C88 C971 ) C88_=_C1002( C88 C1002 ) C88_=_C1020( C88 C1020 ) C88_=_C1056( C88 C1056 ) C88_=_C1074( C88 C1074 ) C88_=_C1084( C88 C1084 ) \nC88_=_C1090( C88 C1090 ) C88_=_C1106( C88 C1106 ) C88_=_C1124( C88 C1124 ) C89_=_C90( C89 C90 ) C89_=_C91( C89 C91 ) C89_=_C224( C89 C224 ) \nC89_=_C373( C89 C373 ) C89_=_C568( C89 C568 ) C89_=_C671( C89 C671 ) C89_=_C760( C89 C760 ) C89_=_C941( C89 C941 ) C89_=_C942( C89 C942 ) \nC89_=_C971( C89 C971 ) C89_=_C1020( C89 C1020 ) C89_=_C1035( C89 C1035 ) C89_=_C1056( C89 C1056 ) C89_=_C1074( C89 C1074 ) C89_=_C1084( C89 C1084 ) \nC89_=_C1089( C89 C1089 ) C89_=_C1091( C89 C1091 ) C89_=_C1103( C89 C1103 ) C89_=_C1113( C89 C1113 ) C89_=_C1127( C89 C1127 ) C89_=_C1130( C89 C1130 ) \nC89_=_C1140( C89 C1140 ) C90_=_C91( C90 C91 ) C90_=_C105( C90 C105 ) C90_=_C185( C90 C185 ) C90_=_C219( C90 C219 ) C90_=_C306( C90 C306 ) \nC90_=_C365( C90 C365 ) C90_=_C429( C90 C429 ) C90_=_C444( C90 C444 ) C90_=_C455( C90 C455 ) C90_=_C553( C90 C553 ) C90_=_C726( C90 C726 ) \nC90_=_C872( C90 C872 ) C90_=_C917( C90 C917 ) C90_=_C924( C90 C924 ) C90_=_C1066( C90 C1066 ) C90_=_C1072( C90 C1072 ) C90_=_C1080( C90 C1080 ) \nC90_=_C1111( C90 C1111 ) C90_=_C1112( C90 C1112 ) C90_=_C1113( C90 C1113 ) C90_=_C1114( C90 C1114 ) C90_=_C1130( C90 C1130 ) C91_=_C468( C91 C468 ) \nC91_=_C505( C91 C505 ) C91_=_C606( C91 C606 ) C91_=_C723( C91 C723 ) C91_=_C772( C91 C772 ) C91_=_C810( C91 C810 ) C91_=_C889( C91 C889 ) \nC91_=_C891( C91 C891 ) C91_=_C944( C91 C944 ) C91_=_C964( C91 C964 ) C91_=_C973( C91 C973 ) C91_=_C980( C91 C980 ) C91_=_C1026( C91 C1026 ) \nC91_=_C1110( C91 C1110 ) C91_=_C1121( C91 C1121 ) C91_=_C1122( C91 C1122 ) C92_=_C94( C92 C94 ) C92_=_C96( C92 C96 ) C92_=_C97( C92 C97 ) \nC92_=_C98( C92 C98 ) C92_=_C99( C92 C99 ) C92_=_C100( C92 C100 ) C92_=_C101( C92 C101 ) C92_=_C104( C92 C104 ) C92_=_C105( C92 C105 ) \nC92_=_C106( C92 C106 ) C92_=_C107( C92 C107 ) C92_=_C108( C92 C108 ) C92_=_C109( C92 C109 ) C92_=_C110( C92 C110 ) C92_=_C127( C92 C127 ) \nC92_=_C131( C92 C131 ) C92_=_C193( C92 C193 ) C92_=_C226( C92 C226 ) C92_=_C227( C92 C227 ) C92_=_C228( C92 C228</w:t>
      </w:r>
    </w:p>
    <w:p>
      <w:pPr>
        <w:pStyle w:val="PreformattedText"/>
        <w:bidi w:val="0"/>
        <w:spacing w:before="0" w:after="0"/>
        <w:jc w:val="left"/>
        <w:rPr/>
      </w:pPr>
      <w:r>
        <w:rPr/>
        <w:t xml:space="preserve"> </w:t>
      </w:r>
      <w:r>
        <w:rPr/>
        <w:t>) C92_=_C229( C92 C229 ) \nC92_=_C230( C92 C230 ) C92_=_C231( C92 C231 ) C92_=_C232( C92 C232 ) C92_=_C233( C92 C233 ) C92_=_C234( C92 C234 ) C92_=_C235( C92 C235 ) \nC92_=_C237( C92 C237 ) C92_=_C238( C92 C238 ) C92_=_C239( C92 C239 ) C92_=_C313( C92 C313 ) C92_=_C314( C92 C314 ) C92_=_C593( C92 C593 ) \nC92_=_C594( C92 C594 ) C92_=_C595( C92 C595 ) C92_=_C597( C92 C597 ) C92_=_C598( C92 C598 ) C94_=_C96( C94 C96 ) C94_=_C97( C94 C97 ) \nC94_=_C98( C94 C98 ) C94_=_C99( C94 C99 ) C94_=_C100( C94 C100 ) C94_=_C101( C94 C101 ) C94_=_C104( C94 C104 ) C94_=_C105( C94 C105 ) \nC94_=_C106( C94 C106 ) C94_=_C107( C94 C107 ) C94_=_C108( C94 C108 ) C94_=_C109( C94 C109 ) C94_=_C202( C94 C202 ) C94_=_C240( C94 C240 ) \nC94_=_C254( C94 C254 ) C94_=_C291( C94 C291 ) C94_=_C316( C94 C316 ) C94_=_C323( C94 C323 ) C94_=_C381( C94 C381 ) C94_=_C422( C94 C422 ) \nC94_=_C424( C94 C424 ) C94_=_C427( C94 C427 ) C94_=_C428( C94 C428 ) C94_=_C429( C94 C429 ) C94_=_C430( C94 C430 ) C94_=_C433( C94 C433 ) \nC94_=_C490( C94 C490 ) C94_=_C937( C94 C937 ) C94_=_C979( C94 C979 ) C96_=_C97( C96 C97 ) C96_=_C98( C96 C98 ) C96_=_C99( C96 C99 ) \nC96_=_C100( C96 C100 ) C96_=_C101( C96 C101 ) C96_=_C104( C96 C104 ) C96_=_C105( C96 C105 ) C96_=_C106( C96 C106 ) C96_=_C107( C96 C107 ) \nC96_=_C108( C96 C108 ) C96_=_C109( C96 C109 ) C96_=_C211( C96 C211 ) C96_=_C245( C96 C245 ) C96_=_C251( C96 C251 ) C96_=_C257( C96 C257 ) \nC96_=_C478( C96 C478 ) C96_=_C536( C96 C536 ) C96_=_C584( C96 C584 ) C96_=_C586( C96 C586 ) C96_=_C588( C96 C588 ) C96_=_C589( C96 C589 ) \nC96_=_C590( C96 C590 ) C96_=_C591( C96 C591 ) C96_=_C626( C96 C626 ) C96_=_C750( C96 C750 ) C96_=_C856( C96 C856 ) C96_=_C949( C96 C949 ) \nC96_=_C979( C96 C979 ) C96_=_C980( C96 C980 ) C97_=_C98( C97 C98 ) C97_=_C99( C97 C99 ) C97_=_C100( C97 C100 ) C97_=_C101( C97 C101 ) \nC97_=_C104( C97 C104 ) C97_=_C105( C97 C105 ) C97_=_C106( C97 C106 ) C97_=_C107( C97 C107 ) C97_=_C108( C97 C108 ) C97_=_C109( C97 C109 ) \nC97_=_C245( C97 C245 ) C97_=_C262( C97 C262 ) C97_=_C285( C97 C285 ) C97_=_C302( C97 C302 ) C97_=_C367( C97 C367 ) C97_=_C381( C97 C381 ) \nC97_=_C522( C97 C522 ) C97_=_C523( C97 C523 ) C97_=_C666( C97 C666 ) C97_=_C668( C97 C668 ) C97_=_C669( C97 C669 ) C97_=_C670( C97 C670 ) \nC97_=_C671( C97 C671 ) C97_=_C672( C97 C672 ) C97_=_C801( C97 C801 ) C97_=_C805( C97 C805 ) C97_=_C817( C97 C817 ) C97_=_C844( C97 C844 ) \nC97_=_C910( C97 C910 ) C97_=_C933( C97 C933 ) C97_=_C990( C97 C990 ) C97_=_C1076( C97 C1076 ) C97_=_C1135( C97 C1135 ) C97_=_C1147( C97 C1147 ) \nC98_=_C99( C98 C99 ) C98_=_C100( C98 C100 ) C98_=_C101( C98 C101 ) C98_=_C104( C98 C104 ) C98_=_C105( C98 C105 ) C98_=_C106( C98 C106 ) \nC98_=_C107( C98 C107 ) C98_=_C108( C98 C108 ) C98_=_C109( C98 C109 ) C98_=_C230( C98 C230 ) C98_=_C303( C98 C303 ) C98_=_C327( C98 C327 ) \nC98_=_C342( C98 C342 ) C98_=_C428( C98 C428 ) C98_=_C436( C98 C436 ) C98_=_C487( C98 C487 ) C98_=_C524( C98 C524 ) C98_=_C633( C98 C633 ) \nC98_=_C691( C98 C691 ) C98_=_C692( C98 C692 ) C98_=_C694( C98 C694 ) C98_=_C696( C98 C696 ) C98_=_C710( C98 C710 ) C98_=_C711( C98 C711 ) \nC98_=_C713( C98 C713 ) C98_=_C718( C98 C718 ) C98_=_C721( C98 C721 ) C99_=_C100( C99 C100 ) C99_=_C101( C99 C101 ) C99_=_C104( C99 C104 ) \nC99_=_C105( C99 C105 ) C99_=_C106( C99 C106 ) C99_=_C107( C99 C107 ) C99_=_C108( C99 C108 ) C99_=_C109( C99 C109 ) C99_=_C153( C99 C153 ) \nC99_=_C154( C99 C154 ) C99_=_C279( C99 C279 ) C99_=_C319( C99 C319 ) C99_=_C560( C99 C560 ) C99_=_C590( C99 C590 ) C99_=_C609( C99 C609 ) \nC99_=_C618( C99 C618 ) C99_=_C812( C99 C812 ) C99_=_C817( C99 C817 ) C99_=_C818( C99 C818 ) C99_=_C856( C99 C856 ) C99_=_C881( C99 C881 ) \nC99_=_C922( C99 C922 ) C99_=_C933( C99 C933 ) C99_=_C1026( C99 C1026 ) C99_=_C1040( C99 C1040 ) C99_=_C1044( C99 C1044 ) C99_=_C1072( C99 C1072 ) \nC99_=_C1111( C99 C1111 ) C100_=_C101( C100 C101 ) C100_=_C104( C100 C104 ) C100_=_C105( C100 C105 ) C100_=_C106( C100 C106 ) C100_=_C107( C100 C107 ) \nC100_=_C108( C100 C108 ) C100_=_C109( C100 C109 ) C100_=_C169( C100 C169 ) C100_=_C370( C100 C370 ) C100_=_C454( C100 C454 ) C100_=_C463( C100 C463 ) \nC100_=_C522( C100 C522 ) C100_=_C555( C100 C555 ) C100_=_C567( C100 C567 ) C100_=_C591( C100 C591 ) C100_=_C595( C100 C595 ) C100_=_C688( C100 C688 ) \nC100_=_C737( C100 C737 ) C100_=_C787( C100 C787 ) C100_=_C824( C100 C824 ) C100_=_C828( C100 C828 ) C100_=_C839( C100 C839 ) C100_=_C840( C100 C840 ) \nC100_=_C841( C100 C841 ) C100_=_C842( C100 C842 ) C100_=_C843( C100 C843 ) C100_=_C844( C100 C844 ) C100_=_C846( C100 C846 ) C100_=_C928( C100 C928 ) \nC100_=_C1115( C100 C1115 ) C100_=_C1126( C100 C1126 ) C100_=_C1130( C100 C1130 ) C101_=_C104( C101 C104 ) C101_=_C105( C101 C105 ) C101_=_C106( C101 C106 ) \nC101_=_C107( C101 C107 ) C101_=_C108( C101 C108 ) C101_=_C109( C101 C109 ) C101_=_C281( C101 C281 ) C101_=_C287( C101 C287 ) C101_=_C294( C101 C294 ) \nC101_=_C297( C101 C297 ) C101_=_C358( C101 C358 ) C101_=_C452( C101 C452 ) C101_=_C482( C101 C482 ) C101_=_C551( C101 C551 ) C101_=_C637( C101 C637 ) \nC101_=_C737( C101 C737 ) C101_=_C820( C101 C820 ) C101_=_C853( C101 C853 ) C101_=_C854( C101 C854 ) C101_=_C855( C101 C855 ) C101_=_C856( C101 C856 ) \nC101_=_C857( C101 C857 ) C101_=_C860( C101 C860 ) C101_=_C861( C101 C861 ) C101_=_C931( C101 C931 ) C101_=_C940( C101 C940 ) C101_=_C978( C101 C978 ) \nC101_=_C999( C101 C999 ) C104_=_C105( C104 C105 ) C104_=_C106( C104 C106 ) C104_=_C107( C104 C107 ) C104_=_C108( C104 C108 ) C104_=_C109( C104 C109 ) \nC104_=_C191( C104 C191 ) C104_=_C287( C104 C287 ) C104_=_C308( C104 C308 ) C104_=_C452( C104 C452 ) C104_=_C480( C104 C480 ) C104_=_C492( C104 C492 ) \nC104_=_C527( C104 C527 ) C104_=_C529( C104 C529 ) C104_=_C558( C104 C558 ) C104_=_C569( C104 C569 ) C104_=_C576( C104 C576 ) C104_=_C634( C104 C634 ) \nC104_=_C655( C104 C655 ) C104_=_C666( C104 C666 ) C104_=_C804( C104 C804 ) C104_=_C820( C104 C820 ) C104_=_C915( C104 C915 ) C104_=_C936( C104 C936 ) \nC104_=_C937( C104 C937 ) C104_=_C939( C104 C939 ) C104_=_C940( C104 C940 ) C104_=_C998( C104 C998 ) C104_=_C1022( C104 C1022 ) C105_=_C106( C105 C106 ) \nC105_=_C107( C105 C107 ) C105_=_C108( C105 C108 ) C105_=_C109( C105 C109 ) C105_=_C156( C105 C156 ) C105_=_C159( C105 C159 ) C105_=_C185( C105 C185 ) \nC105_=_C186( C105 C186 ) C105_=_C300( C105 C300 ) C105_=_C306( C105 C306 ) C105_=_C414( C105 C414 ) C105_=_C429( C105 C429 ) C105_=_C444( C105 C444 ) \nC105_=_C615( C105 C615 ) C105_=_C670( C105 C670 ) C105_=_C743( C105 C743 ) C105_=_C854( C105 C854 ) C105_=_C924( C105 C924 ) C105_=_C967( C105 C967 ) \nC105_=_C969( C105 C969 ) C105_=_C971( C105 C971 ) C105_=_C972( C105 C972 ) C105_=_C973( C105 C973 ) C105_=_C974( C105 C974 ) C105_=_C1066( C105 C1066 ) \nC105_=_C1072( C105 C1072 ) C105_=_C1080( C105 C1080 ) C105_=_C1130( C105 C1130 ) C106_=_C107( C106 C107 ) C106_=_C108( C106 C108 ) C106_=_C109( C106 C109 ) \nC106_=_C137( C106 C137 ) C106_=_C279( C106 C279 ) C106_=_C349( C106 C349 ) C106_=_C441( C106 C441 ) C106_=_C476( C106 C476 ) C106_=_C590( C106 C590 ) \nC106_=_C609( C106 C609 ) C106_=_C618( C106 C618 ) C106_=_C803( C106 C803 ) C106_=_C856( C106 C856 ) C106_=_C857( C106 C857 ) C106_=_C881( C106 C881 ) \nC106_=_C922( C106 C922 ) C106_=_C933( C106 C933 ) C106_=_C950( C106 C950 ) C106_=_C986( C106 C986 ) C106_=_C987( C106 C987 ) C106_=_C988( C106 C988 ) \nC106_=_C989( C106 C989 ) C106_=_C990( C106 C990 ) C106_=_C1026( C106 C1026 ) C106_=_C1040( C106 C1040 ) C106_=_C1044( C106 C1044 ) C106_=_C1072( C106 C1072 ) \nC106_=_C1111( C106 C1111 ) C107_=_C108( C107 C108 ) C107_=_C109( C107 C109 ) C107_=_C248( C107 C248 ) C107_=_C305( C107 C305 ) C107_=_C346( C107 C346 ) \nC107_=_C362( C107 C362 ) C107_=_C434( C107 C434 ) C107_=_C464( C107 C464 ) C107_=_C477( C107 C477 ) C107_=_C478( C107 C478 ) C107_=_C508( C107 C508 ) \nC107_=_C745( C107 C745 ) C107_=_C746( C107 C746 ) C107_=_C826( C107 C826 ) C107_=_C840( C107 C840 ) C107_=_C871( C107 C871 ) C107_=_C955( C107 C955 ) \nC107_=_C1001( C107 C1001 ) C107_=_C1002( C107 C1002 ) C107_=_C1003( C107 C1003 ) C107_=_C1015( C107 C1015 ) C107_=_C1027( C107 C1027 ) C107_=_C1050( C107 C1050 ) \nC107_=_C1108( C107 C1108 ) C107_=_C1119( C107 C1119 ) C107_=_C1152( C107 C1152 ) C108_=_C109( C108 C109 ) C108_=_C182( C108 C182 ) C108_=_C226( C108 C226 ) \nC108_=_C266( C108 C266 ) C108_=_C267( C108 C267 ) C108_=_C366( C108 C366 ) C108_=_C371( C108 C371 ) C108_=_C721( C108 C721 ) C108_=_C758( C108 C758 ) \nC108_=_C914( C108 C914 ) C108_=_C1035( C108 C1035 ) C108_=_C1036( C108 C1036 ) C108_=_C1037( C108 C1037 ) C108_=_C1040( C108 C1040 ) C108_=_C1041( C108 C1041 ) \nC108_=_C1043( C108 C1043 ) C108_=_C1083( C108 C1083 ) C108_=_C1120( C108 C1120 ) C108_=_C1148( C108 C1148 ) C108_=_C1152( C108 C1152 ) C109_=_C144( C109 C144 ) \nC109_=_C163( C109 C163 ) C109_=_C251( C109 C251 ) C109_=_C263( C109 C263 ) C109_=_C324( C109 C324 ) C109_=_C356( C109 C356 ) C109_=_C360( C109 C360 ) \nC109_=_C499( C109 C499 ) C109_=_C629( C109 C629 ) C109_=_C687( C109 C687 ) C109_=_C740( C109 C740 ) C109_=_C1050( C109 C1050 ) C109_=_C1106( C109 C1106 ) \nC109_=_C1107( C109 C1107 ) C109_=_C1108( C109 C1108 ) C109_=_C1115( C109 C1115 ) C109_=_C1117( C109 C1117 ) C109_=_C1118( C109 C1118 ) C109_=_C1119( C109 C1119 ) \nC110_=_C111( C110 C111 ) C110_=_C113( C110 C113 ) C110_=_C115( C110 C115 ) C110_=_C116( C110 C116 ) C110_=_C117( C110 C117 ) C110_=_C118( C110 C118 ) \nC110_=_C120( C110 C120 ) C110_=_C121( C110 C121 ) C110_=_C122( C110 C122 ) C110_=_C125( C110 C125 ) C110_=_C127( C110 C127 ) C110_=_C184( C110 C184 ) \nC110_=_C193( C110 C193 ) C110_=_C226( C110 C226 ) C110_=_C227( C110 C227 ) C110_=_C228( C110 C228 ) C110_=_C229( C110 C229 ) C110_=_C230( C110 C230 ) \nC110_=_C231( C110 C231 ) C110_=_C232( C110 C232 ) C110_=_C233( C110 C233 ) C110_=_C234( C110 C234 ) C110_=_C235( C110 C235 ) C110_=_C237( C110 C237 ) \nC110_=_C238( C110 C238 ) C110_=_C239( C110 C239 ) C110_=_C262( C110 C262 ) C110_=_C668( C110</w:t>
      </w:r>
    </w:p>
    <w:p>
      <w:pPr>
        <w:pStyle w:val="PreformattedText"/>
        <w:bidi w:val="0"/>
        <w:spacing w:before="0" w:after="0"/>
        <w:jc w:val="left"/>
        <w:rPr/>
      </w:pPr>
      <w:r>
        <w:rPr/>
        <w:t xml:space="preserve"> </w:t>
      </w:r>
      <w:r>
        <w:rPr/>
        <w:t>C668 ) C110_=_C704( C110 C704 ) C110_=_C895( C110 C895 ) \nC110_=_C898( C110 C898 ) C110_=_C900( C110 C900 ) C110_=_C901( C110 C901 ) C110_=_C902( C110 C902 ) C110_=_C903( C110 C903 ) C111_=_C113( C111 C113 ) \nC111_=_C115( C111 C115 ) C111_=_C116( C111 C116 ) C111_=_C117( C111 C117 ) C111_=_C118( C111 C118 ) C111_=_C120( C111 C120 ) C111_=_C121( C111 C121 ) \nC111_=_C122( C111 C122 ) C111_=_C125( C111 C125 ) C111_=_C144( C111 C144 ) C111_=_C211( C111 C211 ) C111_=_C234( C111 C234 ) C111_=_C253( C111 C253 ) \nC111_=_C254( C111 C254 ) C111_=_C255( C111 C255 ) C111_=_C256( C111 C256 ) C111_=_C257( C111 C257 ) C111_=_C259( C111 C259 ) C111_=_C260( C111 C260 ) \nC111_=_C261( C111 C261 ) C111_=_C262( C111 C262 ) C111_=_C263( C111 C263 ) C111_=_C264( C111 C264 ) C111_=_C266( C111 C266 ) C111_=_C267( C111 C267 ) \nC111_=_C742( C111 C742 ) C111_=_C799( C111 C799 ) C111_=_C883( C111 C883 ) C111_=_C890( C111 C890 ) C111_=_C960( C111 C960 ) C111_=_C1033( C111 C1033 ) \nC111_=_C1045( C111 C1045 ) C111_=_C1068( C111 C1068 ) C111_=_C1078( C111 C1078 ) C111_=_C1092( C111 C1092 ) C111_=_C1101( C111 C1101 ) C111_=_C1141( C111 C1141 ) \nC113_=_C115( C113 C115 ) C113_=_C116( C113 C116 ) C113_=_C117( C113 C117 ) C113_=_C118( C113 C118 ) C113_=_C120( C113 C120 ) C113_=_C121( C113 C121 ) \nC113_=_C122( C113 C122 ) C113_=_C125( C113 C125 ) C113_=_C395( C113 C395 ) C113_=_C457( C113 C457 ) C113_=_C470( C113 C470 ) C113_=_C473( C113 C473 ) \nC113_=_C474( C113 C474 ) C113_=_C475( C113 C475 ) C113_=_C476( C113 C476 ) C113_=_C477( C113 C477 ) C113_=_C478( C113 C478 ) C113_=_C480( C113 C480 ) \nC113_=_C481( C113 C481 ) C113_=_C482( C113 C482 ) C113_=_C530( C113 C530 ) C113_=_C645( C113 C645 ) C113_=_C707( C113 C707 ) C113_=_C806( C113 C806 ) \nC113_=_C823( C113 C823 ) C113_=_C906( C113 C906 ) C115_=_C116( C115 C116 ) C115_=_C117( C115 C117 ) C115_=_C118( C115 C118 ) C115_=_C120( C115 C120 ) \nC115_=_C121( C115 C121 ) C115_=_C122( C115 C122 ) C115_=_C125( C115 C125 ) C115_=_C134( C115 C134 ) C115_=_C142( C115 C142 ) C115_=_C247( C115 C247 ) \nC115_=_C267( C115 C267 ) C115_=_C299( C115 C299 ) C115_=_C335( C115 C335 ) C115_=_C342( C115 C342 ) C115_=_C489( C115 C489 ) C115_=_C526( C115 C526 ) \nC115_=_C533( C115 C533 ) C115_=_C548( C115 C548 ) C115_=_C621( C115 C621 ) C115_=_C637( C115 C637 ) C115_=_C646( C115 C646 ) C115_=_C682( C115 C682 ) \nC115_=_C700( C115 C700 ) C115_=_C731( C115 C731 ) C115_=_C733( C115 C733 ) C115_=_C735( C115 C735 ) C115_=_C755( C115 C755 ) C115_=_C762( C115 C762 ) \nC115_=_C864( C115 C864 ) C115_=_C997( C115 C997 ) C115_=_C1112( C115 C1112 ) C115_=_C1133( C115 C1133 ) C115_=_C1137( C115 C1137 ) C116_=_C117( C116 C117 ) \nC116_=_C118( C116 C118 ) C116_=_C120( C116 C120 ) C116_=_C121( C116 C121 ) C116_=_C122( C116 C122 ) C116_=_C125( C116 C125 ) C116_=_C261( C116 C261 ) \nC116_=_C304( C116 C304 ) C116_=_C335( C116 C335 ) C116_=_C385( C116 C385 ) C116_=_C520( C116 C520 ) C116_=_C560( C116 C560 ) C116_=_C638( C116 C638 ) \nC116_=_C664( C116 C664 ) C116_=_C722( C116 C722 ) C116_=_C789( C116 C789 ) C116_=_C853( C116 C853 ) C116_=_C880( C116 C880 ) C116_=_C881( C116 C881 ) \nC116_=_C882( C116 C882 ) C116_=_C883( C116 C883 ) C116_=_C884( C116 C884 ) C116_=_C913( C116 C913 ) C116_=_C954( C116 C954 ) C116_=_C1004( C116 C1004 ) \nC116_=_C1024( C116 C1024 ) C116_=_C1121( C116 C1121 ) C116_=_C1155( C116 C1155 ) C117_=_C118( C117 C118 ) C117_=_C120( C117 C120 ) C117_=_C121( C117 C121 ) \nC117_=_C122( C117 C122 ) C117_=_C125( C117 C125 ) C117_=_C154( C117 C154 ) C117_=_C184( C117 C184 ) C117_=_C194( C117 C194 ) C117_=_C222( C117 C222 ) \nC117_=_C262( C117 C262 ) C117_=_C329( C117 C329 ) C117_=_C394( C117 C394 ) C117_=_C609( C117 C609 ) C117_=_C635( C117 C635 ) C117_=_C668( C117 C668 ) \nC117_=_C704( C117 C704 ) C117_=_C747( C117 C747 ) C117_=_C857( C117 C857 ) C117_=_C870( C117 C870 ) C117_=_C871( C117 C871 ) C117_=_C895( C117 C895 ) \nC117_=_C898( C117 C898 ) C117_=_C900( C117 C900 ) C117_=_C901( C117 C901 ) C117_=_C902( C117 C902 ) C117_=_C903( C117 C903 ) C117_=_C1015( C117 C1015 ) \nC117_=_C1045( C117 C1045 ) C117_=_C1097( C117 C1097 ) C117_=_C1109( C117 C1109 ) C118_=_C120( C118 C120 ) C118_=_C121( C118 C121 ) C118_=_C122( C118 C122 ) \nC118_=_C125( C118 C125 ) C118_=_C220( C118 C220 ) C118_=_C234( C118 C234 ) C118_=_C235( C118 C235 ) C118_=_C461( C118 C461 ) C118_=_C477( C118 C477 ) \nC118_=_C524( C118 C524 ) C118_=_C527( C118 C527 ) C118_=_C657( C118 C657 ) C118_=_C683( C118 C683 ) C118_=_C722( C118 C722 ) C118_=_C751( C118 C751 ) \nC118_=_C763( C118 C763 ) C118_=_C797( C118 C797 ) C118_=_C811( C118 C811 ) C118_=_C827( C118 C827 ) C118_=_C882( C118 C882 ) C118_=_C941( C118 C941 ) \nC118_=_C942( C118 C942 ) C118_=_C957( C118 C957 ) C120_=_C121( C120 C121 ) C120_=_C122( C120 C122 ) C120_=_C125( C120 C125 ) C120_=_C200( C120 C200 ) \nC120_=_C220( C120 C220 ) C120_=_C227( C120 C227 ) C120_=_C230( C120 C230 ) C120_=_C237( C120 C237 ) C120_=_C291( C120 C291 ) C120_=_C318( C120 C318 ) \nC120_=_C337( C120 C337 ) C120_=_C453( C120 C453 ) C120_=_C495( C120 C495 ) C120_=_C540( C120 C540 ) C120_=_C679( C120 C679 ) C120_=_C725( C120 C725 ) \nC120_=_C787( C120 C787 ) C120_=_C789( C120 C789 ) C120_=_C883( C120 C883 ) C120_=_C921( C120 C921 ) C120_=_C999( C120 C999 ) C120_=_C1013( C120 C1013 ) \nC120_=_C1015( C120 C1015 ) C120_=_C1016( C120 C1016 ) C121_=_C122( C121 C122 ) C121_=_C125( C121 C125 ) C121_=_C137( C121 C137 ) C121_=_C173( C121 C173 ) \nC121_=_C199( C121 C199 ) C121_=_C441( C121 C441 ) C121_=_C444( C121 C444 ) C121_=_C451( C121 C451 ) C121_=_C457( C121 C457 ) C121_=_C548( C121 C548 ) \nC121_=_C555( C121 C555 ) C121_=_C639( C121 C639 ) C121_=_C775( C121 C775 ) C121_=_C805( C121 C805 ) C121_=_C808( C121 C808 ) C121_=_C922( C121 C922 ) \nC121_=_C926( C121 C926 ) C121_=_C967( C121 C967 ) C121_=_C976( C121 C976 ) C121_=_C1004( C121 C1004 ) C121_=_C1074( C121 C1074 ) C122_=_C125( C122 C125 ) \nC122_=_C137( C122 C137 ) C122_=_C204( C122 C204 ) C122_=_C233( C122 C233 ) C122_=_C457( C122 C457 ) C122_=_C468( C122 C468 ) C122_=_C639( C122 C639 ) \nC122_=_C805( C122 C805 ) C122_=_C922( C122 C922 ) C122_=_C926( C122 C926 ) C122_=_C939( C122 C939 ) C122_=_C967( C122 C967 ) C122_=_C1004( C122 C1004 ) \nC122_=_C1041( C122 C1041 ) C122_=_C1048( C122 C1048 ) C122_=_C1074( C122 C1074 ) C122_=_C1081( C122 C1081 ) C122_=_C1150( C122 C1150 ) C125_=_C159( C125 C159 ) \nC125_=_C174( C125 C174 ) C125_=_C239( C125 C239 ) C125_=_C295( C125 C295 ) C125_=_C310( C125 C310 ) C125_=_C323( C125 C323 ) C125_=_C325( C125 C325 ) \nC125_=_C372( C125 C372 ) C125_=_C388( C125 C388 ) C125_=_C443( C125 C443 ) C125_=_C473( C125 C473 ) C125_=_C561( C125 C561 ) C125_=_C729( C125 C729 ) \nC125_=_C822( C125 C822 ) C125_=_C833( C125 C833 ) C125_=_C855( C125 C855 ) C125_=_C892( C125 C892 ) C125_=_C1002( C125 C1002 ) C125_=_C1003( C125 C1003 ) \nC125_=_C1020( C125 C1020 ) C125_=_C1090( C125 C1090 ) C125_=_C1102( C125 C1102 ) C125_=_C1103( C125 C1103 ) C125_=_C1104( C125 C1104 ) C125_=_C1106( C125 C1106 ) \nC125_=_C1124( C125 C1124 ) C127_=_C129( C127 C129 ) C127_=_C130( C127 C130 ) C127_=_C131( C127 C131 ) C127_=_C132( C127 C132 ) C127_=_C133( C127 C133 ) \nC127_=_C134( C127 C134 ) C127_=_C135( C127 C135 ) C127_=_C136( C127 C136 ) C127_=_C137( C127 C137 ) C127_=_C138( C127 C138 ) C127_=_C140( C127 C140 ) \nC127_=_C141( C127 C141 ) C127_=_C142( C127 C142 ) C127_=_C193( C127 C193 ) C127_=_C226( C127 C226 ) C127_=_C227( C127 C227 ) C127_=_C228( C127 C228 ) \nC127_=_C229( C127 C229 ) C127_=_C230( C127 C230 ) C127_=_C231( C127 C231 ) C127_=_C232( C127 C232 ) C127_=_C233( C127 C233 ) C127_=_C234( C127 C234 ) \nC127_=_C235( C127 C235 ) C127_=_C237( C127 C237 ) C127_=_C238( C127 C238 ) C127_=_C239( C127 C239 ) C127_=_C434( C127 C434 ) C127_=_C621( C127 C621 ) \nC127_=_C625( C127 C625 ) C127_=_C626( C127 C626 ) C127_=_C629( C127 C629 ) C127_=_C631( C127 C631 ) C129_=_C130( C129 C130 ) C129_=_C131( C129 C131 ) \nC129_=_C132( C129 C132 ) C129_=_C133( C129 C133 ) C129_=_C134( C129 C134 ) C129_=_C135( C129 C135 ) C129_=_C136( C129 C136 ) C129_=_C137( C129 C137 ) \nC129_=_C138( C129 C138 ) C129_=_C140( C129 C140 ) C129_=_C141( C129 C141 ) C129_=_C142( C129 C142 ) C129_=_C185( C129 C185 ) C129_=_C313( C129 C313 ) \nC129_=_C314( C129 C314 ) C129_=_C316( C129 C316 ) C129_=_C318( C129 C318 ) C129_=_C319( C129 C319 ) C129_=_C322( C129 C322 ) C129_=_C323( C129 C323 ) \nC129_=_C324( C129 C324 ) C129_=_C325( C129 C325 ) C129_=_C326( C129 C326 ) C129_=_C382( C129 C382 ) C129_=_C501( C129 C501 ) C129_=_C515( C129 C515 ) \nC129_=_C605( C129 C605 ) C129_=_C684( C129 C684 ) C129_=_C731( C129 C731 ) C129_=_C780( C129 C780 ) C129_=_C875( C129 C875 ) C129_=_C876( C129 C876 ) \nC129_=_C877( C129 C877 ) C129_=_C878( C129 C878 ) C129_=_C879( C129 C879 ) C129_=_C880( C129 C880 ) C130_=_C131( C130 C131 ) C130_=_C132( C130 C132 ) \nC130_=_C133( C130 C133 ) C130_=_C134( C130 C134 ) C130_=_C135( C130 C135 ) C130_=_C136( C130 C136 ) C130_=_C137( C130 C137 ) C130_=_C138( C130 C138 ) \nC130_=_C140( C130 C140 ) C130_=_C141( C130 C141 ) C130_=_C142( C130 C142 ) C130_=_C156( C130 C156 ) C130_=_C250( C130 C250 ) C130_=_C351( C130 C351 ) \nC130_=_C439( C130 C439 ) C130_=_C451( C130 C451 ) C130_=_C484( C130 C484 ) C130_=_C487( C130 C487 ) C130_=_C489( C130 C489 ) C130_=_C490( C130 C490 ) \nC130_=_C491( C130 C491 ) C130_=_C492( C130 C492 ) C130_=_C495( C130 C495 ) C130_=_C632( C130 C632 ) C130_=_C674( C130 C674 ) C130_=_C703( C130 C703 ) \nC130_=_C758( C130 C758 ) C130_=_C779( C130 C779 ) C130_=_C803( C130 C803 ) C130_=_C864( C130 C864 ) C130_=_C867( C130 C867 ) C131_=_C132( C131 C132 ) \nC131_=_C133( C131 C133 ) C131_=_C134( C131 C134 ) C131_=_C135( C131 C135 ) C131_=_C136( C131 C136 ) C131_=_C137( C131 C137 ) C131_=_C138( C131 C138 ) \nC131_=_C140( C131 C140 ) C131_=_C141( C131 C141 ) C131_=_C142( C131 C142 ) C131_=_C199( C131 C199 ) C131_=_C228( C131 C228 ) C131_=_C313( C131 C313 ) \nC131_=_C314( C131 C314 ) C131_=_C593(</w:t>
      </w:r>
    </w:p>
    <w:p>
      <w:pPr>
        <w:pStyle w:val="PreformattedText"/>
        <w:bidi w:val="0"/>
        <w:spacing w:before="0" w:after="0"/>
        <w:jc w:val="left"/>
        <w:rPr/>
      </w:pPr>
      <w:r>
        <w:rPr/>
        <w:t xml:space="preserve"> </w:t>
      </w:r>
      <w:r>
        <w:rPr/>
        <w:t>C131 C593 ) C131_=_C594( C131 C594 ) C131_=_C595( C131 C595 ) C131_=_C597( C131 C597 ) C131_=_C598( C131 C598 ) \nC131_=_C655( C131 C655 ) C131_=_C839( C131 C839 ) C131_=_C887( C131 C887 ) C131_=_C889( C131 C889 ) C131_=_C890( C131 C890 ) C131_=_C891( C131 C891 ) \nC131_=_C892( C131 C892 ) C131_=_C893( C131 C893 ) C132_=_C133( C132 C133 ) C132_=_C134( C132 C134 ) C132_=_C135( C132 C135 ) C132_=_C136( C132 C136 ) \nC132_=_C137( C132 C137 ) C132_=_C138( C132 C138 ) C132_=_C140( C132 C140 ) C132_=_C141( C132 C141 ) C132_=_C142( C132 C142 ) C132_=_C284( C132 C284 ) \nC132_=_C290( C132 C290 ) C132_=_C314( C132 C314 ) C132_=_C448( C132 C448 ) C132_=_C460( C132 C460 ) C132_=_C601( C132 C601 ) C132_=_C602( C132 C602 ) \nC132_=_C603( C132 C603 ) C132_=_C604( C132 C604 ) C132_=_C605( C132 C605 ) C132_=_C606( C132 C606 ) C132_=_C607( C132 C607 ) C132_=_C609( C132 C609 ) \nC132_=_C806( C132 C806 ) C132_=_C901( C132 C901 ) C132_=_C953( C132 C953 ) C132_=_C974( C132 C974 ) C132_=_C1066( C132 C1066 ) C132_=_C1127( C132 C1127 ) \nC132_=_C1146( C132 C1146 ) C133_=_C134( C133 C134 ) C133_=_C135( C133 C135 ) C133_=_C136( C133 C136 ) C133_=_C137( C133 C137 ) C133_=_C138( C133 C138 ) \nC133_=_C140( C133 C140 ) C133_=_C141( C133 C141 ) C133_=_C142( C133 C142 ) C133_=_C318( C133 C318 ) C133_=_C357( C133 C357 ) C133_=_C395( C133 C395 ) \nC133_=_C434( C133 C434 ) C133_=_C593( C133 C593 ) C133_=_C621( C133 C621 ) C133_=_C625( C133 C625 ) C133_=_C626( C133 C626 ) C133_=_C629( C133 C629 ) \nC133_=_C631( C133 C631 ) C133_=_C634( C133 C634 ) C133_=_C741( C133 C741 ) C133_=_C742( C133 C742 ) C133_=_C743( C133 C743 ) C133_=_C744( C133 C744 ) \nC133_=_C745( C133 C745 ) C133_=_C746( C133 C746 ) C133_=_C747( C133 C747 ) C133_=_C748( C133 C748 ) C134_=_C135( C134 C135 ) C134_=_C136( C134 C136 ) \nC134_=_C137( C134 C137 ) C134_=_C138( C134 C138 ) C134_=_C140( C134 C140 ) C134_=_C141( C134 C141 ) C134_=_C142( C134 C142 ) C134_=_C247( C134 C247 ) \nC134_=_C318( C134 C318 ) C134_=_C342( C134 C342 ) C134_=_C357( C134 C357 ) C134_=_C395( C134 C395 ) C134_=_C489( C134 C489 ) C134_=_C548( C134 C548 ) \nC134_=_C593( C134 C593 ) C134_=_C621( C134 C621 ) C134_=_C634( C134 C634 ) C134_=_C646( C134 C646 ) C134_=_C682( C134 C682 ) C134_=_C731( C134 C731 ) \nC134_=_C733( C134 C733 ) C134_=_C735( C134 C735 ) C134_=_C741( C134 C741 ) C134_=_C742( C134 C742 ) C134_=_C743( C134 C743 ) C134_=_C744( C134 C744 ) \nC134_=_C745( C134 C745 ) C134_=_C746( C134 C746 ) C134_=_C747( C134 C747 ) C134_=_C748( C134 C748 ) C135_=_C136( C135 C136 ) C135_=_C137( C135 C137 ) \nC135_=_C138( C135 C138 ) C135_=_C140( C135 C140 ) C135_=_C141( C135 C141 ) C135_=_C142( C135 C142 ) C135_=_C151( C135 C151 ) C135_=_C152( C135 C152 ) \nC135_=_C260( C135 C260 ) C135_=_C277( C135 C277 ) C135_=_C328( C135 C328 ) C135_=_C329( C135 C329 ) C135_=_C558( C135 C558 ) C135_=_C572( C135 C572 ) \nC135_=_C604( C135 C604 ) C135_=_C664( C135 C664 ) C135_=_C666( C135 C666 ) C135_=_C679( C135 C679 ) C135_=_C731( C135 C731 ) C135_=_C737( C135 C737 ) \nC135_=_C740( C135 C740 ) C135_=_C912( C135 C912 ) C135_=_C1019( C135 C1019 ) C135_=_C1030( C135 C1030 ) C135_=_C1083( C135 C1083 ) C135_=_C1125( C135 C1125 ) \nC136_=_C137( C136 C137 ) C136_=_C138( C136 C138 ) C136_=_C140( C136 C140 ) C136_=_C141( C136 C141 ) C136_=_C142( C136 C142 ) C136_=_C199( C136 C199 ) \nC136_=_C266( C136 C266 ) C136_=_C340( C136 C340 ) C136_=_C355( C136 C355 ) C136_=_C442( C136 C442 ) C136_=_C597( C136 C597 ) C136_=_C655( C136 C655 ) \nC136_=_C699( C136 C699 ) C136_=_C763( C136 C763 ) C136_=_C764( C136 C764 ) C136_=_C779( C136 C779 ) C136_=_C839( C136 C839 ) C136_=_C887( C136 C887 ) \nC136_=_C889( C136 C889 ) C136_=_C890( C136 C890 ) C136_=_C891( C136 C891 ) C136_=_C892( C136 C892 ) C136_=_C893( C136 C893 ) C136_=_C902( C136 C902 ) \nC136_=_C996( C136 C996 ) C136_=_C1012( C136 C1012 ) C136_=_C1080( C136 C1080 ) C137_=_C138( C137 C138 ) C137_=_C140( C137 C140 ) C137_=_C141( C137 C141 ) \nC137_=_C142( C137 C142 ) C137_=_C349( C137 C349 ) C137_=_C441( C137 C441 ) C137_=_C457( C137 C457 ) C137_=_C476( C137 C476 ) C137_=_C639( C137 C639 ) \nC137_=_C803( C137 C803 ) C137_=_C805( C137 C805 ) C137_=_C857( C137 C857 ) C137_=_C922( C137 C922 ) C137_=_C926( C137 C926 ) C137_=_C950( C137 C950 ) \nC137_=_C967( C137 C967 ) C137_=_C986( C137 C986 ) C137_=_C987( C137 C987 ) C137_=_C988( C137 C988 ) C137_=_C989( C137 C989 ) C137_=_C990( C137 C990 ) \nC137_=_C1004( C137 C1004 ) C138_=_C140( C138 C140 ) C138_=_C141( C138 C141 ) C138_=_C142( C138 C142 ) C138_=_C149( C138 C149 ) C138_=_C264( C138 C264 ) \nC138_=_C273( C138 C273 ) C138_=_C292( C138 C292 ) C138_=_C597( C138 C597 ) C138_=_C601( C138 C601 ) C138_=_C733( C138 C733 ) C138_=_C774( C138 C774 ) \nC138_=_C955( C138 C955 ) C138_=_C1046( C138 C1046 ) C138_=_C1052( C138 C1052 ) C138_=_C1091( C138 C1091 ) C138_=_C1096( C138 C1096 ) C138_=_C1129( C138 C1129 ) \nC138_=_C1131( C138 C1131 ) C138_=_C1133( C138 C1133 ) C138_=_C1151( C138 C1151 ) C140_=_C141( C140 C141 ) C140_=_C142( C140 C142 ) C140_=_C218( C140 C218 ) \nC140_=_C239( C140 C239 ) C140_=_C358( C140 C358 ) C140_=_C470( C140 C470 ) C140_=_C492( C140 C492 ) C140_=_C503( C140 C503 ) C140_=_C531( C140 C531 ) \nC140_=_C545( C140 C545 ) C140_=_C687( C140 C687 ) C140_=_C893( C140 C893 ) C140_=_C903( C140 C903 ) C140_=_C909( C140 C909 ) C140_=_C935( C140 C935 ) \nC140_=_C966( C140 C966 ) C140_=_C972( C140 C972 ) C140_=_C1021( C140 C1021 ) C140_=_C1058( C140 C1058 ) C140_=_C1129( C140 C1129 ) C140_=_C1131( C140 C1131 ) \nC141_=_C142( C141 C142 ) C141_=_C145( C141 C145 ) C141_=_C191( C141 C191 ) C141_=_C296( C141 C296 ) C141_=_C365( C141 C365 ) C141_=_C421( C141 C421 ) \nC141_=_C455( C141 C455 ) C141_=_C580( C141 C580 ) C141_=_C681( C141 C681 ) C141_=_C730( C141 C730 ) C141_=_C746( C141 C746 ) C141_=_C877( C141 C877 ) \nC141_=_C916( C141 C916 ) C141_=_C936( C141 C936 ) C141_=_C976( C141 C976 ) C141_=_C1052( C141 C1052 ) C141_=_C1086( C141 C1086 ) C141_=_C1087( C141 C1087 ) \nC141_=_C1103( C141 C1103 ) C141_=_C1145( C141 C1145 ) C141_=_C1147( C141 C1147 ) C142_=_C267( C142 C267 ) C142_=_C299( C142 C299 ) C142_=_C335( C142 C335 ) \nC142_=_C365( C142 C365 ) C142_=_C421( C142 C421 ) C142_=_C455( C142 C455 ) C142_=_C526( C142 C526 ) C142_=_C533( C142 C533 ) C142_=_C637( C142 C637 ) \nC142_=_C681( C142 C681 ) C142_=_C700( C142 C700 ) C142_=_C730( C142 C730 ) C142_=_C746( C142 C746 ) C142_=_C755( C142 C755 ) C142_=_C762( C142 C762 ) \nC142_=_C864( C142 C864 ) C142_=_C877( C142 C877 ) C142_=_C997( C142 C997 ) C142_=_C1086( C142 C1086 ) C142_=_C1087( C142 C1087 ) C142_=_C1103( C142 C1103 ) \nC142_=_C1112( C142 C1112 ) C142_=_C1133( C142 C1133 ) C142_=_C1137( C142 C1137 ) C142_=_C1147( C142 C1147 ) C143_=_C144( C143 C144 ) C143_=_C145( C143 C145 ) \nC143_=_C146( C143 C146 ) C143_=_C147( C143 C147 ) C143_=_C149( C143 C149 ) C143_=_C151( C143 C151 ) C143_=_C152( C143 C152 ) C143_=_C153( C143 C153 ) \nC143_=_C154( C143 C154 ) C143_=_C155( C143 C155 ) C143_=_C156( C143 C156 ) C143_=_C158( C143 C158 ) C143_=_C159( C143 C159 ) C143_=_C177( C143 C177 ) \nC143_=_C179( C143 C179 ) C143_=_C180( C143 C180 ) C143_=_C182( C143 C182 ) C143_=_C184( C143 C184 ) C143_=_C185( C143 C185 ) C143_=_C186( C143 C186 ) \nC143_=_C189( C143 C189 ) C143_=_C190( C143 C190 ) C143_=_C191( C143 C191 ) C143_=_C192( C143 C192 ) C143_=_C298( C143 C298 ) C143_=_C341( C143 C341 ) \nC143_=_C342( C143 C342 ) C143_=_C345( C143 C345 ) C143_=_C346( C143 C346 ) C143_=_C347( C143 C347 ) C143_=_C348( C143 C348 ) C143_=_C349( C143 C349 ) \nC144_=_C145( C144 C145 ) C144_=_C146( C144 C146 ) C144_=_C147( C144 C147 ) C144_=_C149( C144 C149 ) C144_=_C151( C144 C151 ) C144_=_C152( C144 C152 ) \nC144_=_C153( C144 C153 ) C144_=_C154( C144 C154 ) C144_=_C155( C144 C155 ) C144_=_C156( C144 C156 ) C144_=_C158( C144 C158 ) C144_=_C159( C144 C159 ) \nC144_=_C211( C144 C211 ) C144_=_C251( C144 C251 ) C144_=_C253( C144 C253 ) C144_=_C254( C144 C254 ) C144_=_C255( C144 C255 ) C144_=_C256( C144 C256 ) \nC144_=_C257( C144 C257 ) C144_=_C259( C144 C259 ) C144_=_C260( C144 C260 ) C144_=_C261( C144 C261 ) C144_=_C262( C144 C262 ) C144_=_C263( C144 C263 ) \nC144_=_C264( C144 C264 ) C144_=_C266( C144 C266 ) C144_=_C267( C144 C267 ) C144_=_C687( C144 C687 ) C144_=_C740( C144 C740 ) C144_=_C1106( C144 C1106 ) \nC144_=_C1115( C144 C1115 ) C144_=_C1117( C144 C1117 ) C144_=_C1118( C144 C1118 ) C144_=_C1119( C144 C1119 ) C145_=_C146( C145 C146 ) C145_=_C147( C145 C147 ) \nC145_=_C149( C145 C149 ) C145_=_C151( C145 C151 ) C145_=_C152( C145 C152 ) C145_=_C153( C145 C153 ) C145_=_C154( C145 C154 ) C145_=_C155( C145 C155 ) \nC145_=_C156( C145 C156 ) C145_=_C158( C145 C158 ) C145_=_C159( C145 C159 ) C145_=_C191( C145 C191 ) C145_=_C283( C145 C283 ) C145_=_C284( C145 C284 ) \nC145_=_C285( C145 C285 ) C145_=_C287( C145 C287 ) C145_=_C290( C145 C290 ) C145_=_C291( C145 C291 ) C145_=_C292( C145 C292 ) C145_=_C294( C145 C294 ) \nC145_=_C295( C145 C295 ) C145_=_C296( C145 C296 ) C145_=_C297( C145 C297 ) C145_=_C580( C145 C580 ) C145_=_C916( C145 C916 ) C145_=_C936( C145 C936 ) \nC145_=_C976( C145 C976 ) C145_=_C1052( C145 C1052 ) C145_=_C1145( C145 C1145 ) C146_=_C147( C146 C147 ) C146_=_C149( C146 C149 ) C146_=_C151( C146 C151 ) \nC146_=_C152( C146 C152 ) C146_=_C153( C146 C153 ) C146_=_C154( C146 C154 ) C146_=_C155( C146 C155 ) C146_=_C156( C146 C156 ) C146_=_C158( C146 C158 ) \nC146_=_C159( C146 C159 ) C146_=_C210( C146 C210 ) C146_=_C296( C146 C296 ) C146_=_C393( C146 C393 ) C146_=_C409( C146 C409 ) C146_=_C413( C146 C413 ) \nC146_=_C414( C146 C414 ) C146_=_C418( C146 C418 ) C146_=_C419( C146 C419 ) C146_=_C421( C146 C421 ) C146_=_C491( C146 C491 ) C146_=_C545( C146 C545 ) \nC146_=_C579( C146 C579 ) C146_=_C631( C146 C631 ) C146_=_C735( C146 C735 ) C146_=_C781( C146 C781 ) C146_=_C914( C146 C914 ) C146_=_C1122( C146 C1122 ) \nC147_=_C149( C147 C149 ) C147_=_C151( C147 C151 ) C147_=_C152( C147 C152 ) C147_=_C153( C147 C153 ) C147_=_C154( C147 C154 )</w:t>
      </w:r>
    </w:p>
    <w:p>
      <w:pPr>
        <w:pStyle w:val="PreformattedText"/>
        <w:bidi w:val="0"/>
        <w:spacing w:before="0" w:after="0"/>
        <w:jc w:val="left"/>
        <w:rPr/>
      </w:pPr>
      <w:r>
        <w:rPr/>
        <w:t xml:space="preserve"> </w:t>
      </w:r>
      <w:r>
        <w:rPr/>
        <w:t>C147_=_C155( C147 C155 ) \nC147_=_C156( C147 C156 ) C147_=_C158( C147 C158 ) C147_=_C159( C147 C159 ) C147_=_C284( C147 C284 ) C147_=_C300( C147 C300 ) C147_=_C304( C147 C304 ) \nC147_=_C341( C147 C341 ) C147_=_C457( C147 C457 ) C147_=_C458( C147 C458 ) C147_=_C460( C147 C460 ) C147_=_C461( C147 C461 ) C147_=_C463( C147 C463 ) \nC147_=_C464( C147 C464 ) C147_=_C467( C147 C467 ) C147_=_C468( C147 C468 ) C147_=_C500( C147 C500 ) C147_=_C702( C147 C702 ) C147_=_C722( C147 C722 ) \nC147_=_C723( C147 C723 ) C147_=_C725( C147 C725 ) C147_=_C726( C147 C726 ) C147_=_C729( C147 C729 ) C147_=_C730( C147 C730 ) C149_=_C151( C149 C151 ) \nC149_=_C152( C149 C152 ) C149_=_C153( C149 C153 ) C149_=_C154( C149 C154 ) C149_=_C155( C149 C155 ) C149_=_C156( C149 C156 ) C149_=_C158( C149 C158 ) \nC149_=_C159( C149 C159 ) C149_=_C534( C149 C534 ) C149_=_C570( C149 C570 ) C149_=_C572( C149 C572 ) C149_=_C574( C149 C574 ) C149_=_C575( C149 C575 ) \nC149_=_C576( C149 C576 ) C149_=_C577( C149 C577 ) C149_=_C579( C149 C579 ) C149_=_C580( C149 C580 ) C149_=_C597( C149 C597 ) C149_=_C601( C149 C601 ) \nC149_=_C955( C149 C955 ) C149_=_C1052( C149 C1052 ) C149_=_C1091( C149 C1091 ) C149_=_C1096( C149 C1096 ) C149_=_C1129( C149 C1129 ) C149_=_C1131( C149 C1131 ) \nC149_=_C1133( C149 C1133 ) C149_=_C1151( C149 C1151 ) C151_=_C152( C151 C152 ) C151_=_C153( C151 C153 ) C151_=_C154( C151 C154 ) C151_=_C155( C151 C155 ) \nC151_=_C156( C151 C156 ) C151_=_C158( C151 C158 ) C151_=_C159( C151 C159 ) C151_=_C328( C151 C328 ) C151_=_C329( C151 C329 ) C151_=_C448( C151 C448 ) \nC151_=_C491( C151 C491 ) C151_=_C561( C151 C561 ) C151_=_C572( C151 C572 ) C151_=_C604( C151 C604 ) C151_=_C648( C151 C648 ) C151_=_C666( C151 C666 ) \nC151_=_C731( C151 C731 ) C151_=_C737( C151 C737 ) C151_=_C740( C151 C740 ) C151_=_C820( C151 C820 ) C151_=_C822( C151 C822 ) C151_=_C823( C151 C823 ) \nC151_=_C824( C151 C824 ) C151_=_C826( C151 C826 ) C151_=_C827( C151 C827 ) C152_=_C153( C152 C153 ) C152_=_C154( C152 C154 ) C152_=_C155( C152 C155 ) \nC152_=_C156( C152 C156 ) C152_=_C158( C152 C158 ) C152_=_C159( C152 C159 ) C152_=_C189( C152 C189 ) C152_=_C319( C152 C319 ) C152_=_C326( C152 C326 ) \nC152_=_C328( C152 C328 ) C152_=_C329( C152 C329 ) C152_=_C565( C152 C565 ) C152_=_C572( C152 C572 ) C152_=_C604( C152 C604 ) C152_=_C666( C152 C666 ) \nC152_=_C731( C152 C731 ) C152_=_C733( C152 C733 ) C152_=_C737( C152 C737 ) C152_=_C740( C152 C740 ) C152_=_C798( C152 C798 ) C152_=_C891( C152 C891 ) \nC152_=_C892( C152 C892 ) C152_=_C932( C152 C932 ) C152_=_C1027( C152 C1027 ) C152_=_C1120( C152 C1120 ) C153_=_C154( C153 C154 ) C153_=_C155( C153 C155 ) \nC153_=_C156( C153 C156 ) C153_=_C158( C153 C158 ) C153_=_C159( C153 C159 ) C153_=_C167( C153 C167 ) C153_=_C319( C153 C319 ) C153_=_C332( C153 C332 ) \nC153_=_C560( C153 C560 ) C153_=_C589( C153 C589 ) C153_=_C604( C153 C604 ) C153_=_C701( C153 C701 ) C153_=_C792( C153 C792 ) C153_=_C812( C153 C812 ) \nC153_=_C817( C153 C817 ) C153_=_C818( C153 C818 ) C153_=_C985( C153 C985 ) C153_=_C988( C153 C988 ) C153_=_C1054( C153 C1054 ) C153_=_C1055( C153 C1055 ) \nC153_=_C1063( C153 C1063 ) C153_=_C1064( C153 C1064 ) C153_=_C1065( C153 C1065 ) C153_=_C1066( C153 C1066 ) C154_=_C155( C154 C155 ) C154_=_C156( C154 C156 ) \nC154_=_C158( C154 C158 ) C154_=_C159( C154 C159 ) C154_=_C194( C154 C194 ) C154_=_C222( C154 C222 ) C154_=_C319( C154 C319 ) C154_=_C329( C154 C329 ) \nC154_=_C394( C154 C394 ) C154_=_C560( C154 C560 ) C154_=_C609( C154 C609 ) C154_=_C635( C154 C635 ) C154_=_C747( C154 C747 ) C154_=_C812( C154 C812 ) \nC154_=_C817( C154 C817 ) C154_=_C818( C154 C818 ) C154_=_C857( C154 C857 ) C154_=_C870( C154 C870 ) C154_=_C871( C154 C871 ) C154_=_C1015( C154 C1015 ) \nC154_=_C1045( C154 C1045 ) C154_=_C1097( C154 C1097 ) C154_=_C1109( C154 C1109 ) C155_=_C156( C155 C156 ) C155_=_C158( C155 C158 ) C155_=_C159( C155 C159 ) \nC155_=_C213( C155 C213 ) C155_=_C448( C155 C448 ) C155_=_C460( C155 C460 ) C155_=_C491( C155 C491 ) C155_=_C561( C155 C561 ) C155_=_C565( C155 C565 ) \nC155_=_C586( C155 C586 ) C155_=_C648( C155 C648 ) C155_=_C744( C155 C744 ) C155_=_C791( C155 C791 ) C155_=_C820( C155 C820 ) C155_=_C822( C155 C822 ) \nC155_=_C823( C155 C823 ) C155_=_C824( C155 C824 ) C155_=_C826( C155 C826 ) C155_=_C827( C155 C827 ) C155_=_C882( C155 C882 ) C155_=_C937( C155 C937 ) \nC155_=_C975( C155 C975 ) C155_=_C976( C155 C976 ) C155_=_C977( C155 C977 ) C155_=_C978( C155 C978 ) C156_=_C158( C156 C158 ) C156_=_C159( C156 C159 ) \nC156_=_C186( C156 C186 ) C156_=_C250( C156 C250 ) C156_=_C300( C156 C300 ) C156_=_C414( C156 C414 ) C156_=_C439( C156 C439 ) C156_=_C451( C156 C451 ) \nC156_=_C615( C156 C615 ) C156_=_C632( C156 C632 ) C156_=_C670( C156 C670 ) C156_=_C674( C156 C674 ) C156_=_C703( C156 C703 ) C156_=_C743( C156 C743 ) \nC156_=_C758( C156 C758 ) C156_=_C779( C156 C779 ) C156_=_C803( C156 C803 ) C156_=_C854( C156 C854 ) C156_=_C864( C156 C864 ) C156_=_C867( C156 C867 ) \nC156_=_C967( C156 C967 ) C156_=_C969( C156 C969 ) C156_=_C971( C156 C971 ) C156_=_C972( C156 C972 ) C156_=_C973( C156 C973 ) C156_=_C974( C156 C974 ) \nC158_=_C159( C158 C159 ) C158_=_C169( C158 C169 ) C158_=_C306( C158 C306 ) C158_=_C352( C158 C352 ) C158_=_C372( C158 C372 ) C158_=_C475( C158 C475 ) \nC158_=_C521( C158 C521 ) C158_=_C537( C158 C537 ) C158_=_C579( C158 C579 ) C158_=_C636( C158 C636 ) C158_=_C742( C158 C742 ) C158_=_C840( C158 C840 ) \nC158_=_C868( C158 C868 ) C158_=_C878( C158 C878 ) C158_=_C898( C158 C898 ) C158_=_C936( C158 C936 ) C158_=_C943( C158 C943 ) C158_=_C944( C158 C944 ) \nC158_=_C955( C158 C955 ) C158_=_C956( C158 C956 ) C158_=_C1008( C158 C1008 ) C158_=_C1009( C158 C1009 ) C158_=_C1011( C158 C1011 ) C158_=_C1012( C158 C1012 ) \nC159_=_C174( C159 C174 ) C159_=_C186( C159 C186 ) C159_=_C300( C159 C300 ) C159_=_C388( C159 C388 ) C159_=_C414( C159 C414 ) C159_=_C473( C159 C473 ) \nC159_=_C615( C159 C615 ) C159_=_C670( C159 C670 ) C159_=_C729( C159 C729 ) C159_=_C743( C159 C743 ) C159_=_C822( C159 C822 ) C159_=_C833( C159 C833 ) \nC159_=_C854( C159 C854 ) C159_=_C855( C159 C855 ) C159_=_C967( C159 C967 ) C159_=_C969( C159 C969 ) C159_=_C971( C159 C971 ) C159_=_C972( C159 C972 ) \nC159_=_C973( C159 C973 ) C159_=_C974( C159 C974 ) C159_=_C1003( C159 C1003 ) C159_=_C1020( C159 C1020 ) C159_=_C1102( C159 C1102 ) C159_=_C1103( C159 C1103 ) \nC159_=_C1104( C159 C1104 ) C163_=_C164( C163 C164 ) C163_=_C167( C163 C167 ) C163_=_C169( C163 C169 ) C163_=_C170( C163 C170 ) C163_=_C171( C163 C171 ) \nC163_=_C172( C163 C172 ) C163_=_C173( C163 C173 ) C163_=_C174( C163 C174 ) C163_=_C226( C163 C226 ) C163_=_C253( C163 C253 ) C163_=_C324( C163 C324 ) \nC163_=_C351( C163 C351 ) C163_=_C356( C163 C356 ) C163_=_C360( C163 C360 ) C163_=_C381( C163 C381 ) C163_=_C382( C163 C382 ) C163_=_C384( C163 C384 ) \nC163_=_C385( C163 C385 ) C163_=_C386( C163 C386 ) C163_=_C388( C163 C388 ) C163_=_C390( C163 C390 ) C163_=_C392( C163 C392 ) C163_=_C499( C163 C499 ) \nC163_=_C629( C163 C629 ) C163_=_C1050( C163 C1050 ) C163_=_C1106( C163 C1106 ) C163_=_C1107( C163 C1107 ) C163_=_C1108( C163 C1108 ) C164_=_C167( C164 C167 ) \nC164_=_C169( C164 C169 ) C164_=_C170( C164 C170 ) C164_=_C171( C164 C171 ) C164_=_C172( C164 C172 ) C164_=_C173( C164 C173 ) C164_=_C174( C164 C174 ) \nC164_=_C180( C164 C180 ) C164_=_C229( C164 C229 ) C164_=_C371( C164 C371 ) C164_=_C422( C164 C422 ) C164_=_C430( C164 C430 ) C164_=_C529( C164 C529 ) \nC164_=_C612( C164 C612 ) C164_=_C614( C164 C614 ) C164_=_C615( C164 C615 ) C164_=_C616( C164 C616 ) C164_=_C618( C164 C618 ) C164_=_C620( C164 C620 ) \nC164_=_C691( C164 C691 ) C164_=_C895( C164 C895 ) C164_=_C957( C164 C957 ) C164_=_C983( C164 C983 ) C164_=_C985( C164 C985 ) C167_=_C169( C167 C169 ) \nC167_=_C170( C167 C170 ) C167_=_C171( C167 C171 ) C167_=_C172( C167 C172 ) C167_=_C173( C167 C173 ) C167_=_C174( C167 C174 ) C167_=_C184( C167 C184 ) \nC167_=_C327( C167 C327 ) C167_=_C331( C167 C331 ) C167_=_C332( C167 C332 ) C167_=_C473( C167 C473 ) C167_=_C589( C167 C589 ) C167_=_C604( C167 C604 ) \nC167_=_C701( C167 C701 ) C167_=_C787( C167 C787 ) C167_=_C788( C167 C788 ) C167_=_C789( C167 C789 ) C167_=_C790( C167 C790 ) C167_=_C791( C167 C791 ) \nC167_=_C792( C167 C792 ) C167_=_C793( C167 C793 ) C167_=_C794( C167 C794 ) C167_=_C795( C167 C795 ) C167_=_C796( C167 C796 ) C167_=_C985( C167 C985 ) \nC167_=_C988( C167 C988 ) C167_=_C1054( C167 C1054 ) C167_=_C1055( C167 C1055 ) C167_=_C1063( C167 C1063 ) C167_=_C1064( C167 C1064 ) C167_=_C1065( C167 C1065 ) \nC167_=_C1066( C167 C1066 ) C169_=_C170( C169 C170 ) C169_=_C171( C169 C171 ) C169_=_C172( C169 C172 ) C169_=_C173( C169 C173 ) C169_=_C174( C169 C174 ) \nC169_=_C352( C169 C352 ) C169_=_C370( C169 C370 ) C169_=_C463( C169 C463 ) C169_=_C475( C169 C475 ) C169_=_C521( C169 C521 ) C169_=_C522( C169 C522 ) \nC169_=_C579( C169 C579 ) C169_=_C595( C169 C595 ) C169_=_C636( C169 C636 ) C169_=_C742( C169 C742 ) C169_=_C787( C169 C787 ) C169_=_C828( C169 C828 ) \nC169_=_C839( C169 C839 ) C169_=_C840( C169 C840 ) C169_=_C841( C169 C841 ) C169_=_C842( C169 C842 ) C169_=_C843( C169 C843 ) C169_=_C844( C169 C844 ) \nC169_=_C846( C169 C846 ) C169_=_C936( C169 C936 ) C169_=_C943( C169 C943 ) C169_=_C955( C169 C955 ) C169_=_C956( C169 C956 ) C170_=_C171( C170 C171 ) \nC170_=_C172( C170 C172 ) C170_=_C173( C170 C173 ) C170_=_C174( C170 C174 ) C170_=_C322( C170 C322 ) C170_=_C384( C170 C384 ) C170_=_C401( C170 C401 ) \nC170_=_C430( C170 C430 ) C170_=_C456( C170 C456 ) C170_=_C463( C170 C463 ) C170_=_C523( C170 C523 ) C170_=_C569( C170 C569 ) C170_=_C614( C170 C614 ) \nC170_=_C615( C170 C615 ) C170_=_C648( C170 C648 ) C170_=_C656( C170 C656 ) C170_=_C680( C170 C680 ) C170_=_C769( C170 C769 ) C170_=_C831( C170 C831 ) \nC170_=_C956( C170 C956 ) C170_=_C985( C170 C985 ) C170_=_C994( C170 C994 ) C170_=_C995( C170 C995 ) C170_=_C996( C170 C996 ) C170_=_C997( C170 C997 ) \nC170_=_C998( C170 C998 ) C170_=_C1110( C170 C1110 ) C170_=_C1131( C170</w:t>
      </w:r>
    </w:p>
    <w:p>
      <w:pPr>
        <w:pStyle w:val="PreformattedText"/>
        <w:bidi w:val="0"/>
        <w:spacing w:before="0" w:after="0"/>
        <w:jc w:val="left"/>
        <w:rPr/>
      </w:pPr>
      <w:r>
        <w:rPr/>
        <w:t xml:space="preserve"> </w:t>
      </w:r>
      <w:r>
        <w:rPr/>
        <w:t>C1131 ) C170_=_C1132( C170 C1132 ) C170_=_C1133( C170 C1133 ) C171_=_C172( C171 C172 ) \nC171_=_C173( C171 C173 ) C171_=_C174( C171 C174 ) C171_=_C196( C171 C196 ) C171_=_C223( C171 C223 ) C171_=_C297( C171 C297 ) C171_=_C364( C171 C364 ) \nC171_=_C380( C171 C380 ) C171_=_C403( C171 C403 ) C171_=_C489( C171 C489 ) C171_=_C554( C171 C554 ) C171_=_C588( C171 C588 ) C171_=_C593( C171 C593 ) \nC171_=_C669( C171 C669 ) C171_=_C684( C171 C684 ) C171_=_C773( C171 C773 ) C171_=_C826( C171 C826 ) C171_=_C842( C171 C842 ) C171_=_C906( C171 C906 ) \nC171_=_C961( C171 C961 ) C171_=_C969( C171 C969 ) C171_=_C977( C171 C977 ) C171_=_C1060( C171 C1060 ) C171_=_C1109( C171 C1109 ) C171_=_C1114( C171 C1114 ) \nC172_=_C173( C172 C173 ) C172_=_C174( C172 C174 ) C172_=_C271( C172 C271 ) C172_=_C322( C172 C322 ) C172_=_C339( C172 C339 ) C172_=_C375( C172 C375 ) \nC172_=_C401( C172 C401 ) C172_=_C510( C172 C510 ) C172_=_C589( C172 C589 ) C172_=_C762( C172 C762 ) C172_=_C769( C172 C769 ) C172_=_C796( C172 C796 ) \nC172_=_C861( C172 C861 ) C172_=_C870( C172 C870 ) C172_=_C915( C172 C915 ) C172_=_C959( C172 C959 ) C172_=_C989( C172 C989 ) C172_=_C995( C172 C995 ) \nC172_=_C1003( C172 C1003 ) C172_=_C1054( C172 C1054 ) C172_=_C1063( C172 C1063 ) C172_=_C1064( C172 C1064 ) C172_=_C1072( C172 C1072 ) C172_=_C1076( C172 C1076 ) \nC172_=_C1077( C172 C1077 ) C172_=_C1110( C172 C1110 ) C173_=_C174( C173 C174 ) C173_=_C199( C173 C199 ) C173_=_C441( C173 C441 ) C173_=_C444( C173 C444 ) \nC173_=_C451( C173 C451 ) C173_=_C548( C173 C548 ) C173_=_C555( C173 C555 ) C173_=_C639( C173 C639 ) C173_=_C682( C173 C682 ) C173_=_C729( C173 C729 ) \nC173_=_C775( C173 C775 ) C173_=_C808( C173 C808 ) C173_=_C928( C173 C928 ) C173_=_C976( C173 C976 ) C173_=_C1074( C173 C1074 ) C174_=_C238( C174 C238 ) \nC174_=_C249( C174 C249 ) C174_=_C388( C174 C388 ) C174_=_C473( C174 C473 ) C174_=_C556( C174 C556 ) C174_=_C729( C174 C729 ) C174_=_C804( C174 C804 ) \nC174_=_C817( C174 C817 ) C174_=_C822( C174 C822 ) C174_=_C833( C174 C833 ) C174_=_C855( C174 C855 ) C174_=_C916( C174 C916 ) C174_=_C983( C174 C983 ) \nC174_=_C990( C174 C990 ) C174_=_C1003( C174 C1003 ) C174_=_C1020( C174 C1020 ) C174_=_C1076( C174 C1076 ) C174_=_C1077( C174 C1077 ) C174_=_C1078( C174 C1078 ) \nC174_=_C1079( C174 C1079 ) C174_=_C1102( C174 C1102 ) C174_=_C1103( C174 C1103 ) C174_=_C1104( C174 C1104 ) C177_=_C179( C177 C179 ) C177_=_C180( C177 C180 ) \nC177_=_C182( C177 C182 ) C177_=_C184( C177 C184 ) C177_=_C185( C177 C185 ) C177_=_C186( C177 C186 ) C177_=_C189( C177 C189 ) C177_=_C190( C177 C190 ) \nC177_=_C191( C177 C191 ) C177_=_C192( C177 C192 ) C177_=_C210( C177 C210 ) C177_=_C211( C177 C211 ) C177_=_C213( C177 C213 ) C177_=_C218( C177 C218 ) \nC177_=_C219( C177 C219 ) C177_=_C220( C177 C220 ) C177_=_C221( C177 C221 ) C177_=_C222( C177 C222 ) C177_=_C223( C177 C223 ) C177_=_C224( C177 C224 ) \nC177_=_C247( C177 C247 ) C177_=_C274( C177 C274 ) C177_=_C307( C177 C307 ) C177_=_C359( C177 C359 ) C177_=_C449( C177 C449 ) C177_=_C456( C177 C456 ) \nC177_=_C508( C177 C508 ) C177_=_C849( C177 C849 ) C177_=_C954( C177 C954 ) C177_=_C973( C177 C973 ) C177_=_C1082( C177 C1082 ) C177_=_C1126( C177 C1126 ) \nC177_=_C1128( C177 C1128 ) C179_=_C180( C179 C180 ) C179_=_C182( C179 C182 ) C179_=_C184( C179 C184 ) C179_=_C185( C179 C185 ) C179_=_C186( C179 C186 ) \nC179_=_C189( C179 C189 ) C179_=_C190( C179 C190 ) C179_=_C191( C179 C191 ) C179_=_C192( C179 C192 ) C179_=_C227( C179 C227 ) C179_=_C235( C179 C235 ) \nC179_=_C256( C179 C256 ) C179_=_C305( C179 C305 ) C179_=_C348( C179 C348 ) C179_=_C424( C179 C424 ) C179_=_C464( C179 C464 ) C179_=_C521( C179 C521 ) \nC179_=_C528( C179 C528 ) C179_=_C560( C179 C560 ) C179_=_C561( C179 C561 ) C179_=_C565( C179 C565 ) C179_=_C566( C179 C566 ) C179_=_C567( C179 C567 ) \nC179_=_C568( C179 C568 ) C179_=_C569( C179 C569 ) C179_=_C614( C179 C614 ) C179_=_C877( C179 C877 ) C179_=_C949( C179 C949 ) C179_=_C950( C179 C950 ) \nC179_=_C953( C179 C953 ) C179_=_C954( C179 C954 ) C180_=_C182( C180 C182 ) C180_=_C184( C180 C184 ) C180_=_C185( C180 C185 ) C180_=_C186( C180 C186 ) \nC180_=_C189( C180 C189 ) C180_=_C190( C180 C190 ) C180_=_C191( C180 C191 ) C180_=_C192( C180 C192 ) C180_=_C229( C180 C229 ) C180_=_C530( C180 C530 ) \nC180_=_C543( C180 C543 ) C180_=_C612( C180 C612 ) C180_=_C614( C180 C614 ) C180_=_C615( C180 C615 ) C180_=_C616( C180 C616 ) C180_=_C618( C180 C618 ) \nC180_=_C620( C180 C620 ) C180_=_C680( C180 C680 ) C180_=_C776( C180 C776 ) C180_=_C795( C180 C795 ) C180_=_C807( C180 C807 ) C180_=_C849( C180 C849 ) \nC180_=_C879( C180 C879 ) C180_=_C964( C180 C964 ) C180_=_C979( C180 C979 ) C180_=_C1090( C180 C1090 ) C180_=_C1091( C180 C1091 ) C180_=_C1092( C180 C1092 ) \nC182_=_C184( C182 C184 ) C182_=_C185( C182 C185 ) C182_=_C186( C182 C186 ) C182_=_C189( C182 C189 ) C182_=_C190( C182 C190 ) C182_=_C191( C182 C191 ) \nC182_=_C192( C182 C192 ) C182_=_C371( C182 C371 ) C182_=_C437( C182 C437 ) C182_=_C547( C182 C547 ) C182_=_C698( C182 C698 ) C182_=_C699( C182 C699 ) \nC182_=_C700( C182 C700 ) C182_=_C701( C182 C701 ) C182_=_C914( C182 C914 ) C182_=_C1035( C182 C1035 ) C182_=_C1036( C182 C1036 ) C182_=_C1037( C182 C1037 ) \nC182_=_C1040( C182 C1040 ) C182_=_C1041( C182 C1041 ) C182_=_C1043( C182 C1043 ) C184_=_C185( C184 C185 ) C184_=_C186( C184 C186 ) C184_=_C189( C184 C189 ) \nC184_=_C190( C184 C190 ) C184_=_C191( C184 C191 ) C184_=_C192( C184 C192 ) C184_=_C262( C184 C262 ) C184_=_C327( C184 C327 ) C184_=_C331( C184 C331 ) \nC184_=_C473( C184 C473 ) C184_=_C668( C184 C668 ) C184_=_C704( C184 C704 ) C184_=_C787( C184 C787 ) C184_=_C788( C184 C788 ) C184_=_C789( C184 C789 ) \nC184_=_C790( C184 C790 ) C184_=_C791( C184 C791 ) C184_=_C792( C184 C792 ) C184_=_C793( C184 C793 ) C184_=_C794( C184 C794 ) C184_=_C795( C184 C795 ) \nC184_=_C796( C184 C796 ) C184_=_C895( C184 C895 ) C184_=_C898( C184 C898 ) C184_=_C900( C184 C900 ) C184_=_C901( C184 C901 ) C184_=_C902( C184 C902 ) \nC184_=_C903( C184 C903 ) C185_=_C186( C185 C186 ) C185_=_C189( C185 C189 ) C185_=_C190( C185 C190 ) C185_=_C191( C185 C191 ) C185_=_C192( C185 C192 ) \nC185_=_C306( C185 C306 ) C185_=_C382( C185 C382 ) C185_=_C429( C185 C429 ) C185_=_C444( C185 C444 ) C185_=_C501( C185 C501 ) C185_=_C515( C185 C515 ) \nC185_=_C605( C185 C605 ) C185_=_C684( C185 C684 ) C185_=_C731( C185 C731 ) C185_=_C780( C185 C780 ) C185_=_C875( C185 C875 ) C185_=_C876( C185 C876 ) \nC185_=_C877( C185 C877 ) C185_=_C878( C185 C878 ) C185_=_C879( C185 C879 ) C185_=_C880( C185 C880 ) C185_=_C924( C185 C924 ) C185_=_C1066( C185 C1066 ) \nC185_=_C1072( C185 C1072 ) C185_=_C1080( C185 C1080 ) C185_=_C1130( C185 C1130 ) C186_=_C189( C186 C189 ) C186_=_C190( C186 C190 ) C186_=_C191( C186 C191 ) \nC186_=_C192( C186 C192 ) C186_=_C300( C186 C300 ) C186_=_C414( C186 C414 ) C186_=_C615( C186 C615 ) C186_=_C670( C186 C670 ) C186_=_C743( C186 C743 ) \nC186_=_C854( C186 C854 ) C186_=_C895( C186 C895 ) C186_=_C967( C186 C967 ) C186_=_C969( C186 C969 ) C186_=_C971( C186 C971 ) C186_=_C972( C186 C972 ) \nC186_=_C973( C186 C973 ) C186_=_C974( C186 C974 ) C186_=_C1019( C186 C1019 ) C186_=_C1040( C186 C1040 ) C186_=_C1048( C186 C1048 ) C186_=_C1111( C186 C1111 ) \nC186_=_C1115( C186 C1115 ) C186_=_C1140( C186 C1140 ) C186_=_C1150( C186 C1150 ) C189_=_C190( C189 C190 ) C189_=_C191( C189 C191 ) C189_=_C192( C189 C192 ) \nC189_=_C310( C189 C310 ) C189_=_C319( C189 C319 ) C189_=_C326( C189 C326 ) C189_=_C565( C189 C565 ) C189_=_C733( C189 C733 ) C189_=_C764( C189 C764 ) \nC189_=_C798( C189 C798 ) C189_=_C891( C189 C891 ) C189_=_C892( C189 C892 ) C189_=_C932( C189 C932 ) C189_=_C1027( C189 C1027 ) C189_=_C1036( C189 C1036 ) \nC189_=_C1041( C189 C1041 ) C189_=_C1100( C189 C1100 ) C189_=_C1120( C189 C1120 ) C189_=_C1144( C189 C1144 ) C190_=_C191( C190 C191 ) C190_=_C192( C190 C192 ) \nC190_=_C285( C190 C285 ) C190_=_C292( C190 C292 ) C190_=_C310( C190 C310 ) C190_=_C506( C190 C506 ) C190_=_C647( C190 C647 ) C190_=_C740( C190 C740 ) \nC190_=_C764( C190 C764 ) C190_=_C777( C190 C777 ) C190_=_C795( C190 C795 ) C190_=_C796( C190 C796 ) C190_=_C965( C190 C965 ) C190_=_C1036( C190 C1036 ) \nC190_=_C1041( C190 C1041 ) C190_=_C1100( C190 C1100 ) C190_=_C1126( C190 C1126 ) C190_=_C1144( C190 C1144 ) C191_=_C192( C191 C192 ) C191_=_C296( C191 C296 ) \nC191_=_C308( C191 C308 ) C191_=_C480( C191 C480 ) C191_=_C529( C191 C529 ) C191_=_C558( C191 C558 ) C191_=_C569( C191 C569 ) C191_=_C580( C191 C580 ) \nC191_=_C634( C191 C634 ) C191_=_C655( C191 C655 ) C191_=_C666( C191 C666 ) C191_=_C915( C191 C915 ) C191_=_C916( C191 C916 ) C191_=_C936( C191 C936 ) \nC191_=_C976( C191 C976 ) C191_=_C998( C191 C998 ) C191_=_C1022( C191 C1022 ) C191_=_C1052( C191 C1052 ) C191_=_C1145( C191 C1145 ) C192_=_C198( C192 C198 ) \nC192_=_C255( C192 C255 ) C192_=_C283( C192 C283 ) C192_=_C364( C192 C364 ) C192_=_C433( C192 C433 ) C192_=_C480( C192 C480 ) C192_=_C603( C192 C603 ) \nC192_=_C642( C192 C642 ) C192_=_C662( C192 C662 ) C192_=_C672( C192 C672 ) C192_=_C681( C192 C681 ) C192_=_C690( C192 C690 ) C192_=_C696( C192 C696 ) \nC192_=_C707( C192 C707 ) C192_=_C786( C192 C786 ) C192_=_C793( C192 C793 ) C192_=_C809( C192 C809 ) C192_=_C919( C192 C919 ) C192_=_C956( C192 C956 ) \nC192_=_C1004( C192 C1004 ) C192_=_C1011( C192 C1011 ) C192_=_C1049( C192 C1049 ) C192_=_C1118( C192 C1118 ) C192_=_C1132( C192 C1132 ) C192_=_C1153( C192 C1153 ) \nC193_=_C194( C193 C194 ) C193_=_C196( C193 C196 ) C193_=_C198( C193 C198 ) C193_=_C199( C193 C199 ) C193_=_C200( C193 C200 ) C193_=_C202( C193 C202 ) \nC193_=_C203( C193 C203 ) C193_=_C204( C193 C204 ) C193_=_C206( C193 C206 ) C193_=_C207( C193 C207 ) C193_=_C226( C193 C226 ) C193_=_C227( C193 C227 ) \nC193_=_C228( C193 C228 ) C193_=_C229( C193 C229 ) C193_=_C230( C193 C230 ) C193_=_C231( C193 C231 ) C193_=_C232( C193 C232 ) C193_=_C233( C193 C233 ) \nC193_=_C234( C193 C234 ) C193_=_C235( C193 C235 ) C193_=_C237( C193 C237 ) C193_=_C238( C193 C238 ) C193_=_C239(</w:t>
      </w:r>
    </w:p>
    <w:p>
      <w:pPr>
        <w:pStyle w:val="PreformattedText"/>
        <w:bidi w:val="0"/>
        <w:spacing w:before="0" w:after="0"/>
        <w:jc w:val="left"/>
        <w:rPr/>
      </w:pPr>
      <w:r>
        <w:rPr/>
        <w:t xml:space="preserve"> </w:t>
      </w:r>
      <w:r>
        <w:rPr/>
        <w:t>C193 C239 ) C193_=_C553( C193 C553 ) \nC193_=_C554( C193 C554 ) C193_=_C607( C193 C607 ) C193_=_C616( C193 C616 ) C193_=_C643( C193 C643 ) C193_=_C668( C193 C668 ) C193_=_C798( C193 C798 ) \nC193_=_C898( C193 C898 ) C193_=_C1030( C193 C1030 ) C193_=_C1033( C193 C1033 ) C194_=_C196( C194 C196 ) C194_=_C198( C194 C198 ) C194_=_C199( C194 C199 ) \nC194_=_C200( C194 C200 ) C194_=_C202( C194 C202 ) C194_=_C203( C194 C203 ) C194_=_C204( C194 C204 ) C194_=_C206( C194 C206 ) C194_=_C207( C194 C207 ) \nC194_=_C222( C194 C222 ) C194_=_C283( C194 C283 ) C194_=_C329( C194 C329 ) C194_=_C351( C194 C351 ) C194_=_C352( C194 C352 ) C194_=_C355( C194 C355 ) \nC194_=_C356( C194 C356 ) C194_=_C357( C194 C357 ) C194_=_C358( C194 C358 ) C194_=_C359( C194 C359 ) C194_=_C360( C194 C360 ) C194_=_C361( C194 C361 ) \nC194_=_C362( C194 C362 ) C194_=_C363( C194 C363 ) C194_=_C364( C194 C364 ) C194_=_C365( C194 C365 ) C194_=_C394( C194 C394 ) C194_=_C609( C194 C609 ) \nC194_=_C635( C194 C635 ) C194_=_C747( C194 C747 ) C194_=_C857( C194 C857 ) C194_=_C870( C194 C870 ) C194_=_C871( C194 C871 ) C194_=_C1015( C194 C1015 ) \nC194_=_C1045( C194 C1045 ) C194_=_C1097( C194 C1097 ) C194_=_C1109( C194 C1109 ) C196_=_C198( C196 C198 ) C196_=_C199( C196 C199 ) C196_=_C200( C196 C200 ) \nC196_=_C202( C196 C202 ) C196_=_C203( C196 C203 ) C196_=_C204( C196 C204 ) C196_=_C206( C196 C206 ) C196_=_C207( C196 C207 ) C196_=_C223( C196 C223 ) \nC196_=_C256( C196 C256 ) C196_=_C297( C196 C297 ) C196_=_C380( C196 C380 ) C196_=_C409( C196 C409 ) C196_=_C489( C196 C489 ) C196_=_C547( C196 C547 ) \nC196_=_C548( C196 C548 ) C196_=_C549( C196 C549 ) C196_=_C550( C196 C550 ) C196_=_C551( C196 C551 ) C196_=_C553( C196 C553 ) C196_=_C554( C196 C554 ) \nC196_=_C555( C196 C555 ) C196_=_C556( C196 C556 ) C196_=_C557( C196 C557 ) C196_=_C558( C196 C558 ) C196_=_C593( C196 C593 ) C196_=_C669( C196 C669 ) \nC196_=_C684( C196 C684 ) C196_=_C906( C196 C906 ) C196_=_C977( C196 C977 ) C196_=_C1109( C196 C1109 ) C196_=_C1114( C196 C1114 ) C198_=_C199( C198 C199 ) \nC198_=_C200( C198 C200 ) C198_=_C202( C198 C202 ) C198_=_C203( C198 C203 ) C198_=_C204( C198 C204 ) C198_=_C206( C198 C206 ) C198_=_C207( C198 C207 ) \nC198_=_C255( C198 C255 ) C198_=_C316( C198 C316 ) C198_=_C345( C198 C345 ) C198_=_C433( C198 C433 ) C198_=_C662( C198 C662 ) C198_=_C672( C198 C672 ) \nC198_=_C690( C198 C690 ) C198_=_C696( C198 C696 ) C198_=_C702( C198 C702 ) C198_=_C703( C198 C703 ) C198_=_C704( C198 C704 ) C198_=_C707( C198 C707 ) \nC198_=_C709( C198 C709 ) C198_=_C786( C198 C786 ) C198_=_C809( C198 C809 ) C198_=_C919( C198 C919 ) C198_=_C956( C198 C956 ) C198_=_C1049( C198 C1049 ) \nC198_=_C1118( C198 C1118 ) C198_=_C1132( C198 C1132 ) C199_=_C200( C199 C200 ) C199_=_C202( C199 C202 ) C199_=_C203( C199 C203 ) C199_=_C204( C199 C204 ) \nC199_=_C206( C199 C206 ) C199_=_C207( C199 C207 ) C199_=_C441( C199 C441 ) C199_=_C444( C199 C444 ) C199_=_C451( C199 C451 ) C199_=_C548( C199 C548 ) \nC199_=_C555( C199 C555 ) C199_=_C597( C199 C597 ) C199_=_C655( C199 C655 ) C199_=_C775( C199 C775 ) C199_=_C808( C199 C808 ) C199_=_C839( C199 C839 ) \nC199_=_C887( C199 C887 ) C199_=_C889( C199 C889 ) C199_=_C890( C199 C890 ) C199_=_C891( C199 C891 ) C199_=_C892( C199 C892 ) C199_=_C893( C199 C893 ) \nC199_=_C976( C199 C976 ) C199_=_C1074( C199 C1074 ) C200_=_C202( C200 C202 ) C200_=_C203( C200 C203 ) C200_=_C204( C200 C204 ) C200_=_C206( C200 C206 ) \nC200_=_C207( C200 C207 ) C200_=_C237( C200 C237 ) C200_=_C291( C200 C291 ) C200_=_C318( C200 C318 ) C200_=_C385( C200 C385 ) C200_=_C453( C200 C453 ) \nC200_=_C507( C200 C507 ) C200_=_C540( C200 C540 ) C200_=_C679( C200 C679 ) C200_=_C713( C200 C713 ) C200_=_C883( C200 C883 ) C200_=_C913( C200 C913 ) \nC200_=_C921( C200 C921 ) C200_=_C929( C200 C929 ) C200_=_C940( C200 C940 ) C200_=_C971( C200 C971 ) C200_=_C999( C200 C999 ) C200_=_C1017( C200 C1017 ) \nC200_=_C1049( C200 C1049 ) C200_=_C1092( C200 C1092 ) C200_=_C1141( C200 C1141 ) C200_=_C1154( C200 C1154 ) C200_=_C1155( C200 C1155 ) C202_=_C203( C202 C203 ) \nC202_=_C204( C202 C204 ) C202_=_C206( C202 C206 ) C202_=_C207( C202 C207 ) C202_=_C291( C202 C291 ) C202_=_C316( C202 C316 ) C202_=_C323( C202 C323 ) \nC202_=_C385( C202 C385 ) C202_=_C490( C202 C490 ) C202_=_C507( C202 C507 ) C202_=_C713( C202 C713 ) C202_=_C913( C202 C913 ) C202_=_C929( C202 C929 ) \nC202_=_C937( C202 C937 ) C202_=_C940( C202 C940 ) C202_=_C971( C202 C971 ) C202_=_C979( C202 C979 ) C202_=_C1017( C202 C1017 ) C202_=_C1049( C202 C1049 ) \nC202_=_C1092( C202 C1092 ) C202_=_C1141( C202 C1141 ) C202_=_C1154( C202 C1154 ) C202_=_C1155( C202 C1155 ) C203_=_C204( C203 C204 ) C203_=_C206( C203 C206 ) \nC203_=_C207( C203 C207 ) C203_=_C231( C203 C231 ) C203_=_C337( C203 C337 ) C203_=_C338( C203 C338 ) C203_=_C454( C203 C454 ) C203_=_C518( C203 C518 ) \nC203_=_C574( C203 C574 ) C203_=_C618( C203 C618 ) C203_=_C673( C203 C673 ) C203_=_C701( C203 C701 ) C203_=_C711( C203 C711 ) C203_=_C837( C203 C837 ) \nC203_=_C842( C203 C842 ) C203_=_C846( C203 C846 ) C203_=_C983( C203 C983 ) C203_=_C1043( C203 C1043 ) C203_=_C1044( C203 C1044 ) C203_=_C1045( C203 C1045 ) \nC203_=_C1082( C203 C1082 ) C203_=_C1084( C203 C1084 ) C203_=_C1101( C203 C1101 ) C203_=_C1146( C203 C1146 ) C203_=_C1153( C203 C1153 ) C204_=_C206( C204 C206 ) \nC204_=_C207( C204 C207 ) C204_=_C221( C204 C221 ) C204_=_C233( C204 C233 ) C204_=_C307( C204 C307 ) C204_=_C418( C204 C418 ) C204_=_C468( C204 C468 ) \nC204_=_C513( C204 C513 ) C204_=_C709( C204 C709 ) C204_=_C831( C204 C831 ) C204_=_C860( C204 C860 ) C204_=_C904( C204 C904 ) C204_=_C930( C204 C930 ) \nC204_=_C939( C204 C939 ) C204_=_C1017( C204 C1017 ) C204_=_C1035( C204 C1035 ) C204_=_C1041( C204 C1041 ) C204_=_C1046( C204 C1046 ) C204_=_C1048( C204 C1048 ) \nC204_=_C1049( C204 C1049 ) C204_=_C1074( C204 C1074 ) C204_=_C1081( C204 C1081 ) C204_=_C1150( C204 C1150 ) C206_=_C207( C206 C207 ) C206_=_C298( C206 C298 ) \nC206_=_C308( C206 C308 ) C206_=_C505( C206 C505 ) C206_=_C518( C206 C518 ) C206_=_C574( C206 C574 ) C206_=_C662( C206 C662 ) C206_=_C673( C206 C673 ) \nC206_=_C701( C206 C701 ) C206_=_C793( C206 C793 ) C206_=_C837( C206 C837 ) C206_=_C842( C206 C842 ) C206_=_C846( C206 C846 ) C206_=_C864( C206 C864 ) \nC206_=_C889( C206 C889 ) C206_=_C932( C206 C932 ) C206_=_C1043( C206 C1043 ) C206_=_C1080( C206 C1080 ) C206_=_C1081( C206 C1081 ) C206_=_C1082( C206 C1082 ) \nC206_=_C1083( C206 C1083 ) C206_=_C1084( C206 C1084 ) C206_=_C1101( C206 C1101 ) C206_=_C1146( C206 C1146 ) C206_=_C1153( C206 C1153 ) C207_=_C238( C207 C238 ) \nC207_=_C302( C207 C302 ) C207_=_C336( C207 C336 ) C207_=_C339( C207 C339 ) C207_=_C345( C207 C345 ) C207_=_C403( C207 C403 ) C207_=_C446( C207 C446 ) \nC207_=_C532( C207 C532 ) C207_=_C557( C207 C557 ) C207_=_C591( C207 C591 ) C207_=_C644( C207 C644 ) C207_=_C718( C207 C718 ) C207_=_C748( C207 C748 ) \nC207_=_C792( C207 C792 ) C207_=_C800( C207 C800 ) C207_=_C837( C207 C837 ) C207_=_C900( C207 C900 ) C207_=_C1008( C207 C1008 ) C207_=_C1055( C207 C1055 ) \nC207_=_C1065( C207 C1065 ) C207_=_C1087( C207 C1087 ) C207_=_C1089( C207 C1089 ) C207_=_C1100( C207 C1100 ) C207_=_C1102( C207 C1102 ) C207_=_C1124( C207 C1124 ) \nC207_=_C1125( C207 C1125 ) C210_=_C211( C210 C211 ) C210_=_C213( C210 C213 ) C210_=_C218( C210 C218 ) C210_=_C219( C210 C219 ) C210_=_C220( C210 C220 ) \nC210_=_C221( C210 C221 ) C210_=_C222( C210 C222 ) C210_=_C223( C210 C223 ) C210_=_C224( C210 C224 ) C210_=_C240( C210 C240 ) C210_=_C241( C210 C241 ) \nC210_=_C245( C210 C245 ) C210_=_C247( C210 C247 ) C210_=_C248( C210 C248 ) C210_=_C249( C210 C249 ) C210_=_C250( C210 C250 ) C210_=_C251( C210 C251 ) \nC210_=_C296( C210 C296 ) C210_=_C491( C210 C491 ) C210_=_C545( C210 C545 ) C210_=_C579( C210 C579 ) C210_=_C631( C210 C631 ) C210_=_C735( C210 C735 ) \nC210_=_C781( C210 C781 ) C210_=_C914( C210 C914 ) C210_=_C1122( C210 C1122 ) C211_=_C213( C211 C213 ) C211_=_C218( C211 C218 ) C211_=_C219( C211 C219 ) \nC211_=_C220( C211 C220 ) C211_=_C221( C211 C221 ) C211_=_C222( C211 C222 ) C211_=_C223( C211 C223 ) C211_=_C224( C211 C224 ) C211_=_C245( C211 C245 ) \nC211_=_C251( C211 C251 ) C211_=_C253( C211 C253 ) C211_=_C254( C211 C254 ) C211_=_C255( C211 C255 ) C211_=_C256( C211 C256 ) C211_=_C257( C211 C257 ) \nC211_=_C259( C211 C259 ) C211_=_C260( C211 C260 ) C211_=_C261( C211 C261 ) C211_=_C262( C211 C262 ) C211_=_C263( C211 C263 ) C211_=_C264( C211 C264 ) \nC211_=_C266( C211 C266 ) C211_=_C267( C211 C267 ) C211_=_C478( C211 C478 ) C211_=_C626( C211 C626 ) C211_=_C750( C211 C750 ) C211_=_C856( C211 C856 ) \nC211_=_C949( C211 C949 ) C211_=_C979( C211 C979 ) C211_=_C980( C211 C980 ) C213_=_C218( C213 C218 ) C213_=_C219( C213 C219 ) C213_=_C220( C213 C220 ) \nC213_=_C221( C213 C221 ) C213_=_C222( C213 C222 ) C213_=_C223( C213 C223 ) C213_=_C224( C213 C224 ) C213_=_C382( C213 C382 ) C213_=_C446( C213 C446 ) \nC213_=_C460( C213 C460 ) C213_=_C534( C213 C534 ) C213_=_C536( C213 C536 ) C213_=_C537( C213 C537 ) C213_=_C538( C213 C538 ) C213_=_C540( C213 C540 ) \nC213_=_C541( C213 C541 ) C213_=_C543( C213 C543 ) C213_=_C544( C213 C544 ) C213_=_C545( C213 C545 ) C213_=_C565( C213 C565 ) C213_=_C586( C213 C586 ) \nC213_=_C744( C213 C744 ) C213_=_C791( C213 C791 ) C213_=_C882( C213 C882 ) C213_=_C937( C213 C937 ) C213_=_C975( C213 C975 ) C213_=_C976( C213 C976 ) \nC213_=_C977( C213 C977 ) C213_=_C978( C213 C978 ) C218_=_C219( C218 C219 ) C218_=_C220( C218 C220 ) C218_=_C221( C218 C221 ) C218_=_C222( C218 C222 ) \nC218_=_C223( C218 C223 ) C218_=_C224( C218 C224 ) C218_=_C499( C218 C499 ) C218_=_C503( C218 C503 ) C218_=_C531( C218 C531 ) C218_=_C545( C218 C545 ) \nC218_=_C570( C218 C570 ) C218_=_C612( C218 C612 ) C218_=_C673( C218 C673 ) C218_=_C682( C218 C682 ) C218_=_C683( C218 C683 ) C218_=_C684( C218 C684 ) \nC218_=_C685( C218 C685 ) C218_=_C686( C218 C686 ) C218_=_C687( C218 C687 ) C218_=_C688( C218 C688 ) C218_=_C689( C218 C689 ) C218_=_C690( C218 C690 ) \nC218_=_C893(</w:t>
      </w:r>
    </w:p>
    <w:p>
      <w:pPr>
        <w:pStyle w:val="PreformattedText"/>
        <w:bidi w:val="0"/>
        <w:spacing w:before="0" w:after="0"/>
        <w:jc w:val="left"/>
        <w:rPr/>
      </w:pPr>
      <w:r>
        <w:rPr/>
        <w:t xml:space="preserve"> </w:t>
      </w:r>
      <w:r>
        <w:rPr/>
        <w:t>C218 C893 ) C218_=_C903( C218 C903 ) C218_=_C909( C218 C909 ) C218_=_C966( C218 C966 ) C218_=_C1058( C218 C1058 ) C218_=_C1129( C218 C1129 ) \nC218_=_C1131( C218 C1131 ) C219_=_C220( C219 C220 ) C219_=_C221( C219 C221 ) C219_=_C222( C219 C222 ) C219_=_C223( C219 C223 ) C219_=_C224( C219 C224 ) \nC219_=_C232( C219 C232 ) C219_=_C275( C219 C275 ) C219_=_C347( C219 C347 ) C219_=_C359( C219 C359 ) C219_=_C365( C219 C365 ) C219_=_C399( C219 C399 ) \nC219_=_C455( C219 C455 ) C219_=_C475( C219 C475 ) C219_=_C515( C219 C515 ) C219_=_C516( C219 C516 ) C219_=_C553( C219 C553 ) C219_=_C726( C219 C726 ) \nC219_=_C750( C219 C750 ) C219_=_C872( C219 C872 ) C219_=_C914( C219 C914 ) C219_=_C915( C219 C915 ) C219_=_C916( C219 C916 ) C219_=_C917( C219 C917 ) \nC219_=_C918( C219 C918 ) C219_=_C919( C219 C919 ) C219_=_C1111( C219 C1111 ) C219_=_C1112( C219 C1112 ) C219_=_C1113( C219 C1113 ) C219_=_C1114( C219 C1114 ) \nC220_=_C221( C220 C221 ) C220_=_C222( C220 C222 ) C220_=_C223( C220 C223 ) C220_=_C224( C220 C224 ) C220_=_C227( C220 C227 ) C220_=_C230( C220 C230 ) \nC220_=_C235( C220 C235 ) C220_=_C337( C220 C337 ) C220_=_C495( C220 C495 ) C220_=_C524( C220 C524 ) C220_=_C725( C220 C725 ) C220_=_C763( C220 C763 ) \nC220_=_C787( C220 C787 ) C220_=_C789( C220 C789 ) C220_=_C811( C220 C811 ) C220_=_C827( C220 C827 ) C220_=_C882( C220 C882 ) C220_=_C957( C220 C957 ) \nC220_=_C1013( C220 C1013 ) C220_=_C1015( C220 C1015 ) C220_=_C1016( C220 C1016 ) C221_=_C222( C221 C222 ) C221_=_C223( C221 C223 ) C221_=_C224( C221 C224 ) \nC221_=_C307( C221 C307 ) C221_=_C418( C221 C418 ) C221_=_C443( C221 C443 ) C221_=_C513( C221 C513 ) C221_=_C568( C221 C568 ) C221_=_C580( C221 C580 ) \nC221_=_C598( C221 C598 ) C221_=_C686( C221 C686 ) C221_=_C709( C221 C709 ) C221_=_C797( C221 C797 ) C221_=_C823( C221 C823 ) C221_=_C831( C221 C831 ) \nC221_=_C843( C221 C843 ) C221_=_C860( C221 C860 ) C221_=_C868( C221 C868 ) C221_=_C904( C221 C904 ) C221_=_C930( C221 C930 ) C221_=_C1017( C221 C1017 ) \nC221_=_C1030( C221 C1030 ) C221_=_C1035( C221 C1035 ) C221_=_C1046( C221 C1046 ) C221_=_C1048( C221 C1048 ) C221_=_C1049( C221 C1049 ) C221_=_C1068( C221 C1068 ) \nC222_=_C223( C222 C223 ) C222_=_C224( C222 C224 ) C222_=_C329( C222 C329 ) C222_=_C361( C222 C361 ) C222_=_C394( C222 C394 ) C222_=_C427( C222 C427 ) \nC222_=_C590( C222 C590 ) C222_=_C609( C222 C609 ) C222_=_C635( C222 C635 ) C222_=_C663( C222 C663 ) C222_=_C747( C222 C747 ) C222_=_C791( C222 C791 ) \nC222_=_C839( C222 C839 ) C222_=_C844( C222 C844 ) C222_=_C857( C222 C857 ) C222_=_C870( C222 C870 ) C222_=_C871( C222 C871 ) C222_=_C962( C222 C962 ) \nC222_=_C1015( C222 C1015 ) C222_=_C1037( C222 C1037 ) C222_=_C1044( C222 C1044 ) C222_=_C1045( C222 C1045 ) C222_=_C1060( C222 C1060 ) C222_=_C1097( C222 C1097 ) \nC222_=_C1109( C222 C1109 ) C223_=_C224( C223 C224 ) C223_=_C297( C223 C297 ) C223_=_C380( C223 C380 ) C223_=_C489( C223 C489 ) C223_=_C500( C223 C500 ) \nC223_=_C544( C223 C544 ) C223_=_C554( C223 C554 ) C223_=_C593( C223 C593 ) C223_=_C629( C223 C629 ) C223_=_C669( C223 C669 ) C223_=_C671( C223 C671 ) \nC223_=_C684( C223 C684 ) C223_=_C703( C223 C703 ) C223_=_C709( C223 C709 ) C223_=_C776( C223 C776 ) C223_=_C906( C223 C906 ) C223_=_C923( C223 C923 ) \nC223_=_C977( C223 C977 ) C223_=_C978( C223 C978 ) C223_=_C994( C223 C994 ) C223_=_C1016( C223 C1016 ) C223_=_C1033( C223 C1033 ) C223_=_C1109( C223 C1109 ) \nC223_=_C1114( C223 C1114 ) C223_=_C1139( C223 C1139 ) C224_=_C373( C224 C373 ) C224_=_C467( C224 C467 ) C224_=_C507( C224 C507 ) C224_=_C663( C224 C663 ) \nC224_=_C748( C224 C748 ) C224_=_C760( C224 C760 ) C224_=_C867( C224 C867 ) C224_=_C949( C224 C949 ) C224_=_C969( C224 C969 ) C224_=_C987( C224 C987 ) \nC224_=_C1035( C224 C1035 ) C224_=_C1089( C224 C1089 ) C224_=_C1091( C224 C1091 ) C224_=_C1103( C224 C1103 ) C224_=_C1107( C224 C1107 ) C224_=_C1113( C224 C1113 ) \nC224_=_C1114( C224 C1114 ) C224_=_C1117( C224 C1117 ) C224_=_C1127( C224 C1127 ) C224_=_C1130( C224 C1130 ) C224_=_C1139( C224 C1139 ) C224_=_C1140( C224 C1140 ) \nC224_=_C1142( C224 C1142 ) C226_=_C227( C226 C227 ) C226_=_C228( C226 C228 ) C226_=_C229( C226 C229 ) C226_=_C230( C226 C230 ) C226_=_C231( C226 C231 ) \nC226_=_C232( C226 C232 ) C226_=_C233( C226 C233 ) C226_=_C234( C226 C234 ) C226_=_C235( C226 C235 ) C226_=_C237( C226 C237 ) C226_=_C238( C226 C238 ) \nC226_=_C239( C226 C239 ) C226_=_C253( C226 C253 ) C226_=_C266( C226 C266 ) C226_=_C267( C226 C267 ) C226_=_C351( C226 C351 ) C226_=_C366( C226 C366 ) \nC226_=_C381( C226 C381 ) C226_=_C382( C226 C382 ) C226_=_C384( C226 C384 ) C226_=_C385( C226 C385 ) C226_=_C386( C226 C386 ) C226_=_C388( C226 C388 ) \nC226_=_C390( C226 C390 ) C226_=_C392( C226 C392 ) C226_=_C721( C226 C721 ) C226_=_C758( C226 C758 ) C226_=_C1083( C226 C1083 ) C226_=_C1120( C226 C1120 ) \nC226_=_C1148( C226 C1148 ) C226_=_C1152( C226 C1152 ) C227_=_C228( C227 C228 ) C227_=_C229( C227 C229 ) C227_=_C230( C227 C230 ) C227_=_C231( C227 C231 ) \nC227_=_C232( C227 C232 ) C227_=_C233( C227 C233 ) C227_=_C234( C227 C234 ) C227_=_C235( C227 C235 ) C227_=_C237( C227 C237 ) C227_=_C238( C227 C238 ) \nC227_=_C239( C227 C239 ) C227_=_C337( C227 C337 ) C227_=_C424( C227 C424 ) C227_=_C495( C227 C495 ) C227_=_C521( C227 C521 ) C227_=_C560( C227 C560 ) \nC227_=_C561( C227 C561 ) C227_=_C565( C227 C565 ) C227_=_C566( C227 C566 ) C227_=_C567( C227 C567 ) C227_=_C568( C227 C568 ) C227_=_C569( C227 C569 ) \nC227_=_C725( C227 C725 ) C227_=_C787( C227 C787 ) C227_=_C789( C227 C789 ) C227_=_C1013( C227 C1013 ) C227_=_C1015( C227 C1015 ) C227_=_C1016( C227 C1016 ) \nC228_=_C229( C228 C229 ) C228_=_C230( C228 C230 ) C228_=_C231( C228 C231 ) C228_=_C232( C228 C232 ) C228_=_C233( C228 C233 ) C228_=_C234( C228 C234 ) \nC228_=_C235( C228 C235 ) C228_=_C237( C228 C237 ) C228_=_C238( C228 C238 ) C228_=_C239( C228 C239 ) C228_=_C313( C228 C313 ) C228_=_C314( C228 C314 ) \nC228_=_C526( C228 C526 ) C228_=_C593( C228 C593 ) C228_=_C594( C228 C594 ) C228_=_C595( C228 C595 ) C228_=_C597( C228 C597 ) C228_=_C598( C228 C598 ) \nC228_=_C656( C228 C656 ) C228_=_C875( C228 C875 ) C228_=_C887( C228 C887 ) C228_=_C904( C228 C904 ) C228_=_C905( C228 C905 ) C228_=_C906( C228 C906 ) \nC228_=_C909( C228 C909 ) C228_=_C910( C228 C910 ) C228_=_C911( C228 C911 ) C228_=_C912( C228 C912 ) C228_=_C913( C228 C913 ) C229_=_C230( C229 C230 ) \nC229_=_C231( C229 C231 ) C229_=_C232( C229 C232 ) C229_=_C233( C229 C233 ) C229_=_C234( C229 C234 ) C229_=_C235( C229 C235 ) C229_=_C237( C229 C237 ) \nC229_=_C238( C229 C238 ) C229_=_C239( C229 C239 ) C229_=_C328( C229 C328 ) C229_=_C349( C229 C349 ) C229_=_C467( C229 C467 ) C229_=_C497( C229 C497 ) \nC229_=_C612( C229 C612 ) C229_=_C614( C229 C614 ) C229_=_C615( C229 C615 ) C229_=_C616( C229 C616 ) C229_=_C618( C229 C618 ) C229_=_C620( C229 C620 ) \nC229_=_C694( C229 C694 ) C229_=_C809( C229 C809 ) C229_=_C828( C229 C828 ) C229_=_C902( C229 C902 ) C229_=_C923( C229 C923 ) C229_=_C963( C229 C963 ) \nC229_=_C995( C229 C995 ) C229_=_C996( C229 C996 ) C229_=_C1025( C229 C1025 ) C229_=_C1100( C229 C1100 ) C229_=_C1101( C229 C1101 ) C230_=_C231( C230 C231 ) \nC230_=_C232( C230 C232 ) C230_=_C233( C230 C233 ) C230_=_C234( C230 C234 ) C230_=_C235( C230 C235 ) C230_=_C237( C230 C237 ) C230_=_C238( C230 C238 ) \nC230_=_C239( C230 C239 ) C230_=_C337( C230 C337 ) C230_=_C342( C230 C342 ) C230_=_C428( C230 C428 ) C230_=_C436( C230 C436 ) C230_=_C495( C230 C495 ) \nC230_=_C633( C230 C633 ) C230_=_C691( C230 C691 ) C230_=_C692( C230 C692 ) C230_=_C694( C230 C694 ) C230_=_C696( C230 C696 ) C230_=_C725( C230 C725 ) \nC230_=_C787( C230 C787 ) C230_=_C789( C230 C789 ) C230_=_C1013( C230 C1013 ) C230_=_C1015( C230 C1015 ) C230_=_C1016( C230 C1016 ) C231_=_C232( C231 C232 ) \nC231_=_C233( C231 C233 ) C231_=_C234( C231 C234 ) C231_=_C235( C231 C235 ) C231_=_C237( C231 C237 ) C231_=_C238( C231 C238 ) C231_=_C239( C231 C239 ) \nC231_=_C248( C231 C248 ) C231_=_C337( C231 C337 ) C231_=_C338( C231 C338 ) C231_=_C454( C231 C454 ) C231_=_C490( C231 C490 ) C231_=_C574( C231 C574 ) \nC231_=_C612( C231 C612 ) C231_=_C618( C231 C618 ) C231_=_C635( C231 C635 ) C231_=_C691( C231 C691 ) C231_=_C711( C231 C711 ) C231_=_C750( C231 C750 ) \nC231_=_C751( C231 C751 ) C231_=_C754( C231 C754 ) C231_=_C755( C231 C755 ) C231_=_C983( C231 C983 ) C231_=_C1044( C231 C1044 ) C231_=_C1045( C231 C1045 ) \nC232_=_C233( C232 C233 ) C232_=_C234( C232 C234 ) C232_=_C235( C232 C235 ) C232_=_C237( C232 C237 ) C232_=_C238( C232 C238 ) C232_=_C239( C232 C239 ) \nC232_=_C275( C232 C275 ) C232_=_C294( C232 C294 ) C232_=_C347( C232 C347 ) C232_=_C359( C232 C359 ) C232_=_C388( C232 C388 ) C232_=_C399( C232 C399 ) \nC232_=_C475( C232 C475 ) C232_=_C515( C232 C515 ) C232_=_C516( C232 C516 ) C232_=_C544( C232 C544 ) C232_=_C556( C232 C556 ) C232_=_C750( C232 C750 ) \nC232_=_C900( C232 C900 ) C232_=_C901( C232 C901 ) C232_=_C914( C232 C914 ) C232_=_C915( C232 C915 ) C232_=_C916( C232 C916 ) C232_=_C917( C232 C917 ) \nC232_=_C918( C232 C918 ) C232_=_C919( C232 C919 ) C232_=_C930( C232 C930 ) C232_=_C953( C232 C953 ) C232_=_C1087( C232 C1087 ) C232_=_C1096( C232 C1096 ) \nC233_=_C234( C233 C234 ) C233_=_C235( C233 C235 ) C233_=_C237( C233 C237 ) C233_=_C238( C233 C238 ) C233_=_C239( C233 C239 ) C233_=_C263( C233 C263 ) \nC233_=_C277( C233 C277 ) C233_=_C468( C233 C468 ) C233_=_C540( C233 C540 ) C233_=_C541( C233 C541 ) C233_=_C759( C233 C759 ) C233_=_C920( C233 C920 ) \nC233_=_C926( C233 C926 ) C233_=_C930( C233 C930 ) C233_=_C931( C233 C931 ) C233_=_C932( C233 C932 ) C233_=_C933( C233 C933 ) C233_=_C934( C233 C934 ) \nC233_=_C935( C233 C935 ) C233_=_C939( C233 C939 ) C233_=_C1041( C233 C1041 ) C233_=_C1048( C233 C1048 ) C233_=_C1074( C233 C1074 ) C233_=_C1081( C233 C1081 ) \nC233_=_C1150( C233 C1150 ) C234_=_C235( C234 C235 ) C234_=_C237( C234 C237 ) C234_=_C238( C234 C238 ) C234_=_C239( C234 C239 ) C234_=_C461( C234 C461 ) \nC234_=_C477( C234 C477 ) C234_=_C527( C234 C527 ) C234_=_C657(</w:t>
      </w:r>
    </w:p>
    <w:p>
      <w:pPr>
        <w:pStyle w:val="PreformattedText"/>
        <w:bidi w:val="0"/>
        <w:spacing w:before="0" w:after="0"/>
        <w:jc w:val="left"/>
        <w:rPr/>
      </w:pPr>
      <w:r>
        <w:rPr/>
        <w:t xml:space="preserve"> </w:t>
      </w:r>
      <w:r>
        <w:rPr/>
        <w:t>C234 C657 ) C234_=_C683( C234 C683 ) C234_=_C722( C234 C722 ) C234_=_C742( C234 C742 ) \nC234_=_C751( C234 C751 ) C234_=_C797( C234 C797 ) C234_=_C799( C234 C799 ) C234_=_C883( C234 C883 ) C234_=_C890( C234 C890 ) C234_=_C941( C234 C941 ) \nC234_=_C942( C234 C942 ) C234_=_C960( C234 C960 ) C234_=_C1033( C234 C1033 ) C234_=_C1045( C234 C1045 ) C234_=_C1068( C234 C1068 ) C234_=_C1078( C234 C1078 ) \nC234_=_C1092( C234 C1092 ) C234_=_C1101( C234 C1101 ) C234_=_C1141( C234 C1141 ) C235_=_C237( C235 C237 ) C235_=_C238( C235 C238 ) C235_=_C239( C235 C239 ) \nC235_=_C256( C235 C256 ) C235_=_C305( C235 C305 ) C235_=_C348( C235 C348 ) C235_=_C464( C235 C464 ) C235_=_C524( C235 C524 ) C235_=_C528( C235 C528 ) \nC235_=_C614( C235 C614 ) C235_=_C763( C235 C763 ) C235_=_C811( C235 C811 ) C235_=_C827( C235 C827 ) C235_=_C877( C235 C877 ) C235_=_C882( C235 C882 ) \nC235_=_C949( C235 C949 ) C235_=_C950( C235 C950 ) C235_=_C953( C235 C953 ) C235_=_C954( C235 C954 ) C235_=_C957( C235 C957 ) C237_=_C238( C237 C238 ) \nC237_=_C239( C237 C239 ) C237_=_C291( C237 C291 ) C237_=_C318( C237 C318 ) C237_=_C453( C237 C453 ) C237_=_C540( C237 C540 ) C237_=_C626( C237 C626 ) \nC237_=_C679( C237 C679 ) C237_=_C754( C237 C754 ) C237_=_C883( C237 C883 ) C237_=_C903( C237 C903 ) C237_=_C910( C237 C910 ) C237_=_C921( C237 C921 ) \nC237_=_C999( C237 C999 ) C237_=_C1089( C237 C1089 ) C237_=_C1104( C237 C1104 ) C237_=_C1118( C237 C1118 ) C237_=_C1119( C237 C1119 ) C237_=_C1145( C237 C1145 ) \nC237_=_C1147( C237 C1147 ) C237_=_C1148( C237 C1148 ) C238_=_C239( C238 C239 ) C238_=_C249( C238 C249 ) C238_=_C336( C238 C336 ) C238_=_C403( C238 C403 ) \nC238_=_C446( C238 C446 ) C238_=_C556( C238 C556 ) C238_=_C591( C238 C591 ) C238_=_C718( C238 C718 ) C238_=_C748( C238 C748 ) C238_=_C800( C238 C800 ) \nC238_=_C804( C238 C804 ) C238_=_C817( C238 C817 ) C238_=_C837( C238 C837 ) C238_=_C900( C238 C900 ) C238_=_C916( C238 C916 ) C238_=_C983( C238 C983 ) \nC238_=_C990( C238 C990 ) C238_=_C1076( C238 C1076 ) C238_=_C1077( C238 C1077 ) C238_=_C1078( C238 C1078 ) C238_=_C1079( C238 C1079 ) C238_=_C1100( C238 C1100 ) \nC238_=_C1102( C238 C1102 ) C238_=_C1124( C238 C1124 ) C238_=_C1125( C238 C1125 ) C239_=_C295( C239 C295 ) C239_=_C310( C239 C310 ) C239_=_C323( C239 C323 ) \nC239_=_C325( C239 C325 ) C239_=_C358( C239 C358 ) C239_=_C372( C239 C372 ) C239_=_C443( C239 C443 ) C239_=_C470( C239 C470 ) C239_=_C492( C239 C492 ) \nC239_=_C561( C239 C561 ) C239_=_C687( C239 C687 ) C239_=_C892( C239 C892 ) C239_=_C935( C239 C935 ) C239_=_C972( C239 C972 ) C239_=_C1002( C239 C1002 ) \nC239_=_C1021( C239 C1021 ) C239_=_C1090( C239 C1090 ) C239_=_C1106( C239 C1106 ) C239_=_C1124( C239 C1124 ) C240_=_C241( C240 C241 ) C240_=_C245( C240 C245 ) \nC240_=_C247( C240 C247 ) C240_=_C248( C240 C248 ) C240_=_C249( C240 C249 ) C240_=_C250( C240 C250 ) C240_=_C251( C240 C251 ) C240_=_C254( C240 C254 ) \nC240_=_C367( C240 C367 ) C240_=_C381( C240 C381 ) C240_=_C413( C240 C413 ) C240_=_C422( C240 C422 ) C240_=_C424( C240 C424 ) C240_=_C427( C240 C427 ) \nC240_=_C428( C240 C428 ) C240_=_C429( C240 C429 ) C240_=_C430( C240 C430 ) C240_=_C433( C240 C433 ) C240_=_C435( C240 C435 ) C240_=_C449( C240 C449 ) \nC240_=_C603( C240 C603 ) C240_=_C645( C240 C645 ) C240_=_C673( C240 C673 ) C240_=_C674( C240 C674 ) C240_=_C675( C240 C675 ) C240_=_C679( C240 C679 ) \nC240_=_C680( C240 C680 ) C240_=_C681( C240 C681 ) C241_=_C245( C241 C245 ) C241_=_C247( C241 C247 ) C241_=_C248( C241 C248 ) C241_=_C249( C241 C249 ) \nC241_=_C250( C241 C250 ) C241_=_C251( C241 C251 ) C241_=_C253( C241 C253 ) C241_=_C255( C241 C255 ) C241_=_C270( C241 C270 ) C241_=_C271( C241 C271 ) \nC241_=_C355( C241 C355 ) C241_=_C394( C241 C394 ) C241_=_C446( C241 C446 ) C241_=_C448( C241 C448 ) C241_=_C449( C241 C449 ) C241_=_C451( C241 C451 ) \nC241_=_C452( C241 C452 ) C241_=_C453( C241 C453 ) C241_=_C454( C241 C454 ) C241_=_C455( C241 C455 ) C241_=_C456( C241 C456 ) C241_=_C497( C241 C497 ) \nC241_=_C499( C241 C499 ) C241_=_C500( C241 C500 ) C241_=_C501( C241 C501 ) C241_=_C503( C241 C503 ) C241_=_C504( C241 C504 ) C241_=_C505( C241 C505 ) \nC241_=_C506( C241 C506 ) C241_=_C507( C241 C507 ) C241_=_C508( C241 C508 ) C245_=_C247( C245 C247 ) C245_=_C248( C245 C248 ) C245_=_C249( C245 C249 ) \nC245_=_C250( C245 C250 ) C245_=_C251( C245 C251 ) C245_=_C285( C245 C285 ) C245_=_C302( C245 C302 ) C245_=_C478( C245 C478 ) C245_=_C522( C245 C522 ) \nC245_=_C523( C245 C523 ) C245_=_C626( C245 C626 ) C245_=_C666( C245 C666 ) C245_=_C668( C245 C668 ) C245_=_C669( C245 C669 ) C245_=_C670( C245 C670 ) \nC245_=_C671( C245 C671 ) C245_=_C672( C245 C672 ) C245_=_C750( C245 C750 ) C245_=_C856( C245 C856 ) C245_=_C949( C245 C949 ) C245_=_C979( C245 C979 ) \nC245_=_C980( C245 C980 ) C247_=_C248( C247 C248 ) C247_=_C249( C247 C249 ) C247_=_C250( C247 C250 ) C247_=_C251( C247 C251 ) C247_=_C274( C247 C274 ) \nC247_=_C307( C247 C307 ) C247_=_C342( C247 C342 ) C247_=_C359( C247 C359 ) C247_=_C449( C247 C449 ) C247_=_C456( C247 C456 ) C247_=_C489( C247 C489 ) \nC247_=_C508( C247 C508 ) C247_=_C548( C247 C548 ) C247_=_C621( C247 C621 ) C247_=_C646( C247 C646 ) C247_=_C682( C247 C682 ) C247_=_C731( C247 C731 ) \nC247_=_C733( C247 C733 ) C247_=_C735( C247 C735 ) C247_=_C849( C247 C849 ) C247_=_C954( C247 C954 ) C247_=_C973( C247 C973 ) C247_=_C1082( C247 C1082 ) \nC247_=_C1126( C247 C1126 ) C247_=_C1128( C247 C1128 ) C248_=_C249( C248 C249 ) C248_=_C250( C248 C250 ) C248_=_C251( C248 C251 ) C248_=_C305( C248 C305 ) \nC248_=_C362( C248 C362 ) C248_=_C434( C248 C434 ) C248_=_C477( C248 C477 ) C248_=_C490( C248 C490 ) C248_=_C574( C248 C574 ) C248_=_C612( C248 C612 ) \nC248_=_C635( C248 C635 ) C248_=_C691( C248 C691 ) C248_=_C745( C248 C745 ) C248_=_C746( C248 C746 ) C248_=_C750( C248 C750 ) C248_=_C751( C248 C751 ) \nC248_=_C754( C248 C754 ) C248_=_C755( C248 C755 ) C248_=_C840( C248 C840 ) C248_=_C955( C248 C955 ) C248_=_C1001( C248 C1001 ) C248_=_C1002( C248 C1002 ) \nC248_=_C1003( C248 C1003 ) C249_=_C250( C249 C250 ) C249_=_C251( C249 C251 ) C249_=_C259( C249 C259 ) C249_=_C538( C249 C538 ) C249_=_C556( C249 C556 ) \nC249_=_C804( C249 C804 ) C249_=_C817( C249 C817 ) C249_=_C828( C249 C828 ) C249_=_C831( C249 C831 ) C249_=_C832( C249 C832 ) C249_=_C833( C249 C833 ) \nC249_=_C837( C249 C837 ) C249_=_C916( C249 C916 ) C249_=_C983( C249 C983 ) C249_=_C990( C249 C990 ) C249_=_C1076( C249 C1076 ) C249_=_C1077( C249 C1077 ) \nC249_=_C1078( C249 C1078 ) C249_=_C1079( C249 C1079 ) C250_=_C251( C250 C251 ) C250_=_C278( C250 C278 ) C250_=_C290( C250 C290 ) C250_=_C429( C250 C429 ) \nC250_=_C439( C250 C439 ) C250_=_C451( C250 C451 ) C250_=_C632( C250 C632 ) C250_=_C674( C250 C674 ) C250_=_C703( C250 C703 ) C250_=_C758( C250 C758 ) \nC250_=_C779( C250 C779 ) C250_=_C803( C250 C803 ) C250_=_C822( C250 C822 ) C250_=_C854( C250 C854 ) C250_=_C855( C250 C855 ) C250_=_C864( C250 C864 ) \nC250_=_C867( C250 C867 ) C250_=_C943( C250 C943 ) C250_=_C944( C250 C944 ) C251_=_C263( C251 C263 ) C251_=_C478( C251 C478 ) C251_=_C626( C251 C626 ) \nC251_=_C687( C251 C687 ) C251_=_C740( C251 C740 ) C251_=_C750( C251 C750 ) C251_=_C856( C251 C856 ) C251_=_C949( C251 C949 ) C251_=_C979( C251 C979 ) \nC251_=_C980( C251 C980 ) C251_=_C1106( C251 C1106 ) C251_=_C1115( C251 C1115 ) C251_=_C1117( C251 C1117 ) C251_=_C1118( C251 C1118 ) C251_=_C1119( C251 C1119 ) \nC253_=_C254( C253 C254 ) C253_=_C255( C253 C255 ) C253_=_C256( C253 C256 ) C253_=_C257( C253 C257 ) C253_=_C259( C253 C259 ) C253_=_C260( C253 C260 ) \nC253_=_C261( C253 C261 ) C253_=_C262( C253 C262 ) C253_=_C263( C253 C263 ) C253_=_C264( C253 C264 ) C253_=_C266( C253 C266 ) C253_=_C267( C253 C267 ) \nC253_=_C270( C253 C270 ) C253_=_C351( C253 C351 ) C253_=_C355( C253 C355 ) C253_=_C381( C253 C381 ) C253_=_C382( C253 C382 ) C253_=_C384( C253 C384 ) \nC253_=_C385( C253 C385 ) C253_=_C386( C253 C386 ) C253_=_C388( C253 C388 ) C253_=_C390( C253 C390 ) C253_=_C392( C253 C392 ) C253_=_C446( C253 C446 ) \nC253_=_C448( C253 C448 ) C253_=_C449( C253 C449 ) C253_=_C451( C253 C451 ) C253_=_C452( C253 C452 ) C253_=_C453( C253 C453 ) C253_=_C454( C253 C454 ) \nC253_=_C455( C253 C455 ) C253_=_C456( C253 C456 ) C254_=_C255( C254 C255 ) C254_=_C256( C254 C256 ) C254_=_C257( C254 C257 ) C254_=_C259( C254 C259 ) \nC254_=_C260( C254 C260 ) C254_=_C261( C254 C261 ) C254_=_C262( C254 C262 ) C254_=_C263( C254 C263 ) C254_=_C264( C254 C264 ) C254_=_C266( C254 C266 ) \nC254_=_C267( C254 C267 ) C254_=_C311( C254 C311 ) C254_=_C381( C254 C381 ) C254_=_C390( C254 C390 ) C254_=_C422( C254 C422 ) C254_=_C424( C254 C424 ) \nC254_=_C427( C254 C427 ) C254_=_C428( C254 C428 ) C254_=_C429( C254 C429 ) C254_=_C430( C254 C430 ) C254_=_C433( C254 C433 ) C254_=_C528( C254 C528 ) \nC254_=_C696( C254 C696 ) C254_=_C730( C254 C730 ) C254_=_C794( C254 C794 ) C254_=_C818( C254 C818 ) C254_=_C841( C254 C841 ) C254_=_C911( C254 C911 ) \nC254_=_C1012( C254 C1012 ) C254_=_C1053( C254 C1053 ) C254_=_C1113( C254 C1113 ) C255_=_C256( C255 C256 ) C255_=_C257( C255 C257 ) C255_=_C259( C255 C259 ) \nC255_=_C260( C255 C260 ) C255_=_C261( C255 C261 ) C255_=_C262( C255 C262 ) C255_=_C263( C255 C263 ) C255_=_C264( C255 C264 ) C255_=_C266( C255 C266 ) \nC255_=_C267( C255 C267 ) C255_=_C270( C255 C270 ) C255_=_C355( C255 C355 ) C255_=_C433( C255 C433 ) C255_=_C446( C255 C446 ) C255_=_C448( C255 C448 ) \nC255_=_C449( C255 C449 ) C255_=_C451( C255 C451 ) C255_=_C452( C255 C452 ) C255_=_C453( C255 C453 ) C255_=_C454( C255 C454 ) C255_=_C455( C255 C455 ) \nC255_=_C456( C255 C456 ) C255_=_C662( C255 C662 ) C255_=_C672( C255 C672 ) C255_=_C690( C255 C690 ) C255_=_C696( C255 C696 ) C255_=_C707( C255 C707 ) \nC255_=_C786( C255 C786 ) C255_=_C809( C255 C809 ) C255_=_C919( C255 C919 ) C255_=_C956( C255 C956 ) C255_=_C1049( C255 C1049 ) C255_=_C1118( C255 C1118 ) \nC255_=_C1132( C255 C1132 ) C256_=_C257( C256 C257 ) C256_=_C259( C256 C259 ) C256_=_C260( C256 C260 ) C256_=_C261( C256 C261 ) C256_=_C262( C256</w:t>
      </w:r>
    </w:p>
    <w:p>
      <w:pPr>
        <w:pStyle w:val="PreformattedText"/>
        <w:bidi w:val="0"/>
        <w:spacing w:before="0" w:after="0"/>
        <w:jc w:val="left"/>
        <w:rPr/>
      </w:pPr>
      <w:r>
        <w:rPr/>
        <w:t xml:space="preserve"> </w:t>
      </w:r>
      <w:r>
        <w:rPr/>
        <w:t>C262 ) \nC256_=_C263( C256 C263 ) C256_=_C264( C256 C264 ) C256_=_C266( C256 C266 ) C256_=_C267( C256 C267 ) C256_=_C305( C256 C305 ) C256_=_C348( C256 C348 ) \nC256_=_C409( C256 C409 ) C256_=_C464( C256 C464 ) C256_=_C528( C256 C528 ) C256_=_C547( C256 C547 ) C256_=_C548( C256 C548 ) C256_=_C549( C256 C549 ) \nC256_=_C550( C256 C550 ) C256_=_C551( C256 C551 ) C256_=_C553( C256 C553 ) C256_=_C554( C256 C554 ) C256_=_C555( C256 C555 ) C256_=_C556( C256 C556 ) \nC256_=_C557( C256 C557 ) C256_=_C558( C256 C558 ) C256_=_C614( C256 C614 ) C256_=_C877( C256 C877 ) C256_=_C949( C256 C949 ) C256_=_C950( C256 C950 ) \nC256_=_C953( C256 C953 ) C256_=_C954( C256 C954 ) C257_=_C259( C257 C259 ) C257_=_C260( C257 C260 ) C257_=_C261( C257 C261 ) C257_=_C262( C257 C262 ) \nC257_=_C263( C257 C263 ) C257_=_C264( C257 C264 ) C257_=_C266( C257 C266 ) C257_=_C267( C257 C267 ) C257_=_C536( C257 C536 ) C257_=_C543( C257 C543 ) \nC257_=_C572( C257 C572 ) C257_=_C584( C257 C584 ) C257_=_C586( C257 C586 ) C257_=_C588( C257 C588 ) C257_=_C589( C257 C589 ) C257_=_C590( C257 C590 ) \nC257_=_C591( C257 C591 ) C257_=_C774( C257 C774 ) C257_=_C965( C257 C965 ) C257_=_C972( C257 C972 ) C257_=_C986( C257 C986 ) C257_=_C988( C257 C988 ) \nC257_=_C1028( C257 C1028 ) C257_=_C1135( C257 C1135 ) C257_=_C1137( C257 C1137 ) C259_=_C260( C259 C260 ) C259_=_C261( C259 C261 ) C259_=_C262( C259 C262 ) \nC259_=_C263( C259 C263 ) C259_=_C264( C259 C264 ) C259_=_C266( C259 C266 ) C259_=_C267( C259 C267 ) C259_=_C375( C259 C375 ) C259_=_C445( C259 C445 ) \nC259_=_C458( C259 C458 ) C259_=_C533( C259 C533 ) C259_=_C538( C259 C538 ) C259_=_C541( C259 C541 ) C259_=_C584( C259 C584 ) C259_=_C588( C259 C588 ) \nC259_=_C595( C259 C595 ) C259_=_C674( C259 C674 ) C259_=_C741( C259 C741 ) C259_=_C800( C259 C800 ) C259_=_C828( C259 C828 ) C259_=_C831( C259 C831 ) \nC259_=_C832( C259 C832 ) C259_=_C833( C259 C833 ) C259_=_C837( C259 C837 ) C259_=_C887( C259 C887 ) C259_=_C909( C259 C909 ) C260_=_C261( C260 C261 ) \nC260_=_C262( C260 C262 ) C260_=_C263( C260 C263 ) C260_=_C264( C260 C264 ) C260_=_C266( C260 C266 ) C260_=_C267( C260 C267 ) C260_=_C277( C260 C277 ) \nC260_=_C346( C260 C346 ) C260_=_C438( C260 C438 ) C260_=_C513( C260 C513 ) C260_=_C558( C260 C558 ) C260_=_C577( C260 C577 ) C260_=_C664( C260 C664 ) \nC260_=_C679( C260 C679 ) C260_=_C692( C260 C692 ) C260_=_C788( C260 C788 ) C260_=_C847( C260 C847 ) C260_=_C849( C260 C849 ) C260_=_C850( C260 C850 ) \nC260_=_C851( C260 C851 ) C260_=_C912( C260 C912 ) C260_=_C1019( C260 C1019 ) C260_=_C1030( C260 C1030 ) C260_=_C1083( C260 C1083 ) C260_=_C1125( C260 C1125 ) \nC261_=_C262( C261 C262 ) C261_=_C263( C261 C263 ) C261_=_C264( C261 C264 ) C261_=_C266( C261 C266 ) C261_=_C267( C261 C267 ) C261_=_C335( C261 C335 ) \nC261_=_C336( C261 C336 ) C261_=_C385( C261 C385 ) C261_=_C476( C261 C476 ) C261_=_C503( C261 C503 ) C261_=_C504( C261 C504 ) C261_=_C550( C261 C550 ) \nC261_=_C570( C261 C570 ) C261_=_C586( C261 C586 ) C261_=_C722( C261 C722 ) C261_=_C781( C261 C781 ) C261_=_C789( C261 C789 ) C261_=_C790( C261 C790 ) \nC261_=_C853( C261 C853 ) C261_=_C875( C261 C875 ) C261_=_C876( C261 C876 ) C261_=_C881( C261 C881 ) C261_=_C882( C261 C882 ) C261_=_C883( C261 C883 ) \nC261_=_C884( C261 C884 ) C261_=_C904( C261 C904 ) C262_=_C263( C262 C263 ) C262_=_C264( C262 C264 ) C262_=_C266( C262 C266 ) C262_=_C267( C262 C267 ) \nC262_=_C367( C262 C367 ) C262_=_C381( C262 C381 ) C262_=_C668( C262 C668 ) C262_=_C704( C262 C704 ) C262_=_C801( C262 C801 ) C262_=_C805( C262 C805 ) \nC262_=_C817( C262 C817 ) C262_=_C844( C262 C844 ) C262_=_C895( C262 C895 ) C262_=_C898( C262 C898 ) C262_=_C900( C262 C900 ) C262_=_C901( C262 C901 ) \nC262_=_C902( C262 C902 ) C262_=_C903( C262 C903 ) C262_=_C910( C262 C910 ) C262_=_C933( C262 C933 ) C262_=_C990( C262 C990 ) C262_=_C1076( C262 C1076 ) \nC262_=_C1135( C262 C1135 ) C262_=_C1147( C262 C1147 ) C263_=_C264( C263 C264 ) C263_=_C266( C263 C266 ) C263_=_C267( C263 C267 ) C263_=_C277( C263 C277 ) \nC263_=_C540( C263 C540 ) C263_=_C541( C263 C541 ) C263_=_C687( C263 C687 ) C263_=_C740( C263 C740 ) C263_=_C759( C263 C759 ) C263_=_C920( C263 C920 ) \nC263_=_C926( C263 C926 ) C263_=_C930( C263 C930 ) C263_=_C931( C263 C931 ) C263_=_C932( C263 C932 ) C263_=_C933( C263 C933 ) C263_=_C934( C263 C934 ) \nC263_=_C935( C263 C935 ) C263_=_C1106( C263 C1106 ) C263_=_C1115( C263 C1115 ) C263_=_C1117( C263 C1117 ) C263_=_C1118( C263 C1118 ) C263_=_C1119( C263 C1119 ) \nC264_=_C266( C264 C266 ) C264_=_C267( C264 C267 ) C264_=_C273( C264 C273 ) C264_=_C292( C264 C292 ) C264_=_C543( C264 C543 ) C264_=_C572( C264 C572 ) \nC264_=_C733( C264 C733 ) C264_=_C774( C264 C774 ) C264_=_C965( C264 C965 ) C264_=_C972( C264 C972 ) C264_=_C986( C264 C986 ) C264_=_C988( C264 C988 ) \nC264_=_C1028( C264 C1028 ) C264_=_C1046( C264 C1046 ) C264_=_C1135( C264 C1135 ) C264_=_C1137( C264 C1137 ) C266_=_C267( C266 C267 ) C266_=_C340( C266 C340 ) \nC266_=_C355( C266 C355 ) C266_=_C366( C266 C366 ) C266_=_C442( C266 C442 ) C266_=_C699( C266 C699 ) C266_=_C721( C266 C721 ) C266_=_C758( C266 C758 ) \nC266_=_C763( C266 C763 ) C266_=_C764( C266 C764 ) C266_=_C779( C266 C779 ) C266_=_C902( C266 C902 ) C266_=_C996( C266 C996 ) C266_=_C1012( C266 C1012 ) \nC266_=_C1080( C266 C1080 ) C266_=_C1083( C266 C1083 ) C266_=_C1120( C266 C1120 ) C266_=_C1148( C266 C1148 ) C266_=_C1152( C266 C1152 ) C267_=_C299( C267 C299 ) \nC267_=_C335( C267 C335 ) C267_=_C366( C267 C366 ) C267_=_C526( C267 C526 ) C267_=_C533( C267 C533 ) C267_=_C637( C267 C637 ) C267_=_C700( C267 C700 ) \nC267_=_C721( C267 C721 ) C267_=_C755( C267 C755 ) C267_=_C758( C267 C758 ) C267_=_C762( C267 C762 ) C267_=_C864( C267 C864 ) C267_=_C997( C267 C997 ) \nC267_=_C1083( C267 C1083 ) C267_=_C1112( C267 C1112 ) C267_=_C1120( C267 C1120 ) C267_=_C1133( C267 C1133 ) C267_=_C1137( C267 C1137 ) C267_=_C1148( C267 C1148 ) \nC267_=_C1152( C267 C1152 ) C270_=_C271( C270 C271 ) C270_=_C273( C270 C273 ) C270_=_C274( C270 C274 ) C270_=_C275( C270 C275 ) C270_=_C277( C270 C277 ) \nC270_=_C278( C270 C278 ) C270_=_C279( C270 C279 ) C270_=_C281( C270 C281 ) C270_=_C355( C270 C355 ) C270_=_C357( C270 C357 ) C270_=_C363( C270 C363 ) \nC270_=_C373( C270 C373 ) C270_=_C442( C270 C442 ) C270_=_C446( C270 C446 ) C270_=_C448( C270 C448 ) C270_=_C449( C270 C449 ) C270_=_C451( C270 C451 ) \nC270_=_C452( C270 C452 ) C270_=_C453( C270 C453 ) C270_=_C454( C270 C454 ) C270_=_C455( C270 C455 ) C270_=_C456( C270 C456 ) C270_=_C566( C270 C566 ) \nC270_=_C841( C270 C841 ) C270_=_C847( C270 C847 ) C270_=_C975( C270 C975 ) C270_=_C1017( C270 C1017 ) C270_=_C1019( C270 C1019 ) C271_=_C273( C271 C273 ) \nC271_=_C274( C271 C274 ) C271_=_C275( C271 C275 ) C271_=_C277( C271 C277 ) C271_=_C278( C271 C278 ) C271_=_C279( C271 C279 ) C271_=_C281( C271 C281 ) \nC271_=_C339( C271 C339 ) C271_=_C375( C271 C375 ) C271_=_C394( C271 C394 ) C271_=_C497( C271 C497 ) C271_=_C499( C271 C499 ) C271_=_C500( C271 C500 ) \nC271_=_C501( C271 C501 ) C271_=_C503( C271 C503 ) C271_=_C504( C271 C504 ) C271_=_C505( C271 C505 ) C271_=_C506( C271 C506 ) C271_=_C507( C271 C507 ) \nC271_=_C508( C271 C508 ) C271_=_C762( C271 C762 ) C271_=_C870( C271 C870 ) C271_=_C915( C271 C915 ) C271_=_C959( C271 C959 ) C271_=_C989( C271 C989 ) \nC271_=_C1054( C271 C1054 ) C271_=_C1063( C271 C1063 ) C271_=_C1064( C271 C1064 ) C271_=_C1072( C271 C1072 ) C273_=_C274( C273 C274 ) C273_=_C275( C273 C275 ) \nC273_=_C277( C273 C277 ) C273_=_C278( C273 C278 ) C273_=_C279( C273 C279 ) C273_=_C281( C273 C281 ) C273_=_C292( C273 C292 ) C273_=_C575( C273 C575 ) \nC273_=_C647( C273 C647 ) C273_=_C683( C273 C683 ) C273_=_C698( C273 C698 ) C273_=_C699( C273 C699 ) C273_=_C700( C273 C700 ) C273_=_C710( C273 C710 ) \nC273_=_C733( C273 C733 ) C273_=_C758( C273 C758 ) C273_=_C759( C273 C759 ) C273_=_C760( C273 C760 ) C273_=_C761( C273 C761 ) C273_=_C762( C273 C762 ) \nC273_=_C763( C273 C763 ) C273_=_C764( C273 C764 ) C273_=_C774( C273 C774 ) C273_=_C1046( C273 C1046 ) C274_=_C275( C274 C275 ) C274_=_C277( C274 C277 ) \nC274_=_C278( C274 C278 ) C274_=_C279( C274 C279 ) C274_=_C281( C274 C281 ) C274_=_C307( C274 C307 ) C274_=_C359( C274 C359 ) C274_=_C449( C274 C449 ) \nC274_=_C456( C274 C456 ) C274_=_C508( C274 C508 ) C274_=_C765( C274 C765 ) C274_=_C769( C274 C769 ) C274_=_C772( C274 C772 ) C274_=_C773( C274 C773 ) \nC274_=_C774( C274 C774 ) C274_=_C775( C274 C775 ) C274_=_C776( C274 C776 ) C274_=_C777( C274 C777 ) C274_=_C849( C274 C849 ) C274_=_C954( C274 C954 ) \nC274_=_C973( C274 C973 ) C274_=_C1082( C274 C1082 ) C274_=_C1126( C274 C1126 ) C274_=_C1128( C274 C1128 ) C275_=_C277( C275 C277 ) C275_=_C278( C275 C278 ) \nC275_=_C279( C275 C279 ) C275_=_C281( C275 C281 ) C275_=_C347( C275 C347 ) C275_=_C359( C275 C359 ) C275_=_C399( C275 C399 ) C275_=_C437( C275 C437 ) \nC275_=_C474( C275 C474 ) C275_=_C475( C275 C475 ) C275_=_C515( C275 C515 ) C275_=_C516( C275 C516 ) C275_=_C750( C275 C750 ) C275_=_C868( C275 C868 ) \nC275_=_C870( C275 C870 ) C275_=_C871( C275 C871 ) C275_=_C872( C275 C872 ) C275_=_C914( C275 C914 ) C275_=_C915( C275 C915 ) C275_=_C916( C275 C916 ) \nC275_=_C917( C275 C917 ) C275_=_C918( C275 C918 ) C275_=_C919( C275 C919 ) C277_=_C278( C277 C278 ) C277_=_C279( C277 C279 ) C277_=_C281( C277 C281 ) \nC277_=_C540( C277 C540 ) C277_=_C541( C277 C541 ) C277_=_C558( C277 C558 ) C277_=_C664( C277 C664 ) C277_=_C679( C277 C679 ) C277_=_C759( C277 C759 ) \nC277_=_C912( C277 C912 ) C277_=_C920( C277 C920 ) C277_=_C926( C277 C926 ) C277_=_C930( C277 C930 ) C277_=_C931( C277 C931 ) C277_=_C932( C277 C932 ) \nC277_=_C933( C277 C933 ) C277_=_C934( C277 C934 ) C277_=_C935( C277 C935 ) C277_=_C1019( C277 C1019 ) C277_=_C1030( C277 C1030 ) C277_=_C1083( C277 C1083 ) \nC277_=_C1125( C277 C1125 ) C278_=_C279( C278 C279 ) C278_=_C281( C278 C281 ) C278_=_C290( C278 C290 ) C278_=_C380( C278 C380 ) C278_=_C429( C278 C429 ) \nC278_=_C616( C278 C616 ) C278_=_C620( C278 C620 ) C278_=_C689( C278 C689</w:t>
      </w:r>
    </w:p>
    <w:p>
      <w:pPr>
        <w:pStyle w:val="PreformattedText"/>
        <w:bidi w:val="0"/>
        <w:spacing w:before="0" w:after="0"/>
        <w:jc w:val="left"/>
        <w:rPr/>
      </w:pPr>
      <w:r>
        <w:rPr/>
        <w:t xml:space="preserve"> </w:t>
      </w:r>
      <w:r>
        <w:rPr/>
        <w:t>) C278_=_C744( C278 C744 ) C278_=_C818( C278 C818 ) C278_=_C822( C278 C822 ) \nC278_=_C854( C278 C854 ) C278_=_C855( C278 C855 ) C278_=_C912( C278 C912 ) C278_=_C943( C278 C943 ) C278_=_C944( C278 C944 ) C278_=_C1109( C278 C1109 ) \nC278_=_C1154( C278 C1154 ) C279_=_C281( C279 C281 ) C279_=_C326( C279 C326 ) C279_=_C363( C279 C363 ) C279_=_C481( C279 C481 ) C279_=_C590( C279 C590 ) \nC279_=_C609( C279 C609 ) C279_=_C618( C279 C618 ) C279_=_C704( C279 C704 ) C279_=_C784( C279 C784 ) C279_=_C856( C279 C856 ) C279_=_C881( C279 C881 ) \nC279_=_C911( C279 C911 ) C279_=_C922( C279 C922 ) C279_=_C933( C279 C933 ) C279_=_C1022( C279 C1022 ) C279_=_C1026( C279 C1026 ) C279_=_C1040( C279 C1040 ) \nC279_=_C1043( C279 C1043 ) C279_=_C1044( C279 C1044 ) C279_=_C1053( C279 C1053 ) C279_=_C1072( C279 C1072 ) C279_=_C1111( C279 C1111 ) C279_=_C1125( C279 C1125 ) \nC281_=_C287( C281 C287 ) C281_=_C294( C281 C294 ) C281_=_C297( C281 C297 ) C281_=_C409( C281 C409 ) C281_=_C452( C281 C452 ) C281_=_C482( C281 C482 ) \nC281_=_C551( C281 C551 ) C281_=_C688( C281 C688 ) C281_=_C782( C281 C782 ) C281_=_C790( C281 C790 ) C281_=_C843( C281 C843 ) C281_=_C931( C281 C931 ) \nC281_=_C940( C281 C940 ) C281_=_C975( C281 C975 ) C281_=_C978( C281 C978 ) C281_=_C999( C281 C999 ) C281_=_C1051( C281 C1051 ) C281_=_C1102( C281 C1102 ) \nC281_=_C1144( C281 C1144 ) C283_=_C284( C283 C284 ) C283_=_C285( C283 C285 ) C283_=_C287( C283 C287 ) C283_=_C290( C283 C290 ) C283_=_C291( C283 C291 ) \nC283_=_C292( C283 C292 ) C283_=_C294( C283 C294 ) C283_=_C295( C283 C295 ) C283_=_C296( C283 C296 ) C283_=_C297( C283 C297 ) C283_=_C351( C283 C351 ) \nC283_=_C352( C283 C352 ) C283_=_C355( C283 C355 ) C283_=_C356( C283 C356 ) C283_=_C357( C283 C357 ) C283_=_C358( C283 C358 ) C283_=_C359( C283 C359 ) \nC283_=_C360( C283 C360 ) C283_=_C361( C283 C361 ) C283_=_C362( C283 C362 ) C283_=_C363( C283 C363 ) C283_=_C364( C283 C364 ) C283_=_C365( C283 C365 ) \nC283_=_C433( C283 C433 ) C283_=_C480( C283 C480 ) C283_=_C603( C283 C603 ) C283_=_C642( C283 C642 ) C283_=_C681( C283 C681 ) C283_=_C690( C283 C690 ) \nC283_=_C793( C283 C793 ) C283_=_C1004( C283 C1004 ) C283_=_C1011( C283 C1011 ) C283_=_C1132( C283 C1132 ) C283_=_C1153( C283 C1153 ) C284_=_C285( C284 C285 ) \nC284_=_C287( C284 C287 ) C284_=_C290( C284 C290 ) C284_=_C291( C284 C291 ) C284_=_C292( C284 C292 ) C284_=_C294( C284 C294 ) C284_=_C295( C284 C295 ) \nC284_=_C296( C284 C296 ) C284_=_C297( C284 C297 ) C284_=_C300( C284 C300 ) C284_=_C314( C284 C314 ) C284_=_C341( C284 C341 ) C284_=_C448( C284 C448 ) \nC284_=_C457( C284 C457 ) C284_=_C458( C284 C458 ) C284_=_C460( C284 C460 ) C284_=_C461( C284 C461 ) C284_=_C463( C284 C463 ) C284_=_C464( C284 C464 ) \nC284_=_C467( C284 C467 ) C284_=_C468( C284 C468 ) C284_=_C601( C284 C601 ) C284_=_C602( C284 C602 ) C284_=_C603( C284 C603 ) C284_=_C604( C284 C604 ) \nC284_=_C605( C284 C605 ) C284_=_C606( C284 C606 ) C284_=_C607( C284 C607 ) C284_=_C609( C284 C609 ) C285_=_C287( C285 C287 ) C285_=_C290( C285 C290 ) \nC285_=_C291( C285 C291 ) C285_=_C292( C285 C292 ) C285_=_C294( C285 C294 ) C285_=_C295( C285 C295 ) C285_=_C296( C285 C296 ) C285_=_C297( C285 C297 ) \nC285_=_C302( C285 C302 ) C285_=_C506( C285 C506 ) C285_=_C522( C285 C522 ) C285_=_C523( C285 C523 ) C285_=_C647( C285 C647 ) C285_=_C666( C285 C666 ) \nC285_=_C668( C285 C668 ) C285_=_C669( C285 C669 ) C285_=_C670( C285 C670 ) C285_=_C671( C285 C671 ) C285_=_C672( C285 C672 ) C285_=_C740( C285 C740 ) \nC285_=_C777( C285 C777 ) C285_=_C795( C285 C795 ) C285_=_C796( C285 C796 ) C285_=_C965( C285 C965 ) C285_=_C1126( C285 C1126 ) C287_=_C290( C287 C290 ) \nC287_=_C291( C287 C291 ) C287_=_C292( C287 C292 ) C287_=_C294( C287 C294 ) C287_=_C295( C287 C295 ) C287_=_C296( C287 C296 ) C287_=_C297( C287 C297 ) \nC287_=_C452( C287 C452 ) C287_=_C482( C287 C482 ) C287_=_C492( C287 C492 ) C287_=_C527( C287 C527 ) C287_=_C551( C287 C551 ) C287_=_C576( C287 C576 ) \nC287_=_C804( C287 C804 ) C287_=_C820( C287 C820 ) C287_=_C931( C287 C931 ) C287_=_C936( C287 C936 ) C287_=_C937( C287 C937 ) C287_=_C939( C287 C939 ) \nC287_=_C940( C287 C940 ) C287_=_C978( C287 C978 ) C287_=_C999( C287 C999 ) C290_=_C291( C290 C291 ) C290_=_C292( C290 C292 ) C290_=_C294( C290 C294 ) \nC290_=_C295( C290 C295 ) C290_=_C296( C290 C296 ) C290_=_C297( C290 C297 ) C290_=_C429( C290 C429 ) C290_=_C602( C290 C602 ) C290_=_C806( C290 C806 ) \nC290_=_C822( C290 C822 ) C290_=_C854( C290 C854 ) C290_=_C855( C290 C855 ) C290_=_C901( C290 C901 ) C290_=_C943( C290 C943 ) C290_=_C944( C290 C944 ) \nC290_=_C953( C290 C953 ) C290_=_C974( C290 C974 ) C290_=_C1066( C290 C1066 ) C290_=_C1127( C290 C1127 ) C290_=_C1146( C290 C1146 ) C291_=_C292( C291 C292 ) \nC291_=_C294( C291 C294 ) C291_=_C295( C291 C295 ) C291_=_C296( C291 C296 ) C291_=_C297( C291 C297 ) C291_=_C316( C291 C316 ) C291_=_C318( C291 C318 ) \nC291_=_C323( C291 C323 ) C291_=_C453( C291 C453 ) C291_=_C490( C291 C490 ) C291_=_C540( C291 C540 ) C291_=_C679( C291 C679 ) C291_=_C883( C291 C883 ) \nC291_=_C921( C291 C921 ) C291_=_C937( C291 C937 ) C291_=_C979( C291 C979 ) C291_=_C999( C291 C999 ) C292_=_C294( C292 C294 ) C292_=_C295( C292 C295 ) \nC292_=_C296( C292 C296 ) C292_=_C297( C292 C297 ) C292_=_C506( C292 C506 ) C292_=_C647( C292 C647 ) C292_=_C733( C292 C733 ) C292_=_C740( C292 C740 ) \nC292_=_C774( C292 C774 ) C292_=_C777( C292 C777 ) C292_=_C795( C292 C795 ) C292_=_C796( C292 C796 ) C292_=_C965( C292 C965 ) C292_=_C1046( C292 C1046 ) \nC292_=_C1126( C292 C1126 ) C294_=_C295( C294 C295 ) C294_=_C296( C294 C296 ) C294_=_C297( C294 C297 ) C294_=_C388( C294 C388 ) C294_=_C452( C294 C452 ) \nC294_=_C482( C294 C482 ) C294_=_C544( C294 C544 ) C294_=_C551( C294 C551 ) C294_=_C556( C294 C556 ) C294_=_C900( C294 C900 ) C294_=_C901( C294 C901 ) \nC294_=_C930( C294 C930 ) C294_=_C931( C294 C931 ) C294_=_C940( C294 C940 ) C294_=_C953( C294 C953 ) C294_=_C978( C294 C978 ) C294_=_C999( C294 C999 ) \nC294_=_C1087( C294 C1087 ) C294_=_C1096( C294 C1096 ) C295_=_C296( C295 C296 ) C295_=_C297( C295 C297 ) C295_=_C310( C295 C310 ) C295_=_C323( C295 C323 ) \nC295_=_C325( C295 C325 ) C295_=_C338( C295 C338 ) C295_=_C369( C295 C369 ) C295_=_C372( C295 C372 ) C295_=_C440( C295 C440 ) C295_=_C443( C295 C443 ) \nC295_=_C506( C295 C506 ) C295_=_C534( C295 C534 ) C295_=_C561( C295 C561 ) C295_=_C811( C295 C811 ) C295_=_C892( C295 C892 ) C295_=_C924( C295 C924 ) \nC295_=_C966( C295 C966 ) C295_=_C1002( C295 C1002 ) C295_=_C1016( C295 C1016 ) C295_=_C1051( C295 C1051 ) C295_=_C1078( C295 C1078 ) C295_=_C1090( C295 C1090 ) \nC295_=_C1106( C295 C1106 ) C295_=_C1112( C295 C1112 ) C295_=_C1124( C295 C1124 ) C295_=_C1129( C295 C1129 ) C296_=_C297( C296 C297 ) C296_=_C491( C296 C491 ) \nC296_=_C545( C296 C545 ) C296_=_C579( C296 C579 ) C296_=_C580( C296 C580 ) C296_=_C631( C296 C631 ) C296_=_C735( C296 C735 ) C296_=_C781( C296 C781 ) \nC296_=_C914( C296 C914 ) C296_=_C916( C296 C916 ) C296_=_C936( C296 C936 ) C296_=_C976( C296 C976 ) C296_=_C1052( C296 C1052 ) C296_=_C1122( C296 C1122 ) \nC296_=_C1145( C296 C1145 ) C297_=_C380( C297 C380 ) C297_=_C452( C297 C452 ) C297_=_C482( C297 C482 ) C297_=_C489( C297 C489 ) C297_=_C551( C297 C551 ) \nC297_=_C554( C297 C554 ) C297_=_C593( C297 C593 ) C297_=_C669( C297 C669 ) C297_=_C684( C297 C684 ) C297_=_C906( C297 C906 ) C297_=_C931( C297 C931 ) \nC297_=_C940( C297 C940 ) C297_=_C977( C297 C977 ) C297_=_C978( C297 C978 ) C297_=_C999( C297 C999 ) C297_=_C1109( C297 C1109 ) C297_=_C1114( C297 C1114 ) \nC298_=_C299( C298 C299 ) C298_=_C300( C298 C300 ) C298_=_C302( C298 C302 ) C298_=_C303( C298 C303 ) C298_=_C304( C298 C304 ) C298_=_C305( C298 C305 ) \nC298_=_C306( C298 C306 ) C298_=_C307( C298 C307 ) C298_=_C308( C298 C308 ) C298_=_C310( C298 C310 ) C298_=_C311( C298 C311 ) C298_=_C341( C298 C341 ) \nC298_=_C342( C298 C342 ) C298_=_C345( C298 C345 ) C298_=_C346( C298 C346 ) C298_=_C347( C298 C347 ) C298_=_C348( C298 C348 ) C298_=_C349( C298 C349 ) \nC298_=_C505( C298 C505 ) C298_=_C662( C298 C662 ) C298_=_C793( C298 C793 ) C298_=_C864( C298 C864 ) C298_=_C889( C298 C889 ) C298_=_C932( C298 C932 ) \nC298_=_C1080( C298 C1080 ) C298_=_C1081( C298 C1081 ) C298_=_C1082( C298 C1082 ) C298_=_C1083( C298 C1083 ) C299_=_C300( C299 C300 ) C299_=_C302( C299 C302 ) \nC299_=_C303( C299 C303 ) C299_=_C304( C299 C304 ) C299_=_C305( C299 C305 ) C299_=_C306( C299 C306 ) C299_=_C307( C299 C307 ) C299_=_C308( C299 C308 ) \nC299_=_C310( C299 C310 ) C299_=_C311( C299 C311 ) C299_=_C335( C299 C335 ) C299_=_C366( C299 C366 ) C299_=_C367( C299 C367 ) C299_=_C369( C299 C369 ) \nC299_=_C370( C299 C370 ) C299_=_C371( C299 C371 ) C299_=_C372( C299 C372 ) C299_=_C373( C299 C373 ) C299_=_C374( C299 C374 ) C299_=_C375( C299 C375 ) \nC299_=_C378( C299 C378 ) C299_=_C380( C299 C380 ) C299_=_C526( C299 C526 ) C299_=_C533( C299 C533 ) C299_=_C637( C299 C637 ) C299_=_C700( C299 C700 ) \nC299_=_C755( C299 C755 ) C299_=_C762( C299 C762 ) C299_=_C864( C299 C864 ) C299_=_C997( C299 C997 ) C299_=_C1112( C299 C1112 ) C299_=_C1133( C299 C1133 ) \nC299_=_C1137( C299 C1137 ) C300_=_C302( C300 C302 ) C300_=_C303( C300 C303 ) C300_=_C304( C300 C304 ) C300_=_C305( C300 C305 ) C300_=_C306( C300 C306 ) \nC300_=_C307( C300 C307 ) C300_=_C308( C300 C308 ) C300_=_C310( C300 C310 ) C300_=_C311( C300 C311 ) C300_=_C341( C300 C341 ) C300_=_C414( C300 C414 ) \nC300_=_C457( C300 C457 ) C300_=_C458( C300 C458 ) C300_=_C460( C300 C460 ) C300_=_C461( C300 C461 ) C300_=_C463( C300 C463 ) C300_=_C464( C300 C464 ) \nC300_=_C467( C300 C467 ) C300_=_C468( C300 C468 ) C300_=_C615( C300 C615 ) C300_=_C670( C300 C670 ) C300_=_C743( C300 C743 ) C300_=_C854( C300 C854 ) \nC300_=_C967( C300 C967 ) C300_=_C969( C300 C969 ) C300_=_C971( C300 C971 ) C300_=_C972( C300 C972 ) C300_=_C973( C300 C973 ) C300_=_C974( C300 C974 ) \nC302_=_C303( C302 C303 ) C302_=_C304( C302 C304 ) C302_=_C305( C302 C305 ) C302_=_C306( C302 C306 ) C302_=_C307( C302 C307 ) C302_=_C308( C302 C308 ) \nC302_=_C310(</w:t>
      </w:r>
    </w:p>
    <w:p>
      <w:pPr>
        <w:pStyle w:val="PreformattedText"/>
        <w:bidi w:val="0"/>
        <w:spacing w:before="0" w:after="0"/>
        <w:jc w:val="left"/>
        <w:rPr/>
      </w:pPr>
      <w:r>
        <w:rPr/>
        <w:t xml:space="preserve"> </w:t>
      </w:r>
      <w:r>
        <w:rPr/>
        <w:t>C302 C310 ) C302_=_C311( C302 C311 ) C302_=_C339( C302 C339 ) C302_=_C345( C302 C345 ) C302_=_C522( C302 C522 ) C302_=_C523( C302 C523 ) \nC302_=_C532( C302 C532 ) C302_=_C557( C302 C557 ) C302_=_C644( C302 C644 ) C302_=_C666( C302 C666 ) C302_=_C668( C302 C668 ) C302_=_C669( C302 C669 ) \nC302_=_C670( C302 C670 ) C302_=_C671( C302 C671 ) C302_=_C672( C302 C672 ) C302_=_C792( C302 C792 ) C302_=_C1008( C302 C1008 ) C302_=_C1055( C302 C1055 ) \nC302_=_C1065( C302 C1065 ) C302_=_C1087( C302 C1087 ) C302_=_C1089( C302 C1089 ) C303_=_C304( C303 C304 ) C303_=_C305( C303 C305 ) C303_=_C306( C303 C306 ) \nC303_=_C307( C303 C307 ) C303_=_C308( C303 C308 ) C303_=_C310( C303 C310 ) C303_=_C311( C303 C311 ) C303_=_C327( C303 C327 ) C303_=_C332( C303 C332 ) \nC303_=_C369( C303 C369 ) C303_=_C399( C303 C399 ) C303_=_C414( C303 C414 ) C303_=_C424( C303 C424 ) C303_=_C487( C303 C487 ) C303_=_C524( C303 C524 ) \nC303_=_C576( C303 C576 ) C303_=_C594( C303 C594 ) C303_=_C636( C303 C636 ) C303_=_C710( C303 C710 ) C303_=_C711( C303 C711 ) C303_=_C713( C303 C713 ) \nC303_=_C718( C303 C718 ) C303_=_C721( C303 C721 ) C303_=_C797( C303 C797 ) C303_=_C798( C303 C798 ) C303_=_C799( C303 C799 ) C303_=_C800( C303 C800 ) \nC303_=_C801( C303 C801 ) C304_=_C305( C304 C305 ) C304_=_C306( C304 C306 ) C304_=_C307( C304 C307 ) C304_=_C308( C304 C308 ) C304_=_C310( C304 C310 ) \nC304_=_C311( C304 C311 ) C304_=_C500( C304 C500 ) C304_=_C520( C304 C520 ) C304_=_C560( C304 C560 ) C304_=_C638( C304 C638 ) C304_=_C664( C304 C664 ) \nC304_=_C702( C304 C702 ) C304_=_C722( C304 C722 ) C304_=_C723( C304 C723 ) C304_=_C725( C304 C725 ) C304_=_C726( C304 C726 ) C304_=_C729( C304 C729 ) \nC304_=_C730( C304 C730 ) C304_=_C880( C304 C880 ) C304_=_C884( C304 C884 ) C304_=_C913( C304 C913 ) C304_=_C954( C304 C954 ) C304_=_C1004( C304 C1004 ) \nC304_=_C1024( C304 C1024 ) C304_=_C1121( C304 C1121 ) C304_=_C1155( C304 C1155 ) C305_=_C306( C305 C306 ) C305_=_C307( C305 C307 ) C305_=_C308( C305 C308 ) \nC305_=_C310( C305 C310 ) C305_=_C311( C305 C311 ) C305_=_C348( C305 C348 ) C305_=_C362( C305 C362 ) C305_=_C434( C305 C434 ) C305_=_C464( C305 C464 ) \nC305_=_C477( C305 C477 ) C305_=_C528( C305 C528 ) C305_=_C614( C305 C614 ) C305_=_C745( C305 C745 ) C305_=_C746( C305 C746 ) C305_=_C840( C305 C840 ) \nC305_=_C877( C305 C877 ) C305_=_C949( C305 C949 ) C305_=_C950( C305 C950 ) C305_=_C953( C305 C953 ) C305_=_C954( C305 C954 ) C305_=_C955( C305 C955 ) \nC305_=_C1001( C305 C1001 ) C305_=_C1002( C305 C1002 ) C305_=_C1003( C305 C1003 ) C306_=_C307( C306 C307 ) C306_=_C308( C306 C308 ) C306_=_C310( C306 C310 ) \nC306_=_C311( C306 C311 ) C306_=_C372( C306 C372 ) C306_=_C429( C306 C429 ) C306_=_C444( C306 C444 ) C306_=_C537( C306 C537 ) C306_=_C840( C306 C840 ) \nC306_=_C868( C306 C868 ) C306_=_C878( C306 C878 ) C306_=_C898( C306 C898 ) C306_=_C924( C306 C924 ) C306_=_C944( C306 C944 ) C306_=_C1008( C306 C1008 ) \nC306_=_C1009( C306 C1009 ) C306_=_C1011( C306 C1011 ) C306_=_C1012( C306 C1012 ) C306_=_C1066( C306 C1066 ) C306_=_C1072( C306 C1072 ) C306_=_C1080( C306 C1080 ) \nC306_=_C1130( C306 C1130 ) C307_=_C308( C307 C308 ) C307_=_C310( C307 C310 ) C307_=_C311( C307 C311 ) C307_=_C359( C307 C359 ) C307_=_C418( C307 C418 ) \nC307_=_C449( C307 C449 ) C307_=_C456( C307 C456 ) C307_=_C508( C307 C508 ) C307_=_C513( C307 C513 ) C307_=_C709( C307 C709 ) C307_=_C831( C307 C831 ) \nC307_=_C849( C307 C849 ) C307_=_C860( C307 C860 ) C307_=_C904( C307 C904 ) C307_=_C930( C307 C930 ) C307_=_C954( C307 C954 ) C307_=_C973( C307 C973 ) \nC307_=_C1017( C307 C1017 ) C307_=_C1035( C307 C1035 ) C307_=_C1046( C307 C1046 ) C307_=_C1048( C307 C1048 ) C307_=_C1049( C307 C1049 ) C307_=_C1082( C307 C1082 ) \nC307_=_C1126( C307 C1126 ) C307_=_C1128( C307 C1128 ) C308_=_C310( C308 C310 ) C308_=_C311( C308 C311 ) C308_=_C480( C308 C480 ) C308_=_C505( C308 C505 ) \nC308_=_C529( C308 C529 ) C308_=_C558( C308 C558 ) C308_=_C569( C308 C569 ) C308_=_C634( C308 C634 ) C308_=_C655( C308 C655 ) C308_=_C662( C308 C662 ) \nC308_=_C666( C308 C666 ) C308_=_C793( C308 C793 ) C308_=_C864( C308 C864 ) C308_=_C889( C308 C889 ) C308_=_C915( C308 C915 ) C308_=_C932( C308 C932 ) \nC308_=_C998( C308 C998 ) C308_=_C1022( C308 C1022 ) C308_=_C1080( C308 C1080 ) C308_=_C1081( C308 C1081 ) C308_=_C1082( C308 C1082 ) C308_=_C1083( C308 C1083 ) \nC310_=_C311( C310 C311 ) C310_=_C323( C310 C323 ) C310_=_C325( C310 C325 ) C310_=_C372( C310 C372 ) C310_=_C443( C310 C443 ) C310_=_C561( C310 C561 ) \nC310_=_C764( C310 C764 ) C310_=_C892( C310 C892 ) C310_=_C1002( C310 C1002 ) C310_=_C1036( C310 C1036 ) C310_=_C1041( C310 C1041 ) C310_=_C1090( C310 C1090 ) \nC310_=_C1100( C310 C1100 ) C310_=_C1106( C310 C1106 ) C310_=_C1124( C310 C1124 ) C310_=_C1144( C310 C1144 ) C311_=_C378( C311 C378 ) C311_=_C390( C311 C390 ) \nC311_=_C419( C311 C419 ) C311_=_C528( C311 C528 ) C311_=_C605( C311 C605 ) C311_=_C696( C311 C696 ) C311_=_C730( C311 C730 ) C311_=_C761( C311 C761 ) \nC311_=_C780( C311 C780 ) C311_=_C783( C311 C783 ) C311_=_C794( C311 C794 ) C311_=_C818( C311 C818 ) C311_=_C841( C311 C841 ) C311_=_C911( C311 C911 ) \nC311_=_C1012( C311 C1012 ) C311_=_C1028( C311 C1028 ) C311_=_C1053( C311 C1053 ) C311_=_C1113( C311 C1113 ) C313_=_C314( C313 C314 ) C313_=_C316( C313 C316 ) \nC313_=_C318( C313 C318 ) C313_=_C319( C313 C319 ) C313_=_C322( C313 C322 ) C313_=_C323( C313 C323 ) C313_=_C324( C313 C324 ) C313_=_C325( C313 C325 ) \nC313_=_C326( C313 C326 ) C313_=_C393( C313 C393 ) C313_=_C394( C313 C394 ) C313_=_C395( C313 C395 ) C313_=_C397( C313 C397 ) C313_=_C399( C313 C399 ) \nC313_=_C400( C313 C400 ) C313_=_C401( C313 C401 ) C313_=_C403( C313 C403 ) C313_=_C407( C313 C407 ) C313_=_C593( C313 C593 ) C313_=_C594( C313 C594 ) \nC313_=_C595( C313 C595 ) C313_=_C597( C313 C597 ) C313_=_C598( C313 C598 ) C314_=_C316( C314 C316 ) C314_=_C318( C314 C318 ) C314_=_C319( C314 C319 ) \nC314_=_C322( C314 C322 ) C314_=_C323( C314 C323 ) C314_=_C324( C314 C324 ) C314_=_C325( C314 C325 ) C314_=_C326( C314 C326 ) C314_=_C448( C314 C448 ) \nC314_=_C460( C314 C460 ) C314_=_C593( C314 C593 ) C314_=_C594( C314 C594 ) C314_=_C595( C314 C595 ) C314_=_C597( C314 C597 ) C314_=_C598( C314 C598 ) \nC314_=_C601( C314 C601 ) C314_=_C602( C314 C602 ) C314_=_C603( C314 C603 ) C314_=_C604( C314 C604 ) C314_=_C605( C314 C605 ) C314_=_C606( C314 C606 ) \nC314_=_C607( C314 C607 ) C314_=_C609( C314 C609 ) C316_=_C318( C316 C318 ) C316_=_C319( C316 C319 ) C316_=_C322( C316 C322 ) C316_=_C323( C316 C323 ) \nC316_=_C324( C316 C324 ) C316_=_C325( C316 C325 ) C316_=_C326( C316 C326 ) C316_=_C345( C316 C345 ) C316_=_C490( C316 C490 ) C316_=_C702( C316 C702 ) \nC316_=_C703( C316 C703 ) C316_=_C704( C316 C704 ) C316_=_C707( C316 C707 ) C316_=_C709( C316 C709 ) C316_=_C937( C316 C937 ) C316_=_C979( C316 C979 ) \nC318_=_C319( C318 C319 ) C318_=_C322( C318 C322 ) C318_=_C323( C318 C323 ) C318_=_C324( C318 C324 ) C318_=_C325( C318 C325 ) C318_=_C326( C318 C326 ) \nC318_=_C357( C318 C357 ) C318_=_C395( C318 C395 ) C318_=_C453( C318 C453 ) C318_=_C540( C318 C540 ) C318_=_C593( C318 C593 ) C318_=_C634( C318 C634 ) \nC318_=_C679( C318 C679 ) C318_=_C741( C318 C741 ) C318_=_C742( C318 C742 ) C318_=_C743( C318 C743 ) C318_=_C744( C318 C744 ) C318_=_C745( C318 C745 ) \nC318_=_C746( C318 C746 ) C318_=_C747( C318 C747 ) C318_=_C748( C318 C748 ) C318_=_C883( C318 C883 ) C318_=_C921( C318 C921 ) C318_=_C999( C318 C999 ) \nC319_=_C322( C319 C322 ) C319_=_C323( C319 C323 ) C319_=_C324( C319 C324 ) C319_=_C325( C319 C325 ) C319_=_C326( C319 C326 ) C319_=_C560( C319 C560 ) \nC319_=_C565( C319 C565 ) C319_=_C733( C319 C733 ) C319_=_C798( C319 C798 ) C319_=_C812( C319 C812 ) C319_=_C817( C319 C817 ) C319_=_C818( C319 C818 ) \nC319_=_C891( C319 C891 ) C319_=_C892( C319 C892 ) C319_=_C932( C319 C932 ) C319_=_C1027( C319 C1027 ) C319_=_C1120( C319 C1120 ) C322_=_C323( C322 C323 ) \nC322_=_C324( C322 C324 ) C322_=_C325( C322 C325 ) C322_=_C326( C322 C326 ) C322_=_C401( C322 C401 ) C322_=_C430( C322 C430 ) C322_=_C463( C322 C463 ) \nC322_=_C510( C322 C510 ) C322_=_C589( C322 C589 ) C322_=_C615( C322 C615 ) C322_=_C769( C322 C769 ) C322_=_C796( C322 C796 ) C322_=_C831( C322 C831 ) \nC322_=_C861( C322 C861 ) C322_=_C994( C322 C994 ) C322_=_C995( C322 C995 ) C322_=_C996( C322 C996 ) C322_=_C997( C322 C997 ) C322_=_C998( C322 C998 ) \nC322_=_C1003( C322 C1003 ) C322_=_C1076( C322 C1076 ) C322_=_C1077( C322 C1077 ) C322_=_C1110( C322 C1110 ) C323_=_C324( C323 C324 ) C323_=_C325( C323 C325 ) \nC323_=_C326( C323 C326 ) C323_=_C372( C323 C372 ) C323_=_C443( C323 C443 ) C323_=_C490( C323 C490 ) C323_=_C561( C323 C561 ) C323_=_C892( C323 C892 ) \nC323_=_C937( C323 C937 ) C323_=_C979( C323 C979 ) C323_=_C1002( C323 C1002 ) C323_=_C1090( C323 C1090 ) C323_=_C1106( C323 C1106 ) C323_=_C1124( C323 C1124 ) \nC324_=_C325( C324 C325 ) C324_=_C326( C324 C326 ) C324_=_C356( C324 C356 ) C324_=_C360( C324 C360 ) C324_=_C453( C324 C453 ) C324_=_C499( C324 C499 ) \nC324_=_C629( C324 C629 ) C324_=_C670( C324 C670 ) C324_=_C686( C324 C686 ) C324_=_C878( C324 C878 ) C324_=_C959( C324 C959 ) C324_=_C960( C324 C960 ) \nC324_=_C1024( C324 C1024 ) C324_=_C1050( C324 C1050 ) C324_=_C1053( C324 C1053 ) C324_=_C1106( C324 C1106 ) C324_=_C1107( C324 C1107 ) C324_=_C1108( C324 C1108 ) \nC325_=_C326( C325 C326 ) C325_=_C372( C325 C372 ) C325_=_C443( C325 C443 ) C325_=_C453( C325 C453 ) C325_=_C561( C325 C561 ) C325_=_C670( C325 C670 ) \nC325_=_C686( C325 C686 ) C325_=_C878( C325 C878 ) C325_=_C892( C325 C892 ) C325_=_C959( C325 C959 ) C325_=_C960( C325 C960 ) C325_=_C1002( C325 C1002 ) \nC325_=_C1024( C325 C1024 ) C325_=_C1053( C325 C1053 ) C325_=_C1090( C325 C1090 ) C325_=_C1106( C325 C1106 ) C325_=_C1124( C325 C1124 ) C326_=_C363( C326 C363 ) \nC326_=_C481( C326 C481 ) C326_=_C565( C326 C565 ) C326_=_C704( C326 C704 ) C326_=_C733( C326 C733 ) C326_=_C784( C326 C784 ) C326_=_C798( C326 C798 ) \nC326_=_C891( C326 C891 ) C326_=_C892( C326 C892 ) C326_=_C911(</w:t>
      </w:r>
    </w:p>
    <w:p>
      <w:pPr>
        <w:pStyle w:val="PreformattedText"/>
        <w:bidi w:val="0"/>
        <w:spacing w:before="0" w:after="0"/>
        <w:jc w:val="left"/>
        <w:rPr/>
      </w:pPr>
      <w:r>
        <w:rPr/>
        <w:t xml:space="preserve"> </w:t>
      </w:r>
      <w:r>
        <w:rPr/>
        <w:t>C326 C911 ) C326_=_C932( C326 C932 ) C326_=_C1022( C326 C1022 ) C326_=_C1027( C326 C1027 ) \nC326_=_C1043( C326 C1043 ) C326_=_C1053( C326 C1053 ) C326_=_C1120( C326 C1120 ) C326_=_C1125( C326 C1125 ) C327_=_C328( C327 C328 ) C327_=_C329( C327 C329 ) \nC327_=_C331( C327 C331 ) C327_=_C332( C327 C332 ) C327_=_C335( C327 C335 ) C327_=_C336( C327 C336 ) C327_=_C337( C327 C337 ) C327_=_C338( C327 C338 ) \nC327_=_C339( C327 C339 ) C327_=_C340( C327 C340 ) C327_=_C473( C327 C473 ) C327_=_C487( C327 C487 ) C327_=_C524( C327 C524 ) C327_=_C710( C327 C710 ) \nC327_=_C711( C327 C711 ) C327_=_C713( C327 C713 ) C327_=_C718( C327 C718 ) C327_=_C721( C327 C721 ) C327_=_C787( C327 C787 ) C327_=_C788( C327 C788 ) \nC327_=_C789( C327 C789 ) C327_=_C790( C327 C790 ) C327_=_C791( C327 C791 ) C327_=_C792( C327 C792 ) C327_=_C793( C327 C793 ) C327_=_C794( C327 C794 ) \nC327_=_C795( C327 C795 ) C327_=_C796( C327 C796 ) C328_=_C329( C328 C329 ) C328_=_C331( C328 C331 ) C328_=_C332( C328 C332 ) C328_=_C335( C328 C335 ) \nC328_=_C336( C328 C336 ) C328_=_C337( C328 C337 ) C328_=_C338( C328 C338 ) C328_=_C339( C328 C339 ) C328_=_C340( C328 C340 ) C328_=_C349( C328 C349 ) \nC328_=_C467( C328 C467 ) C328_=_C497( C328 C497 ) C328_=_C572( C328 C572 ) C328_=_C604( C328 C604 ) C328_=_C666( C328 C666 ) C328_=_C694( C328 C694 ) \nC328_=_C731( C328 C731 ) C328_=_C737( C328 C737 ) C328_=_C740( C328 C740 ) C328_=_C809( C328 C809 ) C328_=_C828( C328 C828 ) C328_=_C902( C328 C902 ) \nC328_=_C923( C328 C923 ) C328_=_C963( C328 C963 ) C328_=_C995( C328 C995 ) C328_=_C996( C328 C996 ) C328_=_C1025( C328 C1025 ) C328_=_C1100( C328 C1100 ) \nC328_=_C1101( C328 C1101 ) C329_=_C331( C329 C331 ) C329_=_C332( C329 C332 ) C329_=_C335( C329 C335 ) C329_=_C336( C329 C336 ) C329_=_C337( C329 C337 ) \nC329_=_C338( C329 C338 ) C329_=_C339( C329 C339 ) C329_=_C340( C329 C340 ) C329_=_C394( C329 C394 ) C329_=_C572( C329 C572 ) C329_=_C604( C329 C604 ) \nC329_=_C609( C329 C609 ) C329_=_C635( C329 C635 ) C329_=_C666( C329 C666 ) C329_=_C731( C329 C731 ) C329_=_C737( C329 C737 ) C329_=_C740( C329 C740 ) \nC329_=_C747( C329 C747 ) C329_=_C857( C329 C857 ) C329_=_C870( C329 C870 ) C329_=_C871( C329 C871 ) C329_=_C1015( C329 C1015 ) C329_=_C1045( C329 C1045 ) \nC329_=_C1097( C329 C1097 ) C329_=_C1109( C329 C1109 ) C331_=_C332( C331 C332 ) C331_=_C335( C331 C335 ) C331_=_C336( C331 C336 ) C331_=_C337( C331 C337 ) \nC331_=_C338( C331 C338 ) C331_=_C339( C331 C339 ) C331_=_C340( C331 C340 ) C331_=_C445( C331 C445 ) C331_=_C473( C331 C473 ) C331_=_C577( C331 C577 ) \nC331_=_C657( C331 C657 ) C331_=_C689( C331 C689 ) C331_=_C765( C331 C765 ) C331_=_C787( C331 C787 ) C331_=_C788( C331 C788 ) C331_=_C789( C331 C789 ) \nC331_=_C790( C331 C790 ) C331_=_C791( C331 C791 ) C331_=_C792( C331 C792 ) C331_=_C793( C331 C793 ) C331_=_C794( C331 C794 ) C331_=_C795( C331 C795 ) \nC331_=_C796( C331 C796 ) C331_=_C943( C331 C943 ) C331_=_C974( C331 C974 ) C331_=_C1151( C331 C1151 ) C332_=_C335( C332 C335 ) C332_=_C336( C332 C336 ) \nC332_=_C337( C332 C337 ) C332_=_C338( C332 C338 ) C332_=_C339( C332 C339 ) C332_=_C340( C332 C340 ) C332_=_C369( C332 C369 ) C332_=_C399( C332 C399 ) \nC332_=_C414( C332 C414 ) C332_=_C424( C332 C424 ) C332_=_C576( C332 C576 ) C332_=_C589( C332 C589 ) C332_=_C594( C332 C594 ) C332_=_C604( C332 C604 ) \nC332_=_C636( C332 C636 ) C332_=_C701( C332 C701 ) C332_=_C711( C332 C711 ) C332_=_C792( C332 C792 ) C332_=_C797( C332 C797 ) C332_=_C798( C332 C798 ) \nC332_=_C799( C332 C799 ) C332_=_C800( C332 C800 ) C332_=_C801( C332 C801 ) C332_=_C985( C332 C985 ) C332_=_C988( C332 C988 ) C332_=_C1054( C332 C1054 ) \nC332_=_C1055( C332 C1055 ) C332_=_C1063( C332 C1063 ) C332_=_C1064( C332 C1064 ) C332_=_C1065( C332 C1065 ) C332_=_C1066( C332 C1066 ) C335_=_C336( C335 C336 ) \nC335_=_C337( C335 C337 ) C335_=_C338( C335 C338 ) C335_=_C339( C335 C339 ) C335_=_C340( C335 C340 ) C335_=_C385( C335 C385 ) C335_=_C526( C335 C526 ) \nC335_=_C533( C335 C533 ) C335_=_C637( C335 C637 ) C335_=_C700( C335 C700 ) C335_=_C722( C335 C722 ) C335_=_C755( C335 C755 ) C335_=_C762( C335 C762 ) \nC335_=_C789( C335 C789 ) C335_=_C853( C335 C853 ) C335_=_C864( C335 C864 ) C335_=_C881( C335 C881 ) C335_=_C882( C335 C882 ) C335_=_C883( C335 C883 ) \nC335_=_C884( C335 C884 ) C335_=_C997( C335 C997 ) C335_=_C1112( C335 C1112 ) C335_=_C1133( C335 C1133 ) C335_=_C1137( C335 C1137 ) C336_=_C337( C336 C337 ) \nC336_=_C338( C336 C338 ) C336_=_C339( C336 C339 ) C336_=_C340( C336 C340 ) C336_=_C403( C336 C403 ) C336_=_C446( C336 C446 ) C336_=_C476( C336 C476 ) \nC336_=_C503( C336 C503 ) C336_=_C504( C336 C504 ) C336_=_C550( C336 C550 ) C336_=_C570( C336 C570 ) C336_=_C586( C336 C586 ) C336_=_C591( C336 C591 ) \nC336_=_C718( C336 C718 ) C336_=_C748( C336 C748 ) C336_=_C781( C336 C781 ) C336_=_C790( C336 C790 ) C336_=_C800( C336 C800 ) C336_=_C837( C336 C837 ) \nC336_=_C875( C336 C875 ) C336_=_C876( C336 C876 ) C336_=_C900( C336 C900 ) C336_=_C904( C336 C904 ) C336_=_C1100( C336 C1100 ) C336_=_C1102( C336 C1102 ) \nC336_=_C1124( C336 C1124 ) C336_=_C1125( C336 C1125 ) C337_=_C338( C337 C338 ) C337_=_C339( C337 C339 ) C337_=_C340( C337 C340 ) C337_=_C454( C337 C454 ) \nC337_=_C495( C337 C495 ) C337_=_C618( C337 C618 ) C337_=_C711( C337 C711 ) C337_=_C725( C337 C725 ) C337_=_C787( C337 C787 ) C337_=_C789( C337 C789 ) \nC337_=_C983( C337 C983 ) C337_=_C1013( C337 C1013 ) C337_=_C1015( C337 C1015 ) C337_=_C1016( C337 C1016 ) C337_=_C1044( C337 C1044 ) C337_=_C1045( C337 C1045 ) \nC338_=_C339( C338 C339 ) C338_=_C340( C338 C340 ) C338_=_C369( C338 C369 ) C338_=_C440( C338 C440 ) C338_=_C454( C338 C454 ) C338_=_C506( C338 C506 ) \nC338_=_C534( C338 C534 ) C338_=_C618( C338 C618 ) C338_=_C711( C338 C711 ) C338_=_C811( C338 C811 ) C338_=_C924( C338 C924 ) C338_=_C966( C338 C966 ) \nC338_=_C983( C338 C983 ) C338_=_C1016( C338 C1016 ) C338_=_C1044( C338 C1044 ) C338_=_C1045( C338 C1045 ) C338_=_C1051( C338 C1051 ) C338_=_C1078( C338 C1078 ) \nC338_=_C1112( C338 C1112 ) C338_=_C1129( C338 C1129 ) C339_=_C340( C339 C340 ) C339_=_C345( C339 C345 ) C339_=_C375( C339 C375 ) C339_=_C532( C339 C532 ) \nC339_=_C557( C339 C557 ) C339_=_C644( C339 C644 ) C339_=_C762( C339 C762 ) C339_=_C792( C339 C792 ) C339_=_C870( C339 C870 ) C339_=_C915( C339 C915 ) \nC339_=_C959( C339 C959 ) C339_=_C989( C339 C989 ) C339_=_C1008( C339 C1008 ) C339_=_C1054( C339 C1054 ) C339_=_C1055( C339 C1055 ) C339_=_C1063( C339 C1063 ) \nC339_=_C1064( C339 C1064 ) C339_=_C1065( C339 C1065 ) C339_=_C1072( C339 C1072 ) C339_=_C1087( C339 C1087 ) C339_=_C1089( C339 C1089 ) C340_=_C355( C340 C355 ) \nC340_=_C378( C340 C378 ) C340_=_C442( C340 C442 ) C340_=_C631( C340 C631 ) C340_=_C699( C340 C699 ) C340_=_C725( C340 C725 ) C340_=_C763( C340 C763 ) \nC340_=_C764( C340 C764 ) C340_=_C779( C340 C779 ) C340_=_C867( C340 C867 ) C340_=_C902( C340 C902 ) C340_=_C942( C340 C942 ) C340_=_C996( C340 C996 ) \nC340_=_C1009( C340 C1009 ) C340_=_C1012( C340 C1012 ) C340_=_C1077( C340 C1077 ) C340_=_C1080( C340 C1080 ) C340_=_C1104( C340 C1104 ) C340_=_C1137( C340 C1137 ) \nC340_=_C1142( C340 C1142 ) C340_=_C1152( C340 C1152 ) C341_=_C342( C341 C342 ) C341_=_C345( C341 C345 ) C341_=_C346( C341 C346 ) C341_=_C347( C341 C347 ) \nC341_=_C348( C341 C348 ) C341_=_C349( C341 C349 ) C341_=_C397( C341 C397 ) C341_=_C457( C341 C457 ) C341_=_C458( C341 C458 ) C341_=_C460( C341 C460 ) \nC341_=_C461( C341 C461 ) C341_=_C463( C341 C463 ) C341_=_C464( C341 C464 ) C341_=_C467( C341 C467 ) C341_=_C468( C341 C468 ) C341_=_C549( C341 C549 ) \nC341_=_C778( C341 C778 ) C341_=_C779( C341 C779 ) C341_=_C780( C341 C780 ) C341_=_C781( C341 C781 ) C341_=_C782( C341 C782 ) C341_=_C783( C341 C783 ) \nC341_=_C784( C341 C784 ) C341_=_C786( C341 C786 ) C342_=_C345( C342 C345 ) C342_=_C346( C342 C346 ) C342_=_C347( C342 C347 ) C342_=_C348( C342 C348 ) \nC342_=_C349( C342 C349 ) C342_=_C428( C342 C428 ) C342_=_C436( C342 C436 ) C342_=_C489( C342 C489 ) C342_=_C548( C342 C548 ) C342_=_C621( C342 C621 ) \nC342_=_C633( C342 C633 ) C342_=_C646( C342 C646 ) C342_=_C682( C342 C682 ) C342_=_C691( C342 C691 ) C342_=_C692( C342 C692 ) C342_=_C694( C342 C694 ) \nC342_=_C696( C342 C696 ) C342_=_C731( C342 C731 ) C342_=_C733( C342 C733 ) C342_=_C735( C342 C735 ) C345_=_C346( C345 C346 ) C345_=_C347( C345 C347 ) \nC345_=_C348( C345 C348 ) C345_=_C349( C345 C349 ) C345_=_C532( C345 C532 ) C345_=_C557( C345 C557 ) C345_=_C644( C345 C644 ) C345_=_C702( C345 C702 ) \nC345_=_C703( C345 C703 ) C345_=_C704( C345 C704 ) C345_=_C707( C345 C707 ) C345_=_C709( C345 C709 ) C345_=_C792( C345 C792 ) C345_=_C1008( C345 C1008 ) \nC345_=_C1055( C345 C1055 ) C345_=_C1065( C345 C1065 ) C345_=_C1087( C345 C1087 ) C345_=_C1089( C345 C1089 ) C346_=_C347( C346 C347 ) C346_=_C348( C346 C348 ) \nC346_=_C349( C346 C349 ) C346_=_C438( C346 C438 ) C346_=_C464( C346 C464 ) C346_=_C478( C346 C478 ) C346_=_C508( C346 C508 ) C346_=_C513( C346 C513 ) \nC346_=_C577( C346 C577 ) C346_=_C692( C346 C692 ) C346_=_C788( C346 C788 ) C346_=_C826( C346 C826 ) C346_=_C847( C346 C847 ) C346_=_C849( C346 C849 ) \nC346_=_C850( C346 C850 ) C346_=_C851( C346 C851 ) C346_=_C871( C346 C871 ) C346_=_C1015( C346 C1015 ) C346_=_C1027( C346 C1027 ) C346_=_C1050( C346 C1050 ) \nC346_=_C1108( C346 C1108 ) C346_=_C1119( C346 C1119 ) C346_=_C1152( C346 C1152 ) C347_=_C348( C347 C348 ) C347_=_C349( C347 C349 ) C347_=_C359( C347 C359 ) \nC347_=_C399( C347 C399 ) C347_=_C439( C347 C439 ) C347_=_C475( C347 C475 ) C347_=_C515( C347 C515 ) C347_=_C516( C347 C516 ) C347_=_C621( C347 C621 ) \nC347_=_C642( C347 C642 ) C347_=_C646( C347 C646 ) C347_=_C750( C347 C750 ) C347_=_C824( C347 C824 ) C347_=_C914( C347 C914 ) C347_=_C915( C347 C915 ) \nC347_=_C916( C347 C916 ) C347_=_C917( C347 C917 ) C347_=_C918( C347 C918 ) C347_=_C919( C347 C919 ) C347_=_C986( C347 C986 ) C347_=_C1024( C347 C1024 ) \nC347_=_C1025( C347 C1025 ) C347_=_C1026( C347 C1026 ) C347_=_C1027( C347 C1027 ) C347_=_C1028( C347</w:t>
      </w:r>
    </w:p>
    <w:p>
      <w:pPr>
        <w:pStyle w:val="PreformattedText"/>
        <w:bidi w:val="0"/>
        <w:spacing w:before="0" w:after="0"/>
        <w:jc w:val="left"/>
        <w:rPr/>
      </w:pPr>
      <w:r>
        <w:rPr/>
        <w:t xml:space="preserve"> </w:t>
      </w:r>
      <w:r>
        <w:rPr/>
        <w:t>C1028 ) C348_=_C349( C348 C349 ) C348_=_C464( C348 C464 ) \nC348_=_C504( C348 C504 ) C348_=_C528( C348 C528 ) C348_=_C557( C348 C557 ) C348_=_C614( C348 C614 ) C348_=_C672( C348 C672 ) C348_=_C877( C348 C877 ) \nC348_=_C949( C348 C949 ) C348_=_C950( C348 C950 ) C348_=_C953( C348 C953 ) C348_=_C954( C348 C954 ) C348_=_C1122( C348 C1122 ) C348_=_C1139( C348 C1139 ) \nC348_=_C1144( C348 C1144 ) C348_=_C1155( C348 C1155 ) C349_=_C441( C349 C441 ) C349_=_C467( C349 C467 ) C349_=_C476( C349 C476 ) C349_=_C497( C349 C497 ) \nC349_=_C694( C349 C694 ) C349_=_C803( C349 C803 ) C349_=_C809( C349 C809 ) C349_=_C828( C349 C828 ) C349_=_C857( C349 C857 ) C349_=_C902( C349 C902 ) \nC349_=_C923( C349 C923 ) C349_=_C950( C349 C950 ) C349_=_C963( C349 C963 ) C349_=_C986( C349 C986 ) C349_=_C987( C349 C987 ) C349_=_C988( C349 C988 ) \nC349_=_C989( C349 C989 ) C349_=_C990( C349 C990 ) C349_=_C995( C349 C995 ) C349_=_C996( C349 C996 ) C349_=_C1025( C349 C1025 ) C349_=_C1100( C349 C1100 ) \nC349_=_C1101( C349 C1101 ) C351_=_C352( C351 C352 ) C351_=_C355( C351 C355 ) C351_=_C356( C351 C356 ) C351_=_C357( C351 C357 ) C351_=_C358( C351 C358 ) \nC351_=_C359( C351 C359 ) C351_=_C360( C351 C360 ) C351_=_C361( C351 C361 ) C351_=_C362( C351 C362 ) C351_=_C363( C351 C363 ) C351_=_C364( C351 C364 ) \nC351_=_C365( C351 C365 ) C351_=_C381( C351 C381 ) C351_=_C382( C351 C382 ) C351_=_C384( C351 C384 ) C351_=_C385( C351 C385 ) C351_=_C386( C351 C386 ) \nC351_=_C388( C351 C388 ) C351_=_C390( C351 C390 ) C351_=_C392( C351 C392 ) C351_=_C484( C351 C484 ) C351_=_C487( C351 C487 ) C351_=_C489( C351 C489 ) \nC351_=_C490( C351 C490 ) C351_=_C491( C351 C491 ) C351_=_C492( C351 C492 ) C351_=_C495( C351 C495 ) C352_=_C355( C352 C355 ) C352_=_C356( C352 C356 ) \nC352_=_C357( C352 C357 ) C352_=_C358( C352 C358 ) C352_=_C359( C352 C359 ) C352_=_C360( C352 C360 ) C352_=_C361( C352 C361 ) C352_=_C362( C352 C362 ) \nC352_=_C363( C352 C363 ) C352_=_C364( C352 C364 ) C352_=_C365( C352 C365 ) C352_=_C366( C352 C366 ) C352_=_C434( C352 C434 ) C352_=_C435( C352 C435 ) \nC352_=_C436( C352 C436 ) C352_=_C437( C352 C437 ) C352_=_C438( C352 C438 ) C352_=_C439( C352 C439 ) C352_=_C440( C352 C440 ) C352_=_C441( C352 C441 ) \nC352_=_C442( C352 C442 ) C352_=_C443( C352 C443 ) C352_=_C444( C352 C444 ) C352_=_C445( C352 C445 ) C352_=_C475( C352 C475 ) C352_=_C521( C352 C521 ) \nC352_=_C579( C352 C579 ) C352_=_C636( C352 C636 ) C352_=_C742( C352 C742 ) C352_=_C936( C352 C936 ) C352_=_C943( C352 C943 ) C352_=_C955( C352 C955 ) \nC352_=_C956( C352 C956 ) C355_=_C356( C355 C356 ) C355_=_C357( C355 C357 ) C355_=_C358( C355 C358 ) C355_=_C359( C355 C359 ) C355_=_C360( C355 C360 ) \nC355_=_C361( C355 C361 ) C355_=_C362( C355 C362 ) C355_=_C363( C355 C363 ) C355_=_C364( C355 C364 ) C355_=_C365( C355 C365 ) C355_=_C442( C355 C442 ) \nC355_=_C446( C355 C446 ) C355_=_C448( C355 C448 ) C355_=_C449( C355 C449 ) C355_=_C451( C355 C451 ) C355_=_C452( C355 C452 ) C355_=_C453( C355 C453 ) \nC355_=_C454( C355 C454 ) C355_=_C455( C355 C455 ) C355_=_C456( C355 C456 ) C355_=_C699( C355 C699 ) C355_=_C763( C355 C763 ) C355_=_C764( C355 C764 ) \nC355_=_C779( C355 C779 ) C355_=_C902( C355 C902 ) C355_=_C996( C355 C996 ) C355_=_C1012( C355 C1012 ) C355_=_C1080( C355 C1080 ) C356_=_C357( C356 C357 ) \nC356_=_C358( C356 C358 ) C356_=_C359( C356 C359 ) C356_=_C360( C356 C360 ) C356_=_C361( C356 C361 ) C356_=_C362( C356 C362 ) C356_=_C363( C356 C363 ) \nC356_=_C364( C356 C364 ) C356_=_C365( C356 C365 ) C356_=_C499( C356 C499 ) C356_=_C510( C356 C510 ) C356_=_C601( C356 C601 ) C356_=_C602( C356 C602 ) \nC356_=_C629( C356 C629 ) C356_=_C632( C356 C632 ) C356_=_C645( C356 C645 ) C356_=_C646( C356 C646 ) C356_=_C647( C356 C647 ) C356_=_C648( C356 C648 ) \nC356_=_C1050( C356 C1050 ) C356_=_C1106( C356 C1106 ) C356_=_C1107( C356 C1107 ) C356_=_C1108( C356 C1108 ) C357_=_C358( C357 C358 ) C357_=_C359( C357 C359 ) \nC357_=_C360( C357 C360 ) C357_=_C361( C357 C361 ) C357_=_C362( C357 C362 ) C357_=_C363( C357 C363 ) C357_=_C364( C357 C364 ) C357_=_C365( C357 C365 ) \nC357_=_C373( C357 C373 ) C357_=_C395( C357 C395 ) C357_=_C442( C357 C442 ) C357_=_C566( C357 C566 ) C357_=_C593( C357 C593 ) C357_=_C634( C357 C634 ) \nC357_=_C741( C357 C741 ) C357_=_C742( C357 C742 ) C357_=_C743( C357 C743 ) C357_=_C744( C357 C744 ) C357_=_C745( C357 C745 ) C357_=_C746( C357 C746 ) \nC357_=_C747( C357 C747 ) C357_=_C748( C357 C748 ) C357_=_C841( C357 C841 ) C357_=_C847( C357 C847 ) C357_=_C975( C357 C975 ) C357_=_C1017( C357 C1017 ) \nC357_=_C1019( C357 C1019 ) C358_=_C359( C358 C359 ) C358_=_C360( C358 C360 ) C358_=_C361( C358 C361 ) C358_=_C362( C358 C362 ) C358_=_C363( C358 C363 ) \nC358_=_C364( C358 C364 ) C358_=_C365( C358 C365 ) C358_=_C470( C358 C470 ) C358_=_C492( C358 C492 ) C358_=_C637( C358 C637 ) C358_=_C687( C358 C687 ) \nC358_=_C737( C358 C737 ) C358_=_C820( C358 C820 ) C358_=_C853( C358 C853 ) C358_=_C854( C358 C854 ) C358_=_C855( C358 C855 ) C358_=_C856( C358 C856 ) \nC358_=_C857( C358 C857 ) C358_=_C860( C358 C860 ) C358_=_C861( C358 C861 ) C358_=_C935( C358 C935 ) C358_=_C972( C358 C972 ) C358_=_C1021( C358 C1021 ) \nC359_=_C360( C359 C360 ) C359_=_C361( C359 C361 ) C359_=_C362( C359 C362 ) C359_=_C363( C359 C363 ) C359_=_C364( C359 C364 ) C359_=_C365( C359 C365 ) \nC359_=_C399( C359 C399 ) C359_=_C449( C359 C449 ) C359_=_C456( C359 C456 ) C359_=_C475( C359 C475 ) C359_=_C508( C359 C508 ) C359_=_C515( C359 C515 ) \nC359_=_C516( C359 C516 ) C359_=_C750( C359 C750 ) C359_=_C849( C359 C849 ) C359_=_C914( C359 C914 ) C359_=_C915( C359 C915 ) C359_=_C916( C359 C916 ) \nC359_=_C917( C359 C917 ) C359_=_C918( C359 C918 ) C359_=_C919( C359 C919 ) C359_=_C954( C359 C954 ) C359_=_C973( C359 C973 ) C359_=_C1082( C359 C1082 ) \nC359_=_C1126( C359 C1126 ) C359_=_C1128( C359 C1128 ) C360_=_C361( C360 C361 ) C360_=_C362( C360 C362 ) C360_=_C363( C360 C363 ) C360_=_C364( C360 C364 ) \nC360_=_C365( C360 C365 ) C360_=_C393( C360 C393 ) C360_=_C400( C360 C400 ) C360_=_C413( C360 C413 ) C360_=_C438( C360 C438 ) C360_=_C499( C360 C499 ) \nC360_=_C516( C360 C516 ) C360_=_C551( C360 C551 ) C360_=_C629( C360 C629 ) C360_=_C675( C360 C675 ) C360_=_C713( C360 C713 ) C360_=_C847( C360 C847 ) \nC360_=_C905( C360 C905 ) C360_=_C920( C360 C920 ) C360_=_C921( C360 C921 ) C360_=_C922( C360 C922 ) C360_=_C923( C360 C923 ) C360_=_C924( C360 C924 ) \nC360_=_C1050( C360 C1050 ) C360_=_C1106( C360 C1106 ) C360_=_C1107( C360 C1107 ) C360_=_C1108( C360 C1108 ) C361_=_C362( C361 C362 ) C361_=_C363( C361 C363 ) \nC361_=_C364( C361 C364 ) C361_=_C365( C361 C365 ) C361_=_C386( C361 C386 ) C361_=_C427( C361 C427 ) C361_=_C590( C361 C590 ) C361_=_C638( C361 C638 ) \nC361_=_C663( C361 C663 ) C361_=_C669( C361 C669 ) C361_=_C791( C361 C791 ) C361_=_C812( C361 C812 ) C361_=_C839( C361 C839 ) C361_=_C844( C361 C844 ) \nC361_=_C881( C361 C881 ) C361_=_C926( C361 C926 ) C361_=_C927( C361 C927 ) C361_=_C928( C361 C928 ) C361_=_C929( C361 C929 ) C361_=_C962( C361 C962 ) \nC361_=_C1037( C361 C1037 ) C361_=_C1044( C361 C1044 ) C361_=_C1060( C361 C1060 ) C362_=_C363( C362 C363 ) C362_=_C364( C362 C364 ) C362_=_C365( C362 C365 ) \nC362_=_C434( C362 C434 ) C362_=_C477( C362 C477 ) C362_=_C726( C362 C726 ) C362_=_C745( C362 C745 ) C362_=_C746( C362 C746 ) C362_=_C751( C362 C751 ) \nC362_=_C772( C362 C772 ) C362_=_C799( C362 C799 ) C362_=_C807( C362 C807 ) C362_=_C840( C362 C840 ) C362_=_C931( C362 C931 ) C362_=_C955( C362 C955 ) \nC362_=_C1001( C362 C1001 ) C362_=_C1002( C362 C1002 ) C362_=_C1003( C362 C1003 ) C362_=_C1036( C362 C1036 ) C362_=_C1054( C362 C1054 ) C362_=_C1055( C362 C1055 ) \nC362_=_C1056( C362 C1056 ) C362_=_C1058( C362 C1058 ) C363_=_C364( C363 C364 ) C363_=_C365( C363 C365 ) C363_=_C373( C363 C373 ) C363_=_C442( C363 C442 ) \nC363_=_C481( C363 C481 ) C363_=_C566( C363 C566 ) C363_=_C704( C363 C704 ) C363_=_C784( C363 C784 ) C363_=_C841( C363 C841 ) C363_=_C847( C363 C847 ) \nC363_=_C911( C363 C911 ) C363_=_C975( C363 C975 ) C363_=_C1017( C363 C1017 ) C363_=_C1019( C363 C1019 ) C363_=_C1022( C363 C1022 ) C363_=_C1043( C363 C1043 ) \nC363_=_C1053( C363 C1053 ) C363_=_C1125( C363 C1125 ) C364_=_C365( C364 C365 ) C364_=_C403( C364 C403 ) C364_=_C433( C364 C433 ) C364_=_C480( C364 C480 ) \nC364_=_C588( C364 C588 ) C364_=_C603( C364 C603 ) C364_=_C642( C364 C642 ) C364_=_C681( C364 C681 ) C364_=_C690( C364 C690 ) C364_=_C773( C364 C773 ) \nC364_=_C793( C364 C793 ) C364_=_C826( C364 C826 ) C364_=_C842( C364 C842 ) C364_=_C961( C364 C961 ) C364_=_C969( C364 C969 ) C364_=_C1004( C364 C1004 ) \nC364_=_C1011( C364 C1011 ) C364_=_C1060( C364 C1060 ) C364_=_C1132( C364 C1132 ) C364_=_C1153( C364 C1153 ) C365_=_C421( C365 C421 ) C365_=_C455( C365 C455 ) \nC365_=_C553( C365 C553 ) C365_=_C681( C365 C681 ) C365_=_C726( C365 C726 ) C365_=_C730( C365 C730 ) C365_=_C746( C365 C746 ) C365_=_C872( C365 C872 ) \nC365_=_C877( C365 C877 ) C365_=_C917( C365 C917 ) C365_=_C1086( C365 C1086 ) C365_=_C1087( C365 C1087 ) C365_=_C1103( C365 C1103 ) C365_=_C1111( C365 C1111 ) \nC365_=_C1112( C365 C1112 ) C365_=_C1113( C365 C1113 ) C365_=_C1114( C365 C1114 ) C365_=_C1147( C365 C1147 ) C366_=_C367( C366 C367 ) C366_=_C369( C366 C369 ) \nC366_=_C370( C366 C370 ) C366_=_C371( C366 C371 ) C366_=_C372( C366 C372 ) C366_=_C373( C366 C373 ) C366_=_C374( C366 C374 ) C366_=_C375( C366 C375 ) \nC366_=_C378( C366 C378 ) C366_=_C380( C366 C380 ) C366_=_C434( C366 C434 ) C366_=_C435( C366 C435 ) C366_=_C436( C366 C436 ) C366_=_C437( C366 C437 ) \nC366_=_C438( C366 C438 ) C366_=_C439( C366 C439 ) C366_=_C440( C366 C440 ) C366_=_C441( C366 C441 ) C366_=_C442( C366 C442 ) C366_=_C443( C366 C443 ) \nC366_=_C444( C366 C444 ) C366_=_C445( C366 C445 ) C366_=_C721( C366 C721 ) C366_=_C758( C366 C758 ) C366_=_C1083( C366 C1083 ) C366_=_C1120( C366 C1120 ) \nC366_=_C1148( C366 C1148 ) C366_=_C1152( C366 C1152 ) C367_=_C369( C367 C369 ) C367_=_C370( C367 C370 ) C367_=_C371( C367 C371 ) C367_=_C372( C367 C372 )</w:t>
      </w:r>
    </w:p>
    <w:p>
      <w:pPr>
        <w:pStyle w:val="PreformattedText"/>
        <w:bidi w:val="0"/>
        <w:spacing w:before="0" w:after="0"/>
        <w:jc w:val="left"/>
        <w:rPr/>
      </w:pPr>
      <w:r>
        <w:rPr/>
        <w:t xml:space="preserve"> </w:t>
      </w:r>
      <w:r>
        <w:rPr/>
        <w:t>\nC367_=_C373( C367 C373 ) C367_=_C374( C367 C374 ) C367_=_C375( C367 C375 ) C367_=_C378( C367 C378 ) C367_=_C380( C367 C380 ) C367_=_C381( C367 C381 ) \nC367_=_C413( C367 C413 ) C367_=_C427( C367 C427 ) C367_=_C435( C367 C435 ) C367_=_C449( C367 C449 ) C367_=_C603( C367 C603 ) C367_=_C645( C367 C645 ) \nC367_=_C673( C367 C673 ) C367_=_C674( C367 C674 ) C367_=_C675( C367 C675 ) C367_=_C679( C367 C679 ) C367_=_C680( C367 C680 ) C367_=_C681( C367 C681 ) \nC367_=_C801( C367 C801 ) C367_=_C805( C367 C805 ) C367_=_C817( C367 C817 ) C367_=_C844( C367 C844 ) C367_=_C910( C367 C910 ) C367_=_C933( C367 C933 ) \nC367_=_C990( C367 C990 ) C367_=_C1076( C367 C1076 ) C367_=_C1135( C367 C1135 ) C367_=_C1147( C367 C1147 ) C369_=_C370( C369 C370 ) C369_=_C371( C369 C371 ) \nC369_=_C372( C369 C372 ) C369_=_C373( C369 C373 ) C369_=_C374( C369 C374 ) C369_=_C375( C369 C375 ) C369_=_C378( C369 C378 ) C369_=_C380( C369 C380 ) \nC369_=_C399( C369 C399 ) C369_=_C414( C369 C414 ) C369_=_C424( C369 C424 ) C369_=_C440( C369 C440 ) C369_=_C506( C369 C506 ) C369_=_C534( C369 C534 ) \nC369_=_C576( C369 C576 ) C369_=_C594( C369 C594 ) C369_=_C636( C369 C636 ) C369_=_C711( C369 C711 ) C369_=_C797( C369 C797 ) C369_=_C798( C369 C798 ) \nC369_=_C799( C369 C799 ) C369_=_C800( C369 C800 ) C369_=_C801( C369 C801 ) C369_=_C811( C369 C811 ) C369_=_C924( C369 C924 ) C369_=_C966( C369 C966 ) \nC369_=_C1016( C369 C1016 ) C369_=_C1051( C369 C1051 ) C369_=_C1078( C369 C1078 ) C369_=_C1112( C369 C1112 ) C369_=_C1129( C369 C1129 ) C370_=_C371( C370 C371 ) \nC370_=_C372( C370 C372 ) C370_=_C373( C370 C373 ) C370_=_C374( C370 C374 ) C370_=_C375( C370 C375 ) C370_=_C378( C370 C378 ) C370_=_C380( C370 C380 ) \nC370_=_C400( C370 C400 ) C370_=_C463( C370 C463 ) C370_=_C474( C370 C474 ) C370_=_C522( C370 C522 ) C370_=_C595( C370 C595 ) C370_=_C784( C370 C784 ) \nC370_=_C787( C370 C787 ) C370_=_C828( C370 C828 ) C370_=_C839( C370 C839 ) C370_=_C840( C370 C840 ) C370_=_C841( C370 C841 ) C370_=_C842( C370 C842 ) \nC370_=_C843( C370 C843 ) C370_=_C844( C370 C844 ) C370_=_C846( C370 C846 ) C370_=_C850( C370 C850 ) C370_=_C872( C370 C872 ) C370_=_C918( C370 C918 ) \nC370_=_C934( C370 C934 ) C370_=_C1021( C370 C1021 ) C370_=_C1058( C370 C1058 ) C370_=_C1107( C370 C1107 ) C371_=_C372( C371 C372 ) C371_=_C373( C371 C373 ) \nC371_=_C374( C371 C374 ) C371_=_C375( C371 C375 ) C371_=_C378( C371 C378 ) C371_=_C380( C371 C380 ) C371_=_C422( C371 C422 ) C371_=_C430( C371 C430 ) \nC371_=_C529( C371 C529 ) C371_=_C691( C371 C691 ) C371_=_C895( C371 C895 ) C371_=_C914( C371 C914 ) C371_=_C957( C371 C957 ) C371_=_C983( C371 C983 ) \nC371_=_C985( C371 C985 ) C371_=_C1035( C371 C1035 ) C371_=_C1036( C371 C1036 ) C371_=_C1037( C371 C1037 ) C371_=_C1040( C371 C1040 ) C371_=_C1041( C371 C1041 ) \nC371_=_C1043( C371 C1043 ) C372_=_C373( C372 C373 ) C372_=_C374( C372 C374 ) C372_=_C375( C372 C375 ) C372_=_C378( C372 C378 ) C372_=_C380( C372 C380 ) \nC372_=_C443( C372 C443 ) C372_=_C537( C372 C537 ) C372_=_C561( C372 C561 ) C372_=_C840( C372 C840 ) C372_=_C868( C372 C868 ) C372_=_C878( C372 C878 ) \nC372_=_C892( C372 C892 ) C372_=_C898( C372 C898 ) C372_=_C944( C372 C944 ) C372_=_C1002( C372 C1002 ) C372_=_C1008( C372 C1008 ) C372_=_C1009( C372 C1009 ) \nC372_=_C1011( C372 C1011 ) C372_=_C1012( C372 C1012 ) C372_=_C1090( C372 C1090 ) C372_=_C1106( C372 C1106 ) C372_=_C1124( C372 C1124 ) C373_=_C374( C373 C374 ) \nC373_=_C375( C373 C375 ) C373_=_C378( C373 C378 ) C373_=_C380( C373 C380 ) C373_=_C442( C373 C442 ) C373_=_C566( C373 C566 ) C373_=_C760( C373 C760 ) \nC373_=_C841( C373 C841 ) C373_=_C847( C373 C847 ) C373_=_C975( C373 C975 ) C373_=_C1017( C373 C1017 ) C373_=_C1019( C373 C1019 ) C373_=_C1035( C373 C1035 ) \nC373_=_C1089( C373 C1089 ) C373_=_C1091( C373 C1091 ) C373_=_C1103( C373 C1103 ) C373_=_C1113( C373 C1113 ) C373_=_C1127( C373 C1127 ) C373_=_C1130( C373 C1130 ) \nC373_=_C1140( C373 C1140 ) C374_=_C375( C374 C375 ) C374_=_C378( C374 C378 ) C374_=_C380( C374 C380 ) C374_=_C421( C374 C421 ) C374_=_C484( C374 C484 ) \nC374_=_C594( C374 C594 ) C374_=_C675( C374 C675 ) C374_=_C760( C374 C760 ) C374_=_C761( C374 C761 ) C374_=_C782( C374 C782 ) C374_=_C786( C374 C786 ) \nC374_=_C832( C374 C832 ) C374_=_C1001( C374 C1001 ) C374_=_C1013( C374 C1013 ) C374_=_C1020( C374 C1020 ) C374_=_C1021( C374 C1021 ) C374_=_C1022( C374 C1022 ) \nC374_=_C1064( C374 C1064 ) C374_=_C1086( C374 C1086 ) C374_=_C1117( C374 C1117 ) C374_=_C1128( C374 C1128 ) C374_=_C1142( C374 C1142 ) C375_=_C378( C375 C378 ) \nC375_=_C380( C375 C380 ) C375_=_C445( C375 C445 ) C375_=_C458( C375 C458 ) C375_=_C533( C375 C533 ) C375_=_C541( C375 C541 ) C375_=_C584( C375 C584 ) \nC375_=_C588( C375 C588 ) C375_=_C595( C375 C595 ) C375_=_C674( C375 C674 ) C375_=_C741( C375 C741 ) C375_=_C762( C375 C762 ) C375_=_C800( C375 C800 ) \nC375_=_C870( C375 C870 ) C375_=_C887( C375 C887 ) C375_=_C909( C375 C909 ) C375_=_C915( C375 C915 ) C375_=_C959( C375 C959 ) C375_=_C989( C375 C989 ) \nC375_=_C1054( C375 C1054 ) C375_=_C1063( C375 C1063 ) C375_=_C1064( C375 C1064 ) C375_=_C1072( C375 C1072 ) C378_=_C380( C378 C380 ) C378_=_C419( C378 C419 ) \nC378_=_C605( C378 C605 ) C378_=_C631( C378 C631 ) C378_=_C725( C378 C725 ) C378_=_C761( C378 C761 ) C378_=_C780( C378 C780 ) C378_=_C783( C378 C783 ) \nC378_=_C867( C378 C867 ) C378_=_C942( C378 C942 ) C378_=_C1009( C378 C1009 ) C378_=_C1028( C378 C1028 ) C378_=_C1077( C378 C1077 ) C378_=_C1104( C378 C1104 ) \nC378_=_C1137( C378 C1137 ) C378_=_C1142( C378 C1142 ) C378_=_C1152( C378 C1152 ) C380_=_C489( C380 C489 ) C380_=_C554( C380 C554 ) C380_=_C593( C380 C593 ) \nC380_=_C616( C380 C616 ) C380_=_C620( C380 C620 ) C380_=_C669( C380 C669 ) C380_=_C684( C380 C684 ) C380_=_C689( C380 C689 ) C380_=_C744( C380 C744 ) \nC380_=_C818( C380 C818 ) C380_=_C906( C380 C906 ) C380_=_C912( C380 C912 ) C380_=_C977( C380 C977 ) C380_=_C1109( C380 C1109 ) C380_=_C1114( C380 C1114 ) \nC380_=_C1154( C380 C1154 ) C381_=_C382( C381 C382 ) C381_=_C384( C381 C384 ) C381_=_C385( C381 C385 ) C381_=_C386( C381 C386 ) C381_=_C388( C381 C388 ) \nC381_=_C390( C381 C390 ) C381_=_C392( C381 C392 ) C381_=_C422( C381 C422 ) C381_=_C424( C381 C424 ) C381_=_C427( C381 C427 ) C381_=_C428( C381 C428 ) \nC381_=_C429( C381 C429 ) C381_=_C430( C381 C430 ) C381_=_C433( C381 C433 ) C381_=_C801( C381 C801 ) C381_=_C805( C381 C805 ) C381_=_C817( C381 C817 ) \nC381_=_C844( C381 C844 ) C381_=_C910( C381 C910 ) C381_=_C933( C381 C933 ) C381_=_C990( C381 C990 ) C381_=_C1076( C381 C1076 ) C381_=_C1135( C381 C1135 ) \nC381_=_C1147( C381 C1147 ) C382_=_C384( C382 C384 ) C382_=_C385( C382 C385 ) C382_=_C386( C382 C386 ) C382_=_C388( C382 C388 ) C382_=_C390( C382 C390 ) \nC382_=_C392( C382 C392 ) C382_=_C446( C382 C446 ) C382_=_C501( C382 C501 ) C382_=_C515( C382 C515 ) C382_=_C534( C382 C534 ) C382_=_C536( C382 C536 ) \nC382_=_C537( C382 C537 ) C382_=_C538( C382 C538 ) C382_=_C540( C382 C540 ) C382_=_C541( C382 C541 ) C382_=_C543( C382 C543 ) C382_=_C544( C382 C544 ) \nC382_=_C545( C382 C545 ) C382_=_C605( C382 C605 ) C382_=_C684( C382 C684 ) C382_=_C731( C382 C731 ) C382_=_C780( C382 C780 ) C382_=_C875( C382 C875 ) \nC382_=_C876( C382 C876 ) C382_=_C877( C382 C877 ) C382_=_C878( C382 C878 ) C382_=_C879( C382 C879 ) C382_=_C880( C382 C880 ) C384_=_C385( C384 C385 ) \nC384_=_C386( C384 C386 ) C384_=_C388( C384 C388 ) C384_=_C390( C384 C390 ) C384_=_C392( C384 C392 ) C384_=_C456( C384 C456 ) C384_=_C470( C384 C470 ) \nC384_=_C523( C384 C523 ) C384_=_C569( C384 C569 ) C384_=_C584( C384 C584 ) C384_=_C614( C384 C614 ) C384_=_C648( C384 C648 ) C384_=_C655( C384 C655 ) \nC384_=_C656( C384 C656 ) C384_=_C657( C384 C657 ) C384_=_C662( C384 C662 ) C384_=_C663( C384 C663 ) C384_=_C664( C384 C664 ) C384_=_C680( C384 C680 ) \nC384_=_C956( C384 C956 ) C384_=_C985( C384 C985 ) C384_=_C1110( C384 C1110 ) C384_=_C1131( C384 C1131 ) C384_=_C1132( C384 C1132 ) C384_=_C1133( C384 C1133 ) \nC385_=_C386( C385 C386 ) C385_=_C388( C385 C388 ) C385_=_C390( C385 C390 ) C385_=_C392( C385 C392 ) C385_=_C507( C385 C507 ) C385_=_C713( C385 C713 ) \nC385_=_C722( C385 C722 ) C385_=_C789( C385 C789 ) C385_=_C853( C385 C853 ) C385_=_C881( C385 C881 ) C385_=_C882( C385 C882 ) C385_=_C883( C385 C883 ) \nC385_=_C884( C385 C884 ) C385_=_C913( C385 C913 ) C385_=_C929( C385 C929 ) C385_=_C940( C385 C940 ) C385_=_C971( C385 C971 ) C385_=_C1017( C385 C1017 ) \nC385_=_C1049( C385 C1049 ) C385_=_C1092( C385 C1092 ) C385_=_C1141( C385 C1141 ) C385_=_C1154( C385 C1154 ) C385_=_C1155( C385 C1155 ) C386_=_C388( C386 C388 ) \nC386_=_C390( C386 C390 ) C386_=_C392( C386 C392 ) C386_=_C487( C386 C487 ) C386_=_C575( C386 C575 ) C386_=_C620( C386 C620 ) C386_=_C625( C386 C625 ) \nC386_=_C638( C386 C638 ) C386_=_C669( C386 C669 ) C386_=_C743( C386 C743 ) C386_=_C777( C386 C777 ) C386_=_C812( C386 C812 ) C386_=_C880( C386 C880 ) \nC386_=_C881( C386 C881 ) C386_=_C926( C386 C926 ) C386_=_C927( C386 C927 ) C386_=_C928( C386 C928 ) C386_=_C929( C386 C929 ) C386_=_C1009( C386 C1009 ) \nC386_=_C1013( C386 C1013 ) C386_=_C1025( C386 C1025 ) C386_=_C1097( C386 C1097 ) C388_=_C390( C388 C390 ) C388_=_C392( C388 C392 ) C388_=_C473( C388 C473 ) \nC388_=_C544( C388 C544 ) C388_=_C556( C388 C556 ) C388_=_C729( C388 C729 ) C388_=_C822( C388 C822 ) C388_=_C833( C388 C833 ) C388_=_C855( C388 C855 ) \nC388_=_C900( C388 C900 ) C388_=_C901( C388 C901 ) C388_=_C930( C388 C930 ) C388_=_C953( C388 C953 ) C388_=_C1003( C388 C1003 ) C388_=_C1020( C388 C1020 ) \nC388_=_C1087( C388 C1087 ) C388_=_C1096( C388 C1096 ) C388_=_C1102( C388 C1102 ) C388_=_C1103( C388 C1103 ) C388_=_C1104( C388 C1104 ) C390_=_C392( C390 C392 ) \nC390_=_C495( C390 C495 ) C390_=_C528( C390 C528 ) C390_=_C696( C390 C696 ) C390_=_C730( C390 C730 ) C390_=_C788( C390 C788 ) C390_=_C794( C390 C794 ) \nC390_=_C818( C390 C818 ) C390_=_C841( C390 C841 ) C390_=_C846( C390 C846 ) C390_=_C876( C390 C876 ) C390_=_C911( C390 C911 ) C390_=_C919( C390 C919 ) \nC390_=_C1012(</w:t>
      </w:r>
    </w:p>
    <w:p>
      <w:pPr>
        <w:pStyle w:val="PreformattedText"/>
        <w:bidi w:val="0"/>
        <w:spacing w:before="0" w:after="0"/>
        <w:jc w:val="left"/>
        <w:rPr/>
      </w:pPr>
      <w:r>
        <w:rPr/>
        <w:t xml:space="preserve"> </w:t>
      </w:r>
      <w:r>
        <w:rPr/>
        <w:t>C390 C1012 ) C390_=_C1053( C390 C1053 ) C390_=_C1056( C390 C1056 ) C390_=_C1065( C390 C1065 ) C390_=_C1090( C390 C1090 ) C390_=_C1113( C390 C1113 ) \nC390_=_C1141( C390 C1141 ) C390_=_C1148( C390 C1148 ) C392_=_C481( C392 C481 ) C392_=_C520( C392 C520 ) C392_=_C532( C392 C532 ) C392_=_C566( C392 C566 ) \nC392_=_C607( C392 C607 ) C392_=_C643( C392 C643 ) C392_=_C721( C392 C721 ) C392_=_C735( C392 C735 ) C392_=_C775( C392 C775 ) C392_=_C850( C392 C850 ) \nC392_=_C851( C392 C851 ) C392_=_C905( C392 C905 ) C392_=_C921( C392 C921 ) C392_=_C939( C392 C939 ) C392_=_C1008( C392 C1008 ) C392_=_C1079( C392 C1079 ) \nC392_=_C1081( C392 C1081 ) C392_=_C1096( C392 C1096 ) C392_=_C1108( C392 C1108 ) C392_=_C1150( C392 C1150 ) C393_=_C394( C393 C394 ) C393_=_C395( C393 C395 ) \nC393_=_C397( C393 C397 ) C393_=_C399( C393 C399 ) C393_=_C400( C393 C400 ) C393_=_C401( C393 C401 ) C393_=_C403( C393 C403 ) C393_=_C407( C393 C407 ) \nC393_=_C409( C393 C409 ) C393_=_C413( C393 C413 ) C393_=_C414( C393 C414 ) C393_=_C418( C393 C418 ) C393_=_C419( C393 C419 ) C393_=_C421( C393 C421 ) \nC393_=_C438( C393 C438 ) C393_=_C516( C393 C516 ) C393_=_C551( C393 C551 ) C393_=_C675( C393 C675 ) C393_=_C713( C393 C713 ) C393_=_C847( C393 C847 ) \nC393_=_C905( C393 C905 ) C393_=_C920( C393 C920 ) C393_=_C921( C393 C921 ) C393_=_C922( C393 C922 ) C393_=_C923( C393 C923 ) C393_=_C924( C393 C924 ) \nC394_=_C395( C394 C395 ) C394_=_C397( C394 C397 ) C394_=_C399( C394 C399 ) C394_=_C400( C394 C400 ) C394_=_C401( C394 C401 ) C394_=_C403( C394 C403 ) \nC394_=_C407( C394 C407 ) C394_=_C497( C394 C497 ) C394_=_C499( C394 C499 ) C394_=_C500( C394 C500 ) C394_=_C501( C394 C501 ) C394_=_C503( C394 C503 ) \nC394_=_C504( C394 C504 ) C394_=_C505( C394 C505 ) C394_=_C506( C394 C506 ) C394_=_C507( C394 C507 ) C394_=_C508( C394 C508 ) C394_=_C609( C394 C609 ) \nC394_=_C635( C394 C635 ) C394_=_C747( C394 C747 ) C394_=_C857( C394 C857 ) C394_=_C870( C394 C870 ) C394_=_C871( C394 C871 ) C394_=_C1015( C394 C1015 ) \nC394_=_C1045( C394 C1045 ) C394_=_C1097( C394 C1097 ) C394_=_C1109( C394 C1109 ) C395_=_C397( C395 C397 ) C395_=_C399( C395 C399 ) C395_=_C400( C395 C400 ) \nC395_=_C401( C395 C401 ) C395_=_C403( C395 C403 ) C395_=_C407( C395 C407 ) C395_=_C530( C395 C530 ) C395_=_C593( C395 C593 ) C395_=_C634( C395 C634 ) \nC395_=_C645( C395 C645 ) C395_=_C707( C395 C707 ) C395_=_C741( C395 C741 ) C395_=_C742( C395 C742 ) C395_=_C743( C395 C743 ) C395_=_C744( C395 C744 ) \nC395_=_C745( C395 C745 ) C395_=_C746( C395 C746 ) C395_=_C747( C395 C747 ) C395_=_C748( C395 C748 ) C395_=_C806( C395 C806 ) C395_=_C823( C395 C823 ) \nC395_=_C906( C395 C906 ) C397_=_C399( C397 C399 ) C397_=_C400( C397 C400 ) C397_=_C401( C397 C401 ) C397_=_C403( C397 C403 ) C397_=_C407( C397 C407 ) \nC397_=_C419( C397 C419 ) C397_=_C436( C397 C436 ) C397_=_C461( C397 C461 ) C397_=_C547( C397 C547 ) C397_=_C549( C397 C549 ) C397_=_C550( C397 C550 ) \nC397_=_C698( C397 C698 ) C397_=_C773( C397 C773 ) C397_=_C778( C397 C778 ) C397_=_C779( C397 C779 ) C397_=_C780( C397 C780 ) C397_=_C781( C397 C781 ) \nC397_=_C782( C397 C782 ) C397_=_C783( C397 C783 ) C397_=_C784( C397 C784 ) C397_=_C786( C397 C786 ) C397_=_C810( C397 C810 ) C397_=_C853( C397 C853 ) \nC397_=_C961( C397 C961 ) C397_=_C1084( C397 C1084 ) C399_=_C400( C399 C400 ) C399_=_C401( C399 C401 ) C399_=_C403( C399 C403 ) C399_=_C407( C399 C407 ) \nC399_=_C414( C399 C414 ) C399_=_C424( C399 C424 ) C399_=_C475( C399 C475 ) C399_=_C515( C399 C515 ) C399_=_C516( C399 C516 ) C399_=_C576( C399 C576 ) \nC399_=_C594( C399 C594 ) C399_=_C636( C399 C636 ) C399_=_C711( C399 C711 ) C399_=_C750( C399 C750 ) C399_=_C797( C399 C797 ) C399_=_C798( C399 C798 ) \nC399_=_C799( C399 C799 ) C399_=_C800( C399 C800 ) C399_=_C801( C399 C801 ) C399_=_C914( C399 C914 ) C399_=_C915( C399 C915 ) C399_=_C916( C399 C916 ) \nC399_=_C917( C399 C917 ) C399_=_C918( C399 C918 ) C399_=_C919( C399 C919 ) C400_=_C401( C400 C401 ) C400_=_C403( C400 C403 ) C400_=_C407( C400 C407 ) \nC400_=_C413( C400 C413 ) C400_=_C438( C400 C438 ) C400_=_C474( C400 C474 ) C400_=_C516( C400 C516 ) C400_=_C551( C400 C551 ) C400_=_C675( C400 C675 ) \nC400_=_C713( C400 C713 ) C400_=_C784( C400 C784 ) C400_=_C847( C400 C847 ) C400_=_C850( C400 C850 ) C400_=_C872( C400 C872 ) C400_=_C905( C400 C905 ) \nC400_=_C918( C400 C918 ) C400_=_C920( C400 C920 ) C400_=_C921( C400 C921 ) C400_=_C922( C400 C922 ) C400_=_C923( C400 C923 ) C400_=_C924( C400 C924 ) \nC400_=_C934( C400 C934 ) C400_=_C1021( C400 C1021 ) C400_=_C1058( C400 C1058 ) C400_=_C1107( C400 C1107 ) C401_=_C403( C401 C403 ) C401_=_C407( C401 C407 ) \nC401_=_C430( C401 C430 ) C401_=_C463( C401 C463 ) C401_=_C510( C401 C510 ) C401_=_C589( C401 C589 ) C401_=_C615( C401 C615 ) C401_=_C769( C401 C769 ) \nC401_=_C796( C401 C796 ) C401_=_C831( C401 C831 ) C401_=_C861( C401 C861 ) C401_=_C994( C401 C994 ) C401_=_C995( C401 C995 ) C401_=_C996( C401 C996 ) \nC401_=_C997( C401 C997 ) C401_=_C998( C401 C998 ) C401_=_C1003( C401 C1003 ) C401_=_C1076( C401 C1076 ) C401_=_C1077( C401 C1077 ) C401_=_C1110( C401 C1110 ) \nC403_=_C407( C403 C407 ) C403_=_C446( C403 C446 ) C403_=_C588( C403 C588 ) C403_=_C591( C403 C591 ) C403_=_C718( C403 C718 ) C403_=_C748( C403 C748 ) \nC403_=_C773( C403 C773 ) C403_=_C800( C403 C800 ) C403_=_C826( C403 C826 ) C403_=_C837( C403 C837 ) C403_=_C842( C403 C842 ) C403_=_C900( C403 C900 ) \nC403_=_C961( C403 C961 ) C403_=_C969( C403 C969 ) C403_=_C1060( C403 C1060 ) C403_=_C1100( C403 C1100 ) C403_=_C1102( C403 C1102 ) C403_=_C1124( C403 C1124 ) \nC403_=_C1125( C403 C1125 ) C407_=_C419( C407 C419 ) C407_=_C436( C407 C436 ) C407_=_C482( C407 C482 ) C407_=_C547( C407 C547 ) C407_=_C550( C407 C550 ) \nC407_=_C685( C407 C685 ) C407_=_C698( C407 C698 ) C407_=_C773( C407 C773 ) C407_=_C778( C407 C778 ) C407_=_C810( C407 C810 ) C407_=_C853( C407 C853 ) \nC407_=_C861( C407 C861 ) C407_=_C961( C407 C961 ) C407_=_C998( C407 C998 ) C407_=_C999( C407 C999 ) C407_=_C1060( C407 C1060 ) C407_=_C1084( C407 C1084 ) \nC407_=_C1135( C407 C1135 ) C407_=_C1153( C407 C1153 ) C407_=_C1154( C407 C1154 ) C409_=_C413( C409 C413 ) C409_=_C414( C409 C414 ) C409_=_C418( C409 C418 ) \nC409_=_C419( C409 C419 ) C409_=_C421( C409 C421 ) C409_=_C547( C409 C547 ) C409_=_C548( C409 C548 ) C409_=_C549( C409 C549 ) C409_=_C550( C409 C550 ) \nC409_=_C551( C409 C551 ) C409_=_C553( C409 C553 ) C409_=_C554( C409 C554 ) C409_=_C555( C409 C555 ) C409_=_C556( C409 C556 ) C409_=_C557( C409 C557 ) \nC409_=_C558( C409 C558 ) C409_=_C688( C409 C688 ) C409_=_C782( C409 C782 ) C409_=_C790( C409 C790 ) C409_=_C843( C409 C843 ) C409_=_C975( C409 C975 ) \nC409_=_C1051( C409 C1051 ) C409_=_C1102( C409 C1102 ) C409_=_C1144( C409 C1144 ) C413_=_C414( C413 C414 ) C413_=_C418( C413 C418 ) C413_=_C419( C413 C419 ) \nC413_=_C421( C413 C421 ) C413_=_C427( C413 C427 ) C413_=_C435( C413 C435 ) C413_=_C438( C413 C438 ) C413_=_C449( C413 C449 ) C413_=_C516( C413 C516 ) \nC413_=_C551( C413 C551 ) C413_=_C603( C413 C603 ) C413_=_C645( C413 C645 ) C413_=_C673( C413 C673 ) C413_=_C674( C413 C674 ) C413_=_C675( C413 C675 ) \nC413_=_C679( C413 C679 ) C413_=_C680( C413 C680 ) C413_=_C681( C413 C681 ) C413_=_C713( C413 C713 ) C413_=_C847( C413 C847 ) C413_=_C905( C413 C905 ) \nC413_=_C920( C413 C920 ) C413_=_C921( C413 C921 ) C413_=_C922( C413 C922 ) C413_=_C923( C413 C923 ) C413_=_C924( C413 C924 ) C414_=_C418( C414 C418 ) \nC414_=_C419( C414 C419 ) C414_=_C421( C414 C421 ) C414_=_C424( C414 C424 ) C414_=_C576( C414 C576 ) C414_=_C594( C414 C594 ) C414_=_C615( C414 C615 ) \nC414_=_C636( C414 C636 ) C414_=_C670( C414 C670 ) C414_=_C711( C414 C711 ) C414_=_C743( C414 C743 ) C414_=_C797( C414 C797 ) C414_=_C798( C414 C798 ) \nC414_=_C799( C414 C799 ) C414_=_C800( C414 C800 ) C414_=_C801( C414 C801 ) C414_=_C854( C414 C854 ) C414_=_C967( C414 C967 ) C414_=_C969( C414 C969 ) \nC414_=_C971( C414 C971 ) C414_=_C972( C414 C972 ) C414_=_C973( C414 C973 ) C414_=_C974( C414 C974 ) C418_=_C419( C418 C419 ) C418_=_C421( C418 C421 ) \nC418_=_C443( C418 C443 ) C418_=_C513( C418 C513 ) C418_=_C568( C418 C568 ) C418_=_C580( C418 C580 ) C418_=_C598( C418 C598 ) C418_=_C686( C418 C686 ) \nC418_=_C709( C418 C709 ) C418_=_C797( C418 C797 ) C418_=_C823( C418 C823 ) C418_=_C831( C418 C831 ) C418_=_C843( C418 C843 ) C418_=_C860( C418 C860 ) \nC418_=_C868( C418 C868 ) C418_=_C904( C418 C904 ) C418_=_C930( C418 C930 ) C418_=_C1017( C418 C1017 ) C418_=_C1030( C418 C1030 ) C418_=_C1035( C418 C1035 ) \nC418_=_C1046( C418 C1046 ) C418_=_C1048( C418 C1048 ) C418_=_C1049( C418 C1049 ) C418_=_C1068( C418 C1068 ) C419_=_C421( C419 C421 ) C419_=_C436( C419 C436 ) \nC419_=_C547( C419 C547 ) C419_=_C550( C419 C550 ) C419_=_C605( C419 C605 ) C419_=_C698( C419 C698 ) C419_=_C761( C419 C761 ) C419_=_C773( C419 C773 ) \nC419_=_C778( C419 C778 ) C419_=_C780( C419 C780 ) C419_=_C783( C419 C783 ) C419_=_C810( C419 C810 ) C419_=_C853( C419 C853 ) C419_=_C961( C419 C961 ) \nC419_=_C1028( C419 C1028 ) C419_=_C1084( C419 C1084 ) C421_=_C455( C421 C455 ) C421_=_C681( C421 C681 ) C421_=_C730( C421 C730 ) C421_=_C746( C421 C746 ) \nC421_=_C786( C421 C786 ) C421_=_C877( C421 C877 ) C421_=_C1064( C421 C1064 ) C421_=_C1086( C421 C1086 ) C421_=_C1087( C421 C1087 ) C421_=_C1103( C421 C1103 ) \nC421_=_C1117( C421 C1117 ) C421_=_C1128( C421 C1128 ) C421_=_C1142( C421 C1142 ) C421_=_C1147( C421 C1147 ) C422_=_C424( C422 C424 ) C422_=_C427( C422 C427 ) \nC422_=_C428( C422 C428 ) C422_=_C429( C422 C429 ) C422_=_C430( C422 C430 ) C422_=_C433( C422 C433 ) C422_=_C484( C422 C484 ) C422_=_C497( C422 C497 ) \nC422_=_C521( C422 C521 ) C422_=_C522( C422 C522 ) C422_=_C523( C422 C523 ) C422_=_C524( C422 C524 ) C422_=_C526( C422 C526 ) C422_=_C527( C422 C527 ) \nC422_=_C528( C422 C528 ) C422_=_C529( C422 C529 ) C422_=_C530( C422 C530 ) C422_=_C531( C422 C531 ) C422_=_C532( C422 C532 ) C422_=_C533( C422 C533 ) \nC422_=_C691( C422 C691 ) C422_=_C895( C422 C895 ) C422_=_C957( C422 C957 )</w:t>
      </w:r>
    </w:p>
    <w:p>
      <w:pPr>
        <w:pStyle w:val="PreformattedText"/>
        <w:bidi w:val="0"/>
        <w:spacing w:before="0" w:after="0"/>
        <w:jc w:val="left"/>
        <w:rPr/>
      </w:pPr>
      <w:r>
        <w:rPr/>
        <w:t xml:space="preserve"> </w:t>
      </w:r>
      <w:r>
        <w:rPr/>
        <w:t>C422_=_C983( C422 C983 ) C422_=_C985( C422 C985 ) C424_=_C427( C424 C427 ) \nC424_=_C428( C424 C428 ) C424_=_C429( C424 C429 ) C424_=_C430( C424 C430 ) C424_=_C433( C424 C433 ) C424_=_C521( C424 C521 ) C424_=_C560( C424 C560 ) \nC424_=_C561( C424 C561 ) C424_=_C565( C424 C565 ) C424_=_C566( C424 C566 ) C424_=_C567( C424 C567 ) C424_=_C568( C424 C568 ) C424_=_C569( C424 C569 ) \nC424_=_C576( C424 C576 ) C424_=_C594( C424 C594 ) C424_=_C636( C424 C636 ) C424_=_C711( C424 C711 ) C424_=_C797( C424 C797 ) C424_=_C798( C424 C798 ) \nC424_=_C799( C424 C799 ) C424_=_C800( C424 C800 ) C424_=_C801( C424 C801 ) C427_=_C428( C427 C428 ) C427_=_C429( C427 C429 ) C427_=_C430( C427 C430 ) \nC427_=_C433( C427 C433 ) C427_=_C435( C427 C435 ) C427_=_C449( C427 C449 ) C427_=_C590( C427 C590 ) C427_=_C603( C427 C603 ) C427_=_C645( C427 C645 ) \nC427_=_C663( C427 C663 ) C427_=_C673( C427 C673 ) C427_=_C674( C427 C674 ) C427_=_C675( C427 C675 ) C427_=_C679( C427 C679 ) C427_=_C680( C427 C680 ) \nC427_=_C681( C427 C681 ) C427_=_C791( C427 C791 ) C427_=_C839( C427 C839 ) C427_=_C844( C427 C844 ) C427_=_C962( C427 C962 ) C427_=_C1037( C427 C1037 ) \nC427_=_C1044( C427 C1044 ) C427_=_C1060( C427 C1060 ) C428_=_C429( C428 C429 ) C428_=_C430( C428 C430 ) C428_=_C433( C428 C433 ) C428_=_C436( C428 C436 ) \nC428_=_C633( C428 C633 ) C428_=_C691( C428 C691 ) C428_=_C692( C428 C692 ) C428_=_C694( C428 C694 ) C428_=_C696( C428 C696 ) C428_=_C702( C428 C702 ) \nC428_=_C718( C428 C718 ) C428_=_C754( C428 C754 ) C428_=_C755( C428 C755 ) C428_=_C827( C428 C827 ) C428_=_C851( C428 C851 ) C428_=_C929( C428 C929 ) \nC428_=_C989( C428 C989 ) C428_=_C1037( C428 C1037 ) C428_=_C1079( C428 C1079 ) C428_=_C1120( C428 C1120 ) C428_=_C1121( C428 C1121 ) C428_=_C1145( C428 C1145 ) \nC428_=_C1146( C428 C1146 ) C429_=_C430( C429 C430 ) C429_=_C433( C429 C433 ) C429_=_C444( C429 C444 ) C429_=_C822( C429 C822 ) C429_=_C854( C429 C854 ) \nC429_=_C855( C429 C855 ) C429_=_C924( C429 C924 ) C429_=_C943( C429 C943 ) C429_=_C944( C429 C944 ) C429_=_C1066( C429 C1066 ) C429_=_C1072( C429 C1072 ) \nC429_=_C1080( C429 C1080 ) C429_=_C1130( C429 C1130 ) C430_=_C433( C430 C433 ) C430_=_C463( C430 C463 ) C430_=_C529( C430 C529 ) C430_=_C615( C430 C615 ) \nC430_=_C691( C430 C691 ) C430_=_C769( C430 C769 ) C430_=_C831( C430 C831 ) C430_=_C895( C430 C895 ) C430_=_C957( C430 C957 ) C430_=_C983( C430 C983 ) \nC430_=_C985( C430 C985 ) C430_=_C994( C430 C994 ) C430_=_C995( C430 C995 ) C430_=_C996( C430 C996 ) C430_=_C997( C430 C997 ) C430_=_C998( C430 C998 ) \nC433_=_C480( C433 C480 ) C433_=_C603( C433 C603 ) C433_=_C642( C433 C642 ) C433_=_C662( C433 C662 ) C433_=_C672( C433 C672 ) C433_=_C681( C433 C681 ) \nC433_=_C690( C433 C690 ) C433_=_C696( C433 C696 ) C433_=_C707( C433 C707 ) C433_=_C786( C433 C786 ) C433_=_C793( C433 C793 ) C433_=_C809( C433 C809 ) \nC433_=_C919( C433 C919 ) C433_=_C956( C433 C956 ) C433_=_C1004( C433 C1004 ) C433_=_C1011( C433 C1011 ) C433_=_C1049( C433 C1049 ) C433_=_C1118( C433 C1118 ) \nC433_=_C1132( C433 C1132 ) C433_=_C1153( C433 C1153 ) C434_=_C435( C434 C435 ) C434_=_C436( C434 C436 ) C434_=_C437( C434 C437 ) C434_=_C438( C434 C438 ) \nC434_=_C439( C434 C439 ) C434_=_C440( C434 C440 ) C434_=_C441( C434 C441 ) C434_=_C442( C434 C442 ) C434_=_C443( C434 C443 ) C434_=_C444( C434 C444 ) \nC434_=_C445( C434 C445 ) C434_=_C477( C434 C477 ) C434_=_C621( C434 C621 ) C434_=_C625( C434 C625 ) C434_=_C626( C434 C626 ) C434_=_C629( C434 C629 ) \nC434_=_C631( C434 C631 ) C434_=_C745( C434 C745 ) C434_=_C746( C434 C746 ) C434_=_C840( C434 C840 ) C434_=_C955( C434 C955 ) C434_=_C1001( C434 C1001 ) \nC434_=_C1002( C434 C1002 ) C434_=_C1003( C434 C1003 ) C435_=_C436( C435 C436 ) C435_=_C437( C435 C437 ) C435_=_C438( C435 C438 ) C435_=_C439( C435 C439 ) \nC435_=_C440( C435 C440 ) C435_=_C441( C435 C441 ) C435_=_C442( C435 C442 ) C435_=_C443( C435 C443 ) C435_=_C444( C435 C444 ) C435_=_C445( C435 C445 ) \nC435_=_C449( C435 C449 ) C435_=_C598( C435 C598 ) C435_=_C603( C435 C603 ) C435_=_C606( C435 C606 ) C435_=_C625( C435 C625 ) C435_=_C645( C435 C645 ) \nC435_=_C673( C435 C673 ) C435_=_C674( C435 C674 ) C435_=_C675( C435 C675 ) C435_=_C679( C435 C679 ) C435_=_C680( C435 C680 ) C435_=_C681( C435 C681 ) \nC435_=_C723( C435 C723 ) C435_=_C927( C435 C927 ) C435_=_C957( C435 C957 ) C435_=_C959( C435 C959 ) C435_=_C960( C435 C960 ) C435_=_C961( C435 C961 ) \nC435_=_C962( C435 C962 ) C435_=_C963( C435 C963 ) C435_=_C964( C435 C964 ) C435_=_C965( C435 C965 ) C435_=_C966( C435 C966 ) C436_=_C437( C436 C437 ) \nC436_=_C438( C436 C438 ) C436_=_C439( C436 C439 ) C436_=_C440( C436 C440 ) C436_=_C441( C436 C441 ) C436_=_C442( C436 C442 ) C436_=_C443( C436 C443 ) \nC436_=_C444( C436 C444 ) C436_=_C445( C436 C445 ) C436_=_C547( C436 C547 ) C436_=_C550( C436 C550 ) C436_=_C633( C436 C633 ) C436_=_C691( C436 C691 ) \nC436_=_C692( C436 C692 ) C436_=_C694( C436 C694 ) C436_=_C696( C436 C696 ) C436_=_C698( C436 C698 ) C436_=_C773( C436 C773 ) C436_=_C778( C436 C778 ) \nC436_=_C810( C436 C810 ) C436_=_C853( C436 C853 ) C436_=_C961( C436 C961 ) C436_=_C1084( C436 C1084 ) C437_=_C438( C437 C438 ) C437_=_C439( C437 C439 ) \nC437_=_C440( C437 C440 ) C437_=_C441( C437 C441 ) C437_=_C442( C437 C442 ) C437_=_C443( C437 C443 ) C437_=_C444( C437 C444 ) C437_=_C445( C437 C445 ) \nC437_=_C474( C437 C474 ) C437_=_C547( C437 C547 ) C437_=_C698( C437 C698 ) C437_=_C699( C437 C699 ) C437_=_C700( C437 C700 ) C437_=_C701( C437 C701 ) \nC437_=_C868( C437 C868 ) C437_=_C870( C437 C870 ) C437_=_C871( C437 C871 ) C437_=_C872( C437 C872 ) C438_=_C439( C438 C439 ) C438_=_C440( C438 C440 ) \nC438_=_C441( C438 C441 ) C438_=_C442( C438 C442 ) C438_=_C443( C438 C443 ) C438_=_C444( C438 C444 ) C438_=_C445( C438 C445 ) C438_=_C513( C438 C513 ) \nC438_=_C516( C438 C516 ) C438_=_C551( C438 C551 ) C438_=_C577( C438 C577 ) C438_=_C675( C438 C675 ) C438_=_C692( C438 C692 ) C438_=_C713( C438 C713 ) \nC438_=_C788( C438 C788 ) C438_=_C847( C438 C847 ) C438_=_C849( C438 C849 ) C438_=_C850( C438 C850 ) C438_=_C851( C438 C851 ) C438_=_C905( C438 C905 ) \nC438_=_C920( C438 C920 ) C438_=_C921( C438 C921 ) C438_=_C922( C438 C922 ) C438_=_C923( C438 C923 ) C438_=_C924( C438 C924 ) C439_=_C440( C439 C440 ) \nC439_=_C441( C439 C441 ) C439_=_C442( C439 C442 ) C439_=_C443( C439 C443 ) C439_=_C444( C439 C444 ) C439_=_C445( C439 C445 ) C439_=_C451( C439 C451 ) \nC439_=_C621( C439 C621 ) C439_=_C632( C439 C632 ) C439_=_C642( C439 C642 ) C439_=_C646( C439 C646 ) C439_=_C674( C439 C674 ) C439_=_C703( C439 C703 ) \nC439_=_C758( C439 C758 ) C439_=_C779( C439 C779 ) C439_=_C803( C439 C803 ) C439_=_C824( C439 C824 ) C439_=_C864( C439 C864 ) C439_=_C867( C439 C867 ) \nC439_=_C986( C439 C986 ) C439_=_C1024( C439 C1024 ) C439_=_C1025( C439 C1025 ) C439_=_C1026( C439 C1026 ) C439_=_C1027( C439 C1027 ) C439_=_C1028( C439 C1028 ) \nC440_=_C441( C440 C441 ) C440_=_C442( C440 C442 ) C440_=_C443( C440 C443 ) C440_=_C444( C440 C444 ) C440_=_C445( C440 C445 ) C440_=_C506( C440 C506 ) \nC440_=_C534( C440 C534 ) C440_=_C598( C440 C598 ) C440_=_C606( C440 C606 ) C440_=_C625( C440 C625 ) C440_=_C723( C440 C723 ) C440_=_C811( C440 C811 ) \nC440_=_C924( C440 C924 ) C440_=_C927( C440 C927 ) C440_=_C957( C440 C957 ) C440_=_C959( C440 C959 ) C440_=_C960( C440 C960 ) C440_=_C961( C440 C961 ) \nC440_=_C962( C440 C962 ) C440_=_C963( C440 C963 ) C440_=_C964( C440 C964 ) C440_=_C965( C440 C965 ) C440_=_C966( C440 C966 ) C440_=_C1016( C440 C1016 ) \nC440_=_C1051( C440 C1051 ) C440_=_C1078( C440 C1078 ) C440_=_C1112( C440 C1112 ) C440_=_C1129( C440 C1129 ) C441_=_C442( C441 C442 ) C441_=_C443( C441 C443 ) \nC441_=_C444( C441 C444 ) C441_=_C445( C441 C445 ) C441_=_C451( C441 C451 ) C441_=_C476( C441 C476 ) C441_=_C548( C441 C548 ) C441_=_C555( C441 C555 ) \nC441_=_C775( C441 C775 ) C441_=_C803( C441 C803 ) C441_=_C808( C441 C808 ) C441_=_C857( C441 C857 ) C441_=_C950( C441 C950 ) C441_=_C976( C441 C976 ) \nC441_=_C986( C441 C986 ) C441_=_C987( C441 C987 ) C441_=_C988( C441 C988 ) C441_=_C989( C441 C989 ) C441_=_C990( C441 C990 ) C441_=_C1074( C441 C1074 ) \nC442_=_C443( C442 C443 ) C442_=_C444( C442 C444 ) C442_=_C445( C442 C445 ) C442_=_C566( C442 C566 ) C442_=_C699( C442 C699 ) C442_=_C763( C442 C763 ) \nC442_=_C764( C442 C764 ) C442_=_C779( C442 C779 ) C442_=_C841( C442 C841 ) C442_=_C847( C442 C847 ) C442_=_C902( C442 C902 ) C442_=_C975( C442 C975 ) \nC442_=_C996( C442 C996 ) C442_=_C1012( C442 C1012 ) C442_=_C1017( C442 C1017 ) C442_=_C1019( C442 C1019 ) C442_=_C1080( C442 C1080 ) C443_=_C444( C443 C444 ) \nC443_=_C445( C443 C445 ) C443_=_C561( C443 C561 ) C443_=_C568( C443 C568 ) C443_=_C580( C443 C580 ) C443_=_C598( C443 C598 ) C443_=_C686( C443 C686 ) \nC443_=_C797( C443 C797 ) C443_=_C823( C443 C823 ) C443_=_C843( C443 C843 ) C443_=_C868( C443 C868 ) C443_=_C892( C443 C892 ) C443_=_C1002( C443 C1002 ) \nC443_=_C1030( C443 C1030 ) C443_=_C1068( C443 C1068 ) C443_=_C1090( C443 C1090 ) C443_=_C1106( C443 C1106 ) C443_=_C1124( C443 C1124 ) C444_=_C445( C444 C445 ) \nC444_=_C451( C444 C451 ) C444_=_C548( C444 C548 ) C444_=_C555( C444 C555 ) C444_=_C775( C444 C775 ) C444_=_C808( C444 C808 ) C444_=_C924( C444 C924 ) \nC444_=_C976( C444 C976 ) C444_=_C1066( C444 C1066 ) C444_=_C1072( C444 C1072 ) C444_=_C1074( C444 C1074 ) C444_=_C1080( C444 C1080 ) C444_=_C1130( C444 C1130 ) \nC445_=_C458( C445 C458 ) C445_=_C533( C445 C533 ) C445_=_C541( C445 C541 ) C445_=_C577( C445 C577 ) C445_=_C584( C445 C584 ) C445_=_C588( C445 C588 ) \nC445_=_C595( C445 C595 ) C445_=_C657( C445 C657 ) C445_=_C674( C445 C674 ) C445_=_C689( C445 C689 ) C445_=_C741( C445 C741 ) C445_=_C765( C445 C765 ) \nC445_=_C800( C445 C800 ) C445_=_C887( C445 C887 ) C445_=_C909( C445 C909 ) C445_=_C943( C445 C943 ) C445_=_C974( C445 C974 ) C445_=_C1151( C445 C1151 ) \nC446_=_C448( C446 C448 ) C446_=_C449( C446 C449 ) C446_=_C451( C446 C451 ) C446_=_C452( C446 C452 ) C446_=_C453( C446 C453 ) C446_=_C454( C446 C454</w:t>
      </w:r>
    </w:p>
    <w:p>
      <w:pPr>
        <w:pStyle w:val="PreformattedText"/>
        <w:bidi w:val="0"/>
        <w:spacing w:before="0" w:after="0"/>
        <w:jc w:val="left"/>
        <w:rPr/>
      </w:pPr>
      <w:r>
        <w:rPr/>
        <w:t xml:space="preserve"> </w:t>
      </w:r>
      <w:r>
        <w:rPr/>
        <w:t>) \nC446_=_C455( C446 C455 ) C446_=_C456( C446 C456 ) C446_=_C534( C446 C534 ) C446_=_C536( C446 C536 ) C446_=_C537( C446 C537 ) C446_=_C538( C446 C538 ) \nC446_=_C540( C446 C540 ) C446_=_C541( C446 C541 ) C446_=_C543( C446 C543 ) C446_=_C544( C446 C544 ) C446_=_C545( C446 C545 ) C446_=_C591( C446 C591 ) \nC446_=_C718( C446 C718 ) C446_=_C748( C446 C748 ) C446_=_C800( C446 C800 ) C446_=_C837( C446 C837 ) C446_=_C900( C446 C900 ) C446_=_C1100( C446 C1100 ) \nC446_=_C1102( C446 C1102 ) C446_=_C1124( C446 C1124 ) C446_=_C1125( C446 C1125 ) C448_=_C449( C448 C449 ) C448_=_C451( C448 C451 ) C448_=_C452( C448 C452 ) \nC448_=_C453( C448 C453 ) C448_=_C454( C448 C454 ) C448_=_C455( C448 C455 ) C448_=_C456( C448 C456 ) C448_=_C460( C448 C460 ) C448_=_C491( C448 C491 ) \nC448_=_C561( C448 C561 ) C448_=_C601( C448 C601 ) C448_=_C602( C448 C602 ) C448_=_C603( C448 C603 ) C448_=_C604( C448 C604 ) C448_=_C605( C448 C605 ) \nC448_=_C606( C448 C606 ) C448_=_C607( C448 C607 ) C448_=_C609( C448 C609 ) C448_=_C648( C448 C648 ) C448_=_C820( C448 C820 ) C448_=_C822( C448 C822 ) \nC448_=_C823( C448 C823 ) C448_=_C824( C448 C824 ) C448_=_C826( C448 C826 ) C448_=_C827( C448 C827 ) C449_=_C451( C449 C451 ) C449_=_C452( C449 C452 ) \nC449_=_C453( C449 C453 ) C449_=_C454( C449 C454 ) C449_=_C455( C449 C455 ) C449_=_C456( C449 C456 ) C449_=_C508( C449 C508 ) C449_=_C603( C449 C603 ) \nC449_=_C645( C449 C645 ) C449_=_C673( C449 C673 ) C449_=_C674( C449 C674 ) C449_=_C675( C449 C675 ) C449_=_C679( C449 C679 ) C449_=_C680( C449 C680 ) \nC449_=_C681( C449 C681 ) C449_=_C849( C449 C849 ) C449_=_C954( C449 C954 ) C449_=_C973( C449 C973 ) C449_=_C1082( C449 C1082 ) C449_=_C1126( C449 C1126 ) \nC449_=_C1128( C449 C1128 ) C451_=_C452( C451 C452 ) C451_=_C453( C451 C453 ) C451_=_C454( C451 C454 ) C451_=_C455( C451 C455 ) C451_=_C456( C451 C456 ) \nC451_=_C548( C451 C548 ) C451_=_C555( C451 C555 ) C451_=_C632( C451 C632 ) C451_=_C674( C451 C674 ) C451_=_C703( C451 C703 ) C451_=_C758( C451 C758 ) \nC451_=_C775( C451 C775 ) C451_=_C779( C451 C779 ) C451_=_C803( C451 C803 ) C451_=_C808( C451 C808 ) C451_=_C864( C451 C864 ) C451_=_C867( C451 C867 ) \nC451_=_C976( C451 C976 ) C451_=_C1074( C451 C1074 ) C452_=_C453( C452 C453 ) C452_=_C454( C452 C454 ) C452_=_C455( C452 C455 ) C452_=_C456( C452 C456 ) \nC452_=_C482( C452 C482 ) C452_=_C492( C452 C492 ) C452_=_C527( C452 C527 ) C452_=_C551( C452 C551 ) C452_=_C576( C452 C576 ) C452_=_C804( C452 C804 ) \nC452_=_C820( C452 C820 ) C452_=_C931( C452 C931 ) C452_=_C936( C452 C936 ) C452_=_C937( C452 C937 ) C452_=_C939( C452 C939 ) C452_=_C940( C452 C940 ) \nC452_=_C978( C452 C978 ) C452_=_C999( C452 C999 ) C453_=_C454( C453 C454 ) C453_=_C455( C453 C455 ) C453_=_C456( C453 C456 ) C453_=_C540( C453 C540 ) \nC453_=_C670( C453 C670 ) C453_=_C679( C453 C679 ) C453_=_C686( C453 C686 ) C453_=_C878( C453 C878 ) C453_=_C883( C453 C883 ) C453_=_C921( C453 C921 ) \nC453_=_C959( C453 C959 ) C453_=_C960( C453 C960 ) C453_=_C999( C453 C999 ) C453_=_C1024( C453 C1024 ) C453_=_C1053( C453 C1053 ) C454_=_C455( C454 C455 ) \nC454_=_C456( C454 C456 ) C454_=_C555( C454 C555 ) C454_=_C567( C454 C567 ) C454_=_C591( C454 C591 ) C454_=_C618( C454 C618 ) C454_=_C688( C454 C688 ) \nC454_=_C711( C454 C711 ) C454_=_C737( C454 C737 ) C454_=_C824( C454 C824 ) C454_=_C928( C454 C928 ) C454_=_C983( C454 C983 ) C454_=_C1044( C454 C1044 ) \nC454_=_C1045( C454 C1045 ) C454_=_C1115( C454 C1115 ) C454_=_C1126( C454 C1126 ) C454_=_C1130( C454 C1130 ) C455_=_C456( C455 C456 ) C455_=_C553( C455 C553 ) \nC455_=_C681( C455 C681 ) C455_=_C726( C455 C726 ) C455_=_C730( C455 C730 ) C455_=_C746( C455 C746 ) C455_=_C872( C455 C872 ) C455_=_C877( C455 C877 ) \nC455_=_C917( C455 C917 ) C455_=_C1086( C455 C1086 ) C455_=_C1087( C455 C1087 ) C455_=_C1103( C455 C1103 ) C455_=_C1111( C455 C1111 ) C455_=_C1112( C455 C1112 ) \nC455_=_C1113( C455 C1113 ) C455_=_C1114( C455 C1114 ) C455_=_C1147( C455 C1147 ) C456_=_C508( C456 C508 ) C456_=_C523( C456 C523 ) C456_=_C569( C456 C569 ) \nC456_=_C614( C456 C614 ) C456_=_C648( C456 C648 ) C456_=_C656( C456 C656 ) C456_=_C680( C456 C680 ) C456_=_C849( C456 C849 ) C456_=_C954( C456 C954 ) \nC456_=_C956( C456 C956 ) C456_=_C973( C456 C973 ) C456_=_C985( C456 C985 ) C456_=_C1082( C456 C1082 ) C456_=_C1110( C456 C1110 ) C456_=_C1126( C456 C1126 ) \nC456_=_C1128( C456 C1128 ) C456_=_C1131( C456 C1131 ) C456_=_C1132( C456 C1132 ) C456_=_C1133( C456 C1133 ) C457_=_C458( C457 C458 ) C457_=_C460( C457 C460 ) \nC457_=_C461( C457 C461 ) C457_=_C463( C457 C463 ) C457_=_C464( C457 C464 ) C457_=_C467( C457 C467 ) C457_=_C468( C457 C468 ) C457_=_C470( C457 C470 ) \nC457_=_C473( C457 C473 ) C457_=_C474( C457 C474 ) C457_=_C475( C457 C475 ) C457_=_C476( C457 C476 ) C457_=_C477( C457 C477 ) C457_=_C478( C457 C478 ) \nC457_=_C480( C457 C480 ) C457_=_C481( C457 C481 ) C457_=_C482( C457 C482 ) C457_=_C639( C457 C639 ) C457_=_C805( C457 C805 ) C457_=_C922( C457 C922 ) \nC457_=_C926( C457 C926 ) C457_=_C967( C457 C967 ) C457_=_C1004( C457 C1004 ) C458_=_C460( C458 C460 ) C458_=_C461( C458 C461 ) C458_=_C463( C458 C463 ) \nC458_=_C464( C458 C464 ) C458_=_C467( C458 C467 ) C458_=_C468( C458 C468 ) C458_=_C510( C458 C510 ) C458_=_C513( C458 C513 ) C458_=_C515( C458 C515 ) \nC458_=_C516( C458 C516 ) C458_=_C518( C458 C518 ) C458_=_C520( C458 C520 ) C458_=_C533( C458 C533 ) C458_=_C541( C458 C541 ) C458_=_C584( C458 C584 ) \nC458_=_C588( C458 C588 ) C458_=_C595( C458 C595 ) C458_=_C674( C458 C674 ) C458_=_C741( C458 C741 ) C458_=_C800( C458 C800 ) C458_=_C887( C458 C887 ) \nC458_=_C909( C458 C909 ) C460_=_C461( C460 C461 ) C460_=_C463( C460 C463 ) C460_=_C464( C460 C464 ) C460_=_C467( C460 C467 ) C460_=_C468( C460 C468 ) \nC460_=_C565( C460 C565 ) C460_=_C586( C460 C586 ) C460_=_C601( C460 C601 ) C460_=_C602( C460 C602 ) C460_=_C603( C460 C603 ) C460_=_C604( C460 C604 ) \nC460_=_C605( C460 C605 ) C460_=_C606( C460 C606 ) C460_=_C607( C460 C607 ) C460_=_C609( C460 C609 ) C460_=_C744( C460 C744 ) C460_=_C791( C460 C791 ) \nC460_=_C882( C460 C882 ) C460_=_C937( C460 C937 ) C460_=_C975( C460 C975 ) C460_=_C976( C460 C976 ) C460_=_C977( C460 C977 ) C460_=_C978( C460 C978 ) \nC461_=_C463( C461 C463 ) C461_=_C464( C461 C464 ) C461_=_C467( C461 C467 ) C461_=_C468( C461 C468 ) C461_=_C477( C461 C477 ) C461_=_C527( C461 C527 ) \nC461_=_C549( C461 C549 ) C461_=_C657( C461 C657 ) C461_=_C683( C461 C683 ) C461_=_C722( C461 C722 ) C461_=_C751( C461 C751 ) C461_=_C778( C461 C778 ) \nC461_=_C779( C461 C779 ) C461_=_C780( C461 C780 ) C461_=_C781( C461 C781 ) C461_=_C782( C461 C782 ) C461_=_C783( C461 C783 ) C461_=_C784( C461 C784 ) \nC461_=_C786( C461 C786 ) C461_=_C797( C461 C797 ) C461_=_C941( C461 C941 ) C461_=_C942( C461 C942 ) C463_=_C464( C463 C464 ) C463_=_C467( C463 C467 ) \nC463_=_C468( C463 C468 ) C463_=_C522( C463 C522 ) C463_=_C595( C463 C595 ) C463_=_C615( C463 C615 ) C463_=_C769( C463 C769 ) C463_=_C787( C463 C787 ) \nC463_=_C828( C463 C828 ) C463_=_C831( C463 C831 ) C463_=_C839( C463 C839 ) C463_=_C840( C463 C840 ) C463_=_C841( C463 C841 ) C463_=_C842( C463 C842 ) \nC463_=_C843( C463 C843 ) C463_=_C844( C463 C844 ) C463_=_C846( C463 C846 ) C463_=_C994( C463 C994 ) C463_=_C995( C463 C995 ) C463_=_C996( C463 C996 ) \nC463_=_C997( C463 C997 ) C463_=_C998( C463 C998 ) C464_=_C467( C464 C467 ) C464_=_C468( C464 C468 ) C464_=_C478( C464 C478 ) C464_=_C508( C464 C508 ) \nC464_=_C528( C464 C528 ) C464_=_C614( C464 C614 ) C464_=_C826( C464 C826 ) C464_=_C871( C464 C871 ) C464_=_C877( C464 C877 ) C464_=_C949( C464 C949 ) \nC464_=_C950( C464 C950 ) C464_=_C953( C464 C953 ) C464_=_C954( C464 C954 ) C464_=_C1015( C464 C1015 ) C464_=_C1027( C464 C1027 ) C464_=_C1050( C464 C1050 ) \nC464_=_C1108( C464 C1108 ) C464_=_C1119( C464 C1119 ) C464_=_C1152( C464 C1152 ) C467_=_C468( C467 C468 ) C467_=_C497( C467 C497 ) C467_=_C507( C467 C507 ) \nC467_=_C663( C467 C663 ) C467_=_C694( C467 C694 ) C467_=_C748( C467 C748 ) C467_=_C809( C467 C809 ) C467_=_C828( C467 C828 ) C467_=_C867( C467 C867 ) \nC467_=_C902( C467 C902 ) C467_=_C923( C467 C923 ) C467_=_C949( C467 C949 ) C467_=_C963( C467 C963 ) C467_=_C969( C467 C969 ) C467_=_C987( C467 C987 ) \nC467_=_C995( C467 C995 ) C467_=_C996( C467 C996 ) C467_=_C1025( C467 C1025 ) C467_=_C1100( C467 C1100 ) C467_=_C1101( C467 C1101 ) C467_=_C1107( C467 C1107 ) \nC467_=_C1114( C467 C1114 ) C467_=_C1117( C467 C1117 ) C467_=_C1139( C467 C1139 ) C467_=_C1140( C467 C1140 ) C467_=_C1142( C467 C1142 ) C468_=_C505( C468 C505 ) \nC468_=_C606( C468 C606 ) C468_=_C810( C468 C810 ) C468_=_C889( C468 C889 ) C468_=_C891( C468 C891 ) C468_=_C939( C468 C939 ) C468_=_C964( C468 C964 ) \nC468_=_C980( C468 C980 ) C468_=_C1041( C468 C1041 ) C468_=_C1048( C468 C1048 ) C468_=_C1074( C468 C1074 ) C468_=_C1081( C468 C1081 ) C468_=_C1110( C468 C1110 ) \nC468_=_C1121( C468 C1121 ) C468_=_C1122( C468 C1122 ) C468_=_C1150( C468 C1150 ) C470_=_C473( C470 C473 ) C470_=_C474( C470 C474 ) C470_=_C475( C470 C475 ) \nC470_=_C476( C470 C476 ) C470_=_C477( C470 C477 ) C470_=_C478( C470 C478 ) C470_=_C480( C470 C480 ) C470_=_C481( C470 C481 ) C470_=_C482( C470 C482 ) \nC470_=_C492( C470 C492 ) C470_=_C584( C470 C584 ) C470_=_C655( C470 C655 ) C470_=_C656( C470 C656 ) C470_=_C657( C470 C657 ) C470_=_C662( C470 C662 ) \nC470_=_C663( C470 C663 ) C470_=_C664( C470 C664 ) C470_=_C687( C470 C687 ) C470_=_C935( C470 C935 ) C470_=_C972( C470 C972 ) C470_=_C1021( C470 C1021 ) \nC473_=_C474( C473 C474 ) C473_=_C475( C473 C475 ) C473_=_C476( C473 C476 ) C473_=_C477( C473 C477 ) C473_=_C478( C473 C478 ) C473_=_C480( C473 C480 ) \nC473_=_C481( C473 C481 ) C473_=_C482( C473 C482 ) C473_=_C729( C473 C729 ) C473_=_C787( C473 C787 ) C473_=_C788( C473 C788 ) C473_=_C789( C473 C789 ) \nC473_=_C790( C473 C790 ) C473_=_C791( C473 C791 ) C473_=_C792( C473 C792 ) C473_=_C793( C473 C793 ) C473_=_C794( C473 C794 ) C473_=_C795( C473 C795 ) \nC473_=_C796( C473 C796 ) C473_=_C822( C473 C822 ) C473_=_C833(</w:t>
      </w:r>
    </w:p>
    <w:p>
      <w:pPr>
        <w:pStyle w:val="PreformattedText"/>
        <w:bidi w:val="0"/>
        <w:spacing w:before="0" w:after="0"/>
        <w:jc w:val="left"/>
        <w:rPr/>
      </w:pPr>
      <w:r>
        <w:rPr/>
        <w:t xml:space="preserve"> </w:t>
      </w:r>
      <w:r>
        <w:rPr/>
        <w:t>C473 C833 ) C473_=_C855( C473 C855 ) C473_=_C1003( C473 C1003 ) C473_=_C1020( C473 C1020 ) \nC473_=_C1102( C473 C1102 ) C473_=_C1103( C473 C1103 ) C473_=_C1104( C473 C1104 ) C474_=_C475( C474 C475 ) C474_=_C476( C474 C476 ) C474_=_C477( C474 C477 ) \nC474_=_C478( C474 C478 ) C474_=_C480( C474 C480 ) C474_=_C481( C474 C481 ) C474_=_C482( C474 C482 ) C474_=_C784( C474 C784 ) C474_=_C850( C474 C850 ) \nC474_=_C868( C474 C868 ) C474_=_C870( C474 C870 ) C474_=_C871( C474 C871 ) C474_=_C872( C474 C872 ) C474_=_C918( C474 C918 ) C474_=_C934( C474 C934 ) \nC474_=_C1021( C474 C1021 ) C474_=_C1058( C474 C1058 ) C474_=_C1107( C474 C1107 ) C475_=_C476( C475 C476 ) C475_=_C477( C475 C477 ) C475_=_C478( C475 C478 ) \nC475_=_C480( C475 C480 ) C475_=_C481( C475 C481 ) C475_=_C482( C475 C482 ) C475_=_C515( C475 C515 ) C475_=_C516( C475 C516 ) C475_=_C521( C475 C521 ) \nC475_=_C579( C475 C579 ) C475_=_C636( C475 C636 ) C475_=_C742( C475 C742 ) C475_=_C750( C475 C750 ) C475_=_C914( C475 C914 ) C475_=_C915( C475 C915 ) \nC475_=_C916( C475 C916 ) C475_=_C917( C475 C917 ) C475_=_C918( C475 C918 ) C475_=_C919( C475 C919 ) C475_=_C936( C475 C936 ) C475_=_C943( C475 C943 ) \nC475_=_C955( C475 C955 ) C475_=_C956( C475 C956 ) C476_=_C477( C476 C477 ) C476_=_C478( C476 C478 ) C476_=_C480( C476 C480 ) C476_=_C481( C476 C481 ) \nC476_=_C482( C476 C482 ) C476_=_C503( C476 C503 ) C476_=_C504( C476 C504 ) C476_=_C550( C476 C550 ) C476_=_C570( C476 C570 ) C476_=_C586( C476 C586 ) \nC476_=_C781( C476 C781 ) C476_=_C790( C476 C790 ) C476_=_C803( C476 C803 ) C476_=_C857( C476 C857 ) C476_=_C875( C476 C875 ) C476_=_C876( C476 C876 ) \nC476_=_C904( C476 C904 ) C476_=_C950( C476 C950 ) C476_=_C986( C476 C986 ) C476_=_C987( C476 C987 ) C476_=_C988( C476 C988 ) C476_=_C989( C476 C989 ) \nC476_=_C990( C476 C990 ) C477_=_C478( C477 C478 ) C477_=_C480( C477 C480 ) C477_=_C481( C477 C481 ) C477_=_C482( C477 C482 ) C477_=_C527( C477 C527 ) \nC477_=_C657( C477 C657 ) C477_=_C683( C477 C683 ) C477_=_C722( C477 C722 ) C477_=_C745( C477 C745 ) C477_=_C746( C477 C746 ) C477_=_C751( C477 C751 ) \nC477_=_C797( C477 C797 ) C477_=_C840( C477 C840 ) C477_=_C941( C477 C941 ) C477_=_C942( C477 C942 ) C477_=_C955( C477 C955 ) C477_=_C1001( C477 C1001 ) \nC477_=_C1002( C477 C1002 ) C477_=_C1003( C477 C1003 ) C478_=_C480( C478 C480 ) C478_=_C481( C478 C481 ) C478_=_C482( C478 C482 ) C478_=_C508( C478 C508 ) \nC478_=_C626( C478 C626 ) C478_=_C750( C478 C750 ) C478_=_C826( C478 C826 ) C478_=_C856( C478 C856 ) C478_=_C871( C478 C871 ) C478_=_C949( C478 C949 ) \nC478_=_C979( C478 C979 ) C478_=_C980( C478 C980 ) C478_=_C1015( C478 C1015 ) C478_=_C1027( C478 C1027 ) C478_=_C1050( C478 C1050 ) C478_=_C1108( C478 C1108 ) \nC478_=_C1119( C478 C1119 ) C478_=_C1152( C478 C1152 ) C480_=_C481( C480 C481 ) C480_=_C482( C480 C482 ) C480_=_C529( C480 C529 ) C480_=_C558( C480 C558 ) \nC480_=_C569( C480 C569 ) C480_=_C603( C480 C603 ) C480_=_C634( C480 C634 ) C480_=_C642( C480 C642 ) C480_=_C655( C480 C655 ) C480_=_C666( C480 C666 ) \nC480_=_C681( C480 C681 ) C480_=_C690( C480 C690 ) C480_=_C793( C480 C793 ) C480_=_C915( C480 C915 ) C480_=_C998( C480 C998 ) C480_=_C1004( C480 C1004 ) \nC480_=_C1011( C480 C1011 ) C480_=_C1022( C480 C1022 ) C480_=_C1132( C480 C1132 ) C480_=_C1153( C480 C1153 ) C481_=_C482( C481 C482 ) C481_=_C532( C481 C532 ) \nC481_=_C704( C481 C704 ) C481_=_C735( C481 C735 ) C481_=_C775( C481 C775 ) C481_=_C784( C481 C784 ) C481_=_C850( C481 C850 ) C481_=_C851( C481 C851 ) \nC481_=_C911( C481 C911 ) C481_=_C1022( C481 C1022 ) C481_=_C1043( C481 C1043 ) C481_=_C1053( C481 C1053 ) C481_=_C1079( C481 C1079 ) C481_=_C1096( C481 C1096 ) \nC481_=_C1125( C481 C1125 ) C482_=_C551( C482 C551 ) C482_=_C685( C482 C685 ) C482_=_C861( C482 C861 ) C482_=_C931( C482 C931 ) C482_=_C940( C482 C940 ) \nC482_=_C978( C482 C978 ) C482_=_C998( C482 C998 ) C482_=_C999( C482 C999 ) C482_=_C1060( C482 C1060 ) C482_=_C1135( C482 C1135 ) C482_=_C1153( C482 C1153 ) \nC482_=_C1154( C482 C1154 ) C484_=_C487( C484 C487 ) C484_=_C489( C484 C489 ) C484_=_C490( C484 C490 ) C484_=_C491( C484 C491 ) C484_=_C492( C484 C492 ) \nC484_=_C495( C484 C495 ) C484_=_C497( C484 C497 ) C484_=_C521( C484 C521 ) C484_=_C522( C484 C522 ) C484_=_C523( C484 C523 ) C484_=_C524( C484 C524 ) \nC484_=_C526( C484 C526 ) C484_=_C527( C484 C527 ) C484_=_C528( C484 C528 ) C484_=_C529( C484 C529 ) C484_=_C530( C484 C530 ) C484_=_C531( C484 C531 ) \nC484_=_C532( C484 C532 ) C484_=_C533( C484 C533 ) C484_=_C594( C484 C594 ) C484_=_C675( C484 C675 ) C484_=_C760( C484 C760 ) C484_=_C761( C484 C761 ) \nC484_=_C782( C484 C782 ) C484_=_C832( C484 C832 ) C484_=_C1001( C484 C1001 ) C484_=_C1013( C484 C1013 ) C484_=_C1020( C484 C1020 ) C484_=_C1021( C484 C1021 ) \nC484_=_C1022( C484 C1022 ) C487_=_C489( C487 C489 ) C487_=_C490( C487 C490 ) C487_=_C491( C487 C491 ) C487_=_C492( C487 C492 ) C487_=_C495( C487 C495 ) \nC487_=_C524( C487 C524 ) C487_=_C575( C487 C575 ) C487_=_C620( C487 C620 ) C487_=_C625( C487 C625 ) C487_=_C710( C487 C710 ) C487_=_C711( C487 C711 ) \nC487_=_C713( C487 C713 ) C487_=_C718( C487 C718 ) C487_=_C721( C487 C721 ) C487_=_C743( C487 C743 ) C487_=_C777( C487 C777 ) C487_=_C880( C487 C880 ) \nC487_=_C927( C487 C927 ) C487_=_C1009( C487 C1009 ) C487_=_C1013( C487 C1013 ) C487_=_C1025( C487 C1025 ) C487_=_C1097( C487 C1097 ) C489_=_C490( C489 C490 ) \nC489_=_C491( C489 C491 ) C489_=_C492( C489 C492 ) C489_=_C495( C489 C495 ) C489_=_C548( C489 C548 ) C489_=_C554( C489 C554 ) C489_=_C593( C489 C593 ) \nC489_=_C621( C489 C621 ) C489_=_C646( C489 C646 ) C489_=_C669( C489 C669 ) C489_=_C682( C489 C682 ) C489_=_C684( C489 C684 ) C489_=_C731( C489 C731 ) \nC489_=_C733( C489 C733 ) C489_=_C735( C489 C735 ) C489_=_C906( C489 C906 ) C489_=_C977( C489 C977 ) C489_=_C1109( C489 C1109 ) C489_=_C1114( C489 C1114 ) \nC490_=_C491( C490 C491 ) C490_=_C492( C490 C492 ) C490_=_C495( C490 C495 ) C490_=_C574( C490 C574 ) C490_=_C612( C490 C612 ) C490_=_C635( C490 C635 ) \nC490_=_C691( C490 C691 ) C490_=_C750( C490 C750 ) C490_=_C751( C490 C751 ) C490_=_C754( C490 C754 ) C490_=_C755( C490 C755 ) C490_=_C937( C490 C937 ) \nC490_=_C979( C490 C979 ) C491_=_C492( C491 C492 ) C491_=_C495( C491 C495 ) C491_=_C545( C491 C545 ) C491_=_C561( C491 C561 ) C491_=_C579( C491 C579 ) \nC491_=_C631( C491 C631 ) C491_=_C648( C491 C648 ) C491_=_C735( C491 C735 ) C491_=_C781( C491 C781 ) C491_=_C820( C491 C820 ) C491_=_C822( C491 C822 ) \nC491_=_C823( C491 C823 ) C491_=_C824( C491 C824 ) C491_=_C826( C491 C826 ) C491_=_C827( C491 C827 ) C491_=_C914( C491 C914 ) C491_=_C1122( C491 C1122 ) \nC492_=_C495( C492 C495 ) C492_=_C527( C492 C527 ) C492_=_C576( C492 C576 ) C492_=_C687( C492 C687 ) C492_=_C804( C492 C804 ) C492_=_C820( C492 C820 ) \nC492_=_C935( C492 C935 ) C492_=_C936( C492 C936 ) C492_=_C937( C492 C937 ) C492_=_C939( C492 C939 ) C492_=_C940( C492 C940 ) C492_=_C972( C492 C972 ) \nC492_=_C1021( C492 C1021 ) C495_=_C725( C495 C725 ) C495_=_C787( C495 C787 ) C495_=_C788( C495 C788 ) C495_=_C789( C495 C789 ) C495_=_C846( C495 C846 ) \nC495_=_C876( C495 C876 ) C495_=_C919( C495 C919 ) C495_=_C1013( C495 C1013 ) C495_=_C1015( C495 C1015 ) C495_=_C1016( C495 C1016 ) C495_=_C1056( C495 C1056 ) \nC495_=_C1065( C495 C1065 ) C495_=_C1090( C495 C1090 ) C495_=_C1141( C495 C1141 ) C495_=_C1148( C495 C1148 ) C497_=_C499( C497 C499 ) C497_=_C500( C497 C500 ) \nC497_=_C501( C497 C501 ) C497_=_C503( C497 C503 ) C497_=_C504( C497 C504 ) C497_=_C505( C497 C505 ) C497_=_C506( C497 C506 ) C497_=_C507( C497 C507 ) \nC497_=_C508( C497 C508 ) C497_=_C521( C497 C521 ) C497_=_C522( C497 C522 ) C497_=_C523( C497 C523 ) C497_=_C524( C497 C524 ) C497_=_C526( C497 C526 ) \nC497_=_C527( C497 C527 ) C497_=_C528( C497 C528 ) C497_=_C529( C497 C529 ) C497_=_C530( C497 C530 ) C497_=_C531( C497 C531 ) C497_=_C532( C497 C532 ) \nC497_=_C533( C497 C533 ) C497_=_C694( C497 C694 ) C497_=_C809( C497 C809 ) C497_=_C828( C497 C828 ) C497_=_C902( C497 C902 ) C497_=_C923( C497 C923 ) \nC497_=_C963( C497 C963 ) C497_=_C995( C497 C995 ) C497_=_C996( C497 C996 ) C497_=_C1025( C497 C1025 ) C497_=_C1100( C497 C1100 ) C497_=_C1101( C497 C1101 ) \nC499_=_C500( C499 C500 ) C499_=_C501( C499 C501 ) C499_=_C503( C499 C503 ) C499_=_C504( C499 C504 ) C499_=_C505( C499 C505 ) C499_=_C506( C499 C506 ) \nC499_=_C507( C499 C507 ) C499_=_C508( C499 C508 ) C499_=_C570( C499 C570 ) C499_=_C612( C499 C612 ) C499_=_C629( C499 C629 ) C499_=_C673( C499 C673 ) \nC499_=_C682( C499 C682 ) C499_=_C683( C499 C683 ) C499_=_C684( C499 C684 ) C499_=_C685( C499 C685 ) C499_=_C686( C499 C686 ) C499_=_C687( C499 C687 ) \nC499_=_C688( C499 C688 ) C499_=_C689( C499 C689 ) C499_=_C690( C499 C690 ) C499_=_C1050( C499 C1050 ) C499_=_C1106( C499 C1106 ) C499_=_C1107( C499 C1107 ) \nC499_=_C1108( C499 C1108 ) C500_=_C501( C500 C501 ) C500_=_C503( C500 C503 ) C500_=_C504( C500 C504 ) C500_=_C505( C500 C505 ) C500_=_C506( C500 C506 ) \nC500_=_C507( C500 C507 ) C500_=_C508( C500 C508 ) C500_=_C544( C500 C544 ) C500_=_C629( C500 C629 ) C500_=_C671( C500 C671 ) C500_=_C702( C500 C702 ) \nC500_=_C703( C500 C703 ) C500_=_C709( C500 C709 ) C500_=_C722( C500 C722 ) C500_=_C723( C500 C723 ) C500_=_C725( C500 C725 ) C500_=_C726( C500 C726 ) \nC500_=_C729( C500 C729 ) C500_=_C730( C500 C730 ) C500_=_C776( C500 C776 ) C500_=_C923( C500 C923 ) C500_=_C978( C500 C978 ) C500_=_C994( C500 C994 ) \nC500_=_C1016( C500 C1016 ) C500_=_C1033( C500 C1033 ) C500_=_C1139( C500 C1139 ) C501_=_C503( C501 C503 ) C501_=_C504( C501 C504 ) C501_=_C505( C501 C505 ) \nC501_=_C506( C501 C506 ) C501_=_C507( C501 C507 ) C501_=_C508( C501 C508 ) C501_=_C515( C501 C515 ) C501_=_C518( C501 C518 ) C501_=_C605( C501 C605 ) \nC501_=_C684( C501 C684 ) C501_=_C731( C501 C731 ) C501_=_C780( C501 C780 ) C501_=_C801( C501 C801 ) C501_=_C875( C501 C875 ) C501_=_C876( C501 C876 ) \nC501_=_C877( C501 C877 ) C501_=_C878( C501 C878 ) C501_=_C879( C501 C879 ) C501_=_C880( C501 C880 ) C501_=_C893(</w:t>
      </w:r>
    </w:p>
    <w:p>
      <w:pPr>
        <w:pStyle w:val="PreformattedText"/>
        <w:bidi w:val="0"/>
        <w:spacing w:before="0" w:after="0"/>
        <w:jc w:val="left"/>
        <w:rPr/>
      </w:pPr>
      <w:r>
        <w:rPr/>
        <w:t xml:space="preserve"> </w:t>
      </w:r>
      <w:r>
        <w:rPr/>
        <w:t>C501 C893 ) C501_=_C977( C501 C977 ) \nC501_=_C1063( C501 C1063 ) C501_=_C1097( C501 C1097 ) C501_=_C1127( C501 C1127 ) C501_=_C1128( C501 C1128 ) C503_=_C504( C503 C504 ) C503_=_C505( C503 C505 ) \nC503_=_C506( C503 C506 ) C503_=_C507( C503 C507 ) C503_=_C508( C503 C508 ) C503_=_C531( C503 C531 ) C503_=_C545( C503 C545 ) C503_=_C550( C503 C550 ) \nC503_=_C570( C503 C570 ) C503_=_C586( C503 C586 ) C503_=_C781( C503 C781 ) C503_=_C790( C503 C790 ) C503_=_C875( C503 C875 ) C503_=_C876( C503 C876 ) \nC503_=_C893( C503 C893 ) C503_=_C903( C503 C903 ) C503_=_C904( C503 C904 ) C503_=_C909( C503 C909 ) C503_=_C966( C503 C966 ) C503_=_C1058( C503 C1058 ) \nC503_=_C1129( C503 C1129 ) C503_=_C1131( C503 C1131 ) C504_=_C505( C504 C505 ) C504_=_C506( C504 C506 ) C504_=_C507( C504 C507 ) C504_=_C508( C504 C508 ) \nC504_=_C550( C504 C550 ) C504_=_C557( C504 C557 ) C504_=_C570( C504 C570 ) C504_=_C586( C504 C586 ) C504_=_C672( C504 C672 ) C504_=_C781( C504 C781 ) \nC504_=_C790( C504 C790 ) C504_=_C875( C504 C875 ) C504_=_C876( C504 C876 ) C504_=_C904( C504 C904 ) C504_=_C1122( C504 C1122 ) C504_=_C1139( C504 C1139 ) \nC504_=_C1144( C504 C1144 ) C504_=_C1155( C504 C1155 ) C505_=_C506( C505 C506 ) C505_=_C507( C505 C507 ) C505_=_C508( C505 C508 ) C505_=_C606( C505 C606 ) \nC505_=_C662( C505 C662 ) C505_=_C793( C505 C793 ) C505_=_C810( C505 C810 ) C505_=_C864( C505 C864 ) C505_=_C889( C505 C889 ) C505_=_C891( C505 C891 ) \nC505_=_C932( C505 C932 ) C505_=_C964( C505 C964 ) C505_=_C980( C505 C980 ) C505_=_C1080( C505 C1080 ) C505_=_C1081( C505 C1081 ) C505_=_C1082( C505 C1082 ) \nC505_=_C1083( C505 C1083 ) C505_=_C1110( C505 C1110 ) C505_=_C1121( C505 C1121 ) C505_=_C1122( C505 C1122 ) C506_=_C507( C506 C507 ) C506_=_C508( C506 C508 ) \nC506_=_C534( C506 C534 ) C506_=_C647( C506 C647 ) C506_=_C740( C506 C740 ) C506_=_C777( C506 C777 ) C506_=_C795( C506 C795 ) C506_=_C796( C506 C796 ) \nC506_=_C811( C506 C811 ) C506_=_C924( C506 C924 ) C506_=_C965( C506 C965 ) C506_=_C966( C506 C966 ) C506_=_C1016( C506 C1016 ) C506_=_C1051( C506 C1051 ) \nC506_=_C1078( C506 C1078 ) C506_=_C1112( C506 C1112 ) C506_=_C1126( C506 C1126 ) C506_=_C1129( C506 C1129 ) C507_=_C508( C507 C508 ) C507_=_C663( C507 C663 ) \nC507_=_C713( C507 C713 ) C507_=_C748( C507 C748 ) C507_=_C867( C507 C867 ) C507_=_C913( C507 C913 ) C507_=_C929( C507 C929 ) C507_=_C940( C507 C940 ) \nC507_=_C949( C507 C949 ) C507_=_C969( C507 C969 ) C507_=_C971( C507 C971 ) C507_=_C987( C507 C987 ) C507_=_C1017( C507 C1017 ) C507_=_C1049( C507 C1049 ) \nC507_=_C1092( C507 C1092 ) C507_=_C1107( C507 C1107 ) C507_=_C1114( C507 C1114 ) C507_=_C1117( C507 C1117 ) C507_=_C1139( C507 C1139 ) C507_=_C1140( C507 C1140 ) \nC507_=_C1141( C507 C1141 ) C507_=_C1142( C507 C1142 ) C507_=_C1154( C507 C1154 ) C507_=_C1155( C507 C1155 ) C508_=_C826( C508 C826 ) C508_=_C849( C508 C849 ) \nC508_=_C871( C508 C871 ) C508_=_C954( C508 C954 ) C508_=_C973( C508 C973 ) C508_=_C1015( C508 C1015 ) C508_=_C1027( C508 C1027 ) C508_=_C1050( C508 C1050 ) \nC508_=_C1082( C508 C1082 ) C508_=_C1108( C508 C1108 ) C508_=_C1119( C508 C1119 ) C508_=_C1126( C508 C1126 ) C508_=_C1128( C508 C1128 ) C508_=_C1152( C508 C1152 ) \nC510_=_C513( C510 C513 ) C510_=_C515( C510 C515 ) C510_=_C516( C510 C516 ) C510_=_C518( C510 C518 ) C510_=_C520( C510 C520 ) C510_=_C589( C510 C589 ) \nC510_=_C601( C510 C601 ) C510_=_C602( C510 C602 ) C510_=_C632( C510 C632 ) C510_=_C645( C510 C645 ) C510_=_C646( C510 C646 ) C510_=_C647( C510 C647 ) \nC510_=_C648( C510 C648 ) C510_=_C769( C510 C769 ) C510_=_C796( C510 C796 ) C510_=_C861( C510 C861 ) C510_=_C995( C510 C995 ) C510_=_C1003( C510 C1003 ) \nC510_=_C1076( C510 C1076 ) C510_=_C1077( C510 C1077 ) C510_=_C1110( C510 C1110 ) C513_=_C515( C513 C515 ) C513_=_C516( C513 C516 ) C513_=_C518( C513 C518 ) \nC513_=_C520( C513 C520 ) C513_=_C577( C513 C577 ) C513_=_C692( C513 C692 ) C513_=_C709( C513 C709 ) C513_=_C788( C513 C788 ) C513_=_C831( C513 C831 ) \nC513_=_C847( C513 C847 ) C513_=_C849( C513 C849 ) C513_=_C850( C513 C850 ) C513_=_C851( C513 C851 ) C513_=_C860( C513 C860 ) C513_=_C904( C513 C904 ) \nC513_=_C930( C513 C930 ) C513_=_C1017( C513 C1017 ) C513_=_C1035( C513 C1035 ) C513_=_C1046( C513 C1046 ) C513_=_C1048( C513 C1048 ) C513_=_C1049( C513 C1049 ) \nC515_=_C516( C515 C516 ) C515_=_C518( C515 C518 ) C515_=_C520( C515 C520 ) C515_=_C605( C515 C605 ) C515_=_C684( C515 C684 ) C515_=_C731( C515 C731 ) \nC515_=_C750( C515 C750 ) C515_=_C780( C515 C780 ) C515_=_C875( C515 C875 ) C515_=_C876( C515 C876 ) C515_=_C877( C515 C877 ) C515_=_C878( C515 C878 ) \nC515_=_C879( C515 C879 ) C515_=_C880( C515 C880 ) C515_=_C914( C515 C914 ) C515_=_C915( C515 C915 ) C515_=_C916( C515 C916 ) C515_=_C917( C515 C917 ) \nC515_=_C918( C515 C918 ) C515_=_C919( C515 C919 ) C516_=_C518( C516 C518 ) C516_=_C520( C516 C520 ) C516_=_C551( C516 C551 ) C516_=_C675( C516 C675 ) \nC516_=_C713( C516 C713 ) C516_=_C750( C516 C750 ) C516_=_C847( C516 C847 ) C516_=_C905( C516 C905 ) C516_=_C914( C516 C914 ) C516_=_C915( C516 C915 ) \nC516_=_C916( C516 C916 ) C516_=_C917( C516 C917 ) C516_=_C918( C516 C918 ) C516_=_C919( C516 C919 ) C516_=_C920( C516 C920 ) C516_=_C921( C516 C921 ) \nC516_=_C922( C516 C922 ) C516_=_C923( C516 C923 ) C516_=_C924( C516 C924 ) C518_=_C520( C518 C520 ) C518_=_C574( C518 C574 ) C518_=_C673( C518 C673 ) \nC518_=_C701( C518 C701 ) C518_=_C801( C518 C801 ) C518_=_C837( C518 C837 ) C518_=_C842( C518 C842 ) C518_=_C846( C518 C846 ) C518_=_C893( C518 C893 ) \nC518_=_C977( C518 C977 ) C518_=_C1043( C518 C1043 ) C518_=_C1063( C518 C1063 ) C518_=_C1082( C518 C1082 ) C518_=_C1084( C518 C1084 ) C518_=_C1097( C518 C1097 ) \nC518_=_C1101( C518 C1101 ) C518_=_C1127( C518 C1127 ) C518_=_C1128( C518 C1128 ) C518_=_C1146( C518 C1146 ) C518_=_C1153( C518 C1153 ) C520_=_C560( C520 C560 ) \nC520_=_C566( C520 C566 ) C520_=_C607( C520 C607 ) C520_=_C638( C520 C638 ) C520_=_C643( C520 C643 ) C520_=_C664( C520 C664 ) C520_=_C721( C520 C721 ) \nC520_=_C880( C520 C880 ) C520_=_C884( C520 C884 ) C520_=_C905( C520 C905 ) C520_=_C913( C520 C913 ) C520_=_C921( C520 C921 ) C520_=_C939( C520 C939 ) \nC520_=_C954( C520 C954 ) C520_=_C1004( C520 C1004 ) C520_=_C1008( C520 C1008 ) C520_=_C1024( C520 C1024 ) C520_=_C1081( C520 C1081 ) C520_=_C1108( C520 C1108 ) \nC520_=_C1121( C520 C1121 ) C520_=_C1150( C520 C1150 ) C520_=_C1155( C520 C1155 ) C521_=_C522( C521 C522 ) C521_=_C523( C521 C523 ) C521_=_C524( C521 C524 ) \nC521_=_C526( C521 C526 ) C521_=_C527( C521 C527 ) C521_=_C528( C521 C528 ) C521_=_C529( C521 C529 ) C521_=_C530( C521 C530 ) C521_=_C531( C521 C531 ) \nC521_=_C532( C521 C532 ) C521_=_C533( C521 C533 ) C521_=_C560( C521 C560 ) C521_=_C561( C521 C561 ) C521_=_C565( C521 C565 ) C521_=_C566( C521 C566 ) \nC521_=_C567( C521 C567 ) C521_=_C568( C521 C568 ) C521_=_C569( C521 C569 ) C521_=_C579( C521 C579 ) C521_=_C636( C521 C636 ) C521_=_C742( C521 C742 ) \nC521_=_C936( C521 C936 ) C521_=_C943( C521 C943 ) C521_=_C955( C521 C955 ) C521_=_C956( C521 C956 ) C522_=_C523( C522 C523 ) C522_=_C524( C522 C524 ) \nC522_=_C526( C522 C526 ) C522_=_C527( C522 C527 ) C522_=_C528( C522 C528 ) C522_=_C529( C522 C529 ) C522_=_C530( C522 C530 ) C522_=_C531( C522 C531 ) \nC522_=_C532( C522 C532 ) C522_=_C533( C522 C533 ) C522_=_C595( C522 C595 ) C522_=_C666( C522 C666 ) C522_=_C668( C522 C668 ) C522_=_C669( C522 C669 ) \nC522_=_C670( C522 C670 ) C522_=_C671( C522 C671 ) C522_=_C672( C522 C672 ) C522_=_C787( C522 C787 ) C522_=_C828( C522 C828 ) C522_=_C839( C522 C839 ) \nC522_=_C840( C522 C840 ) C522_=_C841( C522 C841 ) C522_=_C842( C522 C842 ) C522_=_C843( C522 C843 ) C522_=_C844( C522 C844 ) C522_=_C846( C522 C846 ) \nC523_=_C524( C523 C524 ) C523_=_C526( C523 C526 ) C523_=_C527( C523 C527 ) C523_=_C528( C523 C528 ) C523_=_C529( C523 C529 ) C523_=_C530( C523 C530 ) \nC523_=_C531( C523 C531 ) C523_=_C532( C523 C532 ) C523_=_C533( C523 C533 ) C523_=_C569( C523 C569 ) C523_=_C614( C523 C614 ) C523_=_C648( C523 C648 ) \nC523_=_C656( C523 C656 ) C523_=_C666( C523 C666 ) C523_=_C668( C523 C668 ) C523_=_C669( C523 C669 ) C523_=_C670( C523 C670 ) C523_=_C671( C523 C671 ) \nC523_=_C672( C523 C672 ) C523_=_C680( C523 C680 ) C523_=_C956( C523 C956 ) C523_=_C985( C523 C985 ) C523_=_C1110( C523 C1110 ) C523_=_C1131( C523 C1131 ) \nC523_=_C1132( C523 C1132 ) C523_=_C1133( C523 C1133 ) C524_=_C526( C524 C526 ) C524_=_C527( C524 C527 ) C524_=_C528( C524 C528 ) C524_=_C529( C524 C529 ) \nC524_=_C530( C524 C530 ) C524_=_C531( C524 C531 ) C524_=_C532( C524 C532 ) C524_=_C533( C524 C533 ) C524_=_C710( C524 C710 ) C524_=_C711( C524 C711 ) \nC524_=_C713( C524 C713 ) C524_=_C718( C524 C718 ) C524_=_C721( C524 C721 ) C524_=_C763( C524 C763 ) C524_=_C811( C524 C811 ) C524_=_C827( C524 C827 ) \nC524_=_C882( C524 C882 ) C524_=_C957( C524 C957 ) C526_=_C527( C526 C527 ) C526_=_C528( C526 C528 ) C526_=_C529( C526 C529 ) C526_=_C530( C526 C530 ) \nC526_=_C531( C526 C531 ) C526_=_C532( C526 C532 ) C526_=_C533( C526 C533 ) C526_=_C637( C526 C637 ) C526_=_C656( C526 C656 ) C526_=_C700( C526 C700 ) \nC526_=_C755( C526 C755 ) C526_=_C762( C526 C762 ) C526_=_C864( C526 C864 ) C526_=_C875( C526 C875 ) C526_=_C887( C526 C887 ) C526_=_C904( C526 C904 ) \nC526_=_C905( C526 C905 ) C526_=_C906( C526 C906 ) C526_=_C909( C526 C909 ) C526_=_C910( C526 C910 ) C526_=_C911( C526 C911 ) C526_=_C912( C526 C912 ) \nC526_=_C913( C526 C913 ) C526_=_C997( C526 C997 ) C526_=_C1112( C526 C1112 ) C526_=_C1133( C526 C1133 ) C526_=_C1137( C526 C1137 ) C527_=_C528( C527 C528 ) \nC527_=_C529( C527 C529 ) C527_=_C530( C527 C530 ) C527_=_C531( C527 C531 ) C527_=_C532( C527 C532 ) C527_=_C533( C527 C533 ) C527_=_C576( C527 C576 ) \nC527_=_C657( C527 C657 ) C527_=_C683( C527 C683 ) C527_=_C722( C527 C722 ) C527_=_C751( C527 C751 ) C527_=_C797( C527 C797 ) C527_=_C804( C527 C804 ) \nC527_=_C820( C527 C820 ) C527_=_C936( C527 C936 ) C527_=_C937( C527 C937 ) C527_=_C939( C527 C939 ) C527_=_C940( C527 C940 ) C527_=_C941(</w:t>
      </w:r>
    </w:p>
    <w:p>
      <w:pPr>
        <w:pStyle w:val="PreformattedText"/>
        <w:bidi w:val="0"/>
        <w:spacing w:before="0" w:after="0"/>
        <w:jc w:val="left"/>
        <w:rPr/>
      </w:pPr>
      <w:r>
        <w:rPr/>
        <w:t xml:space="preserve"> </w:t>
      </w:r>
      <w:r>
        <w:rPr/>
        <w:t>C527 C941 ) \nC527_=_C942( C527 C942 ) C528_=_C529( C528 C529 ) C528_=_C530( C528 C530 ) C528_=_C531( C528 C531 ) C528_=_C532( C528 C532 ) C528_=_C533( C528 C533 ) \nC528_=_C614( C528 C614 ) C528_=_C696( C528 C696 ) C528_=_C730( C528 C730 ) C528_=_C794( C528 C794 ) C528_=_C818( C528 C818 ) C528_=_C841( C528 C841 ) \nC528_=_C877( C528 C877 ) C528_=_C911( C528 C911 ) C528_=_C949( C528 C949 ) C528_=_C950( C528 C950 ) C528_=_C953( C528 C953 ) C528_=_C954( C528 C954 ) \nC528_=_C1012( C528 C1012 ) C528_=_C1053( C528 C1053 ) C528_=_C1113( C528 C1113 ) C529_=_C530( C529 C530 ) C529_=_C531( C529 C531 ) C529_=_C532( C529 C532 ) \nC529_=_C533( C529 C533 ) C529_=_C558( C529 C558 ) C529_=_C569( C529 C569 ) C529_=_C634( C529 C634 ) C529_=_C655( C529 C655 ) C529_=_C666( C529 C666 ) \nC529_=_C691( C529 C691 ) C529_=_C895( C529 C895 ) C529_=_C915( C529 C915 ) C529_=_C957( C529 C957 ) C529_=_C983( C529 C983 ) C529_=_C985( C529 C985 ) \nC529_=_C998( C529 C998 ) C529_=_C1022( C529 C1022 ) C530_=_C531( C530 C531 ) C530_=_C532( C530 C532 ) C530_=_C533( C530 C533 ) C530_=_C543( C530 C543 ) \nC530_=_C645( C530 C645 ) C530_=_C680( C530 C680 ) C530_=_C707( C530 C707 ) C530_=_C776( C530 C776 ) C530_=_C795( C530 C795 ) C530_=_C806( C530 C806 ) \nC530_=_C807( C530 C807 ) C530_=_C823( C530 C823 ) C530_=_C849( C530 C849 ) C530_=_C879( C530 C879 ) C530_=_C906( C530 C906 ) C530_=_C964( C530 C964 ) \nC530_=_C979( C530 C979 ) C530_=_C1090( C530 C1090 ) C530_=_C1091( C530 C1091 ) C530_=_C1092( C530 C1092 ) C531_=_C532( C531 C532 ) C531_=_C533( C531 C533 ) \nC531_=_C536( C531 C536 ) C531_=_C538( C531 C538 ) C531_=_C545( C531 C545 ) C531_=_C633( C531 C633 ) C531_=_C745( C531 C745 ) C531_=_C794( C531 C794 ) \nC531_=_C832( C531 C832 ) C531_=_C879( C531 C879 ) C531_=_C890( C531 C890 ) C531_=_C893( C531 C893 ) C531_=_C903( C531 C903 ) C531_=_C909( C531 C909 ) \nC531_=_C941( C531 C941 ) C531_=_C963( C531 C963 ) C531_=_C966( C531 C966 ) C531_=_C994( C531 C994 ) C531_=_C1002( C531 C1002 ) C531_=_C1058( C531 C1058 ) \nC531_=_C1086( C531 C1086 ) C531_=_C1129( C531 C1129 ) C531_=_C1131( C531 C1131 ) C532_=_C533( C532 C533 ) C532_=_C557( C532 C557 ) C532_=_C644( C532 C644 ) \nC532_=_C735( C532 C735 ) C532_=_C775( C532 C775 ) C532_=_C792( C532 C792 ) C532_=_C850( C532 C850 ) C532_=_C851( C532 C851 ) C532_=_C1008( C532 C1008 ) \nC532_=_C1055( C532 C1055 ) C532_=_C1065( C532 C1065 ) C532_=_C1079( C532 C1079 ) C532_=_C1087( C532 C1087 ) C532_=_C1089( C532 C1089 ) C532_=_C1096( C532 C1096 ) \nC533_=_C541( C533 C541 ) C533_=_C584( C533 C584 ) C533_=_C588( C533 C588 ) C533_=_C595( C533 C595 ) C533_=_C637( C533 C637 ) C533_=_C674( C533 C674 ) \nC533_=_C700( C533 C700 ) C533_=_C741( C533 C741 ) C533_=_C755( C533 C755 ) C533_=_C762( C533 C762 ) C533_=_C800( C533 C800 ) C533_=_C864( C533 C864 ) \nC533_=_C887( C533 C887 ) C533_=_C909( C533 C909 ) C533_=_C997( C533 C997 ) C533_=_C1112( C533 C1112 ) C533_=_C1133( C533 C1133 ) C533_=_C1137( C533 C1137 ) \nC534_=_C536( C534 C536 ) C534_=_C537( C534 C537 ) C534_=_C538( C534 C538 ) C534_=_C540( C534 C540 ) C534_=_C541( C534 C541 ) C534_=_C543( C534 C543 ) \nC534_=_C544( C534 C544 ) C534_=_C545( C534 C545 ) C534_=_C570( C534 C570 ) C534_=_C572( C534 C572 ) C534_=_C574( C534 C574 ) C534_=_C575( C534 C575 ) \nC534_=_C576( C534 C576 ) C534_=_C577( C534 C577 ) C534_=_C579( C534 C579 ) C534_=_C580( C534 C580 ) C534_=_C811( C534 C811 ) C534_=_C924( C534 C924 ) \nC534_=_C966( C534 C966 ) C534_=_C1016( C534 C1016 ) C534_=_C1051( C534 C1051 ) C534_=_C1078( C534 C1078 ) C534_=_C1112( C534 C1112 ) C534_=_C1129( C534 C1129 ) \nC536_=_C537( C536 C537 ) C536_=_C538( C536 C538 ) C536_=_C540( C536 C540 ) C536_=_C541( C536 C541 ) C536_=_C543( C536 C543 ) C536_=_C544( C536 C544 ) \nC536_=_C545( C536 C545 ) C536_=_C584( C536 C584 ) C536_=_C586( C536 C586 ) C536_=_C588( C536 C588 ) C536_=_C589( C536 C589 ) C536_=_C590( C536 C590 ) \nC536_=_C591( C536 C591 ) C536_=_C633( C536 C633 ) C536_=_C745( C536 C745 ) C536_=_C794( C536 C794 ) C536_=_C832( C536 C832 ) C536_=_C879( C536 C879 ) \nC536_=_C890( C536 C890 ) C536_=_C941( C536 C941 ) C536_=_C963( C536 C963 ) C536_=_C994( C536 C994 ) C536_=_C1002( C536 C1002 ) C536_=_C1086( C536 C1086 ) \nC537_=_C538( C537 C538 ) C537_=_C540( C537 C540 ) C537_=_C541( C537 C541 ) C537_=_C543( C537 C543 ) C537_=_C544( C537 C544 ) C537_=_C545( C537 C545 ) \nC537_=_C632( C537 C632 ) C537_=_C633( C537 C633 ) C537_=_C634( C537 C634 ) C537_=_C635( C537 C635 ) C537_=_C636( C537 C636 ) C537_=_C637( C537 C637 ) \nC537_=_C638( C537 C638 ) C537_=_C639( C537 C639 ) C537_=_C642( C537 C642 ) C537_=_C643( C537 C643 ) C537_=_C644( C537 C644 ) C537_=_C840( C537 C840 ) \nC537_=_C868( C537 C868 ) C537_=_C878( C537 C878 ) C537_=_C898( C537 C898 ) C537_=_C944( C537 C944 ) C537_=_C1008( C537 C1008 ) C537_=_C1009( C537 C1009 ) \nC537_=_C1011( C537 C1011 ) C537_=_C1012( C537 C1012 ) C538_=_C540( C538 C540 ) C538_=_C541( C538 C541 ) C538_=_C543( C538 C543 ) C538_=_C544( C538 C544 ) \nC538_=_C545( C538 C545 ) C538_=_C633( C538 C633 ) C538_=_C745( C538 C745 ) C538_=_C794( C538 C794 ) C538_=_C828( C538 C828 ) C538_=_C831( C538 C831 ) \nC538_=_C832( C538 C832 ) C538_=_C833( C538 C833 ) C538_=_C837( C538 C837 ) C538_=_C879( C538 C879 ) C538_=_C890( C538 C890 ) C538_=_C941( C538 C941 ) \nC538_=_C963( C538 C963 ) C538_=_C994( C538 C994 ) C538_=_C1002( C538 C1002 ) C538_=_C1086( C538 C1086 ) C540_=_C541( C540 C541 ) C540_=_C543( C540 C543 ) \nC540_=_C544( C540 C544 ) C540_=_C545( C540 C545 ) C540_=_C679( C540 C679 ) C540_=_C759( C540 C759 ) C540_=_C883( C540 C883 ) C540_=_C920( C540 C920 ) \nC540_=_C921( C540 C921 ) C540_=_C926( C540 C926 ) C540_=_C930( C540 C930 ) C540_=_C931( C540 C931 ) C540_=_C932( C540 C932 ) C540_=_C933( C540 C933 ) \nC540_=_C934( C540 C934 ) C540_=_C935( C540 C935 ) C540_=_C999( C540 C999 ) C541_=_C543( C541 C543 ) C541_=_C544( C541 C544 ) C541_=_C545( C541 C545 ) \nC541_=_C584( C541 C584 ) C541_=_C588( C541 C588 ) C541_=_C595( C541 C595 ) C541_=_C674( C541 C674 ) C541_=_C741( C541 C741 ) C541_=_C759( C541 C759 ) \nC541_=_C800( C541 C800 ) C541_=_C887( C541 C887 ) C541_=_C909( C541 C909 ) C541_=_C920( C541 C920 ) C541_=_C926( C541 C926 ) C541_=_C930( C541 C930 ) \nC541_=_C931( C541 C931 ) C541_=_C932( C541 C932 ) C541_=_C933( C541 C933 ) C541_=_C934( C541 C934 ) C541_=_C935( C541 C935 ) C543_=_C544( C543 C544 ) \nC543_=_C545( C543 C545 ) C543_=_C572( C543 C572 ) C543_=_C680( C543 C680 ) C543_=_C774( C543 C774 ) C543_=_C776( C543 C776 ) C543_=_C795( C543 C795 ) \nC543_=_C807( C543 C807 ) C543_=_C849( C543 C849 ) C543_=_C879( C543 C879 ) C543_=_C964( C543 C964 ) C543_=_C965( C543 C965 ) C543_=_C972( C543 C972 ) \nC543_=_C979( C543 C979 ) C543_=_C986( C543 C986 ) C543_=_C988( C543 C988 ) C543_=_C1028( C543 C1028 ) C543_=_C1090( C543 C1090 ) C543_=_C1091( C543 C1091 ) \nC543_=_C1092( C543 C1092 ) C543_=_C1135( C543 C1135 ) C543_=_C1137( C543 C1137 ) C544_=_C545( C544 C545 ) C544_=_C556( C544 C556 ) C544_=_C629( C544 C629 ) \nC544_=_C671( C544 C671 ) C544_=_C703( C544 C703 ) C544_=_C709( C544 C709 ) C544_=_C776( C544 C776 ) C544_=_C900( C544 C900 ) C544_=_C901( C544 C901 ) \nC544_=_C923( C544 C923 ) C544_=_C930( C544 C930 ) C544_=_C953( C544 C953 ) C544_=_C978( C544 C978 ) C544_=_C994( C544 C994 ) C544_=_C1016( C544 C1016 ) \nC544_=_C1033( C544 C1033 ) C544_=_C1087( C544 C1087 ) C544_=_C1096( C544 C1096 ) C544_=_C1139( C544 C1139 ) C545_=_C579( C545 C579 ) C545_=_C631( C545 C631 ) \nC545_=_C735( C545 C735 ) C545_=_C781( C545 C781 ) C545_=_C893( C545 C893 ) C545_=_C903( C545 C903 ) C545_=_C909( C545 C909 ) C545_=_C914( C545 C914 ) \nC545_=_C966( C545 C966 ) C545_=_C1058( C545 C1058 ) C545_=_C1122( C545 C1122 ) C545_=_C1129( C545 C1129 ) C545_=_C1131( C545 C1131 ) C547_=_C548( C547 C548 ) \nC547_=_C549( C547 C549 ) C547_=_C550( C547 C550 ) C547_=_C551( C547 C551 ) C547_=_C553( C547 C553 ) C547_=_C554( C547 C554 ) C547_=_C555( C547 C555 ) \nC547_=_C556( C547 C556 ) C547_=_C557( C547 C557 ) C547_=_C558( C547 C558 ) C547_=_C698( C547 C698 ) C547_=_C699( C547 C699 ) C547_=_C700( C547 C700 ) \nC547_=_C701( C547 C701 ) C547_=_C773( C547 C773 ) C547_=_C778( C547 C778 ) C547_=_C810( C547 C810 ) C547_=_C853( C547 C853 ) C547_=_C961( C547 C961 ) \nC547_=_C1084( C547 C1084 ) C548_=_C549( C548 C549 ) C548_=_C550( C548 C550 ) C548_=_C551( C548 C551 ) C548_=_C553( C548 C553 ) C548_=_C554( C548 C554 ) \nC548_=_C555( C548 C555 ) C548_=_C556( C548 C556 ) C548_=_C557( C548 C557 ) C548_=_C558( C548 C558 ) C548_=_C621( C548 C621 ) C548_=_C646( C548 C646 ) \nC548_=_C682( C548 C682 ) C548_=_C731( C548 C731 ) C548_=_C733( C548 C733 ) C548_=_C735( C548 C735 ) C548_=_C775( C548 C775 ) C548_=_C808( C548 C808 ) \nC548_=_C976( C548 C976 ) C548_=_C1074( C548 C1074 ) C549_=_C550( C549 C550 ) C549_=_C551( C549 C551 ) C549_=_C553( C549 C553 ) C549_=_C554( C549 C554 ) \nC549_=_C555( C549 C555 ) C549_=_C556( C549 C556 ) C549_=_C557( C549 C557 ) C549_=_C558( C549 C558 ) C549_=_C567( C549 C567 ) C549_=_C685( C549 C685 ) \nC549_=_C692( C549 C692 ) C549_=_C778( C549 C778 ) C549_=_C779( C549 C779 ) C549_=_C780( C549 C780 ) C549_=_C781( C549 C781 ) C549_=_C782( C549 C782 ) \nC549_=_C783( C549 C783 ) C549_=_C784( C549 C784 ) C549_=_C786( C549 C786 ) C549_=_C884( C549 C884 ) C549_=_C950( C549 C950 ) C549_=_C980( C549 C980 ) \nC549_=_C987( C549 C987 ) C549_=_C1050( C549 C1050 ) C549_=_C1051( C549 C1051 ) C549_=_C1052( C549 C1052 ) C550_=_C551( C550 C551 ) C550_=_C553( C550 C553 ) \nC550_=_C554( C550 C554 ) C550_=_C555( C550 C555 ) C550_=_C556( C550 C556 ) C550_=_C557( C550 C557 ) C550_=_C558( C550 C558 ) C550_=_C570( C550 C570 ) \nC550_=_C586( C550 C586 ) C550_=_C698( C550 C698 ) C550_=_C773( C550 C773 ) C550_=_C778( C550 C778 ) C550_=_C781( C550 C781 ) C550_=_C790( C550 C790 ) \nC550_=_C810( C550 C810 ) C550_=_C853( C550 C853 ) C550_=_C875( C550 C875 ) C550_=_C876( C550 C876 ) C550_=_C904( C550 C904 ) C550_=_C961( C550 C961 ) \nC550_=_C1084( C550 C1084 ) C551_=_C553( C551 C553</w:t>
      </w:r>
    </w:p>
    <w:p>
      <w:pPr>
        <w:pStyle w:val="PreformattedText"/>
        <w:bidi w:val="0"/>
        <w:spacing w:before="0" w:after="0"/>
        <w:jc w:val="left"/>
        <w:rPr/>
      </w:pPr>
      <w:r>
        <w:rPr/>
        <w:t xml:space="preserve"> </w:t>
      </w:r>
      <w:r>
        <w:rPr/>
        <w:t>) C551_=_C554( C551 C554 ) C551_=_C555( C551 C555 ) C551_=_C556( C551 C556 ) C551_=_C557( C551 C557 ) \nC551_=_C558( C551 C558 ) C551_=_C675( C551 C675 ) C551_=_C713( C551 C713 ) C551_=_C847( C551 C847 ) C551_=_C905( C551 C905 ) C551_=_C920( C551 C920 ) \nC551_=_C921( C551 C921 ) C551_=_C922( C551 C922 ) C551_=_C923( C551 C923 ) C551_=_C924( C551 C924 ) C551_=_C931( C551 C931 ) C551_=_C940( C551 C940 ) \nC551_=_C978( C551 C978 ) C551_=_C999( C551 C999 ) C553_=_C554( C553 C554 ) C553_=_C555( C553 C555 ) C553_=_C556( C553 C556 ) C553_=_C557( C553 C557 ) \nC553_=_C558( C553 C558 ) C553_=_C607( C553 C607 ) C553_=_C616( C553 C616 ) C553_=_C643( C553 C643 ) C553_=_C668( C553 C668 ) C553_=_C726( C553 C726 ) \nC553_=_C798( C553 C798 ) C553_=_C872( C553 C872 ) C553_=_C898( C553 C898 ) C553_=_C917( C553 C917 ) C553_=_C1030( C553 C1030 ) C553_=_C1033( C553 C1033 ) \nC553_=_C1111( C553 C1111 ) C553_=_C1112( C553 C1112 ) C553_=_C1113( C553 C1113 ) C553_=_C1114( C553 C1114 ) C554_=_C555( C554 C555 ) C554_=_C556( C554 C556 ) \nC554_=_C557( C554 C557 ) C554_=_C558( C554 C558 ) C554_=_C593( C554 C593 ) C554_=_C607( C554 C607 ) C554_=_C616( C554 C616 ) C554_=_C643( C554 C643 ) \nC554_=_C668( C554 C668 ) C554_=_C669( C554 C669 ) C554_=_C684( C554 C684 ) C554_=_C798( C554 C798 ) C554_=_C898( C554 C898 ) C554_=_C906( C554 C906 ) \nC554_=_C977( C554 C977 ) C554_=_C1030( C554 C1030 ) C554_=_C1033( C554 C1033 ) C554_=_C1109( C554 C1109 ) C554_=_C1114( C554 C1114 ) C555_=_C556( C555 C556 ) \nC555_=_C557( C555 C557 ) C555_=_C558( C555 C558 ) C555_=_C567( C555 C567 ) C555_=_C591( C555 C591 ) C555_=_C688( C555 C688 ) C555_=_C737( C555 C737 ) \nC555_=_C775( C555 C775 ) C555_=_C808( C555 C808 ) C555_=_C824( C555 C824 ) C555_=_C928( C555 C928 ) C555_=_C976( C555 C976 ) C555_=_C1074( C555 C1074 ) \nC555_=_C1115( C555 C1115 ) C555_=_C1126( C555 C1126 ) C555_=_C1130( C555 C1130 ) C556_=_C557( C556 C557 ) C556_=_C558( C556 C558 ) C556_=_C804( C556 C804 ) \nC556_=_C817( C556 C817 ) C556_=_C900( C556 C900 ) C556_=_C901( C556 C901 ) C556_=_C916( C556 C916 ) C556_=_C930( C556 C930 ) C556_=_C953( C556 C953 ) \nC556_=_C983( C556 C983 ) C556_=_C990( C556 C990 ) C556_=_C1076( C556 C1076 ) C556_=_C1077( C556 C1077 ) C556_=_C1078( C556 C1078 ) C556_=_C1079( C556 C1079 ) \nC556_=_C1087( C556 C1087 ) C556_=_C1096( C556 C1096 ) C557_=_C558( C557 C558 ) C557_=_C644( C557 C644 ) C557_=_C672( C557 C672 ) C557_=_C792( C557 C792 ) \nC557_=_C1008( C557 C1008 ) C557_=_C1055( C557 C1055 ) C557_=_C1065( C557 C1065 ) C557_=_C1087( C557 C1087 ) C557_=_C1089( C557 C1089 ) C557_=_C1122( C557 C1122 ) \nC557_=_C1139( C557 C1139 ) C557_=_C1144( C557 C1144 ) C557_=_C1155( C557 C1155 ) C558_=_C569( C558 C569 ) C558_=_C634( C558 C634 ) C558_=_C655( C558 C655 ) \nC558_=_C664( C558 C664 ) C558_=_C666( C558 C666 ) C558_=_C679( C558 C679 ) C558_=_C912( C558 C912 ) C558_=_C915( C558 C915 ) C558_=_C998( C558 C998 ) \nC558_=_C1019( C558 C1019 ) C558_=_C1022( C558 C1022 ) C558_=_C1030( C558 C1030 ) C558_=_C1083( C558 C1083 ) C558_=_C1125( C558 C1125 ) C560_=_C561( C560 C561 ) \nC560_=_C565( C560 C565 ) C560_=_C566( C560 C566 ) C560_=_C567( C560 C567 ) C560_=_C568( C560 C568 ) C560_=_C569( C560 C569 ) C560_=_C638( C560 C638 ) \nC560_=_C664( C560 C664 ) C560_=_C812( C560 C812 ) C560_=_C817( C560 C817 ) C560_=_C818( C560 C818 ) C560_=_C880( C560 C880 ) C560_=_C884( C560 C884 ) \nC560_=_C913( C560 C913 ) C560_=_C954( C560 C954 ) C560_=_C1004( C560 C1004 ) C560_=_C1024( C560 C1024 ) C560_=_C1121( C560 C1121 ) C560_=_C1155( C560 C1155 ) \nC561_=_C565( C561 C565 ) C561_=_C566( C561 C566 ) C561_=_C567( C561 C567 ) C561_=_C568( C561 C568 ) C561_=_C569( C561 C569 ) C561_=_C648( C561 C648 ) \nC561_=_C820( C561 C820 ) C561_=_C822( C561 C822 ) C561_=_C823( C561 C823 ) C561_=_C824( C561 C824 ) C561_=_C826( C561 C826 ) C561_=_C827( C561 C827 ) \nC561_=_C892( C561 C892 ) C561_=_C1002( C561 C1002 ) C561_=_C1090( C561 C1090 ) C561_=_C1106( C561 C1106 ) C561_=_C1124( C561 C1124 ) C565_=_C566( C565 C566 ) \nC565_=_C567( C565 C567 ) C565_=_C568( C565 C568 ) C565_=_C569( C565 C569 ) C565_=_C586( C565 C586 ) C565_=_C733( C565 C733 ) C565_=_C744( C565 C744 ) \nC565_=_C791( C565 C791 ) C565_=_C798( C565 C798 ) C565_=_C882( C565 C882 ) C565_=_C891( C565 C891 ) C565_=_C892( C565 C892 ) C565_=_C932( C565 C932 ) \nC565_=_C937( C565 C937 ) C565_=_C975( C565 C975 ) C565_=_C976( C565 C976 ) C565_=_C977( C565 C977 ) C565_=_C978( C565 C978 ) C565_=_C1027( C565 C1027 ) \nC565_=_C1120( C565 C1120 ) C566_=_C567( C566 C567 ) C566_=_C568( C566 C568 ) C566_=_C569( C566 C569 ) C566_=_C607( C566 C607 ) C566_=_C643( C566 C643 ) \nC566_=_C721( C566 C721 ) C566_=_C841( C566 C841 ) C566_=_C847( C566 C847 ) C566_=_C905( C566 C905 ) C566_=_C921( C566 C921 ) C566_=_C939( C566 C939 ) \nC566_=_C975( C566 C975 ) C566_=_C1008( C566 C1008 ) C566_=_C1017( C566 C1017 ) C566_=_C1019( C566 C1019 ) C566_=_C1081( C566 C1081 ) C566_=_C1108( C566 C1108 ) \nC566_=_C1150( C566 C1150 ) C567_=_C568( C567 C568 ) C567_=_C569( C567 C569 ) C567_=_C591( C567 C591 ) C567_=_C685( C567 C685 ) C567_=_C688( C567 C688 ) \nC567_=_C692( C567 C692 ) C567_=_C737( C567 C737 ) C567_=_C783( C567 C783 ) C567_=_C824( C567 C824 ) C567_=_C884( C567 C884 ) C567_=_C928( C567 C928 ) \nC567_=_C950( C567 C950 ) C567_=_C980( C567 C980 ) C567_=_C987( C567 C987 ) C567_=_C1050( C567 C1050 ) C567_=_C1051( C567 C1051 ) C567_=_C1052( C567 C1052 ) \nC567_=_C1115( C567 C1115 ) C567_=_C1126( C567 C1126 ) C567_=_C1130( C567 C1130 ) C568_=_C569( C568 C569 ) C568_=_C580( C568 C580 ) C568_=_C598( C568 C598 ) \nC568_=_C671( C568 C671 ) C568_=_C686( C568 C686 ) C568_=_C797( C568 C797 ) C568_=_C823( C568 C823 ) C568_=_C843( C568 C843 ) C568_=_C868( C568 C868 ) \nC568_=_C941( C568 C941 ) C568_=_C942( C568 C942 ) C568_=_C971( C568 C971 ) C568_=_C1020( C568 C1020 ) C568_=_C1030( C568 C1030 ) C568_=_C1056( C568 C1056 ) \nC568_=_C1068( C568 C1068 ) C568_=_C1074( C568 C1074 ) C568_=_C1084( C568 C1084 ) C569_=_C614( C569 C614 ) C569_=_C634( C569 C634 ) C569_=_C648( C569 C648 ) \nC569_=_C655( C569 C655 ) C569_=_C656( C569 C656 ) C569_=_C666( C569 C666 ) C569_=_C680( C569 C680 ) C569_=_C915( C569 C915 ) C569_=_C956( C569 C956 ) \nC569_=_C985( C569 C985 ) C569_=_C998( C569 C998 ) C569_=_C1022( C569 C1022 ) C569_=_C1110( C569 C1110 ) C569_=_C1131( C569 C1131 ) C569_=_C1132( C569 C1132 ) \nC569_=_C1133( C569 C1133 ) C570_=_C572( C570 C572 ) C570_=_C574( C570 C574 ) C570_=_C575( C570 C575 ) C570_=_C576( C570 C576 ) C570_=_C577( C570 C577 ) \nC570_=_C579( C570 C579 ) C570_=_C580( C570 C580 ) C570_=_C586( C570 C586 ) C570_=_C612( C570 C612 ) C570_=_C673( C570 C673 ) C570_=_C682( C570 C682 ) \nC570_=_C683( C570 C683 ) C570_=_C684( C570 C684 ) C570_=_C685( C570 C685 ) C570_=_C686( C570 C686 ) C570_=_C687( C570 C687 ) C570_=_C688( C570 C688 ) \nC570_=_C689( C570 C689 ) C570_=_C690( C570 C690 ) C570_=_C781( C570 C781 ) C570_=_C790( C570 C790 ) C570_=_C875( C570 C875 ) C570_=_C876( C570 C876 ) \nC570_=_C904( C570 C904 ) C572_=_C574( C572 C574 ) C572_=_C575( C572 C575 ) C572_=_C576( C572 C576 ) C572_=_C577( C572 C577 ) C572_=_C579( C572 C579 ) \nC572_=_C580( C572 C580 ) C572_=_C604( C572 C604 ) C572_=_C666( C572 C666 ) C572_=_C731( C572 C731 ) C572_=_C737( C572 C737 ) C572_=_C740( C572 C740 ) \nC572_=_C774( C572 C774 ) C572_=_C965( C572 C965 ) C572_=_C972( C572 C972 ) C572_=_C986( C572 C986 ) C572_=_C988( C572 C988 ) C572_=_C1028( C572 C1028 ) \nC572_=_C1135( C572 C1135 ) C572_=_C1137( C572 C1137 ) C574_=_C575( C574 C575 ) C574_=_C576( C574 C576 ) C574_=_C577( C574 C577 ) C574_=_C579( C574 C579 ) \nC574_=_C580( C574 C580 ) C574_=_C612( C574 C612 ) C574_=_C635( C574 C635 ) C574_=_C673( C574 C673 ) C574_=_C691( C574 C691 ) C574_=_C701( C574 C701 ) \nC574_=_C750( C574 C750 ) C574_=_C751( C574 C751 ) C574_=_C754( C574 C754 ) C574_=_C755( C574 C755 ) C574_=_C837( C574 C837 ) C574_=_C842( C574 C842 ) \nC574_=_C846( C574 C846 ) C574_=_C1043( C574 C1043 ) C574_=_C1082( C574 C1082 ) C574_=_C1084( C574 C1084 ) C574_=_C1101( C574 C1101 ) C574_=_C1146( C574 C1146 ) \nC574_=_C1153( C574 C1153 ) C575_=_C576( C575 C576 ) C575_=_C577( C575 C577 ) C575_=_C579( C575 C579 ) C575_=_C580( C575 C580 ) C575_=_C620( C575 C620 ) \nC575_=_C625( C575 C625 ) C575_=_C647( C575 C647 ) C575_=_C683( C575 C683 ) C575_=_C698( C575 C698 ) C575_=_C699( C575 C699 ) C575_=_C700( C575 C700 ) \nC575_=_C710( C575 C710 ) C575_=_C743( C575 C743 ) C575_=_C758( C575 C758 ) C575_=_C759( C575 C759 ) C575_=_C760( C575 C760 ) C575_=_C761( C575 C761 ) \nC575_=_C762( C575 C762 ) C575_=_C763( C575 C763 ) C575_=_C764( C575 C764 ) C575_=_C777( C575 C777 ) C575_=_C880( C575 C880 ) C575_=_C927( C575 C927 ) \nC575_=_C1009( C575 C1009 ) C575_=_C1013( C575 C1013 ) C575_=_C1025( C575 C1025 ) C575_=_C1097( C575 C1097 ) C576_=_C577( C576 C577 ) C576_=_C579( C576 C579 ) \nC576_=_C580( C576 C580 ) C576_=_C594( C576 C594 ) C576_=_C636( C576 C636 ) C576_=_C711( C576 C711 ) C576_=_C797( C576 C797 ) C576_=_C798( C576 C798 ) \nC576_=_C799( C576 C799 ) C576_=_C800( C576 C800 ) C576_=_C801( C576 C801 ) C576_=_C804( C576 C804 ) C576_=_C820( C576 C820 ) C576_=_C936( C576 C936 ) \nC576_=_C937( C576 C937 ) C576_=_C939( C576 C939 ) C576_=_C940( C576 C940 ) C577_=_C579( C577 C579 ) C577_=_C580( C577 C580 ) C577_=_C657( C577 C657 ) \nC577_=_C689( C577 C689 ) C577_=_C692( C577 C692 ) C577_=_C765( C577 C765 ) C577_=_C788( C577 C788 ) C577_=_C847( C577 C847 ) C577_=_C849( C577 C849 ) \nC577_=_C850( C577 C850 ) C577_=_C851( C577 C851 ) C577_=_C943( C577 C943 ) C577_=_C974( C577 C974 ) C577_=_C1151( C577 C1151 ) C579_=_C580( C579 C580 ) \nC579_=_C631( C579 C631 ) C579_=_C636( C579 C636 ) C579_=_C735( C579 C735 ) C579_=_C742( C579 C742 ) C579_=_C781( C579 C781 ) C579_=_C914( C579 C914 ) \nC579_=_C936( C579 C936 ) C579_=_C943( C579 C943 ) C579_=_C955( C579 C955 ) C579_=_C956( C579 C956 ) C579_=_C1122( C579 C1122 ) C580_=_C598( C580 C598 ) \nC580_=_C686( C580 C686 ) C580_=_C797( C580 C797 ) C580_=_C823(</w:t>
      </w:r>
    </w:p>
    <w:p>
      <w:pPr>
        <w:pStyle w:val="PreformattedText"/>
        <w:bidi w:val="0"/>
        <w:spacing w:before="0" w:after="0"/>
        <w:jc w:val="left"/>
        <w:rPr/>
      </w:pPr>
      <w:r>
        <w:rPr/>
        <w:t xml:space="preserve"> </w:t>
      </w:r>
      <w:r>
        <w:rPr/>
        <w:t>C580 C823 ) C580_=_C843( C580 C843 ) C580_=_C868( C580 C868 ) C580_=_C916( C580 C916 ) \nC580_=_C936( C580 C936 ) C580_=_C976( C580 C976 ) C580_=_C1030( C580 C1030 ) C580_=_C1052( C580 C1052 ) C580_=_C1068( C580 C1068 ) C580_=_C1145( C580 C1145 ) \nC584_=_C586( C584 C586 ) C584_=_C588( C584 C588 ) C584_=_C589( C584 C589 ) C584_=_C590( C584 C590 ) C584_=_C591( C584 C591 ) C584_=_C595( C584 C595 ) \nC584_=_C655( C584 C655 ) C584_=_C656( C584 C656 ) C584_=_C657( C584 C657 ) C584_=_C662( C584 C662 ) C584_=_C663( C584 C663 ) C584_=_C664( C584 C664 ) \nC584_=_C674( C584 C674 ) C584_=_C741( C584 C741 ) C584_=_C800( C584 C800 ) C584_=_C887( C584 C887 ) C584_=_C909( C584 C909 ) C586_=_C588( C586 C588 ) \nC586_=_C589( C586 C589 ) C586_=_C590( C586 C590 ) C586_=_C591( C586 C591 ) C586_=_C744( C586 C744 ) C586_=_C781( C586 C781 ) C586_=_C790( C586 C790 ) \nC586_=_C791( C586 C791 ) C586_=_C875( C586 C875 ) C586_=_C876( C586 C876 ) C586_=_C882( C586 C882 ) C586_=_C904( C586 C904 ) C586_=_C937( C586 C937 ) \nC586_=_C975( C586 C975 ) C586_=_C976( C586 C976 ) C586_=_C977( C586 C977 ) C586_=_C978( C586 C978 ) C588_=_C589( C588 C589 ) C588_=_C590( C588 C590 ) \nC588_=_C591( C588 C591 ) C588_=_C595( C588 C595 ) C588_=_C674( C588 C674 ) C588_=_C741( C588 C741 ) C588_=_C773( C588 C773 ) C588_=_C800( C588 C800 ) \nC588_=_C826( C588 C826 ) C588_=_C842( C588 C842 ) C588_=_C887( C588 C887 ) C588_=_C909( C588 C909 ) C588_=_C961( C588 C961 ) C588_=_C969( C588 C969 ) \nC588_=_C1060( C588 C1060 ) C589_=_C590( C589 C590 ) C589_=_C591( C589 C591 ) C589_=_C604( C589 C604 ) C589_=_C701( C589 C701 ) C589_=_C769( C589 C769 ) \nC589_=_C792( C589 C792 ) C589_=_C796( C589 C796 ) C589_=_C861( C589 C861 ) C589_=_C985( C589 C985 ) C589_=_C988( C589 C988 ) C589_=_C995( C589 C995 ) \nC589_=_C1003( C589 C1003 ) C589_=_C1054( C589 C1054 ) C589_=_C1055( C589 C1055 ) C589_=_C1063( C589 C1063 ) C589_=_C1064( C589 C1064 ) C589_=_C1065( C589 C1065 ) \nC589_=_C1066( C589 C1066 ) C589_=_C1076( C589 C1076 ) C589_=_C1077( C589 C1077 ) C589_=_C1110( C589 C1110 ) C590_=_C591( C590 C591 ) C590_=_C609( C590 C609 ) \nC590_=_C618( C590 C618 ) C590_=_C663( C590 C663 ) C590_=_C791( C590 C791 ) C590_=_C839( C590 C839 ) C590_=_C844( C590 C844 ) C590_=_C856( C590 C856 ) \nC590_=_C881( C590 C881 ) C590_=_C922( C590 C922 ) C590_=_C933( C590 C933 ) C590_=_C962( C590 C962 ) C590_=_C1026( C590 C1026 ) C590_=_C1037( C590 C1037 ) \nC590_=_C1040( C590 C1040 ) C590_=_C1044( C590 C1044 ) C590_=_C1060( C590 C1060 ) C590_=_C1072( C590 C1072 ) C590_=_C1111( C590 C1111 ) C591_=_C688( C591 C688 ) \nC591_=_C718( C591 C718 ) C591_=_C737( C591 C737 ) C591_=_C748( C591 C748 ) C591_=_C800( C591 C800 ) C591_=_C824( C591 C824 ) C591_=_C837( C591 C837 ) \nC591_=_C900( C591 C900 ) C591_=_C928( C591 C928 ) C591_=_C1100( C591 C1100 ) C591_=_C1102( C591 C1102 ) C591_=_C1115( C591 C1115 ) C591_=_C1124( C591 C1124 ) \nC591_=_C1125( C591 C1125 ) C591_=_C1126( C591 C1126 ) C591_=_C1130( C591 C1130 ) C593_=_C594( C593 C594 ) C593_=_C595( C593 C595 ) C593_=_C597( C593 C597 ) \nC593_=_C598( C593 C598 ) C593_=_C634( C593 C634 ) C593_=_C669( C593 C669 ) C593_=_C684( C593 C684 ) C593_=_C741( C593 C741 ) C593_=_C742( C593 C742 ) \nC593_=_C743( C593 C743 ) C593_=_C744( C593 C744 ) C593_=_C745( C593 C745 ) C593_=_C746( C593 C746 ) C593_=_C747( C593 C747 ) C593_=_C748( C593 C748 ) \nC593_=_C906( C593 C906 ) C593_=_C977( C593 C977 ) C593_=_C1109( C593 C1109 ) C593_=_C1114( C593 C1114 ) C594_=_C595( C594 C595 ) C594_=_C597( C594 C597 ) \nC594_=_C598( C594 C598 ) C594_=_C636( C594 C636 ) C594_=_C675( C594 C675 ) C594_=_C711( C594 C711 ) C594_=_C760( C594 C760 ) C594_=_C761( C594 C761 ) \nC594_=_C782( C594 C782 ) C594_=_C797( C594 C797 ) C594_=_C798( C594 C798 ) C594_=_C799( C594 C799 ) C594_=_C800( C594 C800 ) C594_=_C801( C594 C801 ) \nC594_=_C832( C594 C832 ) C594_=_C1001( C594 C1001 ) C594_=_C1013( C594 C1013 ) C594_=_C1020( C594 C1020 ) C594_=_C1021( C594 C1021 ) C594_=_C1022( C594 C1022 ) \nC595_=_C597( C595 C597 ) C595_=_C598( C595 C598 ) C595_=_C674( C595 C674 ) C595_=_C741( C595 C741 ) C595_=_C787( C595 C787 ) C595_=_C800( C595 C800 ) \nC595_=_C828( C595 C828 ) C595_=_C839( C595 C839 ) C595_=_C840( C595 C840 ) C595_=_C841( C595 C841 ) C595_=_C842( C595 C842 ) C595_=_C843( C595 C843 ) \nC595_=_C844( C595 C844 ) C595_=_C846( C595 C846 ) C595_=_C887( C595 C887 ) C595_=_C909( C595 C909 ) C597_=_C598( C597 C598 ) C597_=_C601( C597 C601 ) \nC597_=_C655( C597 C655 ) C597_=_C839( C597 C839 ) C597_=_C887( C597 C887 ) C597_=_C889( C597 C889 ) C597_=_C890( C597 C890 ) C597_=_C891( C597 C891 ) \nC597_=_C892( C597 C892 ) C597_=_C893( C597 C893 ) C597_=_C955( C597 C955 ) C597_=_C1052( C597 C1052 ) C597_=_C1091( C597 C1091 ) C597_=_C1096( C597 C1096 ) \nC597_=_C1129( C597 C1129 ) C597_=_C1131( C597 C1131 ) C597_=_C1133( C597 C1133 ) C597_=_C1151( C597 C1151 ) C598_=_C606( C598 C606 ) C598_=_C625( C598 C625 ) \nC598_=_C686( C598 C686 ) C598_=_C723( C598 C723 ) C598_=_C797( C598 C797 ) C598_=_C823( C598 C823 ) C598_=_C843( C598 C843 ) C598_=_C868( C598 C868 ) \nC598_=_C927( C598 C927 ) C598_=_C957( C598 C957 ) C598_=_C959( C598 C959 ) C598_=_C960( C598 C960 ) C598_=_C961( C598 C961 ) C598_=_C962( C598 C962 ) \nC598_=_C963( C598 C963 ) C598_=_C964( C598 C964 ) C598_=_C965( C598 C965 ) C598_=_C966( C598 C966 ) C598_=_C1030( C598 C1030 ) C598_=_C1068( C598 C1068 ) \nC601_=_C602( C601 C602 ) C601_=_C603( C601 C603 ) C601_=_C604( C601 C604 ) C601_=_C605( C601 C605 ) C601_=_C606( C601 C606 ) C601_=_C607( C601 C607 ) \nC601_=_C609( C601 C609 ) C601_=_C632( C601 C632 ) C601_=_C645( C601 C645 ) C601_=_C646( C601 C646 ) C601_=_C647( C601 C647 ) C601_=_C648( C601 C648 ) \nC601_=_C955( C601 C955 ) C601_=_C1052( C601 C1052 ) C601_=_C1091( C601 C1091 ) C601_=_C1096( C601 C1096 ) C601_=_C1129( C601 C1129 ) C601_=_C1131( C601 C1131 ) \nC601_=_C1133( C601 C1133 ) C601_=_C1151( C601 C1151 ) C602_=_C603( C602 C603 ) C602_=_C604( C602 C604 ) C602_=_C605( C602 C605 ) C602_=_C606( C602 C606 ) \nC602_=_C607( C602 C607 ) C602_=_C609( C602 C609 ) C602_=_C632( C602 C632 ) C602_=_C645( C602 C645 ) C602_=_C646( C602 C646 ) C602_=_C647( C602 C647 ) \nC602_=_C648( C602 C648 ) C602_=_C806( C602 C806 ) C602_=_C901( C602 C901 ) C602_=_C953( C602 C953 ) C602_=_C974( C602 C974 ) C602_=_C1066( C602 C1066 ) \nC602_=_C1127( C602 C1127 ) C602_=_C1146( C602 C1146 ) C603_=_C604( C603 C604 ) C603_=_C605( C603 C605 ) C603_=_C606( C603 C606 ) C603_=_C607( C603 C607 ) \nC603_=_C609( C603 C609 ) C603_=_C642( C603 C642 ) C603_=_C645( C603 C645 ) C603_=_C673( C603 C673 ) C603_=_C674( C603 C674 ) C603_=_C675( C603 C675 ) \nC603_=_C679( C603 C679 ) C603_=_C680( C603 C680 ) C603_=_C681( C603 C681 ) C603_=_C690( C603 C690 ) C603_=_C793( C603 C793 ) C603_=_C1004( C603 C1004 ) \nC603_=_C1011( C603 C1011 ) C603_=_C1132( C603 C1132 ) C603_=_C1153( C603 C1153 ) C604_=_C605( C604 C605 ) C604_=_C606( C604 C606 ) C604_=_C607( C604 C607 ) \nC604_=_C609( C604 C609 ) C604_=_C666( C604 C666 ) C604_=_C701( C604 C701 ) C604_=_C731( C604 C731 ) C604_=_C737( C604 C737 ) C604_=_C740( C604 C740 ) \nC604_=_C792( C604 C792 ) C604_=_C985( C604 C985 ) C604_=_C988( C604 C988 ) C604_=_C1054( C604 C1054 ) C604_=_C1055( C604 C1055 ) C604_=_C1063( C604 C1063 ) \nC604_=_C1064( C604 C1064 ) C604_=_C1065( C604 C1065 ) C604_=_C1066( C604 C1066 ) C605_=_C606( C605 C606 ) C605_=_C607( C605 C607 ) C605_=_C609( C605 C609 ) \nC605_=_C684( C605 C684 ) C605_=_C731( C605 C731 ) C605_=_C761( C605 C761 ) C605_=_C780( C605 C780 ) C605_=_C783( C605 C783 ) C605_=_C875( C605 C875 ) \nC605_=_C876( C605 C876 ) C605_=_C877( C605 C877 ) C605_=_C878( C605 C878 ) C605_=_C879( C605 C879 ) C605_=_C880( C605 C880 ) C605_=_C1028( C605 C1028 ) \nC606_=_C607( C606 C607 ) C606_=_C609( C606 C609 ) C606_=_C625( C606 C625 ) C606_=_C723( C606 C723 ) C606_=_C810( C606 C810 ) C606_=_C889( C606 C889 ) \nC606_=_C891( C606 C891 ) C606_=_C927( C606 C927 ) C606_=_C957( C606 C957 ) C606_=_C959( C606 C959 ) C606_=_C960( C606 C960 ) C606_=_C961( C606 C961 ) \nC606_=_C962( C606 C962 ) C606_=_C963( C606 C963 ) C606_=_C964( C606 C964 ) C606_=_C965( C606 C965 ) C606_=_C966( C606 C966 ) C606_=_C980( C606 C980 ) \nC606_=_C1110( C606 C1110 ) C606_=_C1121( C606 C1121 ) C606_=_C1122( C606 C1122 ) C607_=_C609( C607 C609 ) C607_=_C616( C607 C616 ) C607_=_C643( C607 C643 ) \nC607_=_C668( C607 C668 ) C607_=_C721( C607 C721 ) C607_=_C798( C607 C798 ) C607_=_C898( C607 C898 ) C607_=_C905( C607 C905 ) C607_=_C921( C607 C921 ) \nC607_=_C939( C607 C939 ) C607_=_C1008( C607 C1008 ) C607_=_C1030( C607 C1030 ) C607_=_C1033( C607 C1033 ) C607_=_C1081( C607 C1081 ) C607_=_C1108( C607 C1108 ) \nC607_=_C1150( C607 C1150 ) C609_=_C618( C609 C618 ) C609_=_C635( C609 C635 ) C609_=_C747( C609 C747 ) C609_=_C856( C609 C856 ) C609_=_C857( C609 C857 ) \nC609_=_C870( C609 C870 ) C609_=_C871( C609 C871 ) C609_=_C881( C609 C881 ) C609_=_C922( C609 C922 ) C609_=_C933( C609 C933 ) C609_=_C1015( C609 C1015 ) \nC609_=_C1026( C609 C1026 ) C609_=_C1040( C609 C1040 ) C609_=_C1044( C609 C1044 ) C609_=_C1045( C609 C1045 ) C609_=_C1072( C609 C1072 ) C609_=_C1097( C609 C1097 ) \nC609_=_C1109( C609 C1109 ) C609_=_C1111( C609 C1111 ) C612_=_C614( C612 C614 ) C612_=_C615( C612 C615 ) C612_=_C616( C612 C616 ) C612_=_C618( C612 C618 ) \nC612_=_C620( C612 C620 ) C612_=_C635( C612 C635 ) C612_=_C673( C612 C673 ) C612_=_C682( C612 C682 ) C612_=_C683( C612 C683 ) C612_=_C684( C612 C684 ) \nC612_=_C685( C612 C685 ) C612_=_C686( C612 C686 ) C612_=_C687( C612 C687 ) C612_=_C688( C612 C688 ) C612_=_C689( C612 C689 ) C612_=_C690( C612 C690 ) \nC612_=_C691( C612 C691 ) C612_=_C750( C612 C750 ) C612_=_C751( C612 C751 ) C612_=_C754( C612 C754 ) C612_=_C755( C612 C755 ) C614_=_C615( C614 C615 ) \nC614_=_C616( C614 C616 ) C614_=_C618( C614 C618 ) C614_=_C620( C614 C620 ) C614_=_C648( C614 C648 ) C614_=_C656( C614 C656 ) C614_=_C680( C614 C680 ) \nC614_=_C877( C614 C877 ) C614_=_C949( C614 C949 ) C614_=_C950( C614</w:t>
      </w:r>
    </w:p>
    <w:p>
      <w:pPr>
        <w:pStyle w:val="PreformattedText"/>
        <w:bidi w:val="0"/>
        <w:spacing w:before="0" w:after="0"/>
        <w:jc w:val="left"/>
        <w:rPr/>
      </w:pPr>
      <w:r>
        <w:rPr/>
        <w:t xml:space="preserve"> </w:t>
      </w:r>
      <w:r>
        <w:rPr/>
        <w:t>C950 ) C614_=_C953( C614 C953 ) C614_=_C954( C614 C954 ) C614_=_C956( C614 C956 ) \nC614_=_C985( C614 C985 ) C614_=_C1110( C614 C1110 ) C614_=_C1131( C614 C1131 ) C614_=_C1132( C614 C1132 ) C614_=_C1133( C614 C1133 ) C615_=_C616( C615 C616 ) \nC615_=_C618( C615 C618 ) C615_=_C620( C615 C620 ) C615_=_C670( C615 C670 ) C615_=_C743( C615 C743 ) C615_=_C769( C615 C769 ) C615_=_C831( C615 C831 ) \nC615_=_C854( C615 C854 ) C615_=_C967( C615 C967 ) C615_=_C969( C615 C969 ) C615_=_C971( C615 C971 ) C615_=_C972( C615 C972 ) C615_=_C973( C615 C973 ) \nC615_=_C974( C615 C974 ) C615_=_C994( C615 C994 ) C615_=_C995( C615 C995 ) C615_=_C996( C615 C996 ) C615_=_C997( C615 C997 ) C615_=_C998( C615 C998 ) \nC616_=_C618( C616 C618 ) C616_=_C620( C616 C620 ) C616_=_C643( C616 C643 ) C616_=_C668( C616 C668 ) C616_=_C689( C616 C689 ) C616_=_C744( C616 C744 ) \nC616_=_C798( C616 C798 ) C616_=_C818( C616 C818 ) C616_=_C898( C616 C898 ) C616_=_C912( C616 C912 ) C616_=_C1030( C616 C1030 ) C616_=_C1033( C616 C1033 ) \nC616_=_C1109( C616 C1109 ) C616_=_C1154( C616 C1154 ) C618_=_C620( C618 C620 ) C618_=_C711( C618 C711 ) C618_=_C856( C618 C856 ) C618_=_C881( C618 C881 ) \nC618_=_C922( C618 C922 ) C618_=_C933( C618 C933 ) C618_=_C983( C618 C983 ) C618_=_C1026( C618 C1026 ) C618_=_C1040( C618 C1040 ) C618_=_C1044( C618 C1044 ) \nC618_=_C1045( C618 C1045 ) C618_=_C1072( C618 C1072 ) C618_=_C1111( C618 C1111 ) C620_=_C625( C620 C625 ) C620_=_C689( C620 C689 ) C620_=_C743( C620 C743 ) \nC620_=_C744( C620 C744 ) C620_=_C777( C620 C777 ) C620_=_C818( C620 C818 ) C620_=_C880( C620 C880 ) C620_=_C912( C620 C912 ) C620_=_C927( C620 C927 ) \nC620_=_C1009( C620 C1009 ) C620_=_C1013( C620 C1013 ) C620_=_C1025( C620 C1025 ) C620_=_C1097( C620 C1097 ) C620_=_C1109( C620 C1109 ) C620_=_C1154( C620 C1154 ) \nC621_=_C625( C621 C625 ) C621_=_C626( C621 C626 ) C621_=_C629( C621 C629 ) C621_=_C631( C621 C631 ) C621_=_C642( C621 C642 ) C621_=_C646( C621 C646 ) \nC621_=_C682( C621 C682 ) C621_=_C731( C621 C731 ) C621_=_C733( C621 C733 ) C621_=_C735( C621 C735 ) C621_=_C824( C621 C824 ) C621_=_C986( C621 C986 ) \nC621_=_C1024( C621 C1024 ) C621_=_C1025( C621 C1025 ) C621_=_C1026( C621 C1026 ) C621_=_C1027( C621 C1027 ) C621_=_C1028( C621 C1028 ) C625_=_C626( C625 C626 ) \nC625_=_C629( C625 C629 ) C625_=_C631( C625 C631 ) C625_=_C723( C625 C723 ) C625_=_C743( C625 C743 ) C625_=_C777( C625 C777 ) C625_=_C880( C625 C880 ) \nC625_=_C927( C625 C927 ) C625_=_C957( C625 C957 ) C625_=_C959( C625 C959 ) C625_=_C960( C625 C960 ) C625_=_C961( C625 C961 ) C625_=_C962( C625 C962 ) \nC625_=_C963( C625 C963 ) C625_=_C964( C625 C964 ) C625_=_C965( C625 C965 ) C625_=_C966( C625 C966 ) C625_=_C1009( C625 C1009 ) C625_=_C1013( C625 C1013 ) \nC625_=_C1025( C625 C1025 ) C625_=_C1097( C625 C1097 ) C626_=_C629( C626 C629 ) C626_=_C631( C626 C631 ) C626_=_C750( C626 C750 ) C626_=_C754( C626 C754 ) \nC626_=_C856( C626 C856 ) C626_=_C903( C626 C903 ) C626_=_C910( C626 C910 ) C626_=_C949( C626 C949 ) C626_=_C979( C626 C979 ) C626_=_C980( C626 C980 ) \nC626_=_C1089( C626 C1089 ) C626_=_C1104( C626 C1104 ) C626_=_C1118( C626 C1118 ) C626_=_C1119( C626 C1119 ) C626_=_C1145( C626 C1145 ) C626_=_C1147( C626 C1147 ) \nC626_=_C1148( C626 C1148 ) C629_=_C631( C629 C631 ) C629_=_C671( C629 C671 ) C629_=_C703( C629 C703 ) C629_=_C709( C629 C709 ) C629_=_C776( C629 C776 ) \nC629_=_C923( C629 C923 ) C629_=_C978( C629 C978 ) C629_=_C994( C629 C994 ) C629_=_C1016( C629 C1016 ) C629_=_C1033( C629 C1033 ) C629_=_C1050( C629 C1050 ) \nC629_=_C1106( C629 C1106 ) C629_=_C1107( C629 C1107 ) C629_=_C1108( C629 C1108 ) C629_=_C1139( C629 C1139 ) C631_=_C725( C631 C725 ) C631_=_C735( C631 C735 ) \nC631_=_C781( C631 C781 ) C631_=_C867( C631 C867 ) C631_=_C914( C631 C914 ) C631_=_C942( C631 C942 ) C631_=_C1009( C631 C1009 ) C631_=_C1077( C631 C1077 ) \nC631_=_C1104( C631 C1104 ) C631_=_C1122( C631 C1122 ) C631_=_C1137( C631 C1137 ) C631_=_C1142( C631 C1142 ) C631_=_C1152( C631 C1152 ) C632_=_C633( C632 C633 ) \nC632_=_C634( C632 C634 ) C632_=_C635( C632 C635 ) C632_=_C636( C632 C636 ) C632_=_C637( C632 C637 ) C632_=_C638( C632 C638 ) C632_=_C639( C632 C639 ) \nC632_=_C642( C632 C642 ) C632_=_C643( C632 C643 ) C632_=_C644( C632 C644 ) C632_=_C645( C632 C645 ) C632_=_C646( C632 C646 ) C632_=_C647( C632 C647 ) \nC632_=_C648( C632 C648 ) C632_=_C674( C632 C674 ) C632_=_C703( C632 C703 ) C632_=_C758( C632 C758 ) C632_=_C779( C632 C779 ) C632_=_C803( C632 C803 ) \nC632_=_C864( C632 C864 ) C632_=_C867( C632 C867 ) C633_=_C634( C633 C634 ) C633_=_C635( C633 C635 ) C633_=_C636( C633 C636 ) C633_=_C637( C633 C637 ) \nC633_=_C638( C633 C638 ) C633_=_C639( C633 C639 ) C633_=_C642( C633 C642 ) C633_=_C643( C633 C643 ) C633_=_C644( C633 C644 ) C633_=_C691( C633 C691 ) \nC633_=_C692( C633 C692 ) C633_=_C694( C633 C694 ) C633_=_C696( C633 C696 ) C633_=_C745( C633 C745 ) C633_=_C794( C633 C794 ) C633_=_C832( C633 C832 ) \nC633_=_C879( C633 C879 ) C633_=_C890( C633 C890 ) C633_=_C941( C633 C941 ) C633_=_C963( C633 C963 ) C633_=_C994( C633 C994 ) C633_=_C1002( C633 C1002 ) \nC633_=_C1086( C633 C1086 ) C634_=_C635( C634 C635 ) C634_=_C636( C634 C636 ) C634_=_C637( C634 C637 ) C634_=_C638( C634 C638 ) C634_=_C639( C634 C639 ) \nC634_=_C642( C634 C642 ) C634_=_C643( C634 C643 ) C634_=_C644( C634 C644 ) C634_=_C655( C634 C655 ) C634_=_C666( C634 C666 ) C634_=_C741( C634 C741 ) \nC634_=_C742( C634 C742 ) C634_=_C743( C634 C743 ) C634_=_C744( C634 C744 ) C634_=_C745( C634 C745 ) C634_=_C746( C634 C746 ) C634_=_C747( C634 C747 ) \nC634_=_C748( C634 C748 ) C634_=_C915( C634 C915 ) C634_=_C998( C634 C998 ) C634_=_C1022( C634 C1022 ) C635_=_C636( C635 C636 ) C635_=_C637( C635 C637 ) \nC635_=_C638( C635 C638 ) C635_=_C639( C635 C639 ) C635_=_C642( C635 C642 ) C635_=_C643( C635 C643 ) C635_=_C644( C635 C644 ) C635_=_C691( C635 C691 ) \nC635_=_C747( C635 C747 ) C635_=_C750( C635 C750 ) C635_=_C751( C635 C751 ) C635_=_C754( C635 C754 ) C635_=_C755( C635 C755 ) C635_=_C857( C635 C857 ) \nC635_=_C870( C635 C870 ) C635_=_C871( C635 C871 ) C635_=_C1015( C635 C1015 ) C635_=_C1045( C635 C1045 ) C635_=_C1097( C635 C1097 ) C635_=_C1109( C635 C1109 ) \nC636_=_C637( C636 C637 ) C636_=_C638( C636 C638 ) C636_=_C639( C636 C639 ) C636_=_C642( C636 C642 ) C636_=_C643( C636 C643 ) C636_=_C644( C636 C644 ) \nC636_=_C711( C636 C711 ) C636_=_C742( C636 C742 ) C636_=_C797( C636 C797 ) C636_=_C798( C636 C798 ) C636_=_C799( C636 C799 ) C636_=_C800( C636 C800 ) \nC636_=_C801( C636 C801 ) C636_=_C936( C636 C936 ) C636_=_C943( C636 C943 ) C636_=_C955( C636 C955 ) C636_=_C956( C636 C956 ) C637_=_C638( C637 C638 ) \nC637_=_C639( C637 C639 ) C637_=_C642( C637 C642 ) C637_=_C643( C637 C643 ) C637_=_C644( C637 C644 ) C637_=_C700( C637 C700 ) C637_=_C737( C637 C737 ) \nC637_=_C755( C637 C755 ) C637_=_C762( C637 C762 ) C637_=_C820( C637 C820 ) C637_=_C853( C637 C853 ) C637_=_C854( C637 C854 ) C637_=_C855( C637 C855 ) \nC637_=_C856( C637 C856 ) C637_=_C857( C637 C857 ) C637_=_C860( C637 C860 ) C637_=_C861( C637 C861 ) C637_=_C864( C637 C864 ) C637_=_C997( C637 C997 ) \nC637_=_C1112( C637 C1112 ) C637_=_C1133( C637 C1133 ) C637_=_C1137( C637 C1137 ) C638_=_C639( C638 C639 ) C638_=_C642( C638 C642 ) C638_=_C643( C638 C643 ) \nC638_=_C644( C638 C644 ) C638_=_C664( C638 C664 ) C638_=_C669( C638 C669 ) C638_=_C812( C638 C812 ) C638_=_C880( C638 C880 ) C638_=_C881( C638 C881 ) \nC638_=_C884( C638 C884 ) C638_=_C913( C638 C913 ) C638_=_C926( C638 C926 ) C638_=_C927( C638 C927 ) C638_=_C928( C638 C928 ) C638_=_C929( C638 C929 ) \nC638_=_C954( C638 C954 ) C638_=_C1004( C638 C1004 ) C638_=_C1024( C638 C1024 ) C638_=_C1121( C638 C1121 ) C638_=_C1155( C638 C1155 ) C639_=_C642( C639 C642 ) \nC639_=_C643( C639 C643 ) C639_=_C644( C639 C644 ) C639_=_C682( C639 C682 ) C639_=_C729( C639 C729 ) C639_=_C805( C639 C805 ) C639_=_C808( C639 C808 ) \nC639_=_C922( C639 C922 ) C639_=_C926( C639 C926 ) C639_=_C928( C639 C928 ) C639_=_C967( C639 C967 ) C639_=_C1004( C639 C1004 ) C642_=_C643( C642 C643 ) \nC642_=_C644( C642 C644 ) C642_=_C646( C642 C646 ) C642_=_C681( C642 C681 ) C642_=_C690( C642 C690 ) C642_=_C793( C642 C793 ) C642_=_C824( C642 C824 ) \nC642_=_C986( C642 C986 ) C642_=_C1004( C642 C1004 ) C642_=_C1011( C642 C1011 ) C642_=_C1024( C642 C1024 ) C642_=_C1025( C642 C1025 ) C642_=_C1026( C642 C1026 ) \nC642_=_C1027( C642 C1027 ) C642_=_C1028( C642 C1028 ) C642_=_C1132( C642 C1132 ) C642_=_C1153( C642 C1153 ) C643_=_C644( C643 C644 ) C643_=_C668( C643 C668 ) \nC643_=_C721( C643 C721 ) C643_=_C798( C643 C798 ) C643_=_C898( C643 C898 ) C643_=_C905( C643 C905 ) C643_=_C921( C643 C921 ) C643_=_C939( C643 C939 ) \nC643_=_C1008( C643 C1008 ) C643_=_C1030( C643 C1030 ) C643_=_C1033( C643 C1033 ) C643_=_C1081( C643 C1081 ) C643_=_C1108( C643 C1108 ) C643_=_C1150( C643 C1150 ) \nC644_=_C792( C644 C792 ) C644_=_C812( C644 C812 ) C644_=_C917( C644 C917 ) C644_=_C918( C644 C918 ) C644_=_C934( C644 C934 ) C644_=_C935( C644 C935 ) \nC644_=_C1008( C644 C1008 ) C644_=_C1046( C644 C1046 ) C644_=_C1055( C644 C1055 ) C644_=_C1065( C644 C1065 ) C644_=_C1087( C644 C1087 ) C644_=_C1089( C644 C1089 ) \nC644_=_C1151( C644 C1151 ) C645_=_C646( C645 C646 ) C645_=_C647( C645 C647 ) C645_=_C648( C645 C648 ) C645_=_C673( C645 C673 ) C645_=_C674( C645 C674 ) \nC645_=_C675( C645 C675 ) C645_=_C679( C645 C679 ) C645_=_C680( C645 C680 ) C645_=_C681( C645 C681 ) C645_=_C707( C645 C707 ) C645_=_C806( C645 C806 ) \nC645_=_C823( C645 C823 ) C645_=_C906( C645 C906 ) C646_=_C647( C646 C647 ) C646_=_C648( C646 C648 ) C646_=_C682( C646 C682 ) C646_=_C731( C646 C731 ) \nC646_=_C733( C646 C733 ) C646_=_C735( C646 C735 ) C646_=_C824( C646 C824 ) C646_=_C986( C646 C986 ) C646_=_C1024( C646 C1024 ) C646_=_C1025( C646 C1025 ) \nC646_=_C1026( C646 C1026 ) C646_=_C1027( C646 C1027 ) C646_=_C1028( C646 C1028 ) C647_=_C648( C647 C648 ) C647_=_C683( C647 C683 ) C647_=_C698( C647 C698 ) \nC647_=_C699( C647 C699 ) C647_=_C700( C647 C700 ) C647_=_C710(</w:t>
      </w:r>
    </w:p>
    <w:p>
      <w:pPr>
        <w:pStyle w:val="PreformattedText"/>
        <w:bidi w:val="0"/>
        <w:spacing w:before="0" w:after="0"/>
        <w:jc w:val="left"/>
        <w:rPr/>
      </w:pPr>
      <w:r>
        <w:rPr/>
        <w:t xml:space="preserve"> </w:t>
      </w:r>
      <w:r>
        <w:rPr/>
        <w:t>C647 C710 ) C647_=_C740( C647 C740 ) C647_=_C758( C647 C758 ) C647_=_C759( C647 C759 ) \nC647_=_C760( C647 C760 ) C647_=_C761( C647 C761 ) C647_=_C762( C647 C762 ) C647_=_C763( C647 C763 ) C647_=_C764( C647 C764 ) C647_=_C777( C647 C777 ) \nC647_=_C795( C647 C795 ) C647_=_C796( C647 C796 ) C647_=_C965( C647 C965 ) C647_=_C1126( C647 C1126 ) C648_=_C656( C648 C656 ) C648_=_C680( C648 C680 ) \nC648_=_C820( C648 C820 ) C648_=_C822( C648 C822 ) C648_=_C823( C648 C823 ) C648_=_C824( C648 C824 ) C648_=_C826( C648 C826 ) C648_=_C827( C648 C827 ) \nC648_=_C956( C648 C956 ) C648_=_C985( C648 C985 ) C648_=_C1110( C648 C1110 ) C648_=_C1131( C648 C1131 ) C648_=_C1132( C648 C1132 ) C648_=_C1133( C648 C1133 ) \nC655_=_C656( C655 C656 ) C655_=_C657( C655 C657 ) C655_=_C662( C655 C662 ) C655_=_C663( C655 C663 ) C655_=_C664( C655 C664 ) C655_=_C666( C655 C666 ) \nC655_=_C839( C655 C839 ) C655_=_C887( C655 C887 ) C655_=_C889( C655 C889 ) C655_=_C890( C655 C890 ) C655_=_C891( C655 C891 ) C655_=_C892( C655 C892 ) \nC655_=_C893( C655 C893 ) C655_=_C915( C655 C915 ) C655_=_C998( C655 C998 ) C655_=_C1022( C655 C1022 ) C656_=_C657( C656 C657 ) C656_=_C662( C656 C662 ) \nC656_=_C663( C656 C663 ) C656_=_C664( C656 C664 ) C656_=_C680( C656 C680 ) C656_=_C875( C656 C875 ) C656_=_C887( C656 C887 ) C656_=_C904( C656 C904 ) \nC656_=_C905( C656 C905 ) C656_=_C906( C656 C906 ) C656_=_C909( C656 C909 ) C656_=_C910( C656 C910 ) C656_=_C911( C656 C911 ) C656_=_C912( C656 C912 ) \nC656_=_C913( C656 C913 ) C656_=_C956( C656 C956 ) C656_=_C985( C656 C985 ) C656_=_C1110( C656 C1110 ) C656_=_C1131( C656 C1131 ) C656_=_C1132( C656 C1132 ) \nC656_=_C1133( C656 C1133 ) C657_=_C662( C657 C662 ) C657_=_C663( C657 C663 ) C657_=_C664( C657 C664 ) C657_=_C683( C657 C683 ) C657_=_C689( C657 C689 ) \nC657_=_C722( C657 C722 ) C657_=_C751( C657 C751 ) C657_=_C765( C657 C765 ) C657_=_C797( C657 C797 ) C657_=_C941( C657 C941 ) C657_=_C942( C657 C942 ) \nC657_=_C943( C657 C943 ) C657_=_C974( C657 C974 ) C657_=_C1151( C657 C1151 ) C662_=_C663( C662 C663 ) C662_=_C664( C662 C664 ) C662_=_C672( C662 C672 ) \nC662_=_C690( C662 C690 ) C662_=_C696( C662 C696 ) C662_=_C707( C662 C707 ) C662_=_C786( C662 C786 ) C662_=_C793( C662 C793 ) C662_=_C809( C662 C809 ) \nC662_=_C864( C662 C864 ) C662_=_C889( C662 C889 ) C662_=_C919( C662 C919 ) C662_=_C932( C662 C932 ) C662_=_C956( C662 C956 ) C662_=_C1049( C662 C1049 ) \nC662_=_C1080( C662 C1080 ) C662_=_C1081( C662 C1081 ) C662_=_C1082( C662 C1082 ) C662_=_C1083( C662 C1083 ) C662_=_C1118( C662 C1118 ) C662_=_C1132( C662 C1132 ) \nC663_=_C664( C663 C664 ) C663_=_C748( C663 C748 ) C663_=_C791( C663 C791 ) C663_=_C839( C663 C839 ) C663_=_C844( C663 C844 ) C663_=_C867( C663 C867 ) \nC663_=_C949( C663 C949 ) C663_=_C962( C663 C962 ) C663_=_C969( C663 C969 ) C663_=_C987( C663 C987 ) C663_=_C1037( C663 C1037 ) C663_=_C1044( C663 C1044 ) \nC663_=_C1060( C663 C1060 ) C663_=_C1107( C663 C1107 ) C663_=_C1114( C663 C1114 ) C663_=_C1117( C663 C1117 ) C663_=_C1139( C663 C1139 ) C663_=_C1140( C663 C1140 ) \nC663_=_C1142( C663 C1142 ) C664_=_C679( C664 C679 ) C664_=_C880( C664 C880 ) C664_=_C884( C664 C884 ) C664_=_C912( C664 C912 ) C664_=_C913( C664 C913 ) \nC664_=_C954( C664 C954 ) C664_=_C1004( C664 C1004 ) C664_=_C1019( C664 C1019 ) C664_=_C1024( C664 C1024 ) C664_=_C1030( C664 C1030 ) C664_=_C1083( C664 C1083 ) \nC664_=_C1121( C664 C1121 ) C664_=_C1125( C664 C1125 ) C664_=_C1155( C664 C1155 ) C666_=_C668( C666 C668 ) C666_=_C669( C666 C669 ) C666_=_C670( C666 C670 ) \nC666_=_C671( C666 C671 ) C666_=_C672( C666 C672 ) C666_=_C731( C666 C731 ) C666_=_C737( C666 C737 ) C666_=_C740( C666 C740 ) C666_=_C915( C666 C915 ) \nC666_=_C998( C666 C998 ) C666_=_C1022( C666 C1022 ) C668_=_C669( C668 C669 ) C668_=_C670( C668 C670 ) C668_=_C671( C668 C671 ) C668_=_C672( C668 C672 ) \nC668_=_C704( C668 C704 ) C668_=_C798( C668 C798 ) C668_=_C895( C668 C895 ) C668_=_C898( C668 C898 ) C668_=_C900( C668 C900 ) C668_=_C901( C668 C901 ) \nC668_=_C902( C668 C902 ) C668_=_C903( C668 C903 ) C668_=_C1030( C668 C1030 ) C668_=_C1033( C668 C1033 ) C669_=_C670( C669 C670 ) C669_=_C671( C669 C671 ) \nC669_=_C672( C669 C672 ) C669_=_C684( C669 C684 ) C669_=_C812( C669 C812 ) C669_=_C881( C669 C881 ) C669_=_C906( C669 C906 ) C669_=_C926( C669 C926 ) \nC669_=_C927( C669 C927 ) C669_=_C928( C669 C928 ) C669_=_C929( C669 C929 ) C669_=_C977( C669 C977 ) C669_=_C1109( C669 C1109 ) C669_=_C1114( C669 C1114 ) \nC670_=_C671( C670 C671 ) C670_=_C672( C670 C672 ) C670_=_C686( C670 C686 ) C670_=_C743( C670 C743 ) C670_=_C854( C670 C854 ) C670_=_C878( C670 C878 ) \nC670_=_C959( C670 C959 ) C670_=_C960( C670 C960 ) C670_=_C967( C670 C967 ) C670_=_C969( C670 C969 ) C670_=_C971( C670 C971 ) C670_=_C972( C670 C972 ) \nC670_=_C973( C670 C973 ) C670_=_C974( C670 C974 ) C670_=_C1024( C670 C1024 ) C670_=_C1053( C670 C1053 ) C671_=_C672( C671 C672 ) C671_=_C703( C671 C703 ) \nC671_=_C709( C671 C709 ) C671_=_C776( C671 C776 ) C671_=_C923( C671 C923 ) C671_=_C941( C671 C941 ) C671_=_C942( C671 C942 ) C671_=_C971( C671 C971 ) \nC671_=_C978( C671 C978 ) C671_=_C994( C671 C994 ) C671_=_C1016( C671 C1016 ) C671_=_C1020( C671 C1020 ) C671_=_C1033( C671 C1033 ) C671_=_C1056( C671 C1056 ) \nC671_=_C1074( C671 C1074 ) C671_=_C1084( C671 C1084 ) C671_=_C1139( C671 C1139 ) C672_=_C690( C672 C690 ) C672_=_C696( C672 C696 ) C672_=_C707( C672 C707 ) \nC672_=_C786( C672 C786 ) C672_=_C809( C672 C809 ) C672_=_C919( C672 C919 ) C672_=_C956( C672 C956 ) C672_=_C1049( C672 C1049 ) C672_=_C1118( C672 C1118 ) \nC672_=_C1122( C672 C1122 ) C672_=_C1132( C672 C1132 ) C672_=_C1139( C672 C1139 ) C672_=_C1144( C672 C1144 ) C672_=_C1155( C672 C1155 ) C673_=_C674( C673 C674 ) \nC673_=_C675( C673 C675 ) C673_=_C679( C673 C679 ) C673_=_C680( C673 C680 ) C673_=_C681( C673 C681 ) C673_=_C682( C673 C682 ) C673_=_C683( C673 C683 ) \nC673_=_C684( C673 C684 ) C673_=_C685( C673 C685 ) C673_=_C686( C673 C686 ) C673_=_C687( C673 C687 ) C673_=_C688( C673 C688 ) C673_=_C689( C673 C689 ) \nC673_=_C690( C673 C690 ) C673_=_C701( C673 C701 ) C673_=_C837( C673 C837 ) C673_=_C842( C673 C842 ) C673_=_C846( C673 C846 ) C673_=_C1043( C673 C1043 ) \nC673_=_C1082( C673 C1082 ) C673_=_C1084( C673 C1084 ) C673_=_C1101( C673 C1101 ) C673_=_C1146( C673 C1146 ) C673_=_C1153( C673 C1153 ) C674_=_C675( C674 C675 ) \nC674_=_C679( C674 C679 ) C674_=_C680( C674 C680 ) C674_=_C681( C674 C681 ) C674_=_C703( C674 C703 ) C674_=_C741( C674 C741 ) C674_=_C758( C674 C758 ) \nC674_=_C779( C674 C779 ) C674_=_C800( C674 C800 ) C674_=_C803( C674 C803 ) C674_=_C864( C674 C864 ) C674_=_C867( C674 C867 ) C674_=_C887( C674 C887 ) \nC674_=_C909( C674 C909 ) C675_=_C679( C675 C679 ) C675_=_C680( C675 C680 ) C675_=_C681( C675 C681 ) C675_=_C713( C675 C713 ) C675_=_C760( C675 C760 ) \nC675_=_C761( C675 C761 ) C675_=_C782( C675 C782 ) C675_=_C832( C675 C832 ) C675_=_C847( C675 C847 ) C675_=_C905( C675 C905 ) C675_=_C920( C675 C920 ) \nC675_=_C921( C675 C921 ) C675_=_C922( C675 C922 ) C675_=_C923( C675 C923 ) C675_=_C924( C675 C924 ) C675_=_C1001( C675 C1001 ) C675_=_C1013( C675 C1013 ) \nC675_=_C1020( C675 C1020 ) C675_=_C1021( C675 C1021 ) C675_=_C1022( C675 C1022 ) C679_=_C680( C679 C680 ) C679_=_C681( C679 C681 ) C679_=_C883( C679 C883 ) \nC679_=_C912( C679 C912 ) C679_=_C921( C679 C921 ) C679_=_C999( C679 C999 ) C679_=_C1019( C679 C1019 ) C679_=_C1030( C679 C1030 ) C679_=_C1083( C679 C1083 ) \nC679_=_C1125( C679 C1125 ) C680_=_C681( C680 C681 ) C680_=_C776( C680 C776 ) C680_=_C795( C680 C795 ) C680_=_C807( C680 C807 ) C680_=_C849( C680 C849 ) \nC680_=_C879( C680 C879 ) C680_=_C956( C680 C956 ) C680_=_C964( C680 C964 ) C680_=_C979( C680 C979 ) C680_=_C985( C680 C985 ) C680_=_C1090( C680 C1090 ) \nC680_=_C1091( C680 C1091 ) C680_=_C1092( C680 C1092 ) C680_=_C1110( C680 C1110 ) C680_=_C1131( C680 C1131 ) C680_=_C1132( C680 C1132 ) C680_=_C1133( C680 C1133 ) \nC681_=_C690( C681 C690 ) C681_=_C730( C681 C730 ) C681_=_C746( C681 C746 ) C681_=_C793( C681 C793 ) C681_=_C877( C681 C877 ) C681_=_C1004( C681 C1004 ) \nC681_=_C1011( C681 C1011 ) C681_=_C1086( C681 C1086 ) C681_=_C1087( C681 C1087 ) C681_=_C1103( C681 C1103 ) C681_=_C1132( C681 C1132 ) C681_=_C1147( C681 C1147 ) \nC681_=_C1153( C681 C1153 ) C682_=_C683( C682 C683 ) C682_=_C684( C682 C684 ) C682_=_C685( C682 C685 ) C682_=_C686( C682 C686 ) C682_=_C687( C682 C687 ) \nC682_=_C688( C682 C688 ) C682_=_C689( C682 C689 ) C682_=_C690( C682 C690 ) C682_=_C729( C682 C729 ) C682_=_C731( C682 C731 ) C682_=_C733( C682 C733 ) \nC682_=_C735( C682 C735 ) C682_=_C808( C682 C808 ) C682_=_C928( C682 C928 ) C683_=_C684( C683 C684 ) C683_=_C685( C683 C685 ) C683_=_C686( C683 C686 ) \nC683_=_C687( C683 C687 ) C683_=_C688( C683 C688 ) C683_=_C689( C683 C689 ) C683_=_C690( C683 C690 ) C683_=_C698( C683 C698 ) C683_=_C699( C683 C699 ) \nC683_=_C700( C683 C700 ) C683_=_C710( C683 C710 ) C683_=_C722( C683 C722 ) C683_=_C751( C683 C751 ) C683_=_C758( C683 C758 ) C683_=_C759( C683 C759 ) \nC683_=_C760( C683 C760 ) C683_=_C761( C683 C761 ) C683_=_C762( C683 C762 ) C683_=_C763( C683 C763 ) C683_=_C764( C683 C764 ) C683_=_C797( C683 C797 ) \nC683_=_C941( C683 C941 ) C683_=_C942( C683 C942 ) C684_=_C685( C684 C685 ) C684_=_C686( C684 C686 ) C684_=_C687( C684 C687 ) C684_=_C688( C684 C688 ) \nC684_=_C689( C684 C689 ) C684_=_C690( C684 C690 ) C684_=_C731( C684 C731 ) C684_=_C780( C684 C780 ) C684_=_C875( C684 C875 ) C684_=_C876( C684 C876 ) \nC684_=_C877( C684 C877 ) C684_=_C878( C684 C878 ) C684_=_C879( C684 C879 ) C684_=_C880( C684 C880 ) C684_=_C906( C684 C906 ) C684_=_C977( C684 C977 ) \nC684_=_C1109( C684 C1109 ) C684_=_C1114( C684 C1114 ) C685_=_C686( C685 C686 ) C685_=_C687( C685 C687 ) C685_=_C688( C685 C688 ) C685_=_C689( C685 C689 ) \nC685_=_C690( C685 C690 ) C685_=_C692( C685 C692 ) C685_=_C783( C685 C783 ) C685_=_C861( C685 C861 ) C685_=_C884( C685 C884 ) C685_=_C950( C685 C950 ) \nC685_=_C980( C685 C980 ) C685_=_C987( C685 C987 ) C685_=_C998(</w:t>
      </w:r>
    </w:p>
    <w:p>
      <w:pPr>
        <w:pStyle w:val="PreformattedText"/>
        <w:bidi w:val="0"/>
        <w:spacing w:before="0" w:after="0"/>
        <w:jc w:val="left"/>
        <w:rPr/>
      </w:pPr>
      <w:r>
        <w:rPr/>
        <w:t xml:space="preserve"> </w:t>
      </w:r>
      <w:r>
        <w:rPr/>
        <w:t>C685 C998 ) C685_=_C999( C685 C999 ) C685_=_C1050( C685 C1050 ) C685_=_C1051( C685 C1051 ) \nC685_=_C1052( C685 C1052 ) C685_=_C1060( C685 C1060 ) C685_=_C1135( C685 C1135 ) C685_=_C1153( C685 C1153 ) C685_=_C1154( C685 C1154 ) C686_=_C687( C686 C687 ) \nC686_=_C688( C686 C688 ) C686_=_C689( C686 C689 ) C686_=_C690( C686 C690 ) C686_=_C797( C686 C797 ) C686_=_C823( C686 C823 ) C686_=_C843( C686 C843 ) \nC686_=_C868( C686 C868 ) C686_=_C878( C686 C878 ) C686_=_C959( C686 C959 ) C686_=_C960( C686 C960 ) C686_=_C1024( C686 C1024 ) C686_=_C1030( C686 C1030 ) \nC686_=_C1053( C686 C1053 ) C686_=_C1068( C686 C1068 ) C687_=_C688( C687 C688 ) C687_=_C689( C687 C689 ) C687_=_C690( C687 C690 ) C687_=_C740( C687 C740 ) \nC687_=_C935( C687 C935 ) C687_=_C972( C687 C972 ) C687_=_C1021( C687 C1021 ) C687_=_C1106( C687 C1106 ) C687_=_C1115( C687 C1115 ) C687_=_C1117( C687 C1117 ) \nC687_=_C1118( C687 C1118 ) C687_=_C1119( C687 C1119 ) C688_=_C689( C688 C689 ) C688_=_C690( C688 C690 ) C688_=_C737( C688 C737 ) C688_=_C782( C688 C782 ) \nC688_=_C790( C688 C790 ) C688_=_C824( C688 C824 ) C688_=_C843( C688 C843 ) C688_=_C928( C688 C928 ) C688_=_C975( C688 C975 ) C688_=_C1051( C688 C1051 ) \nC688_=_C1102( C688 C1102 ) C688_=_C1115( C688 C1115 ) C688_=_C1126( C688 C1126 ) C688_=_C1130( C688 C1130 ) C688_=_C1144( C688 C1144 ) C689_=_C690( C689 C690 ) \nC689_=_C744( C689 C744 ) C689_=_C765( C689 C765 ) C689_=_C818( C689 C818 ) C689_=_C912( C689 C912 ) C689_=_C943( C689 C943 ) C689_=_C974( C689 C974 ) \nC689_=_C1109( C689 C1109 ) C689_=_C1151( C689 C1151 ) C689_=_C1154( C689 C1154 ) C690_=_C696( C690 C696 ) C690_=_C707( C690 C707 ) C690_=_C786( C690 C786 ) \nC690_=_C793( C690 C793 ) C690_=_C809( C690 C809 ) C690_=_C919( C690 C919 ) C690_=_C956( C690 C956 ) C690_=_C1004( C690 C1004 ) C690_=_C1011( C690 C1011 ) \nC690_=_C1049( C690 C1049 ) C690_=_C1118( C690 C1118 ) C690_=_C1132( C690 C1132 ) C690_=_C1153( C690 C1153 ) C691_=_C692( C691 C692 ) C691_=_C694( C691 C694 ) \nC691_=_C696( C691 C696 ) C691_=_C750( C691 C750 ) C691_=_C751( C691 C751 ) C691_=_C754( C691 C754 ) C691_=_C755( C691 C755 ) C691_=_C895( C691 C895 ) \nC691_=_C957( C691 C957 ) C691_=_C983( C691 C983 ) C691_=_C985( C691 C985 ) C692_=_C694( C692 C694 ) C692_=_C696( C692 C696 ) C692_=_C783( C692 C783 ) \nC692_=_C788( C692 C788 ) C692_=_C847( C692 C847 ) C692_=_C849( C692 C849 ) C692_=_C850( C692 C850 ) C692_=_C851( C692 C851 ) C692_=_C884( C692 C884 ) \nC692_=_C950( C692 C950 ) C692_=_C980( C692 C980 ) C692_=_C987( C692 C987 ) C692_=_C1050( C692 C1050 ) C692_=_C1051( C692 C1051 ) C692_=_C1052( C692 C1052 ) \nC694_=_C696( C694 C696 ) C694_=_C710( C694 C710 ) C694_=_C747( C694 C747 ) C694_=_C759( C694 C759 ) C694_=_C809( C694 C809 ) C694_=_C828( C694 C828 ) \nC694_=_C902( C694 C902 ) C694_=_C923( C694 C923 ) C694_=_C963( C694 C963 ) C694_=_C995( C694 C995 ) C694_=_C996( C694 C996 ) C694_=_C1001( C694 C1001 ) \nC694_=_C1025( C694 C1025 ) C694_=_C1068( C694 C1068 ) C694_=_C1100( C694 C1100 ) C694_=_C1101( C694 C1101 ) C694_=_C1124( C694 C1124 ) C696_=_C707( C696 C707 ) \nC696_=_C730( C696 C730 ) C696_=_C786( C696 C786 ) C696_=_C794( C696 C794 ) C696_=_C809( C696 C809 ) C696_=_C818( C696 C818 ) C696_=_C841( C696 C841 ) \nC696_=_C911( C696 C911 ) C696_=_C919( C696 C919 ) C696_=_C956( C696 C956 ) C696_=_C1012( C696 C1012 ) C696_=_C1049( C696 C1049 ) C696_=_C1053( C696 C1053 ) \nC696_=_C1113( C696 C1113 ) C696_=_C1118( C696 C1118 ) C696_=_C1132( C696 C1132 ) C698_=_C699( C698 C699 ) C698_=_C700( C698 C700 ) C698_=_C701( C698 C701 ) \nC698_=_C710( C698 C710 ) C698_=_C758( C698 C758 ) C698_=_C759( C698 C759 ) C698_=_C760( C698 C760 ) C698_=_C761( C698 C761 ) C698_=_C762( C698 C762 ) \nC698_=_C763( C698 C763 ) C698_=_C764( C698 C764 ) C698_=_C773( C698 C773 ) C698_=_C778( C698 C778 ) C698_=_C810( C698 C810 ) C698_=_C853( C698 C853 ) \nC698_=_C961( C698 C961 ) C698_=_C1084( C698 C1084 ) C699_=_C700( C699 C700 ) C699_=_C701( C699 C701 ) C699_=_C710( C699 C710 ) C699_=_C758( C699 C758 ) \nC699_=_C759( C699 C759 ) C699_=_C760( C699 C760 ) C699_=_C761( C699 C761 ) C699_=_C762( C699 C762 ) C699_=_C763( C699 C763 ) C699_=_C764( C699 C764 ) \nC699_=_C779( C699 C779 ) C699_=_C902( C699 C902 ) C699_=_C996( C699 C996 ) C699_=_C1012( C699 C1012 ) C699_=_C1080( C699 C1080 ) C700_=_C701( C700 C701 ) \nC700_=_C710( C700 C710 ) C700_=_C755( C700 C755 ) C700_=_C758( C700 C758 ) C700_=_C759( C700 C759 ) C700_=_C760( C700 C760 ) C700_=_C761( C700 C761 ) \nC700_=_C762( C700 C762 ) C700_=_C763( C700 C763 ) C700_=_C764( C700 C764 ) C700_=_C864( C700 C864 ) C700_=_C997( C700 C997 ) C700_=_C1112( C700 C1112 ) \nC700_=_C1133( C700 C1133 ) C700_=_C1137( C700 C1137 ) C701_=_C792( C701 C792 ) C701_=_C837( C701 C837 ) C701_=_C842( C701 C842 ) C701_=_C846( C701 C846 ) \nC701_=_C985( C701 C985 ) C701_=_C988( C701 C988 ) C701_=_C1043( C701 C1043 ) C701_=_C1054( C701 C1054 ) C701_=_C1055( C701 C1055 ) C701_=_C1063( C701 C1063 ) \nC701_=_C1064( C701 C1064 ) C701_=_C1065( C701 C1065 ) C701_=_C1066( C701 C1066 ) C701_=_C1082( C701 C1082 ) C701_=_C1084( C701 C1084 ) C701_=_C1101( C701 C1101 ) \nC701_=_C1146( C701 C1146 ) C701_=_C1153( C701 C1153 ) C702_=_C703( C702 C703 ) C702_=_C704( C702 C704 ) C702_=_C707( C702 C707 ) C702_=_C709( C702 C709 ) \nC702_=_C718( C702 C718 ) C702_=_C722( C702 C722 ) C702_=_C723( C702 C723 ) C702_=_C725( C702 C725 ) C702_=_C726( C702 C726 ) C702_=_C729( C702 C729 ) \nC702_=_C730( C702 C730 ) C702_=_C754( C702 C754 ) C702_=_C755( C702 C755 ) C702_=_C827( C702 C827 ) C702_=_C851( C702 C851 ) C702_=_C929( C702 C929 ) \nC702_=_C989( C702 C989 ) C702_=_C1037( C702 C1037 ) C702_=_C1079( C702 C1079 ) C702_=_C1120( C702 C1120 ) C702_=_C1121( C702 C1121 ) C702_=_C1145( C702 C1145 ) \nC702_=_C1146( C702 C1146 ) C703_=_C704( C703 C704 ) C703_=_C707( C703 C707 ) C703_=_C709( C703 C709 ) C703_=_C758( C703 C758 ) C703_=_C776( C703 C776 ) \nC703_=_C779( C703 C779 ) C703_=_C803( C703 C803 ) C703_=_C864( C703 C864 ) C703_=_C867( C703 C867 ) C703_=_C923( C703 C923 ) C703_=_C978( C703 C978 ) \nC703_=_C994( C703 C994 ) C703_=_C1016( C703 C1016 ) C703_=_C1033( C703 C1033 ) C703_=_C1139( C703 C1139 ) C704_=_C707( C704 C707 ) C704_=_C709( C704 C709 ) \nC704_=_C784( C704 C784 ) C704_=_C895( C704 C895 ) C704_=_C898( C704 C898 ) C704_=_C900( C704 C900 ) C704_=_C901( C704 C901 ) C704_=_C902( C704 C902 ) \nC704_=_C903( C704 C903 ) C704_=_C911( C704 C911 ) C704_=_C1022( C704 C1022 ) C704_=_C1043( C704 C1043 ) C704_=_C1053( C704 C1053 ) C704_=_C1125( C704 C1125 ) \nC707_=_C709( C707 C709 ) C707_=_C786( C707 C786 ) C707_=_C806( C707 C806 ) C707_=_C809( C707 C809 ) C707_=_C823( C707 C823 ) C707_=_C906( C707 C906 ) \nC707_=_C919( C707 C919 ) C707_=_C956( C707 C956 ) C707_=_C1049( C707 C1049 ) C707_=_C1118( C707 C1118 ) C707_=_C1132( C707 C1132 ) C709_=_C776( C709 C776 ) \nC709_=_C831( C709 C831 ) C709_=_C860( C709 C860 ) C709_=_C904( C709 C904 ) C709_=_C923( C709 C923 ) C709_=_C930( C709 C930 ) C709_=_C978( C709 C978 ) \nC709_=_C994( C709 C994 ) C709_=_C1016( C709 C1016 ) C709_=_C1017( C709 C1017 ) C709_=_C1033( C709 C1033 ) C709_=_C1035( C709 C1035 ) C709_=_C1046( C709 C1046 ) \nC709_=_C1048( C709 C1048 ) C709_=_C1049( C709 C1049 ) C709_=_C1139( C709 C1139 ) C710_=_C711( C710 C711 ) C710_=_C713( C710 C713 ) C710_=_C718( C710 C718 ) \nC710_=_C721( C710 C721 ) C710_=_C747( C710 C747 ) C710_=_C758( C710 C758 ) C710_=_C759( C710 C759 ) C710_=_C760( C710 C760 ) C710_=_C761( C710 C761 ) \nC710_=_C762( C710 C762 ) C710_=_C763( C710 C763 ) C710_=_C764( C710 C764 ) C710_=_C1001( C710 C1001 ) C710_=_C1068( C710 C1068 ) C710_=_C1124( C710 C1124 ) \nC711_=_C713( C711 C713 ) C711_=_C718( C711 C718 ) C711_=_C721( C711 C721 ) C711_=_C797( C711 C797 ) C711_=_C798( C711 C798 ) C711_=_C799( C711 C799 ) \nC711_=_C800( C711 C800 ) C711_=_C801( C711 C801 ) C711_=_C983( C711 C983 ) C711_=_C1044( C711 C1044 ) C711_=_C1045( C711 C1045 ) C713_=_C718( C713 C718 ) \nC713_=_C721( C713 C721 ) C713_=_C847( C713 C847 ) C713_=_C905( C713 C905 ) C713_=_C913( C713 C913 ) C713_=_C920( C713 C920 ) C713_=_C921( C713 C921 ) \nC713_=_C922( C713 C922 ) C713_=_C923( C713 C923 ) C713_=_C924( C713 C924 ) C713_=_C929( C713 C929 ) C713_=_C940( C713 C940 ) C713_=_C971( C713 C971 ) \nC713_=_C1017( C713 C1017 ) C713_=_C1049( C713 C1049 ) C713_=_C1092( C713 C1092 ) C713_=_C1141( C713 C1141 ) C713_=_C1154( C713 C1154 ) C713_=_C1155( C713 C1155 ) \nC718_=_C721( C718 C721 ) C718_=_C748( C718 C748 ) C718_=_C754( C718 C754 ) C718_=_C755( C718 C755 ) C718_=_C800( C718 C800 ) C718_=_C827( C718 C827 ) \nC718_=_C837( C718 C837 ) C718_=_C851( C718 C851 ) C718_=_C900( C718 C900 ) C718_=_C929( C718 C929 ) C718_=_C989( C718 C989 ) C718_=_C1037( C718 C1037 ) \nC718_=_C1079( C718 C1079 ) C718_=_C1100( C718 C1100 ) C718_=_C1102( C718 C1102 ) C718_=_C1120( C718 C1120 ) C718_=_C1121( C718 C1121 ) C718_=_C1124( C718 C1124 ) \nC718_=_C1125( C718 C1125 ) C718_=_C1145( C718 C1145 ) C718_=_C1146( C718 C1146 ) C721_=_C758( C721 C758 ) C721_=_C905( C721 C905 ) C721_=_C921( C721 C921 ) \nC721_=_C939( C721 C939 ) C721_=_C1008( C721 C1008 ) C721_=_C1081( C721 C1081 ) C721_=_C1083( C721 C1083 ) C721_=_C1108( C721 C1108 ) C721_=_C1120( C721 C1120 ) \nC721_=_C1148( C721 C1148 ) C721_=_C1150( C721 C1150 ) C721_=_C1152( C721 C1152 ) C722_=_C723( C722 C723 ) C722_=_C725( C722 C725 ) C722_=_C726( C722 C726 ) \nC722_=_C729( C722 C729 ) C722_=_C730( C722 C730 ) C722_=_C751( C722 C751 ) C722_=_C789( C722 C789 ) C722_=_C797( C722 C797 ) C722_=_C853( C722 C853 ) \nC722_=_C881( C722 C881 ) C722_=_C882( C722 C882 ) C722_=_C883( C722 C883 ) C722_=_C884( C722 C884 ) C722_=_C941( C722 C941 ) C722_=_C942( C722 C942 ) \nC723_=_C725( C723 C725 ) C723_=_C726( C723 C726 ) C723_=_C729( C723 C729 ) C723_=_C730( C723 C730 ) C723_=_C772( C723 C772 ) C723_=_C927( C723 C927 ) \nC723_=_C944( C723 C944 ) C723_=_C957( C723 C957 ) C723_=_C959( C723 C959 ) C723_=_C960( C723 C960 ) C723_=_C961( C723 C961 ) C723_=_C962( C723 C962 ) \nC723_=_C963(</w:t>
      </w:r>
    </w:p>
    <w:p>
      <w:pPr>
        <w:pStyle w:val="PreformattedText"/>
        <w:bidi w:val="0"/>
        <w:spacing w:before="0" w:after="0"/>
        <w:jc w:val="left"/>
        <w:rPr/>
      </w:pPr>
      <w:r>
        <w:rPr/>
        <w:t xml:space="preserve"> </w:t>
      </w:r>
      <w:r>
        <w:rPr/>
        <w:t>C723 C963 ) C723_=_C964( C723 C964 ) C723_=_C965( C723 C965 ) C723_=_C966( C723 C966 ) C723_=_C973( C723 C973 ) C723_=_C1026( C723 C1026 ) \nC725_=_C726( C725 C726 ) C725_=_C729( C725 C729 ) C725_=_C730( C725 C730 ) C725_=_C787( C725 C787 ) C725_=_C789( C725 C789 ) C725_=_C867( C725 C867 ) \nC725_=_C942( C725 C942 ) C725_=_C1009( C725 C1009 ) C725_=_C1013( C725 C1013 ) C725_=_C1015( C725 C1015 ) C725_=_C1016( C725 C1016 ) C725_=_C1077( C725 C1077 ) \nC725_=_C1104( C725 C1104 ) C725_=_C1137( C725 C1137 ) C725_=_C1142( C725 C1142 ) C725_=_C1152( C725 C1152 ) C726_=_C729( C726 C729 ) C726_=_C730( C726 C730 ) \nC726_=_C751( C726 C751 ) C726_=_C772( C726 C772 ) C726_=_C799( C726 C799 ) C726_=_C807( C726 C807 ) C726_=_C872( C726 C872 ) C726_=_C917( C726 C917 ) \nC726_=_C931( C726 C931 ) C726_=_C1036( C726 C1036 ) C726_=_C1054( C726 C1054 ) C726_=_C1055( C726 C1055 ) C726_=_C1056( C726 C1056 ) C726_=_C1058( C726 C1058 ) \nC726_=_C1111( C726 C1111 ) C726_=_C1112( C726 C1112 ) C726_=_C1113( C726 C1113 ) C726_=_C1114( C726 C1114 ) C729_=_C730( C729 C730 ) C729_=_C808( C729 C808 ) \nC729_=_C822( C729 C822 ) C729_=_C833( C729 C833 ) C729_=_C855( C729 C855 ) C729_=_C928( C729 C928 ) C729_=_C1003( C729 C1003 ) C729_=_C1020( C729 C1020 ) \nC729_=_C1102( C729 C1102 ) C729_=_C1103( C729 C1103 ) C729_=_C1104( C729 C1104 ) C730_=_C746( C730 C746 ) C730_=_C794( C730 C794 ) C730_=_C818( C730 C818 ) \nC730_=_C841( C730 C841 ) C730_=_C877( C730 C877 ) C730_=_C911( C730 C911 ) C730_=_C1012( C730 C1012 ) C730_=_C1053( C730 C1053 ) C730_=_C1086( C730 C1086 ) \nC730_=_C1087( C730 C1087 ) C730_=_C1103( C730 C1103 ) C730_=_C1113( C730 C1113 ) C730_=_C1147( C730 C1147 ) C731_=_C733( C731 C733 ) C731_=_C735( C731 C735 ) \nC731_=_C737( C731 C737 ) C731_=_C740( C731 C740 ) C731_=_C780( C731 C780 ) C731_=_C875( C731 C875 ) C731_=_C876( C731 C876 ) C731_=_C877( C731 C877 ) \nC731_=_C878( C731 C878 ) C731_=_C879( C731 C879 ) C731_=_C880( C731 C880 ) C733_=_C735( C733 C735 ) C733_=_C774( C733 C774 ) C733_=_C798( C733 C798 ) \nC733_=_C891( C733 C891 ) C733_=_C892( C733 C892 ) C733_=_C932( C733 C932 ) C733_=_C1027( C733 C1027 ) C733_=_C1046( C733 C1046 ) C733_=_C1120( C733 C1120 ) \nC735_=_C775( C735 C775 ) C735_=_C781( C735 C781 ) C735_=_C850( C735 C850 ) C735_=_C851( C735 C851 ) C735_=_C914( C735 C914 ) C735_=_C1079( C735 C1079 ) \nC735_=_C1096( C735 C1096 ) C735_=_C1122( C735 C1122 ) C737_=_C740( C737 C740 ) C737_=_C820( C737 C820 ) C737_=_C824( C737 C824 ) C737_=_C853( C737 C853 ) \nC737_=_C854( C737 C854 ) C737_=_C855( C737 C855 ) C737_=_C856( C737 C856 ) C737_=_C857( C737 C857 ) C737_=_C860( C737 C860 ) C737_=_C861( C737 C861 ) \nC737_=_C928( C737 C928 ) C737_=_C1115( C737 C1115 ) C737_=_C1126( C737 C1126 ) C737_=_C1130( C737 C1130 ) C740_=_C777( C740 C777 ) C740_=_C795( C740 C795 ) \nC740_=_C796( C740 C796 ) C740_=_C965( C740 C965 ) C740_=_C1106( C740 C1106 ) C740_=_C1115( C740 C1115 ) C740_=_C1117( C740 C1117 ) C740_=_C1118( C740 C1118 ) \nC740_=_C1119( C740 C1119 ) C740_=_C1126( C740 C1126 ) C741_=_C742( C741 C742 ) C741_=_C743( C741 C743 ) C741_=_C744( C741 C744 ) C741_=_C745( C741 C745 ) \nC741_=_C746( C741 C746 ) C741_=_C747( C741 C747 ) C741_=_C748( C741 C748 ) C741_=_C765( C741 C765 ) C741_=_C778( C741 C778 ) C741_=_C800( C741 C800 ) \nC741_=_C803( C741 C803 ) C741_=_C804( C741 C804 ) C741_=_C805( C741 C805 ) C741_=_C806( C741 C806 ) C741_=_C807( C741 C807 ) C741_=_C808( C741 C808 ) \nC741_=_C809( C741 C809 ) C741_=_C810( C741 C810 ) C741_=_C811( C741 C811 ) C741_=_C887( C741 C887 ) C741_=_C909( C741 C909 ) C742_=_C743( C742 C743 ) \nC742_=_C744( C742 C744 ) C742_=_C745( C742 C745 ) C742_=_C746( C742 C746 ) C742_=_C747( C742 C747 ) C742_=_C748( C742 C748 ) C742_=_C799( C742 C799 ) \nC742_=_C883( C742 C883 ) C742_=_C890( C742 C890 ) C742_=_C936( C742 C936 ) C742_=_C943( C742 C943 ) C742_=_C955( C742 C955 ) C742_=_C956( C742 C956 ) \nC742_=_C960( C742 C960 ) C742_=_C1033( C742 C1033 ) C742_=_C1045( C742 C1045 ) C742_=_C1068( C742 C1068 ) C742_=_C1078( C742 C1078 ) C742_=_C1092( C742 C1092 ) \nC742_=_C1101( C742 C1101 ) C742_=_C1141( C742 C1141 ) C743_=_C744( C743 C744 ) C743_=_C745( C743 C745 ) C743_=_C746( C743 C746 ) C743_=_C747( C743 C747 ) \nC743_=_C748( C743 C748 ) C743_=_C777( C743 C777 ) C743_=_C854( C743 C854 ) C743_=_C880( C743 C880 ) C743_=_C927( C743 C927 ) C743_=_C967( C743 C967 ) \nC743_=_C969( C743 C969 ) C743_=_C971( C743 C971 ) C743_=_C972( C743 C972 ) C743_=_C973( C743 C973 ) C743_=_C974( C743 C974 ) C743_=_C1009( C743 C1009 ) \nC743_=_C1013( C743 C1013 ) C743_=_C1025( C743 C1025 ) C743_=_C1097( C743 C1097 ) C744_=_C745( C744 C745 ) C744_=_C746( C744 C746 ) C744_=_C747( C744 C747 ) \nC744_=_C748( C744 C748 ) C744_=_C791( C744 C791 ) C744_=_C818( C744 C818 ) C744_=_C882( C744 C882 ) C744_=_C912( C744 C912 ) C744_=_C937( C744 C937 ) \nC744_=_C975( C744 C975 ) C744_=_C976( C744 C976 ) C744_=_C977( C744 C977 ) C744_=_C978( C744 C978 ) C744_=_C1109( C744 C1109 ) C744_=_C1154( C744 C1154 ) \nC745_=_C746( C745 C746 ) C745_=_C747( C745 C747 ) C745_=_C748( C745 C748 ) C745_=_C794( C745 C794 ) C745_=_C832( C745 C832 ) C745_=_C840( C745 C840 ) \nC745_=_C879( C745 C879 ) C745_=_C890( C745 C890 ) C745_=_C941( C745 C941 ) C745_=_C955( C745 C955 ) C745_=_C963( C745 C963 ) C745_=_C994( C745 C994 ) \nC745_=_C1001( C745 C1001 ) C745_=_C1002( C745 C1002 ) C745_=_C1003( C745 C1003 ) C745_=_C1086( C745 C1086 ) C746_=_C747( C746 C747 ) C746_=_C748( C746 C748 ) \nC746_=_C840( C746 C840 ) C746_=_C877( C746 C877 ) C746_=_C955( C746 C955 ) C746_=_C1001( C746 C1001 ) C746_=_C1002( C746 C1002 ) C746_=_C1003( C746 C1003 ) \nC746_=_C1086( C746 C1086 ) C746_=_C1087( C746 C1087 ) C746_=_C1103( C746 C1103 ) C746_=_C1147( C746 C1147 ) C747_=_C748( C747 C748 ) C747_=_C759( C747 C759 ) \nC747_=_C857( C747 C857 ) C747_=_C870( C747 C870 ) C747_=_C871( C747 C871 ) C747_=_C1001( C747 C1001 ) C747_=_C1015( C747 C1015 ) C747_=_C1045( C747 C1045 ) \nC747_=_C1068( C747 C1068 ) C747_=_C1097( C747 C1097 ) C747_=_C1109( C747 C1109 ) C747_=_C1124( C747 C1124 ) C748_=_C800( C748 C800 ) C748_=_C837( C748 C837 ) \nC748_=_C867( C748 C867 ) C748_=_C900( C748 C900 ) C748_=_C949( C748 C949 ) C748_=_C969( C748 C969 ) C748_=_C987( C748 C987 ) C748_=_C1100( C748 C1100 ) \nC748_=_C1102( C748 C1102 ) C748_=_C1107( C748 C1107 ) C748_=_C1114( C748 C1114 ) C748_=_C1117( C748 C1117 ) C748_=_C1124( C748 C1124 ) C748_=_C1125( C748 C1125 ) \nC748_=_C1139( C748 C1139 ) C748_=_C1140( C748 C1140 ) C748_=_C1142( C748 C1142 ) C750_=_C751( C750 C751 ) C750_=_C754( C750 C754 ) C750_=_C755( C750 C755 ) \nC750_=_C856( C750 C856 ) C750_=_C914( C750 C914 ) C750_=_C915( C750 C915 ) C750_=_C916( C750 C916 ) C750_=_C917( C750 C917 ) C750_=_C918( C750 C918 ) \nC750_=_C919( C750 C919 ) C750_=_C949( C750 C949 ) C750_=_C979( C750 C979 ) C750_=_C980( C750 C980 ) C751_=_C754( C751 C754 ) C751_=_C755( C751 C755 ) \nC751_=_C772( C751 C772 ) C751_=_C797( C751 C797 ) C751_=_C799( C751 C799 ) C751_=_C807( C751 C807 ) C751_=_C931( C751 C931 ) C751_=_C941( C751 C941 ) \nC751_=_C942( C751 C942 ) C751_=_C1036( C751 C1036 ) C751_=_C1054( C751 C1054 ) C751_=_C1055( C751 C1055 ) C751_=_C1056( C751 C1056 ) C751_=_C1058( C751 C1058 ) \nC754_=_C755( C754 C755 ) C754_=_C827( C754 C827 ) C754_=_C851( C754 C851 ) C754_=_C903( C754 C903 ) C754_=_C910( C754 C910 ) C754_=_C929( C754 C929 ) \nC754_=_C989( C754 C989 ) C754_=_C1037( C754 C1037 ) C754_=_C1079( C754 C1079 ) C754_=_C1089( C754 C1089 ) C754_=_C1104( C754 C1104 ) C754_=_C1118( C754 C1118 ) \nC754_=_C1119( C754 C1119 ) C754_=_C1120( C754 C1120 ) C754_=_C1121( C754 C1121 ) C754_=_C1145( C754 C1145 ) C754_=_C1146( C754 C1146 ) C754_=_C1147( C754 C1147 ) \nC754_=_C1148( C754 C1148 ) C755_=_C762( C755 C762 ) C755_=_C827( C755 C827 ) C755_=_C851( C755 C851 ) C755_=_C864( C755 C864 ) C755_=_C929( C755 C929 ) \nC755_=_C989( C755 C989 ) C755_=_C997( C755 C997 ) C755_=_C1037( C755 C1037 ) C755_=_C1079( C755 C1079 ) C755_=_C1112( C755 C1112 ) C755_=_C1120( C755 C1120 ) \nC755_=_C1121( C755 C1121 ) C755_=_C1133( C755 C1133 ) C755_=_C1137( C755 C1137 ) C755_=_C1145( C755 C1145 ) C755_=_C1146( C755 C1146 ) C758_=_C759( C758 C759 ) \nC758_=_C760( C758 C760 ) C758_=_C761( C758 C761 ) C758_=_C762( C758 C762 ) C758_=_C763( C758 C763 ) C758_=_C764( C758 C764 ) C758_=_C779( C758 C779 ) \nC758_=_C803( C758 C803 ) C758_=_C864( C758 C864 ) C758_=_C867( C758 C867 ) C758_=_C1083( C758 C1083 ) C758_=_C1120( C758 C1120 ) C758_=_C1148( C758 C1148 ) \nC758_=_C1152( C758 C1152 ) C759_=_C760( C759 C760 ) C759_=_C761( C759 C761 ) C759_=_C762( C759 C762 ) C759_=_C763( C759 C763 ) C759_=_C764( C759 C764 ) \nC759_=_C920( C759 C920 ) C759_=_C926( C759 C926 ) C759_=_C930( C759 C930 ) C759_=_C931( C759 C931 ) C759_=_C932( C759 C932 ) C759_=_C933( C759 C933 ) \nC759_=_C934( C759 C934 ) C759_=_C935( C759 C935 ) C759_=_C1001( C759 C1001 ) C759_=_C1068( C759 C1068 ) C759_=_C1124( C759 C1124 ) C760_=_C761( C760 C761 ) \nC760_=_C762( C760 C762 ) C760_=_C763( C760 C763 ) C760_=_C764( C760 C764 ) C760_=_C782( C760 C782 ) C760_=_C832( C760 C832 ) C760_=_C1001( C760 C1001 ) \nC760_=_C1013( C760 C1013 ) C760_=_C1020( C760 C1020 ) C760_=_C1021( C760 C1021 ) C760_=_C1022( C760 C1022 ) C760_=_C1035( C760 C1035 ) C760_=_C1089( C760 C1089 ) \nC760_=_C1091( C760 C1091 ) C760_=_C1103( C760 C1103 ) C760_=_C1113( C760 C1113 ) C760_=_C1127( C760 C1127 ) C760_=_C1130( C760 C1130 ) C760_=_C1140( C760 C1140 ) \nC761_=_C762( C761 C762 ) C761_=_C763( C761 C763 ) C761_=_C764( C761 C764 ) C761_=_C780( C761 C780 ) C761_=_C782( C761 C782 ) C761_=_C783( C761 C783 ) \nC761_=_C832( C761 C832 ) C761_=_C1001( C761 C1001 ) C761_=_C1013( C761 C1013 ) C761_=_C1020( C761 C1020 ) C761_=_C1021( C761 C1021 ) C761_=_C1022( C761 C1022 ) \nC761_=_C1028( C761 C1028 ) C762_=_C763( C762 C763 ) C762_=_C764( C762 C764 ) C762_=_C864( C762 C864 ) C762_=_C870( C762 C870 ) C762_=_C915( C762 C915 ) \nC762_=_C959( C762 C959 ) C762_=_C989( C762 C989 ) C762_=_C997(</w:t>
      </w:r>
    </w:p>
    <w:p>
      <w:pPr>
        <w:pStyle w:val="PreformattedText"/>
        <w:bidi w:val="0"/>
        <w:spacing w:before="0" w:after="0"/>
        <w:jc w:val="left"/>
        <w:rPr/>
      </w:pPr>
      <w:r>
        <w:rPr/>
        <w:t xml:space="preserve"> </w:t>
      </w:r>
      <w:r>
        <w:rPr/>
        <w:t>C762 C997 ) C762_=_C1054( C762 C1054 ) C762_=_C1063( C762 C1063 ) C762_=_C1064( C762 C1064 ) \nC762_=_C1072( C762 C1072 ) C762_=_C1112( C762 C1112 ) C762_=_C1133( C762 C1133 ) C762_=_C1137( C762 C1137 ) C763_=_C764( C763 C764 ) C763_=_C779( C763 C779 ) \nC763_=_C811( C763 C811 ) C763_=_C827( C763 C827 ) C763_=_C882( C763 C882 ) C763_=_C902( C763 C902 ) C763_=_C957( C763 C957 ) C763_=_C996( C763 C996 ) \nC763_=_C1012( C763 C1012 ) C763_=_C1080( C763 C1080 ) C764_=_C779( C764 C779 ) C764_=_C902( C764 C902 ) C764_=_C996( C764 C996 ) C764_=_C1012( C764 C1012 ) \nC764_=_C1036( C764 C1036 ) C764_=_C1041( C764 C1041 ) C764_=_C1080( C764 C1080 ) C764_=_C1100( C764 C1100 ) C764_=_C1144( C764 C1144 ) C765_=_C769( C765 C769 ) \nC765_=_C772( C765 C772 ) C765_=_C773( C765 C773 ) C765_=_C774( C765 C774 ) C765_=_C775( C765 C775 ) C765_=_C776( C765 C776 ) C765_=_C777( C765 C777 ) \nC765_=_C778( C765 C778 ) C765_=_C803( C765 C803 ) C765_=_C804( C765 C804 ) C765_=_C805( C765 C805 ) C765_=_C806( C765 C806 ) C765_=_C807( C765 C807 ) \nC765_=_C808( C765 C808 ) C765_=_C809( C765 C809 ) C765_=_C810( C765 C810 ) C765_=_C811( C765 C811 ) C765_=_C943( C765 C943 ) C765_=_C974( C765 C974 ) \nC765_=_C1151( C765 C1151 ) C769_=_C772( C769 C772 ) C769_=_C773( C769 C773 ) C769_=_C774( C769 C774 ) C769_=_C775( C769 C775 ) C769_=_C776( C769 C776 ) \nC769_=_C777( C769 C777 ) C769_=_C796( C769 C796 ) C769_=_C831( C769 C831 ) C769_=_C861( C769 C861 ) C769_=_C994( C769 C994 ) C769_=_C995( C769 C995 ) \nC769_=_C996( C769 C996 ) C769_=_C997( C769 C997 ) C769_=_C998( C769 C998 ) C769_=_C1003( C769 C1003 ) C769_=_C1076( C769 C1076 ) C769_=_C1077( C769 C1077 ) \nC769_=_C1110( C769 C1110 ) C772_=_C773( C772 C773 ) C772_=_C774( C772 C774 ) C772_=_C775( C772 C775 ) C772_=_C776( C772 C776 ) C772_=_C777( C772 C777 ) \nC772_=_C799( C772 C799 ) C772_=_C807( C772 C807 ) C772_=_C931( C772 C931 ) C772_=_C944( C772 C944 ) C772_=_C973( C772 C973 ) C772_=_C1026( C772 C1026 ) \nC772_=_C1036( C772 C1036 ) C772_=_C1054( C772 C1054 ) C772_=_C1055( C772 C1055 ) C772_=_C1056( C772 C1056 ) C772_=_C1058( C772 C1058 ) C773_=_C774( C773 C774 ) \nC773_=_C775( C773 C775 ) C773_=_C776( C773 C776 ) C773_=_C777( C773 C777 ) C773_=_C778( C773 C778 ) C773_=_C810( C773 C810 ) C773_=_C826( C773 C826 ) \nC773_=_C842( C773 C842 ) C773_=_C853( C773 C853 ) C773_=_C961( C773 C961 ) C773_=_C969( C773 C969 ) C773_=_C1060( C773 C1060 ) C773_=_C1084( C773 C1084 ) \nC774_=_C775( C774 C775 ) C774_=_C776( C774 C776 ) C774_=_C777( C774 C777 ) C774_=_C965( C774 C965 ) C774_=_C972( C774 C972 ) C774_=_C986( C774 C986 ) \nC774_=_C988( C774 C988 ) C774_=_C1028( C774 C1028 ) C774_=_C1046( C774 C1046 ) C774_=_C1135( C774 C1135 ) C774_=_C1137( C774 C1137 ) C775_=_C776( C775 C776 ) \nC775_=_C777( C775 C777 ) C775_=_C808( C775 C808 ) C775_=_C850( C775 C850 ) C775_=_C851( C775 C851 ) C775_=_C976( C775 C976 ) C775_=_C1074( C775 C1074 ) \nC775_=_C1079( C775 C1079 ) C775_=_C1096( C775 C1096 ) C776_=_C777( C776 C777 ) C776_=_C795( C776 C795 ) C776_=_C807( C776 C807 ) C776_=_C849( C776 C849 ) \nC776_=_C879( C776 C879 ) C776_=_C923( C776 C923 ) C776_=_C964( C776 C964 ) C776_=_C978( C776 C978 ) C776_=_C979( C776 C979 ) C776_=_C994( C776 C994 ) \nC776_=_C1016( C776 C1016 ) C776_=_C1033( C776 C1033 ) C776_=_C1090( C776 C1090 ) C776_=_C1091( C776 C1091 ) C776_=_C1092( C776 C1092 ) C776_=_C1139( C776 C1139 ) \nC777_=_C795( C777 C795 ) C777_=_C796( C777 C796 ) C777_=_C880( C777 C880 ) C777_=_C927( C777 C927 ) C777_=_C965( C777 C965 ) C777_=_C1009( C777 C1009 ) \nC777_=_C1013( C777 C1013 ) C777_=_C1025( C777 C1025 ) C777_=_C1097( C777 C1097 ) C777_=_C1126( C777 C1126 ) C778_=_C779( C778 C779 ) C778_=_C780( C778 C780 ) \nC778_=_C781( C778 C781 ) C778_=_C782( C778 C782 ) C778_=_C783( C778 C783 ) C778_=_C784( C778 C784 ) C778_=_C786( C778 C786 ) C778_=_C803( C778 C803 ) \nC778_=_C804( C778 C804 ) C778_=_C805( C778 C805 ) C778_=_C806( C778 C806 ) C778_=_C807( C778 C807 ) C778_=_C808( C778 C808 ) C778_=_C809( C778 C809 ) \nC778_=_C810( C778 C810 ) C778_=_C811( C778 C811 ) C778_=_C853( C778 C853 ) C778_=_C961( C778 C961 ) C778_=_C1084( C778 C1084 ) C779_=_C780( C779 C780 ) \nC779_=_C781( C779 C781 ) C779_=_C782( C779 C782 ) C779_=_C783( C779 C783 ) C779_=_C784( C779 C784 ) C779_=_C786( C779 C786 ) C779_=_C803( C779 C803 ) \nC779_=_C864( C779 C864 ) C779_=_C867( C779 C867 ) C779_=_C902( C779 C902 ) C779_=_C996( C779 C996 ) C779_=_C1012( C779 C1012 ) C779_=_C1080( C779 C1080 ) \nC780_=_C781( C780 C781 ) C780_=_C782( C780 C782 ) C780_=_C783( C780 C783 ) C780_=_C784( C780 C784 ) C780_=_C786( C780 C786 ) C780_=_C875( C780 C875 ) \nC780_=_C876( C780 C876 ) C780_=_C877( C780 C877 ) C780_=_C878( C780 C878 ) C780_=_C879( C780 C879 ) C780_=_C880( C780 C880 ) C780_=_C1028( C780 C1028 ) \nC781_=_C782( C781 C782 ) C781_=_C783( C781 C783 ) C781_=_C784( C781 C784 ) C781_=_C786( C781 C786 ) C781_=_C790( C781 C790 ) C781_=_C875( C781 C875 ) \nC781_=_C876( C781 C876 ) C781_=_C904( C781 C904 ) C781_=_C914( C781 C914 ) C781_=_C1122( C781 C1122 ) C782_=_C783( C782 C783 ) C782_=_C784( C782 C784 ) \nC782_=_C786( C782 C786 ) C782_=_C790( C782 C790 ) C782_=_C832( C782 C832 ) C782_=_C843( C782 C843 ) C782_=_C975( C782 C975 ) C782_=_C1001( C782 C1001 ) \nC782_=_C1013( C782 C1013 ) C782_=_C1020( C782 C1020 ) C782_=_C1021( C782 C1021 ) C782_=_C1022( C782 C1022 ) C782_=_C1051( C782 C1051 ) C782_=_C1102( C782 C1102 ) \nC782_=_C1144( C782 C1144 ) C783_=_C784( C783 C784 ) C783_=_C786( C783 C786 ) C783_=_C884( C783 C884 ) C783_=_C950( C783 C950 ) C783_=_C980( C783 C980 ) \nC783_=_C987( C783 C987 ) C783_=_C1028( C783 C1028 ) C783_=_C1050( C783 C1050 ) C783_=_C1051( C783 C1051 ) C783_=_C1052( C783 C1052 ) C784_=_C786( C784 C786 ) \nC784_=_C850( C784 C850 ) C784_=_C872( C784 C872 ) C784_=_C911( C784 C911 ) C784_=_C918( C784 C918 ) C784_=_C934( C784 C934 ) C784_=_C1021( C784 C1021 ) \nC784_=_C1022( C784 C1022 ) C784_=_C1043( C784 C1043 ) C784_=_C1053( C784 C1053 ) C784_=_C1058( C784 C1058 ) C784_=_C1107( C784 C1107 ) C784_=_C1125( C784 C1125 ) \nC786_=_C809( C786 C809 ) C786_=_C919( C786 C919 ) C786_=_C956( C786 C956 ) C786_=_C1049( C786 C1049 ) C786_=_C1064( C786 C1064 ) C786_=_C1086( C786 C1086 ) \nC786_=_C1117( C786 C1117 ) C786_=_C1118( C786 C1118 ) C786_=_C1128( C786 C1128 ) C786_=_C1132( C786 C1132 ) C786_=_C1142( C786 C1142 ) C787_=_C788( C787 C788 ) \nC787_=_C789( C787 C789 ) C787_=_C790( C787 C790 ) C787_=_C791( C787 C791 ) C787_=_C792( C787 C792 ) C787_=_C793( C787 C793 ) C787_=_C794( C787 C794 ) \nC787_=_C795( C787 C795 ) C787_=_C796( C787 C796 ) C787_=_C828( C787 C828 ) C787_=_C839( C787 C839 ) C787_=_C840( C787 C840 ) C787_=_C841( C787 C841 ) \nC787_=_C842( C787 C842 ) C787_=_C843( C787 C843 ) C787_=_C844( C787 C844 ) C787_=_C846( C787 C846 ) C787_=_C1013( C787 C1013 ) C787_=_C1015( C787 C1015 ) \nC787_=_C1016( C787 C1016 ) C788_=_C789( C788 C789 ) C788_=_C790( C788 C790 ) C788_=_C791( C788 C791 ) C788_=_C792( C788 C792 ) C788_=_C793( C788 C793 ) \nC788_=_C794( C788 C794 ) C788_=_C795( C788 C795 ) C788_=_C796( C788 C796 ) C788_=_C846( C788 C846 ) C788_=_C847( C788 C847 ) C788_=_C849( C788 C849 ) \nC788_=_C850( C788 C850 ) C788_=_C851( C788 C851 ) C788_=_C876( C788 C876 ) C788_=_C919( C788 C919 ) C788_=_C1056( C788 C1056 ) C788_=_C1065( C788 C1065 ) \nC788_=_C1090( C788 C1090 ) C788_=_C1141( C788 C1141 ) C788_=_C1148( C788 C1148 ) C789_=_C790( C789 C790 ) C789_=_C791( C789 C791 ) C789_=_C792( C789 C792 ) \nC789_=_C793( C789 C793 ) C789_=_C794( C789 C794 ) C789_=_C795( C789 C795 ) C789_=_C796( C789 C796 ) C789_=_C853( C789 C853 ) C789_=_C881( C789 C881 ) \nC789_=_C882( C789 C882 ) C789_=_C883( C789 C883 ) C789_=_C884( C789 C884 ) C789_=_C1013( C789 C1013 ) C789_=_C1015( C789 C1015 ) C789_=_C1016( C789 C1016 ) \nC790_=_C791( C790 C791 ) C790_=_C792( C790 C792 ) C790_=_C793( C790 C793 ) C790_=_C794( C790 C794 ) C790_=_C795( C790 C795 ) C790_=_C796( C790 C796 ) \nC790_=_C843( C790 C843 ) C790_=_C875( C790 C875 ) C790_=_C876( C790 C876 ) C790_=_C904( C790 C904 ) C790_=_C975( C790 C975 ) C790_=_C1051( C790 C1051 ) \nC790_=_C1102( C790 C1102 ) C790_=_C1144( C790 C1144 ) C791_=_C792( C791 C792 ) C791_=_C793( C791 C793 ) C791_=_C794( C791 C794 ) C791_=_C795( C791 C795 ) \nC791_=_C796( C791 C796 ) C791_=_C839( C791 C839 ) C791_=_C844( C791 C844 ) C791_=_C882( C791 C882 ) C791_=_C937( C791 C937 ) C791_=_C962( C791 C962 ) \nC791_=_C975( C791 C975 ) C791_=_C976( C791 C976 ) C791_=_C977( C791 C977 ) C791_=_C978( C791 C978 ) C791_=_C1037( C791 C1037 ) C791_=_C1044( C791 C1044 ) \nC791_=_C1060( C791 C1060 ) C792_=_C793( C792 C793 ) C792_=_C794( C792 C794 ) C792_=_C795( C792 C795 ) C792_=_C796( C792 C796 ) C792_=_C985( C792 C985 ) \nC792_=_C988( C792 C988 ) C792_=_C1008( C792 C1008 ) C792_=_C1054( C792 C1054 ) C792_=_C1055( C792 C1055 ) C792_=_C1063( C792 C1063 ) C792_=_C1064( C792 C1064 ) \nC792_=_C1065( C792 C1065 ) C792_=_C1066( C792 C1066 ) C792_=_C1087( C792 C1087 ) C792_=_C1089( C792 C1089 ) C793_=_C794( C793 C794 ) C793_=_C795( C793 C795 ) \nC793_=_C796( C793 C796 ) C793_=_C864( C793 C864 ) C793_=_C889( C793 C889 ) C793_=_C932( C793 C932 ) C793_=_C1004( C793 C1004 ) C793_=_C1011( C793 C1011 ) \nC793_=_C1080( C793 C1080 ) C793_=_C1081( C793 C1081 ) C793_=_C1082( C793 C1082 ) C793_=_C1083( C793 C1083 ) C793_=_C1132( C793 C1132 ) C793_=_C1153( C793 C1153 ) \nC794_=_C795( C794 C795 ) C794_=_C796( C794 C796 ) C794_=_C818( C794 C818 ) C794_=_C832( C794 C832 ) C794_=_C841( C794 C841 ) C794_=_C879( C794 C879 ) \nC794_=_C890( C794 C890 ) C794_=_C911( C794 C911 ) C794_=_C941( C794 C941 ) C794_=_C963( C794 C963 ) C794_=_C994( C794 C994 ) C794_=_C1002( C794 C1002 ) \nC794_=_C1012( C794 C1012 ) C794_=_C1053( C794 C1053 ) C794_=_C1086( C794 C1086 ) C794_=_C1113( C794 C1113 ) C795_=_C796( C795 C796 ) C795_=_C807( C795 C807 ) \nC795_=_C849( C795 C849 ) C795_=_C879( C795 C879 ) C795_=_C964( C795 C964 ) C795_=_C965( C795 C965 ) C795_=_C979( C795 C979 ) C795_=_C1090( C795 C1090 ) \nC795_=_C1091(</w:t>
      </w:r>
    </w:p>
    <w:p>
      <w:pPr>
        <w:pStyle w:val="PreformattedText"/>
        <w:bidi w:val="0"/>
        <w:spacing w:before="0" w:after="0"/>
        <w:jc w:val="left"/>
        <w:rPr/>
      </w:pPr>
      <w:r>
        <w:rPr/>
        <w:t xml:space="preserve"> </w:t>
      </w:r>
      <w:r>
        <w:rPr/>
        <w:t>C795 C1091 ) C795_=_C1092( C795 C1092 ) C795_=_C1126( C795 C1126 ) C796_=_C861( C796 C861 ) C796_=_C965( C796 C965 ) C796_=_C995( C796 C995 ) \nC796_=_C1003( C796 C1003 ) C796_=_C1076( C796 C1076 ) C796_=_C1077( C796 C1077 ) C796_=_C1110( C796 C1110 ) C796_=_C1126( C796 C1126 ) C797_=_C798( C797 C798 ) \nC797_=_C799( C797 C799 ) C797_=_C800( C797 C800 ) C797_=_C801( C797 C801 ) C797_=_C823( C797 C823 ) C797_=_C843( C797 C843 ) C797_=_C868( C797 C868 ) \nC797_=_C941( C797 C941 ) C797_=_C942( C797 C942 ) C797_=_C1030( C797 C1030 ) C797_=_C1068( C797 C1068 ) C798_=_C799( C798 C799 ) C798_=_C800( C798 C800 ) \nC798_=_C801( C798 C801 ) C798_=_C891( C798 C891 ) C798_=_C892( C798 C892 ) C798_=_C898( C798 C898 ) C798_=_C932( C798 C932 ) C798_=_C1027( C798 C1027 ) \nC798_=_C1030( C798 C1030 ) C798_=_C1033( C798 C1033 ) C798_=_C1120( C798 C1120 ) C799_=_C800( C799 C800 ) C799_=_C801( C799 C801 ) C799_=_C807( C799 C807 ) \nC799_=_C883( C799 C883 ) C799_=_C890( C799 C890 ) C799_=_C931( C799 C931 ) C799_=_C960( C799 C960 ) C799_=_C1033( C799 C1033 ) C799_=_C1036( C799 C1036 ) \nC799_=_C1045( C799 C1045 ) C799_=_C1054( C799 C1054 ) C799_=_C1055( C799 C1055 ) C799_=_C1056( C799 C1056 ) C799_=_C1058( C799 C1058 ) C799_=_C1068( C799 C1068 ) \nC799_=_C1078( C799 C1078 ) C799_=_C1092( C799 C1092 ) C799_=_C1101( C799 C1101 ) C799_=_C1141( C799 C1141 ) C800_=_C801( C800 C801 ) C800_=_C837( C800 C837 ) \nC800_=_C887( C800 C887 ) C800_=_C900( C800 C900 ) C800_=_C909( C800 C909 ) C800_=_C1100( C800 C1100 ) C800_=_C1102( C800 C1102 ) C800_=_C1124( C800 C1124 ) \nC800_=_C1125( C800 C1125 ) C801_=_C805( C801 C805 ) C801_=_C817( C801 C817 ) C801_=_C844( C801 C844 ) C801_=_C893( C801 C893 ) C801_=_C910( C801 C910 ) \nC801_=_C933( C801 C933 ) C801_=_C977( C801 C977 ) C801_=_C990( C801 C990 ) C801_=_C1063( C801 C1063 ) C801_=_C1076( C801 C1076 ) C801_=_C1097( C801 C1097 ) \nC801_=_C1127( C801 C1127 ) C801_=_C1128( C801 C1128 ) C801_=_C1135( C801 C1135 ) C801_=_C1147( C801 C1147 ) C803_=_C804( C803 C804 ) C803_=_C805( C803 C805 ) \nC803_=_C806( C803 C806 ) C803_=_C807( C803 C807 ) C803_=_C808( C803 C808 ) C803_=_C809( C803 C809 ) C803_=_C810( C803 C810 ) C803_=_C811( C803 C811 ) \nC803_=_C857( C803 C857 ) C803_=_C864( C803 C864 ) C803_=_C867( C803 C867 ) C803_=_C950( C803 C950 ) C803_=_C986( C803 C986 ) C803_=_C987( C803 C987 ) \nC803_=_C988( C803 C988 ) C803_=_C989( C803 C989 ) C803_=_C990( C803 C990 ) C804_=_C805( C804 C805 ) C804_=_C806( C804 C806 ) C804_=_C807( C804 C807 ) \nC804_=_C808( C804 C808 ) C804_=_C809( C804 C809 ) C804_=_C810( C804 C810 ) C804_=_C811( C804 C811 ) C804_=_C817( C804 C817 ) C804_=_C820( C804 C820 ) \nC804_=_C916( C804 C916 ) C804_=_C936( C804 C936 ) C804_=_C937( C804 C937 ) C804_=_C939( C804 C939 ) C804_=_C940( C804 C940 ) C804_=_C983( C804 C983 ) \nC804_=_C990( C804 C990 ) C804_=_C1076( C804 C1076 ) C804_=_C1077( C804 C1077 ) C804_=_C1078( C804 C1078 ) C804_=_C1079( C804 C1079 ) C805_=_C806( C805 C806 ) \nC805_=_C807( C805 C807 ) C805_=_C808( C805 C808 ) C805_=_C809( C805 C809 ) C805_=_C810( C805 C810 ) C805_=_C811( C805 C811 ) C805_=_C817( C805 C817 ) \nC805_=_C844( C805 C844 ) C805_=_C910( C805 C910 ) C805_=_C922( C805 C922 ) C805_=_C926( C805 C926 ) C805_=_C933( C805 C933 ) C805_=_C967( C805 C967 ) \nC805_=_C990( C805 C990 ) C805_=_C1004( C805 C1004 ) C805_=_C1076( C805 C1076 ) C805_=_C1135( C805 C1135 ) C805_=_C1147( C805 C1147 ) C806_=_C807( C806 C807 ) \nC806_=_C808( C806 C808 ) C806_=_C809( C806 C809 ) C806_=_C810( C806 C810 ) C806_=_C811( C806 C811 ) C806_=_C823( C806 C823 ) C806_=_C901( C806 C901 ) \nC806_=_C906( C806 C906 ) C806_=_C953( C806 C953 ) C806_=_C974( C806 C974 ) C806_=_C1066( C806 C1066 ) C806_=_C1127( C806 C1127 ) C806_=_C1146( C806 C1146 ) \nC807_=_C808( C807 C808 ) C807_=_C809( C807 C809 ) C807_=_C810( C807 C810 ) C807_=_C811( C807 C811 ) C807_=_C849( C807 C849 ) C807_=_C879( C807 C879 ) \nC807_=_C931( C807 C931 ) C807_=_C964( C807 C964 ) C807_=_C979( C807 C979 ) C807_=_C1036( C807 C1036 ) C807_=_C1054( C807 C1054 ) C807_=_C1055( C807 C1055 ) \nC807_=_C1056( C807 C1056 ) C807_=_C1058( C807 C1058 ) C807_=_C1090( C807 C1090 ) C807_=_C1091( C807 C1091 ) C807_=_C1092( C807 C1092 ) C808_=_C809( C808 C809 ) \nC808_=_C810( C808 C810 ) C808_=_C811( C808 C811 ) C808_=_C928( C808 C928 ) C808_=_C976( C808 C976 ) C808_=_C1074( C808 C1074 ) C809_=_C810( C809 C810 ) \nC809_=_C811( C809 C811 ) C809_=_C828( C809 C828 ) C809_=_C902( C809 C902 ) C809_=_C919( C809 C919 ) C809_=_C923( C809 C923 ) C809_=_C956( C809 C956 ) \nC809_=_C963( C809 C963 ) C809_=_C995( C809 C995 ) C809_=_C996( C809 C996 ) C809_=_C1025( C809 C1025 ) C809_=_C1049( C809 C1049 ) C809_=_C1100( C809 C1100 ) \nC809_=_C1101( C809 C1101 ) C809_=_C1118( C809 C1118 ) C809_=_C1132( C809 C1132 ) C810_=_C811( C810 C811 ) C810_=_C853( C810 C853 ) C810_=_C889( C810 C889 ) \nC810_=_C891( C810 C891 ) C810_=_C961( C810 C961 ) C810_=_C964( C810 C964 ) C810_=_C980( C810 C980 ) C810_=_C1084( C810 C1084 ) C810_=_C1110( C810 C1110 ) \nC810_=_C1121( C810 C1121 ) C810_=_C1122( C810 C1122 ) C811_=_C827( C811 C827 ) C811_=_C882( C811 C882 ) C811_=_C924( C811 C924 ) C811_=_C957( C811 C957 ) \nC811_=_C966( C811 C966 ) C811_=_C1016( C811 C1016 ) C811_=_C1051( C811 C1051 ) C811_=_C1078( C811 C1078 ) C811_=_C1112( C811 C1112 ) C811_=_C1129( C811 C1129 ) \nC812_=_C817( C812 C817 ) C812_=_C818( C812 C818 ) C812_=_C881( C812 C881 ) C812_=_C917( C812 C917 ) C812_=_C918( C812 C918 ) C812_=_C926( C812 C926 ) \nC812_=_C927( C812 C927 ) C812_=_C928( C812 C928 ) C812_=_C929( C812 C929 ) C812_=_C934( C812 C934 ) C812_=_C935( C812 C935 ) C812_=_C1046( C812 C1046 ) \nC812_=_C1151( C812 C1151 ) C817_=_C818( C817 C818 ) C817_=_C844( C817 C844 ) C817_=_C910( C817 C910 ) C817_=_C916( C817 C916 ) C817_=_C933( C817 C933 ) \nC817_=_C983( C817 C983 ) C817_=_C990( C817 C990 ) C817_=_C1076( C817 C1076 ) C817_=_C1077( C817 C1077 ) C817_=_C1078( C817 C1078 ) C817_=_C1079( C817 C1079 ) \nC817_=_C1135( C817 C1135 ) C817_=_C1147( C817 C1147 ) C818_=_C841( C818 C841 ) C818_=_C911( C818 C911 ) C818_=_C912( C818 C912 ) C818_=_C1012( C818 C1012 ) \nC818_=_C1053( C818 C1053 ) C818_=_C1109( C818 C1109 ) C818_=_C1113( C818 C1113 ) C818_=_C1154( C818 C1154 ) C820_=_C822( C820 C822 ) C820_=_C823( C820 C823 ) \nC820_=_C824( C820 C824 ) C820_=_C826( C820 C826 ) C820_=_C827( C820 C827 ) C820_=_C853( C820 C853 ) C820_=_C854( C820 C854 ) C820_=_C855( C820 C855 ) \nC820_=_C856( C820 C856 ) C820_=_C857( C820 C857 ) C820_=_C860( C820 C860 ) C820_=_C861( C820 C861 ) C820_=_C936( C820 C936 ) C820_=_C937( C820 C937 ) \nC820_=_C939( C820 C939 ) C820_=_C940( C820 C940 ) C822_=_C823( C822 C823 ) C822_=_C824( C822 C824 ) C822_=_C826( C822 C826 ) C822_=_C827( C822 C827 ) \nC822_=_C833( C822 C833 ) C822_=_C854( C822 C854 ) C822_=_C855( C822 C855 ) C822_=_C943( C822 C943 ) C822_=_C944( C822 C944 ) C822_=_C1003( C822 C1003 ) \nC822_=_C1020( C822 C1020 ) C822_=_C1102( C822 C1102 ) C822_=_C1103( C822 C1103 ) C822_=_C1104( C822 C1104 ) C823_=_C824( C823 C824 ) C823_=_C826( C823 C826 ) \nC823_=_C827( C823 C827 ) C823_=_C843( C823 C843 ) C823_=_C868( C823 C868 ) C823_=_C906( C823 C906 ) C823_=_C1030( C823 C1030 ) C823_=_C1068( C823 C1068 ) \nC824_=_C826( C824 C826 ) C824_=_C827( C824 C827 ) C824_=_C928( C824 C928 ) C824_=_C986( C824 C986 ) C824_=_C1024( C824 C1024 ) C824_=_C1025( C824 C1025 ) \nC824_=_C1026( C824 C1026 ) C824_=_C1027( C824 C1027 ) C824_=_C1028( C824 C1028 ) C824_=_C1115( C824 C1115 ) C824_=_C1126( C824 C1126 ) C824_=_C1130( C824 C1130 ) \nC826_=_C827( C826 C827 ) C826_=_C842( C826 C842 ) C826_=_C871( C826 C871 ) C826_=_C961( C826 C961 ) C826_=_C969( C826 C969 ) C826_=_C1015( C826 C1015 ) \nC826_=_C1027( C826 C1027 ) C826_=_C1050( C826 C1050 ) C826_=_C1060( C826 C1060 ) C826_=_C1108( C826 C1108 ) C826_=_C1119( C826 C1119 ) C826_=_C1152( C826 C1152 ) \nC827_=_C851( C827 C851 ) C827_=_C882( C827 C882 ) C827_=_C929( C827 C929 ) C827_=_C957( C827 C957 ) C827_=_C989( C827 C989 ) C827_=_C1037( C827 C1037 ) \nC827_=_C1079( C827 C1079 ) C827_=_C1120( C827 C1120 ) C827_=_C1121( C827 C1121 ) C827_=_C1145( C827 C1145 ) C827_=_C1146( C827 C1146 ) C828_=_C831( C828 C831 ) \nC828_=_C832( C828 C832 ) C828_=_C833( C828 C833 ) C828_=_C837( C828 C837 ) C828_=_C839( C828 C839 ) C828_=_C840( C828 C840 ) C828_=_C841( C828 C841 ) \nC828_=_C842( C828 C842 ) C828_=_C843( C828 C843 ) C828_=_C844( C828 C844 ) C828_=_C846( C828 C846 ) C828_=_C902( C828 C902 ) C828_=_C923( C828 C923 ) \nC828_=_C963( C828 C963 ) C828_=_C995( C828 C995 ) C828_=_C996( C828 C996 ) C828_=_C1025( C828 C1025 ) C828_=_C1100( C828 C1100 ) C828_=_C1101( C828 C1101 ) \nC831_=_C832( C831 C832 ) C831_=_C833( C831 C833 ) C831_=_C837( C831 C837 ) C831_=_C860( C831 C860 ) C831_=_C904( C831 C904 ) C831_=_C930( C831 C930 ) \nC831_=_C994( C831 C994 ) C831_=_C995( C831 C995 ) C831_=_C996( C831 C996 ) C831_=_C997( C831 C997 ) C831_=_C998( C831 C998 ) C831_=_C1017( C831 C1017 ) \nC831_=_C1035( C831 C1035 ) C831_=_C1046( C831 C1046 ) C831_=_C1048( C831 C1048 ) C831_=_C1049( C831 C1049 ) C832_=_C833( C832 C833 ) C832_=_C837( C832 C837 ) \nC832_=_C879( C832 C879 ) C832_=_C890( C832 C890 ) C832_=_C941( C832 C941 ) C832_=_C963( C832 C963 ) C832_=_C994( C832 C994 ) C832_=_C1001( C832 C1001 ) \nC832_=_C1002( C832 C1002 ) C832_=_C1013( C832 C1013 ) C832_=_C1020( C832 C1020 ) C832_=_C1021( C832 C1021 ) C832_=_C1022( C832 C1022 ) C832_=_C1086( C832 C1086 ) \nC833_=_C837( C833 C837 ) C833_=_C855( C833 C855 ) C833_=_C860( C833 C860 ) C833_=_C920( C833 C920 ) C833_=_C962( C833 C962 ) C833_=_C967( C833 C967 ) \nC833_=_C997( C833 C997 ) C833_=_C1003( C833 C1003 ) C833_=_C1011( C833 C1011 ) C833_=_C1020( C833 C1020 ) C833_=_C1102( C833 C1102 ) C833_=_C1103( C833 C1103 ) \nC833_=_C1104( C833 C1104 ) C837_=_C842( C837 C842 ) C837_=_C846( C837 C846 ) C837_=_C900( C837 C900 ) C837_=_C1043( C837 C1043 ) C837_=_C1082( C837 C1082 ) \nC837_=_C1084( C837 C1084 ) C837_=_C1100( C837 C1100 ) C837_=_C1101(</w:t>
      </w:r>
    </w:p>
    <w:p>
      <w:pPr>
        <w:pStyle w:val="PreformattedText"/>
        <w:bidi w:val="0"/>
        <w:spacing w:before="0" w:after="0"/>
        <w:jc w:val="left"/>
        <w:rPr/>
      </w:pPr>
      <w:r>
        <w:rPr/>
        <w:t xml:space="preserve"> </w:t>
      </w:r>
      <w:r>
        <w:rPr/>
        <w:t>C837 C1101 ) C837_=_C1102( C837 C1102 ) C837_=_C1124( C837 C1124 ) C837_=_C1125( C837 C1125 ) \nC837_=_C1146( C837 C1146 ) C837_=_C1153( C837 C1153 ) C839_=_C840( C839 C840 ) C839_=_C841( C839 C841 ) C839_=_C842( C839 C842 ) C839_=_C843( C839 C843 ) \nC839_=_C844( C839 C844 ) C839_=_C846( C839 C846 ) C839_=_C887( C839 C887 ) C839_=_C889( C839 C889 ) C839_=_C890( C839 C890 ) C839_=_C891( C839 C891 ) \nC839_=_C892( C839 C892 ) C839_=_C893( C839 C893 ) C839_=_C962( C839 C962 ) C839_=_C1037( C839 C1037 ) C839_=_C1044( C839 C1044 ) C839_=_C1060( C839 C1060 ) \nC840_=_C841( C840 C841 ) C840_=_C842( C840 C842 ) C840_=_C843( C840 C843 ) C840_=_C844( C840 C844 ) C840_=_C846( C840 C846 ) C840_=_C868( C840 C868 ) \nC840_=_C878( C840 C878 ) C840_=_C898( C840 C898 ) C840_=_C944( C840 C944 ) C840_=_C955( C840 C955 ) C840_=_C1001( C840 C1001 ) C840_=_C1002( C840 C1002 ) \nC840_=_C1003( C840 C1003 ) C840_=_C1008( C840 C1008 ) C840_=_C1009( C840 C1009 ) C840_=_C1011( C840 C1011 ) C840_=_C1012( C840 C1012 ) C841_=_C842( C841 C842 ) \nC841_=_C843( C841 C843 ) C841_=_C844( C841 C844 ) C841_=_C846( C841 C846 ) C841_=_C847( C841 C847 ) C841_=_C911( C841 C911 ) C841_=_C975( C841 C975 ) \nC841_=_C1012( C841 C1012 ) C841_=_C1017( C841 C1017 ) C841_=_C1019( C841 C1019 ) C841_=_C1053( C841 C1053 ) C841_=_C1113( C841 C1113 ) C842_=_C843( C842 C843 ) \nC842_=_C844( C842 C844 ) C842_=_C846( C842 C846 ) C842_=_C961( C842 C961 ) C842_=_C969( C842 C969 ) C842_=_C1043( C842 C1043 ) C842_=_C1060( C842 C1060 ) \nC842_=_C1082( C842 C1082 ) C842_=_C1084( C842 C1084 ) C842_=_C1101( C842 C1101 ) C842_=_C1146( C842 C1146 ) C842_=_C1153( C842 C1153 ) C843_=_C844( C843 C844 ) \nC843_=_C846( C843 C846 ) C843_=_C868( C843 C868 ) C843_=_C975( C843 C975 ) C843_=_C1030( C843 C1030 ) C843_=_C1051( C843 C1051 ) C843_=_C1068( C843 C1068 ) \nC843_=_C1102( C843 C1102 ) C843_=_C1144( C843 C1144 ) C844_=_C846( C844 C846 ) C844_=_C910( C844 C910 ) C844_=_C933( C844 C933 ) C844_=_C962( C844 C962 ) \nC844_=_C990( C844 C990 ) C844_=_C1037( C844 C1037 ) C844_=_C1044( C844 C1044 ) C844_=_C1060( C844 C1060 ) C844_=_C1076( C844 C1076 ) C844_=_C1135( C844 C1135 ) \nC844_=_C1147( C844 C1147 ) C846_=_C876( C846 C876 ) C846_=_C919( C846 C919 ) C846_=_C1043( C846 C1043 ) C846_=_C1056( C846 C1056 ) C846_=_C1065( C846 C1065 ) \nC846_=_C1082( C846 C1082 ) C846_=_C1084( C846 C1084 ) C846_=_C1090( C846 C1090 ) C846_=_C1101( C846 C1101 ) C846_=_C1141( C846 C1141 ) C846_=_C1146( C846 C1146 ) \nC846_=_C1148( C846 C1148 ) C846_=_C1153( C846 C1153 ) C847_=_C849( C847 C849 ) C847_=_C850( C847 C850 ) C847_=_C851( C847 C851 ) C847_=_C905( C847 C905 ) \nC847_=_C920( C847 C920 ) C847_=_C921( C847 C921 ) C847_=_C922( C847 C922 ) C847_=_C923( C847 C923 ) C847_=_C924( C847 C924 ) C847_=_C975( C847 C975 ) \nC847_=_C1017( C847 C1017 ) C847_=_C1019( C847 C1019 ) C849_=_C850( C849 C850 ) C849_=_C851( C849 C851 ) C849_=_C879( C849 C879 ) C849_=_C954( C849 C954 ) \nC849_=_C964( C849 C964 ) C849_=_C973( C849 C973 ) C849_=_C979( C849 C979 ) C849_=_C1082( C849 C1082 ) C849_=_C1090( C849 C1090 ) C849_=_C1091( C849 C1091 ) \nC849_=_C1092( C849 C1092 ) C849_=_C1126( C849 C1126 ) C849_=_C1128( C849 C1128 ) C850_=_C851( C850 C851 ) C850_=_C872( C850 C872 ) C850_=_C918( C850 C918 ) \nC850_=_C934( C850 C934 ) C850_=_C1021( C850 C1021 ) C850_=_C1058( C850 C1058 ) C850_=_C1079( C850 C1079 ) C850_=_C1096( C850 C1096 ) C850_=_C1107( C850 C1107 ) \nC851_=_C929( C851 C929 ) C851_=_C989( C851 C989 ) C851_=_C1037( C851 C1037 ) C851_=_C1079( C851 C1079 ) C851_=_C1096( C851 C1096 ) C851_=_C1120( C851 C1120 ) \nC851_=_C1121( C851 C1121 ) C851_=_C1145( C851 C1145 ) C851_=_C1146( C851 C1146 ) C853_=_C854( C853 C854 ) C853_=_C855( C853 C855 ) C853_=_C856( C853 C856 ) \nC853_=_C857( C853 C857 ) C853_=_C860( C853 C860 ) C853_=_C861( C853 C861 ) C853_=_C881( C853 C881 ) C853_=_C882( C853 C882 ) C853_=_C883( C853 C883 ) \nC853_=_C884( C853 C884 ) C853_=_C961( C853 C961 ) C853_=_C1084( C853 C1084 ) C854_=_C855( C854 C855 ) C854_=_C856( C854 C856 ) C854_=_C857( C854 C857 ) \nC854_=_C860( C854 C860 ) C854_=_C861( C854 C861 ) C854_=_C943( C854 C943 ) C854_=_C944( C854 C944 ) C854_=_C967( C854 C967 ) C854_=_C969( C854 C969 ) \nC854_=_C971( C854 C971 ) C854_=_C972( C854 C972 ) C854_=_C973( C854 C973 ) C854_=_C974( C854 C974 ) C855_=_C856( C855 C856 ) C855_=_C857( C855 C857 ) \nC855_=_C860( C855 C860 ) C855_=_C861( C855 C861 ) C855_=_C943( C855 C943 ) C855_=_C944( C855 C944 ) C855_=_C1003( C855 C1003 ) C855_=_C1020( C855 C1020 ) \nC855_=_C1102( C855 C1102 ) C855_=_C1103( C855 C1103 ) C855_=_C1104( C855 C1104 ) C856_=_C857( C856 C857 ) C856_=_C860( C856 C860 ) C856_=_C861( C856 C861 ) \nC856_=_C881( C856 C881 ) C856_=_C922( C856 C922 ) C856_=_C933( C856 C933 ) C856_=_C949( C856 C949 ) C856_=_C979( C856 C979 ) C856_=_C980( C856 C980 ) \nC856_=_C1026( C856 C1026 ) C856_=_C1040( C856 C1040 ) C856_=_C1044( C856 C1044 ) C856_=_C1072( C856 C1072 ) C856_=_C1111( C856 C1111 ) C857_=_C860( C857 C860 ) \nC857_=_C861( C857 C861 ) C857_=_C870( C857 C870 ) C857_=_C871( C857 C871 ) C857_=_C950( C857 C950 ) C857_=_C986( C857 C986 ) C857_=_C987( C857 C987 ) \nC857_=_C988( C857 C988 ) C857_=_C989( C857 C989 ) C857_=_C990( C857 C990 ) C857_=_C1015( C857 C1015 ) C857_=_C1045( C857 C1045 ) C857_=_C1097( C857 C1097 ) \nC857_=_C1109( C857 C1109 ) C860_=_C861( C860 C861 ) C860_=_C904( C860 C904 ) C860_=_C920( C860 C920 ) C860_=_C930( C860 C930 ) C860_=_C962( C860 C962 ) \nC860_=_C967( C860 C967 ) C860_=_C997( C860 C997 ) C860_=_C1011( C860 C1011 ) C860_=_C1017( C860 C1017 ) C860_=_C1035( C860 C1035 ) C860_=_C1046( C860 C1046 ) \nC860_=_C1048( C860 C1048 ) C860_=_C1049( C860 C1049 ) C861_=_C995( C861 C995 ) C861_=_C998( C861 C998 ) C861_=_C999( C861 C999 ) C861_=_C1003( C861 C1003 ) \nC861_=_C1060( C861 C1060 ) C861_=_C1076( C861 C1076 ) C861_=_C1077( C861 C1077 ) C861_=_C1110( C861 C1110 ) C861_=_C1135( C861 C1135 ) C861_=_C1153( C861 C1153 ) \nC861_=_C1154( C861 C1154 ) C864_=_C867( C864 C867 ) C864_=_C889( C864 C889 ) C864_=_C932( C864 C932 ) C864_=_C997( C864 C997 ) C864_=_C1080( C864 C1080 ) \nC864_=_C1081( C864 C1081 ) C864_=_C1082( C864 C1082 ) C864_=_C1083( C864 C1083 ) C864_=_C1112( C864 C1112 ) C864_=_C1133( C864 C1133 ) C864_=_C1137( C864 C1137 ) \nC867_=_C942( C867 C942 ) C867_=_C949( C867 C949 ) C867_=_C969( C867 C969 ) C867_=_C987( C867 C987 ) C867_=_C1009( C867 C1009 ) C867_=_C1077( C867 C1077 ) \nC867_=_C1104( C867 C1104 ) C867_=_C1107( C867 C1107 ) C867_=_C1114( C867 C1114 ) C867_=_C1117( C867 C1117 ) C867_=_C1137( C867 C1137 ) C867_=_C1139( C867 C1139 ) \nC867_=_C1140( C867 C1140 ) C867_=_C1142( C867 C1142 ) C867_=_C1152( C867 C1152 ) C868_=_C870( C868 C870 ) C868_=_C871( C868 C871 ) C868_=_C872( C868 C872 ) \nC868_=_C878( C868 C878 ) C868_=_C898( C868 C898 ) C868_=_C944( C868 C944 ) C868_=_C1008( C868 C1008 ) C868_=_C1009( C868 C1009 ) C868_=_C1011( C868 C1011 ) \nC868_=_C1012( C868 C1012 ) C868_=_C1030( C868 C1030 ) C868_=_C1068( C868 C1068 ) C870_=_C871( C870 C871 ) C870_=_C872( C870 C872 ) C870_=_C915( C870 C915 ) \nC870_=_C959( C870 C959 ) C870_=_C989( C870 C989 ) C870_=_C1015( C870 C1015 ) C870_=_C1045( C870 C1045 ) C870_=_C1054( C870 C1054 ) C870_=_C1063( C870 C1063 ) \nC870_=_C1064( C870 C1064 ) C870_=_C1072( C870 C1072 ) C870_=_C1097( C870 C1097 ) C870_=_C1109( C870 C1109 ) C871_=_C872( C871 C872 ) C871_=_C1015( C871 C1015 ) \nC871_=_C1027( C871 C1027 ) C871_=_C1045( C871 C1045 ) C871_=_C1050( C871 C1050 ) C871_=_C1097( C871 C1097 ) C871_=_C1108( C871 C1108 ) C871_=_C1109( C871 C1109 ) \nC871_=_C1119( C871 C1119 ) C871_=_C1152( C871 C1152 ) C872_=_C917( C872 C917 ) C872_=_C918( C872 C918 ) C872_=_C934( C872 C934 ) C872_=_C1021( C872 C1021 ) \nC872_=_C1058( C872 C1058 ) C872_=_C1107( C872 C1107 ) C872_=_C1111( C872 C1111 ) C872_=_C1112( C872 C1112 ) C872_=_C1113( C872 C1113 ) C872_=_C1114( C872 C1114 ) \nC875_=_C876( C875 C876 ) C875_=_C877( C875 C877 ) C875_=_C878( C875 C878 ) C875_=_C879( C875 C879 ) C875_=_C880( C875 C880 ) C875_=_C887( C875 C887 ) \nC875_=_C904( C875 C904 ) C875_=_C905( C875 C905 ) C875_=_C906( C875 C906 ) C875_=_C909( C875 C909 ) C875_=_C910( C875 C910 ) C875_=_C911( C875 C911 ) \nC875_=_C912( C875 C912 ) C875_=_C913( C875 C913 ) C876_=_C877( C876 C877 ) C876_=_C878( C876 C878 ) C876_=_C879( C876 C879 ) C876_=_C880( C876 C880 ) \nC876_=_C904( C876 C904 ) C876_=_C919( C876 C919 ) C876_=_C1056( C876 C1056 ) C876_=_C1065( C876 C1065 ) C876_=_C1090( C876 C1090 ) C876_=_C1141( C876 C1141 ) \nC876_=_C1148( C876 C1148 ) C877_=_C878( C877 C878 ) C877_=_C879( C877 C879 ) C877_=_C880( C877 C880 ) C877_=_C949( C877 C949 ) C877_=_C950( C877 C950 ) \nC877_=_C953( C877 C953 ) C877_=_C954( C877 C954 ) C877_=_C1086( C877 C1086 ) C877_=_C1087( C877 C1087 ) C877_=_C1103( C877 C1103 ) C877_=_C1147( C877 C1147 ) \nC878_=_C879( C878 C879 ) C878_=_C880( C878 C880 ) C878_=_C898( C878 C898 ) C878_=_C944( C878 C944 ) C878_=_C959( C878 C959 ) C878_=_C960( C878 C960 ) \nC878_=_C1008( C878 C1008 ) C878_=_C1009( C878 C1009 ) C878_=_C1011( C878 C1011 ) C878_=_C1012( C878 C1012 ) C878_=_C1024( C878 C1024 ) C878_=_C1053( C878 C1053 ) \nC879_=_C880( C879 C880 ) C879_=_C890( C879 C890 ) C879_=_C941( C879 C941 ) C879_=_C963( C879 C963 ) C879_=_C964( C879 C964 ) C879_=_C979( C879 C979 ) \nC879_=_C994( C879 C994 ) C879_=_C1002( C879 C1002 ) C879_=_C1086( C879 C1086 ) C879_=_C1090( C879 C1090 ) C879_=_C1091( C879 C1091 ) C879_=_C1092( C879 C1092 ) \nC880_=_C884( C880 C884 ) C880_=_C913( C880 C913 ) C880_=_C927( C880 C927 ) C880_=_C954( C880 C954 ) C880_=_C1004( C880 C1004 ) C880_=_C1009( C880 C1009 ) \nC880_=_C1013( C880 C1013 ) C880_=_C1024( C880 C1024 ) C880_=_C1025( C880 C1025 ) C880_=_C1097( C880 C1097 ) C880_=_C1121( C880 C1121 ) C880_=_C1155( C880 C1155 ) \nC881_=_C882( C881 C882 ) C881_=_C883( C881 C883 ) C881_=_C884( C881 C884 ) C881_=_C922( C881 C922 ) C881_=_C926( C881 C926 ) C881_=_C927( C881 C927 ) \nC881_=_C928( C881 C928 ) C881_=_C929(</w:t>
      </w:r>
    </w:p>
    <w:p>
      <w:pPr>
        <w:pStyle w:val="PreformattedText"/>
        <w:bidi w:val="0"/>
        <w:spacing w:before="0" w:after="0"/>
        <w:jc w:val="left"/>
        <w:rPr/>
      </w:pPr>
      <w:r>
        <w:rPr/>
        <w:t xml:space="preserve"> </w:t>
      </w:r>
      <w:r>
        <w:rPr/>
        <w:t>C881 C929 ) C881_=_C933( C881 C933 ) C881_=_C1026( C881 C1026 ) C881_=_C1040( C881 C1040 ) C881_=_C1044( C881 C1044 ) \nC881_=_C1072( C881 C1072 ) C881_=_C1111( C881 C1111 ) C882_=_C883( C882 C883 ) C882_=_C884( C882 C884 ) C882_=_C937( C882 C937 ) C882_=_C957( C882 C957 ) \nC882_=_C975( C882 C975 ) C882_=_C976( C882 C976 ) C882_=_C977( C882 C977 ) C882_=_C978( C882 C978 ) C883_=_C884( C883 C884 ) C883_=_C890( C883 C890 ) \nC883_=_C921( C883 C921 ) C883_=_C960( C883 C960 ) C883_=_C999( C883 C999 ) C883_=_C1033( C883 C1033 ) C883_=_C1045( C883 C1045 ) C883_=_C1068( C883 C1068 ) \nC883_=_C1078( C883 C1078 ) C883_=_C1092( C883 C1092 ) C883_=_C1101( C883 C1101 ) C883_=_C1141( C883 C1141 ) C884_=_C913( C884 C913 ) C884_=_C950( C884 C950 ) \nC884_=_C954( C884 C954 ) C884_=_C980( C884 C980 ) C884_=_C987( C884 C987 ) C884_=_C1004( C884 C1004 ) C884_=_C1024( C884 C1024 ) C884_=_C1050( C884 C1050 ) \nC884_=_C1051( C884 C1051 ) C884_=_C1052( C884 C1052 ) C884_=_C1121( C884 C1121 ) C884_=_C1155( C884 C1155 ) C887_=_C889( C887 C889 ) C887_=_C890( C887 C890 ) \nC887_=_C891( C887 C891 ) C887_=_C892( C887 C892 ) C887_=_C893( C887 C893 ) C887_=_C904( C887 C904 ) C887_=_C905( C887 C905 ) C887_=_C906( C887 C906 ) \nC887_=_C909( C887 C909 ) C887_=_C910( C887 C910 ) C887_=_C911( C887 C911 ) C887_=_C912( C887 C912 ) C887_=_C913( C887 C913 ) C889_=_C890( C889 C890 ) \nC889_=_C891( C889 C891 ) C889_=_C892( C889 C892 ) C889_=_C893( C889 C893 ) C889_=_C932( C889 C932 ) C889_=_C964( C889 C964 ) C889_=_C980( C889 C980 ) \nC889_=_C1080( C889 C1080 ) C889_=_C1081( C889 C1081 ) C889_=_C1082( C889 C1082 ) C889_=_C1083( C889 C1083 ) C889_=_C1110( C889 C1110 ) C889_=_C1121( C889 C1121 ) \nC889_=_C1122( C889 C1122 ) C890_=_C891( C890 C891 ) C890_=_C892( C890 C892 ) C890_=_C893( C890 C893 ) C890_=_C941( C890 C941 ) C890_=_C960( C890 C960 ) \nC890_=_C963( C890 C963 ) C890_=_C994( C890 C994 ) C890_=_C1002( C890 C1002 ) C890_=_C1033( C890 C1033 ) C890_=_C1045( C890 C1045 ) C890_=_C1068( C890 C1068 ) \nC890_=_C1078( C890 C1078 ) C890_=_C1086( C890 C1086 ) C890_=_C1092( C890 C1092 ) C890_=_C1101( C890 C1101 ) C890_=_C1141( C890 C1141 ) C891_=_C892( C891 C892 ) \nC891_=_C893( C891 C893 ) C891_=_C932( C891 C932 ) C891_=_C964( C891 C964 ) C891_=_C980( C891 C980 ) C891_=_C1027( C891 C1027 ) C891_=_C1110( C891 C1110 ) \nC891_=_C1120( C891 C1120 ) C891_=_C1121( C891 C1121 ) C891_=_C1122( C891 C1122 ) C892_=_C893( C892 C893 ) C892_=_C932( C892 C932 ) C892_=_C1002( C892 C1002 ) \nC892_=_C1027( C892 C1027 ) C892_=_C1090( C892 C1090 ) C892_=_C1106( C892 C1106 ) C892_=_C1120( C892 C1120 ) C892_=_C1124( C892 C1124 ) C893_=_C903( C893 C903 ) \nC893_=_C909( C893 C909 ) C893_=_C966( C893 C966 ) C893_=_C977( C893 C977 ) C893_=_C1058( C893 C1058 ) C893_=_C1063( C893 C1063 ) C893_=_C1097( C893 C1097 ) \nC893_=_C1127( C893 C1127 ) C893_=_C1128( C893 C1128 ) C893_=_C1129( C893 C1129 ) C893_=_C1131( C893 C1131 ) C895_=_C898( C895 C898 ) C895_=_C900( C895 C900 ) \nC895_=_C901( C895 C901 ) C895_=_C902( C895 C902 ) C895_=_C903( C895 C903 ) C895_=_C957( C895 C957 ) C895_=_C983( C895 C983 ) C895_=_C985( C895 C985 ) \nC895_=_C1019( C895 C1019 ) C895_=_C1040( C895 C1040 ) C895_=_C1048( C895 C1048 ) C895_=_C1111( C895 C1111 ) C895_=_C1115( C895 C1115 ) C895_=_C1140( C895 C1140 ) \nC895_=_C1150( C895 C1150 ) C898_=_C900( C898 C900 ) C898_=_C901( C898 C901 ) C898_=_C902( C898 C902 ) C898_=_C903( C898 C903 ) C898_=_C944( C898 C944 ) \nC898_=_C1008( C898 C1008 ) C898_=_C1009( C898 C1009 ) C898_=_C1011( C898 C1011 ) C898_=_C1012( C898 C1012 ) C898_=_C1030( C898 C1030 ) C898_=_C1033( C898 C1033 ) \nC900_=_C901( C900 C901 ) C900_=_C902( C900 C902 ) C900_=_C903( C900 C903 ) C900_=_C930( C900 C930 ) C900_=_C953( C900 C953 ) C900_=_C1087( C900 C1087 ) \nC900_=_C1096( C900 C1096 ) C900_=_C1100( C900 C1100 ) C900_=_C1102( C900 C1102 ) C900_=_C1124( C900 C1124 ) C900_=_C1125( C900 C1125 ) C901_=_C902( C901 C902 ) \nC901_=_C903( C901 C903 ) C901_=_C930( C901 C930 ) C901_=_C953( C901 C953 ) C901_=_C974( C901 C974 ) C901_=_C1066( C901 C1066 ) C901_=_C1087( C901 C1087 ) \nC901_=_C1096( C901 C1096 ) C901_=_C1127( C901 C1127 ) C901_=_C1146( C901 C1146 ) C902_=_C903( C902 C903 ) C902_=_C923( C902 C923 ) C902_=_C963( C902 C963 ) \nC902_=_C995( C902 C995 ) C902_=_C996( C902 C996 ) C902_=_C1012( C902 C1012 ) C902_=_C1025( C902 C1025 ) C902_=_C1080( C902 C1080 ) C902_=_C1100( C902 C1100 ) \nC902_=_C1101( C902 C1101 ) C903_=_C909( C903 C909 ) C903_=_C910( C903 C910 ) C903_=_C966( C903 C966 ) C903_=_C1058( C903 C1058 ) C903_=_C1089( C903 C1089 ) \nC903_=_C1104( C903 C1104 ) C903_=_C1118( C903 C1118 ) C903_=_C1119( C903 C1119 ) C903_=_C1129( C903 C1129 ) C903_=_C1131( C903 C1131 ) C903_=_C1145( C903 C1145 ) \nC903_=_C1147( C903 C1147 ) C903_=_C1148( C903 C1148 ) C904_=_C905( C904 C905 ) C904_=_C906( C904 C906 ) C904_=_C909( C904 C909 ) C904_=_C910( C904 C910 ) \nC904_=_C911( C904 C911 ) C904_=_C912( C904 C912 ) C904_=_C913( C904 C913 ) C904_=_C930( C904 C930 ) C904_=_C1017( C904 C1017 ) C904_=_C1035( C904 C1035 ) \nC904_=_C1046( C904 C1046 ) C904_=_C1048( C904 C1048 ) C904_=_C1049( C904 C1049 ) C905_=_C906( C905 C906 ) C905_=_C909( C905 C909 ) C905_=_C910( C905 C910 ) \nC905_=_C911( C905 C911 ) C905_=_C912( C905 C912 ) C905_=_C913( C905 C913 ) C905_=_C920( C905 C920 ) C905_=_C921( C905 C921 ) C905_=_C922( C905 C922 ) \nC905_=_C923( C905 C923 ) C905_=_C924( C905 C924 ) C905_=_C939( C905 C939 ) C905_=_C1008( C905 C1008 ) C905_=_C1081( C905 C1081 ) C905_=_C1108( C905 C1108 ) \nC905_=_C1150( C905 C1150 ) C906_=_C909( C906 C909 ) C906_=_C910( C906 C910 ) C906_=_C911( C906 C911 ) C906_=_C912( C906 C912 ) C906_=_C913( C906 C913 ) \nC906_=_C977( C906 C977 ) C906_=_C1109( C906 C1109 ) C906_=_C1114( C906 C1114 ) C909_=_C910( C909 C910 ) C909_=_C911( C909 C911 ) C909_=_C912( C909 C912 ) \nC909_=_C913( C909 C913 ) C909_=_C966( C909 C966 ) C909_=_C1058( C909 C1058 ) C909_=_C1129( C909 C1129 ) C909_=_C1131( C909 C1131 ) C910_=_C911( C910 C911 ) \nC910_=_C912( C910 C912 ) C910_=_C913( C910 C913 ) C910_=_C933( C910 C933 ) C910_=_C990( C910 C990 ) C910_=_C1076( C910 C1076 ) C910_=_C1089( C910 C1089 ) \nC910_=_C1104( C910 C1104 ) C910_=_C1118( C910 C1118 ) C910_=_C1119( C910 C1119 ) C910_=_C1135( C910 C1135 ) C910_=_C1145( C910 C1145 ) C910_=_C1147( C910 C1147 ) \nC910_=_C1148( C910 C1148 ) C911_=_C912( C911 C912 ) C911_=_C913( C911 C913 ) C911_=_C1012( C911 C1012 ) C911_=_C1022( C911 C1022 ) C911_=_C1043( C911 C1043 ) \nC911_=_C1053( C911 C1053 ) C911_=_C1113( C911 C1113 ) C911_=_C1125( C911 C1125 ) C912_=_C913( C912 C913 ) C912_=_C1019( C912 C1019 ) C912_=_C1030( C912 C1030 ) \nC912_=_C1083( C912 C1083 ) C912_=_C1109( C912 C1109 ) C912_=_C1125( C912 C1125 ) C912_=_C1154( C912 C1154 ) C913_=_C929( C913 C929 ) C913_=_C940( C913 C940 ) \nC913_=_C954( C913 C954 ) C913_=_C971( C913 C971 ) C913_=_C1004( C913 C1004 ) C913_=_C1017( C913 C1017 ) C913_=_C1024( C913 C1024 ) C913_=_C1049( C913 C1049 ) \nC913_=_C1092( C913 C1092 ) C913_=_C1121( C913 C1121 ) C913_=_C1141( C913 C1141 ) C913_=_C1154( C913 C1154 ) C913_=_C1155( C913 C1155 ) C914_=_C915( C914 C915 ) \nC914_=_C916( C914 C916 ) C914_=_C917( C914 C917 ) C914_=_C918( C914 C918 ) C914_=_C919( C914 C919 ) C914_=_C1035( C914 C1035 ) C914_=_C1036( C914 C1036 ) \nC914_=_C1037( C914 C1037 ) C914_=_C1040( C914 C1040 ) C914_=_C1041( C914 C1041 ) C914_=_C1043( C914 C1043 ) C914_=_C1122( C914 C1122 ) C915_=_C916( C915 C916 ) \nC915_=_C917( C915 C917 ) C915_=_C918( C915 C918 ) C915_=_C919( C915 C919 ) C915_=_C959( C915 C959 ) C915_=_C989( C915 C989 ) C915_=_C998( C915 C998 ) \nC915_=_C1022( C915 C1022 ) C915_=_C1054( C915 C1054 ) C915_=_C1063( C915 C1063 ) C915_=_C1064( C915 C1064 ) C915_=_C1072( C915 C1072 ) C916_=_C917( C916 C917 ) \nC916_=_C918( C916 C918 ) C916_=_C919( C916 C919 ) C916_=_C936( C916 C936 ) C916_=_C976( C916 C976 ) C916_=_C983( C916 C983 ) C916_=_C990( C916 C990 ) \nC916_=_C1052( C916 C1052 ) C916_=_C1076( C916 C1076 ) C916_=_C1077( C916 C1077 ) C916_=_C1078( C916 C1078 ) C916_=_C1079( C916 C1079 ) C916_=_C1145( C916 C1145 ) \nC917_=_C918( C917 C918 ) C917_=_C919( C917 C919 ) C917_=_C934( C917 C934 ) C917_=_C935( C917 C935 ) C917_=_C1046( C917 C1046 ) C917_=_C1111( C917 C1111 ) \nC917_=_C1112( C917 C1112 ) C917_=_C1113( C917 C1113 ) C917_=_C1114( C917 C1114 ) C917_=_C1151( C917 C1151 ) C918_=_C919( C918 C919 ) C918_=_C934( C918 C934 ) \nC918_=_C935( C918 C935 ) C918_=_C1021( C918 C1021 ) C918_=_C1046( C918 C1046 ) C918_=_C1058( C918 C1058 ) C918_=_C1107( C918 C1107 ) C918_=_C1151( C918 C1151 ) \nC919_=_C956( C919 C956 ) C919_=_C1049( C919 C1049 ) C919_=_C1056( C919 C1056 ) C919_=_C1065( C919 C1065 ) C919_=_C1090( C919 C1090 ) C919_=_C1118( C919 C1118 ) \nC919_=_C1132( C919 C1132 ) C919_=_C1141( C919 C1141 ) C919_=_C1148( C919 C1148 ) C920_=_C921( C920 C921 ) C920_=_C922( C920 C922 ) C920_=_C923( C920 C923 ) \nC920_=_C924( C920 C924 ) C920_=_C926( C920 C926 ) C920_=_C930( C920 C930 ) C920_=_C931( C920 C931 ) C920_=_C932( C920 C932 ) C920_=_C933( C920 C933 ) \nC920_=_C934( C920 C934 ) C920_=_C935( C920 C935 ) C920_=_C962( C920 C962 ) C920_=_C967( C920 C967 ) C920_=_C997( C920 C997 ) C920_=_C1011( C920 C1011 ) \nC921_=_C922( C921 C922 ) C921_=_C923( C921 C923 ) C921_=_C924( C921 C924 ) C921_=_C939( C921 C939 ) C921_=_C999( C921 C999 ) C921_=_C1008( C921 C1008 ) \nC921_=_C1081( C921 C1081 ) C921_=_C1108( C921 C1108 ) C921_=_C1150( C921 C1150 ) C922_=_C923( C922 C923 ) C922_=_C924( C922 C924 ) C922_=_C926( C922 C926 ) \nC922_=_C933( C922 C933 ) C922_=_C967( C922 C967 ) C922_=_C1004( C922 C1004 ) C922_=_C1026( C922 C1026 ) C922_=_C1040( C922 C1040 ) C922_=_C1044( C922 C1044 ) \nC922_=_C1072( C922 C1072 ) C922_=_C1111( C922 C1111 ) C923_=_C924( C923 C924 ) C923_=_C963( C923 C963 ) C923_=_C978( C923 C978 ) C923_=_C994( C923 C994 ) \nC923_=_C995( C923 C995 ) C923_=_C996( C923 C996 ) C923_=_C1016( C923 C1016 ) C923_=_C1025( C923 C1025 ) C923_=_C1033( C923 C1033 ) C923_=_C1100( C923</w:t>
      </w:r>
    </w:p>
    <w:p>
      <w:pPr>
        <w:pStyle w:val="PreformattedText"/>
        <w:bidi w:val="0"/>
        <w:spacing w:before="0" w:after="0"/>
        <w:jc w:val="left"/>
        <w:rPr/>
      </w:pPr>
      <w:r>
        <w:rPr/>
        <w:t xml:space="preserve"> </w:t>
      </w:r>
      <w:r>
        <w:rPr/>
        <w:t>C1100 ) \nC923_=_C1101( C923 C1101 ) C923_=_C1139( C923 C1139 ) C924_=_C966( C924 C966 ) C924_=_C1016( C924 C1016 ) C924_=_C1051( C924 C1051 ) C924_=_C1066( C924 C1066 ) \nC924_=_C1072( C924 C1072 ) C924_=_C1078( C924 C1078 ) C924_=_C1080( C924 C1080 ) C924_=_C1112( C924 C1112 ) C924_=_C1129( C924 C1129 ) C924_=_C1130( C924 C1130 ) \nC926_=_C927( C926 C927 ) C926_=_C928( C926 C928 ) C926_=_C929( C926 C929 ) C926_=_C930( C926 C930 ) C926_=_C931( C926 C931 ) C926_=_C932( C926 C932 ) \nC926_=_C933( C926 C933 ) C926_=_C934( C926 C934 ) C926_=_C935( C926 C935 ) C926_=_C967( C926 C967 ) C926_=_C1004( C926 C1004 ) C927_=_C928( C927 C928 ) \nC927_=_C929( C927 C929 ) C927_=_C957( C927 C957 ) C927_=_C959( C927 C959 ) C927_=_C960( C927 C960 ) C927_=_C961( C927 C961 ) C927_=_C962( C927 C962 ) \nC927_=_C963( C927 C963 ) C927_=_C964( C927 C964 ) C927_=_C965( C927 C965 ) C927_=_C966( C927 C966 ) C927_=_C1009( C927 C1009 ) C927_=_C1013( C927 C1013 ) \nC927_=_C1025( C927 C1025 ) C927_=_C1097( C927 C1097 ) C928_=_C929( C928 C929 ) C928_=_C1115( C928 C1115 ) C928_=_C1126( C928 C1126 ) C928_=_C1130( C928 C1130 ) \nC929_=_C940( C929 C940 ) C929_=_C971( C929 C971 ) C929_=_C989( C929 C989 ) C929_=_C1017( C929 C1017 ) C929_=_C1037( C929 C1037 ) C929_=_C1049( C929 C1049 ) \nC929_=_C1079( C929 C1079 ) C929_=_C1092( C929 C1092 ) C929_=_C1120( C929 C1120 ) C929_=_C1121( C929 C1121 ) C929_=_C1141( C929 C1141 ) C929_=_C1145( C929 C1145 ) \nC929_=_C1146( C929 C1146 ) C929_=_C1154( C929 C1154 ) C929_=_C1155( C929 C1155 ) C930_=_C931( C930 C931 ) C930_=_C932( C930 C932 ) C930_=_C933( C930 C933 ) \nC930_=_C934( C930 C934 ) C930_=_C935( C930 C935 ) C930_=_C953( C930 C953 ) C930_=_C1017( C930 C1017 ) C930_=_C1035( C930 C1035 ) C930_=_C1046( C930 C1046 ) \nC930_=_C1048( C930 C1048 ) C930_=_C1049( C930 C1049 ) C930_=_C1087( C930 C1087 ) C930_=_C1096( C930 C1096 ) C931_=_C932( C931 C932 ) C931_=_C933( C931 C933 ) \nC931_=_C934( C931 C934 ) C931_=_C935( C931 C935 ) C931_=_C940( C931 C940 ) C931_=_C978( C931 C978 ) C931_=_C999( C931 C999 ) C931_=_C1036( C931 C1036 ) \nC931_=_C1054( C931 C1054 ) C931_=_C1055( C931 C1055 ) C931_=_C1056( C931 C1056 ) C931_=_C1058( C931 C1058 ) C932_=_C933( C932 C933 ) C932_=_C934( C932 C934 ) \nC932_=_C935( C932 C935 ) C932_=_C1027( C932 C1027 ) C932_=_C1080( C932 C1080 ) C932_=_C1081( C932 C1081 ) C932_=_C1082( C932 C1082 ) C932_=_C1083( C932 C1083 ) \nC932_=_C1120( C932 C1120 ) C933_=_C934( C933 C934 ) C933_=_C935( C933 C935 ) C933_=_C990( C933 C990 ) C933_=_C1026( C933 C1026 ) C933_=_C1040( C933 C1040 ) \nC933_=_C1044( C933 C1044 ) C933_=_C1072( C933 C1072 ) C933_=_C1076( C933 C1076 ) C933_=_C1111( C933 C1111 ) C933_=_C1135( C933 C1135 ) C933_=_C1147( C933 C1147 ) \nC934_=_C935( C934 C935 ) C934_=_C1021( C934 C1021 ) C934_=_C1046( C934 C1046 ) C934_=_C1058( C934 C1058 ) C934_=_C1107( C934 C1107 ) C934_=_C1151( C934 C1151 ) \nC935_=_C972( C935 C972 ) C935_=_C1021( C935 C1021 ) C935_=_C1046( C935 C1046 ) C935_=_C1151( C935 C1151 ) C936_=_C937( C936 C937 ) C936_=_C939( C936 C939 ) \nC936_=_C940( C936 C940 ) C936_=_C943( C936 C943 ) C936_=_C955( C936 C955 ) C936_=_C956( C936 C956 ) C936_=_C976( C936 C976 ) C936_=_C1052( C936 C1052 ) \nC936_=_C1145( C936 C1145 ) C937_=_C939( C937 C939 ) C937_=_C940( C937 C940 ) C937_=_C975( C937 C975 ) C937_=_C976( C937 C976 ) C937_=_C977( C937 C977 ) \nC937_=_C978( C937 C978 ) C937_=_C979( C937 C979 ) C939_=_C940( C939 C940 ) C939_=_C1008( C939 C1008 ) C939_=_C1041( C939 C1041 ) C939_=_C1048( C939 C1048 ) \nC939_=_C1074( C939 C1074 ) C939_=_C1081( C939 C1081 ) C939_=_C1108( C939 C1108 ) C939_=_C1150( C939 C1150 ) C940_=_C971( C940 C971 ) C940_=_C978( C940 C978 ) \nC940_=_C999( C940 C999 ) C940_=_C1017( C940 C1017 ) C940_=_C1049( C940 C1049 ) C940_=_C1092( C940 C1092 ) C940_=_C1141( C940 C1141 ) C940_=_C1154( C940 C1154 ) \nC940_=_C1155( C940 C1155 ) C941_=_C942( C941 C942 ) C941_=_C963( C941 C963 ) C941_=_C971( C941 C971 ) C941_=_C994( C941 C994 ) C941_=_C1002( C941 C1002 ) \nC941_=_C1020( C941 C1020 ) C941_=_C1056( C941 C1056 ) C941_=_C1074( C941 C1074 ) C941_=_C1084( C941 C1084 ) C941_=_C1086( C941 C1086 ) C942_=_C971( C942 C971 ) \nC942_=_C1009( C942 C1009 ) C942_=_C1020( C942 C1020 ) C942_=_C1056( C942 C1056 ) C942_=_C1074( C942 C1074 ) C942_=_C1077( C942 C1077 ) C942_=_C1084( C942 C1084 ) \nC942_=_C1104( C942 C1104 ) C942_=_C1137( C942 C1137 ) C942_=_C1142( C942 C1142 ) C942_=_C1152( C942 C1152 ) C943_=_C944( C943 C944 ) C943_=_C955( C943 C955 ) \nC943_=_C956( C943 C956 ) C943_=_C974( C943 C974 ) C943_=_C1151( C943 C1151 ) C944_=_C973( C944 C973 ) C944_=_C1008( C944 C1008 ) C944_=_C1009( C944 C1009 ) \nC944_=_C1011( C944 C1011 ) C944_=_C1012( C944 C1012 ) C944_=_C1026( C944 C1026 ) C949_=_C950( C949 C950 ) C949_=_C953( C949 C953 ) C949_=_C954( C949 C954 ) \nC949_=_C969( C949 C969 ) C949_=_C979( C949 C979 ) C949_=_C980( C949 C980 ) C949_=_C987( C949 C987 ) C949_=_C1107( C949 C1107 ) C949_=_C1114( C949 C1114 ) \nC949_=_C1117( C949 C1117 ) C949_=_C1139( C949 C1139 ) C949_=_C1140( C949 C1140 ) C949_=_C1142( C949 C1142 ) C950_=_C953( C950 C953 ) C950_=_C954( C950 C954 ) \nC950_=_C980( C950 C980 ) C950_=_C986( C950 C986 ) C950_=_C987( C950 C987 ) C950_=_C988( C950 C988 ) C950_=_C989( C950 C989 ) C950_=_C990( C950 C990 ) \nC950_=_C1050( C950 C1050 ) C950_=_C1051( C950 C1051 ) C950_=_C1052( C950 C1052 ) C953_=_C954( C953 C954 ) C953_=_C974( C953 C974 ) C953_=_C1066( C953 C1066 ) \nC953_=_C1087( C953 C1087 ) C953_=_C1096( C953 C1096 ) C953_=_C1127( C953 C1127 ) C953_=_C1146( C953 C1146 ) C954_=_C973( C954 C973 ) C954_=_C1004( C954 C1004 ) \nC954_=_C1024( C954 C1024 ) C954_=_C1082( C954 C1082 ) C954_=_C1121( C954 C1121 ) C954_=_C1126( C954 C1126 ) C954_=_C1128( C954 C1128 ) C954_=_C1155( C954 C1155 ) \nC955_=_C956( C955 C956 ) C955_=_C1001( C955 C1001 ) C955_=_C1002( C955 C1002 ) C955_=_C1003( C955 C1003 ) C955_=_C1052( C955 C1052 ) C955_=_C1091( C955 C1091 ) \nC955_=_C1096( C955 C1096 ) C955_=_C1129( C955 C1129 ) C955_=_C1131( C955 C1131 ) C955_=_C1133( C955 C1133 ) C955_=_C1151( C955 C1151 ) C956_=_C985( C956 C985 ) \nC956_=_C1049( C956 C1049 ) C956_=_C1110( C956 C1110 ) C956_=_C1118( C956 C1118 ) C956_=_C1131( C956 C1131 ) C956_=_C1132( C956 C1132 ) C956_=_C1133( C956 C1133 ) \nC957_=_C959( C957 C959 ) C957_=_C960( C957 C960 ) C957_=_C961( C957 C961 ) C957_=_C962( C957 C962 ) C957_=_C963( C957 C963 ) C957_=_C964( C957 C964 ) \nC957_=_C965( C957 C965 ) C957_=_C966( C957 C966 ) C957_=_C983( C957 C983 ) C957_=_C985( C957 C985 ) C959_=_C960( C959 C960 ) C959_=_C961( C959 C961 ) \nC959_=_C962( C959 C962 ) C959_=_C963( C959 C963 ) C959_=_C964( C959 C964 ) C959_=_C965( C959 C965 ) C959_=_C966( C959 C966 ) C959_=_C989( C959 C989 ) \nC959_=_C1024( C959 C1024 ) C959_=_C1053( C959 C1053 ) C959_=_C1054( C959 C1054 ) C959_=_C1063( C959 C1063 ) C959_=_C1064( C959 C1064 ) C959_=_C1072( C959 C1072 ) \nC960_=_C961( C960 C961 ) C960_=_C962( C960 C962 ) C960_=_C963( C960 C963 ) C960_=_C964( C960 C964 ) C960_=_C965( C960 C965 ) C960_=_C966( C960 C966 ) \nC960_=_C1024( C960 C1024 ) C960_=_C1033( C960 C1033 ) C960_=_C1045( C960 C1045 ) C960_=_C1053( C960 C1053 ) C960_=_C1068( C960 C1068 ) C960_=_C1078( C960 C1078 ) \nC960_=_C1092( C960 C1092 ) C960_=_C1101( C960 C1101 ) C960_=_C1141( C960 C1141 ) C961_=_C962( C961 C962 ) C961_=_C963( C961 C963 ) C961_=_C964( C961 C964 ) \nC961_=_C965( C961 C965 ) C961_=_C966( C961 C966 ) C961_=_C969( C961 C969 ) C961_=_C1060( C961 C1060 ) C961_=_C1084( C961 C1084 ) C962_=_C963( C962 C963 ) \nC962_=_C964( C962 C964 ) C962_=_C965( C962 C965 ) C962_=_C966( C962 C966 ) C962_=_C967( C962 C967 ) C962_=_C997( C962 C997 ) C962_=_C1011( C962 C1011 ) \nC962_=_C1037( C962 C1037 ) C962_=_C1044( C962 C1044 ) C962_=_C1060( C962 C1060 ) C963_=_C964( C963 C964 ) C963_=_C965( C963 C965 ) C963_=_C966( C963 C966 ) \nC963_=_C994( C963 C994 ) C963_=_C995( C963 C995 ) C963_=_C996( C963 C996 ) C963_=_C1002( C963 C1002 ) C963_=_C1025( C963 C1025 ) C963_=_C1086( C963 C1086 ) \nC963_=_C1100( C963 C1100 ) C963_=_C1101( C963 C1101 ) C964_=_C965( C964 C965 ) C964_=_C966( C964 C966 ) C964_=_C979( C964 C979 ) C964_=_C980( C964 C980 ) \nC964_=_C1090( C964 C1090 ) C964_=_C1091( C964 C1091 ) C964_=_C1092( C964 C1092 ) C964_=_C1110( C964 C1110 ) C964_=_C1121( C964 C1121 ) C964_=_C1122( C964 C1122 ) \nC965_=_C966( C965 C966 ) C965_=_C972( C965 C972 ) C965_=_C986( C965 C986 ) C965_=_C988( C965 C988 ) C965_=_C1028( C965 C1028 ) C965_=_C1126( C965 C1126 ) \nC965_=_C1135( C965 C1135 ) C965_=_C1137( C965 C1137 ) C966_=_C1016( C966 C1016 ) C966_=_C1051( C966 C1051 ) C966_=_C1058( C966 C1058 ) C966_=_C1078( C966 C1078 ) \nC966_=_C1112( C966 C1112 ) C966_=_C1129( C966 C1129 ) C966_=_C1131( C966 C1131 ) C967_=_C969( C967 C969 ) C967_=_C971( C967 C971 ) C967_=_C972( C967 C972 ) \nC967_=_C973( C967 C973 ) C967_=_C974( C967 C974 ) C967_=_C997( C967 C997 ) C967_=_C1004( C967 C1004 ) C967_=_C1011( C967 C1011 ) C969_=_C971( C969 C971 ) \nC969_=_C972( C969 C972 ) C969_=_C973( C969 C973 ) C969_=_C974( C969 C974 ) C969_=_C987( C969 C987 ) C969_=_C1060( C969 C1060 ) C969_=_C1107( C969 C1107 ) \nC969_=_C1114( C969 C1114 ) C969_=_C1117( C969 C1117 ) C969_=_C1139( C969 C1139 ) C969_=_C1140( C969 C1140 ) C969_=_C1142( C969 C1142 ) C971_=_C972( C971 C972 ) \nC971_=_C973( C971 C973 ) C971_=_C974( C971 C974 ) C971_=_C1017( C971 C1017 ) C971_=_C1020( C971 C1020 ) C971_=_C1049( C971 C1049 ) C971_=_C1056( C971 C1056 ) \nC971_=_C1074( C971 C1074 ) C971_=_C1084( C971 C1084 ) C971_=_C1092( C971 C1092 ) C971_=_C1141( C971 C1141 ) C971_=_C1154( C971 C1154 ) C971_=_C1155( C971 C1155 ) \nC972_=_C973( C972 C973 ) C972_=_C974( C972 C974 ) C972_=_C986( C972 C986 ) C972_=_C988( C972 C988 ) C972_=_C1021( C972 C1021 ) C972_=_C1028( C972 C1028 ) \nC972_=_C1135( C972 C1135 ) C972_=_C1137( C972 C1137 ) C973_=_C974( C973 C974 ) C973_=_C1026( C973 C1026 ) C973_=_C1082( C973 C1082 ) C973_=_C1126( C973 C1126 ) \nC973_=_C1128( C973 C1128 ) C974_=_C1066( C974 C1066</w:t>
      </w:r>
    </w:p>
    <w:p>
      <w:pPr>
        <w:pStyle w:val="PreformattedText"/>
        <w:bidi w:val="0"/>
        <w:spacing w:before="0" w:after="0"/>
        <w:jc w:val="left"/>
        <w:rPr/>
      </w:pPr>
      <w:r>
        <w:rPr/>
        <w:t xml:space="preserve"> </w:t>
      </w:r>
      <w:r>
        <w:rPr/>
        <w:t>) C974_=_C1127( C974 C1127 ) C974_=_C1146( C974 C1146 ) C974_=_C1151( C974 C1151 ) C975_=_C976( C975 C976 ) \nC975_=_C977( C975 C977 ) C975_=_C978( C975 C978 ) C975_=_C1017( C975 C1017 ) C975_=_C1019( C975 C1019 ) C975_=_C1051( C975 C1051 ) C975_=_C1102( C975 C1102 ) \nC975_=_C1144( C975 C1144 ) C976_=_C977( C976 C977 ) C976_=_C978( C976 C978 ) C976_=_C1052( C976 C1052 ) C976_=_C1074( C976 C1074 ) C976_=_C1145( C976 C1145 ) \nC977_=_C978( C977 C978 ) C977_=_C1063( C977 C1063 ) C977_=_C1097( C977 C1097 ) C977_=_C1109( C977 C1109 ) C977_=_C1114( C977 C1114 ) C977_=_C1127( C977 C1127 ) \nC977_=_C1128( C977 C1128 ) C978_=_C994( C978 C994 ) C978_=_C999( C978 C999 ) C978_=_C1016( C978 C1016 ) C978_=_C1033( C978 C1033 ) C978_=_C1139( C978 C1139 ) \nC979_=_C980( C979 C980 ) C979_=_C1090( C979 C1090 ) C979_=_C1091( C979 C1091 ) C979_=_C1092( C979 C1092 ) C980_=_C987( C980 C987 ) C980_=_C1050( C980 C1050 ) \nC980_=_C1051( C980 C1051 ) C980_=_C1052( C980 C1052 ) C980_=_C1110( C980 C1110 ) C980_=_C1121( C980 C1121 ) C980_=_C1122( C980 C1122 ) C983_=_C985( C983 C985 ) \nC983_=_C990( C983 C990 ) C983_=_C1044( C983 C1044 ) C983_=_C1045( C983 C1045 ) C983_=_C1076( C983 C1076 ) C983_=_C1077( C983 C1077 ) C983_=_C1078( C983 C1078 ) \nC983_=_C1079( C983 C1079 ) C985_=_C988( C985 C988 ) C985_=_C1054( C985 C1054 ) C985_=_C1055( C985 C1055 ) C985_=_C1063( C985 C1063 ) C985_=_C1064( C985 C1064 ) \nC985_=_C1065( C985 C1065 ) C985_=_C1066( C985 C1066 ) C985_=_C1110( C985 C1110 ) C985_=_C1131( C985 C1131 ) C985_=_C1132( C985 C1132 ) C985_=_C1133( C985 C1133 ) \nC986_=_C987( C986 C987 ) C986_=_C988( C986 C988 ) C986_=_C989( C986 C989 ) C986_=_C990( C986 C990 ) C986_=_C1024( C986 C1024 ) C986_=_C1025( C986 C1025 ) \nC986_=_C1026( C986 C1026 ) C986_=_C1027( C986 C1027 ) C986_=_C1028( C986 C1028 ) C986_=_C1135( C986 C1135 ) C986_=_C1137( C986 C1137 ) C987_=_C988( C987 C988 ) \nC987_=_C989( C987 C989 ) C987_=_C990( C987 C990 ) C987_=_C1050( C987 C1050 ) C987_=_C1051( C987 C1051 ) C987_=_C1052( C987 C1052 ) C987_=_C1107( C987 C1107 ) \nC987_=_C1114( C987 C1114 ) C987_=_C1117( C987 C1117 ) C987_=_C1139( C987 C1139 ) C987_=_C1140( C987 C1140 ) C987_=_C1142( C987 C1142 ) C988_=_C989( C988 C989 ) \nC988_=_C990( C988 C990 ) C988_=_C1028( C988 C1028 ) C988_=_C1054( C988 C1054 ) C988_=_C1055( C988 C1055 ) C988_=_C1063( C988 C1063 ) C988_=_C1064( C988 C1064 ) \nC988_=_C1065( C988 C1065 ) C988_=_C1066( C988 C1066 ) C988_=_C1135( C988 C1135 ) C988_=_C1137( C988 C1137 ) C989_=_C990( C989 C990 ) C989_=_C1037( C989 C1037 ) \nC989_=_C1054( C989 C1054 ) C989_=_C1063( C989 C1063 ) C989_=_C1064( C989 C1064 ) C989_=_C1072( C989 C1072 ) C989_=_C1079( C989 C1079 ) C989_=_C1120( C989 C1120 ) \nC989_=_C1121( C989 C1121 ) C989_=_C1145( C989 C1145 ) C989_=_C1146( C989 C1146 ) C990_=_C1076( C990 C1076 ) C990_=_C1077( C990 C1077 ) C990_=_C1078( C990 C1078 ) \nC990_=_C1079( C990 C1079 ) C990_=_C1135( C990 C1135 ) C990_=_C1147( C990 C1147 ) C994_=_C995( C994 C995 ) C994_=_C996( C994 C996 ) C994_=_C997( C994 C997 ) \nC994_=_C998( C994 C998 ) C994_=_C1002( C994 C1002 ) C994_=_C1016( C994 C1016 ) C994_=_C1033( C994 C1033 ) C994_=_C1086( C994 C1086 ) C994_=_C1139( C994 C1139 ) \nC995_=_C996( C995 C996 ) C995_=_C997( C995 C997 ) C995_=_C998( C995 C998 ) C995_=_C1003( C995 C1003 ) C995_=_C1025( C995 C1025 ) C995_=_C1076( C995 C1076 ) \nC995_=_C1077( C995 C1077 ) C995_=_C1100( C995 C1100 ) C995_=_C1101( C995 C1101 ) C995_=_C1110( C995 C1110 ) C996_=_C997( C996 C997 ) C996_=_C998( C996 C998 ) \nC996_=_C1012( C996 C1012 ) C996_=_C1025( C996 C1025 ) C996_=_C1080( C996 C1080 ) C996_=_C1100( C996 C1100 ) C996_=_C1101( C996 C1101 ) C997_=_C998( C997 C998 ) \nC997_=_C1011( C997 C1011 ) C997_=_C1112( C997 C1112 ) C997_=_C1133( C997 C1133 ) C997_=_C1137( C997 C1137 ) C998_=_C999( C998 C999 ) C998_=_C1022( C998 C1022 ) \nC998_=_C1060( C998 C1060 ) C998_=_C1135( C998 C1135 ) C998_=_C1153( C998 C1153 ) C998_=_C1154( C998 C1154 ) C999_=_C1060( C999 C1060 ) C999_=_C1135( C999 C1135 ) \nC999_=_C1153( C999 C1153 ) C999_=_C1154( C999 C1154 ) C1001_=_C1002( C1001 C1002 ) C1001_=_C1003( C1001 C1003 ) C1001_=_C1013( C1001 C1013 ) C1001_=_C1020( C1001 C1020 ) \nC1001_=_C1021( C1001 C1021 ) C1001_=_C1022( C1001 C1022 ) C1001_=_C1068( C1001 C1068 ) C1001_=_C1124( C1001 C1124 ) C1002_=_C1003( C1002 C1003 ) C1002_=_C1086( C1002 C1086 ) \nC1002_=_C1090( C1002 C1090 ) C1002_=_C1106( C1002 C1106 ) C1002_=_C1124( C1002 C1124 ) C1003_=_C1020( C1003 C1020 ) C1003_=_C1076( C1003 C1076 ) C1003_=_C1077( C1003 C1077 ) \nC1003_=_C1102( C1003 C1102 ) C1003_=_C1103( C1003 C1103 ) C1003_=_C1104( C1003 C1104 ) C1003_=_C1110( C1003 C1110 ) C1004_=_C1011( C1004 C1011 ) C1004_=_C1024( C1004 C1024 ) \nC1004_=_C1121( C1004 C1121 ) C1004_=_C1132( C1004 C1132 ) C1004_=_C1153( C1004 C1153 ) C1004_=_C1155( C1004 C1155 ) C1008_=_C1009( C1008 C1009 ) C1008_=_C1011( C1008 C1011 ) \nC1008_=_C1012( C1008 C1012 ) C1008_=_C1055( C1008 C1055 ) C1008_=_C1065( C1008 C1065 ) C1008_=_C1081( C1008 C1081 ) C1008_=_C1087( C1008 C1087 ) C1008_=_C1089( C1008 C1089 ) \nC1008_=_C1108( C1008 C1108 ) C1008_=_C1150( C1008 C1150 ) C1009_=_C1011( C1009 C1011 ) C1009_=_C1012( C1009 C1012 ) C1009_=_C1013( C1009 C1013 ) C1009_=_C1025( C1009 C1025 ) \nC1009_=_C1077( C1009 C1077 ) C1009_=_C1097( C1009 C1097 ) C1009_=_C1104( C1009 C1104 ) C1009_=_C1137( C1009 C1137 ) C1009_=_C1142( C1009 C1142 ) C1009_=_C1152( C1009 C1152 ) \nC1011_=_C1012( C1011 C1012 ) C1011_=_C1132( C1011 C1132 ) C1011_=_C1153( C1011 C1153 ) C1012_=_C1053( C1012 C1053 ) C1012_=_C1080( C1012 C1080 ) C1012_=_C1113( C1012 C1113 ) \nC1013_=_C1015( C1013 C1015 ) C1013_=_C1016( C1013 C1016 ) C1013_=_C1020( C1013 C1020 ) C1013_=_C1021( C1013 C1021 ) C1013_=_C1022( C1013 C1022 ) C1013_=_C1025( C1013 C1025 ) \nC1013_=_C1097( C1013 C1097 ) C1015_=_C1016( C1015 C1016 ) C1015_=_C1027( C1015 C1027 ) C1015_=_C1045( C1015 C1045 ) C1015_=_C1050( C1015 C1050 ) C1015_=_C1097( C1015 C1097 ) \nC1015_=_C1108( C1015 C1108 ) C1015_=_C1109( C1015 C1109 ) C1015_=_C1119( C1015 C1119 ) C1015_=_C1152( C1015 C1152 ) C1016_=_C1033( C1016 C1033 ) C1016_=_C1051( C1016 C1051 ) \nC1016_=_C1078( C1016 C1078 ) C1016_=_C1112( C1016 C1112 ) C1016_=_C1129( C1016 C1129 ) C1016_=_C1139( C1016 C1139 ) C1017_=_C1019( C1017 C1019 ) C1017_=_C1035( C1017 C1035 ) \nC1017_=_C1046( C1017 C1046 ) C1017_=_C1048( C1017 C1048 ) C1017_=_C1049( C1017 C1049 ) C1017_=_C1092( C1017 C1092 ) C1017_=_C1141( C1017 C1141 ) C1017_=_C1154( C1017 C1154 ) \nC1017_=_C1155( C1017 C1155 ) C1019_=_C1030( C1019 C1030 ) C1019_=_C1040( C1019 C1040 ) C1019_=_C1048( C1019 C1048 ) C1019_=_C1083( C1019 C1083 ) C1019_=_C1111( C1019 C1111 ) \nC1019_=_C1115( C1019 C1115 ) C1019_=_C1125( C1019 C1125 ) C1019_=_C1140( C1019 C1140 ) C1019_=_C1150( C1019 C1150 ) C1020_=_C1021( C1020 C1021 ) C1020_=_C1022( C1020 C1022 ) \nC1020_=_C1056( C1020 C1056 ) C1020_=_C1074( C1020 C1074 ) C1020_=_C1084( C1020 C1084 ) C1020_=_C1102( C1020 C1102 ) C1020_=_C1103( C1020 C1103 ) C1020_=_C1104( C1020 C1104 ) \nC1021_=_C1022( C1021 C1022 ) C1021_=_C1058( C1021 C1058 ) C1021_=_C1107( C1021 C1107 ) C1022_=_C1043( C1022 C1043 ) C1022_=_C1053( C1022 C1053 ) C1022_=_C1125( C1022 C1125 ) \nC1024_=_C1025( C1024 C1025 ) C1024_=_C1026( C1024 C1026 ) C1024_=_C1027( C1024 C1027 ) C1024_=_C1028( C1024 C1028 ) C1024_=_C1053( C1024 C1053 ) C1024_=_C1121( C1024 C1121 ) \nC1024_=_C1155( C1024 C1155 ) C1025_=_C1026( C1025 C1026 ) C1025_=_C1027( C1025 C1027 ) C1025_=_C1028( C1025 C1028 ) C1025_=_C1097( C1025 C1097 ) C1025_=_C1100( C1025 C1100 ) \nC1025_=_C1101( C1025 C1101 ) C1026_=_C1027( C1026 C1027 ) C1026_=_C1028( C1026 C1028 ) C1026_=_C1040( C1026 C1040 ) C1026_=_C1044( C1026 C1044 ) C1026_=_C1072( C1026 C1072 ) \nC1026_=_C1111( C1026 C1111 ) C1027_=_C1028( C1027 C1028 ) C1027_=_C1050( C1027 C1050 ) C1027_=_C1108( C1027 C1108 ) C1027_=_C1119( C1027 C1119 ) C1027_=_C1120( C1027 C1120 ) \nC1027_=_C1152( C1027 C1152 ) C1028_=_C1135( C1028 C1135 ) C1028_=_C1137( C1028 C1137 ) C1030_=_C1033( C1030 C1033 ) C1030_=_C1068( C1030 C1068 ) C1030_=_C1083( C1030 C1083 ) \nC1030_=_C1125( C1030 C1125 ) C1033_=_C1045( C1033 C1045 ) C1033_=_C1068( C1033 C1068 ) C1033_=_C1078( C1033 C1078 ) C1033_=_C1092( C1033 C1092 ) C1033_=_C1101( C1033 C1101 ) \nC1033_=_C1139( C1033 C1139 ) C1033_=_C1141( C1033 C1141 ) C1035_=_C1036( C1035 C1036 ) C1035_=_C1037( C1035 C1037 ) C1035_=_C1040( C1035 C1040 ) C1035_=_C1041( C1035 C1041 ) \nC1035_=_C1043( C1035 C1043 ) C1035_=_C1046( C1035 C1046 ) C1035_=_C1048( C1035 C1048 ) C1035_=_C1049( C1035 C1049 ) C1035_=_C1089( C1035 C1089 ) C1035_=_C1091( C1035 C1091 ) \nC1035_=_C1103( C1035 C1103 ) C1035_=_C1113( C1035 C1113 ) C1035_=_C1127( C1035 C1127 ) C1035_=_C1130( C1035 C1130 ) C1035_=_C1140( C1035 C1140 ) C1036_=_C1037( C1036 C1037 ) \nC1036_=_C1040( C1036 C1040 ) C1036_=_C1041( C1036 C1041 ) C1036_=_C1043( C1036 C1043 ) C1036_=_C1054( C1036 C1054 ) C1036_=_C1055( C1036 C1055 ) C1036_=_C1056( C1036 C1056 ) \nC1036_=_C1058( C1036 C1058 ) C1036_=_C1100( C1036 C1100 ) C1036_=_C1144( C1036 C1144 ) C1037_=_C1040( C1037 C1040 ) C1037_=_C1041( C1037 C1041 ) C1037_=_C1043( C1037 C1043 ) \nC1037_=_C1044( C1037 C1044 ) C1037_=_C1060( C1037 C1060 ) C1037_=_C1079( C1037 C1079 ) C1037_=_C1120( C1037 C1120 ) C1037_=_C1121( C1037 C1121 ) C1037_=_C1145( C1037 C1145 ) \nC1037_=_C1146( C1037 C1146 ) C1040_=_C1041( C1040 C1041 ) C1040_=_C1043( C1040 C1043 ) C1040_=_C1044( C1040 C1044 ) C1040_=_C1048( C1040 C1048 ) C1040_=_C1072( C1040 C1072 ) \nC1040_=_C1111( C1040 C1111 ) C1040_=_C1115( C1040 C1115 ) C1040_=_C1140( C1040 C1140 ) C1040_=_C1150( C1040 C1150 ) C1041_=_C1043( C1041 C1043 ) C1041_=_C1048( C1041 C1048 ) \nC1041_=_C1074( C1041 C1074 ) C1041_=_C1081( C1041 C1081 ) C1041_=_C1100( C1041 C1100 ) C1041_=_C1144( C1041 C1144 ) C1041_=_C1150( C1041 C1150 ) C1043_=_C1053( C1043 C1053 ) \nC1043_=_C1082( C1043 C1082 ) C1043_=_C1084( C1043 C1084 ) C1043_=_C1101( C1043 C1101 ) C1043_=_C1125( C1043 C1125 )</w:t>
      </w:r>
    </w:p>
    <w:p>
      <w:pPr>
        <w:pStyle w:val="PreformattedText"/>
        <w:bidi w:val="0"/>
        <w:spacing w:before="0" w:after="0"/>
        <w:jc w:val="left"/>
        <w:rPr/>
      </w:pPr>
      <w:r>
        <w:rPr/>
        <w:t xml:space="preserve"> </w:t>
      </w:r>
      <w:r>
        <w:rPr/>
        <w:t>C1043_=_C1146( C1043 C1146 ) C1043_=_C1153( C1043 C1153 ) \nC1044_=_C1045( C1044 C1045 ) C1044_=_C1060( C1044 C1060 ) C1044_=_C1072( C1044 C1072 ) C1044_=_C1111( C1044 C1111 ) C1045_=_C1068( C1045 C1068 ) C1045_=_C1078( C1045 C1078 ) \nC1045_=_C1092( C1045 C1092 ) C1045_=_C1097( C1045 C1097 ) C1045_=_C1101( C1045 C1101 ) C1045_=_C1109( C1045 C1109 ) C1045_=_C1141( C1045 C1141 ) C1046_=_C1048( C1046 C1048 ) \nC1046_=_C1049( C1046 C1049 ) C1046_=_C1151( C1046 C1151 ) C1048_=_C1049( C1048 C1049 ) C1048_=_C1074( C1048 C1074 ) C1048_=_C1081( C1048 C1081 ) C1048_=_C1111( C1048 C1111 ) \nC1048_=_C1115( C1048 C1115 ) C1048_=_C1140( C1048 C1140 ) C1048_=_C1150( C1048 C1150 ) C1049_=_C1092( C1049 C1092 ) C1049_=_C1118( C1049 C1118 ) C1049_=_C1132( C1049 C1132 ) \nC1049_=_C1141( C1049 C1141 ) C1049_=_C1154( C1049 C1154 ) C1049_=_C1155( C1049 C1155 ) C1050_=_C1051( C1050 C1051 ) C1050_=_C1052( C1050 C1052 ) C1050_=_C1106( C1050 C1106 ) \nC1050_=_C1107( C1050 C1107 ) C1050_=_C1108( C1050 C1108 ) C1050_=_C1119( C1050 C1119 ) C1050_=_C1152( C1050 C1152 ) C1051_=_C1052( C1051 C1052 ) C1051_=_C1078( C1051 C1078 ) \nC1051_=_C1102( C1051 C1102 ) C1051_=_C1112( C1051 C1112 ) C1051_=_C1129( C1051 C1129 ) C1051_=_C1144( C1051 C1144 ) C1052_=_C1091( C1052 C1091 ) C1052_=_C1096( C1052 C1096 ) \nC1052_=_C1129( C1052 C1129 ) C1052_=_C1131( C1052 C1131 ) C1052_=_C1133( C1052 C1133 ) C1052_=_C1145( C1052 C1145 ) C1052_=_C1151( C1052 C1151 ) C1053_=_C1113( C1053 C1113 ) \nC1053_=_C1125( C1053 C1125 ) C1054_=_C1055( C1054 C1055 ) C1054_=_C1056( C1054 C1056 ) C1054_=_C1058( C1054 C1058 ) C1054_=_C1063( C1054 C1063 ) C1054_=_C1064( C1054 C1064 ) \nC1054_=_C1065( C1054 C1065 ) C1054_=_C1066( C1054 C1066 ) C1054_=_C1072( C1054 C1072 ) C1055_=_C1056( C1055 C1056 ) C1055_=_C1058( C1055 C1058 ) C1055_=_C1063( C1055 C1063 ) \nC1055_=_C1064( C1055 C1064 ) C1055_=_C1065( C1055 C1065 ) C1055_=_C1066( C1055 C1066 ) C1055_=_C1087( C1055 C1087 ) C1055_=_C1089( C1055 C1089 ) C1056_=_C1058( C1056 C1058 ) \nC1056_=_C1065( C1056 C1065 ) C1056_=_C1074( C1056 C1074 ) C1056_=_C1084( C1056 C1084 ) C1056_=_C1090( C1056 C1090 ) C1056_=_C1141( C1056 C1141 ) C1056_=_C1148( C1056 C1148 ) \nC1058_=_C1107( C1058 C1107 ) C1058_=_C1129( C1058 C1129 ) C1058_=_C1131( C1058 C1131 ) C1060_=_C1135( C1060 C1135 ) C1060_=_C1153( C1060 C1153 ) C1060_=_C1154( C1060 C1154 ) \nC1063_=_C1064( C1063 C1064 ) C1063_=_C1065( C1063 C1065 ) C1063_=_C1066( C1063 C1066 ) C1063_=_C1072( C1063 C1072 ) C1063_=_C1097( C1063 C1097 ) C1063_=_C1127( C1063 C1127 ) \nC1063_=_C1128( C1063 C1128 ) C1064_=_C1065( C1064 C1065 ) C1064_=_C1066( C1064 C1066 ) C1064_=_C1072( C1064 C1072 ) C1064_=_C1086( C1064 C1086 ) C1064_=_C1117( C1064 C1117 ) \nC1064_=_C1128( C1064 C1128 ) C1064_=_C1142( C1064 C1142 ) C1065_=_C1066( C1065 C1066 ) C1065_=_C1087( C1065 C1087 ) C1065_=_C1089( C1065 C1089 ) C1065_=_C1090( C1065 C1090 ) \nC1065_=_C1141( C1065 C1141 ) C1065_=_C1148( C1065 C1148 ) C1066_=_C1072( C1066 C1072 ) C1066_=_C1080( C1066 C1080 ) C1066_=_C1127( C1066 C1127 ) C1066_=_C1130( C1066 C1130 ) \nC1066_=_C1146( C1066 C1146 ) C1068_=_C1078( C1068 C1078 ) C1068_=_C1092( C1068 C1092 ) C1068_=_C1101( C1068 C1101 ) C1068_=_C1124( C1068 C1124 ) C1068_=_C1141( C1068 C1141 ) \nC1072_=_C1080( C1072 C1080 ) C1072_=_C1111( C1072 C1111 ) C1072_=_C1130( C1072 C1130 ) C1074_=_C1081( C1074 C1081 ) C1074_=_C1084( C1074 C1084 ) C1074_=_C1150( C1074 C1150 ) \nC1076_=_C1077( C1076 C1077 ) C1076_=_C1078( C1076 C1078 ) C1076_=_C1079( C1076 C1079 ) C1076_=_C1110( C1076 C1110 ) C1076_=_C1135( C1076 C1135 ) C1076_=_C1147( C1076 C1147 ) \nC1077_=_C1078( C1077 C1078 ) C1077_=_C1079( C1077 C1079 ) C1077_=_C1104( C1077 C1104 ) C1077_=_C1110( C1077 C1110 ) C1077_=_C1137( C1077 C1137 ) C1077_=_C1142( C1077 C1142 ) \nC1077_=_C1152( C1077 C1152 ) C1078_=_C1079( C1078 C1079 ) C1078_=_C1092( C1078 C1092 ) C1078_=_C1101( C1078 C1101 ) C1078_=_C1112( C1078 C1112 ) C1078_=_C1129( C1078 C1129 ) \nC1078_=_C1141( C1078 C1141 ) C1079_=_C1096( C1079 C1096 ) C1079_=_C1120( C1079 C1120 ) C1079_=_C1121( C1079 C1121 ) C1079_=_C1145( C1079 C1145 ) C1079_=_C1146( C1079 C1146 ) \nC1080_=_C1081( C1080 C1081 ) C1080_=_C1082( C1080 C1082 ) C1080_=_C1083( C1080 C1083 ) C1080_=_C1130( C1080 C1130 ) C1081_=_C1082( C1081 C1082 ) C1081_=_C1083( C1081 C1083 ) \nC1081_=_C1108( C1081 C1108 ) C1081_=_C1150( C1081 C1150 ) C1082_=_C1083( C1082 C1083 ) C1082_=_C1084( C1082 C1084 ) C1082_=_C1101( C1082 C1101 ) C1082_=_C1126( C1082 C1126 ) \nC1082_=_C1128( C1082 C1128 ) C1082_=_C1146( C1082 C1146 ) C1082_=_C1153( C1082 C1153 ) C1083_=_C1120( C1083 C1120 ) C1083_=_C1125( C1083 C1125 ) C1083_=_C1148( C1083 C1148 ) \nC1083_=_C1152( C1083 C1152 ) C1084_=_C1101( C1084 C1101 ) C1084_=_C1146( C1084 C1146 ) C1084_=_C1153( C1084 C1153 ) C1086_=_C1087( C1086 C1087 ) C1086_=_C1103( C1086 C1103 ) \nC1086_=_C1117( C1086 C1117 ) C1086_=_C1128( C1086 C1128 ) C1086_=_C1142( C1086 C1142 ) C1086_=_C1147( C1086 C1147 ) C1087_=_C1089( C1087 C1089 ) C1087_=_C1096( C1087 C1096 ) \nC1087_=_C1103( C1087 C1103 ) C1087_=_C1147( C1087 C1147 ) C1089_=_C1091( C1089 C1091 ) C1089_=_C1103( C1089 C1103 ) C1089_=_C1104( C1089 C1104 ) C1089_=_C1113( C1089 C1113 ) \nC1089_=_C1118( C1089 C1118 ) C1089_=_C1119( C1089 C1119 ) C1089_=_C1127( C1089 C1127 ) C1089_=_C1130( C1089 C1130 ) C1089_=_C1140( C1089 C1140 ) C1089_=_C1145( C1089 C1145 ) \nC1089_=_C1147( C1089 C1147 ) C1089_=_C1148( C1089 C1148 ) C1090_=_C1091( C1090 C1091 ) C1090_=_C1092( C1090 C1092 ) C1090_=_C1106( C1090 C1106 ) C1090_=_C1124( C1090 C1124 ) \nC1090_=_C1141( C1090 C1141 ) C1090_=_C1148( C1090 C1148 ) C1091_=_C1092( C1091 C1092 ) C1091_=_C1096( C1091 C1096 ) C1091_=_C1103( C1091 C1103 ) C1091_=_C1113( C1091 C1113 ) \nC1091_=_C1127( C1091 C1127 ) C1091_=_C1129( C1091 C1129 ) C1091_=_C1130( C1091 C1130 ) C1091_=_C1131( C1091 C1131 ) C1091_=_C1133( C1091 C1133 ) C1091_=_C1140( C1091 C1140 ) \nC1091_=_C1151( C1091 C1151 ) C1092_=_C1101( C1092 C1101 ) C1092_=_C1141( C1092 C1141 ) C1092_=_C1154( C1092 C1154 ) C1092_=_C1155( C1092 C1155 ) C1096_=_C1129( C1096 C1129 ) \nC1096_=_C1131( C1096 C1131 ) C1096_=_C1133( C1096 C1133 ) C1096_=_C1151( C1096 C1151 ) C1097_=_C1109( C1097 C1109 ) C1097_=_C1127( C1097 C1127 ) C1097_=_C1128( C1097 C1128 ) \nC1100_=_C1101( C1100 C1101 ) C1100_=_C1102( C1100 C1102 ) C1100_=_C1124( C1100 C1124 ) C1100_=_C1125( C1100 C1125 ) C1100_=_C1144( C1100 C1144 ) C1101_=_C1141( C1101 C1141 ) \nC1101_=_C1146( C1101 C1146 ) C1101_=_C1153( C1101 C1153 ) C1102_=_C1103( C1102 C1103 ) C1102_=_C1104( C1102 C1104 ) C1102_=_C1124( C1102 C1124 ) C1102_=_C1125( C1102 C1125 ) \nC1102_=_C1144( C1102 C1144 ) C1103_=_C1104( C1103 C1104 ) C1103_=_C1113( C1103 C1113 ) C1103_=_C1127( C1103 C1127 ) C1103_=_C1130( C1103 C1130 ) C1103_=_C1140( C1103 C1140 ) \nC1103_=_C1147( C1103 C1147 ) C1104_=_C1118( C1104 C1118 ) C1104_=_C1119( C1104 C1119 ) C1104_=_C1137( C1104 C1137 ) C1104_=_C1142( C1104 C1142 ) C1104_=_C1145( C1104 C1145 ) \nC1104_=_C1147( C1104 C1147 ) C1104_=_C1148( C1104 C1148 ) C1104_=_C1152( C1104 C1152 ) C1106_=_C1107( C1106 C1107 ) C1106_=_C1108( C1106 C1108 ) C1106_=_C1115( C1106 C1115 ) \nC1106_=_C1117( C1106 C1117 ) C1106_=_C1118( C1106 C1118 ) C1106_=_C1119( C1106 C1119 ) C1106_=_C1124( C1106 C1124 ) C1107_=_C1108( C1107 C1108 ) C1107_=_C1114( C1107 C1114 ) \nC1107_=_C1117( C1107 C1117 ) C1107_=_C1139( C1107 C1139 ) C1107_=_C1140( C1107 C1140 ) C1107_=_C1142( C1107 C1142 ) C1108_=_C1119( C1108 C1119 ) C1108_=_C1150( C1108 C1150 ) \nC1108_=_C1152( C1108 C1152 ) C1109_=_C1114( C1109 C1114 ) C1109_=_C1154( C1109 C1154 ) C1110_=_C1121( C1110 C1121 ) C1110_=_C1122( C1110 C1122 ) C1110_=_C1131( C1110 C1131 ) \nC1110_=_C1132( C1110 C1132 ) C1110_=_C1133( C1110 C1133 ) C1111_=_C1112( C1111 C1112 ) C1111_=_C1113( C1111 C1113 ) C1111_=_C1114( C1111 C1114 ) C1111_=_C1115( C1111 C1115 ) \nC1111_=_C1140( C1111 C1140 ) C1111_=_C1150( C1111 C1150 ) C1112_=_C1113( C1112 C1113 ) C1112_=_C1114( C1112 C1114 ) C1112_=_C1129( C1112 C1129 ) C1112_=_C1133( C1112 C1133 ) \nC1112_=_C1137( C1112 C1137 ) C1113_=_C1114( C1113 C1114 ) C1113_=_C1127( C1113 C1127 ) C1113_=_C1130( C1113 C1130 ) C1113_=_C1140( C1113 C1140 ) C1114_=_C1117( C1114 C1117 ) \nC1114_=_C1139( C1114 C1139 ) C1114_=_C1140( C1114 C1140 ) C1114_=_C1142( C1114 C1142 ) C1115_=_C1117( C1115 C1117 ) C1115_=_C1118( C1115 C1118 ) C1115_=_C1119( C1115 C1119 ) \nC1115_=_C1126( C1115 C1126 ) C1115_=_C1130( C1115 C1130 ) C1115_=_C1140( C1115 C1140 ) C1115_=_C1150( C1115 C1150 ) C1117_=_C1118( C1117 C1118 ) C1117_=_C1119( C1117 C1119 ) \nC1117_=_C1128( C1117 C1128 ) C1117_=_C1139( C1117 C1139 ) C1117_=_C1140( C1117 C1140 ) C1117_=_C1142( C1117 C1142 ) C1118_=_C1119( C1118 C1119 ) C1118_=_C1132( C1118 C1132 ) \nC1118_=_C1145( C1118 C1145 ) C1118_=_C1147( C1118 C1147 ) C1118_=_C1148( C1118 C1148 ) C1119_=_C1145( C1119 C1145 ) C1119_=_C1147( C1119 C1147 ) C1119_=_C1148( C1119 C1148 ) \nC1119_=_C1152( C1119 C1152 ) C1120_=_C1121( C1120 C1121 ) C1120_=_C1145( C1120 C1145 ) C1120_=_C1146( C1120 C1146 ) C1120_=_C1148( C1120 C1148 ) C1120_=_C1152( C1120 C1152 ) \nC1121_=_C1122( C1121 C1122 ) C1121_=_C1145( C1121 C1145 ) C1121_=_C1146( C1121 C1146 ) C1121_=_C1155( C1121 C1155 ) C1122_=_C1139( C1122 C1139 ) C1122_=_C1144( C1122 C1144 ) \nC1122_=_C1155( C1122 C1155 ) C1124_=_C1125( C1124 C1125 ) C1126_=_C1128( C1126 C1128 ) C1126_=_C1130( C1126 C1130 ) C1127_=_C1128( C1127 C1128 ) C1127_=_C1130( C1127 C1130 ) \nC1127_=_C1140( C1127 C1140 ) C1127_=_C1146( C1127 C1146 ) C1128_=_C1142( C1128 C1142 ) C1129_=_C1131( C1129 C1131 ) C1129_=_C1133( C1129 C1133 ) C1129_=_C1151( C1129 C1151 ) \nC1130_=_C1140( C1130 C1140 ) C1131_=_C1132( C1131 C1132 ) C1131_=_C1133( C1131 C1133 ) C1131_=_C1151( C1131 C1151 ) C1132_=_C1133( C1132 C1133 ) C1132_=_C1153( C1132 C1153 ) \nC1133_=_C1137( C1133 C1137 ) C1133_=_C1151( C1133 C1151 ) C1135_=_C1137( C1135 C1137 ) C1135_=_C1147( C1135 C1147 ) C1135_=_C1153( C1135 C1153 ) C1135_=_C1154(</w:t>
      </w:r>
    </w:p>
    <w:p>
      <w:pPr>
        <w:pStyle w:val="PreformattedText"/>
        <w:bidi w:val="0"/>
        <w:spacing w:before="0" w:after="0"/>
        <w:jc w:val="left"/>
        <w:rPr/>
      </w:pPr>
      <w:r>
        <w:rPr/>
        <w:t xml:space="preserve"> </w:t>
      </w:r>
      <w:r>
        <w:rPr/>
        <w:t>C1135 C1154 ) \nC1137_=_C1142( C1137 C1142 ) C1137_=_C1152( C1137 C1152 ) C1139_=_C1140( C1139 C1140 ) C1139_=_C1142( C1139 C1142 ) C1139_=_C1144( C1139 C1144 ) C1139_=_C1155( C1139 C1155 ) \nC1140_=_C1142( C1140 C1142 ) C1140_=_C1150( C1140 C1150 ) C1141_=_C1148( C1141 C1148 ) C1141_=_C1154( C1141 C1154 ) C1141_=_C1155( C1141 C1155 ) C1142_=_C1152( C1142 C1152 ) \nC1144_=_C1155( C1144 C1155 ) C1145_=_C1146( C1145 C1146 ) C1145_=_C1147( C1145 C1147 ) C1145_=_C1148( C1145 C1148 ) C1146_=_C1153( C1146 C1153 ) C1147_=_C1148( C1147 C1148 ) \nC1148_=_C1152( C1148 C1152 ) C1153_=_C1154( C1153 C1154 ) C1154_=_C1155( C1154 C1155 ) "]48[shape=box, label="id:48 level: 1\n428: C10 C14 C19 C21 C22 \nC25 C29 C30 C31 C32 C35 \nC38 C40 C41 C43 C55 C61 \nC63 C64 C68 C69 C72 C73 \nC76 C77 C78 C79 C80 C81 \nC82 C84 C85 C87 C88 C89 \nC90 C91 C92 C94 C96 C97 \nC98 C99 C100 C101 C104 C105 \nC106 C107 C108 C109 C110 C113 \nC116 C125 C127 C132 C137 C141 \nC142 C169 C170 C171 C177 C193 \nC194 C196 C203 C204 C206 C207 \nC218 C221 C223 C224 C226 C227 \nC228 C229 C230 C231 C232 C233 \nC234 C235 C237 C238 C239 C247 \nC254 C256 C273 C274 C283 C284 \nC295 C297 C302 C303 C304 C307 \nC310 C311 C314 C323 C325 C327 \nC328 C329 C331 C332 C335 C336 \nC337 C338 C339 C340 C341 C345 \nC346 C349 C351 C352 C355 C356 \nC357 C358 C359 C360 C361 C362 \nC363 C364 C365 C366 C369 C370 \nC372 C380 C384 C386 C390 C393 \nC397 C399 C400 C403 C407 C409 \nC413 C414 C418 C419 C421 C424 \nC434 C435 C436 C437 C438 C439 \nC440 C441 C442 C443 C444 C445 \nC446 C448 C449 C455 C456 C457 \nC460 C461 C463 C464 C467 C468 \nC470 C473 C474 C475 C476 C477 \nC478 C480 C481 C482 C489 C499 \nC500 C505 C507 C508 C513 C516 \nC518 C520 C522 C523 C528 C531 \nC532 C536 C538 C544 C547 C548 \nC549 C550 C551 C553 C554 C555 \nC556 C557 C558 C560 C561 C569 \nC570 C574 C575 C576 C591 C593 \nC594 C595 C601 C602 C603 C604 \nC605 C606 C607 C609 C612 C614 \nC629 C633 C636 C638 C644 C647 \nC648 C656 C663 C664 C669 C671 \nC673 C675 C680 C681 C682 C683 \nC684 C685 C686 C687 C688 C689 \nC690 C696 C698 C699 C700 C701 \nC703 C709 C710 C711 C713 C718 \nC730 C745 C746 C748 C758 C759 \nC760 C761 C762 C763 C764 C773 \nC776 C778 C779 C780 C781 C782 \nC783 C784 C786 C787 C792 C794 \nC797 C798 C799 C800 C801 C803 \nC810 C812 C818 C826 C828 C831 \nC832 C837 C839 C840 C841 C842 \nC843 C844 C846 C847 C849 C853 \nC857 C860 C867 C871 C877 C879 \nC880 C881 C884 C889 C890 C891 \nC892 C900 C904 C905 C906 C911 \nC913 C920 C921 C922 C923 C924 \nC926 C927 C928 C929 C930 C941 \nC949 C950 C954 C956 C961 C963 \nC964 C969 C973 C977 C978 C980 \nC985 C986 C987 C988 C989 C990 \nC991 C994 C1002 C1004 C1008 C1012 \nC1015 C1016 C1017 C1024 C1027 C1033 \nC1035 C1043 C1046 C1048 C1049 C1050 \nC1053 C1055 C1065 C1082 C1084 C1086 \nC1087 C1089 C1090 C1100 C1101 C1102 \nC1103 C1106 C1107 C1108 C1109 C1110 \nC1113 C1114 C1117 C1119 C1121 C1122 \nC1124 C1125 C1126 C1128 C1131 C1132 \nC1133 C1139 C1140 C1142 C1146 C1147 \nC1152 C1153 C1155 \n5154: C10_=_C14( C10 C14 ) C10_=_C19( C10 C19 ) C10_=_C21( C10 C21 ) C10_=_C22( C10 C22 ) C10_=_C203( C10 C203 ) \nC10_=_C218( C10 C218 ) C10_=_C231( C10 C231 ) C10_=_C337( C10 C337 ) C10_=_C338( C10 C338 ) C10_=_C499( C10 C499 ) C10_=_C570( C10 C570 ) \nC10_=_C612( C10 C612 ) C10_=_C673( C10 C673 ) C10_=_C682( C10 C682 ) C10_=_C683( C10 C683 ) C10_=_C684( C10 C684 ) C10_=_C685( C10 C685 ) \nC10_=_C686( C10 C686 ) C10_=_C687( C10 C687 ) C10_=_C688( C10 C688 ) C10_=_C689( C10 C689 ) C10_=_C690( C10 C690 ) C10_=_C711( C10 C711 ) \nC14_=_C19( C14 C19 ) C14_=_C21( C14 C21 ) C14_=_C22( C14 C22 ) C14_=_C32( C14 C32 ) C14_=_C38( C14 C38 ) C14_=_C73( C14 C73 ) \nC14_=_C106( C14 C106 ) C14_=_C137( C14 C137 ) C14_=_C349( C14 C349 ) C14_=_C441( C14 C441 ) C14_=_C476( C14 C476 ) C14_=_C710( C14 C710 ) \nC14_=_C759( C14 C759 ) C14_=_C803( C14 C803 ) C14_=_C857( C14 C857 ) C14_=_C950( C14 C950 ) C14_=_C986( C14 C986 ) C14_=_C987( C14 C987 ) \nC14_=_C988( C14 C988 ) C14_=_C989( C14 C989 ) C14_=_C990( C14 C990 ) C14_=_C991( C14 C991 ) C14_=_C1124( C14 C1124 ) C19_=_C21( C19 C21 ) \nC19_=_C22( C19 C22 ) C19_=_C84( C19 C84 ) C19_=_C310( C19 C310 ) C19_=_C531( C19 C531 ) C19_=_C536( C19 C536 ) C19_=_C538( C19 C538 ) \nC19_=_C633( C19 C633 ) C19_=_C745( C19 C745 ) C19_=_C764( C19 C764 ) C19_=_C794( C19 C794 ) C19_=_C832( C19 C832 ) C19_=_C879( C19 C879 ) \nC19_=_C890( C19 C890 ) C19_=_C941( C19 C941 ) C19_=_C963( C19 C963 ) C19_=_C994( C19 C994 ) C19_=_C1002( C19 C1002 ) C19_=_C1086( C19 C1086 ) \nC19_=_C1100( C19 C1100 ) C21_=_C22( C21 C22 ) C21_=_C29( C21 C29 ) C21_=_C40( C21 C40 ) C21_=_C104( C21 C104 ) C21_=_C116( C21 C116 ) \nC21_=_C304( C21 C304 ) C21_=_C480( C21 C480 ) C21_=_C520( C21 C520 ) C21_=_C558( C21 C558 ) C21_=_C560( C21 C560 ) C21_=_C569( C21 C569 ) \nC21_=_C638( C21 C638 ) C21_=_C664( C21 C664 ) C21_=_C880( C21 C880 ) C21_=_C884( C21 C884 ) C21_=_C913( C21 C913 ) C21_=_C954( C21 C954 ) \nC21_=_C1004( C21 C1004 ) C21_=_C1024( C21 C1024 ) C21_=_C1121( C21 C1121 ) C21_=_C1155( C21 C1155 ) C22_=_C171( C22 C171 ) C22_=_C196( C22 C196 ) \nC22_=_C223( C22 C223 ) C22_=_C234( C22 C234 ) C22_=_C297( C22 C297 ) C22_=_C380( C22 C380 ) C22_=_C489( C22 C489 ) C22_=_C554( C22 C554 ) \nC22_=_C593( C22 C593 ) C22_=_C669( C22 C669 ) C22_=_C684( C22 C684 ) C22_=_C799( C22 C799 ) C22_=_C890( C22 C890 ) C22_=_C906( C22 C906 ) \nC22_=_C977( C22 C977 ) C22_=_C1033( C22 C1033 ) C22_=_C1101( C22 C1101 ) C22_=_C1109( C22 C1109 ) C22_=_C1114( C22 C1114 ) C25_=_C29( C25 C29 ) \nC25_=_C30( C25 C30 ) C25_=_C31( C25 C31 ) C25_=_C32( C25 C32 ) C25_=_C35( C25 C35 ) C25_=_C38( C25 C38 ) C25_=_C40( C25 C40 ) \nC25_=_C41( C25 C41 ) C25_=_C43( C25 C43 ) C25_=_C77( C25 C77 ) C25_=_C78( C25 C78 ) C25_=_C79( C25 C79 ) C25_=_C80( C25 C80 ) \nC25_=_C81( C25 C81 ) C25_=_C82( C25 C82 ) C25_=_C84( C25 C84 ) C25_=_C85( C25 C85 ) C25_=_C87( C25 C87 ) C25_=_C88( C25 C88 ) \nC25_=_C89( C25 C89 ) C25_=_C90( C25 C90 ) C25_=_C91( C25 C91 ) C25_=_C98( C25 C98 ) C25_=_C230( C25 C230 ) C25_=_C436( C25 C436 ) \nC25_=_C633( C25 C633 ) C25_=_C696( C25 C696 ) C29_=_C30( C29 C30 ) C29_=_C31( C29 C31 ) C29_=_C32( C29 C32 ) C29_=_C35( C29 C35 ) \nC29_=_C38( C29 C38 ) C29_=_C40( C29 C40 ) C29_=_C41( C29 C41 ) C29_=_C77( C29 C77 ) C29_=_C116( C29 C116 ) C29_=_C273( C29 C273 ) \nC29_=_C274( C29 C274 ) C29_=_C304( C29 C304 ) C29_=_C520( C29 C520 ) C29_=_C560( C29 C560 ) C29_=_C638( C29 C638 ) C29_=_C664( C29 C664 ) \nC29_=_C880( C29 C880 ) C29_=_C884( C29 C884 ) C29_=_C913( C29 C913 ) C29_=_C954( C29 C954 ) C29_=_C1004( C29 C1004 ) C29_=_C1024( C29 C1024 ) \nC29_=_C1121( C29 C1121 ) C29_=_C1155( C29 C1155 ) C30_=_C31( C30 C31 ) C30_=_C32( C30 C32 ) C30_=_C35( C30 C35 ) C30_=_C38( C30 C38 ) \nC30_=_C40( C30 C40 ) C30_=_C41( C30 C41 ) C30_=_C43( C30 C43 ) C30_=_C204( C30 C204 ) C30_=_C221( C30 C221 ) C30_=_C307( C30 C307 ) \nC30_=_C314( C30 C314 ) C30_=_C323( C30 C323 ) C30_=_C325( C30 C325 ) C30_=_C418( C30 C418 ) C30_=_C513( C30 C513 ) C30_=_C709( C30 C709 ) \nC30_=_C831( C30 C831 ) C30_=_C860( C30 C860 ) C30_=_C904( C30 C904 ) C30_=_C930( C30 C930 ) C30_=_C1017( C30 C1017 ) C30_=_C1035( C30 C1035 ) \nC30_=_C1046( C30 C1046 ) C30_=_C1048( C30 C1048 ) C30_=_C1049( C30 C1049 ) C31_=_C32( C31 C32 ) C31_=_C35( C31 C35 ) C31_=_C38( C31 C38 ) \nC31_=_C40( C31 C40 ) C31_=_C41( C31 C41 ) C31_=_C207( C31 C207 ) C31_=_C238( C31 C238 ) C31_=_C336( C31 C336 ) C31_=_C366( C31 C366 ) \nC31_=_C369( C31 C369 ) C31_=_C370( C31 C370 ) C31_=_C372( C31 C372 ) C31_=_C380( C31 C380 ) C31_=_C403( C31 C403 ) C31_=_C446( C31 C446 ) \nC31_=_C591( C31 C591 ) C31_=_C718( C31 C718 ) C31_=_C748( C31 C748 ) C31_=_C800( C31 C800 ) C31_=_C837( C31 C837 ) C31_=_C900( C31 C900 ) \nC31_=_C991( C31 C991 ) C31_=_C1100( C31 C1100 ) C31_=_C1102( C31 C1102 ) C31_=_C1124( C31 C1124 ) C31_=_C1125( C31 C1125 ) C32_=_C35( C32 C35 ) \nC32_=_C38( C32 C38 ) C32_=_C40( C32 C40 ) C32_=_C41( C32 C41 ) C32_=_C64( C32 C64 ) C32_=_C113( C32 C113 ) C32_=_C457( C32 C457 ) \nC32_=_C470( C32 C470 ) C32_=_C473( C32 C473 ) C32_=_C474( C32 C474 ) C32_=_C475( C32 C475 ) C32_=_C476( C32 C476 ) C32_=_C477( C32 C477 ) \nC32_=_C478( C32 C478 ) C32_=_C480( C32 C480 ) C32_=_C481( C32 C481 ) C32_=_C482( C32 C482 ) C32_=_C710( C32 C710 ) C32_=_C759( C32 C759 ) \nC32_=_C1124( C32 C1124 ) C35_=_C38( C35 C38 ) C35_=_C40( C35 C40 ) C35_=_C41( C35 C41 ) C35_=_C100( C35 C100 ) C35_=_C169( C35 C169 ) \nC35_=_C229( C35 C229 ) C35_=_C370( C35 C370 ) C35_=_C463( C35 C463 ) C35_=_C522( C35 C522 ) C35_=_C595( C35 C595 ) C35_=_C612( C35 C612 ) \nC35_=_C614( C35 C614 ) C35_=_C787( C35 C787 ) C35_=_C828( C35 C828 ) C35_=_C839( C35 C839 ) C35_=_C840( C35 C840 ) C35_=_C841( C35 C841 ) \nC35_=_C842( C35 C842 ) C35_=_C843( C35 C843 ) C35_=_C844( C35 C844 ) C35_=_C846( C35 C846 ) C38_=_C40( C38 C40 ) C38_=_C41( C38 C41 ) \nC38_=_C73( C38 C73 ) C38_=_C106( C38 C106 ) C38_=_C137( C38 C137 ) C38_=_C349( C38 C349 ) C38_=_C441( C38 C441 ) C38_=_C476( C38 C476 ) \nC38_=_C803( C38 C803 ) C38_=_C857( C38 C857 ) C38_=_C950( C38 C950 ) C38_=_C986( C38 C986 ) C38_=_C987( C38 C987 ) C38_=_C988( C38 C988 ) \nC38_=_C989( C38 C989 ) C38_=_C990( C38 C990 ) C38_=_C991( C38 C991 ) C38_=_C1048( C38 C1048 ) C38_=_C1140( C38 C1140 ) C40_=_C41( C40 C41 ) \nC40_=_C116( C40 C116 ) C40_=_C223( C40 C223 ) C40_=_C304( C40 C304 ) C40_=_C500( C40 C500 ) C40_=_C520( C40 C520 ) C40_=_C544( C40 C544 ) \nC40_=_C560( C40 C560 ) C40_=_C629( C40 C629 ) C40_=_C638( C40 C638 ) C40_=_C664( C40 C664 ) C40_=_C671( C40 C671 ) C40_=_C703( C40 C703 ) \nC40_=_C709( C40 C709 ) C40_=_C776( C40 C776 ) C40_=_C880( C40 C880 ) C40_=_C884( C40 C884 ) C40_=_C913( C40 C913 ) C40_=_C923( C40 C923 ) \nC40_=_C954( C40 C954 ) C40_=_C978( C40 C978 ) C40_=_C994( C40 C994 ) C40_=_C1004( C40 C1004 ) C40_=_C1016( C40 C1016 ) C40_=_C1024( C40 C1024 ) \nC40_=_C1033( C40 C1033 ) C40_=_C1121( C40 C1121 ) C40_=_C1139( C40 C1139 ) C40_=_C1155( C40 C1155 ) C41_=_C61( C41 C61 ) C41_=_C107( C41 C107 ) \nC41_=_C218( C41 C218</w:t>
      </w:r>
    </w:p>
    <w:p>
      <w:pPr>
        <w:pStyle w:val="PreformattedText"/>
        <w:bidi w:val="0"/>
        <w:spacing w:before="0" w:after="0"/>
        <w:jc w:val="left"/>
        <w:rPr/>
      </w:pPr>
      <w:r>
        <w:rPr/>
        <w:t xml:space="preserve"> </w:t>
      </w:r>
      <w:r>
        <w:rPr/>
        <w:t>) C41_=_C346( C41 C346 ) C41_=_C464( C41 C464 ) C41_=_C478( C41 C478 ) C41_=_C508( C41 C508 ) C41_=_C531( C41 C531 ) \nC41_=_C826( C41 C826 ) C41_=_C871( C41 C871 ) C41_=_C1015( C41 C1015 ) C41_=_C1027( C41 C1027 ) C41_=_C1050( C41 C1050 ) C41_=_C1108( C41 C1108 ) \nC41_=_C1119( C41 C1119 ) C41_=_C1131( C41 C1131 ) C41_=_C1152( C41 C1152 ) C43_=_C55( C43 C55 ) C43_=_C77( C43 C77 ) C43_=_C78( C43 C78 ) \nC43_=_C79( C43 C79 ) C43_=_C80( C43 C80 ) C43_=_C81( C43 C81 ) C43_=_C82( C43 C82 ) C43_=_C84( C43 C84 ) C43_=_C85( C43 C85 ) \nC43_=_C87( C43 C87 ) C43_=_C88( C43 C88 ) C43_=_C89( C43 C89 ) C43_=_C90( C43 C90 ) C43_=_C91( C43 C91 ) C43_=_C314( C43 C314 ) \nC43_=_C323( C43 C323 ) C43_=_C325( C43 C325 ) C55_=_C69( C55 C69 ) C55_=_C72( C55 C72 ) C55_=_C79( C55 C79 ) C55_=_C361( C55 C361 ) \nC55_=_C386( C55 C386 ) C55_=_C638( C55 C638 ) C55_=_C669( C55 C669 ) C55_=_C812( C55 C812 ) C55_=_C839( C55 C839 ) C55_=_C881( C55 C881 ) \nC55_=_C889( C55 C889 ) C55_=_C890( C55 C890 ) C55_=_C891( C55 C891 ) C55_=_C892( C55 C892 ) C55_=_C926( C55 C926 ) C55_=_C927( C55 C927 ) \nC55_=_C928( C55 C928 ) C55_=_C929( C55 C929 ) C61_=_C63( C61 C63 ) C61_=_C64( C61 C64 ) C61_=_C68( C61 C68 ) C61_=_C69( C61 C69 ) \nC61_=_C72( C61 C72 ) C61_=_C73( C61 C73 ) C61_=_C76( C61 C76 ) C61_=_C107( C61 C107 ) C61_=_C193( C61 C193 ) C61_=_C194( C61 C194 ) \nC61_=_C196( C61 C196 ) C61_=_C203( C61 C203 ) C61_=_C204( C61 C204 ) C61_=_C206( C61 C206 ) C61_=_C207( C61 C207 ) C61_=_C346( C61 C346 ) \nC61_=_C464( C61 C464 ) C61_=_C478( C61 C478 ) C61_=_C508( C61 C508 ) C61_=_C826( C61 C826 ) C61_=_C871( C61 C871 ) C61_=_C1015( C61 C1015 ) \nC61_=_C1027( C61 C1027 ) C61_=_C1050( C61 C1050 ) C61_=_C1108( C61 C1108 ) C61_=_C1119( C61 C1119 ) C61_=_C1152( C61 C1152 ) C63_=_C64( C63 C64 ) \nC63_=_C68( C63 C68 ) C63_=_C69( C63 C69 ) C63_=_C72( C63 C72 ) C63_=_C73( C63 C73 ) C63_=_C76( C63 C76 ) C63_=_C273( C63 C273 ) \nC63_=_C352( C63 C352 ) C63_=_C366( C63 C366 ) C63_=_C434( C63 C434 ) C63_=_C435( C63 C435 ) C63_=_C436( C63 C436 ) C63_=_C437( C63 C437 ) \nC63_=_C438( C63 C438 ) C63_=_C439( C63 C439 ) C63_=_C440( C63 C440 ) C63_=_C441( C63 C441 ) C63_=_C442( C63 C442 ) C63_=_C443( C63 C443 ) \nC63_=_C444( C63 C444 ) C63_=_C445( C63 C445 ) C63_=_C1046( C63 C1046 ) C64_=_C68( C64 C68 ) C64_=_C69( C64 C69 ) C64_=_C72( C64 C72 ) \nC64_=_C73( C64 C73 ) C64_=_C76( C64 C76 ) C64_=_C113( C64 C113 ) C64_=_C224( C64 C224 ) C64_=_C457( C64 C457 ) C64_=_C467( C64 C467 ) \nC64_=_C470( C64 C470 ) C64_=_C473( C64 C473 ) C64_=_C474( C64 C474 ) C64_=_C475( C64 C475 ) C64_=_C476( C64 C476 ) C64_=_C477( C64 C477 ) \nC64_=_C478( C64 C478 ) C64_=_C480( C64 C480 ) C64_=_C481( C64 C481 ) C64_=_C482( C64 C482 ) C64_=_C507( C64 C507 ) C64_=_C663( C64 C663 ) \nC64_=_C748( C64 C748 ) C64_=_C867( C64 C867 ) C64_=_C949( C64 C949 ) C64_=_C969( C64 C969 ) C64_=_C987( C64 C987 ) C64_=_C1107( C64 C1107 ) \nC64_=_C1114( C64 C1114 ) C64_=_C1117( C64 C1117 ) C64_=_C1139( C64 C1139 ) C64_=_C1140( C64 C1140 ) C64_=_C1142( C64 C1142 ) C68_=_C69( C68 C69 ) \nC68_=_C72( C68 C72 ) C68_=_C73( C68 C73 ) C68_=_C76( C68 C76 ) C68_=_C171( C68 C171 ) C68_=_C341( C68 C341 ) C68_=_C364( C68 C364 ) \nC68_=_C397( C68 C397 ) C68_=_C403( C68 C403 ) C68_=_C461( C68 C461 ) C68_=_C549( C68 C549 ) C68_=_C773( C68 C773 ) C68_=_C778( C68 C778 ) \nC68_=_C779( C68 C779 ) C68_=_C780( C68 C780 ) C68_=_C781( C68 C781 ) C68_=_C782( C68 C782 ) C68_=_C783( C68 C783 ) C68_=_C784( C68 C784 ) \nC68_=_C786( C68 C786 ) C68_=_C826( C68 C826 ) C68_=_C842( C68 C842 ) C68_=_C961( C68 C961 ) C68_=_C969( C68 C969 ) C69_=_C72( C69 C72 ) \nC69_=_C73( C69 C73 ) C69_=_C76( C69 C76 ) C69_=_C361( C69 C361 ) C69_=_C386( C69 C386 ) C69_=_C638( C69 C638 ) C69_=_C669( C69 C669 ) \nC69_=_C778( C69 C778 ) C69_=_C803( C69 C803 ) C69_=_C810( C69 C810 ) C69_=_C812( C69 C812 ) C69_=_C881( C69 C881 ) C69_=_C926( C69 C926 ) \nC69_=_C927( C69 C927 ) C69_=_C928( C69 C928 ) C69_=_C929( C69 C929 ) C72_=_C73( C72 C73 ) C72_=_C76( C72 C76 ) C72_=_C361( C72 C361 ) \nC72_=_C386( C72 C386 ) C72_=_C445( C72 C445 ) C72_=_C595( C72 C595 ) C72_=_C638( C72 C638 ) C72_=_C669( C72 C669 ) C72_=_C800( C72 C800 ) \nC72_=_C812( C72 C812 ) C72_=_C881( C72 C881 ) C72_=_C926( C72 C926 ) C72_=_C927( C72 C927 ) C72_=_C928( C72 C928 ) C72_=_C929( C72 C929 ) \nC73_=_C76( C73 C76 ) C73_=_C106( C73 C106 ) C73_=_C137( C73 C137 ) C73_=_C349( C73 C349 ) C73_=_C441( C73 C441 ) C73_=_C476( C73 C476 ) \nC73_=_C558( C73 C558 ) C73_=_C664( C73 C664 ) C73_=_C803( C73 C803 ) C73_=_C857( C73 C857 ) C73_=_C950( C73 C950 ) C73_=_C986( C73 C986 ) \nC73_=_C987( C73 C987 ) C73_=_C988( C73 C988 ) C73_=_C989( C73 C989 ) C73_=_C990( C73 C990 ) C73_=_C991( C73 C991 ) C73_=_C1125( C73 C1125 ) \nC76_=_C397( C76 C397 ) C76_=_C407( C76 C407 ) C76_=_C419( C76 C419 ) C76_=_C436( C76 C436 ) C76_=_C547( C76 C547 ) C76_=_C550( C76 C550 ) \nC76_=_C558( C76 C558 ) C76_=_C664( C76 C664 ) C76_=_C698( C76 C698 ) C76_=_C773( C76 C773 ) C76_=_C778( C76 C778 ) C76_=_C810( C76 C810 ) \nC76_=_C853( C76 C853 ) C76_=_C961( C76 C961 ) C76_=_C1084( C76 C1084 ) C76_=_C1125( C76 C1125 ) C77_=_C78( C77 C78 ) C77_=_C79( C77 C79 ) \nC77_=_C80( C77 C80 ) C77_=_C81( C77 C81 ) C77_=_C82( C77 C82 ) C77_=_C84( C77 C84 ) C77_=_C85( C77 C85 ) C77_=_C87( C77 C87 ) \nC77_=_C88( C77 C88 ) C77_=_C89( C77 C89 ) C77_=_C90( C77 C90 ) C77_=_C91( C77 C91 ) C77_=_C273( C77 C273 ) C77_=_C274( C77 C274 ) \nC78_=_C79( C78 C79 ) C78_=_C80( C78 C80 ) C78_=_C81( C78 C81 ) C78_=_C82( C78 C82 ) C78_=_C84( C78 C84 ) C78_=_C85( C78 C85 ) \nC78_=_C87( C78 C87 ) C78_=_C88( C78 C88 ) C78_=_C89( C78 C89 ) C78_=_C90( C78 C90 ) C78_=_C91( C78 C91 ) C78_=_C295( C78 C295 ) \nC78_=_C338( C78 C338 ) C78_=_C341( C78 C341 ) C78_=_C345( C78 C345 ) C78_=_C346( C78 C346 ) C78_=_C349( C78 C349 ) C78_=_C369( C78 C369 ) \nC78_=_C440( C78 C440 ) C78_=_C924( C78 C924 ) C78_=_C1016( C78 C1016 ) C79_=_C80( C79 C80 ) C79_=_C81( C79 C81 ) C79_=_C82( C79 C82 ) \nC79_=_C84( C79 C84 ) C79_=_C85( C79 C85 ) C79_=_C87( C79 C87 ) C79_=_C88( C79 C88 ) C79_=_C89( C79 C89 ) C79_=_C90( C79 C90 ) \nC79_=_C91( C79 C91 ) C79_=_C393( C79 C393 ) C79_=_C397( C79 C397 ) C79_=_C399( C79 C399 ) C79_=_C400( C79 C400 ) C79_=_C403( C79 C403 ) \nC79_=_C407( C79 C407 ) C79_=_C839( C79 C839 ) C79_=_C889( C79 C889 ) C79_=_C890( C79 C890 ) C79_=_C891( C79 C891 ) C79_=_C892( C79 C892 ) \nC80_=_C81( C80 C81 ) C80_=_C82( C80 C82 ) C80_=_C84( C80 C84 ) C80_=_C85( C80 C85 ) C80_=_C87( C80 C87 ) C80_=_C88( C80 C88 ) \nC80_=_C89( C80 C89 ) C80_=_C90( C80 C90 ) C80_=_C91( C80 C91 ) C80_=_C109( C80 C109 ) C80_=_C356( C80 C356 ) C80_=_C360( C80 C360 ) \nC80_=_C499( C80 C499 ) C80_=_C513( C80 C513 ) C80_=_C516( C80 C516 ) C80_=_C518( C80 C518 ) C80_=_C520( C80 C520 ) C80_=_C629( C80 C629 ) \nC80_=_C1050( C80 C1050 ) C80_=_C1106( C80 C1106 ) C80_=_C1107( C80 C1107 ) C80_=_C1108( C80 C1108 ) C81_=_C82( C81 C82 ) C81_=_C84( C81 C84 ) \nC81_=_C85( C81 C85 ) C81_=_C87( C81 C87 ) C81_=_C88( C81 C88 ) C81_=_C89( C81 C89 ) C81_=_C90( C81 C90 ) C81_=_C91( C81 C91 ) \nC81_=_C340( C81 C340 ) C81_=_C513( C81 C513 ) C81_=_C516( C81 C516 ) C81_=_C518( C81 C518 ) C81_=_C520( C81 C520 ) C81_=_C867( C81 C867 ) \nC81_=_C1142( C81 C1142 ) C81_=_C1152( C81 C1152 ) C82_=_C84( C82 C84 ) C82_=_C85( C82 C85 ) C82_=_C87( C82 C87 ) C82_=_C88( C82 C88 ) \nC82_=_C89( C82 C89 ) C82_=_C90( C82 C90 ) C82_=_C91( C82 C91 ) C82_=_C96( C82 C96 ) C82_=_C536( C82 C536 ) C82_=_C591( C82 C591 ) \nC82_=_C682( C82 C682 ) C82_=_C928( C82 C928 ) C84_=_C85( C84 C85 ) C84_=_C87( C84 C87 ) C84_=_C88( C84 C88 ) C84_=_C89( C84 C89 ) \nC84_=_C90( C84 C90 ) C84_=_C91( C84 C91 ) C84_=_C439( C84 C439 ) C84_=_C531( C84 C531 ) C84_=_C536( C84 C536 ) C84_=_C538( C84 C538 ) \nC84_=_C633( C84 C633 ) C84_=_C703( C84 C703 ) C84_=_C745( C84 C745 ) C84_=_C758( C84 C758 ) C84_=_C779( C84 C779 ) C84_=_C794( C84 C794 ) \nC84_=_C803( C84 C803 ) C84_=_C832( C84 C832 ) C84_=_C867( C84 C867 ) C84_=_C879( C84 C879 ) C84_=_C890( C84 C890 ) C84_=_C941( C84 C941 ) \nC84_=_C963( C84 C963 ) C84_=_C994( C84 C994 ) C84_=_C1002( C84 C1002 ) C84_=_C1086( C84 C1086 ) C85_=_C87( C85 C87 ) C85_=_C88( C85 C88 ) \nC85_=_C89( C85 C89 ) C85_=_C90( C85 C90 ) C85_=_C91( C85 C91 ) C85_=_C169( C85 C169 ) C85_=_C352( C85 C352 ) C85_=_C475( C85 C475 ) \nC85_=_C557( C85 C557 ) C85_=_C636( C85 C636 ) C85_=_C956( C85 C956 ) C85_=_C1122( C85 C1122 ) C85_=_C1139( C85 C1139 ) C85_=_C1155( C85 C1155 ) \nC87_=_C88( C87 C88 ) C87_=_C89( C87 C89 ) C87_=_C90( C87 C90 ) C87_=_C91( C87 C91 ) C87_=_C177( C87 C177 ) C87_=_C247( C87 C247 ) \nC87_=_C274( C87 C274 ) C87_=_C307( C87 C307 ) C87_=_C359( C87 C359 ) C87_=_C441( C87 C441 ) C87_=_C444( C87 C444 ) C87_=_C449( C87 C449 ) \nC87_=_C456( C87 C456 ) C87_=_C508( C87 C508 ) C87_=_C548( C87 C548 ) C87_=_C555( C87 C555 ) C87_=_C849( C87 C849 ) C87_=_C954( C87 C954 ) \nC87_=_C973( C87 C973 ) C87_=_C1082( C87 C1082 ) C87_=_C1126( C87 C1126 ) C87_=_C1128( C87 C1128 ) C88_=_C89( C88 C89 ) C88_=_C90( C88 C90 ) \nC88_=_C91( C88 C91 ) C88_=_C125( C88 C125 ) C88_=_C239( C88 C239 ) C88_=_C295( C88 C295 ) C88_=_C310( C88 C310 ) C88_=_C323( C88 C323 ) \nC88_=_C325( C88 C325 ) C88_=_C372( C88 C372 ) C88_=_C443( C88 C443 ) C88_=_C561( C88 C561 ) C88_=_C671( C88 C671 ) C88_=_C892( C88 C892 ) \nC88_=_C941( C88 C941 ) C88_=_C991( C88 C991 ) C88_=_C1002( C88 C1002 ) C88_=_C1084( C88 C1084 ) C88_=_C1090( C88 C1090 ) C88_=_C1106( C88 C1106 ) \nC88_=_C1124( C88 C1124 ) C89_=_C90( C89 C90 ) C89_=_C91( C89 C91 ) C89_=_C224( C89 C224 ) C89_=_C671( C89 C671 ) C89_=_C760( C89 C760 ) \nC89_=_C941( C89 C941 ) C89_=_C1035( C89 C1035 ) C89_=_C1084( C89 C1084 ) C89_=_C1089( C89 C1089 ) C89_=_C1103( C89 C1103 ) C89_=_C1113( C89 C1113 ) \nC89_=_C1140( C89 C1140 ) C90_=_C91( C90 C91 ) C90_=_C105( C90 C105 ) C90_=_C365( C90 C365 ) C90_=_C444( C90 C444 ) C90_=_C455( C90 C455 ) \nC90_=_C553( C90 C553 ) C90_=_C924( C90 C924 ) C90_=_C1113( C90 C1113 ) C90_=_C1114( C90 C1114 ) C91_=_C468( C91 C468 ) C91_=_C505(</w:t>
      </w:r>
    </w:p>
    <w:p>
      <w:pPr>
        <w:pStyle w:val="PreformattedText"/>
        <w:bidi w:val="0"/>
        <w:spacing w:before="0" w:after="0"/>
        <w:jc w:val="left"/>
        <w:rPr/>
      </w:pPr>
      <w:r>
        <w:rPr/>
        <w:t xml:space="preserve"> </w:t>
      </w:r>
      <w:r>
        <w:rPr/>
        <w:t>C91 C505 ) \nC91_=_C606( C91 C606 ) C91_=_C810( C91 C810 ) C91_=_C889( C91 C889 ) C91_=_C891( C91 C891 ) C91_=_C964( C91 C964 ) C91_=_C973( C91 C973 ) \nC91_=_C980( C91 C980 ) C91_=_C1110( C91 C1110 ) C91_=_C1121( C91 C1121 ) C91_=_C1122( C91 C1122 ) C92_=_C94( C92 C94 ) C92_=_C96( C92 C96 ) \nC92_=_C97( C92 C97 ) C92_=_C98( C92 C98 ) C92_=_C99( C92 C99 ) C92_=_C100( C92 C100 ) C92_=_C101( C92 C101 ) C92_=_C104( C92 C104 ) \nC92_=_C105( C92 C105 ) C92_=_C106( C92 C106 ) C92_=_C107( C92 C107 ) C92_=_C108( C92 C108 ) C92_=_C109( C92 C109 ) C92_=_C110( C92 C110 ) \nC92_=_C127( C92 C127 ) C92_=_C193( C92 C193 ) C92_=_C226( C92 C226 ) C92_=_C227( C92 C227 ) C92_=_C228( C92 C228 ) C92_=_C229( C92 C229 ) \nC92_=_C230( C92 C230 ) C92_=_C231( C92 C231 ) C92_=_C232( C92 C232 ) C92_=_C233( C92 C233 ) C92_=_C234( C92 C234 ) C92_=_C235( C92 C235 ) \nC92_=_C237( C92 C237 ) C92_=_C238( C92 C238 ) C92_=_C239( C92 C239 ) C92_=_C314( C92 C314 ) C92_=_C593( C92 C593 ) C92_=_C594( C92 C594 ) \nC92_=_C595( C92 C595 ) C94_=_C96( C94 C96 ) C94_=_C97( C94 C97 ) C94_=_C98( C94 C98 ) C94_=_C99( C94 C99 ) C94_=_C100( C94 C100 ) \nC94_=_C101( C94 C101 ) C94_=_C104( C94 C104 ) C94_=_C105( C94 C105 ) C94_=_C106( C94 C106 ) C94_=_C107( C94 C107 ) C94_=_C108( C94 C108 ) \nC94_=_C109( C94 C109 ) C94_=_C254( C94 C254 ) C94_=_C323( C94 C323 ) C94_=_C424( C94 C424 ) C96_=_C97( C96 C97 ) C96_=_C98( C96 C98 ) \nC96_=_C99( C96 C99 ) C96_=_C100( C96 C100 ) C96_=_C101( C96 C101 ) C96_=_C104( C96 C104 ) C96_=_C105( C96 C105 ) C96_=_C106( C96 C106 ) \nC96_=_C107( C96 C107 ) C96_=_C108( C96 C108 ) C96_=_C109( C96 C109 ) C96_=_C478( C96 C478 ) C96_=_C536( C96 C536 ) C96_=_C591( C96 C591 ) \nC96_=_C949( C96 C949 ) C96_=_C980( C96 C980 ) C97_=_C98( C97 C98 ) C97_=_C99( C97 C99 ) C97_=_C100( C97 C100 ) C97_=_C101( C97 C101 ) \nC97_=_C104( C97 C104 ) C97_=_C105( C97 C105 ) C97_=_C106( C97 C106 ) C97_=_C107( C97 C107 ) C97_=_C108( C97 C108 ) C97_=_C109( C97 C109 ) \nC97_=_C302( C97 C302 ) C97_=_C522( C97 C522 ) C97_=_C523( C97 C523 ) C97_=_C669( C97 C669 ) C97_=_C671( C97 C671 ) C97_=_C801( C97 C801 ) \nC97_=_C844( C97 C844 ) C97_=_C990( C97 C990 ) C97_=_C1147( C97 C1147 ) C98_=_C99( C98 C99 ) C98_=_C100( C98 C100 ) C98_=_C101( C98 C101 ) \nC98_=_C104( C98 C104 ) C98_=_C105( C98 C105 ) C98_=_C106( C98 C106 ) C98_=_C107( C98 C107 ) C98_=_C108( C98 C108 ) C98_=_C109( C98 C109 ) \nC98_=_C230( C98 C230 ) C98_=_C303( C98 C303 ) C98_=_C327( C98 C327 ) C98_=_C436( C98 C436 ) C98_=_C633( C98 C633 ) C98_=_C696( C98 C696 ) \nC98_=_C710( C98 C710 ) C98_=_C711( C98 C711 ) C98_=_C713( C98 C713 ) C98_=_C718( C98 C718 ) C99_=_C100( C99 C100 ) C99_=_C101( C99 C101 ) \nC99_=_C104( C99 C104 ) C99_=_C105( C99 C105 ) C99_=_C106( C99 C106 ) C99_=_C107( C99 C107 ) C99_=_C108( C99 C108 ) C99_=_C109( C99 C109 ) \nC99_=_C560( C99 C560 ) C99_=_C609( C99 C609 ) C99_=_C812( C99 C812 ) C99_=_C818( C99 C818 ) C99_=_C881( C99 C881 ) C99_=_C922( C99 C922 ) \nC100_=_C101( C100 C101 ) C100_=_C104( C100 C104 ) C100_=_C105( C100 C105 ) C100_=_C106( C100 C106 ) C100_=_C107( C100 C107 ) C100_=_C108( C100 C108 ) \nC100_=_C109( C100 C109 ) C100_=_C169( C100 C169 ) C100_=_C370( C100 C370 ) C100_=_C463( C100 C463 ) C100_=_C522( C100 C522 ) C100_=_C555( C100 C555 ) \nC100_=_C591( C100 C591 ) C100_=_C595( C100 C595 ) C100_=_C688( C100 C688 ) C100_=_C787( C100 C787 ) C100_=_C828( C100 C828 ) C100_=_C839( C100 C839 ) \nC100_=_C840( C100 C840 ) C100_=_C841( C100 C841 ) C100_=_C842( C100 C842 ) C100_=_C843( C100 C843 ) C100_=_C844( C100 C844 ) C100_=_C846( C100 C846 ) \nC100_=_C928( C100 C928 ) C100_=_C1126( C100 C1126 ) C101_=_C104( C101 C104 ) C101_=_C105( C101 C105 ) C101_=_C106( C101 C106 ) C101_=_C107( C101 C107 ) \nC101_=_C108( C101 C108 ) C101_=_C109( C101 C109 ) C101_=_C297( C101 C297 ) C101_=_C358( C101 C358 ) C101_=_C482( C101 C482 ) C101_=_C551( C101 C551 ) \nC101_=_C853( C101 C853 ) C101_=_C857( C101 C857 ) C101_=_C860( C101 C860 ) C101_=_C978( C101 C978 ) C104_=_C105( C104 C105 ) C104_=_C106( C104 C106 ) \nC104_=_C107( C104 C107 ) C104_=_C108( C104 C108 ) C104_=_C109( C104 C109 ) C104_=_C480( C104 C480 ) C104_=_C558( C104 C558 ) C104_=_C569( C104 C569 ) \nC104_=_C576( C104 C576 ) C105_=_C106( C105 C106 ) C105_=_C107( C105 C107 ) C105_=_C108( C105 C108 ) C105_=_C109( C105 C109 ) C105_=_C414( C105 C414 ) \nC105_=_C444( C105 C444 ) C105_=_C924( C105 C924 ) C105_=_C969( C105 C969 ) C105_=_C973( C105 C973 ) C106_=_C107( C106 C107 ) C106_=_C108( C106 C108 ) \nC106_=_C109( C106 C109 ) C106_=_C137( C106 C137 ) C106_=_C349( C106 C349 ) C106_=_C441( C106 C441 ) C106_=_C476( C106 C476 ) C106_=_C609( C106 C609 ) \nC106_=_C803( C106 C803 ) C106_=_C857( C106 C857 ) C106_=_C881( C106 C881 ) C106_=_C922( C106 C922 ) C106_=_C950( C106 C950 ) C106_=_C986( C106 C986 ) \nC106_=_C987( C106 C987 ) C106_=_C988( C106 C988 ) C106_=_C989( C106 C989 ) C106_=_C990( C106 C990 ) C106_=_C991( C106 C991 ) C107_=_C108( C107 C108 ) \nC107_=_C109( C107 C109 ) C107_=_C346( C107 C346 ) C107_=_C362( C107 C362 ) C107_=_C434( C107 C434 ) C107_=_C464( C107 C464 ) C107_=_C477( C107 C477 ) \nC107_=_C478( C107 C478 ) C107_=_C508( C107 C508 ) C107_=_C745( C107 C745 ) C107_=_C746( C107 C746 ) C107_=_C826( C107 C826 ) C107_=_C840( C107 C840 ) \nC107_=_C871( C107 C871 ) C107_=_C1002( C107 C1002 ) C107_=_C1015( C107 C1015 ) C107_=_C1027( C107 C1027 ) C107_=_C1050( C107 C1050 ) C107_=_C1108( C107 C1108 ) \nC107_=_C1119( C107 C1119 ) C107_=_C1152( C107 C1152 ) C108_=_C109( C108 C109 ) C108_=_C226( C108 C226 ) C108_=_C366( C108 C366 ) C108_=_C758( C108 C758 ) \nC108_=_C1035( C108 C1035 ) C108_=_C1043( C108 C1043 ) C108_=_C1152( C108 C1152 ) C109_=_C356( C109 C356 ) C109_=_C360( C109 C360 ) C109_=_C499( C109 C499 ) \nC109_=_C629( C109 C629 ) C109_=_C687( C109 C687 ) C109_=_C1050( C109 C1050 ) C109_=_C1106( C109 C1106 ) C109_=_C1107( C109 C1107 ) C109_=_C1108( C109 C1108 ) \nC109_=_C1117( C109 C1117 ) C109_=_C1119( C109 C1119 ) C110_=_C113( C110 C113 ) C110_=_C116( C110 C116 ) C110_=_C125( C110 C125 ) C110_=_C127( C110 C127 ) \nC110_=_C193( C110 C193 ) C110_=_C226( C110 C226 ) C110_=_C227( C110 C227 ) C110_=_C228( C110 C228 ) C110_=_C229( C110 C229 ) C110_=_C230( C110 C230 ) \nC110_=_C231( C110 C231 ) C110_=_C232( C110 C232 ) C110_=_C233( C110 C233 ) C110_=_C234( C110 C234 ) C110_=_C235( C110 C235 ) C110_=_C237( C110 C237 ) \nC110_=_C238( C110 C238 ) C110_=_C239( C110 C239 ) C110_=_C900( C110 C900 ) C113_=_C116( C113 C116 ) C113_=_C125( C113 C125 ) C113_=_C457( C113 C457 ) \nC113_=_C470( C113 C470 ) C113_=_C473( C113 C473 ) C113_=_C474( C113 C474 ) C113_=_C475( C113 C475 ) C113_=_C476( C113 C476 ) C113_=_C477( C113 C477 ) \nC113_=_C478( C113 C478 ) C113_=_C480( C113 C480 ) C113_=_C481( C113 C481 ) C113_=_C482( C113 C482 ) C113_=_C906( C113 C906 ) C116_=_C125( C116 C125 ) \nC116_=_C304( C116 C304 ) C116_=_C335( C116 C335 ) C116_=_C520( C116 C520 ) C116_=_C560( C116 C560 ) C116_=_C638( C116 C638 ) C116_=_C664( C116 C664 ) \nC116_=_C853( C116 C853 ) C116_=_C880( C116 C880 ) C116_=_C881( C116 C881 ) C116_=_C884( C116 C884 ) C116_=_C913( C116 C913 ) C116_=_C954( C116 C954 ) \nC116_=_C1004( C116 C1004 ) C116_=_C1024( C116 C1024 ) C116_=_C1121( C116 C1121 ) C116_=_C1155( C116 C1155 ) C125_=_C239( C125 C239 ) C125_=_C295( C125 C295 ) \nC125_=_C310( C125 C310 ) C125_=_C323( C125 C323 ) C125_=_C325( C125 C325 ) C125_=_C372( C125 C372 ) C125_=_C443( C125 C443 ) C125_=_C473( C125 C473 ) \nC125_=_C561( C125 C561 ) C125_=_C892( C125 C892 ) C125_=_C991( C125 C991 ) C125_=_C1002( C125 C1002 ) C125_=_C1090( C125 C1090 ) C125_=_C1102( C125 C1102 ) \nC125_=_C1103( C125 C1103 ) C125_=_C1106( C125 C1106 ) C125_=_C1124( C125 C1124 ) C127_=_C132( C127 C132 ) C127_=_C137( C127 C137 ) C127_=_C141( C127 C141 ) \nC127_=_C142( C127 C142 ) C127_=_C193( C127 C193 ) C127_=_C226( C127 C226 ) C127_=_C227( C127 C227 ) C127_=_C228( C127 C228 ) C127_=_C229( C127 C229 ) \nC127_=_C230( C127 C230 ) C127_=_C231( C127 C231 ) C127_=_C232( C127 C232 ) C127_=_C233( C127 C233 ) C127_=_C234( C127 C234 ) C127_=_C235( C127 C235 ) \nC127_=_C237( C127 C237 ) C127_=_C238( C127 C238 ) C127_=_C239( C127 C239 ) C127_=_C434( C127 C434 ) C127_=_C629( C127 C629 ) C132_=_C137( C132 C137 ) \nC132_=_C141( C132 C141 ) C132_=_C142( C132 C142 ) C132_=_C284( C132 C284 ) C132_=_C314( C132 C314 ) C132_=_C448( C132 C448 ) C132_=_C460( C132 C460 ) \nC132_=_C601( C132 C601 ) C132_=_C602( C132 C602 ) C132_=_C603( C132 C603 ) C132_=_C604( C132 C604 ) C132_=_C605( C132 C605 ) C132_=_C606( C132 C606 ) \nC132_=_C607( C132 C607 ) C132_=_C609( C132 C609 ) C132_=_C1146( C132 C1146 ) C137_=_C141( C137 C141 ) C137_=_C142( C137 C142 ) C137_=_C349( C137 C349 ) \nC137_=_C441( C137 C441 ) C137_=_C457( C137 C457 ) C137_=_C476( C137 C476 ) C137_=_C803( C137 C803 ) C137_=_C857( C137 C857 ) C137_=_C922( C137 C922 ) \nC137_=_C926( C137 C926 ) C137_=_C950( C137 C950 ) C137_=_C986( C137 C986 ) C137_=_C987( C137 C987 ) C137_=_C988( C137 C988 ) C137_=_C989( C137 C989 ) \nC137_=_C990( C137 C990 ) C137_=_C991( C137 C991 ) C137_=_C1004( C137 C1004 ) C141_=_C142( C141 C142 ) C141_=_C365( C141 C365 ) C141_=_C421( C141 C421 ) \nC141_=_C455( C141 C455 ) C141_=_C681( C141 C681 ) C141_=_C730( C141 C730 ) C141_=_C746( C141 C746 ) C141_=_C877( C141 C877 ) C141_=_C1086( C141 C1086 ) \nC141_=_C1087( C141 C1087 ) C141_=_C1103( C141 C1103 ) C141_=_C1147( C141 C1147 ) C142_=_C335( C142 C335 ) C142_=_C365( C142 C365 ) C142_=_C421( C142 C421 ) \nC142_=_C455( C142 C455 ) C142_=_C681( C142 C681 ) C142_=_C700( C142 C700 ) C142_=_C730( C142 C730 ) C142_=_C746( C142 C746 ) C142_=_C762( C142 C762 ) \nC142_=_C877( C142 C877 ) C142_=_C1086( C142 C1086 ) C142_=_C1087( C142 C1087 ) C142_=_C1103( C142 C1103 ) C142_=_C1133( C142 C1133 ) C142_=_C1147( C142 C1147 ) \nC169_=_C170( C169 C170 ) C169_=_C171( C169 C171 ) C169_=_C352( C169 C352 ) C169_=_C370( C169 C370 ) C169_=_C463( C169 C463 ) C169_=_C475( C169 C475 ) \nC169_=_C522( C169 C522 ) C169_=_C595( C169 C595 ) C169_=_C636(</w:t>
      </w:r>
    </w:p>
    <w:p>
      <w:pPr>
        <w:pStyle w:val="PreformattedText"/>
        <w:bidi w:val="0"/>
        <w:spacing w:before="0" w:after="0"/>
        <w:jc w:val="left"/>
        <w:rPr/>
      </w:pPr>
      <w:r>
        <w:rPr/>
        <w:t xml:space="preserve"> </w:t>
      </w:r>
      <w:r>
        <w:rPr/>
        <w:t>C169 C636 ) C169_=_C787( C169 C787 ) C169_=_C828( C169 C828 ) C169_=_C839( C169 C839 ) \nC169_=_C840( C169 C840 ) C169_=_C841( C169 C841 ) C169_=_C842( C169 C842 ) C169_=_C843( C169 C843 ) C169_=_C844( C169 C844 ) C169_=_C846( C169 C846 ) \nC169_=_C956( C169 C956 ) C170_=_C171( C170 C171 ) C170_=_C384( C170 C384 ) C170_=_C456( C170 C456 ) C170_=_C463( C170 C463 ) C170_=_C523( C170 C523 ) \nC170_=_C569( C170 C569 ) C170_=_C614( C170 C614 ) C170_=_C648( C170 C648 ) C170_=_C656( C170 C656 ) C170_=_C680( C170 C680 ) C170_=_C831( C170 C831 ) \nC170_=_C956( C170 C956 ) C170_=_C985( C170 C985 ) C170_=_C994( C170 C994 ) C170_=_C1110( C170 C1110 ) C170_=_C1131( C170 C1131 ) C170_=_C1132( C170 C1132 ) \nC170_=_C1133( C170 C1133 ) C171_=_C196( C171 C196 ) C171_=_C223( C171 C223 ) C171_=_C297( C171 C297 ) C171_=_C364( C171 C364 ) C171_=_C380( C171 C380 ) \nC171_=_C403( C171 C403 ) C171_=_C489( C171 C489 ) C171_=_C554( C171 C554 ) C171_=_C593( C171 C593 ) C171_=_C669( C171 C669 ) C171_=_C684( C171 C684 ) \nC171_=_C773( C171 C773 ) C171_=_C826( C171 C826 ) C171_=_C842( C171 C842 ) C171_=_C906( C171 C906 ) C171_=_C961( C171 C961 ) C171_=_C969( C171 C969 ) \nC171_=_C977( C171 C977 ) C171_=_C1109( C171 C1109 ) C171_=_C1114( C171 C1114 ) C177_=_C218( C177 C218 ) C177_=_C221( C177 C221 ) C177_=_C223( C177 C223 ) \nC177_=_C224( C177 C224 ) C177_=_C247( C177 C247 ) C177_=_C274( C177 C274 ) C177_=_C307( C177 C307 ) C177_=_C359( C177 C359 ) C177_=_C449( C177 C449 ) \nC177_=_C456( C177 C456 ) C177_=_C508( C177 C508 ) C177_=_C849( C177 C849 ) C177_=_C954( C177 C954 ) C177_=_C973( C177 C973 ) C177_=_C1082( C177 C1082 ) \nC177_=_C1126( C177 C1126 ) C177_=_C1128( C177 C1128 ) C193_=_C194( C193 C194 ) C193_=_C196( C193 C196 ) C193_=_C203( C193 C203 ) C193_=_C204( C193 C204 ) \nC193_=_C206( C193 C206 ) C193_=_C207( C193 C207 ) C193_=_C226( C193 C226 ) C193_=_C227( C193 C227 ) C193_=_C228( C193 C228 ) C193_=_C229( C193 C229 ) \nC193_=_C230( C193 C230 ) C193_=_C231( C193 C231 ) C193_=_C232( C193 C232 ) C193_=_C233( C193 C233 ) C193_=_C234( C193 C234 ) C193_=_C235( C193 C235 ) \nC193_=_C237( C193 C237 ) C193_=_C238( C193 C238 ) C193_=_C239( C193 C239 ) C193_=_C553( C193 C553 ) C193_=_C554( C193 C554 ) C193_=_C607( C193 C607 ) \nC193_=_C798( C193 C798 ) C193_=_C1033( C193 C1033 ) C194_=_C196( C194 C196 ) C194_=_C203( C194 C203 ) C194_=_C204( C194 C204 ) C194_=_C206( C194 C206 ) \nC194_=_C207( C194 C207 ) C194_=_C283( C194 C283 ) C194_=_C329( C194 C329 ) C194_=_C351( C194 C351 ) C194_=_C352( C194 C352 ) C194_=_C355( C194 C355 ) \nC194_=_C356( C194 C356 ) C194_=_C357( C194 C357 ) C194_=_C358( C194 C358 ) C194_=_C359( C194 C359 ) C194_=_C360( C194 C360 ) C194_=_C361( C194 C361 ) \nC194_=_C362( C194 C362 ) C194_=_C363( C194 C363 ) C194_=_C364( C194 C364 ) C194_=_C365( C194 C365 ) C194_=_C609( C194 C609 ) C194_=_C857( C194 C857 ) \nC194_=_C871( C194 C871 ) C194_=_C1015( C194 C1015 ) C194_=_C1109( C194 C1109 ) C196_=_C203( C196 C203 ) C196_=_C204( C196 C204 ) C196_=_C206( C196 C206 ) \nC196_=_C207( C196 C207 ) C196_=_C223( C196 C223 ) C196_=_C256( C196 C256 ) C196_=_C297( C196 C297 ) C196_=_C380( C196 C380 ) C196_=_C409( C196 C409 ) \nC196_=_C489( C196 C489 ) C196_=_C547( C196 C547 ) C196_=_C548( C196 C548 ) C196_=_C549( C196 C549 ) C196_=_C550( C196 C550 ) C196_=_C551( C196 C551 ) \nC196_=_C553( C196 C553 ) C196_=_C554( C196 C554 ) C196_=_C555( C196 C555 ) C196_=_C556( C196 C556 ) C196_=_C557( C196 C557 ) C196_=_C558( C196 C558 ) \nC196_=_C593( C196 C593 ) C196_=_C669( C196 C669 ) C196_=_C684( C196 C684 ) C196_=_C906( C196 C906 ) C196_=_C977( C196 C977 ) C196_=_C1109( C196 C1109 ) \nC196_=_C1114( C196 C1114 ) C203_=_C204( C203 C204 ) C203_=_C206( C203 C206 ) C203_=_C207( C203 C207 ) C203_=_C231( C203 C231 ) C203_=_C337( C203 C337 ) \nC203_=_C338( C203 C338 ) C203_=_C518( C203 C518 ) C203_=_C574( C203 C574 ) C203_=_C673( C203 C673 ) C203_=_C701( C203 C701 ) C203_=_C711( C203 C711 ) \nC203_=_C837( C203 C837 ) C203_=_C842( C203 C842 ) C203_=_C846( C203 C846 ) C203_=_C1043( C203 C1043 ) C203_=_C1082( C203 C1082 ) C203_=_C1084( C203 C1084 ) \nC203_=_C1101( C203 C1101 ) C203_=_C1146( C203 C1146 ) C203_=_C1153( C203 C1153 ) C204_=_C206( C204 C206 ) C204_=_C207( C204 C207 ) C204_=_C221( C204 C221 ) \nC204_=_C233( C204 C233 ) C204_=_C307( C204 C307 ) C204_=_C418( C204 C418 ) C204_=_C468( C204 C468 ) C204_=_C513( C204 C513 ) C204_=_C709( C204 C709 ) \nC204_=_C831( C204 C831 ) C204_=_C860( C204 C860 ) C204_=_C904( C204 C904 ) C204_=_C930( C204 C930 ) C204_=_C1017( C204 C1017 ) C204_=_C1035( C204 C1035 ) \nC204_=_C1046( C204 C1046 ) C204_=_C1048( C204 C1048 ) C204_=_C1049( C204 C1049 ) C206_=_C207( C206 C207 ) C206_=_C505( C206 C505 ) C206_=_C518( C206 C518 ) \nC206_=_C574( C206 C574 ) C206_=_C673( C206 C673 ) C206_=_C701( C206 C701 ) C206_=_C837( C206 C837 ) C206_=_C842( C206 C842 ) C206_=_C846( C206 C846 ) \nC206_=_C889( C206 C889 ) C206_=_C1043( C206 C1043 ) C206_=_C1082( C206 C1082 ) C206_=_C1084( C206 C1084 ) C206_=_C1101( C206 C1101 ) C206_=_C1146( C206 C1146 ) \nC206_=_C1153( C206 C1153 ) C207_=_C238( C207 C238 ) C207_=_C302( C207 C302 ) C207_=_C336( C207 C336 ) C207_=_C339( C207 C339 ) C207_=_C345( C207 C345 ) \nC207_=_C403( C207 C403 ) C207_=_C446( C207 C446 ) C207_=_C532( C207 C532 ) C207_=_C557( C207 C557 ) C207_=_C591( C207 C591 ) C207_=_C644( C207 C644 ) \nC207_=_C718( C207 C718 ) C207_=_C748( C207 C748 ) C207_=_C792( C207 C792 ) C207_=_C800( C207 C800 ) C207_=_C837( C207 C837 ) C207_=_C900( C207 C900 ) \nC207_=_C991( C207 C991 ) C207_=_C1008( C207 C1008 ) C207_=_C1055( C207 C1055 ) C207_=_C1065( C207 C1065 ) C207_=_C1087( C207 C1087 ) C207_=_C1089( C207 C1089 ) \nC207_=_C1100( C207 C1100 ) C207_=_C1102( C207 C1102 ) C207_=_C1124( C207 C1124 ) C207_=_C1125( C207 C1125 ) C218_=_C221( C218 C221 ) C218_=_C223( C218 C223 ) \nC218_=_C224( C218 C224 ) C218_=_C499( C218 C499 ) C218_=_C531( C218 C531 ) C218_=_C570( C218 C570 ) C218_=_C612( C218 C612 ) C218_=_C673( C218 C673 ) \nC218_=_C682( C218 C682 ) C218_=_C683( C218 C683 ) C218_=_C684( C218 C684 ) C218_=_C685( C218 C685 ) C218_=_C686( C218 C686 ) C218_=_C687( C218 C687 ) \nC218_=_C688( C218 C688 ) C218_=_C689( C218 C689 ) C218_=_C690( C218 C690 ) C218_=_C1131( C218 C1131 ) C221_=_C223( C221 C223 ) C221_=_C224( C221 C224 ) \nC221_=_C307( C221 C307 ) C221_=_C418( C221 C418 ) C221_=_C443( C221 C443 ) C221_=_C513( C221 C513 ) C221_=_C686( C221 C686 ) C221_=_C709( C221 C709 ) \nC221_=_C797( C221 C797 ) C221_=_C831( C221 C831 ) C221_=_C843( C221 C843 ) C221_=_C860( C221 C860 ) C221_=_C904( C221 C904 ) C221_=_C930( C221 C930 ) \nC221_=_C1017( C221 C1017 ) C221_=_C1035( C221 C1035 ) C221_=_C1046( C221 C1046 ) C221_=_C1048( C221 C1048 ) C221_=_C1049( C221 C1049 ) C223_=_C224( C223 C224 ) \nC223_=_C297( C223 C297 ) C223_=_C380( C223 C380 ) C223_=_C489( C223 C489 ) C223_=_C500( C223 C500 ) C223_=_C544( C223 C544 ) C223_=_C554( C223 C554 ) \nC223_=_C593( C223 C593 ) C223_=_C629( C223 C629 ) C223_=_C669( C223 C669 ) C223_=_C671( C223 C671 ) C223_=_C684( C223 C684 ) C223_=_C703( C223 C703 ) \nC223_=_C709( C223 C709 ) C223_=_C776( C223 C776 ) C223_=_C906( C223 C906 ) C223_=_C923( C223 C923 ) C223_=_C977( C223 C977 ) C223_=_C978( C223 C978 ) \nC223_=_C994( C223 C994 ) C223_=_C1016( C223 C1016 ) C223_=_C1033( C223 C1033 ) C223_=_C1109( C223 C1109 ) C223_=_C1114( C223 C1114 ) C223_=_C1139( C223 C1139 ) \nC224_=_C467( C224 C467 ) C224_=_C507( C224 C507 ) C224_=_C663( C224 C663 ) C224_=_C748( C224 C748 ) C224_=_C760( C224 C760 ) C224_=_C867( C224 C867 ) \nC224_=_C949( C224 C949 ) C224_=_C969( C224 C969 ) C224_=_C987( C224 C987 ) C224_=_C1035( C224 C1035 ) C224_=_C1089( C224 C1089 ) C224_=_C1103( C224 C1103 ) \nC224_=_C1107( C224 C1107 ) C224_=_C1113( C224 C1113 ) C224_=_C1114( C224 C1114 ) C224_=_C1117( C224 C1117 ) C224_=_C1139( C224 C1139 ) C224_=_C1140( C224 C1140 ) \nC224_=_C1142( C224 C1142 ) C226_=_C227( C226 C227 ) C226_=_C228( C226 C228 ) C226_=_C229( C226 C229 ) C226_=_C230( C226 C230 ) C226_=_C231( C226 C231 ) \nC226_=_C232( C226 C232 ) C226_=_C233( C226 C233 ) C226_=_C234( C226 C234 ) C226_=_C235( C226 C235 ) C226_=_C237( C226 C237 ) C226_=_C238( C226 C238 ) \nC226_=_C239( C226 C239 ) C226_=_C351( C226 C351 ) C226_=_C366( C226 C366 ) C226_=_C384( C226 C384 ) C226_=_C386( C226 C386 ) C226_=_C390( C226 C390 ) \nC226_=_C758( C226 C758 ) C226_=_C1152( C226 C1152 ) C227_=_C228( C227 C228 ) C227_=_C229( C227 C229 ) C227_=_C230( C227 C230 ) C227_=_C231( C227 C231 ) \nC227_=_C232( C227 C232 ) C227_=_C233( C227 C233 ) C227_=_C234( C227 C234 ) C227_=_C235( C227 C235 ) C227_=_C237( C227 C237 ) C227_=_C238( C227 C238 ) \nC227_=_C239( C227 C239 ) C227_=_C337( C227 C337 ) C227_=_C424( C227 C424 ) C227_=_C560( C227 C560 ) C227_=_C561( C227 C561 ) C227_=_C569( C227 C569 ) \nC227_=_C787( C227 C787 ) C227_=_C1015( C227 C1015 ) C227_=_C1016( C227 C1016 ) C228_=_C229( C228 C229 ) C228_=_C230( C228 C230 ) C228_=_C231( C228 C231 ) \nC228_=_C232( C228 C232 ) C228_=_C233( C228 C233 ) C228_=_C234( C228 C234 ) C228_=_C235( C228 C235 ) C228_=_C237( C228 C237 ) C228_=_C238( C228 C238 ) \nC228_=_C239( C228 C239 ) C228_=_C314( C228 C314 ) C228_=_C593( C228 C593 ) C228_=_C594( C228 C594 ) C228_=_C595( C228 C595 ) C228_=_C656( C228 C656 ) \nC228_=_C904( C228 C904 ) C228_=_C905( C228 C905 ) C228_=_C906( C228 C906 ) C228_=_C911( C228 C911 ) C228_=_C913( C228 C913 ) C229_=_C230( C229 C230 ) \nC229_=_C231( C229 C231 ) C229_=_C232( C229 C232 ) C229_=_C233( C229 C233 ) C229_=_C234( C229 C234 ) C229_=_C235( C229 C235 ) C229_=_C237( C229 C237 ) \nC229_=_C238( C229 C238 ) C229_=_C239( C229 C239 ) C229_=_C328( C229 C328 ) C229_=_C349( C229 C349 ) C229_=_C467( C229 C467 ) C229_=_C612( C229 C612 ) \nC229_=_C614( C229 C614 ) C229_=_C828( C229 C828 ) C229_=_C923( C229 C923 ) C229_=_C963( C229 C963 ) C229_=_C1100( C229 C1100 ) C229_=_C1101( C229 C1101 ) \nC230_=_C231( C230 C231 ) C230_=_C232( C230 C232 ) C230_=_C233( C230 C233 ) C230_=_C234( C230 C234 ) C230_=_C235(</w:t>
      </w:r>
    </w:p>
    <w:p>
      <w:pPr>
        <w:pStyle w:val="PreformattedText"/>
        <w:bidi w:val="0"/>
        <w:spacing w:before="0" w:after="0"/>
        <w:jc w:val="left"/>
        <w:rPr/>
      </w:pPr>
      <w:r>
        <w:rPr/>
        <w:t xml:space="preserve"> </w:t>
      </w:r>
      <w:r>
        <w:rPr/>
        <w:t>C230 C235 ) C230_=_C237( C230 C237 ) \nC230_=_C238( C230 C238 ) C230_=_C239( C230 C239 ) C230_=_C337( C230 C337 ) C230_=_C436( C230 C436 ) C230_=_C633( C230 C633 ) C230_=_C696( C230 C696 ) \nC230_=_C787( C230 C787 ) C230_=_C1015( C230 C1015 ) C230_=_C1016( C230 C1016 ) C231_=_C232( C231 C232 ) C231_=_C233( C231 C233 ) C231_=_C234( C231 C234 ) \nC231_=_C235( C231 C235 ) C231_=_C237( C231 C237 ) C231_=_C238( C231 C238 ) C231_=_C239( C231 C239 ) C231_=_C337( C231 C337 ) C231_=_C338( C231 C338 ) \nC231_=_C574( C231 C574 ) C231_=_C612( C231 C612 ) C231_=_C711( C231 C711 ) C232_=_C233( C232 C233 ) C232_=_C234( C232 C234 ) C232_=_C235( C232 C235 ) \nC232_=_C237( C232 C237 ) C232_=_C238( C232 C238 ) C232_=_C239( C232 C239 ) C232_=_C359( C232 C359 ) C232_=_C399( C232 C399 ) C232_=_C475( C232 C475 ) \nC232_=_C516( C232 C516 ) C232_=_C544( C232 C544 ) C232_=_C556( C232 C556 ) C232_=_C900( C232 C900 ) C232_=_C930( C232 C930 ) C232_=_C1087( C232 C1087 ) \nC233_=_C234( C233 C234 ) C233_=_C235( C233 C235 ) C233_=_C237( C233 C237 ) C233_=_C238( C233 C238 ) C233_=_C239( C233 C239 ) C233_=_C468( C233 C468 ) \nC233_=_C759( C233 C759 ) C233_=_C920( C233 C920 ) C233_=_C926( C233 C926 ) C233_=_C930( C233 C930 ) C233_=_C1048( C233 C1048 ) C234_=_C235( C234 C235 ) \nC234_=_C237( C234 C237 ) C234_=_C238( C234 C238 ) C234_=_C239( C234 C239 ) C234_=_C461( C234 C461 ) C234_=_C477( C234 C477 ) C234_=_C683( C234 C683 ) \nC234_=_C797( C234 C797 ) C234_=_C799( C234 C799 ) C234_=_C890( C234 C890 ) C234_=_C941( C234 C941 ) C234_=_C1033( C234 C1033 ) C234_=_C1101( C234 C1101 ) \nC235_=_C237( C235 C237 ) C235_=_C238( C235 C238 ) C235_=_C239( C235 C239 ) C235_=_C256( C235 C256 ) C235_=_C464( C235 C464 ) C235_=_C528( C235 C528 ) \nC235_=_C614( C235 C614 ) C235_=_C763( C235 C763 ) C235_=_C877( C235 C877 ) C235_=_C949( C235 C949 ) C235_=_C950( C235 C950 ) C235_=_C954( C235 C954 ) \nC237_=_C238( C237 C238 ) C237_=_C239( C237 C239 ) C237_=_C921( C237 C921 ) C237_=_C1089( C237 C1089 ) C237_=_C1119( C237 C1119 ) C237_=_C1147( C237 C1147 ) \nC238_=_C239( C238 C239 ) C238_=_C336( C238 C336 ) C238_=_C403( C238 C403 ) C238_=_C446( C238 C446 ) C238_=_C556( C238 C556 ) C238_=_C591( C238 C591 ) \nC238_=_C718( C238 C718 ) C238_=_C748( C238 C748 ) C238_=_C800( C238 C800 ) C238_=_C837( C238 C837 ) C238_=_C900( C238 C900 ) C238_=_C990( C238 C990 ) \nC238_=_C991( C238 C991 ) C238_=_C1100( C238 C1100 ) C238_=_C1102( C238 C1102 ) C238_=_C1124( C238 C1124 ) C238_=_C1125( C238 C1125 ) C239_=_C295( C239 C295 ) \nC239_=_C310( C239 C310 ) C239_=_C323( C239 C323 ) C239_=_C325( C239 C325 ) C239_=_C358( C239 C358 ) C239_=_C372( C239 C372 ) C239_=_C443( C239 C443 ) \nC239_=_C470( C239 C470 ) C239_=_C561( C239 C561 ) C239_=_C687( C239 C687 ) C239_=_C892( C239 C892 ) C239_=_C991( C239 C991 ) C239_=_C1002( C239 C1002 ) \nC239_=_C1090( C239 C1090 ) C239_=_C1106( C239 C1106 ) C239_=_C1124( C239 C1124 ) C247_=_C274( C247 C274 ) C247_=_C307( C247 C307 ) C247_=_C359( C247 C359 ) \nC247_=_C449( C247 C449 ) C247_=_C456( C247 C456 ) C247_=_C489( C247 C489 ) C247_=_C508( C247 C508 ) C247_=_C548( C247 C548 ) C247_=_C682( C247 C682 ) \nC247_=_C849( C247 C849 ) C247_=_C954( C247 C954 ) C247_=_C973( C247 C973 ) C247_=_C1082( C247 C1082 ) C247_=_C1126( C247 C1126 ) C247_=_C1128( C247 C1128 ) \nC254_=_C256( C254 C256 ) C254_=_C311( C254 C311 ) C254_=_C390( C254 C390 ) C254_=_C424( C254 C424 ) C254_=_C528( C254 C528 ) C254_=_C696( C254 C696 ) \nC254_=_C730( C254 C730 ) C254_=_C794( C254 C794 ) C254_=_C818( C254 C818 ) C254_=_C841( C254 C841 ) C254_=_C911( C254 C911 ) C254_=_C1012( C254 C1012 ) \nC254_=_C1053( C254 C1053 ) C254_=_C1113( C254 C1113 ) C256_=_C409( C256 C409 ) C256_=_C464( C256 C464 ) C256_=_C528( C256 C528 ) C256_=_C547( C256 C547 ) \nC256_=_C548( C256 C548 ) C256_=_C549( C256 C549 ) C256_=_C550( C256 C550 ) C256_=_C551( C256 C551 ) C256_=_C553( C256 C553 ) C256_=_C554( C256 C554 ) \nC256_=_C555( C256 C555 ) C256_=_C556( C256 C556 ) C256_=_C557( C256 C557 ) C256_=_C558( C256 C558 ) C256_=_C614( C256 C614 ) C256_=_C877( C256 C877 ) \nC256_=_C949( C256 C949 ) C256_=_C950( C256 C950 ) C256_=_C954( C256 C954 ) C273_=_C274( C273 C274 ) C273_=_C575( C273 C575 ) C273_=_C647( C273 C647 ) \nC273_=_C683( C273 C683 ) C273_=_C698( C273 C698 ) C273_=_C699( C273 C699 ) C273_=_C700( C273 C700 ) C273_=_C710( C273 C710 ) C273_=_C758( C273 C758 ) \nC273_=_C759( C273 C759 ) C273_=_C760( C273 C760 ) C273_=_C761( C273 C761 ) C273_=_C762( C273 C762 ) C273_=_C763( C273 C763 ) C273_=_C764( C273 C764 ) \nC273_=_C1046( C273 C1046 ) C274_=_C307( C274 C307 ) C274_=_C359( C274 C359 ) C274_=_C449( C274 C449 ) C274_=_C456( C274 C456 ) C274_=_C508( C274 C508 ) \nC274_=_C773( C274 C773 ) C274_=_C776( C274 C776 ) C274_=_C849( C274 C849 ) C274_=_C954( C274 C954 ) C274_=_C973( C274 C973 ) C274_=_C1082( C274 C1082 ) \nC274_=_C1126( C274 C1126 ) C274_=_C1128( C274 C1128 ) C283_=_C284( C283 C284 ) C283_=_C295( C283 C295 ) C283_=_C297( C283 C297 ) C283_=_C351( C283 C351 ) \nC283_=_C352( C283 C352 ) C283_=_C355( C283 C355 ) C283_=_C356( C283 C356 ) C283_=_C357( C283 C357 ) C283_=_C358( C283 C358 ) C283_=_C359( C283 C359 ) \nC283_=_C360( C283 C360 ) C283_=_C361( C283 C361 ) C283_=_C362( C283 C362 ) C283_=_C363( C283 C363 ) C283_=_C364( C283 C364 ) C283_=_C365( C283 C365 ) \nC283_=_C480( C283 C480 ) C283_=_C603( C283 C603 ) C283_=_C681( C283 C681 ) C283_=_C690( C283 C690 ) C283_=_C1004( C283 C1004 ) C283_=_C1132( C283 C1132 ) \nC283_=_C1153( C283 C1153 ) C284_=_C295( C284 C295 ) C284_=_C297( C284 C297 ) C284_=_C314( C284 C314 ) C284_=_C341( C284 C341 ) C284_=_C448( C284 C448 ) \nC284_=_C457( C284 C457 ) C284_=_C460( C284 C460 ) C284_=_C461( C284 C461 ) C284_=_C463( C284 C463 ) C284_=_C464( C284 C464 ) C284_=_C467( C284 C467 ) \nC284_=_C468( C284 C468 ) C284_=_C601( C284 C601 ) C284_=_C602( C284 C602 ) C284_=_C603( C284 C603 ) C284_=_C604( C284 C604 ) C284_=_C605( C284 C605 ) \nC284_=_C606( C284 C606 ) C284_=_C607( C284 C607 ) C284_=_C609( C284 C609 ) C295_=_C297( C295 C297 ) C295_=_C310( C295 C310 ) C295_=_C323( C295 C323 ) \nC295_=_C325( C295 C325 ) C295_=_C338( C295 C338 ) C295_=_C369( C295 C369 ) C295_=_C372( C295 C372 ) C295_=_C440( C295 C440 ) C295_=_C443( C295 C443 ) \nC295_=_C561( C295 C561 ) C295_=_C892( C295 C892 ) C295_=_C924( C295 C924 ) C295_=_C991( C295 C991 ) C295_=_C1002( C295 C1002 ) C295_=_C1016( C295 C1016 ) \nC295_=_C1090( C295 C1090 ) C295_=_C1106( C295 C1106 ) C295_=_C1124( C295 C1124 ) C297_=_C380( C297 C380 ) C297_=_C482( C297 C482 ) C297_=_C489( C297 C489 ) \nC297_=_C551( C297 C551 ) C297_=_C554( C297 C554 ) C297_=_C593( C297 C593 ) C297_=_C669( C297 C669 ) C297_=_C684( C297 C684 ) C297_=_C906( C297 C906 ) \nC297_=_C977( C297 C977 ) C297_=_C978( C297 C978 ) C297_=_C1109( C297 C1109 ) C297_=_C1114( C297 C1114 ) C302_=_C303( C302 C303 ) C302_=_C304( C302 C304 ) \nC302_=_C307( C302 C307 ) C302_=_C310( C302 C310 ) C302_=_C311( C302 C311 ) C302_=_C339( C302 C339 ) C302_=_C345( C302 C345 ) C302_=_C522( C302 C522 ) \nC302_=_C523( C302 C523 ) C302_=_C532( C302 C532 ) C302_=_C557( C302 C557 ) C302_=_C644( C302 C644 ) C302_=_C669( C302 C669 ) C302_=_C671( C302 C671 ) \nC302_=_C792( C302 C792 ) C302_=_C1008( C302 C1008 ) C302_=_C1055( C302 C1055 ) C302_=_C1065( C302 C1065 ) C302_=_C1087( C302 C1087 ) C302_=_C1089( C302 C1089 ) \nC303_=_C304( C303 C304 ) C303_=_C307( C303 C307 ) C303_=_C310( C303 C310 ) C303_=_C311( C303 C311 ) C303_=_C327( C303 C327 ) C303_=_C332( C303 C332 ) \nC303_=_C369( C303 C369 ) C303_=_C399( C303 C399 ) C303_=_C414( C303 C414 ) C303_=_C424( C303 C424 ) C303_=_C576( C303 C576 ) C303_=_C594( C303 C594 ) \nC303_=_C636( C303 C636 ) C303_=_C710( C303 C710 ) C303_=_C711( C303 C711 ) C303_=_C713( C303 C713 ) C303_=_C718( C303 C718 ) C303_=_C797( C303 C797 ) \nC303_=_C798( C303 C798 ) C303_=_C799( C303 C799 ) C303_=_C800( C303 C800 ) C303_=_C801( C303 C801 ) C304_=_C307( C304 C307 ) C304_=_C310( C304 C310 ) \nC304_=_C311( C304 C311 ) C304_=_C500( C304 C500 ) C304_=_C520( C304 C520 ) C304_=_C560( C304 C560 ) C304_=_C638( C304 C638 ) C304_=_C664( C304 C664 ) \nC304_=_C730( C304 C730 ) C304_=_C880( C304 C880 ) C304_=_C884( C304 C884 ) C304_=_C913( C304 C913 ) C304_=_C954( C304 C954 ) C304_=_C1004( C304 C1004 ) \nC304_=_C1024( C304 C1024 ) C304_=_C1121( C304 C1121 ) C304_=_C1155( C304 C1155 ) C307_=_C310( C307 C310 ) C307_=_C311( C307 C311 ) C307_=_C359( C307 C359 ) \nC307_=_C418( C307 C418 ) C307_=_C449( C307 C449 ) C307_=_C456( C307 C456 ) C307_=_C508( C307 C508 ) C307_=_C513( C307 C513 ) C307_=_C709( C307 C709 ) \nC307_=_C831( C307 C831 ) C307_=_C849( C307 C849 ) C307_=_C860( C307 C860 ) C307_=_C904( C307 C904 ) C307_=_C930( C307 C930 ) C307_=_C954( C307 C954 ) \nC307_=_C973( C307 C973 ) C307_=_C1017( C307 C1017 ) C307_=_C1035( C307 C1035 ) C307_=_C1046( C307 C1046 ) C307_=_C1048( C307 C1048 ) C307_=_C1049( C307 C1049 ) \nC307_=_C1082( C307 C1082 ) C307_=_C1126( C307 C1126 ) C307_=_C1128( C307 C1128 ) C310_=_C311( C310 C311 ) C310_=_C323( C310 C323 ) C310_=_C325( C310 C325 ) \nC310_=_C372( C310 C372 ) C310_=_C443( C310 C443 ) C310_=_C561( C310 C561 ) C310_=_C764( C310 C764 ) C310_=_C892( C310 C892 ) C310_=_C991( C310 C991 ) \nC310_=_C1002( C310 C1002 ) C310_=_C1090( C310 C1090 ) C310_=_C1100( C310 C1100 ) C310_=_C1106( C310 C1106 ) C310_=_C1124( C310 C1124 ) C311_=_C390( C311 C390 ) \nC311_=_C419( C311 C419 ) C311_=_C528( C311 C528 ) C311_=_C605( C311 C605 ) C311_=_C696( C311 C696 ) C311_=_C730( C311 C730 ) C311_=_C761( C311 C761 ) \nC311_=_C780( C311 C780 ) C311_=_C783( C311 C783 ) C311_=_C794( C311 C794 ) C311_=_C818( C311 C818 ) C311_=_C841( C311 C841 ) C311_=_C911( C311 C911 ) \nC311_=_C1012( C311 C1012 ) C311_=_C1053( C311 C1053 ) C311_=_C1113( C311 C1113 ) C314_=_C323( C314 C323 ) C314_=_C325( C314 C325 ) C314_=_C448( C314 C448 ) \nC314_=_C460( C314 C460 ) C314_=_C593( C314 C593 ) C314_=_C594( C314 C594 ) C314_=_C595( C314 C595 ) C314_=_C601( C314 C601 ) C314_=_C602( C314 C602 ) \nC314_=_C603(</w:t>
      </w:r>
    </w:p>
    <w:p>
      <w:pPr>
        <w:pStyle w:val="PreformattedText"/>
        <w:bidi w:val="0"/>
        <w:spacing w:before="0" w:after="0"/>
        <w:jc w:val="left"/>
        <w:rPr/>
      </w:pPr>
      <w:r>
        <w:rPr/>
        <w:t xml:space="preserve"> </w:t>
      </w:r>
      <w:r>
        <w:rPr/>
        <w:t>C314 C603 ) C314_=_C604( C314 C604 ) C314_=_C605( C314 C605 ) C314_=_C606( C314 C606 ) C314_=_C607( C314 C607 ) C314_=_C609( C314 C609 ) \nC323_=_C325( C323 C325 ) C323_=_C372( C323 C372 ) C323_=_C443( C323 C443 ) C323_=_C561( C323 C561 ) C323_=_C892( C323 C892 ) C323_=_C991( C323 C991 ) \nC323_=_C1002( C323 C1002 ) C323_=_C1090( C323 C1090 ) C323_=_C1106( C323 C1106 ) C323_=_C1124( C323 C1124 ) C325_=_C372( C325 C372 ) C325_=_C443( C325 C443 ) \nC325_=_C561( C325 C561 ) C325_=_C686( C325 C686 ) C325_=_C892( C325 C892 ) C325_=_C991( C325 C991 ) C325_=_C1002( C325 C1002 ) C325_=_C1024( C325 C1024 ) \nC325_=_C1053( C325 C1053 ) C325_=_C1090( C325 C1090 ) C325_=_C1106( C325 C1106 ) C325_=_C1124( C325 C1124 ) C327_=_C328( C327 C328 ) C327_=_C329( C327 C329 ) \nC327_=_C331( C327 C331 ) C327_=_C332( C327 C332 ) C327_=_C335( C327 C335 ) C327_=_C336( C327 C336 ) C327_=_C337( C327 C337 ) C327_=_C338( C327 C338 ) \nC327_=_C339( C327 C339 ) C327_=_C340( C327 C340 ) C327_=_C473( C327 C473 ) C327_=_C710( C327 C710 ) C327_=_C711( C327 C711 ) C327_=_C713( C327 C713 ) \nC327_=_C718( C327 C718 ) C327_=_C787( C327 C787 ) C327_=_C792( C327 C792 ) C327_=_C794( C327 C794 ) C328_=_C329( C328 C329 ) C328_=_C331( C328 C331 ) \nC328_=_C332( C328 C332 ) C328_=_C335( C328 C335 ) C328_=_C336( C328 C336 ) C328_=_C337( C328 C337 ) C328_=_C338( C328 C338 ) C328_=_C339( C328 C339 ) \nC328_=_C340( C328 C340 ) C328_=_C349( C328 C349 ) C328_=_C467( C328 C467 ) C328_=_C604( C328 C604 ) C328_=_C828( C328 C828 ) C328_=_C923( C328 C923 ) \nC328_=_C963( C328 C963 ) C328_=_C1100( C328 C1100 ) C328_=_C1101( C328 C1101 ) C329_=_C331( C329 C331 ) C329_=_C332( C329 C332 ) C329_=_C335( C329 C335 ) \nC329_=_C336( C329 C336 ) C329_=_C337( C329 C337 ) C329_=_C338( C329 C338 ) C329_=_C339( C329 C339 ) C329_=_C340( C329 C340 ) C329_=_C604( C329 C604 ) \nC329_=_C609( C329 C609 ) C329_=_C857( C329 C857 ) C329_=_C871( C329 C871 ) C329_=_C1015( C329 C1015 ) C329_=_C1109( C329 C1109 ) C331_=_C332( C331 C332 ) \nC331_=_C335( C331 C335 ) C331_=_C336( C331 C336 ) C331_=_C337( C331 C337 ) C331_=_C338( C331 C338 ) C331_=_C339( C331 C339 ) C331_=_C340( C331 C340 ) \nC331_=_C445( C331 C445 ) C331_=_C473( C331 C473 ) C331_=_C689( C331 C689 ) C331_=_C787( C331 C787 ) C331_=_C792( C331 C792 ) C331_=_C794( C331 C794 ) \nC332_=_C335( C332 C335 ) C332_=_C336( C332 C336 ) C332_=_C337( C332 C337 ) C332_=_C338( C332 C338 ) C332_=_C339( C332 C339 ) C332_=_C340( C332 C340 ) \nC332_=_C369( C332 C369 ) C332_=_C399( C332 C399 ) C332_=_C414( C332 C414 ) C332_=_C424( C332 C424 ) C332_=_C576( C332 C576 ) C332_=_C594( C332 C594 ) \nC332_=_C604( C332 C604 ) C332_=_C636( C332 C636 ) C332_=_C701( C332 C701 ) C332_=_C711( C332 C711 ) C332_=_C792( C332 C792 ) C332_=_C797( C332 C797 ) \nC332_=_C798( C332 C798 ) C332_=_C799( C332 C799 ) C332_=_C800( C332 C800 ) C332_=_C801( C332 C801 ) C332_=_C985( C332 C985 ) C332_=_C988( C332 C988 ) \nC332_=_C1055( C332 C1055 ) C332_=_C1065( C332 C1065 ) C335_=_C336( C335 C336 ) C335_=_C337( C335 C337 ) C335_=_C338( C335 C338 ) C335_=_C339( C335 C339 ) \nC335_=_C340( C335 C340 ) C335_=_C700( C335 C700 ) C335_=_C762( C335 C762 ) C335_=_C853( C335 C853 ) C335_=_C881( C335 C881 ) C335_=_C884( C335 C884 ) \nC335_=_C1133( C335 C1133 ) C336_=_C337( C336 C337 ) C336_=_C338( C336 C338 ) C336_=_C339( C336 C339 ) C336_=_C340( C336 C340 ) C336_=_C403( C336 C403 ) \nC336_=_C446( C336 C446 ) C336_=_C476( C336 C476 ) C336_=_C550( C336 C550 ) C336_=_C570( C336 C570 ) C336_=_C591( C336 C591 ) C336_=_C718( C336 C718 ) \nC336_=_C748( C336 C748 ) C336_=_C781( C336 C781 ) C336_=_C800( C336 C800 ) C336_=_C837( C336 C837 ) C336_=_C900( C336 C900 ) C336_=_C904( C336 C904 ) \nC336_=_C991( C336 C991 ) C336_=_C1100( C336 C1100 ) C336_=_C1102( C336 C1102 ) C336_=_C1124( C336 C1124 ) C336_=_C1125( C336 C1125 ) C337_=_C338( C337 C338 ) \nC337_=_C339( C337 C339 ) C337_=_C340( C337 C340 ) C337_=_C711( C337 C711 ) C337_=_C787( C337 C787 ) C337_=_C1015( C337 C1015 ) C337_=_C1016( C337 C1016 ) \nC338_=_C339( C338 C339 ) C338_=_C340( C338 C340 ) C338_=_C369( C338 C369 ) C338_=_C440( C338 C440 ) C338_=_C711( C338 C711 ) C338_=_C924( C338 C924 ) \nC338_=_C1016( C338 C1016 ) C339_=_C340( C339 C340 ) C339_=_C345( C339 C345 ) C339_=_C532( C339 C532 ) C339_=_C557( C339 C557 ) C339_=_C644( C339 C644 ) \nC339_=_C762( C339 C762 ) C339_=_C792( C339 C792 ) C339_=_C989( C339 C989 ) C339_=_C1008( C339 C1008 ) C339_=_C1055( C339 C1055 ) C339_=_C1065( C339 C1065 ) \nC339_=_C1087( C339 C1087 ) C339_=_C1089( C339 C1089 ) C340_=_C355( C340 C355 ) C340_=_C442( C340 C442 ) C340_=_C699( C340 C699 ) C340_=_C763( C340 C763 ) \nC340_=_C764( C340 C764 ) C340_=_C779( C340 C779 ) C340_=_C867( C340 C867 ) C340_=_C1012( C340 C1012 ) C340_=_C1142( C340 C1142 ) C340_=_C1152( C340 C1152 ) \nC341_=_C345( C341 C345 ) C341_=_C346( C341 C346 ) C341_=_C349( C341 C349 ) C341_=_C397( C341 C397 ) C341_=_C457( C341 C457 ) C341_=_C460( C341 C460 ) \nC341_=_C461( C341 C461 ) C341_=_C463( C341 C463 ) C341_=_C464( C341 C464 ) C341_=_C467( C341 C467 ) C341_=_C468( C341 C468 ) C341_=_C549( C341 C549 ) \nC341_=_C778( C341 C778 ) C341_=_C779( C341 C779 ) C341_=_C780( C341 C780 ) C341_=_C781( C341 C781 ) C341_=_C782( C341 C782 ) C341_=_C783( C341 C783 ) \nC341_=_C784( C341 C784 ) C341_=_C786( C341 C786 ) C345_=_C346( C345 C346 ) C345_=_C349( C345 C349 ) C345_=_C532( C345 C532 ) C345_=_C557( C345 C557 ) \nC345_=_C644( C345 C644 ) C345_=_C703( C345 C703 ) C345_=_C709( C345 C709 ) C345_=_C792( C345 C792 ) C345_=_C1008( C345 C1008 ) C345_=_C1055( C345 C1055 ) \nC345_=_C1065( C345 C1065 ) C345_=_C1087( C345 C1087 ) C345_=_C1089( C345 C1089 ) C346_=_C349( C346 C349 ) C346_=_C438( C346 C438 ) C346_=_C464( C346 C464 ) \nC346_=_C478( C346 C478 ) C346_=_C508( C346 C508 ) C346_=_C513( C346 C513 ) C346_=_C826( C346 C826 ) C346_=_C847( C346 C847 ) C346_=_C849( C346 C849 ) \nC346_=_C871( C346 C871 ) C346_=_C1015( C346 C1015 ) C346_=_C1027( C346 C1027 ) C346_=_C1050( C346 C1050 ) C346_=_C1108( C346 C1108 ) C346_=_C1119( C346 C1119 ) \nC346_=_C1152( C346 C1152 ) C349_=_C441( C349 C441 ) C349_=_C467( C349 C467 ) C349_=_C476( C349 C476 ) C349_=_C803( C349 C803 ) C349_=_C828( C349 C828 ) \nC349_=_C857( C349 C857 ) C349_=_C923( C349 C923 ) C349_=_C950( C349 C950 ) C349_=_C963( C349 C963 ) C349_=_C986( C349 C986 ) C349_=_C987( C349 C987 ) \nC349_=_C988( C349 C988 ) C349_=_C989( C349 C989 ) C349_=_C990( C349 C990 ) C349_=_C991( C349 C991 ) C349_=_C1100( C349 C1100 ) C349_=_C1101( C349 C1101 ) \nC351_=_C352( C351 C352 ) C351_=_C355( C351 C355 ) C351_=_C356( C351 C356 ) C351_=_C357( C351 C357 ) C351_=_C358( C351 C358 ) C351_=_C359( C351 C359 ) \nC351_=_C360( C351 C360 ) C351_=_C361( C351 C361 ) C351_=_C362( C351 C362 ) C351_=_C363( C351 C363 ) C351_=_C364( C351 C364 ) C351_=_C365( C351 C365 ) \nC351_=_C384( C351 C384 ) C351_=_C386( C351 C386 ) C351_=_C390( C351 C390 ) C351_=_C489( C351 C489 ) C352_=_C355( C352 C355 ) C352_=_C356( C352 C356 ) \nC352_=_C357( C352 C357 ) C352_=_C358( C352 C358 ) C352_=_C359( C352 C359 ) C352_=_C360( C352 C360 ) C352_=_C361( C352 C361 ) C352_=_C362( C352 C362 ) \nC352_=_C363( C352 C363 ) C352_=_C364( C352 C364 ) C352_=_C365( C352 C365 ) C352_=_C366( C352 C366 ) C352_=_C434( C352 C434 ) C352_=_C435( C352 C435 ) \nC352_=_C436( C352 C436 ) C352_=_C437( C352 C437 ) C352_=_C438( C352 C438 ) C352_=_C439( C352 C439 ) C352_=_C440( C352 C440 ) C352_=_C441( C352 C441 ) \nC352_=_C442( C352 C442 ) C352_=_C443( C352 C443 ) C352_=_C444( C352 C444 ) C352_=_C445( C352 C445 ) C352_=_C475( C352 C475 ) C352_=_C636( C352 C636 ) \nC352_=_C956( C352 C956 ) C355_=_C356( C355 C356 ) C355_=_C357( C355 C357 ) C355_=_C358( C355 C358 ) C355_=_C359( C355 C359 ) C355_=_C360( C355 C360 ) \nC355_=_C361( C355 C361 ) C355_=_C362( C355 C362 ) C355_=_C363( C355 C363 ) C355_=_C364( C355 C364 ) C355_=_C365( C355 C365 ) C355_=_C442( C355 C442 ) \nC355_=_C446( C355 C446 ) C355_=_C448( C355 C448 ) C355_=_C449( C355 C449 ) C355_=_C455( C355 C455 ) C355_=_C456( C355 C456 ) C355_=_C699( C355 C699 ) \nC355_=_C763( C355 C763 ) C355_=_C764( C355 C764 ) C355_=_C779( C355 C779 ) C355_=_C1012( C355 C1012 ) C356_=_C357( C356 C357 ) C356_=_C358( C356 C358 ) \nC356_=_C359( C356 C359 ) C356_=_C360( C356 C360 ) C356_=_C361( C356 C361 ) C356_=_C362( C356 C362 ) C356_=_C363( C356 C363 ) C356_=_C364( C356 C364 ) \nC356_=_C365( C356 C365 ) C356_=_C499( C356 C499 ) C356_=_C601( C356 C601 ) C356_=_C602( C356 C602 ) C356_=_C629( C356 C629 ) C356_=_C647( C356 C647 ) \nC356_=_C648( C356 C648 ) C356_=_C1050( C356 C1050 ) C356_=_C1106( C356 C1106 ) C356_=_C1107( C356 C1107 ) C356_=_C1108( C356 C1108 ) C357_=_C358( C357 C358 ) \nC357_=_C359( C357 C359 ) C357_=_C360( C357 C360 ) C357_=_C361( C357 C361 ) C357_=_C362( C357 C362 ) C357_=_C363( C357 C363 ) C357_=_C364( C357 C364 ) \nC357_=_C365( C357 C365 ) C357_=_C442( C357 C442 ) C357_=_C593( C357 C593 ) C357_=_C745( C357 C745 ) C357_=_C746( C357 C746 ) C357_=_C748( C357 C748 ) \nC357_=_C841( C357 C841 ) C357_=_C847( C357 C847 ) C357_=_C1017( C357 C1017 ) C358_=_C359( C358 C359 ) C358_=_C360( C358 C360 ) C358_=_C361( C358 C361 ) \nC358_=_C362( C358 C362 ) C358_=_C363( C358 C363 ) C358_=_C364( C358 C364 ) C358_=_C365( C358 C365 ) C358_=_C470( C358 C470 ) C358_=_C687( C358 C687 ) \nC358_=_C853( C358 C853 ) C358_=_C857( C358 C857 ) C358_=_C860( C358 C860 ) C359_=_C360( C359 C360 ) C359_=_C361( C359 C361 ) C359_=_C362( C359 C362 ) \nC359_=_C363( C359 C363 ) C359_=_C364( C359 C364 ) C359_=_C365( C359 C365 ) C359_=_C399( C359 C399 ) C359_=_C449( C359 C449 ) C359_=_C456( C359 C456 ) \nC359_=_C475( C359 C475 ) C359_=_C508( C359 C508 ) C359_=_C516( C359 C516 ) C359_=_C849( C359 C849 ) C359_=_C954( C359 C954 ) C359_=_C973( C359 C973 ) \nC359_=_C1082( C359 C1082 ) C359_=_C1126( C359 C1126 ) C359_=_C1128( C359 C1128 ) C360_=_C361( C360 C361 ) C360_=_C362( C360 C362 ) C360_=_C363( C360 C363 ) \nC360_=_C364( C360 C364 ) C360_=_C365( C360 C365 ) C360_=_C393( C360 C393 ) C360_=_C400(</w:t>
      </w:r>
    </w:p>
    <w:p>
      <w:pPr>
        <w:pStyle w:val="PreformattedText"/>
        <w:bidi w:val="0"/>
        <w:spacing w:before="0" w:after="0"/>
        <w:jc w:val="left"/>
        <w:rPr/>
      </w:pPr>
      <w:r>
        <w:rPr/>
        <w:t xml:space="preserve"> </w:t>
      </w:r>
      <w:r>
        <w:rPr/>
        <w:t>C360 C400 ) C360_=_C413( C360 C413 ) C360_=_C438( C360 C438 ) \nC360_=_C499( C360 C499 ) C360_=_C516( C360 C516 ) C360_=_C551( C360 C551 ) C360_=_C629( C360 C629 ) C360_=_C675( C360 C675 ) C360_=_C713( C360 C713 ) \nC360_=_C847( C360 C847 ) C360_=_C905( C360 C905 ) C360_=_C920( C360 C920 ) C360_=_C921( C360 C921 ) C360_=_C922( C360 C922 ) C360_=_C923( C360 C923 ) \nC360_=_C924( C360 C924 ) C360_=_C1050( C360 C1050 ) C360_=_C1106( C360 C1106 ) C360_=_C1107( C360 C1107 ) C360_=_C1108( C360 C1108 ) C361_=_C362( C361 C362 ) \nC361_=_C363( C361 C363 ) C361_=_C364( C361 C364 ) C361_=_C365( C361 C365 ) C361_=_C386( C361 C386 ) C361_=_C638( C361 C638 ) C361_=_C663( C361 C663 ) \nC361_=_C669( C361 C669 ) C361_=_C812( C361 C812 ) C361_=_C839( C361 C839 ) C361_=_C844( C361 C844 ) C361_=_C881( C361 C881 ) C361_=_C926( C361 C926 ) \nC361_=_C927( C361 C927 ) C361_=_C928( C361 C928 ) C361_=_C929( C361 C929 ) C362_=_C363( C362 C363 ) C362_=_C364( C362 C364 ) C362_=_C365( C362 C365 ) \nC362_=_C434( C362 C434 ) C362_=_C477( C362 C477 ) C362_=_C745( C362 C745 ) C362_=_C746( C362 C746 ) C362_=_C799( C362 C799 ) C362_=_C840( C362 C840 ) \nC362_=_C1002( C362 C1002 ) C362_=_C1055( C362 C1055 ) C363_=_C364( C363 C364 ) C363_=_C365( C363 C365 ) C363_=_C442( C363 C442 ) C363_=_C481( C363 C481 ) \nC363_=_C784( C363 C784 ) C363_=_C841( C363 C841 ) C363_=_C847( C363 C847 ) C363_=_C911( C363 C911 ) C363_=_C1017( C363 C1017 ) C363_=_C1043( C363 C1043 ) \nC363_=_C1053( C363 C1053 ) C363_=_C1125( C363 C1125 ) C364_=_C365( C364 C365 ) C364_=_C403( C364 C403 ) C364_=_C480( C364 C480 ) C364_=_C603( C364 C603 ) \nC364_=_C681( C364 C681 ) C364_=_C690( C364 C690 ) C364_=_C773( C364 C773 ) C364_=_C826( C364 C826 ) C364_=_C842( C364 C842 ) C364_=_C961( C364 C961 ) \nC364_=_C969( C364 C969 ) C364_=_C1004( C364 C1004 ) C364_=_C1132( C364 C1132 ) C364_=_C1153( C364 C1153 ) C365_=_C421( C365 C421 ) C365_=_C455( C365 C455 ) \nC365_=_C553( C365 C553 ) C365_=_C681( C365 C681 ) C365_=_C730( C365 C730 ) C365_=_C746( C365 C746 ) C365_=_C877( C365 C877 ) C365_=_C1086( C365 C1086 ) \nC365_=_C1087( C365 C1087 ) C365_=_C1103( C365 C1103 ) C365_=_C1113( C365 C1113 ) C365_=_C1114( C365 C1114 ) C365_=_C1147( C365 C1147 ) C366_=_C369( C366 C369 ) \nC366_=_C370( C366 C370 ) C366_=_C372( C366 C372 ) C366_=_C380( C366 C380 ) C366_=_C434( C366 C434 ) C366_=_C435( C366 C435 ) C366_=_C436( C366 C436 ) \nC366_=_C437( C366 C437 ) C366_=_C438( C366 C438 ) C366_=_C439( C366 C439 ) C366_=_C440( C366 C440 ) C366_=_C441( C366 C441 ) C366_=_C442( C366 C442 ) \nC366_=_C443( C366 C443 ) C366_=_C444( C366 C444 ) C366_=_C445( C366 C445 ) C366_=_C758( C366 C758 ) C366_=_C1152( C366 C1152 ) C369_=_C370( C369 C370 ) \nC369_=_C372( C369 C372 ) C369_=_C380( C369 C380 ) C369_=_C399( C369 C399 ) C369_=_C414( C369 C414 ) C369_=_C424( C369 C424 ) C369_=_C440( C369 C440 ) \nC369_=_C576( C369 C576 ) C369_=_C594( C369 C594 ) C369_=_C636( C369 C636 ) C369_=_C711( C369 C711 ) C369_=_C797( C369 C797 ) C369_=_C798( C369 C798 ) \nC369_=_C799( C369 C799 ) C369_=_C800( C369 C800 ) C369_=_C801( C369 C801 ) C369_=_C924( C369 C924 ) C369_=_C1016( C369 C1016 ) C370_=_C372( C370 C372 ) \nC370_=_C380( C370 C380 ) C370_=_C400( C370 C400 ) C370_=_C463( C370 C463 ) C370_=_C474( C370 C474 ) C370_=_C522( C370 C522 ) C370_=_C595( C370 C595 ) \nC370_=_C784( C370 C784 ) C370_=_C787( C370 C787 ) C370_=_C828( C370 C828 ) C370_=_C839( C370 C839 ) C370_=_C840( C370 C840 ) C370_=_C841( C370 C841 ) \nC370_=_C842( C370 C842 ) C370_=_C843( C370 C843 ) C370_=_C844( C370 C844 ) C370_=_C846( C370 C846 ) C370_=_C1107( C370 C1107 ) C372_=_C380( C372 C380 ) \nC372_=_C443( C372 C443 ) C372_=_C561( C372 C561 ) C372_=_C840( C372 C840 ) C372_=_C892( C372 C892 ) C372_=_C991( C372 C991 ) C372_=_C1002( C372 C1002 ) \nC372_=_C1008( C372 C1008 ) C372_=_C1012( C372 C1012 ) C372_=_C1090( C372 C1090 ) C372_=_C1106( C372 C1106 ) C372_=_C1124( C372 C1124 ) C380_=_C489( C380 C489 ) \nC380_=_C554( C380 C554 ) C380_=_C593( C380 C593 ) C380_=_C669( C380 C669 ) C380_=_C684( C380 C684 ) C380_=_C689( C380 C689 ) C380_=_C818( C380 C818 ) \nC380_=_C906( C380 C906 ) C380_=_C977( C380 C977 ) C380_=_C1109( C380 C1109 ) C380_=_C1114( C380 C1114 ) C384_=_C386( C384 C386 ) C384_=_C390( C384 C390 ) \nC384_=_C456( C384 C456 ) C384_=_C470( C384 C470 ) C384_=_C523( C384 C523 ) C384_=_C569( C384 C569 ) C384_=_C614( C384 C614 ) C384_=_C648( C384 C648 ) \nC384_=_C656( C384 C656 ) C384_=_C663( C384 C663 ) C384_=_C664( C384 C664 ) C384_=_C680( C384 C680 ) C384_=_C956( C384 C956 ) C384_=_C985( C384 C985 ) \nC384_=_C1110( C384 C1110 ) C384_=_C1131( C384 C1131 ) C384_=_C1132( C384 C1132 ) C384_=_C1133( C384 C1133 ) C386_=_C390( C386 C390 ) C386_=_C575( C386 C575 ) \nC386_=_C638( C386 C638 ) C386_=_C669( C386 C669 ) C386_=_C812( C386 C812 ) C386_=_C880( C386 C880 ) C386_=_C881( C386 C881 ) C386_=_C926( C386 C926 ) \nC386_=_C927( C386 C927 ) C386_=_C928( C386 C928 ) C386_=_C929( C386 C929 ) C390_=_C528( C390 C528 ) C390_=_C696( C390 C696 ) C390_=_C730( C390 C730 ) \nC390_=_C794( C390 C794 ) C390_=_C818( C390 C818 ) C390_=_C841( C390 C841 ) C390_=_C846( C390 C846 ) C390_=_C911( C390 C911 ) C390_=_C1012( C390 C1012 ) \nC390_=_C1053( C390 C1053 ) C390_=_C1065( C390 C1065 ) C390_=_C1090( C390 C1090 ) C390_=_C1113( C390 C1113 ) C393_=_C397( C393 C397 ) C393_=_C399( C393 C399 ) \nC393_=_C400( C393 C400 ) C393_=_C403( C393 C403 ) C393_=_C407( C393 C407 ) C393_=_C409( C393 C409 ) C393_=_C413( C393 C413 ) C393_=_C414( C393 C414 ) \nC393_=_C418( C393 C418 ) C393_=_C419( C393 C419 ) C393_=_C421( C393 C421 ) C393_=_C438( C393 C438 ) C393_=_C516( C393 C516 ) C393_=_C551( C393 C551 ) \nC393_=_C675( C393 C675 ) C393_=_C713( C393 C713 ) C393_=_C847( C393 C847 ) C393_=_C905( C393 C905 ) C393_=_C920( C393 C920 ) C393_=_C921( C393 C921 ) \nC393_=_C922( C393 C922 ) C393_=_C923( C393 C923 ) C393_=_C924( C393 C924 ) C397_=_C399( C397 C399 ) C397_=_C400( C397 C400 ) C397_=_C403( C397 C403 ) \nC397_=_C407( C397 C407 ) C397_=_C419( C397 C419 ) C397_=_C436( C397 C436 ) C397_=_C461( C397 C461 ) C397_=_C547( C397 C547 ) C397_=_C549( C397 C549 ) \nC397_=_C550( C397 C550 ) C397_=_C698( C397 C698 ) C397_=_C773( C397 C773 ) C397_=_C778( C397 C778 ) C397_=_C779( C397 C779 ) C397_=_C780( C397 C780 ) \nC397_=_C781( C397 C781 ) C397_=_C782( C397 C782 ) C397_=_C783( C397 C783 ) C397_=_C784( C397 C784 ) C397_=_C786( C397 C786 ) C397_=_C810( C397 C810 ) \nC397_=_C853( C397 C853 ) C397_=_C961( C397 C961 ) C397_=_C1084( C397 C1084 ) C399_=_C400( C399 C400 ) C399_=_C403( C399 C403 ) C399_=_C407( C399 C407 ) \nC399_=_C414( C399 C414 ) C399_=_C424( C399 C424 ) C399_=_C475( C399 C475 ) C399_=_C516( C399 C516 ) C399_=_C576( C399 C576 ) C399_=_C594( C399 C594 ) \nC399_=_C636( C399 C636 ) C399_=_C711( C399 C711 ) C399_=_C797( C399 C797 ) C399_=_C798( C399 C798 ) C399_=_C799( C399 C799 ) C399_=_C800( C399 C800 ) \nC399_=_C801( C399 C801 ) C400_=_C403( C400 C403 ) C400_=_C407( C400 C407 ) C400_=_C413( C400 C413 ) C400_=_C438( C400 C438 ) C400_=_C474( C400 C474 ) \nC400_=_C516( C400 C516 ) C400_=_C551( C400 C551 ) C400_=_C675( C400 C675 ) C400_=_C713( C400 C713 ) C400_=_C784( C400 C784 ) C400_=_C847( C400 C847 ) \nC400_=_C905( C400 C905 ) C400_=_C920( C400 C920 ) C400_=_C921( C400 C921 ) C400_=_C922( C400 C922 ) C400_=_C923( C400 C923 ) C400_=_C924( C400 C924 ) \nC400_=_C1107( C400 C1107 ) C403_=_C407( C403 C407 ) C403_=_C446( C403 C446 ) C403_=_C591( C403 C591 ) C403_=_C718( C403 C718 ) C403_=_C748( C403 C748 ) \nC403_=_C773( C403 C773 ) C403_=_C800( C403 C800 ) C403_=_C826( C403 C826 ) C403_=_C837( C403 C837 ) C403_=_C842( C403 C842 ) C403_=_C900( C403 C900 ) \nC403_=_C961( C403 C961 ) C403_=_C969( C403 C969 ) C403_=_C991( C403 C991 ) C403_=_C1100( C403 C1100 ) C403_=_C1102( C403 C1102 ) C403_=_C1124( C403 C1124 ) \nC403_=_C1125( C403 C1125 ) C407_=_C419( C407 C419 ) C407_=_C436( C407 C436 ) C407_=_C482( C407 C482 ) C407_=_C547( C407 C547 ) C407_=_C550( C407 C550 ) \nC407_=_C685( C407 C685 ) C407_=_C698( C407 C698 ) C407_=_C773( C407 C773 ) C407_=_C778( C407 C778 ) C407_=_C810( C407 C810 ) C407_=_C853( C407 C853 ) \nC407_=_C961( C407 C961 ) C407_=_C1084( C407 C1084 ) C407_=_C1153( C407 C1153 ) C409_=_C413( C409 C413 ) C409_=_C414( C409 C414 ) C409_=_C418( C409 C418 ) \nC409_=_C419( C409 C419 ) C409_=_C421( C409 C421 ) C409_=_C547( C409 C547 ) C409_=_C548( C409 C548 ) C409_=_C549( C409 C549 ) C409_=_C550( C409 C550 ) \nC409_=_C551( C409 C551 ) C409_=_C553( C409 C553 ) C409_=_C554( C409 C554 ) C409_=_C555( C409 C555 ) C409_=_C556( C409 C556 ) C409_=_C557( C409 C557 ) \nC409_=_C558( C409 C558 ) C409_=_C688( C409 C688 ) C409_=_C782( C409 C782 ) C409_=_C843( C409 C843 ) C409_=_C1102( C409 C1102 ) C413_=_C414( C413 C414 ) \nC413_=_C418( C413 C418 ) C413_=_C419( C413 C419 ) C413_=_C421( C413 C421 ) C413_=_C435( C413 C435 ) C413_=_C438( C413 C438 ) C413_=_C449( C413 C449 ) \nC413_=_C516( C413 C516 ) C413_=_C551( C413 C551 ) C413_=_C603( C413 C603 ) C413_=_C673( C413 C673 ) C413_=_C675( C413 C675 ) C413_=_C680( C413 C680 ) \nC413_=_C681( C413 C681 ) C413_=_C713( C413 C713 ) C413_=_C847( C413 C847 ) C413_=_C905( C413 C905 ) C413_=_C920( C413 C920 ) C413_=_C921( C413 C921 ) \nC413_=_C922( C413 C922 ) C413_=_C923( C413 C923 ) C413_=_C924( C413 C924 ) C414_=_C418( C414 C418 ) C414_=_C419( C414 C419 ) C414_=_C421( C414 C421 ) \nC414_=_C424( C414 C424 ) C414_=_C576( C414 C576 ) C414_=_C594( C414 C594 ) C414_=_C636( C414 C636 ) C414_=_C711( C414 C711 ) C414_=_C797( C414 C797 ) \nC414_=_C798( C414 C798 ) C414_=_C799( C414 C799 ) C414_=_C800( C414 C800 ) C414_=_C801( C414 C801 ) C414_=_C969( C414 C969 ) C414_=_C973( C414 C973 ) \nC418_=_C419( C418 C419 ) C418_=_C421( C418 C421 ) C418_=_C443( C418 C443 ) C418_=_C513( C418 C513 ) C418_=_C686( C418 C686 ) C418_=_C709( C418 C709 ) \nC418_=_C797( C418 C797 ) C418_=_C831( C418 C831 ) C418_=_C843( C418 C843 ) C418_=_C860( C418 C860 ) C418_=_C904( C418 C904 ) C418_=_C930( C418 C930 ) \nC418_=_C1017(</w:t>
      </w:r>
    </w:p>
    <w:p>
      <w:pPr>
        <w:pStyle w:val="PreformattedText"/>
        <w:bidi w:val="0"/>
        <w:spacing w:before="0" w:after="0"/>
        <w:jc w:val="left"/>
        <w:rPr/>
      </w:pPr>
      <w:r>
        <w:rPr/>
        <w:t xml:space="preserve"> </w:t>
      </w:r>
      <w:r>
        <w:rPr/>
        <w:t>C418 C1017 ) C418_=_C1035( C418 C1035 ) C418_=_C1046( C418 C1046 ) C418_=_C1048( C418 C1048 ) C418_=_C1049( C418 C1049 ) C419_=_C421( C419 C421 ) \nC419_=_C436( C419 C436 ) C419_=_C547( C419 C547 ) C419_=_C550( C419 C550 ) C419_=_C605( C419 C605 ) C419_=_C698( C419 C698 ) C419_=_C761( C419 C761 ) \nC419_=_C773( C419 C773 ) C419_=_C778( C419 C778 ) C419_=_C780( C419 C780 ) C419_=_C783( C419 C783 ) C419_=_C810( C419 C810 ) C419_=_C853( C419 C853 ) \nC419_=_C961( C419 C961 ) C419_=_C1084( C419 C1084 ) C421_=_C455( C421 C455 ) C421_=_C681( C421 C681 ) C421_=_C730( C421 C730 ) C421_=_C746( C421 C746 ) \nC421_=_C786( C421 C786 ) C421_=_C877( C421 C877 ) C421_=_C1086( C421 C1086 ) C421_=_C1087( C421 C1087 ) C421_=_C1103( C421 C1103 ) C421_=_C1117( C421 C1117 ) \nC421_=_C1128( C421 C1128 ) C421_=_C1142( C421 C1142 ) C421_=_C1147( C421 C1147 ) C424_=_C560( C424 C560 ) C424_=_C561( C424 C561 ) C424_=_C569( C424 C569 ) \nC424_=_C576( C424 C576 ) C424_=_C594( C424 C594 ) C424_=_C636( C424 C636 ) C424_=_C711( C424 C711 ) C424_=_C797( C424 C797 ) C424_=_C798( C424 C798 ) \nC424_=_C799( C424 C799 ) C424_=_C800( C424 C800 ) C424_=_C801( C424 C801 ) C434_=_C435( C434 C435 ) C434_=_C436( C434 C436 ) C434_=_C437( C434 C437 ) \nC434_=_C438( C434 C438 ) C434_=_C439( C434 C439 ) C434_=_C440( C434 C440 ) C434_=_C441( C434 C441 ) C434_=_C442( C434 C442 ) C434_=_C443( C434 C443 ) \nC434_=_C444( C434 C444 ) C434_=_C445( C434 C445 ) C434_=_C477( C434 C477 ) C434_=_C629( C434 C629 ) C434_=_C745( C434 C745 ) C434_=_C746( C434 C746 ) \nC434_=_C840( C434 C840 ) C434_=_C1002( C434 C1002 ) C435_=_C436( C435 C436 ) C435_=_C437( C435 C437 ) C435_=_C438( C435 C438 ) C435_=_C439( C435 C439 ) \nC435_=_C440( C435 C440 ) C435_=_C441( C435 C441 ) C435_=_C442( C435 C442 ) C435_=_C443( C435 C443 ) C435_=_C444( C435 C444 ) C435_=_C445( C435 C445 ) \nC435_=_C449( C435 C449 ) C435_=_C603( C435 C603 ) C435_=_C606( C435 C606 ) C435_=_C673( C435 C673 ) C435_=_C675( C435 C675 ) C435_=_C680( C435 C680 ) \nC435_=_C681( C435 C681 ) C435_=_C927( C435 C927 ) C435_=_C961( C435 C961 ) C435_=_C963( C435 C963 ) C435_=_C964( C435 C964 ) C436_=_C437( C436 C437 ) \nC436_=_C438( C436 C438 ) C436_=_C439( C436 C439 ) C436_=_C440( C436 C440 ) C436_=_C441( C436 C441 ) C436_=_C442( C436 C442 ) C436_=_C443( C436 C443 ) \nC436_=_C444( C436 C444 ) C436_=_C445( C436 C445 ) C436_=_C547( C436 C547 ) C436_=_C550( C436 C550 ) C436_=_C633( C436 C633 ) C436_=_C696( C436 C696 ) \nC436_=_C698( C436 C698 ) C436_=_C773( C436 C773 ) C436_=_C778( C436 C778 ) C436_=_C810( C436 C810 ) C436_=_C853( C436 C853 ) C436_=_C961( C436 C961 ) \nC436_=_C1084( C436 C1084 ) C437_=_C438( C437 C438 ) C437_=_C439( C437 C439 ) C437_=_C440( C437 C440 ) C437_=_C441( C437 C441 ) C437_=_C442( C437 C442 ) \nC437_=_C443( C437 C443 ) C437_=_C444( C437 C444 ) C437_=_C445( C437 C445 ) C437_=_C474( C437 C474 ) C437_=_C547( C437 C547 ) C437_=_C698( C437 C698 ) \nC437_=_C699( C437 C699 ) C437_=_C700( C437 C700 ) C437_=_C701( C437 C701 ) C437_=_C871( C437 C871 ) C438_=_C439( C438 C439 ) C438_=_C440( C438 C440 ) \nC438_=_C441( C438 C441 ) C438_=_C442( C438 C442 ) C438_=_C443( C438 C443 ) C438_=_C444( C438 C444 ) C438_=_C445( C438 C445 ) C438_=_C513( C438 C513 ) \nC438_=_C516( C438 C516 ) C438_=_C551( C438 C551 ) C438_=_C675( C438 C675 ) C438_=_C713( C438 C713 ) C438_=_C847( C438 C847 ) C438_=_C849( C438 C849 ) \nC438_=_C905( C438 C905 ) C438_=_C920( C438 C920 ) C438_=_C921( C438 C921 ) C438_=_C922( C438 C922 ) C438_=_C923( C438 C923 ) C438_=_C924( C438 C924 ) \nC439_=_C440( C439 C440 ) C439_=_C441( C439 C441 ) C439_=_C442( C439 C442 ) C439_=_C443( C439 C443 ) C439_=_C444( C439 C444 ) C439_=_C445( C439 C445 ) \nC439_=_C703( C439 C703 ) C439_=_C758( C439 C758 ) C439_=_C779( C439 C779 ) C439_=_C803( C439 C803 ) C439_=_C867( C439 C867 ) C439_=_C986( C439 C986 ) \nC439_=_C1024( C439 C1024 ) C439_=_C1027( C439 C1027 ) C440_=_C441( C440 C441 ) C440_=_C442( C440 C442 ) C440_=_C443( C440 C443 ) C440_=_C444( C440 C444 ) \nC440_=_C445( C440 C445 ) C440_=_C606( C440 C606 ) C440_=_C924( C440 C924 ) C440_=_C927( C440 C927 ) C440_=_C961( C440 C961 ) C440_=_C963( C440 C963 ) \nC440_=_C964( C440 C964 ) C440_=_C1016( C440 C1016 ) C441_=_C442( C441 C442 ) C441_=_C443( C441 C443 ) C441_=_C444( C441 C444 ) C441_=_C445( C441 C445 ) \nC441_=_C476( C441 C476 ) C441_=_C548( C441 C548 ) C441_=_C555( C441 C555 ) C441_=_C803( C441 C803 ) C441_=_C857( C441 C857 ) C441_=_C950( C441 C950 ) \nC441_=_C986( C441 C986 ) C441_=_C987( C441 C987 ) C441_=_C988( C441 C988 ) C441_=_C989( C441 C989 ) C441_=_C990( C441 C990 ) C441_=_C991( C441 C991 ) \nC442_=_C443( C442 C443 ) C442_=_C444( C442 C444 ) C442_=_C445( C442 C445 ) C442_=_C699( C442 C699 ) C442_=_C763( C442 C763 ) C442_=_C764( C442 C764 ) \nC442_=_C779( C442 C779 ) C442_=_C841( C442 C841 ) C442_=_C847( C442 C847 ) C442_=_C1012( C442 C1012 ) C442_=_C1017( C442 C1017 ) C443_=_C444( C443 C444 ) \nC443_=_C445( C443 C445 ) C443_=_C561( C443 C561 ) C443_=_C686( C443 C686 ) C443_=_C797( C443 C797 ) C443_=_C843( C443 C843 ) C443_=_C892( C443 C892 ) \nC443_=_C991( C443 C991 ) C443_=_C1002( C443 C1002 ) C443_=_C1090( C443 C1090 ) C443_=_C1106( C443 C1106 ) C443_=_C1124( C443 C1124 ) C444_=_C445( C444 C445 ) \nC444_=_C548( C444 C548 ) C444_=_C555( C444 C555 ) C444_=_C924( C444 C924 ) C445_=_C595( C445 C595 ) C445_=_C689( C445 C689 ) C445_=_C800( C445 C800 ) \nC446_=_C448( C446 C448 ) C446_=_C449( C446 C449 ) C446_=_C455( C446 C455 ) C446_=_C456( C446 C456 ) C446_=_C536( C446 C536 ) C446_=_C538( C446 C538 ) \nC446_=_C544( C446 C544 ) C446_=_C591( C446 C591 ) C446_=_C718( C446 C718 ) C446_=_C748( C446 C748 ) C446_=_C800( C446 C800 ) C446_=_C837( C446 C837 ) \nC446_=_C900( C446 C900 ) C446_=_C991( C446 C991 ) C446_=_C1100( C446 C1100 ) C446_=_C1102( C446 C1102 ) C446_=_C1124( C446 C1124 ) C446_=_C1125( C446 C1125 ) \nC448_=_C449( C448 C449 ) C448_=_C455( C448 C455 ) C448_=_C456( C448 C456 ) C448_=_C460( C448 C460 ) C448_=_C561( C448 C561 ) C448_=_C601( C448 C601 ) \nC448_=_C602( C448 C602 ) C448_=_C603( C448 C603 ) C448_=_C604( C448 C604 ) C448_=_C605( C448 C605 ) C448_=_C606( C448 C606 ) C448_=_C607( C448 C607 ) \nC448_=_C609( C448 C609 ) C448_=_C648( C448 C648 ) C448_=_C826( C448 C826 ) C449_=_C455( C449 C455 ) C449_=_C456( C449 C456 ) C449_=_C508( C449 C508 ) \nC449_=_C603( C449 C603 ) C449_=_C673( C449 C673 ) C449_=_C675( C449 C675 ) C449_=_C680( C449 C680 ) C449_=_C681( C449 C681 ) C449_=_C849( C449 C849 ) \nC449_=_C954( C449 C954 ) C449_=_C973( C449 C973 ) C449_=_C1082( C449 C1082 ) C449_=_C1126( C449 C1126 ) C449_=_C1128( C449 C1128 ) C455_=_C456( C455 C456 ) \nC455_=_C553( C455 C553 ) C455_=_C681( C455 C681 ) C455_=_C730( C455 C730 ) C455_=_C746( C455 C746 ) C455_=_C877( C455 C877 ) C455_=_C1086( C455 C1086 ) \nC455_=_C1087( C455 C1087 ) C455_=_C1103( C455 C1103 ) C455_=_C1113( C455 C1113 ) C455_=_C1114( C455 C1114 ) C455_=_C1147( C455 C1147 ) C456_=_C508( C456 C508 ) \nC456_=_C523( C456 C523 ) C456_=_C569( C456 C569 ) C456_=_C614( C456 C614 ) C456_=_C648( C456 C648 ) C456_=_C656( C456 C656 ) C456_=_C680( C456 C680 ) \nC456_=_C849( C456 C849 ) C456_=_C954( C456 C954 ) C456_=_C956( C456 C956 ) C456_=_C973( C456 C973 ) C456_=_C985( C456 C985 ) C456_=_C1082( C456 C1082 ) \nC456_=_C1110( C456 C1110 ) C456_=_C1126( C456 C1126 ) C456_=_C1128( C456 C1128 ) C456_=_C1131( C456 C1131 ) C456_=_C1132( C456 C1132 ) C456_=_C1133( C456 C1133 ) \nC457_=_C460( C457 C460 ) C457_=_C461( C457 C461 ) C457_=_C463( C457 C463 ) C457_=_C464( C457 C464 ) C457_=_C467( C457 C467 ) C457_=_C468( C457 C468 ) \nC457_=_C470( C457 C470 ) C457_=_C473( C457 C473 ) C457_=_C474( C457 C474 ) C457_=_C475( C457 C475 ) C457_=_C476( C457 C476 ) C457_=_C477( C457 C477 ) \nC457_=_C478( C457 C478 ) C457_=_C480( C457 C480 ) C457_=_C481( C457 C481 ) C457_=_C482( C457 C482 ) C457_=_C922( C457 C922 ) C457_=_C926( C457 C926 ) \nC457_=_C1004( C457 C1004 ) C460_=_C461( C460 C461 ) C460_=_C463( C460 C463 ) C460_=_C464( C460 C464 ) C460_=_C467( C460 C467 ) C460_=_C468( C460 C468 ) \nC460_=_C601( C460 C601 ) C460_=_C602( C460 C602 ) C460_=_C603( C460 C603 ) C460_=_C604( C460 C604 ) C460_=_C605( C460 C605 ) C460_=_C606( C460 C606 ) \nC460_=_C607( C460 C607 ) C460_=_C609( C460 C609 ) C460_=_C977( C460 C977 ) C460_=_C978( C460 C978 ) C461_=_C463( C461 C463 ) C461_=_C464( C461 C464 ) \nC461_=_C467( C461 C467 ) C461_=_C468( C461 C468 ) C461_=_C477( C461 C477 ) C461_=_C549( C461 C549 ) C461_=_C683( C461 C683 ) C461_=_C778( C461 C778 ) \nC461_=_C779( C461 C779 ) C461_=_C780( C461 C780 ) C461_=_C781( C461 C781 ) C461_=_C782( C461 C782 ) C461_=_C783( C461 C783 ) C461_=_C784( C461 C784 ) \nC461_=_C786( C461 C786 ) C461_=_C797( C461 C797 ) C461_=_C941( C461 C941 ) C463_=_C464( C463 C464 ) C463_=_C467( C463 C467 ) C463_=_C468( C463 C468 ) \nC463_=_C522( C463 C522 ) C463_=_C595( C463 C595 ) C463_=_C787( C463 C787 ) C463_=_C828( C463 C828 ) C463_=_C831( C463 C831 ) C463_=_C839( C463 C839 ) \nC463_=_C840( C463 C840 ) C463_=_C841( C463 C841 ) C463_=_C842( C463 C842 ) C463_=_C843( C463 C843 ) C463_=_C844( C463 C844 ) C463_=_C846( C463 C846 ) \nC463_=_C994( C463 C994 ) C464_=_C467( C464 C467 ) C464_=_C468( C464 C468 ) C464_=_C478( C464 C478 ) C464_=_C508( C464 C508 ) C464_=_C528( C464 C528 ) \nC464_=_C614( C464 C614 ) C464_=_C826( C464 C826 ) C464_=_C871( C464 C871 ) C464_=_C877( C464 C877 ) C464_=_C949( C464 C949 ) C464_=_C950( C464 C950 ) \nC464_=_C954( C464 C954 ) C464_=_C1015( C464 C1015 ) C464_=_C1027( C464 C1027 ) C464_=_C1050( C464 C1050 ) C464_=_C1108( C464 C1108 ) C464_=_C1119( C464 C1119 ) \nC464_=_C1152( C464 C1152 ) C467_=_C468( C467 C468 ) C467_=_C507( C467 C507 ) C467_=_C663( C467 C663 ) C467_=_C748( C467 C748 ) C467_=_C828( C467 C828 ) \nC467_=_C867( C467 C867 ) C467_=_C923( C467 C923 ) C467_=_C949( C467 C949 ) C467_=_C963( C467 C963 ) C467_=_C969( C467 C969 ) C467_=_C987( C467 C987 ) \nC467_=_C1100( C467 C1100 ) C467_=_C1101( C467 C1101 ) C467_=_C1107( C467 C1107 ) C467_=_C1114(</w:t>
      </w:r>
    </w:p>
    <w:p>
      <w:pPr>
        <w:pStyle w:val="PreformattedText"/>
        <w:bidi w:val="0"/>
        <w:spacing w:before="0" w:after="0"/>
        <w:jc w:val="left"/>
        <w:rPr/>
      </w:pPr>
      <w:r>
        <w:rPr/>
        <w:t xml:space="preserve"> </w:t>
      </w:r>
      <w:r>
        <w:rPr/>
        <w:t>C467 C1114 ) C467_=_C1117( C467 C1117 ) C467_=_C1139( C467 C1139 ) \nC467_=_C1140( C467 C1140 ) C467_=_C1142( C467 C1142 ) C468_=_C505( C468 C505 ) C468_=_C606( C468 C606 ) C468_=_C810( C468 C810 ) C468_=_C889( C468 C889 ) \nC468_=_C891( C468 C891 ) C468_=_C964( C468 C964 ) C468_=_C980( C468 C980 ) C468_=_C1048( C468 C1048 ) C468_=_C1110( C468 C1110 ) C468_=_C1121( C468 C1121 ) \nC468_=_C1122( C468 C1122 ) C470_=_C473( C470 C473 ) C470_=_C474( C470 C474 ) C470_=_C475( C470 C475 ) C470_=_C476( C470 C476 ) C470_=_C477( C470 C477 ) \nC470_=_C478( C470 C478 ) C470_=_C480( C470 C480 ) C470_=_C481( C470 C481 ) C470_=_C482( C470 C482 ) C470_=_C656( C470 C656 ) C470_=_C663( C470 C663 ) \nC470_=_C664( C470 C664 ) C470_=_C687( C470 C687 ) C473_=_C474( C473 C474 ) C473_=_C475( C473 C475 ) C473_=_C476( C473 C476 ) C473_=_C477( C473 C477 ) \nC473_=_C478( C473 C478 ) C473_=_C480( C473 C480 ) C473_=_C481( C473 C481 ) C473_=_C482( C473 C482 ) C473_=_C787( C473 C787 ) C473_=_C792( C473 C792 ) \nC473_=_C794( C473 C794 ) C473_=_C1102( C473 C1102 ) C473_=_C1103( C473 C1103 ) C474_=_C475( C474 C475 ) C474_=_C476( C474 C476 ) C474_=_C477( C474 C477 ) \nC474_=_C478( C474 C478 ) C474_=_C480( C474 C480 ) C474_=_C481( C474 C481 ) C474_=_C482( C474 C482 ) C474_=_C784( C474 C784 ) C474_=_C871( C474 C871 ) \nC474_=_C1107( C474 C1107 ) C475_=_C476( C475 C476 ) C475_=_C477( C475 C477 ) C475_=_C478( C475 C478 ) C475_=_C480( C475 C480 ) C475_=_C481( C475 C481 ) \nC475_=_C482( C475 C482 ) C475_=_C516( C475 C516 ) C475_=_C636( C475 C636 ) C475_=_C956( C475 C956 ) C476_=_C477( C476 C477 ) C476_=_C478( C476 C478 ) \nC476_=_C480( C476 C480 ) C476_=_C481( C476 C481 ) C476_=_C482( C476 C482 ) C476_=_C550( C476 C550 ) C476_=_C570( C476 C570 ) C476_=_C781( C476 C781 ) \nC476_=_C803( C476 C803 ) C476_=_C857( C476 C857 ) C476_=_C904( C476 C904 ) C476_=_C950( C476 C950 ) C476_=_C986( C476 C986 ) C476_=_C987( C476 C987 ) \nC476_=_C988( C476 C988 ) C476_=_C989( C476 C989 ) C476_=_C990( C476 C990 ) C476_=_C991( C476 C991 ) C477_=_C478( C477 C478 ) C477_=_C480( C477 C480 ) \nC477_=_C481( C477 C481 ) C477_=_C482( C477 C482 ) C477_=_C683( C477 C683 ) C477_=_C745( C477 C745 ) C477_=_C746( C477 C746 ) C477_=_C797( C477 C797 ) \nC477_=_C840( C477 C840 ) C477_=_C941( C477 C941 ) C477_=_C1002( C477 C1002 ) C478_=_C480( C478 C480 ) C478_=_C481( C478 C481 ) C478_=_C482( C478 C482 ) \nC478_=_C508( C478 C508 ) C478_=_C826( C478 C826 ) C478_=_C871( C478 C871 ) C478_=_C949( C478 C949 ) C478_=_C980( C478 C980 ) C478_=_C1015( C478 C1015 ) \nC478_=_C1027( C478 C1027 ) C478_=_C1050( C478 C1050 ) C478_=_C1108( C478 C1108 ) C478_=_C1119( C478 C1119 ) C478_=_C1152( C478 C1152 ) C480_=_C481( C480 C481 ) \nC480_=_C482( C480 C482 ) C480_=_C558( C480 C558 ) C480_=_C569( C480 C569 ) C480_=_C603( C480 C603 ) C480_=_C681( C480 C681 ) C480_=_C690( C480 C690 ) \nC480_=_C1004( C480 C1004 ) C480_=_C1132( C480 C1132 ) C480_=_C1153( C480 C1153 ) C481_=_C482( C481 C482 ) C481_=_C532( C481 C532 ) C481_=_C784( C481 C784 ) \nC481_=_C911( C481 C911 ) C481_=_C1043( C481 C1043 ) C481_=_C1053( C481 C1053 ) C481_=_C1125( C481 C1125 ) C482_=_C551( C482 C551 ) C482_=_C685( C482 C685 ) \nC482_=_C978( C482 C978 ) C482_=_C1153( C482 C1153 ) C489_=_C548( C489 C548 ) C489_=_C554( C489 C554 ) C489_=_C593( C489 C593 ) C489_=_C669( C489 C669 ) \nC489_=_C682( C489 C682 ) C489_=_C684( C489 C684 ) C489_=_C906( C489 C906 ) C489_=_C977( C489 C977 ) C489_=_C1109( C489 C1109 ) C489_=_C1114( C489 C1114 ) \nC499_=_C500( C499 C500 ) C499_=_C505( C499 C505 ) C499_=_C507( C499 C507 ) C499_=_C508( C499 C508 ) C499_=_C570( C499 C570 ) C499_=_C612( C499 C612 ) \nC499_=_C629( C499 C629 ) C499_=_C673( C499 C673 ) C499_=_C682( C499 C682 ) C499_=_C683( C499 C683 ) C499_=_C684( C499 C684 ) C499_=_C685( C499 C685 ) \nC499_=_C686( C499 C686 ) C499_=_C687( C499 C687 ) C499_=_C688( C499 C688 ) C499_=_C689( C499 C689 ) C499_=_C690( C499 C690 ) C499_=_C1050( C499 C1050 ) \nC499_=_C1106( C499 C1106 ) C499_=_C1107( C499 C1107 ) C499_=_C1108( C499 C1108 ) C500_=_C505( C500 C505 ) C500_=_C507( C500 C507 ) C500_=_C508( C500 C508 ) \nC500_=_C544( C500 C544 ) C500_=_C629( C500 C629 ) C500_=_C671( C500 C671 ) C500_=_C703( C500 C703 ) C500_=_C709( C500 C709 ) C500_=_C730( C500 C730 ) \nC500_=_C776( C500 C776 ) C500_=_C923( C500 C923 ) C500_=_C978( C500 C978 ) C500_=_C994( C500 C994 ) C500_=_C1016( C500 C1016 ) C500_=_C1033( C500 C1033 ) \nC500_=_C1139( C500 C1139 ) C505_=_C507( C505 C507 ) C505_=_C508( C505 C508 ) C505_=_C606( C505 C606 ) C505_=_C810( C505 C810 ) C505_=_C889( C505 C889 ) \nC505_=_C891( C505 C891 ) C505_=_C964( C505 C964 ) C505_=_C980( C505 C980 ) C505_=_C1082( C505 C1082 ) C505_=_C1110( C505 C1110 ) C505_=_C1121( C505 C1121 ) \nC505_=_C1122( C505 C1122 ) C507_=_C508( C507 C508 ) C507_=_C663( C507 C663 ) C507_=_C713( C507 C713 ) C507_=_C748( C507 C748 ) C507_=_C867( C507 C867 ) \nC507_=_C913( C507 C913 ) C507_=_C929( C507 C929 ) C507_=_C949( C507 C949 ) C507_=_C969( C507 C969 ) C507_=_C987( C507 C987 ) C507_=_C1017( C507 C1017 ) \nC507_=_C1049( C507 C1049 ) C507_=_C1107( C507 C1107 ) C507_=_C1114( C507 C1114 ) C507_=_C1117( C507 C1117 ) C507_=_C1139( C507 C1139 ) C507_=_C1140( C507 C1140 ) \nC507_=_C1142( C507 C1142 ) C507_=_C1155( C507 C1155 ) C508_=_C826( C508 C826 ) C508_=_C849( C508 C849 ) C508_=_C871( C508 C871 ) C508_=_C954( C508 C954 ) \nC508_=_C973( C508 C973 ) C508_=_C1015( C508 C1015 ) C508_=_C1027( C508 C1027 ) C508_=_C1050( C508 C1050 ) C508_=_C1082( C508 C1082 ) C508_=_C1108( C508 C1108 ) \nC508_=_C1119( C508 C1119 ) C508_=_C1126( C508 C1126 ) C508_=_C1128( C508 C1128 ) C508_=_C1152( C508 C1152 ) C513_=_C516( C513 C516 ) C513_=_C518( C513 C518 ) \nC513_=_C520( C513 C520 ) C513_=_C709( C513 C709 ) C513_=_C831( C513 C831 ) C513_=_C847( C513 C847 ) C513_=_C849( C513 C849 ) C513_=_C860( C513 C860 ) \nC513_=_C904( C513 C904 ) C513_=_C930( C513 C930 ) C513_=_C1017( C513 C1017 ) C513_=_C1035( C513 C1035 ) C513_=_C1046( C513 C1046 ) C513_=_C1048( C513 C1048 ) \nC513_=_C1049( C513 C1049 ) C516_=_C518( C516 C518 ) C516_=_C520( C516 C520 ) C516_=_C551( C516 C551 ) C516_=_C675( C516 C675 ) C516_=_C713( C516 C713 ) \nC516_=_C847( C516 C847 ) C516_=_C905( C516 C905 ) C516_=_C920( C516 C920 ) C516_=_C921( C516 C921 ) C516_=_C922( C516 C922 ) C516_=_C923( C516 C923 ) \nC516_=_C924( C516 C924 ) C518_=_C520( C518 C520 ) C518_=_C574( C518 C574 ) C518_=_C673( C518 C673 ) C518_=_C701( C518 C701 ) C518_=_C801( C518 C801 ) \nC518_=_C837( C518 C837 ) C518_=_C842( C518 C842 ) C518_=_C846( C518 C846 ) C518_=_C977( C518 C977 ) C518_=_C1043( C518 C1043 ) C518_=_C1082( C518 C1082 ) \nC518_=_C1084( C518 C1084 ) C518_=_C1101( C518 C1101 ) C518_=_C1128( C518 C1128 ) C518_=_C1146( C518 C1146 ) C518_=_C1153( C518 C1153 ) C520_=_C560( C520 C560 ) \nC520_=_C607( C520 C607 ) C520_=_C638( C520 C638 ) C520_=_C664( C520 C664 ) C520_=_C880( C520 C880 ) C520_=_C884( C520 C884 ) C520_=_C905( C520 C905 ) \nC520_=_C913( C520 C913 ) C520_=_C921( C520 C921 ) C520_=_C954( C520 C954 ) C520_=_C1004( C520 C1004 ) C520_=_C1008( C520 C1008 ) C520_=_C1024( C520 C1024 ) \nC520_=_C1108( C520 C1108 ) C520_=_C1121( C520 C1121 ) C520_=_C1155( C520 C1155 ) C522_=_C523( C522 C523 ) C522_=_C528( C522 C528 ) C522_=_C531( C522 C531 ) \nC522_=_C532( C522 C532 ) C522_=_C595( C522 C595 ) C522_=_C669( C522 C669 ) C522_=_C671( C522 C671 ) C522_=_C787( C522 C787 ) C522_=_C828( C522 C828 ) \nC522_=_C839( C522 C839 ) C522_=_C840( C522 C840 ) C522_=_C841( C522 C841 ) C522_=_C842( C522 C842 ) C522_=_C843( C522 C843 ) C522_=_C844( C522 C844 ) \nC522_=_C846( C522 C846 ) C523_=_C528( C523 C528 ) C523_=_C531( C523 C531 ) C523_=_C532( C523 C532 ) C523_=_C569( C523 C569 ) C523_=_C614( C523 C614 ) \nC523_=_C648( C523 C648 ) C523_=_C656( C523 C656 ) C523_=_C669( C523 C669 ) C523_=_C671( C523 C671 ) C523_=_C680( C523 C680 ) C523_=_C956( C523 C956 ) \nC523_=_C985( C523 C985 ) C523_=_C1110( C523 C1110 ) C523_=_C1131( C523 C1131 ) C523_=_C1132( C523 C1132 ) C523_=_C1133( C523 C1133 ) C528_=_C531( C528 C531 ) \nC528_=_C532( C528 C532 ) C528_=_C614( C528 C614 ) C528_=_C696( C528 C696 ) C528_=_C730( C528 C730 ) C528_=_C794( C528 C794 ) C528_=_C818( C528 C818 ) \nC528_=_C841( C528 C841 ) C528_=_C877( C528 C877 ) C528_=_C911( C528 C911 ) C528_=_C949( C528 C949 ) C528_=_C950( C528 C950 ) C528_=_C954( C528 C954 ) \nC528_=_C1012( C528 C1012 ) C528_=_C1053( C528 C1053 ) C528_=_C1113( C528 C1113 ) C531_=_C532( C531 C532 ) C531_=_C536( C531 C536 ) C531_=_C538( C531 C538 ) \nC531_=_C633( C531 C633 ) C531_=_C745( C531 C745 ) C531_=_C794( C531 C794 ) C531_=_C832( C531 C832 ) C531_=_C879( C531 C879 ) C531_=_C890( C531 C890 ) \nC531_=_C941( C531 C941 ) C531_=_C963( C531 C963 ) C531_=_C994( C531 C994 ) C531_=_C1002( C531 C1002 ) C531_=_C1086( C531 C1086 ) C531_=_C1131( C531 C1131 ) \nC532_=_C557( C532 C557 ) C532_=_C644( C532 C644 ) C532_=_C792( C532 C792 ) C532_=_C1008( C532 C1008 ) C532_=_C1055( C532 C1055 ) C532_=_C1065( C532 C1065 ) \nC532_=_C1087( C532 C1087 ) C532_=_C1089( C532 C1089 ) C536_=_C538( C536 C538 ) C536_=_C544( C536 C544 ) C536_=_C591( C536 C591 ) C536_=_C633( C536 C633 ) \nC536_=_C745( C536 C745 ) C536_=_C794( C536 C794 ) C536_=_C832( C536 C832 ) C536_=_C879( C536 C879 ) C536_=_C890( C536 C890 ) C536_=_C941( C536 C941 ) \nC536_=_C963( C536 C963 ) C536_=_C994( C536 C994 ) C536_=_C1002( C536 C1002 ) C536_=_C1086( C536 C1086 ) C538_=_C544( C538 C544 ) C538_=_C633( C538 C633 ) \nC538_=_C745( C538 C745 ) C538_=_C794( C538 C794 ) C538_=_C828( C538 C828 ) C538_=_C831( C538 C831 ) C538_=_C832( C538 C832 ) C538_=_C837( C538 C837 ) \nC538_=_C879( C538 C879 ) C538_=_C890( C538 C890 ) C538_=_C941( C538 C941 ) C538_=_C963( C538 C963 ) C538_=_C994( C538 C994 ) C538_=_C1002( C538 C1002 ) \nC538_=_C1086( C538 C1086 ) C544_=_C556( C544 C556 ) C544_=_C629( C544 C629 ) C544_=_C671( C544 C671 ) C544_=_C703( C544 C703 ) C544_=_C709( C544 C709 ) \nC544_=_C776( C544 C776 ) C544_=_C900( C544 C900 ) C544_=_C923( C544 C923</w:t>
      </w:r>
    </w:p>
    <w:p>
      <w:pPr>
        <w:pStyle w:val="PreformattedText"/>
        <w:bidi w:val="0"/>
        <w:spacing w:before="0" w:after="0"/>
        <w:jc w:val="left"/>
        <w:rPr/>
      </w:pPr>
      <w:r>
        <w:rPr/>
        <w:t xml:space="preserve"> </w:t>
      </w:r>
      <w:r>
        <w:rPr/>
        <w:t>) C544_=_C930( C544 C930 ) C544_=_C978( C544 C978 ) C544_=_C994( C544 C994 ) \nC544_=_C1016( C544 C1016 ) C544_=_C1033( C544 C1033 ) C544_=_C1087( C544 C1087 ) C544_=_C1139( C544 C1139 ) C547_=_C548( C547 C548 ) C547_=_C549( C547 C549 ) \nC547_=_C550( C547 C550 ) C547_=_C551( C547 C551 ) C547_=_C553( C547 C553 ) C547_=_C554( C547 C554 ) C547_=_C555( C547 C555 ) C547_=_C556( C547 C556 ) \nC547_=_C557( C547 C557 ) C547_=_C558( C547 C558 ) C547_=_C698( C547 C698 ) C547_=_C699( C547 C699 ) C547_=_C700( C547 C700 ) C547_=_C701( C547 C701 ) \nC547_=_C773( C547 C773 ) C547_=_C778( C547 C778 ) C547_=_C810( C547 C810 ) C547_=_C853( C547 C853 ) C547_=_C961( C547 C961 ) C547_=_C1084( C547 C1084 ) \nC548_=_C549( C548 C549 ) C548_=_C550( C548 C550 ) C548_=_C551( C548 C551 ) C548_=_C553( C548 C553 ) C548_=_C554( C548 C554 ) C548_=_C555( C548 C555 ) \nC548_=_C556( C548 C556 ) C548_=_C557( C548 C557 ) C548_=_C558( C548 C558 ) C548_=_C682( C548 C682 ) C549_=_C550( C549 C550 ) C549_=_C551( C549 C551 ) \nC549_=_C553( C549 C553 ) C549_=_C554( C549 C554 ) C549_=_C555( C549 C555 ) C549_=_C556( C549 C556 ) C549_=_C557( C549 C557 ) C549_=_C558( C549 C558 ) \nC549_=_C685( C549 C685 ) C549_=_C778( C549 C778 ) C549_=_C779( C549 C779 ) C549_=_C780( C549 C780 ) C549_=_C781( C549 C781 ) C549_=_C782( C549 C782 ) \nC549_=_C783( C549 C783 ) C549_=_C784( C549 C784 ) C549_=_C786( C549 C786 ) C549_=_C884( C549 C884 ) C549_=_C950( C549 C950 ) C549_=_C980( C549 C980 ) \nC549_=_C987( C549 C987 ) C549_=_C1050( C549 C1050 ) C550_=_C551( C550 C551 ) C550_=_C553( C550 C553 ) C550_=_C554( C550 C554 ) C550_=_C555( C550 C555 ) \nC550_=_C556( C550 C556 ) C550_=_C557( C550 C557 ) C550_=_C558( C550 C558 ) C550_=_C570( C550 C570 ) C550_=_C698( C550 C698 ) C550_=_C773( C550 C773 ) \nC550_=_C778( C550 C778 ) C550_=_C781( C550 C781 ) C550_=_C810( C550 C810 ) C550_=_C853( C550 C853 ) C550_=_C904( C550 C904 ) C550_=_C961( C550 C961 ) \nC550_=_C1084( C550 C1084 ) C551_=_C553( C551 C553 ) C551_=_C554( C551 C554 ) C551_=_C555( C551 C555 ) C551_=_C556( C551 C556 ) C551_=_C557( C551 C557 ) \nC551_=_C558( C551 C558 ) C551_=_C675( C551 C675 ) C551_=_C713( C551 C713 ) C551_=_C847( C551 C847 ) C551_=_C905( C551 C905 ) C551_=_C920( C551 C920 ) \nC551_=_C921( C551 C921 ) C551_=_C922( C551 C922 ) C551_=_C923( C551 C923 ) C551_=_C924( C551 C924 ) C551_=_C978( C551 C978 ) C553_=_C554( C553 C554 ) \nC553_=_C555( C553 C555 ) C553_=_C556( C553 C556 ) C553_=_C557( C553 C557 ) C553_=_C558( C553 C558 ) C553_=_C607( C553 C607 ) C553_=_C798( C553 C798 ) \nC553_=_C1033( C553 C1033 ) C553_=_C1113( C553 C1113 ) C553_=_C1114( C553 C1114 ) C554_=_C555( C554 C555 ) C554_=_C556( C554 C556 ) C554_=_C557( C554 C557 ) \nC554_=_C558( C554 C558 ) C554_=_C593( C554 C593 ) C554_=_C607( C554 C607 ) C554_=_C669( C554 C669 ) C554_=_C684( C554 C684 ) C554_=_C798( C554 C798 ) \nC554_=_C906( C554 C906 ) C554_=_C977( C554 C977 ) C554_=_C1033( C554 C1033 ) C554_=_C1109( C554 C1109 ) C554_=_C1114( C554 C1114 ) C555_=_C556( C555 C556 ) \nC555_=_C557( C555 C557 ) C555_=_C558( C555 C558 ) C555_=_C591( C555 C591 ) C555_=_C688( C555 C688 ) C555_=_C928( C555 C928 ) C555_=_C1126( C555 C1126 ) \nC556_=_C557( C556 C557 ) C556_=_C558( C556 C558 ) C556_=_C900( C556 C900 ) C556_=_C930( C556 C930 ) C556_=_C990( C556 C990 ) C556_=_C1087( C556 C1087 ) \nC557_=_C558( C557 C558 ) C557_=_C644( C557 C644 ) C557_=_C792( C557 C792 ) C557_=_C1008( C557 C1008 ) C557_=_C1055( C557 C1055 ) C557_=_C1065( C557 C1065 ) \nC557_=_C1087( C557 C1087 ) C557_=_C1089( C557 C1089 ) C557_=_C1122( C557 C1122 ) C557_=_C1139( C557 C1139 ) C557_=_C1155( C557 C1155 ) C558_=_C569( C558 C569 ) \nC558_=_C664( C558 C664 ) C558_=_C1125( C558 C1125 ) C560_=_C561( C560 C561 ) C560_=_C569( C560 C569 ) C560_=_C638( C560 C638 ) C560_=_C664( C560 C664 ) \nC560_=_C812( C560 C812 ) C560_=_C818( C560 C818 ) C560_=_C880( C560 C880 ) C560_=_C884( C560 C884 ) C560_=_C913( C560 C913 ) C560_=_C954( C560 C954 ) \nC560_=_C1004( C560 C1004 ) C560_=_C1024( C560 C1024 ) C560_=_C1121( C560 C1121 ) C560_=_C1155( C560 C1155 ) C561_=_C569( C561 C569 ) C561_=_C648( C561 C648 ) \nC561_=_C826( C561 C826 ) C561_=_C892( C561 C892 ) C561_=_C991( C561 C991 ) C561_=_C1002( C561 C1002 ) C561_=_C1090( C561 C1090 ) C561_=_C1106( C561 C1106 ) \nC561_=_C1124( C561 C1124 ) C569_=_C614( C569 C614 ) C569_=_C648( C569 C648 ) C569_=_C656( C569 C656 ) C569_=_C680( C569 C680 ) C569_=_C956( C569 C956 ) \nC569_=_C985( C569 C985 ) C569_=_C1110( C569 C1110 ) C569_=_C1131( C569 C1131 ) C569_=_C1132( C569 C1132 ) C569_=_C1133( C569 C1133 ) C570_=_C574( C570 C574 ) \nC570_=_C575( C570 C575 ) C570_=_C576( C570 C576 ) C570_=_C612( C570 C612 ) C570_=_C673( C570 C673 ) C570_=_C682( C570 C682 ) C570_=_C683( C570 C683 ) \nC570_=_C684( C570 C684 ) C570_=_C685( C570 C685 ) C570_=_C686( C570 C686 ) C570_=_C687( C570 C687 ) C570_=_C688( C570 C688 ) C570_=_C689( C570 C689 ) \nC570_=_C690( C570 C690 ) C570_=_C781( C570 C781 ) C570_=_C904( C570 C904 ) C574_=_C575( C574 C575 ) C574_=_C576( C574 C576 ) C574_=_C612( C574 C612 ) \nC574_=_C673( C574 C673 ) C574_=_C701( C574 C701 ) C574_=_C837( C574 C837 ) C574_=_C842( C574 C842 ) C574_=_C846( C574 C846 ) C574_=_C1043( C574 C1043 ) \nC574_=_C1082( C574 C1082 ) C574_=_C1084( C574 C1084 ) C574_=_C1101( C574 C1101 ) C574_=_C1146( C574 C1146 ) C574_=_C1153( C574 C1153 ) C575_=_C576( C575 C576 ) \nC575_=_C647( C575 C647 ) C575_=_C683( C575 C683 ) C575_=_C698( C575 C698 ) C575_=_C699( C575 C699 ) C575_=_C700( C575 C700 ) C575_=_C710( C575 C710 ) \nC575_=_C758( C575 C758 ) C575_=_C759( C575 C759 ) C575_=_C760( C575 C760 ) C575_=_C761( C575 C761 ) C575_=_C762( C575 C762 ) C575_=_C763( C575 C763 ) \nC575_=_C764( C575 C764 ) C575_=_C880( C575 C880 ) C575_=_C927( C575 C927 ) C576_=_C594( C576 C594 ) C576_=_C636( C576 C636 ) C576_=_C711( C576 C711 ) \nC576_=_C797( C576 C797 ) C576_=_C798( C576 C798 ) C576_=_C799( C576 C799 ) C576_=_C800( C576 C800 ) C576_=_C801( C576 C801 ) C591_=_C688( C591 C688 ) \nC591_=_C718( C591 C718 ) C591_=_C748( C591 C748 ) C591_=_C800( C591 C800 ) C591_=_C837( C591 C837 ) C591_=_C900( C591 C900 ) C591_=_C928( C591 C928 ) \nC591_=_C991( C591 C991 ) C591_=_C1100( C591 C1100 ) C591_=_C1102( C591 C1102 ) C591_=_C1124( C591 C1124 ) C591_=_C1125( C591 C1125 ) C591_=_C1126( C591 C1126 ) \nC593_=_C594( C593 C594 ) C593_=_C595( C593 C595 ) C593_=_C669( C593 C669 ) C593_=_C684( C593 C684 ) C593_=_C745( C593 C745 ) C593_=_C746( C593 C746 ) \nC593_=_C748( C593 C748 ) C593_=_C906( C593 C906 ) C593_=_C977( C593 C977 ) C593_=_C1109( C593 C1109 ) C593_=_C1114( C593 C1114 ) C594_=_C595( C594 C595 ) \nC594_=_C636( C594 C636 ) C594_=_C675( C594 C675 ) C594_=_C711( C594 C711 ) C594_=_C760( C594 C760 ) C594_=_C761( C594 C761 ) C594_=_C782( C594 C782 ) \nC594_=_C797( C594 C797 ) C594_=_C798( C594 C798 ) C594_=_C799( C594 C799 ) C594_=_C800( C594 C800 ) C594_=_C801( C594 C801 ) C594_=_C832( C594 C832 ) \nC595_=_C787( C595 C787 ) C595_=_C800( C595 C800 ) C595_=_C828( C595 C828 ) C595_=_C839( C595 C839 ) C595_=_C840( C595 C840 ) C595_=_C841( C595 C841 ) \nC595_=_C842( C595 C842 ) C595_=_C843( C595 C843 ) C595_=_C844( C595 C844 ) C595_=_C846( C595 C846 ) C601_=_C602( C601 C602 ) C601_=_C603( C601 C603 ) \nC601_=_C604( C601 C604 ) C601_=_C605( C601 C605 ) C601_=_C606( C601 C606 ) C601_=_C607( C601 C607 ) C601_=_C609( C601 C609 ) C601_=_C647( C601 C647 ) \nC601_=_C648( C601 C648 ) C601_=_C1131( C601 C1131 ) C601_=_C1133( C601 C1133 ) C602_=_C603( C602 C603 ) C602_=_C604( C602 C604 ) C602_=_C605( C602 C605 ) \nC602_=_C606( C602 C606 ) C602_=_C607( C602 C607 ) C602_=_C609( C602 C609 ) C602_=_C647( C602 C647 ) C602_=_C648( C602 C648 ) C602_=_C1146( C602 C1146 ) \nC603_=_C604( C603 C604 ) C603_=_C605( C603 C605 ) C603_=_C606( C603 C606 ) C603_=_C607( C603 C607 ) C603_=_C609( C603 C609 ) C603_=_C673( C603 C673 ) \nC603_=_C675( C603 C675 ) C603_=_C680( C603 C680 ) C603_=_C681( C603 C681 ) C603_=_C690( C603 C690 ) C603_=_C1004( C603 C1004 ) C603_=_C1132( C603 C1132 ) \nC603_=_C1153( C603 C1153 ) C604_=_C605( C604 C605 ) C604_=_C606( C604 C606 ) C604_=_C607( C604 C607 ) C604_=_C609( C604 C609 ) C604_=_C701( C604 C701 ) \nC604_=_C792( C604 C792 ) C604_=_C985( C604 C985 ) C604_=_C988( C604 C988 ) C604_=_C1055( C604 C1055 ) C604_=_C1065( C604 C1065 ) C605_=_C606( C605 C606 ) \nC605_=_C607( C605 C607 ) C605_=_C609( C605 C609 ) C605_=_C684( C605 C684 ) C605_=_C761( C605 C761 ) C605_=_C780( C605 C780 ) C605_=_C783( C605 C783 ) \nC605_=_C877( C605 C877 ) C605_=_C879( C605 C879 ) C605_=_C880( C605 C880 ) C606_=_C607( C606 C607 ) C606_=_C609( C606 C609 ) C606_=_C810( C606 C810 ) \nC606_=_C889( C606 C889 ) C606_=_C891( C606 C891 ) C606_=_C927( C606 C927 ) C606_=_C961( C606 C961 ) C606_=_C963( C606 C963 ) C606_=_C964( C606 C964 ) \nC606_=_C980( C606 C980 ) C606_=_C1110( C606 C1110 ) C606_=_C1121( C606 C1121 ) C606_=_C1122( C606 C1122 ) C607_=_C609( C607 C609 ) C607_=_C798( C607 C798 ) \nC607_=_C905( C607 C905 ) C607_=_C921( C607 C921 ) C607_=_C1008( C607 C1008 ) C607_=_C1033( C607 C1033 ) C607_=_C1108( C607 C1108 ) C609_=_C857( C609 C857 ) \nC609_=_C871( C609 C871 ) C609_=_C881( C609 C881 ) C609_=_C922( C609 C922 ) C609_=_C1015( C609 C1015 ) C609_=_C1109( C609 C1109 ) C612_=_C614( C612 C614 ) \nC612_=_C673( C612 C673 ) C612_=_C682( C612 C682 ) C612_=_C683( C612 C683 ) C612_=_C684( C612 C684 ) C612_=_C685( C612 C685 ) C612_=_C686( C612 C686 ) \nC612_=_C687( C612 C687 ) C612_=_C688( C612 C688 ) C612_=_C689( C612 C689 ) C612_=_C690( C612 C690 ) C614_=_C648( C614 C648 ) C614_=_C656( C614 C656 ) \nC614_=_C680( C614 C680 ) C614_=_C877( C614 C877 ) C614_=_C949( C614 C949 ) C614_=_C950( C614 C950 ) C614_=_C954( C614 C954 ) C614_=_C956( C614 C956 ) \nC614_=_C985( C614 C985 ) C614_=_C1110( C614 C1110 ) C614_=_C1131( C614 C1131 ) C614_=_C1132( C614 C1132 ) C614_=_C1133( C614 C1133 ) C629_=_C671( C629 C671 ) \nC629_=_C703( C629 C703 ) C629_=_C709( C629 C709 ) C629_=_C776( C629 C776 ) C629_=_C923( C629 C923 ) C629_=_C978(</w:t>
      </w:r>
    </w:p>
    <w:p>
      <w:pPr>
        <w:pStyle w:val="PreformattedText"/>
        <w:bidi w:val="0"/>
        <w:spacing w:before="0" w:after="0"/>
        <w:jc w:val="left"/>
        <w:rPr/>
      </w:pPr>
      <w:r>
        <w:rPr/>
        <w:t xml:space="preserve"> </w:t>
      </w:r>
      <w:r>
        <w:rPr/>
        <w:t>C629 C978 ) C629_=_C994( C629 C994 ) \nC629_=_C1016( C629 C1016 ) C629_=_C1033( C629 C1033 ) C629_=_C1050( C629 C1050 ) C629_=_C1106( C629 C1106 ) C629_=_C1107( C629 C1107 ) C629_=_C1108( C629 C1108 ) \nC629_=_C1139( C629 C1139 ) C633_=_C636( C633 C636 ) C633_=_C638( C633 C638 ) C633_=_C644( C633 C644 ) C633_=_C696( C633 C696 ) C633_=_C745( C633 C745 ) \nC633_=_C794( C633 C794 ) C633_=_C832( C633 C832 ) C633_=_C879( C633 C879 ) C633_=_C890( C633 C890 ) C633_=_C941( C633 C941 ) C633_=_C963( C633 C963 ) \nC633_=_C994( C633 C994 ) C633_=_C1002( C633 C1002 ) C633_=_C1086( C633 C1086 ) C636_=_C638( C636 C638 ) C636_=_C644( C636 C644 ) C636_=_C711( C636 C711 ) \nC636_=_C797( C636 C797 ) C636_=_C798( C636 C798 ) C636_=_C799( C636 C799 ) C636_=_C800( C636 C800 ) C636_=_C801( C636 C801 ) C636_=_C956( C636 C956 ) \nC638_=_C644( C638 C644 ) C638_=_C664( C638 C664 ) C638_=_C669( C638 C669 ) C638_=_C812( C638 C812 ) C638_=_C880( C638 C880 ) C638_=_C881( C638 C881 ) \nC638_=_C884( C638 C884 ) C638_=_C913( C638 C913 ) C638_=_C926( C638 C926 ) C638_=_C927( C638 C927 ) C638_=_C928( C638 C928 ) C638_=_C929( C638 C929 ) \nC638_=_C954( C638 C954 ) C638_=_C1004( C638 C1004 ) C638_=_C1024( C638 C1024 ) C638_=_C1121( C638 C1121 ) C638_=_C1155( C638 C1155 ) C644_=_C792( C644 C792 ) \nC644_=_C812( C644 C812 ) C644_=_C1008( C644 C1008 ) C644_=_C1046( C644 C1046 ) C644_=_C1055( C644 C1055 ) C644_=_C1065( C644 C1065 ) C644_=_C1087( C644 C1087 ) \nC644_=_C1089( C644 C1089 ) C647_=_C648( C647 C648 ) C647_=_C683( C647 C683 ) C647_=_C698( C647 C698 ) C647_=_C699( C647 C699 ) C647_=_C700( C647 C700 ) \nC647_=_C710( C647 C710 ) C647_=_C758( C647 C758 ) C647_=_C759( C647 C759 ) C647_=_C760( C647 C760 ) C647_=_C761( C647 C761 ) C647_=_C762( C647 C762 ) \nC647_=_C763( C647 C763 ) C647_=_C764( C647 C764 ) C647_=_C1126( C647 C1126 ) C648_=_C656( C648 C656 ) C648_=_C680( C648 C680 ) C648_=_C826( C648 C826 ) \nC648_=_C956( C648 C956 ) C648_=_C985( C648 C985 ) C648_=_C1110( C648 C1110 ) C648_=_C1131( C648 C1131 ) C648_=_C1132( C648 C1132 ) C648_=_C1133( C648 C1133 ) \nC656_=_C663( C656 C663 ) C656_=_C664( C656 C664 ) C656_=_C680( C656 C680 ) C656_=_C904( C656 C904 ) C656_=_C905( C656 C905 ) C656_=_C906( C656 C906 ) \nC656_=_C911( C656 C911 ) C656_=_C913( C656 C913 ) C656_=_C956( C656 C956 ) C656_=_C985( C656 C985 ) C656_=_C1110( C656 C1110 ) C656_=_C1131( C656 C1131 ) \nC656_=_C1132( C656 C1132 ) C656_=_C1133( C656 C1133 ) C663_=_C664( C663 C664 ) C663_=_C748( C663 C748 ) C663_=_C839( C663 C839 ) C663_=_C844( C663 C844 ) \nC663_=_C867( C663 C867 ) C663_=_C949( C663 C949 ) C663_=_C969( C663 C969 ) C663_=_C987( C663 C987 ) C663_=_C1107( C663 C1107 ) C663_=_C1114( C663 C1114 ) \nC663_=_C1117( C663 C1117 ) C663_=_C1139( C663 C1139 ) C663_=_C1140( C663 C1140 ) C663_=_C1142( C663 C1142 ) C664_=_C880( C664 C880 ) C664_=_C884( C664 C884 ) \nC664_=_C913( C664 C913 ) C664_=_C954( C664 C954 ) C664_=_C1004( C664 C1004 ) C664_=_C1024( C664 C1024 ) C664_=_C1121( C664 C1121 ) C664_=_C1125( C664 C1125 ) \nC664_=_C1155( C664 C1155 ) C669_=_C671( C669 C671 ) C669_=_C684( C669 C684 ) C669_=_C812( C669 C812 ) C669_=_C881( C669 C881 ) C669_=_C906( C669 C906 ) \nC669_=_C926( C669 C926 ) C669_=_C927( C669 C927 ) C669_=_C928( C669 C928 ) C669_=_C929( C669 C929 ) C669_=_C977( C669 C977 ) C669_=_C1109( C669 C1109 ) \nC669_=_C1114( C669 C1114 ) C671_=_C703( C671 C703 ) C671_=_C709( C671 C709 ) C671_=_C776( C671 C776 ) C671_=_C923( C671 C923 ) C671_=_C941( C671 C941 ) \nC671_=_C978( C671 C978 ) C671_=_C994( C671 C994 ) C671_=_C1016( C671 C1016 ) C671_=_C1033( C671 C1033 ) C671_=_C1084( C671 C1084 ) C671_=_C1139( C671 C1139 ) \nC673_=_C675( C673 C675 ) C673_=_C680( C673 C680 ) C673_=_C681( C673 C681 ) C673_=_C682( C673 C682 ) C673_=_C683( C673 C683 ) C673_=_C684( C673 C684 ) \nC673_=_C685( C673 C685 ) C673_=_C686( C673 C686 ) C673_=_C687( C673 C687 ) C673_=_C688( C673 C688 ) C673_=_C689( C673 C689 ) C673_=_C690( C673 C690 ) \nC673_=_C701( C673 C701 ) C673_=_C837( C673 C837 ) C673_=_C842( C673 C842 ) C673_=_C846( C673 C846 ) C673_=_C1043( C673 C1043 ) C673_=_C1082( C673 C1082 ) \nC673_=_C1084( C673 C1084 ) C673_=_C1101( C673 C1101 ) C673_=_C1146( C673 C1146 ) C673_=_C1153( C673 C1153 ) C675_=_C680( C675 C680 ) C675_=_C681( C675 C681 ) \nC675_=_C713( C675 C713 ) C675_=_C760( C675 C760 ) C675_=_C761( C675 C761 ) C675_=_C782( C675 C782 ) C675_=_C832( C675 C832 ) C675_=_C847( C675 C847 ) \nC675_=_C905( C675 C905 ) C675_=_C920( C675 C920 ) C675_=_C921( C675 C921 ) C675_=_C922( C675 C922 ) C675_=_C923( C675 C923 ) C675_=_C924( C675 C924 ) \nC680_=_C681( C680 C681 ) C680_=_C776( C680 C776 ) C680_=_C849( C680 C849 ) C680_=_C879( C680 C879 ) C680_=_C956( C680 C956 ) C680_=_C964( C680 C964 ) \nC680_=_C985( C680 C985 ) C680_=_C1090( C680 C1090 ) C680_=_C1110( C680 C1110 ) C680_=_C1131( C680 C1131 ) C680_=_C1132( C680 C1132 ) C680_=_C1133( C680 C1133 ) \nC681_=_C690( C681 C690 ) C681_=_C730( C681 C730 ) C681_=_C746( C681 C746 ) C681_=_C877( C681 C877 ) C681_=_C1004( C681 C1004 ) C681_=_C1086( C681 C1086 ) \nC681_=_C1087( C681 C1087 ) C681_=_C1103( C681 C1103 ) C681_=_C1132( C681 C1132 ) C681_=_C1147( C681 C1147 ) C681_=_C1153( C681 C1153 ) C682_=_C683( C682 C683 ) \nC682_=_C684( C682 C684 ) C682_=_C685( C682 C685 ) C682_=_C686( C682 C686 ) C682_=_C687( C682 C687 ) C682_=_C688( C682 C688 ) C682_=_C689( C682 C689 ) \nC682_=_C690( C682 C690 ) C682_=_C928( C682 C928 ) C683_=_C684( C683 C684 ) C683_=_C685( C683 C685 ) C683_=_C686( C683 C686 ) C683_=_C687( C683 C687 ) \nC683_=_C688( C683 C688 ) C683_=_C689( C683 C689 ) C683_=_C690( C683 C690 ) C683_=_C698( C683 C698 ) C683_=_C699( C683 C699 ) C683_=_C700( C683 C700 ) \nC683_=_C710( C683 C710 ) C683_=_C758( C683 C758 ) C683_=_C759( C683 C759 ) C683_=_C760( C683 C760 ) C683_=_C761( C683 C761 ) C683_=_C762( C683 C762 ) \nC683_=_C763( C683 C763 ) C683_=_C764( C683 C764 ) C683_=_C797( C683 C797 ) C683_=_C941( C683 C941 ) C684_=_C685( C684 C685 ) C684_=_C686( C684 C686 ) \nC684_=_C687( C684 C687 ) C684_=_C688( C684 C688 ) C684_=_C689( C684 C689 ) C684_=_C690( C684 C690 ) C684_=_C780( C684 C780 ) C684_=_C877( C684 C877 ) \nC684_=_C879( C684 C879 ) C684_=_C880( C684 C880 ) C684_=_C906( C684 C906 ) C684_=_C977( C684 C977 ) C684_=_C1109( C684 C1109 ) C684_=_C1114( C684 C1114 ) \nC685_=_C686( C685 C686 ) C685_=_C687( C685 C687 ) C685_=_C688( C685 C688 ) C685_=_C689( C685 C689 ) C685_=_C690( C685 C690 ) C685_=_C783( C685 C783 ) \nC685_=_C884( C685 C884 ) C685_=_C950( C685 C950 ) C685_=_C980( C685 C980 ) C685_=_C987( C685 C987 ) C685_=_C1050( C685 C1050 ) C685_=_C1153( C685 C1153 ) \nC686_=_C687( C686 C687 ) C686_=_C688( C686 C688 ) C686_=_C689( C686 C689 ) C686_=_C690( C686 C690 ) C686_=_C797( C686 C797 ) C686_=_C843( C686 C843 ) \nC686_=_C1024( C686 C1024 ) C686_=_C1053( C686 C1053 ) C687_=_C688( C687 C688 ) C687_=_C689( C687 C689 ) C687_=_C690( C687 C690 ) C687_=_C1106( C687 C1106 ) \nC687_=_C1117( C687 C1117 ) C687_=_C1119( C687 C1119 ) C688_=_C689( C688 C689 ) C688_=_C690( C688 C690 ) C688_=_C782( C688 C782 ) C688_=_C843( C688 C843 ) \nC688_=_C928( C688 C928 ) C688_=_C1102( C688 C1102 ) C688_=_C1126( C688 C1126 ) C689_=_C690( C689 C690 ) C689_=_C818( C689 C818 ) C689_=_C1109( C689 C1109 ) \nC690_=_C696( C690 C696 ) C690_=_C786( C690 C786 ) C690_=_C956( C690 C956 ) C690_=_C1004( C690 C1004 ) C690_=_C1049( C690 C1049 ) C690_=_C1132( C690 C1132 ) \nC690_=_C1153( C690 C1153 ) C696_=_C730( C696 C730 ) C696_=_C786( C696 C786 ) C696_=_C794( C696 C794 ) C696_=_C818( C696 C818 ) C696_=_C841( C696 C841 ) \nC696_=_C911( C696 C911 ) C696_=_C956( C696 C956 ) C696_=_C1012( C696 C1012 ) C696_=_C1049( C696 C1049 ) C696_=_C1053( C696 C1053 ) C696_=_C1113( C696 C1113 ) \nC696_=_C1132( C696 C1132 ) C698_=_C699( C698 C699 ) C698_=_C700( C698 C700 ) C698_=_C701( C698 C701 ) C698_=_C710( C698 C710 ) C698_=_C758( C698 C758 ) \nC698_=_C759( C698 C759 ) C698_=_C760( C698 C760 ) C698_=_C761( C698 C761 ) C698_=_C762( C698 C762 ) C698_=_C763( C698 C763 ) C698_=_C764( C698 C764 ) \nC698_=_C773( C698 C773 ) C698_=_C778( C698 C778 ) C698_=_C810( C698 C810 ) C698_=_C853( C698 C853 ) C698_=_C961( C698 C961 ) C698_=_C1084( C698 C1084 ) \nC699_=_C700( C699 C700 ) C699_=_C701( C699 C701 ) C699_=_C710( C699 C710 ) C699_=_C758( C699 C758 ) C699_=_C759( C699 C759 ) C699_=_C760( C699 C760 ) \nC699_=_C761( C699 C761 ) C699_=_C762( C699 C762 ) C699_=_C763( C699 C763 ) C699_=_C764( C699 C764 ) C699_=_C779( C699 C779 ) C699_=_C1012( C699 C1012 ) \nC700_=_C701( C700 C701 ) C700_=_C710( C700 C710 ) C700_=_C758( C700 C758 ) C700_=_C759( C700 C759 ) C700_=_C760( C700 C760 ) C700_=_C761( C700 C761 ) \nC700_=_C762( C700 C762 ) C700_=_C763( C700 C763 ) C700_=_C764( C700 C764 ) C700_=_C1133( C700 C1133 ) C701_=_C792( C701 C792 ) C701_=_C837( C701 C837 ) \nC701_=_C842( C701 C842 ) C701_=_C846( C701 C846 ) C701_=_C985( C701 C985 ) C701_=_C988( C701 C988 ) C701_=_C1043( C701 C1043 ) C701_=_C1055( C701 C1055 ) \nC701_=_C1065( C701 C1065 ) C701_=_C1082( C701 C1082 ) C701_=_C1084( C701 C1084 ) C701_=_C1101( C701 C1101 ) C701_=_C1146( C701 C1146 ) C701_=_C1153( C701 C1153 ) \nC703_=_C709( C703 C709 ) C703_=_C758( C703 C758 ) C703_=_C776( C703 C776 ) C703_=_C779( C703 C779 ) C703_=_C803( C703 C803 ) C703_=_C867( C703 C867 ) \nC703_=_C923( C703 C923 ) C703_=_C978( C703 C978 ) C703_=_C994( C703 C994 ) C703_=_C1016( C703 C1016 ) C703_=_C1033( C703 C1033 ) C703_=_C1139( C703 C1139 ) \nC709_=_C776( C709 C776 ) C709_=_C831( C709 C831 ) C709_=_C860( C709 C860 ) C709_=_C904( C709 C904 ) C709_=_C923( C709 C923 ) C709_=_C930( C709 C930 ) \nC709_=_C978( C709 C978 ) C709_=_C994( C709 C994 ) C709_=_C1016( C709 C1016 ) C709_=_C1017( C709 C1017 ) C709_=_C1033( C709 C1033 ) C709_=_C1035( C709 C1035 ) \nC709_=_C1046( C709 C1046 ) C709_=_C1048( C709 C1048 ) C709_=_C1049( C709 C1049 ) C709_=_C1139( C709 C1139 ) C710_=_C711( C710 C711 ) C710_=_C713( C710 C713 ) \nC710_=_C718( C710 C718 ) C710_=_C758( C710 C758 ) C710_=_C759( C710 C759</w:t>
      </w:r>
    </w:p>
    <w:p>
      <w:pPr>
        <w:pStyle w:val="PreformattedText"/>
        <w:bidi w:val="0"/>
        <w:spacing w:before="0" w:after="0"/>
        <w:jc w:val="left"/>
        <w:rPr/>
      </w:pPr>
      <w:r>
        <w:rPr/>
        <w:t xml:space="preserve"> </w:t>
      </w:r>
      <w:r>
        <w:rPr/>
        <w:t>) C710_=_C760( C710 C760 ) C710_=_C761( C710 C761 ) C710_=_C762( C710 C762 ) \nC710_=_C763( C710 C763 ) C710_=_C764( C710 C764 ) C710_=_C1124( C710 C1124 ) C711_=_C713( C711 C713 ) C711_=_C718( C711 C718 ) C711_=_C797( C711 C797 ) \nC711_=_C798( C711 C798 ) C711_=_C799( C711 C799 ) C711_=_C800( C711 C800 ) C711_=_C801( C711 C801 ) C713_=_C718( C713 C718 ) C713_=_C847( C713 C847 ) \nC713_=_C905( C713 C905 ) C713_=_C913( C713 C913 ) C713_=_C920( C713 C920 ) C713_=_C921( C713 C921 ) C713_=_C922( C713 C922 ) C713_=_C923( C713 C923 ) \nC713_=_C924( C713 C924 ) C713_=_C929( C713 C929 ) C713_=_C1017( C713 C1017 ) C713_=_C1049( C713 C1049 ) C713_=_C1155( C713 C1155 ) C718_=_C748( C718 C748 ) \nC718_=_C800( C718 C800 ) C718_=_C837( C718 C837 ) C718_=_C900( C718 C900 ) C718_=_C929( C718 C929 ) C718_=_C989( C718 C989 ) C718_=_C991( C718 C991 ) \nC718_=_C1100( C718 C1100 ) C718_=_C1102( C718 C1102 ) C718_=_C1121( C718 C1121 ) C718_=_C1124( C718 C1124 ) C718_=_C1125( C718 C1125 ) C718_=_C1146( C718 C1146 ) \nC730_=_C746( C730 C746 ) C730_=_C794( C730 C794 ) C730_=_C818( C730 C818 ) C730_=_C841( C730 C841 ) C730_=_C877( C730 C877 ) C730_=_C911( C730 C911 ) \nC730_=_C1012( C730 C1012 ) C730_=_C1053( C730 C1053 ) C730_=_C1086( C730 C1086 ) C730_=_C1087( C730 C1087 ) C730_=_C1103( C730 C1103 ) C730_=_C1113( C730 C1113 ) \nC730_=_C1147( C730 C1147 ) C745_=_C746( C745 C746 ) C745_=_C748( C745 C748 ) C745_=_C794( C745 C794 ) C745_=_C832( C745 C832 ) C745_=_C840( C745 C840 ) \nC745_=_C879( C745 C879 ) C745_=_C890( C745 C890 ) C745_=_C941( C745 C941 ) C745_=_C963( C745 C963 ) C745_=_C994( C745 C994 ) C745_=_C1002( C745 C1002 ) \nC745_=_C1086( C745 C1086 ) C746_=_C748( C746 C748 ) C746_=_C840( C746 C840 ) C746_=_C877( C746 C877 ) C746_=_C1002( C746 C1002 ) C746_=_C1086( C746 C1086 ) \nC746_=_C1087( C746 C1087 ) C746_=_C1103( C746 C1103 ) C746_=_C1147( C746 C1147 ) C748_=_C800( C748 C800 ) C748_=_C837( C748 C837 ) C748_=_C867( C748 C867 ) \nC748_=_C900( C748 C900 ) C748_=_C949( C748 C949 ) C748_=_C969( C748 C969 ) C748_=_C987( C748 C987 ) C748_=_C991( C748 C991 ) C748_=_C1100( C748 C1100 ) \nC748_=_C1102( C748 C1102 ) C748_=_C1107( C748 C1107 ) C748_=_C1114( C748 C1114 ) C748_=_C1117( C748 C1117 ) C748_=_C1124( C748 C1124 ) C748_=_C1125( C748 C1125 ) \nC748_=_C1139( C748 C1139 ) C748_=_C1140( C748 C1140 ) C748_=_C1142( C748 C1142 ) C758_=_C759( C758 C759 ) C758_=_C760( C758 C760 ) C758_=_C761( C758 C761 ) \nC758_=_C762( C758 C762 ) C758_=_C763( C758 C763 ) C758_=_C764( C758 C764 ) C758_=_C779( C758 C779 ) C758_=_C803( C758 C803 ) C758_=_C867( C758 C867 ) \nC758_=_C1152( C758 C1152 ) C759_=_C760( C759 C760 ) C759_=_C761( C759 C761 ) C759_=_C762( C759 C762 ) C759_=_C763( C759 C763 ) C759_=_C764( C759 C764 ) \nC759_=_C920( C759 C920 ) C759_=_C926( C759 C926 ) C759_=_C930( C759 C930 ) C759_=_C1124( C759 C1124 ) C760_=_C761( C760 C761 ) C760_=_C762( C760 C762 ) \nC760_=_C763( C760 C763 ) C760_=_C764( C760 C764 ) C760_=_C782( C760 C782 ) C760_=_C832( C760 C832 ) C760_=_C1035( C760 C1035 ) C760_=_C1089( C760 C1089 ) \nC760_=_C1103( C760 C1103 ) C760_=_C1113( C760 C1113 ) C760_=_C1140( C760 C1140 ) C761_=_C762( C761 C762 ) C761_=_C763( C761 C763 ) C761_=_C764( C761 C764 ) \nC761_=_C780( C761 C780 ) C761_=_C782( C761 C782 ) C761_=_C783( C761 C783 ) C761_=_C832( C761 C832 ) C762_=_C763( C762 C763 ) C762_=_C764( C762 C764 ) \nC762_=_C989( C762 C989 ) C762_=_C1133( C762 C1133 ) C763_=_C764( C763 C764 ) C763_=_C779( C763 C779 ) C763_=_C1012( C763 C1012 ) C764_=_C779( C764 C779 ) \nC764_=_C1012( C764 C1012 ) C764_=_C1100( C764 C1100 ) C773_=_C776( C773 C776 ) C773_=_C778( C773 C778 ) C773_=_C810( C773 C810 ) C773_=_C826( C773 C826 ) \nC773_=_C842( C773 C842 ) C773_=_C853( C773 C853 ) C773_=_C961( C773 C961 ) C773_=_C969( C773 C969 ) C773_=_C1084( C773 C1084 ) C776_=_C849( C776 C849 ) \nC776_=_C879( C776 C879 ) C776_=_C923( C776 C923 ) C776_=_C964( C776 C964 ) C776_=_C978( C776 C978 ) C776_=_C994( C776 C994 ) C776_=_C1016( C776 C1016 ) \nC776_=_C1033( C776 C1033 ) C776_=_C1090( C776 C1090 ) C776_=_C1139( C776 C1139 ) C778_=_C779( C778 C779 ) C778_=_C780( C778 C780 ) C778_=_C781( C778 C781 ) \nC778_=_C782( C778 C782 ) C778_=_C783( C778 C783 ) C778_=_C784( C778 C784 ) C778_=_C786( C778 C786 ) C778_=_C803( C778 C803 ) C778_=_C810( C778 C810 ) \nC778_=_C853( C778 C853 ) C778_=_C961( C778 C961 ) C778_=_C1084( C778 C1084 ) C779_=_C780( C779 C780 ) C779_=_C781( C779 C781 ) C779_=_C782( C779 C782 ) \nC779_=_C783( C779 C783 ) C779_=_C784( C779 C784 ) C779_=_C786( C779 C786 ) C779_=_C803( C779 C803 ) C779_=_C867( C779 C867 ) C779_=_C1012( C779 C1012 ) \nC780_=_C781( C780 C781 ) C780_=_C782( C780 C782 ) C780_=_C783( C780 C783 ) C780_=_C784( C780 C784 ) C780_=_C786( C780 C786 ) C780_=_C877( C780 C877 ) \nC780_=_C879( C780 C879 ) C780_=_C880( C780 C880 ) C781_=_C782( C781 C782 ) C781_=_C783( C781 C783 ) C781_=_C784( C781 C784 ) C781_=_C786( C781 C786 ) \nC781_=_C904( C781 C904 ) C781_=_C1122( C781 C1122 ) C782_=_C783( C782 C783 ) C782_=_C784( C782 C784 ) C782_=_C786( C782 C786 ) C782_=_C832( C782 C832 ) \nC782_=_C843( C782 C843 ) C782_=_C1102( C782 C1102 ) C783_=_C784( C783 C784 ) C783_=_C786( C783 C786 ) C783_=_C884( C783 C884 ) C783_=_C950( C783 C950 ) \nC783_=_C980( C783 C980 ) C783_=_C987( C783 C987 ) C783_=_C1050( C783 C1050 ) C784_=_C786( C784 C786 ) C784_=_C911( C784 C911 ) C784_=_C1043( C784 C1043 ) \nC784_=_C1053( C784 C1053 ) C784_=_C1107( C784 C1107 ) C784_=_C1125( C784 C1125 ) C786_=_C956( C786 C956 ) C786_=_C1049( C786 C1049 ) C786_=_C1086( C786 C1086 ) \nC786_=_C1117( C786 C1117 ) C786_=_C1128( C786 C1128 ) C786_=_C1132( C786 C1132 ) C786_=_C1142( C786 C1142 ) C787_=_C792( C787 C792 ) C787_=_C794( C787 C794 ) \nC787_=_C828( C787 C828 ) C787_=_C839( C787 C839 ) C787_=_C840( C787 C840 ) C787_=_C841( C787 C841 ) C787_=_C842( C787 C842 ) C787_=_C843( C787 C843 ) \nC787_=_C844( C787 C844 ) C787_=_C846( C787 C846 ) C787_=_C1015( C787 C1015 ) C787_=_C1016( C787 C1016 ) C792_=_C794( C792 C794 ) C792_=_C985( C792 C985 ) \nC792_=_C988( C792 C988 ) C792_=_C1008( C792 C1008 ) C792_=_C1055( C792 C1055 ) C792_=_C1065( C792 C1065 ) C792_=_C1087( C792 C1087 ) C792_=_C1089( C792 C1089 ) \nC794_=_C818( C794 C818 ) C794_=_C832( C794 C832 ) C794_=_C841( C794 C841 ) C794_=_C879( C794 C879 ) C794_=_C890( C794 C890 ) C794_=_C911( C794 C911 ) \nC794_=_C941( C794 C941 ) C794_=_C963( C794 C963 ) C794_=_C994( C794 C994 ) C794_=_C1002( C794 C1002 ) C794_=_C1012( C794 C1012 ) C794_=_C1053( C794 C1053 ) \nC794_=_C1086( C794 C1086 ) C794_=_C1113( C794 C1113 ) C797_=_C798( C797 C798 ) C797_=_C799( C797 C799 ) C797_=_C800( C797 C800 ) C797_=_C801( C797 C801 ) \nC797_=_C843( C797 C843 ) C797_=_C941( C797 C941 ) C798_=_C799( C798 C799 ) C798_=_C800( C798 C800 ) C798_=_C801( C798 C801 ) C798_=_C891( C798 C891 ) \nC798_=_C892( C798 C892 ) C798_=_C1027( C798 C1027 ) C798_=_C1033( C798 C1033 ) C799_=_C800( C799 C800 ) C799_=_C801( C799 C801 ) C799_=_C890( C799 C890 ) \nC799_=_C1033( C799 C1033 ) C799_=_C1055( C799 C1055 ) C799_=_C1101( C799 C1101 ) C800_=_C801( C800 C801 ) C800_=_C837( C800 C837 ) C800_=_C900( C800 C900 ) \nC800_=_C991( C800 C991 ) C800_=_C1100( C800 C1100 ) C800_=_C1102( C800 C1102 ) C800_=_C1124( C800 C1124 ) C800_=_C1125( C800 C1125 ) C801_=_C844( C801 C844 ) \nC801_=_C977( C801 C977 ) C801_=_C990( C801 C990 ) C801_=_C1128( C801 C1128 ) C801_=_C1147( C801 C1147 ) C803_=_C810( C803 C810 ) C803_=_C857( C803 C857 ) \nC803_=_C867( C803 C867 ) C803_=_C950( C803 C950 ) C803_=_C986( C803 C986 ) C803_=_C987( C803 C987 ) C803_=_C988( C803 C988 ) C803_=_C989( C803 C989 ) \nC803_=_C990( C803 C990 ) C803_=_C991( C803 C991 ) C810_=_C853( C810 C853 ) C810_=_C889( C810 C889 ) C810_=_C891( C810 C891 ) C810_=_C961( C810 C961 ) \nC810_=_C964( C810 C964 ) C810_=_C980( C810 C980 ) C810_=_C1084( C810 C1084 ) C810_=_C1110( C810 C1110 ) C810_=_C1121( C810 C1121 ) C810_=_C1122( C810 C1122 ) \nC812_=_C818( C812 C818 ) C812_=_C881( C812 C881 ) C812_=_C926( C812 C926 ) C812_=_C927( C812 C927 ) C812_=_C928( C812 C928 ) C812_=_C929( C812 C929 ) \nC812_=_C1046( C812 C1046 ) C818_=_C841( C818 C841 ) C818_=_C911( C818 C911 ) C818_=_C1012( C818 C1012 ) C818_=_C1053( C818 C1053 ) C818_=_C1109( C818 C1109 ) \nC818_=_C1113( C818 C1113 ) C826_=_C842( C826 C842 ) C826_=_C871( C826 C871 ) C826_=_C961( C826 C961 ) C826_=_C969( C826 C969 ) C826_=_C1015( C826 C1015 ) \nC826_=_C1027( C826 C1027 ) C826_=_C1050( C826 C1050 ) C826_=_C1108( C826 C1108 ) C826_=_C1119( C826 C1119 ) C826_=_C1152( C826 C1152 ) C828_=_C831( C828 C831 ) \nC828_=_C832( C828 C832 ) C828_=_C837( C828 C837 ) C828_=_C839( C828 C839 ) C828_=_C840( C828 C840 ) C828_=_C841( C828 C841 ) C828_=_C842( C828 C842 ) \nC828_=_C843( C828 C843 ) C828_=_C844( C828 C844 ) C828_=_C846( C828 C846 ) C828_=_C923( C828 C923 ) C828_=_C963( C828 C963 ) C828_=_C1100( C828 C1100 ) \nC828_=_C1101( C828 C1101 ) C831_=_C832( C831 C832 ) C831_=_C837( C831 C837 ) C831_=_C860( C831 C860 ) C831_=_C904( C831 C904 ) C831_=_C930( C831 C930 ) \nC831_=_C994( C831 C994 ) C831_=_C1017( C831 C1017 ) C831_=_C1035( C831 C1035 ) C831_=_C1046( C831 C1046 ) C831_=_C1048( C831 C1048 ) C831_=_C1049( C831 C1049 ) \nC832_=_C837( C832 C837 ) C832_=_C879( C832 C879 ) C832_=_C890( C832 C890 ) C832_=_C941( C832 C941 ) C832_=_C963( C832 C963 ) C832_=_C994( C832 C994 ) \nC832_=_C1002( C832 C1002 ) C832_=_C1086( C832 C1086 ) C837_=_C842( C837 C842 ) C837_=_C846( C837 C846 ) C837_=_C900( C837 C900 ) C837_=_C991( C837 C991 ) \nC837_=_C1043( C837 C1043 ) C837_=_C1082( C837 C1082 ) C837_=_C1084( C837 C1084 ) C837_=_C1100( C837 C1100 ) C837_=_C1101( C837 C1101 ) C837_=_C1102( C837 C1102 ) \nC837_=_C1124( C837 C1124 ) C837_=_C1125( C837 C1125 ) C837_=_C1146( C837 C1146 ) C837_=_C1153( C837 C1153 ) C839_=_C840( C839 C840 ) C839_=_C841( C839 C841 ) \nC839_=_C842( C839 C842 ) C839_=_C843( C839 C843 ) C839_=_C844( C839 C844 ) C839_=_C846( C839 C846 ) C839_=_C889( C839 C889 ) C839_=_C890( C839 C890 ) \nC839_=_C891(</w:t>
      </w:r>
    </w:p>
    <w:p>
      <w:pPr>
        <w:pStyle w:val="PreformattedText"/>
        <w:bidi w:val="0"/>
        <w:spacing w:before="0" w:after="0"/>
        <w:jc w:val="left"/>
        <w:rPr/>
      </w:pPr>
      <w:r>
        <w:rPr/>
        <w:t xml:space="preserve"> </w:t>
      </w:r>
      <w:r>
        <w:rPr/>
        <w:t>C839 C891 ) C839_=_C892( C839 C892 ) C840_=_C841( C840 C841 ) C840_=_C842( C840 C842 ) C840_=_C843( C840 C843 ) C840_=_C844( C840 C844 ) \nC840_=_C846( C840 C846 ) C840_=_C1002( C840 C1002 ) C840_=_C1008( C840 C1008 ) C840_=_C1012( C840 C1012 ) C841_=_C842( C841 C842 ) C841_=_C843( C841 C843 ) \nC841_=_C844( C841 C844 ) C841_=_C846( C841 C846 ) C841_=_C847( C841 C847 ) C841_=_C911( C841 C911 ) C841_=_C1012( C841 C1012 ) C841_=_C1017( C841 C1017 ) \nC841_=_C1053( C841 C1053 ) C841_=_C1113( C841 C1113 ) C842_=_C843( C842 C843 ) C842_=_C844( C842 C844 ) C842_=_C846( C842 C846 ) C842_=_C961( C842 C961 ) \nC842_=_C969( C842 C969 ) C842_=_C1043( C842 C1043 ) C842_=_C1082( C842 C1082 ) C842_=_C1084( C842 C1084 ) C842_=_C1101( C842 C1101 ) C842_=_C1146( C842 C1146 ) \nC842_=_C1153( C842 C1153 ) C843_=_C844( C843 C844 ) C843_=_C846( C843 C846 ) C843_=_C1102( C843 C1102 ) C844_=_C846( C844 C846 ) C844_=_C990( C844 C990 ) \nC844_=_C1147( C844 C1147 ) C846_=_C1043( C846 C1043 ) C846_=_C1065( C846 C1065 ) C846_=_C1082( C846 C1082 ) C846_=_C1084( C846 C1084 ) C846_=_C1090( C846 C1090 ) \nC846_=_C1101( C846 C1101 ) C846_=_C1146( C846 C1146 ) C846_=_C1153( C846 C1153 ) C847_=_C849( C847 C849 ) C847_=_C905( C847 C905 ) C847_=_C920( C847 C920 ) \nC847_=_C921( C847 C921 ) C847_=_C922( C847 C922 ) C847_=_C923( C847 C923 ) C847_=_C924( C847 C924 ) C847_=_C1017( C847 C1017 ) C849_=_C879( C849 C879 ) \nC849_=_C954( C849 C954 ) C849_=_C964( C849 C964 ) C849_=_C973( C849 C973 ) C849_=_C1082( C849 C1082 ) C849_=_C1090( C849 C1090 ) C849_=_C1126( C849 C1126 ) \nC849_=_C1128( C849 C1128 ) C853_=_C857( C853 C857 ) C853_=_C860( C853 C860 ) C853_=_C881( C853 C881 ) C853_=_C884( C853 C884 ) C853_=_C961( C853 C961 ) \nC853_=_C1084( C853 C1084 ) C857_=_C860( C857 C860 ) C857_=_C871( C857 C871 ) C857_=_C950( C857 C950 ) C857_=_C986( C857 C986 ) C857_=_C987( C857 C987 ) \nC857_=_C988( C857 C988 ) C857_=_C989( C857 C989 ) C857_=_C990( C857 C990 ) C857_=_C991( C857 C991 ) C857_=_C1015( C857 C1015 ) C857_=_C1109( C857 C1109 ) \nC860_=_C904( C860 C904 ) C860_=_C920( C860 C920 ) C860_=_C930( C860 C930 ) C860_=_C1017( C860 C1017 ) C860_=_C1035( C860 C1035 ) C860_=_C1046( C860 C1046 ) \nC860_=_C1048( C860 C1048 ) C860_=_C1049( C860 C1049 ) C867_=_C949( C867 C949 ) C867_=_C969( C867 C969 ) C867_=_C987( C867 C987 ) C867_=_C1107( C867 C1107 ) \nC867_=_C1114( C867 C1114 ) C867_=_C1117( C867 C1117 ) C867_=_C1139( C867 C1139 ) C867_=_C1140( C867 C1140 ) C867_=_C1142( C867 C1142 ) C867_=_C1152( C867 C1152 ) \nC871_=_C1015( C871 C1015 ) C871_=_C1027( C871 C1027 ) C871_=_C1050( C871 C1050 ) C871_=_C1108( C871 C1108 ) C871_=_C1109( C871 C1109 ) C871_=_C1119( C871 C1119 ) \nC871_=_C1152( C871 C1152 ) C877_=_C879( C877 C879 ) C877_=_C880( C877 C880 ) C877_=_C949( C877 C949 ) C877_=_C950( C877 C950 ) C877_=_C954( C877 C954 ) \nC877_=_C1086( C877 C1086 ) C877_=_C1087( C877 C1087 ) C877_=_C1103( C877 C1103 ) C877_=_C1147( C877 C1147 ) C879_=_C880( C879 C880 ) C879_=_C890( C879 C890 ) \nC879_=_C941( C879 C941 ) C879_=_C963( C879 C963 ) C879_=_C964( C879 C964 ) C879_=_C994( C879 C994 ) C879_=_C1002( C879 C1002 ) C879_=_C1086( C879 C1086 ) \nC879_=_C1090( C879 C1090 ) C880_=_C884( C880 C884 ) C880_=_C913( C880 C913 ) C880_=_C927( C880 C927 ) C880_=_C954( C880 C954 ) C880_=_C1004( C880 C1004 ) \nC880_=_C1024( C880 C1024 ) C880_=_C1121( C880 C1121 ) C880_=_C1155( C880 C1155 ) C881_=_C884( C881 C884 ) C881_=_C922( C881 C922 ) C881_=_C926( C881 C926 ) \nC881_=_C927( C881 C927 ) C881_=_C928( C881 C928 ) C881_=_C929( C881 C929 ) C884_=_C913( C884 C913 ) C884_=_C950( C884 C950 ) C884_=_C954( C884 C954 ) \nC884_=_C980( C884 C980 ) C884_=_C987( C884 C987 ) C884_=_C1004( C884 C1004 ) C884_=_C1024( C884 C1024 ) C884_=_C1050( C884 C1050 ) C884_=_C1121( C884 C1121 ) \nC884_=_C1155( C884 C1155 ) C889_=_C890( C889 C890 ) C889_=_C891( C889 C891 ) C889_=_C892( C889 C892 ) C889_=_C964( C889 C964 ) C889_=_C980( C889 C980 ) \nC889_=_C1082( C889 C1082 ) C889_=_C1110( C889 C1110 ) C889_=_C1121( C889 C1121 ) C889_=_C1122( C889 C1122 ) C890_=_C891( C890 C891 ) C890_=_C892( C890 C892 ) \nC890_=_C941( C890 C941 ) C890_=_C963( C890 C963 ) C890_=_C994( C890 C994 ) C890_=_C1002( C890 C1002 ) C890_=_C1033( C890 C1033 ) C890_=_C1086( C890 C1086 ) \nC890_=_C1101( C890 C1101 ) C891_=_C892( C891 C892 ) C891_=_C964( C891 C964 ) C891_=_C980( C891 C980 ) C891_=_C1027( C891 C1027 ) C891_=_C1110( C891 C1110 ) \nC891_=_C1121( C891 C1121 ) C891_=_C1122( C891 C1122 ) C892_=_C991( C892 C991 ) C892_=_C1002( C892 C1002 ) C892_=_C1027( C892 C1027 ) C892_=_C1090( C892 C1090 ) \nC892_=_C1106( C892 C1106 ) C892_=_C1124( C892 C1124 ) C900_=_C930( C900 C930 ) C900_=_C991( C900 C991 ) C900_=_C1087( C900 C1087 ) C900_=_C1100( C900 C1100 ) \nC900_=_C1102( C900 C1102 ) C900_=_C1124( C900 C1124 ) C900_=_C1125( C900 C1125 ) C904_=_C905( C904 C905 ) C904_=_C906( C904 C906 ) C904_=_C911( C904 C911 ) \nC904_=_C913( C904 C913 ) C904_=_C930( C904 C930 ) C904_=_C1017( C904 C1017 ) C904_=_C1035( C904 C1035 ) C904_=_C1046( C904 C1046 ) C904_=_C1048( C904 C1048 ) \nC904_=_C1049( C904 C1049 ) C905_=_C906( C905 C906 ) C905_=_C911( C905 C911 ) C905_=_C913( C905 C913 ) C905_=_C920( C905 C920 ) C905_=_C921( C905 C921 ) \nC905_=_C922( C905 C922 ) C905_=_C923( C905 C923 ) C905_=_C924( C905 C924 ) C905_=_C1008( C905 C1008 ) C905_=_C1108( C905 C1108 ) C906_=_C911( C906 C911 ) \nC906_=_C913( C906 C913 ) C906_=_C977( C906 C977 ) C906_=_C1109( C906 C1109 ) C906_=_C1114( C906 C1114 ) C911_=_C913( C911 C913 ) C911_=_C1012( C911 C1012 ) \nC911_=_C1043( C911 C1043 ) C911_=_C1053( C911 C1053 ) C911_=_C1113( C911 C1113 ) C911_=_C1125( C911 C1125 ) C913_=_C929( C913 C929 ) C913_=_C954( C913 C954 ) \nC913_=_C1004( C913 C1004 ) C913_=_C1017( C913 C1017 ) C913_=_C1024( C913 C1024 ) C913_=_C1049( C913 C1049 ) C913_=_C1121( C913 C1121 ) C913_=_C1155( C913 C1155 ) \nC920_=_C921( C920 C921 ) C920_=_C922( C920 C922 ) C920_=_C923( C920 C923 ) C920_=_C924( C920 C924 ) C920_=_C926( C920 C926 ) C920_=_C930( C920 C930 ) \nC921_=_C922( C921 C922 ) C921_=_C923( C921 C923 ) C921_=_C924( C921 C924 ) C921_=_C1008( C921 C1008 ) C921_=_C1108( C921 C1108 ) C922_=_C923( C922 C923 ) \nC922_=_C924( C922 C924 ) C922_=_C926( C922 C926 ) C922_=_C1004( C922 C1004 ) C923_=_C924( C923 C924 ) C923_=_C963( C923 C963 ) C923_=_C978( C923 C978 ) \nC923_=_C994( C923 C994 ) C923_=_C1016( C923 C1016 ) C923_=_C1033( C923 C1033 ) C923_=_C1100( C923 C1100 ) C923_=_C1101( C923 C1101 ) C923_=_C1139( C923 C1139 ) \nC924_=_C1016( C924 C1016 ) C926_=_C927( C926 C927 ) C926_=_C928( C926 C928 ) C926_=_C929( C926 C929 ) C926_=_C930( C926 C930 ) C926_=_C1004( C926 C1004 ) \nC927_=_C928( C927 C928 ) C927_=_C929( C927 C929 ) C927_=_C961( C927 C961 ) C927_=_C963( C927 C963 ) C927_=_C964( C927 C964 ) C928_=_C929( C928 C929 ) \nC928_=_C1126( C928 C1126 ) C929_=_C989( C929 C989 ) C929_=_C1017( C929 C1017 ) C929_=_C1049( C929 C1049 ) C929_=_C1121( C929 C1121 ) C929_=_C1146( C929 C1146 ) \nC929_=_C1155( C929 C1155 ) C930_=_C1017( C930 C1017 ) C930_=_C1035( C930 C1035 ) C930_=_C1046( C930 C1046 ) C930_=_C1048( C930 C1048 ) C930_=_C1049( C930 C1049 ) \nC930_=_C1087( C930 C1087 ) C941_=_C963( C941 C963 ) C941_=_C994( C941 C994 ) C941_=_C1002( C941 C1002 ) C941_=_C1084( C941 C1084 ) C941_=_C1086( C941 C1086 ) \nC949_=_C950( C949 C950 ) C949_=_C954( C949 C954 ) C949_=_C969( C949 C969 ) C949_=_C980( C949 C980 ) C949_=_C987( C949 C987 ) C949_=_C1107( C949 C1107 ) \nC949_=_C1114( C949 C1114 ) C949_=_C1117( C949 C1117 ) C949_=_C1139( C949 C1139 ) C949_=_C1140( C949 C1140 ) C949_=_C1142( C949 C1142 ) C950_=_C954( C950 C954 ) \nC950_=_C980( C950 C980 ) C950_=_C986( C950 C986 ) C950_=_C987( C950 C987 ) C950_=_C988( C950 C988 ) C950_=_C989( C950 C989 ) C950_=_C990( C950 C990 ) \nC950_=_C991( C950 C991 ) C950_=_C1050( C950 C1050 ) C954_=_C973( C954 C973 ) C954_=_C1004( C954 C1004 ) C954_=_C1024( C954 C1024 ) C954_=_C1082( C954 C1082 ) \nC954_=_C1121( C954 C1121 ) C954_=_C1126( C954 C1126 ) C954_=_C1128( C954 C1128 ) C954_=_C1155( C954 C1155 ) C956_=_C985( C956 C985 ) C956_=_C1049( C956 C1049 ) \nC956_=_C1110( C956 C1110 ) C956_=_C1131( C956 C1131 ) C956_=_C1132( C956 C1132 ) C956_=_C1133( C956 C1133 ) C961_=_C963( C961 C963 ) C961_=_C964( C961 C964 ) \nC961_=_C969( C961 C969 ) C961_=_C1084( C961 C1084 ) C963_=_C964( C963 C964 ) C963_=_C994( C963 C994 ) C963_=_C1002( C963 C1002 ) C963_=_C1086( C963 C1086 ) \nC963_=_C1100( C963 C1100 ) C963_=_C1101( C963 C1101 ) C964_=_C980( C964 C980 ) C964_=_C1090( C964 C1090 ) C964_=_C1110( C964 C1110 ) C964_=_C1121( C964 C1121 ) \nC964_=_C1122( C964 C1122 ) C969_=_C973( C969 C973 ) C969_=_C987( C969 C987 ) C969_=_C1107( C969 C1107 ) C969_=_C1114( C969 C1114 ) C969_=_C1117( C969 C1117 ) \nC969_=_C1139( C969 C1139 ) C969_=_C1140( C969 C1140 ) C969_=_C1142( C969 C1142 ) C973_=_C1082( C973 C1082 ) C973_=_C1126( C973 C1126 ) C973_=_C1128( C973 C1128 ) \nC977_=_C978( C977 C978 ) C977_=_C1109( C977 C1109 ) C977_=_C1114( C977 C1114 ) C977_=_C1128( C977 C1128 ) C978_=_C994( C978 C994 ) C978_=_C1016( C978 C1016 ) \nC978_=_C1033( C978 C1033 ) C978_=_C1139( C978 C1139 ) C980_=_C987( C980 C987 ) C980_=_C1050( C980 C1050 ) C980_=_C1110( C980 C1110 ) C980_=_C1121( C980 C1121 ) \nC980_=_C1122( C980 C1122 ) C985_=_C988( C985 C988 ) C985_=_C1055( C985 C1055 ) C985_=_C1065( C985 C1065 ) C985_=_C1110( C985 C1110 ) C985_=_C1131( C985 C1131 ) \nC985_=_C1132( C985 C1132 ) C985_=_C1133( C985 C1133 ) C986_=_C987( C986 C987 ) C986_=_C988( C986 C988 ) C986_=_C989( C986 C989 ) C986_=_C990( C986 C990 ) \nC986_=_C991( C986 C991 ) C986_=_C1024( C986 C1024 ) C986_=_C1027( C986 C1027 ) C987_=_C988( C987 C988 ) C987_=_C989( C987 C989 ) C987_=_C990( C987 C990 ) \nC987_=_C991( C987 C991 ) C987_=_C1050( C987 C1050 ) C987_=_C1107( C987 C1107 ) C987_=_C1114( C987 C1114 ) C987_=_C1117( C987 C1117 ) C987_=_C1139( C987 C1139 ) \nC987_=_C1140( C987 C1140 ) C987_=_C1142( C987 C1142 ) C988_=_C989( C988 C989 ) C988_=_C990( C988 C990 )</w:t>
      </w:r>
    </w:p>
    <w:p>
      <w:pPr>
        <w:pStyle w:val="PreformattedText"/>
        <w:bidi w:val="0"/>
        <w:spacing w:before="0" w:after="0"/>
        <w:jc w:val="left"/>
        <w:rPr/>
      </w:pPr>
      <w:r>
        <w:rPr/>
        <w:t xml:space="preserve"> </w:t>
      </w:r>
      <w:r>
        <w:rPr/>
        <w:t>C988_=_C991( C988 C991 ) C988_=_C1055( C988 C1055 ) \nC988_=_C1065( C988 C1065 ) C989_=_C990( C989 C990 ) C989_=_C991( C989 C991 ) C989_=_C1121( C989 C1121 ) C989_=_C1146( C989 C1146 ) C990_=_C991( C990 C991 ) \nC990_=_C1147( C990 C1147 ) C991_=_C1002( C991 C1002 ) C991_=_C1090( C991 C1090 ) C991_=_C1100( C991 C1100 ) C991_=_C1102( C991 C1102 ) C991_=_C1106( C991 C1106 ) \nC991_=_C1124( C991 C1124 ) C991_=_C1125( C991 C1125 ) C994_=_C1002( C994 C1002 ) C994_=_C1016( C994 C1016 ) C994_=_C1033( C994 C1033 ) C994_=_C1086( C994 C1086 ) \nC994_=_C1139( C994 C1139 ) C1002_=_C1086( C1002 C1086 ) C1002_=_C1090( C1002 C1090 ) C1002_=_C1106( C1002 C1106 ) C1002_=_C1124( C1002 C1124 ) C1004_=_C1024( C1004 C1024 ) \nC1004_=_C1121( C1004 C1121 ) C1004_=_C1132( C1004 C1132 ) C1004_=_C1153( C1004 C1153 ) C1004_=_C1155( C1004 C1155 ) C1008_=_C1012( C1008 C1012 ) C1008_=_C1055( C1008 C1055 ) \nC1008_=_C1065( C1008 C1065 ) C1008_=_C1087( C1008 C1087 ) C1008_=_C1089( C1008 C1089 ) C1008_=_C1108( C1008 C1108 ) C1012_=_C1053( C1012 C1053 ) C1012_=_C1113( C1012 C1113 ) \nC1015_=_C1016( C1015 C1016 ) C1015_=_C1027( C1015 C1027 ) C1015_=_C1050( C1015 C1050 ) C1015_=_C1108( C1015 C1108 ) C1015_=_C1109( C1015 C1109 ) C1015_=_C1119( C1015 C1119 ) \nC1015_=_C1152( C1015 C1152 ) C1016_=_C1033( C1016 C1033 ) C1016_=_C1139( C1016 C1139 ) C1017_=_C1035( C1017 C1035 ) C1017_=_C1046( C1017 C1046 ) C1017_=_C1048( C1017 C1048 ) \nC1017_=_C1049( C1017 C1049 ) C1017_=_C1155( C1017 C1155 ) C1024_=_C1027( C1024 C1027 ) C1024_=_C1053( C1024 C1053 ) C1024_=_C1121( C1024 C1121 ) C1024_=_C1155( C1024 C1155 ) \nC1027_=_C1050( C1027 C1050 ) C1027_=_C1108( C1027 C1108 ) C1027_=_C1119( C1027 C1119 ) C1027_=_C1152( C1027 C1152 ) C1033_=_C1101( C1033 C1101 ) C1033_=_C1139( C1033 C1139 ) \nC1035_=_C1043( C1035 C1043 ) C1035_=_C1046( C1035 C1046 ) C1035_=_C1048( C1035 C1048 ) C1035_=_C1049( C1035 C1049 ) C1035_=_C1089( C1035 C1089 ) C1035_=_C1103( C1035 C1103 ) \nC1035_=_C1113( C1035 C1113 ) C1035_=_C1140( C1035 C1140 ) C1043_=_C1053( C1043 C1053 ) C1043_=_C1082( C1043 C1082 ) C1043_=_C1084( C1043 C1084 ) C1043_=_C1101( C1043 C1101 ) \nC1043_=_C1125( C1043 C1125 ) C1043_=_C1146( C1043 C1146 ) C1043_=_C1153( C1043 C1153 ) C1046_=_C1048( C1046 C1048 ) C1046_=_C1049( C1046 C1049 ) C1048_=_C1049( C1048 C1049 ) \nC1048_=_C1140( C1048 C1140 ) C1049_=_C1132( C1049 C1132 ) C1049_=_C1155( C1049 C1155 ) C1050_=_C1106( C1050 C1106 ) C1050_=_C1107( C1050 C1107 ) C1050_=_C1108( C1050 C1108 ) \nC1050_=_C1119( C1050 C1119 ) C1050_=_C1152( C1050 C1152 ) C1053_=_C1113( C1053 C1113 ) C1053_=_C1125( C1053 C1125 ) C1055_=_C1065( C1055 C1065 ) C1055_=_C1087( C1055 C1087 ) \nC1055_=_C1089( C1055 C1089 ) C1065_=_C1087( C1065 C1087 ) C1065_=_C1089( C1065 C1089 ) C1065_=_C1090( C1065 C1090 ) C1082_=_C1084( C1082 C1084 ) C1082_=_C1101( C1082 C1101 ) \nC1082_=_C1126( C1082 C1126 ) C1082_=_C1128( C1082 C1128 ) C1082_=_C1146( C1082 C1146 ) C1082_=_C1153( C1082 C1153 ) C1084_=_C1101( C1084 C1101 ) C1084_=_C1146( C1084 C1146 ) \nC1084_=_C1153( C1084 C1153 ) C1086_=_C1087( C1086 C1087 ) C1086_=_C1103( C1086 C1103 ) C1086_=_C1117( C1086 C1117 ) C1086_=_C1128( C1086 C1128 ) C1086_=_C1142( C1086 C1142 ) \nC1086_=_C1147( C1086 C1147 ) C1087_=_C1089( C1087 C1089 ) C1087_=_C1103( C1087 C1103 ) C1087_=_C1147( C1087 C1147 ) C1089_=_C1103( C1089 C1103 ) C1089_=_C1113( C1089 C1113 ) \nC1089_=_C1119( C1089 C1119 ) C1089_=_C1140( C1089 C1140 ) C1089_=_C1147( C1089 C1147 ) C1090_=_C1106( C1090 C1106 ) C1090_=_C1124( C1090 C1124 ) C1100_=_C1101( C1100 C1101 ) \nC1100_=_C1102( C1100 C1102 ) C1100_=_C1124( C1100 C1124 ) C1100_=_C1125( C1100 C1125 ) C1101_=_C1146( C1101 C1146 ) C1101_=_C1153( C1101 C1153 ) C1102_=_C1103( C1102 C1103 ) \nC1102_=_C1124( C1102 C1124 ) C1102_=_C1125( C1102 C1125 ) C1103_=_C1113( C1103 C1113 ) C1103_=_C1140( C1103 C1140 ) C1103_=_C1147( C1103 C1147 ) C1106_=_C1107( C1106 C1107 ) \nC1106_=_C1108( C1106 C1108 ) C1106_=_C1117( C1106 C1117 ) C1106_=_C1119( C1106 C1119 ) C1106_=_C1124( C1106 C1124 ) C1107_=_C1108( C1107 C1108 ) C1107_=_C1114( C1107 C1114 ) \nC1107_=_C1117( C1107 C1117 ) C1107_=_C1139( C1107 C1139 ) C1107_=_C1140( C1107 C1140 ) C1107_=_C1142( C1107 C1142 ) C1108_=_C1119( C1108 C1119 ) C1108_=_C1152( C1108 C1152 ) \nC1109_=_C1114( C1109 C1114 ) C1110_=_C1121( C1110 C1121 ) C1110_=_C1122( C1110 C1122 ) C1110_=_C1131( C1110 C1131 ) C1110_=_C1132( C1110 C1132 ) C1110_=_C1133( C1110 C1133 ) \nC1113_=_C1114( C1113 C1114 ) C1113_=_C1140( C1113 C1140 ) C1114_=_C1117( C1114 C1117 ) C1114_=_C1139( C1114 C1139 ) C1114_=_C1140( C1114 C1140 ) C1114_=_C1142( C1114 C1142 ) \nC1117_=_C1119( C1117 C1119 ) C1117_=_C1128( C1117 C1128 ) C1117_=_C1139( C1117 C1139 ) C1117_=_C1140( C1117 C1140 ) C1117_=_C1142( C1117 C1142 ) C1119_=_C1147( C1119 C1147 ) \nC1119_=_C1152( C1119 C1152 ) C1121_=_C1122( C1121 C1122 ) C1121_=_C1146( C1121 C1146 ) C1121_=_C1155( C1121 C1155 ) C1122_=_C1139( C1122 C1139 ) C1122_=_C1155( C1122 C1155 ) \nC1124_=_C1125( C1124 C1125 ) C1126_=_C1128( C1126 C1128 ) C1128_=_C1142( C1128 C1142 ) C1131_=_C1132( C1131 C1132 ) C1131_=_C1133( C1131 C1133 ) C1132_=_C1133( C1132 C1133 ) \nC1132_=_C1153( C1132 C1153 ) C1139_=_C1140( C1139 C1140 ) C1139_=_C1142( C1139 C1142 ) C1139_=_C1155( C1139 C1155 ) C1140_=_C1142( C1140 C1142 ) C1142_=_C1152( C1142 C1152 ) \nC1146_=_C1153( C1146 C1153 ) "];47-&gt;48[label="427: C10 C14 C19 C21 C22 \nC25 C29 C30 C31 C32 C35 \nC38 C40 C41 C43 C55 C61 \nC63 C64 C68 C69 C72 C73 \nC76 C77 C78 C79 C80 C81 \nC82 C84 C85 C87 C88 C89 \nC90 C91 C92 C94 C96 C97 \nC98 C99 C100 C101 C104 C105 \nC106 C107 C108 C109 C110 C113 \nC116 C125 C127 C132 C137 C141 \nC142 C169 C170 C171 C177 C193 \nC194 C196 C203 C204 C206 C207 \nC218 C221 C223 C224 C226 C227 \nC228 C229 C230 C231 C232 C233 \nC234 C235 C237 C238 C239 C247 \nC254 C256 C273 C274 C283 C284 \nC295 C297 C302 C303 C304 C307 \nC310 C311 C314 C323 C325 C327 \nC328 C329 C331 C332 C335 C336 \nC337 C338 C339 C340 C341 C345 \nC346 C349 C351 C352 C355 C356 \nC357 C358 C359 C360 C361 C362 \nC363 C364 C365 C366 C369 C370 \nC372 C380 C384 C386 C390 C393 \nC397 C399 C400 C403 C407 C409 \nC413 C414 C418 C419 C421 C424 \nC434 C435 C436 C437 C438 C439 \nC440 C441 C442 C443 C444 C445 \nC446 C448 C449 C455 C456 C457 \nC460 C461 C463 C464 C467 C468 \nC470 C473 C474 C475 C476 C477 \nC478 C480 C481 C482 C489 C499 \nC500 C505 C507 C508 C513 C516 \nC518 C520 C522 C523 C528 C531 \nC532 C536 C538 C544 C547 C548 \nC549 C550 C551 C553 C554 C555 \nC556 C557 C558 C560 C561 C569 \nC570 C574 C575 C576 C591 C593 \nC594 C595 C601 C602 C603 C604 \nC605 C606 C607 C609 C612 C614 \nC629 C633 C636 C638 C644 C647 \nC648 C656 C663 C664 C669 C671 \nC673 C675 C680 C681 C682 C683 \nC684 C685 C686 C687 C688 C689 \nC690 C696 C698 C699 C700 C701 \nC703 C709 C710 C711 C713 C718 \nC730 C745 C746 C748 C758 C759 \nC760 C761 C762 C763 C764 C773 \nC776 C778 C779 C780 C781 C782 \nC783 C784 C786 C787 C792 C794 \nC797 C798 C799 C800 C801 C803 \nC810 C812 C818 C826 C828 C831 \nC832 C837 C839 C840 C841 C842 \nC843 C844 C846 C847 C849 C853 \nC857 C860 C867 C871 C877 C879 \nC880 C881 C884 C889 C890 C891 \nC892 C900 C904 C905 C906 C911 \nC913 C920 C921 C922 C923 C924 \nC926 C927 C928 C929 C930 C941 \nC949 C950 C954 C956 C961 C963 \nC964 C969 C973 C977 C978 C980 \nC985 C986 C987 C988 C989 C990 \nC994 C1002 C1004 C1008 C1012 C1015 \nC1016 C1017 C1024 C1027 C1033 C1035 \nC1043 C1046 C1048 C1049 C1050 C1053 \nC1055 C1065 C1082 C1084 C1086 C1087 \nC1089 C1090 C1100 C1101 C1102 C1103 \nC1106 C1107 C1108 C1109 C1110 C1113 \nC1114 C1117 C1119 C1121 C1122 C1124 \nC1125 C1126 C1128 C1131 C1132 C1133 \nC1139 C1140 C1142 C1146 C1147 C1152 \nC1153 C1155 \n5108: C10_=_C14 ,C10_=_C19 ,C10_=_C21 ,C10_=_C22 ,C10_=_C203 ,\nC10_=_C218 ,C10_=_C231 ,C10_=_C337 ,C10_=_C338 ,C10_=_C499 ,C10_=_C570 ,\nC10_=_C612 ,C10_=_C673 ,C10_=_C682 ,C10_=_C683 ,C10_=_C684 ,C10_=_C685 ,\nC10_=_C686 ,C10_=_C687 ,C10_=_C688 ,C10_=_C689 ,C10_=_C690 ,C10_=_C711 ,\nC14_=_C19 ,C14_=_C21 ,C14_=_C22 ,C14_=_C32 ,C14_=_C38 ,C14_=_C73 ,\nC14_=_C106 ,C14_=_C137 ,C14_=_C349 ,C14_=_C441 ,C14_=_C476 ,C14_=_C710 ,\nC14_=_C759 ,C14_=_C803 ,C14_=_C857 ,C14_=_C950 ,C14_=_C986 ,C14_=_C987 ,\nC14_=_C988 ,C14_=_C989 ,C14_=_C990 ,C14_=_C1124 ,C19_=_C21 ,C19_=_C22 ,\nC19_=_C84 ,C19_=_C310 ,C19_=_C531 ,C19_=_C536 ,C19_=_C538 ,C19_=_C633 ,\nC19_=_C745 ,C19_=_C764 ,C19_=_C794 ,C19_=_C832 ,C19_=_C879 ,C19_=_C890 ,\nC19_=_C941 ,C19_=_C963 ,C19_=_C994 ,C19_=_C1002 ,C19_=_C1086 ,C19_=_C1100 ,\nC21_=_C22 ,C21_=_C29 ,C21_=_C40 ,C21_=_C104 ,C21_=_C116 ,C21_=_C304 ,\nC21_=_C480 ,C21_=_C520 ,C21_=_C558 ,C21_=_C560 ,C21_=_C569 ,C21_=_C638 ,\nC21_=_C664 ,C21_=_C880 ,C21_=_C884 ,C21_=_C913 ,C21_=_C954 ,C21_=_C1004 ,\nC21_=_C1024 ,C21_=_C1121 ,C21_=_C1155 ,C22_=_C171 ,C22_=_C196 ,C22_=_C223 ,\nC22_=_C234 ,C22_=_C297 ,C22_=_C380 ,C22_=_C489 ,C22_=_C554 ,C22_=_C593 ,\nC22_=_C669 ,C22_=_C684 ,C22_=_C799 ,C22_=_C890 ,C22_=_C906 ,C22_=_C977 ,\nC22_=_C1033 ,C22_=_C1101 ,C22_=_C1109 ,C22_=_C1114 ,C25_=_C29 ,C25_=_C30 ,\nC25_=_C31 ,C25_=_C32 ,C25_=_C35 ,C25_=_C38 ,C25_=_C40 ,C25_=_C41 ,\nC25_=_C43 ,C25_=_C77 ,C25_=_C78 ,C25_=_C79 ,C25_=_C80 ,C25_=_C81 ,\nC25_=_C82 ,C25_=_C84 ,C25_=_C85 ,C25_=_C87 ,C25_=_C88 ,C25_=_C89 ,\nC25_=_C90 ,C25_=_C91 ,C25_=_C98 ,C25_=_C230 ,C25_=_C436 ,C25_=_C633 ,\nC25_=_C696 ,C29_=_C30 ,C29_=_C31 ,C29_=_C32 ,C29_=_C35 ,C29_=_C38 ,\nC29_=_C40 ,C29_=_C41 ,C29_=_C77 ,C29_=_C116 ,C29_=_C273 ,C29_=_C274 ,\nC29_=_C304 ,C29_=_C520 ,C29_=_C560 ,C29_=_C638 ,C29_=_C664 ,C29_=_C880 ,\nC29_=_C884 ,C29_=_C913 ,C29_=_C954 ,C29_=_C1004 ,C29_=_C1024 ,C29_=_C1121 ,\nC29_=_C1155 ,C30_=_C31 ,C30_=_C32 ,C30_=_C35 ,C30_=_C38 ,C30_=_C40 ,\nC30_=_C41 ,C30_=_C43 ,C30_=_C204 ,C30_=_C221 ,C30_=_C307 ,C30_=_C314 ,\nC30_=_C323 ,C30_=_C325 ,C30_=_C418 ,C30_=_C513 ,C30_=_C709 ,C30_=_C831 ,\nC30_=_C860 ,C30_=_C904 ,C30_=_C930 ,C30_=_C1017 ,C30_=_C1035 ,C30_=_C1046 ,\nC30_=_C1048 ,C30_=_C1049 ,C31_=_C32 ,C31_=_C35 ,C31_=_C38 ,C31_=_C40 ,\nC31_=_C41 ,C31_=_C207</w:t>
      </w:r>
    </w:p>
    <w:p>
      <w:pPr>
        <w:pStyle w:val="PreformattedText"/>
        <w:bidi w:val="0"/>
        <w:spacing w:before="0" w:after="0"/>
        <w:jc w:val="left"/>
        <w:rPr/>
      </w:pPr>
      <w:r>
        <w:rPr/>
        <w:t xml:space="preserve"> </w:t>
      </w:r>
      <w:r>
        <w:rPr/>
        <w:t>,C31_=_C238 ,C31_=_C336 ,C31_=_C366 ,C31_=_C369 ,\nC31_=_C370 ,C31_=_C372 ,C31_=_C380 ,C31_=_C403 ,C31_=_C446 ,C31_=_C591 ,\nC31_=_C718 ,C31_=_C748 ,C31_=_C800 ,C31_=_C837 ,C31_=_C900 ,C31_=_C1100 ,\nC31_=_C1102 ,C31_=_C1124 ,C31_=_C1125 ,C32_=_C35 ,C32_=_C38 ,C32_=_C40 ,\nC32_=_C41 ,C32_=_C64 ,C32_=_C113 ,C32_=_C457 ,C32_=_C470 ,C32_=_C473 ,\nC32_=_C474 ,C32_=_C475 ,C32_=_C476 ,C32_=_C477 ,C32_=_C478 ,C32_=_C480 ,\nC32_=_C481 ,C32_=_C482 ,C32_=_C710 ,C32_=_C759 ,C32_=_C1124 ,C35_=_C38 ,\nC35_=_C40 ,C35_=_C41 ,C35_=_C100 ,C35_=_C169 ,C35_=_C229 ,C35_=_C370 ,\nC35_=_C463 ,C35_=_C522 ,C35_=_C595 ,C35_=_C612 ,C35_=_C614 ,C35_=_C787 ,\nC35_=_C828 ,C35_=_C839 ,C35_=_C840 ,C35_=_C841 ,C35_=_C842 ,C35_=_C843 ,\nC35_=_C844 ,C35_=_C846 ,C38_=_C40 ,C38_=_C41 ,C38_=_C73 ,C38_=_C106 ,\nC38_=_C137 ,C38_=_C349 ,C38_=_C441 ,C38_=_C476 ,C38_=_C803 ,C38_=_C857 ,\nC38_=_C950 ,C38_=_C986 ,C38_=_C987 ,C38_=_C988 ,C38_=_C989 ,C38_=_C990 ,\nC38_=_C1048 ,C38_=_C1140 ,C40_=_C41 ,C40_=_C116 ,C40_=_C223 ,C40_=_C304 ,\nC40_=_C500 ,C40_=_C520 ,C40_=_C544 ,C40_=_C560 ,C40_=_C629 ,C40_=_C638 ,\nC40_=_C664 ,C40_=_C671 ,C40_=_C703 ,C40_=_C709 ,C40_=_C776 ,C40_=_C880 ,\nC40_=_C884 ,C40_=_C913 ,C40_=_C923 ,C40_=_C954 ,C40_=_C978 ,C40_=_C994 ,\nC40_=_C1004 ,C40_=_C1016 ,C40_=_C1024 ,C40_=_C1033 ,C40_=_C1121 ,C40_=_C1139 ,\nC40_=_C1155 ,C41_=_C61 ,C41_=_C107 ,C41_=_C218 ,C41_=_C346 ,C41_=_C464 ,\nC41_=_C478 ,C41_=_C508 ,C41_=_C531 ,C41_=_C826 ,C41_=_C871 ,C41_=_C1015 ,\nC41_=_C1027 ,C41_=_C1050 ,C41_=_C1108 ,C41_=_C1119 ,C41_=_C1131 ,C41_=_C1152 ,\nC43_=_C55 ,C43_=_C77 ,C43_=_C78 ,C43_=_C79 ,C43_=_C80 ,C43_=_C81 ,\nC43_=_C82 ,C43_=_C84 ,C43_=_C85 ,C43_=_C87 ,C43_=_C88 ,C43_=_C89 ,\nC43_=_C90 ,C43_=_C91 ,C43_=_C314 ,C43_=_C323 ,C43_=_C325 ,C55_=_C69 ,\nC55_=_C72 ,C55_=_C79 ,C55_=_C361 ,C55_=_C386 ,C55_=_C638 ,C55_=_C669 ,\nC55_=_C812 ,C55_=_C839 ,C55_=_C881 ,C55_=_C889 ,C55_=_C890 ,C55_=_C891 ,\nC55_=_C892 ,C55_=_C926 ,C55_=_C927 ,C55_=_C928 ,C55_=_C929 ,C61_=_C63 ,\nC61_=_C64 ,C61_=_C68 ,C61_=_C69 ,C61_=_C72 ,C61_=_C73 ,C61_=_C76 ,\nC61_=_C107 ,C61_=_C193 ,C61_=_C194 ,C61_=_C196 ,C61_=_C203 ,C61_=_C204 ,\nC61_=_C206 ,C61_=_C207 ,C61_=_C346 ,C61_=_C464 ,C61_=_C478 ,C61_=_C508 ,\nC61_=_C826 ,C61_=_C871 ,C61_=_C1015 ,C61_=_C1027 ,C61_=_C1050 ,C61_=_C1108 ,\nC61_=_C1119 ,C61_=_C1152 ,C63_=_C64 ,C63_=_C68 ,C63_=_C69 ,C63_=_C72 ,\nC63_=_C73 ,C63_=_C76 ,C63_=_C273 ,C63_=_C352 ,C63_=_C366 ,C63_=_C434 ,\nC63_=_C435 ,C63_=_C436 ,C63_=_C437 ,C63_=_C438 ,C63_=_C439 ,C63_=_C440 ,\nC63_=_C441 ,C63_=_C442 ,C63_=_C443 ,C63_=_C444 ,C63_=_C445 ,C63_=_C1046 ,\nC64_=_C68 ,C64_=_C69 ,C64_=_C72 ,C64_=_C73 ,C64_=_C76 ,C64_=_C113 ,\nC64_=_C224 ,C64_=_C457 ,C64_=_C467 ,C64_=_C470 ,C64_=_C473 ,C64_=_C474 ,\nC64_=_C475 ,C64_=_C476 ,C64_=_C477 ,C64_=_C478 ,C64_=_C480 ,C64_=_C481 ,\nC64_=_C482 ,C64_=_C507 ,C64_=_C663 ,C64_=_C748 ,C64_=_C867 ,C64_=_C949 ,\nC64_=_C969 ,C64_=_C987 ,C64_=_C1107 ,C64_=_C1114 ,C64_=_C1117 ,C64_=_C1139 ,\nC64_=_C1140 ,C64_=_C1142 ,C68_=_C69 ,C68_=_C72 ,C68_=_C73 ,C68_=_C76 ,\nC68_=_C171 ,C68_=_C341 ,C68_=_C364 ,C68_=_C397 ,C68_=_C403 ,C68_=_C461 ,\nC68_=_C549 ,C68_=_C773 ,C68_=_C778 ,C68_=_C779 ,C68_=_C780 ,C68_=_C781 ,\nC68_=_C782 ,C68_=_C783 ,C68_=_C784 ,C68_=_C786 ,C68_=_C826 ,C68_=_C842 ,\nC68_=_C961 ,C68_=_C969 ,C69_=_C72 ,C69_=_C73 ,C69_=_C76 ,C69_=_C361 ,\nC69_=_C386 ,C69_=_C638 ,C69_=_C669 ,C69_=_C778 ,C69_=_C803 ,C69_=_C810 ,\nC69_=_C812 ,C69_=_C881 ,C69_=_C926 ,C69_=_C927 ,C69_=_C928 ,C69_=_C929 ,\nC72_=_C73 ,C72_=_C76 ,C72_=_C361 ,C72_=_C386 ,C72_=_C445 ,C72_=_C595 ,\nC72_=_C638 ,C72_=_C669 ,C72_=_C800 ,C72_=_C812 ,C72_=_C881 ,C72_=_C926 ,\nC72_=_C927 ,C72_=_C928 ,C72_=_C929 ,C73_=_C76 ,C73_=_C106 ,C73_=_C137 ,\nC73_=_C349 ,C73_=_C441 ,C73_=_C476 ,C73_=_C558 ,C73_=_C664 ,C73_=_C803 ,\nC73_=_C857 ,C73_=_C950 ,C73_=_C986 ,C73_=_C987 ,C73_=_C988 ,C73_=_C989 ,\nC73_=_C990 ,C73_=_C1125 ,C76_=_C397 ,C76_=_C407 ,C76_=_C419 ,C76_=_C436 ,\nC76_=_C547 ,C76_=_C550 ,C76_=_C558 ,C76_=_C664 ,C76_=_C698 ,C76_=_C773 ,\nC76_=_C778 ,C76_=_C810 ,C76_=_C853 ,C76_=_C961 ,C76_=_C1084 ,C76_=_C1125 ,\nC77_=_C78 ,C77_=_C79 ,C77_=_C80 ,C77_=_C81 ,C77_=_C82 ,C77_=_C84 ,\nC77_=_C85 ,C77_=_C87 ,C77_=_C88 ,C77_=_C89 ,C77_=_C90 ,C77_=_C91 ,\nC77_=_C273 ,C77_=_C274 ,C78_=_C79 ,C78_=_C80 ,C78_=_C81 ,C78_=_C82 ,\nC78_=_C84 ,C78_=_C85 ,C78_=_C87 ,C78_=_C88 ,C78_=_C89 ,C78_=_C90 ,\nC78_=_C91 ,C78_=_C295 ,C78_=_C338 ,C78_=_C341 ,C78_=_C345 ,C78_=_C346 ,\nC78_=_C349 ,C78_=_C369 ,C78_=_C440 ,C78_=_C924 ,C78_=_C1016 ,C79_=_C80 ,\nC79_=_C81 ,C79_=_C82 ,C79_=_C84 ,C79_=_C85 ,C79_=_C87 ,C79_=_C88 ,\nC79_=_C89 ,C79_=_C90 ,C79_=_C91 ,C79_=_C393 ,C79_=_C397 ,C79_=_C399 ,\nC79_=_C400 ,C79_=_C403 ,C79_=_C407 ,C79_=_C839 ,C79_=_C889 ,C79_=_C890 ,\nC79_=_C891 ,C79_=_C892 ,C80_=_C81 ,C80_=_C82 ,C80_=_C84 ,C80_=_C85 ,\nC80_=_C87 ,C80_=_C88 ,C80_=_C89 ,C80_=_C90 ,C80_=_C91 ,C80_=_C109 ,\nC80_=_C356 ,C80_=_C360 ,C80_=_C499 ,C80_=_C513 ,C80_=_C516 ,C80_=_C518 ,\nC80_=_C520 ,C80_=_C629 ,C80_=_C1050 ,C80_=_C1106 ,C80_=_C1107 ,C80_=_C1108 ,\nC81_=_C82 ,C81_=_C84 ,C81_=_C85 ,C81_=_C87 ,C81_=_C88 ,C81_=_C89 ,\nC81_=_C90 ,C81_=_C91 ,C81_=_C340 ,C81_=_C513 ,C81_=_C516 ,C81_=_C518 ,\nC81_=_C520 ,C81_=_C867 ,C81_=_C1142 ,C81_=_C1152 ,C82_=_C84 ,C82_=_C85 ,\nC82_=_C87 ,C82_=_C88 ,C82_=_C89 ,C82_=_C90 ,C82_=_C91 ,C82_=_C96 ,\nC82_=_C536 ,C82_=_C591 ,C82_=_C682 ,C82_=_C928 ,C84_=_C85 ,C84_=_C87 ,\nC84_=_C88 ,C84_=_C89 ,C84_=_C90 ,C84_=_C91 ,C84_=_C439 ,C84_=_C531 ,\nC84_=_C536 ,C84_=_C538 ,C84_=_C633 ,C84_=_C703 ,C84_=_C745 ,C84_=_C758 ,\nC84_=_C779 ,C84_=_C794 ,C84_=_C803 ,C84_=_C832 ,C84_=_C867 ,C84_=_C879 ,\nC84_=_C890 ,C84_=_C941 ,C84_=_C963 ,C84_=_C994 ,C84_=_C1002 ,C84_=_C1086 ,\nC85_=_C87 ,C85_=_C88 ,C85_=_C89 ,C85_=_C90 ,C85_=_C91 ,C85_=_C169 ,\nC85_=_C352 ,C85_=_C475 ,C85_=_C557 ,C85_=_C636 ,C85_=_C956 ,C85_=_C1122 ,\nC85_=_C1139 ,C85_=_C1155 ,C87_=_C88 ,C87_=_C89 ,C87_=_C90 ,C87_=_C91 ,\nC87_=_C177 ,C87_=_C247 ,C87_=_C274 ,C87_=_C307 ,C87_=_C359 ,C87_=_C441 ,\nC87_=_C444 ,C87_=_C449 ,C87_=_C456 ,C87_=_C508 ,C87_=_C548 ,C87_=_C555 ,\nC87_=_C849 ,C87_=_C954 ,C87_=_C973 ,C87_=_C1082 ,C87_=_C1126 ,C87_=_C1128 ,\nC88_=_C89 ,C88_=_C90 ,C88_=_C91 ,C88_=_C125 ,C88_=_C239 ,C88_=_C295 ,\nC88_=_C310 ,C88_=_C323 ,C88_=_C325 ,C88_=_C372 ,C88_=_C443 ,C88_=_C561 ,\nC88_=_C671 ,C88_=_C892 ,C88_=_C941 ,C88_=_C1002 ,C88_=_C1084 ,C88_=_C1090 ,\nC88_=_C1106 ,C88_=_C1124 ,C89_=_C90 ,C89_=_C91 ,C89_=_C224 ,C89_=_C671 ,\nC89_=_C760 ,C89_=_C941 ,C89_=_C1035 ,C89_=_C1084 ,C89_=_C1089 ,C89_=_C1103 ,\nC89_=_C1113 ,C89_=_C1140 ,C90_=_C91 ,C90_=_C105 ,C90_=_C365 ,C90_=_C444 ,\nC90_=_C455 ,C90_=_C553 ,C90_=_C924 ,C90_=_C1113 ,C90_=_C1114 ,C91_=_C468 ,\nC91_=_C505 ,C91_=_C606 ,C91_=_C810 ,C91_=_C889 ,C91_=_C891 ,C91_=_C964 ,\nC91_=_C973 ,C91_=_C980 ,C91_=_C1110 ,C91_=_C1121 ,C91_=_C1122 ,C92_=_C94 ,\nC92_=_C96 ,C92_=_C97 ,C92_=_C98 ,C92_=_C99 ,C92_=_C100 ,C92_=_C101 ,\nC92_=_C104 ,C92_=_C105 ,C92_=_C106 ,C92_=_C107 ,C92_=_C108 ,C92_=_C109 ,\nC92_=_C110 ,C92_=_C127 ,C92_=_C193 ,C92_=_C226 ,C92_=_C227 ,C92_=_C228 ,\nC92_=_C229 ,C92_=_C230 ,C92_=_C231 ,C92_=_C232 ,C92_=_C233 ,C92_=_C234 ,\nC92_=_C235 ,C92_=_C237 ,C92_=_C238 ,C92_=_C239 ,C92_=_C314 ,C92_=_C593 ,\nC92_=_C594 ,C92_=_C595 ,C94_=_C96 ,C94_=_C97 ,C94_=_C98 ,C94_=_C99 ,\nC94_=_C100 ,C94_=_C101 ,C94_=_C104 ,C94_=_C105 ,C94_=_C106 ,C94_=_C107 ,\nC94_=_C108 ,C94_=_C109 ,C94_=_C254 ,C94_=_C323 ,C94_=_C424 ,C96_=_C97 ,\nC96_=_C98 ,C96_=_C99 ,C96_=_C100 ,C96_=_C101 ,C96_=_C104 ,C96_=_C105 ,\nC96_=_C106 ,C96_=_C107 ,C96_=_C108 ,C96_=_C109 ,C96_=_C478 ,C96_=_C536 ,\nC96_=_C591 ,C96_=_C949 ,C96_=_C980 ,C97_=_C98 ,C97_=_C99 ,C97_=_C100 ,\nC97_=_C101 ,C97_=_C104 ,C97_=_C105 ,C97_=_C106 ,C97_=_C107 ,C97_=_C108 ,\nC97_=_C109 ,C97_=_C302 ,C97_=_C522 ,C97_=_C523 ,C97_=_C669 ,C97_=_C671 ,\nC97_=_C801 ,C97_=_C844 ,C97_=_C990 ,C97_=_C1147 ,C98_=_C99 ,C98_=_C100 ,\nC98_=_C101 ,C98_=_C104 ,C98_=_C105 ,C98_=_C106 ,C98_=_C107 ,C98_=_C108 ,\nC98_=_C109 ,C98_=_C230 ,C98_=_C303 ,C98_=_C327 ,C98_=_C436 ,C98_=_C633 ,\nC98_=_C696 ,C98_=_C710 ,C98_=_C711 ,C98_=_C713 ,C98_=_C718 ,C99_=_C100 ,\nC99_=_C101 ,C99_=_C104 ,C99_=_C105 ,C99_=_C106 ,C99_=_C107 ,C99_=_C108 ,\nC99_=_C109 ,C99_=_C560 ,C99_=_C609 ,C99_=_C812 ,C99_=_C818 ,C99_=_C881 ,\nC99_=_C922 ,C100_=_C101 ,C100_=_C104 ,C100_=_C105 ,C100_=_C106 ,C100_=_C107 ,\nC100_=_C108 ,C100_=_C109 ,C100_=_C169 ,C100_=_C370 ,C100_=_C463 ,C100_=_C522 ,\nC100_=_C555 ,C100_=_C591 ,C100_=_C595 ,C100_=_C688 ,C100_=_C787 ,C100_=_C828 ,\nC100_=_C839 ,C100_=_C840 ,C100_=_C841 ,C100_=_C842 ,C100_=_C843 ,C100_=_C844 ,\nC100_=_C846 ,C100_=_C928 ,C100_=_C1126 ,C101_=_C104 ,C101_=_C105 ,C101_=_C106 ,\nC101_=_C107 ,C101_=_C108 ,C101_=_C109 ,C101_=_C297 ,C101_=_C358 ,C101_=_C482 ,\nC101_=_C551 ,C101_=_C853 ,C101_=_C857 ,C101_=_C860 ,C101_=_C978 ,C104_=_C105 ,\nC104_=_C106 ,C104_=_C107 ,C104_=_C108 ,C104_=_C109 ,C104_=_C480 ,C104_=_C558 ,\nC104_=_C569 ,C104_=_C576 ,C105_=_C106 ,C105_=_C107 ,C105_=_C108 ,C105_=_C109 ,\nC105_=_C414 ,C105_=_C444 ,C105_=_C924 ,C105_=_C969 ,C105_=_C973 ,C106_=_C107 ,\nC106_=_C108 ,C106_=_C109 ,C106_=_C137 ,C106_=_C349 ,C106_=_C441 ,C106_=_C476 ,\nC106_=_C609 ,C106_=_C803 ,C106_=_C857 ,C106_=_C881 ,C106_=_C922 ,C106_=_C950 ,\nC106_=_C986 ,C106_=_C987 ,C106_=_C988 ,C106_=_C989 ,C106_=_C990 ,C107_=_C108 ,\nC107_=_C109 ,C107_=_C346 ,C107_=_C362 ,C107_=_C434 ,C107_=_C464 ,C107_=_C477 ,\nC107_=_C478 ,C107_=_C508 ,C107_=_C745 ,C107_=_C746 ,C107_=_C826 ,C107_=_C840 ,\nC107_=_C871 ,C107_=_C1002 ,C107_=_C1015 ,C107_=_C1027 ,C107_=_C1050 ,C107_=_C1108 ,\nC107_=_C1119 ,C107_=_C1152 ,C108_=_C109 ,C108_=_C226 ,C108_=_C366 ,C108_=_C758 ,\nC108_=_C1035 ,C108_=_C1043 ,C108_=_C1152 ,C109_=_C356 ,C109_=_C360 ,C109_=_C499 ,\nC109_=_C629 ,C109_=_C687 ,C109_=_C1050 ,C109_=_C1106 ,C109_=_C1107 ,C109_=_C1108 ,\nC109_=_C1117 ,C109_=_C1119 ,C110_=_C113 ,C110_=_C116 ,C110_=_C125 ,C110_=_C127 ,\nC110_=_C193 ,C110_=_C226 ,C110_=_C227 ,C110_=_C228 ,C110_=_C229 ,C110_=_C230 ,\nC110_=_C231 ,C110_=_C232 ,C110_=_C233 ,C110_=_C234 ,C110_=_C235 ,C110_=_C237 ,\nC110_=_C238 ,C110_=_C239</w:t>
      </w:r>
    </w:p>
    <w:p>
      <w:pPr>
        <w:pStyle w:val="PreformattedText"/>
        <w:bidi w:val="0"/>
        <w:spacing w:before="0" w:after="0"/>
        <w:jc w:val="left"/>
        <w:rPr/>
      </w:pPr>
      <w:r>
        <w:rPr/>
        <w:t xml:space="preserve"> </w:t>
      </w:r>
      <w:r>
        <w:rPr/>
        <w:t>,C110_=_C900 ,C113_=_C116 ,C113_=_C125 ,C113_=_C457 ,\nC113_=_C470 ,C113_=_C473 ,C113_=_C474 ,C113_=_C475 ,C113_=_C476 ,C113_=_C477 ,\nC113_=_C478 ,C113_=_C480 ,C113_=_C481 ,C113_=_C482 ,C113_=_C906 ,C116_=_C125 ,\nC116_=_C304 ,C116_=_C335 ,C116_=_C520 ,C116_=_C560 ,C116_=_C638 ,C116_=_C664 ,\nC116_=_C853 ,C116_=_C880 ,C116_=_C881 ,C116_=_C884 ,C116_=_C913 ,C116_=_C954 ,\nC116_=_C1004 ,C116_=_C1024 ,C116_=_C1121 ,C116_=_C1155 ,C125_=_C239 ,C125_=_C295 ,\nC125_=_C310 ,C125_=_C323 ,C125_=_C325 ,C125_=_C372 ,C125_=_C443 ,C125_=_C473 ,\nC125_=_C561 ,C125_=_C892 ,C125_=_C1002 ,C125_=_C1090 ,C125_=_C1102 ,C125_=_C1103 ,\nC125_=_C1106 ,C125_=_C1124 ,C127_=_C132 ,C127_=_C137 ,C127_=_C141 ,C127_=_C142 ,\nC127_=_C193 ,C127_=_C226 ,C127_=_C227 ,C127_=_C228 ,C127_=_C229 ,C127_=_C230 ,\nC127_=_C231 ,C127_=_C232 ,C127_=_C233 ,C127_=_C234 ,C127_=_C235 ,C127_=_C237 ,\nC127_=_C238 ,C127_=_C239 ,C127_=_C434 ,C127_=_C629 ,C132_=_C137 ,C132_=_C141 ,\nC132_=_C142 ,C132_=_C284 ,C132_=_C314 ,C132_=_C448 ,C132_=_C460 ,C132_=_C601 ,\nC132_=_C602 ,C132_=_C603 ,C132_=_C604 ,C132_=_C605 ,C132_=_C606 ,C132_=_C607 ,\nC132_=_C609 ,C132_=_C1146 ,C137_=_C141 ,C137_=_C142 ,C137_=_C349 ,C137_=_C441 ,\nC137_=_C457 ,C137_=_C476 ,C137_=_C803 ,C137_=_C857 ,C137_=_C922 ,C137_=_C926 ,\nC137_=_C950 ,C137_=_C986 ,C137_=_C987 ,C137_=_C988 ,C137_=_C989 ,C137_=_C990 ,\nC137_=_C1004 ,C141_=_C142 ,C141_=_C365 ,C141_=_C421 ,C141_=_C455 ,C141_=_C681 ,\nC141_=_C730 ,C141_=_C746 ,C141_=_C877 ,C141_=_C1086 ,C141_=_C1087 ,C141_=_C1103 ,\nC141_=_C1147 ,C142_=_C335 ,C142_=_C365 ,C142_=_C421 ,C142_=_C455 ,C142_=_C681 ,\nC142_=_C700 ,C142_=_C730 ,C142_=_C746 ,C142_=_C762 ,C142_=_C877 ,C142_=_C1086 ,\nC142_=_C1087 ,C142_=_C1103 ,C142_=_C1133 ,C142_=_C1147 ,C169_=_C170 ,C169_=_C171 ,\nC169_=_C352 ,C169_=_C370 ,C169_=_C463 ,C169_=_C475 ,C169_=_C522 ,C169_=_C595 ,\nC169_=_C636 ,C169_=_C787 ,C169_=_C828 ,C169_=_C839 ,C169_=_C840 ,C169_=_C841 ,\nC169_=_C842 ,C169_=_C843 ,C169_=_C844 ,C169_=_C846 ,C169_=_C956 ,C170_=_C171 ,\nC170_=_C384 ,C170_=_C456 ,C170_=_C463 ,C170_=_C523 ,C170_=_C569 ,C170_=_C614 ,\nC170_=_C648 ,C170_=_C656 ,C170_=_C680 ,C170_=_C831 ,C170_=_C956 ,C170_=_C985 ,\nC170_=_C994 ,C170_=_C1110 ,C170_=_C1131 ,C170_=_C1132 ,C170_=_C1133 ,C171_=_C196 ,\nC171_=_C223 ,C171_=_C297 ,C171_=_C364 ,C171_=_C380 ,C171_=_C403 ,C171_=_C489 ,\nC171_=_C554 ,C171_=_C593 ,C171_=_C669 ,C171_=_C684 ,C171_=_C773 ,C171_=_C826 ,\nC171_=_C842 ,C171_=_C906 ,C171_=_C961 ,C171_=_C969 ,C171_=_C977 ,C171_=_C1109 ,\nC171_=_C1114 ,C177_=_C218 ,C177_=_C221 ,C177_=_C223 ,C177_=_C224 ,C177_=_C247 ,\nC177_=_C274 ,C177_=_C307 ,C177_=_C359 ,C177_=_C449 ,C177_=_C456 ,C177_=_C508 ,\nC177_=_C849 ,C177_=_C954 ,C177_=_C973 ,C177_=_C1082 ,C177_=_C1126 ,C177_=_C1128 ,\nC193_=_C194 ,C193_=_C196 ,C193_=_C203 ,C193_=_C204 ,C193_=_C206 ,C193_=_C207 ,\nC193_=_C226 ,C193_=_C227 ,C193_=_C228 ,C193_=_C229 ,C193_=_C230 ,C193_=_C231 ,\nC193_=_C232 ,C193_=_C233 ,C193_=_C234 ,C193_=_C235 ,C193_=_C237 ,C193_=_C238 ,\nC193_=_C239 ,C193_=_C553 ,C193_=_C554 ,C193_=_C607 ,C193_=_C798 ,C193_=_C1033 ,\nC194_=_C196 ,C194_=_C203 ,C194_=_C204 ,C194_=_C206 ,C194_=_C207 ,C194_=_C283 ,\nC194_=_C329 ,C194_=_C351 ,C194_=_C352 ,C194_=_C355 ,C194_=_C356 ,C194_=_C357 ,\nC194_=_C358 ,C194_=_C359 ,C194_=_C360 ,C194_=_C361 ,C194_=_C362 ,C194_=_C363 ,\nC194_=_C364 ,C194_=_C365 ,C194_=_C609 ,C194_=_C857 ,C194_=_C871 ,C194_=_C1015 ,\nC194_=_C1109 ,C196_=_C203 ,C196_=_C204 ,C196_=_C206 ,C196_=_C207 ,C196_=_C223 ,\nC196_=_C256 ,C196_=_C297 ,C196_=_C380 ,C196_=_C409 ,C196_=_C489 ,C196_=_C547 ,\nC196_=_C548 ,C196_=_C549 ,C196_=_C550 ,C196_=_C551 ,C196_=_C553 ,C196_=_C554 ,\nC196_=_C555 ,C196_=_C556 ,C196_=_C557 ,C196_=_C558 ,C196_=_C593 ,C196_=_C669 ,\nC196_=_C684 ,C196_=_C906 ,C196_=_C977 ,C196_=_C1109 ,C196_=_C1114 ,C203_=_C204 ,\nC203_=_C206 ,C203_=_C207 ,C203_=_C231 ,C203_=_C337 ,C203_=_C338 ,C203_=_C518 ,\nC203_=_C574 ,C203_=_C673 ,C203_=_C701 ,C203_=_C711 ,C203_=_C837 ,C203_=_C842 ,\nC203_=_C846 ,C203_=_C1043 ,C203_=_C1082 ,C203_=_C1084 ,C203_=_C1101 ,C203_=_C1146 ,\nC203_=_C1153 ,C204_=_C206 ,C204_=_C207 ,C204_=_C221 ,C204_=_C233 ,C204_=_C307 ,\nC204_=_C418 ,C204_=_C468 ,C204_=_C513 ,C204_=_C709 ,C204_=_C831 ,C204_=_C860 ,\nC204_=_C904 ,C204_=_C930 ,C204_=_C1017 ,C204_=_C1035 ,C204_=_C1046 ,C204_=_C1048 ,\nC204_=_C1049 ,C206_=_C207 ,C206_=_C505 ,C206_=_C518 ,C206_=_C574 ,C206_=_C673 ,\nC206_=_C701 ,C206_=_C837 ,C206_=_C842 ,C206_=_C846 ,C206_=_C889 ,C206_=_C1043 ,\nC206_=_C1082 ,C206_=_C1084 ,C206_=_C1101 ,C206_=_C1146 ,C206_=_C1153 ,C207_=_C238 ,\nC207_=_C302 ,C207_=_C336 ,C207_=_C339 ,C207_=_C345 ,C207_=_C403 ,C207_=_C446 ,\nC207_=_C532 ,C207_=_C557 ,C207_=_C591 ,C207_=_C644 ,C207_=_C718 ,C207_=_C748 ,\nC207_=_C792 ,C207_=_C800 ,C207_=_C837 ,C207_=_C900 ,C207_=_C1008 ,C207_=_C1055 ,\nC207_=_C1065 ,C207_=_C1087 ,C207_=_C1089 ,C207_=_C1100 ,C207_=_C1102 ,C207_=_C1124 ,\nC207_=_C1125 ,C218_=_C221 ,C218_=_C223 ,C218_=_C224 ,C218_=_C499 ,C218_=_C531 ,\nC218_=_C570 ,C218_=_C612 ,C218_=_C673 ,C218_=_C682 ,C218_=_C683 ,C218_=_C684 ,\nC218_=_C685 ,C218_=_C686 ,C218_=_C687 ,C218_=_C688 ,C218_=_C689 ,C218_=_C690 ,\nC218_=_C1131 ,C221_=_C223 ,C221_=_C224 ,C221_=_C307 ,C221_=_C418 ,C221_=_C443 ,\nC221_=_C513 ,C221_=_C686 ,C221_=_C709 ,C221_=_C797 ,C221_=_C831 ,C221_=_C843 ,\nC221_=_C860 ,C221_=_C904 ,C221_=_C930 ,C221_=_C1017 ,C221_=_C1035 ,C221_=_C1046 ,\nC221_=_C1048 ,C221_=_C1049 ,C223_=_C224 ,C223_=_C297 ,C223_=_C380 ,C223_=_C489 ,\nC223_=_C500 ,C223_=_C544 ,C223_=_C554 ,C223_=_C593 ,C223_=_C629 ,C223_=_C669 ,\nC223_=_C671 ,C223_=_C684 ,C223_=_C703 ,C223_=_C709 ,C223_=_C776 ,C223_=_C906 ,\nC223_=_C923 ,C223_=_C977 ,C223_=_C978 ,C223_=_C994 ,C223_=_C1016 ,C223_=_C1033 ,\nC223_=_C1109 ,C223_=_C1114 ,C223_=_C1139 ,C224_=_C467 ,C224_=_C507 ,C224_=_C663 ,\nC224_=_C748 ,C224_=_C760 ,C224_=_C867 ,C224_=_C949 ,C224_=_C969 ,C224_=_C987 ,\nC224_=_C1035 ,C224_=_C1089 ,C224_=_C1103 ,C224_=_C1107 ,C224_=_C1113 ,C224_=_C1114 ,\nC224_=_C1117 ,C224_=_C1139 ,C224_=_C1140 ,C224_=_C1142 ,C226_=_C227 ,C226_=_C228 ,\nC226_=_C229 ,C226_=_C230 ,C226_=_C231 ,C226_=_C232 ,C226_=_C233 ,C226_=_C234 ,\nC226_=_C235 ,C226_=_C237 ,C226_=_C238 ,C226_=_C239 ,C226_=_C351 ,C226_=_C366 ,\nC226_=_C384 ,C226_=_C386 ,C226_=_C390 ,C226_=_C758 ,C226_=_C1152 ,C227_=_C228 ,\nC227_=_C229 ,C227_=_C230 ,C227_=_C231 ,C227_=_C232 ,C227_=_C233 ,C227_=_C234 ,\nC227_=_C235 ,C227_=_C237 ,C227_=_C238 ,C227_=_C239 ,C227_=_C337 ,C227_=_C424 ,\nC227_=_C560 ,C227_=_C561 ,C227_=_C569 ,C227_=_C787 ,C227_=_C1015 ,C227_=_C1016 ,\nC228_=_C229 ,C228_=_C230 ,C228_=_C231 ,C228_=_C232 ,C228_=_C233 ,C228_=_C234 ,\nC228_=_C235 ,C228_=_C237 ,C228_=_C238 ,C228_=_C239 ,C228_=_C314 ,C228_=_C593 ,\nC228_=_C594 ,C228_=_C595 ,C228_=_C656 ,C228_=_C904 ,C228_=_C905 ,C228_=_C906 ,\nC228_=_C911 ,C228_=_C913 ,C229_=_C230 ,C229_=_C231 ,C229_=_C232 ,C229_=_C233 ,\nC229_=_C234 ,C229_=_C235 ,C229_=_C237 ,C229_=_C238 ,C229_=_C239 ,C229_=_C328 ,\nC229_=_C349 ,C229_=_C467 ,C229_=_C612 ,C229_=_C614 ,C229_=_C828 ,C229_=_C923 ,\nC229_=_C963 ,C229_=_C1100 ,C229_=_C1101 ,C230_=_C231 ,C230_=_C232 ,C230_=_C233 ,\nC230_=_C234 ,C230_=_C235 ,C230_=_C237 ,C230_=_C238 ,C230_=_C239 ,C230_=_C337 ,\nC230_=_C436 ,C230_=_C633 ,C230_=_C696 ,C230_=_C787 ,C230_=_C1015 ,C230_=_C1016 ,\nC231_=_C232 ,C231_=_C233 ,C231_=_C234 ,C231_=_C235 ,C231_=_C237 ,C231_=_C238 ,\nC231_=_C239 ,C231_=_C337 ,C231_=_C338 ,C231_=_C574 ,C231_=_C612 ,C231_=_C711 ,\nC232_=_C233 ,C232_=_C234 ,C232_=_C235 ,C232_=_C237 ,C232_=_C238 ,C232_=_C239 ,\nC232_=_C359 ,C232_=_C399 ,C232_=_C475 ,C232_=_C516 ,C232_=_C544 ,C232_=_C556 ,\nC232_=_C900 ,C232_=_C930 ,C232_=_C1087 ,C233_=_C234 ,C233_=_C235 ,C233_=_C237 ,\nC233_=_C238 ,C233_=_C239 ,C233_=_C468 ,C233_=_C759 ,C233_=_C920 ,C233_=_C926 ,\nC233_=_C930 ,C233_=_C1048 ,C234_=_C235 ,C234_=_C237 ,C234_=_C238 ,C234_=_C239 ,\nC234_=_C461 ,C234_=_C477 ,C234_=_C683 ,C234_=_C797 ,C234_=_C799 ,C234_=_C890 ,\nC234_=_C941 ,C234_=_C1033 ,C234_=_C1101 ,C235_=_C237 ,C235_=_C238 ,C235_=_C239 ,\nC235_=_C256 ,C235_=_C464 ,C235_=_C528 ,C235_=_C614 ,C235_=_C763 ,C235_=_C877 ,\nC235_=_C949 ,C235_=_C950 ,C235_=_C954 ,C237_=_C238 ,C237_=_C239 ,C237_=_C921 ,\nC237_=_C1089 ,C237_=_C1119 ,C237_=_C1147 ,C238_=_C239 ,C238_=_C336 ,C238_=_C403 ,\nC238_=_C446 ,C238_=_C556 ,C238_=_C591 ,C238_=_C718 ,C238_=_C748 ,C238_=_C800 ,\nC238_=_C837 ,C238_=_C900 ,C238_=_C990 ,C238_=_C1100 ,C238_=_C1102 ,C238_=_C1124 ,\nC238_=_C1125 ,C239_=_C295 ,C239_=_C310 ,C239_=_C323 ,C239_=_C325 ,C239_=_C358 ,\nC239_=_C372 ,C239_=_C443 ,C239_=_C470 ,C239_=_C561 ,C239_=_C687 ,C239_=_C892 ,\nC239_=_C1002 ,C239_=_C1090 ,C239_=_C1106 ,C239_=_C1124 ,C247_=_C274 ,C247_=_C307 ,\nC247_=_C359 ,C247_=_C449 ,C247_=_C456 ,C247_=_C489 ,C247_=_C508 ,C247_=_C548 ,\nC247_=_C682 ,C247_=_C849 ,C247_=_C954 ,C247_=_C973 ,C247_=_C1082 ,C247_=_C1126 ,\nC247_=_C1128 ,C254_=_C256 ,C254_=_C311 ,C254_=_C390 ,C254_=_C424 ,C254_=_C528 ,\nC254_=_C696 ,C254_=_C730 ,C254_=_C794 ,C254_=_C818 ,C254_=_C841 ,C254_=_C911 ,\nC254_=_C1012 ,C254_=_C1053 ,C254_=_C1113 ,C256_=_C409 ,C256_=_C464 ,C256_=_C528 ,\nC256_=_C547 ,C256_=_C548 ,C256_=_C549 ,C256_=_C550 ,C256_=_C551 ,C256_=_C553 ,\nC256_=_C554 ,C256_=_C555 ,C256_=_C556 ,C256_=_C557 ,C256_=_C558 ,C256_=_C614 ,\nC256_=_C877 ,C256_=_C949 ,C256_=_C950 ,C256_=_C954 ,C273_=_C274 ,C273_=_C575 ,\nC273_=_C647 ,C273_=_C683 ,C273_=_C698 ,C273_=_C699 ,C273_=_C700 ,C273_=_C710 ,\nC273_=_C758 ,C273_=_C759 ,C273_=_C760 ,C273_=_C761 ,C273_=_C762 ,C273_=_C763 ,\nC273_=_C764 ,C273_=_C1046 ,C274_=_C307 ,C274_=_C359 ,C274_=_C449 ,C274_=_C456 ,\nC274_=_C508 ,C274_=_C773 ,C274_=_C776 ,C274_=_C849 ,C274_=_C954 ,C274_=_C973 ,\nC274_=_C1082 ,C274_=_C1126 ,C274_=_C1128 ,C283_=_C284 ,C283_=_C295 ,C283_=_C297 ,\nC283_=_C351 ,C283_=_C352 ,C283_=_C355 ,C283_=_C356 ,C283_=_C357 ,C283_=_C358 ,\nC283_=_C359 ,C283_=_C360 ,C283_=_C361 ,C283_=_C362 ,C283_=_C363 ,C283_=_C364 ,\nC283_=_C365 ,C283_=_C480 ,C283_=_C603 ,C283_=_C681 ,C283_=_C690 ,C283_=_C1004 ,\nC283_=_C1132 ,C283_=_C1153 ,C284_=_C295 ,C284_=_C297</w:t>
      </w:r>
    </w:p>
    <w:p>
      <w:pPr>
        <w:pStyle w:val="PreformattedText"/>
        <w:bidi w:val="0"/>
        <w:spacing w:before="0" w:after="0"/>
        <w:jc w:val="left"/>
        <w:rPr/>
      </w:pPr>
      <w:r>
        <w:rPr/>
        <w:t xml:space="preserve"> </w:t>
      </w:r>
      <w:r>
        <w:rPr/>
        <w:t>,C284_=_C314 ,C284_=_C341 ,\nC284_=_C448 ,C284_=_C457 ,C284_=_C460 ,C284_=_C461 ,C284_=_C463 ,C284_=_C464 ,\nC284_=_C467 ,C284_=_C468 ,C284_=_C601 ,C284_=_C602 ,C284_=_C603 ,C284_=_C604 ,\nC284_=_C605 ,C284_=_C606 ,C284_=_C607 ,C284_=_C609 ,C295_=_C297 ,C295_=_C310 ,\nC295_=_C323 ,C295_=_C325 ,C295_=_C338 ,C295_=_C369 ,C295_=_C372 ,C295_=_C440 ,\nC295_=_C443 ,C295_=_C561 ,C295_=_C892 ,C295_=_C924 ,C295_=_C1002 ,C295_=_C1016 ,\nC295_=_C1090 ,C295_=_C1106 ,C295_=_C1124 ,C297_=_C380 ,C297_=_C482 ,C297_=_C489 ,\nC297_=_C551 ,C297_=_C554 ,C297_=_C593 ,C297_=_C669 ,C297_=_C684 ,C297_=_C906 ,\nC297_=_C977 ,C297_=_C978 ,C297_=_C1109 ,C297_=_C1114 ,C302_=_C303 ,C302_=_C304 ,\nC302_=_C307 ,C302_=_C310 ,C302_=_C311 ,C302_=_C339 ,C302_=_C345 ,C302_=_C522 ,\nC302_=_C523 ,C302_=_C532 ,C302_=_C557 ,C302_=_C644 ,C302_=_C669 ,C302_=_C671 ,\nC302_=_C792 ,C302_=_C1008 ,C302_=_C1055 ,C302_=_C1065 ,C302_=_C1087 ,C302_=_C1089 ,\nC303_=_C304 ,C303_=_C307 ,C303_=_C310 ,C303_=_C311 ,C303_=_C327 ,C303_=_C332 ,\nC303_=_C369 ,C303_=_C399 ,C303_=_C414 ,C303_=_C424 ,C303_=_C576 ,C303_=_C594 ,\nC303_=_C636 ,C303_=_C710 ,C303_=_C711 ,C303_=_C713 ,C303_=_C718 ,C303_=_C797 ,\nC303_=_C798 ,C303_=_C799 ,C303_=_C800 ,C303_=_C801 ,C304_=_C307 ,C304_=_C310 ,\nC304_=_C311 ,C304_=_C500 ,C304_=_C520 ,C304_=_C560 ,C304_=_C638 ,C304_=_C664 ,\nC304_=_C730 ,C304_=_C880 ,C304_=_C884 ,C304_=_C913 ,C304_=_C954 ,C304_=_C1004 ,\nC304_=_C1024 ,C304_=_C1121 ,C304_=_C1155 ,C307_=_C310 ,C307_=_C311 ,C307_=_C359 ,\nC307_=_C418 ,C307_=_C449 ,C307_=_C456 ,C307_=_C508 ,C307_=_C513 ,C307_=_C709 ,\nC307_=_C831 ,C307_=_C849 ,C307_=_C860 ,C307_=_C904 ,C307_=_C930 ,C307_=_C954 ,\nC307_=_C973 ,C307_=_C1017 ,C307_=_C1035 ,C307_=_C1046 ,C307_=_C1048 ,C307_=_C1049 ,\nC307_=_C1082 ,C307_=_C1126 ,C307_=_C1128 ,C310_=_C311 ,C310_=_C323 ,C310_=_C325 ,\nC310_=_C372 ,C310_=_C443 ,C310_=_C561 ,C310_=_C764 ,C310_=_C892 ,C310_=_C1002 ,\nC310_=_C1090 ,C310_=_C1100 ,C310_=_C1106 ,C310_=_C1124 ,C311_=_C390 ,C311_=_C419 ,\nC311_=_C528 ,C311_=_C605 ,C311_=_C696 ,C311_=_C730 ,C311_=_C761 ,C311_=_C780 ,\nC311_=_C783 ,C311_=_C794 ,C311_=_C818 ,C311_=_C841 ,C311_=_C911 ,C311_=_C1012 ,\nC311_=_C1053 ,C311_=_C1113 ,C314_=_C323 ,C314_=_C325 ,C314_=_C448 ,C314_=_C460 ,\nC314_=_C593 ,C314_=_C594 ,C314_=_C595 ,C314_=_C601 ,C314_=_C602 ,C314_=_C603 ,\nC314_=_C604 ,C314_=_C605 ,C314_=_C606 ,C314_=_C607 ,C314_=_C609 ,C323_=_C325 ,\nC323_=_C372 ,C323_=_C443 ,C323_=_C561 ,C323_=_C892 ,C323_=_C1002 ,C323_=_C1090 ,\nC323_=_C1106 ,C323_=_C1124 ,C325_=_C372 ,C325_=_C443 ,C325_=_C561 ,C325_=_C686 ,\nC325_=_C892 ,C325_=_C1002 ,C325_=_C1024 ,C325_=_C1053 ,C325_=_C1090 ,C325_=_C1106 ,\nC325_=_C1124 ,C327_=_C328 ,C327_=_C329 ,C327_=_C331 ,C327_=_C332 ,C327_=_C335 ,\nC327_=_C336 ,C327_=_C337 ,C327_=_C338 ,C327_=_C339 ,C327_=_C340 ,C327_=_C473 ,\nC327_=_C710 ,C327_=_C711 ,C327_=_C713 ,C327_=_C718 ,C327_=_C787 ,C327_=_C792 ,\nC327_=_C794 ,C328_=_C329 ,C328_=_C331 ,C328_=_C332 ,C328_=_C335 ,C328_=_C336 ,\nC328_=_C337 ,C328_=_C338 ,C328_=_C339 ,C328_=_C340 ,C328_=_C349 ,C328_=_C467 ,\nC328_=_C604 ,C328_=_C828 ,C328_=_C923 ,C328_=_C963 ,C328_=_C1100 ,C328_=_C1101 ,\nC329_=_C331 ,C329_=_C332 ,C329_=_C335 ,C329_=_C336 ,C329_=_C337 ,C329_=_C338 ,\nC329_=_C339 ,C329_=_C340 ,C329_=_C604 ,C329_=_C609 ,C329_=_C857 ,C329_=_C871 ,\nC329_=_C1015 ,C329_=_C1109 ,C331_=_C332 ,C331_=_C335 ,C331_=_C336 ,C331_=_C337 ,\nC331_=_C338 ,C331_=_C339 ,C331_=_C340 ,C331_=_C445 ,C331_=_C473 ,C331_=_C689 ,\nC331_=_C787 ,C331_=_C792 ,C331_=_C794 ,C332_=_C335 ,C332_=_C336 ,C332_=_C337 ,\nC332_=_C338 ,C332_=_C339 ,C332_=_C340 ,C332_=_C369 ,C332_=_C399 ,C332_=_C414 ,\nC332_=_C424 ,C332_=_C576 ,C332_=_C594 ,C332_=_C604 ,C332_=_C636 ,C332_=_C701 ,\nC332_=_C711 ,C332_=_C792 ,C332_=_C797 ,C332_=_C798 ,C332_=_C799 ,C332_=_C800 ,\nC332_=_C801 ,C332_=_C985 ,C332_=_C988 ,C332_=_C1055 ,C332_=_C1065 ,C335_=_C336 ,\nC335_=_C337 ,C335_=_C338 ,C335_=_C339 ,C335_=_C340 ,C335_=_C700 ,C335_=_C762 ,\nC335_=_C853 ,C335_=_C881 ,C335_=_C884 ,C335_=_C1133 ,C336_=_C337 ,C336_=_C338 ,\nC336_=_C339 ,C336_=_C340 ,C336_=_C403 ,C336_=_C446 ,C336_=_C476 ,C336_=_C550 ,\nC336_=_C570 ,C336_=_C591 ,C336_=_C718 ,C336_=_C748 ,C336_=_C781 ,C336_=_C800 ,\nC336_=_C837 ,C336_=_C900 ,C336_=_C904 ,C336_=_C1100 ,C336_=_C1102 ,C336_=_C1124 ,\nC336_=_C1125 ,C337_=_C338 ,C337_=_C339 ,C337_=_C340 ,C337_=_C711 ,C337_=_C787 ,\nC337_=_C1015 ,C337_=_C1016 ,C338_=_C339 ,C338_=_C340 ,C338_=_C369 ,C338_=_C440 ,\nC338_=_C711 ,C338_=_C924 ,C338_=_C1016 ,C339_=_C340 ,C339_=_C345 ,C339_=_C532 ,\nC339_=_C557 ,C339_=_C644 ,C339_=_C762 ,C339_=_C792 ,C339_=_C989 ,C339_=_C1008 ,\nC339_=_C1055 ,C339_=_C1065 ,C339_=_C1087 ,C339_=_C1089 ,C340_=_C355 ,C340_=_C442 ,\nC340_=_C699 ,C340_=_C763 ,C340_=_C764 ,C340_=_C779 ,C340_=_C867 ,C340_=_C1012 ,\nC340_=_C1142 ,C340_=_C1152 ,C341_=_C345 ,C341_=_C346 ,C341_=_C349 ,C341_=_C397 ,\nC341_=_C457 ,C341_=_C460 ,C341_=_C461 ,C341_=_C463 ,C341_=_C464 ,C341_=_C467 ,\nC341_=_C468 ,C341_=_C549 ,C341_=_C778 ,C341_=_C779 ,C341_=_C780 ,C341_=_C781 ,\nC341_=_C782 ,C341_=_C783 ,C341_=_C784 ,C341_=_C786 ,C345_=_C346 ,C345_=_C349 ,\nC345_=_C532 ,C345_=_C557 ,C345_=_C644 ,C345_=_C703 ,C345_=_C709 ,C345_=_C792 ,\nC345_=_C1008 ,C345_=_C1055 ,C345_=_C1065 ,C345_=_C1087 ,C345_=_C1089 ,C346_=_C349 ,\nC346_=_C438 ,C346_=_C464 ,C346_=_C478 ,C346_=_C508 ,C346_=_C513 ,C346_=_C826 ,\nC346_=_C847 ,C346_=_C849 ,C346_=_C871 ,C346_=_C1015 ,C346_=_C1027 ,C346_=_C1050 ,\nC346_=_C1108 ,C346_=_C1119 ,C346_=_C1152 ,C349_=_C441 ,C349_=_C467 ,C349_=_C476 ,\nC349_=_C803 ,C349_=_C828 ,C349_=_C857 ,C349_=_C923 ,C349_=_C950 ,C349_=_C963 ,\nC349_=_C986 ,C349_=_C987 ,C349_=_C988 ,C349_=_C989 ,C349_=_C990 ,C349_=_C1100 ,\nC349_=_C1101 ,C351_=_C352 ,C351_=_C355 ,C351_=_C356 ,C351_=_C357 ,C351_=_C358 ,\nC351_=_C359 ,C351_=_C360 ,C351_=_C361 ,C351_=_C362 ,C351_=_C363 ,C351_=_C364 ,\nC351_=_C365 ,C351_=_C384 ,C351_=_C386 ,C351_=_C390 ,C351_=_C489 ,C352_=_C355 ,\nC352_=_C356 ,C352_=_C357 ,C352_=_C358 ,C352_=_C359 ,C352_=_C360 ,C352_=_C361 ,\nC352_=_C362 ,C352_=_C363 ,C352_=_C364 ,C352_=_C365 ,C352_=_C366 ,C352_=_C434 ,\nC352_=_C435 ,C352_=_C436 ,C352_=_C437 ,C352_=_C438 ,C352_=_C439 ,C352_=_C440 ,\nC352_=_C441 ,C352_=_C442 ,C352_=_C443 ,C352_=_C444 ,C352_=_C445 ,C352_=_C475 ,\nC352_=_C636 ,C352_=_C956 ,C355_=_C356 ,C355_=_C357 ,C355_=_C358 ,C355_=_C359 ,\nC355_=_C360 ,C355_=_C361 ,C355_=_C362 ,C355_=_C363 ,C355_=_C364 ,C355_=_C365 ,\nC355_=_C442 ,C355_=_C446 ,C355_=_C448 ,C355_=_C449 ,C355_=_C455 ,C355_=_C456 ,\nC355_=_C699 ,C355_=_C763 ,C355_=_C764 ,C355_=_C779 ,C355_=_C1012 ,C356_=_C357 ,\nC356_=_C358 ,C356_=_C359 ,C356_=_C360 ,C356_=_C361 ,C356_=_C362 ,C356_=_C363 ,\nC356_=_C364 ,C356_=_C365 ,C356_=_C499 ,C356_=_C601 ,C356_=_C602 ,C356_=_C629 ,\nC356_=_C647 ,C356_=_C648 ,C356_=_C1050 ,C356_=_C1106 ,C356_=_C1107 ,C356_=_C1108 ,\nC357_=_C358 ,C357_=_C359 ,C357_=_C360 ,C357_=_C361 ,C357_=_C362 ,C357_=_C363 ,\nC357_=_C364 ,C357_=_C365 ,C357_=_C442 ,C357_=_C593 ,C357_=_C745 ,C357_=_C746 ,\nC357_=_C748 ,C357_=_C841 ,C357_=_C847 ,C357_=_C1017 ,C358_=_C359 ,C358_=_C360 ,\nC358_=_C361 ,C358_=_C362 ,C358_=_C363 ,C358_=_C364 ,C358_=_C365 ,C358_=_C470 ,\nC358_=_C687 ,C358_=_C853 ,C358_=_C857 ,C358_=_C860 ,C359_=_C360 ,C359_=_C361 ,\nC359_=_C362 ,C359_=_C363 ,C359_=_C364 ,C359_=_C365 ,C359_=_C399 ,C359_=_C449 ,\nC359_=_C456 ,C359_=_C475 ,C359_=_C508 ,C359_=_C516 ,C359_=_C849 ,C359_=_C954 ,\nC359_=_C973 ,C359_=_C1082 ,C359_=_C1126 ,C359_=_C1128 ,C360_=_C361 ,C360_=_C362 ,\nC360_=_C363 ,C360_=_C364 ,C360_=_C365 ,C360_=_C393 ,C360_=_C400 ,C360_=_C413 ,\nC360_=_C438 ,C360_=_C499 ,C360_=_C516 ,C360_=_C551 ,C360_=_C629 ,C360_=_C675 ,\nC360_=_C713 ,C360_=_C847 ,C360_=_C905 ,C360_=_C920 ,C360_=_C921 ,C360_=_C922 ,\nC360_=_C923 ,C360_=_C924 ,C360_=_C1050 ,C360_=_C1106 ,C360_=_C1107 ,C360_=_C1108 ,\nC361_=_C362 ,C361_=_C363 ,C361_=_C364 ,C361_=_C365 ,C361_=_C386 ,C361_=_C638 ,\nC361_=_C663 ,C361_=_C669 ,C361_=_C812 ,C361_=_C839 ,C361_=_C844 ,C361_=_C881 ,\nC361_=_C926 ,C361_=_C927 ,C361_=_C928 ,C361_=_C929 ,C362_=_C363 ,C362_=_C364 ,\nC362_=_C365 ,C362_=_C434 ,C362_=_C477 ,C362_=_C745 ,C362_=_C746 ,C362_=_C799 ,\nC362_=_C840 ,C362_=_C1002 ,C362_=_C1055 ,C363_=_C364 ,C363_=_C365 ,C363_=_C442 ,\nC363_=_C481 ,C363_=_C784 ,C363_=_C841 ,C363_=_C847 ,C363_=_C911 ,C363_=_C1017 ,\nC363_=_C1043 ,C363_=_C1053 ,C363_=_C1125 ,C364_=_C365 ,C364_=_C403 ,C364_=_C480 ,\nC364_=_C603 ,C364_=_C681 ,C364_=_C690 ,C364_=_C773 ,C364_=_C826 ,C364_=_C842 ,\nC364_=_C961 ,C364_=_C969 ,C364_=_C1004 ,C364_=_C1132 ,C364_=_C1153 ,C365_=_C421 ,\nC365_=_C455 ,C365_=_C553 ,C365_=_C681 ,C365_=_C730 ,C365_=_C746 ,C365_=_C877 ,\nC365_=_C1086 ,C365_=_C1087 ,C365_=_C1103 ,C365_=_C1113 ,C365_=_C1114 ,C365_=_C1147 ,\nC366_=_C369 ,C366_=_C370 ,C366_=_C372 ,C366_=_C380 ,C366_=_C434 ,C366_=_C435 ,\nC366_=_C436 ,C366_=_C437 ,C366_=_C438 ,C366_=_C439 ,C366_=_C440 ,C366_=_C441 ,\nC366_=_C442 ,C366_=_C443 ,C366_=_C444 ,C366_=_C445 ,C366_=_C758 ,C366_=_C1152 ,\nC369_=_C370 ,C369_=_C372 ,C369_=_C380 ,C369_=_C399 ,C369_=_C414 ,C369_=_C424 ,\nC369_=_C440 ,C369_=_C576 ,C369_=_C594 ,C369_=_C636 ,C369_=_C711 ,C369_=_C797 ,\nC369_=_C798 ,C369_=_C799 ,C369_=_C800 ,C369_=_C801 ,C369_=_C924 ,C369_=_C1016 ,\nC370_=_C372 ,C370_=_C380 ,C370_=_C400 ,C370_=_C463 ,C370_=_C474 ,C370_=_C522 ,\nC370_=_C595 ,C370_=_C784 ,C370_=_C787 ,C370_=_C828 ,C370_=_C839 ,C370_=_C840 ,\nC370_=_C841 ,C370_=_C842 ,C370_=_C843 ,C370_=_C844 ,C370_=_C846 ,C370_=_C1107 ,\nC372_=_C380 ,C372_=_C443 ,C372_=_C561 ,C372_=_C840 ,C372_=_C892 ,C372_=_C1002 ,\nC372_=_C1008 ,C372_=_C1012 ,C372_=_C1090 ,C372_=_C1106 ,C372_=_C1124 ,C380_=_C489 ,\nC380_=_C554 ,C380_=_C593 ,C380_=_C669 ,C380_=_C684 ,C380_=_C689 ,C380_=_C818 ,\nC380_=_C906 ,C380_=_C977 ,C380_=_C1109 ,C380_=_C1114 ,C384_=_C386 ,C384_=_C390 ,\nC384_=_C456 ,C384_=_C470 ,C384_=_C523 ,C384_=_C569 ,C384_=_C614 ,C384_=_C648 ,\nC384_=_C656 ,C384_=_C663 ,C384_=_C664 ,C384_=_C680 ,C384_=_C956 ,C384_=_C985 ,\nC384_=_C1110 ,C384_=_C1131 ,C384_=_C1132 ,C384_=_C1133 ,C386_=_C390 ,C386_=_C575</w:t>
      </w:r>
    </w:p>
    <w:p>
      <w:pPr>
        <w:pStyle w:val="PreformattedText"/>
        <w:bidi w:val="0"/>
        <w:spacing w:before="0" w:after="0"/>
        <w:jc w:val="left"/>
        <w:rPr/>
      </w:pPr>
      <w:r>
        <w:rPr/>
        <w:t xml:space="preserve"> </w:t>
      </w:r>
      <w:r>
        <w:rPr/>
        <w:t>,\nC386_=_C638 ,C386_=_C669 ,C386_=_C812 ,C386_=_C880 ,C386_=_C881 ,C386_=_C926 ,\nC386_=_C927 ,C386_=_C928 ,C386_=_C929 ,C390_=_C528 ,C390_=_C696 ,C390_=_C730 ,\nC390_=_C794 ,C390_=_C818 ,C390_=_C841 ,C390_=_C846 ,C390_=_C911 ,C390_=_C1012 ,\nC390_=_C1053 ,C390_=_C1065 ,C390_=_C1090 ,C390_=_C1113 ,C393_=_C397 ,C393_=_C399 ,\nC393_=_C400 ,C393_=_C403 ,C393_=_C407 ,C393_=_C409 ,C393_=_C413 ,C393_=_C414 ,\nC393_=_C418 ,C393_=_C419 ,C393_=_C421 ,C393_=_C438 ,C393_=_C516 ,C393_=_C551 ,\nC393_=_C675 ,C393_=_C713 ,C393_=_C847 ,C393_=_C905 ,C393_=_C920 ,C393_=_C921 ,\nC393_=_C922 ,C393_=_C923 ,C393_=_C924 ,C397_=_C399 ,C397_=_C400 ,C397_=_C403 ,\nC397_=_C407 ,C397_=_C419 ,C397_=_C436 ,C397_=_C461 ,C397_=_C547 ,C397_=_C549 ,\nC397_=_C550 ,C397_=_C698 ,C397_=_C773 ,C397_=_C778 ,C397_=_C779 ,C397_=_C780 ,\nC397_=_C781 ,C397_=_C782 ,C397_=_C783 ,C397_=_C784 ,C397_=_C786 ,C397_=_C810 ,\nC397_=_C853 ,C397_=_C961 ,C397_=_C1084 ,C399_=_C400 ,C399_=_C403 ,C399_=_C407 ,\nC399_=_C414 ,C399_=_C424 ,C399_=_C475 ,C399_=_C516 ,C399_=_C576 ,C399_=_C594 ,\nC399_=_C636 ,C399_=_C711 ,C399_=_C797 ,C399_=_C798 ,C399_=_C799 ,C399_=_C800 ,\nC399_=_C801 ,C400_=_C403 ,C400_=_C407 ,C400_=_C413 ,C400_=_C438 ,C400_=_C474 ,\nC400_=_C516 ,C400_=_C551 ,C400_=_C675 ,C400_=_C713 ,C400_=_C784 ,C400_=_C847 ,\nC400_=_C905 ,C400_=_C920 ,C400_=_C921 ,C400_=_C922 ,C400_=_C923 ,C400_=_C924 ,\nC400_=_C1107 ,C403_=_C407 ,C403_=_C446 ,C403_=_C591 ,C403_=_C718 ,C403_=_C748 ,\nC403_=_C773 ,C403_=_C800 ,C403_=_C826 ,C403_=_C837 ,C403_=_C842 ,C403_=_C900 ,\nC403_=_C961 ,C403_=_C969 ,C403_=_C1100 ,C403_=_C1102 ,C403_=_C1124 ,C403_=_C1125 ,\nC407_=_C419 ,C407_=_C436 ,C407_=_C482 ,C407_=_C547 ,C407_=_C550 ,C407_=_C685 ,\nC407_=_C698 ,C407_=_C773 ,C407_=_C778 ,C407_=_C810 ,C407_=_C853 ,C407_=_C961 ,\nC407_=_C1084 ,C407_=_C1153 ,C409_=_C413 ,C409_=_C414 ,C409_=_C418 ,C409_=_C419 ,\nC409_=_C421 ,C409_=_C547 ,C409_=_C548 ,C409_=_C549 ,C409_=_C550 ,C409_=_C551 ,\nC409_=_C553 ,C409_=_C554 ,C409_=_C555 ,C409_=_C556 ,C409_=_C557 ,C409_=_C558 ,\nC409_=_C688 ,C409_=_C782 ,C409_=_C843 ,C409_=_C1102 ,C413_=_C414 ,C413_=_C418 ,\nC413_=_C419 ,C413_=_C421 ,C413_=_C435 ,C413_=_C438 ,C413_=_C449 ,C413_=_C516 ,\nC413_=_C551 ,C413_=_C603 ,C413_=_C673 ,C413_=_C675 ,C413_=_C680 ,C413_=_C681 ,\nC413_=_C713 ,C413_=_C847 ,C413_=_C905 ,C413_=_C920 ,C413_=_C921 ,C413_=_C922 ,\nC413_=_C923 ,C413_=_C924 ,C414_=_C418 ,C414_=_C419 ,C414_=_C421 ,C414_=_C424 ,\nC414_=_C576 ,C414_=_C594 ,C414_=_C636 ,C414_=_C711 ,C414_=_C797 ,C414_=_C798 ,\nC414_=_C799 ,C414_=_C800 ,C414_=_C801 ,C414_=_C969 ,C414_=_C973 ,C418_=_C419 ,\nC418_=_C421 ,C418_=_C443 ,C418_=_C513 ,C418_=_C686 ,C418_=_C709 ,C418_=_C797 ,\nC418_=_C831 ,C418_=_C843 ,C418_=_C860 ,C418_=_C904 ,C418_=_C930 ,C418_=_C1017 ,\nC418_=_C1035 ,C418_=_C1046 ,C418_=_C1048 ,C418_=_C1049 ,C419_=_C421 ,C419_=_C436 ,\nC419_=_C547 ,C419_=_C550 ,C419_=_C605 ,C419_=_C698 ,C419_=_C761 ,C419_=_C773 ,\nC419_=_C778 ,C419_=_C780 ,C419_=_C783 ,C419_=_C810 ,C419_=_C853 ,C419_=_C961 ,\nC419_=_C1084 ,C421_=_C455 ,C421_=_C681 ,C421_=_C730 ,C421_=_C746 ,C421_=_C786 ,\nC421_=_C877 ,C421_=_C1086 ,C421_=_C1087 ,C421_=_C1103 ,C421_=_C1117 ,C421_=_C1128 ,\nC421_=_C1142 ,C421_=_C1147 ,C424_=_C560 ,C424_=_C561 ,C424_=_C569 ,C424_=_C576 ,\nC424_=_C594 ,C424_=_C636 ,C424_=_C711 ,C424_=_C797 ,C424_=_C798 ,C424_=_C799 ,\nC424_=_C800 ,C424_=_C801 ,C434_=_C435 ,C434_=_C436 ,C434_=_C437 ,C434_=_C438 ,\nC434_=_C439 ,C434_=_C440 ,C434_=_C441 ,C434_=_C442 ,C434_=_C443 ,C434_=_C444 ,\nC434_=_C445 ,C434_=_C477 ,C434_=_C629 ,C434_=_C745 ,C434_=_C746 ,C434_=_C840 ,\nC434_=_C1002 ,C435_=_C436 ,C435_=_C437 ,C435_=_C438 ,C435_=_C439 ,C435_=_C440 ,\nC435_=_C441 ,C435_=_C442 ,C435_=_C443 ,C435_=_C444 ,C435_=_C445 ,C435_=_C449 ,\nC435_=_C603 ,C435_=_C606 ,C435_=_C673 ,C435_=_C675 ,C435_=_C680 ,C435_=_C681 ,\nC435_=_C927 ,C435_=_C961 ,C435_=_C963 ,C435_=_C964 ,C436_=_C437 ,C436_=_C438 ,\nC436_=_C439 ,C436_=_C440 ,C436_=_C441 ,C436_=_C442 ,C436_=_C443 ,C436_=_C444 ,\nC436_=_C445 ,C436_=_C547 ,C436_=_C550 ,C436_=_C633 ,C436_=_C696 ,C436_=_C698 ,\nC436_=_C773 ,C436_=_C778 ,C436_=_C810 ,C436_=_C853 ,C436_=_C961 ,C436_=_C1084 ,\nC437_=_C438 ,C437_=_C439 ,C437_=_C440 ,C437_=_C441 ,C437_=_C442 ,C437_=_C443 ,\nC437_=_C444 ,C437_=_C445 ,C437_=_C474 ,C437_=_C547 ,C437_=_C698 ,C437_=_C699 ,\nC437_=_C700 ,C437_=_C701 ,C437_=_C871 ,C438_=_C439 ,C438_=_C440 ,C438_=_C441 ,\nC438_=_C442 ,C438_=_C443 ,C438_=_C444 ,C438_=_C445 ,C438_=_C513 ,C438_=_C516 ,\nC438_=_C551 ,C438_=_C675 ,C438_=_C713 ,C438_=_C847 ,C438_=_C849 ,C438_=_C905 ,\nC438_=_C920 ,C438_=_C921 ,C438_=_C922 ,C438_=_C923 ,C438_=_C924 ,C439_=_C440 ,\nC439_=_C441 ,C439_=_C442 ,C439_=_C443 ,C439_=_C444 ,C439_=_C445 ,C439_=_C703 ,\nC439_=_C758 ,C439_=_C779 ,C439_=_C803 ,C439_=_C867 ,C439_=_C986 ,C439_=_C1024 ,\nC439_=_C1027 ,C440_=_C441 ,C440_=_C442 ,C440_=_C443 ,C440_=_C444 ,C440_=_C445 ,\nC440_=_C606 ,C440_=_C924 ,C440_=_C927 ,C440_=_C961 ,C440_=_C963 ,C440_=_C964 ,\nC440_=_C1016 ,C441_=_C442 ,C441_=_C443 ,C441_=_C444 ,C441_=_C445 ,C441_=_C476 ,\nC441_=_C548 ,C441_=_C555 ,C441_=_C803 ,C441_=_C857 ,C441_=_C950 ,C441_=_C986 ,\nC441_=_C987 ,C441_=_C988 ,C441_=_C989 ,C441_=_C990 ,C442_=_C443 ,C442_=_C444 ,\nC442_=_C445 ,C442_=_C699 ,C442_=_C763 ,C442_=_C764 ,C442_=_C779 ,C442_=_C841 ,\nC442_=_C847 ,C442_=_C1012 ,C442_=_C1017 ,C443_=_C444 ,C443_=_C445 ,C443_=_C561 ,\nC443_=_C686 ,C443_=_C797 ,C443_=_C843 ,C443_=_C892 ,C443_=_C1002 ,C443_=_C1090 ,\nC443_=_C1106 ,C443_=_C1124 ,C444_=_C445 ,C444_=_C548 ,C444_=_C555 ,C444_=_C924 ,\nC445_=_C595 ,C445_=_C689 ,C445_=_C800 ,C446_=_C448 ,C446_=_C449 ,C446_=_C455 ,\nC446_=_C456 ,C446_=_C536 ,C446_=_C538 ,C446_=_C544 ,C446_=_C591 ,C446_=_C718 ,\nC446_=_C748 ,C446_=_C800 ,C446_=_C837 ,C446_=_C900 ,C446_=_C1100 ,C446_=_C1102 ,\nC446_=_C1124 ,C446_=_C1125 ,C448_=_C449 ,C448_=_C455 ,C448_=_C456 ,C448_=_C460 ,\nC448_=_C561 ,C448_=_C601 ,C448_=_C602 ,C448_=_C603 ,C448_=_C604 ,C448_=_C605 ,\nC448_=_C606 ,C448_=_C607 ,C448_=_C609 ,C448_=_C648 ,C448_=_C826 ,C449_=_C455 ,\nC449_=_C456 ,C449_=_C508 ,C449_=_C603 ,C449_=_C673 ,C449_=_C675 ,C449_=_C680 ,\nC449_=_C681 ,C449_=_C849 ,C449_=_C954 ,C449_=_C973 ,C449_=_C1082 ,C449_=_C1126 ,\nC449_=_C1128 ,C455_=_C456 ,C455_=_C553 ,C455_=_C681 ,C455_=_C730 ,C455_=_C746 ,\nC455_=_C877 ,C455_=_C1086 ,C455_=_C1087 ,C455_=_C1103 ,C455_=_C1113 ,C455_=_C1114 ,\nC455_=_C1147 ,C456_=_C508 ,C456_=_C523 ,C456_=_C569 ,C456_=_C614 ,C456_=_C648 ,\nC456_=_C656 ,C456_=_C680 ,C456_=_C849 ,C456_=_C954 ,C456_=_C956 ,C456_=_C973 ,\nC456_=_C985 ,C456_=_C1082 ,C456_=_C1110 ,C456_=_C1126 ,C456_=_C1128 ,C456_=_C1131 ,\nC456_=_C1132 ,C456_=_C1133 ,C457_=_C460 ,C457_=_C461 ,C457_=_C463 ,C457_=_C464 ,\nC457_=_C467 ,C457_=_C468 ,C457_=_C470 ,C457_=_C473 ,C457_=_C474 ,C457_=_C475 ,\nC457_=_C476 ,C457_=_C477 ,C457_=_C478 ,C457_=_C480 ,C457_=_C481 ,C457_=_C482 ,\nC457_=_C922 ,C457_=_C926 ,C457_=_C1004 ,C460_=_C461 ,C460_=_C463 ,C460_=_C464 ,\nC460_=_C467 ,C460_=_C468 ,C460_=_C601 ,C460_=_C602 ,C460_=_C603 ,C460_=_C604 ,\nC460_=_C605 ,C460_=_C606 ,C460_=_C607 ,C460_=_C609 ,C460_=_C977 ,C460_=_C978 ,\nC461_=_C463 ,C461_=_C464 ,C461_=_C467 ,C461_=_C468 ,C461_=_C477 ,C461_=_C549 ,\nC461_=_C683 ,C461_=_C778 ,C461_=_C779 ,C461_=_C780 ,C461_=_C781 ,C461_=_C782 ,\nC461_=_C783 ,C461_=_C784 ,C461_=_C786 ,C461_=_C797 ,C461_=_C941 ,C463_=_C464 ,\nC463_=_C467 ,C463_=_C468 ,C463_=_C522 ,C463_=_C595 ,C463_=_C787 ,C463_=_C828 ,\nC463_=_C831 ,C463_=_C839 ,C463_=_C840 ,C463_=_C841 ,C463_=_C842 ,C463_=_C843 ,\nC463_=_C844 ,C463_=_C846 ,C463_=_C994 ,C464_=_C467 ,C464_=_C468 ,C464_=_C478 ,\nC464_=_C508 ,C464_=_C528 ,C464_=_C614 ,C464_=_C826 ,C464_=_C871 ,C464_=_C877 ,\nC464_=_C949 ,C464_=_C950 ,C464_=_C954 ,C464_=_C1015 ,C464_=_C1027 ,C464_=_C1050 ,\nC464_=_C1108 ,C464_=_C1119 ,C464_=_C1152 ,C467_=_C468 ,C467_=_C507 ,C467_=_C663 ,\nC467_=_C748 ,C467_=_C828 ,C467_=_C867 ,C467_=_C923 ,C467_=_C949 ,C467_=_C963 ,\nC467_=_C969 ,C467_=_C987 ,C467_=_C1100 ,C467_=_C1101 ,C467_=_C1107 ,C467_=_C1114 ,\nC467_=_C1117 ,C467_=_C1139 ,C467_=_C1140 ,C467_=_C1142 ,C468_=_C505 ,C468_=_C606 ,\nC468_=_C810 ,C468_=_C889 ,C468_=_C891 ,C468_=_C964 ,C468_=_C980 ,C468_=_C1048 ,\nC468_=_C1110 ,C468_=_C1121 ,C468_=_C1122 ,C470_=_C473 ,C470_=_C474 ,C470_=_C475 ,\nC470_=_C476 ,C470_=_C477 ,C470_=_C478 ,C470_=_C480 ,C470_=_C481 ,C470_=_C482 ,\nC470_=_C656 ,C470_=_C663 ,C470_=_C664 ,C470_=_C687 ,C473_=_C474 ,C473_=_C475 ,\nC473_=_C476 ,C473_=_C477 ,C473_=_C478 ,C473_=_C480 ,C473_=_C481 ,C473_=_C482 ,\nC473_=_C787 ,C473_=_C792 ,C473_=_C794 ,C473_=_C1102 ,C473_=_C1103 ,C474_=_C475 ,\nC474_=_C476 ,C474_=_C477 ,C474_=_C478 ,C474_=_C480 ,C474_=_C481 ,C474_=_C482 ,\nC474_=_C784 ,C474_=_C871 ,C474_=_C1107 ,C475_=_C476 ,C475_=_C477 ,C475_=_C478 ,\nC475_=_C480 ,C475_=_C481 ,C475_=_C482 ,C475_=_C516 ,C475_=_C636 ,C475_=_C956 ,\nC476_=_C477 ,C476_=_C478 ,C476_=_C480 ,C476_=_C481 ,C476_=_C482 ,C476_=_C550 ,\nC476_=_C570 ,C476_=_C781 ,C476_=_C803 ,C476_=_C857 ,C476_=_C904 ,C476_=_C950 ,\nC476_=_C986 ,C476_=_C987 ,C476_=_C988 ,C476_=_C989 ,C476_=_C990 ,C477_=_C478 ,\nC477_=_C480 ,C477_=_C481 ,C477_=_C482 ,C477_=_C683 ,C477_=_C745 ,C477_=_C746 ,\nC477_=_C797 ,C477_=_C840 ,C477_=_C941 ,C477_=_C1002 ,C478_=_C480 ,C478_=_C481 ,\nC478_=_C482 ,C478_=_C508 ,C478_=_C826 ,C478_=_C871 ,C478_=_C949 ,C478_=_C980 ,\nC478_=_C1015 ,C478_=_C1027 ,C478_=_C1050 ,C478_=_C1108 ,C478_=_C1119 ,C478_=_C1152 ,\nC480_=_C481 ,C480_=_C482 ,C480_=_C558 ,C480_=_C569 ,C480_=_C603 ,C480_=_C681 ,\nC480_=_C690 ,C480_=_C1004 ,C480_=_C1132 ,C480_=_C1153 ,C481_=_C482 ,C481_=_C532 ,\nC481_=_C784 ,C481_=_C911 ,C481_=_C1043 ,C481_=_C1053 ,C481_=_C1125 ,C482_=_C551 ,\nC482_=_C685 ,C482_=_C978 ,C482_=_C1153 ,C489_=_C548 ,C489_=_C554 ,C489_=_C593 ,\nC489_=_C669 ,C489_=_C682 ,C489_=_C684 ,C489_=_C906 ,C489_=_C977 ,C489_=_C1109 ,\nC489_=_C1114 ,C499_=_C500 ,C499_=_C505 ,C499_=_C507 ,C499_=_C508 ,C499_=_C570 ,\nC499_=_C612 ,C499_=_C629 ,C499_=_C673 ,C499_=_C682 ,C499_=_C683 ,C499_=_C684 ,\nC499_=_C685 ,C499_=_C686 ,C499_=_C687 ,C499_=_C688</w:t>
      </w:r>
    </w:p>
    <w:p>
      <w:pPr>
        <w:pStyle w:val="PreformattedText"/>
        <w:bidi w:val="0"/>
        <w:spacing w:before="0" w:after="0"/>
        <w:jc w:val="left"/>
        <w:rPr/>
      </w:pPr>
      <w:r>
        <w:rPr/>
        <w:t xml:space="preserve"> </w:t>
      </w:r>
      <w:r>
        <w:rPr/>
        <w:t>,C499_=_C689 ,C499_=_C690 ,\nC499_=_C1050 ,C499_=_C1106 ,C499_=_C1107 ,C499_=_C1108 ,C500_=_C505 ,C500_=_C507 ,\nC500_=_C508 ,C500_=_C544 ,C500_=_C629 ,C500_=_C671 ,C500_=_C703 ,C500_=_C709 ,\nC500_=_C730 ,C500_=_C776 ,C500_=_C923 ,C500_=_C978 ,C500_=_C994 ,C500_=_C1016 ,\nC500_=_C1033 ,C500_=_C1139 ,C505_=_C507 ,C505_=_C508 ,C505_=_C606 ,C505_=_C810 ,\nC505_=_C889 ,C505_=_C891 ,C505_=_C964 ,C505_=_C980 ,C505_=_C1082 ,C505_=_C1110 ,\nC505_=_C1121 ,C505_=_C1122 ,C507_=_C508 ,C507_=_C663 ,C507_=_C713 ,C507_=_C748 ,\nC507_=_C867 ,C507_=_C913 ,C507_=_C929 ,C507_=_C949 ,C507_=_C969 ,C507_=_C987 ,\nC507_=_C1017 ,C507_=_C1049 ,C507_=_C1107 ,C507_=_C1114 ,C507_=_C1117 ,C507_=_C1139 ,\nC507_=_C1140 ,C507_=_C1142 ,C507_=_C1155 ,C508_=_C826 ,C508_=_C849 ,C508_=_C871 ,\nC508_=_C954 ,C508_=_C973 ,C508_=_C1015 ,C508_=_C1027 ,C508_=_C1050 ,C508_=_C1082 ,\nC508_=_C1108 ,C508_=_C1119 ,C508_=_C1126 ,C508_=_C1128 ,C508_=_C1152 ,C513_=_C516 ,\nC513_=_C518 ,C513_=_C520 ,C513_=_C709 ,C513_=_C831 ,C513_=_C847 ,C513_=_C849 ,\nC513_=_C860 ,C513_=_C904 ,C513_=_C930 ,C513_=_C1017 ,C513_=_C1035 ,C513_=_C1046 ,\nC513_=_C1048 ,C513_=_C1049 ,C516_=_C518 ,C516_=_C520 ,C516_=_C551 ,C516_=_C675 ,\nC516_=_C713 ,C516_=_C847 ,C516_=_C905 ,C516_=_C920 ,C516_=_C921 ,C516_=_C922 ,\nC516_=_C923 ,C516_=_C924 ,C518_=_C520 ,C518_=_C574 ,C518_=_C673 ,C518_=_C701 ,\nC518_=_C801 ,C518_=_C837 ,C518_=_C842 ,C518_=_C846 ,C518_=_C977 ,C518_=_C1043 ,\nC518_=_C1082 ,C518_=_C1084 ,C518_=_C1101 ,C518_=_C1128 ,C518_=_C1146 ,C518_=_C1153 ,\nC520_=_C560 ,C520_=_C607 ,C520_=_C638 ,C520_=_C664 ,C520_=_C880 ,C520_=_C884 ,\nC520_=_C905 ,C520_=_C913 ,C520_=_C921 ,C520_=_C954 ,C520_=_C1004 ,C520_=_C1008 ,\nC520_=_C1024 ,C520_=_C1108 ,C520_=_C1121 ,C520_=_C1155 ,C522_=_C523 ,C522_=_C528 ,\nC522_=_C531 ,C522_=_C532 ,C522_=_C595 ,C522_=_C669 ,C522_=_C671 ,C522_=_C787 ,\nC522_=_C828 ,C522_=_C839 ,C522_=_C840 ,C522_=_C841 ,C522_=_C842 ,C522_=_C843 ,\nC522_=_C844 ,C522_=_C846 ,C523_=_C528 ,C523_=_C531 ,C523_=_C532 ,C523_=_C569 ,\nC523_=_C614 ,C523_=_C648 ,C523_=_C656 ,C523_=_C669 ,C523_=_C671 ,C523_=_C680 ,\nC523_=_C956 ,C523_=_C985 ,C523_=_C1110 ,C523_=_C1131 ,C523_=_C1132 ,C523_=_C1133 ,\nC528_=_C531 ,C528_=_C532 ,C528_=_C614 ,C528_=_C696 ,C528_=_C730 ,C528_=_C794 ,\nC528_=_C818 ,C528_=_C841 ,C528_=_C877 ,C528_=_C911 ,C528_=_C949 ,C528_=_C950 ,\nC528_=_C954 ,C528_=_C1012 ,C528_=_C1053 ,C528_=_C1113 ,C531_=_C532 ,C531_=_C536 ,\nC531_=_C538 ,C531_=_C633 ,C531_=_C745 ,C531_=_C794 ,C531_=_C832 ,C531_=_C879 ,\nC531_=_C890 ,C531_=_C941 ,C531_=_C963 ,C531_=_C994 ,C531_=_C1002 ,C531_=_C1086 ,\nC531_=_C1131 ,C532_=_C557 ,C532_=_C644 ,C532_=_C792 ,C532_=_C1008 ,C532_=_C1055 ,\nC532_=_C1065 ,C532_=_C1087 ,C532_=_C1089 ,C536_=_C538 ,C536_=_C544 ,C536_=_C591 ,\nC536_=_C633 ,C536_=_C745 ,C536_=_C794 ,C536_=_C832 ,C536_=_C879 ,C536_=_C890 ,\nC536_=_C941 ,C536_=_C963 ,C536_=_C994 ,C536_=_C1002 ,C536_=_C1086 ,C538_=_C544 ,\nC538_=_C633 ,C538_=_C745 ,C538_=_C794 ,C538_=_C828 ,C538_=_C831 ,C538_=_C832 ,\nC538_=_C837 ,C538_=_C879 ,C538_=_C890 ,C538_=_C941 ,C538_=_C963 ,C538_=_C994 ,\nC538_=_C1002 ,C538_=_C1086 ,C544_=_C556 ,C544_=_C629 ,C544_=_C671 ,C544_=_C703 ,\nC544_=_C709 ,C544_=_C776 ,C544_=_C900 ,C544_=_C923 ,C544_=_C930 ,C544_=_C978 ,\nC544_=_C994 ,C544_=_C1016 ,C544_=_C1033 ,C544_=_C1087 ,C544_=_C1139 ,C547_=_C548 ,\nC547_=_C549 ,C547_=_C550 ,C547_=_C551 ,C547_=_C553 ,C547_=_C554 ,C547_=_C555 ,\nC547_=_C556 ,C547_=_C557 ,C547_=_C558 ,C547_=_C698 ,C547_=_C699 ,C547_=_C700 ,\nC547_=_C701 ,C547_=_C773 ,C547_=_C778 ,C547_=_C810 ,C547_=_C853 ,C547_=_C961 ,\nC547_=_C1084 ,C548_=_C549 ,C548_=_C550 ,C548_=_C551 ,C548_=_C553 ,C548_=_C554 ,\nC548_=_C555 ,C548_=_C556 ,C548_=_C557 ,C548_=_C558 ,C548_=_C682 ,C549_=_C550 ,\nC549_=_C551 ,C549_=_C553 ,C549_=_C554 ,C549_=_C555 ,C549_=_C556 ,C549_=_C557 ,\nC549_=_C558 ,C549_=_C685 ,C549_=_C778 ,C549_=_C779 ,C549_=_C780 ,C549_=_C781 ,\nC549_=_C782 ,C549_=_C783 ,C549_=_C784 ,C549_=_C786 ,C549_=_C884 ,C549_=_C950 ,\nC549_=_C980 ,C549_=_C987 ,C549_=_C1050 ,C550_=_C551 ,C550_=_C553 ,C550_=_C554 ,\nC550_=_C555 ,C550_=_C556 ,C550_=_C557 ,C550_=_C558 ,C550_=_C570 ,C550_=_C698 ,\nC550_=_C773 ,C550_=_C778 ,C550_=_C781 ,C550_=_C810 ,C550_=_C853 ,C550_=_C904 ,\nC550_=_C961 ,C550_=_C1084 ,C551_=_C553 ,C551_=_C554 ,C551_=_C555 ,C551_=_C556 ,\nC551_=_C557 ,C551_=_C558 ,C551_=_C675 ,C551_=_C713 ,C551_=_C847 ,C551_=_C905 ,\nC551_=_C920 ,C551_=_C921 ,C551_=_C922 ,C551_=_C923 ,C551_=_C924 ,C551_=_C978 ,\nC553_=_C554 ,C553_=_C555 ,C553_=_C556 ,C553_=_C557 ,C553_=_C558 ,C553_=_C607 ,\nC553_=_C798 ,C553_=_C1033 ,C553_=_C1113 ,C553_=_C1114 ,C554_=_C555 ,C554_=_C556 ,\nC554_=_C557 ,C554_=_C558 ,C554_=_C593 ,C554_=_C607 ,C554_=_C669 ,C554_=_C684 ,\nC554_=_C798 ,C554_=_C906 ,C554_=_C977 ,C554_=_C1033 ,C554_=_C1109 ,C554_=_C1114 ,\nC555_=_C556 ,C555_=_C557 ,C555_=_C558 ,C555_=_C591 ,C555_=_C688 ,C555_=_C928 ,\nC555_=_C1126 ,C556_=_C557 ,C556_=_C558 ,C556_=_C900 ,C556_=_C930 ,C556_=_C990 ,\nC556_=_C1087 ,C557_=_C558 ,C557_=_C644 ,C557_=_C792 ,C557_=_C1008 ,C557_=_C1055 ,\nC557_=_C1065 ,C557_=_C1087 ,C557_=_C1089 ,C557_=_C1122 ,C557_=_C1139 ,C557_=_C1155 ,\nC558_=_C569 ,C558_=_C664 ,C558_=_C1125 ,C560_=_C561 ,C560_=_C569 ,C560_=_C638 ,\nC560_=_C664 ,C560_=_C812 ,C560_=_C818 ,C560_=_C880 ,C560_=_C884 ,C560_=_C913 ,\nC560_=_C954 ,C560_=_C1004 ,C560_=_C1024 ,C560_=_C1121 ,C560_=_C1155 ,C561_=_C569 ,\nC561_=_C648 ,C561_=_C826 ,C561_=_C892 ,C561_=_C1002 ,C561_=_C1090 ,C561_=_C1106 ,\nC561_=_C1124 ,C569_=_C614 ,C569_=_C648 ,C569_=_C656 ,C569_=_C680 ,C569_=_C956 ,\nC569_=_C985 ,C569_=_C1110 ,C569_=_C1131 ,C569_=_C1132 ,C569_=_C1133 ,C570_=_C574 ,\nC570_=_C575 ,C570_=_C576 ,C570_=_C612 ,C570_=_C673 ,C570_=_C682 ,C570_=_C683 ,\nC570_=_C684 ,C570_=_C685 ,C570_=_C686 ,C570_=_C687 ,C570_=_C688 ,C570_=_C689 ,\nC570_=_C690 ,C570_=_C781 ,C570_=_C904 ,C574_=_C575 ,C574_=_C576 ,C574_=_C612 ,\nC574_=_C673 ,C574_=_C701 ,C574_=_C837 ,C574_=_C842 ,C574_=_C846 ,C574_=_C1043 ,\nC574_=_C1082 ,C574_=_C1084 ,C574_=_C1101 ,C574_=_C1146 ,C574_=_C1153 ,C575_=_C576 ,\nC575_=_C647 ,C575_=_C683 ,C575_=_C698 ,C575_=_C699 ,C575_=_C700 ,C575_=_C710 ,\nC575_=_C758 ,C575_=_C759 ,C575_=_C760 ,C575_=_C761 ,C575_=_C762 ,C575_=_C763 ,\nC575_=_C764 ,C575_=_C880 ,C575_=_C927 ,C576_=_C594 ,C576_=_C636 ,C576_=_C711 ,\nC576_=_C797 ,C576_=_C798 ,C576_=_C799 ,C576_=_C800 ,C576_=_C801 ,C591_=_C688 ,\nC591_=_C718 ,C591_=_C748 ,C591_=_C800 ,C591_=_C837 ,C591_=_C900 ,C591_=_C928 ,\nC591_=_C1100 ,C591_=_C1102 ,C591_=_C1124 ,C591_=_C1125 ,C591_=_C1126 ,C593_=_C594 ,\nC593_=_C595 ,C593_=_C669 ,C593_=_C684 ,C593_=_C745 ,C593_=_C746 ,C593_=_C748 ,\nC593_=_C906 ,C593_=_C977 ,C593_=_C1109 ,C593_=_C1114 ,C594_=_C595 ,C594_=_C636 ,\nC594_=_C675 ,C594_=_C711 ,C594_=_C760 ,C594_=_C761 ,C594_=_C782 ,C594_=_C797 ,\nC594_=_C798 ,C594_=_C799 ,C594_=_C800 ,C594_=_C801 ,C594_=_C832 ,C595_=_C787 ,\nC595_=_C800 ,C595_=_C828 ,C595_=_C839 ,C595_=_C840 ,C595_=_C841 ,C595_=_C842 ,\nC595_=_C843 ,C595_=_C844 ,C595_=_C846 ,C601_=_C602 ,C601_=_C603 ,C601_=_C604 ,\nC601_=_C605 ,C601_=_C606 ,C601_=_C607 ,C601_=_C609 ,C601_=_C647 ,C601_=_C648 ,\nC601_=_C1131 ,C601_=_C1133 ,C602_=_C603 ,C602_=_C604 ,C602_=_C605 ,C602_=_C606 ,\nC602_=_C607 ,C602_=_C609 ,C602_=_C647 ,C602_=_C648 ,C602_=_C1146 ,C603_=_C604 ,\nC603_=_C605 ,C603_=_C606 ,C603_=_C607 ,C603_=_C609 ,C603_=_C673 ,C603_=_C675 ,\nC603_=_C680 ,C603_=_C681 ,C603_=_C690 ,C603_=_C1004 ,C603_=_C1132 ,C603_=_C1153 ,\nC604_=_C605 ,C604_=_C606 ,C604_=_C607 ,C604_=_C609 ,C604_=_C701 ,C604_=_C792 ,\nC604_=_C985 ,C604_=_C988 ,C604_=_C1055 ,C604_=_C1065 ,C605_=_C606 ,C605_=_C607 ,\nC605_=_C609 ,C605_=_C684 ,C605_=_C761 ,C605_=_C780 ,C605_=_C783 ,C605_=_C877 ,\nC605_=_C879 ,C605_=_C880 ,C606_=_C607 ,C606_=_C609 ,C606_=_C810 ,C606_=_C889 ,\nC606_=_C891 ,C606_=_C927 ,C606_=_C961 ,C606_=_C963 ,C606_=_C964 ,C606_=_C980 ,\nC606_=_C1110 ,C606_=_C1121 ,C606_=_C1122 ,C607_=_C609 ,C607_=_C798 ,C607_=_C905 ,\nC607_=_C921 ,C607_=_C1008 ,C607_=_C1033 ,C607_=_C1108 ,C609_=_C857 ,C609_=_C871 ,\nC609_=_C881 ,C609_=_C922 ,C609_=_C1015 ,C609_=_C1109 ,C612_=_C614 ,C612_=_C673 ,\nC612_=_C682 ,C612_=_C683 ,C612_=_C684 ,C612_=_C685 ,C612_=_C686 ,C612_=_C687 ,\nC612_=_C688 ,C612_=_C689 ,C612_=_C690 ,C614_=_C648 ,C614_=_C656 ,C614_=_C680 ,\nC614_=_C877 ,C614_=_C949 ,C614_=_C950 ,C614_=_C954 ,C614_=_C956 ,C614_=_C985 ,\nC614_=_C1110 ,C614_=_C1131 ,C614_=_C1132 ,C614_=_C1133 ,C629_=_C671 ,C629_=_C703 ,\nC629_=_C709 ,C629_=_C776 ,C629_=_C923 ,C629_=_C978 ,C629_=_C994 ,C629_=_C1016 ,\nC629_=_C1033 ,C629_=_C1050 ,C629_=_C1106 ,C629_=_C1107 ,C629_=_C1108 ,C629_=_C1139 ,\nC633_=_C636 ,C633_=_C638 ,C633_=_C644 ,C633_=_C696 ,C633_=_C745 ,C633_=_C794 ,\nC633_=_C832 ,C633_=_C879 ,C633_=_C890 ,C633_=_C941 ,C633_=_C963 ,C633_=_C994 ,\nC633_=_C1002 ,C633_=_C1086 ,C636_=_C638 ,C636_=_C644 ,C636_=_C711 ,C636_=_C797 ,\nC636_=_C798 ,C636_=_C799 ,C636_=_C800 ,C636_=_C801 ,C636_=_C956 ,C638_=_C644 ,\nC638_=_C664 ,C638_=_C669 ,C638_=_C812 ,C638_=_C880 ,C638_=_C881 ,C638_=_C884 ,\nC638_=_C913 ,C638_=_C926 ,C638_=_C927 ,C638_=_C928 ,C638_=_C929 ,C638_=_C954 ,\nC638_=_C1004 ,C638_=_C1024 ,C638_=_C1121 ,C638_=_C1155 ,C644_=_C792 ,C644_=_C812 ,\nC644_=_C1008 ,C644_=_C1046 ,C644_=_C1055 ,C644_=_C1065 ,C644_=_C1087 ,C644_=_C1089 ,\nC647_=_C648 ,C647_=_C683 ,C647_=_C698 ,C647_=_C699 ,C647_=_C700 ,C647_=_C710 ,\nC647_=_C758 ,C647_=_C759 ,C647_=_C760 ,C647_=_C761 ,C647_=_C762 ,C647_=_C763 ,\nC647_=_C764 ,C647_=_C1126 ,C648_=_C656 ,C648_=_C680 ,C648_=_C826 ,C648_=_C956 ,\nC648_=_C985 ,C648_=_C1110 ,C648_=_C1131 ,C648_=_C1132 ,C648_=_C1133 ,C656_=_C663 ,\nC656_=_C664 ,C656_=_C680 ,C656_=_C904 ,C656_=_C905 ,C656_=_C906 ,C656_=_C911 ,\nC656_=_C913 ,C656_=_C956 ,C656_=_C985 ,C656_=_C1110 ,C656_=_C1131 ,C656_=_C1132 ,\nC656_=_C1133 ,C663_=_C664 ,C663_=_C748 ,C663_=_C839 ,C663_=_C844 ,C663_=_C867 ,\nC663_=_C949 ,C663_=_C969 ,C663_=_C987 ,C663_=_C1107 ,C663_=_C1114 ,C663_=_C1117 ,\nC663_=_C1139 ,C663_=_C1140 ,C663_=_C1142 ,C664_=_C880 ,C664_=_C884 ,C664_=_C913 ,\nC664_=_C954 ,C664_=_C1004</w:t>
      </w:r>
    </w:p>
    <w:p>
      <w:pPr>
        <w:pStyle w:val="PreformattedText"/>
        <w:bidi w:val="0"/>
        <w:spacing w:before="0" w:after="0"/>
        <w:jc w:val="left"/>
        <w:rPr/>
      </w:pPr>
      <w:r>
        <w:rPr/>
        <w:t xml:space="preserve"> </w:t>
      </w:r>
      <w:r>
        <w:rPr/>
        <w:t>,C664_=_C1024 ,C664_=_C1121 ,C664_=_C1125 ,C664_=_C1155 ,\nC669_=_C671 ,C669_=_C684 ,C669_=_C812 ,C669_=_C881 ,C669_=_C906 ,C669_=_C926 ,\nC669_=_C927 ,C669_=_C928 ,C669_=_C929 ,C669_=_C977 ,C669_=_C1109 ,C669_=_C1114 ,\nC671_=_C703 ,C671_=_C709 ,C671_=_C776 ,C671_=_C923 ,C671_=_C941 ,C671_=_C978 ,\nC671_=_C994 ,C671_=_C1016 ,C671_=_C1033 ,C671_=_C1084 ,C671_=_C1139 ,C673_=_C675 ,\nC673_=_C680 ,C673_=_C681 ,C673_=_C682 ,C673_=_C683 ,C673_=_C684 ,C673_=_C685 ,\nC673_=_C686 ,C673_=_C687 ,C673_=_C688 ,C673_=_C689 ,C673_=_C690 ,C673_=_C701 ,\nC673_=_C837 ,C673_=_C842 ,C673_=_C846 ,C673_=_C1043 ,C673_=_C1082 ,C673_=_C1084 ,\nC673_=_C1101 ,C673_=_C1146 ,C673_=_C1153 ,C675_=_C680 ,C675_=_C681 ,C675_=_C713 ,\nC675_=_C760 ,C675_=_C761 ,C675_=_C782 ,C675_=_C832 ,C675_=_C847 ,C675_=_C905 ,\nC675_=_C920 ,C675_=_C921 ,C675_=_C922 ,C675_=_C923 ,C675_=_C924 ,C680_=_C681 ,\nC680_=_C776 ,C680_=_C849 ,C680_=_C879 ,C680_=_C956 ,C680_=_C964 ,C680_=_C985 ,\nC680_=_C1090 ,C680_=_C1110 ,C680_=_C1131 ,C680_=_C1132 ,C680_=_C1133 ,C681_=_C690 ,\nC681_=_C730 ,C681_=_C746 ,C681_=_C877 ,C681_=_C1004 ,C681_=_C1086 ,C681_=_C1087 ,\nC681_=_C1103 ,C681_=_C1132 ,C681_=_C1147 ,C681_=_C1153 ,C682_=_C683 ,C682_=_C684 ,\nC682_=_C685 ,C682_=_C686 ,C682_=_C687 ,C682_=_C688 ,C682_=_C689 ,C682_=_C690 ,\nC682_=_C928 ,C683_=_C684 ,C683_=_C685 ,C683_=_C686 ,C683_=_C687 ,C683_=_C688 ,\nC683_=_C689 ,C683_=_C690 ,C683_=_C698 ,C683_=_C699 ,C683_=_C700 ,C683_=_C710 ,\nC683_=_C758 ,C683_=_C759 ,C683_=_C760 ,C683_=_C761 ,C683_=_C762 ,C683_=_C763 ,\nC683_=_C764 ,C683_=_C797 ,C683_=_C941 ,C684_=_C685 ,C684_=_C686 ,C684_=_C687 ,\nC684_=_C688 ,C684_=_C689 ,C684_=_C690 ,C684_=_C780 ,C684_=_C877 ,C684_=_C879 ,\nC684_=_C880 ,C684_=_C906 ,C684_=_C977 ,C684_=_C1109 ,C684_=_C1114 ,C685_=_C686 ,\nC685_=_C687 ,C685_=_C688 ,C685_=_C689 ,C685_=_C690 ,C685_=_C783 ,C685_=_C884 ,\nC685_=_C950 ,C685_=_C980 ,C685_=_C987 ,C685_=_C1050 ,C685_=_C1153 ,C686_=_C687 ,\nC686_=_C688 ,C686_=_C689 ,C686_=_C690 ,C686_=_C797 ,C686_=_C843 ,C686_=_C1024 ,\nC686_=_C1053 ,C687_=_C688 ,C687_=_C689 ,C687_=_C690 ,C687_=_C1106 ,C687_=_C1117 ,\nC687_=_C1119 ,C688_=_C689 ,C688_=_C690 ,C688_=_C782 ,C688_=_C843 ,C688_=_C928 ,\nC688_=_C1102 ,C688_=_C1126 ,C689_=_C690 ,C689_=_C818 ,C689_=_C1109 ,C690_=_C696 ,\nC690_=_C786 ,C690_=_C956 ,C690_=_C1004 ,C690_=_C1049 ,C690_=_C1132 ,C690_=_C1153 ,\nC696_=_C730 ,C696_=_C786 ,C696_=_C794 ,C696_=_C818 ,C696_=_C841 ,C696_=_C911 ,\nC696_=_C956 ,C696_=_C1012 ,C696_=_C1049 ,C696_=_C1053 ,C696_=_C1113 ,C696_=_C1132 ,\nC698_=_C699 ,C698_=_C700 ,C698_=_C701 ,C698_=_C710 ,C698_=_C758 ,C698_=_C759 ,\nC698_=_C760 ,C698_=_C761 ,C698_=_C762 ,C698_=_C763 ,C698_=_C764 ,C698_=_C773 ,\nC698_=_C778 ,C698_=_C810 ,C698_=_C853 ,C698_=_C961 ,C698_=_C1084 ,C699_=_C700 ,\nC699_=_C701 ,C699_=_C710 ,C699_=_C758 ,C699_=_C759 ,C699_=_C760 ,C699_=_C761 ,\nC699_=_C762 ,C699_=_C763 ,C699_=_C764 ,C699_=_C779 ,C699_=_C1012 ,C700_=_C701 ,\nC700_=_C710 ,C700_=_C758 ,C700_=_C759 ,C700_=_C760 ,C700_=_C761 ,C700_=_C762 ,\nC700_=_C763 ,C700_=_C764 ,C700_=_C1133 ,C701_=_C792 ,C701_=_C837 ,C701_=_C842 ,\nC701_=_C846 ,C701_=_C985 ,C701_=_C988 ,C701_=_C1043 ,C701_=_C1055 ,C701_=_C1065 ,\nC701_=_C1082 ,C701_=_C1084 ,C701_=_C1101 ,C701_=_C1146 ,C701_=_C1153 ,C703_=_C709 ,\nC703_=_C758 ,C703_=_C776 ,C703_=_C779 ,C703_=_C803 ,C703_=_C867 ,C703_=_C923 ,\nC703_=_C978 ,C703_=_C994 ,C703_=_C1016 ,C703_=_C1033 ,C703_=_C1139 ,C709_=_C776 ,\nC709_=_C831 ,C709_=_C860 ,C709_=_C904 ,C709_=_C923 ,C709_=_C930 ,C709_=_C978 ,\nC709_=_C994 ,C709_=_C1016 ,C709_=_C1017 ,C709_=_C1033 ,C709_=_C1035 ,C709_=_C1046 ,\nC709_=_C1048 ,C709_=_C1049 ,C709_=_C1139 ,C710_=_C711 ,C710_=_C713 ,C710_=_C718 ,\nC710_=_C758 ,C710_=_C759 ,C710_=_C760 ,C710_=_C761 ,C710_=_C762 ,C710_=_C763 ,\nC710_=_C764 ,C710_=_C1124 ,C711_=_C713 ,C711_=_C718 ,C711_=_C797 ,C711_=_C798 ,\nC711_=_C799 ,C711_=_C800 ,C711_=_C801 ,C713_=_C718 ,C713_=_C847 ,C713_=_C905 ,\nC713_=_C913 ,C713_=_C920 ,C713_=_C921 ,C713_=_C922 ,C713_=_C923 ,C713_=_C924 ,\nC713_=_C929 ,C713_=_C1017 ,C713_=_C1049 ,C713_=_C1155 ,C718_=_C748 ,C718_=_C800 ,\nC718_=_C837 ,C718_=_C900 ,C718_=_C929 ,C718_=_C989 ,C718_=_C1100 ,C718_=_C1102 ,\nC718_=_C1121 ,C718_=_C1124 ,C718_=_C1125 ,C718_=_C1146 ,C730_=_C746 ,C730_=_C794 ,\nC730_=_C818 ,C730_=_C841 ,C730_=_C877 ,C730_=_C911 ,C730_=_C1012 ,C730_=_C1053 ,\nC730_=_C1086 ,C730_=_C1087 ,C730_=_C1103 ,C730_=_C1113 ,C730_=_C1147 ,C745_=_C746 ,\nC745_=_C748 ,C745_=_C794 ,C745_=_C832 ,C745_=_C840 ,C745_=_C879 ,C745_=_C890 ,\nC745_=_C941 ,C745_=_C963 ,C745_=_C994 ,C745_=_C1002 ,C745_=_C1086 ,C746_=_C748 ,\nC746_=_C840 ,C746_=_C877 ,C746_=_C1002 ,C746_=_C1086 ,C746_=_C1087 ,C746_=_C1103 ,\nC746_=_C1147 ,C748_=_C800 ,C748_=_C837 ,C748_=_C867 ,C748_=_C900 ,C748_=_C949 ,\nC748_=_C969 ,C748_=_C987 ,C748_=_C1100 ,C748_=_C1102 ,C748_=_C1107 ,C748_=_C1114 ,\nC748_=_C1117 ,C748_=_C1124 ,C748_=_C1125 ,C748_=_C1139 ,C748_=_C1140 ,C748_=_C1142 ,\nC758_=_C759 ,C758_=_C760 ,C758_=_C761 ,C758_=_C762 ,C758_=_C763 ,C758_=_C764 ,\nC758_=_C779 ,C758_=_C803 ,C758_=_C867 ,C758_=_C1152 ,C759_=_C760 ,C759_=_C761 ,\nC759_=_C762 ,C759_=_C763 ,C759_=_C764 ,C759_=_C920 ,C759_=_C926 ,C759_=_C930 ,\nC759_=_C1124 ,C760_=_C761 ,C760_=_C762 ,C760_=_C763 ,C760_=_C764 ,C760_=_C782 ,\nC760_=_C832 ,C760_=_C1035 ,C760_=_C1089 ,C760_=_C1103 ,C760_=_C1113 ,C760_=_C1140 ,\nC761_=_C762 ,C761_=_C763 ,C761_=_C764 ,C761_=_C780 ,C761_=_C782 ,C761_=_C783 ,\nC761_=_C832 ,C762_=_C763 ,C762_=_C764 ,C762_=_C989 ,C762_=_C1133 ,C763_=_C764 ,\nC763_=_C779 ,C763_=_C1012 ,C764_=_C779 ,C764_=_C1012 ,C764_=_C1100 ,C773_=_C776 ,\nC773_=_C778 ,C773_=_C810 ,C773_=_C826 ,C773_=_C842 ,C773_=_C853 ,C773_=_C961 ,\nC773_=_C969 ,C773_=_C1084 ,C776_=_C849 ,C776_=_C879 ,C776_=_C923 ,C776_=_C964 ,\nC776_=_C978 ,C776_=_C994 ,C776_=_C1016 ,C776_=_C1033 ,C776_=_C1090 ,C776_=_C1139 ,\nC778_=_C779 ,C778_=_C780 ,C778_=_C781 ,C778_=_C782 ,C778_=_C783 ,C778_=_C784 ,\nC778_=_C786 ,C778_=_C803 ,C778_=_C810 ,C778_=_C853 ,C778_=_C961 ,C778_=_C1084 ,\nC779_=_C780 ,C779_=_C781 ,C779_=_C782 ,C779_=_C783 ,C779_=_C784 ,C779_=_C786 ,\nC779_=_C803 ,C779_=_C867 ,C779_=_C1012 ,C780_=_C781 ,C780_=_C782 ,C780_=_C783 ,\nC780_=_C784 ,C780_=_C786 ,C780_=_C877 ,C780_=_C879 ,C780_=_C880 ,C781_=_C782 ,\nC781_=_C783 ,C781_=_C784 ,C781_=_C786 ,C781_=_C904 ,C781_=_C1122 ,C782_=_C783 ,\nC782_=_C784 ,C782_=_C786 ,C782_=_C832 ,C782_=_C843 ,C782_=_C1102 ,C783_=_C784 ,\nC783_=_C786 ,C783_=_C884 ,C783_=_C950 ,C783_=_C980 ,C783_=_C987 ,C783_=_C1050 ,\nC784_=_C786 ,C784_=_C911 ,C784_=_C1043 ,C784_=_C1053 ,C784_=_C1107 ,C784_=_C1125 ,\nC786_=_C956 ,C786_=_C1049 ,C786_=_C1086 ,C786_=_C1117 ,C786_=_C1128 ,C786_=_C1132 ,\nC786_=_C1142 ,C787_=_C792 ,C787_=_C794 ,C787_=_C828 ,C787_=_C839 ,C787_=_C840 ,\nC787_=_C841 ,C787_=_C842 ,C787_=_C843 ,C787_=_C844 ,C787_=_C846 ,C787_=_C1015 ,\nC787_=_C1016 ,C792_=_C794 ,C792_=_C985 ,C792_=_C988 ,C792_=_C1008 ,C792_=_C1055 ,\nC792_=_C1065 ,C792_=_C1087 ,C792_=_C1089 ,C794_=_C818 ,C794_=_C832 ,C794_=_C841 ,\nC794_=_C879 ,C794_=_C890 ,C794_=_C911 ,C794_=_C941 ,C794_=_C963 ,C794_=_C994 ,\nC794_=_C1002 ,C794_=_C1012 ,C794_=_C1053 ,C794_=_C1086 ,C794_=_C1113 ,C797_=_C798 ,\nC797_=_C799 ,C797_=_C800 ,C797_=_C801 ,C797_=_C843 ,C797_=_C941 ,C798_=_C799 ,\nC798_=_C800 ,C798_=_C801 ,C798_=_C891 ,C798_=_C892 ,C798_=_C1027 ,C798_=_C1033 ,\nC799_=_C800 ,C799_=_C801 ,C799_=_C890 ,C799_=_C1033 ,C799_=_C1055 ,C799_=_C1101 ,\nC800_=_C801 ,C800_=_C837 ,C800_=_C900 ,C800_=_C1100 ,C800_=_C1102 ,C800_=_C1124 ,\nC800_=_C1125 ,C801_=_C844 ,C801_=_C977 ,C801_=_C990 ,C801_=_C1128 ,C801_=_C1147 ,\nC803_=_C810 ,C803_=_C857 ,C803_=_C867 ,C803_=_C950 ,C803_=_C986 ,C803_=_C987 ,\nC803_=_C988 ,C803_=_C989 ,C803_=_C990 ,C810_=_C853 ,C810_=_C889 ,C810_=_C891 ,\nC810_=_C961 ,C810_=_C964 ,C810_=_C980 ,C810_=_C1084 ,C810_=_C1110 ,C810_=_C1121 ,\nC810_=_C1122 ,C812_=_C818 ,C812_=_C881 ,C812_=_C926 ,C812_=_C927 ,C812_=_C928 ,\nC812_=_C929 ,C812_=_C1046 ,C818_=_C841 ,C818_=_C911 ,C818_=_C1012 ,C818_=_C1053 ,\nC818_=_C1109 ,C818_=_C1113 ,C826_=_C842 ,C826_=_C871 ,C826_=_C961 ,C826_=_C969 ,\nC826_=_C1015 ,C826_=_C1027 ,C826_=_C1050 ,C826_=_C1108 ,C826_=_C1119 ,C826_=_C1152 ,\nC828_=_C831 ,C828_=_C832 ,C828_=_C837 ,C828_=_C839 ,C828_=_C840 ,C828_=_C841 ,\nC828_=_C842 ,C828_=_C843 ,C828_=_C844 ,C828_=_C846 ,C828_=_C923 ,C828_=_C963 ,\nC828_=_C1100 ,C828_=_C1101 ,C831_=_C832 ,C831_=_C837 ,C831_=_C860 ,C831_=_C904 ,\nC831_=_C930 ,C831_=_C994 ,C831_=_C1017 ,C831_=_C1035 ,C831_=_C1046 ,C831_=_C1048 ,\nC831_=_C1049 ,C832_=_C837 ,C832_=_C879 ,C832_=_C890 ,C832_=_C941 ,C832_=_C963 ,\nC832_=_C994 ,C832_=_C1002 ,C832_=_C1086 ,C837_=_C842 ,C837_=_C846 ,C837_=_C900 ,\nC837_=_C1043 ,C837_=_C1082 ,C837_=_C1084 ,C837_=_C1100 ,C837_=_C1101 ,C837_=_C1102 ,\nC837_=_C1124 ,C837_=_C1125 ,C837_=_C1146 ,C837_=_C1153 ,C839_=_C840 ,C839_=_C841 ,\nC839_=_C842 ,C839_=_C843 ,C839_=_C844 ,C839_=_C846 ,C839_=_C889 ,C839_=_C890 ,\nC839_=_C891 ,C839_=_C892 ,C840_=_C841 ,C840_=_C842 ,C840_=_C843 ,C840_=_C844 ,\nC840_=_C846 ,C840_=_C1002 ,C840_=_C1008 ,C840_=_C1012 ,C841_=_C842 ,C841_=_C843 ,\nC841_=_C844 ,C841_=_C846 ,C841_=_C847 ,C841_=_C911 ,C841_=_C1012 ,C841_=_C1017 ,\nC841_=_C1053 ,C841_=_C1113 ,C842_=_C843 ,C842_=_C844 ,C842_=_C846 ,C842_=_C961 ,\nC842_=_C969 ,C842_=_C1043 ,C842_=_C1082 ,C842_=_C1084 ,C842_=_C1101 ,C842_=_C1146 ,\nC842_=_C1153 ,C843_=_C844 ,C843_=_C846 ,C843_=_C1102 ,C844_=_C846 ,C844_=_C990 ,\nC844_=_C1147 ,C846_=_C1043 ,C846_=_C1065 ,C846_=_C1082 ,C846_=_C1084 ,C846_=_C1090 ,\nC846_=_C1101 ,C846_=_C1146 ,C846_=_C1153 ,C847_=_C849 ,C847_=_C905 ,C847_=_C920 ,\nC847_=_C921 ,C847_=_C922 ,C847_=_C923 ,C847_=_C924 ,C847_=_C1017 ,C849_=_C879 ,\nC849_=_C954 ,C849_=_C964 ,C849_=_C973 ,C849_=_C1082 ,C849_=_C1090 ,C849_=_C1126 ,\nC849_=_C1128 ,C853_=_C857 ,C853_=_C860 ,C853_=_C881 ,C853_=_C884 ,C853_=_C961 ,\nC853_=_C1084 ,C857_=_C860 ,C857_=_C871 ,C857_=_C950 ,C857_=_C986 ,C857_=_C987 ,\nC857_=_C988 ,C857_=_C989 ,C857_=_C990 ,C857_=_C1015 ,C857_=_C1109 ,C860_=_C904 ,\nC860_=_C920 ,C860_=_C930</w:t>
      </w:r>
    </w:p>
    <w:p>
      <w:pPr>
        <w:pStyle w:val="PreformattedText"/>
        <w:bidi w:val="0"/>
        <w:spacing w:before="0" w:after="0"/>
        <w:jc w:val="left"/>
        <w:rPr/>
      </w:pPr>
      <w:r>
        <w:rPr/>
        <w:t xml:space="preserve"> </w:t>
      </w:r>
      <w:r>
        <w:rPr/>
        <w:t>,C860_=_C1017 ,C860_=_C1035 ,C860_=_C1046 ,C860_=_C1048 ,\nC860_=_C1049 ,C867_=_C949 ,C867_=_C969 ,C867_=_C987 ,C867_=_C1107 ,C867_=_C1114 ,\nC867_=_C1117 ,C867_=_C1139 ,C867_=_C1140 ,C867_=_C1142 ,C867_=_C1152 ,C871_=_C1015 ,\nC871_=_C1027 ,C871_=_C1050 ,C871_=_C1108 ,C871_=_C1109 ,C871_=_C1119 ,C871_=_C1152 ,\nC877_=_C879 ,C877_=_C880 ,C877_=_C949 ,C877_=_C950 ,C877_=_C954 ,C877_=_C1086 ,\nC877_=_C1087 ,C877_=_C1103 ,C877_=_C1147 ,C879_=_C880 ,C879_=_C890 ,C879_=_C941 ,\nC879_=_C963 ,C879_=_C964 ,C879_=_C994 ,C879_=_C1002 ,C879_=_C1086 ,C879_=_C1090 ,\nC880_=_C884 ,C880_=_C913 ,C880_=_C927 ,C880_=_C954 ,C880_=_C1004 ,C880_=_C1024 ,\nC880_=_C1121 ,C880_=_C1155 ,C881_=_C884 ,C881_=_C922 ,C881_=_C926 ,C881_=_C927 ,\nC881_=_C928 ,C881_=_C929 ,C884_=_C913 ,C884_=_C950 ,C884_=_C954 ,C884_=_C980 ,\nC884_=_C987 ,C884_=_C1004 ,C884_=_C1024 ,C884_=_C1050 ,C884_=_C1121 ,C884_=_C1155 ,\nC889_=_C890 ,C889_=_C891 ,C889_=_C892 ,C889_=_C964 ,C889_=_C980 ,C889_=_C1082 ,\nC889_=_C1110 ,C889_=_C1121 ,C889_=_C1122 ,C890_=_C891 ,C890_=_C892 ,C890_=_C941 ,\nC890_=_C963 ,C890_=_C994 ,C890_=_C1002 ,C890_=_C1033 ,C890_=_C1086 ,C890_=_C1101 ,\nC891_=_C892 ,C891_=_C964 ,C891_=_C980 ,C891_=_C1027 ,C891_=_C1110 ,C891_=_C1121 ,\nC891_=_C1122 ,C892_=_C1002 ,C892_=_C1027 ,C892_=_C1090 ,C892_=_C1106 ,C892_=_C1124 ,\nC900_=_C930 ,C900_=_C1087 ,C900_=_C1100 ,C900_=_C1102 ,C900_=_C1124 ,C900_=_C1125 ,\nC904_=_C905 ,C904_=_C906 ,C904_=_C911 ,C904_=_C913 ,C904_=_C930 ,C904_=_C1017 ,\nC904_=_C1035 ,C904_=_C1046 ,C904_=_C1048 ,C904_=_C1049 ,C905_=_C906 ,C905_=_C911 ,\nC905_=_C913 ,C905_=_C920 ,C905_=_C921 ,C905_=_C922 ,C905_=_C923 ,C905_=_C924 ,\nC905_=_C1008 ,C905_=_C1108 ,C906_=_C911 ,C906_=_C913 ,C906_=_C977 ,C906_=_C1109 ,\nC906_=_C1114 ,C911_=_C913 ,C911_=_C1012 ,C911_=_C1043 ,C911_=_C1053 ,C911_=_C1113 ,\nC911_=_C1125 ,C913_=_C929 ,C913_=_C954 ,C913_=_C1004 ,C913_=_C1017 ,C913_=_C1024 ,\nC913_=_C1049 ,C913_=_C1121 ,C913_=_C1155 ,C920_=_C921 ,C920_=_C922 ,C920_=_C923 ,\nC920_=_C924 ,C920_=_C926 ,C920_=_C930 ,C921_=_C922 ,C921_=_C923 ,C921_=_C924 ,\nC921_=_C1008 ,C921_=_C1108 ,C922_=_C923 ,C922_=_C924 ,C922_=_C926 ,C922_=_C1004 ,\nC923_=_C924 ,C923_=_C963 ,C923_=_C978 ,C923_=_C994 ,C923_=_C1016 ,C923_=_C1033 ,\nC923_=_C1100 ,C923_=_C1101 ,C923_=_C1139 ,C924_=_C1016 ,C926_=_C927 ,C926_=_C928 ,\nC926_=_C929 ,C926_=_C930 ,C926_=_C1004 ,C927_=_C928 ,C927_=_C929 ,C927_=_C961 ,\nC927_=_C963 ,C927_=_C964 ,C928_=_C929 ,C928_=_C1126 ,C929_=_C989 ,C929_=_C1017 ,\nC929_=_C1049 ,C929_=_C1121 ,C929_=_C1146 ,C929_=_C1155 ,C930_=_C1017 ,C930_=_C1035 ,\nC930_=_C1046 ,C930_=_C1048 ,C930_=_C1049 ,C930_=_C1087 ,C941_=_C963 ,C941_=_C994 ,\nC941_=_C1002 ,C941_=_C1084 ,C941_=_C1086 ,C949_=_C950 ,C949_=_C954 ,C949_=_C969 ,\nC949_=_C980 ,C949_=_C987 ,C949_=_C1107 ,C949_=_C1114 ,C949_=_C1117 ,C949_=_C1139 ,\nC949_=_C1140 ,C949_=_C1142 ,C950_=_C954 ,C950_=_C980 ,C950_=_C986 ,C950_=_C987 ,\nC950_=_C988 ,C950_=_C989 ,C950_=_C990 ,C950_=_C1050 ,C954_=_C973 ,C954_=_C1004 ,\nC954_=_C1024 ,C954_=_C1082 ,C954_=_C1121 ,C954_=_C1126 ,C954_=_C1128 ,C954_=_C1155 ,\nC956_=_C985 ,C956_=_C1049 ,C956_=_C1110 ,C956_=_C1131 ,C956_=_C1132 ,C956_=_C1133 ,\nC961_=_C963 ,C961_=_C964 ,C961_=_C969 ,C961_=_C1084 ,C963_=_C964 ,C963_=_C994 ,\nC963_=_C1002 ,C963_=_C1086 ,C963_=_C1100 ,C963_=_C1101 ,C964_=_C980 ,C964_=_C1090 ,\nC964_=_C1110 ,C964_=_C1121 ,C964_=_C1122 ,C969_=_C973 ,C969_=_C987 ,C969_=_C1107 ,\nC969_=_C1114 ,C969_=_C1117 ,C969_=_C1139 ,C969_=_C1140 ,C969_=_C1142 ,C973_=_C1082 ,\nC973_=_C1126 ,C973_=_C1128 ,C977_=_C978 ,C977_=_C1109 ,C977_=_C1114 ,C977_=_C1128 ,\nC978_=_C994 ,C978_=_C1016 ,C978_=_C1033 ,C978_=_C1139 ,C980_=_C987 ,C980_=_C1050 ,\nC980_=_C1110 ,C980_=_C1121 ,C980_=_C1122 ,C985_=_C988 ,C985_=_C1055 ,C985_=_C1065 ,\nC985_=_C1110 ,C985_=_C1131 ,C985_=_C1132 ,C985_=_C1133 ,C986_=_C987 ,C986_=_C988 ,\nC986_=_C989 ,C986_=_C990 ,C986_=_C1024 ,C986_=_C1027 ,C987_=_C988 ,C987_=_C989 ,\nC987_=_C990 ,C987_=_C1050 ,C987_=_C1107 ,C987_=_C1114 ,C987_=_C1117 ,C987_=_C1139 ,\nC987_=_C1140 ,C987_=_C1142 ,C988_=_C989 ,C988_=_C990 ,C988_=_C1055 ,C988_=_C1065 ,\nC989_=_C990 ,C989_=_C1121 ,C989_=_C1146 ,C990_=_C1147 ,C994_=_C1002 ,C994_=_C1016 ,\nC994_=_C1033 ,C994_=_C1086 ,C994_=_C1139 ,C1002_=_C1086 ,C1002_=_C1090 ,C1002_=_C1106 ,\nC1002_=_C1124 ,C1004_=_C1024 ,C1004_=_C1121 ,C1004_=_C1132 ,C1004_=_C1153 ,C1004_=_C1155 ,\nC1008_=_C1012 ,C1008_=_C1055 ,C1008_=_C1065 ,C1008_=_C1087 ,C1008_=_C1089 ,C1008_=_C1108 ,\nC1012_=_C1053 ,C1012_=_C1113 ,C1015_=_C1016 ,C1015_=_C1027 ,C1015_=_C1050 ,C1015_=_C1108 ,\nC1015_=_C1109 ,C1015_=_C1119 ,C1015_=_C1152 ,C1016_=_C1033 ,C1016_=_C1139 ,C1017_=_C1035 ,\nC1017_=_C1046 ,C1017_=_C1048 ,C1017_=_C1049 ,C1017_=_C1155 ,C1024_=_C1027 ,C1024_=_C1053 ,\nC1024_=_C1121 ,C1024_=_C1155 ,C1027_=_C1050 ,C1027_=_C1108 ,C1027_=_C1119 ,C1027_=_C1152 ,\nC1033_=_C1101 ,C1033_=_C1139 ,C1035_=_C1043 ,C1035_=_C1046 ,C1035_=_C1048 ,C1035_=_C1049 ,\nC1035_=_C1089 ,C1035_=_C1103 ,C1035_=_C1113 ,C1035_=_C1140 ,C1043_=_C1053 ,C1043_=_C1082 ,\nC1043_=_C1084 ,C1043_=_C1101 ,C1043_=_C1125 ,C1043_=_C1146 ,C1043_=_C1153 ,C1046_=_C1048 ,\nC1046_=_C1049 ,C1048_=_C1049 ,C1048_=_C1140 ,C1049_=_C1132 ,C1049_=_C1155 ,C1050_=_C1106 ,\nC1050_=_C1107 ,C1050_=_C1108 ,C1050_=_C1119 ,C1050_=_C1152 ,C1053_=_C1113 ,C1053_=_C1125 ,\nC1055_=_C1065 ,C1055_=_C1087 ,C1055_=_C1089 ,C1065_=_C1087 ,C1065_=_C1089 ,C1065_=_C1090 ,\nC1082_=_C1084 ,C1082_=_C1101 ,C1082_=_C1126 ,C1082_=_C1128 ,C1082_=_C1146 ,C1082_=_C1153 ,\nC1084_=_C1101 ,C1084_=_C1146 ,C1084_=_C1153 ,C1086_=_C1087 ,C1086_=_C1103 ,C1086_=_C1117 ,\nC1086_=_C1128 ,C1086_=_C1142 ,C1086_=_C1147 ,C1087_=_C1089 ,C1087_=_C1103 ,C1087_=_C1147 ,\nC1089_=_C1103 ,C1089_=_C1113 ,C1089_=_C1119 ,C1089_=_C1140 ,C1089_=_C1147 ,C1090_=_C1106 ,\nC1090_=_C1124 ,C1100_=_C1101 ,C1100_=_C1102 ,C1100_=_C1124 ,C1100_=_C1125 ,C1101_=_C1146 ,\nC1101_=_C1153 ,C1102_=_C1103 ,C1102_=_C1124 ,C1102_=_C1125 ,C1103_=_C1113 ,C1103_=_C1140 ,\nC1103_=_C1147 ,C1106_=_C1107 ,C1106_=_C1108 ,C1106_=_C1117 ,C1106_=_C1119 ,C1106_=_C1124 ,\nC1107_=_C1108 ,C1107_=_C1114 ,C1107_=_C1117 ,C1107_=_C1139 ,C1107_=_C1140 ,C1107_=_C1142 ,\nC1108_=_C1119 ,C1108_=_C1152 ,C1109_=_C1114 ,C1110_=_C1121 ,C1110_=_C1122 ,C1110_=_C1131 ,\nC1110_=_C1132 ,C1110_=_C1133 ,C1113_=_C1114 ,C1113_=_C1140 ,C1114_=_C1117 ,C1114_=_C1139 ,\nC1114_=_C1140 ,C1114_=_C1142 ,C1117_=_C1119 ,C1117_=_C1128 ,C1117_=_C1139 ,C1117_=_C1140 ,\nC1117_=_C1142 ,C1119_=_C1147 ,C1119_=_C1152 ,C1121_=_C1122 ,C1121_=_C1146 ,C1121_=_C1155 ,\nC1122_=_C1139 ,C1122_=_C1155 ,C1124_=_C1125 ,C1126_=_C1128 ,C1128_=_C1142 ,C1131_=_C1132 ,\nC1131_=_C1133 ,C1132_=_C1133 ,C1132_=_C1153 ,C1139_=_C1140 ,C1139_=_C1142 ,C1139_=_C1155 ,\nC1140_=_C1142 ,C1142_=_C1152 ,C1146_=_C1153 ,"];49[shape=box, label="id:49 level: 1\n716: C7 C8 C11 C12 C13 \nC14 C15 C18 C19 C20 C21 \nC26 C27 C28 C29 C30 C31 \nC32 C42 C43 C44 C47 C48 \nC50 C51 C52 C54 C56 C57 \nC58 C59 C60 C61 C62 C63 \nC64 C65 C66 C68 C69 C70 \nC71 C72 C73 C74 C75 C76 \nC77 C78 C80 C81 C85 C87 \nC90 C98 C99 C100 C104 C105 \nC106 C110 C111 C113 C115 C117 \nC118 C120 C121 C122 C125 C127 \nC129 C130 C131 C132 C133 C134 \nC135 C136 C137 C138 C140 C141 \nC142 C143 C144 C145 C146 C147 \nC149 C151 C152 C153 C154 C155 \nC156 C158 C159 C163 C164 C167 \nC169 C172 C173 C174 C179 C180 \nC182 C184 C185 C186 C189 C190 \nC191 C192 C194 C198 C199 C200 \nC202 C204 C206 C210 C211 C213 \nC219 C220 C221 C222 C226 C227 \nC229 C230 C232 C233 C234 C235 \nC237 C238 C240 C241 C245 C247 \nC248 C249 C250 C251 C253 C254 \nC255 C256 C257 C258 C259 C260 \nC261 C262 C263 C264 C266 C267 \nC269 C270 C271 C273 C274 C275 \nC277 C278 C279 C280 C281 C282 \nC283 C284 C285 C286 C287 C290 \nC291 C292 C293 C294 C295 C296 \nC297 C298 C299 C300 C303 C304 \nC305 C306 C308 C310 C313 C314 \nC315 C316 C317 C318 C319 C320 \nC322 C323 C324 C325 C326 C327 \nC328 C329 C331 C332 C335 C336 \nC337 C338 C341 C342 C345 C346 \nC347 C348 C349 C351 C352 C357 \nC359 C361 C362 C363 C364 C366 \nC367 C369 C370 C371 C372 C373 \nC374 C375 C378 C380 C381 C382 \nC384 C385 C386 C388 C390 C391 \nC392 C394 C395 C399 C400 C401 \nC413 C414 C418 C422 C427 C428 \nC429 C430 C433 C434 C435 C437 \nC438 C440 C441 C442 C443 C444 \nC445 C449 C451 C452 C453 C454 \nC457 C458 C460 C461 C464 C467 \nC468 C473 C474 C475 C476 C477 \nC480 C483 C484 C485 C487 C489 \nC490 C491 C492 C493 C494 C495 \nC497 C500 C501 C503 C504 C505 \nC506 C507 C509 C510 C513 C515 \nC516 C517 C518 C520 C521 C524 \nC526 C527 C528 C529 C530 C533 \nC534 C537 C540 C541 C543 C545 \nC547 C548 C550 C555 C556 C558 \nC560 C565 C566 C567 C568 C569 \nC570 C572 C576 C577 C579 C580 \nC584 C586 C588 C589 C590 C591 \nC595 C597 C598 C601 C603 C604 \nC606 C609 C614 C615 C616 C618 \nC620 C621 C622 C623 C625 C626 \nC629 C631 C632 C633 C634 C635 \nC636 C637 C638 C639 C640 C642 \nC643 C644 C645 C646 C655 C657 \nC662 C663 C666 C668 C670 C672 \nC673 C674 C675 C677 C678 C679 \nC680 C681 C682 C683 C686 C688 \nC689 C690 C691 C692 C694 C696 \nC698 C699 C700 C701 C702 C704 \nC707 C710 C711 C712 C713 C718 \nC721 C722 C723 C725 C726 C727 \nC729 C730 C731 C732 C733 C735 \nC737 C738 C739 C740 C741 C742 \nC743 C744 C747 C750 C751 C754 \nC755 C759 C762 C764 C765 C766 \nC769 C770 C771 C772 C773 C774 \nC775 C776 C777 C781 C784 C786 \nC787 C788 C789 C790 C791 C792 \nC793 C795 C796 C797 C799 C800 \nC801 C804 C805 C806 C807 C808 \nC809 C811 C812 C814 C815 C817 \nC818 C820 C822 C823 C824 C827 \nC828 C833 C839 C840 C841 C843 \nC844 C847 C849 C850 C851 C854 \nC855 C856 C857 C861 C864 C868 \nC870 C871 C872 C875 C876 C877 \nC878 C879 C881 C882 C883 C887 \nC889 C893 C894 C895 C898 C899 \nC900 C901 C902 C903 C904 C906 \nC909 C910 C912 C913 C914 C915 \nC916 C917 C918 C919 C920 C921 \nC922 C923 C924 C926 C927 C928 \nC929 C930 C931 C932 C933 C934 \nC935 C936 C937 C938 C939 C940 \nC941 C942 C943 C944 C949 C950 \nC953 C954 C955 C956 C957 C959 \nC960 C961 C962 C963 C964 C965 \nC966 C967 C969 C970 C971 C972 \nC973 C974 C975 C976 C977 C978 \nC979 C983 C984</w:t>
      </w:r>
    </w:p>
    <w:p>
      <w:pPr>
        <w:pStyle w:val="PreformattedText"/>
        <w:bidi w:val="0"/>
        <w:spacing w:before="0" w:after="0"/>
        <w:jc w:val="left"/>
        <w:rPr/>
      </w:pPr>
      <w:r>
        <w:rPr/>
        <w:t xml:space="preserve"> </w:t>
      </w:r>
      <w:r>
        <w:rPr/>
        <w:t>C985 C986 C988 \nC989 C990 C995 C996 C997 C998 \nC999 C1001 C1003 C1004 C1005 C1007 \nC1008 C1009 C1011 C1012 C1013 C1014 \nC1015 C1016 C1017 C1018 C1019 C1020 \nC1021 C1022 C1025 C1026 C1028 C1030 \nC1036 C1037 C1040 C1041 C1044 C1045 \nC1048 C1049 C1051 C1052 C1054 C1055 \nC1056 C1058 C1060 C1063 C1064 C1065 \nC1066 C1068 C1072 C1074 C1076 C1077 \nC1078 C1079 C1080 C1081 C1082 C1083 \nC1089 C1090 C1091 C1092 C1096 C1097 \nC1100 C1101 C1102 C1103 C1104 C1107 \nC1109 C1110 C1111 C1112 C1115 C1118 \nC1119 C1120 C1121 C1122 C1124 C1126 \nC1127 C1128 C1129 C1130 C1131 C1132 \nC1133 C1135 C1137 C1138 C1141 C1144 \nC1145 C1146 C1147 C1148 C1150 C1151 \nC1153 C1154 C1155 \n11541: C7_=_C8( C7 C8 ) C7_=_C11( C7 C11 ) C7_=_C12( C7 C12 ) C7_=_C13( C7 C13 ) C7_=_C14( C7 C14 ) \nC7_=_C15( C7 C15 ) C7_=_C18( C7 C18 ) C7_=_C19( C7 C19 ) C7_=_C20( C7 C20 ) C7_=_C21( C7 C21 ) C7_=_C28( C7 C28 ) \nC7_=_C29( C7 C29 ) C7_=_C77( C7 C77 ) C7_=_C80( C7 C80 ) C7_=_C81( C7 C81 ) C7_=_C269( C7 C269 ) C7_=_C270( C7 C270 ) \nC7_=_C271( C7 C271 ) C7_=_C273( C7 C273 ) C7_=_C274( C7 C274 ) C7_=_C275( C7 C275 ) C7_=_C277( C7 C277 ) C7_=_C278( C7 C278 ) \nC7_=_C279( C7 C279 ) C7_=_C280( C7 C280 ) C7_=_C281( C7 C281 ) C7_=_C458( C7 C458 ) C7_=_C483( C7 C483 ) C7_=_C509( C7 C509 ) \nC7_=_C510( C7 C510 ) C7_=_C513( C7 C513 ) C7_=_C515( C7 C515 ) C7_=_C516( C7 C516 ) C7_=_C517( C7 C517 ) C7_=_C518( C7 C518 ) \nC7_=_C520( C7 C520 ) C8_=_C11( C8 C11 ) C8_=_C12( C8 C12 ) C8_=_C13( C8 C13 ) C8_=_C14( C8 C14 ) C8_=_C15( C8 C15 ) \nC8_=_C18( C8 C18 ) C8_=_C19( C8 C19 ) C8_=_C20( C8 C20 ) C8_=_C21( C8 C21 ) C8_=_C163( C8 C163 ) C8_=_C226( C8 C226 ) \nC8_=_C253( C8 C253 ) C8_=_C351( C8 C351 ) C8_=_C381( C8 C381 ) C8_=_C382( C8 C382 ) C8_=_C384( C8 C384 ) C8_=_C385( C8 C385 ) \nC8_=_C386( C8 C386 ) C8_=_C388( C8 C388 ) C8_=_C390( C8 C390 ) C8_=_C391( C8 C391 ) C8_=_C392( C8 C392 ) C8_=_C833( C8 C833 ) \nC8_=_C920( C8 C920 ) C8_=_C962( C8 C962 ) C8_=_C967( C8 C967 ) C8_=_C997( C8 C997 ) C8_=_C1011( C8 C1011 ) C11_=_C12( C11 C12 ) \nC11_=_C13( C11 C13 ) C11_=_C14( C11 C14 ) C11_=_C15( C11 C15 ) C11_=_C18( C11 C18 ) C11_=_C19( C11 C19 ) C11_=_C20( C11 C20 ) \nC11_=_C21( C11 C21 ) C11_=_C147( C11 C147 ) C11_=_C173( C11 C173 ) C11_=_C258( C11 C258 ) C11_=_C304( C11 C304 ) C11_=_C500( C11 C500 ) \nC11_=_C639( C11 C639 ) C11_=_C682( C11 C682 ) C11_=_C702( C11 C702 ) C11_=_C722( C11 C722 ) C11_=_C723( C11 C723 ) C11_=_C725( C11 C725 ) \nC11_=_C726( C11 C726 ) C11_=_C727( C11 C727 ) C11_=_C729( C11 C729 ) C11_=_C730( C11 C730 ) C11_=_C808( C11 C808 ) C11_=_C928( C11 C928 ) \nC12_=_C13( C12 C13 ) C12_=_C14( C12 C14 ) C12_=_C15( C12 C15 ) C12_=_C18( C12 C18 ) C12_=_C19( C12 C19 ) C12_=_C20( C12 C20 ) \nC12_=_C21( C12 C21 ) C12_=_C85( C12 C85 ) C12_=_C158( C12 C158 ) C12_=_C169( C12 C169 ) C12_=_C260( C12 C260 ) C12_=_C346( C12 C346 ) \nC12_=_C352( C12 C352 ) C12_=_C438( C12 C438 ) C12_=_C475( C12 C475 ) C12_=_C513( C12 C513 ) C12_=_C521( C12 C521 ) C12_=_C577( C12 C577 ) \nC12_=_C579( C12 C579 ) C12_=_C636( C12 C636 ) C12_=_C692( C12 C692 ) C12_=_C742( C12 C742 ) C12_=_C788( C12 C788 ) C12_=_C847( C12 C847 ) \nC12_=_C849( C12 C849 ) C12_=_C850( C12 C850 ) C12_=_C851( C12 C851 ) C12_=_C936( C12 C936 ) C12_=_C943( C12 C943 ) C12_=_C955( C12 C955 ) \nC12_=_C956( C12 C956 ) C13_=_C14( C13 C14 ) C13_=_C15( C13 C15 ) C13_=_C18( C13 C18 ) C13_=_C19( C13 C19 ) C13_=_C20( C13 C20 ) \nC13_=_C21( C13 C21 ) C13_=_C80( C13 C80 ) C13_=_C163( C13 C163 ) C13_=_C261( C13 C261 ) C13_=_C320( C13 C320 ) C13_=_C324( C13 C324 ) \nC13_=_C336( C13 C336 ) C13_=_C476( C13 C476 ) C13_=_C503( C13 C503 ) C13_=_C504( C13 C504 ) C13_=_C550( C13 C550 ) C13_=_C570( C13 C570 ) \nC13_=_C586( C13 C586 ) C13_=_C629( C13 C629 ) C13_=_C712( C13 C712 ) C13_=_C738( C13 C738 ) C13_=_C781( C13 C781 ) C13_=_C790( C13 C790 ) \nC13_=_C875( C13 C875 ) C13_=_C876( C13 C876 ) C13_=_C904( C13 C904 ) C13_=_C1107( C13 C1107 ) C14_=_C15( C14 C15 ) C14_=_C18( C14 C18 ) \nC14_=_C19( C14 C19 ) C14_=_C20( C14 C20 ) C14_=_C21( C14 C21 ) C14_=_C32( C14 C32 ) C14_=_C54( C14 C54 ) C14_=_C73( C14 C73 ) \nC14_=_C106( C14 C106 ) C14_=_C137( C14 C137 ) C14_=_C349( C14 C349 ) C14_=_C391( C14 C391 ) C14_=_C441( C14 C441 ) C14_=_C476( C14 C476 ) \nC14_=_C694( C14 C694 ) C14_=_C710( C14 C710 ) C14_=_C747( C14 C747 ) C14_=_C759( C14 C759 ) C14_=_C857( C14 C857 ) C14_=_C950( C14 C950 ) \nC14_=_C986( C14 C986 ) C14_=_C988( C14 C988 ) C14_=_C989( C14 C989 ) C14_=_C990( C14 C990 ) C14_=_C1001( C14 C1001 ) C14_=_C1068( C14 C1068 ) \nC14_=_C1124( C14 C1124 ) C14_=_C1138( C14 C1138 ) C15_=_C18( C15 C18 ) C15_=_C19( C15 C19 ) C15_=_C20( C15 C20 ) C15_=_C21( C15 C21 ) \nC15_=_C66( C15 C66 ) C15_=_C71( C15 C71 ) C15_=_C74( C15 C74 ) C15_=_C113( C15 C113 ) C15_=_C190( C15 C190 ) C15_=_C285( C15 C285 ) \nC15_=_C292( C15 C292 ) C15_=_C395( C15 C395 ) C15_=_C506( C15 C506 ) C15_=_C530( C15 C530 ) C15_=_C640( C15 C640 ) C15_=_C645( C15 C645 ) \nC15_=_C707( C15 C707 ) C15_=_C740( C15 C740 ) C15_=_C766( C15 C766 ) C15_=_C771( C15 C771 ) C15_=_C777( C15 C777 ) C15_=_C795( C15 C795 ) \nC15_=_C796( C15 C796 ) C15_=_C806( C15 C806 ) C15_=_C823( C15 C823 ) C15_=_C906( C15 C906 ) C15_=_C965( C15 C965 ) C15_=_C1005( C15 C1005 ) \nC15_=_C1126( C15 C1126 ) C18_=_C19( C18 C19 ) C18_=_C20( C18 C20 ) C18_=_C21( C18 C21 ) C18_=_C221( C18 C221 ) C18_=_C281( C18 C281 ) \nC18_=_C418( C18 C418 ) C18_=_C443( C18 C443 ) C18_=_C568( C18 C568 ) C18_=_C580( C18 C580 ) C18_=_C598( C18 C598 ) C18_=_C686( C18 C686 ) \nC18_=_C688( C18 C688 ) C18_=_C790( C18 C790 ) C18_=_C797( C18 C797 ) C18_=_C823( C18 C823 ) C18_=_C843( C18 C843 ) C18_=_C868( C18 C868 ) \nC18_=_C975( C18 C975 ) C18_=_C1030( C18 C1030 ) C18_=_C1051( C18 C1051 ) C18_=_C1068( C18 C1068 ) C18_=_C1102( C18 C1102 ) C18_=_C1144( C18 C1144 ) \nC19_=_C20( C19 C20 ) C19_=_C21( C19 C21 ) C19_=_C189( C19 C189 ) C19_=_C190( C19 C190 ) C19_=_C310( C19 C310 ) C19_=_C623( C19 C623 ) \nC19_=_C633( C19 C633 ) C19_=_C764( C19 C764 ) C19_=_C879( C19 C879 ) C19_=_C941( C19 C941 ) C19_=_C963( C19 C963 ) C19_=_C1036( C19 C1036 ) \nC19_=_C1041( C19 C1041 ) C19_=_C1100( C19 C1100 ) C19_=_C1144( C19 C1144 ) C20_=_C21( C20 C21 ) C20_=_C100( C20 C100 ) C20_=_C279( C20 C279 ) \nC20_=_C326( C20 C326 ) C20_=_C363( C20 C363 ) C20_=_C454( C20 C454 ) C20_=_C555( C20 C555 ) C20_=_C567( C20 C567 ) C20_=_C591( C20 C591 ) \nC20_=_C688( C20 C688 ) C20_=_C704( C20 C704 ) C20_=_C737( C20 C737 ) C20_=_C784( C20 C784 ) C20_=_C824( C20 C824 ) C20_=_C928( C20 C928 ) \nC20_=_C1018( C20 C1018 ) C20_=_C1022( C20 C1022 ) C20_=_C1115( C20 C1115 ) C20_=_C1126( C20 C1126 ) C20_=_C1130( C20 C1130 ) C21_=_C29( C21 C29 ) \nC21_=_C104( C21 C104 ) C21_=_C191( C21 C191 ) C21_=_C304( C21 C304 ) C21_=_C308( C21 C308 ) C21_=_C480( C21 C480 ) C21_=_C520( C21 C520 ) \nC21_=_C529( C21 C529 ) C21_=_C558( C21 C558 ) C21_=_C560( C21 C560 ) C21_=_C569( C21 C569 ) C21_=_C634( C21 C634 ) C21_=_C638( C21 C638 ) \nC21_=_C655( C21 C655 ) C21_=_C666( C21 C666 ) C21_=_C913( C21 C913 ) C21_=_C915( C21 C915 ) C21_=_C954( C21 C954 ) C21_=_C984( C21 C984 ) \nC21_=_C998( C21 C998 ) C21_=_C1004( C21 C1004 ) C21_=_C1014( C21 C1014 ) C21_=_C1022( C21 C1022 ) C21_=_C1121( C21 C1121 ) C21_=_C1138( C21 C1138 ) \nC21_=_C1155( C21 C1155 ) C26_=_C27( C26 C27 ) C26_=_C28( C26 C28 ) C26_=_C29( C26 C29 ) C26_=_C30( C26 C30 ) C26_=_C31( C26 C31 ) \nC26_=_C32( C26 C32 ) C26_=_C42( C26 C42 ) C26_=_C44( C26 C44 ) C26_=_C75( C26 C75 ) C26_=_C127( C26 C127 ) C26_=_C129( C26 C129 ) \nC26_=_C130( C26 C130 ) C26_=_C131( C26 C131 ) C26_=_C132( C26 C132 ) C26_=_C133( C26 C133 ) C26_=_C134( C26 C134 ) C26_=_C135( C26 C135 ) \nC26_=_C136( C26 C136 ) C26_=_C137( C26 C137 ) C26_=_C138( C26 C138 ) C26_=_C140( C26 C140 ) C26_=_C141( C26 C141 ) C26_=_C142( C26 C142 ) \nC26_=_C290( C26 C290 ) C26_=_C806( C26 C806 ) C26_=_C901( C26 C901 ) C26_=_C953( C26 C953 ) C26_=_C974( C26 C974 ) C26_=_C1066( C26 C1066 ) \nC26_=_C1127( C26 C1127 ) C26_=_C1146( C26 C1146 ) C27_=_C28( C27 C28 ) C27_=_C29( C27 C29 ) C27_=_C30( C27 C30 ) C27_=_C31( C27 C31 ) \nC27_=_C32( C27 C32 ) C27_=_C42( C27 C42 ) C27_=_C57( C27 C57 ) C27_=_C75( C27 C75 ) C27_=_C210( C27 C210 ) C27_=_C240( C27 C240 ) \nC27_=_C241( C27 C241 ) C27_=_C245( C27 C245 ) C27_=_C247( C27 C247 ) C27_=_C248( C27 C248 ) C27_=_C249( C27 C249 ) C27_=_C250( C27 C250 ) \nC27_=_C251( C27 C251 ) C27_=_C501( C27 C501 ) C27_=_C517( C27 C517 ) C27_=_C518( C27 C518 ) C27_=_C801( C27 C801 ) C27_=_C893( C27 C893 ) \nC27_=_C977( C27 C977 ) C27_=_C1063( C27 C1063 ) C27_=_C1097( C27 C1097 ) C27_=_C1127( C27 C1127 ) C27_=_C1128( C27 C1128 ) C28_=_C29( C28 C29 ) \nC28_=_C30( C28 C30 ) C28_=_C31( C28 C31 ) C28_=_C32( C28 C32 ) C28_=_C42( C28 C42 ) C28_=_C77( C28 C77 ) C28_=_C257( C28 C257 ) \nC28_=_C264( C28 C264 ) C28_=_C269( C28 C269 ) C28_=_C270( C28 C270 ) C28_=_C271( C28 C271 ) C28_=_C273( C28 C273 ) C28_=_C274( C28 C274 ) \nC28_=_C275( C28 C275 ) C28_=_C277( C28 C277 ) C28_=_C278( C28 C278 ) C28_=_C279( C28 C279 ) C28_=_C280( C28 C280 ) C28_=_C281( C28 C281 ) \nC28_=_C543( C28 C543 ) C28_=_C572( C28 C572 ) C28_=_C774( C28 C774 ) C28_=_C965( C28 C965 ) C28_=_C972( C28 C972 ) C28_=_C986( C28 C986 ) \nC28_=_C988( C28 C988 ) C28_=_C1028( C28 C1028 ) C28_=_C1135( C28 C1135 ) C28_=_C1137( C28 C1137 ) C29_=_C30( C29 C30 ) C29_=_C31( C29 C31 ) \nC29_=_C32( C29 C32 ) C29_=_C42( C29 C42 ) C29_=_C77( C29 C77 ) C29_=_C269( C29 C269 ) C29_=_C270( C29 C270 ) C29_=_C271( C29 C271 ) \nC29_=_C273( C29 C273 ) C29_=_C274( C29 C274 ) C29_=_C275( C29 C275 ) C29_=_C277( C29 C277 ) C29_=_C278( C29 C278 ) C29_=_C279( C29 C279 ) \nC29_=_C280( C29 C280 ) C29_=_C281( C29 C281 ) C29_=_C304( C29 C304 ) C29_=_C520( C29 C520 ) C29_=_C560( C29 C560 ) C29_=_C638( C29 C638 ) \nC29_=_C913( C29 C913 ) C29_=_C954( C29 C954 ) C29_=_C1004( C29 C1004 ) C29_=_C1121( C29 C1121 ) C29_=_C1155( C29 C1155 ) C30_=_C31( C30 C31 ) \nC30_=_C32( C30 C32 ) C30_=_C42( C30 C42 ) C30_=_C43( C30 C43 ) C30_=_C129( C30 C129 ) C30_=_C204( C30 C204</w:t>
      </w:r>
    </w:p>
    <w:p>
      <w:pPr>
        <w:pStyle w:val="PreformattedText"/>
        <w:bidi w:val="0"/>
        <w:spacing w:before="0" w:after="0"/>
        <w:jc w:val="left"/>
        <w:rPr/>
      </w:pPr>
      <w:r>
        <w:rPr/>
        <w:t xml:space="preserve"> </w:t>
      </w:r>
      <w:r>
        <w:rPr/>
        <w:t>) C30_=_C221( C30 C221 ) \nC30_=_C313( C30 C313 ) C30_=_C314( C30 C314 ) C30_=_C315( C30 C315 ) C30_=_C316( C30 C316 ) C30_=_C317( C30 C317 ) C30_=_C318( C30 C318 ) \nC30_=_C319( C30 C319 ) C30_=_C320( C30 C320 ) C30_=_C322( C30 C322 ) C30_=_C323( C30 C323 ) C30_=_C324( C30 C324 ) C30_=_C325( C30 C325 ) \nC30_=_C326( C30 C326 ) C30_=_C418( C30 C418 ) C30_=_C513( C30 C513 ) C30_=_C904( C30 C904 ) C30_=_C930( C30 C930 ) C30_=_C1017( C30 C1017 ) \nC30_=_C1048( C30 C1048 ) C30_=_C1049( C30 C1049 ) C31_=_C32( C31 C32 ) C31_=_C42( C31 C42 ) C31_=_C48( C31 C48 ) C31_=_C238( C31 C238 ) \nC31_=_C299( C31 C299 ) C31_=_C336( C31 C336 ) C31_=_C366( C31 C366 ) C31_=_C367( C31 C367 ) C31_=_C369( C31 C369 ) C31_=_C370( C31 C370 ) \nC31_=_C371( C31 C371 ) C31_=_C372( C31 C372 ) C31_=_C373( C31 C373 ) C31_=_C374( C31 C374 ) C31_=_C375( C31 C375 ) C31_=_C378( C31 C378 ) \nC31_=_C380( C31 C380 ) C31_=_C591( C31 C591 ) C31_=_C718( C31 C718 ) C31_=_C800( C31 C800 ) C31_=_C900( C31 C900 ) C31_=_C1100( C31 C1100 ) \nC31_=_C1102( C31 C1102 ) C31_=_C1124( C31 C1124 ) C32_=_C42( C32 C42 ) C32_=_C54( C32 C54 ) C32_=_C64( C32 C64 ) C32_=_C113( C32 C113 ) \nC32_=_C391( C32 C391 ) C32_=_C457( C32 C457 ) C32_=_C473( C32 C473 ) C32_=_C474( C32 C474 ) C32_=_C475( C32 C475 ) C32_=_C476( C32 C476 ) \nC32_=_C477( C32 C477 ) C32_=_C480( C32 C480 ) C32_=_C694( C32 C694 ) C32_=_C710( C32 C710 ) C32_=_C747( C32 C747 ) C32_=_C759( C32 C759 ) \nC32_=_C1001( C32 C1001 ) C32_=_C1068( C32 C1068 ) C32_=_C1124( C32 C1124 ) C32_=_C1138( C32 C1138 ) C42_=_C138( C42 C138 ) C42_=_C149( C42 C149 ) \nC42_=_C186( C42 C186 ) C42_=_C293( C42 C293 ) C42_=_C391( C42 C391 ) C42_=_C597( C42 C597 ) C42_=_C601( C42 C601 ) C42_=_C895( C42 C895 ) \nC42_=_C955( C42 C955 ) C42_=_C1019( C42 C1019 ) C42_=_C1040( C42 C1040 ) C42_=_C1048( C42 C1048 ) C42_=_C1052( C42 C1052 ) C42_=_C1091( C42 C1091 ) \nC42_=_C1096( C42 C1096 ) C42_=_C1111( C42 C1111 ) C42_=_C1115( C42 C1115 ) C42_=_C1129( C42 C1129 ) C42_=_C1131( C42 C1131 ) C42_=_C1133( C42 C1133 ) \nC42_=_C1150( C42 C1150 ) C42_=_C1151( C42 C1151 ) C43_=_C44( C43 C44 ) C43_=_C47( C43 C47 ) C43_=_C48( C43 C48 ) C43_=_C50( C43 C50 ) \nC43_=_C51( C43 C51 ) C43_=_C52( C43 C52 ) C43_=_C54( C43 C54 ) C43_=_C56( C43 C56 ) C43_=_C57( C43 C57 ) C43_=_C58( C43 C58 ) \nC43_=_C59( C43 C59 ) C43_=_C60( C43 C60 ) C43_=_C77( C43 C77 ) C43_=_C78( C43 C78 ) C43_=_C80( C43 C80 ) C43_=_C81( C43 C81 ) \nC43_=_C85( C43 C85 ) C43_=_C87( C43 C87 ) C43_=_C90( C43 C90 ) C43_=_C129( C43 C129 ) C43_=_C313( C43 C313 ) C43_=_C314( C43 C314 ) \nC43_=_C315( C43 C315 ) C43_=_C316( C43 C316 ) C43_=_C317( C43 C317 ) C43_=_C318( C43 C318 ) C43_=_C319( C43 C319 ) C43_=_C320( C43 C320 ) \nC43_=_C322( C43 C322 ) C43_=_C323( C43 C323 ) C43_=_C324( C43 C324 ) C43_=_C325( C43 C325 ) C43_=_C326( C43 C326 ) C44_=_C47( C44 C47 ) \nC44_=_C48( C44 C48 ) C44_=_C50( C44 C50 ) C44_=_C51( C44 C51 ) C44_=_C52( C44 C52 ) C44_=_C54( C44 C54 ) C44_=_C56( C44 C56 ) \nC44_=_C57( C44 C57 ) C44_=_C58( C44 C58 ) C44_=_C59( C44 C59 ) C44_=_C60( C44 C60 ) C44_=_C127( C44 C127 ) C44_=_C129( C44 C129 ) \nC44_=_C130( C44 C130 ) C44_=_C131( C44 C131 ) C44_=_C132( C44 C132 ) C44_=_C133( C44 C133 ) C44_=_C134( C44 C134 ) C44_=_C135( C44 C135 ) \nC44_=_C136( C44 C136 ) C44_=_C137( C44 C137 ) C44_=_C138( C44 C138 ) C44_=_C140( C44 C140 ) C44_=_C141( C44 C141 ) C44_=_C142( C44 C142 ) \nC44_=_C164( C44 C164 ) C44_=_C371( C44 C371 ) C44_=_C422( C44 C422 ) C44_=_C430( C44 C430 ) C44_=_C529( C44 C529 ) C44_=_C691( C44 C691 ) \nC44_=_C738( C44 C738 ) C44_=_C766( C44 C766 ) C44_=_C895( C44 C895 ) C44_=_C957( C44 C957 ) C44_=_C983( C44 C983 ) C44_=_C984( C44 C984 ) \nC44_=_C985( C44 C985 ) C47_=_C48( C47 C48 ) C47_=_C50( C47 C50 ) C47_=_C51( C47 C51 ) C47_=_C52( C47 C52 ) C47_=_C54( C47 C54 ) \nC47_=_C56( C47 C56 ) C47_=_C57( C47 C57 ) C47_=_C58( C47 C58 ) C47_=_C59( C47 C59 ) C47_=_C60( C47 C60 ) C47_=_C62( C47 C62 ) \nC47_=_C174( C47 C174 ) C47_=_C238( C47 C238 ) C47_=_C249( C47 C249 ) C47_=_C298( C47 C298 ) C47_=_C299( C47 C299 ) C47_=_C300( C47 C300 ) \nC47_=_C303( C47 C303 ) C47_=_C304( C47 C304 ) C47_=_C305( C47 C305 ) C47_=_C306( C47 C306 ) C47_=_C308( C47 C308 ) C47_=_C310( C47 C310 ) \nC47_=_C556( C47 C556 ) C47_=_C771( C47 C771 ) C47_=_C804( C47 C804 ) C47_=_C817( C47 C817 ) C47_=_C916( C47 C916 ) C47_=_C970( C47 C970 ) \nC47_=_C983( C47 C983 ) C47_=_C990( C47 C990 ) C47_=_C1005( C47 C1005 ) C47_=_C1076( C47 C1076 ) C47_=_C1077( C47 C1077 ) C47_=_C1078( C47 C1078 ) \nC47_=_C1079( C47 C1079 ) C48_=_C50( C48 C50 ) C48_=_C51( C48 C51 ) C48_=_C52( C48 C52 ) C48_=_C54( C48 C54 ) C48_=_C56( C48 C56 ) \nC48_=_C57( C48 C57 ) C48_=_C58( C48 C58 ) C48_=_C59( C48 C59 ) C48_=_C60( C48 C60 ) C48_=_C200( C48 C200 ) C48_=_C202( C48 C202 ) \nC48_=_C286( C48 C286 ) C48_=_C299( C48 C299 ) C48_=_C366( C48 C366 ) C48_=_C367( C48 C367 ) C48_=_C369( C48 C369 ) C48_=_C370( C48 C370 ) \nC48_=_C371( C48 C371 ) C48_=_C372( C48 C372 ) C48_=_C373( C48 C373 ) C48_=_C374( C48 C374 ) C48_=_C375( C48 C375 ) C48_=_C378( C48 C378 ) \nC48_=_C380( C48 C380 ) C48_=_C385( C48 C385 ) C48_=_C507( C48 C507 ) C48_=_C713( C48 C713 ) C48_=_C913( C48 C913 ) C48_=_C929( C48 C929 ) \nC48_=_C940( C48 C940 ) C48_=_C971( C48 C971 ) C48_=_C1017( C48 C1017 ) C48_=_C1049( C48 C1049 ) C48_=_C1092( C48 C1092 ) C48_=_C1141( C48 C1141 ) \nC48_=_C1154( C48 C1154 ) C48_=_C1155( C48 C1155 ) C50_=_C51( C50 C51 ) C50_=_C52( C50 C52 ) C50_=_C54( C50 C54 ) C50_=_C56( C50 C56 ) \nC50_=_C57( C50 C57 ) C50_=_C58( C50 C58 ) C50_=_C59( C50 C59 ) C50_=_C60( C50 C60 ) C50_=_C115( C50 C115 ) C50_=_C130( C50 C130 ) \nC50_=_C134( C50 C134 ) C50_=_C247( C50 C247 ) C50_=_C342( C50 C342 ) C50_=_C351( C50 C351 ) C50_=_C483( C50 C483 ) C50_=_C484( C50 C484 ) \nC50_=_C485( C50 C485 ) C50_=_C487( C50 C487 ) C50_=_C489( C50 C489 ) C50_=_C490( C50 C490 ) C50_=_C491( C50 C491 ) C50_=_C492( C50 C492 ) \nC50_=_C493( C50 C493 ) C50_=_C494( C50 C494 ) C50_=_C495( C50 C495 ) C50_=_C548( C50 C548 ) C50_=_C621( C50 C621 ) C50_=_C622( C50 C622 ) \nC50_=_C646( C50 C646 ) C50_=_C682( C50 C682 ) C50_=_C731( C50 C731 ) C50_=_C732( C50 C732 ) C50_=_C733( C50 C733 ) C50_=_C735( C50 C735 ) \nC51_=_C52( C51 C52 ) C51_=_C54( C51 C54 ) C51_=_C56( C51 C56 ) C51_=_C57( C51 C57 ) C51_=_C58( C51 C58 ) C51_=_C59( C51 C59 ) \nC51_=_C60( C51 C60 ) C51_=_C213( C51 C213 ) C51_=_C274( C51 C274 ) C51_=_C382( C51 C382 ) C51_=_C534( C51 C534 ) C51_=_C537( C51 C537 ) \nC51_=_C540( C51 C540 ) C51_=_C541( C51 C541 ) C51_=_C543( C51 C543 ) C51_=_C545( C51 C545 ) C51_=_C732( C51 C732 ) C51_=_C765( C51 C765 ) \nC51_=_C766( C51 C766 ) C51_=_C769( C51 C769 ) C51_=_C770( C51 C770 ) C51_=_C771( C51 C771 ) C51_=_C772( C51 C772 ) C51_=_C773( C51 C773 ) \nC51_=_C774( C51 C774 ) C51_=_C775( C51 C775 ) C51_=_C776( C51 C776 ) C51_=_C777( C51 C777 ) C52_=_C54( C52 C54 ) C52_=_C56( C52 C56 ) \nC52_=_C57( C52 C57 ) C52_=_C58( C52 C58 ) C52_=_C59( C52 C59 ) C52_=_C60( C52 C60 ) C52_=_C131( C52 C131 ) C52_=_C313( C52 C313 ) \nC52_=_C314( C52 C314 ) C52_=_C370( C52 C370 ) C52_=_C400( C52 C400 ) C52_=_C474( C52 C474 ) C52_=_C493( C52 C493 ) C52_=_C595( C52 C595 ) \nC52_=_C597( C52 C597 ) C52_=_C598( C52 C598 ) C52_=_C784( C52 C784 ) C52_=_C850( C52 C850 ) C52_=_C872( C52 C872 ) C52_=_C918( C52 C918 ) \nC52_=_C934( C52 C934 ) C52_=_C938( C52 C938 ) C52_=_C1021( C52 C1021 ) C52_=_C1058( C52 C1058 ) C52_=_C1107( C52 C1107 ) C54_=_C56( C54 C56 ) \nC54_=_C57( C54 C57 ) C54_=_C58( C54 C58 ) C54_=_C59( C54 C59 ) C54_=_C60( C54 C60 ) C54_=_C275( C54 C275 ) C54_=_C391( C54 C391 ) \nC54_=_C437( C54 C437 ) C54_=_C474( C54 C474 ) C54_=_C694( C54 C694 ) C54_=_C710( C54 C710 ) C54_=_C747( C54 C747 ) C54_=_C759( C54 C759 ) \nC54_=_C868( C54 C868 ) C54_=_C870( C54 C870 ) C54_=_C871( C54 C871 ) C54_=_C872( C54 C872 ) C54_=_C1001( C54 C1001 ) C54_=_C1068( C54 C1068 ) \nC54_=_C1124( C54 C1124 ) C54_=_C1138( C54 C1138 ) C56_=_C57( C56 C57 ) C56_=_C58( C56 C58 ) C56_=_C59( C56 C59 ) C56_=_C60( C56 C60 ) \nC56_=_C131( C56 C131 ) C56_=_C136( C56 C136 ) C56_=_C199( C56 C199 ) C56_=_C222( C56 C222 ) C56_=_C361( C56 C361 ) C56_=_C427( C56 C427 ) \nC56_=_C590( C56 C590 ) C56_=_C597( C56 C597 ) C56_=_C655( C56 C655 ) C56_=_C663( C56 C663 ) C56_=_C791( C56 C791 ) C56_=_C839( C56 C839 ) \nC56_=_C844( C56 C844 ) C56_=_C887( C56 C887 ) C56_=_C889( C56 C889 ) C56_=_C893( C56 C893 ) C56_=_C899( C56 C899 ) C56_=_C962( C56 C962 ) \nC56_=_C1018( C56 C1018 ) C56_=_C1037( C56 C1037 ) C56_=_C1044( C56 C1044 ) C56_=_C1060( C56 C1060 ) C57_=_C58( C57 C58 ) C57_=_C59( C57 C59 ) \nC57_=_C60( C57 C60 ) C57_=_C75( C57 C75 ) C57_=_C164( C57 C164 ) C57_=_C371( C57 C371 ) C57_=_C422( C57 C422 ) C57_=_C430( C57 C430 ) \nC57_=_C501( C57 C501 ) C57_=_C517( C57 C517 ) C57_=_C518( C57 C518 ) C57_=_C529( C57 C529 ) C57_=_C691( C57 C691 ) C57_=_C738( C57 C738 ) \nC57_=_C766( C57 C766 ) C57_=_C801( C57 C801 ) C57_=_C893( C57 C893 ) C57_=_C895( C57 C895 ) C57_=_C957( C57 C957 ) C57_=_C977( C57 C977 ) \nC57_=_C983( C57 C983 ) C57_=_C984( C57 C984 ) C57_=_C985( C57 C985 ) C57_=_C1063( C57 C1063 ) C57_=_C1097( C57 C1097 ) C57_=_C1127( C57 C1127 ) \nC57_=_C1128( C57 C1128 ) C58_=_C59( C58 C59 ) C58_=_C60( C58 C60 ) C58_=_C73( C58 C73 ) C58_=_C76( C58 C76 ) C58_=_C120( C58 C120 ) \nC58_=_C135( C58 C135 ) C58_=_C200( C58 C200 ) C58_=_C237( C58 C237 ) C58_=_C260( C58 C260 ) C58_=_C277( C58 C277 ) C58_=_C291( C58 C291 ) \nC58_=_C318( C58 C318 ) C58_=_C453( C58 C453 ) C58_=_C485( C58 C485 ) C58_=_C509( C58 C509 ) C58_=_C540( C58 C540 ) C58_=_C558( C58 C558 ) \nC58_=_C678( C58 C678 ) C58_=_C679( C58 C679 ) C58_=_C883( C58 C883 ) C58_=_C912( C58 C912 ) C58_=_C921( C58 C921 ) C58_=_C999( C58 C999 ) \nC58_=_C1019( C58 C1019 ) C58_=_C1030( C58 C1030 ) C58_=_C1083( C58 C1083 ) C59_=_C60( C59 C60 ) C59_=_C68( C59 C68 ) C59_=_C90( C59 C90 ) \nC59_=_C105( C59 C105 ) C59_=_C185( C59 C185 ) C59_=_C306( C59 C306 ) C59_=_C315( C59 C315 ) C59_=_C364( C59 C364 ) C59_=_C429( C59 C429 ) \nC59_=_C444( C59 C444 )</w:t>
      </w:r>
    </w:p>
    <w:p>
      <w:pPr>
        <w:pStyle w:val="PreformattedText"/>
        <w:bidi w:val="0"/>
        <w:spacing w:before="0" w:after="0"/>
        <w:jc w:val="left"/>
        <w:rPr/>
      </w:pPr>
      <w:r>
        <w:rPr/>
        <w:t xml:space="preserve"> </w:t>
      </w:r>
      <w:r>
        <w:rPr/>
        <w:t>C59_=_C588( C59 C588 ) C59_=_C773( C59 C773 ) C59_=_C924( C59 C924 ) C59_=_C961( C59 C961 ) C59_=_C969( C59 C969 ) \nC59_=_C1005( C59 C1005 ) C59_=_C1060( C59 C1060 ) C59_=_C1066( C59 C1066 ) C59_=_C1072( C59 C1072 ) C59_=_C1080( C59 C1080 ) C59_=_C1130( C59 C1130 ) \nC60_=_C192( C60 C192 ) C60_=_C237( C60 C237 ) C60_=_C282( C60 C282 ) C60_=_C283( C60 C283 ) C60_=_C364( C60 C364 ) C60_=_C433( C60 C433 ) \nC60_=_C480( C60 C480 ) C60_=_C603( C60 C603 ) C60_=_C626( C60 C626 ) C60_=_C642( C60 C642 ) C60_=_C681( C60 C681 ) C60_=_C690( C60 C690 ) \nC60_=_C754( C60 C754 ) C60_=_C793( C60 C793 ) C60_=_C903( C60 C903 ) C60_=_C910( C60 C910 ) C60_=_C1004( C60 C1004 ) C60_=_C1011( C60 C1011 ) \nC60_=_C1089( C60 C1089 ) C60_=_C1104( C60 C1104 ) C60_=_C1118( C60 C1118 ) C60_=_C1119( C60 C1119 ) C60_=_C1132( C60 C1132 ) C60_=_C1138( C60 C1138 ) \nC60_=_C1145( C60 C1145 ) C60_=_C1147( C60 C1147 ) C60_=_C1148( C60 C1148 ) C60_=_C1153( C60 C1153 ) C61_=_C62( C61 C62 ) C61_=_C63( C61 C63 ) \nC61_=_C64( C61 C64 ) C61_=_C65( C61 C65 ) C61_=_C66( C61 C66 ) C61_=_C68( C61 C68 ) C61_=_C69( C61 C69 ) C61_=_C70( C61 C70 ) \nC61_=_C71( C61 C71 ) C61_=_C72( C61 C72 ) C61_=_C73( C61 C73 ) C61_=_C74( C61 C74 ) C61_=_C75( C61 C75 ) C61_=_C76( C61 C76 ) \nC61_=_C194( C61 C194 ) C61_=_C198( C61 C198 ) C61_=_C199( C61 C199 ) C61_=_C200( C61 C200 ) C61_=_C202( C61 C202 ) C61_=_C204( C61 C204 ) \nC61_=_C206( C61 C206 ) C61_=_C346( C61 C346 ) C61_=_C464( C61 C464 ) C61_=_C871( C61 C871 ) C61_=_C1015( C61 C1015 ) C61_=_C1119( C61 C1119 ) \nC62_=_C63( C62 C63 ) C62_=_C64( C62 C64 ) C62_=_C65( C62 C65 ) C62_=_C66( C62 C66 ) C62_=_C68( C62 C68 ) C62_=_C69( C62 C69 ) \nC62_=_C70( C62 C70 ) C62_=_C71( C62 C71 ) C62_=_C72( C62 C72 ) C62_=_C73( C62 C73 ) C62_=_C74( C62 C74 ) C62_=_C75( C62 C75 ) \nC62_=_C76( C62 C76 ) C62_=_C135( C62 C135 ) C62_=_C151( C62 C151 ) C62_=_C152( C62 C152 ) C62_=_C298( C62 C298 ) C62_=_C299( C62 C299 ) \nC62_=_C300( C62 C300 ) C62_=_C303( C62 C303 ) C62_=_C304( C62 C304 ) C62_=_C305( C62 C305 ) C62_=_C306( C62 C306 ) C62_=_C308( C62 C308 ) \nC62_=_C310( C62 C310 ) C62_=_C317( C62 C317 ) C62_=_C328( C62 C328 ) C62_=_C329( C62 C329 ) C62_=_C572( C62 C572 ) C62_=_C604( C62 C604 ) \nC62_=_C666( C62 C666 ) C62_=_C731( C62 C731 ) C62_=_C737( C62 C737 ) C62_=_C738( C62 C738 ) C62_=_C739( C62 C739 ) C62_=_C740( C62 C740 ) \nC63_=_C64( C63 C64 ) C63_=_C65( C63 C65 ) C63_=_C66( C63 C66 ) C63_=_C68( C63 C68 ) C63_=_C69( C63 C69 ) C63_=_C70( C63 C70 ) \nC63_=_C71( C63 C71 ) C63_=_C72( C63 C72 ) C63_=_C73( C63 C73 ) C63_=_C74( C63 C74 ) C63_=_C75( C63 C75 ) C63_=_C76( C63 C76 ) \nC63_=_C138( C63 C138 ) C63_=_C264( C63 C264 ) C63_=_C273( C63 C273 ) C63_=_C292( C63 C292 ) C63_=_C352( C63 C352 ) C63_=_C366( C63 C366 ) \nC63_=_C434( C63 C434 ) C63_=_C435( C63 C435 ) C63_=_C437( C63 C437 ) C63_=_C438( C63 C438 ) C63_=_C440( C63 C440 ) C63_=_C441( C63 C441 ) \nC63_=_C442( C63 C442 ) C63_=_C443( C63 C443 ) C63_=_C444( C63 C444 ) C63_=_C445( C63 C445 ) C63_=_C733( C63 C733 ) C63_=_C774( C63 C774 ) \nC64_=_C65( C64 C65 ) C64_=_C66( C64 C66 ) C64_=_C68( C64 C68 ) C64_=_C69( C64 C69 ) C64_=_C70( C64 C70 ) C64_=_C71( C64 C71 ) \nC64_=_C72( C64 C72 ) C64_=_C73( C64 C73 ) C64_=_C74( C64 C74 ) C64_=_C75( C64 C75 ) C64_=_C76( C64 C76 ) C64_=_C113( C64 C113 ) \nC64_=_C457( C64 C457 ) C64_=_C467( C64 C467 ) C64_=_C473( C64 C473 ) C64_=_C474( C64 C474 ) C64_=_C475( C64 C475 ) C64_=_C476( C64 C476 ) \nC64_=_C477( C64 C477 ) C64_=_C480( C64 C480 ) C64_=_C507( C64 C507 ) C64_=_C663( C64 C663 ) C64_=_C949( C64 C949 ) C64_=_C969( C64 C969 ) \nC64_=_C1107( C64 C1107 ) C65_=_C66( C65 C66 ) C65_=_C68( C65 C68 ) C65_=_C69( C65 C69 ) C65_=_C70( C65 C70 ) C65_=_C71( C65 C71 ) \nC65_=_C72( C65 C72 ) C65_=_C73( C65 C73 ) C65_=_C74( C65 C74 ) C65_=_C75( C65 C75 ) C65_=_C76( C65 C76 ) C65_=_C98( C65 C98 ) \nC65_=_C230( C65 C230 ) C65_=_C342( C65 C342 ) C65_=_C428( C65 C428 ) C65_=_C537( C65 C537 ) C65_=_C632( C65 C632 ) C65_=_C633( C65 C633 ) \nC65_=_C634( C65 C634 ) C65_=_C635( C65 C635 ) C65_=_C636( C65 C636 ) C65_=_C637( C65 C637 ) C65_=_C638( C65 C638 ) C65_=_C639( C65 C639 ) \nC65_=_C640( C65 C640 ) C65_=_C642( C65 C642 ) C65_=_C643( C65 C643 ) C65_=_C644( C65 C644 ) C65_=_C691( C65 C691 ) C65_=_C692( C65 C692 ) \nC65_=_C694( C65 C694 ) C65_=_C696( C65 C696 ) C66_=_C68( C66 C68 ) C66_=_C69( C66 C69 ) C66_=_C70( C66 C70 ) C66_=_C71( C66 C71 ) \nC66_=_C72( C66 C72 ) C66_=_C73( C66 C73 ) C66_=_C74( C66 C74 ) C66_=_C75( C66 C75 ) C66_=_C76( C66 C76 ) C66_=_C113( C66 C113 ) \nC66_=_C395( C66 C395 ) C66_=_C530( C66 C530 ) C66_=_C537( C66 C537 ) C66_=_C632( C66 C632 ) C66_=_C633( C66 C633 ) C66_=_C634( C66 C634 ) \nC66_=_C635( C66 C635 ) C66_=_C636( C66 C636 ) C66_=_C637( C66 C637 ) C66_=_C638( C66 C638 ) C66_=_C639( C66 C639 ) C66_=_C640( C66 C640 ) \nC66_=_C642( C66 C642 ) C66_=_C643( C66 C643 ) C66_=_C644( C66 C644 ) C66_=_C645( C66 C645 ) C66_=_C707( C66 C707 ) C66_=_C766( C66 C766 ) \nC66_=_C771( C66 C771 ) C66_=_C806( C66 C806 ) C66_=_C823( C66 C823 ) C66_=_C906( C66 C906 ) C66_=_C1005( C66 C1005 ) C68_=_C69( C68 C69 ) \nC68_=_C70( C68 C70 ) C68_=_C71( C68 C71 ) C68_=_C72( C68 C72 ) C68_=_C73( C68 C73 ) C68_=_C74( C68 C74 ) C68_=_C75( C68 C75 ) \nC68_=_C76( C68 C76 ) C68_=_C341( C68 C341 ) C68_=_C364( C68 C364 ) C68_=_C461( C68 C461 ) C68_=_C588( C68 C588 ) C68_=_C773( C68 C773 ) \nC68_=_C781( C68 C781 ) C68_=_C784( C68 C784 ) C68_=_C786( C68 C786 ) C68_=_C961( C68 C961 ) C68_=_C969( C68 C969 ) C68_=_C1060( C68 C1060 ) \nC69_=_C70( C69 C70 ) C69_=_C71( C69 C71 ) C69_=_C72( C69 C72 ) C69_=_C73( C69 C73 ) C69_=_C74( C69 C74 ) C69_=_C75( C69 C75 ) \nC69_=_C76( C69 C76 ) C69_=_C361( C69 C361 ) C69_=_C386( C69 C386 ) C69_=_C638( C69 C638 ) C69_=_C741( C69 C741 ) C69_=_C765( C69 C765 ) \nC69_=_C804( C69 C804 ) C69_=_C805( C69 C805 ) C69_=_C806( C69 C806 ) C69_=_C807( C69 C807 ) C69_=_C808( C69 C808 ) C69_=_C809( C69 C809 ) \nC69_=_C811( C69 C811 ) C69_=_C812( C69 C812 ) C69_=_C881( C69 C881 ) C69_=_C926( C69 C926 ) C69_=_C927( C69 C927 ) C69_=_C928( C69 C928 ) \nC69_=_C929( C69 C929 ) C70_=_C71( C70 C71 ) C70_=_C72( C70 C72 ) C70_=_C73( C70 C73 ) C70_=_C74( C70 C74 ) C70_=_C75( C70 C75 ) \nC70_=_C76( C70 C76 ) C70_=_C151( C70 C151 ) C70_=_C155( C70 C155 ) C70_=_C374( C70 C374 ) C70_=_C491( C70 C491 ) C70_=_C786( C70 C786 ) \nC70_=_C820( C70 C820 ) C70_=_C822( C70 C822 ) C70_=_C823( C70 C823 ) C70_=_C824( C70 C824 ) C70_=_C827( C70 C827 ) C70_=_C1064( C70 C1064 ) \nC70_=_C1128( C70 C1128 ) C71_=_C72( C71 C72 ) C71_=_C73( C71 C73 ) C71_=_C74( C71 C74 ) C71_=_C75( C71 C75 ) C71_=_C76( C71 C76 ) \nC71_=_C190( C71 C190 ) C71_=_C219( C71 C219 ) C71_=_C232( C71 C232 ) C71_=_C275( C71 C275 ) C71_=_C285( C71 C285 ) C71_=_C292( C71 C292 ) \nC71_=_C347( C71 C347 ) C71_=_C359( C71 C359 ) C71_=_C399( C71 C399 ) C71_=_C475( C71 C475 ) C71_=_C506( C71 C506 ) C71_=_C515( C71 C515 ) \nC71_=_C516( C71 C516 ) C71_=_C740( C71 C740 ) C71_=_C750( C71 C750 ) C71_=_C777( C71 C777 ) C71_=_C795( C71 C795 ) C71_=_C796( C71 C796 ) \nC71_=_C914( C71 C914 ) C71_=_C915( C71 C915 ) C71_=_C916( C71 C916 ) C71_=_C917( C71 C917 ) C71_=_C918( C71 C918 ) C71_=_C919( C71 C919 ) \nC71_=_C965( C71 C965 ) C71_=_C1126( C71 C1126 ) C72_=_C73( C72 C73 ) C72_=_C74( C72 C74 ) C72_=_C75( C72 C75 ) C72_=_C76( C72 C76 ) \nC72_=_C259( C72 C259 ) C72_=_C361( C72 C361 ) C72_=_C375( C72 C375 ) C72_=_C386( C72 C386 ) C72_=_C445( C72 C445 ) C72_=_C458( C72 C458 ) \nC72_=_C533( C72 C533 ) C72_=_C541( C72 C541 ) C72_=_C584( C72 C584 ) C72_=_C588( C72 C588 ) C72_=_C595( C72 C595 ) C72_=_C638( C72 C638 ) \nC72_=_C640( C72 C640 ) C72_=_C674( C72 C674 ) C72_=_C741( C72 C741 ) C72_=_C800( C72 C800 ) C72_=_C812( C72 C812 ) C72_=_C881( C72 C881 ) \nC72_=_C887( C72 C887 ) C72_=_C909( C72 C909 ) C72_=_C926( C72 C926 ) C72_=_C927( C72 C927 ) C72_=_C928( C72 C928 ) C72_=_C929( C72 C929 ) \nC73_=_C74( C73 C74 ) C73_=_C75( C73 C75 ) C73_=_C76( C73 C76 ) C73_=_C106( C73 C106 ) C73_=_C135( C73 C135 ) C73_=_C137( C73 C137 ) \nC73_=_C260( C73 C260 ) C73_=_C277( C73 C277 ) C73_=_C349( C73 C349 ) C73_=_C441( C73 C441 ) C73_=_C476( C73 C476 ) C73_=_C558( C73 C558 ) \nC73_=_C679( C73 C679 ) C73_=_C857( C73 C857 ) C73_=_C912( C73 C912 ) C73_=_C950( C73 C950 ) C73_=_C986( C73 C986 ) C73_=_C988( C73 C988 ) \nC73_=_C989( C73 C989 ) C73_=_C990( C73 C990 ) C73_=_C1019( C73 C1019 ) C73_=_C1030( C73 C1030 ) C73_=_C1083( C73 C1083 ) C74_=_C75( C74 C75 ) \nC74_=_C76( C74 C76 ) C74_=_C190( C74 C190 ) C74_=_C248( C74 C248 ) C74_=_C285( C74 C285 ) C74_=_C292( C74 C292 ) C74_=_C305( C74 C305 ) \nC74_=_C362( C74 C362 ) C74_=_C434( C74 C434 ) C74_=_C477( C74 C477 ) C74_=_C506( C74 C506 ) C74_=_C740( C74 C740 ) C74_=_C777( C74 C777 ) \nC74_=_C795( C74 C795 ) C74_=_C796( C74 C796 ) C74_=_C840( C74 C840 ) C74_=_C955( C74 C955 ) C74_=_C965( C74 C965 ) C74_=_C1001( C74 C1001 ) \nC74_=_C1003( C74 C1003 ) C74_=_C1126( C74 C1126 ) C75_=_C76( C75 C76 ) C75_=_C132( C75 C132 ) C75_=_C290( C75 C290 ) C75_=_C501( C75 C501 ) \nC75_=_C517( C75 C517 ) C75_=_C518( C75 C518 ) C75_=_C801( C75 C801 ) C75_=_C806( C75 C806 ) C75_=_C893( C75 C893 ) C75_=_C901( C75 C901 ) \nC75_=_C953( C75 C953 ) C75_=_C974( C75 C974 ) C75_=_C977( C75 C977 ) C75_=_C1063( C75 C1063 ) C75_=_C1066( C75 C1066 ) C75_=_C1097( C75 C1097 ) \nC75_=_C1127( C75 C1127 ) C75_=_C1128( C75 C1128 ) C75_=_C1146( C75 C1146 ) C76_=_C135( C76 C135 ) C76_=_C260( C76 C260 ) C76_=_C277( C76 C277 ) \nC76_=_C547( C76 C547 ) C76_=_C550( C76 C550 ) C76_=_C558( C76 C558 ) C76_=_C679( C76 C679 ) C76_=_C698( C76 C698 ) C76_=_C773( C76 C773 ) \nC76_=_C912( C76 C912 ) C76_=_C961( C76 C961 ) C76_=_C1019( C76 C1019 ) C76_=_C1030( C76 C1030 ) C76_=_C1083( C76 C1083 ) C77_=_C78( C77 C78 ) \nC77_=_C80( C77 C80 ) C77_=_C81( C77 C81 ) C77_=_C85( C77 C85 ) C77_=_C87( C77 C87 ) C77_=_C90( C77 C90 ) C77_=_C250( C77 C250 ) \nC77_=_C269( C77 C269 ) C77_=_C270( C77 C270 ) C77_=_C271( C77 C271 ) C77_=_C273( C77 C273 ) C77_=_C274( C77 C274 ) C77_=_C275(</w:t>
      </w:r>
    </w:p>
    <w:p>
      <w:pPr>
        <w:pStyle w:val="PreformattedText"/>
        <w:bidi w:val="0"/>
        <w:spacing w:before="0" w:after="0"/>
        <w:jc w:val="left"/>
        <w:rPr/>
      </w:pPr>
      <w:r>
        <w:rPr/>
        <w:t xml:space="preserve"> </w:t>
      </w:r>
      <w:r>
        <w:rPr/>
        <w:t>C77 C275 ) \nC77_=_C277( C77 C277 ) C77_=_C278( C77 C278 ) C77_=_C279( C77 C279 ) C77_=_C280( C77 C280 ) C77_=_C281( C77 C281 ) C77_=_C290( C77 C290 ) \nC77_=_C429( C77 C429 ) C77_=_C822( C77 C822 ) C77_=_C854( C77 C854 ) C77_=_C855( C77 C855 ) C77_=_C943( C77 C943 ) C77_=_C944( C77 C944 ) \nC78_=_C80( C78 C80 ) C78_=_C81( C78 C81 ) C78_=_C85( C78 C85 ) C78_=_C87( C78 C87 ) C78_=_C90( C78 C90 ) C78_=_C143( C78 C143 ) \nC78_=_C269( C78 C269 ) C78_=_C282( C78 C282 ) C78_=_C295( C78 C295 ) C78_=_C298( C78 C298 ) C78_=_C338( C78 C338 ) C78_=_C341( C78 C341 ) \nC78_=_C342( C78 C342 ) C78_=_C345( C78 C345 ) C78_=_C346( C78 C346 ) C78_=_C347( C78 C347 ) C78_=_C348( C78 C348 ) C78_=_C349( C78 C349 ) \nC78_=_C369( C78 C369 ) C78_=_C440( C78 C440 ) C78_=_C506( C78 C506 ) C78_=_C534( C78 C534 ) C78_=_C811( C78 C811 ) C78_=_C814( C78 C814 ) \nC78_=_C924( C78 C924 ) C78_=_C966( C78 C966 ) C78_=_C1016( C78 C1016 ) C78_=_C1051( C78 C1051 ) C78_=_C1078( C78 C1078 ) C78_=_C1112( C78 C1112 ) \nC78_=_C1129( C78 C1129 ) C80_=_C81( C80 C81 ) C80_=_C85( C80 C85 ) C80_=_C87( C80 C87 ) C80_=_C90( C80 C90 ) C80_=_C163( C80 C163 ) \nC80_=_C324( C80 C324 ) C80_=_C458( C80 C458 ) C80_=_C483( C80 C483 ) C80_=_C509( C80 C509 ) C80_=_C510( C80 C510 ) C80_=_C513( C80 C513 ) \nC80_=_C515( C80 C515 ) C80_=_C516( C80 C516 ) C80_=_C517( C80 C517 ) C80_=_C518( C80 C518 ) C80_=_C520( C80 C520 ) C80_=_C629( C80 C629 ) \nC80_=_C1107( C80 C1107 ) C81_=_C85( C81 C85 ) C81_=_C87( C81 C87 ) C81_=_C90( C81 C90 ) C81_=_C378( C81 C378 ) C81_=_C458( C81 C458 ) \nC81_=_C483( C81 C483 ) C81_=_C509( C81 C509 ) C81_=_C510( C81 C510 ) C81_=_C513( C81 C513 ) C81_=_C515( C81 C515 ) C81_=_C516( C81 C516 ) \nC81_=_C517( C81 C517 ) C81_=_C518( C81 C518 ) C81_=_C520( C81 C520 ) C81_=_C631( C81 C631 ) C81_=_C725( C81 C725 ) C81_=_C942( C81 C942 ) \nC81_=_C1009( C81 C1009 ) C81_=_C1077( C81 C1077 ) C81_=_C1104( C81 C1104 ) C81_=_C1137( C81 C1137 ) C85_=_C87( C85 C87 ) C85_=_C90( C85 C90 ) \nC85_=_C158( C85 C158 ) C85_=_C169( C85 C169 ) C85_=_C348( C85 C348 ) C85_=_C352( C85 C352 ) C85_=_C475( C85 C475 ) C85_=_C504( C85 C504 ) \nC85_=_C521( C85 C521 ) C85_=_C579( C85 C579 ) C85_=_C636( C85 C636 ) C85_=_C672( C85 C672 ) C85_=_C742( C85 C742 ) C85_=_C936( C85 C936 ) \nC85_=_C943( C85 C943 ) C85_=_C955( C85 C955 ) C85_=_C956( C85 C956 ) C85_=_C1122( C85 C1122 ) C85_=_C1144( C85 C1144 ) C85_=_C1155( C85 C1155 ) \nC87_=_C90( C87 C90 ) C87_=_C121( C87 C121 ) C87_=_C173( C87 C173 ) C87_=_C199( C87 C199 ) C87_=_C247( C87 C247 ) C87_=_C274( C87 C274 ) \nC87_=_C293( C87 C293 ) C87_=_C359( C87 C359 ) C87_=_C441( C87 C441 ) C87_=_C444( C87 C444 ) C87_=_C449( C87 C449 ) C87_=_C451( C87 C451 ) \nC87_=_C548( C87 C548 ) C87_=_C555( C87 C555 ) C87_=_C775( C87 C775 ) C87_=_C808( C87 C808 ) C87_=_C849( C87 C849 ) C87_=_C954( C87 C954 ) \nC87_=_C973( C87 C973 ) C87_=_C976( C87 C976 ) C87_=_C1074( C87 C1074 ) C87_=_C1082( C87 C1082 ) C87_=_C1126( C87 C1126 ) C87_=_C1128( C87 C1128 ) \nC90_=_C105( C90 C105 ) C90_=_C185( C90 C185 ) C90_=_C219( C90 C219 ) C90_=_C306( C90 C306 ) C90_=_C315( C90 C315 ) C90_=_C429( C90 C429 ) \nC90_=_C444( C90 C444 ) C90_=_C726( C90 C726 ) C90_=_C872( C90 C872 ) C90_=_C917( C90 C917 ) C90_=_C924( C90 C924 ) C90_=_C1005( C90 C1005 ) \nC90_=_C1066( C90 C1066 ) C90_=_C1072( C90 C1072 ) C90_=_C1080( C90 C1080 ) C90_=_C1111( C90 C1111 ) C90_=_C1112( C90 C1112 ) C90_=_C1130( C90 C1130 ) \nC98_=_C99( C98 C99 ) C98_=_C100( C98 C100 ) C98_=_C104( C98 C104 ) C98_=_C105( C98 C105 ) C98_=_C106( C98 C106 ) C98_=_C230( C98 C230 ) \nC98_=_C303( C98 C303 ) C98_=_C327( C98 C327 ) C98_=_C342( C98 C342 ) C98_=_C428( C98 C428 ) C98_=_C487( C98 C487 ) C98_=_C524( C98 C524 ) \nC98_=_C633( C98 C633 ) C98_=_C691( C98 C691 ) C98_=_C692( C98 C692 ) C98_=_C694( C98 C694 ) C98_=_C696( C98 C696 ) C98_=_C710( C98 C710 ) \nC98_=_C711( C98 C711 ) C98_=_C712( C98 C712 ) C98_=_C713( C98 C713 ) C98_=_C718( C98 C718 ) C98_=_C721( C98 C721 ) C99_=_C100( C99 C100 ) \nC99_=_C104( C99 C104 ) C99_=_C105( C99 C105 ) C99_=_C106( C99 C106 ) C99_=_C153( C99 C153 ) C99_=_C154( C99 C154 ) C99_=_C279( C99 C279 ) \nC99_=_C319( C99 C319 ) C99_=_C560( C99 C560 ) C99_=_C590( C99 C590 ) C99_=_C609( C99 C609 ) C99_=_C618( C99 C618 ) C99_=_C812( C99 C812 ) \nC99_=_C814( C99 C814 ) C99_=_C815( C99 C815 ) C99_=_C817( C99 C817 ) C99_=_C818( C99 C818 ) C99_=_C856( C99 C856 ) C99_=_C881( C99 C881 ) \nC99_=_C922( C99 C922 ) C99_=_C933( C99 C933 ) C99_=_C970( C99 C970 ) C99_=_C1007( C99 C1007 ) C99_=_C1026( C99 C1026 ) C99_=_C1040( C99 C1040 ) \nC99_=_C1044( C99 C1044 ) C99_=_C1072( C99 C1072 ) C99_=_C1111( C99 C1111 ) C100_=_C104( C100 C104 ) C100_=_C105( C100 C105 ) C100_=_C106( C100 C106 ) \nC100_=_C169( C100 C169 ) C100_=_C370( C100 C370 ) C100_=_C454( C100 C454 ) C100_=_C555( C100 C555 ) C100_=_C567( C100 C567 ) C100_=_C591( C100 C591 ) \nC100_=_C595( C100 C595 ) C100_=_C688( C100 C688 ) C100_=_C737( C100 C737 ) C100_=_C787( C100 C787 ) C100_=_C824( C100 C824 ) C100_=_C828( C100 C828 ) \nC100_=_C839( C100 C839 ) C100_=_C840( C100 C840 ) C100_=_C841( C100 C841 ) C100_=_C843( C100 C843 ) C100_=_C844( C100 C844 ) C100_=_C928( C100 C928 ) \nC100_=_C1018( C100 C1018 ) C100_=_C1115( C100 C1115 ) C100_=_C1126( C100 C1126 ) C100_=_C1130( C100 C1130 ) C104_=_C105( C104 C105 ) C104_=_C106( C104 C106 ) \nC104_=_C191( C104 C191 ) C104_=_C286( C104 C286 ) C104_=_C287( C104 C287 ) C104_=_C308( C104 C308 ) C104_=_C452( C104 C452 ) C104_=_C480( C104 C480 ) \nC104_=_C492( C104 C492 ) C104_=_C527( C104 C527 ) C104_=_C529( C104 C529 ) C104_=_C558( C104 C558 ) C104_=_C569( C104 C569 ) C104_=_C576( C104 C576 ) \nC104_=_C634( C104 C634 ) C104_=_C655( C104 C655 ) C104_=_C666( C104 C666 ) C104_=_C804( C104 C804 ) C104_=_C820( C104 C820 ) C104_=_C915( C104 C915 ) \nC104_=_C936( C104 C936 ) C104_=_C937( C104 C937 ) C104_=_C938( C104 C938 ) C104_=_C939( C104 C939 ) C104_=_C940( C104 C940 ) C104_=_C984( C104 C984 ) \nC104_=_C998( C104 C998 ) C104_=_C1014( C104 C1014 ) C104_=_C1022( C104 C1022 ) C104_=_C1138( C104 C1138 ) C105_=_C106( C105 C106 ) C105_=_C156( C105 C156 ) \nC105_=_C159( C105 C159 ) C105_=_C185( C105 C185 ) C105_=_C186( C105 C186 ) C105_=_C300( C105 C300 ) C105_=_C306( C105 C306 ) C105_=_C315( C105 C315 ) \nC105_=_C414( C105 C414 ) C105_=_C429( C105 C429 ) C105_=_C444( C105 C444 ) C105_=_C615( C105 C615 ) C105_=_C670( C105 C670 ) C105_=_C743( C105 C743 ) \nC105_=_C854( C105 C854 ) C105_=_C924( C105 C924 ) C105_=_C967( C105 C967 ) C105_=_C969( C105 C969 ) C105_=_C970( C105 C970 ) C105_=_C971( C105 C971 ) \nC105_=_C972( C105 C972 ) C105_=_C973( C105 C973 ) C105_=_C974( C105 C974 ) C105_=_C1005( C105 C1005 ) C105_=_C1066( C105 C1066 ) C105_=_C1072( C105 C1072 ) \nC105_=_C1080( C105 C1080 ) C105_=_C1130( C105 C1130 ) C106_=_C137( C106 C137 ) C106_=_C279( C106 C279 ) C106_=_C349( C106 C349 ) C106_=_C441( C106 C441 ) \nC106_=_C476( C106 C476 ) C106_=_C590( C106 C590 ) C106_=_C609( C106 C609 ) C106_=_C618( C106 C618 ) C106_=_C856( C106 C856 ) C106_=_C857( C106 C857 ) \nC106_=_C881( C106 C881 ) C106_=_C922( C106 C922 ) C106_=_C933( C106 C933 ) C106_=_C950( C106 C950 ) C106_=_C970( C106 C970 ) C106_=_C986( C106 C986 ) \nC106_=_C988( C106 C988 ) C106_=_C989( C106 C989 ) C106_=_C990( C106 C990 ) C106_=_C1007( C106 C1007 ) C106_=_C1026( C106 C1026 ) C106_=_C1040( C106 C1040 ) \nC106_=_C1044( C106 C1044 ) C106_=_C1072( C106 C1072 ) C106_=_C1111( C106 C1111 ) C110_=_C111( C110 C111 ) C110_=_C113( C110 C113 ) C110_=_C115( C110 C115 ) \nC110_=_C117( C110 C117 ) C110_=_C118( C110 C118 ) C110_=_C120( C110 C120 ) C110_=_C121( C110 C121 ) C110_=_C122( C110 C122 ) C110_=_C125( C110 C125 ) \nC110_=_C127( C110 C127 ) C110_=_C184( C110 C184 ) C110_=_C226( C110 C226 ) C110_=_C227( C110 C227 ) C110_=_C229( C110 C229 ) C110_=_C230( C110 C230 ) \nC110_=_C232( C110 C232 ) C110_=_C233( C110 C233 ) C110_=_C234( C110 C234 ) C110_=_C235( C110 C235 ) C110_=_C237( C110 C237 ) C110_=_C238( C110 C238 ) \nC110_=_C262( C110 C262 ) C110_=_C317( C110 C317 ) C110_=_C668( C110 C668 ) C110_=_C704( C110 C704 ) C110_=_C894( C110 C894 ) C110_=_C895( C110 C895 ) \nC110_=_C898( C110 C898 ) C110_=_C899( C110 C899 ) C110_=_C900( C110 C900 ) C110_=_C901( C110 C901 ) C110_=_C902( C110 C902 ) C110_=_C903( C110 C903 ) \nC111_=_C113( C111 C113 ) C111_=_C115( C111 C115 ) C111_=_C117( C111 C117 ) C111_=_C118( C111 C118 ) C111_=_C120( C111 C120 ) C111_=_C121( C111 C121 ) \nC111_=_C122( C111 C122 ) C111_=_C125( C111 C125 ) C111_=_C144( C111 C144 ) C111_=_C211( C111 C211 ) C111_=_C234( C111 C234 ) C111_=_C253( C111 C253 ) \nC111_=_C254( C111 C254 ) C111_=_C255( C111 C255 ) C111_=_C256( C111 C256 ) C111_=_C257( C111 C257 ) C111_=_C258( C111 C258 ) C111_=_C259( C111 C259 ) \nC111_=_C260( C111 C260 ) C111_=_C261( C111 C261 ) C111_=_C262( C111 C262 ) C111_=_C263( C111 C263 ) C111_=_C264( C111 C264 ) C111_=_C266( C111 C266 ) \nC111_=_C267( C111 C267 ) C111_=_C742( C111 C742 ) C111_=_C799( C111 C799 ) C111_=_C883( C111 C883 ) C111_=_C960( C111 C960 ) C111_=_C1045( C111 C1045 ) \nC111_=_C1068( C111 C1068 ) C111_=_C1078( C111 C1078 ) C111_=_C1092( C111 C1092 ) C111_=_C1101( C111 C1101 ) C111_=_C1141( C111 C1141 ) C113_=_C115( C113 C115 ) \nC113_=_C117( C113 C117 ) C113_=_C118( C113 C118 ) C113_=_C120( C113 C120 ) C113_=_C121( C113 C121 ) C113_=_C122( C113 C122 ) C113_=_C125( C113 C125 ) \nC113_=_C395( C113 C395 ) C113_=_C457( C113 C457 ) C113_=_C473( C113 C473 ) C113_=_C474( C113 C474 ) C113_=_C475( C113 C475 ) C113_=_C476( C113 C476 ) \nC113_=_C477( C113 C477 ) C113_=_C480( C113 C480 ) C113_=_C530( C113 C530 ) C113_=_C640( C113 C640 ) C113_=_C645( C113 C645 ) C113_=_C707( C113 C707 ) \nC113_=_C766( C113 C766 ) C113_=_C771( C113 C771 ) C113_=_C806( C113 C806 ) C113_=_C823( C113 C823 ) C113_=_C906( C113 C906 ) C113_=_C1005( C113 C1005 ) \nC115_=_C117( C115 C117 ) C115_=_C118( C115 C118 ) C115_=_C120( C115 C120 ) C115_=_C121( C115 C121 ) C115_=_C122( C115 C122 ) C115_=_C125( C115 C125 ) \nC115_=_C134( C115</w:t>
      </w:r>
    </w:p>
    <w:p>
      <w:pPr>
        <w:pStyle w:val="PreformattedText"/>
        <w:bidi w:val="0"/>
        <w:spacing w:before="0" w:after="0"/>
        <w:jc w:val="left"/>
        <w:rPr/>
      </w:pPr>
      <w:r>
        <w:rPr/>
        <w:t xml:space="preserve"> </w:t>
      </w:r>
      <w:r>
        <w:rPr/>
        <w:t>C134 ) C115_=_C142( C115 C142 ) C115_=_C247( C115 C247 ) C115_=_C267( C115 C267 ) C115_=_C299( C115 C299 ) C115_=_C335( C115 C335 ) \nC115_=_C342( C115 C342 ) C115_=_C489( C115 C489 ) C115_=_C526( C115 C526 ) C115_=_C533( C115 C533 ) C115_=_C548( C115 C548 ) C115_=_C621( C115 C621 ) \nC115_=_C622( C115 C622 ) C115_=_C637( C115 C637 ) C115_=_C646( C115 C646 ) C115_=_C682( C115 C682 ) C115_=_C700( C115 C700 ) C115_=_C731( C115 C731 ) \nC115_=_C732( C115 C732 ) C115_=_C733( C115 C733 ) C115_=_C735( C115 C735 ) C115_=_C755( C115 C755 ) C115_=_C762( C115 C762 ) C115_=_C864( C115 C864 ) \nC115_=_C997( C115 C997 ) C115_=_C1112( C115 C1112 ) C115_=_C1133( C115 C1133 ) C115_=_C1137( C115 C1137 ) C117_=_C118( C117 C118 ) C117_=_C120( C117 C120 ) \nC117_=_C121( C117 C121 ) C117_=_C122( C117 C122 ) C117_=_C125( C117 C125 ) C117_=_C154( C117 C154 ) C117_=_C184( C117 C184 ) C117_=_C194( C117 C194 ) \nC117_=_C222( C117 C222 ) C117_=_C262( C117 C262 ) C117_=_C317( C117 C317 ) C117_=_C329( C117 C329 ) C117_=_C394( C117 C394 ) C117_=_C609( C117 C609 ) \nC117_=_C635( C117 C635 ) C117_=_C668( C117 C668 ) C117_=_C704( C117 C704 ) C117_=_C732( C117 C732 ) C117_=_C747( C117 C747 ) C117_=_C857( C117 C857 ) \nC117_=_C870( C117 C870 ) C117_=_C871( C117 C871 ) C117_=_C894( C117 C894 ) C117_=_C895( C117 C895 ) C117_=_C898( C117 C898 ) C117_=_C899( C117 C899 ) \nC117_=_C900( C117 C900 ) C117_=_C901( C117 C901 ) C117_=_C902( C117 C902 ) C117_=_C903( C117 C903 ) C117_=_C1015( C117 C1015 ) C117_=_C1045( C117 C1045 ) \nC117_=_C1097( C117 C1097 ) C117_=_C1109( C117 C1109 ) C118_=_C120( C118 C120 ) C118_=_C121( C118 C121 ) C118_=_C122( C118 C122 ) C118_=_C125( C118 C125 ) \nC118_=_C220( C118 C220 ) C118_=_C234( C118 C234 ) C118_=_C235( C118 C235 ) C118_=_C461( C118 C461 ) C118_=_C477( C118 C477 ) C118_=_C524( C118 C524 ) \nC118_=_C527( C118 C527 ) C118_=_C657( C118 C657 ) C118_=_C683( C118 C683 ) C118_=_C722( C118 C722 ) C118_=_C751( C118 C751 ) C118_=_C797( C118 C797 ) \nC118_=_C811( C118 C811 ) C118_=_C827( C118 C827 ) C118_=_C882( C118 C882 ) C118_=_C941( C118 C941 ) C118_=_C942( C118 C942 ) C118_=_C957( C118 C957 ) \nC120_=_C121( C120 C121 ) C120_=_C122( C120 C122 ) C120_=_C125( C120 C125 ) C120_=_C200( C120 C200 ) C120_=_C220( C120 C220 ) C120_=_C227( C120 C227 ) \nC120_=_C230( C120 C230 ) C120_=_C237( C120 C237 ) C120_=_C291( C120 C291 ) C120_=_C318( C120 C318 ) C120_=_C337( C120 C337 ) C120_=_C453( C120 C453 ) \nC120_=_C485( C120 C485 ) C120_=_C495( C120 C495 ) C120_=_C509( C120 C509 ) C120_=_C540( C120 C540 ) C120_=_C678( C120 C678 ) C120_=_C679( C120 C679 ) \nC120_=_C725( C120 C725 ) C120_=_C787( C120 C787 ) C120_=_C789( C120 C789 ) C120_=_C814( C120 C814 ) C120_=_C883( C120 C883 ) C120_=_C921( C120 C921 ) \nC120_=_C999( C120 C999 ) C120_=_C1013( C120 C1013 ) C120_=_C1014( C120 C1014 ) C120_=_C1015( C120 C1015 ) C120_=_C1016( C120 C1016 ) C121_=_C122( C121 C122 ) \nC121_=_C125( C121 C125 ) C121_=_C137( C121 C137 ) C121_=_C173( C121 C173 ) C121_=_C199( C121 C199 ) C121_=_C293( C121 C293 ) C121_=_C441( C121 C441 ) \nC121_=_C444( C121 C444 ) C121_=_C451( C121 C451 ) C121_=_C457( C121 C457 ) C121_=_C493( C121 C493 ) C121_=_C548( C121 C548 ) C121_=_C555( C121 C555 ) \nC121_=_C639( C121 C639 ) C121_=_C770( C121 C770 ) C121_=_C775( C121 C775 ) C121_=_C805( C121 C805 ) C121_=_C808( C121 C808 ) C121_=_C922( C121 C922 ) \nC121_=_C926( C121 C926 ) C121_=_C938( C121 C938 ) C121_=_C967( C121 C967 ) C121_=_C976( C121 C976 ) C121_=_C1004( C121 C1004 ) C121_=_C1074( C121 C1074 ) \nC122_=_C125( C122 C125 ) C122_=_C137( C122 C137 ) C122_=_C204( C122 C204 ) C122_=_C233( C122 C233 ) C122_=_C457( C122 C457 ) C122_=_C468( C122 C468 ) \nC122_=_C493( C122 C493 ) C122_=_C639( C122 C639 ) C122_=_C727( C122 C727 ) C122_=_C770( C122 C770 ) C122_=_C805( C122 C805 ) C122_=_C894( C122 C894 ) \nC122_=_C922( C122 C922 ) C122_=_C926( C122 C926 ) C122_=_C938( C122 C938 ) C122_=_C939( C122 C939 ) C122_=_C967( C122 C967 ) C122_=_C1004( C122 C1004 ) \nC122_=_C1041( C122 C1041 ) C122_=_C1048( C122 C1048 ) C122_=_C1074( C122 C1074 ) C122_=_C1081( C122 C1081 ) C122_=_C1150( C122 C1150 ) C125_=_C159( C125 C159 ) \nC125_=_C174( C125 C174 ) C125_=_C295( C125 C295 ) C125_=_C310( C125 C310 ) C125_=_C323( C125 C323 ) C125_=_C325( C125 C325 ) C125_=_C372( C125 C372 ) \nC125_=_C388( C125 C388 ) C125_=_C443( C125 C443 ) C125_=_C473( C125 C473 ) C125_=_C729( C125 C729 ) C125_=_C822( C125 C822 ) C125_=_C833( C125 C833 ) \nC125_=_C855( C125 C855 ) C125_=_C1003( C125 C1003 ) C125_=_C1020( C125 C1020 ) C125_=_C1090( C125 C1090 ) C125_=_C1102( C125 C1102 ) C125_=_C1103( C125 C1103 ) \nC125_=_C1104( C125 C1104 ) C125_=_C1124( C125 C1124 ) C127_=_C129( C127 C129 ) C127_=_C130( C127 C130 ) C127_=_C131( C127 C131 ) C127_=_C132( C127 C132 ) \nC127_=_C133( C127 C133 ) C127_=_C134( C127 C134 ) C127_=_C135( C127 C135 ) C127_=_C136( C127 C136 ) C127_=_C137( C127 C137 ) C127_=_C138( C127 C138 ) \nC127_=_C140( C127 C140 ) C127_=_C141( C127 C141 ) C127_=_C142( C127 C142 ) C127_=_C226( C127 C226 ) C127_=_C227( C127 C227 ) C127_=_C229( C127 C229 ) \nC127_=_C230( C127 C230 ) C127_=_C232( C127 C232 ) C127_=_C233( C127 C233 ) C127_=_C234( C127 C234 ) C127_=_C235( C127 C235 ) C127_=_C237( C127 C237 ) \nC127_=_C238( C127 C238 ) C127_=_C434( C127 C434 ) C127_=_C485( C127 C485 ) C127_=_C509( C127 C509 ) C127_=_C621( C127 C621 ) C127_=_C622( C127 C622 ) \nC127_=_C623( C127 C623 ) C127_=_C625( C127 C625 ) C127_=_C626( C127 C626 ) C127_=_C629( C127 C629 ) C127_=_C631( C127 C631 ) C129_=_C130( C129 C130 ) \nC129_=_C131( C129 C131 ) C129_=_C132( C129 C132 ) C129_=_C133( C129 C133 ) C129_=_C134( C129 C134 ) C129_=_C135( C129 C135 ) C129_=_C136( C129 C136 ) \nC129_=_C137( C129 C137 ) C129_=_C138( C129 C138 ) C129_=_C140( C129 C140 ) C129_=_C141( C129 C141 ) C129_=_C142( C129 C142 ) C129_=_C185( C129 C185 ) \nC129_=_C313( C129 C313 ) C129_=_C314( C129 C314 ) C129_=_C315( C129 C315 ) C129_=_C316( C129 C316 ) C129_=_C317( C129 C317 ) C129_=_C318( C129 C318 ) \nC129_=_C319( C129 C319 ) C129_=_C320( C129 C320 ) C129_=_C322( C129 C322 ) C129_=_C323( C129 C323 ) C129_=_C324( C129 C324 ) C129_=_C325( C129 C325 ) \nC129_=_C326( C129 C326 ) C129_=_C382( C129 C382 ) C129_=_C501( C129 C501 ) C129_=_C515( C129 C515 ) C129_=_C731( C129 C731 ) C129_=_C875( C129 C875 ) \nC129_=_C876( C129 C876 ) C129_=_C877( C129 C877 ) C129_=_C878( C129 C878 ) C129_=_C879( C129 C879 ) C130_=_C131( C130 C131 ) C130_=_C132( C130 C132 ) \nC130_=_C133( C130 C133 ) C130_=_C134( C130 C134 ) C130_=_C135( C130 C135 ) C130_=_C136( C130 C136 ) C130_=_C137( C130 C137 ) C130_=_C138( C130 C138 ) \nC130_=_C140( C130 C140 ) C130_=_C141( C130 C141 ) C130_=_C142( C130 C142 ) C130_=_C156( C130 C156 ) C130_=_C250( C130 C250 ) C130_=_C351( C130 C351 ) \nC130_=_C451( C130 C451 ) C130_=_C483( C130 C483 ) C130_=_C484( C130 C484 ) C130_=_C485( C130 C485 ) C130_=_C487( C130 C487 ) C130_=_C489( C130 C489 ) \nC130_=_C490( C130 C490 ) C130_=_C491( C130 C491 ) C130_=_C492( C130 C492 ) C130_=_C493( C130 C493 ) C130_=_C494( C130 C494 ) C130_=_C495( C130 C495 ) \nC130_=_C632( C130 C632 ) C130_=_C674( C130 C674 ) C130_=_C864( C130 C864 ) C131_=_C132( C131 C132 ) C131_=_C133( C131 C133 ) C131_=_C134( C131 C134 ) \nC131_=_C135( C131 C135 ) C131_=_C136( C131 C136 ) C131_=_C137( C131 C137 ) C131_=_C138( C131 C138 ) C131_=_C140( C131 C140 ) C131_=_C141( C131 C141 ) \nC131_=_C142( C131 C142 ) C131_=_C199( C131 C199 ) C131_=_C313( C131 C313 ) C131_=_C314( C131 C314 ) C131_=_C595( C131 C595 ) C131_=_C597( C131 C597 ) \nC131_=_C598( C131 C598 ) C131_=_C655( C131 C655 ) C131_=_C839( C131 C839 ) C131_=_C887( C131 C887 ) C131_=_C889( C131 C889 ) C131_=_C893( C131 C893 ) \nC132_=_C133( C132 C133 ) C132_=_C134( C132 C134 ) C132_=_C135( C132 C135 ) C132_=_C136( C132 C136 ) C132_=_C137( C132 C137 ) C132_=_C138( C132 C138 ) \nC132_=_C140( C132 C140 ) C132_=_C141( C132 C141 ) C132_=_C142( C132 C142 ) C132_=_C284( C132 C284 ) C132_=_C290( C132 C290 ) C132_=_C314( C132 C314 ) \nC132_=_C460( C132 C460 ) C132_=_C601( C132 C601 ) C132_=_C603( C132 C603 ) C132_=_C604( C132 C604 ) C132_=_C606( C132 C606 ) C132_=_C609( C132 C609 ) \nC132_=_C806( C132 C806 ) C132_=_C901( C132 C901 ) C132_=_C953( C132 C953 ) C132_=_C974( C132 C974 ) C132_=_C1066( C132 C1066 ) C132_=_C1127( C132 C1127 ) \nC132_=_C1146( C132 C1146 ) C133_=_C134( C133 C134 ) C133_=_C135( C133 C135 ) C133_=_C136( C133 C136 ) C133_=_C137( C133 C137 ) C133_=_C138( C133 C138 ) \nC133_=_C140( C133 C140 ) C133_=_C141( C133 C141 ) C133_=_C142( C133 C142 ) C133_=_C318( C133 C318 ) C133_=_C357( C133 C357 ) C133_=_C395( C133 C395 ) \nC133_=_C434( C133 C434 ) C133_=_C485( C133 C485 ) C133_=_C509( C133 C509 ) C133_=_C621( C133 C621 ) C133_=_C622( C133 C622 ) C133_=_C623( C133 C623 ) \nC133_=_C625( C133 C625 ) C133_=_C626( C133 C626 ) C133_=_C629( C133 C629 ) C133_=_C631( C133 C631 ) C133_=_C634( C133 C634 ) C133_=_C741( C133 C741 ) \nC133_=_C742( C133 C742 ) C133_=_C743( C133 C743 ) C133_=_C744( C133 C744 ) C133_=_C747( C133 C747 ) C134_=_C135( C134 C135 ) C134_=_C136( C134 C136 ) \nC134_=_C137( C134 C137 ) C134_=_C138( C134 C138 ) C134_=_C140( C134 C140 ) C134_=_C141( C134 C141 ) C134_=_C142( C134 C142 ) C134_=_C247( C134 C247 ) \nC134_=_C318( C134 C318 ) C134_=_C342( C134 C342 ) C134_=_C357( C134 C357 ) C134_=_C395( C134 C395 ) C134_=_C489( C134 C489 ) C134_=_C548( C134 C548 ) \nC134_=_C621( C134 C621 ) C134_=_C622( C134 C622 ) C134_=_C634( C134 C634 ) C134_=_C646( C134 C646 ) C134_=_C682( C134 C682 ) C134_=_C731( C134 C731 ) \nC134_=_C732( C134 C732 ) C134_=_C733( C134 C733 ) C134_=_C735( C134 C735 ) C134_=_C741( C134 C741 ) C134_=_C742( C134 C742 ) C134_=_C743( C134 C743 ) \nC134_=_C744( C134 C744 ) C134_=_C747( C134 C747 ) C135_=_C136( C135 C136 ) C135_=_C137( C135 C137 ) C135_=_C138( C135 C138 ) C135_=_C140( C135 C140 ) \nC135_=_C141( C135 C141 ) C135_=_C142( C135 C142 ) C135_=_C151( C135 C151 ) C135_=_C152( C135 C152 ) C135_=_C260( C135 C260 ) C135_=_C277(</w:t>
      </w:r>
    </w:p>
    <w:p>
      <w:pPr>
        <w:pStyle w:val="PreformattedText"/>
        <w:bidi w:val="0"/>
        <w:spacing w:before="0" w:after="0"/>
        <w:jc w:val="left"/>
        <w:rPr/>
      </w:pPr>
      <w:r>
        <w:rPr/>
        <w:t xml:space="preserve"> </w:t>
      </w:r>
      <w:r>
        <w:rPr/>
        <w:t>C135 C277 ) \nC135_=_C317( C135 C317 ) C135_=_C328( C135 C328 ) C135_=_C329( C135 C329 ) C135_=_C558( C135 C558 ) C135_=_C572( C135 C572 ) C135_=_C604( C135 C604 ) \nC135_=_C666( C135 C666 ) C135_=_C679( C135 C679 ) C135_=_C731( C135 C731 ) C135_=_C737( C135 C737 ) C135_=_C738( C135 C738 ) C135_=_C739( C135 C739 ) \nC135_=_C740( C135 C740 ) C135_=_C912( C135 C912 ) C135_=_C1019( C135 C1019 ) C135_=_C1030( C135 C1030 ) C135_=_C1083( C135 C1083 ) C136_=_C137( C136 C137 ) \nC136_=_C138( C136 C138 ) C136_=_C140( C136 C140 ) C136_=_C141( C136 C141 ) C136_=_C142( C136 C142 ) C136_=_C199( C136 C199 ) C136_=_C266( C136 C266 ) \nC136_=_C442( C136 C442 ) C136_=_C597( C136 C597 ) C136_=_C655( C136 C655 ) C136_=_C699( C136 C699 ) C136_=_C764( C136 C764 ) C136_=_C839( C136 C839 ) \nC136_=_C887( C136 C887 ) C136_=_C889( C136 C889 ) C136_=_C893( C136 C893 ) C136_=_C902( C136 C902 ) C136_=_C996( C136 C996 ) C136_=_C1012( C136 C1012 ) \nC136_=_C1080( C136 C1080 ) C137_=_C138( C137 C138 ) C137_=_C140( C137 C140 ) C137_=_C141( C137 C141 ) C137_=_C142( C137 C142 ) C137_=_C349( C137 C349 ) \nC137_=_C441( C137 C441 ) C137_=_C457( C137 C457 ) C137_=_C476( C137 C476 ) C137_=_C493( C137 C493 ) C137_=_C639( C137 C639 ) C137_=_C770( C137 C770 ) \nC137_=_C805( C137 C805 ) C137_=_C857( C137 C857 ) C137_=_C922( C137 C922 ) C137_=_C926( C137 C926 ) C137_=_C938( C137 C938 ) C137_=_C950( C137 C950 ) \nC137_=_C967( C137 C967 ) C137_=_C986( C137 C986 ) C137_=_C988( C137 C988 ) C137_=_C989( C137 C989 ) C137_=_C990( C137 C990 ) C137_=_C1004( C137 C1004 ) \nC138_=_C140( C138 C140 ) C138_=_C141( C138 C141 ) C138_=_C142( C138 C142 ) C138_=_C149( C138 C149 ) C138_=_C264( C138 C264 ) C138_=_C273( C138 C273 ) \nC138_=_C292( C138 C292 ) C138_=_C293( C138 C293 ) C138_=_C391( C138 C391 ) C138_=_C597( C138 C597 ) C138_=_C601( C138 C601 ) C138_=_C733( C138 C733 ) \nC138_=_C774( C138 C774 ) C138_=_C955( C138 C955 ) C138_=_C1052( C138 C1052 ) C138_=_C1091( C138 C1091 ) C138_=_C1096( C138 C1096 ) C138_=_C1129( C138 C1129 ) \nC138_=_C1131( C138 C1131 ) C138_=_C1133( C138 C1133 ) C138_=_C1151( C138 C1151 ) C140_=_C141( C140 C141 ) C140_=_C142( C140 C142 ) C140_=_C492( C140 C492 ) \nC140_=_C503( C140 C503 ) C140_=_C545( C140 C545 ) C140_=_C893( C140 C893 ) C140_=_C903( C140 C903 ) C140_=_C909( C140 C909 ) C140_=_C935( C140 C935 ) \nC140_=_C966( C140 C966 ) C140_=_C972( C140 C972 ) C140_=_C1021( C140 C1021 ) C140_=_C1058( C140 C1058 ) C140_=_C1129( C140 C1129 ) C140_=_C1131( C140 C1131 ) \nC141_=_C142( C141 C142 ) C141_=_C145( C141 C145 ) C141_=_C191( C141 C191 ) C141_=_C296( C141 C296 ) C141_=_C580( C141 C580 ) C141_=_C681( C141 C681 ) \nC141_=_C730( C141 C730 ) C141_=_C877( C141 C877 ) C141_=_C916( C141 C916 ) C141_=_C936( C141 C936 ) C141_=_C976( C141 C976 ) C141_=_C1052( C141 C1052 ) \nC141_=_C1103( C141 C1103 ) C141_=_C1145( C141 C1145 ) C141_=_C1147( C141 C1147 ) C142_=_C267( C142 C267 ) C142_=_C299( C142 C299 ) C142_=_C335( C142 C335 ) \nC142_=_C526( C142 C526 ) C142_=_C533( C142 C533 ) C142_=_C637( C142 C637 ) C142_=_C681( C142 C681 ) C142_=_C700( C142 C700 ) C142_=_C730( C142 C730 ) \nC142_=_C755( C142 C755 ) C142_=_C762( C142 C762 ) C142_=_C864( C142 C864 ) C142_=_C877( C142 C877 ) C142_=_C997( C142 C997 ) C142_=_C1103( C142 C1103 ) \nC142_=_C1112( C142 C1112 ) C142_=_C1133( C142 C1133 ) C142_=_C1137( C142 C1137 ) C142_=_C1147( C142 C1147 ) C143_=_C144( C143 C144 ) C143_=_C145( C143 C145 ) \nC143_=_C146( C143 C146 ) C143_=_C147( C143 C147 ) C143_=_C149( C143 C149 ) C143_=_C151( C143 C151 ) C143_=_C152( C143 C152 ) C143_=_C153( C143 C153 ) \nC143_=_C154( C143 C154 ) C143_=_C155( C143 C155 ) C143_=_C156( C143 C156 ) C143_=_C158( C143 C158 ) C143_=_C159( C143 C159 ) C143_=_C179( C143 C179 ) \nC143_=_C180( C143 C180 ) C143_=_C182( C143 C182 ) C143_=_C184( C143 C184 ) C143_=_C185( C143 C185 ) C143_=_C186( C143 C186 ) C143_=_C189( C143 C189 ) \nC143_=_C190( C143 C190 ) C143_=_C191( C143 C191 ) C143_=_C192( C143 C192 ) C143_=_C269( C143 C269 ) C143_=_C282( C143 C282 ) C143_=_C298( C143 C298 ) \nC143_=_C341( C143 C341 ) C143_=_C342( C143 C342 ) C143_=_C345( C143 C345 ) C143_=_C346( C143 C346 ) C143_=_C347( C143 C347 ) C143_=_C348( C143 C348 ) \nC143_=_C349( C143 C349 ) C144_=_C145( C144 C145 ) C144_=_C146( C144 C146 ) C144_=_C147( C144 C147 ) C144_=_C149( C144 C149 ) C144_=_C151( C144 C151 ) \nC144_=_C152( C144 C152 ) C144_=_C153( C144 C153 ) C144_=_C154( C144 C154 ) C144_=_C155( C144 C155 ) C144_=_C156( C144 C156 ) C144_=_C158( C144 C158 ) \nC144_=_C159( C144 C159 ) C144_=_C211( C144 C211 ) C144_=_C251( C144 C251 ) C144_=_C253( C144 C253 ) C144_=_C254( C144 C254 ) C144_=_C255( C144 C255 ) \nC144_=_C256( C144 C256 ) C144_=_C257( C144 C257 ) C144_=_C258( C144 C258 ) C144_=_C259( C144 C259 ) C144_=_C260( C144 C260 ) C144_=_C261( C144 C261 ) \nC144_=_C262( C144 C262 ) C144_=_C263( C144 C263 ) C144_=_C264( C144 C264 ) C144_=_C266( C144 C266 ) C144_=_C267( C144 C267 ) C144_=_C740( C144 C740 ) \nC144_=_C1115( C144 C1115 ) C144_=_C1118( C144 C1118 ) C144_=_C1119( C144 C1119 ) C145_=_C146( C145 C146 ) C145_=_C147( C145 C147 ) C145_=_C149( C145 C149 ) \nC145_=_C151( C145 C151 ) C145_=_C152( C145 C152 ) C145_=_C153( C145 C153 ) C145_=_C154( C145 C154 ) C145_=_C155( C145 C155 ) C145_=_C156( C145 C156 ) \nC145_=_C158( C145 C158 ) C145_=_C159( C145 C159 ) C145_=_C191( C145 C191 ) C145_=_C282( C145 C282 ) C145_=_C283( C145 C283 ) C145_=_C284( C145 C284 ) \nC145_=_C285( C145 C285 ) C145_=_C286( C145 C286 ) C145_=_C287( C145 C287 ) C145_=_C290( C145 C290 ) C145_=_C291( C145 C291 ) C145_=_C292( C145 C292 ) \nC145_=_C293( C145 C293 ) C145_=_C294( C145 C294 ) C145_=_C295( C145 C295 ) C145_=_C296( C145 C296 ) C145_=_C297( C145 C297 ) C145_=_C580( C145 C580 ) \nC145_=_C916( C145 C916 ) C145_=_C936( C145 C936 ) C145_=_C976( C145 C976 ) C145_=_C1052( C145 C1052 ) C145_=_C1145( C145 C1145 ) C146_=_C147( C146 C147 ) \nC146_=_C149( C146 C149 ) C146_=_C151( C146 C151 ) C146_=_C152( C146 C152 ) C146_=_C153( C146 C153 ) C146_=_C154( C146 C154 ) C146_=_C155( C146 C155 ) \nC146_=_C156( C146 C156 ) C146_=_C158( C146 C158 ) C146_=_C159( C146 C159 ) C146_=_C210( C146 C210 ) C146_=_C280( C146 C280 ) C146_=_C296( C146 C296 ) \nC146_=_C413( C146 C413 ) C146_=_C414( C146 C414 ) C146_=_C418( C146 C418 ) C146_=_C491( C146 C491 ) C146_=_C545( C146 C545 ) C146_=_C579( C146 C579 ) \nC146_=_C631( C146 C631 ) C146_=_C735( C146 C735 ) C146_=_C781( C146 C781 ) C146_=_C914( C146 C914 ) C146_=_C1122( C146 C1122 ) C147_=_C149( C147 C149 ) \nC147_=_C151( C147 C151 ) C147_=_C152( C147 C152 ) C147_=_C153( C147 C153 ) C147_=_C154( C147 C154 ) C147_=_C155( C147 C155 ) C147_=_C156( C147 C156 ) \nC147_=_C158( C147 C158 ) C147_=_C159( C147 C159 ) C147_=_C258( C147 C258 ) C147_=_C284( C147 C284 ) C147_=_C300( C147 C300 ) C147_=_C304( C147 C304 ) \nC147_=_C341( C147 C341 ) C147_=_C457( C147 C457 ) C147_=_C458( C147 C458 ) C147_=_C460( C147 C460 ) C147_=_C461( C147 C461 ) C147_=_C464( C147 C464 ) \nC147_=_C467( C147 C467 ) C147_=_C468( C147 C468 ) C147_=_C500( C147 C500 ) C147_=_C702( C147 C702 ) C147_=_C722( C147 C722 ) C147_=_C723( C147 C723 ) \nC147_=_C725( C147 C725 ) C147_=_C726( C147 C726 ) C147_=_C727( C147 C727 ) C147_=_C729( C147 C729 ) C147_=_C730( C147 C730 ) C149_=_C151( C149 C151 ) \nC149_=_C152( C149 C152 ) C149_=_C153( C149 C153 ) C149_=_C154( C149 C154 ) C149_=_C155( C149 C155 ) C149_=_C156( C149 C156 ) C149_=_C158( C149 C158 ) \nC149_=_C159( C149 C159 ) C149_=_C293( C149 C293 ) C149_=_C391( C149 C391 ) C149_=_C534( C149 C534 ) C149_=_C570( C149 C570 ) C149_=_C572( C149 C572 ) \nC149_=_C576( C149 C576 ) C149_=_C577( C149 C577 ) C149_=_C579( C149 C579 ) C149_=_C580( C149 C580 ) C149_=_C597( C149 C597 ) C149_=_C601( C149 C601 ) \nC149_=_C955( C149 C955 ) C149_=_C1052( C149 C1052 ) C149_=_C1091( C149 C1091 ) C149_=_C1096( C149 C1096 ) C149_=_C1129( C149 C1129 ) C149_=_C1131( C149 C1131 ) \nC149_=_C1133( C149 C1133 ) C149_=_C1151( C149 C1151 ) C151_=_C152( C151 C152 ) C151_=_C153( C151 C153 ) C151_=_C154( C151 C154 ) C151_=_C155( C151 C155 ) \nC151_=_C156( C151 C156 ) C151_=_C158( C151 C158 ) C151_=_C159( C151 C159 ) C151_=_C317( C151 C317 ) C151_=_C328( C151 C328 ) C151_=_C329( C151 C329 ) \nC151_=_C491( C151 C491 ) C151_=_C572( C151 C572 ) C151_=_C604( C151 C604 ) C151_=_C666( C151 C666 ) C151_=_C731( C151 C731 ) C151_=_C737( C151 C737 ) \nC151_=_C738( C151 C738 ) C151_=_C739( C151 C739 ) C151_=_C740( C151 C740 ) C151_=_C820( C151 C820 ) C151_=_C822( C151 C822 ) C151_=_C823( C151 C823 ) \nC151_=_C824( C151 C824 ) C151_=_C827( C151 C827 ) C152_=_C153( C152 C153 ) C152_=_C154( C152 C154 ) C152_=_C155( C152 C155 ) C152_=_C156( C152 C156 ) \nC152_=_C158( C152 C158 ) C152_=_C159( C152 C159 ) C152_=_C189( C152 C189 ) C152_=_C317( C152 C317 ) C152_=_C319( C152 C319 ) C152_=_C326( C152 C326 ) \nC152_=_C328( C152 C328 ) C152_=_C329( C152 C329 ) C152_=_C565( C152 C565 ) C152_=_C572( C152 C572 ) C152_=_C604( C152 C604 ) C152_=_C666( C152 C666 ) \nC152_=_C731( C152 C731 ) C152_=_C733( C152 C733 ) C152_=_C737( C152 C737 ) C152_=_C738( C152 C738 ) C152_=_C739( C152 C739 ) C152_=_C740( C152 C740 ) \nC152_=_C932( C152 C932 ) C152_=_C1120( C152 C1120 ) C153_=_C154( C153 C154 ) C153_=_C155( C153 C155 ) C153_=_C156( C153 C156 ) C153_=_C158( C153 C158 ) \nC153_=_C159( C153 C159 ) C153_=_C167( C153 C167 ) C153_=_C319( C153 C319 ) C153_=_C332( C153 C332 ) C153_=_C560( C153 C560 ) C153_=_C589( C153 C589 ) \nC153_=_C604( C153 C604 ) C153_=_C701( C153 C701 ) C153_=_C739( C153 C739 ) C153_=_C792( C153 C792 ) C153_=_C812( C153 C812 ) C153_=_C814( C153 C814 ) \nC153_=_C815( C153 C815 ) C153_=_C817( C153 C817 ) C153_=_C818( C153 C818 ) C153_=_C985( C153 C985 ) C153_=_C988( C153 C988 ) C153_=_C1054( C153 C1054 ) \nC153_=_C1055( C153 C1055 ) C153_=_C1063( C153 C1063 ) C153_=_C1064( C153 C1064 ) C153_=_C1065( C153 C1065 ) C153_=_C1066( C153 C1066 ) C154_=_C155( C154 C155 ) \nC154_=_C156( C154 C156 ) C154_=_C158( C154 C158 ) C154_=_C159( C154</w:t>
      </w:r>
    </w:p>
    <w:p>
      <w:pPr>
        <w:pStyle w:val="PreformattedText"/>
        <w:bidi w:val="0"/>
        <w:spacing w:before="0" w:after="0"/>
        <w:jc w:val="left"/>
        <w:rPr/>
      </w:pPr>
      <w:r>
        <w:rPr/>
        <w:t xml:space="preserve"> </w:t>
      </w:r>
      <w:r>
        <w:rPr/>
        <w:t>C159 ) C154_=_C194( C154 C194 ) C154_=_C222( C154 C222 ) C154_=_C319( C154 C319 ) \nC154_=_C329( C154 C329 ) C154_=_C394( C154 C394 ) C154_=_C560( C154 C560 ) C154_=_C609( C154 C609 ) C154_=_C635( C154 C635 ) C154_=_C732( C154 C732 ) \nC154_=_C747( C154 C747 ) C154_=_C812( C154 C812 ) C154_=_C814( C154 C814 ) C154_=_C815( C154 C815 ) C154_=_C817( C154 C817 ) C154_=_C818( C154 C818 ) \nC154_=_C857( C154 C857 ) C154_=_C870( C154 C870 ) C154_=_C871( C154 C871 ) C154_=_C1015( C154 C1015 ) C154_=_C1045( C154 C1045 ) C154_=_C1097( C154 C1097 ) \nC154_=_C1109( C154 C1109 ) C155_=_C156( C155 C156 ) C155_=_C158( C155 C158 ) C155_=_C159( C155 C159 ) C155_=_C213( C155 C213 ) C155_=_C460( C155 C460 ) \nC155_=_C491( C155 C491 ) C155_=_C565( C155 C565 ) C155_=_C586( C155 C586 ) C155_=_C744( C155 C744 ) C155_=_C791( C155 C791 ) C155_=_C820( C155 C820 ) \nC155_=_C822( C155 C822 ) C155_=_C823( C155 C823 ) C155_=_C824( C155 C824 ) C155_=_C827( C155 C827 ) C155_=_C882( C155 C882 ) C155_=_C937( C155 C937 ) \nC155_=_C975( C155 C975 ) C155_=_C976( C155 C976 ) C155_=_C977( C155 C977 ) C155_=_C978( C155 C978 ) C156_=_C158( C156 C158 ) C156_=_C159( C156 C159 ) \nC156_=_C186( C156 C186 ) C156_=_C250( C156 C250 ) C156_=_C300( C156 C300 ) C156_=_C414( C156 C414 ) C156_=_C451( C156 C451 ) C156_=_C615( C156 C615 ) \nC156_=_C632( C156 C632 ) C156_=_C670( C156 C670 ) C156_=_C674( C156 C674 ) C156_=_C743( C156 C743 ) C156_=_C854( C156 C854 ) C156_=_C864( C156 C864 ) \nC156_=_C967( C156 C967 ) C156_=_C969( C156 C969 ) C156_=_C970( C156 C970 ) C156_=_C971( C156 C971 ) C156_=_C972( C156 C972 ) C156_=_C973( C156 C973 ) \nC156_=_C974( C156 C974 ) C158_=_C159( C158 C159 ) C158_=_C169( C158 C169 ) C158_=_C306( C158 C306 ) C158_=_C352( C158 C352 ) C158_=_C372( C158 C372 ) \nC158_=_C475( C158 C475 ) C158_=_C494( C158 C494 ) C158_=_C521( C158 C521 ) C158_=_C537( C158 C537 ) C158_=_C579( C158 C579 ) C158_=_C636( C158 C636 ) \nC158_=_C742( C158 C742 ) C158_=_C840( C158 C840 ) C158_=_C868( C158 C868 ) C158_=_C878( C158 C878 ) C158_=_C898( C158 C898 ) C158_=_C936( C158 C936 ) \nC158_=_C943( C158 C943 ) C158_=_C944( C158 C944 ) C158_=_C955( C158 C955 ) C158_=_C956( C158 C956 ) C158_=_C1007( C158 C1007 ) C158_=_C1008( C158 C1008 ) \nC158_=_C1009( C158 C1009 ) C158_=_C1011( C158 C1011 ) C158_=_C1012( C158 C1012 ) C159_=_C174( C159 C174 ) C159_=_C186( C159 C186 ) C159_=_C300( C159 C300 ) \nC159_=_C388( C159 C388 ) C159_=_C414( C159 C414 ) C159_=_C473( C159 C473 ) C159_=_C615( C159 C615 ) C159_=_C670( C159 C670 ) C159_=_C729( C159 C729 ) \nC159_=_C743( C159 C743 ) C159_=_C822( C159 C822 ) C159_=_C833( C159 C833 ) C159_=_C854( C159 C854 ) C159_=_C855( C159 C855 ) C159_=_C967( C159 C967 ) \nC159_=_C969( C159 C969 ) C159_=_C970( C159 C970 ) C159_=_C971( C159 C971 ) C159_=_C972( C159 C972 ) C159_=_C973( C159 C973 ) C159_=_C974( C159 C974 ) \nC159_=_C1003( C159 C1003 ) C159_=_C1020( C159 C1020 ) C159_=_C1102( C159 C1102 ) C159_=_C1103( C159 C1103 ) C159_=_C1104( C159 C1104 ) C163_=_C164( C163 C164 ) \nC163_=_C167( C163 C167 ) C163_=_C169( C163 C169 ) C163_=_C172( C163 C172 ) C163_=_C173( C163 C173 ) C163_=_C174( C163 C174 ) C163_=_C226( C163 C226 ) \nC163_=_C253( C163 C253 ) C163_=_C324( C163 C324 ) C163_=_C351( C163 C351 ) C163_=_C381( C163 C381 ) C163_=_C382( C163 C382 ) C163_=_C384( C163 C384 ) \nC163_=_C385( C163 C385 ) C163_=_C386( C163 C386 ) C163_=_C388( C163 C388 ) C163_=_C390( C163 C390 ) C163_=_C391( C163 C391 ) C163_=_C392( C163 C392 ) \nC163_=_C629( C163 C629 ) C163_=_C1107( C163 C1107 ) C164_=_C167( C164 C167 ) C164_=_C169( C164 C169 ) C164_=_C172( C164 C172 ) C164_=_C173( C164 C173 ) \nC164_=_C174( C164 C174 ) C164_=_C180( C164 C180 ) C164_=_C229( C164 C229 ) C164_=_C371( C164 C371 ) C164_=_C422( C164 C422 ) C164_=_C430( C164 C430 ) \nC164_=_C529( C164 C529 ) C164_=_C614( C164 C614 ) C164_=_C615( C164 C615 ) C164_=_C616( C164 C616 ) C164_=_C618( C164 C618 ) C164_=_C620( C164 C620 ) \nC164_=_C691( C164 C691 ) C164_=_C738( C164 C738 ) C164_=_C766( C164 C766 ) C164_=_C895( C164 C895 ) C164_=_C957( C164 C957 ) C164_=_C983( C164 C983 ) \nC164_=_C984( C164 C984 ) C164_=_C985( C164 C985 ) C167_=_C169( C167 C169 ) C167_=_C172( C167 C172 ) C167_=_C173( C167 C173 ) C167_=_C174( C167 C174 ) \nC167_=_C184( C167 C184 ) C167_=_C327( C167 C327 ) C167_=_C331( C167 C331 ) C167_=_C332( C167 C332 ) C167_=_C473( C167 C473 ) C167_=_C589( C167 C589 ) \nC167_=_C604( C167 C604 ) C167_=_C701( C167 C701 ) C167_=_C739( C167 C739 ) C167_=_C787( C167 C787 ) C167_=_C788( C167 C788 ) C167_=_C789( C167 C789 ) \nC167_=_C790( C167 C790 ) C167_=_C791( C167 C791 ) C167_=_C792( C167 C792 ) C167_=_C793( C167 C793 ) C167_=_C795( C167 C795 ) C167_=_C796( C167 C796 ) \nC167_=_C815( C167 C815 ) C167_=_C985( C167 C985 ) C167_=_C988( C167 C988 ) C167_=_C1054( C167 C1054 ) C167_=_C1055( C167 C1055 ) C167_=_C1063( C167 C1063 ) \nC167_=_C1064( C167 C1064 ) C167_=_C1065( C167 C1065 ) C167_=_C1066( C167 C1066 ) C169_=_C172( C169 C172 ) C169_=_C173( C169 C173 ) C169_=_C174( C169 C174 ) \nC169_=_C352( C169 C352 ) C169_=_C370( C169 C370 ) C169_=_C475( C169 C475 ) C169_=_C521( C169 C521 ) C169_=_C579( C169 C579 ) C169_=_C595( C169 C595 ) \nC169_=_C636( C169 C636 ) C169_=_C742( C169 C742 ) C169_=_C787( C169 C787 ) C169_=_C828( C169 C828 ) C169_=_C839( C169 C839 ) C169_=_C840( C169 C840 ) \nC169_=_C841( C169 C841 ) C169_=_C843( C169 C843 ) C169_=_C844( C169 C844 ) C169_=_C936( C169 C936 ) C169_=_C943( C169 C943 ) C169_=_C955( C169 C955 ) \nC169_=_C956( C169 C956 ) C172_=_C173( C172 C173 ) C172_=_C174( C172 C174 ) C172_=_C271( C172 C271 ) C172_=_C322( C172 C322 ) C172_=_C375( C172 C375 ) \nC172_=_C401( C172 C401 ) C172_=_C510( C172 C510 ) C172_=_C589( C172 C589 ) C172_=_C762( C172 C762 ) C172_=_C769( C172 C769 ) C172_=_C770( C172 C770 ) \nC172_=_C796( C172 C796 ) C172_=_C861( C172 C861 ) C172_=_C870( C172 C870 ) C172_=_C915( C172 C915 ) C172_=_C959( C172 C959 ) C172_=_C989( C172 C989 ) \nC172_=_C995( C172 C995 ) C172_=_C1003( C172 C1003 ) C172_=_C1054( C172 C1054 ) C172_=_C1063( C172 C1063 ) C172_=_C1064( C172 C1064 ) C172_=_C1072( C172 C1072 ) \nC172_=_C1076( C172 C1076 ) C172_=_C1077( C172 C1077 ) C172_=_C1110( C172 C1110 ) C173_=_C174( C173 C174 ) C173_=_C199( C173 C199 ) C173_=_C293( C173 C293 ) \nC173_=_C441( C173 C441 ) C173_=_C444( C173 C444 ) C173_=_C451( C173 C451 ) C173_=_C548( C173 C548 ) C173_=_C555( C173 C555 ) C173_=_C639( C173 C639 ) \nC173_=_C682( C173 C682 ) C173_=_C729( C173 C729 ) C173_=_C775( C173 C775 ) C173_=_C808( C173 C808 ) C173_=_C928( C173 C928 ) C173_=_C976( C173 C976 ) \nC173_=_C1074( C173 C1074 ) C174_=_C238( C174 C238 ) C174_=_C249( C174 C249 ) C174_=_C388( C174 C388 ) C174_=_C473( C174 C473 ) C174_=_C556( C174 C556 ) \nC174_=_C729( C174 C729 ) C174_=_C771( C174 C771 ) C174_=_C804( C174 C804 ) C174_=_C817( C174 C817 ) C174_=_C822( C174 C822 ) C174_=_C833( C174 C833 ) \nC174_=_C855( C174 C855 ) C174_=_C916( C174 C916 ) C174_=_C970( C174 C970 ) C174_=_C983( C174 C983 ) C174_=_C990( C174 C990 ) C174_=_C1003( C174 C1003 ) \nC174_=_C1005( C174 C1005 ) C174_=_C1020( C174 C1020 ) C174_=_C1076( C174 C1076 ) C174_=_C1077( C174 C1077 ) C174_=_C1078( C174 C1078 ) C174_=_C1079( C174 C1079 ) \nC174_=_C1102( C174 C1102 ) C174_=_C1103( C174 C1103 ) C174_=_C1104( C174 C1104 ) C179_=_C180( C179 C180 ) C179_=_C182( C179 C182 ) C179_=_C184( C179 C184 ) \nC179_=_C185( C179 C185 ) C179_=_C186( C179 C186 ) C179_=_C189( C179 C189 ) C179_=_C190( C179 C190 ) C179_=_C191( C179 C191 ) C179_=_C192( C179 C192 ) \nC179_=_C227( C179 C227 ) C179_=_C235( C179 C235 ) C179_=_C256( C179 C256 ) C179_=_C305( C179 C305 ) C179_=_C348( C179 C348 ) C179_=_C464( C179 C464 ) \nC179_=_C521( C179 C521 ) C179_=_C528( C179 C528 ) C179_=_C560( C179 C560 ) C179_=_C565( C179 C565 ) C179_=_C566( C179 C566 ) C179_=_C567( C179 C567 ) \nC179_=_C568( C179 C568 ) C179_=_C569( C179 C569 ) C179_=_C614( C179 C614 ) C179_=_C677( C179 C677 ) C179_=_C877( C179 C877 ) C179_=_C949( C179 C949 ) \nC179_=_C950( C179 C950 ) C179_=_C953( C179 C953 ) C179_=_C954( C179 C954 ) C180_=_C182( C180 C182 ) C180_=_C184( C180 C184 ) C180_=_C185( C180 C185 ) \nC180_=_C186( C180 C186 ) C180_=_C189( C180 C189 ) C180_=_C190( C180 C190 ) C180_=_C191( C180 C191 ) C180_=_C192( C180 C192 ) C180_=_C229( C180 C229 ) \nC180_=_C530( C180 C530 ) C180_=_C543( C180 C543 ) C180_=_C614( C180 C614 ) C180_=_C615( C180 C615 ) C180_=_C616( C180 C616 ) C180_=_C618( C180 C618 ) \nC180_=_C620( C180 C620 ) C180_=_C680( C180 C680 ) C180_=_C727( C180 C727 ) C180_=_C776( C180 C776 ) C180_=_C795( C180 C795 ) C180_=_C807( C180 C807 ) \nC180_=_C849( C180 C849 ) C180_=_C879( C180 C879 ) C180_=_C964( C180 C964 ) C180_=_C979( C180 C979 ) C180_=_C1014( C180 C1014 ) C180_=_C1090( C180 C1090 ) \nC180_=_C1091( C180 C1091 ) C180_=_C1092( C180 C1092 ) C182_=_C184( C182 C184 ) C182_=_C185( C182 C185 ) C182_=_C186( C182 C186 ) C182_=_C189( C182 C189 ) \nC182_=_C190( C182 C190 ) C182_=_C191( C182 C191 ) C182_=_C192( C182 C192 ) C182_=_C258( C182 C258 ) C182_=_C315( C182 C315 ) C182_=_C371( C182 C371 ) \nC182_=_C437( C182 C437 ) C182_=_C547( C182 C547 ) C182_=_C698( C182 C698 ) C182_=_C699( C182 C699 ) C182_=_C700( C182 C700 ) C182_=_C701( C182 C701 ) \nC182_=_C914( C182 C914 ) C182_=_C1036( C182 C1036 ) C182_=_C1037( C182 C1037 ) C182_=_C1040( C182 C1040 ) C182_=_C1041( C182 C1041 ) C184_=_C185( C184 C185 ) \nC184_=_C186( C184 C186 ) C184_=_C189( C184 C189 ) C184_=_C190( C184 C190 ) C184_=_C191( C184 C191 ) C184_=_C192( C184 C192 ) C184_=_C262( C184 C262 ) \nC184_=_C317( C184 C317 ) C184_=_C327( C184 C327 ) C184_=_C331( C184 C331 ) C184_=_C473( C184 C473 ) C184_=_C668( C184 C668 ) C184_=_C704( C184 C704 ) \nC184_=_C787( C184 C787 ) C184_=_C788( C184 C788 ) C184_=_C789( C184 C789 ) C184_=_C790( C184 C790 ) C184_=_C791( C184 C791 ) C184_=_C792( C184 C792 ) \nC184_=_C793( C184 C793 ) C184_=_C795( C184 C795 ) C184_=_C796( C184 C796 ) C184_=_C894( C184 C894 ) C184_=_C895( C184 C895 ) C184_=_C898( C184 C898</w:t>
      </w:r>
    </w:p>
    <w:p>
      <w:pPr>
        <w:pStyle w:val="PreformattedText"/>
        <w:bidi w:val="0"/>
        <w:spacing w:before="0" w:after="0"/>
        <w:jc w:val="left"/>
        <w:rPr/>
      </w:pPr>
      <w:r>
        <w:rPr/>
        <w:t xml:space="preserve"> </w:t>
      </w:r>
      <w:r>
        <w:rPr/>
        <w:t>) \nC184_=_C899( C184 C899 ) C184_=_C900( C184 C900 ) C184_=_C901( C184 C901 ) C184_=_C902( C184 C902 ) C184_=_C903( C184 C903 ) C185_=_C186( C185 C186 ) \nC185_=_C189( C185 C189 ) C185_=_C190( C185 C190 ) C185_=_C191( C185 C191 ) C185_=_C192( C185 C192 ) C185_=_C306( C185 C306 ) C185_=_C315( C185 C315 ) \nC185_=_C382( C185 C382 ) C185_=_C429( C185 C429 ) C185_=_C444( C185 C444 ) C185_=_C501( C185 C501 ) C185_=_C515( C185 C515 ) C185_=_C731( C185 C731 ) \nC185_=_C875( C185 C875 ) C185_=_C876( C185 C876 ) C185_=_C877( C185 C877 ) C185_=_C878( C185 C878 ) C185_=_C879( C185 C879 ) C185_=_C924( C185 C924 ) \nC185_=_C1005( C185 C1005 ) C185_=_C1066( C185 C1066 ) C185_=_C1072( C185 C1072 ) C185_=_C1080( C185 C1080 ) C185_=_C1130( C185 C1130 ) C186_=_C189( C186 C189 ) \nC186_=_C190( C186 C190 ) C186_=_C191( C186 C191 ) C186_=_C192( C186 C192 ) C186_=_C300( C186 C300 ) C186_=_C414( C186 C414 ) C186_=_C615( C186 C615 ) \nC186_=_C670( C186 C670 ) C186_=_C743( C186 C743 ) C186_=_C854( C186 C854 ) C186_=_C895( C186 C895 ) C186_=_C967( C186 C967 ) C186_=_C969( C186 C969 ) \nC186_=_C970( C186 C970 ) C186_=_C971( C186 C971 ) C186_=_C972( C186 C972 ) C186_=_C973( C186 C973 ) C186_=_C974( C186 C974 ) C186_=_C1019( C186 C1019 ) \nC186_=_C1040( C186 C1040 ) C186_=_C1048( C186 C1048 ) C186_=_C1111( C186 C1111 ) C186_=_C1115( C186 C1115 ) C186_=_C1150( C186 C1150 ) C189_=_C190( C189 C190 ) \nC189_=_C191( C189 C191 ) C189_=_C192( C189 C192 ) C189_=_C310( C189 C310 ) C189_=_C319( C189 C319 ) C189_=_C326( C189 C326 ) C189_=_C565( C189 C565 ) \nC189_=_C623( C189 C623 ) C189_=_C733( C189 C733 ) C189_=_C764( C189 C764 ) C189_=_C932( C189 C932 ) C189_=_C1036( C189 C1036 ) C189_=_C1041( C189 C1041 ) \nC189_=_C1100( C189 C1100 ) C189_=_C1120( C189 C1120 ) C189_=_C1144( C189 C1144 ) C190_=_C191( C190 C191 ) C190_=_C192( C190 C192 ) C190_=_C285( C190 C285 ) \nC190_=_C292( C190 C292 ) C190_=_C310( C190 C310 ) C190_=_C506( C190 C506 ) C190_=_C623( C190 C623 ) C190_=_C740( C190 C740 ) C190_=_C764( C190 C764 ) \nC190_=_C777( C190 C777 ) C190_=_C795( C190 C795 ) C190_=_C796( C190 C796 ) C190_=_C965( C190 C965 ) C190_=_C1036( C190 C1036 ) C190_=_C1041( C190 C1041 ) \nC190_=_C1100( C190 C1100 ) C190_=_C1126( C190 C1126 ) C190_=_C1144( C190 C1144 ) C191_=_C192( C191 C192 ) C191_=_C296( C191 C296 ) C191_=_C308( C191 C308 ) \nC191_=_C480( C191 C480 ) C191_=_C529( C191 C529 ) C191_=_C558( C191 C558 ) C191_=_C569( C191 C569 ) C191_=_C580( C191 C580 ) C191_=_C634( C191 C634 ) \nC191_=_C655( C191 C655 ) C191_=_C666( C191 C666 ) C191_=_C915( C191 C915 ) C191_=_C916( C191 C916 ) C191_=_C936( C191 C936 ) C191_=_C976( C191 C976 ) \nC191_=_C984( C191 C984 ) C191_=_C998( C191 C998 ) C191_=_C1014( C191 C1014 ) C191_=_C1022( C191 C1022 ) C191_=_C1052( C191 C1052 ) C191_=_C1138( C191 C1138 ) \nC191_=_C1145( C191 C1145 ) C192_=_C198( C192 C198 ) C192_=_C255( C192 C255 ) C192_=_C282( C192 C282 ) C192_=_C283( C192 C283 ) C192_=_C364( C192 C364 ) \nC192_=_C433( C192 C433 ) C192_=_C480( C192 C480 ) C192_=_C517( C192 C517 ) C192_=_C603( C192 C603 ) C192_=_C642( C192 C642 ) C192_=_C662( C192 C662 ) \nC192_=_C672( C192 C672 ) C192_=_C681( C192 C681 ) C192_=_C690( C192 C690 ) C192_=_C696( C192 C696 ) C192_=_C707( C192 C707 ) C192_=_C786( C192 C786 ) \nC192_=_C793( C192 C793 ) C192_=_C809( C192 C809 ) C192_=_C919( C192 C919 ) C192_=_C956( C192 C956 ) C192_=_C1004( C192 C1004 ) C192_=_C1011( C192 C1011 ) \nC192_=_C1049( C192 C1049 ) C192_=_C1118( C192 C1118 ) C192_=_C1132( C192 C1132 ) C192_=_C1153( C192 C1153 ) C194_=_C198( C194 C198 ) C194_=_C199( C194 C199 ) \nC194_=_C200( C194 C200 ) C194_=_C202( C194 C202 ) C194_=_C204( C194 C204 ) C194_=_C206( C194 C206 ) C194_=_C222( C194 C222 ) C194_=_C283( C194 C283 ) \nC194_=_C329( C194 C329 ) C194_=_C351( C194 C351 ) C194_=_C352( C194 C352 ) C194_=_C357( C194 C357 ) C194_=_C359( C194 C359 ) C194_=_C361( C194 C361 ) \nC194_=_C362( C194 C362 ) C194_=_C363( C194 C363 ) C194_=_C364( C194 C364 ) C194_=_C394( C194 C394 ) C194_=_C609( C194 C609 ) C194_=_C635( C194 C635 ) \nC194_=_C732( C194 C732 ) C194_=_C747( C194 C747 ) C194_=_C857( C194 C857 ) C194_=_C870( C194 C870 ) C194_=_C871( C194 C871 ) C194_=_C1015( C194 C1015 ) \nC194_=_C1045( C194 C1045 ) C194_=_C1097( C194 C1097 ) C194_=_C1109( C194 C1109 ) C198_=_C199( C198 C199 ) C198_=_C200( C198 C200 ) C198_=_C202( C198 C202 ) \nC198_=_C204( C198 C204 ) C198_=_C206( C198 C206 ) C198_=_C255( C198 C255 ) C198_=_C316( C198 C316 ) C198_=_C345( C198 C345 ) C198_=_C433( C198 C433 ) \nC198_=_C517( C198 C517 ) C198_=_C662( C198 C662 ) C198_=_C672( C198 C672 ) C198_=_C690( C198 C690 ) C198_=_C696( C198 C696 ) C198_=_C702( C198 C702 ) \nC198_=_C704( C198 C704 ) C198_=_C707( C198 C707 ) C198_=_C786( C198 C786 ) C198_=_C809( C198 C809 ) C198_=_C919( C198 C919 ) C198_=_C956( C198 C956 ) \nC198_=_C1049( C198 C1049 ) C198_=_C1118( C198 C1118 ) C198_=_C1132( C198 C1132 ) C199_=_C200( C199 C200 ) C199_=_C202( C199 C202 ) C199_=_C204( C199 C204 ) \nC199_=_C206( C199 C206 ) C199_=_C293( C199 C293 ) C199_=_C441( C199 C441 ) C199_=_C444( C199 C444 ) C199_=_C451( C199 C451 ) C199_=_C548( C199 C548 ) \nC199_=_C555( C199 C555 ) C199_=_C597( C199 C597 ) C199_=_C655( C199 C655 ) C199_=_C775( C199 C775 ) C199_=_C808( C199 C808 ) C199_=_C839( C199 C839 ) \nC199_=_C887( C199 C887 ) C199_=_C889( C199 C889 ) C199_=_C893( C199 C893 ) C199_=_C976( C199 C976 ) C199_=_C1074( C199 C1074 ) C200_=_C202( C200 C202 ) \nC200_=_C204( C200 C204 ) C200_=_C206( C200 C206 ) C200_=_C237( C200 C237 ) C200_=_C286( C200 C286 ) C200_=_C291( C200 C291 ) C200_=_C318( C200 C318 ) \nC200_=_C385( C200 C385 ) C200_=_C453( C200 C453 ) C200_=_C485( C200 C485 ) C200_=_C507( C200 C507 ) C200_=_C509( C200 C509 ) C200_=_C540( C200 C540 ) \nC200_=_C678( C200 C678 ) C200_=_C679( C200 C679 ) C200_=_C713( C200 C713 ) C200_=_C883( C200 C883 ) C200_=_C913( C200 C913 ) C200_=_C921( C200 C921 ) \nC200_=_C929( C200 C929 ) C200_=_C940( C200 C940 ) C200_=_C971( C200 C971 ) C200_=_C999( C200 C999 ) C200_=_C1017( C200 C1017 ) C200_=_C1049( C200 C1049 ) \nC200_=_C1092( C200 C1092 ) C200_=_C1141( C200 C1141 ) C200_=_C1154( C200 C1154 ) C200_=_C1155( C200 C1155 ) C202_=_C204( C202 C204 ) C202_=_C206( C202 C206 ) \nC202_=_C286( C202 C286 ) C202_=_C291( C202 C291 ) C202_=_C316( C202 C316 ) C202_=_C323( C202 C323 ) C202_=_C385( C202 C385 ) C202_=_C490( C202 C490 ) \nC202_=_C507( C202 C507 ) C202_=_C713( C202 C713 ) C202_=_C913( C202 C913 ) C202_=_C929( C202 C929 ) C202_=_C937( C202 C937 ) C202_=_C940( C202 C940 ) \nC202_=_C971( C202 C971 ) C202_=_C979( C202 C979 ) C202_=_C1017( C202 C1017 ) C202_=_C1049( C202 C1049 ) C202_=_C1092( C202 C1092 ) C202_=_C1141( C202 C1141 ) \nC202_=_C1154( C202 C1154 ) C202_=_C1155( C202 C1155 ) C204_=_C206( C204 C206 ) C204_=_C221( C204 C221 ) C204_=_C233( C204 C233 ) C204_=_C418( C204 C418 ) \nC204_=_C468( C204 C468 ) C204_=_C513( C204 C513 ) C204_=_C727( C204 C727 ) C204_=_C894( C204 C894 ) C204_=_C904( C204 C904 ) C204_=_C930( C204 C930 ) \nC204_=_C939( C204 C939 ) C204_=_C1017( C204 C1017 ) C204_=_C1041( C204 C1041 ) C204_=_C1048( C204 C1048 ) C204_=_C1049( C204 C1049 ) C204_=_C1074( C204 C1074 ) \nC204_=_C1081( C204 C1081 ) C204_=_C1150( C204 C1150 ) C206_=_C298( C206 C298 ) C206_=_C308( C206 C308 ) C206_=_C320( C206 C320 ) C206_=_C505( C206 C505 ) \nC206_=_C518( C206 C518 ) C206_=_C662( C206 C662 ) C206_=_C673( C206 C673 ) C206_=_C677( C206 C677 ) C206_=_C701( C206 C701 ) C206_=_C793( C206 C793 ) \nC206_=_C864( C206 C864 ) C206_=_C889( C206 C889 ) C206_=_C899( C206 C899 ) C206_=_C932( C206 C932 ) C206_=_C1007( C206 C1007 ) C206_=_C1080( C206 C1080 ) \nC206_=_C1081( C206 C1081 ) C206_=_C1082( C206 C1082 ) C206_=_C1083( C206 C1083 ) C206_=_C1101( C206 C1101 ) C206_=_C1146( C206 C1146 ) C206_=_C1153( C206 C1153 ) \nC210_=_C211( C210 C211 ) C210_=_C213( C210 C213 ) C210_=_C219( C210 C219 ) C210_=_C220( C210 C220 ) C210_=_C221( C210 C221 ) C210_=_C222( C210 C222 ) \nC210_=_C240( C210 C240 ) C210_=_C241( C210 C241 ) C210_=_C245( C210 C245 ) C210_=_C247( C210 C247 ) C210_=_C248( C210 C248 ) C210_=_C249( C210 C249 ) \nC210_=_C250( C210 C250 ) C210_=_C251( C210 C251 ) C210_=_C280( C210 C280 ) C210_=_C296( C210 C296 ) C210_=_C491( C210 C491 ) C210_=_C545( C210 C545 ) \nC210_=_C579( C210 C579 ) C210_=_C631( C210 C631 ) C210_=_C735( C210 C735 ) C210_=_C781( C210 C781 ) C210_=_C914( C210 C914 ) C210_=_C1122( C210 C1122 ) \nC211_=_C213( C211 C213 ) C211_=_C219( C211 C219 ) C211_=_C220( C211 C220 ) C211_=_C221( C211 C221 ) C211_=_C222( C211 C222 ) C211_=_C245( C211 C245 ) \nC211_=_C251( C211 C251 ) C211_=_C253( C211 C253 ) C211_=_C254( C211 C254 ) C211_=_C255( C211 C255 ) C211_=_C256( C211 C256 ) C211_=_C257( C211 C257 ) \nC211_=_C258( C211 C258 ) C211_=_C259( C211 C259 ) C211_=_C260( C211 C260 ) C211_=_C261( C211 C261 ) C211_=_C262( C211 C262 ) C211_=_C263( C211 C263 ) \nC211_=_C264( C211 C264 ) C211_=_C266( C211 C266 ) C211_=_C267( C211 C267 ) C211_=_C626( C211 C626 ) C211_=_C750( C211 C750 ) C211_=_C856( C211 C856 ) \nC211_=_C949( C211 C949 ) C211_=_C979( C211 C979 ) C213_=_C219( C213 C219 ) C213_=_C220( C213 C220 ) C213_=_C221( C213 C221 ) C213_=_C222( C213 C222 ) \nC213_=_C382( C213 C382 ) C213_=_C460( C213 C460 ) C213_=_C534( C213 C534 ) C213_=_C537( C213 C537 ) C213_=_C540( C213 C540 ) C213_=_C541( C213 C541 ) \nC213_=_C543( C213 C543 ) C213_=_C545( C213 C545 ) C213_=_C565( C213 C565 ) C213_=_C586( C213 C586 ) C213_=_C744( C213 C744 ) C213_=_C791( C213 C791 ) \nC213_=_C882( C213 C882 ) C213_=_C937( C213 C937 ) C213_=_C975( C213 C975 ) C213_=_C976( C213 C976 ) C213_=_C977( C213 C977 ) C213_=_C978( C213 C978 ) \nC219_=_C220( C219 C220 ) C219_=_C221( C219 C221 ) C219_=_C222( C219 C222 ) C219_=_C232( C219 C232 ) C219_=_C275( C219 C275 ) C219_=_C347( C219 C347 ) \nC219_=_C359( C219 C359 ) C219_=_C399( C219 C399 ) C219_=_C475( C219 C475 ) C219_=_C515( C219 C515 ) C219_=_C516( C219 C516 ) C219_=_C726( C219 C726 ) \nC219_=_C750( C219 C750 ) C219_=_C872(</w:t>
      </w:r>
    </w:p>
    <w:p>
      <w:pPr>
        <w:pStyle w:val="PreformattedText"/>
        <w:bidi w:val="0"/>
        <w:spacing w:before="0" w:after="0"/>
        <w:jc w:val="left"/>
        <w:rPr/>
      </w:pPr>
      <w:r>
        <w:rPr/>
        <w:t xml:space="preserve"> </w:t>
      </w:r>
      <w:r>
        <w:rPr/>
        <w:t>C219 C872 ) C219_=_C914( C219 C914 ) C219_=_C915( C219 C915 ) C219_=_C916( C219 C916 ) C219_=_C917( C219 C917 ) \nC219_=_C918( C219 C918 ) C219_=_C919( C219 C919 ) C219_=_C1111( C219 C1111 ) C219_=_C1112( C219 C1112 ) C220_=_C221( C220 C221 ) C220_=_C222( C220 C222 ) \nC220_=_C227( C220 C227 ) C220_=_C230( C220 C230 ) C220_=_C235( C220 C235 ) C220_=_C337( C220 C337 ) C220_=_C495( C220 C495 ) C220_=_C524( C220 C524 ) \nC220_=_C725( C220 C725 ) C220_=_C787( C220 C787 ) C220_=_C789( C220 C789 ) C220_=_C811( C220 C811 ) C220_=_C814( C220 C814 ) C220_=_C827( C220 C827 ) \nC220_=_C882( C220 C882 ) C220_=_C957( C220 C957 ) C220_=_C1013( C220 C1013 ) C220_=_C1014( C220 C1014 ) C220_=_C1015( C220 C1015 ) C220_=_C1016( C220 C1016 ) \nC221_=_C222( C221 C222 ) C221_=_C418( C221 C418 ) C221_=_C443( C221 C443 ) C221_=_C513( C221 C513 ) C221_=_C568( C221 C568 ) C221_=_C580( C221 C580 ) \nC221_=_C598( C221 C598 ) C221_=_C686( C221 C686 ) C221_=_C797( C221 C797 ) C221_=_C823( C221 C823 ) C221_=_C843( C221 C843 ) C221_=_C868( C221 C868 ) \nC221_=_C904( C221 C904 ) C221_=_C930( C221 C930 ) C221_=_C1017( C221 C1017 ) C221_=_C1030( C221 C1030 ) C221_=_C1048( C221 C1048 ) C221_=_C1049( C221 C1049 ) \nC221_=_C1068( C221 C1068 ) C222_=_C329( C222 C329 ) C222_=_C361( C222 C361 ) C222_=_C394( C222 C394 ) C222_=_C427( C222 C427 ) C222_=_C590( C222 C590 ) \nC222_=_C609( C222 C609 ) C222_=_C635( C222 C635 ) C222_=_C663( C222 C663 ) C222_=_C732( C222 C732 ) C222_=_C747( C222 C747 ) C222_=_C791( C222 C791 ) \nC222_=_C839( C222 C839 ) C222_=_C844( C222 C844 ) C222_=_C857( C222 C857 ) C222_=_C870( C222 C870 ) C222_=_C871( C222 C871 ) C222_=_C899( C222 C899 ) \nC222_=_C962( C222 C962 ) C222_=_C1015( C222 C1015 ) C222_=_C1018( C222 C1018 ) C222_=_C1037( C222 C1037 ) C222_=_C1044( C222 C1044 ) C222_=_C1045( C222 C1045 ) \nC222_=_C1060( C222 C1060 ) C222_=_C1097( C222 C1097 ) C222_=_C1109( C222 C1109 ) C226_=_C227( C226 C227 ) C226_=_C229( C226 C229 ) C226_=_C230( C226 C230 ) \nC226_=_C232( C226 C232 ) C226_=_C233( C226 C233 ) C226_=_C234( C226 C234 ) C226_=_C235( C226 C235 ) C226_=_C237( C226 C237 ) C226_=_C238( C226 C238 ) \nC226_=_C253( C226 C253 ) C226_=_C266( C226 C266 ) C226_=_C267( C226 C267 ) C226_=_C351( C226 C351 ) C226_=_C366( C226 C366 ) C226_=_C381( C226 C381 ) \nC226_=_C382( C226 C382 ) C226_=_C384( C226 C384 ) C226_=_C385( C226 C385 ) C226_=_C386( C226 C386 ) C226_=_C388( C226 C388 ) C226_=_C390( C226 C390 ) \nC226_=_C391( C226 C391 ) C226_=_C392( C226 C392 ) C226_=_C721( C226 C721 ) C226_=_C1083( C226 C1083 ) C226_=_C1120( C226 C1120 ) C226_=_C1148( C226 C1148 ) \nC227_=_C229( C227 C229 ) C227_=_C230( C227 C230 ) C227_=_C232( C227 C232 ) C227_=_C233( C227 C233 ) C227_=_C234( C227 C234 ) C227_=_C235( C227 C235 ) \nC227_=_C237( C227 C237 ) C227_=_C238( C227 C238 ) C227_=_C337( C227 C337 ) C227_=_C495( C227 C495 ) C227_=_C521( C227 C521 ) C227_=_C560( C227 C560 ) \nC227_=_C565( C227 C565 ) C227_=_C566( C227 C566 ) C227_=_C567( C227 C567 ) C227_=_C568( C227 C568 ) C227_=_C569( C227 C569 ) C227_=_C725( C227 C725 ) \nC227_=_C787( C227 C787 ) C227_=_C789( C227 C789 ) C227_=_C814( C227 C814 ) C227_=_C1013( C227 C1013 ) C227_=_C1014( C227 C1014 ) C227_=_C1015( C227 C1015 ) \nC227_=_C1016( C227 C1016 ) C229_=_C230( C229 C230 ) C229_=_C232( C229 C232 ) C229_=_C233( C229 C233 ) C229_=_C234( C229 C234 ) C229_=_C235( C229 C235 ) \nC229_=_C237( C229 C237 ) C229_=_C238( C229 C238 ) C229_=_C328( C229 C328 ) C229_=_C349( C229 C349 ) C229_=_C467( C229 C467 ) C229_=_C497( C229 C497 ) \nC229_=_C614( C229 C614 ) C229_=_C615( C229 C615 ) C229_=_C616( C229 C616 ) C229_=_C618( C229 C618 ) C229_=_C620( C229 C620 ) C229_=_C694( C229 C694 ) \nC229_=_C809( C229 C809 ) C229_=_C828( C229 C828 ) C229_=_C902( C229 C902 ) C229_=_C923( C229 C923 ) C229_=_C963( C229 C963 ) C229_=_C995( C229 C995 ) \nC229_=_C996( C229 C996 ) C229_=_C1025( C229 C1025 ) C229_=_C1100( C229 C1100 ) C229_=_C1101( C229 C1101 ) C230_=_C232( C230 C232 ) C230_=_C233( C230 C233 ) \nC230_=_C234( C230 C234 ) C230_=_C235( C230 C235 ) C230_=_C237( C230 C237 ) C230_=_C238( C230 C238 ) C230_=_C337( C230 C337 ) C230_=_C342( C230 C342 ) \nC230_=_C428( C230 C428 ) C230_=_C495( C230 C495 ) C230_=_C633( C230 C633 ) C230_=_C691( C230 C691 ) C230_=_C692( C230 C692 ) C230_=_C694( C230 C694 ) \nC230_=_C696( C230 C696 ) C230_=_C725( C230 C725 ) C230_=_C787( C230 C787 ) C230_=_C789( C230 C789 ) C230_=_C814( C230 C814 ) C230_=_C1013( C230 C1013 ) \nC230_=_C1014( C230 C1014 ) C230_=_C1015( C230 C1015 ) C230_=_C1016( C230 C1016 ) C232_=_C233( C232 C233 ) C232_=_C234( C232 C234 ) C232_=_C235( C232 C235 ) \nC232_=_C237( C232 C237 ) C232_=_C238( C232 C238 ) C232_=_C275( C232 C275 ) C232_=_C294( C232 C294 ) C232_=_C347( C232 C347 ) C232_=_C359( C232 C359 ) \nC232_=_C388( C232 C388 ) C232_=_C399( C232 C399 ) C232_=_C475( C232 C475 ) C232_=_C515( C232 C515 ) C232_=_C516( C232 C516 ) C232_=_C556( C232 C556 ) \nC232_=_C750( C232 C750 ) C232_=_C900( C232 C900 ) C232_=_C901( C232 C901 ) C232_=_C914( C232 C914 ) C232_=_C915( C232 C915 ) C232_=_C916( C232 C916 ) \nC232_=_C917( C232 C917 ) C232_=_C918( C232 C918 ) C232_=_C919( C232 C919 ) C232_=_C930( C232 C930 ) C232_=_C953( C232 C953 ) C232_=_C1096( C232 C1096 ) \nC233_=_C234( C233 C234 ) C233_=_C235( C233 C235 ) C233_=_C237( C233 C237 ) C233_=_C238( C233 C238 ) C233_=_C263( C233 C263 ) C233_=_C277( C233 C277 ) \nC233_=_C468( C233 C468 ) C233_=_C540( C233 C540 ) C233_=_C541( C233 C541 ) C233_=_C623( C233 C623 ) C233_=_C727( C233 C727 ) C233_=_C759( C233 C759 ) \nC233_=_C894( C233 C894 ) C233_=_C920( C233 C920 ) C233_=_C926( C233 C926 ) C233_=_C930( C233 C930 ) C233_=_C931( C233 C931 ) C233_=_C932( C233 C932 ) \nC233_=_C933( C233 C933 ) C233_=_C934( C233 C934 ) C233_=_C935( C233 C935 ) C233_=_C939( C233 C939 ) C233_=_C1041( C233 C1041 ) C233_=_C1048( C233 C1048 ) \nC233_=_C1074( C233 C1074 ) C233_=_C1081( C233 C1081 ) C233_=_C1150( C233 C1150 ) C234_=_C235( C234 C235 ) C234_=_C237( C234 C237 ) C234_=_C238( C234 C238 ) \nC234_=_C461( C234 C461 ) C234_=_C477( C234 C477 ) C234_=_C527( C234 C527 ) C234_=_C657( C234 C657 ) C234_=_C683( C234 C683 ) C234_=_C722( C234 C722 ) \nC234_=_C742( C234 C742 ) C234_=_C751( C234 C751 ) C234_=_C797( C234 C797 ) C234_=_C799( C234 C799 ) C234_=_C883( C234 C883 ) C234_=_C941( C234 C941 ) \nC234_=_C942( C234 C942 ) C234_=_C960( C234 C960 ) C234_=_C1045( C234 C1045 ) C234_=_C1068( C234 C1068 ) C234_=_C1078( C234 C1078 ) C234_=_C1092( C234 C1092 ) \nC234_=_C1101( C234 C1101 ) C234_=_C1141( C234 C1141 ) C235_=_C237( C235 C237 ) C235_=_C238( C235 C238 ) C235_=_C256( C235 C256 ) C235_=_C305( C235 C305 ) \nC235_=_C348( C235 C348 ) C235_=_C464( C235 C464 ) C235_=_C524( C235 C524 ) C235_=_C528( C235 C528 ) C235_=_C614( C235 C614 ) C235_=_C677( C235 C677 ) \nC235_=_C811( C235 C811 ) C235_=_C827( C235 C827 ) C235_=_C877( C235 C877 ) C235_=_C882( C235 C882 ) C235_=_C949( C235 C949 ) C235_=_C950( C235 C950 ) \nC235_=_C953( C235 C953 ) C235_=_C954( C235 C954 ) C235_=_C957( C235 C957 ) C237_=_C238( C237 C238 ) C237_=_C291( C237 C291 ) C237_=_C318( C237 C318 ) \nC237_=_C453( C237 C453 ) C237_=_C485( C237 C485 ) C237_=_C509( C237 C509 ) C237_=_C540( C237 C540 ) C237_=_C626( C237 C626 ) C237_=_C678( C237 C678 ) \nC237_=_C679( C237 C679 ) C237_=_C754( C237 C754 ) C237_=_C883( C237 C883 ) C237_=_C903( C237 C903 ) C237_=_C910( C237 C910 ) C237_=_C921( C237 C921 ) \nC237_=_C999( C237 C999 ) C237_=_C1089( C237 C1089 ) C237_=_C1104( C237 C1104 ) C237_=_C1118( C237 C1118 ) C237_=_C1119( C237 C1119 ) C237_=_C1138( C237 C1138 ) \nC237_=_C1145( C237 C1145 ) C237_=_C1147( C237 C1147 ) C237_=_C1148( C237 C1148 ) C238_=_C249( C238 C249 ) C238_=_C336( C238 C336 ) C238_=_C556( C238 C556 ) \nC238_=_C591( C238 C591 ) C238_=_C718( C238 C718 ) C238_=_C771( C238 C771 ) C238_=_C800( C238 C800 ) C238_=_C804( C238 C804 ) C238_=_C817( C238 C817 ) \nC238_=_C900( C238 C900 ) C238_=_C916( C238 C916 ) C238_=_C970( C238 C970 ) C238_=_C983( C238 C983 ) C238_=_C990( C238 C990 ) C238_=_C1005( C238 C1005 ) \nC238_=_C1076( C238 C1076 ) C238_=_C1077( C238 C1077 ) C238_=_C1078( C238 C1078 ) C238_=_C1079( C238 C1079 ) C238_=_C1100( C238 C1100 ) C238_=_C1102( C238 C1102 ) \nC238_=_C1124( C238 C1124 ) C240_=_C241( C240 C241 ) C240_=_C245( C240 C245 ) C240_=_C247( C240 C247 ) C240_=_C248( C240 C248 ) C240_=_C249( C240 C249 ) \nC240_=_C250( C240 C250 ) C240_=_C251( C240 C251 ) C240_=_C254( C240 C254 ) C240_=_C367( C240 C367 ) C240_=_C381( C240 C381 ) C240_=_C413( C240 C413 ) \nC240_=_C422( C240 C422 ) C240_=_C427( C240 C427 ) C240_=_C428( C240 C428 ) C240_=_C429( C240 C429 ) C240_=_C430( C240 C430 ) C240_=_C433( C240 C433 ) \nC240_=_C435( C240 C435 ) C240_=_C449( C240 C449 ) C240_=_C603( C240 C603 ) C240_=_C645( C240 C645 ) C240_=_C673( C240 C673 ) C240_=_C674( C240 C674 ) \nC240_=_C675( C240 C675 ) C240_=_C677( C240 C677 ) C240_=_C678( C240 C678 ) C240_=_C679( C240 C679 ) C240_=_C680( C240 C680 ) C240_=_C681( C240 C681 ) \nC241_=_C245( C241 C245 ) C241_=_C247( C241 C247 ) C241_=_C248( C241 C248 ) C241_=_C249( C241 C249 ) C241_=_C250( C241 C250 ) C241_=_C251( C241 C251 ) \nC241_=_C253( C241 C253 ) C241_=_C255( C241 C255 ) C241_=_C270( C241 C270 ) C241_=_C271( C241 C271 ) C241_=_C394( C241 C394 ) C241_=_C449( C241 C449 ) \nC241_=_C451( C241 C451 ) C241_=_C452( C241 C452 ) C241_=_C453( C241 C453 ) C241_=_C454( C241 C454 ) C241_=_C497( C241 C497 ) C241_=_C500( C241 C500 ) \nC241_=_C501( C241 C501 ) C241_=_C503( C241 C503 ) C241_=_C504( C241 C504 ) C241_=_C505( C241 C505 ) C241_=_C506( C241 C506 ) C241_=_C507( C241 C507 ) \nC245_=_C247( C245 C247 ) C245_=_C248( C245 C248 ) C245_=_C249( C245 C249 ) C245_=_C250( C245 C250 ) C245_=_C251( C245 C251 ) C245_=_C285( C245 C285 ) \nC245_=_C626( C245 C626 ) C245_=_C666( C245 C666 ) C245_=_C668( C245 C668 ) C245_=_C670( C245 C670 ) C245_=_C672( C245 C672 ) C245_=_C750( C245 C750 ) \nC245_=_C856( C245 C856 ) C245_=_C949( C245 C949 ) C245_=_C979( C245 C979 ) C247_=_C248(</w:t>
      </w:r>
    </w:p>
    <w:p>
      <w:pPr>
        <w:pStyle w:val="PreformattedText"/>
        <w:bidi w:val="0"/>
        <w:spacing w:before="0" w:after="0"/>
        <w:jc w:val="left"/>
        <w:rPr/>
      </w:pPr>
      <w:r>
        <w:rPr/>
        <w:t xml:space="preserve"> </w:t>
      </w:r>
      <w:r>
        <w:rPr/>
        <w:t>C247 C248 ) C247_=_C249( C247 C249 ) C247_=_C250( C247 C250 ) \nC247_=_C251( C247 C251 ) C247_=_C274( C247 C274 ) C247_=_C342( C247 C342 ) C247_=_C359( C247 C359 ) C247_=_C449( C247 C449 ) C247_=_C489( C247 C489 ) \nC247_=_C548( C247 C548 ) C247_=_C621( C247 C621 ) C247_=_C622( C247 C622 ) C247_=_C646( C247 C646 ) C247_=_C682( C247 C682 ) C247_=_C731( C247 C731 ) \nC247_=_C732( C247 C732 ) C247_=_C733( C247 C733 ) C247_=_C735( C247 C735 ) C247_=_C849( C247 C849 ) C247_=_C954( C247 C954 ) C247_=_C973( C247 C973 ) \nC247_=_C1082( C247 C1082 ) C247_=_C1126( C247 C1126 ) C247_=_C1128( C247 C1128 ) C248_=_C249( C248 C249 ) C248_=_C250( C248 C250 ) C248_=_C251( C248 C251 ) \nC248_=_C305( C248 C305 ) C248_=_C362( C248 C362 ) C248_=_C434( C248 C434 ) C248_=_C477( C248 C477 ) C248_=_C490( C248 C490 ) C248_=_C635( C248 C635 ) \nC248_=_C691( C248 C691 ) C248_=_C750( C248 C750 ) C248_=_C751( C248 C751 ) C248_=_C754( C248 C754 ) C248_=_C755( C248 C755 ) C248_=_C840( C248 C840 ) \nC248_=_C955( C248 C955 ) C248_=_C1001( C248 C1001 ) C248_=_C1003( C248 C1003 ) C249_=_C250( C249 C250 ) C249_=_C251( C249 C251 ) C249_=_C259( C249 C259 ) \nC249_=_C556( C249 C556 ) C249_=_C771( C249 C771 ) C249_=_C804( C249 C804 ) C249_=_C817( C249 C817 ) C249_=_C828( C249 C828 ) C249_=_C833( C249 C833 ) \nC249_=_C916( C249 C916 ) C249_=_C970( C249 C970 ) C249_=_C983( C249 C983 ) C249_=_C990( C249 C990 ) C249_=_C1005( C249 C1005 ) C249_=_C1076( C249 C1076 ) \nC249_=_C1077( C249 C1077 ) C249_=_C1078( C249 C1078 ) C249_=_C1079( C249 C1079 ) C250_=_C251( C250 C251 ) C250_=_C278( C250 C278 ) C250_=_C290( C250 C290 ) \nC250_=_C429( C250 C429 ) C250_=_C451( C250 C451 ) C250_=_C632( C250 C632 ) C250_=_C674( C250 C674 ) C250_=_C822( C250 C822 ) C250_=_C854( C250 C854 ) \nC250_=_C855( C250 C855 ) C250_=_C864( C250 C864 ) C250_=_C943( C250 C943 ) C250_=_C944( C250 C944 ) C251_=_C263( C251 C263 ) C251_=_C626( C251 C626 ) \nC251_=_C740( C251 C740 ) C251_=_C750( C251 C750 ) C251_=_C856( C251 C856 ) C251_=_C949( C251 C949 ) C251_=_C979( C251 C979 ) C251_=_C1115( C251 C1115 ) \nC251_=_C1118( C251 C1118 ) C251_=_C1119( C251 C1119 ) C253_=_C254( C253 C254 ) C253_=_C255( C253 C255 ) C253_=_C256( C253 C256 ) C253_=_C257( C253 C257 ) \nC253_=_C258( C253 C258 ) C253_=_C259( C253 C259 ) C253_=_C260( C253 C260 ) C253_=_C261( C253 C261 ) C253_=_C262( C253 C262 ) C253_=_C263( C253 C263 ) \nC253_=_C264( C253 C264 ) C253_=_C266( C253 C266 ) C253_=_C267( C253 C267 ) C253_=_C270( C253 C270 ) C253_=_C351( C253 C351 ) C253_=_C381( C253 C381 ) \nC253_=_C382( C253 C382 ) C253_=_C384( C253 C384 ) C253_=_C385( C253 C385 ) C253_=_C386( C253 C386 ) C253_=_C388( C253 C388 ) C253_=_C390( C253 C390 ) \nC253_=_C391( C253 C391 ) C253_=_C392( C253 C392 ) C253_=_C449( C253 C449 ) C253_=_C451( C253 C451 ) C253_=_C452( C253 C452 ) C253_=_C453( C253 C453 ) \nC253_=_C454( C253 C454 ) C254_=_C255( C254 C255 ) C254_=_C256( C254 C256 ) C254_=_C257( C254 C257 ) C254_=_C258( C254 C258 ) C254_=_C259( C254 C259 ) \nC254_=_C260( C254 C260 ) C254_=_C261( C254 C261 ) C254_=_C262( C254 C262 ) C254_=_C263( C254 C263 ) C254_=_C264( C254 C264 ) C254_=_C266( C254 C266 ) \nC254_=_C267( C254 C267 ) C254_=_C381( C254 C381 ) C254_=_C390( C254 C390 ) C254_=_C422( C254 C422 ) C254_=_C427( C254 C427 ) C254_=_C428( C254 C428 ) \nC254_=_C429( C254 C429 ) C254_=_C430( C254 C430 ) C254_=_C433( C254 C433 ) C254_=_C528( C254 C528 ) C254_=_C696( C254 C696 ) C254_=_C730( C254 C730 ) \nC254_=_C818( C254 C818 ) C254_=_C841( C254 C841 ) C254_=_C1012( C254 C1012 ) C255_=_C256( C255 C256 ) C255_=_C257( C255 C257 ) C255_=_C258( C255 C258 ) \nC255_=_C259( C255 C259 ) C255_=_C260( C255 C260 ) C255_=_C261( C255 C261 ) C255_=_C262( C255 C262 ) C255_=_C263( C255 C263 ) C255_=_C264( C255 C264 ) \nC255_=_C266( C255 C266 ) C255_=_C267( C255 C267 ) C255_=_C270( C255 C270 ) C255_=_C433( C255 C433 ) C255_=_C449( C255 C449 ) C255_=_C451( C255 C451 ) \nC255_=_C452( C255 C452 ) C255_=_C453( C255 C453 ) C255_=_C454( C255 C454 ) C255_=_C517( C255 C517 ) C255_=_C662( C255 C662 ) C255_=_C672( C255 C672 ) \nC255_=_C690( C255 C690 ) C255_=_C696( C255 C696 ) C255_=_C707( C255 C707 ) C255_=_C786( C255 C786 ) C255_=_C809( C255 C809 ) C255_=_C919( C255 C919 ) \nC255_=_C956( C255 C956 ) C255_=_C1049( C255 C1049 ) C255_=_C1118( C255 C1118 ) C255_=_C1132( C255 C1132 ) C256_=_C257( C256 C257 ) C256_=_C258( C256 C258 ) \nC256_=_C259( C256 C259 ) C256_=_C260( C256 C260 ) C256_=_C261( C256 C261 ) C256_=_C262( C256 C262 ) C256_=_C263( C256 C263 ) C256_=_C264( C256 C264 ) \nC256_=_C266( C256 C266 ) C256_=_C267( C256 C267 ) C256_=_C305( C256 C305 ) C256_=_C348( C256 C348 ) C256_=_C464( C256 C464 ) C256_=_C528( C256 C528 ) \nC256_=_C547( C256 C547 ) C256_=_C548( C256 C548 ) C256_=_C550( C256 C550 ) C256_=_C555( C256 C555 ) C256_=_C556( C256 C556 ) C256_=_C558( C256 C558 ) \nC256_=_C614( C256 C614 ) C256_=_C677( C256 C677 ) C256_=_C877( C256 C877 ) C256_=_C949( C256 C949 ) C256_=_C950( C256 C950 ) C256_=_C953( C256 C953 ) \nC256_=_C954( C256 C954 ) C257_=_C258( C257 C258 ) C257_=_C259( C257 C259 ) C257_=_C260( C257 C260 ) C257_=_C261( C257 C261 ) C257_=_C262( C257 C262 ) \nC257_=_C263( C257 C263 ) C257_=_C264( C257 C264 ) C257_=_C266( C257 C266 ) C257_=_C267( C257 C267 ) C257_=_C543( C257 C543 ) C257_=_C572( C257 C572 ) \nC257_=_C584( C257 C584 ) C257_=_C586( C257 C586 ) C257_=_C588( C257 C588 ) C257_=_C589( C257 C589 ) C257_=_C590( C257 C590 ) C257_=_C591( C257 C591 ) \nC257_=_C774( C257 C774 ) C257_=_C965( C257 C965 ) C257_=_C972( C257 C972 ) C257_=_C986( C257 C986 ) C257_=_C988( C257 C988 ) C257_=_C1028( C257 C1028 ) \nC257_=_C1135( C257 C1135 ) C257_=_C1137( C257 C1137 ) C258_=_C259( C258 C259 ) C258_=_C260( C258 C260 ) C258_=_C261( C258 C261 ) C258_=_C262( C258 C262 ) \nC258_=_C263( C258 C263 ) C258_=_C264( C258 C264 ) C258_=_C266( C258 C266 ) C258_=_C267( C258 C267 ) C258_=_C304( C258 C304 ) C258_=_C315( C258 C315 ) \nC258_=_C437( C258 C437 ) C258_=_C500( C258 C500 ) C258_=_C547( C258 C547 ) C258_=_C698( C258 C698 ) C258_=_C699( C258 C699 ) C258_=_C700( C258 C700 ) \nC258_=_C701( C258 C701 ) C258_=_C702( C258 C702 ) C258_=_C722( C258 C722 ) C258_=_C723( C258 C723 ) C258_=_C725( C258 C725 ) C258_=_C726( C258 C726 ) \nC258_=_C727( C258 C727 ) C258_=_C729( C258 C729 ) C258_=_C730( C258 C730 ) C259_=_C260( C259 C260 ) C259_=_C261( C259 C261 ) C259_=_C262( C259 C262 ) \nC259_=_C263( C259 C263 ) C259_=_C264( C259 C264 ) C259_=_C266( C259 C266 ) C259_=_C267( C259 C267 ) C259_=_C375( C259 C375 ) C259_=_C445( C259 C445 ) \nC259_=_C458( C259 C458 ) C259_=_C533( C259 C533 ) C259_=_C541( C259 C541 ) C259_=_C584( C259 C584 ) C259_=_C588( C259 C588 ) C259_=_C595( C259 C595 ) \nC259_=_C640( C259 C640 ) C259_=_C674( C259 C674 ) C259_=_C741( C259 C741 ) C259_=_C800( C259 C800 ) C259_=_C828( C259 C828 ) C259_=_C833( C259 C833 ) \nC259_=_C887( C259 C887 ) C259_=_C909( C259 C909 ) C260_=_C261( C260 C261 ) C260_=_C262( C260 C262 ) C260_=_C263( C260 C263 ) C260_=_C264( C260 C264 ) \nC260_=_C266( C260 C266 ) C260_=_C267( C260 C267 ) C260_=_C277( C260 C277 ) C260_=_C346( C260 C346 ) C260_=_C438( C260 C438 ) C260_=_C513( C260 C513 ) \nC260_=_C558( C260 C558 ) C260_=_C577( C260 C577 ) C260_=_C679( C260 C679 ) C260_=_C692( C260 C692 ) C260_=_C788( C260 C788 ) C260_=_C847( C260 C847 ) \nC260_=_C849( C260 C849 ) C260_=_C850( C260 C850 ) C260_=_C851( C260 C851 ) C260_=_C912( C260 C912 ) C260_=_C1019( C260 C1019 ) C260_=_C1030( C260 C1030 ) \nC260_=_C1083( C260 C1083 ) C261_=_C262( C261 C262 ) C261_=_C263( C261 C263 ) C261_=_C264( C261 C264 ) C261_=_C266( C261 C266 ) C261_=_C267( C261 C267 ) \nC261_=_C320( C261 C320 ) C261_=_C335( C261 C335 ) C261_=_C336( C261 C336 ) C261_=_C385( C261 C385 ) C261_=_C476( C261 C476 ) C261_=_C503( C261 C503 ) \nC261_=_C504( C261 C504 ) C261_=_C550( C261 C550 ) C261_=_C570( C261 C570 ) C261_=_C586( C261 C586 ) C261_=_C712( C261 C712 ) C261_=_C722( C261 C722 ) \nC261_=_C738( C261 C738 ) C261_=_C781( C261 C781 ) C261_=_C789( C261 C789 ) C261_=_C790( C261 C790 ) C261_=_C875( C261 C875 ) C261_=_C876( C261 C876 ) \nC261_=_C881( C261 C881 ) C261_=_C882( C261 C882 ) C261_=_C883( C261 C883 ) C261_=_C904( C261 C904 ) C262_=_C263( C262 C263 ) C262_=_C264( C262 C264 ) \nC262_=_C266( C262 C266 ) C262_=_C267( C262 C267 ) C262_=_C317( C262 C317 ) C262_=_C367( C262 C367 ) C262_=_C381( C262 C381 ) C262_=_C668( C262 C668 ) \nC262_=_C704( C262 C704 ) C262_=_C801( C262 C801 ) C262_=_C805( C262 C805 ) C262_=_C817( C262 C817 ) C262_=_C844( C262 C844 ) C262_=_C894( C262 C894 ) \nC262_=_C895( C262 C895 ) C262_=_C898( C262 C898 ) C262_=_C899( C262 C899 ) C262_=_C900( C262 C900 ) C262_=_C901( C262 C901 ) C262_=_C902( C262 C902 ) \nC262_=_C903( C262 C903 ) C262_=_C910( C262 C910 ) C262_=_C933( C262 C933 ) C262_=_C990( C262 C990 ) C262_=_C1076( C262 C1076 ) C262_=_C1135( C262 C1135 ) \nC262_=_C1147( C262 C1147 ) C263_=_C264( C263 C264 ) C263_=_C266( C263 C266 ) C263_=_C267( C263 C267 ) C263_=_C277( C263 C277 ) C263_=_C540( C263 C540 ) \nC263_=_C541( C263 C541 ) C263_=_C623( C263 C623 ) C263_=_C740( C263 C740 ) C263_=_C759( C263 C759 ) C263_=_C894( C263 C894 ) C263_=_C920( C263 C920 ) \nC263_=_C926( C263 C926 ) C263_=_C930( C263 C930 ) C263_=_C931( C263 C931 ) C263_=_C932( C263 C932 ) C263_=_C933( C263 C933 ) C263_=_C934( C263 C934 ) \nC263_=_C935( C263 C935 ) C263_=_C1115( C263 C1115 ) C263_=_C1118( C263 C1118 ) C263_=_C1119( C263 C1119 ) C264_=_C266( C264 C266 ) C264_=_C267( C264 C267 ) \nC264_=_C273( C264 C273 ) C264_=_C292( C264 C292 ) C264_=_C543( C264 C543 ) C264_=_C572( C264 C572 ) C264_=_C733( C264 C733 ) C264_=_C774( C264 C774 ) \nC264_=_C965( C264 C965 ) C264_=_C972( C264 C972 ) C264_=_C986( C264 C986 ) C264_=_C988( C264 C988 ) C264_=_C1028( C264 C1028 ) C264_=_C1135( C264 C1135 ) \nC264_=_C1137( C264 C1137 ) C266_=_C267( C266 C267 ) C266_=_C366( C266 C366 ) C266_=_C442( C266 C442 ) C266_=_C699( C266 C699 ) C266_=_C721( C266 C721 ) \nC266_=_C764( C266 C764 ) C266_=_C902( C266 C902</w:t>
      </w:r>
    </w:p>
    <w:p>
      <w:pPr>
        <w:pStyle w:val="PreformattedText"/>
        <w:bidi w:val="0"/>
        <w:spacing w:before="0" w:after="0"/>
        <w:jc w:val="left"/>
        <w:rPr/>
      </w:pPr>
      <w:r>
        <w:rPr/>
        <w:t xml:space="preserve"> </w:t>
      </w:r>
      <w:r>
        <w:rPr/>
        <w:t>) C266_=_C996( C266 C996 ) C266_=_C1012( C266 C1012 ) C266_=_C1080( C266 C1080 ) C266_=_C1083( C266 C1083 ) \nC266_=_C1120( C266 C1120 ) C266_=_C1148( C266 C1148 ) C267_=_C299( C267 C299 ) C267_=_C335( C267 C335 ) C267_=_C366( C267 C366 ) C267_=_C526( C267 C526 ) \nC267_=_C533( C267 C533 ) C267_=_C637( C267 C637 ) C267_=_C700( C267 C700 ) C267_=_C721( C267 C721 ) C267_=_C755( C267 C755 ) C267_=_C762( C267 C762 ) \nC267_=_C864( C267 C864 ) C267_=_C997( C267 C997 ) C267_=_C1083( C267 C1083 ) C267_=_C1112( C267 C1112 ) C267_=_C1120( C267 C1120 ) C267_=_C1133( C267 C1133 ) \nC267_=_C1137( C267 C1137 ) C267_=_C1148( C267 C1148 ) C269_=_C270( C269 C270 ) C269_=_C271( C269 C271 ) C269_=_C273( C269 C273 ) C269_=_C274( C269 C274 ) \nC269_=_C275( C269 C275 ) C269_=_C277( C269 C277 ) C269_=_C278( C269 C278 ) C269_=_C279( C269 C279 ) C269_=_C280( C269 C280 ) C269_=_C281( C269 C281 ) \nC269_=_C282( C269 C282 ) C269_=_C298( C269 C298 ) C269_=_C331( C269 C331 ) C269_=_C341( C269 C341 ) C269_=_C342( C269 C342 ) C269_=_C345( C269 C345 ) \nC269_=_C346( C269 C346 ) C269_=_C347( C269 C347 ) C269_=_C348( C269 C348 ) C269_=_C349( C269 C349 ) C269_=_C445( C269 C445 ) C269_=_C494( C269 C494 ) \nC269_=_C577( C269 C577 ) C269_=_C657( C269 C657 ) C269_=_C689( C269 C689 ) C269_=_C765( C269 C765 ) C269_=_C815( C269 C815 ) C269_=_C943( C269 C943 ) \nC269_=_C974( C269 C974 ) C269_=_C1151( C269 C1151 ) C270_=_C271( C270 C271 ) C270_=_C273( C270 C273 ) C270_=_C274( C270 C274 ) C270_=_C275( C270 C275 ) \nC270_=_C277( C270 C277 ) C270_=_C278( C270 C278 ) C270_=_C279( C270 C279 ) C270_=_C280( C270 C280 ) C270_=_C281( C270 C281 ) C270_=_C357( C270 C357 ) \nC270_=_C363( C270 C363 ) C270_=_C373( C270 C373 ) C270_=_C442( C270 C442 ) C270_=_C449( C270 C449 ) C270_=_C451( C270 C451 ) C270_=_C452( C270 C452 ) \nC270_=_C453( C270 C453 ) C270_=_C454( C270 C454 ) C270_=_C483( C270 C483 ) C270_=_C566( C270 C566 ) C270_=_C678( C270 C678 ) C270_=_C841( C270 C841 ) \nC270_=_C847( C270 C847 ) C270_=_C975( C270 C975 ) C270_=_C1017( C270 C1017 ) C270_=_C1018( C270 C1018 ) C270_=_C1019( C270 C1019 ) C271_=_C273( C271 C273 ) \nC271_=_C274( C271 C274 ) C271_=_C275( C271 C275 ) C271_=_C277( C271 C277 ) C271_=_C278( C271 C278 ) C271_=_C279( C271 C279 ) C271_=_C280( C271 C280 ) \nC271_=_C281( C271 C281 ) C271_=_C375( C271 C375 ) C271_=_C394( C271 C394 ) C271_=_C497( C271 C497 ) C271_=_C500( C271 C500 ) C271_=_C501( C271 C501 ) \nC271_=_C503( C271 C503 ) C271_=_C504( C271 C504 ) C271_=_C505( C271 C505 ) C271_=_C506( C271 C506 ) C271_=_C507( C271 C507 ) C271_=_C762( C271 C762 ) \nC271_=_C870( C271 C870 ) C271_=_C915( C271 C915 ) C271_=_C959( C271 C959 ) C271_=_C989( C271 C989 ) C271_=_C1054( C271 C1054 ) C271_=_C1063( C271 C1063 ) \nC271_=_C1064( C271 C1064 ) C271_=_C1072( C271 C1072 ) C273_=_C274( C273 C274 ) C273_=_C275( C273 C275 ) C273_=_C277( C273 C277 ) C273_=_C278( C273 C278 ) \nC273_=_C279( C273 C279 ) C273_=_C280( C273 C280 ) C273_=_C281( C273 C281 ) C273_=_C292( C273 C292 ) C273_=_C683( C273 C683 ) C273_=_C698( C273 C698 ) \nC273_=_C699( C273 C699 ) C273_=_C700( C273 C700 ) C273_=_C710( C273 C710 ) C273_=_C733( C273 C733 ) C273_=_C759( C273 C759 ) C273_=_C762( C273 C762 ) \nC273_=_C764( C273 C764 ) C273_=_C774( C273 C774 ) C274_=_C275( C274 C275 ) C274_=_C277( C274 C277 ) C274_=_C278( C274 C278 ) C274_=_C279( C274 C279 ) \nC274_=_C280( C274 C280 ) C274_=_C281( C274 C281 ) C274_=_C359( C274 C359 ) C274_=_C449( C274 C449 ) C274_=_C732( C274 C732 ) C274_=_C765( C274 C765 ) \nC274_=_C766( C274 C766 ) C274_=_C769( C274 C769 ) C274_=_C770( C274 C770 ) C274_=_C771( C274 C771 ) C274_=_C772( C274 C772 ) C274_=_C773( C274 C773 ) \nC274_=_C774( C274 C774 ) C274_=_C775( C274 C775 ) C274_=_C776( C274 C776 ) C274_=_C777( C274 C777 ) C274_=_C849( C274 C849 ) C274_=_C954( C274 C954 ) \nC274_=_C973( C274 C973 ) C274_=_C1082( C274 C1082 ) C274_=_C1126( C274 C1126 ) C274_=_C1128( C274 C1128 ) C275_=_C277( C275 C277 ) C275_=_C278( C275 C278 ) \nC275_=_C279( C275 C279 ) C275_=_C280( C275 C280 ) C275_=_C281( C275 C281 ) C275_=_C347( C275 C347 ) C275_=_C359( C275 C359 ) C275_=_C399( C275 C399 ) \nC275_=_C437( C275 C437 ) C275_=_C474( C275 C474 ) C275_=_C475( C275 C475 ) C275_=_C515( C275 C515 ) C275_=_C516( C275 C516 ) C275_=_C750( C275 C750 ) \nC275_=_C868( C275 C868 ) C275_=_C870( C275 C870 ) C275_=_C871( C275 C871 ) C275_=_C872( C275 C872 ) C275_=_C914( C275 C914 ) C275_=_C915( C275 C915 ) \nC275_=_C916( C275 C916 ) C275_=_C917( C275 C917 ) C275_=_C918( C275 C918 ) C275_=_C919( C275 C919 ) C277_=_C278( C277 C278 ) C277_=_C279( C277 C279 ) \nC277_=_C280( C277 C280 ) C277_=_C281( C277 C281 ) C277_=_C540( C277 C540 ) C277_=_C541( C277 C541 ) C277_=_C558( C277 C558 ) C277_=_C623( C277 C623 ) \nC277_=_C679( C277 C679 ) C277_=_C759( C277 C759 ) C277_=_C894( C277 C894 ) C277_=_C912( C277 C912 ) C277_=_C920( C277 C920 ) C277_=_C926( C277 C926 ) \nC277_=_C930( C277 C930 ) C277_=_C931( C277 C931 ) C277_=_C932( C277 C932 ) C277_=_C933( C277 C933 ) C277_=_C934( C277 C934 ) C277_=_C935( C277 C935 ) \nC277_=_C1019( C277 C1019 ) C277_=_C1030( C277 C1030 ) C277_=_C1083( C277 C1083 ) C278_=_C279( C278 C279 ) C278_=_C280( C278 C280 ) C278_=_C281( C278 C281 ) \nC278_=_C290( C278 C290 ) C278_=_C380( C278 C380 ) C278_=_C429( C278 C429 ) C278_=_C616( C278 C616 ) C278_=_C620( C278 C620 ) C278_=_C622( C278 C622 ) \nC278_=_C689( C278 C689 ) C278_=_C712( C278 C712 ) C278_=_C744( C278 C744 ) C278_=_C818( C278 C818 ) C278_=_C822( C278 C822 ) C278_=_C854( C278 C854 ) \nC278_=_C855( C278 C855 ) C278_=_C912( C278 C912 ) C278_=_C943( C278 C943 ) C278_=_C944( C278 C944 ) C278_=_C1109( C278 C1109 ) C278_=_C1154( C278 C1154 ) \nC279_=_C280( C279 C280 ) C279_=_C281( C279 C281 ) C279_=_C326( C279 C326 ) C279_=_C363( C279 C363 ) C279_=_C590( C279 C590 ) C279_=_C609( C279 C609 ) \nC279_=_C618( C279 C618 ) C279_=_C704( C279 C704 ) C279_=_C784( C279 C784 ) C279_=_C856( C279 C856 ) C279_=_C881( C279 C881 ) C279_=_C922( C279 C922 ) \nC279_=_C933( C279 C933 ) C279_=_C970( C279 C970 ) C279_=_C1007( C279 C1007 ) C279_=_C1022( C279 C1022 ) C279_=_C1026( C279 C1026 ) C279_=_C1040( C279 C1040 ) \nC279_=_C1044( C279 C1044 ) C279_=_C1072( C279 C1072 ) C279_=_C1111( C279 C1111 ) C280_=_C281( C280 C281 ) C280_=_C296( C280 C296 ) C280_=_C331( C280 C331 ) \nC280_=_C445( C280 C445 ) C280_=_C491( C280 C491 ) C280_=_C494( C280 C494 ) C280_=_C545( C280 C545 ) C280_=_C577( C280 C577 ) C280_=_C579( C280 C579 ) \nC280_=_C631( C280 C631 ) C280_=_C657( C280 C657 ) C280_=_C689( C280 C689 ) C280_=_C735( C280 C735 ) C280_=_C765( C280 C765 ) C280_=_C781( C280 C781 ) \nC280_=_C815( C280 C815 ) C280_=_C914( C280 C914 ) C280_=_C943( C280 C943 ) C280_=_C974( C280 C974 ) C280_=_C1122( C280 C1122 ) C280_=_C1151( C280 C1151 ) \nC281_=_C287( C281 C287 ) C281_=_C294( C281 C294 ) C281_=_C297( C281 C297 ) C281_=_C452( C281 C452 ) C281_=_C688( C281 C688 ) C281_=_C790( C281 C790 ) \nC281_=_C843( C281 C843 ) C281_=_C931( C281 C931 ) C281_=_C940( C281 C940 ) C281_=_C975( C281 C975 ) C281_=_C978( C281 C978 ) C281_=_C999( C281 C999 ) \nC281_=_C1051( C281 C1051 ) C281_=_C1102( C281 C1102 ) C281_=_C1144( C281 C1144 ) C282_=_C283( C282 C283 ) C282_=_C284( C282 C284 ) C282_=_C285( C282 C285 ) \nC282_=_C286( C282 C286 ) C282_=_C287( C282 C287 ) C282_=_C290( C282 C290 ) C282_=_C291( C282 C291 ) C282_=_C292( C282 C292 ) C282_=_C293( C282 C293 ) \nC282_=_C294( C282 C294 ) C282_=_C295( C282 C295 ) C282_=_C296( C282 C296 ) C282_=_C297( C282 C297 ) C282_=_C298( C282 C298 ) C282_=_C341( C282 C341 ) \nC282_=_C342( C282 C342 ) C282_=_C345( C282 C345 ) C282_=_C346( C282 C346 ) C282_=_C347( C282 C347 ) C282_=_C348( C282 C348 ) C282_=_C349( C282 C349 ) \nC282_=_C364( C282 C364 ) C282_=_C433( C282 C433 ) C282_=_C480( C282 C480 ) C282_=_C603( C282 C603 ) C282_=_C642( C282 C642 ) C282_=_C681( C282 C681 ) \nC282_=_C690( C282 C690 ) C282_=_C793( C282 C793 ) C282_=_C1004( C282 C1004 ) C282_=_C1011( C282 C1011 ) C282_=_C1132( C282 C1132 ) C282_=_C1153( C282 C1153 ) \nC283_=_C284( C283 C284 ) C283_=_C285( C283 C285 ) C283_=_C286( C283 C286 ) C283_=_C287( C283 C287 ) C283_=_C290( C283 C290 ) C283_=_C291( C283 C291 ) \nC283_=_C292( C283 C292 ) C283_=_C293( C283 C293 ) C283_=_C294( C283 C294 ) C283_=_C295( C283 C295 ) C283_=_C296( C283 C296 ) C283_=_C297( C283 C297 ) \nC283_=_C351( C283 C351 ) C283_=_C352( C283 C352 ) C283_=_C357( C283 C357 ) C283_=_C359( C283 C359 ) C283_=_C361( C283 C361 ) C283_=_C362( C283 C362 ) \nC283_=_C363( C283 C363 ) C283_=_C364( C283 C364 ) C283_=_C433( C283 C433 ) C283_=_C480( C283 C480 ) C283_=_C603( C283 C603 ) C283_=_C642( C283 C642 ) \nC283_=_C681( C283 C681 ) C283_=_C690( C283 C690 ) C283_=_C793( C283 C793 ) C283_=_C1004( C283 C1004 ) C283_=_C1011( C283 C1011 ) C283_=_C1132( C283 C1132 ) \nC283_=_C1153( C283 C1153 ) C284_=_C285( C284 C285 ) C284_=_C286( C284 C286 ) C284_=_C287( C284 C287 ) C284_=_C290( C284 C290 ) C284_=_C291( C284 C291 ) \nC284_=_C292( C284 C292 ) C284_=_C293( C284 C293 ) C284_=_C294( C284 C294 ) C284_=_C295( C284 C295 ) C284_=_C296( C284 C296 ) C284_=_C297( C284 C297 ) \nC284_=_C300( C284 C300 ) C284_=_C314( C284 C314 ) C284_=_C341( C284 C341 ) C284_=_C457( C284 C457 ) C284_=_C458( C284 C458 ) C284_=_C460( C284 C460 ) \nC284_=_C461( C284 C461 ) C284_=_C464( C284 C464 ) C284_=_C467( C284 C467 ) C284_=_C468( C284 C468 ) C284_=_C601( C284 C601 ) C284_=_C603( C284 C603 ) \nC284_=_C604( C284 C604 ) C284_=_C606( C284 C606 ) C284_=_C609( C284 C609 ) C285_=_C286( C285 C286 ) C285_=_C287( C285 C287 ) C285_=_C290( C285 C290 ) \nC285_=_C291( C285 C291 ) C285_=_C292( C285 C292 ) C285_=_C293( C285 C293 ) C285_=_C294( C285 C294 ) C285_=_C295( C285 C295 ) C285_=_C296( C285 C296 ) \nC285_=_C297( C285 C297 ) C285_=_C506( C285 C506 ) C285_=_C666( C285 C666 ) C285_=_C668( C285 C668 ) C285_=_C670( C285 C670 ) C285_=_C672( C285 C672 ) \nC285_=_C740( C285 C740 ) C285_=_C777( C285 C777 ) C285_=_C795( C285 C795 ) C285_=_C796( C285 C796 ) C285_=_C965( C285 C965 ) C285_=_C1126(</w:t>
      </w:r>
    </w:p>
    <w:p>
      <w:pPr>
        <w:pStyle w:val="PreformattedText"/>
        <w:bidi w:val="0"/>
        <w:spacing w:before="0" w:after="0"/>
        <w:jc w:val="left"/>
        <w:rPr/>
      </w:pPr>
      <w:r>
        <w:rPr/>
        <w:t xml:space="preserve"> </w:t>
      </w:r>
      <w:r>
        <w:rPr/>
        <w:t>C285 C1126 ) \nC286_=_C287( C286 C287 ) C286_=_C290( C286 C290 ) C286_=_C291( C286 C291 ) C286_=_C292( C286 C292 ) C286_=_C293( C286 C293 ) C286_=_C294( C286 C294 ) \nC286_=_C295( C286 C295 ) C286_=_C296( C286 C296 ) C286_=_C297( C286 C297 ) C286_=_C385( C286 C385 ) C286_=_C452( C286 C452 ) C286_=_C492( C286 C492 ) \nC286_=_C507( C286 C507 ) C286_=_C527( C286 C527 ) C286_=_C576( C286 C576 ) C286_=_C713( C286 C713 ) C286_=_C804( C286 C804 ) C286_=_C820( C286 C820 ) \nC286_=_C913( C286 C913 ) C286_=_C929( C286 C929 ) C286_=_C936( C286 C936 ) C286_=_C937( C286 C937 ) C286_=_C938( C286 C938 ) C286_=_C939( C286 C939 ) \nC286_=_C940( C286 C940 ) C286_=_C971( C286 C971 ) C286_=_C1017( C286 C1017 ) C286_=_C1049( C286 C1049 ) C286_=_C1092( C286 C1092 ) C286_=_C1141( C286 C1141 ) \nC286_=_C1154( C286 C1154 ) C286_=_C1155( C286 C1155 ) C287_=_C290( C287 C290 ) C287_=_C291( C287 C291 ) C287_=_C292( C287 C292 ) C287_=_C293( C287 C293 ) \nC287_=_C294( C287 C294 ) C287_=_C295( C287 C295 ) C287_=_C296( C287 C296 ) C287_=_C297( C287 C297 ) C287_=_C452( C287 C452 ) C287_=_C492( C287 C492 ) \nC287_=_C527( C287 C527 ) C287_=_C576( C287 C576 ) C287_=_C804( C287 C804 ) C287_=_C820( C287 C820 ) C287_=_C931( C287 C931 ) C287_=_C936( C287 C936 ) \nC287_=_C937( C287 C937 ) C287_=_C938( C287 C938 ) C287_=_C939( C287 C939 ) C287_=_C940( C287 C940 ) C287_=_C978( C287 C978 ) C287_=_C999( C287 C999 ) \nC290_=_C291( C290 C291 ) C290_=_C292( C290 C292 ) C290_=_C293( C290 C293 ) C290_=_C294( C290 C294 ) C290_=_C295( C290 C295 ) C290_=_C296( C290 C296 ) \nC290_=_C297( C290 C297 ) C290_=_C429( C290 C429 ) C290_=_C806( C290 C806 ) C290_=_C822( C290 C822 ) C290_=_C854( C290 C854 ) C290_=_C855( C290 C855 ) \nC290_=_C901( C290 C901 ) C290_=_C943( C290 C943 ) C290_=_C944( C290 C944 ) C290_=_C953( C290 C953 ) C290_=_C974( C290 C974 ) C290_=_C1066( C290 C1066 ) \nC290_=_C1127( C290 C1127 ) C290_=_C1146( C290 C1146 ) C291_=_C292( C291 C292 ) C291_=_C293( C291 C293 ) C291_=_C294( C291 C294 ) C291_=_C295( C291 C295 ) \nC291_=_C296( C291 C296 ) C291_=_C297( C291 C297 ) C291_=_C316( C291 C316 ) C291_=_C318( C291 C318 ) C291_=_C323( C291 C323 ) C291_=_C453( C291 C453 ) \nC291_=_C485( C291 C485 ) C291_=_C490( C291 C490 ) C291_=_C509( C291 C509 ) C291_=_C540( C291 C540 ) C291_=_C678( C291 C678 ) C291_=_C679( C291 C679 ) \nC291_=_C883( C291 C883 ) C291_=_C921( C291 C921 ) C291_=_C937( C291 C937 ) C291_=_C979( C291 C979 ) C291_=_C999( C291 C999 ) C292_=_C293( C292 C293 ) \nC292_=_C294( C292 C294 ) C292_=_C295( C292 C295 ) C292_=_C296( C292 C296 ) C292_=_C297( C292 C297 ) C292_=_C506( C292 C506 ) C292_=_C733( C292 C733 ) \nC292_=_C740( C292 C740 ) C292_=_C774( C292 C774 ) C292_=_C777( C292 C777 ) C292_=_C795( C292 C795 ) C292_=_C796( C292 C796 ) C292_=_C965( C292 C965 ) \nC292_=_C1126( C292 C1126 ) C293_=_C294( C293 C294 ) C293_=_C295( C293 C295 ) C293_=_C296( C293 C296 ) C293_=_C297( C293 C297 ) C293_=_C391( C293 C391 ) \nC293_=_C441( C293 C441 ) C293_=_C444( C293 C444 ) C293_=_C451( C293 C451 ) C293_=_C548( C293 C548 ) C293_=_C555( C293 C555 ) C293_=_C597( C293 C597 ) \nC293_=_C601( C293 C601 ) C293_=_C775( C293 C775 ) C293_=_C808( C293 C808 ) C293_=_C955( C293 C955 ) C293_=_C976( C293 C976 ) C293_=_C1052( C293 C1052 ) \nC293_=_C1074( C293 C1074 ) C293_=_C1091( C293 C1091 ) C293_=_C1096( C293 C1096 ) C293_=_C1129( C293 C1129 ) C293_=_C1131( C293 C1131 ) C293_=_C1133( C293 C1133 ) \nC293_=_C1151( C293 C1151 ) C294_=_C295( C294 C295 ) C294_=_C296( C294 C296 ) C294_=_C297( C294 C297 ) C294_=_C388( C294 C388 ) C294_=_C452( C294 C452 ) \nC294_=_C556( C294 C556 ) C294_=_C900( C294 C900 ) C294_=_C901( C294 C901 ) C294_=_C930( C294 C930 ) C294_=_C931( C294 C931 ) C294_=_C940( C294 C940 ) \nC294_=_C953( C294 C953 ) C294_=_C978( C294 C978 ) C294_=_C999( C294 C999 ) C294_=_C1096( C294 C1096 ) C295_=_C296( C295 C296 ) C295_=_C297( C295 C297 ) \nC295_=_C310( C295 C310 ) C295_=_C323( C295 C323 ) C295_=_C325( C295 C325 ) C295_=_C338( C295 C338 ) C295_=_C369( C295 C369 ) C295_=_C372( C295 C372 ) \nC295_=_C440( C295 C440 ) C295_=_C443( C295 C443 ) C295_=_C506( C295 C506 ) C295_=_C534( C295 C534 ) C295_=_C811( C295 C811 ) C295_=_C814( C295 C814 ) \nC295_=_C924( C295 C924 ) C295_=_C966( C295 C966 ) C295_=_C1016( C295 C1016 ) C295_=_C1051( C295 C1051 ) C295_=_C1078( C295 C1078 ) C295_=_C1090( C295 C1090 ) \nC295_=_C1112( C295 C1112 ) C295_=_C1124( C295 C1124 ) C295_=_C1129( C295 C1129 ) C296_=_C297( C296 C297 ) C296_=_C491( C296 C491 ) C296_=_C545( C296 C545 ) \nC296_=_C579( C296 C579 ) C296_=_C580( C296 C580 ) C296_=_C631( C296 C631 ) C296_=_C735( C296 C735 ) C296_=_C781( C296 C781 ) C296_=_C914( C296 C914 ) \nC296_=_C916( C296 C916 ) C296_=_C936( C296 C936 ) C296_=_C976( C296 C976 ) C296_=_C1052( C296 C1052 ) C296_=_C1122( C296 C1122 ) C296_=_C1145( C296 C1145 ) \nC297_=_C380( C297 C380 ) C297_=_C452( C297 C452 ) C297_=_C489( C297 C489 ) C297_=_C906( C297 C906 ) C297_=_C931( C297 C931 ) C297_=_C940( C297 C940 ) \nC297_=_C977( C297 C977 ) C297_=_C978( C297 C978 ) C297_=_C999( C297 C999 ) C297_=_C1109( C297 C1109 ) C298_=_C299( C298 C299 ) C298_=_C300( C298 C300 ) \nC298_=_C303( C298 C303 ) C298_=_C304( C298 C304 ) C298_=_C305( C298 C305 ) C298_=_C306( C298 C306 ) C298_=_C308( C298 C308 ) C298_=_C310( C298 C310 ) \nC298_=_C320( C298 C320 ) C298_=_C341( C298 C341 ) C298_=_C342( C298 C342 ) C298_=_C345( C298 C345 ) C298_=_C346( C298 C346 ) C298_=_C347( C298 C347 ) \nC298_=_C348( C298 C348 ) C298_=_C349( C298 C349 ) C298_=_C505( C298 C505 ) C298_=_C662( C298 C662 ) C298_=_C677( C298 C677 ) C298_=_C793( C298 C793 ) \nC298_=_C864( C298 C864 ) C298_=_C889( C298 C889 ) C298_=_C899( C298 C899 ) C298_=_C932( C298 C932 ) C298_=_C1007( C298 C1007 ) C298_=_C1080( C298 C1080 ) \nC298_=_C1081( C298 C1081 ) C298_=_C1082( C298 C1082 ) C298_=_C1083( C298 C1083 ) C299_=_C300( C299 C300 ) C299_=_C303( C299 C303 ) C299_=_C304( C299 C304 ) \nC299_=_C305( C299 C305 ) C299_=_C306( C299 C306 ) C299_=_C308( C299 C308 ) C299_=_C310( C299 C310 ) C299_=_C335( C299 C335 ) C299_=_C366( C299 C366 ) \nC299_=_C367( C299 C367 ) C299_=_C369( C299 C369 ) C299_=_C370( C299 C370 ) C299_=_C371( C299 C371 ) C299_=_C372( C299 C372 ) C299_=_C373( C299 C373 ) \nC299_=_C374( C299 C374 ) C299_=_C375( C299 C375 ) C299_=_C378( C299 C378 ) C299_=_C380( C299 C380 ) C299_=_C526( C299 C526 ) C299_=_C533( C299 C533 ) \nC299_=_C637( C299 C637 ) C299_=_C700( C299 C700 ) C299_=_C755( C299 C755 ) C299_=_C762( C299 C762 ) C299_=_C864( C299 C864 ) C299_=_C997( C299 C997 ) \nC299_=_C1112( C299 C1112 ) C299_=_C1133( C299 C1133 ) C299_=_C1137( C299 C1137 ) C300_=_C303( C300 C303 ) C300_=_C304( C300 C304 ) C300_=_C305( C300 C305 ) \nC300_=_C306( C300 C306 ) C300_=_C308( C300 C308 ) C300_=_C310( C300 C310 ) C300_=_C341( C300 C341 ) C300_=_C414( C300 C414 ) C300_=_C457( C300 C457 ) \nC300_=_C458( C300 C458 ) C300_=_C460( C300 C460 ) C300_=_C461( C300 C461 ) C300_=_C464( C300 C464 ) C300_=_C467( C300 C467 ) C300_=_C468( C300 C468 ) \nC300_=_C615( C300 C615 ) C300_=_C670( C300 C670 ) C300_=_C743( C300 C743 ) C300_=_C854( C300 C854 ) C300_=_C967( C300 C967 ) C300_=_C969( C300 C969 ) \nC300_=_C970( C300 C970 ) C300_=_C971( C300 C971 ) C300_=_C972( C300 C972 ) C300_=_C973( C300 C973 ) C300_=_C974( C300 C974 ) C303_=_C304( C303 C304 ) \nC303_=_C305( C303 C305 ) C303_=_C306( C303 C306 ) C303_=_C308( C303 C308 ) C303_=_C310( C303 C310 ) C303_=_C327( C303 C327 ) C303_=_C332( C303 C332 ) \nC303_=_C369( C303 C369 ) C303_=_C399( C303 C399 ) C303_=_C414( C303 C414 ) C303_=_C487( C303 C487 ) C303_=_C524( C303 C524 ) C303_=_C576( C303 C576 ) \nC303_=_C636( C303 C636 ) C303_=_C710( C303 C710 ) C303_=_C711( C303 C711 ) C303_=_C712( C303 C712 ) C303_=_C713( C303 C713 ) C303_=_C718( C303 C718 ) \nC303_=_C721( C303 C721 ) C303_=_C797( C303 C797 ) C303_=_C799( C303 C799 ) C303_=_C800( C303 C800 ) C303_=_C801( C303 C801 ) C304_=_C305( C304 C305 ) \nC304_=_C306( C304 C306 ) C304_=_C308( C304 C308 ) C304_=_C310( C304 C310 ) C304_=_C500( C304 C500 ) C304_=_C520( C304 C520 ) C304_=_C560( C304 C560 ) \nC304_=_C638( C304 C638 ) C304_=_C702( C304 C702 ) C304_=_C722( C304 C722 ) C304_=_C723( C304 C723 ) C304_=_C725( C304 C725 ) C304_=_C726( C304 C726 ) \nC304_=_C727( C304 C727 ) C304_=_C729( C304 C729 ) C304_=_C730( C304 C730 ) C304_=_C913( C304 C913 ) C304_=_C954( C304 C954 ) C304_=_C1004( C304 C1004 ) \nC304_=_C1121( C304 C1121 ) C304_=_C1155( C304 C1155 ) C305_=_C306( C305 C306 ) C305_=_C308( C305 C308 ) C305_=_C310( C305 C310 ) C305_=_C348( C305 C348 ) \nC305_=_C362( C305 C362 ) C305_=_C434( C305 C434 ) C305_=_C464( C305 C464 ) C305_=_C477( C305 C477 ) C305_=_C528( C305 C528 ) C305_=_C614( C305 C614 ) \nC305_=_C677( C305 C677 ) C305_=_C840( C305 C840 ) C305_=_C877( C305 C877 ) C305_=_C949( C305 C949 ) C305_=_C950( C305 C950 ) C305_=_C953( C305 C953 ) \nC305_=_C954( C305 C954 ) C305_=_C955( C305 C955 ) C305_=_C1001( C305 C1001 ) C305_=_C1003( C305 C1003 ) C306_=_C308( C306 C308 ) C306_=_C310( C306 C310 ) \nC306_=_C315( C306 C315 ) C306_=_C372( C306 C372 ) C306_=_C429( C306 C429 ) C306_=_C444( C306 C444 ) C306_=_C494( C306 C494 ) C306_=_C537( C306 C537 ) \nC306_=_C840( C306 C840 ) C306_=_C868( C306 C868 ) C306_=_C878( C306 C878 ) C306_=_C898( C306 C898 ) C306_=_C924( C306 C924 ) C306_=_C944( C306 C944 ) \nC306_=_C1005( C306 C1005 ) C306_=_C1007( C306 C1007 ) C306_=_C1008( C306 C1008 ) C306_=_C1009( C306 C1009 ) C306_=_C1011( C306 C1011 ) C306_=_C1012( C306 C1012 ) \nC306_=_C1066( C306 C1066 ) C306_=_C1072( C306 C1072 ) C306_=_C1080( C306 C1080 ) C306_=_C1130( C306 C1130 ) C308_=_C310( C308 C310 ) C308_=_C320( C308 C320 ) \nC308_=_C480( C308 C480 ) C308_=_C505( C308 C505 ) C308_=_C529( C308 C529 ) C308_=_C558( C308 C558 ) C308_=_C569( C308 C569 ) C308_=_C634( C308 C634 ) \nC308_=_C655( C308 C655 ) C308_=_C662( C308 C662 ) C308_=_C666( C308 C666 ) C308_=_C677( C308 C677 ) C308_=_C793( C308 C793 ) C308_=_C864( C308 C864 ) \nC308_=_C889( C308 C889 ) C308_=_C899( C308 C899 ) C308_=_C915(</w:t>
      </w:r>
    </w:p>
    <w:p>
      <w:pPr>
        <w:pStyle w:val="PreformattedText"/>
        <w:bidi w:val="0"/>
        <w:spacing w:before="0" w:after="0"/>
        <w:jc w:val="left"/>
        <w:rPr/>
      </w:pPr>
      <w:r>
        <w:rPr/>
        <w:t xml:space="preserve"> </w:t>
      </w:r>
      <w:r>
        <w:rPr/>
        <w:t>C308 C915 ) C308_=_C932( C308 C932 ) C308_=_C984( C308 C984 ) C308_=_C998( C308 C998 ) \nC308_=_C1007( C308 C1007 ) C308_=_C1014( C308 C1014 ) C308_=_C1022( C308 C1022 ) C308_=_C1080( C308 C1080 ) C308_=_C1081( C308 C1081 ) C308_=_C1082( C308 C1082 ) \nC308_=_C1083( C308 C1083 ) C308_=_C1138( C308 C1138 ) C310_=_C323( C310 C323 ) C310_=_C325( C310 C325 ) C310_=_C372( C310 C372 ) C310_=_C443( C310 C443 ) \nC310_=_C623( C310 C623 ) C310_=_C764( C310 C764 ) C310_=_C1036( C310 C1036 ) C310_=_C1041( C310 C1041 ) C310_=_C1090( C310 C1090 ) C310_=_C1100( C310 C1100 ) \nC310_=_C1124( C310 C1124 ) C310_=_C1144( C310 C1144 ) C313_=_C314( C313 C314 ) C313_=_C315( C313 C315 ) C313_=_C316( C313 C316 ) C313_=_C317( C313 C317 ) \nC313_=_C318( C313 C318 ) C313_=_C319( C313 C319 ) C313_=_C320( C313 C320 ) C313_=_C322( C313 C322 ) C313_=_C323( C313 C323 ) C313_=_C324( C313 C324 ) \nC313_=_C325( C313 C325 ) C313_=_C326( C313 C326 ) C313_=_C394( C313 C394 ) C313_=_C395( C313 C395 ) C313_=_C399( C313 C399 ) C313_=_C400( C313 C400 ) \nC313_=_C401( C313 C401 ) C313_=_C595( C313 C595 ) C313_=_C597( C313 C597 ) C313_=_C598( C313 C598 ) C314_=_C315( C314 C315 ) C314_=_C316( C314 C316 ) \nC314_=_C317( C314 C317 ) C314_=_C318( C314 C318 ) C314_=_C319( C314 C319 ) C314_=_C320( C314 C320 ) C314_=_C322( C314 C322 ) C314_=_C323( C314 C323 ) \nC314_=_C324( C314 C324 ) C314_=_C325( C314 C325 ) C314_=_C326( C314 C326 ) C314_=_C460( C314 C460 ) C314_=_C595( C314 C595 ) C314_=_C597( C314 C597 ) \nC314_=_C598( C314 C598 ) C314_=_C601( C314 C601 ) C314_=_C603( C314 C603 ) C314_=_C604( C314 C604 ) C314_=_C606( C314 C606 ) C314_=_C609( C314 C609 ) \nC315_=_C316( C315 C316 ) C315_=_C317( C315 C317 ) C315_=_C318( C315 C318 ) C315_=_C319( C315 C319 ) C315_=_C320( C315 C320 ) C315_=_C322( C315 C322 ) \nC315_=_C323( C315 C323 ) C315_=_C324( C315 C324 ) C315_=_C325( C315 C325 ) C315_=_C326( C315 C326 ) C315_=_C429( C315 C429 ) C315_=_C437( C315 C437 ) \nC315_=_C444( C315 C444 ) C315_=_C547( C315 C547 ) C315_=_C698( C315 C698 ) C315_=_C699( C315 C699 ) C315_=_C700( C315 C700 ) C315_=_C701( C315 C701 ) \nC315_=_C924( C315 C924 ) C315_=_C1005( C315 C1005 ) C315_=_C1066( C315 C1066 ) C315_=_C1072( C315 C1072 ) C315_=_C1080( C315 C1080 ) C315_=_C1130( C315 C1130 ) \nC316_=_C317( C316 C317 ) C316_=_C318( C316 C318 ) C316_=_C319( C316 C319 ) C316_=_C320( C316 C320 ) C316_=_C322( C316 C322 ) C316_=_C323( C316 C323 ) \nC316_=_C324( C316 C324 ) C316_=_C325( C316 C325 ) C316_=_C326( C316 C326 ) C316_=_C345( C316 C345 ) C316_=_C490( C316 C490 ) C316_=_C702( C316 C702 ) \nC316_=_C704( C316 C704 ) C316_=_C707( C316 C707 ) C316_=_C937( C316 C937 ) C316_=_C979( C316 C979 ) C317_=_C318( C317 C318 ) C317_=_C319( C317 C319 ) \nC317_=_C320( C317 C320 ) C317_=_C322( C317 C322 ) C317_=_C323( C317 C323 ) C317_=_C324( C317 C324 ) C317_=_C325( C317 C325 ) C317_=_C326( C317 C326 ) \nC317_=_C328( C317 C328 ) C317_=_C329( C317 C329 ) C317_=_C572( C317 C572 ) C317_=_C604( C317 C604 ) C317_=_C666( C317 C666 ) C317_=_C668( C317 C668 ) \nC317_=_C704( C317 C704 ) C317_=_C731( C317 C731 ) C317_=_C737( C317 C737 ) C317_=_C738( C317 C738 ) C317_=_C739( C317 C739 ) C317_=_C740( C317 C740 ) \nC317_=_C894( C317 C894 ) C317_=_C895( C317 C895 ) C317_=_C898( C317 C898 ) C317_=_C899( C317 C899 ) C317_=_C900( C317 C900 ) C317_=_C901( C317 C901 ) \nC317_=_C902( C317 C902 ) C317_=_C903( C317 C903 ) C318_=_C319( C318 C319 ) C318_=_C320( C318 C320 ) C318_=_C322( C318 C322 ) C318_=_C323( C318 C323 ) \nC318_=_C324( C318 C324 ) C318_=_C325( C318 C325 ) C318_=_C326( C318 C326 ) C318_=_C357( C318 C357 ) C318_=_C395( C318 C395 ) C318_=_C453( C318 C453 ) \nC318_=_C485( C318 C485 ) C318_=_C509( C318 C509 ) C318_=_C540( C318 C540 ) C318_=_C634( C318 C634 ) C318_=_C678( C318 C678 ) C318_=_C679( C318 C679 ) \nC318_=_C741( C318 C741 ) C318_=_C742( C318 C742 ) C318_=_C743( C318 C743 ) C318_=_C744( C318 C744 ) C318_=_C747( C318 C747 ) C318_=_C883( C318 C883 ) \nC318_=_C921( C318 C921 ) C318_=_C999( C318 C999 ) C319_=_C320( C319 C320 ) C319_=_C322( C319 C322 ) C319_=_C323( C319 C323 ) C319_=_C324( C319 C324 ) \nC319_=_C325( C319 C325 ) C319_=_C326( C319 C326 ) C319_=_C560( C319 C560 ) C319_=_C565( C319 C565 ) C319_=_C733( C319 C733 ) C319_=_C812( C319 C812 ) \nC319_=_C814( C319 C814 ) C319_=_C815( C319 C815 ) C319_=_C817( C319 C817 ) C319_=_C818( C319 C818 ) C319_=_C932( C319 C932 ) C319_=_C1120( C319 C1120 ) \nC320_=_C322( C320 C322 ) C320_=_C323( C320 C323 ) C320_=_C324( C320 C324 ) C320_=_C325( C320 C325 ) C320_=_C326( C320 C326 ) C320_=_C336( C320 C336 ) \nC320_=_C476( C320 C476 ) C320_=_C503( C320 C503 ) C320_=_C504( C320 C504 ) C320_=_C505( C320 C505 ) C320_=_C550( C320 C550 ) C320_=_C570( C320 C570 ) \nC320_=_C586( C320 C586 ) C320_=_C662( C320 C662 ) C320_=_C677( C320 C677 ) C320_=_C712( C320 C712 ) C320_=_C738( C320 C738 ) C320_=_C781( C320 C781 ) \nC320_=_C790( C320 C790 ) C320_=_C793( C320 C793 ) C320_=_C864( C320 C864 ) C320_=_C875( C320 C875 ) C320_=_C876( C320 C876 ) C320_=_C889( C320 C889 ) \nC320_=_C899( C320 C899 ) C320_=_C904( C320 C904 ) C320_=_C932( C320 C932 ) C320_=_C1007( C320 C1007 ) C320_=_C1080( C320 C1080 ) C320_=_C1081( C320 C1081 ) \nC320_=_C1082( C320 C1082 ) C320_=_C1083( C320 C1083 ) C322_=_C323( C322 C323 ) C322_=_C324( C322 C324 ) C322_=_C325( C322 C325 ) C322_=_C326( C322 C326 ) \nC322_=_C401( C322 C401 ) C322_=_C430( C322 C430 ) C322_=_C510( C322 C510 ) C322_=_C589( C322 C589 ) C322_=_C615( C322 C615 ) C322_=_C769( C322 C769 ) \nC322_=_C770( C322 C770 ) C322_=_C796( C322 C796 ) C322_=_C861( C322 C861 ) C322_=_C995( C322 C995 ) C322_=_C996( C322 C996 ) C322_=_C997( C322 C997 ) \nC322_=_C998( C322 C998 ) C322_=_C1003( C322 C1003 ) C322_=_C1076( C322 C1076 ) C322_=_C1077( C322 C1077 ) C322_=_C1110( C322 C1110 ) C323_=_C324( C323 C324 ) \nC323_=_C325( C323 C325 ) C323_=_C326( C323 C326 ) C323_=_C372( C323 C372 ) C323_=_C443( C323 C443 ) C323_=_C490( C323 C490 ) C323_=_C937( C323 C937 ) \nC323_=_C979( C323 C979 ) C323_=_C1090( C323 C1090 ) C323_=_C1124( C323 C1124 ) C324_=_C325( C324 C325 ) C324_=_C326( C324 C326 ) C324_=_C453( C324 C453 ) \nC324_=_C629( C324 C629 ) C324_=_C670( C324 C670 ) C324_=_C686( C324 C686 ) C324_=_C878( C324 C878 ) C324_=_C959( C324 C959 ) C324_=_C960( C324 C960 ) \nC324_=_C1107( C324 C1107 ) C325_=_C326( C325 C326 ) C325_=_C372( C325 C372 ) C325_=_C443( C325 C443 ) C325_=_C453( C325 C453 ) C325_=_C670( C325 C670 ) \nC325_=_C686( C325 C686 ) C325_=_C878( C325 C878 ) C325_=_C959( C325 C959 ) C325_=_C960( C325 C960 ) C325_=_C1090( C325 C1090 ) C325_=_C1124( C325 C1124 ) \nC326_=_C363( C326 C363 ) C326_=_C565( C326 C565 ) C326_=_C704( C326 C704 ) C326_=_C733( C326 C733 ) C326_=_C784( C326 C784 ) C326_=_C932( C326 C932 ) \nC326_=_C1022( C326 C1022 ) C326_=_C1120( C326 C1120 ) C327_=_C328( C327 C328 ) C327_=_C329( C327 C329 ) C327_=_C331( C327 C331 ) C327_=_C332( C327 C332 ) \nC327_=_C335( C327 C335 ) C327_=_C336( C327 C336 ) C327_=_C337( C327 C337 ) C327_=_C338( C327 C338 ) C327_=_C473( C327 C473 ) C327_=_C487( C327 C487 ) \nC327_=_C524( C327 C524 ) C327_=_C710( C327 C710 ) C327_=_C711( C327 C711 ) C327_=_C712( C327 C712 ) C327_=_C713( C327 C713 ) C327_=_C718( C327 C718 ) \nC327_=_C721( C327 C721 ) C327_=_C787( C327 C787 ) C327_=_C788( C327 C788 ) C327_=_C789( C327 C789 ) C327_=_C790( C327 C790 ) C327_=_C791( C327 C791 ) \nC327_=_C792( C327 C792 ) C327_=_C793( C327 C793 ) C327_=_C795( C327 C795 ) C327_=_C796( C327 C796 ) C328_=_C329( C328 C329 ) C328_=_C331( C328 C331 ) \nC328_=_C332( C328 C332 ) C328_=_C335( C328 C335 ) C328_=_C336( C328 C336 ) C328_=_C337( C328 C337 ) C328_=_C338( C328 C338 ) C328_=_C349( C328 C349 ) \nC328_=_C467( C328 C467 ) C328_=_C497( C328 C497 ) C328_=_C572( C328 C572 ) C328_=_C604( C328 C604 ) C328_=_C666( C328 C666 ) C328_=_C694( C328 C694 ) \nC328_=_C731( C328 C731 ) C328_=_C737( C328 C737 ) C328_=_C738( C328 C738 ) C328_=_C739( C328 C739 ) C328_=_C740( C328 C740 ) C328_=_C809( C328 C809 ) \nC328_=_C828( C328 C828 ) C328_=_C902( C328 C902 ) C328_=_C923( C328 C923 ) C328_=_C963( C328 C963 ) C328_=_C995( C328 C995 ) C328_=_C996( C328 C996 ) \nC328_=_C1025( C328 C1025 ) C328_=_C1100( C328 C1100 ) C328_=_C1101( C328 C1101 ) C329_=_C331( C329 C331 ) C329_=_C332( C329 C332 ) C329_=_C335( C329 C335 ) \nC329_=_C336( C329 C336 ) C329_=_C337( C329 C337 ) C329_=_C338( C329 C338 ) C329_=_C394( C329 C394 ) C329_=_C572( C329 C572 ) C329_=_C604( C329 C604 ) \nC329_=_C609( C329 C609 ) C329_=_C635( C329 C635 ) C329_=_C666( C329 C666 ) C329_=_C731( C329 C731 ) C329_=_C732( C329 C732 ) C329_=_C737( C329 C737 ) \nC329_=_C738( C329 C738 ) C329_=_C739( C329 C739 ) C329_=_C740( C329 C740 ) C329_=_C747( C329 C747 ) C329_=_C857( C329 C857 ) C329_=_C870( C329 C870 ) \nC329_=_C871( C329 C871 ) C329_=_C1015( C329 C1015 ) C329_=_C1045( C329 C1045 ) C329_=_C1097( C329 C1097 ) C329_=_C1109( C329 C1109 ) C331_=_C332( C331 C332 ) \nC331_=_C335( C331 C335 ) C331_=_C336( C331 C336 ) C331_=_C337( C331 C337 ) C331_=_C338( C331 C338 ) C331_=_C445( C331 C445 ) C331_=_C473( C331 C473 ) \nC331_=_C494( C331 C494 ) C331_=_C577( C331 C577 ) C331_=_C657( C331 C657 ) C331_=_C689( C331 C689 ) C331_=_C765( C331 C765 ) C331_=_C787( C331 C787 ) \nC331_=_C788( C331 C788 ) C331_=_C789( C331 C789 ) C331_=_C790( C331 C790 ) C331_=_C791( C331 C791 ) C331_=_C792( C331 C792 ) C331_=_C793( C331 C793 ) \nC331_=_C795( C331 C795 ) C331_=_C796( C331 C796 ) C331_=_C815( C331 C815 ) C331_=_C943( C331 C943 ) C331_=_C974( C331 C974 ) C331_=_C1151( C331 C1151 ) \nC332_=_C335( C332 C335 ) C332_=_C336( C332 C336 ) C332_=_C337( C332 C337 ) C332_=_C338( C332 C338 ) C332_=_C369( C332 C369 ) C332_=_C399( C332 C399 ) \nC332_=_C414( C332 C414 ) C332_=_C576( C332 C576 ) C332_=_C589( C332 C589 ) C332_=_C604( C332 C604 ) C332_=_C636( C332 C636 ) C332_=_C701( C332 C701 ) \nC332_=_C711( C332 C711 ) C332_=_C739( C332 C739 ) C332_=_C792( C332 C792 ) C332_=_C797( C332 C797 ) C332_=_C799( C332 C799 ) C332_=_C800( C332 C800</w:t>
      </w:r>
    </w:p>
    <w:p>
      <w:pPr>
        <w:pStyle w:val="PreformattedText"/>
        <w:bidi w:val="0"/>
        <w:spacing w:before="0" w:after="0"/>
        <w:jc w:val="left"/>
        <w:rPr/>
      </w:pPr>
      <w:r>
        <w:rPr/>
        <w:t xml:space="preserve"> </w:t>
      </w:r>
      <w:r>
        <w:rPr/>
        <w:t>) \nC332_=_C801( C332 C801 ) C332_=_C815( C332 C815 ) C332_=_C985( C332 C985 ) C332_=_C988( C332 C988 ) C332_=_C1054( C332 C1054 ) C332_=_C1055( C332 C1055 ) \nC332_=_C1063( C332 C1063 ) C332_=_C1064( C332 C1064 ) C332_=_C1065( C332 C1065 ) C332_=_C1066( C332 C1066 ) C335_=_C336( C335 C336 ) C335_=_C337( C335 C337 ) \nC335_=_C338( C335 C338 ) C335_=_C385( C335 C385 ) C335_=_C526( C335 C526 ) C335_=_C533( C335 C533 ) C335_=_C637( C335 C637 ) C335_=_C700( C335 C700 ) \nC335_=_C722( C335 C722 ) C335_=_C755( C335 C755 ) C335_=_C762( C335 C762 ) C335_=_C789( C335 C789 ) C335_=_C864( C335 C864 ) C335_=_C881( C335 C881 ) \nC335_=_C882( C335 C882 ) C335_=_C883( C335 C883 ) C335_=_C997( C335 C997 ) C335_=_C1112( C335 C1112 ) C335_=_C1133( C335 C1133 ) C335_=_C1137( C335 C1137 ) \nC336_=_C337( C336 C337 ) C336_=_C338( C336 C338 ) C336_=_C476( C336 C476 ) C336_=_C503( C336 C503 ) C336_=_C504( C336 C504 ) C336_=_C550( C336 C550 ) \nC336_=_C570( C336 C570 ) C336_=_C586( C336 C586 ) C336_=_C591( C336 C591 ) C336_=_C712( C336 C712 ) C336_=_C718( C336 C718 ) C336_=_C738( C336 C738 ) \nC336_=_C781( C336 C781 ) C336_=_C790( C336 C790 ) C336_=_C800( C336 C800 ) C336_=_C875( C336 C875 ) C336_=_C876( C336 C876 ) C336_=_C900( C336 C900 ) \nC336_=_C904( C336 C904 ) C336_=_C1100( C336 C1100 ) C336_=_C1102( C336 C1102 ) C336_=_C1124( C336 C1124 ) C337_=_C338( C337 C338 ) C337_=_C454( C337 C454 ) \nC337_=_C495( C337 C495 ) C337_=_C618( C337 C618 ) C337_=_C711( C337 C711 ) C337_=_C725( C337 C725 ) C337_=_C787( C337 C787 ) C337_=_C789( C337 C789 ) \nC337_=_C814( C337 C814 ) C337_=_C983( C337 C983 ) C337_=_C1013( C337 C1013 ) C337_=_C1014( C337 C1014 ) C337_=_C1015( C337 C1015 ) C337_=_C1016( C337 C1016 ) \nC337_=_C1044( C337 C1044 ) C337_=_C1045( C337 C1045 ) C338_=_C369( C338 C369 ) C338_=_C440( C338 C440 ) C338_=_C454( C338 C454 ) C338_=_C506( C338 C506 ) \nC338_=_C534( C338 C534 ) C338_=_C618( C338 C618 ) C338_=_C711( C338 C711 ) C338_=_C811( C338 C811 ) C338_=_C814( C338 C814 ) C338_=_C924( C338 C924 ) \nC338_=_C966( C338 C966 ) C338_=_C983( C338 C983 ) C338_=_C1016( C338 C1016 ) C338_=_C1044( C338 C1044 ) C338_=_C1045( C338 C1045 ) C338_=_C1051( C338 C1051 ) \nC338_=_C1078( C338 C1078 ) C338_=_C1112( C338 C1112 ) C338_=_C1129( C338 C1129 ) C341_=_C342( C341 C342 ) C341_=_C345( C341 C345 ) C341_=_C346( C341 C346 ) \nC341_=_C347( C341 C347 ) C341_=_C348( C341 C348 ) C341_=_C349( C341 C349 ) C341_=_C457( C341 C457 ) C341_=_C458( C341 C458 ) C341_=_C460( C341 C460 ) \nC341_=_C461( C341 C461 ) C341_=_C464( C341 C464 ) C341_=_C467( C341 C467 ) C341_=_C468( C341 C468 ) C341_=_C781( C341 C781 ) C341_=_C784( C341 C784 ) \nC341_=_C786( C341 C786 ) C342_=_C345( C342 C345 ) C342_=_C346( C342 C346 ) C342_=_C347( C342 C347 ) C342_=_C348( C342 C348 ) C342_=_C349( C342 C349 ) \nC342_=_C428( C342 C428 ) C342_=_C489( C342 C489 ) C342_=_C548( C342 C548 ) C342_=_C621( C342 C621 ) C342_=_C622( C342 C622 ) C342_=_C633( C342 C633 ) \nC342_=_C646( C342 C646 ) C342_=_C682( C342 C682 ) C342_=_C691( C342 C691 ) C342_=_C692( C342 C692 ) C342_=_C694( C342 C694 ) C342_=_C696( C342 C696 ) \nC342_=_C731( C342 C731 ) C342_=_C732( C342 C732 ) C342_=_C733( C342 C733 ) C342_=_C735( C342 C735 ) C345_=_C346( C345 C346 ) C345_=_C347( C345 C347 ) \nC345_=_C348( C345 C348 ) C345_=_C349( C345 C349 ) C345_=_C644( C345 C644 ) C345_=_C702( C345 C702 ) C345_=_C704( C345 C704 ) C345_=_C707( C345 C707 ) \nC345_=_C792( C345 C792 ) C345_=_C1008( C345 C1008 ) C345_=_C1055( C345 C1055 ) C345_=_C1065( C345 C1065 ) C345_=_C1089( C345 C1089 ) C346_=_C347( C346 C347 ) \nC346_=_C348( C346 C348 ) C346_=_C349( C346 C349 ) C346_=_C438( C346 C438 ) C346_=_C464( C346 C464 ) C346_=_C513( C346 C513 ) C346_=_C577( C346 C577 ) \nC346_=_C692( C346 C692 ) C346_=_C788( C346 C788 ) C346_=_C847( C346 C847 ) C346_=_C849( C346 C849 ) C346_=_C850( C346 C850 ) C346_=_C851( C346 C851 ) \nC346_=_C871( C346 C871 ) C346_=_C1015( C346 C1015 ) C346_=_C1119( C346 C1119 ) C347_=_C348( C347 C348 ) C347_=_C349( C347 C349 ) C347_=_C359( C347 C359 ) \nC347_=_C399( C347 C399 ) C347_=_C475( C347 C475 ) C347_=_C515( C347 C515 ) C347_=_C516( C347 C516 ) C347_=_C621( C347 C621 ) C347_=_C642( C347 C642 ) \nC347_=_C646( C347 C646 ) C347_=_C750( C347 C750 ) C347_=_C824( C347 C824 ) C347_=_C914( C347 C914 ) C347_=_C915( C347 C915 ) C347_=_C916( C347 C916 ) \nC347_=_C917( C347 C917 ) C347_=_C918( C347 C918 ) C347_=_C919( C347 C919 ) C347_=_C986( C347 C986 ) C347_=_C1025( C347 C1025 ) C347_=_C1026( C347 C1026 ) \nC347_=_C1028( C347 C1028 ) C348_=_C349( C348 C349 ) C348_=_C464( C348 C464 ) C348_=_C504( C348 C504 ) C348_=_C528( C348 C528 ) C348_=_C614( C348 C614 ) \nC348_=_C672( C348 C672 ) C348_=_C677( C348 C677 ) C348_=_C877( C348 C877 ) C348_=_C949( C348 C949 ) C348_=_C950( C348 C950 ) C348_=_C953( C348 C953 ) \nC348_=_C954( C348 C954 ) C348_=_C1122( C348 C1122 ) C348_=_C1144( C348 C1144 ) C348_=_C1155( C348 C1155 ) C349_=_C441( C349 C441 ) C349_=_C467( C349 C467 ) \nC349_=_C476( C349 C476 ) C349_=_C497( C349 C497 ) C349_=_C694( C349 C694 ) C349_=_C809( C349 C809 ) C349_=_C828( C349 C828 ) C349_=_C857( C349 C857 ) \nC349_=_C902( C349 C902 ) C349_=_C923( C349 C923 ) C349_=_C950( C349 C950 ) C349_=_C963( C349 C963 ) C349_=_C986( C349 C986 ) C349_=_C988( C349 C988 ) \nC349_=_C989( C349 C989 ) C349_=_C990( C349 C990 ) C349_=_C995( C349 C995 ) C349_=_C996( C349 C996 ) C349_=_C1025( C349 C1025 ) C349_=_C1100( C349 C1100 ) \nC349_=_C1101( C349 C1101 ) C351_=_C352( C351 C352 ) C351_=_C357( C351 C357 ) C351_=_C359( C351 C359 ) C351_=_C361( C351 C361 ) C351_=_C362( C351 C362 ) \nC351_=_C363( C351 C363 ) C351_=_C364( C351 C364 ) C351_=_C381( C351 C381 ) C351_=_C382( C351 C382 ) C351_=_C384( C351 C384 ) C351_=_C385( C351 C385 ) \nC351_=_C386( C351 C386 ) C351_=_C388( C351 C388 ) C351_=_C390( C351 C390 ) C351_=_C391( C351 C391 ) C351_=_C392( C351 C392 ) C351_=_C483( C351 C483 ) \nC351_=_C484( C351 C484 ) C351_=_C485( C351 C485 ) C351_=_C487( C351 C487 ) C351_=_C489( C351 C489 ) C351_=_C490( C351 C490 ) C351_=_C491( C351 C491 ) \nC351_=_C492( C351 C492 ) C351_=_C493( C351 C493 ) C351_=_C494( C351 C494 ) C351_=_C495( C351 C495 ) C352_=_C357( C352 C357 ) C352_=_C359( C352 C359 ) \nC352_=_C361( C352 C361 ) C352_=_C362( C352 C362 ) C352_=_C363( C352 C363 ) C352_=_C364( C352 C364 ) C352_=_C366( C352 C366 ) C352_=_C434( C352 C434 ) \nC352_=_C435( C352 C435 ) C352_=_C437( C352 C437 ) C352_=_C438( C352 C438 ) C352_=_C440( C352 C440 ) C352_=_C441( C352 C441 ) C352_=_C442( C352 C442 ) \nC352_=_C443( C352 C443 ) C352_=_C444( C352 C444 ) C352_=_C445( C352 C445 ) C352_=_C475( C352 C475 ) C352_=_C521( C352 C521 ) C352_=_C579( C352 C579 ) \nC352_=_C636( C352 C636 ) C352_=_C742( C352 C742 ) C352_=_C936( C352 C936 ) C352_=_C943( C352 C943 ) C352_=_C955( C352 C955 ) C352_=_C956( C352 C956 ) \nC357_=_C359( C357 C359 ) C357_=_C361( C357 C361 ) C357_=_C362( C357 C362 ) C357_=_C363( C357 C363 ) C357_=_C364( C357 C364 ) C357_=_C373( C357 C373 ) \nC357_=_C395( C357 C395 ) C357_=_C442( C357 C442 ) C357_=_C483( C357 C483 ) C357_=_C566( C357 C566 ) C357_=_C634( C357 C634 ) C357_=_C678( C357 C678 ) \nC357_=_C741( C357 C741 ) C357_=_C742( C357 C742 ) C357_=_C743( C357 C743 ) C357_=_C744( C357 C744 ) C357_=_C747( C357 C747 ) C357_=_C841( C357 C841 ) \nC357_=_C847( C357 C847 ) C357_=_C975( C357 C975 ) C357_=_C1017( C357 C1017 ) C357_=_C1018( C357 C1018 ) C357_=_C1019( C357 C1019 ) C359_=_C361( C359 C361 ) \nC359_=_C362( C359 C362 ) C359_=_C363( C359 C363 ) C359_=_C364( C359 C364 ) C359_=_C399( C359 C399 ) C359_=_C449( C359 C449 ) C359_=_C475( C359 C475 ) \nC359_=_C515( C359 C515 ) C359_=_C516( C359 C516 ) C359_=_C750( C359 C750 ) C359_=_C849( C359 C849 ) C359_=_C914( C359 C914 ) C359_=_C915( C359 C915 ) \nC359_=_C916( C359 C916 ) C359_=_C917( C359 C917 ) C359_=_C918( C359 C918 ) C359_=_C919( C359 C919 ) C359_=_C954( C359 C954 ) C359_=_C973( C359 C973 ) \nC359_=_C1082( C359 C1082 ) C359_=_C1126( C359 C1126 ) C359_=_C1128( C359 C1128 ) C361_=_C362( C361 C362 ) C361_=_C363( C361 C363 ) C361_=_C364( C361 C364 ) \nC361_=_C386( C361 C386 ) C361_=_C427( C361 C427 ) C361_=_C590( C361 C590 ) C361_=_C638( C361 C638 ) C361_=_C663( C361 C663 ) C361_=_C791( C361 C791 ) \nC361_=_C812( C361 C812 ) C361_=_C839( C361 C839 ) C361_=_C844( C361 C844 ) C361_=_C881( C361 C881 ) C361_=_C899( C361 C899 ) C361_=_C926( C361 C926 ) \nC361_=_C927( C361 C927 ) C361_=_C928( C361 C928 ) C361_=_C929( C361 C929 ) C361_=_C962( C361 C962 ) C361_=_C1018( C361 C1018 ) C361_=_C1037( C361 C1037 ) \nC361_=_C1044( C361 C1044 ) C361_=_C1060( C361 C1060 ) C362_=_C363( C362 C363 ) C362_=_C364( C362 C364 ) C362_=_C434( C362 C434 ) C362_=_C477( C362 C477 ) \nC362_=_C726( C362 C726 ) C362_=_C751( C362 C751 ) C362_=_C772( C362 C772 ) C362_=_C799( C362 C799 ) C362_=_C807( C362 C807 ) C362_=_C840( C362 C840 ) \nC362_=_C931( C362 C931 ) C362_=_C955( C362 C955 ) C362_=_C984( C362 C984 ) C362_=_C1001( C362 C1001 ) C362_=_C1003( C362 C1003 ) C362_=_C1036( C362 C1036 ) \nC362_=_C1054( C362 C1054 ) C362_=_C1055( C362 C1055 ) C362_=_C1056( C362 C1056 ) C362_=_C1058( C362 C1058 ) C363_=_C364( C363 C364 ) C363_=_C373( C363 C373 ) \nC363_=_C442( C363 C442 ) C363_=_C483( C363 C483 ) C363_=_C566( C363 C566 ) C363_=_C678( C363 C678 ) C363_=_C704( C363 C704 ) C363_=_C784( C363 C784 ) \nC363_=_C841( C363 C841 ) C363_=_C847( C363 C847 ) C363_=_C975( C363 C975 ) C363_=_C1017( C363 C1017 ) C363_=_C1018( C363 C1018 ) C363_=_C1019( C363 C1019 ) \nC363_=_C1022( C363 C1022 ) C364_=_C433( C364 C433 ) C364_=_C480( C364 C480 ) C364_=_C588( C364 C588 ) C364_=_C603( C364 C603 ) C364_=_C642( C364 C642 ) \nC364_=_C681( C364 C681 ) C364_=_C690( C364 C690 ) C364_=_C773( C364 C773 ) C364_=_C793( C364 C793 ) C364_=_C961( C364 C961 ) C364_=_C969( C364 C969 ) \nC364_=_C1004( C364 C1004 ) C364_=_C1011( C364 C1011 ) C364_=_C1060( C364 C1060 ) C364_=_C1132( C364 C1132 ) C364_=_C1153( C364 C1153 ) C366_=_C367( C366 C367 ) \nC366_=_C369( C366 C369 ) C366_=_C370(</w:t>
      </w:r>
    </w:p>
    <w:p>
      <w:pPr>
        <w:pStyle w:val="PreformattedText"/>
        <w:bidi w:val="0"/>
        <w:spacing w:before="0" w:after="0"/>
        <w:jc w:val="left"/>
        <w:rPr/>
      </w:pPr>
      <w:r>
        <w:rPr/>
        <w:t xml:space="preserve"> </w:t>
      </w:r>
      <w:r>
        <w:rPr/>
        <w:t>C366 C370 ) C366_=_C371( C366 C371 ) C366_=_C372( C366 C372 ) C366_=_C373( C366 C373 ) C366_=_C374( C366 C374 ) \nC366_=_C375( C366 C375 ) C366_=_C378( C366 C378 ) C366_=_C380( C366 C380 ) C366_=_C434( C366 C434 ) C366_=_C435( C366 C435 ) C366_=_C437( C366 C437 ) \nC366_=_C438( C366 C438 ) C366_=_C440( C366 C440 ) C366_=_C441( C366 C441 ) C366_=_C442( C366 C442 ) C366_=_C443( C366 C443 ) C366_=_C444( C366 C444 ) \nC366_=_C445( C366 C445 ) C366_=_C721( C366 C721 ) C366_=_C1083( C366 C1083 ) C366_=_C1120( C366 C1120 ) C366_=_C1148( C366 C1148 ) C367_=_C369( C367 C369 ) \nC367_=_C370( C367 C370 ) C367_=_C371( C367 C371 ) C367_=_C372( C367 C372 ) C367_=_C373( C367 C373 ) C367_=_C374( C367 C374 ) C367_=_C375( C367 C375 ) \nC367_=_C378( C367 C378 ) C367_=_C380( C367 C380 ) C367_=_C381( C367 C381 ) C367_=_C413( C367 C413 ) C367_=_C427( C367 C427 ) C367_=_C435( C367 C435 ) \nC367_=_C449( C367 C449 ) C367_=_C603( C367 C603 ) C367_=_C645( C367 C645 ) C367_=_C673( C367 C673 ) C367_=_C674( C367 C674 ) C367_=_C675( C367 C675 ) \nC367_=_C677( C367 C677 ) C367_=_C678( C367 C678 ) C367_=_C679( C367 C679 ) C367_=_C680( C367 C680 ) C367_=_C681( C367 C681 ) C367_=_C801( C367 C801 ) \nC367_=_C805( C367 C805 ) C367_=_C817( C367 C817 ) C367_=_C844( C367 C844 ) C367_=_C910( C367 C910 ) C367_=_C933( C367 C933 ) C367_=_C990( C367 C990 ) \nC367_=_C1076( C367 C1076 ) C367_=_C1135( C367 C1135 ) C367_=_C1147( C367 C1147 ) C369_=_C370( C369 C370 ) C369_=_C371( C369 C371 ) C369_=_C372( C369 C372 ) \nC369_=_C373( C369 C373 ) C369_=_C374( C369 C374 ) C369_=_C375( C369 C375 ) C369_=_C378( C369 C378 ) C369_=_C380( C369 C380 ) C369_=_C399( C369 C399 ) \nC369_=_C414( C369 C414 ) C369_=_C440( C369 C440 ) C369_=_C506( C369 C506 ) C369_=_C534( C369 C534 ) C369_=_C576( C369 C576 ) C369_=_C636( C369 C636 ) \nC369_=_C711( C369 C711 ) C369_=_C797( C369 C797 ) C369_=_C799( C369 C799 ) C369_=_C800( C369 C800 ) C369_=_C801( C369 C801 ) C369_=_C811( C369 C811 ) \nC369_=_C814( C369 C814 ) C369_=_C924( C369 C924 ) C369_=_C966( C369 C966 ) C369_=_C1016( C369 C1016 ) C369_=_C1051( C369 C1051 ) C369_=_C1078( C369 C1078 ) \nC369_=_C1112( C369 C1112 ) C369_=_C1129( C369 C1129 ) C370_=_C371( C370 C371 ) C370_=_C372( C370 C372 ) C370_=_C373( C370 C373 ) C370_=_C374( C370 C374 ) \nC370_=_C375( C370 C375 ) C370_=_C378( C370 C378 ) C370_=_C380( C370 C380 ) C370_=_C400( C370 C400 ) C370_=_C474( C370 C474 ) C370_=_C493( C370 C493 ) \nC370_=_C595( C370 C595 ) C370_=_C784( C370 C784 ) C370_=_C787( C370 C787 ) C370_=_C828( C370 C828 ) C370_=_C839( C370 C839 ) C370_=_C840( C370 C840 ) \nC370_=_C841( C370 C841 ) C370_=_C843( C370 C843 ) C370_=_C844( C370 C844 ) C370_=_C850( C370 C850 ) C370_=_C872( C370 C872 ) C370_=_C918( C370 C918 ) \nC370_=_C934( C370 C934 ) C370_=_C938( C370 C938 ) C370_=_C1021( C370 C1021 ) C370_=_C1058( C370 C1058 ) C370_=_C1107( C370 C1107 ) C371_=_C372( C371 C372 ) \nC371_=_C373( C371 C373 ) C371_=_C374( C371 C374 ) C371_=_C375( C371 C375 ) C371_=_C378( C371 C378 ) C371_=_C380( C371 C380 ) C371_=_C422( C371 C422 ) \nC371_=_C430( C371 C430 ) C371_=_C529( C371 C529 ) C371_=_C691( C371 C691 ) C371_=_C738( C371 C738 ) C371_=_C766( C371 C766 ) C371_=_C895( C371 C895 ) \nC371_=_C914( C371 C914 ) C371_=_C957( C371 C957 ) C371_=_C983( C371 C983 ) C371_=_C984( C371 C984 ) C371_=_C985( C371 C985 ) C371_=_C1036( C371 C1036 ) \nC371_=_C1037( C371 C1037 ) C371_=_C1040( C371 C1040 ) C371_=_C1041( C371 C1041 ) C372_=_C373( C372 C373 ) C372_=_C374( C372 C374 ) C372_=_C375( C372 C375 ) \nC372_=_C378( C372 C378 ) C372_=_C380( C372 C380 ) C372_=_C443( C372 C443 ) C372_=_C494( C372 C494 ) C372_=_C537( C372 C537 ) C372_=_C840( C372 C840 ) \nC372_=_C868( C372 C868 ) C372_=_C878( C372 C878 ) C372_=_C898( C372 C898 ) C372_=_C944( C372 C944 ) C372_=_C1007( C372 C1007 ) C372_=_C1008( C372 C1008 ) \nC372_=_C1009( C372 C1009 ) C372_=_C1011( C372 C1011 ) C372_=_C1012( C372 C1012 ) C372_=_C1090( C372 C1090 ) C372_=_C1124( C372 C1124 ) C373_=_C374( C373 C374 ) \nC373_=_C375( C373 C375 ) C373_=_C378( C373 C378 ) C373_=_C380( C373 C380 ) C373_=_C442( C373 C442 ) C373_=_C483( C373 C483 ) C373_=_C566( C373 C566 ) \nC373_=_C678( C373 C678 ) C373_=_C841( C373 C841 ) C373_=_C847( C373 C847 ) C373_=_C975( C373 C975 ) C373_=_C1017( C373 C1017 ) C373_=_C1018( C373 C1018 ) \nC373_=_C1019( C373 C1019 ) C373_=_C1089( C373 C1089 ) C373_=_C1091( C373 C1091 ) C373_=_C1103( C373 C1103 ) C373_=_C1127( C373 C1127 ) C373_=_C1130( C373 C1130 ) \nC374_=_C375( C374 C375 ) C374_=_C378( C374 C378 ) C374_=_C380( C374 C380 ) C374_=_C484( C374 C484 ) C374_=_C675( C374 C675 ) C374_=_C786( C374 C786 ) \nC374_=_C1001( C374 C1001 ) C374_=_C1013( C374 C1013 ) C374_=_C1020( C374 C1020 ) C374_=_C1021( C374 C1021 ) C374_=_C1022( C374 C1022 ) C374_=_C1064( C374 C1064 ) \nC374_=_C1128( C374 C1128 ) C375_=_C378( C375 C378 ) C375_=_C380( C375 C380 ) C375_=_C445( C375 C445 ) C375_=_C458( C375 C458 ) C375_=_C533( C375 C533 ) \nC375_=_C541( C375 C541 ) C375_=_C584( C375 C584 ) C375_=_C588( C375 C588 ) C375_=_C595( C375 C595 ) C375_=_C640( C375 C640 ) C375_=_C674( C375 C674 ) \nC375_=_C741( C375 C741 ) C375_=_C762( C375 C762 ) C375_=_C800( C375 C800 ) C375_=_C870( C375 C870 ) C375_=_C887( C375 C887 ) C375_=_C909( C375 C909 ) \nC375_=_C915( C375 C915 ) C375_=_C959( C375 C959 ) C375_=_C989( C375 C989 ) C375_=_C1054( C375 C1054 ) C375_=_C1063( C375 C1063 ) C375_=_C1064( C375 C1064 ) \nC375_=_C1072( C375 C1072 ) C378_=_C380( C378 C380 ) C378_=_C631( C378 C631 ) C378_=_C725( C378 C725 ) C378_=_C942( C378 C942 ) C378_=_C1009( C378 C1009 ) \nC378_=_C1028( C378 C1028 ) C378_=_C1077( C378 C1077 ) C378_=_C1104( C378 C1104 ) C378_=_C1137( C378 C1137 ) C380_=_C489( C380 C489 ) C380_=_C616( C380 C616 ) \nC380_=_C620( C380 C620 ) C380_=_C622( C380 C622 ) C380_=_C689( C380 C689 ) C380_=_C712( C380 C712 ) C380_=_C744( C380 C744 ) C380_=_C818( C380 C818 ) \nC380_=_C906( C380 C906 ) C380_=_C912( C380 C912 ) C380_=_C977( C380 C977 ) C380_=_C1109( C380 C1109 ) C380_=_C1154( C380 C1154 ) C381_=_C382( C381 C382 ) \nC381_=_C384( C381 C384 ) C381_=_C385( C381 C385 ) C381_=_C386( C381 C386 ) C381_=_C388( C381 C388 ) C381_=_C390( C381 C390 ) C381_=_C391( C381 C391 ) \nC381_=_C392( C381 C392 ) C381_=_C422( C381 C422 ) C381_=_C427( C381 C427 ) C381_=_C428( C381 C428 ) C381_=_C429( C381 C429 ) C381_=_C430( C381 C430 ) \nC381_=_C433( C381 C433 ) C381_=_C801( C381 C801 ) C381_=_C805( C381 C805 ) C381_=_C817( C381 C817 ) C381_=_C844( C381 C844 ) C381_=_C910( C381 C910 ) \nC381_=_C933( C381 C933 ) C381_=_C990( C381 C990 ) C381_=_C1076( C381 C1076 ) C381_=_C1135( C381 C1135 ) C381_=_C1147( C381 C1147 ) C382_=_C384( C382 C384 ) \nC382_=_C385( C382 C385 ) C382_=_C386( C382 C386 ) C382_=_C388( C382 C388 ) C382_=_C390( C382 C390 ) C382_=_C391( C382 C391 ) C382_=_C392( C382 C392 ) \nC382_=_C501( C382 C501 ) C382_=_C515( C382 C515 ) C382_=_C534( C382 C534 ) C382_=_C537( C382 C537 ) C382_=_C540( C382 C540 ) C382_=_C541( C382 C541 ) \nC382_=_C543( C382 C543 ) C382_=_C545( C382 C545 ) C382_=_C731( C382 C731 ) C382_=_C875( C382 C875 ) C382_=_C876( C382 C876 ) C382_=_C877( C382 C877 ) \nC382_=_C878( C382 C878 ) C382_=_C879( C382 C879 ) C384_=_C385( C384 C385 ) C384_=_C386( C384 C386 ) C384_=_C388( C384 C388 ) C384_=_C390( C384 C390 ) \nC384_=_C391( C384 C391 ) C384_=_C392( C384 C392 ) C384_=_C569( C384 C569 ) C384_=_C584( C384 C584 ) C384_=_C614( C384 C614 ) C384_=_C655( C384 C655 ) \nC384_=_C657( C384 C657 ) C384_=_C662( C384 C662 ) C384_=_C663( C384 C663 ) C384_=_C680( C384 C680 ) C384_=_C956( C384 C956 ) C384_=_C985( C384 C985 ) \nC384_=_C1110( C384 C1110 ) C384_=_C1131( C384 C1131 ) C384_=_C1132( C384 C1132 ) C384_=_C1133( C384 C1133 ) C385_=_C386( C385 C386 ) C385_=_C388( C385 C388 ) \nC385_=_C390( C385 C390 ) C385_=_C391( C385 C391 ) C385_=_C392( C385 C392 ) C385_=_C507( C385 C507 ) C385_=_C713( C385 C713 ) C385_=_C722( C385 C722 ) \nC385_=_C789( C385 C789 ) C385_=_C881( C385 C881 ) C385_=_C882( C385 C882 ) C385_=_C883( C385 C883 ) C385_=_C913( C385 C913 ) C385_=_C929( C385 C929 ) \nC385_=_C940( C385 C940 ) C385_=_C971( C385 C971 ) C385_=_C1017( C385 C1017 ) C385_=_C1049( C385 C1049 ) C385_=_C1092( C385 C1092 ) C385_=_C1141( C385 C1141 ) \nC385_=_C1154( C385 C1154 ) C385_=_C1155( C385 C1155 ) C386_=_C388( C386 C388 ) C386_=_C390( C386 C390 ) C386_=_C391( C386 C391 ) C386_=_C392( C386 C392 ) \nC386_=_C487( C386 C487 ) C386_=_C620( C386 C620 ) C386_=_C625( C386 C625 ) C386_=_C638( C386 C638 ) C386_=_C743( C386 C743 ) C386_=_C777( C386 C777 ) \nC386_=_C812( C386 C812 ) C386_=_C881( C386 C881 ) C386_=_C926( C386 C926 ) C386_=_C927( C386 C927 ) C386_=_C928( C386 C928 ) C386_=_C929( C386 C929 ) \nC386_=_C1009( C386 C1009 ) C386_=_C1013( C386 C1013 ) C386_=_C1025( C386 C1025 ) C386_=_C1097( C386 C1097 ) C388_=_C390( C388 C390 ) C388_=_C391( C388 C391 ) \nC388_=_C392( C388 C392 ) C388_=_C473( C388 C473 ) C388_=_C556( C388 C556 ) C388_=_C729( C388 C729 ) C388_=_C822( C388 C822 ) C388_=_C833( C388 C833 ) \nC388_=_C855( C388 C855 ) C388_=_C900( C388 C900 ) C388_=_C901( C388 C901 ) C388_=_C930( C388 C930 ) C388_=_C953( C388 C953 ) C388_=_C1003( C388 C1003 ) \nC388_=_C1020( C388 C1020 ) C388_=_C1096( C388 C1096 ) C388_=_C1102( C388 C1102 ) C388_=_C1103( C388 C1103 ) C388_=_C1104( C388 C1104 ) C390_=_C391( C390 C391 ) \nC390_=_C392( C390 C392 ) C390_=_C495( C390 C495 ) C390_=_C528( C390 C528 ) C390_=_C696( C390 C696 ) C390_=_C730( C390 C730 ) C390_=_C788( C390 C788 ) \nC390_=_C818( C390 C818 ) C390_=_C841( C390 C841 ) C390_=_C876( C390 C876 ) C390_=_C919( C390 C919 ) C390_=_C1012( C390 C1012 ) C390_=_C1056( C390 C1056 ) \nC390_=_C1065( C390 C1065 ) C390_=_C1090( C390 C1090 ) C390_=_C1141( C390 C1141 ) C390_=_C1148( C390 C1148 ) C391_=_C392( C391 C392 ) C391_=_C597( C391 C597 ) \nC391_=_C601( C391 C601 ) C391_=_C694( C391 C694 ) C391_=_C710( C391 C710 ) C391_=_C747( C391 C747 ) C391_=_C759( C391 C759 ) C391_=_C955( C391 C955 ) \nC391_=_C1001( C391 C1001 ) C391_=_C1052( C391 C1052</w:t>
      </w:r>
    </w:p>
    <w:p>
      <w:pPr>
        <w:pStyle w:val="PreformattedText"/>
        <w:bidi w:val="0"/>
        <w:spacing w:before="0" w:after="0"/>
        <w:jc w:val="left"/>
        <w:rPr/>
      </w:pPr>
      <w:r>
        <w:rPr/>
        <w:t xml:space="preserve"> </w:t>
      </w:r>
      <w:r>
        <w:rPr/>
        <w:t>) C391_=_C1068( C391 C1068 ) C391_=_C1091( C391 C1091 ) C391_=_C1096( C391 C1096 ) C391_=_C1124( C391 C1124 ) \nC391_=_C1129( C391 C1129 ) C391_=_C1131( C391 C1131 ) C391_=_C1133( C391 C1133 ) C391_=_C1138( C391 C1138 ) C391_=_C1151( C391 C1151 ) C392_=_C520( C392 C520 ) \nC392_=_C566( C392 C566 ) C392_=_C643( C392 C643 ) C392_=_C721( C392 C721 ) C392_=_C735( C392 C735 ) C392_=_C775( C392 C775 ) C392_=_C850( C392 C850 ) \nC392_=_C851( C392 C851 ) C392_=_C921( C392 C921 ) C392_=_C939( C392 C939 ) C392_=_C1008( C392 C1008 ) C392_=_C1079( C392 C1079 ) C392_=_C1081( C392 C1081 ) \nC392_=_C1096( C392 C1096 ) C392_=_C1150( C392 C1150 ) C394_=_C395( C394 C395 ) C394_=_C399( C394 C399 ) C394_=_C400( C394 C400 ) C394_=_C401( C394 C401 ) \nC394_=_C497( C394 C497 ) C394_=_C500( C394 C500 ) C394_=_C501( C394 C501 ) C394_=_C503( C394 C503 ) C394_=_C504( C394 C504 ) C394_=_C505( C394 C505 ) \nC394_=_C506( C394 C506 ) C394_=_C507( C394 C507 ) C394_=_C609( C394 C609 ) C394_=_C635( C394 C635 ) C394_=_C732( C394 C732 ) C394_=_C747( C394 C747 ) \nC394_=_C857( C394 C857 ) C394_=_C870( C394 C870 ) C394_=_C871( C394 C871 ) C394_=_C1015( C394 C1015 ) C394_=_C1045( C394 C1045 ) C394_=_C1097( C394 C1097 ) \nC394_=_C1109( C394 C1109 ) C395_=_C399( C395 C399 ) C395_=_C400( C395 C400 ) C395_=_C401( C395 C401 ) C395_=_C530( C395 C530 ) C395_=_C634( C395 C634 ) \nC395_=_C640( C395 C640 ) C395_=_C645( C395 C645 ) C395_=_C707( C395 C707 ) C395_=_C741( C395 C741 ) C395_=_C742( C395 C742 ) C395_=_C743( C395 C743 ) \nC395_=_C744( C395 C744 ) C395_=_C747( C395 C747 ) C395_=_C766( C395 C766 ) C395_=_C771( C395 C771 ) C395_=_C806( C395 C806 ) C395_=_C823( C395 C823 ) \nC395_=_C906( C395 C906 ) C395_=_C1005( C395 C1005 ) C399_=_C400( C399 C400 ) C399_=_C401( C399 C401 ) C399_=_C414( C399 C414 ) C399_=_C475( C399 C475 ) \nC399_=_C515( C399 C515 ) C399_=_C516( C399 C516 ) C399_=_C576( C399 C576 ) C399_=_C636( C399 C636 ) C399_=_C711( C399 C711 ) C399_=_C750( C399 C750 ) \nC399_=_C797( C399 C797 ) C399_=_C799( C399 C799 ) C399_=_C800( C399 C800 ) C399_=_C801( C399 C801 ) C399_=_C914( C399 C914 ) C399_=_C915( C399 C915 ) \nC399_=_C916( C399 C916 ) C399_=_C917( C399 C917 ) C399_=_C918( C399 C918 ) C399_=_C919( C399 C919 ) C400_=_C401( C400 C401 ) C400_=_C413( C400 C413 ) \nC400_=_C438( C400 C438 ) C400_=_C474( C400 C474 ) C400_=_C493( C400 C493 ) C400_=_C516( C400 C516 ) C400_=_C675( C400 C675 ) C400_=_C713( C400 C713 ) \nC400_=_C784( C400 C784 ) C400_=_C847( C400 C847 ) C400_=_C850( C400 C850 ) C400_=_C872( C400 C872 ) C400_=_C918( C400 C918 ) C400_=_C920( C400 C920 ) \nC400_=_C921( C400 C921 ) C400_=_C922( C400 C922 ) C400_=_C923( C400 C923 ) C400_=_C924( C400 C924 ) C400_=_C934( C400 C934 ) C400_=_C938( C400 C938 ) \nC400_=_C1021( C400 C1021 ) C400_=_C1058( C400 C1058 ) C400_=_C1107( C400 C1107 ) C401_=_C430( C401 C430 ) C401_=_C510( C401 C510 ) C401_=_C589( C401 C589 ) \nC401_=_C615( C401 C615 ) C401_=_C769( C401 C769 ) C401_=_C770( C401 C770 ) C401_=_C796( C401 C796 ) C401_=_C861( C401 C861 ) C401_=_C995( C401 C995 ) \nC401_=_C996( C401 C996 ) C401_=_C997( C401 C997 ) C401_=_C998( C401 C998 ) C401_=_C1003( C401 C1003 ) C401_=_C1076( C401 C1076 ) C401_=_C1077( C401 C1077 ) \nC401_=_C1110( C401 C1110 ) C413_=_C414( C413 C414 ) C413_=_C418( C413 C418 ) C413_=_C427( C413 C427 ) C413_=_C435( C413 C435 ) C413_=_C438( C413 C438 ) \nC413_=_C449( C413 C449 ) C413_=_C516( C413 C516 ) C413_=_C603( C413 C603 ) C413_=_C645( C413 C645 ) C413_=_C673( C413 C673 ) C413_=_C674( C413 C674 ) \nC413_=_C675( C413 C675 ) C413_=_C677( C413 C677 ) C413_=_C678( C413 C678 ) C413_=_C679( C413 C679 ) C413_=_C680( C413 C680 ) C413_=_C681( C413 C681 ) \nC413_=_C713( C413 C713 ) C413_=_C847( C413 C847 ) C413_=_C920( C413 C920 ) C413_=_C921( C413 C921 ) C413_=_C922( C413 C922 ) C413_=_C923( C413 C923 ) \nC413_=_C924( C413 C924 ) C414_=_C418( C414 C418 ) C414_=_C576( C414 C576 ) C414_=_C615( C414 C615 ) C414_=_C636( C414 C636 ) C414_=_C670( C414 C670 ) \nC414_=_C711( C414 C711 ) C414_=_C743( C414 C743 ) C414_=_C797( C414 C797 ) C414_=_C799( C414 C799 ) C414_=_C800( C414 C800 ) C414_=_C801( C414 C801 ) \nC414_=_C854( C414 C854 ) C414_=_C967( C414 C967 ) C414_=_C969( C414 C969 ) C414_=_C970( C414 C970 ) C414_=_C971( C414 C971 ) C414_=_C972( C414 C972 ) \nC414_=_C973( C414 C973 ) C414_=_C974( C414 C974 ) C418_=_C443( C418 C443 ) C418_=_C513( C418 C513 ) C418_=_C568( C418 C568 ) C418_=_C580( C418 C580 ) \nC418_=_C598( C418 C598 ) C418_=_C686( C418 C686 ) C418_=_C797( C418 C797 ) C418_=_C823( C418 C823 ) C418_=_C843( C418 C843 ) C418_=_C868( C418 C868 ) \nC418_=_C904( C418 C904 ) C418_=_C930( C418 C930 ) C418_=_C1017( C418 C1017 ) C418_=_C1030( C418 C1030 ) C418_=_C1048( C418 C1048 ) C418_=_C1049( C418 C1049 ) \nC418_=_C1068( C418 C1068 ) C422_=_C427( C422 C427 ) C422_=_C428( C422 C428 ) C422_=_C429( C422 C429 ) C422_=_C430( C422 C430 ) C422_=_C433( C422 C433 ) \nC422_=_C484( C422 C484 ) C422_=_C497( C422 C497 ) C422_=_C521( C422 C521 ) C422_=_C524( C422 C524 ) C422_=_C526( C422 C526 ) C422_=_C527( C422 C527 ) \nC422_=_C528( C422 C528 ) C422_=_C529( C422 C529 ) C422_=_C530( C422 C530 ) C422_=_C533( C422 C533 ) C422_=_C691( C422 C691 ) C422_=_C738( C422 C738 ) \nC422_=_C766( C422 C766 ) C422_=_C895( C422 C895 ) C422_=_C957( C422 C957 ) C422_=_C983( C422 C983 ) C422_=_C984( C422 C984 ) C422_=_C985( C422 C985 ) \nC427_=_C428( C427 C428 ) C427_=_C429( C427 C429 ) C427_=_C430( C427 C430 ) C427_=_C433( C427 C433 ) C427_=_C435( C427 C435 ) C427_=_C449( C427 C449 ) \nC427_=_C590( C427 C590 ) C427_=_C603( C427 C603 ) C427_=_C645( C427 C645 ) C427_=_C663( C427 C663 ) C427_=_C673( C427 C673 ) C427_=_C674( C427 C674 ) \nC427_=_C675( C427 C675 ) C427_=_C677( C427 C677 ) C427_=_C678( C427 C678 ) C427_=_C679( C427 C679 ) C427_=_C680( C427 C680 ) C427_=_C681( C427 C681 ) \nC427_=_C791( C427 C791 ) C427_=_C839( C427 C839 ) C427_=_C844( C427 C844 ) C427_=_C899( C427 C899 ) C427_=_C962( C427 C962 ) C427_=_C1018( C427 C1018 ) \nC427_=_C1037( C427 C1037 ) C427_=_C1044( C427 C1044 ) C427_=_C1060( C427 C1060 ) C428_=_C429( C428 C429 ) C428_=_C430( C428 C430 ) C428_=_C433( C428 C433 ) \nC428_=_C633( C428 C633 ) C428_=_C691( C428 C691 ) C428_=_C692( C428 C692 ) C428_=_C694( C428 C694 ) C428_=_C696( C428 C696 ) C428_=_C702( C428 C702 ) \nC428_=_C718( C428 C718 ) C428_=_C754( C428 C754 ) C428_=_C755( C428 C755 ) C428_=_C827( C428 C827 ) C428_=_C851( C428 C851 ) C428_=_C929( C428 C929 ) \nC428_=_C989( C428 C989 ) C428_=_C1037( C428 C1037 ) C428_=_C1079( C428 C1079 ) C428_=_C1120( C428 C1120 ) C428_=_C1121( C428 C1121 ) C428_=_C1145( C428 C1145 ) \nC428_=_C1146( C428 C1146 ) C429_=_C430( C429 C430 ) C429_=_C433( C429 C433 ) C429_=_C444( C429 C444 ) C429_=_C822( C429 C822 ) C429_=_C854( C429 C854 ) \nC429_=_C855( C429 C855 ) C429_=_C924( C429 C924 ) C429_=_C943( C429 C943 ) C429_=_C944( C429 C944 ) C429_=_C1005( C429 C1005 ) C429_=_C1066( C429 C1066 ) \nC429_=_C1072( C429 C1072 ) C429_=_C1080( C429 C1080 ) C429_=_C1130( C429 C1130 ) C430_=_C433( C430 C433 ) C430_=_C529( C430 C529 ) C430_=_C615( C430 C615 ) \nC430_=_C691( C430 C691 ) C430_=_C738( C430 C738 ) C430_=_C766( C430 C766 ) C430_=_C769( C430 C769 ) C430_=_C895( C430 C895 ) C430_=_C957( C430 C957 ) \nC430_=_C983( C430 C983 ) C430_=_C984( C430 C984 ) C430_=_C985( C430 C985 ) C430_=_C995( C430 C995 ) C430_=_C996( C430 C996 ) C430_=_C997( C430 C997 ) \nC430_=_C998( C430 C998 ) C433_=_C480( C433 C480 ) C433_=_C517( C433 C517 ) C433_=_C603( C433 C603 ) C433_=_C642( C433 C642 ) C433_=_C662( C433 C662 ) \nC433_=_C672( C433 C672 ) C433_=_C681( C433 C681 ) C433_=_C690( C433 C690 ) C433_=_C696( C433 C696 ) C433_=_C707( C433 C707 ) C433_=_C786( C433 C786 ) \nC433_=_C793( C433 C793 ) C433_=_C809( C433 C809 ) C433_=_C919( C433 C919 ) C433_=_C956( C433 C956 ) C433_=_C1004( C433 C1004 ) C433_=_C1011( C433 C1011 ) \nC433_=_C1049( C433 C1049 ) C433_=_C1118( C433 C1118 ) C433_=_C1132( C433 C1132 ) C433_=_C1153( C433 C1153 ) C434_=_C435( C434 C435 ) C434_=_C437( C434 C437 ) \nC434_=_C438( C434 C438 ) C434_=_C440( C434 C440 ) C434_=_C441( C434 C441 ) C434_=_C442( C434 C442 ) C434_=_C443( C434 C443 ) C434_=_C444( C434 C444 ) \nC434_=_C445( C434 C445 ) C434_=_C477( C434 C477 ) C434_=_C485( C434 C485 ) C434_=_C509( C434 C509 ) C434_=_C621( C434 C621 ) C434_=_C622( C434 C622 ) \nC434_=_C623( C434 C623 ) C434_=_C625( C434 C625 ) C434_=_C626( C434 C626 ) C434_=_C629( C434 C629 ) C434_=_C631( C434 C631 ) C434_=_C840( C434 C840 ) \nC434_=_C955( C434 C955 ) C434_=_C1001( C434 C1001 ) C434_=_C1003( C434 C1003 ) C435_=_C437( C435 C437 ) C435_=_C438( C435 C438 ) C435_=_C440( C435 C440 ) \nC435_=_C441( C435 C441 ) C435_=_C442( C435 C442 ) C435_=_C443( C435 C443 ) C435_=_C444( C435 C444 ) C435_=_C445( C435 C445 ) C435_=_C449( C435 C449 ) \nC435_=_C598( C435 C598 ) C435_=_C603( C435 C603 ) C435_=_C606( C435 C606 ) C435_=_C625( C435 C625 ) C435_=_C645( C435 C645 ) C435_=_C673( C435 C673 ) \nC435_=_C674( C435 C674 ) C435_=_C675( C435 C675 ) C435_=_C677( C435 C677 ) C435_=_C678( C435 C678 ) C435_=_C679( C435 C679 ) C435_=_C680( C435 C680 ) \nC435_=_C681( C435 C681 ) C435_=_C723( C435 C723 ) C435_=_C739( C435 C739 ) C435_=_C927( C435 C927 ) C435_=_C957( C435 C957 ) C435_=_C959( C435 C959 ) \nC435_=_C960( C435 C960 ) C435_=_C961( C435 C961 ) C435_=_C962( C435 C962 ) C435_=_C963( C435 C963 ) C435_=_C964( C435 C964 ) C435_=_C965( C435 C965 ) \nC435_=_C966( C435 C966 ) C437_=_C438( C437 C438 ) C437_=_C440( C437 C440 ) C437_=_C441( C437 C441 ) C437_=_C442( C437 C442 ) C437_=_C443( C437 C443 ) \nC437_=_C444( C437 C444 ) C437_=_C445( C437 C445 ) C437_=_C474( C437 C474 ) C437_=_C547( C437 C547 ) C437_=_C698( C437 C698 ) C437_=_C699( C437 C699 ) \nC437_=_C700( C437 C700 ) C437_=_C701( C437 C701 ) C437_=_C868( C437 C868 ) C437_=_C870( C437 C870 ) C437_=_C871( C437 C871 ) C437_=_C872( C437 C872 ) \nC438_=_C440( C438 C440 ) C438_=_C441( C438 C441 ) C438_=_C442( C438 C442 ) C438_=_C443( C438 C443 ) C438_=_C444(</w:t>
      </w:r>
    </w:p>
    <w:p>
      <w:pPr>
        <w:pStyle w:val="PreformattedText"/>
        <w:bidi w:val="0"/>
        <w:spacing w:before="0" w:after="0"/>
        <w:jc w:val="left"/>
        <w:rPr/>
      </w:pPr>
      <w:r>
        <w:rPr/>
        <w:t xml:space="preserve"> </w:t>
      </w:r>
      <w:r>
        <w:rPr/>
        <w:t>C438 C444 ) C438_=_C445( C438 C445 ) \nC438_=_C513( C438 C513 ) C438_=_C516( C438 C516 ) C438_=_C577( C438 C577 ) C438_=_C675( C438 C675 ) C438_=_C692( C438 C692 ) C438_=_C713( C438 C713 ) \nC438_=_C788( C438 C788 ) C438_=_C847( C438 C847 ) C438_=_C849( C438 C849 ) C438_=_C850( C438 C850 ) C438_=_C851( C438 C851 ) C438_=_C920( C438 C920 ) \nC438_=_C921( C438 C921 ) C438_=_C922( C438 C922 ) C438_=_C923( C438 C923 ) C438_=_C924( C438 C924 ) C440_=_C441( C440 C441 ) C440_=_C442( C440 C442 ) \nC440_=_C443( C440 C443 ) C440_=_C444( C440 C444 ) C440_=_C445( C440 C445 ) C440_=_C506( C440 C506 ) C440_=_C534( C440 C534 ) C440_=_C598( C440 C598 ) \nC440_=_C606( C440 C606 ) C440_=_C625( C440 C625 ) C440_=_C723( C440 C723 ) C440_=_C739( C440 C739 ) C440_=_C811( C440 C811 ) C440_=_C814( C440 C814 ) \nC440_=_C924( C440 C924 ) C440_=_C927( C440 C927 ) C440_=_C957( C440 C957 ) C440_=_C959( C440 C959 ) C440_=_C960( C440 C960 ) C440_=_C961( C440 C961 ) \nC440_=_C962( C440 C962 ) C440_=_C963( C440 C963 ) C440_=_C964( C440 C964 ) C440_=_C965( C440 C965 ) C440_=_C966( C440 C966 ) C440_=_C1016( C440 C1016 ) \nC440_=_C1051( C440 C1051 ) C440_=_C1078( C440 C1078 ) C440_=_C1112( C440 C1112 ) C440_=_C1129( C440 C1129 ) C441_=_C442( C441 C442 ) C441_=_C443( C441 C443 ) \nC441_=_C444( C441 C444 ) C441_=_C445( C441 C445 ) C441_=_C451( C441 C451 ) C441_=_C476( C441 C476 ) C441_=_C548( C441 C548 ) C441_=_C555( C441 C555 ) \nC441_=_C775( C441 C775 ) C441_=_C808( C441 C808 ) C441_=_C857( C441 C857 ) C441_=_C950( C441 C950 ) C441_=_C976( C441 C976 ) C441_=_C986( C441 C986 ) \nC441_=_C988( C441 C988 ) C441_=_C989( C441 C989 ) C441_=_C990( C441 C990 ) C441_=_C1074( C441 C1074 ) C442_=_C443( C442 C443 ) C442_=_C444( C442 C444 ) \nC442_=_C445( C442 C445 ) C442_=_C483( C442 C483 ) C442_=_C566( C442 C566 ) C442_=_C678( C442 C678 ) C442_=_C699( C442 C699 ) C442_=_C764( C442 C764 ) \nC442_=_C841( C442 C841 ) C442_=_C847( C442 C847 ) C442_=_C902( C442 C902 ) C442_=_C975( C442 C975 ) C442_=_C996( C442 C996 ) C442_=_C1012( C442 C1012 ) \nC442_=_C1017( C442 C1017 ) C442_=_C1018( C442 C1018 ) C442_=_C1019( C442 C1019 ) C442_=_C1080( C442 C1080 ) C443_=_C444( C443 C444 ) C443_=_C445( C443 C445 ) \nC443_=_C568( C443 C568 ) C443_=_C580( C443 C580 ) C443_=_C598( C443 C598 ) C443_=_C686( C443 C686 ) C443_=_C797( C443 C797 ) C443_=_C823( C443 C823 ) \nC443_=_C843( C443 C843 ) C443_=_C868( C443 C868 ) C443_=_C1030( C443 C1030 ) C443_=_C1068( C443 C1068 ) C443_=_C1090( C443 C1090 ) C443_=_C1124( C443 C1124 ) \nC444_=_C445( C444 C445 ) C444_=_C451( C444 C451 ) C444_=_C548( C444 C548 ) C444_=_C555( C444 C555 ) C444_=_C775( C444 C775 ) C444_=_C808( C444 C808 ) \nC444_=_C924( C444 C924 ) C444_=_C976( C444 C976 ) C444_=_C1005( C444 C1005 ) C444_=_C1066( C444 C1066 ) C444_=_C1072( C444 C1072 ) C444_=_C1074( C444 C1074 ) \nC444_=_C1080( C444 C1080 ) C444_=_C1130( C444 C1130 ) C445_=_C458( C445 C458 ) C445_=_C494( C445 C494 ) C445_=_C533( C445 C533 ) C445_=_C541( C445 C541 ) \nC445_=_C577( C445 C577 ) C445_=_C584( C445 C584 ) C445_=_C588( C445 C588 ) C445_=_C595( C445 C595 ) C445_=_C640( C445 C640 ) C445_=_C657( C445 C657 ) \nC445_=_C674( C445 C674 ) C445_=_C689( C445 C689 ) C445_=_C741( C445 C741 ) C445_=_C765( C445 C765 ) C445_=_C800( C445 C800 ) C445_=_C815( C445 C815 ) \nC445_=_C887( C445 C887 ) C445_=_C909( C445 C909 ) C445_=_C943( C445 C943 ) C445_=_C974( C445 C974 ) C445_=_C1151( C445 C1151 ) C449_=_C451( C449 C451 ) \nC449_=_C452( C449 C452 ) C449_=_C453( C449 C453 ) C449_=_C454( C449 C454 ) C449_=_C603( C449 C603 ) C449_=_C645( C449 C645 ) C449_=_C673( C449 C673 ) \nC449_=_C674( C449 C674 ) C449_=_C675( C449 C675 ) C449_=_C677( C449 C677 ) C449_=_C678( C449 C678 ) C449_=_C679( C449 C679 ) C449_=_C680( C449 C680 ) \nC449_=_C681( C449 C681 ) C449_=_C849( C449 C849 ) C449_=_C954( C449 C954 ) C449_=_C973( C449 C973 ) C449_=_C1082( C449 C1082 ) C449_=_C1126( C449 C1126 ) \nC449_=_C1128( C449 C1128 ) C451_=_C452( C451 C452 ) C451_=_C453( C451 C453 ) C451_=_C454( C451 C454 ) C451_=_C548( C451 C548 ) C451_=_C555( C451 C555 ) \nC451_=_C632( C451 C632 ) C451_=_C674( C451 C674 ) C451_=_C775( C451 C775 ) C451_=_C808( C451 C808 ) C451_=_C864( C451 C864 ) C451_=_C976( C451 C976 ) \nC451_=_C1074( C451 C1074 ) C452_=_C453( C452 C453 ) C452_=_C454( C452 C454 ) C452_=_C492( C452 C492 ) C452_=_C527( C452 C527 ) C452_=_C576( C452 C576 ) \nC452_=_C804( C452 C804 ) C452_=_C820( C452 C820 ) C452_=_C931( C452 C931 ) C452_=_C936( C452 C936 ) C452_=_C937( C452 C937 ) C452_=_C938( C452 C938 ) \nC452_=_C939( C452 C939 ) C452_=_C940( C452 C940 ) C452_=_C978( C452 C978 ) C452_=_C999( C452 C999 ) C453_=_C454( C453 C454 ) C453_=_C485( C453 C485 ) \nC453_=_C509( C453 C509 ) C453_=_C540( C453 C540 ) C453_=_C670( C453 C670 ) C453_=_C678( C453 C678 ) C453_=_C679( C453 C679 ) C453_=_C686( C453 C686 ) \nC453_=_C878( C453 C878 ) C453_=_C883( C453 C883 ) C453_=_C921( C453 C921 ) C453_=_C959( C453 C959 ) C453_=_C960( C453 C960 ) C453_=_C999( C453 C999 ) \nC454_=_C555( C454 C555 ) C454_=_C567( C454 C567 ) C454_=_C591( C454 C591 ) C454_=_C618( C454 C618 ) C454_=_C688( C454 C688 ) C454_=_C711( C454 C711 ) \nC454_=_C737( C454 C737 ) C454_=_C824( C454 C824 ) C454_=_C928( C454 C928 ) C454_=_C983( C454 C983 ) C454_=_C1018( C454 C1018 ) C454_=_C1044( C454 C1044 ) \nC454_=_C1045( C454 C1045 ) C454_=_C1115( C454 C1115 ) C454_=_C1126( C454 C1126 ) C454_=_C1130( C454 C1130 ) C457_=_C458( C457 C458 ) C457_=_C460( C457 C460 ) \nC457_=_C461( C457 C461 ) C457_=_C464( C457 C464 ) C457_=_C467( C457 C467 ) C457_=_C468( C457 C468 ) C457_=_C473( C457 C473 ) C457_=_C474( C457 C474 ) \nC457_=_C475( C457 C475 ) C457_=_C476( C457 C476 ) C457_=_C477( C457 C477 ) C457_=_C480( C457 C480 ) C457_=_C493( C457 C493 ) C457_=_C639( C457 C639 ) \nC457_=_C770( C457 C770 ) C457_=_C805( C457 C805 ) C457_=_C922( C457 C922 ) C457_=_C926( C457 C926 ) C457_=_C938( C457 C938 ) C457_=_C967( C457 C967 ) \nC457_=_C1004( C457 C1004 ) C458_=_C460( C458 C460 ) C458_=_C461( C458 C461 ) C458_=_C464( C458 C464 ) C458_=_C467( C458 C467 ) C458_=_C468( C458 C468 ) \nC458_=_C483( C458 C483 ) C458_=_C509( C458 C509 ) C458_=_C510( C458 C510 ) C458_=_C513( C458 C513 ) C458_=_C515( C458 C515 ) C458_=_C516( C458 C516 ) \nC458_=_C517( C458 C517 ) C458_=_C518( C458 C518 ) C458_=_C520( C458 C520 ) C458_=_C533( C458 C533 ) C458_=_C541( C458 C541 ) C458_=_C584( C458 C584 ) \nC458_=_C588( C458 C588 ) C458_=_C595( C458 C595 ) C458_=_C640( C458 C640 ) C458_=_C674( C458 C674 ) C458_=_C741( C458 C741 ) C458_=_C800( C458 C800 ) \nC458_=_C887( C458 C887 ) C458_=_C909( C458 C909 ) C460_=_C461( C460 C461 ) C460_=_C464( C460 C464 ) C460_=_C467( C460 C467 ) C460_=_C468( C460 C468 ) \nC460_=_C565( C460 C565 ) C460_=_C586( C460 C586 ) C460_=_C601( C460 C601 ) C460_=_C603( C460 C603 ) C460_=_C604( C460 C604 ) C460_=_C606( C460 C606 ) \nC460_=_C609( C460 C609 ) C460_=_C744( C460 C744 ) C460_=_C791( C460 C791 ) C460_=_C882( C460 C882 ) C460_=_C937( C460 C937 ) C460_=_C975( C460 C975 ) \nC460_=_C976( C460 C976 ) C460_=_C977( C460 C977 ) C460_=_C978( C460 C978 ) C461_=_C464( C461 C464 ) C461_=_C467( C461 C467 ) C461_=_C468( C461 C468 ) \nC461_=_C477( C461 C477 ) C461_=_C527( C461 C527 ) C461_=_C657( C461 C657 ) C461_=_C683( C461 C683 ) C461_=_C722( C461 C722 ) C461_=_C751( C461 C751 ) \nC461_=_C781( C461 C781 ) C461_=_C784( C461 C784 ) C461_=_C786( C461 C786 ) C461_=_C797( C461 C797 ) C461_=_C941( C461 C941 ) C461_=_C942( C461 C942 ) \nC464_=_C467( C464 C467 ) C464_=_C468( C464 C468 ) C464_=_C528( C464 C528 ) C464_=_C614( C464 C614 ) C464_=_C677( C464 C677 ) C464_=_C871( C464 C871 ) \nC464_=_C877( C464 C877 ) C464_=_C949( C464 C949 ) C464_=_C950( C464 C950 ) C464_=_C953( C464 C953 ) C464_=_C954( C464 C954 ) C464_=_C1015( C464 C1015 ) \nC464_=_C1119( C464 C1119 ) C467_=_C468( C467 C468 ) C467_=_C497( C467 C497 ) C467_=_C507( C467 C507 ) C467_=_C663( C467 C663 ) C467_=_C694( C467 C694 ) \nC467_=_C809( C467 C809 ) C467_=_C828( C467 C828 ) C467_=_C902( C467 C902 ) C467_=_C923( C467 C923 ) C467_=_C949( C467 C949 ) C467_=_C963( C467 C963 ) \nC467_=_C969( C467 C969 ) C467_=_C995( C467 C995 ) C467_=_C996( C467 C996 ) C467_=_C1025( C467 C1025 ) C467_=_C1100( C467 C1100 ) C467_=_C1101( C467 C1101 ) \nC467_=_C1107( C467 C1107 ) C468_=_C505( C468 C505 ) C468_=_C606( C468 C606 ) C468_=_C727( C468 C727 ) C468_=_C889( C468 C889 ) C468_=_C894( C468 C894 ) \nC468_=_C939( C468 C939 ) C468_=_C964( C468 C964 ) C468_=_C1041( C468 C1041 ) C468_=_C1048( C468 C1048 ) C468_=_C1074( C468 C1074 ) C468_=_C1081( C468 C1081 ) \nC468_=_C1110( C468 C1110 ) C468_=_C1121( C468 C1121 ) C468_=_C1122( C468 C1122 ) C468_=_C1150( C468 C1150 ) C473_=_C474( C473 C474 ) C473_=_C475( C473 C475 ) \nC473_=_C476( C473 C476 ) C473_=_C477( C473 C477 ) C473_=_C480( C473 C480 ) C473_=_C729( C473 C729 ) C473_=_C787( C473 C787 ) C473_=_C788( C473 C788 ) \nC473_=_C789( C473 C789 ) C473_=_C790( C473 C790 ) C473_=_C791( C473 C791 ) C473_=_C792( C473 C792 ) C473_=_C793( C473 C793 ) C473_=_C795( C473 C795 ) \nC473_=_C796( C473 C796 ) C473_=_C822( C473 C822 ) C473_=_C833( C473 C833 ) C473_=_C855( C473 C855 ) C473_=_C1003( C473 C1003 ) C473_=_C1020( C473 C1020 ) \nC473_=_C1102( C473 C1102 ) C473_=_C1103( C473 C1103 ) C473_=_C1104( C473 C1104 ) C474_=_C475( C474 C475 ) C474_=_C476( C474 C476 ) C474_=_C477( C474 C477 ) \nC474_=_C480( C474 C480 ) C474_=_C493( C474 C493 ) C474_=_C784( C474 C784 ) C474_=_C850( C474 C850 ) C474_=_C868( C474 C868 ) C474_=_C870( C474 C870 ) \nC474_=_C871( C474 C871 ) C474_=_C872( C474 C872 ) C474_=_C918( C474 C918 ) C474_=_C934( C474 C934 ) C474_=_C938( C474 C938 ) C474_=_C1021( C474 C1021 ) \nC474_=_C1058( C474 C1058 ) C474_=_C1107( C474 C1107 ) C475_=_C476( C475 C476 ) C475_=_C477( C475 C477 ) C475_=_C480( C475 C480 ) C475_=_C515( C475 C515 ) \nC475_=_C516( C475 C516 ) C475_=_C521( C475 C521 ) C475_=_C579( C475 C579 ) C475_=_C636( C475 C636 ) C475_=_C742( C475 C742 ) C475_=_C750( C475 C750 ) \nC475_=_C914( C475 C914</w:t>
      </w:r>
    </w:p>
    <w:p>
      <w:pPr>
        <w:pStyle w:val="PreformattedText"/>
        <w:bidi w:val="0"/>
        <w:spacing w:before="0" w:after="0"/>
        <w:jc w:val="left"/>
        <w:rPr/>
      </w:pPr>
      <w:r>
        <w:rPr/>
        <w:t xml:space="preserve"> </w:t>
      </w:r>
      <w:r>
        <w:rPr/>
        <w:t>) C475_=_C915( C475 C915 ) C475_=_C916( C475 C916 ) C475_=_C917( C475 C917 ) C475_=_C918( C475 C918 ) C475_=_C919( C475 C919 ) \nC475_=_C936( C475 C936 ) C475_=_C943( C475 C943 ) C475_=_C955( C475 C955 ) C475_=_C956( C475 C956 ) C476_=_C477( C476 C477 ) C476_=_C480( C476 C480 ) \nC476_=_C503( C476 C503 ) C476_=_C504( C476 C504 ) C476_=_C550( C476 C550 ) C476_=_C570( C476 C570 ) C476_=_C586( C476 C586 ) C476_=_C712( C476 C712 ) \nC476_=_C738( C476 C738 ) C476_=_C781( C476 C781 ) C476_=_C790( C476 C790 ) C476_=_C857( C476 C857 ) C476_=_C875( C476 C875 ) C476_=_C876( C476 C876 ) \nC476_=_C904( C476 C904 ) C476_=_C950( C476 C950 ) C476_=_C986( C476 C986 ) C476_=_C988( C476 C988 ) C476_=_C989( C476 C989 ) C476_=_C990( C476 C990 ) \nC477_=_C480( C477 C480 ) C477_=_C527( C477 C527 ) C477_=_C657( C477 C657 ) C477_=_C683( C477 C683 ) C477_=_C722( C477 C722 ) C477_=_C751( C477 C751 ) \nC477_=_C797( C477 C797 ) C477_=_C840( C477 C840 ) C477_=_C941( C477 C941 ) C477_=_C942( C477 C942 ) C477_=_C955( C477 C955 ) C477_=_C1001( C477 C1001 ) \nC477_=_C1003( C477 C1003 ) C480_=_C529( C480 C529 ) C480_=_C558( C480 C558 ) C480_=_C569( C480 C569 ) C480_=_C603( C480 C603 ) C480_=_C634( C480 C634 ) \nC480_=_C642( C480 C642 ) C480_=_C655( C480 C655 ) C480_=_C666( C480 C666 ) C480_=_C681( C480 C681 ) C480_=_C690( C480 C690 ) C480_=_C793( C480 C793 ) \nC480_=_C915( C480 C915 ) C480_=_C984( C480 C984 ) C480_=_C998( C480 C998 ) C480_=_C1004( C480 C1004 ) C480_=_C1011( C480 C1011 ) C480_=_C1014( C480 C1014 ) \nC480_=_C1022( C480 C1022 ) C480_=_C1132( C480 C1132 ) C480_=_C1138( C480 C1138 ) C480_=_C1153( C480 C1153 ) C483_=_C484( C483 C484 ) C483_=_C485( C483 C485 ) \nC483_=_C487( C483 C487 ) C483_=_C489( C483 C489 ) C483_=_C490( C483 C490 ) C483_=_C491( C483 C491 ) C483_=_C492( C483 C492 ) C483_=_C493( C483 C493 ) \nC483_=_C494( C483 C494 ) C483_=_C495( C483 C495 ) C483_=_C509( C483 C509 ) C483_=_C510( C483 C510 ) C483_=_C513( C483 C513 ) C483_=_C515( C483 C515 ) \nC483_=_C516( C483 C516 ) C483_=_C517( C483 C517 ) C483_=_C518( C483 C518 ) C483_=_C520( C483 C520 ) C483_=_C566( C483 C566 ) C483_=_C678( C483 C678 ) \nC483_=_C841( C483 C841 ) C483_=_C847( C483 C847 ) C483_=_C975( C483 C975 ) C483_=_C1017( C483 C1017 ) C483_=_C1018( C483 C1018 ) C483_=_C1019( C483 C1019 ) \nC484_=_C485( C484 C485 ) C484_=_C487( C484 C487 ) C484_=_C489( C484 C489 ) C484_=_C490( C484 C490 ) C484_=_C491( C484 C491 ) C484_=_C492( C484 C492 ) \nC484_=_C493( C484 C493 ) C484_=_C494( C484 C494 ) C484_=_C495( C484 C495 ) C484_=_C497( C484 C497 ) C484_=_C521( C484 C521 ) C484_=_C524( C484 C524 ) \nC484_=_C526( C484 C526 ) C484_=_C527( C484 C527 ) C484_=_C528( C484 C528 ) C484_=_C529( C484 C529 ) C484_=_C530( C484 C530 ) C484_=_C533( C484 C533 ) \nC484_=_C675( C484 C675 ) C484_=_C1001( C484 C1001 ) C484_=_C1013( C484 C1013 ) C484_=_C1020( C484 C1020 ) C484_=_C1021( C484 C1021 ) C484_=_C1022( C484 C1022 ) \nC485_=_C487( C485 C487 ) C485_=_C489( C485 C489 ) C485_=_C490( C485 C490 ) C485_=_C491( C485 C491 ) C485_=_C492( C485 C492 ) C485_=_C493( C485 C493 ) \nC485_=_C494( C485 C494 ) C485_=_C495( C485 C495 ) C485_=_C509( C485 C509 ) C485_=_C540( C485 C540 ) C485_=_C621( C485 C621 ) C485_=_C622( C485 C622 ) \nC485_=_C623( C485 C623 ) C485_=_C625( C485 C625 ) C485_=_C626( C485 C626 ) C485_=_C629( C485 C629 ) C485_=_C631( C485 C631 ) C485_=_C678( C485 C678 ) \nC485_=_C679( C485 C679 ) C485_=_C883( C485 C883 ) C485_=_C921( C485 C921 ) C485_=_C999( C485 C999 ) C487_=_C489( C487 C489 ) C487_=_C490( C487 C490 ) \nC487_=_C491( C487 C491 ) C487_=_C492( C487 C492 ) C487_=_C493( C487 C493 ) C487_=_C494( C487 C494 ) C487_=_C495( C487 C495 ) C487_=_C524( C487 C524 ) \nC487_=_C620( C487 C620 ) C487_=_C625( C487 C625 ) C487_=_C710( C487 C710 ) C487_=_C711( C487 C711 ) C487_=_C712( C487 C712 ) C487_=_C713( C487 C713 ) \nC487_=_C718( C487 C718 ) C487_=_C721( C487 C721 ) C487_=_C743( C487 C743 ) C487_=_C777( C487 C777 ) C487_=_C927( C487 C927 ) C487_=_C1009( C487 C1009 ) \nC487_=_C1013( C487 C1013 ) C487_=_C1025( C487 C1025 ) C487_=_C1097( C487 C1097 ) C489_=_C490( C489 C490 ) C489_=_C491( C489 C491 ) C489_=_C492( C489 C492 ) \nC489_=_C493( C489 C493 ) C489_=_C494( C489 C494 ) C489_=_C495( C489 C495 ) C489_=_C548( C489 C548 ) C489_=_C621( C489 C621 ) C489_=_C622( C489 C622 ) \nC489_=_C646( C489 C646 ) C489_=_C682( C489 C682 ) C489_=_C731( C489 C731 ) C489_=_C732( C489 C732 ) C489_=_C733( C489 C733 ) C489_=_C735( C489 C735 ) \nC489_=_C906( C489 C906 ) C489_=_C977( C489 C977 ) C489_=_C1109( C489 C1109 ) C490_=_C491( C490 C491 ) C490_=_C492( C490 C492 ) C490_=_C493( C490 C493 ) \nC490_=_C494( C490 C494 ) C490_=_C495( C490 C495 ) C490_=_C635( C490 C635 ) C490_=_C691( C490 C691 ) C490_=_C750( C490 C750 ) C490_=_C751( C490 C751 ) \nC490_=_C754( C490 C754 ) C490_=_C755( C490 C755 ) C490_=_C937( C490 C937 ) C490_=_C979( C490 C979 ) C491_=_C492( C491 C492 ) C491_=_C493( C491 C493 ) \nC491_=_C494( C491 C494 ) C491_=_C495( C491 C495 ) C491_=_C545( C491 C545 ) C491_=_C579( C491 C579 ) C491_=_C631( C491 C631 ) C491_=_C735( C491 C735 ) \nC491_=_C781( C491 C781 ) C491_=_C820( C491 C820 ) C491_=_C822( C491 C822 ) C491_=_C823( C491 C823 ) C491_=_C824( C491 C824 ) C491_=_C827( C491 C827 ) \nC491_=_C914( C491 C914 ) C491_=_C1122( C491 C1122 ) C492_=_C493( C492 C493 ) C492_=_C494( C492 C494 ) C492_=_C495( C492 C495 ) C492_=_C527( C492 C527 ) \nC492_=_C576( C492 C576 ) C492_=_C804( C492 C804 ) C492_=_C820( C492 C820 ) C492_=_C935( C492 C935 ) C492_=_C936( C492 C936 ) C492_=_C937( C492 C937 ) \nC492_=_C938( C492 C938 ) C492_=_C939( C492 C939 ) C492_=_C940( C492 C940 ) C492_=_C972( C492 C972 ) C492_=_C1021( C492 C1021 ) C493_=_C494( C493 C494 ) \nC493_=_C495( C493 C495 ) C493_=_C639( C493 C639 ) C493_=_C770( C493 C770 ) C493_=_C784( C493 C784 ) C493_=_C805( C493 C805 ) C493_=_C850( C493 C850 ) \nC493_=_C872( C493 C872 ) C493_=_C918( C493 C918 ) C493_=_C922( C493 C922 ) C493_=_C926( C493 C926 ) C493_=_C934( C493 C934 ) C493_=_C938( C493 C938 ) \nC493_=_C967( C493 C967 ) C493_=_C1004( C493 C1004 ) C493_=_C1021( C493 C1021 ) C493_=_C1058( C493 C1058 ) C493_=_C1107( C493 C1107 ) C494_=_C495( C494 C495 ) \nC494_=_C537( C494 C537 ) C494_=_C577( C494 C577 ) C494_=_C657( C494 C657 ) C494_=_C689( C494 C689 ) C494_=_C765( C494 C765 ) C494_=_C815( C494 C815 ) \nC494_=_C840( C494 C840 ) C494_=_C868( C494 C868 ) C494_=_C878( C494 C878 ) C494_=_C898( C494 C898 ) C494_=_C943( C494 C943 ) C494_=_C944( C494 C944 ) \nC494_=_C974( C494 C974 ) C494_=_C1007( C494 C1007 ) C494_=_C1008( C494 C1008 ) C494_=_C1009( C494 C1009 ) C494_=_C1011( C494 C1011 ) C494_=_C1012( C494 C1012 ) \nC494_=_C1151( C494 C1151 ) C495_=_C725( C495 C725 ) C495_=_C787( C495 C787 ) C495_=_C788( C495 C788 ) C495_=_C789( C495 C789 ) C495_=_C814( C495 C814 ) \nC495_=_C876( C495 C876 ) C495_=_C919( C495 C919 ) C495_=_C1013( C495 C1013 ) C495_=_C1014( C495 C1014 ) C495_=_C1015( C495 C1015 ) C495_=_C1016( C495 C1016 ) \nC495_=_C1056( C495 C1056 ) C495_=_C1065( C495 C1065 ) C495_=_C1090( C495 C1090 ) C495_=_C1141( C495 C1141 ) C495_=_C1148( C495 C1148 ) C497_=_C500( C497 C500 ) \nC497_=_C501( C497 C501 ) C497_=_C503( C497 C503 ) C497_=_C504( C497 C504 ) C497_=_C505( C497 C505 ) C497_=_C506( C497 C506 ) C497_=_C507( C497 C507 ) \nC497_=_C521( C497 C521 ) C497_=_C524( C497 C524 ) C497_=_C526( C497 C526 ) C497_=_C527( C497 C527 ) C497_=_C528( C497 C528 ) C497_=_C529( C497 C529 ) \nC497_=_C530( C497 C530 ) C497_=_C533( C497 C533 ) C497_=_C694( C497 C694 ) C497_=_C809( C497 C809 ) C497_=_C828( C497 C828 ) C497_=_C902( C497 C902 ) \nC497_=_C923( C497 C923 ) C497_=_C963( C497 C963 ) C497_=_C995( C497 C995 ) C497_=_C996( C497 C996 ) C497_=_C1025( C497 C1025 ) C497_=_C1100( C497 C1100 ) \nC497_=_C1101( C497 C1101 ) C500_=_C501( C500 C501 ) C500_=_C503( C500 C503 ) C500_=_C504( C500 C504 ) C500_=_C505( C500 C505 ) C500_=_C506( C500 C506 ) \nC500_=_C507( C500 C507 ) C500_=_C629( C500 C629 ) C500_=_C702( C500 C702 ) C500_=_C722( C500 C722 ) C500_=_C723( C500 C723 ) C500_=_C725( C500 C725 ) \nC500_=_C726( C500 C726 ) C500_=_C727( C500 C727 ) C500_=_C729( C500 C729 ) C500_=_C730( C500 C730 ) C500_=_C776( C500 C776 ) C500_=_C923( C500 C923 ) \nC500_=_C978( C500 C978 ) C500_=_C1016( C500 C1016 ) C501_=_C503( C501 C503 ) C501_=_C504( C501 C504 ) C501_=_C505( C501 C505 ) C501_=_C506( C501 C506 ) \nC501_=_C507( C501 C507 ) C501_=_C515( C501 C515 ) C501_=_C517( C501 C517 ) C501_=_C518( C501 C518 ) C501_=_C731( C501 C731 ) C501_=_C801( C501 C801 ) \nC501_=_C875( C501 C875 ) C501_=_C876( C501 C876 ) C501_=_C877( C501 C877 ) C501_=_C878( C501 C878 ) C501_=_C879( C501 C879 ) C501_=_C893( C501 C893 ) \nC501_=_C977( C501 C977 ) C501_=_C1063( C501 C1063 ) C501_=_C1097( C501 C1097 ) C501_=_C1127( C501 C1127 ) C501_=_C1128( C501 C1128 ) C503_=_C504( C503 C504 ) \nC503_=_C505( C503 C505 ) C503_=_C506( C503 C506 ) C503_=_C507( C503 C507 ) C503_=_C545( C503 C545 ) C503_=_C550( C503 C550 ) C503_=_C570( C503 C570 ) \nC503_=_C586( C503 C586 ) C503_=_C712( C503 C712 ) C503_=_C738( C503 C738 ) C503_=_C781( C503 C781 ) C503_=_C790( C503 C790 ) C503_=_C875( C503 C875 ) \nC503_=_C876( C503 C876 ) C503_=_C893( C503 C893 ) C503_=_C903( C503 C903 ) C503_=_C904( C503 C904 ) C503_=_C909( C503 C909 ) C503_=_C966( C503 C966 ) \nC503_=_C1058( C503 C1058 ) C503_=_C1129( C503 C1129 ) C503_=_C1131( C503 C1131 ) C504_=_C505( C504 C505 ) C504_=_C506( C504 C506 ) C504_=_C507( C504 C507 ) \nC504_=_C550( C504 C550 ) C504_=_C570( C504 C570 ) C504_=_C586( C504 C586 ) C504_=_C672( C504 C672 ) C504_=_C712( C504 C712 ) C504_=_C738( C504 C738 ) \nC504_=_C781( C504 C781 ) C504_=_C790( C504 C790 ) C504_=_C875( C504 C875 ) C504_=_C876( C504 C876 ) C504_=_C904( C504 C904 ) C504_=_C1122( C504 C1122 ) \nC504_=_C1144( C504 C1144 ) C504_=_C1155( C504 C1155 ) C505_=_C506( C505 C506 ) C505_=_C507( C505 C507 ) C505_=_C606( C505 C606 ) C505_=_C662( C505 C662 ) \nC505_=_C677( C505 C677 ) C505_=_C793( C505 C793 ) C505_=_C864( C505 C864 ) C505_=_C889(</w:t>
      </w:r>
    </w:p>
    <w:p>
      <w:pPr>
        <w:pStyle w:val="PreformattedText"/>
        <w:bidi w:val="0"/>
        <w:spacing w:before="0" w:after="0"/>
        <w:jc w:val="left"/>
        <w:rPr/>
      </w:pPr>
      <w:r>
        <w:rPr/>
        <w:t xml:space="preserve"> </w:t>
      </w:r>
      <w:r>
        <w:rPr/>
        <w:t>C505 C889 ) C505_=_C899( C505 C899 ) C505_=_C932( C505 C932 ) \nC505_=_C964( C505 C964 ) C505_=_C1007( C505 C1007 ) C505_=_C1080( C505 C1080 ) C505_=_C1081( C505 C1081 ) C505_=_C1082( C505 C1082 ) C505_=_C1083( C505 C1083 ) \nC505_=_C1110( C505 C1110 ) C505_=_C1121( C505 C1121 ) C505_=_C1122( C505 C1122 ) C506_=_C507( C506 C507 ) C506_=_C534( C506 C534 ) C506_=_C740( C506 C740 ) \nC506_=_C777( C506 C777 ) C506_=_C795( C506 C795 ) C506_=_C796( C506 C796 ) C506_=_C811( C506 C811 ) C506_=_C814( C506 C814 ) C506_=_C924( C506 C924 ) \nC506_=_C965( C506 C965 ) C506_=_C966( C506 C966 ) C506_=_C1016( C506 C1016 ) C506_=_C1051( C506 C1051 ) C506_=_C1078( C506 C1078 ) C506_=_C1112( C506 C1112 ) \nC506_=_C1126( C506 C1126 ) C506_=_C1129( C506 C1129 ) C507_=_C663( C507 C663 ) C507_=_C713( C507 C713 ) C507_=_C913( C507 C913 ) C507_=_C929( C507 C929 ) \nC507_=_C940( C507 C940 ) C507_=_C949( C507 C949 ) C507_=_C969( C507 C969 ) C507_=_C971( C507 C971 ) C507_=_C1017( C507 C1017 ) C507_=_C1049( C507 C1049 ) \nC507_=_C1092( C507 C1092 ) C507_=_C1107( C507 C1107 ) C507_=_C1141( C507 C1141 ) C507_=_C1154( C507 C1154 ) C507_=_C1155( C507 C1155 ) C509_=_C510( C509 C510 ) \nC509_=_C513( C509 C513 ) C509_=_C515( C509 C515 ) C509_=_C516( C509 C516 ) C509_=_C517( C509 C517 ) C509_=_C518( C509 C518 ) C509_=_C520( C509 C520 ) \nC509_=_C540( C509 C540 ) C509_=_C621( C509 C621 ) C509_=_C622( C509 C622 ) C509_=_C623( C509 C623 ) C509_=_C625( C509 C625 ) C509_=_C626( C509 C626 ) \nC509_=_C629( C509 C629 ) C509_=_C631( C509 C631 ) C509_=_C678( C509 C678 ) C509_=_C679( C509 C679 ) C509_=_C883( C509 C883 ) C509_=_C921( C509 C921 ) \nC509_=_C999( C509 C999 ) C510_=_C513( C510 C513 ) C510_=_C515( C510 C515 ) C510_=_C516( C510 C516 ) C510_=_C517( C510 C517 ) C510_=_C518( C510 C518 ) \nC510_=_C520( C510 C520 ) C510_=_C589( C510 C589 ) C510_=_C601( C510 C601 ) C510_=_C632( C510 C632 ) C510_=_C645( C510 C645 ) C510_=_C646( C510 C646 ) \nC510_=_C769( C510 C769 ) C510_=_C770( C510 C770 ) C510_=_C796( C510 C796 ) C510_=_C861( C510 C861 ) C510_=_C995( C510 C995 ) C510_=_C1003( C510 C1003 ) \nC510_=_C1076( C510 C1076 ) C510_=_C1077( C510 C1077 ) C510_=_C1110( C510 C1110 ) C513_=_C515( C513 C515 ) C513_=_C516( C513 C516 ) C513_=_C517( C513 C517 ) \nC513_=_C518( C513 C518 ) C513_=_C520( C513 C520 ) C513_=_C577( C513 C577 ) C513_=_C692( C513 C692 ) C513_=_C788( C513 C788 ) C513_=_C847( C513 C847 ) \nC513_=_C849( C513 C849 ) C513_=_C850( C513 C850 ) C513_=_C851( C513 C851 ) C513_=_C904( C513 C904 ) C513_=_C930( C513 C930 ) C513_=_C1017( C513 C1017 ) \nC513_=_C1048( C513 C1048 ) C513_=_C1049( C513 C1049 ) C515_=_C516( C515 C516 ) C515_=_C517( C515 C517 ) C515_=_C518( C515 C518 ) C515_=_C520( C515 C520 ) \nC515_=_C731( C515 C731 ) C515_=_C750( C515 C750 ) C515_=_C875( C515 C875 ) C515_=_C876( C515 C876 ) C515_=_C877( C515 C877 ) C515_=_C878( C515 C878 ) \nC515_=_C879( C515 C879 ) C515_=_C914( C515 C914 ) C515_=_C915( C515 C915 ) C515_=_C916( C515 C916 ) C515_=_C917( C515 C917 ) C515_=_C918( C515 C918 ) \nC515_=_C919( C515 C919 ) C516_=_C517( C516 C517 ) C516_=_C518( C516 C518 ) C516_=_C520( C516 C520 ) C516_=_C675( C516 C675 ) C516_=_C713( C516 C713 ) \nC516_=_C750( C516 C750 ) C516_=_C847( C516 C847 ) C516_=_C914( C516 C914 ) C516_=_C915( C516 C915 ) C516_=_C916( C516 C916 ) C516_=_C917( C516 C917 ) \nC516_=_C918( C516 C918 ) C516_=_C919( C516 C919 ) C516_=_C920( C516 C920 ) C516_=_C921( C516 C921 ) C516_=_C922( C516 C922 ) C516_=_C923( C516 C923 ) \nC516_=_C924( C516 C924 ) C517_=_C518( C517 C518 ) C517_=_C520( C517 C520 ) C517_=_C662( C517 C662 ) C517_=_C672( C517 C672 ) C517_=_C690( C517 C690 ) \nC517_=_C696( C517 C696 ) C517_=_C707( C517 C707 ) C517_=_C786( C517 C786 ) C517_=_C801( C517 C801 ) C517_=_C809( C517 C809 ) C517_=_C893( C517 C893 ) \nC517_=_C919( C517 C919 ) C517_=_C956( C517 C956 ) C517_=_C977( C517 C977 ) C517_=_C1049( C517 C1049 ) C517_=_C1063( C517 C1063 ) C517_=_C1097( C517 C1097 ) \nC517_=_C1118( C517 C1118 ) C517_=_C1127( C517 C1127 ) C517_=_C1128( C517 C1128 ) C517_=_C1132( C517 C1132 ) C518_=_C520( C518 C520 ) C518_=_C673( C518 C673 ) \nC518_=_C701( C518 C701 ) C518_=_C801( C518 C801 ) C518_=_C893( C518 C893 ) C518_=_C977( C518 C977 ) C518_=_C1063( C518 C1063 ) C518_=_C1082( C518 C1082 ) \nC518_=_C1097( C518 C1097 ) C518_=_C1101( C518 C1101 ) C518_=_C1127( C518 C1127 ) C518_=_C1128( C518 C1128 ) C518_=_C1146( C518 C1146 ) C518_=_C1153( C518 C1153 ) \nC520_=_C560( C520 C560 ) C520_=_C566( C520 C566 ) C520_=_C638( C520 C638 ) C520_=_C643( C520 C643 ) C520_=_C721( C520 C721 ) C520_=_C913( C520 C913 ) \nC520_=_C921( C520 C921 ) C520_=_C939( C520 C939 ) C520_=_C954( C520 C954 ) C520_=_C1004( C520 C1004 ) C520_=_C1008( C520 C1008 ) C520_=_C1081( C520 C1081 ) \nC520_=_C1121( C520 C1121 ) C520_=_C1150( C520 C1150 ) C520_=_C1155( C520 C1155 ) C521_=_C524( C521 C524 ) C521_=_C526( C521 C526 ) C521_=_C527( C521 C527 ) \nC521_=_C528( C521 C528 ) C521_=_C529( C521 C529 ) C521_=_C530( C521 C530 ) C521_=_C533( C521 C533 ) C521_=_C560( C521 C560 ) C521_=_C565( C521 C565 ) \nC521_=_C566( C521 C566 ) C521_=_C567( C521 C567 ) C521_=_C568( C521 C568 ) C521_=_C569( C521 C569 ) C521_=_C579( C521 C579 ) C521_=_C636( C521 C636 ) \nC521_=_C742( C521 C742 ) C521_=_C936( C521 C936 ) C521_=_C943( C521 C943 ) C521_=_C955( C521 C955 ) C521_=_C956( C521 C956 ) C524_=_C526( C524 C526 ) \nC524_=_C527( C524 C527 ) C524_=_C528( C524 C528 ) C524_=_C529( C524 C529 ) C524_=_C530( C524 C530 ) C524_=_C533( C524 C533 ) C524_=_C710( C524 C710 ) \nC524_=_C711( C524 C711 ) C524_=_C712( C524 C712 ) C524_=_C713( C524 C713 ) C524_=_C718( C524 C718 ) C524_=_C721( C524 C721 ) C524_=_C811( C524 C811 ) \nC524_=_C827( C524 C827 ) C524_=_C882( C524 C882 ) C524_=_C957( C524 C957 ) C526_=_C527( C526 C527 ) C526_=_C528( C526 C528 ) C526_=_C529( C526 C529 ) \nC526_=_C530( C526 C530 ) C526_=_C533( C526 C533 ) C526_=_C637( C526 C637 ) C526_=_C700( C526 C700 ) C526_=_C755( C526 C755 ) C526_=_C762( C526 C762 ) \nC526_=_C864( C526 C864 ) C526_=_C875( C526 C875 ) C526_=_C887( C526 C887 ) C526_=_C904( C526 C904 ) C526_=_C906( C526 C906 ) C526_=_C909( C526 C909 ) \nC526_=_C910( C526 C910 ) C526_=_C912( C526 C912 ) C526_=_C913( C526 C913 ) C526_=_C997( C526 C997 ) C526_=_C1112( C526 C1112 ) C526_=_C1133( C526 C1133 ) \nC526_=_C1137( C526 C1137 ) C527_=_C528( C527 C528 ) C527_=_C529( C527 C529 ) C527_=_C530( C527 C530 ) C527_=_C533( C527 C533 ) C527_=_C576( C527 C576 ) \nC527_=_C657( C527 C657 ) C527_=_C683( C527 C683 ) C527_=_C722( C527 C722 ) C527_=_C751( C527 C751 ) C527_=_C797( C527 C797 ) C527_=_C804( C527 C804 ) \nC527_=_C820( C527 C820 ) C527_=_C936( C527 C936 ) C527_=_C937( C527 C937 ) C527_=_C938( C527 C938 ) C527_=_C939( C527 C939 ) C527_=_C940( C527 C940 ) \nC527_=_C941( C527 C941 ) C527_=_C942( C527 C942 ) C528_=_C529( C528 C529 ) C528_=_C530( C528 C530 ) C528_=_C533( C528 C533 ) C528_=_C614( C528 C614 ) \nC528_=_C677( C528 C677 ) C528_=_C696( C528 C696 ) C528_=_C730( C528 C730 ) C528_=_C818( C528 C818 ) C528_=_C841( C528 C841 ) C528_=_C877( C528 C877 ) \nC528_=_C949( C528 C949 ) C528_=_C950( C528 C950 ) C528_=_C953( C528 C953 ) C528_=_C954( C528 C954 ) C528_=_C1012( C528 C1012 ) C529_=_C530( C529 C530 ) \nC529_=_C533( C529 C533 ) C529_=_C558( C529 C558 ) C529_=_C569( C529 C569 ) C529_=_C634( C529 C634 ) C529_=_C655( C529 C655 ) C529_=_C666( C529 C666 ) \nC529_=_C691( C529 C691 ) C529_=_C738( C529 C738 ) C529_=_C766( C529 C766 ) C529_=_C895( C529 C895 ) C529_=_C915( C529 C915 ) C529_=_C957( C529 C957 ) \nC529_=_C983( C529 C983 ) C529_=_C984( C529 C984 ) C529_=_C985( C529 C985 ) C529_=_C998( C529 C998 ) C529_=_C1014( C529 C1014 ) C529_=_C1022( C529 C1022 ) \nC529_=_C1138( C529 C1138 ) C530_=_C533( C530 C533 ) C530_=_C543( C530 C543 ) C530_=_C640( C530 C640 ) C530_=_C645( C530 C645 ) C530_=_C680( C530 C680 ) \nC530_=_C707( C530 C707 ) C530_=_C727( C530 C727 ) C530_=_C766( C530 C766 ) C530_=_C771( C530 C771 ) C530_=_C776( C530 C776 ) C530_=_C795( C530 C795 ) \nC530_=_C806( C530 C806 ) C530_=_C807( C530 C807 ) C530_=_C823( C530 C823 ) C530_=_C849( C530 C849 ) C530_=_C879( C530 C879 ) C530_=_C906( C530 C906 ) \nC530_=_C964( C530 C964 ) C530_=_C979( C530 C979 ) C530_=_C1005( C530 C1005 ) C530_=_C1014( C530 C1014 ) C530_=_C1090( C530 C1090 ) C530_=_C1091( C530 C1091 ) \nC530_=_C1092( C530 C1092 ) C533_=_C541( C533 C541 ) C533_=_C584( C533 C584 ) C533_=_C588( C533 C588 ) C533_=_C595( C533 C595 ) C533_=_C637( C533 C637 ) \nC533_=_C640( C533 C640 ) C533_=_C674( C533 C674 ) C533_=_C700( C533 C700 ) C533_=_C741( C533 C741 ) C533_=_C755( C533 C755 ) C533_=_C762( C533 C762 ) \nC533_=_C800( C533 C800 ) C533_=_C864( C533 C864 ) C533_=_C887( C533 C887 ) C533_=_C909( C533 C909 ) C533_=_C997( C533 C997 ) C533_=_C1112( C533 C1112 ) \nC533_=_C1133( C533 C1133 ) C533_=_C1137( C533 C1137 ) C534_=_C537( C534 C537 ) C534_=_C540( C534 C540 ) C534_=_C541( C534 C541 ) C534_=_C543( C534 C543 ) \nC534_=_C545( C534 C545 ) C534_=_C570( C534 C570 ) C534_=_C572( C534 C572 ) C534_=_C576( C534 C576 ) C534_=_C577( C534 C577 ) C534_=_C579( C534 C579 ) \nC534_=_C580( C534 C580 ) C534_=_C811( C534 C811 ) C534_=_C814( C534 C814 ) C534_=_C924( C534 C924 ) C534_=_C966( C534 C966 ) C534_=_C1016( C534 C1016 ) \nC534_=_C1051( C534 C1051 ) C534_=_C1078( C534 C1078 ) C534_=_C1112( C534 C1112 ) C534_=_C1129( C534 C1129 ) C537_=_C540( C537 C540 ) C537_=_C541( C537 C541 ) \nC537_=_C543( C537 C543 ) C537_=_C545( C537 C545 ) C537_=_C632( C537 C632 ) C537_=_C633( C537 C633 ) C537_=_C634( C537 C634 ) C537_=_C635( C537 C635 ) \nC537_=_C636( C537 C636 ) C537_=_C637( C537 C637 ) C537_=_C638( C537 C638 ) C537_=_C639( C537 C639 ) C537_=_C640( C537 C640 ) C537_=_C642( C537 C642 ) \nC537_=_C643( C537 C643 ) C537_=_C644( C537 C644 ) C537_=_C840( C537 C840 ) C537_=_C868( C537 C868 ) C537_=_C878( C537 C878 ) C537_=_C898( C537 C898 ) \nC537_=_C944( C537 C944 ) C537_=_C1007( C537 C1007 ) C537_=_C1008( C537 C1008 ) C537_=_C1009( C537 C1009 ) C537_=_C1011( C537</w:t>
      </w:r>
    </w:p>
    <w:p>
      <w:pPr>
        <w:pStyle w:val="PreformattedText"/>
        <w:bidi w:val="0"/>
        <w:spacing w:before="0" w:after="0"/>
        <w:jc w:val="left"/>
        <w:rPr/>
      </w:pPr>
      <w:r>
        <w:rPr/>
        <w:t xml:space="preserve"> </w:t>
      </w:r>
      <w:r>
        <w:rPr/>
        <w:t>C1011 ) C537_=_C1012( C537 C1012 ) \nC540_=_C541( C540 C541 ) C540_=_C543( C540 C543 ) C540_=_C545( C540 C545 ) C540_=_C623( C540 C623 ) C540_=_C678( C540 C678 ) C540_=_C679( C540 C679 ) \nC540_=_C759( C540 C759 ) C540_=_C883( C540 C883 ) C540_=_C894( C540 C894 ) C540_=_C920( C540 C920 ) C540_=_C921( C540 C921 ) C540_=_C926( C540 C926 ) \nC540_=_C930( C540 C930 ) C540_=_C931( C540 C931 ) C540_=_C932( C540 C932 ) C540_=_C933( C540 C933 ) C540_=_C934( C540 C934 ) C540_=_C935( C540 C935 ) \nC540_=_C999( C540 C999 ) C541_=_C543( C541 C543 ) C541_=_C545( C541 C545 ) C541_=_C584( C541 C584 ) C541_=_C588( C541 C588 ) C541_=_C595( C541 C595 ) \nC541_=_C623( C541 C623 ) C541_=_C640( C541 C640 ) C541_=_C674( C541 C674 ) C541_=_C741( C541 C741 ) C541_=_C759( C541 C759 ) C541_=_C800( C541 C800 ) \nC541_=_C887( C541 C887 ) C541_=_C894( C541 C894 ) C541_=_C909( C541 C909 ) C541_=_C920( C541 C920 ) C541_=_C926( C541 C926 ) C541_=_C930( C541 C930 ) \nC541_=_C931( C541 C931 ) C541_=_C932( C541 C932 ) C541_=_C933( C541 C933 ) C541_=_C934( C541 C934 ) C541_=_C935( C541 C935 ) C543_=_C545( C543 C545 ) \nC543_=_C572( C543 C572 ) C543_=_C680( C543 C680 ) C543_=_C727( C543 C727 ) C543_=_C774( C543 C774 ) C543_=_C776( C543 C776 ) C543_=_C795( C543 C795 ) \nC543_=_C807( C543 C807 ) C543_=_C849( C543 C849 ) C543_=_C879( C543 C879 ) C543_=_C964( C543 C964 ) C543_=_C965( C543 C965 ) C543_=_C972( C543 C972 ) \nC543_=_C979( C543 C979 ) C543_=_C986( C543 C986 ) C543_=_C988( C543 C988 ) C543_=_C1014( C543 C1014 ) C543_=_C1028( C543 C1028 ) C543_=_C1090( C543 C1090 ) \nC543_=_C1091( C543 C1091 ) C543_=_C1092( C543 C1092 ) C543_=_C1135( C543 C1135 ) C543_=_C1137( C543 C1137 ) C545_=_C579( C545 C579 ) C545_=_C631( C545 C631 ) \nC545_=_C735( C545 C735 ) C545_=_C781( C545 C781 ) C545_=_C893( C545 C893 ) C545_=_C903( C545 C903 ) C545_=_C909( C545 C909 ) C545_=_C914( C545 C914 ) \nC545_=_C966( C545 C966 ) C545_=_C1058( C545 C1058 ) C545_=_C1122( C545 C1122 ) C545_=_C1129( C545 C1129 ) C545_=_C1131( C545 C1131 ) C547_=_C548( C547 C548 ) \nC547_=_C550( C547 C550 ) C547_=_C555( C547 C555 ) C547_=_C556( C547 C556 ) C547_=_C558( C547 C558 ) C547_=_C698( C547 C698 ) C547_=_C699( C547 C699 ) \nC547_=_C700( C547 C700 ) C547_=_C701( C547 C701 ) C547_=_C773( C547 C773 ) C547_=_C961( C547 C961 ) C548_=_C550( C548 C550 ) C548_=_C555( C548 C555 ) \nC548_=_C556( C548 C556 ) C548_=_C558( C548 C558 ) C548_=_C621( C548 C621 ) C548_=_C622( C548 C622 ) C548_=_C646( C548 C646 ) C548_=_C682( C548 C682 ) \nC548_=_C731( C548 C731 ) C548_=_C732( C548 C732 ) C548_=_C733( C548 C733 ) C548_=_C735( C548 C735 ) C548_=_C775( C548 C775 ) C548_=_C808( C548 C808 ) \nC548_=_C976( C548 C976 ) C548_=_C1074( C548 C1074 ) C550_=_C555( C550 C555 ) C550_=_C556( C550 C556 ) C550_=_C558( C550 C558 ) C550_=_C570( C550 C570 ) \nC550_=_C586( C550 C586 ) C550_=_C698( C550 C698 ) C550_=_C712( C550 C712 ) C550_=_C738( C550 C738 ) C550_=_C773( C550 C773 ) C550_=_C781( C550 C781 ) \nC550_=_C790( C550 C790 ) C550_=_C875( C550 C875 ) C550_=_C876( C550 C876 ) C550_=_C904( C550 C904 ) C550_=_C961( C550 C961 ) C555_=_C556( C555 C556 ) \nC555_=_C558( C555 C558 ) C555_=_C567( C555 C567 ) C555_=_C591( C555 C591 ) C555_=_C688( C555 C688 ) C555_=_C737( C555 C737 ) C555_=_C775( C555 C775 ) \nC555_=_C808( C555 C808 ) C555_=_C824( C555 C824 ) C555_=_C928( C555 C928 ) C555_=_C976( C555 C976 ) C555_=_C1018( C555 C1018 ) C555_=_C1074( C555 C1074 ) \nC555_=_C1115( C555 C1115 ) C555_=_C1126( C555 C1126 ) C555_=_C1130( C555 C1130 ) C556_=_C558( C556 C558 ) C556_=_C771( C556 C771 ) C556_=_C804( C556 C804 ) \nC556_=_C817( C556 C817 ) C556_=_C900( C556 C900 ) C556_=_C901( C556 C901 ) C556_=_C916( C556 C916 ) C556_=_C930( C556 C930 ) C556_=_C953( C556 C953 ) \nC556_=_C970( C556 C970 ) C556_=_C983( C556 C983 ) C556_=_C990( C556 C990 ) C556_=_C1005( C556 C1005 ) C556_=_C1076( C556 C1076 ) C556_=_C1077( C556 C1077 ) \nC556_=_C1078( C556 C1078 ) C556_=_C1079( C556 C1079 ) C556_=_C1096( C556 C1096 ) C558_=_C569( C558 C569 ) C558_=_C634( C558 C634 ) C558_=_C655( C558 C655 ) \nC558_=_C666( C558 C666 ) C558_=_C679( C558 C679 ) C558_=_C912( C558 C912 ) C558_=_C915( C558 C915 ) C558_=_C984( C558 C984 ) C558_=_C998( C558 C998 ) \nC558_=_C1014( C558 C1014 ) C558_=_C1019( C558 C1019 ) C558_=_C1022( C558 C1022 ) C558_=_C1030( C558 C1030 ) C558_=_C1083( C558 C1083 ) C558_=_C1138( C558 C1138 ) \nC560_=_C565( C560 C565 ) C560_=_C566( C560 C566 ) C560_=_C567( C560 C567 ) C560_=_C568( C560 C568 ) C560_=_C569( C560 C569 ) C560_=_C638( C560 C638 ) \nC560_=_C812( C560 C812 ) C560_=_C814( C560 C814 ) C560_=_C815( C560 C815 ) C560_=_C817( C560 C817 ) C560_=_C818( C560 C818 ) C560_=_C913( C560 C913 ) \nC560_=_C954( C560 C954 ) C560_=_C1004( C560 C1004 ) C560_=_C1121( C560 C1121 ) C560_=_C1155( C560 C1155 ) C565_=_C566( C565 C566 ) C565_=_C567( C565 C567 ) \nC565_=_C568( C565 C568 ) C565_=_C569( C565 C569 ) C565_=_C586( C565 C586 ) C565_=_C733( C565 C733 ) C565_=_C744( C565 C744 ) C565_=_C791( C565 C791 ) \nC565_=_C882( C565 C882 ) C565_=_C932( C565 C932 ) C565_=_C937( C565 C937 ) C565_=_C975( C565 C975 ) C565_=_C976( C565 C976 ) C565_=_C977( C565 C977 ) \nC565_=_C978( C565 C978 ) C565_=_C1120( C565 C1120 ) C566_=_C567( C566 C567 ) C566_=_C568( C566 C568 ) C566_=_C569( C566 C569 ) C566_=_C643( C566 C643 ) \nC566_=_C678( C566 C678 ) C566_=_C721( C566 C721 ) C566_=_C841( C566 C841 ) C566_=_C847( C566 C847 ) C566_=_C921( C566 C921 ) C566_=_C939( C566 C939 ) \nC566_=_C975( C566 C975 ) C566_=_C1008( C566 C1008 ) C566_=_C1017( C566 C1017 ) C566_=_C1018( C566 C1018 ) C566_=_C1019( C566 C1019 ) C566_=_C1081( C566 C1081 ) \nC566_=_C1150( C566 C1150 ) C567_=_C568( C567 C568 ) C567_=_C569( C567 C569 ) C567_=_C591( C567 C591 ) C567_=_C688( C567 C688 ) C567_=_C692( C567 C692 ) \nC567_=_C737( C567 C737 ) C567_=_C824( C567 C824 ) C567_=_C928( C567 C928 ) C567_=_C950( C567 C950 ) C567_=_C1018( C567 C1018 ) C567_=_C1051( C567 C1051 ) \nC567_=_C1052( C567 C1052 ) C567_=_C1115( C567 C1115 ) C567_=_C1126( C567 C1126 ) C567_=_C1130( C567 C1130 ) C568_=_C569( C568 C569 ) C568_=_C580( C568 C580 ) \nC568_=_C598( C568 C598 ) C568_=_C686( C568 C686 ) C568_=_C797( C568 C797 ) C568_=_C823( C568 C823 ) C568_=_C843( C568 C843 ) C568_=_C868( C568 C868 ) \nC568_=_C941( C568 C941 ) C568_=_C942( C568 C942 ) C568_=_C971( C568 C971 ) C568_=_C1020( C568 C1020 ) C568_=_C1030( C568 C1030 ) C568_=_C1056( C568 C1056 ) \nC568_=_C1068( C568 C1068 ) C568_=_C1074( C568 C1074 ) C569_=_C614( C569 C614 ) C569_=_C634( C569 C634 ) C569_=_C655( C569 C655 ) C569_=_C666( C569 C666 ) \nC569_=_C680( C569 C680 ) C569_=_C915( C569 C915 ) C569_=_C956( C569 C956 ) C569_=_C984( C569 C984 ) C569_=_C985( C569 C985 ) C569_=_C998( C569 C998 ) \nC569_=_C1014( C569 C1014 ) C569_=_C1022( C569 C1022 ) C569_=_C1110( C569 C1110 ) C569_=_C1131( C569 C1131 ) C569_=_C1132( C569 C1132 ) C569_=_C1133( C569 C1133 ) \nC569_=_C1138( C569 C1138 ) C570_=_C572( C570 C572 ) C570_=_C576( C570 C576 ) C570_=_C577( C570 C577 ) C570_=_C579( C570 C579 ) C570_=_C580( C570 C580 ) \nC570_=_C586( C570 C586 ) C570_=_C673( C570 C673 ) C570_=_C682( C570 C682 ) C570_=_C683( C570 C683 ) C570_=_C686( C570 C686 ) C570_=_C688( C570 C688 ) \nC570_=_C689( C570 C689 ) C570_=_C690( C570 C690 ) C570_=_C712( C570 C712 ) C570_=_C738( C570 C738 ) C570_=_C781( C570 C781 ) C570_=_C790( C570 C790 ) \nC570_=_C875( C570 C875 ) C570_=_C876( C570 C876 ) C570_=_C904( C570 C904 ) C572_=_C576( C572 C576 ) C572_=_C577( C572 C577 ) C572_=_C579( C572 C579 ) \nC572_=_C580( C572 C580 ) C572_=_C604( C572 C604 ) C572_=_C666( C572 C666 ) C572_=_C731( C572 C731 ) C572_=_C737( C572 C737 ) C572_=_C738( C572 C738 ) \nC572_=_C739( C572 C739 ) C572_=_C740( C572 C740 ) C572_=_C774( C572 C774 ) C572_=_C965( C572 C965 ) C572_=_C972( C572 C972 ) C572_=_C986( C572 C986 ) \nC572_=_C988( C572 C988 ) C572_=_C1028( C572 C1028 ) C572_=_C1135( C572 C1135 ) C572_=_C1137( C572 C1137 ) C576_=_C577( C576 C577 ) C576_=_C579( C576 C579 ) \nC576_=_C580( C576 C580 ) C576_=_C636( C576 C636 ) C576_=_C711( C576 C711 ) C576_=_C797( C576 C797 ) C576_=_C799( C576 C799 ) C576_=_C800( C576 C800 ) \nC576_=_C801( C576 C801 ) C576_=_C804( C576 C804 ) C576_=_C820( C576 C820 ) C576_=_C936( C576 C936 ) C576_=_C937( C576 C937 ) C576_=_C938( C576 C938 ) \nC576_=_C939( C576 C939 ) C576_=_C940( C576 C940 ) C577_=_C579( C577 C579 ) C577_=_C580( C577 C580 ) C577_=_C657( C577 C657 ) C577_=_C689( C577 C689 ) \nC577_=_C692( C577 C692 ) C577_=_C765( C577 C765 ) C577_=_C788( C577 C788 ) C577_=_C815( C577 C815 ) C577_=_C847( C577 C847 ) C577_=_C849( C577 C849 ) \nC577_=_C850( C577 C850 ) C577_=_C851( C577 C851 ) C577_=_C943( C577 C943 ) C577_=_C974( C577 C974 ) C577_=_C1151( C577 C1151 ) C579_=_C580( C579 C580 ) \nC579_=_C631( C579 C631 ) C579_=_C636( C579 C636 ) C579_=_C735( C579 C735 ) C579_=_C742( C579 C742 ) C579_=_C781( C579 C781 ) C579_=_C914( C579 C914 ) \nC579_=_C936( C579 C936 ) C579_=_C943( C579 C943 ) C579_=_C955( C579 C955 ) C579_=_C956( C579 C956 ) C579_=_C1122( C579 C1122 ) C580_=_C598( C580 C598 ) \nC580_=_C686( C580 C686 ) C580_=_C797( C580 C797 ) C580_=_C823( C580 C823 ) C580_=_C843( C580 C843 ) C580_=_C868( C580 C868 ) C580_=_C916( C580 C916 ) \nC580_=_C936( C580 C936 ) C580_=_C976( C580 C976 ) C580_=_C1030( C580 C1030 ) C580_=_C1052( C580 C1052 ) C580_=_C1068( C580 C1068 ) C580_=_C1145( C580 C1145 ) \nC584_=_C586( C584 C586 ) C584_=_C588( C584 C588 ) C584_=_C589( C584 C589 ) C584_=_C590( C584 C590 ) C584_=_C591( C584 C591 ) C584_=_C595( C584 C595 ) \nC584_=_C640( C584 C640 ) C584_=_C655( C584 C655 ) C584_=_C657( C584 C657 ) C584_=_C662( C584 C662 ) C584_=_C663( C584 C663 ) C584_=_C674( C584 C674 ) \nC584_=_C741( C584 C741 ) C584_=_C800( C584 C800 ) C584_=_C887( C584 C887 ) C584_=_C909( C584 C909 ) C586_=_C588( C586 C588 ) C586_=_C589( C586 C589 ) \nC586_=_C590( C586 C590 ) C586_=_C591( C586 C591 ) C586_=_C712( C586 C712 ) C586_=_C738( C586 C738 ) C586_=_C744( C586 C744 ) C586_=_C781( C586 C781 ) \nC586_=_C790(</w:t>
      </w:r>
    </w:p>
    <w:p>
      <w:pPr>
        <w:pStyle w:val="PreformattedText"/>
        <w:bidi w:val="0"/>
        <w:spacing w:before="0" w:after="0"/>
        <w:jc w:val="left"/>
        <w:rPr/>
      </w:pPr>
      <w:r>
        <w:rPr/>
        <w:t xml:space="preserve"> </w:t>
      </w:r>
      <w:r>
        <w:rPr/>
        <w:t>C586 C790 ) C586_=_C791( C586 C791 ) C586_=_C875( C586 C875 ) C586_=_C876( C586 C876 ) C586_=_C882( C586 C882 ) C586_=_C904( C586 C904 ) \nC586_=_C937( C586 C937 ) C586_=_C975( C586 C975 ) C586_=_C976( C586 C976 ) C586_=_C977( C586 C977 ) C586_=_C978( C586 C978 ) C588_=_C589( C588 C589 ) \nC588_=_C590( C588 C590 ) C588_=_C591( C588 C591 ) C588_=_C595( C588 C595 ) C588_=_C640( C588 C640 ) C588_=_C674( C588 C674 ) C588_=_C741( C588 C741 ) \nC588_=_C773( C588 C773 ) C588_=_C800( C588 C800 ) C588_=_C887( C588 C887 ) C588_=_C909( C588 C909 ) C588_=_C961( C588 C961 ) C588_=_C969( C588 C969 ) \nC588_=_C1060( C588 C1060 ) C589_=_C590( C589 C590 ) C589_=_C591( C589 C591 ) C589_=_C604( C589 C604 ) C589_=_C701( C589 C701 ) C589_=_C739( C589 C739 ) \nC589_=_C769( C589 C769 ) C589_=_C770( C589 C770 ) C589_=_C792( C589 C792 ) C589_=_C796( C589 C796 ) C589_=_C815( C589 C815 ) C589_=_C861( C589 C861 ) \nC589_=_C985( C589 C985 ) C589_=_C988( C589 C988 ) C589_=_C995( C589 C995 ) C589_=_C1003( C589 C1003 ) C589_=_C1054( C589 C1054 ) C589_=_C1055( C589 C1055 ) \nC589_=_C1063( C589 C1063 ) C589_=_C1064( C589 C1064 ) C589_=_C1065( C589 C1065 ) C589_=_C1066( C589 C1066 ) C589_=_C1076( C589 C1076 ) C589_=_C1077( C589 C1077 ) \nC589_=_C1110( C589 C1110 ) C590_=_C591( C590 C591 ) C590_=_C609( C590 C609 ) C590_=_C618( C590 C618 ) C590_=_C663( C590 C663 ) C590_=_C791( C590 C791 ) \nC590_=_C839( C590 C839 ) C590_=_C844( C590 C844 ) C590_=_C856( C590 C856 ) C590_=_C881( C590 C881 ) C590_=_C899( C590 C899 ) C590_=_C922( C590 C922 ) \nC590_=_C933( C590 C933 ) C590_=_C962( C590 C962 ) C590_=_C970( C590 C970 ) C590_=_C1007( C590 C1007 ) C590_=_C1018( C590 C1018 ) C590_=_C1026( C590 C1026 ) \nC590_=_C1037( C590 C1037 ) C590_=_C1040( C590 C1040 ) C590_=_C1044( C590 C1044 ) C590_=_C1060( C590 C1060 ) C590_=_C1072( C590 C1072 ) C590_=_C1111( C590 C1111 ) \nC591_=_C688( C591 C688 ) C591_=_C718( C591 C718 ) C591_=_C737( C591 C737 ) C591_=_C800( C591 C800 ) C591_=_C824( C591 C824 ) C591_=_C900( C591 C900 ) \nC591_=_C928( C591 C928 ) C591_=_C1018( C591 C1018 ) C591_=_C1100( C591 C1100 ) C591_=_C1102( C591 C1102 ) C591_=_C1115( C591 C1115 ) C591_=_C1124( C591 C1124 ) \nC591_=_C1126( C591 C1126 ) C591_=_C1130( C591 C1130 ) C595_=_C597( C595 C597 ) C595_=_C598( C595 C598 ) C595_=_C640( C595 C640 ) C595_=_C674( C595 C674 ) \nC595_=_C741( C595 C741 ) C595_=_C787( C595 C787 ) C595_=_C800( C595 C800 ) C595_=_C828( C595 C828 ) C595_=_C839( C595 C839 ) C595_=_C840( C595 C840 ) \nC595_=_C841( C595 C841 ) C595_=_C843( C595 C843 ) C595_=_C844( C595 C844 ) C595_=_C887( C595 C887 ) C595_=_C909( C595 C909 ) C597_=_C598( C597 C598 ) \nC597_=_C601( C597 C601 ) C597_=_C655( C597 C655 ) C597_=_C839( C597 C839 ) C597_=_C887( C597 C887 ) C597_=_C889( C597 C889 ) C597_=_C893( C597 C893 ) \nC597_=_C955( C597 C955 ) C597_=_C1052( C597 C1052 ) C597_=_C1091( C597 C1091 ) C597_=_C1096( C597 C1096 ) C597_=_C1129( C597 C1129 ) C597_=_C1131( C597 C1131 ) \nC597_=_C1133( C597 C1133 ) C597_=_C1151( C597 C1151 ) C598_=_C606( C598 C606 ) C598_=_C625( C598 C625 ) C598_=_C686( C598 C686 ) C598_=_C723( C598 C723 ) \nC598_=_C739( C598 C739 ) C598_=_C797( C598 C797 ) C598_=_C823( C598 C823 ) C598_=_C843( C598 C843 ) C598_=_C868( C598 C868 ) C598_=_C927( C598 C927 ) \nC598_=_C957( C598 C957 ) C598_=_C959( C598 C959 ) C598_=_C960( C598 C960 ) C598_=_C961( C598 C961 ) C598_=_C962( C598 C962 ) C598_=_C963( C598 C963 ) \nC598_=_C964( C598 C964 ) C598_=_C965( C598 C965 ) C598_=_C966( C598 C966 ) C598_=_C1030( C598 C1030 ) C598_=_C1068( C598 C1068 ) C601_=_C603( C601 C603 ) \nC601_=_C604( C601 C604 ) C601_=_C606( C601 C606 ) C601_=_C609( C601 C609 ) C601_=_C632( C601 C632 ) C601_=_C645( C601 C645 ) C601_=_C646( C601 C646 ) \nC601_=_C955( C601 C955 ) C601_=_C1052( C601 C1052 ) C601_=_C1091( C601 C1091 ) C601_=_C1096( C601 C1096 ) C601_=_C1129( C601 C1129 ) C601_=_C1131( C601 C1131 ) \nC601_=_C1133( C601 C1133 ) C601_=_C1151( C601 C1151 ) C603_=_C604( C603 C604 ) C603_=_C606( C603 C606 ) C603_=_C609( C603 C609 ) C603_=_C642( C603 C642 ) \nC603_=_C645( C603 C645 ) C603_=_C673( C603 C673 ) C603_=_C674( C603 C674 ) C603_=_C675( C603 C675 ) C603_=_C677( C603 C677 ) C603_=_C678( C603 C678 ) \nC603_=_C679( C603 C679 ) C603_=_C680( C603 C680 ) C603_=_C681( C603 C681 ) C603_=_C690( C603 C690 ) C603_=_C793( C603 C793 ) C603_=_C1004( C603 C1004 ) \nC603_=_C1011( C603 C1011 ) C603_=_C1132( C603 C1132 ) C603_=_C1153( C603 C1153 ) C604_=_C606( C604 C606 ) C604_=_C609( C604 C609 ) C604_=_C666( C604 C666 ) \nC604_=_C701( C604 C701 ) C604_=_C731( C604 C731 ) C604_=_C737( C604 C737 ) C604_=_C738( C604 C738 ) C604_=_C739( C604 C739 ) C604_=_C740( C604 C740 ) \nC604_=_C792( C604 C792 ) C604_=_C815( C604 C815 ) C604_=_C985( C604 C985 ) C604_=_C988( C604 C988 ) C604_=_C1054( C604 C1054 ) C604_=_C1055( C604 C1055 ) \nC604_=_C1063( C604 C1063 ) C604_=_C1064( C604 C1064 ) C604_=_C1065( C604 C1065 ) C604_=_C1066( C604 C1066 ) C606_=_C609( C606 C609 ) C606_=_C625( C606 C625 ) \nC606_=_C723( C606 C723 ) C606_=_C739( C606 C739 ) C606_=_C889( C606 C889 ) C606_=_C927( C606 C927 ) C606_=_C957( C606 C957 ) C606_=_C959( C606 C959 ) \nC606_=_C960( C606 C960 ) C606_=_C961( C606 C961 ) C606_=_C962( C606 C962 ) C606_=_C963( C606 C963 ) C606_=_C964( C606 C964 ) C606_=_C965( C606 C965 ) \nC606_=_C966( C606 C966 ) C606_=_C1110( C606 C1110 ) C606_=_C1121( C606 C1121 ) C606_=_C1122( C606 C1122 ) C609_=_C618( C609 C618 ) C609_=_C635( C609 C635 ) \nC609_=_C732( C609 C732 ) C609_=_C747( C609 C747 ) C609_=_C856( C609 C856 ) C609_=_C857( C609 C857 ) C609_=_C870( C609 C870 ) C609_=_C871( C609 C871 ) \nC609_=_C881( C609 C881 ) C609_=_C922( C609 C922 ) C609_=_C933( C609 C933 ) C609_=_C970( C609 C970 ) C609_=_C1007( C609 C1007 ) C609_=_C1015( C609 C1015 ) \nC609_=_C1026( C609 C1026 ) C609_=_C1040( C609 C1040 ) C609_=_C1044( C609 C1044 ) C609_=_C1045( C609 C1045 ) C609_=_C1072( C609 C1072 ) C609_=_C1097( C609 C1097 ) \nC609_=_C1109( C609 C1109 ) C609_=_C1111( C609 C1111 ) C614_=_C615( C614 C615 ) C614_=_C616( C614 C616 ) C614_=_C618( C614 C618 ) C614_=_C620( C614 C620 ) \nC614_=_C677( C614 C677 ) C614_=_C680( C614 C680 ) C614_=_C877( C614 C877 ) C614_=_C949( C614 C949 ) C614_=_C950( C614 C950 ) C614_=_C953( C614 C953 ) \nC614_=_C954( C614 C954 ) C614_=_C956( C614 C956 ) C614_=_C985( C614 C985 ) C614_=_C1110( C614 C1110 ) C614_=_C1131( C614 C1131 ) C614_=_C1132( C614 C1132 ) \nC614_=_C1133( C614 C1133 ) C615_=_C616( C615 C616 ) C615_=_C618( C615 C618 ) C615_=_C620( C615 C620 ) C615_=_C670( C615 C670 ) C615_=_C743( C615 C743 ) \nC615_=_C769( C615 C769 ) C615_=_C854( C615 C854 ) C615_=_C967( C615 C967 ) C615_=_C969( C615 C969 ) C615_=_C970( C615 C970 ) C615_=_C971( C615 C971 ) \nC615_=_C972( C615 C972 ) C615_=_C973( C615 C973 ) C615_=_C974( C615 C974 ) C615_=_C995( C615 C995 ) C615_=_C996( C615 C996 ) C615_=_C997( C615 C997 ) \nC615_=_C998( C615 C998 ) C616_=_C618( C616 C618 ) C616_=_C620( C616 C620 ) C616_=_C622( C616 C622 ) C616_=_C643( C616 C643 ) C616_=_C668( C616 C668 ) \nC616_=_C689( C616 C689 ) C616_=_C712( C616 C712 ) C616_=_C744( C616 C744 ) C616_=_C818( C616 C818 ) C616_=_C898( C616 C898 ) C616_=_C912( C616 C912 ) \nC616_=_C1030( C616 C1030 ) C616_=_C1109( C616 C1109 ) C616_=_C1154( C616 C1154 ) C618_=_C620( C618 C620 ) C618_=_C711( C618 C711 ) C618_=_C856( C618 C856 ) \nC618_=_C881( C618 C881 ) C618_=_C922( C618 C922 ) C618_=_C933( C618 C933 ) C618_=_C970( C618 C970 ) C618_=_C983( C618 C983 ) C618_=_C1007( C618 C1007 ) \nC618_=_C1026( C618 C1026 ) C618_=_C1040( C618 C1040 ) C618_=_C1044( C618 C1044 ) C618_=_C1045( C618 C1045 ) C618_=_C1072( C618 C1072 ) C618_=_C1111( C618 C1111 ) \nC620_=_C622( C620 C622 ) C620_=_C625( C620 C625 ) C620_=_C689( C620 C689 ) C620_=_C712( C620 C712 ) C620_=_C743( C620 C743 ) C620_=_C744( C620 C744 ) \nC620_=_C777( C620 C777 ) C620_=_C818( C620 C818 ) C620_=_C912( C620 C912 ) C620_=_C927( C620 C927 ) C620_=_C1009( C620 C1009 ) C620_=_C1013( C620 C1013 ) \nC620_=_C1025( C620 C1025 ) C620_=_C1097( C620 C1097 ) C620_=_C1109( C620 C1109 ) C620_=_C1154( C620 C1154 ) C621_=_C622( C621 C622 ) C621_=_C623( C621 C623 ) \nC621_=_C625( C621 C625 ) C621_=_C626( C621 C626 ) C621_=_C629( C621 C629 ) C621_=_C631( C621 C631 ) C621_=_C642( C621 C642 ) C621_=_C646( C621 C646 ) \nC621_=_C682( C621 C682 ) C621_=_C731( C621 C731 ) C621_=_C732( C621 C732 ) C621_=_C733( C621 C733 ) C621_=_C735( C621 C735 ) C621_=_C824( C621 C824 ) \nC621_=_C986( C621 C986 ) C621_=_C1025( C621 C1025 ) C621_=_C1026( C621 C1026 ) C621_=_C1028( C621 C1028 ) C622_=_C623( C622 C623 ) C622_=_C625( C622 C625 ) \nC622_=_C626( C622 C626 ) C622_=_C629( C622 C629 ) C622_=_C631( C622 C631 ) C622_=_C646( C622 C646 ) C622_=_C682( C622 C682 ) C622_=_C689( C622 C689 ) \nC622_=_C712( C622 C712 ) C622_=_C731( C622 C731 ) C622_=_C732( C622 C732 ) C622_=_C733( C622 C733 ) C622_=_C735( C622 C735 ) C622_=_C744( C622 C744 ) \nC622_=_C818( C622 C818 ) C622_=_C912( C622 C912 ) C622_=_C1109( C622 C1109 ) C622_=_C1154( C622 C1154 ) C623_=_C625( C623 C625 ) C623_=_C626( C623 C626 ) \nC623_=_C629( C623 C629 ) C623_=_C631( C623 C631 ) C623_=_C759( C623 C759 ) C623_=_C764( C623 C764 ) C623_=_C894( C623 C894 ) C623_=_C920( C623 C920 ) \nC623_=_C926( C623 C926 ) C623_=_C930( C623 C930 ) C623_=_C931( C623 C931 ) C623_=_C932( C623 C932 ) C623_=_C933( C623 C933 ) C623_=_C934( C623 C934 ) \nC623_=_C935( C623 C935 ) C623_=_C1036( C623 C1036 ) C623_=_C1041( C623 C1041 ) C623_=_C1100( C623 C1100 ) C623_=_C1144( C623 C1144 ) C625_=_C626( C625 C626 ) \nC625_=_C629( C625 C629 ) C625_=_C631( C625 C631 ) C625_=_C723( C625 C723 ) C625_=_C739( C625 C739 ) C625_=_C743( C625 C743 ) C625_=_C777( C625 C777 ) \nC625_=_C927( C625 C927 ) C625_=_C957( C625 C957 ) C625_=_C959( C625 C959 ) C625_=_C960( C625 C960 ) C625_=_C961( C625 C961 ) C625_=_C962( C625 C962 ) \nC625_=_C963( C625 C963 ) C625_=_C964( C625 C964 ) C625_=_C965( C625 C965 ) C625_=_C966( C625 C966 ) C625_=_C1009( C625 C1009 ) C625_=_C1013( C625 C1013</w:t>
      </w:r>
    </w:p>
    <w:p>
      <w:pPr>
        <w:pStyle w:val="PreformattedText"/>
        <w:bidi w:val="0"/>
        <w:spacing w:before="0" w:after="0"/>
        <w:jc w:val="left"/>
        <w:rPr/>
      </w:pPr>
      <w:r>
        <w:rPr/>
        <w:t xml:space="preserve"> </w:t>
      </w:r>
      <w:r>
        <w:rPr/>
        <w:t>) \nC625_=_C1025( C625 C1025 ) C625_=_C1097( C625 C1097 ) C626_=_C629( C626 C629 ) C626_=_C631( C626 C631 ) C626_=_C750( C626 C750 ) C626_=_C754( C626 C754 ) \nC626_=_C856( C626 C856 ) C626_=_C903( C626 C903 ) C626_=_C910( C626 C910 ) C626_=_C949( C626 C949 ) C626_=_C979( C626 C979 ) C626_=_C1089( C626 C1089 ) \nC626_=_C1104( C626 C1104 ) C626_=_C1118( C626 C1118 ) C626_=_C1119( C626 C1119 ) C626_=_C1138( C626 C1138 ) C626_=_C1145( C626 C1145 ) C626_=_C1147( C626 C1147 ) \nC626_=_C1148( C626 C1148 ) C629_=_C631( C629 C631 ) C629_=_C776( C629 C776 ) C629_=_C923( C629 C923 ) C629_=_C978( C629 C978 ) C629_=_C1016( C629 C1016 ) \nC629_=_C1107( C629 C1107 ) C631_=_C725( C631 C725 ) C631_=_C735( C631 C735 ) C631_=_C781( C631 C781 ) C631_=_C914( C631 C914 ) C631_=_C942( C631 C942 ) \nC631_=_C1009( C631 C1009 ) C631_=_C1077( C631 C1077 ) C631_=_C1104( C631 C1104 ) C631_=_C1122( C631 C1122 ) C631_=_C1137( C631 C1137 ) C632_=_C633( C632 C633 ) \nC632_=_C634( C632 C634 ) C632_=_C635( C632 C635 ) C632_=_C636( C632 C636 ) C632_=_C637( C632 C637 ) C632_=_C638( C632 C638 ) C632_=_C639( C632 C639 ) \nC632_=_C640( C632 C640 ) C632_=_C642( C632 C642 ) C632_=_C643( C632 C643 ) C632_=_C644( C632 C644 ) C632_=_C645( C632 C645 ) C632_=_C646( C632 C646 ) \nC632_=_C674( C632 C674 ) C632_=_C864( C632 C864 ) C633_=_C634( C633 C634 ) C633_=_C635( C633 C635 ) C633_=_C636( C633 C636 ) C633_=_C637( C633 C637 ) \nC633_=_C638( C633 C638 ) C633_=_C639( C633 C639 ) C633_=_C640( C633 C640 ) C633_=_C642( C633 C642 ) C633_=_C643( C633 C643 ) C633_=_C644( C633 C644 ) \nC633_=_C691( C633 C691 ) C633_=_C692( C633 C692 ) C633_=_C694( C633 C694 ) C633_=_C696( C633 C696 ) C633_=_C879( C633 C879 ) C633_=_C941( C633 C941 ) \nC633_=_C963( C633 C963 ) C634_=_C635( C634 C635 ) C634_=_C636( C634 C636 ) C634_=_C637( C634 C637 ) C634_=_C638( C634 C638 ) C634_=_C639( C634 C639 ) \nC634_=_C640( C634 C640 ) C634_=_C642( C634 C642 ) C634_=_C643( C634 C643 ) C634_=_C644( C634 C644 ) C634_=_C655( C634 C655 ) C634_=_C666( C634 C666 ) \nC634_=_C741( C634 C741 ) C634_=_C742( C634 C742 ) C634_=_C743( C634 C743 ) C634_=_C744( C634 C744 ) C634_=_C747( C634 C747 ) C634_=_C915( C634 C915 ) \nC634_=_C984( C634 C984 ) C634_=_C998( C634 C998 ) C634_=_C1014( C634 C1014 ) C634_=_C1022( C634 C1022 ) C634_=_C1138( C634 C1138 ) C635_=_C636( C635 C636 ) \nC635_=_C637( C635 C637 ) C635_=_C638( C635 C638 ) C635_=_C639( C635 C639 ) C635_=_C640( C635 C640 ) C635_=_C642( C635 C642 ) C635_=_C643( C635 C643 ) \nC635_=_C644( C635 C644 ) C635_=_C691( C635 C691 ) C635_=_C732( C635 C732 ) C635_=_C747( C635 C747 ) C635_=_C750( C635 C750 ) C635_=_C751( C635 C751 ) \nC635_=_C754( C635 C754 ) C635_=_C755( C635 C755 ) C635_=_C857( C635 C857 ) C635_=_C870( C635 C870 ) C635_=_C871( C635 C871 ) C635_=_C1015( C635 C1015 ) \nC635_=_C1045( C635 C1045 ) C635_=_C1097( C635 C1097 ) C635_=_C1109( C635 C1109 ) C636_=_C637( C636 C637 ) C636_=_C638( C636 C638 ) C636_=_C639( C636 C639 ) \nC636_=_C640( C636 C640 ) C636_=_C642( C636 C642 ) C636_=_C643( C636 C643 ) C636_=_C644( C636 C644 ) C636_=_C711( C636 C711 ) C636_=_C742( C636 C742 ) \nC636_=_C797( C636 C797 ) C636_=_C799( C636 C799 ) C636_=_C800( C636 C800 ) C636_=_C801( C636 C801 ) C636_=_C936( C636 C936 ) C636_=_C943( C636 C943 ) \nC636_=_C955( C636 C955 ) C636_=_C956( C636 C956 ) C637_=_C638( C637 C638 ) C637_=_C639( C637 C639 ) C637_=_C640( C637 C640 ) C637_=_C642( C637 C642 ) \nC637_=_C643( C637 C643 ) C637_=_C644( C637 C644 ) C637_=_C700( C637 C700 ) C637_=_C737( C637 C737 ) C637_=_C755( C637 C755 ) C637_=_C762( C637 C762 ) \nC637_=_C820( C637 C820 ) C637_=_C854( C637 C854 ) C637_=_C855( C637 C855 ) C637_=_C856( C637 C856 ) C637_=_C857( C637 C857 ) C637_=_C861( C637 C861 ) \nC637_=_C864( C637 C864 ) C637_=_C997( C637 C997 ) C637_=_C1112( C637 C1112 ) C637_=_C1133( C637 C1133 ) C637_=_C1137( C637 C1137 ) C638_=_C639( C638 C639 ) \nC638_=_C640( C638 C640 ) C638_=_C642( C638 C642 ) C638_=_C643( C638 C643 ) C638_=_C644( C638 C644 ) C638_=_C812( C638 C812 ) C638_=_C881( C638 C881 ) \nC638_=_C913( C638 C913 ) C638_=_C926( C638 C926 ) C638_=_C927( C638 C927 ) C638_=_C928( C638 C928 ) C638_=_C929( C638 C929 ) C638_=_C954( C638 C954 ) \nC638_=_C1004( C638 C1004 ) C638_=_C1121( C638 C1121 ) C638_=_C1155( C638 C1155 ) C639_=_C640( C639 C640 ) C639_=_C642( C639 C642 ) C639_=_C643( C639 C643 ) \nC639_=_C644( C639 C644 ) C639_=_C682( C639 C682 ) C639_=_C729( C639 C729 ) C639_=_C770( C639 C770 ) C639_=_C805( C639 C805 ) C639_=_C808( C639 C808 ) \nC639_=_C922( C639 C922 ) C639_=_C926( C639 C926 ) C639_=_C928( C639 C928 ) C639_=_C938( C639 C938 ) C639_=_C967( C639 C967 ) C639_=_C1004( C639 C1004 ) \nC640_=_C642( C640 C642 ) C640_=_C643( C640 C643 ) C640_=_C644( C640 C644 ) C640_=_C645( C640 C645 ) C640_=_C674( C640 C674 ) C640_=_C707( C640 C707 ) \nC640_=_C741( C640 C741 ) C640_=_C766( C640 C766 ) C640_=_C771( C640 C771 ) C640_=_C800( C640 C800 ) C640_=_C806( C640 C806 ) C640_=_C823( C640 C823 ) \nC640_=_C887( C640 C887 ) C640_=_C906( C640 C906 ) C640_=_C909( C640 C909 ) C640_=_C1005( C640 C1005 ) C642_=_C643( C642 C643 ) C642_=_C644( C642 C644 ) \nC642_=_C646( C642 C646 ) C642_=_C681( C642 C681 ) C642_=_C690( C642 C690 ) C642_=_C793( C642 C793 ) C642_=_C824( C642 C824 ) C642_=_C986( C642 C986 ) \nC642_=_C1004( C642 C1004 ) C642_=_C1011( C642 C1011 ) C642_=_C1025( C642 C1025 ) C642_=_C1026( C642 C1026 ) C642_=_C1028( C642 C1028 ) C642_=_C1132( C642 C1132 ) \nC642_=_C1153( C642 C1153 ) C643_=_C644( C643 C644 ) C643_=_C668( C643 C668 ) C643_=_C721( C643 C721 ) C643_=_C898( C643 C898 ) C643_=_C921( C643 C921 ) \nC643_=_C939( C643 C939 ) C643_=_C1008( C643 C1008 ) C643_=_C1030( C643 C1030 ) C643_=_C1081( C643 C1081 ) C643_=_C1150( C643 C1150 ) C644_=_C792( C644 C792 ) \nC644_=_C812( C644 C812 ) C644_=_C917( C644 C917 ) C644_=_C918( C644 C918 ) C644_=_C934( C644 C934 ) C644_=_C935( C644 C935 ) C644_=_C1008( C644 C1008 ) \nC644_=_C1055( C644 C1055 ) C644_=_C1065( C644 C1065 ) C644_=_C1089( C644 C1089 ) C644_=_C1151( C644 C1151 ) C645_=_C646( C645 C646 ) C645_=_C673( C645 C673 ) \nC645_=_C674( C645 C674 ) C645_=_C675( C645 C675 ) C645_=_C677( C645 C677 ) C645_=_C678( C645 C678 ) C645_=_C679( C645 C679 ) C645_=_C680( C645 C680 ) \nC645_=_C681( C645 C681 ) C645_=_C707( C645 C707 ) C645_=_C766( C645 C766 ) C645_=_C771( C645 C771 ) C645_=_C806( C645 C806 ) C645_=_C823( C645 C823 ) \nC645_=_C906( C645 C906 ) C645_=_C1005( C645 C1005 ) C646_=_C682( C646 C682 ) C646_=_C731( C646 C731 ) C646_=_C732( C646 C732 ) C646_=_C733( C646 C733 ) \nC646_=_C735( C646 C735 ) C646_=_C824( C646 C824 ) C646_=_C986( C646 C986 ) C646_=_C1025( C646 C1025 ) C646_=_C1026( C646 C1026 ) C646_=_C1028( C646 C1028 ) \nC655_=_C657( C655 C657 ) C655_=_C662( C655 C662 ) C655_=_C663( C655 C663 ) C655_=_C666( C655 C666 ) C655_=_C839( C655 C839 ) C655_=_C887( C655 C887 ) \nC655_=_C889( C655 C889 ) C655_=_C893( C655 C893 ) C655_=_C915( C655 C915 ) C655_=_C984( C655 C984 ) C655_=_C998( C655 C998 ) C655_=_C1014( C655 C1014 ) \nC655_=_C1022( C655 C1022 ) C655_=_C1138( C655 C1138 ) C657_=_C662( C657 C662 ) C657_=_C663( C657 C663 ) C657_=_C683( C657 C683 ) C657_=_C689( C657 C689 ) \nC657_=_C722( C657 C722 ) C657_=_C751( C657 C751 ) C657_=_C765( C657 C765 ) C657_=_C797( C657 C797 ) C657_=_C815( C657 C815 ) C657_=_C941( C657 C941 ) \nC657_=_C942( C657 C942 ) C657_=_C943( C657 C943 ) C657_=_C974( C657 C974 ) C657_=_C1151( C657 C1151 ) C662_=_C663( C662 C663 ) C662_=_C672( C662 C672 ) \nC662_=_C677( C662 C677 ) C662_=_C690( C662 C690 ) C662_=_C696( C662 C696 ) C662_=_C707( C662 C707 ) C662_=_C786( C662 C786 ) C662_=_C793( C662 C793 ) \nC662_=_C809( C662 C809 ) C662_=_C864( C662 C864 ) C662_=_C889( C662 C889 ) C662_=_C899( C662 C899 ) C662_=_C919( C662 C919 ) C662_=_C932( C662 C932 ) \nC662_=_C956( C662 C956 ) C662_=_C1007( C662 C1007 ) C662_=_C1049( C662 C1049 ) C662_=_C1080( C662 C1080 ) C662_=_C1081( C662 C1081 ) C662_=_C1082( C662 C1082 ) \nC662_=_C1083( C662 C1083 ) C662_=_C1118( C662 C1118 ) C662_=_C1132( C662 C1132 ) C663_=_C791( C663 C791 ) C663_=_C839( C663 C839 ) C663_=_C844( C663 C844 ) \nC663_=_C899( C663 C899 ) C663_=_C949( C663 C949 ) C663_=_C962( C663 C962 ) C663_=_C969( C663 C969 ) C663_=_C1018( C663 C1018 ) C663_=_C1037( C663 C1037 ) \nC663_=_C1044( C663 C1044 ) C663_=_C1060( C663 C1060 ) C663_=_C1107( C663 C1107 ) C666_=_C668( C666 C668 ) C666_=_C670( C666 C670 ) C666_=_C672( C666 C672 ) \nC666_=_C731( C666 C731 ) C666_=_C737( C666 C737 ) C666_=_C738( C666 C738 ) C666_=_C739( C666 C739 ) C666_=_C740( C666 C740 ) C666_=_C915( C666 C915 ) \nC666_=_C984( C666 C984 ) C666_=_C998( C666 C998 ) C666_=_C1014( C666 C1014 ) C666_=_C1022( C666 C1022 ) C666_=_C1138( C666 C1138 ) C668_=_C670( C668 C670 ) \nC668_=_C672( C668 C672 ) C668_=_C704( C668 C704 ) C668_=_C894( C668 C894 ) C668_=_C895( C668 C895 ) C668_=_C898( C668 C898 ) C668_=_C899( C668 C899 ) \nC668_=_C900( C668 C900 ) C668_=_C901( C668 C901 ) C668_=_C902( C668 C902 ) C668_=_C903( C668 C903 ) C668_=_C1030( C668 C1030 ) C670_=_C672( C670 C672 ) \nC670_=_C686( C670 C686 ) C670_=_C743( C670 C743 ) C670_=_C854( C670 C854 ) C670_=_C878( C670 C878 ) C670_=_C959( C670 C959 ) C670_=_C960( C670 C960 ) \nC670_=_C967( C670 C967 ) C670_=_C969( C670 C969 ) C670_=_C970( C670 C970 ) C670_=_C971( C670 C971 ) C670_=_C972( C670 C972 ) C670_=_C973( C670 C973 ) \nC670_=_C974( C670 C974 ) C672_=_C690( C672 C690 ) C672_=_C696( C672 C696 ) C672_=_C707( C672 C707 ) C672_=_C786( C672 C786 ) C672_=_C809( C672 C809 ) \nC672_=_C919( C672 C919 ) C672_=_C956( C672 C956 ) C672_=_C1049( C672 C1049 ) C672_=_C1118( C672 C1118 ) C672_=_C1122( C672 C1122 ) C672_=_C1132( C672 C1132 ) \nC672_=_C1144( C672 C1144 ) C672_=_C1155( C672 C1155 ) C673_=_C674( C673 C674 ) C673_=_C675( C673 C675 ) C673_=_C677( C673 C677 ) C673_=_C678( C673 C678 ) \nC673_=_C679( C673 C679 ) C673_=_C680( C673 C680 ) C673_=_C681( C673 C681 ) C673_=_C682( C673 C682 ) C673_=_C683( C673 C683 ) C673_=_C686( C673 C686 ) \nC673_=_C688(</w:t>
      </w:r>
    </w:p>
    <w:p>
      <w:pPr>
        <w:pStyle w:val="PreformattedText"/>
        <w:bidi w:val="0"/>
        <w:spacing w:before="0" w:after="0"/>
        <w:jc w:val="left"/>
        <w:rPr/>
      </w:pPr>
      <w:r>
        <w:rPr/>
        <w:t xml:space="preserve"> </w:t>
      </w:r>
      <w:r>
        <w:rPr/>
        <w:t>C673 C688 ) C673_=_C689( C673 C689 ) C673_=_C690( C673 C690 ) C673_=_C701( C673 C701 ) C673_=_C1082( C673 C1082 ) C673_=_C1101( C673 C1101 ) \nC673_=_C1146( C673 C1146 ) C673_=_C1153( C673 C1153 ) C674_=_C675( C674 C675 ) C674_=_C677( C674 C677 ) C674_=_C678( C674 C678 ) C674_=_C679( C674 C679 ) \nC674_=_C680( C674 C680 ) C674_=_C681( C674 C681 ) C674_=_C741( C674 C741 ) C674_=_C800( C674 C800 ) C674_=_C864( C674 C864 ) C674_=_C887( C674 C887 ) \nC674_=_C909( C674 C909 ) C675_=_C677( C675 C677 ) C675_=_C678( C675 C678 ) C675_=_C679( C675 C679 ) C675_=_C680( C675 C680 ) C675_=_C681( C675 C681 ) \nC675_=_C713( C675 C713 ) C675_=_C847( C675 C847 ) C675_=_C920( C675 C920 ) C675_=_C921( C675 C921 ) C675_=_C922( C675 C922 ) C675_=_C923( C675 C923 ) \nC675_=_C924( C675 C924 ) C675_=_C1001( C675 C1001 ) C675_=_C1013( C675 C1013 ) C675_=_C1020( C675 C1020 ) C675_=_C1021( C675 C1021 ) C675_=_C1022( C675 C1022 ) \nC677_=_C678( C677 C678 ) C677_=_C679( C677 C679 ) C677_=_C680( C677 C680 ) C677_=_C681( C677 C681 ) C677_=_C793( C677 C793 ) C677_=_C864( C677 C864 ) \nC677_=_C877( C677 C877 ) C677_=_C889( C677 C889 ) C677_=_C899( C677 C899 ) C677_=_C932( C677 C932 ) C677_=_C949( C677 C949 ) C677_=_C950( C677 C950 ) \nC677_=_C953( C677 C953 ) C677_=_C954( C677 C954 ) C677_=_C1007( C677 C1007 ) C677_=_C1080( C677 C1080 ) C677_=_C1081( C677 C1081 ) C677_=_C1082( C677 C1082 ) \nC677_=_C1083( C677 C1083 ) C678_=_C679( C678 C679 ) C678_=_C680( C678 C680 ) C678_=_C681( C678 C681 ) C678_=_C841( C678 C841 ) C678_=_C847( C678 C847 ) \nC678_=_C883( C678 C883 ) C678_=_C921( C678 C921 ) C678_=_C975( C678 C975 ) C678_=_C999( C678 C999 ) C678_=_C1017( C678 C1017 ) C678_=_C1018( C678 C1018 ) \nC678_=_C1019( C678 C1019 ) C679_=_C680( C679 C680 ) C679_=_C681( C679 C681 ) C679_=_C883( C679 C883 ) C679_=_C912( C679 C912 ) C679_=_C921( C679 C921 ) \nC679_=_C999( C679 C999 ) C679_=_C1019( C679 C1019 ) C679_=_C1030( C679 C1030 ) C679_=_C1083( C679 C1083 ) C680_=_C681( C680 C681 ) C680_=_C727( C680 C727 ) \nC680_=_C776( C680 C776 ) C680_=_C795( C680 C795 ) C680_=_C807( C680 C807 ) C680_=_C849( C680 C849 ) C680_=_C879( C680 C879 ) C680_=_C956( C680 C956 ) \nC680_=_C964( C680 C964 ) C680_=_C979( C680 C979 ) C680_=_C985( C680 C985 ) C680_=_C1014( C680 C1014 ) C680_=_C1090( C680 C1090 ) C680_=_C1091( C680 C1091 ) \nC680_=_C1092( C680 C1092 ) C680_=_C1110( C680 C1110 ) C680_=_C1131( C680 C1131 ) C680_=_C1132( C680 C1132 ) C680_=_C1133( C680 C1133 ) C681_=_C690( C681 C690 ) \nC681_=_C730( C681 C730 ) C681_=_C793( C681 C793 ) C681_=_C877( C681 C877 ) C681_=_C1004( C681 C1004 ) C681_=_C1011( C681 C1011 ) C681_=_C1103( C681 C1103 ) \nC681_=_C1132( C681 C1132 ) C681_=_C1147( C681 C1147 ) C681_=_C1153( C681 C1153 ) C682_=_C683( C682 C683 ) C682_=_C686( C682 C686 ) C682_=_C688( C682 C688 ) \nC682_=_C689( C682 C689 ) C682_=_C690( C682 C690 ) C682_=_C729( C682 C729 ) C682_=_C731( C682 C731 ) C682_=_C732( C682 C732 ) C682_=_C733( C682 C733 ) \nC682_=_C735( C682 C735 ) C682_=_C808( C682 C808 ) C682_=_C928( C682 C928 ) C683_=_C686( C683 C686 ) C683_=_C688( C683 C688 ) C683_=_C689( C683 C689 ) \nC683_=_C690( C683 C690 ) C683_=_C698( C683 C698 ) C683_=_C699( C683 C699 ) C683_=_C700( C683 C700 ) C683_=_C710( C683 C710 ) C683_=_C722( C683 C722 ) \nC683_=_C751( C683 C751 ) C683_=_C759( C683 C759 ) C683_=_C762( C683 C762 ) C683_=_C764( C683 C764 ) C683_=_C797( C683 C797 ) C683_=_C941( C683 C941 ) \nC683_=_C942( C683 C942 ) C686_=_C688( C686 C688 ) C686_=_C689( C686 C689 ) C686_=_C690( C686 C690 ) C686_=_C797( C686 C797 ) C686_=_C823( C686 C823 ) \nC686_=_C843( C686 C843 ) C686_=_C868( C686 C868 ) C686_=_C878( C686 C878 ) C686_=_C959( C686 C959 ) C686_=_C960( C686 C960 ) C686_=_C1030( C686 C1030 ) \nC686_=_C1068( C686 C1068 ) C688_=_C689( C688 C689 ) C688_=_C690( C688 C690 ) C688_=_C737( C688 C737 ) C688_=_C790( C688 C790 ) C688_=_C824( C688 C824 ) \nC688_=_C843( C688 C843 ) C688_=_C928( C688 C928 ) C688_=_C975( C688 C975 ) C688_=_C1018( C688 C1018 ) C688_=_C1051( C688 C1051 ) C688_=_C1102( C688 C1102 ) \nC688_=_C1115( C688 C1115 ) C688_=_C1126( C688 C1126 ) C688_=_C1130( C688 C1130 ) C688_=_C1144( C688 C1144 ) C689_=_C690( C689 C690 ) C689_=_C712( C689 C712 ) \nC689_=_C744( C689 C744 ) C689_=_C765( C689 C765 ) C689_=_C815( C689 C815 ) C689_=_C818( C689 C818 ) C689_=_C912( C689 C912 ) C689_=_C943( C689 C943 ) \nC689_=_C974( C689 C974 ) C689_=_C1109( C689 C1109 ) C689_=_C1151( C689 C1151 ) C689_=_C1154( C689 C1154 ) C690_=_C696( C690 C696 ) C690_=_C707( C690 C707 ) \nC690_=_C786( C690 C786 ) C690_=_C793( C690 C793 ) C690_=_C809( C690 C809 ) C690_=_C919( C690 C919 ) C690_=_C956( C690 C956 ) C690_=_C1004( C690 C1004 ) \nC690_=_C1011( C690 C1011 ) C690_=_C1049( C690 C1049 ) C690_=_C1118( C690 C1118 ) C690_=_C1132( C690 C1132 ) C690_=_C1153( C690 C1153 ) C691_=_C692( C691 C692 ) \nC691_=_C694( C691 C694 ) C691_=_C696( C691 C696 ) C691_=_C738( C691 C738 ) C691_=_C750( C691 C750 ) C691_=_C751( C691 C751 ) C691_=_C754( C691 C754 ) \nC691_=_C755( C691 C755 ) C691_=_C766( C691 C766 ) C691_=_C895( C691 C895 ) C691_=_C957( C691 C957 ) C691_=_C983( C691 C983 ) C691_=_C984( C691 C984 ) \nC691_=_C985( C691 C985 ) C692_=_C694( C692 C694 ) C692_=_C696( C692 C696 ) C692_=_C788( C692 C788 ) C692_=_C847( C692 C847 ) C692_=_C849( C692 C849 ) \nC692_=_C850( C692 C850 ) C692_=_C851( C692 C851 ) C692_=_C950( C692 C950 ) C692_=_C1051( C692 C1051 ) C692_=_C1052( C692 C1052 ) C694_=_C696( C694 C696 ) \nC694_=_C710( C694 C710 ) C694_=_C747( C694 C747 ) C694_=_C759( C694 C759 ) C694_=_C809( C694 C809 ) C694_=_C828( C694 C828 ) C694_=_C902( C694 C902 ) \nC694_=_C923( C694 C923 ) C694_=_C963( C694 C963 ) C694_=_C995( C694 C995 ) C694_=_C996( C694 C996 ) C694_=_C1001( C694 C1001 ) C694_=_C1025( C694 C1025 ) \nC694_=_C1068( C694 C1068 ) C694_=_C1100( C694 C1100 ) C694_=_C1101( C694 C1101 ) C694_=_C1124( C694 C1124 ) C694_=_C1138( C694 C1138 ) C696_=_C707( C696 C707 ) \nC696_=_C730( C696 C730 ) C696_=_C786( C696 C786 ) C696_=_C809( C696 C809 ) C696_=_C818( C696 C818 ) C696_=_C841( C696 C841 ) C696_=_C919( C696 C919 ) \nC696_=_C956( C696 C956 ) C696_=_C1012( C696 C1012 ) C696_=_C1049( C696 C1049 ) C696_=_C1118( C696 C1118 ) C696_=_C1132( C696 C1132 ) C698_=_C699( C698 C699 ) \nC698_=_C700( C698 C700 ) C698_=_C701( C698 C701 ) C698_=_C710( C698 C710 ) C698_=_C759( C698 C759 ) C698_=_C762( C698 C762 ) C698_=_C764( C698 C764 ) \nC698_=_C773( C698 C773 ) C698_=_C961( C698 C961 ) C699_=_C700( C699 C700 ) C699_=_C701( C699 C701 ) C699_=_C710( C699 C710 ) C699_=_C759( C699 C759 ) \nC699_=_C762( C699 C762 ) C699_=_C764( C699 C764 ) C699_=_C902( C699 C902 ) C699_=_C996( C699 C996 ) C699_=_C1012( C699 C1012 ) C699_=_C1080( C699 C1080 ) \nC700_=_C701( C700 C701 ) C700_=_C710( C700 C710 ) C700_=_C755( C700 C755 ) C700_=_C759( C700 C759 ) C700_=_C762( C700 C762 ) C700_=_C764( C700 C764 ) \nC700_=_C864( C700 C864 ) C700_=_C997( C700 C997 ) C700_=_C1112( C700 C1112 ) C700_=_C1133( C700 C1133 ) C700_=_C1137( C700 C1137 ) C701_=_C739( C701 C739 ) \nC701_=_C792( C701 C792 ) C701_=_C815( C701 C815 ) C701_=_C985( C701 C985 ) C701_=_C988( C701 C988 ) C701_=_C1054( C701 C1054 ) C701_=_C1055( C701 C1055 ) \nC701_=_C1063( C701 C1063 ) C701_=_C1064( C701 C1064 ) C701_=_C1065( C701 C1065 ) C701_=_C1066( C701 C1066 ) C701_=_C1082( C701 C1082 ) C701_=_C1101( C701 C1101 ) \nC701_=_C1146( C701 C1146 ) C701_=_C1153( C701 C1153 ) C702_=_C704( C702 C704 ) C702_=_C707( C702 C707 ) C702_=_C718( C702 C718 ) C702_=_C722( C702 C722 ) \nC702_=_C723( C702 C723 ) C702_=_C725( C702 C725 ) C702_=_C726( C702 C726 ) C702_=_C727( C702 C727 ) C702_=_C729( C702 C729 ) C702_=_C730( C702 C730 ) \nC702_=_C754( C702 C754 ) C702_=_C755( C702 C755 ) C702_=_C827( C702 C827 ) C702_=_C851( C702 C851 ) C702_=_C929( C702 C929 ) C702_=_C989( C702 C989 ) \nC702_=_C1037( C702 C1037 ) C702_=_C1079( C702 C1079 ) C702_=_C1120( C702 C1120 ) C702_=_C1121( C702 C1121 ) C702_=_C1145( C702 C1145 ) C702_=_C1146( C702 C1146 ) \nC704_=_C707( C704 C707 ) C704_=_C784( C704 C784 ) C704_=_C894( C704 C894 ) C704_=_C895( C704 C895 ) C704_=_C898( C704 C898 ) C704_=_C899( C704 C899 ) \nC704_=_C900( C704 C900 ) C704_=_C901( C704 C901 ) C704_=_C902( C704 C902 ) C704_=_C903( C704 C903 ) C704_=_C1022( C704 C1022 ) C707_=_C766( C707 C766 ) \nC707_=_C771( C707 C771 ) C707_=_C786( C707 C786 ) C707_=_C806( C707 C806 ) C707_=_C809( C707 C809 ) C707_=_C823( C707 C823 ) C707_=_C906( C707 C906 ) \nC707_=_C919( C707 C919 ) C707_=_C956( C707 C956 ) C707_=_C1005( C707 C1005 ) C707_=_C1049( C707 C1049 ) C707_=_C1118( C707 C1118 ) C707_=_C1132( C707 C1132 ) \nC710_=_C711( C710 C711 ) C710_=_C712( C710 C712 ) C710_=_C713( C710 C713 ) C710_=_C718( C710 C718 ) C710_=_C721( C710 C721 ) C710_=_C747( C710 C747 ) \nC710_=_C759( C710 C759 ) C710_=_C762( C710 C762 ) C710_=_C764( C710 C764 ) C710_=_C1001( C710 C1001 ) C710_=_C1068( C710 C1068 ) C710_=_C1124( C710 C1124 ) \nC710_=_C1138( C710 C1138 ) C711_=_C712( C711 C712 ) C711_=_C713( C711 C713 ) C711_=_C718( C711 C718 ) C711_=_C721( C711 C721 ) C711_=_C797( C711 C797 ) \nC711_=_C799( C711 C799 ) C711_=_C800( C711 C800 ) C711_=_C801( C711 C801 ) C711_=_C983( C711 C983 ) C711_=_C1044( C711 C1044 ) C711_=_C1045( C711 C1045 ) \nC712_=_C713( C712 C713 ) C712_=_C718( C712 C718 ) C712_=_C721( C712 C721 ) C712_=_C738( C712 C738 ) C712_=_C744( C712 C744 ) C712_=_C781( C712 C781 ) \nC712_=_C790( C712 C790 ) C712_=_C818( C712 C818 ) C712_=_C875( C712 C875 ) C712_=_C876( C712 C876 ) C712_=_C904( C712 C904 ) C712_=_C912( C712 C912 ) \nC712_=_C1109( C712 C1109 ) C712_=_C1154( C712 C1154 ) C713_=_C718( C713 C718 ) C713_=_C721( C713 C721 ) C713_=_C847( C713 C847 ) C713_=_C913( C713 C913 ) \nC713_=_C920( C713 C920 ) C713_=_C921( C713 C921 ) C713_=_C922( C713 C922 ) C713_=_C923( C713 C923 ) C713_=_C924( C713 C924 ) C713_=_C929( C713 C929 ) \nC713_=_C940( C713 C940 ) C713_=_C971( C713 C971 ) C713_=_C1017( C713 C1017 ) C713_=_C1049( C713 C1049 ) C713_=_C1092( C713 C1092 ) C713_=_C1141(</w:t>
      </w:r>
    </w:p>
    <w:p>
      <w:pPr>
        <w:pStyle w:val="PreformattedText"/>
        <w:bidi w:val="0"/>
        <w:spacing w:before="0" w:after="0"/>
        <w:jc w:val="left"/>
        <w:rPr/>
      </w:pPr>
      <w:r>
        <w:rPr/>
        <w:t xml:space="preserve"> </w:t>
      </w:r>
      <w:r>
        <w:rPr/>
        <w:t>C713 C1141 ) \nC713_=_C1154( C713 C1154 ) C713_=_C1155( C713 C1155 ) C718_=_C721( C718 C721 ) C718_=_C754( C718 C754 ) C718_=_C755( C718 C755 ) C718_=_C800( C718 C800 ) \nC718_=_C827( C718 C827 ) C718_=_C851( C718 C851 ) C718_=_C900( C718 C900 ) C718_=_C929( C718 C929 ) C718_=_C989( C718 C989 ) C718_=_C1037( C718 C1037 ) \nC718_=_C1079( C718 C1079 ) C718_=_C1100( C718 C1100 ) C718_=_C1102( C718 C1102 ) C718_=_C1120( C718 C1120 ) C718_=_C1121( C718 C1121 ) C718_=_C1124( C718 C1124 ) \nC718_=_C1145( C718 C1145 ) C718_=_C1146( C718 C1146 ) C721_=_C921( C721 C921 ) C721_=_C939( C721 C939 ) C721_=_C1008( C721 C1008 ) C721_=_C1081( C721 C1081 ) \nC721_=_C1083( C721 C1083 ) C721_=_C1120( C721 C1120 ) C721_=_C1148( C721 C1148 ) C721_=_C1150( C721 C1150 ) C722_=_C723( C722 C723 ) C722_=_C725( C722 C725 ) \nC722_=_C726( C722 C726 ) C722_=_C727( C722 C727 ) C722_=_C729( C722 C729 ) C722_=_C730( C722 C730 ) C722_=_C751( C722 C751 ) C722_=_C789( C722 C789 ) \nC722_=_C797( C722 C797 ) C722_=_C881( C722 C881 ) C722_=_C882( C722 C882 ) C722_=_C883( C722 C883 ) C722_=_C941( C722 C941 ) C722_=_C942( C722 C942 ) \nC723_=_C725( C723 C725 ) C723_=_C726( C723 C726 ) C723_=_C727( C723 C727 ) C723_=_C729( C723 C729 ) C723_=_C730( C723 C730 ) C723_=_C739( C723 C739 ) \nC723_=_C772( C723 C772 ) C723_=_C927( C723 C927 ) C723_=_C944( C723 C944 ) C723_=_C957( C723 C957 ) C723_=_C959( C723 C959 ) C723_=_C960( C723 C960 ) \nC723_=_C961( C723 C961 ) C723_=_C962( C723 C962 ) C723_=_C963( C723 C963 ) C723_=_C964( C723 C964 ) C723_=_C965( C723 C965 ) C723_=_C966( C723 C966 ) \nC723_=_C973( C723 C973 ) C723_=_C1026( C723 C1026 ) C725_=_C726( C725 C726 ) C725_=_C727( C725 C727 ) C725_=_C729( C725 C729 ) C725_=_C730( C725 C730 ) \nC725_=_C787( C725 C787 ) C725_=_C789( C725 C789 ) C725_=_C814( C725 C814 ) C725_=_C942( C725 C942 ) C725_=_C1009( C725 C1009 ) C725_=_C1013( C725 C1013 ) \nC725_=_C1014( C725 C1014 ) C725_=_C1015( C725 C1015 ) C725_=_C1016( C725 C1016 ) C725_=_C1077( C725 C1077 ) C725_=_C1104( C725 C1104 ) C725_=_C1137( C725 C1137 ) \nC726_=_C727( C726 C727 ) C726_=_C729( C726 C729 ) C726_=_C730( C726 C730 ) C726_=_C751( C726 C751 ) C726_=_C772( C726 C772 ) C726_=_C799( C726 C799 ) \nC726_=_C807( C726 C807 ) C726_=_C872( C726 C872 ) C726_=_C917( C726 C917 ) C726_=_C931( C726 C931 ) C726_=_C984( C726 C984 ) C726_=_C1036( C726 C1036 ) \nC726_=_C1054( C726 C1054 ) C726_=_C1055( C726 C1055 ) C726_=_C1056( C726 C1056 ) C726_=_C1058( C726 C1058 ) C726_=_C1111( C726 C1111 ) C726_=_C1112( C726 C1112 ) \nC727_=_C729( C727 C729 ) C727_=_C730( C727 C730 ) C727_=_C776( C727 C776 ) C727_=_C795( C727 C795 ) C727_=_C807( C727 C807 ) C727_=_C849( C727 C849 ) \nC727_=_C879( C727 C879 ) C727_=_C894( C727 C894 ) C727_=_C939( C727 C939 ) C727_=_C964( C727 C964 ) C727_=_C979( C727 C979 ) C727_=_C1014( C727 C1014 ) \nC727_=_C1041( C727 C1041 ) C727_=_C1048( C727 C1048 ) C727_=_C1074( C727 C1074 ) C727_=_C1081( C727 C1081 ) C727_=_C1090( C727 C1090 ) C727_=_C1091( C727 C1091 ) \nC727_=_C1092( C727 C1092 ) C727_=_C1150( C727 C1150 ) C729_=_C730( C729 C730 ) C729_=_C808( C729 C808 ) C729_=_C822( C729 C822 ) C729_=_C833( C729 C833 ) \nC729_=_C855( C729 C855 ) C729_=_C928( C729 C928 ) C729_=_C1003( C729 C1003 ) C729_=_C1020( C729 C1020 ) C729_=_C1102( C729 C1102 ) C729_=_C1103( C729 C1103 ) \nC729_=_C1104( C729 C1104 ) C730_=_C818( C730 C818 ) C730_=_C841( C730 C841 ) C730_=_C877( C730 C877 ) C730_=_C1012( C730 C1012 ) C730_=_C1103( C730 C1103 ) \nC730_=_C1147( C730 C1147 ) C731_=_C732( C731 C732 ) C731_=_C733( C731 C733 ) C731_=_C735( C731 C735 ) C731_=_C737( C731 C737 ) C731_=_C738( C731 C738 ) \nC731_=_C739( C731 C739 ) C731_=_C740( C731 C740 ) C731_=_C875( C731 C875 ) C731_=_C876( C731 C876 ) C731_=_C877( C731 C877 ) C731_=_C878( C731 C878 ) \nC731_=_C879( C731 C879 ) C732_=_C733( C732 C733 ) C732_=_C735( C732 C735 ) C732_=_C747( C732 C747 ) C732_=_C765( C732 C765 ) C732_=_C766( C732 C766 ) \nC732_=_C769( C732 C769 ) C732_=_C770( C732 C770 ) C732_=_C771( C732 C771 ) C732_=_C772( C732 C772 ) C732_=_C773( C732 C773 ) C732_=_C774( C732 C774 ) \nC732_=_C775( C732 C775 ) C732_=_C776( C732 C776 ) C732_=_C777( C732 C777 ) C732_=_C857( C732 C857 ) C732_=_C870( C732 C870 ) C732_=_C871( C732 C871 ) \nC732_=_C1015( C732 C1015 ) C732_=_C1045( C732 C1045 ) C732_=_C1097( C732 C1097 ) C732_=_C1109( C732 C1109 ) C733_=_C735( C733 C735 ) C733_=_C774( C733 C774 ) \nC733_=_C932( C733 C932 ) C733_=_C1120( C733 C1120 ) C735_=_C775( C735 C775 ) C735_=_C781( C735 C781 ) C735_=_C850( C735 C850 ) C735_=_C851( C735 C851 ) \nC735_=_C914( C735 C914 ) C735_=_C1079( C735 C1079 ) C735_=_C1096( C735 C1096 ) C735_=_C1122( C735 C1122 ) C737_=_C738( C737 C738 ) C737_=_C739( C737 C739 ) \nC737_=_C740( C737 C740 ) C737_=_C820( C737 C820 ) C737_=_C824( C737 C824 ) C737_=_C854( C737 C854 ) C737_=_C855( C737 C855 ) C737_=_C856( C737 C856 ) \nC737_=_C857( C737 C857 ) C737_=_C861( C737 C861 ) C737_=_C928( C737 C928 ) C737_=_C1018( C737 C1018 ) C737_=_C1115( C737 C1115 ) C737_=_C1126( C737 C1126 ) \nC737_=_C1130( C737 C1130 ) C738_=_C739( C738 C739 ) C738_=_C740( C738 C740 ) C738_=_C766( C738 C766 ) C738_=_C781( C738 C781 ) C738_=_C790( C738 C790 ) \nC738_=_C875( C738 C875 ) C738_=_C876( C738 C876 ) C738_=_C895( C738 C895 ) C738_=_C904( C738 C904 ) C738_=_C957( C738 C957 ) C738_=_C983( C738 C983 ) \nC738_=_C984( C738 C984 ) C738_=_C985( C738 C985 ) C739_=_C740( C739 C740 ) C739_=_C792( C739 C792 ) C739_=_C815( C739 C815 ) C739_=_C927( C739 C927 ) \nC739_=_C957( C739 C957 ) C739_=_C959( C739 C959 ) C739_=_C960( C739 C960 ) C739_=_C961( C739 C961 ) C739_=_C962( C739 C962 ) C739_=_C963( C739 C963 ) \nC739_=_C964( C739 C964 ) C739_=_C965( C739 C965 ) C739_=_C966( C739 C966 ) C739_=_C985( C739 C985 ) C739_=_C988( C739 C988 ) C739_=_C1054( C739 C1054 ) \nC739_=_C1055( C739 C1055 ) C739_=_C1063( C739 C1063 ) C739_=_C1064( C739 C1064 ) C739_=_C1065( C739 C1065 ) C739_=_C1066( C739 C1066 ) C740_=_C777( C740 C777 ) \nC740_=_C795( C740 C795 ) C740_=_C796( C740 C796 ) C740_=_C965( C740 C965 ) C740_=_C1115( C740 C1115 ) C740_=_C1118( C740 C1118 ) C740_=_C1119( C740 C1119 ) \nC740_=_C1126( C740 C1126 ) C741_=_C742( C741 C742 ) C741_=_C743( C741 C743 ) C741_=_C744( C741 C744 ) C741_=_C747( C741 C747 ) C741_=_C765( C741 C765 ) \nC741_=_C800( C741 C800 ) C741_=_C804( C741 C804 ) C741_=_C805( C741 C805 ) C741_=_C806( C741 C806 ) C741_=_C807( C741 C807 ) C741_=_C808( C741 C808 ) \nC741_=_C809( C741 C809 ) C741_=_C811( C741 C811 ) C741_=_C887( C741 C887 ) C741_=_C909( C741 C909 ) C742_=_C743( C742 C743 ) C742_=_C744( C742 C744 ) \nC742_=_C747( C742 C747 ) C742_=_C799( C742 C799 ) C742_=_C883( C742 C883 ) C742_=_C936( C742 C936 ) C742_=_C943( C742 C943 ) C742_=_C955( C742 C955 ) \nC742_=_C956( C742 C956 ) C742_=_C960( C742 C960 ) C742_=_C1045( C742 C1045 ) C742_=_C1068( C742 C1068 ) C742_=_C1078( C742 C1078 ) C742_=_C1092( C742 C1092 ) \nC742_=_C1101( C742 C1101 ) C742_=_C1141( C742 C1141 ) C743_=_C744( C743 C744 ) C743_=_C747( C743 C747 ) C743_=_C777( C743 C777 ) C743_=_C854( C743 C854 ) \nC743_=_C927( C743 C927 ) C743_=_C967( C743 C967 ) C743_=_C969( C743 C969 ) C743_=_C970( C743 C970 ) C743_=_C971( C743 C971 ) C743_=_C972( C743 C972 ) \nC743_=_C973( C743 C973 ) C743_=_C974( C743 C974 ) C743_=_C1009( C743 C1009 ) C743_=_C1013( C743 C1013 ) C743_=_C1025( C743 C1025 ) C743_=_C1097( C743 C1097 ) \nC744_=_C747( C744 C747 ) C744_=_C791( C744 C791 ) C744_=_C818( C744 C818 ) C744_=_C882( C744 C882 ) C744_=_C912( C744 C912 ) C744_=_C937( C744 C937 ) \nC744_=_C975( C744 C975 ) C744_=_C976( C744 C976 ) C744_=_C977( C744 C977 ) C744_=_C978( C744 C978 ) C744_=_C1109( C744 C1109 ) C744_=_C1154( C744 C1154 ) \nC747_=_C759( C747 C759 ) C747_=_C857( C747 C857 ) C747_=_C870( C747 C870 ) C747_=_C871( C747 C871 ) C747_=_C1001( C747 C1001 ) C747_=_C1015( C747 C1015 ) \nC747_=_C1045( C747 C1045 ) C747_=_C1068( C747 C1068 ) C747_=_C1097( C747 C1097 ) C747_=_C1109( C747 C1109 ) C747_=_C1124( C747 C1124 ) C747_=_C1138( C747 C1138 ) \nC750_=_C751( C750 C751 ) C750_=_C754( C750 C754 ) C750_=_C755( C750 C755 ) C750_=_C856( C750 C856 ) C750_=_C914( C750 C914 ) C750_=_C915( C750 C915 ) \nC750_=_C916( C750 C916 ) C750_=_C917( C750 C917 ) C750_=_C918( C750 C918 ) C750_=_C919( C750 C919 ) C750_=_C949( C750 C949 ) C750_=_C979( C750 C979 ) \nC751_=_C754( C751 C754 ) C751_=_C755( C751 C755 ) C751_=_C772( C751 C772 ) C751_=_C797( C751 C797 ) C751_=_C799( C751 C799 ) C751_=_C807( C751 C807 ) \nC751_=_C931( C751 C931 ) C751_=_C941( C751 C941 ) C751_=_C942( C751 C942 ) C751_=_C984( C751 C984 ) C751_=_C1036( C751 C1036 ) C751_=_C1054( C751 C1054 ) \nC751_=_C1055( C751 C1055 ) C751_=_C1056( C751 C1056 ) C751_=_C1058( C751 C1058 ) C754_=_C755( C754 C755 ) C754_=_C827( C754 C827 ) C754_=_C851( C754 C851 ) \nC754_=_C903( C754 C903 ) C754_=_C910( C754 C910 ) C754_=_C929( C754 C929 ) C754_=_C989( C754 C989 ) C754_=_C1037( C754 C1037 ) C754_=_C1079( C754 C1079 ) \nC754_=_C1089( C754 C1089 ) C754_=_C1104( C754 C1104 ) C754_=_C1118( C754 C1118 ) C754_=_C1119( C754 C1119 ) C754_=_C1120( C754 C1120 ) C754_=_C1121( C754 C1121 ) \nC754_=_C1138( C754 C1138 ) C754_=_C1145( C754 C1145 ) C754_=_C1146( C754 C1146 ) C754_=_C1147( C754 C1147 ) C754_=_C1148( C754 C1148 ) C755_=_C762( C755 C762 ) \nC755_=_C827( C755 C827 ) C755_=_C851( C755 C851 ) C755_=_C864( C755 C864 ) C755_=_C929( C755 C929 ) C755_=_C989( C755 C989 ) C755_=_C997( C755 C997 ) \nC755_=_C1037( C755 C1037 ) C755_=_C1079( C755 C1079 ) C755_=_C1112( C755 C1112 ) C755_=_C1120( C755 C1120 ) C755_=_C1121( C755 C1121 ) C755_=_C1133( C755 C1133 ) \nC755_=_C1137( C755 C1137 ) C755_=_C1145( C755 C1145 ) C755_=_C1146( C755 C1146 ) C759_=_C762( C759 C762 ) C759_=_C764( C759 C764 ) C759_=_C894( C759 C894 ) \nC759_=_C920( C759 C920 ) C759_=_C926( C759 C926 ) C759_=_C930( C759 C930 ) C759_=_C931( C759 C931 ) C759_=_C932( C759 C932 ) C759_=_C933( C759 C933 ) \nC759_=_C934( C759 C934 ) C759_=_C935( C759 C935 ) C759_=_C1001( C759 C1001</w:t>
      </w:r>
    </w:p>
    <w:p>
      <w:pPr>
        <w:pStyle w:val="PreformattedText"/>
        <w:bidi w:val="0"/>
        <w:spacing w:before="0" w:after="0"/>
        <w:jc w:val="left"/>
        <w:rPr/>
      </w:pPr>
      <w:r>
        <w:rPr/>
        <w:t xml:space="preserve"> </w:t>
      </w:r>
      <w:r>
        <w:rPr/>
        <w:t>) C759_=_C1068( C759 C1068 ) C759_=_C1124( C759 C1124 ) C759_=_C1138( C759 C1138 ) \nC762_=_C764( C762 C764 ) C762_=_C864( C762 C864 ) C762_=_C870( C762 C870 ) C762_=_C915( C762 C915 ) C762_=_C959( C762 C959 ) C762_=_C989( C762 C989 ) \nC762_=_C997( C762 C997 ) C762_=_C1054( C762 C1054 ) C762_=_C1063( C762 C1063 ) C762_=_C1064( C762 C1064 ) C762_=_C1072( C762 C1072 ) C762_=_C1112( C762 C1112 ) \nC762_=_C1133( C762 C1133 ) C762_=_C1137( C762 C1137 ) C764_=_C902( C764 C902 ) C764_=_C996( C764 C996 ) C764_=_C1012( C764 C1012 ) C764_=_C1036( C764 C1036 ) \nC764_=_C1041( C764 C1041 ) C764_=_C1080( C764 C1080 ) C764_=_C1100( C764 C1100 ) C764_=_C1144( C764 C1144 ) C765_=_C766( C765 C766 ) C765_=_C769( C765 C769 ) \nC765_=_C770( C765 C770 ) C765_=_C771( C765 C771 ) C765_=_C772( C765 C772 ) C765_=_C773( C765 C773 ) C765_=_C774( C765 C774 ) C765_=_C775( C765 C775 ) \nC765_=_C776( C765 C776 ) C765_=_C777( C765 C777 ) C765_=_C804( C765 C804 ) C765_=_C805( C765 C805 ) C765_=_C806( C765 C806 ) C765_=_C807( C765 C807 ) \nC765_=_C808( C765 C808 ) C765_=_C809( C765 C809 ) C765_=_C811( C765 C811 ) C765_=_C815( C765 C815 ) C765_=_C943( C765 C943 ) C765_=_C974( C765 C974 ) \nC765_=_C1151( C765 C1151 ) C766_=_C769( C766 C769 ) C766_=_C770( C766 C770 ) C766_=_C771( C766 C771 ) C766_=_C772( C766 C772 ) C766_=_C773( C766 C773 ) \nC766_=_C774( C766 C774 ) C766_=_C775( C766 C775 ) C766_=_C776( C766 C776 ) C766_=_C777( C766 C777 ) C766_=_C806( C766 C806 ) C766_=_C823( C766 C823 ) \nC766_=_C895( C766 C895 ) C766_=_C906( C766 C906 ) C766_=_C957( C766 C957 ) C766_=_C983( C766 C983 ) C766_=_C984( C766 C984 ) C766_=_C985( C766 C985 ) \nC766_=_C1005( C766 C1005 ) C769_=_C770( C769 C770 ) C769_=_C771( C769 C771 ) C769_=_C772( C769 C772 ) C769_=_C773( C769 C773 ) C769_=_C774( C769 C774 ) \nC769_=_C775( C769 C775 ) C769_=_C776( C769 C776 ) C769_=_C777( C769 C777 ) C769_=_C796( C769 C796 ) C769_=_C861( C769 C861 ) C769_=_C995( C769 C995 ) \nC769_=_C996( C769 C996 ) C769_=_C997( C769 C997 ) C769_=_C998( C769 C998 ) C769_=_C1003( C769 C1003 ) C769_=_C1076( C769 C1076 ) C769_=_C1077( C769 C1077 ) \nC769_=_C1110( C769 C1110 ) C770_=_C771( C770 C771 ) C770_=_C772( C770 C772 ) C770_=_C773( C770 C773 ) C770_=_C774( C770 C774 ) C770_=_C775( C770 C775 ) \nC770_=_C776( C770 C776 ) C770_=_C777( C770 C777 ) C770_=_C796( C770 C796 ) C770_=_C805( C770 C805 ) C770_=_C861( C770 C861 ) C770_=_C922( C770 C922 ) \nC770_=_C926( C770 C926 ) C770_=_C938( C770 C938 ) C770_=_C967( C770 C967 ) C770_=_C995( C770 C995 ) C770_=_C1003( C770 C1003 ) C770_=_C1004( C770 C1004 ) \nC770_=_C1076( C770 C1076 ) C770_=_C1077( C770 C1077 ) C770_=_C1110( C770 C1110 ) C771_=_C772( C771 C772 ) C771_=_C773( C771 C773 ) C771_=_C774( C771 C774 ) \nC771_=_C775( C771 C775 ) C771_=_C776( C771 C776 ) C771_=_C777( C771 C777 ) C771_=_C804( C771 C804 ) C771_=_C806( C771 C806 ) C771_=_C817( C771 C817 ) \nC771_=_C823( C771 C823 ) C771_=_C906( C771 C906 ) C771_=_C916( C771 C916 ) C771_=_C970( C771 C970 ) C771_=_C983( C771 C983 ) C771_=_C990( C771 C990 ) \nC771_=_C1005( C771 C1005 ) C771_=_C1076( C771 C1076 ) C771_=_C1077( C771 C1077 ) C771_=_C1078( C771 C1078 ) C771_=_C1079( C771 C1079 ) C772_=_C773( C772 C773 ) \nC772_=_C774( C772 C774 ) C772_=_C775( C772 C775 ) C772_=_C776( C772 C776 ) C772_=_C777( C772 C777 ) C772_=_C799( C772 C799 ) C772_=_C807( C772 C807 ) \nC772_=_C931( C772 C931 ) C772_=_C944( C772 C944 ) C772_=_C973( C772 C973 ) C772_=_C984( C772 C984 ) C772_=_C1026( C772 C1026 ) C772_=_C1036( C772 C1036 ) \nC772_=_C1054( C772 C1054 ) C772_=_C1055( C772 C1055 ) C772_=_C1056( C772 C1056 ) C772_=_C1058( C772 C1058 ) C773_=_C774( C773 C774 ) C773_=_C775( C773 C775 ) \nC773_=_C776( C773 C776 ) C773_=_C777( C773 C777 ) C773_=_C961( C773 C961 ) C773_=_C969( C773 C969 ) C773_=_C1060( C773 C1060 ) C774_=_C775( C774 C775 ) \nC774_=_C776( C774 C776 ) C774_=_C777( C774 C777 ) C774_=_C965( C774 C965 ) C774_=_C972( C774 C972 ) C774_=_C986( C774 C986 ) C774_=_C988( C774 C988 ) \nC774_=_C1028( C774 C1028 ) C774_=_C1135( C774 C1135 ) C774_=_C1137( C774 C1137 ) C775_=_C776( C775 C776 ) C775_=_C777( C775 C777 ) C775_=_C808( C775 C808 ) \nC775_=_C850( C775 C850 ) C775_=_C851( C775 C851 ) C775_=_C976( C775 C976 ) C775_=_C1074( C775 C1074 ) C775_=_C1079( C775 C1079 ) C775_=_C1096( C775 C1096 ) \nC776_=_C777( C776 C777 ) C776_=_C795( C776 C795 ) C776_=_C807( C776 C807 ) C776_=_C849( C776 C849 ) C776_=_C879( C776 C879 ) C776_=_C923( C776 C923 ) \nC776_=_C964( C776 C964 ) C776_=_C978( C776 C978 ) C776_=_C979( C776 C979 ) C776_=_C1014( C776 C1014 ) C776_=_C1016( C776 C1016 ) C776_=_C1090( C776 C1090 ) \nC776_=_C1091( C776 C1091 ) C776_=_C1092( C776 C1092 ) C777_=_C795( C777 C795 ) C777_=_C796( C777 C796 ) C777_=_C927( C777 C927 ) C777_=_C965( C777 C965 ) \nC777_=_C1009( C777 C1009 ) C777_=_C1013( C777 C1013 ) C777_=_C1025( C777 C1025 ) C777_=_C1097( C777 C1097 ) C777_=_C1126( C777 C1126 ) C781_=_C784( C781 C784 ) \nC781_=_C786( C781 C786 ) C781_=_C790( C781 C790 ) C781_=_C875( C781 C875 ) C781_=_C876( C781 C876 ) C781_=_C904( C781 C904 ) C781_=_C914( C781 C914 ) \nC781_=_C1122( C781 C1122 ) C784_=_C786( C784 C786 ) C784_=_C850( C784 C850 ) C784_=_C872( C784 C872 ) C784_=_C918( C784 C918 ) C784_=_C934( C784 C934 ) \nC784_=_C938( C784 C938 ) C784_=_C1021( C784 C1021 ) C784_=_C1022( C784 C1022 ) C784_=_C1058( C784 C1058 ) C784_=_C1107( C784 C1107 ) C786_=_C809( C786 C809 ) \nC786_=_C919( C786 C919 ) C786_=_C956( C786 C956 ) C786_=_C1049( C786 C1049 ) C786_=_C1064( C786 C1064 ) C786_=_C1118( C786 C1118 ) C786_=_C1128( C786 C1128 ) \nC786_=_C1132( C786 C1132 ) C787_=_C788( C787 C788 ) C787_=_C789( C787 C789 ) C787_=_C790( C787 C790 ) C787_=_C791( C787 C791 ) C787_=_C792( C787 C792 ) \nC787_=_C793( C787 C793 ) C787_=_C795( C787 C795 ) C787_=_C796( C787 C796 ) C787_=_C814( C787 C814 ) C787_=_C828( C787 C828 ) C787_=_C839( C787 C839 ) \nC787_=_C840( C787 C840 ) C787_=_C841( C787 C841 ) C787_=_C843( C787 C843 ) C787_=_C844( C787 C844 ) C787_=_C1013( C787 C1013 ) C787_=_C1014( C787 C1014 ) \nC787_=_C1015( C787 C1015 ) C787_=_C1016( C787 C1016 ) C788_=_C789( C788 C789 ) C788_=_C790( C788 C790 ) C788_=_C791( C788 C791 ) C788_=_C792( C788 C792 ) \nC788_=_C793( C788 C793 ) C788_=_C795( C788 C795 ) C788_=_C796( C788 C796 ) C788_=_C847( C788 C847 ) C788_=_C849( C788 C849 ) C788_=_C850( C788 C850 ) \nC788_=_C851( C788 C851 ) C788_=_C876( C788 C876 ) C788_=_C919( C788 C919 ) C788_=_C1056( C788 C1056 ) C788_=_C1065( C788 C1065 ) C788_=_C1090( C788 C1090 ) \nC788_=_C1141( C788 C1141 ) C788_=_C1148( C788 C1148 ) C789_=_C790( C789 C790 ) C789_=_C791( C789 C791 ) C789_=_C792( C789 C792 ) C789_=_C793( C789 C793 ) \nC789_=_C795( C789 C795 ) C789_=_C796( C789 C796 ) C789_=_C814( C789 C814 ) C789_=_C881( C789 C881 ) C789_=_C882( C789 C882 ) C789_=_C883( C789 C883 ) \nC789_=_C1013( C789 C1013 ) C789_=_C1014( C789 C1014 ) C789_=_C1015( C789 C1015 ) C789_=_C1016( C789 C1016 ) C790_=_C791( C790 C791 ) C790_=_C792( C790 C792 ) \nC790_=_C793( C790 C793 ) C790_=_C795( C790 C795 ) C790_=_C796( C790 C796 ) C790_=_C843( C790 C843 ) C790_=_C875( C790 C875 ) C790_=_C876( C790 C876 ) \nC790_=_C904( C790 C904 ) C790_=_C975( C790 C975 ) C790_=_C1051( C790 C1051 ) C790_=_C1102( C790 C1102 ) C790_=_C1144( C790 C1144 ) C791_=_C792( C791 C792 ) \nC791_=_C793( C791 C793 ) C791_=_C795( C791 C795 ) C791_=_C796( C791 C796 ) C791_=_C839( C791 C839 ) C791_=_C844( C791 C844 ) C791_=_C882( C791 C882 ) \nC791_=_C899( C791 C899 ) C791_=_C937( C791 C937 ) C791_=_C962( C791 C962 ) C791_=_C975( C791 C975 ) C791_=_C976( C791 C976 ) C791_=_C977( C791 C977 ) \nC791_=_C978( C791 C978 ) C791_=_C1018( C791 C1018 ) C791_=_C1037( C791 C1037 ) C791_=_C1044( C791 C1044 ) C791_=_C1060( C791 C1060 ) C792_=_C793( C792 C793 ) \nC792_=_C795( C792 C795 ) C792_=_C796( C792 C796 ) C792_=_C815( C792 C815 ) C792_=_C985( C792 C985 ) C792_=_C988( C792 C988 ) C792_=_C1008( C792 C1008 ) \nC792_=_C1054( C792 C1054 ) C792_=_C1055( C792 C1055 ) C792_=_C1063( C792 C1063 ) C792_=_C1064( C792 C1064 ) C792_=_C1065( C792 C1065 ) C792_=_C1066( C792 C1066 ) \nC792_=_C1089( C792 C1089 ) C793_=_C795( C793 C795 ) C793_=_C796( C793 C796 ) C793_=_C864( C793 C864 ) C793_=_C889( C793 C889 ) C793_=_C899( C793 C899 ) \nC793_=_C932( C793 C932 ) C793_=_C1004( C793 C1004 ) C793_=_C1007( C793 C1007 ) C793_=_C1011( C793 C1011 ) C793_=_C1080( C793 C1080 ) C793_=_C1081( C793 C1081 ) \nC793_=_C1082( C793 C1082 ) C793_=_C1083( C793 C1083 ) C793_=_C1132( C793 C1132 ) C793_=_C1153( C793 C1153 ) C795_=_C796( C795 C796 ) C795_=_C807( C795 C807 ) \nC795_=_C849( C795 C849 ) C795_=_C879( C795 C879 ) C795_=_C964( C795 C964 ) C795_=_C965( C795 C965 ) C795_=_C979( C795 C979 ) C795_=_C1014( C795 C1014 ) \nC795_=_C1090( C795 C1090 ) C795_=_C1091( C795 C1091 ) C795_=_C1092( C795 C1092 ) C795_=_C1126( C795 C1126 ) C796_=_C861( C796 C861 ) C796_=_C965( C796 C965 ) \nC796_=_C995( C796 C995 ) C796_=_C1003( C796 C1003 ) C796_=_C1076( C796 C1076 ) C796_=_C1077( C796 C1077 ) C796_=_C1110( C796 C1110 ) C796_=_C1126( C796 C1126 ) \nC797_=_C799( C797 C799 ) C797_=_C800( C797 C800 ) C797_=_C801( C797 C801 ) C797_=_C823( C797 C823 ) C797_=_C843( C797 C843 ) C797_=_C868( C797 C868 ) \nC797_=_C941( C797 C941 ) C797_=_C942( C797 C942 ) C797_=_C1030( C797 C1030 ) C797_=_C1068( C797 C1068 ) C799_=_C800( C799 C800 ) C799_=_C801( C799 C801 ) \nC799_=_C807( C799 C807 ) C799_=_C883( C799 C883 ) C799_=_C931( C799 C931 ) C799_=_C960( C799 C960 ) C799_=_C984( C799 C984 ) C799_=_C1036( C799 C1036 ) \nC799_=_C1045( C799 C1045 ) C799_=_C1054( C799 C1054 ) C799_=_C1055( C799 C1055 ) C799_=_C1056( C799 C1056 ) C799_=_C1058( C799 C1058 ) C799_=_C1068( C799 C1068 ) \nC799_=_C1078( C799 C1078 ) C799_=_C1092( C799 C1092 ) C799_=_C1101( C799 C1101 ) C799_=_C1141( C799 C1141 ) C800_=_C801( C800 C801 ) C800_=_C887( C800 C887 ) \nC800_=_C900( C800 C900 ) C800_=_C909( C800 C909 ) C800_=_C1100( C800 C1100 ) C800_=_C1102( C800 C1102 ) C800_=_C1124( C800 C1124 ) C801_=_C805( C801</w:t>
      </w:r>
    </w:p>
    <w:p>
      <w:pPr>
        <w:pStyle w:val="PreformattedText"/>
        <w:bidi w:val="0"/>
        <w:spacing w:before="0" w:after="0"/>
        <w:jc w:val="left"/>
        <w:rPr/>
      </w:pPr>
      <w:r>
        <w:rPr/>
        <w:t xml:space="preserve"> </w:t>
      </w:r>
      <w:r>
        <w:rPr/>
        <w:t>C805 ) \nC801_=_C817( C801 C817 ) C801_=_C844( C801 C844 ) C801_=_C893( C801 C893 ) C801_=_C910( C801 C910 ) C801_=_C933( C801 C933 ) C801_=_C977( C801 C977 ) \nC801_=_C990( C801 C990 ) C801_=_C1063( C801 C1063 ) C801_=_C1076( C801 C1076 ) C801_=_C1097( C801 C1097 ) C801_=_C1127( C801 C1127 ) C801_=_C1128( C801 C1128 ) \nC801_=_C1135( C801 C1135 ) C801_=_C1147( C801 C1147 ) C804_=_C805( C804 C805 ) C804_=_C806( C804 C806 ) C804_=_C807( C804 C807 ) C804_=_C808( C804 C808 ) \nC804_=_C809( C804 C809 ) C804_=_C811( C804 C811 ) C804_=_C817( C804 C817 ) C804_=_C820( C804 C820 ) C804_=_C916( C804 C916 ) C804_=_C936( C804 C936 ) \nC804_=_C937( C804 C937 ) C804_=_C938( C804 C938 ) C804_=_C939( C804 C939 ) C804_=_C940( C804 C940 ) C804_=_C970( C804 C970 ) C804_=_C983( C804 C983 ) \nC804_=_C990( C804 C990 ) C804_=_C1005( C804 C1005 ) C804_=_C1076( C804 C1076 ) C804_=_C1077( C804 C1077 ) C804_=_C1078( C804 C1078 ) C804_=_C1079( C804 C1079 ) \nC805_=_C806( C805 C806 ) C805_=_C807( C805 C807 ) C805_=_C808( C805 C808 ) C805_=_C809( C805 C809 ) C805_=_C811( C805 C811 ) C805_=_C817( C805 C817 ) \nC805_=_C844( C805 C844 ) C805_=_C910( C805 C910 ) C805_=_C922( C805 C922 ) C805_=_C926( C805 C926 ) C805_=_C933( C805 C933 ) C805_=_C938( C805 C938 ) \nC805_=_C967( C805 C967 ) C805_=_C990( C805 C990 ) C805_=_C1004( C805 C1004 ) C805_=_C1076( C805 C1076 ) C805_=_C1135( C805 C1135 ) C805_=_C1147( C805 C1147 ) \nC806_=_C807( C806 C807 ) C806_=_C808( C806 C808 ) C806_=_C809( C806 C809 ) C806_=_C811( C806 C811 ) C806_=_C823( C806 C823 ) C806_=_C901( C806 C901 ) \nC806_=_C906( C806 C906 ) C806_=_C953( C806 C953 ) C806_=_C974( C806 C974 ) C806_=_C1005( C806 C1005 ) C806_=_C1066( C806 C1066 ) C806_=_C1127( C806 C1127 ) \nC806_=_C1146( C806 C1146 ) C807_=_C808( C807 C808 ) C807_=_C809( C807 C809 ) C807_=_C811( C807 C811 ) C807_=_C849( C807 C849 ) C807_=_C879( C807 C879 ) \nC807_=_C931( C807 C931 ) C807_=_C964( C807 C964 ) C807_=_C979( C807 C979 ) C807_=_C984( C807 C984 ) C807_=_C1014( C807 C1014 ) C807_=_C1036( C807 C1036 ) \nC807_=_C1054( C807 C1054 ) C807_=_C1055( C807 C1055 ) C807_=_C1056( C807 C1056 ) C807_=_C1058( C807 C1058 ) C807_=_C1090( C807 C1090 ) C807_=_C1091( C807 C1091 ) \nC807_=_C1092( C807 C1092 ) C808_=_C809( C808 C809 ) C808_=_C811( C808 C811 ) C808_=_C928( C808 C928 ) C808_=_C976( C808 C976 ) C808_=_C1074( C808 C1074 ) \nC809_=_C811( C809 C811 ) C809_=_C828( C809 C828 ) C809_=_C902( C809 C902 ) C809_=_C919( C809 C919 ) C809_=_C923( C809 C923 ) C809_=_C956( C809 C956 ) \nC809_=_C963( C809 C963 ) C809_=_C995( C809 C995 ) C809_=_C996( C809 C996 ) C809_=_C1025( C809 C1025 ) C809_=_C1049( C809 C1049 ) C809_=_C1100( C809 C1100 ) \nC809_=_C1101( C809 C1101 ) C809_=_C1118( C809 C1118 ) C809_=_C1132( C809 C1132 ) C811_=_C814( C811 C814 ) C811_=_C827( C811 C827 ) C811_=_C882( C811 C882 ) \nC811_=_C924( C811 C924 ) C811_=_C957( C811 C957 ) C811_=_C966( C811 C966 ) C811_=_C1016( C811 C1016 ) C811_=_C1051( C811 C1051 ) C811_=_C1078( C811 C1078 ) \nC811_=_C1112( C811 C1112 ) C811_=_C1129( C811 C1129 ) C812_=_C814( C812 C814 ) C812_=_C815( C812 C815 ) C812_=_C817( C812 C817 ) C812_=_C818( C812 C818 ) \nC812_=_C881( C812 C881 ) C812_=_C917( C812 C917 ) C812_=_C918( C812 C918 ) C812_=_C926( C812 C926 ) C812_=_C927( C812 C927 ) C812_=_C928( C812 C928 ) \nC812_=_C929( C812 C929 ) C812_=_C934( C812 C934 ) C812_=_C935( C812 C935 ) C812_=_C1151( C812 C1151 ) C814_=_C815( C814 C815 ) C814_=_C817( C814 C817 ) \nC814_=_C818( C814 C818 ) C814_=_C924( C814 C924 ) C814_=_C966( C814 C966 ) C814_=_C1013( C814 C1013 ) C814_=_C1014( C814 C1014 ) C814_=_C1015( C814 C1015 ) \nC814_=_C1016( C814 C1016 ) C814_=_C1051( C814 C1051 ) C814_=_C1078( C814 C1078 ) C814_=_C1112( C814 C1112 ) C814_=_C1129( C814 C1129 ) C815_=_C817( C815 C817 ) \nC815_=_C818( C815 C818 ) C815_=_C943( C815 C943 ) C815_=_C974( C815 C974 ) C815_=_C985( C815 C985 ) C815_=_C988( C815 C988 ) C815_=_C1054( C815 C1054 ) \nC815_=_C1055( C815 C1055 ) C815_=_C1063( C815 C1063 ) C815_=_C1064( C815 C1064 ) C815_=_C1065( C815 C1065 ) C815_=_C1066( C815 C1066 ) C815_=_C1151( C815 C1151 ) \nC817_=_C818( C817 C818 ) C817_=_C844( C817 C844 ) C817_=_C910( C817 C910 ) C817_=_C916( C817 C916 ) C817_=_C933( C817 C933 ) C817_=_C970( C817 C970 ) \nC817_=_C983( C817 C983 ) C817_=_C990( C817 C990 ) C817_=_C1005( C817 C1005 ) C817_=_C1076( C817 C1076 ) C817_=_C1077( C817 C1077 ) C817_=_C1078( C817 C1078 ) \nC817_=_C1079( C817 C1079 ) C817_=_C1135( C817 C1135 ) C817_=_C1147( C817 C1147 ) C818_=_C841( C818 C841 ) C818_=_C912( C818 C912 ) C818_=_C1012( C818 C1012 ) \nC818_=_C1109( C818 C1109 ) C818_=_C1154( C818 C1154 ) C820_=_C822( C820 C822 ) C820_=_C823( C820 C823 ) C820_=_C824( C820 C824 ) C820_=_C827( C820 C827 ) \nC820_=_C854( C820 C854 ) C820_=_C855( C820 C855 ) C820_=_C856( C820 C856 ) C820_=_C857( C820 C857 ) C820_=_C861( C820 C861 ) C820_=_C936( C820 C936 ) \nC820_=_C937( C820 C937 ) C820_=_C938( C820 C938 ) C820_=_C939( C820 C939 ) C820_=_C940( C820 C940 ) C822_=_C823( C822 C823 ) C822_=_C824( C822 C824 ) \nC822_=_C827( C822 C827 ) C822_=_C833( C822 C833 ) C822_=_C854( C822 C854 ) C822_=_C855( C822 C855 ) C822_=_C943( C822 C943 ) C822_=_C944( C822 C944 ) \nC822_=_C1003( C822 C1003 ) C822_=_C1020( C822 C1020 ) C822_=_C1102( C822 C1102 ) C822_=_C1103( C822 C1103 ) C822_=_C1104( C822 C1104 ) C823_=_C824( C823 C824 ) \nC823_=_C827( C823 C827 ) C823_=_C843( C823 C843 ) C823_=_C868( C823 C868 ) C823_=_C906( C823 C906 ) C823_=_C1005( C823 C1005 ) C823_=_C1030( C823 C1030 ) \nC823_=_C1068( C823 C1068 ) C824_=_C827( C824 C827 ) C824_=_C928( C824 C928 ) C824_=_C986( C824 C986 ) C824_=_C1018( C824 C1018 ) C824_=_C1025( C824 C1025 ) \nC824_=_C1026( C824 C1026 ) C824_=_C1028( C824 C1028 ) C824_=_C1115( C824 C1115 ) C824_=_C1126( C824 C1126 ) C824_=_C1130( C824 C1130 ) C827_=_C851( C827 C851 ) \nC827_=_C882( C827 C882 ) C827_=_C929( C827 C929 ) C827_=_C957( C827 C957 ) C827_=_C989( C827 C989 ) C827_=_C1037( C827 C1037 ) C827_=_C1079( C827 C1079 ) \nC827_=_C1120( C827 C1120 ) C827_=_C1121( C827 C1121 ) C827_=_C1145( C827 C1145 ) C827_=_C1146( C827 C1146 ) C828_=_C833( C828 C833 ) C828_=_C839( C828 C839 ) \nC828_=_C840( C828 C840 ) C828_=_C841( C828 C841 ) C828_=_C843( C828 C843 ) C828_=_C844( C828 C844 ) C828_=_C902( C828 C902 ) C828_=_C923( C828 C923 ) \nC828_=_C963( C828 C963 ) C828_=_C995( C828 C995 ) C828_=_C996( C828 C996 ) C828_=_C1025( C828 C1025 ) C828_=_C1100( C828 C1100 ) C828_=_C1101( C828 C1101 ) \nC833_=_C855( C833 C855 ) C833_=_C920( C833 C920 ) C833_=_C962( C833 C962 ) C833_=_C967( C833 C967 ) C833_=_C997( C833 C997 ) C833_=_C1003( C833 C1003 ) \nC833_=_C1011( C833 C1011 ) C833_=_C1020( C833 C1020 ) C833_=_C1102( C833 C1102 ) C833_=_C1103( C833 C1103 ) C833_=_C1104( C833 C1104 ) C839_=_C840( C839 C840 ) \nC839_=_C841( C839 C841 ) C839_=_C843( C839 C843 ) C839_=_C844( C839 C844 ) C839_=_C887( C839 C887 ) C839_=_C889( C839 C889 ) C839_=_C893( C839 C893 ) \nC839_=_C899( C839 C899 ) C839_=_C962( C839 C962 ) C839_=_C1018( C839 C1018 ) C839_=_C1037( C839 C1037 ) C839_=_C1044( C839 C1044 ) C839_=_C1060( C839 C1060 ) \nC840_=_C841( C840 C841 ) C840_=_C843( C840 C843 ) C840_=_C844( C840 C844 ) C840_=_C868( C840 C868 ) C840_=_C878( C840 C878 ) C840_=_C898( C840 C898 ) \nC840_=_C944( C840 C944 ) C840_=_C955( C840 C955 ) C840_=_C1001( C840 C1001 ) C840_=_C1003( C840 C1003 ) C840_=_C1007( C840 C1007 ) C840_=_C1008( C840 C1008 ) \nC840_=_C1009( C840 C1009 ) C840_=_C1011( C840 C1011 ) C840_=_C1012( C840 C1012 ) C841_=_C843( C841 C843 ) C841_=_C844( C841 C844 ) C841_=_C847( C841 C847 ) \nC841_=_C975( C841 C975 ) C841_=_C1012( C841 C1012 ) C841_=_C1017( C841 C1017 ) C841_=_C1018( C841 C1018 ) C841_=_C1019( C841 C1019 ) C843_=_C844( C843 C844 ) \nC843_=_C868( C843 C868 ) C843_=_C975( C843 C975 ) C843_=_C1030( C843 C1030 ) C843_=_C1051( C843 C1051 ) C843_=_C1068( C843 C1068 ) C843_=_C1102( C843 C1102 ) \nC843_=_C1144( C843 C1144 ) C844_=_C899( C844 C899 ) C844_=_C910( C844 C910 ) C844_=_C933( C844 C933 ) C844_=_C962( C844 C962 ) C844_=_C990( C844 C990 ) \nC844_=_C1018( C844 C1018 ) C844_=_C1037( C844 C1037 ) C844_=_C1044( C844 C1044 ) C844_=_C1060( C844 C1060 ) C844_=_C1076( C844 C1076 ) C844_=_C1135( C844 C1135 ) \nC844_=_C1147( C844 C1147 ) C847_=_C849( C847 C849 ) C847_=_C850( C847 C850 ) C847_=_C851( C847 C851 ) C847_=_C920( C847 C920 ) C847_=_C921( C847 C921 ) \nC847_=_C922( C847 C922 ) C847_=_C923( C847 C923 ) C847_=_C924( C847 C924 ) C847_=_C975( C847 C975 ) C847_=_C1017( C847 C1017 ) C847_=_C1018( C847 C1018 ) \nC847_=_C1019( C847 C1019 ) C849_=_C850( C849 C850 ) C849_=_C851( C849 C851 ) C849_=_C879( C849 C879 ) C849_=_C954( C849 C954 ) C849_=_C964( C849 C964 ) \nC849_=_C973( C849 C973 ) C849_=_C979( C849 C979 ) C849_=_C1014( C849 C1014 ) C849_=_C1082( C849 C1082 ) C849_=_C1090( C849 C1090 ) C849_=_C1091( C849 C1091 ) \nC849_=_C1092( C849 C1092 ) C849_=_C1126( C849 C1126 ) C849_=_C1128( C849 C1128 ) C850_=_C851( C850 C851 ) C850_=_C872( C850 C872 ) C850_=_C918( C850 C918 ) \nC850_=_C934( C850 C934 ) C850_=_C938( C850 C938 ) C850_=_C1021( C850 C1021 ) C850_=_C1058( C850 C1058 ) C850_=_C1079( C850 C1079 ) C850_=_C1096( C850 C1096 ) \nC850_=_C1107( C850 C1107 ) C851_=_C929( C851 C929 ) C851_=_C989( C851 C989 ) C851_=_C1037( C851 C1037 ) C851_=_C1079( C851 C1079 ) C851_=_C1096( C851 C1096 ) \nC851_=_C1120( C851 C1120 ) C851_=_C1121( C851 C1121 ) C851_=_C1145( C851 C1145 ) C851_=_C1146( C851 C1146 ) C854_=_C855( C854 C855 ) C854_=_C856( C854 C856 ) \nC854_=_C857( C854 C857 ) C854_=_C861( C854 C861 ) C854_=_C943( C854 C943 ) C854_=_C944( C854 C944 ) C854_=_C967( C854 C967 ) C854_=_C969( C854 C969 ) \nC854_=_C970( C854 C970 ) C854_=_C971( C854 C971 ) C854_=_C972( C854 C972 ) C854_=_C973( C854 C973 ) C854_=_C974( C854 C974 ) C855_=_C856( C855 C856 ) \nC855_=_C857( C855 C857 ) C855_=_C861( C855 C861 ) C855_=_C943( C855 C943 ) C855_=_C944( C855 C944 ) C855_=_C1003( C855 C1003 ) C855_=_C1020( C855 C1020 ) \nC855_=_C1102( C855</w:t>
      </w:r>
    </w:p>
    <w:p>
      <w:pPr>
        <w:pStyle w:val="PreformattedText"/>
        <w:bidi w:val="0"/>
        <w:spacing w:before="0" w:after="0"/>
        <w:jc w:val="left"/>
        <w:rPr/>
      </w:pPr>
      <w:r>
        <w:rPr/>
        <w:t xml:space="preserve"> </w:t>
      </w:r>
      <w:r>
        <w:rPr/>
        <w:t>C1102 ) C855_=_C1103( C855 C1103 ) C855_=_C1104( C855 C1104 ) C856_=_C857( C856 C857 ) C856_=_C861( C856 C861 ) C856_=_C881( C856 C881 ) \nC856_=_C922( C856 C922 ) C856_=_C933( C856 C933 ) C856_=_C949( C856 C949 ) C856_=_C970( C856 C970 ) C856_=_C979( C856 C979 ) C856_=_C1007( C856 C1007 ) \nC856_=_C1026( C856 C1026 ) C856_=_C1040( C856 C1040 ) C856_=_C1044( C856 C1044 ) C856_=_C1072( C856 C1072 ) C856_=_C1111( C856 C1111 ) C857_=_C861( C857 C861 ) \nC857_=_C870( C857 C870 ) C857_=_C871( C857 C871 ) C857_=_C950( C857 C950 ) C857_=_C986( C857 C986 ) C857_=_C988( C857 C988 ) C857_=_C989( C857 C989 ) \nC857_=_C990( C857 C990 ) C857_=_C1015( C857 C1015 ) C857_=_C1045( C857 C1045 ) C857_=_C1097( C857 C1097 ) C857_=_C1109( C857 C1109 ) C861_=_C995( C861 C995 ) \nC861_=_C998( C861 C998 ) C861_=_C999( C861 C999 ) C861_=_C1003( C861 C1003 ) C861_=_C1060( C861 C1060 ) C861_=_C1076( C861 C1076 ) C861_=_C1077( C861 C1077 ) \nC861_=_C1110( C861 C1110 ) C861_=_C1135( C861 C1135 ) C861_=_C1153( C861 C1153 ) C861_=_C1154( C861 C1154 ) C864_=_C889( C864 C889 ) C864_=_C899( C864 C899 ) \nC864_=_C932( C864 C932 ) C864_=_C997( C864 C997 ) C864_=_C1007( C864 C1007 ) C864_=_C1080( C864 C1080 ) C864_=_C1081( C864 C1081 ) C864_=_C1082( C864 C1082 ) \nC864_=_C1083( C864 C1083 ) C864_=_C1112( C864 C1112 ) C864_=_C1133( C864 C1133 ) C864_=_C1137( C864 C1137 ) C868_=_C870( C868 C870 ) C868_=_C871( C868 C871 ) \nC868_=_C872( C868 C872 ) C868_=_C878( C868 C878 ) C868_=_C898( C868 C898 ) C868_=_C944( C868 C944 ) C868_=_C1007( C868 C1007 ) C868_=_C1008( C868 C1008 ) \nC868_=_C1009( C868 C1009 ) C868_=_C1011( C868 C1011 ) C868_=_C1012( C868 C1012 ) C868_=_C1030( C868 C1030 ) C868_=_C1068( C868 C1068 ) C870_=_C871( C870 C871 ) \nC870_=_C872( C870 C872 ) C870_=_C915( C870 C915 ) C870_=_C959( C870 C959 ) C870_=_C989( C870 C989 ) C870_=_C1015( C870 C1015 ) C870_=_C1045( C870 C1045 ) \nC870_=_C1054( C870 C1054 ) C870_=_C1063( C870 C1063 ) C870_=_C1064( C870 C1064 ) C870_=_C1072( C870 C1072 ) C870_=_C1097( C870 C1097 ) C870_=_C1109( C870 C1109 ) \nC871_=_C872( C871 C872 ) C871_=_C1015( C871 C1015 ) C871_=_C1045( C871 C1045 ) C871_=_C1097( C871 C1097 ) C871_=_C1109( C871 C1109 ) C871_=_C1119( C871 C1119 ) \nC872_=_C917( C872 C917 ) C872_=_C918( C872 C918 ) C872_=_C934( C872 C934 ) C872_=_C938( C872 C938 ) C872_=_C1021( C872 C1021 ) C872_=_C1058( C872 C1058 ) \nC872_=_C1107( C872 C1107 ) C872_=_C1111( C872 C1111 ) C872_=_C1112( C872 C1112 ) C875_=_C876( C875 C876 ) C875_=_C877( C875 C877 ) C875_=_C878( C875 C878 ) \nC875_=_C879( C875 C879 ) C875_=_C887( C875 C887 ) C875_=_C904( C875 C904 ) C875_=_C906( C875 C906 ) C875_=_C909( C875 C909 ) C875_=_C910( C875 C910 ) \nC875_=_C912( C875 C912 ) C875_=_C913( C875 C913 ) C876_=_C877( C876 C877 ) C876_=_C878( C876 C878 ) C876_=_C879( C876 C879 ) C876_=_C904( C876 C904 ) \nC876_=_C919( C876 C919 ) C876_=_C1056( C876 C1056 ) C876_=_C1065( C876 C1065 ) C876_=_C1090( C876 C1090 ) C876_=_C1141( C876 C1141 ) C876_=_C1148( C876 C1148 ) \nC877_=_C878( C877 C878 ) C877_=_C879( C877 C879 ) C877_=_C949( C877 C949 ) C877_=_C950( C877 C950 ) C877_=_C953( C877 C953 ) C877_=_C954( C877 C954 ) \nC877_=_C1103( C877 C1103 ) C877_=_C1147( C877 C1147 ) C878_=_C879( C878 C879 ) C878_=_C898( C878 C898 ) C878_=_C944( C878 C944 ) C878_=_C959( C878 C959 ) \nC878_=_C960( C878 C960 ) C878_=_C1007( C878 C1007 ) C878_=_C1008( C878 C1008 ) C878_=_C1009( C878 C1009 ) C878_=_C1011( C878 C1011 ) C878_=_C1012( C878 C1012 ) \nC879_=_C941( C879 C941 ) C879_=_C963( C879 C963 ) C879_=_C964( C879 C964 ) C879_=_C979( C879 C979 ) C879_=_C1014( C879 C1014 ) C879_=_C1090( C879 C1090 ) \nC879_=_C1091( C879 C1091 ) C879_=_C1092( C879 C1092 ) C881_=_C882( C881 C882 ) C881_=_C883( C881 C883 ) C881_=_C922( C881 C922 ) C881_=_C926( C881 C926 ) \nC881_=_C927( C881 C927 ) C881_=_C928( C881 C928 ) C881_=_C929( C881 C929 ) C881_=_C933( C881 C933 ) C881_=_C970( C881 C970 ) C881_=_C1007( C881 C1007 ) \nC881_=_C1026( C881 C1026 ) C881_=_C1040( C881 C1040 ) C881_=_C1044( C881 C1044 ) C881_=_C1072( C881 C1072 ) C881_=_C1111( C881 C1111 ) C882_=_C883( C882 C883 ) \nC882_=_C937( C882 C937 ) C882_=_C957( C882 C957 ) C882_=_C975( C882 C975 ) C882_=_C976( C882 C976 ) C882_=_C977( C882 C977 ) C882_=_C978( C882 C978 ) \nC883_=_C921( C883 C921 ) C883_=_C960( C883 C960 ) C883_=_C999( C883 C999 ) C883_=_C1045( C883 C1045 ) C883_=_C1068( C883 C1068 ) C883_=_C1078( C883 C1078 ) \nC883_=_C1092( C883 C1092 ) C883_=_C1101( C883 C1101 ) C883_=_C1141( C883 C1141 ) C887_=_C889( C887 C889 ) C887_=_C893( C887 C893 ) C887_=_C904( C887 C904 ) \nC887_=_C906( C887 C906 ) C887_=_C909( C887 C909 ) C887_=_C910( C887 C910 ) C887_=_C912( C887 C912 ) C887_=_C913( C887 C913 ) C889_=_C893( C889 C893 ) \nC889_=_C899( C889 C899 ) C889_=_C932( C889 C932 ) C889_=_C964( C889 C964 ) C889_=_C1007( C889 C1007 ) C889_=_C1080( C889 C1080 ) C889_=_C1081( C889 C1081 ) \nC889_=_C1082( C889 C1082 ) C889_=_C1083( C889 C1083 ) C889_=_C1110( C889 C1110 ) C889_=_C1121( C889 C1121 ) C889_=_C1122( C889 C1122 ) C893_=_C903( C893 C903 ) \nC893_=_C909( C893 C909 ) C893_=_C966( C893 C966 ) C893_=_C977( C893 C977 ) C893_=_C1058( C893 C1058 ) C893_=_C1063( C893 C1063 ) C893_=_C1097( C893 C1097 ) \nC893_=_C1127( C893 C1127 ) C893_=_C1128( C893 C1128 ) C893_=_C1129( C893 C1129 ) C893_=_C1131( C893 C1131 ) C894_=_C895( C894 C895 ) C894_=_C898( C894 C898 ) \nC894_=_C899( C894 C899 ) C894_=_C900( C894 C900 ) C894_=_C901( C894 C901 ) C894_=_C902( C894 C902 ) C894_=_C903( C894 C903 ) C894_=_C920( C894 C920 ) \nC894_=_C926( C894 C926 ) C894_=_C930( C894 C930 ) C894_=_C931( C894 C931 ) C894_=_C932( C894 C932 ) C894_=_C933( C894 C933 ) C894_=_C934( C894 C934 ) \nC894_=_C935( C894 C935 ) C894_=_C939( C894 C939 ) C894_=_C1041( C894 C1041 ) C894_=_C1048( C894 C1048 ) C894_=_C1074( C894 C1074 ) C894_=_C1081( C894 C1081 ) \nC894_=_C1150( C894 C1150 ) C895_=_C898( C895 C898 ) C895_=_C899( C895 C899 ) C895_=_C900( C895 C900 ) C895_=_C901( C895 C901 ) C895_=_C902( C895 C902 ) \nC895_=_C903( C895 C903 ) C895_=_C957( C895 C957 ) C895_=_C983( C895 C983 ) C895_=_C984( C895 C984 ) C895_=_C985( C895 C985 ) C895_=_C1019( C895 C1019 ) \nC895_=_C1040( C895 C1040 ) C895_=_C1048( C895 C1048 ) C895_=_C1111( C895 C1111 ) C895_=_C1115( C895 C1115 ) C895_=_C1150( C895 C1150 ) C898_=_C899( C898 C899 ) \nC898_=_C900( C898 C900 ) C898_=_C901( C898 C901 ) C898_=_C902( C898 C902 ) C898_=_C903( C898 C903 ) C898_=_C944( C898 C944 ) C898_=_C1007( C898 C1007 ) \nC898_=_C1008( C898 C1008 ) C898_=_C1009( C898 C1009 ) C898_=_C1011( C898 C1011 ) C898_=_C1012( C898 C1012 ) C898_=_C1030( C898 C1030 ) C899_=_C900( C899 C900 ) \nC899_=_C901( C899 C901 ) C899_=_C902( C899 C902 ) C899_=_C903( C899 C903 ) C899_=_C932( C899 C932 ) C899_=_C962( C899 C962 ) C899_=_C1007( C899 C1007 ) \nC899_=_C1018( C899 C1018 ) C899_=_C1037( C899 C1037 ) C899_=_C1044( C899 C1044 ) C899_=_C1060( C899 C1060 ) C899_=_C1080( C899 C1080 ) C899_=_C1081( C899 C1081 ) \nC899_=_C1082( C899 C1082 ) C899_=_C1083( C899 C1083 ) C900_=_C901( C900 C901 ) C900_=_C902( C900 C902 ) C900_=_C903( C900 C903 ) C900_=_C930( C900 C930 ) \nC900_=_C953( C900 C953 ) C900_=_C1096( C900 C1096 ) C900_=_C1100( C900 C1100 ) C900_=_C1102( C900 C1102 ) C900_=_C1124( C900 C1124 ) C901_=_C902( C901 C902 ) \nC901_=_C903( C901 C903 ) C901_=_C930( C901 C930 ) C901_=_C953( C901 C953 ) C901_=_C974( C901 C974 ) C901_=_C1066( C901 C1066 ) C901_=_C1096( C901 C1096 ) \nC901_=_C1127( C901 C1127 ) C901_=_C1146( C901 C1146 ) C902_=_C903( C902 C903 ) C902_=_C923( C902 C923 ) C902_=_C963( C902 C963 ) C902_=_C995( C902 C995 ) \nC902_=_C996( C902 C996 ) C902_=_C1012( C902 C1012 ) C902_=_C1025( C902 C1025 ) C902_=_C1080( C902 C1080 ) C902_=_C1100( C902 C1100 ) C902_=_C1101( C902 C1101 ) \nC903_=_C909( C903 C909 ) C903_=_C910( C903 C910 ) C903_=_C966( C903 C966 ) C903_=_C1058( C903 C1058 ) C903_=_C1089( C903 C1089 ) C903_=_C1104( C903 C1104 ) \nC903_=_C1118( C903 C1118 ) C903_=_C1119( C903 C1119 ) C903_=_C1129( C903 C1129 ) C903_=_C1131( C903 C1131 ) C903_=_C1138( C903 C1138 ) C903_=_C1145( C903 C1145 ) \nC903_=_C1147( C903 C1147 ) C903_=_C1148( C903 C1148 ) C904_=_C906( C904 C906 ) C904_=_C909( C904 C909 ) C904_=_C910( C904 C910 ) C904_=_C912( C904 C912 ) \nC904_=_C913( C904 C913 ) C904_=_C930( C904 C930 ) C904_=_C1017( C904 C1017 ) C904_=_C1048( C904 C1048 ) C904_=_C1049( C904 C1049 ) C906_=_C909( C906 C909 ) \nC906_=_C910( C906 C910 ) C906_=_C912( C906 C912 ) C906_=_C913( C906 C913 ) C906_=_C977( C906 C977 ) C906_=_C1005( C906 C1005 ) C906_=_C1109( C906 C1109 ) \nC909_=_C910( C909 C910 ) C909_=_C912( C909 C912 ) C909_=_C913( C909 C913 ) C909_=_C966( C909 C966 ) C909_=_C1058( C909 C1058 ) C909_=_C1129( C909 C1129 ) \nC909_=_C1131( C909 C1131 ) C910_=_C912( C910 C912 ) C910_=_C913( C910 C913 ) C910_=_C933( C910 C933 ) C910_=_C990( C910 C990 ) C910_=_C1076( C910 C1076 ) \nC910_=_C1089( C910 C1089 ) C910_=_C1104( C910 C1104 ) C910_=_C1118( C910 C1118 ) C910_=_C1119( C910 C1119 ) C910_=_C1135( C910 C1135 ) C910_=_C1138( C910 C1138 ) \nC910_=_C1145( C910 C1145 ) C910_=_C1147( C910 C1147 ) C910_=_C1148( C910 C1148 ) C912_=_C913( C912 C913 ) C912_=_C1019( C912 C1019 ) C912_=_C1030( C912 C1030 ) \nC912_=_C1083( C912 C1083 ) C912_=_C1109( C912 C1109 ) C912_=_C1154( C912 C1154 ) C913_=_C929( C913 C929 ) C913_=_C940( C913 C940 ) C913_=_C954( C913 C954 ) \nC913_=_C971( C913 C971 ) C913_=_C1004( C913 C1004 ) C913_=_C1017( C913 C1017 ) C913_=_C1049( C913 C1049 ) C913_=_C1092( C913 C1092 ) C913_=_C1121( C913 C1121 ) \nC913_=_C1141( C913 C1141 ) C913_=_C1154( C913 C1154 ) C913_=_C1155( C913 C1155 ) C914_=_C915( C914 C915 ) C914_=_C916( C914 C916 ) C914_=_C917( C914 C917 ) \nC914_=_C918( C914 C918 ) C914_=_C919( C914 C919 ) C914_=_C1036( C914 C1036 ) C914_=_C1037( C914 C1037 ) C914_=_C1040( C914 C1040 ) C914_=_C1041( C914 C1041 ) \nC914_=_C1122( C914 C1122 ) C915_=_C916( C915 C916 ) C915_=_C917( C915 C917 ) C915_=_C918( C915 C918 ) C915_=_C919( C915 C919 ) C915_=_C959(</w:t>
      </w:r>
    </w:p>
    <w:p>
      <w:pPr>
        <w:pStyle w:val="PreformattedText"/>
        <w:bidi w:val="0"/>
        <w:spacing w:before="0" w:after="0"/>
        <w:jc w:val="left"/>
        <w:rPr/>
      </w:pPr>
      <w:r>
        <w:rPr/>
        <w:t xml:space="preserve"> </w:t>
      </w:r>
      <w:r>
        <w:rPr/>
        <w:t>C915 C959 ) \nC915_=_C984( C915 C984 ) C915_=_C989( C915 C989 ) C915_=_C998( C915 C998 ) C915_=_C1014( C915 C1014 ) C915_=_C1022( C915 C1022 ) C915_=_C1054( C915 C1054 ) \nC915_=_C1063( C915 C1063 ) C915_=_C1064( C915 C1064 ) C915_=_C1072( C915 C1072 ) C915_=_C1138( C915 C1138 ) C916_=_C917( C916 C917 ) C916_=_C918( C916 C918 ) \nC916_=_C919( C916 C919 ) C916_=_C936( C916 C936 ) C916_=_C970( C916 C970 ) C916_=_C976( C916 C976 ) C916_=_C983( C916 C983 ) C916_=_C990( C916 C990 ) \nC916_=_C1005( C916 C1005 ) C916_=_C1052( C916 C1052 ) C916_=_C1076( C916 C1076 ) C916_=_C1077( C916 C1077 ) C916_=_C1078( C916 C1078 ) C916_=_C1079( C916 C1079 ) \nC916_=_C1145( C916 C1145 ) C917_=_C918( C917 C918 ) C917_=_C919( C917 C919 ) C917_=_C934( C917 C934 ) C917_=_C935( C917 C935 ) C917_=_C1111( C917 C1111 ) \nC917_=_C1112( C917 C1112 ) C917_=_C1151( C917 C1151 ) C918_=_C919( C918 C919 ) C918_=_C934( C918 C934 ) C918_=_C935( C918 C935 ) C918_=_C938( C918 C938 ) \nC918_=_C1021( C918 C1021 ) C918_=_C1058( C918 C1058 ) C918_=_C1107( C918 C1107 ) C918_=_C1151( C918 C1151 ) C919_=_C956( C919 C956 ) C919_=_C1049( C919 C1049 ) \nC919_=_C1056( C919 C1056 ) C919_=_C1065( C919 C1065 ) C919_=_C1090( C919 C1090 ) C919_=_C1118( C919 C1118 ) C919_=_C1132( C919 C1132 ) C919_=_C1141( C919 C1141 ) \nC919_=_C1148( C919 C1148 ) C920_=_C921( C920 C921 ) C920_=_C922( C920 C922 ) C920_=_C923( C920 C923 ) C920_=_C924( C920 C924 ) C920_=_C926( C920 C926 ) \nC920_=_C930( C920 C930 ) C920_=_C931( C920 C931 ) C920_=_C932( C920 C932 ) C920_=_C933( C920 C933 ) C920_=_C934( C920 C934 ) C920_=_C935( C920 C935 ) \nC920_=_C962( C920 C962 ) C920_=_C967( C920 C967 ) C920_=_C997( C920 C997 ) C920_=_C1011( C920 C1011 ) C921_=_C922( C921 C922 ) C921_=_C923( C921 C923 ) \nC921_=_C924( C921 C924 ) C921_=_C939( C921 C939 ) C921_=_C999( C921 C999 ) C921_=_C1008( C921 C1008 ) C921_=_C1081( C921 C1081 ) C921_=_C1150( C921 C1150 ) \nC922_=_C923( C922 C923 ) C922_=_C924( C922 C924 ) C922_=_C926( C922 C926 ) C922_=_C933( C922 C933 ) C922_=_C938( C922 C938 ) C922_=_C967( C922 C967 ) \nC922_=_C970( C922 C970 ) C922_=_C1004( C922 C1004 ) C922_=_C1007( C922 C1007 ) C922_=_C1026( C922 C1026 ) C922_=_C1040( C922 C1040 ) C922_=_C1044( C922 C1044 ) \nC922_=_C1072( C922 C1072 ) C922_=_C1111( C922 C1111 ) C923_=_C924( C923 C924 ) C923_=_C963( C923 C963 ) C923_=_C978( C923 C978 ) C923_=_C995( C923 C995 ) \nC923_=_C996( C923 C996 ) C923_=_C1016( C923 C1016 ) C923_=_C1025( C923 C1025 ) C923_=_C1100( C923 C1100 ) C923_=_C1101( C923 C1101 ) C924_=_C966( C924 C966 ) \nC924_=_C1005( C924 C1005 ) C924_=_C1016( C924 C1016 ) C924_=_C1051( C924 C1051 ) C924_=_C1066( C924 C1066 ) C924_=_C1072( C924 C1072 ) C924_=_C1078( C924 C1078 ) \nC924_=_C1080( C924 C1080 ) C924_=_C1112( C924 C1112 ) C924_=_C1129( C924 C1129 ) C924_=_C1130( C924 C1130 ) C926_=_C927( C926 C927 ) C926_=_C928( C926 C928 ) \nC926_=_C929( C926 C929 ) C926_=_C930( C926 C930 ) C926_=_C931( C926 C931 ) C926_=_C932( C926 C932 ) C926_=_C933( C926 C933 ) C926_=_C934( C926 C934 ) \nC926_=_C935( C926 C935 ) C926_=_C938( C926 C938 ) C926_=_C967( C926 C967 ) C926_=_C1004( C926 C1004 ) C927_=_C928( C927 C928 ) C927_=_C929( C927 C929 ) \nC927_=_C957( C927 C957 ) C927_=_C959( C927 C959 ) C927_=_C960( C927 C960 ) C927_=_C961( C927 C961 ) C927_=_C962( C927 C962 ) C927_=_C963( C927 C963 ) \nC927_=_C964( C927 C964 ) C927_=_C965( C927 C965 ) C927_=_C966( C927 C966 ) C927_=_C1009( C927 C1009 ) C927_=_C1013( C927 C1013 ) C927_=_C1025( C927 C1025 ) \nC927_=_C1097( C927 C1097 ) C928_=_C929( C928 C929 ) C928_=_C1018( C928 C1018 ) C928_=_C1115( C928 C1115 ) C928_=_C1126( C928 C1126 ) C928_=_C1130( C928 C1130 ) \nC929_=_C940( C929 C940 ) C929_=_C971( C929 C971 ) C929_=_C989( C929 C989 ) C929_=_C1017( C929 C1017 ) C929_=_C1037( C929 C1037 ) C929_=_C1049( C929 C1049 ) \nC929_=_C1079( C929 C1079 ) C929_=_C1092( C929 C1092 ) C929_=_C1120( C929 C1120 ) C929_=_C1121( C929 C1121 ) C929_=_C1141( C929 C1141 ) C929_=_C1145( C929 C1145 ) \nC929_=_C1146( C929 C1146 ) C929_=_C1154( C929 C1154 ) C929_=_C1155( C929 C1155 ) C930_=_C931( C930 C931 ) C930_=_C932( C930 C932 ) C930_=_C933( C930 C933 ) \nC930_=_C934( C930 C934 ) C930_=_C935( C930 C935 ) C930_=_C953( C930 C953 ) C930_=_C1017( C930 C1017 ) C930_=_C1048( C930 C1048 ) C930_=_C1049( C930 C1049 ) \nC930_=_C1096( C930 C1096 ) C931_=_C932( C931 C932 ) C931_=_C933( C931 C933 ) C931_=_C934( C931 C934 ) C931_=_C935( C931 C935 ) C931_=_C940( C931 C940 ) \nC931_=_C978( C931 C978 ) C931_=_C984( C931 C984 ) C931_=_C999( C931 C999 ) C931_=_C1036( C931 C1036 ) C931_=_C1054( C931 C1054 ) C931_=_C1055( C931 C1055 ) \nC931_=_C1056( C931 C1056 ) C931_=_C1058( C931 C1058 ) C932_=_C933( C932 C933 ) C932_=_C934( C932 C934 ) C932_=_C935( C932 C935 ) C932_=_C1007( C932 C1007 ) \nC932_=_C1080( C932 C1080 ) C932_=_C1081( C932 C1081 ) C932_=_C1082( C932 C1082 ) C932_=_C1083( C932 C1083 ) C932_=_C1120( C932 C1120 ) C933_=_C934( C933 C934 ) \nC933_=_C935( C933 C935 ) C933_=_C970( C933 C970 ) C933_=_C990( C933 C990 ) C933_=_C1007( C933 C1007 ) C933_=_C1026( C933 C1026 ) C933_=_C1040( C933 C1040 ) \nC933_=_C1044( C933 C1044 ) C933_=_C1072( C933 C1072 ) C933_=_C1076( C933 C1076 ) C933_=_C1111( C933 C1111 ) C933_=_C1135( C933 C1135 ) C933_=_C1147( C933 C1147 ) \nC934_=_C935( C934 C935 ) C934_=_C938( C934 C938 ) C934_=_C1021( C934 C1021 ) C934_=_C1058( C934 C1058 ) C934_=_C1107( C934 C1107 ) C934_=_C1151( C934 C1151 ) \nC935_=_C972( C935 C972 ) C935_=_C1021( C935 C1021 ) C935_=_C1151( C935 C1151 ) C936_=_C937( C936 C937 ) C936_=_C938( C936 C938 ) C936_=_C939( C936 C939 ) \nC936_=_C940( C936 C940 ) C936_=_C943( C936 C943 ) C936_=_C955( C936 C955 ) C936_=_C956( C936 C956 ) C936_=_C976( C936 C976 ) C936_=_C1052( C936 C1052 ) \nC936_=_C1145( C936 C1145 ) C937_=_C938( C937 C938 ) C937_=_C939( C937 C939 ) C937_=_C940( C937 C940 ) C937_=_C975( C937 C975 ) C937_=_C976( C937 C976 ) \nC937_=_C977( C937 C977 ) C937_=_C978( C937 C978 ) C937_=_C979( C937 C979 ) C938_=_C939( C938 C939 ) C938_=_C940( C938 C940 ) C938_=_C967( C938 C967 ) \nC938_=_C1004( C938 C1004 ) C938_=_C1021( C938 C1021 ) C938_=_C1058( C938 C1058 ) C938_=_C1107( C938 C1107 ) C939_=_C940( C939 C940 ) C939_=_C1008( C939 C1008 ) \nC939_=_C1041( C939 C1041 ) C939_=_C1048( C939 C1048 ) C939_=_C1074( C939 C1074 ) C939_=_C1081( C939 C1081 ) C939_=_C1150( C939 C1150 ) C940_=_C971( C940 C971 ) \nC940_=_C978( C940 C978 ) C940_=_C999( C940 C999 ) C940_=_C1017( C940 C1017 ) C940_=_C1049( C940 C1049 ) C940_=_C1092( C940 C1092 ) C940_=_C1141( C940 C1141 ) \nC940_=_C1154( C940 C1154 ) C940_=_C1155( C940 C1155 ) C941_=_C942( C941 C942 ) C941_=_C963( C941 C963 ) C941_=_C971( C941 C971 ) C941_=_C1020( C941 C1020 ) \nC941_=_C1056( C941 C1056 ) C941_=_C1074( C941 C1074 ) C942_=_C971( C942 C971 ) C942_=_C1009( C942 C1009 ) C942_=_C1020( C942 C1020 ) C942_=_C1056( C942 C1056 ) \nC942_=_C1074( C942 C1074 ) C942_=_C1077( C942 C1077 ) C942_=_C1104( C942 C1104 ) C942_=_C1137( C942 C1137 ) C943_=_C944( C943 C944 ) C943_=_C955( C943 C955 ) \nC943_=_C956( C943 C956 ) C943_=_C974( C943 C974 ) C943_=_C1151( C943 C1151 ) C944_=_C973( C944 C973 ) C944_=_C1007( C944 C1007 ) C944_=_C1008( C944 C1008 ) \nC944_=_C1009( C944 C1009 ) C944_=_C1011( C944 C1011 ) C944_=_C1012( C944 C1012 ) C944_=_C1026( C944 C1026 ) C949_=_C950( C949 C950 ) C949_=_C953( C949 C953 ) \nC949_=_C954( C949 C954 ) C949_=_C969( C949 C969 ) C949_=_C979( C949 C979 ) C949_=_C1107( C949 C1107 ) C950_=_C953( C950 C953 ) C950_=_C954( C950 C954 ) \nC950_=_C986( C950 C986 ) C950_=_C988( C950 C988 ) C950_=_C989( C950 C989 ) C950_=_C990( C950 C990 ) C950_=_C1051( C950 C1051 ) C950_=_C1052( C950 C1052 ) \nC953_=_C954( C953 C954 ) C953_=_C974( C953 C974 ) C953_=_C1066( C953 C1066 ) C953_=_C1096( C953 C1096 ) C953_=_C1127( C953 C1127 ) C953_=_C1146( C953 C1146 ) \nC954_=_C973( C954 C973 ) C954_=_C1004( C954 C1004 ) C954_=_C1082( C954 C1082 ) C954_=_C1121( C954 C1121 ) C954_=_C1126( C954 C1126 ) C954_=_C1128( C954 C1128 ) \nC954_=_C1155( C954 C1155 ) C955_=_C956( C955 C956 ) C955_=_C1001( C955 C1001 ) C955_=_C1003( C955 C1003 ) C955_=_C1052( C955 C1052 ) C955_=_C1091( C955 C1091 ) \nC955_=_C1096( C955 C1096 ) C955_=_C1129( C955 C1129 ) C955_=_C1131( C955 C1131 ) C955_=_C1133( C955 C1133 ) C955_=_C1151( C955 C1151 ) C956_=_C985( C956 C985 ) \nC956_=_C1049( C956 C1049 ) C956_=_C1110( C956 C1110 ) C956_=_C1118( C956 C1118 ) C956_=_C1131( C956 C1131 ) C956_=_C1132( C956 C1132 ) C956_=_C1133( C956 C1133 ) \nC957_=_C959( C957 C959 ) C957_=_C960( C957 C960 ) C957_=_C961( C957 C961 ) C957_=_C962( C957 C962 ) C957_=_C963( C957 C963 ) C957_=_C964( C957 C964 ) \nC957_=_C965( C957 C965 ) C957_=_C966( C957 C966 ) C957_=_C983( C957 C983 ) C957_=_C984( C957 C984 ) C957_=_C985( C957 C985 ) C959_=_C960( C959 C960 ) \nC959_=_C961( C959 C961 ) C959_=_C962( C959 C962 ) C959_=_C963( C959 C963 ) C959_=_C964( C959 C964 ) C959_=_C965( C959 C965 ) C959_=_C966( C959 C966 ) \nC959_=_C989( C959 C989 ) C959_=_C1054( C959 C1054 ) C959_=_C1063( C959 C1063 ) C959_=_C1064( C959 C1064 ) C959_=_C1072( C959 C1072 ) C960_=_C961( C960 C961 ) \nC960_=_C962( C960 C962 ) C960_=_C963( C960 C963 ) C960_=_C964( C960 C964 ) C960_=_C965( C960 C965 ) C960_=_C966( C960 C966 ) C960_=_C1045( C960 C1045 ) \nC960_=_C1068( C960 C1068 ) C960_=_C1078( C960 C1078 ) C960_=_C1092( C960 C1092 ) C960_=_C1101( C960 C1101 ) C960_=_C1141( C960 C1141 ) C961_=_C962( C961 C962 ) \nC961_=_C963( C961 C963 ) C961_=_C964( C961 C964 ) C961_=_C965( C961 C965 ) C961_=_C966( C961 C966 ) C961_=_C969( C961 C969 ) C961_=_C1060( C961 C1060 ) \nC962_=_C963( C962 C963 ) C962_=_C964( C962 C964 ) C962_=_C965( C962 C965 ) C962_=_C966( C962 C966 ) C962_=_C967( C962 C967 ) C962_=_C997( C962 C997 ) \nC962_=_C1011( C962 C1011 ) C962_=_C1018( C962 C1018 ) C962_=_C1037( C962 C1037 ) C962_=_C1044( C962 C1044 ) C962_=_C1060( C962 C1060 ) C963_=_C964( C963 C964 ) \nC963_=_C965( C963 C965 ) C963_=_C966( C963 C966 ) C963_=_C995( C963 C995 ) C963_=_C996( C963 C996</w:t>
      </w:r>
    </w:p>
    <w:p>
      <w:pPr>
        <w:pStyle w:val="PreformattedText"/>
        <w:bidi w:val="0"/>
        <w:spacing w:before="0" w:after="0"/>
        <w:jc w:val="left"/>
        <w:rPr/>
      </w:pPr>
      <w:r>
        <w:rPr/>
        <w:t xml:space="preserve"> </w:t>
      </w:r>
      <w:r>
        <w:rPr/>
        <w:t>) C963_=_C1025( C963 C1025 ) C963_=_C1100( C963 C1100 ) \nC963_=_C1101( C963 C1101 ) C964_=_C965( C964 C965 ) C964_=_C966( C964 C966 ) C964_=_C979( C964 C979 ) C964_=_C1014( C964 C1014 ) C964_=_C1090( C964 C1090 ) \nC964_=_C1091( C964 C1091 ) C964_=_C1092( C964 C1092 ) C964_=_C1110( C964 C1110 ) C964_=_C1121( C964 C1121 ) C964_=_C1122( C964 C1122 ) C965_=_C966( C965 C966 ) \nC965_=_C972( C965 C972 ) C965_=_C986( C965 C986 ) C965_=_C988( C965 C988 ) C965_=_C1028( C965 C1028 ) C965_=_C1126( C965 C1126 ) C965_=_C1135( C965 C1135 ) \nC965_=_C1137( C965 C1137 ) C966_=_C1016( C966 C1016 ) C966_=_C1051( C966 C1051 ) C966_=_C1058( C966 C1058 ) C966_=_C1078( C966 C1078 ) C966_=_C1112( C966 C1112 ) \nC966_=_C1129( C966 C1129 ) C966_=_C1131( C966 C1131 ) C967_=_C969( C967 C969 ) C967_=_C970( C967 C970 ) C967_=_C971( C967 C971 ) C967_=_C972( C967 C972 ) \nC967_=_C973( C967 C973 ) C967_=_C974( C967 C974 ) C967_=_C997( C967 C997 ) C967_=_C1004( C967 C1004 ) C967_=_C1011( C967 C1011 ) C969_=_C970( C969 C970 ) \nC969_=_C971( C969 C971 ) C969_=_C972( C969 C972 ) C969_=_C973( C969 C973 ) C969_=_C974( C969 C974 ) C969_=_C1060( C969 C1060 ) C969_=_C1107( C969 C1107 ) \nC970_=_C971( C970 C971 ) C970_=_C972( C970 C972 ) C970_=_C973( C970 C973 ) C970_=_C974( C970 C974 ) C970_=_C983( C970 C983 ) C970_=_C990( C970 C990 ) \nC970_=_C1005( C970 C1005 ) C970_=_C1007( C970 C1007 ) C970_=_C1026( C970 C1026 ) C970_=_C1040( C970 C1040 ) C970_=_C1044( C970 C1044 ) C970_=_C1072( C970 C1072 ) \nC970_=_C1076( C970 C1076 ) C970_=_C1077( C970 C1077 ) C970_=_C1078( C970 C1078 ) C970_=_C1079( C970 C1079 ) C970_=_C1111( C970 C1111 ) C971_=_C972( C971 C972 ) \nC971_=_C973( C971 C973 ) C971_=_C974( C971 C974 ) C971_=_C1017( C971 C1017 ) C971_=_C1020( C971 C1020 ) C971_=_C1049( C971 C1049 ) C971_=_C1056( C971 C1056 ) \nC971_=_C1074( C971 C1074 ) C971_=_C1092( C971 C1092 ) C971_=_C1141( C971 C1141 ) C971_=_C1154( C971 C1154 ) C971_=_C1155( C971 C1155 ) C972_=_C973( C972 C973 ) \nC972_=_C974( C972 C974 ) C972_=_C986( C972 C986 ) C972_=_C988( C972 C988 ) C972_=_C1021( C972 C1021 ) C972_=_C1028( C972 C1028 ) C972_=_C1135( C972 C1135 ) \nC972_=_C1137( C972 C1137 ) C973_=_C974( C973 C974 ) C973_=_C1026( C973 C1026 ) C973_=_C1082( C973 C1082 ) C973_=_C1126( C973 C1126 ) C973_=_C1128( C973 C1128 ) \nC974_=_C1066( C974 C1066 ) C974_=_C1127( C974 C1127 ) C974_=_C1146( C974 C1146 ) C974_=_C1151( C974 C1151 ) C975_=_C976( C975 C976 ) C975_=_C977( C975 C977 ) \nC975_=_C978( C975 C978 ) C975_=_C1017( C975 C1017 ) C975_=_C1018( C975 C1018 ) C975_=_C1019( C975 C1019 ) C975_=_C1051( C975 C1051 ) C975_=_C1102( C975 C1102 ) \nC975_=_C1144( C975 C1144 ) C976_=_C977( C976 C977 ) C976_=_C978( C976 C978 ) C976_=_C1052( C976 C1052 ) C976_=_C1074( C976 C1074 ) C976_=_C1145( C976 C1145 ) \nC977_=_C978( C977 C978 ) C977_=_C1063( C977 C1063 ) C977_=_C1097( C977 C1097 ) C977_=_C1109( C977 C1109 ) C977_=_C1127( C977 C1127 ) C977_=_C1128( C977 C1128 ) \nC978_=_C999( C978 C999 ) C978_=_C1016( C978 C1016 ) C979_=_C1014( C979 C1014 ) C979_=_C1090( C979 C1090 ) C979_=_C1091( C979 C1091 ) C979_=_C1092( C979 C1092 ) \nC983_=_C984( C983 C984 ) C983_=_C985( C983 C985 ) C983_=_C990( C983 C990 ) C983_=_C1005( C983 C1005 ) C983_=_C1044( C983 C1044 ) C983_=_C1045( C983 C1045 ) \nC983_=_C1076( C983 C1076 ) C983_=_C1077( C983 C1077 ) C983_=_C1078( C983 C1078 ) C983_=_C1079( C983 C1079 ) C984_=_C985( C984 C985 ) C984_=_C998( C984 C998 ) \nC984_=_C1014( C984 C1014 ) C984_=_C1022( C984 C1022 ) C984_=_C1036( C984 C1036 ) C984_=_C1054( C984 C1054 ) C984_=_C1055( C984 C1055 ) C984_=_C1056( C984 C1056 ) \nC984_=_C1058( C984 C1058 ) C984_=_C1138( C984 C1138 ) C985_=_C988( C985 C988 ) C985_=_C1054( C985 C1054 ) C985_=_C1055( C985 C1055 ) C985_=_C1063( C985 C1063 ) \nC985_=_C1064( C985 C1064 ) C985_=_C1065( C985 C1065 ) C985_=_C1066( C985 C1066 ) C985_=_C1110( C985 C1110 ) C985_=_C1131( C985 C1131 ) C985_=_C1132( C985 C1132 ) \nC985_=_C1133( C985 C1133 ) C986_=_C988( C986 C988 ) C986_=_C989( C986 C989 ) C986_=_C990( C986 C990 ) C986_=_C1025( C986 C1025 ) C986_=_C1026( C986 C1026 ) \nC986_=_C1028( C986 C1028 ) C986_=_C1135( C986 C1135 ) C986_=_C1137( C986 C1137 ) C988_=_C989( C988 C989 ) C988_=_C990( C988 C990 ) C988_=_C1028( C988 C1028 ) \nC988_=_C1054( C988 C1054 ) C988_=_C1055( C988 C1055 ) C988_=_C1063( C988 C1063 ) C988_=_C1064( C988 C1064 ) C988_=_C1065( C988 C1065 ) C988_=_C1066( C988 C1066 ) \nC988_=_C1135( C988 C1135 ) C988_=_C1137( C988 C1137 ) C989_=_C990( C989 C990 ) C989_=_C1037( C989 C1037 ) C989_=_C1054( C989 C1054 ) C989_=_C1063( C989 C1063 ) \nC989_=_C1064( C989 C1064 ) C989_=_C1072( C989 C1072 ) C989_=_C1079( C989 C1079 ) C989_=_C1120( C989 C1120 ) C989_=_C1121( C989 C1121 ) C989_=_C1145( C989 C1145 ) \nC989_=_C1146( C989 C1146 ) C990_=_C1005( C990 C1005 ) C990_=_C1076( C990 C1076 ) C990_=_C1077( C990 C1077 ) C990_=_C1078( C990 C1078 ) C990_=_C1079( C990 C1079 ) \nC990_=_C1135( C990 C1135 ) C990_=_C1147( C990 C1147 ) C995_=_C996( C995 C996 ) C995_=_C997( C995 C997 ) C995_=_C998( C995 C998 ) C995_=_C1003( C995 C1003 ) \nC995_=_C1025( C995 C1025 ) C995_=_C1076( C995 C1076 ) C995_=_C1077( C995 C1077 ) C995_=_C1100( C995 C1100 ) C995_=_C1101( C995 C1101 ) C995_=_C1110( C995 C1110 ) \nC996_=_C997( C996 C997 ) C996_=_C998( C996 C998 ) C996_=_C1012( C996 C1012 ) C996_=_C1025( C996 C1025 ) C996_=_C1080( C996 C1080 ) C996_=_C1100( C996 C1100 ) \nC996_=_C1101( C996 C1101 ) C997_=_C998( C997 C998 ) C997_=_C1011( C997 C1011 ) C997_=_C1112( C997 C1112 ) C997_=_C1133( C997 C1133 ) C997_=_C1137( C997 C1137 ) \nC998_=_C999( C998 C999 ) C998_=_C1014( C998 C1014 ) C998_=_C1022( C998 C1022 ) C998_=_C1060( C998 C1060 ) C998_=_C1135( C998 C1135 ) C998_=_C1138( C998 C1138 ) \nC998_=_C1153( C998 C1153 ) C998_=_C1154( C998 C1154 ) C999_=_C1060( C999 C1060 ) C999_=_C1135( C999 C1135 ) C999_=_C1153( C999 C1153 ) C999_=_C1154( C999 C1154 ) \nC1001_=_C1003( C1001 C1003 ) C1001_=_C1013( C1001 C1013 ) C1001_=_C1020( C1001 C1020 ) C1001_=_C1021( C1001 C1021 ) C1001_=_C1022( C1001 C1022 ) C1001_=_C1068( C1001 C1068 ) \nC1001_=_C1124( C1001 C1124 ) C1001_=_C1138( C1001 C1138 ) C1003_=_C1020( C1003 C1020 ) C1003_=_C1076( C1003 C1076 ) C1003_=_C1077( C1003 C1077 ) C1003_=_C1102( C1003 C1102 ) \nC1003_=_C1103( C1003 C1103 ) C1003_=_C1104( C1003 C1104 ) C1003_=_C1110( C1003 C1110 ) C1004_=_C1011( C1004 C1011 ) C1004_=_C1121( C1004 C1121 ) C1004_=_C1132( C1004 C1132 ) \nC1004_=_C1153( C1004 C1153 ) C1004_=_C1155( C1004 C1155 ) C1005_=_C1066( C1005 C1066 ) C1005_=_C1072( C1005 C1072 ) C1005_=_C1076( C1005 C1076 ) C1005_=_C1077( C1005 C1077 ) \nC1005_=_C1078( C1005 C1078 ) C1005_=_C1079( C1005 C1079 ) C1005_=_C1080( C1005 C1080 ) C1005_=_C1130( C1005 C1130 ) C1007_=_C1008( C1007 C1008 ) C1007_=_C1009( C1007 C1009 ) \nC1007_=_C1011( C1007 C1011 ) C1007_=_C1012( C1007 C1012 ) C1007_=_C1026( C1007 C1026 ) C1007_=_C1040( C1007 C1040 ) C1007_=_C1044( C1007 C1044 ) C1007_=_C1072( C1007 C1072 ) \nC1007_=_C1080( C1007 C1080 ) C1007_=_C1081( C1007 C1081 ) C1007_=_C1082( C1007 C1082 ) C1007_=_C1083( C1007 C1083 ) C1007_=_C1111( C1007 C1111 ) C1008_=_C1009( C1008 C1009 ) \nC1008_=_C1011( C1008 C1011 ) C1008_=_C1012( C1008 C1012 ) C1008_=_C1055( C1008 C1055 ) C1008_=_C1065( C1008 C1065 ) C1008_=_C1081( C1008 C1081 ) C1008_=_C1089( C1008 C1089 ) \nC1008_=_C1150( C1008 C1150 ) C1009_=_C1011( C1009 C1011 ) C1009_=_C1012( C1009 C1012 ) C1009_=_C1013( C1009 C1013 ) C1009_=_C1025( C1009 C1025 ) C1009_=_C1077( C1009 C1077 ) \nC1009_=_C1097( C1009 C1097 ) C1009_=_C1104( C1009 C1104 ) C1009_=_C1137( C1009 C1137 ) C1011_=_C1012( C1011 C1012 ) C1011_=_C1132( C1011 C1132 ) C1011_=_C1153( C1011 C1153 ) \nC1012_=_C1080( C1012 C1080 ) C1013_=_C1014( C1013 C1014 ) C1013_=_C1015( C1013 C1015 ) C1013_=_C1016( C1013 C1016 ) C1013_=_C1020( C1013 C1020 ) C1013_=_C1021( C1013 C1021 ) \nC1013_=_C1022( C1013 C1022 ) C1013_=_C1025( C1013 C1025 ) C1013_=_C1097( C1013 C1097 ) C1014_=_C1015( C1014 C1015 ) C1014_=_C1016( C1014 C1016 ) C1014_=_C1022( C1014 C1022 ) \nC1014_=_C1090( C1014 C1090 ) C1014_=_C1091( C1014 C1091 ) C1014_=_C1092( C1014 C1092 ) C1014_=_C1138( C1014 C1138 ) C1015_=_C1016( C1015 C1016 ) C1015_=_C1045( C1015 C1045 ) \nC1015_=_C1097( C1015 C1097 ) C1015_=_C1109( C1015 C1109 ) C1015_=_C1119( C1015 C1119 ) C1016_=_C1051( C1016 C1051 ) C1016_=_C1078( C1016 C1078 ) C1016_=_C1112( C1016 C1112 ) \nC1016_=_C1129( C1016 C1129 ) C1017_=_C1018( C1017 C1018 ) C1017_=_C1019( C1017 C1019 ) C1017_=_C1048( C1017 C1048 ) C1017_=_C1049( C1017 C1049 ) C1017_=_C1092( C1017 C1092 ) \nC1017_=_C1141( C1017 C1141 ) C1017_=_C1154( C1017 C1154 ) C1017_=_C1155( C1017 C1155 ) C1018_=_C1019( C1018 C1019 ) C1018_=_C1037( C1018 C1037 ) C1018_=_C1044( C1018 C1044 ) \nC1018_=_C1060( C1018 C1060 ) C1018_=_C1115( C1018 C1115 ) C1018_=_C1126( C1018 C1126 ) C1018_=_C1130( C1018 C1130 ) C1019_=_C1030( C1019 C1030 ) C1019_=_C1040( C1019 C1040 ) \nC1019_=_C1048( C1019 C1048 ) C1019_=_C1083( C1019 C1083 ) C1019_=_C1111( C1019 C1111 ) C1019_=_C1115( C1019 C1115 ) C1019_=_C1150( C1019 C1150 ) C1020_=_C1021( C1020 C1021 ) \nC1020_=_C1022( C1020 C1022 ) C1020_=_C1056( C1020 C1056 ) C1020_=_C1074( C1020 C1074 ) C1020_=_C1102( C1020 C1102 ) C1020_=_C1103( C1020 C1103 ) C1020_=_C1104( C1020 C1104 ) \nC1021_=_C1022( C1021 C1022 ) C1021_=_C1058( C1021 C1058 ) C1021_=_C1107( C1021 C1107 ) C1022_=_C1138( C1022 C1138 ) C1025_=_C1026( C1025 C1026 ) C1025_=_C1028( C1025 C1028 ) \nC1025_=_C1097( C1025 C1097 ) C1025_=_C1100( C1025 C1100 ) C1025_=_C1101( C1025 C1101 ) C1026_=_C1028( C1026 C1028 ) C1026_=_C1040( C1026 C1040 ) C1026_=_C1044( C1026 C1044 ) \nC1026_=_C1072( C1026 C1072 ) C1026_=_C1111( C1026 C1111 ) C1028_=_C1135( C1028 C1135 ) C1028_=_C1137( C1028 C1137 ) C1030_=_C1068( C1030 C1068 ) C1030_=_C1083( C1030 C1083 ) \nC1036_=_C1037( C1036 C1037 ) C1036_=_C1040( C1036 C1040 ) C1036_=_C1041( C1036 C1041 ) C1036_=_C1054( C1036 C1054 ) C1036_=_C1055( C1036 C1055 ) C1036_=_C1056( C1036 C1056 ) \nC1036_=_C1058(</w:t>
      </w:r>
    </w:p>
    <w:p>
      <w:pPr>
        <w:pStyle w:val="PreformattedText"/>
        <w:bidi w:val="0"/>
        <w:spacing w:before="0" w:after="0"/>
        <w:jc w:val="left"/>
        <w:rPr/>
      </w:pPr>
      <w:r>
        <w:rPr/>
        <w:t xml:space="preserve"> </w:t>
      </w:r>
      <w:r>
        <w:rPr/>
        <w:t>C1036 C1058 ) C1036_=_C1100( C1036 C1100 ) C1036_=_C1144( C1036 C1144 ) C1037_=_C1040( C1037 C1040 ) C1037_=_C1041( C1037 C1041 ) C1037_=_C1044( C1037 C1044 ) \nC1037_=_C1060( C1037 C1060 ) C1037_=_C1079( C1037 C1079 ) C1037_=_C1120( C1037 C1120 ) C1037_=_C1121( C1037 C1121 ) C1037_=_C1145( C1037 C1145 ) C1037_=_C1146( C1037 C1146 ) \nC1040_=_C1041( C1040 C1041 ) C1040_=_C1044( C1040 C1044 ) C1040_=_C1048( C1040 C1048 ) C1040_=_C1072( C1040 C1072 ) C1040_=_C1111( C1040 C1111 ) C1040_=_C1115( C1040 C1115 ) \nC1040_=_C1150( C1040 C1150 ) C1041_=_C1048( C1041 C1048 ) C1041_=_C1074( C1041 C1074 ) C1041_=_C1081( C1041 C1081 ) C1041_=_C1100( C1041 C1100 ) C1041_=_C1144( C1041 C1144 ) \nC1041_=_C1150( C1041 C1150 ) C1044_=_C1045( C1044 C1045 ) C1044_=_C1060( C1044 C1060 ) C1044_=_C1072( C1044 C1072 ) C1044_=_C1111( C1044 C1111 ) C1045_=_C1068( C1045 C1068 ) \nC1045_=_C1078( C1045 C1078 ) C1045_=_C1092( C1045 C1092 ) C1045_=_C1097( C1045 C1097 ) C1045_=_C1101( C1045 C1101 ) C1045_=_C1109( C1045 C1109 ) C1045_=_C1141( C1045 C1141 ) \nC1048_=_C1049( C1048 C1049 ) C1048_=_C1074( C1048 C1074 ) C1048_=_C1081( C1048 C1081 ) C1048_=_C1111( C1048 C1111 ) C1048_=_C1115( C1048 C1115 ) C1048_=_C1150( C1048 C1150 ) \nC1049_=_C1092( C1049 C1092 ) C1049_=_C1118( C1049 C1118 ) C1049_=_C1132( C1049 C1132 ) C1049_=_C1141( C1049 C1141 ) C1049_=_C1154( C1049 C1154 ) C1049_=_C1155( C1049 C1155 ) \nC1051_=_C1052( C1051 C1052 ) C1051_=_C1078( C1051 C1078 ) C1051_=_C1102( C1051 C1102 ) C1051_=_C1112( C1051 C1112 ) C1051_=_C1129( C1051 C1129 ) C1051_=_C1144( C1051 C1144 ) \nC1052_=_C1091( C1052 C1091 ) C1052_=_C1096( C1052 C1096 ) C1052_=_C1129( C1052 C1129 ) C1052_=_C1131( C1052 C1131 ) C1052_=_C1133( C1052 C1133 ) C1052_=_C1145( C1052 C1145 ) \nC1052_=_C1151( C1052 C1151 ) C1054_=_C1055( C1054 C1055 ) C1054_=_C1056( C1054 C1056 ) C1054_=_C1058( C1054 C1058 ) C1054_=_C1063( C1054 C1063 ) C1054_=_C1064( C1054 C1064 ) \nC1054_=_C1065( C1054 C1065 ) C1054_=_C1066( C1054 C1066 ) C1054_=_C1072( C1054 C1072 ) C1055_=_C1056( C1055 C1056 ) C1055_=_C1058( C1055 C1058 ) C1055_=_C1063( C1055 C1063 ) \nC1055_=_C1064( C1055 C1064 ) C1055_=_C1065( C1055 C1065 ) C1055_=_C1066( C1055 C1066 ) C1055_=_C1089( C1055 C1089 ) C1056_=_C1058( C1056 C1058 ) C1056_=_C1065( C1056 C1065 ) \nC1056_=_C1074( C1056 C1074 ) C1056_=_C1090( C1056 C1090 ) C1056_=_C1141( C1056 C1141 ) C1056_=_C1148( C1056 C1148 ) C1058_=_C1107( C1058 C1107 ) C1058_=_C1129( C1058 C1129 ) \nC1058_=_C1131( C1058 C1131 ) C1060_=_C1135( C1060 C1135 ) C1060_=_C1153( C1060 C1153 ) C1060_=_C1154( C1060 C1154 ) C1063_=_C1064( C1063 C1064 ) C1063_=_C1065( C1063 C1065 ) \nC1063_=_C1066( C1063 C1066 ) C1063_=_C1072( C1063 C1072 ) C1063_=_C1097( C1063 C1097 ) C1063_=_C1127( C1063 C1127 ) C1063_=_C1128( C1063 C1128 ) C1064_=_C1065( C1064 C1065 ) \nC1064_=_C1066( C1064 C1066 ) C1064_=_C1072( C1064 C1072 ) C1064_=_C1128( C1064 C1128 ) C1065_=_C1066( C1065 C1066 ) C1065_=_C1089( C1065 C1089 ) C1065_=_C1090( C1065 C1090 ) \nC1065_=_C1141( C1065 C1141 ) C1065_=_C1148( C1065 C1148 ) C1066_=_C1072( C1066 C1072 ) C1066_=_C1080( C1066 C1080 ) C1066_=_C1127( C1066 C1127 ) C1066_=_C1130( C1066 C1130 ) \nC1066_=_C1146( C1066 C1146 ) C1068_=_C1078( C1068 C1078 ) C1068_=_C1092( C1068 C1092 ) C1068_=_C1101( C1068 C1101 ) C1068_=_C1124( C1068 C1124 ) C1068_=_C1138( C1068 C1138 ) \nC1068_=_C1141( C1068 C1141 ) C1072_=_C1080( C1072 C1080 ) C1072_=_C1111( C1072 C1111 ) C1072_=_C1130( C1072 C1130 ) C1074_=_C1081( C1074 C1081 ) C1074_=_C1150( C1074 C1150 ) \nC1076_=_C1077( C1076 C1077 ) C1076_=_C1078( C1076 C1078 ) C1076_=_C1079( C1076 C1079 ) C1076_=_C1110( C1076 C1110 ) C1076_=_C1135( C1076 C1135 ) C1076_=_C1147( C1076 C1147 ) \nC1077_=_C1078( C1077 C1078 ) C1077_=_C1079( C1077 C1079 ) C1077_=_C1104( C1077 C1104 ) C1077_=_C1110( C1077 C1110 ) C1077_=_C1137( C1077 C1137 ) C1078_=_C1079( C1078 C1079 ) \nC1078_=_C1092( C1078 C1092 ) C1078_=_C1101( C1078 C1101 ) C1078_=_C1112( C1078 C1112 ) C1078_=_C1129( C1078 C1129 ) C1078_=_C1141( C1078 C1141 ) C1079_=_C1096( C1079 C1096 ) \nC1079_=_C1120( C1079 C1120 ) C1079_=_C1121( C1079 C1121 ) C1079_=_C1145( C1079 C1145 ) C1079_=_C1146( C1079 C1146 ) C1080_=_C1081( C1080 C1081 ) C1080_=_C1082( C1080 C1082 ) \nC1080_=_C1083( C1080 C1083 ) C1080_=_C1130( C1080 C1130 ) C1081_=_C1082( C1081 C1082 ) C1081_=_C1083( C1081 C1083 ) C1081_=_C1150( C1081 C1150 ) C1082_=_C1083( C1082 C1083 ) \nC1082_=_C1101( C1082 C1101 ) C1082_=_C1126( C1082 C1126 ) C1082_=_C1128( C1082 C1128 ) C1082_=_C1146( C1082 C1146 ) C1082_=_C1153( C1082 C1153 ) C1083_=_C1120( C1083 C1120 ) \nC1083_=_C1148( C1083 C1148 ) C1089_=_C1091( C1089 C1091 ) C1089_=_C1103( C1089 C1103 ) C1089_=_C1104( C1089 C1104 ) C1089_=_C1118( C1089 C1118 ) C1089_=_C1119( C1089 C1119 ) \nC1089_=_C1127( C1089 C1127 ) C1089_=_C1130( C1089 C1130 ) C1089_=_C1138( C1089 C1138 ) C1089_=_C1145( C1089 C1145 ) C1089_=_C1147( C1089 C1147 ) C1089_=_C1148( C1089 C1148 ) \nC1090_=_C1091( C1090 C1091 ) C1090_=_C1092( C1090 C1092 ) C1090_=_C1124( C1090 C1124 ) C1090_=_C1141( C1090 C1141 ) C1090_=_C1148( C1090 C1148 ) C1091_=_C1092( C1091 C1092 ) \nC1091_=_C1096( C1091 C1096 ) C1091_=_C1103( C1091 C1103 ) C1091_=_C1127( C1091 C1127 ) C1091_=_C1129( C1091 C1129 ) C1091_=_C1130( C1091 C1130 ) C1091_=_C1131( C1091 C1131 ) \nC1091_=_C1133( C1091 C1133 ) C1091_=_C1151( C1091 C1151 ) C1092_=_C1101( C1092 C1101 ) C1092_=_C1141( C1092 C1141 ) C1092_=_C1154( C1092 C1154 ) C1092_=_C1155( C1092 C1155 ) \nC1096_=_C1129( C1096 C1129 ) C1096_=_C1131( C1096 C1131 ) C1096_=_C1133( C1096 C1133 ) C1096_=_C1151( C1096 C1151 ) C1097_=_C1109( C1097 C1109 ) C1097_=_C1127( C1097 C1127 ) \nC1097_=_C1128( C1097 C1128 ) C1100_=_C1101( C1100 C1101 ) C1100_=_C1102( C1100 C1102 ) C1100_=_C1124( C1100 C1124 ) C1100_=_C1144( C1100 C1144 ) C1101_=_C1141( C1101 C1141 ) \nC1101_=_C1146( C1101 C1146 ) C1101_=_C1153( C1101 C1153 ) C1102_=_C1103( C1102 C1103 ) C1102_=_C1104( C1102 C1104 ) C1102_=_C1124( C1102 C1124 ) C1102_=_C1144( C1102 C1144 ) \nC1103_=_C1104( C1103 C1104 ) C1103_=_C1127( C1103 C1127 ) C1103_=_C1130( C1103 C1130 ) C1103_=_C1147( C1103 C1147 ) C1104_=_C1118( C1104 C1118 ) C1104_=_C1119( C1104 C1119 ) \nC1104_=_C1137( C1104 C1137 ) C1104_=_C1138( C1104 C1138 ) C1104_=_C1145( C1104 C1145 ) C1104_=_C1147( C1104 C1147 ) C1104_=_C1148( C1104 C1148 ) C1109_=_C1154( C1109 C1154 ) \nC1110_=_C1121( C1110 C1121 ) C1110_=_C1122( C1110 C1122 ) C1110_=_C1131( C1110 C1131 ) C1110_=_C1132( C1110 C1132 ) C1110_=_C1133( C1110 C1133 ) C1111_=_C1112( C1111 C1112 ) \nC1111_=_C1115( C1111 C1115 ) C1111_=_C1150( C1111 C1150 ) C1112_=_C1129( C1112 C1129 ) C1112_=_C1133( C1112 C1133 ) C1112_=_C1137( C1112 C1137 ) C1115_=_C1118( C1115 C1118 ) \nC1115_=_C1119( C1115 C1119 ) C1115_=_C1126( C1115 C1126 ) C1115_=_C1130( C1115 C1130 ) C1115_=_C1150( C1115 C1150 ) C1118_=_C1119( C1118 C1119 ) C1118_=_C1132( C1118 C1132 ) \nC1118_=_C1138( C1118 C1138 ) C1118_=_C1145( C1118 C1145 ) C1118_=_C1147( C1118 C1147 ) C1118_=_C1148( C1118 C1148 ) C1119_=_C1138( C1119 C1138 ) C1119_=_C1145( C1119 C1145 ) \nC1119_=_C1147( C1119 C1147 ) C1119_=_C1148( C1119 C1148 ) C1120_=_C1121( C1120 C1121 ) C1120_=_C1145( C1120 C1145 ) C1120_=_C1146( C1120 C1146 ) C1120_=_C1148( C1120 C1148 ) \nC1121_=_C1122( C1121 C1122 ) C1121_=_C1145( C1121 C1145 ) C1121_=_C1146( C1121 C1146 ) C1121_=_C1155( C1121 C1155 ) C1122_=_C1144( C1122 C1144 ) C1122_=_C1155( C1122 C1155 ) \nC1124_=_C1138( C1124 C1138 ) C1126_=_C1128( C1126 C1128 ) C1126_=_C1130( C1126 C1130 ) C1127_=_C1128( C1127 C1128 ) C1127_=_C1130( C1127 C1130 ) C1127_=_C1146( C1127 C1146 ) \nC1129_=_C1131( C1129 C1131 ) C1129_=_C1133( C1129 C1133 ) C1129_=_C1151( C1129 C1151 ) C1131_=_C1132( C1131 C1132 ) C1131_=_C1133( C1131 C1133 ) C1131_=_C1151( C1131 C1151 ) \nC1132_=_C1133( C1132 C1133 ) C1132_=_C1153( C1132 C1153 ) C1133_=_C1137( C1133 C1137 ) C1133_=_C1151( C1133 C1151 ) C1135_=_C1137( C1135 C1137 ) C1135_=_C1147( C1135 C1147 ) \nC1135_=_C1153( C1135 C1153 ) C1135_=_C1154( C1135 C1154 ) C1138_=_C1145( C1138 C1145 ) C1138_=_C1147( C1138 C1147 ) C1138_=_C1148( C1138 C1148 ) C1141_=_C1148( C1141 C1148 ) \nC1141_=_C1154( C1141 C1154 ) C1141_=_C1155( C1141 C1155 ) C1144_=_C1155( C1144 C1155 ) C1145_=_C1146( C1145 C1146 ) C1145_=_C1147( C1145 C1147 ) C1145_=_C1148( C1145 C1148 ) \nC1146_=_C1153( C1146 C1153 ) C1147_=_C1148( C1147 C1148 ) C1153_=_C1154( C1153 C1154 ) C1154_=_C1155( C1154 C1155 ) "];47-&gt;49[label="674: C7 C8 C11 C12 C13 \nC14 C15 C18 C19 C20 C21 \nC26 C27 C28 C29 C30 C31 \nC32 C42 C43 C44 C47 C48 \nC50 C51 C52 C54 C56 C57 \nC58 C59 C60 C61 C62 C63 \nC64 C65 C68 C69 C70 C71 \nC72 C73 C74 C75 C76 C77 \nC78 C80 C81 C85 C87 C90 \nC98 C99 C100 C104 C105 C106 \nC110 C111 C113 C115 C117 C118 \nC120 C121 C122 C125 C127 C129 \nC130 C131 C132 C133 C134 C135 \nC136 C137 C138 C140 C141 C142 \nC143 C144 C145 C146 C147 C149 \nC151 C152 C153 C154 C155 C156 \nC158 C159 C163 C164 C167 C169 \nC172 C173 C174 C179 C180 C182 \nC184 C185 C186 C189 C190 C191 \nC192 C194 C198 C199 C200 C202 \nC204 C206 C210 C211 C213 C219 \nC220 C221 C222 C226 C227 C229 \nC230 C232 C233 C234 C235 C237 \nC238 C240 C241 C245 C247 C248 \nC249 C250 C251 C253 C254 C255 \nC256 C257 C259 C260 C261 C262 \nC263 C264 C266 C267 C270 C271 \nC273 C274 C275 C277 C278 C279 \nC281 C283 C284 C285 C287 C290 \nC291 C292 C294 C295 C296 C297 \nC298 C299 C300 C303 C304 C305 \nC306 C308 C310 C313 C314 C316 \nC318 C319 C322 C323 C324 C325 \nC326 C327 C328 C329 C331 C332 \nC335 C336 C337 C338 C341 C342 \nC345 C346 C347 C348 C349 C351 \nC352 C357 C359 C361 C362 C363 \nC364 C366 C367 C369 C370 C371 \nC372 C373 C374 C375 C378 C380 \nC381 C382 C384 C385 C386 C388 \nC390 C392 C394 C395 C399 C400 \nC401 C413 C414 C418 C422 C427 \nC428 C429 C430 C433 C434 C435 \nC437 C438 C440 C441 C442 C443 \nC444 C445 C449 C451 C452 C453 \nC454 C457 C458 C460 C461 C464 \nC467 C468 C473 C474 C475 C476 \nC477 C480 C484 C487 C489 C490 \nC491 C492 C495 C497 C500 C501 \nC503</w:t>
      </w:r>
    </w:p>
    <w:p>
      <w:pPr>
        <w:pStyle w:val="PreformattedText"/>
        <w:bidi w:val="0"/>
        <w:spacing w:before="0" w:after="0"/>
        <w:jc w:val="left"/>
        <w:rPr/>
      </w:pPr>
      <w:r>
        <w:rPr/>
        <w:t xml:space="preserve"> </w:t>
      </w:r>
      <w:r>
        <w:rPr/>
        <w:t>C504 C505 C506 C507 C510 \nC513 C515 C516 C518 C520 C521 \nC524 C526 C527 C528 C529 C530 \nC533 C534 C537 C540 C541 C543 \nC545 C547 C548 C550 C555 C556 \nC558 C560 C565 C566 C567 C568 \nC569 C570 C572 C576 C577 C579 \nC580 C584 C586 C588 C589 C590 \nC591 C595 C597 C598 C601 C603 \nC604 C606 C609 C614 C615 C616 \nC618 C620 C621 C625 C626 C629 \nC631 C632 C633 C634 C635 C636 \nC637 C638 C639 C642 C643 C644 \nC645 C646 C655 C657 C662 C663 \nC666 C668 C670 C672 C673 C674 \nC675 C679 C680 C681 C682 C683 \nC686 C688 C689 C690 C691 C692 \nC694 C696 C698 C699 C700 C701 \nC702 C704 C707 C710 C711 C713 \nC718 C721 C722 C723 C725 C726 \nC729 C730 C731 C733 C735 C737 \nC740 C741 C742 C743 C744 C747 \nC750 C751 C754 C755 C759 C762 \nC764 C765 C769 C772 C773 C774 \nC775 C776 C777 C781 C784 C786 \nC787 C788 C789 C790 C791 C792 \nC793 C795 C796 C797 C799 C800 \nC801 C804 C805 C806 C807 C808 \nC809 C811 C812 C817 C818 C820 \nC822 C823 C824 C827 C828 C833 \nC839 C840 C841 C843 C844 C847 \nC849 C850 C851 C854 C855 C856 \nC857 C861 C864 C868 C870 C871 \nC872 C875 C876 C877 C878 C879 \nC881 C882 C883 C887 C889 C893 \nC895 C898 C900 C901 C902 C903 \nC904 C906 C909 C910 C912 C913 \nC914 C915 C916 C917 C918 C919 \nC920 C921 C922 C923 C924 C926 \nC927 C928 C929 C930 C931 C932 \nC933 C934 C935 C936 C937 C939 \nC940 C941 C942 C943 C944 C949 \nC950 C953 C954 C955 C956 C957 \nC959 C960 C961 C962 C963 C964 \nC965 C966 C967 C969 C971 C972 \nC973 C974 C975 C976 C977 C978 \nC979 C983 C985 C986 C988 C989 \nC990 C995 C996 C997 C998 C999 \nC1001 C1003 C1004 C1008 C1009 C1011 \nC1012 C1013 C1015 C1016 C1017 C1019 \nC1020 C1021 C1022 C1025 C1026 C1028 \nC1030 C1036 C1037 C1040 C1041 C1044 \nC1045 C1048 C1049 C1051 C1052 C1054 \nC1055 C1056 C1058 C1060 C1063 C1064 \nC1065 C1066 C1068 C1072 C1074 C1076 \nC1077 C1078 C1079 C1080 C1081 C1082 \nC1083 C1089 C1090 C1091 C1092 C1096 \nC1097 C1100 C1101 C1102 C1103 C1104 \nC1107 C1109 C1110 C1111 C1112 C1115 \nC1118 C1119 C1120 C1121 C1122 C1124 \nC1126 C1127 C1128 C1129 C1130 C1131 \nC1132 C1133 C1135 C1137 C1141 C1144 \nC1145 C1146 C1147 C1148 C1150 C1151 \nC1153 C1154 C1155 \n9964: C7_=_C8 ,C7_=_C11 ,C7_=_C12 ,C7_=_C13 ,C7_=_C14 ,\nC7_=_C15 ,C7_=_C18 ,C7_=_C19 ,C7_=_C20 ,C7_=_C21 ,C7_=_C28 ,\nC7_=_C29 ,C7_=_C77 ,C7_=_C80 ,C7_=_C81 ,C7_=_C270 ,C7_=_C271 ,\nC7_=_C273 ,C7_=_C274 ,C7_=_C275 ,C7_=_C277 ,C7_=_C278 ,C7_=_C279 ,\nC7_=_C281 ,C7_=_C458 ,C7_=_C510 ,C7_=_C513 ,C7_=_C515 ,C7_=_C516 ,\nC7_=_C518 ,C7_=_C520 ,C8_=_C11 ,C8_=_C12 ,C8_=_C13 ,C8_=_C14 ,\nC8_=_C15 ,C8_=_C18 ,C8_=_C19 ,C8_=_C20 ,C8_=_C21 ,C8_=_C163 ,\nC8_=_C226 ,C8_=_C253 ,C8_=_C351 ,C8_=_C381 ,C8_=_C382 ,C8_=_C384 ,\nC8_=_C385 ,C8_=_C386 ,C8_=_C388 ,C8_=_C390 ,C8_=_C392 ,C8_=_C833 ,\nC8_=_C920 ,C8_=_C962 ,C8_=_C967 ,C8_=_C997 ,C8_=_C1011 ,C11_=_C12 ,\nC11_=_C13 ,C11_=_C14 ,C11_=_C15 ,C11_=_C18 ,C11_=_C19 ,C11_=_C20 ,\nC11_=_C21 ,C11_=_C147 ,C11_=_C173 ,C11_=_C304 ,C11_=_C500 ,C11_=_C639 ,\nC11_=_C682 ,C11_=_C702 ,C11_=_C722 ,C11_=_C723 ,C11_=_C725 ,C11_=_C726 ,\nC11_=_C729 ,C11_=_C730 ,C11_=_C808 ,C11_=_C928 ,C12_=_C13 ,C12_=_C14 ,\nC12_=_C15 ,C12_=_C18 ,C12_=_C19 ,C12_=_C20 ,C12_=_C21 ,C12_=_C85 ,\nC12_=_C158 ,C12_=_C169 ,C12_=_C260 ,C12_=_C346 ,C12_=_C352 ,C12_=_C438 ,\nC12_=_C475 ,C12_=_C513 ,C12_=_C521 ,C12_=_C577 ,C12_=_C579 ,C12_=_C636 ,\nC12_=_C692 ,C12_=_C742 ,C12_=_C788 ,C12_=_C847 ,C12_=_C849 ,C12_=_C850 ,\nC12_=_C851 ,C12_=_C936 ,C12_=_C943 ,C12_=_C955 ,C12_=_C956 ,C13_=_C14 ,\nC13_=_C15 ,C13_=_C18 ,C13_=_C19 ,C13_=_C20 ,C13_=_C21 ,C13_=_C80 ,\nC13_=_C163 ,C13_=_C261 ,C13_=_C324 ,C13_=_C336 ,C13_=_C476 ,C13_=_C503 ,\nC13_=_C504 ,C13_=_C550 ,C13_=_C570 ,C13_=_C586 ,C13_=_C629 ,C13_=_C781 ,\nC13_=_C790 ,C13_=_C875 ,C13_=_C876 ,C13_=_C904 ,C13_=_C1107 ,C14_=_C15 ,\nC14_=_C18 ,C14_=_C19 ,C14_=_C20 ,C14_=_C21 ,C14_=_C32 ,C14_=_C54 ,\nC14_=_C73 ,C14_=_C106 ,C14_=_C137 ,C14_=_C349 ,C14_=_C441 ,C14_=_C476 ,\nC14_=_C694 ,C14_=_C710 ,C14_=_C747 ,C14_=_C759 ,C14_=_C857 ,C14_=_C950 ,\nC14_=_C986 ,C14_=_C988 ,C14_=_C989 ,C14_=_C990 ,C14_=_C1001 ,C14_=_C1068 ,\nC14_=_C1124 ,C15_=_C18 ,C15_=_C19 ,C15_=_C20 ,C15_=_C21 ,C15_=_C71 ,\nC15_=_C74 ,C15_=_C113 ,C15_=_C190 ,C15_=_C285 ,C15_=_C292 ,C15_=_C395 ,\nC15_=_C506 ,C15_=_C530 ,C15_=_C645 ,C15_=_C707 ,C15_=_C740 ,C15_=_C777 ,\nC15_=_C795 ,C15_=_C796 ,C15_=_C806 ,C15_=_C823 ,C15_=_C906 ,C15_=_C965 ,\nC15_=_C1126 ,C18_=_C19 ,C18_=_C20 ,C18_=_C21 ,C18_=_C221 ,C18_=_C281 ,\nC18_=_C418 ,C18_=_C443 ,C18_=_C568 ,C18_=_C580 ,C18_=_C598 ,C18_=_C686 ,\nC18_=_C688 ,C18_=_C790 ,C18_=_C797 ,C18_=_C823 ,C18_=_C843 ,C18_=_C868 ,\nC18_=_C975 ,C18_=_C1030 ,C18_=_C1051 ,C18_=_C1068 ,C18_=_C1102 ,C18_=_C1144 ,\nC19_=_C20 ,C19_=_C21 ,C19_=_C189 ,C19_=_C190 ,C19_=_C310 ,C19_=_C633 ,\nC19_=_C764 ,C19_=_C879 ,C19_=_C941 ,C19_=_C963 ,C19_=_C1036 ,C19_=_C1041 ,\nC19_=_C1100 ,C19_=_C1144 ,C20_=_C21 ,C20_=_C100 ,C20_=_C279 ,C20_=_C326 ,\nC20_=_C363 ,C20_=_C454 ,C20_=_C555 ,C20_=_C567 ,C20_=_C591 ,C20_=_C688 ,\nC20_=_C704 ,C20_=_C737 ,C20_=_C784 ,C20_=_C824 ,C20_=_C928 ,C20_=_C1022 ,\nC20_=_C1115 ,C20_=_C1126 ,C20_=_C1130 ,C21_=_C29 ,C21_=_C104 ,C21_=_C191 ,\nC21_=_C304 ,C21_=_C308 ,C21_=_C480 ,C21_=_C520 ,C21_=_C529 ,C21_=_C558 ,\nC21_=_C560 ,C21_=_C569 ,C21_=_C634 ,C21_=_C638 ,C21_=_C655 ,C21_=_C666 ,\nC21_=_C913 ,C21_=_C915 ,C21_=_C954 ,C21_=_C998 ,C21_=_C1004 ,C21_=_C1022 ,\nC21_=_C1121 ,C21_=_C1155 ,C26_=_C27 ,C26_=_C28 ,C26_=_C29 ,C26_=_C30 ,\nC26_=_C31 ,C26_=_C32 ,C26_=_C42 ,C26_=_C44 ,C26_=_C75 ,C26_=_C127 ,\nC26_=_C129 ,C26_=_C130 ,C26_=_C131 ,C26_=_C132 ,C26_=_C133 ,C26_=_C134 ,\nC26_=_C135 ,C26_=_C136 ,C26_=_C137 ,C26_=_C138 ,C26_=_C140 ,C26_=_C141 ,\nC26_=_C142 ,C26_=_C290 ,C26_=_C806 ,C26_=_C901 ,C26_=_C953 ,C26_=_C974 ,\nC26_=_C1066 ,C26_=_C1127 ,C26_=_C1146 ,C27_=_C28 ,C27_=_C29 ,C27_=_C30 ,\nC27_=_C31 ,C27_=_C32 ,C27_=_C42 ,C27_=_C57 ,C27_=_C75 ,C27_=_C210 ,\nC27_=_C240 ,C27_=_C241 ,C27_=_C245 ,C27_=_C247 ,C27_=_C248 ,C27_=_C249 ,\nC27_=_C250 ,C27_=_C251 ,C27_=_C501 ,C27_=_C518 ,C27_=_C801 ,C27_=_C893 ,\nC27_=_C977 ,C27_=_C1063 ,C27_=_C1097 ,C27_=_C1127 ,C27_=_C1128 ,C28_=_C29 ,\nC28_=_C30 ,C28_=_C31 ,C28_=_C32 ,C28_=_C42 ,C28_=_C77 ,C28_=_C257 ,\nC28_=_C264 ,C28_=_C270 ,C28_=_C271 ,C28_=_C273 ,C28_=_C274 ,C28_=_C275 ,\nC28_=_C277 ,C28_=_C278 ,C28_=_C279 ,C28_=_C281 ,C28_=_C543 ,C28_=_C572 ,\nC28_=_C774 ,C28_=_C965 ,C28_=_C972 ,C28_=_C986 ,C28_=_C988 ,C28_=_C1028 ,\nC28_=_C1135 ,C28_=_C1137 ,C29_=_C30 ,C29_=_C31 ,C29_=_C32 ,C29_=_C42 ,\nC29_=_C77 ,C29_=_C270 ,C29_=_C271 ,C29_=_C273 ,C29_=_C274 ,C29_=_C275 ,\nC29_=_C277 ,C29_=_C278 ,C29_=_C279 ,C29_=_C281 ,C29_=_C304 ,C29_=_C520 ,\nC29_=_C560 ,C29_=_C638 ,C29_=_C913 ,C29_=_C954 ,C29_=_C1004 ,C29_=_C1121 ,\nC29_=_C1155 ,C30_=_C31 ,C30_=_C32 ,C30_=_C42 ,C30_=_C43 ,C30_=_C129 ,\nC30_=_C204 ,C30_=_C221 ,C30_=_C313 ,C30_=_C314 ,C30_=_C316 ,C30_=_C318 ,\nC30_=_C319 ,C30_=_C322 ,C30_=_C323 ,C30_=_C324 ,C30_=_C325 ,C30_=_C326 ,\nC30_=_C418 ,C30_=_C513 ,C30_=_C904 ,C30_=_C930 ,C30_=_C1017 ,C30_=_C1048 ,\nC30_=_C1049 ,C31_=_C32 ,C31_=_C42 ,C31_=_C48 ,C31_=_C238 ,C31_=_C299 ,\nC31_=_C336 ,C31_=_C366 ,C31_=_C367 ,C31_=_C369 ,C31_=_C370 ,C31_=_C371 ,\nC31_=_C372 ,C31_=_C373 ,C31_=_C374 ,C31_=_C375 ,C31_=_C378 ,C31_=_C380 ,\nC31_=_C591 ,C31_=_C718 ,C31_=_C800 ,C31_=_C900 ,C31_=_C1100 ,C31_=_C1102 ,\nC31_=_C1124 ,C32_=_C42 ,C32_=_C54 ,C32_=_C64 ,C32_=_C113 ,C32_=_C457 ,\nC32_=_C473 ,C32_=_C474 ,C32_=_C475 ,C32_=_C476 ,C32_=_C477 ,C32_=_C480 ,\nC32_=_C694 ,C32_=_C710 ,C32_=_C747 ,C32_=_C759 ,C32_=_C1001 ,C32_=_C1068 ,\nC32_=_C1124 ,C42_=_C138 ,C42_=_C149 ,C42_=_C186 ,C42_=_C597 ,C42_=_C601 ,\nC42_=_C895 ,C42_=_C955 ,C42_=_C1019 ,C42_=_C1040 ,C42_=_C1048 ,C42_=_C1052 ,\nC42_=_C1091 ,C42_=_C1096 ,C42_=_C1111 ,C42_=_C1115 ,C42_=_C1129 ,C42_=_C1131 ,\nC42_=_C1133 ,C42_=_C1150 ,C42_=_C1151 ,C43_=_C44 ,C43_=_C47 ,C43_=_C48 ,\nC43_=_C50 ,C43_=_C51 ,C43_=_C52 ,C43_=_C54 ,C43_=_C56 ,C43_=_C57 ,\nC43_=_C58 ,C43_=_C59 ,C43_=_C60 ,C43_=_C77 ,C43_=_C78 ,C43_=_C80 ,\nC43_=_C81 ,C43_=_C85 ,C43_=_C87 ,C43_=_C90 ,C43_=_C129 ,C43_=_C313 ,\nC43_=_C314 ,C43_=_C316 ,C43_=_C318 ,C43_=_C319 ,C43_=_C322 ,C43_=_C323 ,\nC43_=_C324 ,C43_=_C325 ,C43_=_C326 ,C44_=_C47 ,C44_=_C48 ,C44_=_C50 ,\nC44_=_C51 ,C44_=_C52 ,C44_=_C54 ,C44_=_C56 ,C44_=_C57 ,C44_=_C58 ,\nC44_=_C59 ,C44_=_C60 ,C44_=_C127 ,C44_=_C129 ,C44_=_C130 ,C44_=_C131 ,\nC44_=_C132 ,C44_=_C133 ,C44_=_C134 ,C44_=_C135 ,C44_=_C136 ,C44_=_C137 ,\nC44_=_C138 ,C44_=_C140 ,C44_=_C141 ,C44_=_C142 ,C44_=_C164 ,C44_=_C371 ,\nC44_=_C422 ,C44_=_C430 ,C44_=_C529 ,C44_=_C691 ,C44_=_C895 ,C44_=_C957 ,\nC44_=_C983 ,C44_=_C985 ,C47_=_C48 ,C47_=_C50 ,C47_=_C51 ,C47_=_C52 ,\nC47_=_C54 ,C47_=_C56 ,C47_=_C57 ,C47_=_C58 ,C47_=_C59 ,C47_=_C60 ,\nC47_=_C62 ,C47_=_C174 ,C47_=_C238 ,C47_=_C249 ,C47_=_C298 ,C47_=_C299 ,\nC47_=_C300 ,C47_=_C303 ,C47_=_C304 ,C47_=_C305 ,C47_=_C306 ,C47_=_C308 ,\nC47_=_C310 ,C47_=_C556 ,C47_=_C804 ,C47_=_C817 ,C47_=_C916 ,C47_=_C983 ,\nC47_=_C990 ,C47_=_C1076 ,C47_=_C1077 ,C47_=_C1078 ,C47_=_C1079 ,C48_=_C50 ,\nC48_=_C51 ,C48_=_C52 ,C48_=_C54 ,C48_=_C56 ,C48_=_C57 ,C48_=_C58 ,\nC48_=_C59 ,C48_=_C60 ,C48_=_C200 ,C48_=_C202 ,C48_=_C299 ,C48_=_C366 ,\nC48_=_C367 ,C48_=_C369 ,C48_=_C370 ,C48_=_C371 ,C48_=_C372 ,C48_=_C373 ,\nC48_=_C374 ,C48_=_C375 ,C48_=_C378 ,C48_=_C380 ,C48_=_C385 ,C48_=_C507 ,\nC48_=_C713 ,C48_=_C913 ,C48_=_C929 ,C48_=_C940 ,C48_=_C971 ,C48_=_C1017 ,\nC48_=_C1049 ,C48_=_C1092 ,C48_=_C1141 ,C48_=_C1154 ,C48_=_C1155 ,C50_=_C51 ,\nC50_=_C52 ,C50_=_C54 ,C50_=_C56 ,C50_=_C57 ,C50_=_C58 ,C50_=_C59 ,\nC50_=_C60 ,C50_=_C115 ,C50_=_C130 ,C50_=_C134 ,C50_=_C247 ,C50_=_C342 ,\nC50_=_C351 ,C50_=_C484 ,C50_=_C487 ,C50_=_C489 ,C50_=_C490 ,C50_=_C491 ,\nC50_=_C492 ,C50_=_C495 ,C50_=_C548 ,C50_=_C621 ,C50_=_C646 ,C50_=_C682 ,\nC50_=_C731 ,C50_=_C733 ,C50_=_C735 ,C51_=_C52 ,C51_=_C54 ,C51_=_C56 ,\nC51_=_C57 ,C51_=_C58 ,C51_=_C59 ,C51_=_C60 ,C51_=_C213 ,C51_=_C274 ,\nC51_=_C382 ,C51_=_C534 ,C51_=_C537 ,C51_=_C540 ,C51_=_C541 ,C51_=_C543 ,\nC51_=_C545 ,C51_=_C765 ,C51_=_C769 ,C51_=_C772 ,C51_=_C773 ,C51_=_C774 ,\nC51_=_C775 ,C51_=_C776 ,C51_=_C777</w:t>
      </w:r>
    </w:p>
    <w:p>
      <w:pPr>
        <w:pStyle w:val="PreformattedText"/>
        <w:bidi w:val="0"/>
        <w:spacing w:before="0" w:after="0"/>
        <w:jc w:val="left"/>
        <w:rPr/>
      </w:pPr>
      <w:r>
        <w:rPr/>
        <w:t xml:space="preserve"> </w:t>
      </w:r>
      <w:r>
        <w:rPr/>
        <w:t>,C52_=_C54 ,C52_=_C56 ,C52_=_C57 ,\nC52_=_C58 ,C52_=_C59 ,C52_=_C60 ,C52_=_C131 ,C52_=_C313 ,C52_=_C314 ,\nC52_=_C370 ,C52_=_C400 ,C52_=_C474 ,C52_=_C595 ,C52_=_C597 ,C52_=_C598 ,\nC52_=_C784 ,C52_=_C850 ,C52_=_C872 ,C52_=_C918 ,C52_=_C934 ,C52_=_C1021 ,\nC52_=_C1058 ,C52_=_C1107 ,C54_=_C56 ,C54_=_C57 ,C54_=_C58 ,C54_=_C59 ,\nC54_=_C60 ,C54_=_C275 ,C54_=_C437 ,C54_=_C474 ,C54_=_C694 ,C54_=_C710 ,\nC54_=_C747 ,C54_=_C759 ,C54_=_C868 ,C54_=_C870 ,C54_=_C871 ,C54_=_C872 ,\nC54_=_C1001 ,C54_=_C1068 ,C54_=_C1124 ,C56_=_C57 ,C56_=_C58 ,C56_=_C59 ,\nC56_=_C60 ,C56_=_C131 ,C56_=_C136 ,C56_=_C199 ,C56_=_C222 ,C56_=_C361 ,\nC56_=_C427 ,C56_=_C590 ,C56_=_C597 ,C56_=_C655 ,C56_=_C663 ,C56_=_C791 ,\nC56_=_C839 ,C56_=_C844 ,C56_=_C887 ,C56_=_C889 ,C56_=_C893 ,C56_=_C962 ,\nC56_=_C1037 ,C56_=_C1044 ,C56_=_C1060 ,C57_=_C58 ,C57_=_C59 ,C57_=_C60 ,\nC57_=_C75 ,C57_=_C164 ,C57_=_C371 ,C57_=_C422 ,C57_=_C430 ,C57_=_C501 ,\nC57_=_C518 ,C57_=_C529 ,C57_=_C691 ,C57_=_C801 ,C57_=_C893 ,C57_=_C895 ,\nC57_=_C957 ,C57_=_C977 ,C57_=_C983 ,C57_=_C985 ,C57_=_C1063 ,C57_=_C1097 ,\nC57_=_C1127 ,C57_=_C1128 ,C58_=_C59 ,C58_=_C60 ,C58_=_C73 ,C58_=_C76 ,\nC58_=_C120 ,C58_=_C135 ,C58_=_C200 ,C58_=_C237 ,C58_=_C260 ,C58_=_C277 ,\nC58_=_C291 ,C58_=_C318 ,C58_=_C453 ,C58_=_C540 ,C58_=_C558 ,C58_=_C679 ,\nC58_=_C883 ,C58_=_C912 ,C58_=_C921 ,C58_=_C999 ,C58_=_C1019 ,C58_=_C1030 ,\nC58_=_C1083 ,C59_=_C60 ,C59_=_C68 ,C59_=_C90 ,C59_=_C105 ,C59_=_C185 ,\nC59_=_C306 ,C59_=_C364 ,C59_=_C429 ,C59_=_C444 ,C59_=_C588 ,C59_=_C773 ,\nC59_=_C924 ,C59_=_C961 ,C59_=_C969 ,C59_=_C1060 ,C59_=_C1066 ,C59_=_C1072 ,\nC59_=_C1080 ,C59_=_C1130 ,C60_=_C192 ,C60_=_C237 ,C60_=_C283 ,C60_=_C364 ,\nC60_=_C433 ,C60_=_C480 ,C60_=_C603 ,C60_=_C626 ,C60_=_C642 ,C60_=_C681 ,\nC60_=_C690 ,C60_=_C754 ,C60_=_C793 ,C60_=_C903 ,C60_=_C910 ,C60_=_C1004 ,\nC60_=_C1011 ,C60_=_C1089 ,C60_=_C1104 ,C60_=_C1118 ,C60_=_C1119 ,C60_=_C1132 ,\nC60_=_C1145 ,C60_=_C1147 ,C60_=_C1148 ,C60_=_C1153 ,C61_=_C62 ,C61_=_C63 ,\nC61_=_C64 ,C61_=_C65 ,C61_=_C68 ,C61_=_C69 ,C61_=_C70 ,C61_=_C71 ,\nC61_=_C72 ,C61_=_C73 ,C61_=_C74 ,C61_=_C75 ,C61_=_C76 ,C61_=_C194 ,\nC61_=_C198 ,C61_=_C199 ,C61_=_C200 ,C61_=_C202 ,C61_=_C204 ,C61_=_C206 ,\nC61_=_C346 ,C61_=_C464 ,C61_=_C871 ,C61_=_C1015 ,C61_=_C1119 ,C62_=_C63 ,\nC62_=_C64 ,C62_=_C65 ,C62_=_C68 ,C62_=_C69 ,C62_=_C70 ,C62_=_C71 ,\nC62_=_C72 ,C62_=_C73 ,C62_=_C74 ,C62_=_C75 ,C62_=_C76 ,C62_=_C135 ,\nC62_=_C151 ,C62_=_C152 ,C62_=_C298 ,C62_=_C299 ,C62_=_C300 ,C62_=_C303 ,\nC62_=_C304 ,C62_=_C305 ,C62_=_C306 ,C62_=_C308 ,C62_=_C310 ,C62_=_C328 ,\nC62_=_C329 ,C62_=_C572 ,C62_=_C604 ,C62_=_C666 ,C62_=_C731 ,C62_=_C737 ,\nC62_=_C740 ,C63_=_C64 ,C63_=_C65 ,C63_=_C68 ,C63_=_C69 ,C63_=_C70 ,\nC63_=_C71 ,C63_=_C72 ,C63_=_C73 ,C63_=_C74 ,C63_=_C75 ,C63_=_C76 ,\nC63_=_C138 ,C63_=_C264 ,C63_=_C273 ,C63_=_C292 ,C63_=_C352 ,C63_=_C366 ,\nC63_=_C434 ,C63_=_C435 ,C63_=_C437 ,C63_=_C438 ,C63_=_C440 ,C63_=_C441 ,\nC63_=_C442 ,C63_=_C443 ,C63_=_C444 ,C63_=_C445 ,C63_=_C733 ,C63_=_C774 ,\nC64_=_C65 ,C64_=_C68 ,C64_=_C69 ,C64_=_C70 ,C64_=_C71 ,C64_=_C72 ,\nC64_=_C73 ,C64_=_C74 ,C64_=_C75 ,C64_=_C76 ,C64_=_C113 ,C64_=_C457 ,\nC64_=_C467 ,C64_=_C473 ,C64_=_C474 ,C64_=_C475 ,C64_=_C476 ,C64_=_C477 ,\nC64_=_C480 ,C64_=_C507 ,C64_=_C663 ,C64_=_C949 ,C64_=_C969 ,C64_=_C1107 ,\nC65_=_C68 ,C65_=_C69 ,C65_=_C70 ,C65_=_C71 ,C65_=_C72 ,C65_=_C73 ,\nC65_=_C74 ,C65_=_C75 ,C65_=_C76 ,C65_=_C98 ,C65_=_C230 ,C65_=_C342 ,\nC65_=_C428 ,C65_=_C537 ,C65_=_C632 ,C65_=_C633 ,C65_=_C634 ,C65_=_C635 ,\nC65_=_C636 ,C65_=_C637 ,C65_=_C638 ,C65_=_C639 ,C65_=_C642 ,C65_=_C643 ,\nC65_=_C644 ,C65_=_C691 ,C65_=_C692 ,C65_=_C694 ,C65_=_C696 ,C68_=_C69 ,\nC68_=_C70 ,C68_=_C71 ,C68_=_C72 ,C68_=_C73 ,C68_=_C74 ,C68_=_C75 ,\nC68_=_C76 ,C68_=_C341 ,C68_=_C364 ,C68_=_C461 ,C68_=_C588 ,C68_=_C773 ,\nC68_=_C781 ,C68_=_C784 ,C68_=_C786 ,C68_=_C961 ,C68_=_C969 ,C68_=_C1060 ,\nC69_=_C70 ,C69_=_C71 ,C69_=_C72 ,C69_=_C73 ,C69_=_C74 ,C69_=_C75 ,\nC69_=_C76 ,C69_=_C361 ,C69_=_C386 ,C69_=_C638 ,C69_=_C741 ,C69_=_C765 ,\nC69_=_C804 ,C69_=_C805 ,C69_=_C806 ,C69_=_C807 ,C69_=_C808 ,C69_=_C809 ,\nC69_=_C811 ,C69_=_C812 ,C69_=_C881 ,C69_=_C926 ,C69_=_C927 ,C69_=_C928 ,\nC69_=_C929 ,C70_=_C71 ,C70_=_C72 ,C70_=_C73 ,C70_=_C74 ,C70_=_C75 ,\nC70_=_C76 ,C70_=_C151 ,C70_=_C155 ,C70_=_C374 ,C70_=_C491 ,C70_=_C786 ,\nC70_=_C820 ,C70_=_C822 ,C70_=_C823 ,C70_=_C824 ,C70_=_C827 ,C70_=_C1064 ,\nC70_=_C1128 ,C71_=_C72 ,C71_=_C73 ,C71_=_C74 ,C71_=_C75 ,C71_=_C76 ,\nC71_=_C190 ,C71_=_C219 ,C71_=_C232 ,C71_=_C275 ,C71_=_C285 ,C71_=_C292 ,\nC71_=_C347 ,C71_=_C359 ,C71_=_C399 ,C71_=_C475 ,C71_=_C506 ,C71_=_C515 ,\nC71_=_C516 ,C71_=_C740 ,C71_=_C750 ,C71_=_C777 ,C71_=_C795 ,C71_=_C796 ,\nC71_=_C914 ,C71_=_C915 ,C71_=_C916 ,C71_=_C917 ,C71_=_C918 ,C71_=_C919 ,\nC71_=_C965 ,C71_=_C1126 ,C72_=_C73 ,C72_=_C74 ,C72_=_C75 ,C72_=_C76 ,\nC72_=_C259 ,C72_=_C361 ,C72_=_C375 ,C72_=_C386 ,C72_=_C445 ,C72_=_C458 ,\nC72_=_C533 ,C72_=_C541 ,C72_=_C584 ,C72_=_C588 ,C72_=_C595 ,C72_=_C638 ,\nC72_=_C674 ,C72_=_C741 ,C72_=_C800 ,C72_=_C812 ,C72_=_C881 ,C72_=_C887 ,\nC72_=_C909 ,C72_=_C926 ,C72_=_C927 ,C72_=_C928 ,C72_=_C929 ,C73_=_C74 ,\nC73_=_C75 ,C73_=_C76 ,C73_=_C106 ,C73_=_C135 ,C73_=_C137 ,C73_=_C260 ,\nC73_=_C277 ,C73_=_C349 ,C73_=_C441 ,C73_=_C476 ,C73_=_C558 ,C73_=_C679 ,\nC73_=_C857 ,C73_=_C912 ,C73_=_C950 ,C73_=_C986 ,C73_=_C988 ,C73_=_C989 ,\nC73_=_C990 ,C73_=_C1019 ,C73_=_C1030 ,C73_=_C1083 ,C74_=_C75 ,C74_=_C76 ,\nC74_=_C190 ,C74_=_C248 ,C74_=_C285 ,C74_=_C292 ,C74_=_C305 ,C74_=_C362 ,\nC74_=_C434 ,C74_=_C477 ,C74_=_C506 ,C74_=_C740 ,C74_=_C777 ,C74_=_C795 ,\nC74_=_C796 ,C74_=_C840 ,C74_=_C955 ,C74_=_C965 ,C74_=_C1001 ,C74_=_C1003 ,\nC74_=_C1126 ,C75_=_C76 ,C75_=_C132 ,C75_=_C290 ,C75_=_C501 ,C75_=_C518 ,\nC75_=_C801 ,C75_=_C806 ,C75_=_C893 ,C75_=_C901 ,C75_=_C953 ,C75_=_C974 ,\nC75_=_C977 ,C75_=_C1063 ,C75_=_C1066 ,C75_=_C1097 ,C75_=_C1127 ,C75_=_C1128 ,\nC75_=_C1146 ,C76_=_C135 ,C76_=_C260 ,C76_=_C277 ,C76_=_C547 ,C76_=_C550 ,\nC76_=_C558 ,C76_=_C679 ,C76_=_C698 ,C76_=_C773 ,C76_=_C912 ,C76_=_C961 ,\nC76_=_C1019 ,C76_=_C1030 ,C76_=_C1083 ,C77_=_C78 ,C77_=_C80 ,C77_=_C81 ,\nC77_=_C85 ,C77_=_C87 ,C77_=_C90 ,C77_=_C250 ,C77_=_C270 ,C77_=_C271 ,\nC77_=_C273 ,C77_=_C274 ,C77_=_C275 ,C77_=_C277 ,C77_=_C278 ,C77_=_C279 ,\nC77_=_C281 ,C77_=_C290 ,C77_=_C429 ,C77_=_C822 ,C77_=_C854 ,C77_=_C855 ,\nC77_=_C943 ,C77_=_C944 ,C78_=_C80 ,C78_=_C81 ,C78_=_C85 ,C78_=_C87 ,\nC78_=_C90 ,C78_=_C143 ,C78_=_C295 ,C78_=_C298 ,C78_=_C338 ,C78_=_C341 ,\nC78_=_C342 ,C78_=_C345 ,C78_=_C346 ,C78_=_C347 ,C78_=_C348 ,C78_=_C349 ,\nC78_=_C369 ,C78_=_C440 ,C78_=_C506 ,C78_=_C534 ,C78_=_C811 ,C78_=_C924 ,\nC78_=_C966 ,C78_=_C1016 ,C78_=_C1051 ,C78_=_C1078 ,C78_=_C1112 ,C78_=_C1129 ,\nC80_=_C81 ,C80_=_C85 ,C80_=_C87 ,C80_=_C90 ,C80_=_C163 ,C80_=_C324 ,\nC80_=_C458 ,C80_=_C510 ,C80_=_C513 ,C80_=_C515 ,C80_=_C516 ,C80_=_C518 ,\nC80_=_C520 ,C80_=_C629 ,C80_=_C1107 ,C81_=_C85 ,C81_=_C87 ,C81_=_C90 ,\nC81_=_C378 ,C81_=_C458 ,C81_=_C510 ,C81_=_C513 ,C81_=_C515 ,C81_=_C516 ,\nC81_=_C518 ,C81_=_C520 ,C81_=_C631 ,C81_=_C725 ,C81_=_C942 ,C81_=_C1009 ,\nC81_=_C1077 ,C81_=_C1104 ,C81_=_C1137 ,C85_=_C87 ,C85_=_C90 ,C85_=_C158 ,\nC85_=_C169 ,C85_=_C348 ,C85_=_C352 ,C85_=_C475 ,C85_=_C504 ,C85_=_C521 ,\nC85_=_C579 ,C85_=_C636 ,C85_=_C672 ,C85_=_C742 ,C85_=_C936 ,C85_=_C943 ,\nC85_=_C955 ,C85_=_C956 ,C85_=_C1122 ,C85_=_C1144 ,C85_=_C1155 ,C87_=_C90 ,\nC87_=_C121 ,C87_=_C173 ,C87_=_C199 ,C87_=_C247 ,C87_=_C274 ,C87_=_C359 ,\nC87_=_C441 ,C87_=_C444 ,C87_=_C449 ,C87_=_C451 ,C87_=_C548 ,C87_=_C555 ,\nC87_=_C775 ,C87_=_C808 ,C87_=_C849 ,C87_=_C954 ,C87_=_C973 ,C87_=_C976 ,\nC87_=_C1074 ,C87_=_C1082 ,C87_=_C1126 ,C87_=_C1128 ,C90_=_C105 ,C90_=_C185 ,\nC90_=_C219 ,C90_=_C306 ,C90_=_C429 ,C90_=_C444 ,C90_=_C726 ,C90_=_C872 ,\nC90_=_C917 ,C90_=_C924 ,C90_=_C1066 ,C90_=_C1072 ,C90_=_C1080 ,C90_=_C1111 ,\nC90_=_C1112 ,C90_=_C1130 ,C98_=_C99 ,C98_=_C100 ,C98_=_C104 ,C98_=_C105 ,\nC98_=_C106 ,C98_=_C230 ,C98_=_C303 ,C98_=_C327 ,C98_=_C342 ,C98_=_C428 ,\nC98_=_C487 ,C98_=_C524 ,C98_=_C633 ,C98_=_C691 ,C98_=_C692 ,C98_=_C694 ,\nC98_=_C696 ,C98_=_C710 ,C98_=_C711 ,C98_=_C713 ,C98_=_C718 ,C98_=_C721 ,\nC99_=_C100 ,C99_=_C104 ,C99_=_C105 ,C99_=_C106 ,C99_=_C153 ,C99_=_C154 ,\nC99_=_C279 ,C99_=_C319 ,C99_=_C560 ,C99_=_C590 ,C99_=_C609 ,C99_=_C618 ,\nC99_=_C812 ,C99_=_C817 ,C99_=_C818 ,C99_=_C856 ,C99_=_C881 ,C99_=_C922 ,\nC99_=_C933 ,C99_=_C1026 ,C99_=_C1040 ,C99_=_C1044 ,C99_=_C1072 ,C99_=_C1111 ,\nC100_=_C104 ,C100_=_C105 ,C100_=_C106 ,C100_=_C169 ,C100_=_C370 ,C100_=_C454 ,\nC100_=_C555 ,C100_=_C567 ,C100_=_C591 ,C100_=_C595 ,C100_=_C688 ,C100_=_C737 ,\nC100_=_C787 ,C100_=_C824 ,C100_=_C828 ,C100_=_C839 ,C100_=_C840 ,C100_=_C841 ,\nC100_=_C843 ,C100_=_C844 ,C100_=_C928 ,C100_=_C1115 ,C100_=_C1126 ,C100_=_C1130 ,\nC104_=_C105 ,C104_=_C106 ,C104_=_C191 ,C104_=_C287 ,C104_=_C308 ,C104_=_C452 ,\nC104_=_C480 ,C104_=_C492 ,C104_=_C527 ,C104_=_C529 ,C104_=_C558 ,C104_=_C569 ,\nC104_=_C576 ,C104_=_C634 ,C104_=_C655 ,C104_=_C666 ,C104_=_C804 ,C104_=_C820 ,\nC104_=_C915 ,C104_=_C936 ,C104_=_C937 ,C104_=_C939 ,C104_=_C940 ,C104_=_C998 ,\nC104_=_C1022 ,C105_=_C106 ,C105_=_C156 ,C105_=_C159 ,C105_=_C185 ,C105_=_C186 ,\nC105_=_C300 ,C105_=_C306 ,C105_=_C414 ,C105_=_C429 ,C105_=_C444 ,C105_=_C615 ,\nC105_=_C670 ,C105_=_C743 ,C105_=_C854 ,C105_=_C924 ,C105_=_C967 ,C105_=_C969 ,\nC105_=_C971 ,C105_=_C972 ,C105_=_C973 ,C105_=_C974 ,C105_=_C1066 ,C105_=_C1072 ,\nC105_=_C1080 ,C105_=_C1130 ,C106_=_C137 ,C106_=_C279 ,C106_=_C349 ,C106_=_C441 ,\nC106_=_C476 ,C106_=_C590 ,C106_=_C609 ,C106_=_C618 ,C106_=_C856 ,C106_=_C857 ,\nC106_=_C881 ,C106_=_C922 ,C106_=_C933 ,C106_=_C950 ,C106_=_C986 ,C106_=_C988 ,\nC106_=_C989 ,C106_=_C990 ,C106_=_C1026 ,C106_=_C1040 ,C106_=_C1044 ,C106_=_C1072 ,\nC106_=_C1111 ,C110_=_C111 ,C110_=_C113 ,C110_=_C115 ,C110_=_C117 ,C110_=_C118 ,\nC110_=_C120 ,C110_=_C121 ,C110_=_C122 ,C110_=_C125 ,C110_=_C127 ,C110_=_C184 ,\nC110_=_C226 ,C110_=_C227 ,C110_=_C229 ,C110_=_C230 ,C110_=_C232 ,C110_=_C233 ,\nC110_=_C234 ,C110_=_C235</w:t>
      </w:r>
    </w:p>
    <w:p>
      <w:pPr>
        <w:pStyle w:val="PreformattedText"/>
        <w:bidi w:val="0"/>
        <w:spacing w:before="0" w:after="0"/>
        <w:jc w:val="left"/>
        <w:rPr/>
      </w:pPr>
      <w:r>
        <w:rPr/>
        <w:t xml:space="preserve"> </w:t>
      </w:r>
      <w:r>
        <w:rPr/>
        <w:t>,C110_=_C237 ,C110_=_C238 ,C110_=_C262 ,C110_=_C668 ,\nC110_=_C704 ,C110_=_C895 ,C110_=_C898 ,C110_=_C900 ,C110_=_C901 ,C110_=_C902 ,\nC110_=_C903 ,C111_=_C113 ,C111_=_C115 ,C111_=_C117 ,C111_=_C118 ,C111_=_C120 ,\nC111_=_C121 ,C111_=_C122 ,C111_=_C125 ,C111_=_C144 ,C111_=_C211 ,C111_=_C234 ,\nC111_=_C253 ,C111_=_C254 ,C111_=_C255 ,C111_=_C256 ,C111_=_C257 ,C111_=_C259 ,\nC111_=_C260 ,C111_=_C261 ,C111_=_C262 ,C111_=_C263 ,C111_=_C264 ,C111_=_C266 ,\nC111_=_C267 ,C111_=_C742 ,C111_=_C799 ,C111_=_C883 ,C111_=_C960 ,C111_=_C1045 ,\nC111_=_C1068 ,C111_=_C1078 ,C111_=_C1092 ,C111_=_C1101 ,C111_=_C1141 ,C113_=_C115 ,\nC113_=_C117 ,C113_=_C118 ,C113_=_C120 ,C113_=_C121 ,C113_=_C122 ,C113_=_C125 ,\nC113_=_C395 ,C113_=_C457 ,C113_=_C473 ,C113_=_C474 ,C113_=_C475 ,C113_=_C476 ,\nC113_=_C477 ,C113_=_C480 ,C113_=_C530 ,C113_=_C645 ,C113_=_C707 ,C113_=_C806 ,\nC113_=_C823 ,C113_=_C906 ,C115_=_C117 ,C115_=_C118 ,C115_=_C120 ,C115_=_C121 ,\nC115_=_C122 ,C115_=_C125 ,C115_=_C134 ,C115_=_C142 ,C115_=_C247 ,C115_=_C267 ,\nC115_=_C299 ,C115_=_C335 ,C115_=_C342 ,C115_=_C489 ,C115_=_C526 ,C115_=_C533 ,\nC115_=_C548 ,C115_=_C621 ,C115_=_C637 ,C115_=_C646 ,C115_=_C682 ,C115_=_C700 ,\nC115_=_C731 ,C115_=_C733 ,C115_=_C735 ,C115_=_C755 ,C115_=_C762 ,C115_=_C864 ,\nC115_=_C997 ,C115_=_C1112 ,C115_=_C1133 ,C115_=_C1137 ,C117_=_C118 ,C117_=_C120 ,\nC117_=_C121 ,C117_=_C122 ,C117_=_C125 ,C117_=_C154 ,C117_=_C184 ,C117_=_C194 ,\nC117_=_C222 ,C117_=_C262 ,C117_=_C329 ,C117_=_C394 ,C117_=_C609 ,C117_=_C635 ,\nC117_=_C668 ,C117_=_C704 ,C117_=_C747 ,C117_=_C857 ,C117_=_C870 ,C117_=_C871 ,\nC117_=_C895 ,C117_=_C898 ,C117_=_C900 ,C117_=_C901 ,C117_=_C902 ,C117_=_C903 ,\nC117_=_C1015 ,C117_=_C1045 ,C117_=_C1097 ,C117_=_C1109 ,C118_=_C120 ,C118_=_C121 ,\nC118_=_C122 ,C118_=_C125 ,C118_=_C220 ,C118_=_C234 ,C118_=_C235 ,C118_=_C461 ,\nC118_=_C477 ,C118_=_C524 ,C118_=_C527 ,C118_=_C657 ,C118_=_C683 ,C118_=_C722 ,\nC118_=_C751 ,C118_=_C797 ,C118_=_C811 ,C118_=_C827 ,C118_=_C882 ,C118_=_C941 ,\nC118_=_C942 ,C118_=_C957 ,C120_=_C121 ,C120_=_C122 ,C120_=_C125 ,C120_=_C200 ,\nC120_=_C220 ,C120_=_C227 ,C120_=_C230 ,C120_=_C237 ,C120_=_C291 ,C120_=_C318 ,\nC120_=_C337 ,C120_=_C453 ,C120_=_C495 ,C120_=_C540 ,C120_=_C679 ,C120_=_C725 ,\nC120_=_C787 ,C120_=_C789 ,C120_=_C883 ,C120_=_C921 ,C120_=_C999 ,C120_=_C1013 ,\nC120_=_C1015 ,C120_=_C1016 ,C121_=_C122 ,C121_=_C125 ,C121_=_C137 ,C121_=_C173 ,\nC121_=_C199 ,C121_=_C441 ,C121_=_C444 ,C121_=_C451 ,C121_=_C457 ,C121_=_C548 ,\nC121_=_C555 ,C121_=_C639 ,C121_=_C775 ,C121_=_C805 ,C121_=_C808 ,C121_=_C922 ,\nC121_=_C926 ,C121_=_C967 ,C121_=_C976 ,C121_=_C1004 ,C121_=_C1074 ,C122_=_C125 ,\nC122_=_C137 ,C122_=_C204 ,C122_=_C233 ,C122_=_C457 ,C122_=_C468 ,C122_=_C639 ,\nC122_=_C805 ,C122_=_C922 ,C122_=_C926 ,C122_=_C939 ,C122_=_C967 ,C122_=_C1004 ,\nC122_=_C1041 ,C122_=_C1048 ,C122_=_C1074 ,C122_=_C1081 ,C122_=_C1150 ,C125_=_C159 ,\nC125_=_C174 ,C125_=_C295 ,C125_=_C310 ,C125_=_C323 ,C125_=_C325 ,C125_=_C372 ,\nC125_=_C388 ,C125_=_C443 ,C125_=_C473 ,C125_=_C729 ,C125_=_C822 ,C125_=_C833 ,\nC125_=_C855 ,C125_=_C1003 ,C125_=_C1020 ,C125_=_C1090 ,C125_=_C1102 ,C125_=_C1103 ,\nC125_=_C1104 ,C125_=_C1124 ,C127_=_C129 ,C127_=_C130 ,C127_=_C131 ,C127_=_C132 ,\nC127_=_C133 ,C127_=_C134 ,C127_=_C135 ,C127_=_C136 ,C127_=_C137 ,C127_=_C138 ,\nC127_=_C140 ,C127_=_C141 ,C127_=_C142 ,C127_=_C226 ,C127_=_C227 ,C127_=_C229 ,\nC127_=_C230 ,C127_=_C232 ,C127_=_C233 ,C127_=_C234 ,C127_=_C235 ,C127_=_C237 ,\nC127_=_C238 ,C127_=_C434 ,C127_=_C621 ,C127_=_C625 ,C127_=_C626 ,C127_=_C629 ,\nC127_=_C631 ,C129_=_C130 ,C129_=_C131 ,C129_=_C132 ,C129_=_C133 ,C129_=_C134 ,\nC129_=_C135 ,C129_=_C136 ,C129_=_C137 ,C129_=_C138 ,C129_=_C140 ,C129_=_C141 ,\nC129_=_C142 ,C129_=_C185 ,C129_=_C313 ,C129_=_C314 ,C129_=_C316 ,C129_=_C318 ,\nC129_=_C319 ,C129_=_C322 ,C129_=_C323 ,C129_=_C324 ,C129_=_C325 ,C129_=_C326 ,\nC129_=_C382 ,C129_=_C501 ,C129_=_C515 ,C129_=_C731 ,C129_=_C875 ,C129_=_C876 ,\nC129_=_C877 ,C129_=_C878 ,C129_=_C879 ,C130_=_C131 ,C130_=_C132 ,C130_=_C133 ,\nC130_=_C134 ,C130_=_C135 ,C130_=_C136 ,C130_=_C137 ,C130_=_C138 ,C130_=_C140 ,\nC130_=_C141 ,C130_=_C142 ,C130_=_C156 ,C130_=_C250 ,C130_=_C351 ,C130_=_C451 ,\nC130_=_C484 ,C130_=_C487 ,C130_=_C489 ,C130_=_C490 ,C130_=_C491 ,C130_=_C492 ,\nC130_=_C495 ,C130_=_C632 ,C130_=_C674 ,C130_=_C864 ,C131_=_C132 ,C131_=_C133 ,\nC131_=_C134 ,C131_=_C135 ,C131_=_C136 ,C131_=_C137 ,C131_=_C138 ,C131_=_C140 ,\nC131_=_C141 ,C131_=_C142 ,C131_=_C199 ,C131_=_C313 ,C131_=_C314 ,C131_=_C595 ,\nC131_=_C597 ,C131_=_C598 ,C131_=_C655 ,C131_=_C839 ,C131_=_C887 ,C131_=_C889 ,\nC131_=_C893 ,C132_=_C133 ,C132_=_C134 ,C132_=_C135 ,C132_=_C136 ,C132_=_C137 ,\nC132_=_C138 ,C132_=_C140 ,C132_=_C141 ,C132_=_C142 ,C132_=_C284 ,C132_=_C290 ,\nC132_=_C314 ,C132_=_C460 ,C132_=_C601 ,C132_=_C603 ,C132_=_C604 ,C132_=_C606 ,\nC132_=_C609 ,C132_=_C806 ,C132_=_C901 ,C132_=_C953 ,C132_=_C974 ,C132_=_C1066 ,\nC132_=_C1127 ,C132_=_C1146 ,C133_=_C134 ,C133_=_C135 ,C133_=_C136 ,C133_=_C137 ,\nC133_=_C138 ,C133_=_C140 ,C133_=_C141 ,C133_=_C142 ,C133_=_C318 ,C133_=_C357 ,\nC133_=_C395 ,C133_=_C434 ,C133_=_C621 ,C133_=_C625 ,C133_=_C626 ,C133_=_C629 ,\nC133_=_C631 ,C133_=_C634 ,C133_=_C741 ,C133_=_C742 ,C133_=_C743 ,C133_=_C744 ,\nC133_=_C747 ,C134_=_C135 ,C134_=_C136 ,C134_=_C137 ,C134_=_C138 ,C134_=_C140 ,\nC134_=_C141 ,C134_=_C142 ,C134_=_C247 ,C134_=_C318 ,C134_=_C342 ,C134_=_C357 ,\nC134_=_C395 ,C134_=_C489 ,C134_=_C548 ,C134_=_C621 ,C134_=_C634 ,C134_=_C646 ,\nC134_=_C682 ,C134_=_C731 ,C134_=_C733 ,C134_=_C735 ,C134_=_C741 ,C134_=_C742 ,\nC134_=_C743 ,C134_=_C744 ,C134_=_C747 ,C135_=_C136 ,C135_=_C137 ,C135_=_C138 ,\nC135_=_C140 ,C135_=_C141 ,C135_=_C142 ,C135_=_C151 ,C135_=_C152 ,C135_=_C260 ,\nC135_=_C277 ,C135_=_C328 ,C135_=_C329 ,C135_=_C558 ,C135_=_C572 ,C135_=_C604 ,\nC135_=_C666 ,C135_=_C679 ,C135_=_C731 ,C135_=_C737 ,C135_=_C740 ,C135_=_C912 ,\nC135_=_C1019 ,C135_=_C1030 ,C135_=_C1083 ,C136_=_C137 ,C136_=_C138 ,C136_=_C140 ,\nC136_=_C141 ,C136_=_C142 ,C136_=_C199 ,C136_=_C266 ,C136_=_C442 ,C136_=_C597 ,\nC136_=_C655 ,C136_=_C699 ,C136_=_C764 ,C136_=_C839 ,C136_=_C887 ,C136_=_C889 ,\nC136_=_C893 ,C136_=_C902 ,C136_=_C996 ,C136_=_C1012 ,C136_=_C1080 ,C137_=_C138 ,\nC137_=_C140 ,C137_=_C141 ,C137_=_C142 ,C137_=_C349 ,C137_=_C441 ,C137_=_C457 ,\nC137_=_C476 ,C137_=_C639 ,C137_=_C805 ,C137_=_C857 ,C137_=_C922 ,C137_=_C926 ,\nC137_=_C950 ,C137_=_C967 ,C137_=_C986 ,C137_=_C988 ,C137_=_C989 ,C137_=_C990 ,\nC137_=_C1004 ,C138_=_C140 ,C138_=_C141 ,C138_=_C142 ,C138_=_C149 ,C138_=_C264 ,\nC138_=_C273 ,C138_=_C292 ,C138_=_C597 ,C138_=_C601 ,C138_=_C733 ,C138_=_C774 ,\nC138_=_C955 ,C138_=_C1052 ,C138_=_C1091 ,C138_=_C1096 ,C138_=_C1129 ,C138_=_C1131 ,\nC138_=_C1133 ,C138_=_C1151 ,C140_=_C141 ,C140_=_C142 ,C140_=_C492 ,C140_=_C503 ,\nC140_=_C545 ,C140_=_C893 ,C140_=_C903 ,C140_=_C909 ,C140_=_C935 ,C140_=_C966 ,\nC140_=_C972 ,C140_=_C1021 ,C140_=_C1058 ,C140_=_C1129 ,C140_=_C1131 ,C141_=_C142 ,\nC141_=_C145 ,C141_=_C191 ,C141_=_C296 ,C141_=_C580 ,C141_=_C681 ,C141_=_C730 ,\nC141_=_C877 ,C141_=_C916 ,C141_=_C936 ,C141_=_C976 ,C141_=_C1052 ,C141_=_C1103 ,\nC141_=_C1145 ,C141_=_C1147 ,C142_=_C267 ,C142_=_C299 ,C142_=_C335 ,C142_=_C526 ,\nC142_=_C533 ,C142_=_C637 ,C142_=_C681 ,C142_=_C700 ,C142_=_C730 ,C142_=_C755 ,\nC142_=_C762 ,C142_=_C864 ,C142_=_C877 ,C142_=_C997 ,C142_=_C1103 ,C142_=_C1112 ,\nC142_=_C1133 ,C142_=_C1137 ,C142_=_C1147 ,C143_=_C144 ,C143_=_C145 ,C143_=_C146 ,\nC143_=_C147 ,C143_=_C149 ,C143_=_C151 ,C143_=_C152 ,C143_=_C153 ,C143_=_C154 ,\nC143_=_C155 ,C143_=_C156 ,C143_=_C158 ,C143_=_C159 ,C143_=_C179 ,C143_=_C180 ,\nC143_=_C182 ,C143_=_C184 ,C143_=_C185 ,C143_=_C186 ,C143_=_C189 ,C143_=_C190 ,\nC143_=_C191 ,C143_=_C192 ,C143_=_C298 ,C143_=_C341 ,C143_=_C342 ,C143_=_C345 ,\nC143_=_C346 ,C143_=_C347 ,C143_=_C348 ,C143_=_C349 ,C144_=_C145 ,C144_=_C146 ,\nC144_=_C147 ,C144_=_C149 ,C144_=_C151 ,C144_=_C152 ,C144_=_C153 ,C144_=_C154 ,\nC144_=_C155 ,C144_=_C156 ,C144_=_C158 ,C144_=_C159 ,C144_=_C211 ,C144_=_C251 ,\nC144_=_C253 ,C144_=_C254 ,C144_=_C255 ,C144_=_C256 ,C144_=_C257 ,C144_=_C259 ,\nC144_=_C260 ,C144_=_C261 ,C144_=_C262 ,C144_=_C263 ,C144_=_C264 ,C144_=_C266 ,\nC144_=_C267 ,C144_=_C740 ,C144_=_C1115 ,C144_=_C1118 ,C144_=_C1119 ,C145_=_C146 ,\nC145_=_C147 ,C145_=_C149 ,C145_=_C151 ,C145_=_C152 ,C145_=_C153 ,C145_=_C154 ,\nC145_=_C155 ,C145_=_C156 ,C145_=_C158 ,C145_=_C159 ,C145_=_C191 ,C145_=_C283 ,\nC145_=_C284 ,C145_=_C285 ,C145_=_C287 ,C145_=_C290 ,C145_=_C291 ,C145_=_C292 ,\nC145_=_C294 ,C145_=_C295 ,C145_=_C296 ,C145_=_C297 ,C145_=_C580 ,C145_=_C916 ,\nC145_=_C936 ,C145_=_C976 ,C145_=_C1052 ,C145_=_C1145 ,C146_=_C147 ,C146_=_C149 ,\nC146_=_C151 ,C146_=_C152 ,C146_=_C153 ,C146_=_C154 ,C146_=_C155 ,C146_=_C156 ,\nC146_=_C158 ,C146_=_C159 ,C146_=_C210 ,C146_=_C296 ,C146_=_C413 ,C146_=_C414 ,\nC146_=_C418 ,C146_=_C491 ,C146_=_C545 ,C146_=_C579 ,C146_=_C631 ,C146_=_C735 ,\nC146_=_C781 ,C146_=_C914 ,C146_=_C1122 ,C147_=_C149 ,C147_=_C151 ,C147_=_C152 ,\nC147_=_C153 ,C147_=_C154 ,C147_=_C155 ,C147_=_C156 ,C147_=_C158 ,C147_=_C159 ,\nC147_=_C284 ,C147_=_C300 ,C147_=_C304 ,C147_=_C341 ,C147_=_C457 ,C147_=_C458 ,\nC147_=_C460 ,C147_=_C461 ,C147_=_C464 ,C147_=_C467 ,C147_=_C468 ,C147_=_C500 ,\nC147_=_C702 ,C147_=_C722 ,C147_=_C723 ,C147_=_C725 ,C147_=_C726 ,C147_=_C729 ,\nC147_=_C730 ,C149_=_C151 ,C149_=_C152 ,C149_=_C153 ,C149_=_C154 ,C149_=_C155 ,\nC149_=_C156 ,C149_=_C158 ,C149_=_C159 ,C149_=_C534 ,C149_=_C570 ,C149_=_C572 ,\nC149_=_C576 ,C149_=_C577 ,C149_=_C579 ,C149_=_C580 ,C149_=_C597 ,C149_=_C601 ,\nC149_=_C955 ,C149_=_C1052 ,C149_=_C1091 ,C149_=_C1096 ,C149_=_C1129 ,C149_=_C1131 ,\nC149_=_C1133 ,C149_=_C1151 ,C151_=_C152 ,C151_=_C153 ,C151_=_C154 ,C151_=_C155 ,\nC151_=_C156 ,C151_=_C158 ,C151_=_C159 ,C151_=_C328 ,C151_=_C329 ,C151_=_C491 ,\nC151_=_C572 ,C151_=_C604 ,C151_=_C666 ,C151_=_C731 ,C151_=_C737 ,C151_=_C740 ,\nC151_=_C820 ,C151_=_C822 ,C151_=_C823 ,C151_=_C824 ,C151_=_C827 ,C152_=_C153 ,\nC152_=_C154</w:t>
      </w:r>
    </w:p>
    <w:p>
      <w:pPr>
        <w:pStyle w:val="PreformattedText"/>
        <w:bidi w:val="0"/>
        <w:spacing w:before="0" w:after="0"/>
        <w:jc w:val="left"/>
        <w:rPr/>
      </w:pPr>
      <w:r>
        <w:rPr/>
        <w:t xml:space="preserve"> </w:t>
      </w:r>
      <w:r>
        <w:rPr/>
        <w:t>,C152_=_C155 ,C152_=_C156 ,C152_=_C158 ,C152_=_C159 ,C152_=_C189 ,\nC152_=_C319 ,C152_=_C326 ,C152_=_C328 ,C152_=_C329 ,C152_=_C565 ,C152_=_C572 ,\nC152_=_C604 ,C152_=_C666 ,C152_=_C731 ,C152_=_C733 ,C152_=_C737 ,C152_=_C740 ,\nC152_=_C932 ,C152_=_C1120 ,C153_=_C154 ,C153_=_C155 ,C153_=_C156 ,C153_=_C158 ,\nC153_=_C159 ,C153_=_C167 ,C153_=_C319 ,C153_=_C332 ,C153_=_C560 ,C153_=_C589 ,\nC153_=_C604 ,C153_=_C701 ,C153_=_C792 ,C153_=_C812 ,C153_=_C817 ,C153_=_C818 ,\nC153_=_C985 ,C153_=_C988 ,C153_=_C1054 ,C153_=_C1055 ,C153_=_C1063 ,C153_=_C1064 ,\nC153_=_C1065 ,C153_=_C1066 ,C154_=_C155 ,C154_=_C156 ,C154_=_C158 ,C154_=_C159 ,\nC154_=_C194 ,C154_=_C222 ,C154_=_C319 ,C154_=_C329 ,C154_=_C394 ,C154_=_C560 ,\nC154_=_C609 ,C154_=_C635 ,C154_=_C747 ,C154_=_C812 ,C154_=_C817 ,C154_=_C818 ,\nC154_=_C857 ,C154_=_C870 ,C154_=_C871 ,C154_=_C1015 ,C154_=_C1045 ,C154_=_C1097 ,\nC154_=_C1109 ,C155_=_C156 ,C155_=_C158 ,C155_=_C159 ,C155_=_C213 ,C155_=_C460 ,\nC155_=_C491 ,C155_=_C565 ,C155_=_C586 ,C155_=_C744 ,C155_=_C791 ,C155_=_C820 ,\nC155_=_C822 ,C155_=_C823 ,C155_=_C824 ,C155_=_C827 ,C155_=_C882 ,C155_=_C937 ,\nC155_=_C975 ,C155_=_C976 ,C155_=_C977 ,C155_=_C978 ,C156_=_C158 ,C156_=_C159 ,\nC156_=_C186 ,C156_=_C250 ,C156_=_C300 ,C156_=_C414 ,C156_=_C451 ,C156_=_C615 ,\nC156_=_C632 ,C156_=_C670 ,C156_=_C674 ,C156_=_C743 ,C156_=_C854 ,C156_=_C864 ,\nC156_=_C967 ,C156_=_C969 ,C156_=_C971 ,C156_=_C972 ,C156_=_C973 ,C156_=_C974 ,\nC158_=_C159 ,C158_=_C169 ,C158_=_C306 ,C158_=_C352 ,C158_=_C372 ,C158_=_C475 ,\nC158_=_C521 ,C158_=_C537 ,C158_=_C579 ,C158_=_C636 ,C158_=_C742 ,C158_=_C840 ,\nC158_=_C868 ,C158_=_C878 ,C158_=_C898 ,C158_=_C936 ,C158_=_C943 ,C158_=_C944 ,\nC158_=_C955 ,C158_=_C956 ,C158_=_C1008 ,C158_=_C1009 ,C158_=_C1011 ,C158_=_C1012 ,\nC159_=_C174 ,C159_=_C186 ,C159_=_C300 ,C159_=_C388 ,C159_=_C414 ,C159_=_C473 ,\nC159_=_C615 ,C159_=_C670 ,C159_=_C729 ,C159_=_C743 ,C159_=_C822 ,C159_=_C833 ,\nC159_=_C854 ,C159_=_C855 ,C159_=_C967 ,C159_=_C969 ,C159_=_C971 ,C159_=_C972 ,\nC159_=_C973 ,C159_=_C974 ,C159_=_C1003 ,C159_=_C1020 ,C159_=_C1102 ,C159_=_C1103 ,\nC159_=_C1104 ,C163_=_C164 ,C163_=_C167 ,C163_=_C169 ,C163_=_C172 ,C163_=_C173 ,\nC163_=_C174 ,C163_=_C226 ,C163_=_C253 ,C163_=_C324 ,C163_=_C351 ,C163_=_C381 ,\nC163_=_C382 ,C163_=_C384 ,C163_=_C385 ,C163_=_C386 ,C163_=_C388 ,C163_=_C390 ,\nC163_=_C392 ,C163_=_C629 ,C163_=_C1107 ,C164_=_C167 ,C164_=_C169 ,C164_=_C172 ,\nC164_=_C173 ,C164_=_C174 ,C164_=_C180 ,C164_=_C229 ,C164_=_C371 ,C164_=_C422 ,\nC164_=_C430 ,C164_=_C529 ,C164_=_C614 ,C164_=_C615 ,C164_=_C616 ,C164_=_C618 ,\nC164_=_C620 ,C164_=_C691 ,C164_=_C895 ,C164_=_C957 ,C164_=_C983 ,C164_=_C985 ,\nC167_=_C169 ,C167_=_C172 ,C167_=_C173 ,C167_=_C174 ,C167_=_C184 ,C167_=_C327 ,\nC167_=_C331 ,C167_=_C332 ,C167_=_C473 ,C167_=_C589 ,C167_=_C604 ,C167_=_C701 ,\nC167_=_C787 ,C167_=_C788 ,C167_=_C789 ,C167_=_C790 ,C167_=_C791 ,C167_=_C792 ,\nC167_=_C793 ,C167_=_C795 ,C167_=_C796 ,C167_=_C985 ,C167_=_C988 ,C167_=_C1054 ,\nC167_=_C1055 ,C167_=_C1063 ,C167_=_C1064 ,C167_=_C1065 ,C167_=_C1066 ,C169_=_C172 ,\nC169_=_C173 ,C169_=_C174 ,C169_=_C352 ,C169_=_C370 ,C169_=_C475 ,C169_=_C521 ,\nC169_=_C579 ,C169_=_C595 ,C169_=_C636 ,C169_=_C742 ,C169_=_C787 ,C169_=_C828 ,\nC169_=_C839 ,C169_=_C840 ,C169_=_C841 ,C169_=_C843 ,C169_=_C844 ,C169_=_C936 ,\nC169_=_C943 ,C169_=_C955 ,C169_=_C956 ,C172_=_C173 ,C172_=_C174 ,C172_=_C271 ,\nC172_=_C322 ,C172_=_C375 ,C172_=_C401 ,C172_=_C510 ,C172_=_C589 ,C172_=_C762 ,\nC172_=_C769 ,C172_=_C796 ,C172_=_C861 ,C172_=_C870 ,C172_=_C915 ,C172_=_C959 ,\nC172_=_C989 ,C172_=_C995 ,C172_=_C1003 ,C172_=_C1054 ,C172_=_C1063 ,C172_=_C1064 ,\nC172_=_C1072 ,C172_=_C1076 ,C172_=_C1077 ,C172_=_C1110 ,C173_=_C174 ,C173_=_C199 ,\nC173_=_C441 ,C173_=_C444 ,C173_=_C451 ,C173_=_C548 ,C173_=_C555 ,C173_=_C639 ,\nC173_=_C682 ,C173_=_C729 ,C173_=_C775 ,C173_=_C808 ,C173_=_C928 ,C173_=_C976 ,\nC173_=_C1074 ,C174_=_C238 ,C174_=_C249 ,C174_=_C388 ,C174_=_C473 ,C174_=_C556 ,\nC174_=_C729 ,C174_=_C804 ,C174_=_C817 ,C174_=_C822 ,C174_=_C833 ,C174_=_C855 ,\nC174_=_C916 ,C174_=_C983 ,C174_=_C990 ,C174_=_C1003 ,C174_=_C1020 ,C174_=_C1076 ,\nC174_=_C1077 ,C174_=_C1078 ,C174_=_C1079 ,C174_=_C1102 ,C174_=_C1103 ,C174_=_C1104 ,\nC179_=_C180 ,C179_=_C182 ,C179_=_C184 ,C179_=_C185 ,C179_=_C186 ,C179_=_C189 ,\nC179_=_C190 ,C179_=_C191 ,C179_=_C192 ,C179_=_C227 ,C179_=_C235 ,C179_=_C256 ,\nC179_=_C305 ,C179_=_C348 ,C179_=_C464 ,C179_=_C521 ,C179_=_C528 ,C179_=_C560 ,\nC179_=_C565 ,C179_=_C566 ,C179_=_C567 ,C179_=_C568 ,C179_=_C569 ,C179_=_C614 ,\nC179_=_C877 ,C179_=_C949 ,C179_=_C950 ,C179_=_C953 ,C179_=_C954 ,C180_=_C182 ,\nC180_=_C184 ,C180_=_C185 ,C180_=_C186 ,C180_=_C189 ,C180_=_C190 ,C180_=_C191 ,\nC180_=_C192 ,C180_=_C229 ,C180_=_C530 ,C180_=_C543 ,C180_=_C614 ,C180_=_C615 ,\nC180_=_C616 ,C180_=_C618 ,C180_=_C620 ,C180_=_C680 ,C180_=_C776 ,C180_=_C795 ,\nC180_=_C807 ,C180_=_C849 ,C180_=_C879 ,C180_=_C964 ,C180_=_C979 ,C180_=_C1090 ,\nC180_=_C1091 ,C180_=_C1092 ,C182_=_C184 ,C182_=_C185 ,C182_=_C186 ,C182_=_C189 ,\nC182_=_C190 ,C182_=_C191 ,C182_=_C192 ,C182_=_C371 ,C182_=_C437 ,C182_=_C547 ,\nC182_=_C698 ,C182_=_C699 ,C182_=_C700 ,C182_=_C701 ,C182_=_C914 ,C182_=_C1036 ,\nC182_=_C1037 ,C182_=_C1040 ,C182_=_C1041 ,C184_=_C185 ,C184_=_C186 ,C184_=_C189 ,\nC184_=_C190 ,C184_=_C191 ,C184_=_C192 ,C184_=_C262 ,C184_=_C327 ,C184_=_C331 ,\nC184_=_C473 ,C184_=_C668 ,C184_=_C704 ,C184_=_C787 ,C184_=_C788 ,C184_=_C789 ,\nC184_=_C790 ,C184_=_C791 ,C184_=_C792 ,C184_=_C793 ,C184_=_C795 ,C184_=_C796 ,\nC184_=_C895 ,C184_=_C898 ,C184_=_C900 ,C184_=_C901 ,C184_=_C902 ,C184_=_C903 ,\nC185_=_C186 ,C185_=_C189 ,C185_=_C190 ,C185_=_C191 ,C185_=_C192 ,C185_=_C306 ,\nC185_=_C382 ,C185_=_C429 ,C185_=_C444 ,C185_=_C501 ,C185_=_C515 ,C185_=_C731 ,\nC185_=_C875 ,C185_=_C876 ,C185_=_C877 ,C185_=_C878 ,C185_=_C879 ,C185_=_C924 ,\nC185_=_C1066 ,C185_=_C1072 ,C185_=_C1080 ,C185_=_C1130 ,C186_=_C189 ,C186_=_C190 ,\nC186_=_C191 ,C186_=_C192 ,C186_=_C300 ,C186_=_C414 ,C186_=_C615 ,C186_=_C670 ,\nC186_=_C743 ,C186_=_C854 ,C186_=_C895 ,C186_=_C967 ,C186_=_C969 ,C186_=_C971 ,\nC186_=_C972 ,C186_=_C973 ,C186_=_C974 ,C186_=_C1019 ,C186_=_C1040 ,C186_=_C1048 ,\nC186_=_C1111 ,C186_=_C1115 ,C186_=_C1150 ,C189_=_C190 ,C189_=_C191 ,C189_=_C192 ,\nC189_=_C310 ,C189_=_C319 ,C189_=_C326 ,C189_=_C565 ,C189_=_C733 ,C189_=_C764 ,\nC189_=_C932 ,C189_=_C1036 ,C189_=_C1041 ,C189_=_C1100 ,C189_=_C1120 ,C189_=_C1144 ,\nC190_=_C191 ,C190_=_C192 ,C190_=_C285 ,C190_=_C292 ,C190_=_C310 ,C190_=_C506 ,\nC190_=_C740 ,C190_=_C764 ,C190_=_C777 ,C190_=_C795 ,C190_=_C796 ,C190_=_C965 ,\nC190_=_C1036 ,C190_=_C1041 ,C190_=_C1100 ,C190_=_C1126 ,C190_=_C1144 ,C191_=_C192 ,\nC191_=_C296 ,C191_=_C308 ,C191_=_C480 ,C191_=_C529 ,C191_=_C558 ,C191_=_C569 ,\nC191_=_C580 ,C191_=_C634 ,C191_=_C655 ,C191_=_C666 ,C191_=_C915 ,C191_=_C916 ,\nC191_=_C936 ,C191_=_C976 ,C191_=_C998 ,C191_=_C1022 ,C191_=_C1052 ,C191_=_C1145 ,\nC192_=_C198 ,C192_=_C255 ,C192_=_C283 ,C192_=_C364 ,C192_=_C433 ,C192_=_C480 ,\nC192_=_C603 ,C192_=_C642 ,C192_=_C662 ,C192_=_C672 ,C192_=_C681 ,C192_=_C690 ,\nC192_=_C696 ,C192_=_C707 ,C192_=_C786 ,C192_=_C793 ,C192_=_C809 ,C192_=_C919 ,\nC192_=_C956 ,C192_=_C1004 ,C192_=_C1011 ,C192_=_C1049 ,C192_=_C1118 ,C192_=_C1132 ,\nC192_=_C1153 ,C194_=_C198 ,C194_=_C199 ,C194_=_C200 ,C194_=_C202 ,C194_=_C204 ,\nC194_=_C206 ,C194_=_C222 ,C194_=_C283 ,C194_=_C329 ,C194_=_C351 ,C194_=_C352 ,\nC194_=_C357 ,C194_=_C359 ,C194_=_C361 ,C194_=_C362 ,C194_=_C363 ,C194_=_C364 ,\nC194_=_C394 ,C194_=_C609 ,C194_=_C635 ,C194_=_C747 ,C194_=_C857 ,C194_=_C870 ,\nC194_=_C871 ,C194_=_C1015 ,C194_=_C1045 ,C194_=_C1097 ,C194_=_C1109 ,C198_=_C199 ,\nC198_=_C200 ,C198_=_C202 ,C198_=_C204 ,C198_=_C206 ,C198_=_C255 ,C198_=_C316 ,\nC198_=_C345 ,C198_=_C433 ,C198_=_C662 ,C198_=_C672 ,C198_=_C690 ,C198_=_C696 ,\nC198_=_C702 ,C198_=_C704 ,C198_=_C707 ,C198_=_C786 ,C198_=_C809 ,C198_=_C919 ,\nC198_=_C956 ,C198_=_C1049 ,C198_=_C1118 ,C198_=_C1132 ,C199_=_C200 ,C199_=_C202 ,\nC199_=_C204 ,C199_=_C206 ,C199_=_C441 ,C199_=_C444 ,C199_=_C451 ,C199_=_C548 ,\nC199_=_C555 ,C199_=_C597 ,C199_=_C655 ,C199_=_C775 ,C199_=_C808 ,C199_=_C839 ,\nC199_=_C887 ,C199_=_C889 ,C199_=_C893 ,C199_=_C976 ,C199_=_C1074 ,C200_=_C202 ,\nC200_=_C204 ,C200_=_C206 ,C200_=_C237 ,C200_=_C291 ,C200_=_C318 ,C200_=_C385 ,\nC200_=_C453 ,C200_=_C507 ,C200_=_C540 ,C200_=_C679 ,C200_=_C713 ,C200_=_C883 ,\nC200_=_C913 ,C200_=_C921 ,C200_=_C929 ,C200_=_C940 ,C200_=_C971 ,C200_=_C999 ,\nC200_=_C1017 ,C200_=_C1049 ,C200_=_C1092 ,C200_=_C1141 ,C200_=_C1154 ,C200_=_C1155 ,\nC202_=_C204 ,C202_=_C206 ,C202_=_C291 ,C202_=_C316 ,C202_=_C323 ,C202_=_C385 ,\nC202_=_C490 ,C202_=_C507 ,C202_=_C713 ,C202_=_C913 ,C202_=_C929 ,C202_=_C937 ,\nC202_=_C940 ,C202_=_C971 ,C202_=_C979 ,C202_=_C1017 ,C202_=_C1049 ,C202_=_C1092 ,\nC202_=_C1141 ,C202_=_C1154 ,C202_=_C1155 ,C204_=_C206 ,C204_=_C221 ,C204_=_C233 ,\nC204_=_C418 ,C204_=_C468 ,C204_=_C513 ,C204_=_C904 ,C204_=_C930 ,C204_=_C939 ,\nC204_=_C1017 ,C204_=_C1041 ,C204_=_C1048 ,C204_=_C1049 ,C204_=_C1074 ,C204_=_C1081 ,\nC204_=_C1150 ,C206_=_C298 ,C206_=_C308 ,C206_=_C505 ,C206_=_C518 ,C206_=_C662 ,\nC206_=_C673 ,C206_=_C701 ,C206_=_C793 ,C206_=_C864 ,C206_=_C889 ,C206_=_C932 ,\nC206_=_C1080 ,C206_=_C1081 ,C206_=_C1082 ,C206_=_C1083 ,C206_=_C1101 ,C206_=_C1146 ,\nC206_=_C1153 ,C210_=_C211 ,C210_=_C213 ,C210_=_C219 ,C210_=_C220 ,C210_=_C221 ,\nC210_=_C222 ,C210_=_C240 ,C210_=_C241 ,C210_=_C245 ,C210_=_C247 ,C210_=_C248 ,\nC210_=_C249 ,C210_=_C250 ,C210_=_C251 ,C210_=_C296 ,C210_=_C491 ,C210_=_C545 ,\nC210_=_C579 ,C210_=_C631 ,C210_=_C735 ,C210_=_C781 ,C210_=_C914 ,C210_=_C1122 ,\nC211_=_C213 ,C211_=_C219 ,C211_=_C220 ,C211_=_C221 ,C211_=_C222 ,C211_=_C245 ,\nC211_=_C251 ,C211_=_C253 ,C211_=_C254 ,C211_=_C255 ,C211_=_C256 ,C211_=_C257 ,\nC211_=_C259 ,C211_=_C260 ,C211_=_C261 ,C211_=_C262 ,C211_=_C263 ,C211_=_C264 ,\nC211_=_C266 ,C211_=_C267 ,C211_=_C626 ,C211_=_C750 ,C211_=_C856 ,C211_=_C949 ,\nC211_=_C979 ,C213_=_C219 ,C213_=_C220</w:t>
      </w:r>
    </w:p>
    <w:p>
      <w:pPr>
        <w:pStyle w:val="PreformattedText"/>
        <w:bidi w:val="0"/>
        <w:spacing w:before="0" w:after="0"/>
        <w:jc w:val="left"/>
        <w:rPr/>
      </w:pPr>
      <w:r>
        <w:rPr/>
        <w:t xml:space="preserve"> </w:t>
      </w:r>
      <w:r>
        <w:rPr/>
        <w:t>,C213_=_C221 ,C213_=_C222 ,C213_=_C382 ,\nC213_=_C460 ,C213_=_C534 ,C213_=_C537 ,C213_=_C540 ,C213_=_C541 ,C213_=_C543 ,\nC213_=_C545 ,C213_=_C565 ,C213_=_C586 ,C213_=_C744 ,C213_=_C791 ,C213_=_C882 ,\nC213_=_C937 ,C213_=_C975 ,C213_=_C976 ,C213_=_C977 ,C213_=_C978 ,C219_=_C220 ,\nC219_=_C221 ,C219_=_C222 ,C219_=_C232 ,C219_=_C275 ,C219_=_C347 ,C219_=_C359 ,\nC219_=_C399 ,C219_=_C475 ,C219_=_C515 ,C219_=_C516 ,C219_=_C726 ,C219_=_C750 ,\nC219_=_C872 ,C219_=_C914 ,C219_=_C915 ,C219_=_C916 ,C219_=_C917 ,C219_=_C918 ,\nC219_=_C919 ,C219_=_C1111 ,C219_=_C1112 ,C220_=_C221 ,C220_=_C222 ,C220_=_C227 ,\nC220_=_C230 ,C220_=_C235 ,C220_=_C337 ,C220_=_C495 ,C220_=_C524 ,C220_=_C725 ,\nC220_=_C787 ,C220_=_C789 ,C220_=_C811 ,C220_=_C827 ,C220_=_C882 ,C220_=_C957 ,\nC220_=_C1013 ,C220_=_C1015 ,C220_=_C1016 ,C221_=_C222 ,C221_=_C418 ,C221_=_C443 ,\nC221_=_C513 ,C221_=_C568 ,C221_=_C580 ,C221_=_C598 ,C221_=_C686 ,C221_=_C797 ,\nC221_=_C823 ,C221_=_C843 ,C221_=_C868 ,C221_=_C904 ,C221_=_C930 ,C221_=_C1017 ,\nC221_=_C1030 ,C221_=_C1048 ,C221_=_C1049 ,C221_=_C1068 ,C222_=_C329 ,C222_=_C361 ,\nC222_=_C394 ,C222_=_C427 ,C222_=_C590 ,C222_=_C609 ,C222_=_C635 ,C222_=_C663 ,\nC222_=_C747 ,C222_=_C791 ,C222_=_C839 ,C222_=_C844 ,C222_=_C857 ,C222_=_C870 ,\nC222_=_C871 ,C222_=_C962 ,C222_=_C1015 ,C222_=_C1037 ,C222_=_C1044 ,C222_=_C1045 ,\nC222_=_C1060 ,C222_=_C1097 ,C222_=_C1109 ,C226_=_C227 ,C226_=_C229 ,C226_=_C230 ,\nC226_=_C232 ,C226_=_C233 ,C226_=_C234 ,C226_=_C235 ,C226_=_C237 ,C226_=_C238 ,\nC226_=_C253 ,C226_=_C266 ,C226_=_C267 ,C226_=_C351 ,C226_=_C366 ,C226_=_C381 ,\nC226_=_C382 ,C226_=_C384 ,C226_=_C385 ,C226_=_C386 ,C226_=_C388 ,C226_=_C390 ,\nC226_=_C392 ,C226_=_C721 ,C226_=_C1083 ,C226_=_C1120 ,C226_=_C1148 ,C227_=_C229 ,\nC227_=_C230 ,C227_=_C232 ,C227_=_C233 ,C227_=_C234 ,C227_=_C235 ,C227_=_C237 ,\nC227_=_C238 ,C227_=_C337 ,C227_=_C495 ,C227_=_C521 ,C227_=_C560 ,C227_=_C565 ,\nC227_=_C566 ,C227_=_C567 ,C227_=_C568 ,C227_=_C569 ,C227_=_C725 ,C227_=_C787 ,\nC227_=_C789 ,C227_=_C1013 ,C227_=_C1015 ,C227_=_C1016 ,C229_=_C230 ,C229_=_C232 ,\nC229_=_C233 ,C229_=_C234 ,C229_=_C235 ,C229_=_C237 ,C229_=_C238 ,C229_=_C328 ,\nC229_=_C349 ,C229_=_C467 ,C229_=_C497 ,C229_=_C614 ,C229_=_C615 ,C229_=_C616 ,\nC229_=_C618 ,C229_=_C620 ,C229_=_C694 ,C229_=_C809 ,C229_=_C828 ,C229_=_C902 ,\nC229_=_C923 ,C229_=_C963 ,C229_=_C995 ,C229_=_C996 ,C229_=_C1025 ,C229_=_C1100 ,\nC229_=_C1101 ,C230_=_C232 ,C230_=_C233 ,C230_=_C234 ,C230_=_C235 ,C230_=_C237 ,\nC230_=_C238 ,C230_=_C337 ,C230_=_C342 ,C230_=_C428 ,C230_=_C495 ,C230_=_C633 ,\nC230_=_C691 ,C230_=_C692 ,C230_=_C694 ,C230_=_C696 ,C230_=_C725 ,C230_=_C787 ,\nC230_=_C789 ,C230_=_C1013 ,C230_=_C1015 ,C230_=_C1016 ,C232_=_C233 ,C232_=_C234 ,\nC232_=_C235 ,C232_=_C237 ,C232_=_C238 ,C232_=_C275 ,C232_=_C294 ,C232_=_C347 ,\nC232_=_C359 ,C232_=_C388 ,C232_=_C399 ,C232_=_C475 ,C232_=_C515 ,C232_=_C516 ,\nC232_=_C556 ,C232_=_C750 ,C232_=_C900 ,C232_=_C901 ,C232_=_C914 ,C232_=_C915 ,\nC232_=_C916 ,C232_=_C917 ,C232_=_C918 ,C232_=_C919 ,C232_=_C930 ,C232_=_C953 ,\nC232_=_C1096 ,C233_=_C234 ,C233_=_C235 ,C233_=_C237 ,C233_=_C238 ,C233_=_C263 ,\nC233_=_C277 ,C233_=_C468 ,C233_=_C540 ,C233_=_C541 ,C233_=_C759 ,C233_=_C920 ,\nC233_=_C926 ,C233_=_C930 ,C233_=_C931 ,C233_=_C932 ,C233_=_C933 ,C233_=_C934 ,\nC233_=_C935 ,C233_=_C939 ,C233_=_C1041 ,C233_=_C1048 ,C233_=_C1074 ,C233_=_C1081 ,\nC233_=_C1150 ,C234_=_C235 ,C234_=_C237 ,C234_=_C238 ,C234_=_C461 ,C234_=_C477 ,\nC234_=_C527 ,C234_=_C657 ,C234_=_C683 ,C234_=_C722 ,C234_=_C742 ,C234_=_C751 ,\nC234_=_C797 ,C234_=_C799 ,C234_=_C883 ,C234_=_C941 ,C234_=_C942 ,C234_=_C960 ,\nC234_=_C1045 ,C234_=_C1068 ,C234_=_C1078 ,C234_=_C1092 ,C234_=_C1101 ,C234_=_C1141 ,\nC235_=_C237 ,C235_=_C238 ,C235_=_C256 ,C235_=_C305 ,C235_=_C348 ,C235_=_C464 ,\nC235_=_C524 ,C235_=_C528 ,C235_=_C614 ,C235_=_C811 ,C235_=_C827 ,C235_=_C877 ,\nC235_=_C882 ,C235_=_C949 ,C235_=_C950 ,C235_=_C953 ,C235_=_C954 ,C235_=_C957 ,\nC237_=_C238 ,C237_=_C291 ,C237_=_C318 ,C237_=_C453 ,C237_=_C540 ,C237_=_C626 ,\nC237_=_C679 ,C237_=_C754 ,C237_=_C883 ,C237_=_C903 ,C237_=_C910 ,C237_=_C921 ,\nC237_=_C999 ,C237_=_C1089 ,C237_=_C1104 ,C237_=_C1118 ,C237_=_C1119 ,C237_=_C1145 ,\nC237_=_C1147 ,C237_=_C1148 ,C238_=_C249 ,C238_=_C336 ,C238_=_C556 ,C238_=_C591 ,\nC238_=_C718 ,C238_=_C800 ,C238_=_C804 ,C238_=_C817 ,C238_=_C900 ,C238_=_C916 ,\nC238_=_C983 ,C238_=_C990 ,C238_=_C1076 ,C238_=_C1077 ,C238_=_C1078 ,C238_=_C1079 ,\nC238_=_C1100 ,C238_=_C1102 ,C238_=_C1124 ,C240_=_C241 ,C240_=_C245 ,C240_=_C247 ,\nC240_=_C248 ,C240_=_C249 ,C240_=_C250 ,C240_=_C251 ,C240_=_C254 ,C240_=_C367 ,\nC240_=_C381 ,C240_=_C413 ,C240_=_C422 ,C240_=_C427 ,C240_=_C428 ,C240_=_C429 ,\nC240_=_C430 ,C240_=_C433 ,C240_=_C435 ,C240_=_C449 ,C240_=_C603 ,C240_=_C645 ,\nC240_=_C673 ,C240_=_C674 ,C240_=_C675 ,C240_=_C679 ,C240_=_C680 ,C240_=_C681 ,\nC241_=_C245 ,C241_=_C247 ,C241_=_C248 ,C241_=_C249 ,C241_=_C250 ,C241_=_C251 ,\nC241_=_C253 ,C241_=_C255 ,C241_=_C270 ,C241_=_C271 ,C241_=_C394 ,C241_=_C449 ,\nC241_=_C451 ,C241_=_C452 ,C241_=_C453 ,C241_=_C454 ,C241_=_C497 ,C241_=_C500 ,\nC241_=_C501 ,C241_=_C503 ,C241_=_C504 ,C241_=_C505 ,C241_=_C506 ,C241_=_C507 ,\nC245_=_C247 ,C245_=_C248 ,C245_=_C249 ,C245_=_C250 ,C245_=_C251 ,C245_=_C285 ,\nC245_=_C626 ,C245_=_C666 ,C245_=_C668 ,C245_=_C670 ,C245_=_C672 ,C245_=_C750 ,\nC245_=_C856 ,C245_=_C949 ,C245_=_C979 ,C247_=_C248 ,C247_=_C249 ,C247_=_C250 ,\nC247_=_C251 ,C247_=_C274 ,C247_=_C342 ,C247_=_C359 ,C247_=_C449 ,C247_=_C489 ,\nC247_=_C548 ,C247_=_C621 ,C247_=_C646 ,C247_=_C682 ,C247_=_C731 ,C247_=_C733 ,\nC247_=_C735 ,C247_=_C849 ,C247_=_C954 ,C247_=_C973 ,C247_=_C1082 ,C247_=_C1126 ,\nC247_=_C1128 ,C248_=_C249 ,C248_=_C250 ,C248_=_C251 ,C248_=_C305 ,C248_=_C362 ,\nC248_=_C434 ,C248_=_C477 ,C248_=_C490 ,C248_=_C635 ,C248_=_C691 ,C248_=_C750 ,\nC248_=_C751 ,C248_=_C754 ,C248_=_C755 ,C248_=_C840 ,C248_=_C955 ,C248_=_C1001 ,\nC248_=_C1003 ,C249_=_C250 ,C249_=_C251 ,C249_=_C259 ,C249_=_C556 ,C249_=_C804 ,\nC249_=_C817 ,C249_=_C828 ,C249_=_C833 ,C249_=_C916 ,C249_=_C983 ,C249_=_C990 ,\nC249_=_C1076 ,C249_=_C1077 ,C249_=_C1078 ,C249_=_C1079 ,C250_=_C251 ,C250_=_C278 ,\nC250_=_C290 ,C250_=_C429 ,C250_=_C451 ,C250_=_C632 ,C250_=_C674 ,C250_=_C822 ,\nC250_=_C854 ,C250_=_C855 ,C250_=_C864 ,C250_=_C943 ,C250_=_C944 ,C251_=_C263 ,\nC251_=_C626 ,C251_=_C740 ,C251_=_C750 ,C251_=_C856 ,C251_=_C949 ,C251_=_C979 ,\nC251_=_C1115 ,C251_=_C1118 ,C251_=_C1119 ,C253_=_C254 ,C253_=_C255 ,C253_=_C256 ,\nC253_=_C257 ,C253_=_C259 ,C253_=_C260 ,C253_=_C261 ,C253_=_C262 ,C253_=_C263 ,\nC253_=_C264 ,C253_=_C266 ,C253_=_C267 ,C253_=_C270 ,C253_=_C351 ,C253_=_C381 ,\nC253_=_C382 ,C253_=_C384 ,C253_=_C385 ,C253_=_C386 ,C253_=_C388 ,C253_=_C390 ,\nC253_=_C392 ,C253_=_C449 ,C253_=_C451 ,C253_=_C452 ,C253_=_C453 ,C253_=_C454 ,\nC254_=_C255 ,C254_=_C256 ,C254_=_C257 ,C254_=_C259 ,C254_=_C260 ,C254_=_C261 ,\nC254_=_C262 ,C254_=_C263 ,C254_=_C264 ,C254_=_C266 ,C254_=_C267 ,C254_=_C381 ,\nC254_=_C390 ,C254_=_C422 ,C254_=_C427 ,C254_=_C428 ,C254_=_C429 ,C254_=_C430 ,\nC254_=_C433 ,C254_=_C528 ,C254_=_C696 ,C254_=_C730 ,C254_=_C818 ,C254_=_C841 ,\nC254_=_C1012 ,C255_=_C256 ,C255_=_C257 ,C255_=_C259 ,C255_=_C260 ,C255_=_C261 ,\nC255_=_C262 ,C255_=_C263 ,C255_=_C264 ,C255_=_C266 ,C255_=_C267 ,C255_=_C270 ,\nC255_=_C433 ,C255_=_C449 ,C255_=_C451 ,C255_=_C452 ,C255_=_C453 ,C255_=_C454 ,\nC255_=_C662 ,C255_=_C672 ,C255_=_C690 ,C255_=_C696 ,C255_=_C707 ,C255_=_C786 ,\nC255_=_C809 ,C255_=_C919 ,C255_=_C956 ,C255_=_C1049 ,C255_=_C1118 ,C255_=_C1132 ,\nC256_=_C257 ,C256_=_C259 ,C256_=_C260 ,C256_=_C261 ,C256_=_C262 ,C256_=_C263 ,\nC256_=_C264 ,C256_=_C266 ,C256_=_C267 ,C256_=_C305 ,C256_=_C348 ,C256_=_C464 ,\nC256_=_C528 ,C256_=_C547 ,C256_=_C548 ,C256_=_C550 ,C256_=_C555 ,C256_=_C556 ,\nC256_=_C558 ,C256_=_C614 ,C256_=_C877 ,C256_=_C949 ,C256_=_C950 ,C256_=_C953 ,\nC256_=_C954 ,C257_=_C259 ,C257_=_C260 ,C257_=_C261 ,C257_=_C262 ,C257_=_C263 ,\nC257_=_C264 ,C257_=_C266 ,C257_=_C267 ,C257_=_C543 ,C257_=_C572 ,C257_=_C584 ,\nC257_=_C586 ,C257_=_C588 ,C257_=_C589 ,C257_=_C590 ,C257_=_C591 ,C257_=_C774 ,\nC257_=_C965 ,C257_=_C972 ,C257_=_C986 ,C257_=_C988 ,C257_=_C1028 ,C257_=_C1135 ,\nC257_=_C1137 ,C259_=_C260 ,C259_=_C261 ,C259_=_C262 ,C259_=_C263 ,C259_=_C264 ,\nC259_=_C266 ,C259_=_C267 ,C259_=_C375 ,C259_=_C445 ,C259_=_C458 ,C259_=_C533 ,\nC259_=_C541 ,C259_=_C584 ,C259_=_C588 ,C259_=_C595 ,C259_=_C674 ,C259_=_C741 ,\nC259_=_C800 ,C259_=_C828 ,C259_=_C833 ,C259_=_C887 ,C259_=_C909 ,C260_=_C261 ,\nC260_=_C262 ,C260_=_C263 ,C260_=_C264 ,C260_=_C266 ,C260_=_C267 ,C260_=_C277 ,\nC260_=_C346 ,C260_=_C438 ,C260_=_C513 ,C260_=_C558 ,C260_=_C577 ,C260_=_C679 ,\nC260_=_C692 ,C260_=_C788 ,C260_=_C847 ,C260_=_C849 ,C260_=_C850 ,C260_=_C851 ,\nC260_=_C912 ,C260_=_C1019 ,C260_=_C1030 ,C260_=_C1083 ,C261_=_C262 ,C261_=_C263 ,\nC261_=_C264 ,C261_=_C266 ,C261_=_C267 ,C261_=_C335 ,C261_=_C336 ,C261_=_C385 ,\nC261_=_C476 ,C261_=_C503 ,C261_=_C504 ,C261_=_C550 ,C261_=_C570 ,C261_=_C586 ,\nC261_=_C722 ,C261_=_C781 ,C261_=_C789 ,C261_=_C790 ,C261_=_C875 ,C261_=_C876 ,\nC261_=_C881 ,C261_=_C882 ,C261_=_C883 ,C261_=_C904 ,C262_=_C263 ,C262_=_C264 ,\nC262_=_C266 ,C262_=_C267 ,C262_=_C367 ,C262_=_C381 ,C262_=_C668 ,C262_=_C704 ,\nC262_=_C801 ,C262_=_C805 ,C262_=_C817 ,C262_=_C844 ,C262_=_C895 ,C262_=_C898 ,\nC262_=_C900 ,C262_=_C901 ,C262_=_C902 ,C262_=_C903 ,C262_=_C910 ,C262_=_C933 ,\nC262_=_C990 ,C262_=_C1076 ,C262_=_C1135 ,C262_=_C1147 ,C263_=_C264 ,C263_=_C266 ,\nC263_=_C267 ,C263_=_C277 ,C263_=_C540 ,C263_=_C541 ,C263_=_C740 ,C263_=_C759 ,\nC263_=_C920 ,C263_=_C926 ,C263_=_C930 ,C263_=_C931 ,C263_=_C932 ,C263_=_C933 ,\nC263_=_C934 ,C263_=_C935 ,C263_=_C1115 ,C263_=_C1118 ,C263_=_C1119 ,C264_=_C266 ,\nC264_=_C267 ,C264_=_C273 ,C264_=_C292 ,C264_=_C543 ,C264_=_C572 ,C264_=_C733 ,\nC264_=_C774 ,C264_=_C965 ,C264_=_C972 ,C264_=_C986 ,C264_=_C988 ,C264_=_C1028 ,\nC264_=_C1135 ,C264_=_C1137 ,C266_=_C267 ,C266_=_C366 ,C266_=_C442 ,C266_=_C699 ,\nC266_=_C721</w:t>
      </w:r>
    </w:p>
    <w:p>
      <w:pPr>
        <w:pStyle w:val="PreformattedText"/>
        <w:bidi w:val="0"/>
        <w:spacing w:before="0" w:after="0"/>
        <w:jc w:val="left"/>
        <w:rPr/>
      </w:pPr>
      <w:r>
        <w:rPr/>
        <w:t xml:space="preserve"> </w:t>
      </w:r>
      <w:r>
        <w:rPr/>
        <w:t>,C266_=_C764 ,C266_=_C902 ,C266_=_C996 ,C266_=_C1012 ,C266_=_C1080 ,\nC266_=_C1083 ,C266_=_C1120 ,C266_=_C1148 ,C267_=_C299 ,C267_=_C335 ,C267_=_C366 ,\nC267_=_C526 ,C267_=_C533 ,C267_=_C637 ,C267_=_C700 ,C267_=_C721 ,C267_=_C755 ,\nC267_=_C762 ,C267_=_C864 ,C267_=_C997 ,C267_=_C1083 ,C267_=_C1112 ,C267_=_C1120 ,\nC267_=_C1133 ,C267_=_C1137 ,C267_=_C1148 ,C270_=_C271 ,C270_=_C273 ,C270_=_C274 ,\nC270_=_C275 ,C270_=_C277 ,C270_=_C278 ,C270_=_C279 ,C270_=_C281 ,C270_=_C357 ,\nC270_=_C363 ,C270_=_C373 ,C270_=_C442 ,C270_=_C449 ,C270_=_C451 ,C270_=_C452 ,\nC270_=_C453 ,C270_=_C454 ,C270_=_C566 ,C270_=_C841 ,C270_=_C847 ,C270_=_C975 ,\nC270_=_C1017 ,C270_=_C1019 ,C271_=_C273 ,C271_=_C274 ,C271_=_C275 ,C271_=_C277 ,\nC271_=_C278 ,C271_=_C279 ,C271_=_C281 ,C271_=_C375 ,C271_=_C394 ,C271_=_C497 ,\nC271_=_C500 ,C271_=_C501 ,C271_=_C503 ,C271_=_C504 ,C271_=_C505 ,C271_=_C506 ,\nC271_=_C507 ,C271_=_C762 ,C271_=_C870 ,C271_=_C915 ,C271_=_C959 ,C271_=_C989 ,\nC271_=_C1054 ,C271_=_C1063 ,C271_=_C1064 ,C271_=_C1072 ,C273_=_C274 ,C273_=_C275 ,\nC273_=_C277 ,C273_=_C278 ,C273_=_C279 ,C273_=_C281 ,C273_=_C292 ,C273_=_C683 ,\nC273_=_C698 ,C273_=_C699 ,C273_=_C700 ,C273_=_C710 ,C273_=_C733 ,C273_=_C759 ,\nC273_=_C762 ,C273_=_C764 ,C273_=_C774 ,C274_=_C275 ,C274_=_C277 ,C274_=_C278 ,\nC274_=_C279 ,C274_=_C281 ,C274_=_C359 ,C274_=_C449 ,C274_=_C765 ,C274_=_C769 ,\nC274_=_C772 ,C274_=_C773 ,C274_=_C774 ,C274_=_C775 ,C274_=_C776 ,C274_=_C777 ,\nC274_=_C849 ,C274_=_C954 ,C274_=_C973 ,C274_=_C1082 ,C274_=_C1126 ,C274_=_C1128 ,\nC275_=_C277 ,C275_=_C278 ,C275_=_C279 ,C275_=_C281 ,C275_=_C347 ,C275_=_C359 ,\nC275_=_C399 ,C275_=_C437 ,C275_=_C474 ,C275_=_C475 ,C275_=_C515 ,C275_=_C516 ,\nC275_=_C750 ,C275_=_C868 ,C275_=_C870 ,C275_=_C871 ,C275_=_C872 ,C275_=_C914 ,\nC275_=_C915 ,C275_=_C916 ,C275_=_C917 ,C275_=_C918 ,C275_=_C919 ,C277_=_C278 ,\nC277_=_C279 ,C277_=_C281 ,C277_=_C540 ,C277_=_C541 ,C277_=_C558 ,C277_=_C679 ,\nC277_=_C759 ,C277_=_C912 ,C277_=_C920 ,C277_=_C926 ,C277_=_C930 ,C277_=_C931 ,\nC277_=_C932 ,C277_=_C933 ,C277_=_C934 ,C277_=_C935 ,C277_=_C1019 ,C277_=_C1030 ,\nC277_=_C1083 ,C278_=_C279 ,C278_=_C281 ,C278_=_C290 ,C278_=_C380 ,C278_=_C429 ,\nC278_=_C616 ,C278_=_C620 ,C278_=_C689 ,C278_=_C744 ,C278_=_C818 ,C278_=_C822 ,\nC278_=_C854 ,C278_=_C855 ,C278_=_C912 ,C278_=_C943 ,C278_=_C944 ,C278_=_C1109 ,\nC278_=_C1154 ,C279_=_C281 ,C279_=_C326 ,C279_=_C363 ,C279_=_C590 ,C279_=_C609 ,\nC279_=_C618 ,C279_=_C704 ,C279_=_C784 ,C279_=_C856 ,C279_=_C881 ,C279_=_C922 ,\nC279_=_C933 ,C279_=_C1022 ,C279_=_C1026 ,C279_=_C1040 ,C279_=_C1044 ,C279_=_C1072 ,\nC279_=_C1111 ,C281_=_C287 ,C281_=_C294 ,C281_=_C297 ,C281_=_C452 ,C281_=_C688 ,\nC281_=_C790 ,C281_=_C843 ,C281_=_C931 ,C281_=_C940 ,C281_=_C975 ,C281_=_C978 ,\nC281_=_C999 ,C281_=_C1051 ,C281_=_C1102 ,C281_=_C1144 ,C283_=_C284 ,C283_=_C285 ,\nC283_=_C287 ,C283_=_C290 ,C283_=_C291 ,C283_=_C292 ,C283_=_C294 ,C283_=_C295 ,\nC283_=_C296 ,C283_=_C297 ,C283_=_C351 ,C283_=_C352 ,C283_=_C357 ,C283_=_C359 ,\nC283_=_C361 ,C283_=_C362 ,C283_=_C363 ,C283_=_C364 ,C283_=_C433 ,C283_=_C480 ,\nC283_=_C603 ,C283_=_C642 ,C283_=_C681 ,C283_=_C690 ,C283_=_C793 ,C283_=_C1004 ,\nC283_=_C1011 ,C283_=_C1132 ,C283_=_C1153 ,C284_=_C285 ,C284_=_C287 ,C284_=_C290 ,\nC284_=_C291 ,C284_=_C292 ,C284_=_C294 ,C284_=_C295 ,C284_=_C296 ,C284_=_C297 ,\nC284_=_C300 ,C284_=_C314 ,C284_=_C341 ,C284_=_C457 ,C284_=_C458 ,C284_=_C460 ,\nC284_=_C461 ,C284_=_C464 ,C284_=_C467 ,C284_=_C468 ,C284_=_C601 ,C284_=_C603 ,\nC284_=_C604 ,C284_=_C606 ,C284_=_C609 ,C285_=_C287 ,C285_=_C290 ,C285_=_C291 ,\nC285_=_C292 ,C285_=_C294 ,C285_=_C295 ,C285_=_C296 ,C285_=_C297 ,C285_=_C506 ,\nC285_=_C666 ,C285_=_C668 ,C285_=_C670 ,C285_=_C672 ,C285_=_C740 ,C285_=_C777 ,\nC285_=_C795 ,C285_=_C796 ,C285_=_C965 ,C285_=_C1126 ,C287_=_C290 ,C287_=_C291 ,\nC287_=_C292 ,C287_=_C294 ,C287_=_C295 ,C287_=_C296 ,C287_=_C297 ,C287_=_C452 ,\nC287_=_C492 ,C287_=_C527 ,C287_=_C576 ,C287_=_C804 ,C287_=_C820 ,C287_=_C931 ,\nC287_=_C936 ,C287_=_C937 ,C287_=_C939 ,C287_=_C940 ,C287_=_C978 ,C287_=_C999 ,\nC290_=_C291 ,C290_=_C292 ,C290_=_C294 ,C290_=_C295 ,C290_=_C296 ,C290_=_C297 ,\nC290_=_C429 ,C290_=_C806 ,C290_=_C822 ,C290_=_C854 ,C290_=_C855 ,C290_=_C901 ,\nC290_=_C943 ,C290_=_C944 ,C290_=_C953 ,C290_=_C974 ,C290_=_C1066 ,C290_=_C1127 ,\nC290_=_C1146 ,C291_=_C292 ,C291_=_C294 ,C291_=_C295 ,C291_=_C296 ,C291_=_C297 ,\nC291_=_C316 ,C291_=_C318 ,C291_=_C323 ,C291_=_C453 ,C291_=_C490 ,C291_=_C540 ,\nC291_=_C679 ,C291_=_C883 ,C291_=_C921 ,C291_=_C937 ,C291_=_C979 ,C291_=_C999 ,\nC292_=_C294 ,C292_=_C295 ,C292_=_C296 ,C292_=_C297 ,C292_=_C506 ,C292_=_C733 ,\nC292_=_C740 ,C292_=_C774 ,C292_=_C777 ,C292_=_C795 ,C292_=_C796 ,C292_=_C965 ,\nC292_=_C1126 ,C294_=_C295 ,C294_=_C296 ,C294_=_C297 ,C294_=_C388 ,C294_=_C452 ,\nC294_=_C556 ,C294_=_C900 ,C294_=_C901 ,C294_=_C930 ,C294_=_C931 ,C294_=_C940 ,\nC294_=_C953 ,C294_=_C978 ,C294_=_C999 ,C294_=_C1096 ,C295_=_C296 ,C295_=_C297 ,\nC295_=_C310 ,C295_=_C323 ,C295_=_C325 ,C295_=_C338 ,C295_=_C369 ,C295_=_C372 ,\nC295_=_C440 ,C295_=_C443 ,C295_=_C506 ,C295_=_C534 ,C295_=_C811 ,C295_=_C924 ,\nC295_=_C966 ,C295_=_C1016 ,C295_=_C1051 ,C295_=_C1078 ,C295_=_C1090 ,C295_=_C1112 ,\nC295_=_C1124 ,C295_=_C1129 ,C296_=_C297 ,C296_=_C491 ,C296_=_C545 ,C296_=_C579 ,\nC296_=_C580 ,C296_=_C631 ,C296_=_C735 ,C296_=_C781 ,C296_=_C914 ,C296_=_C916 ,\nC296_=_C936 ,C296_=_C976 ,C296_=_C1052 ,C296_=_C1122 ,C296_=_C1145 ,C297_=_C380 ,\nC297_=_C452 ,C297_=_C489 ,C297_=_C906 ,C297_=_C931 ,C297_=_C940 ,C297_=_C977 ,\nC297_=_C978 ,C297_=_C999 ,C297_=_C1109 ,C298_=_C299 ,C298_=_C300 ,C298_=_C303 ,\nC298_=_C304 ,C298_=_C305 ,C298_=_C306 ,C298_=_C308 ,C298_=_C310 ,C298_=_C341 ,\nC298_=_C342 ,C298_=_C345 ,C298_=_C346 ,C298_=_C347 ,C298_=_C348 ,C298_=_C349 ,\nC298_=_C505 ,C298_=_C662 ,C298_=_C793 ,C298_=_C864 ,C298_=_C889 ,C298_=_C932 ,\nC298_=_C1080 ,C298_=_C1081 ,C298_=_C1082 ,C298_=_C1083 ,C299_=_C300 ,C299_=_C303 ,\nC299_=_C304 ,C299_=_C305 ,C299_=_C306 ,C299_=_C308 ,C299_=_C310 ,C299_=_C335 ,\nC299_=_C366 ,C299_=_C367 ,C299_=_C369 ,C299_=_C370 ,C299_=_C371 ,C299_=_C372 ,\nC299_=_C373 ,C299_=_C374 ,C299_=_C375 ,C299_=_C378 ,C299_=_C380 ,C299_=_C526 ,\nC299_=_C533 ,C299_=_C637 ,C299_=_C700 ,C299_=_C755 ,C299_=_C762 ,C299_=_C864 ,\nC299_=_C997 ,C299_=_C1112 ,C299_=_C1133 ,C299_=_C1137 ,C300_=_C303 ,C300_=_C304 ,\nC300_=_C305 ,C300_=_C306 ,C300_=_C308 ,C300_=_C310 ,C300_=_C341 ,C300_=_C414 ,\nC300_=_C457 ,C300_=_C458 ,C300_=_C460 ,C300_=_C461 ,C300_=_C464 ,C300_=_C467 ,\nC300_=_C468 ,C300_=_C615 ,C300_=_C670 ,C300_=_C743 ,C300_=_C854 ,C300_=_C967 ,\nC300_=_C969 ,C300_=_C971 ,C300_=_C972 ,C300_=_C973 ,C300_=_C974 ,C303_=_C304 ,\nC303_=_C305 ,C303_=_C306 ,C303_=_C308 ,C303_=_C310 ,C303_=_C327 ,C303_=_C332 ,\nC303_=_C369 ,C303_=_C399 ,C303_=_C414 ,C303_=_C487 ,C303_=_C524 ,C303_=_C576 ,\nC303_=_C636 ,C303_=_C710 ,C303_=_C711 ,C303_=_C713 ,C303_=_C718 ,C303_=_C721 ,\nC303_=_C797 ,C303_=_C799 ,C303_=_C800 ,C303_=_C801 ,C304_=_C305 ,C304_=_C306 ,\nC304_=_C308 ,C304_=_C310 ,C304_=_C500 ,C304_=_C520 ,C304_=_C560 ,C304_=_C638 ,\nC304_=_C702 ,C304_=_C722 ,C304_=_C723 ,C304_=_C725 ,C304_=_C726 ,C304_=_C729 ,\nC304_=_C730 ,C304_=_C913 ,C304_=_C954 ,C304_=_C1004 ,C304_=_C1121 ,C304_=_C1155 ,\nC305_=_C306 ,C305_=_C308 ,C305_=_C310 ,C305_=_C348 ,C305_=_C362 ,C305_=_C434 ,\nC305_=_C464 ,C305_=_C477 ,C305_=_C528 ,C305_=_C614 ,C305_=_C840 ,C305_=_C877 ,\nC305_=_C949 ,C305_=_C950 ,C305_=_C953 ,C305_=_C954 ,C305_=_C955 ,C305_=_C1001 ,\nC305_=_C1003 ,C306_=_C308 ,C306_=_C310 ,C306_=_C372 ,C306_=_C429 ,C306_=_C444 ,\nC306_=_C537 ,C306_=_C840 ,C306_=_C868 ,C306_=_C878 ,C306_=_C898 ,C306_=_C924 ,\nC306_=_C944 ,C306_=_C1008 ,C306_=_C1009 ,C306_=_C1011 ,C306_=_C1012 ,C306_=_C1066 ,\nC306_=_C1072 ,C306_=_C1080 ,C306_=_C1130 ,C308_=_C310 ,C308_=_C480 ,C308_=_C505 ,\nC308_=_C529 ,C308_=_C558 ,C308_=_C569 ,C308_=_C634 ,C308_=_C655 ,C308_=_C662 ,\nC308_=_C666 ,C308_=_C793 ,C308_=_C864 ,C308_=_C889 ,C308_=_C915 ,C308_=_C932 ,\nC308_=_C998 ,C308_=_C1022 ,C308_=_C1080 ,C308_=_C1081 ,C308_=_C1082 ,C308_=_C1083 ,\nC310_=_C323 ,C310_=_C325 ,C310_=_C372 ,C310_=_C443 ,C310_=_C764 ,C310_=_C1036 ,\nC310_=_C1041 ,C310_=_C1090 ,C310_=_C1100 ,C310_=_C1124 ,C310_=_C1144 ,C313_=_C314 ,\nC313_=_C316 ,C313_=_C318 ,C313_=_C319 ,C313_=_C322 ,C313_=_C323 ,C313_=_C324 ,\nC313_=_C325 ,C313_=_C326 ,C313_=_C394 ,C313_=_C395 ,C313_=_C399 ,C313_=_C400 ,\nC313_=_C401 ,C313_=_C595 ,C313_=_C597 ,C313_=_C598 ,C314_=_C316 ,C314_=_C318 ,\nC314_=_C319 ,C314_=_C322 ,C314_=_C323 ,C314_=_C324 ,C314_=_C325 ,C314_=_C326 ,\nC314_=_C460 ,C314_=_C595 ,C314_=_C597 ,C314_=_C598 ,C314_=_C601 ,C314_=_C603 ,\nC314_=_C604 ,C314_=_C606 ,C314_=_C609 ,C316_=_C318 ,C316_=_C319 ,C316_=_C322 ,\nC316_=_C323 ,C316_=_C324 ,C316_=_C325 ,C316_=_C326 ,C316_=_C345 ,C316_=_C490 ,\nC316_=_C702 ,C316_=_C704 ,C316_=_C707 ,C316_=_C937 ,C316_=_C979 ,C318_=_C319 ,\nC318_=_C322 ,C318_=_C323 ,C318_=_C324 ,C318_=_C325 ,C318_=_C326 ,C318_=_C357 ,\nC318_=_C395 ,C318_=_C453 ,C318_=_C540 ,C318_=_C634 ,C318_=_C679 ,C318_=_C741 ,\nC318_=_C742 ,C318_=_C743 ,C318_=_C744 ,C318_=_C747 ,C318_=_C883 ,C318_=_C921 ,\nC318_=_C999 ,C319_=_C322 ,C319_=_C323 ,C319_=_C324 ,C319_=_C325 ,C319_=_C326 ,\nC319_=_C560 ,C319_=_C565 ,C319_=_C733 ,C319_=_C812 ,C319_=_C817 ,C319_=_C818 ,\nC319_=_C932 ,C319_=_C1120 ,C322_=_C323 ,C322_=_C324 ,C322_=_C325 ,C322_=_C326 ,\nC322_=_C401 ,C322_=_C430 ,C322_=_C510 ,C322_=_C589 ,C322_=_C615 ,C322_=_C769 ,\nC322_=_C796 ,C322_=_C861 ,C322_=_C995 ,C322_=_C996 ,C322_=_C997 ,C322_=_C998 ,\nC322_=_C1003 ,C322_=_C1076 ,C322_=_C1077 ,C322_=_C1110 ,C323_=_C324 ,C323_=_C325 ,\nC323_=_C326 ,C323_=_C372 ,C323_=_C443 ,C323_=_C490 ,C323_=_C937 ,C323_=_C979 ,\nC323_=_C1090 ,C323_=_C1124 ,C324_=_C325 ,C324_=_C326 ,C324_=_C453 ,C324_=_C629 ,\nC324_=_C670 ,C324_=_C686 ,C324_=_C878 ,C324_=_C959 ,C324_=_C960 ,C324_=_C1107 ,\nC325_=_C326 ,C325_=_C372 ,C325_=_C443 ,C325_=_C453 ,C325_=_C670 ,C325_=_C686 ,\nC325_=_C878 ,C325_=_C959 ,C325_=_C960 ,C325_=_C1090 ,C325_=_C1124</w:t>
      </w:r>
    </w:p>
    <w:p>
      <w:pPr>
        <w:pStyle w:val="PreformattedText"/>
        <w:bidi w:val="0"/>
        <w:spacing w:before="0" w:after="0"/>
        <w:jc w:val="left"/>
        <w:rPr/>
      </w:pPr>
      <w:r>
        <w:rPr/>
        <w:t xml:space="preserve"> </w:t>
      </w:r>
      <w:r>
        <w:rPr/>
        <w:t>,C326_=_C363 ,\nC326_=_C565 ,C326_=_C704 ,C326_=_C733 ,C326_=_C784 ,C326_=_C932 ,C326_=_C1022 ,\nC326_=_C1120 ,C327_=_C328 ,C327_=_C329 ,C327_=_C331 ,C327_=_C332 ,C327_=_C335 ,\nC327_=_C336 ,C327_=_C337 ,C327_=_C338 ,C327_=_C473 ,C327_=_C487 ,C327_=_C524 ,\nC327_=_C710 ,C327_=_C711 ,C327_=_C713 ,C327_=_C718 ,C327_=_C721 ,C327_=_C787 ,\nC327_=_C788 ,C327_=_C789 ,C327_=_C790 ,C327_=_C791 ,C327_=_C792 ,C327_=_C793 ,\nC327_=_C795 ,C327_=_C796 ,C328_=_C329 ,C328_=_C331 ,C328_=_C332 ,C328_=_C335 ,\nC328_=_C336 ,C328_=_C337 ,C328_=_C338 ,C328_=_C349 ,C328_=_C467 ,C328_=_C497 ,\nC328_=_C572 ,C328_=_C604 ,C328_=_C666 ,C328_=_C694 ,C328_=_C731 ,C328_=_C737 ,\nC328_=_C740 ,C328_=_C809 ,C328_=_C828 ,C328_=_C902 ,C328_=_C923 ,C328_=_C963 ,\nC328_=_C995 ,C328_=_C996 ,C328_=_C1025 ,C328_=_C1100 ,C328_=_C1101 ,C329_=_C331 ,\nC329_=_C332 ,C329_=_C335 ,C329_=_C336 ,C329_=_C337 ,C329_=_C338 ,C329_=_C394 ,\nC329_=_C572 ,C329_=_C604 ,C329_=_C609 ,C329_=_C635 ,C329_=_C666 ,C329_=_C731 ,\nC329_=_C737 ,C329_=_C740 ,C329_=_C747 ,C329_=_C857 ,C329_=_C870 ,C329_=_C871 ,\nC329_=_C1015 ,C329_=_C1045 ,C329_=_C1097 ,C329_=_C1109 ,C331_=_C332 ,C331_=_C335 ,\nC331_=_C336 ,C331_=_C337 ,C331_=_C338 ,C331_=_C445 ,C331_=_C473 ,C331_=_C577 ,\nC331_=_C657 ,C331_=_C689 ,C331_=_C765 ,C331_=_C787 ,C331_=_C788 ,C331_=_C789 ,\nC331_=_C790 ,C331_=_C791 ,C331_=_C792 ,C331_=_C793 ,C331_=_C795 ,C331_=_C796 ,\nC331_=_C943 ,C331_=_C974 ,C331_=_C1151 ,C332_=_C335 ,C332_=_C336 ,C332_=_C337 ,\nC332_=_C338 ,C332_=_C369 ,C332_=_C399 ,C332_=_C414 ,C332_=_C576 ,C332_=_C589 ,\nC332_=_C604 ,C332_=_C636 ,C332_=_C701 ,C332_=_C711 ,C332_=_C792 ,C332_=_C797 ,\nC332_=_C799 ,C332_=_C800 ,C332_=_C801 ,C332_=_C985 ,C332_=_C988 ,C332_=_C1054 ,\nC332_=_C1055 ,C332_=_C1063 ,C332_=_C1064 ,C332_=_C1065 ,C332_=_C1066 ,C335_=_C336 ,\nC335_=_C337 ,C335_=_C338 ,C335_=_C385 ,C335_=_C526 ,C335_=_C533 ,C335_=_C637 ,\nC335_=_C700 ,C335_=_C722 ,C335_=_C755 ,C335_=_C762 ,C335_=_C789 ,C335_=_C864 ,\nC335_=_C881 ,C335_=_C882 ,C335_=_C883 ,C335_=_C997 ,C335_=_C1112 ,C335_=_C1133 ,\nC335_=_C1137 ,C336_=_C337 ,C336_=_C338 ,C336_=_C476 ,C336_=_C503 ,C336_=_C504 ,\nC336_=_C550 ,C336_=_C570 ,C336_=_C586 ,C336_=_C591 ,C336_=_C718 ,C336_=_C781 ,\nC336_=_C790 ,C336_=_C800 ,C336_=_C875 ,C336_=_C876 ,C336_=_C900 ,C336_=_C904 ,\nC336_=_C1100 ,C336_=_C1102 ,C336_=_C1124 ,C337_=_C338 ,C337_=_C454 ,C337_=_C495 ,\nC337_=_C618 ,C337_=_C711 ,C337_=_C725 ,C337_=_C787 ,C337_=_C789 ,C337_=_C983 ,\nC337_=_C1013 ,C337_=_C1015 ,C337_=_C1016 ,C337_=_C1044 ,C337_=_C1045 ,C338_=_C369 ,\nC338_=_C440 ,C338_=_C454 ,C338_=_C506 ,C338_=_C534 ,C338_=_C618 ,C338_=_C711 ,\nC338_=_C811 ,C338_=_C924 ,C338_=_C966 ,C338_=_C983 ,C338_=_C1016 ,C338_=_C1044 ,\nC338_=_C1045 ,C338_=_C1051 ,C338_=_C1078 ,C338_=_C1112 ,C338_=_C1129 ,C341_=_C342 ,\nC341_=_C345 ,C341_=_C346 ,C341_=_C347 ,C341_=_C348 ,C341_=_C349 ,C341_=_C457 ,\nC341_=_C458 ,C341_=_C460 ,C341_=_C461 ,C341_=_C464 ,C341_=_C467 ,C341_=_C468 ,\nC341_=_C781 ,C341_=_C784 ,C341_=_C786 ,C342_=_C345 ,C342_=_C346 ,C342_=_C347 ,\nC342_=_C348 ,C342_=_C349 ,C342_=_C428 ,C342_=_C489 ,C342_=_C548 ,C342_=_C621 ,\nC342_=_C633 ,C342_=_C646 ,C342_=_C682 ,C342_=_C691 ,C342_=_C692 ,C342_=_C694 ,\nC342_=_C696 ,C342_=_C731 ,C342_=_C733 ,C342_=_C735 ,C345_=_C346 ,C345_=_C347 ,\nC345_=_C348 ,C345_=_C349 ,C345_=_C644 ,C345_=_C702 ,C345_=_C704 ,C345_=_C707 ,\nC345_=_C792 ,C345_=_C1008 ,C345_=_C1055 ,C345_=_C1065 ,C345_=_C1089 ,C346_=_C347 ,\nC346_=_C348 ,C346_=_C349 ,C346_=_C438 ,C346_=_C464 ,C346_=_C513 ,C346_=_C577 ,\nC346_=_C692 ,C346_=_C788 ,C346_=_C847 ,C346_=_C849 ,C346_=_C850 ,C346_=_C851 ,\nC346_=_C871 ,C346_=_C1015 ,C346_=_C1119 ,C347_=_C348 ,C347_=_C349 ,C347_=_C359 ,\nC347_=_C399 ,C347_=_C475 ,C347_=_C515 ,C347_=_C516 ,C347_=_C621 ,C347_=_C642 ,\nC347_=_C646 ,C347_=_C750 ,C347_=_C824 ,C347_=_C914 ,C347_=_C915 ,C347_=_C916 ,\nC347_=_C917 ,C347_=_C918 ,C347_=_C919 ,C347_=_C986 ,C347_=_C1025 ,C347_=_C1026 ,\nC347_=_C1028 ,C348_=_C349 ,C348_=_C464 ,C348_=_C504 ,C348_=_C528 ,C348_=_C614 ,\nC348_=_C672 ,C348_=_C877 ,C348_=_C949 ,C348_=_C950 ,C348_=_C953 ,C348_=_C954 ,\nC348_=_C1122 ,C348_=_C1144 ,C348_=_C1155 ,C349_=_C441 ,C349_=_C467 ,C349_=_C476 ,\nC349_=_C497 ,C349_=_C694 ,C349_=_C809 ,C349_=_C828 ,C349_=_C857 ,C349_=_C902 ,\nC349_=_C923 ,C349_=_C950 ,C349_=_C963 ,C349_=_C986 ,C349_=_C988 ,C349_=_C989 ,\nC349_=_C990 ,C349_=_C995 ,C349_=_C996 ,C349_=_C1025 ,C349_=_C1100 ,C349_=_C1101 ,\nC351_=_C352 ,C351_=_C357 ,C351_=_C359 ,C351_=_C361 ,C351_=_C362 ,C351_=_C363 ,\nC351_=_C364 ,C351_=_C381 ,C351_=_C382 ,C351_=_C384 ,C351_=_C385 ,C351_=_C386 ,\nC351_=_C388 ,C351_=_C390 ,C351_=_C392 ,C351_=_C484 ,C351_=_C487 ,C351_=_C489 ,\nC351_=_C490 ,C351_=_C491 ,C351_=_C492 ,C351_=_C495 ,C352_=_C357 ,C352_=_C359 ,\nC352_=_C361 ,C352_=_C362 ,C352_=_C363 ,C352_=_C364 ,C352_=_C366 ,C352_=_C434 ,\nC352_=_C435 ,C352_=_C437 ,C352_=_C438 ,C352_=_C440 ,C352_=_C441 ,C352_=_C442 ,\nC352_=_C443 ,C352_=_C444 ,C352_=_C445 ,C352_=_C475 ,C352_=_C521 ,C352_=_C579 ,\nC352_=_C636 ,C352_=_C742 ,C352_=_C936 ,C352_=_C943 ,C352_=_C955 ,C352_=_C956 ,\nC357_=_C359 ,C357_=_C361 ,C357_=_C362 ,C357_=_C363 ,C357_=_C364 ,C357_=_C373 ,\nC357_=_C395 ,C357_=_C442 ,C357_=_C566 ,C357_=_C634 ,C357_=_C741 ,C357_=_C742 ,\nC357_=_C743 ,C357_=_C744 ,C357_=_C747 ,C357_=_C841 ,C357_=_C847 ,C357_=_C975 ,\nC357_=_C1017 ,C357_=_C1019 ,C359_=_C361 ,C359_=_C362 ,C359_=_C363 ,C359_=_C364 ,\nC359_=_C399 ,C359_=_C449 ,C359_=_C475 ,C359_=_C515 ,C359_=_C516 ,C359_=_C750 ,\nC359_=_C849 ,C359_=_C914 ,C359_=_C915 ,C359_=_C916 ,C359_=_C917 ,C359_=_C918 ,\nC359_=_C919 ,C359_=_C954 ,C359_=_C973 ,C359_=_C1082 ,C359_=_C1126 ,C359_=_C1128 ,\nC361_=_C362 ,C361_=_C363 ,C361_=_C364 ,C361_=_C386 ,C361_=_C427 ,C361_=_C590 ,\nC361_=_C638 ,C361_=_C663 ,C361_=_C791 ,C361_=_C812 ,C361_=_C839 ,C361_=_C844 ,\nC361_=_C881 ,C361_=_C926 ,C361_=_C927 ,C361_=_C928 ,C361_=_C929 ,C361_=_C962 ,\nC361_=_C1037 ,C361_=_C1044 ,C361_=_C1060 ,C362_=_C363 ,C362_=_C364 ,C362_=_C434 ,\nC362_=_C477 ,C362_=_C726 ,C362_=_C751 ,C362_=_C772 ,C362_=_C799 ,C362_=_C807 ,\nC362_=_C840 ,C362_=_C931 ,C362_=_C955 ,C362_=_C1001 ,C362_=_C1003 ,C362_=_C1036 ,\nC362_=_C1054 ,C362_=_C1055 ,C362_=_C1056 ,C362_=_C1058 ,C363_=_C364 ,C363_=_C373 ,\nC363_=_C442 ,C363_=_C566 ,C363_=_C704 ,C363_=_C784 ,C363_=_C841 ,C363_=_C847 ,\nC363_=_C975 ,C363_=_C1017 ,C363_=_C1019 ,C363_=_C1022 ,C364_=_C433 ,C364_=_C480 ,\nC364_=_C588 ,C364_=_C603 ,C364_=_C642 ,C364_=_C681 ,C364_=_C690 ,C364_=_C773 ,\nC364_=_C793 ,C364_=_C961 ,C364_=_C969 ,C364_=_C1004 ,C364_=_C1011 ,C364_=_C1060 ,\nC364_=_C1132 ,C364_=_C1153 ,C366_=_C367 ,C366_=_C369 ,C366_=_C370 ,C366_=_C371 ,\nC366_=_C372 ,C366_=_C373 ,C366_=_C374 ,C366_=_C375 ,C366_=_C378 ,C366_=_C380 ,\nC366_=_C434 ,C366_=_C435 ,C366_=_C437 ,C366_=_C438 ,C366_=_C440 ,C366_=_C441 ,\nC366_=_C442 ,C366_=_C443 ,C366_=_C444 ,C366_=_C445 ,C366_=_C721 ,C366_=_C1083 ,\nC366_=_C1120 ,C366_=_C1148 ,C367_=_C369 ,C367_=_C370 ,C367_=_C371 ,C367_=_C372 ,\nC367_=_C373 ,C367_=_C374 ,C367_=_C375 ,C367_=_C378 ,C367_=_C380 ,C367_=_C381 ,\nC367_=_C413 ,C367_=_C427 ,C367_=_C435 ,C367_=_C449 ,C367_=_C603 ,C367_=_C645 ,\nC367_=_C673 ,C367_=_C674 ,C367_=_C675 ,C367_=_C679 ,C367_=_C680 ,C367_=_C681 ,\nC367_=_C801 ,C367_=_C805 ,C367_=_C817 ,C367_=_C844 ,C367_=_C910 ,C367_=_C933 ,\nC367_=_C990 ,C367_=_C1076 ,C367_=_C1135 ,C367_=_C1147 ,C369_=_C370 ,C369_=_C371 ,\nC369_=_C372 ,C369_=_C373 ,C369_=_C374 ,C369_=_C375 ,C369_=_C378 ,C369_=_C380 ,\nC369_=_C399 ,C369_=_C414 ,C369_=_C440 ,C369_=_C506 ,C369_=_C534 ,C369_=_C576 ,\nC369_=_C636 ,C369_=_C711 ,C369_=_C797 ,C369_=_C799 ,C369_=_C800 ,C369_=_C801 ,\nC369_=_C811 ,C369_=_C924 ,C369_=_C966 ,C369_=_C1016 ,C369_=_C1051 ,C369_=_C1078 ,\nC369_=_C1112 ,C369_=_C1129 ,C370_=_C371 ,C370_=_C372 ,C370_=_C373 ,C370_=_C374 ,\nC370_=_C375 ,C370_=_C378 ,C370_=_C380 ,C370_=_C400 ,C370_=_C474 ,C370_=_C595 ,\nC370_=_C784 ,C370_=_C787 ,C370_=_C828 ,C370_=_C839 ,C370_=_C840 ,C370_=_C841 ,\nC370_=_C843 ,C370_=_C844 ,C370_=_C850 ,C370_=_C872 ,C370_=_C918 ,C370_=_C934 ,\nC370_=_C1021 ,C370_=_C1058 ,C370_=_C1107 ,C371_=_C372 ,C371_=_C373 ,C371_=_C374 ,\nC371_=_C375 ,C371_=_C378 ,C371_=_C380 ,C371_=_C422 ,C371_=_C430 ,C371_=_C529 ,\nC371_=_C691 ,C371_=_C895 ,C371_=_C914 ,C371_=_C957 ,C371_=_C983 ,C371_=_C985 ,\nC371_=_C1036 ,C371_=_C1037 ,C371_=_C1040 ,C371_=_C1041 ,C372_=_C373 ,C372_=_C374 ,\nC372_=_C375 ,C372_=_C378 ,C372_=_C380 ,C372_=_C443 ,C372_=_C537 ,C372_=_C840 ,\nC372_=_C868 ,C372_=_C878 ,C372_=_C898 ,C372_=_C944 ,C372_=_C1008 ,C372_=_C1009 ,\nC372_=_C1011 ,C372_=_C1012 ,C372_=_C1090 ,C372_=_C1124 ,C373_=_C374 ,C373_=_C375 ,\nC373_=_C378 ,C373_=_C380 ,C373_=_C442 ,C373_=_C566 ,C373_=_C841 ,C373_=_C847 ,\nC373_=_C975 ,C373_=_C1017 ,C373_=_C1019 ,C373_=_C1089 ,C373_=_C1091 ,C373_=_C1103 ,\nC373_=_C1127 ,C373_=_C1130 ,C374_=_C375 ,C374_=_C378 ,C374_=_C380 ,C374_=_C484 ,\nC374_=_C675 ,C374_=_C786 ,C374_=_C1001 ,C374_=_C1013 ,C374_=_C1020 ,C374_=_C1021 ,\nC374_=_C1022 ,C374_=_C1064 ,C374_=_C1128 ,C375_=_C378 ,C375_=_C380 ,C375_=_C445 ,\nC375_=_C458 ,C375_=_C533 ,C375_=_C541 ,C375_=_C584 ,C375_=_C588 ,C375_=_C595 ,\nC375_=_C674 ,C375_=_C741 ,C375_=_C762 ,C375_=_C800 ,C375_=_C870 ,C375_=_C887 ,\nC375_=_C909 ,C375_=_C915 ,C375_=_C959 ,C375_=_C989 ,C375_=_C1054 ,C375_=_C1063 ,\nC375_=_C1064 ,C375_=_C1072 ,C378_=_C380 ,C378_=_C631 ,C378_=_C725 ,C378_=_C942 ,\nC378_=_C1009 ,C378_=_C1028 ,C378_=_C1077 ,C378_=_C1104 ,C378_=_C1137 ,C380_=_C489 ,\nC380_=_C616 ,C380_=_C620 ,C380_=_C689 ,C380_=_C744 ,C380_=_C818 ,C380_=_C906 ,\nC380_=_C912 ,C380_=_C977 ,C380_=_C1109 ,C380_=_C1154 ,C381_=_C382 ,C381_=_C384 ,\nC381_=_C385 ,C381_=_C386 ,C381_=_C388 ,C381_=_C390 ,C381_=_C392 ,C381_=_C422 ,\nC381_=_C427 ,C381_=_C428 ,C381_=_C429 ,C381_=_C430 ,C381_=_C433 ,C381_=_C801 ,\nC381_=_C805 ,C381_=_C817 ,C381_=_C844 ,C381_=_C910 ,C381_=_C933 ,C381_=_C990 ,\nC381_=_C1076 ,C381_=_C1135 ,C381_=_C1147 ,C382_=_C384 ,C382_=_C385 ,C382_=_C386 ,\nC382_=_C388 ,C382_=_C390 ,C382_=_C392 ,C382_=_C501 ,C382_=_C515 ,C382_=_C534 ,\nC382_=_C537</w:t>
      </w:r>
    </w:p>
    <w:p>
      <w:pPr>
        <w:pStyle w:val="PreformattedText"/>
        <w:bidi w:val="0"/>
        <w:spacing w:before="0" w:after="0"/>
        <w:jc w:val="left"/>
        <w:rPr/>
      </w:pPr>
      <w:r>
        <w:rPr/>
        <w:t xml:space="preserve"> </w:t>
      </w:r>
      <w:r>
        <w:rPr/>
        <w:t>,C382_=_C540 ,C382_=_C541 ,C382_=_C543 ,C382_=_C545 ,C382_=_C731 ,\nC382_=_C875 ,C382_=_C876 ,C382_=_C877 ,C382_=_C878 ,C382_=_C879 ,C384_=_C385 ,\nC384_=_C386 ,C384_=_C388 ,C384_=_C390 ,C384_=_C392 ,C384_=_C569 ,C384_=_C584 ,\nC384_=_C614 ,C384_=_C655 ,C384_=_C657 ,C384_=_C662 ,C384_=_C663 ,C384_=_C680 ,\nC384_=_C956 ,C384_=_C985 ,C384_=_C1110 ,C384_=_C1131 ,C384_=_C1132 ,C384_=_C1133 ,\nC385_=_C386 ,C385_=_C388 ,C385_=_C390 ,C385_=_C392 ,C385_=_C507 ,C385_=_C713 ,\nC385_=_C722 ,C385_=_C789 ,C385_=_C881 ,C385_=_C882 ,C385_=_C883 ,C385_=_C913 ,\nC385_=_C929 ,C385_=_C940 ,C385_=_C971 ,C385_=_C1017 ,C385_=_C1049 ,C385_=_C1092 ,\nC385_=_C1141 ,C385_=_C1154 ,C385_=_C1155 ,C386_=_C388 ,C386_=_C390 ,C386_=_C392 ,\nC386_=_C487 ,C386_=_C620 ,C386_=_C625 ,C386_=_C638 ,C386_=_C743 ,C386_=_C777 ,\nC386_=_C812 ,C386_=_C881 ,C386_=_C926 ,C386_=_C927 ,C386_=_C928 ,C386_=_C929 ,\nC386_=_C1009 ,C386_=_C1013 ,C386_=_C1025 ,C386_=_C1097 ,C388_=_C390 ,C388_=_C392 ,\nC388_=_C473 ,C388_=_C556 ,C388_=_C729 ,C388_=_C822 ,C388_=_C833 ,C388_=_C855 ,\nC388_=_C900 ,C388_=_C901 ,C388_=_C930 ,C388_=_C953 ,C388_=_C1003 ,C388_=_C1020 ,\nC388_=_C1096 ,C388_=_C1102 ,C388_=_C1103 ,C388_=_C1104 ,C390_=_C392 ,C390_=_C495 ,\nC390_=_C528 ,C390_=_C696 ,C390_=_C730 ,C390_=_C788 ,C390_=_C818 ,C390_=_C841 ,\nC390_=_C876 ,C390_=_C919 ,C390_=_C1012 ,C390_=_C1056 ,C390_=_C1065 ,C390_=_C1090 ,\nC390_=_C1141 ,C390_=_C1148 ,C392_=_C520 ,C392_=_C566 ,C392_=_C643 ,C392_=_C721 ,\nC392_=_C735 ,C392_=_C775 ,C392_=_C850 ,C392_=_C851 ,C392_=_C921 ,C392_=_C939 ,\nC392_=_C1008 ,C392_=_C1079 ,C392_=_C1081 ,C392_=_C1096 ,C392_=_C1150 ,C394_=_C395 ,\nC394_=_C399 ,C394_=_C400 ,C394_=_C401 ,C394_=_C497 ,C394_=_C500 ,C394_=_C501 ,\nC394_=_C503 ,C394_=_C504 ,C394_=_C505 ,C394_=_C506 ,C394_=_C507 ,C394_=_C609 ,\nC394_=_C635 ,C394_=_C747 ,C394_=_C857 ,C394_=_C870 ,C394_=_C871 ,C394_=_C1015 ,\nC394_=_C1045 ,C394_=_C1097 ,C394_=_C1109 ,C395_=_C399 ,C395_=_C400 ,C395_=_C401 ,\nC395_=_C530 ,C395_=_C634 ,C395_=_C645 ,C395_=_C707 ,C395_=_C741 ,C395_=_C742 ,\nC395_=_C743 ,C395_=_C744 ,C395_=_C747 ,C395_=_C806 ,C395_=_C823 ,C395_=_C906 ,\nC399_=_C400 ,C399_=_C401 ,C399_=_C414 ,C399_=_C475 ,C399_=_C515 ,C399_=_C516 ,\nC399_=_C576 ,C399_=_C636 ,C399_=_C711 ,C399_=_C750 ,C399_=_C797 ,C399_=_C799 ,\nC399_=_C800 ,C399_=_C801 ,C399_=_C914 ,C399_=_C915 ,C399_=_C916 ,C399_=_C917 ,\nC399_=_C918 ,C399_=_C919 ,C400_=_C401 ,C400_=_C413 ,C400_=_C438 ,C400_=_C474 ,\nC400_=_C516 ,C400_=_C675 ,C400_=_C713 ,C400_=_C784 ,C400_=_C847 ,C400_=_C850 ,\nC400_=_C872 ,C400_=_C918 ,C400_=_C920 ,C400_=_C921 ,C400_=_C922 ,C400_=_C923 ,\nC400_=_C924 ,C400_=_C934 ,C400_=_C1021 ,C400_=_C1058 ,C400_=_C1107 ,C401_=_C430 ,\nC401_=_C510 ,C401_=_C589 ,C401_=_C615 ,C401_=_C769 ,C401_=_C796 ,C401_=_C861 ,\nC401_=_C995 ,C401_=_C996 ,C401_=_C997 ,C401_=_C998 ,C401_=_C1003 ,C401_=_C1076 ,\nC401_=_C1077 ,C401_=_C1110 ,C413_=_C414 ,C413_=_C418 ,C413_=_C427 ,C413_=_C435 ,\nC413_=_C438 ,C413_=_C449 ,C413_=_C516 ,C413_=_C603 ,C413_=_C645 ,C413_=_C673 ,\nC413_=_C674 ,C413_=_C675 ,C413_=_C679 ,C413_=_C680 ,C413_=_C681 ,C413_=_C713 ,\nC413_=_C847 ,C413_=_C920 ,C413_=_C921 ,C413_=_C922 ,C413_=_C923 ,C413_=_C924 ,\nC414_=_C418 ,C414_=_C576 ,C414_=_C615 ,C414_=_C636 ,C414_=_C670 ,C414_=_C711 ,\nC414_=_C743 ,C414_=_C797 ,C414_=_C799 ,C414_=_C800 ,C414_=_C801 ,C414_=_C854 ,\nC414_=_C967 ,C414_=_C969 ,C414_=_C971 ,C414_=_C972 ,C414_=_C973 ,C414_=_C974 ,\nC418_=_C443 ,C418_=_C513 ,C418_=_C568 ,C418_=_C580 ,C418_=_C598 ,C418_=_C686 ,\nC418_=_C797 ,C418_=_C823 ,C418_=_C843 ,C418_=_C868 ,C418_=_C904 ,C418_=_C930 ,\nC418_=_C1017 ,C418_=_C1030 ,C418_=_C1048 ,C418_=_C1049 ,C418_=_C1068 ,C422_=_C427 ,\nC422_=_C428 ,C422_=_C429 ,C422_=_C430 ,C422_=_C433 ,C422_=_C484 ,C422_=_C497 ,\nC422_=_C521 ,C422_=_C524 ,C422_=_C526 ,C422_=_C527 ,C422_=_C528 ,C422_=_C529 ,\nC422_=_C530 ,C422_=_C533 ,C422_=_C691 ,C422_=_C895 ,C422_=_C957 ,C422_=_C983 ,\nC422_=_C985 ,C427_=_C428 ,C427_=_C429 ,C427_=_C430 ,C427_=_C433 ,C427_=_C435 ,\nC427_=_C449 ,C427_=_C590 ,C427_=_C603 ,C427_=_C645 ,C427_=_C663 ,C427_=_C673 ,\nC427_=_C674 ,C427_=_C675 ,C427_=_C679 ,C427_=_C680 ,C427_=_C681 ,C427_=_C791 ,\nC427_=_C839 ,C427_=_C844 ,C427_=_C962 ,C427_=_C1037 ,C427_=_C1044 ,C427_=_C1060 ,\nC428_=_C429 ,C428_=_C430 ,C428_=_C433 ,C428_=_C633 ,C428_=_C691 ,C428_=_C692 ,\nC428_=_C694 ,C428_=_C696 ,C428_=_C702 ,C428_=_C718 ,C428_=_C754 ,C428_=_C755 ,\nC428_=_C827 ,C428_=_C851 ,C428_=_C929 ,C428_=_C989 ,C428_=_C1037 ,C428_=_C1079 ,\nC428_=_C1120 ,C428_=_C1121 ,C428_=_C1145 ,C428_=_C1146 ,C429_=_C430 ,C429_=_C433 ,\nC429_=_C444 ,C429_=_C822 ,C429_=_C854 ,C429_=_C855 ,C429_=_C924 ,C429_=_C943 ,\nC429_=_C944 ,C429_=_C1066 ,C429_=_C1072 ,C429_=_C1080 ,C429_=_C1130 ,C430_=_C433 ,\nC430_=_C529 ,C430_=_C615 ,C430_=_C691 ,C430_=_C769 ,C430_=_C895 ,C430_=_C957 ,\nC430_=_C983 ,C430_=_C985 ,C430_=_C995 ,C430_=_C996 ,C430_=_C997 ,C430_=_C998 ,\nC433_=_C480 ,C433_=_C603 ,C433_=_C642 ,C433_=_C662 ,C433_=_C672 ,C433_=_C681 ,\nC433_=_C690 ,C433_=_C696 ,C433_=_C707 ,C433_=_C786 ,C433_=_C793 ,C433_=_C809 ,\nC433_=_C919 ,C433_=_C956 ,C433_=_C1004 ,C433_=_C1011 ,C433_=_C1049 ,C433_=_C1118 ,\nC433_=_C1132 ,C433_=_C1153 ,C434_=_C435 ,C434_=_C437 ,C434_=_C438 ,C434_=_C440 ,\nC434_=_C441 ,C434_=_C442 ,C434_=_C443 ,C434_=_C444 ,C434_=_C445 ,C434_=_C477 ,\nC434_=_C621 ,C434_=_C625 ,C434_=_C626 ,C434_=_C629 ,C434_=_C631 ,C434_=_C840 ,\nC434_=_C955 ,C434_=_C1001 ,C434_=_C1003 ,C435_=_C437 ,C435_=_C438 ,C435_=_C440 ,\nC435_=_C441 ,C435_=_C442 ,C435_=_C443 ,C435_=_C444 ,C435_=_C445 ,C435_=_C449 ,\nC435_=_C598 ,C435_=_C603 ,C435_=_C606 ,C435_=_C625 ,C435_=_C645 ,C435_=_C673 ,\nC435_=_C674 ,C435_=_C675 ,C435_=_C679 ,C435_=_C680 ,C435_=_C681 ,C435_=_C723 ,\nC435_=_C927 ,C435_=_C957 ,C435_=_C959 ,C435_=_C960 ,C435_=_C961 ,C435_=_C962 ,\nC435_=_C963 ,C435_=_C964 ,C435_=_C965 ,C435_=_C966 ,C437_=_C438 ,C437_=_C440 ,\nC437_=_C441 ,C437_=_C442 ,C437_=_C443 ,C437_=_C444 ,C437_=_C445 ,C437_=_C474 ,\nC437_=_C547 ,C437_=_C698 ,C437_=_C699 ,C437_=_C700 ,C437_=_C701 ,C437_=_C868 ,\nC437_=_C870 ,C437_=_C871 ,C437_=_C872 ,C438_=_C440 ,C438_=_C441 ,C438_=_C442 ,\nC438_=_C443 ,C438_=_C444 ,C438_=_C445 ,C438_=_C513 ,C438_=_C516 ,C438_=_C577 ,\nC438_=_C675 ,C438_=_C692 ,C438_=_C713 ,C438_=_C788 ,C438_=_C847 ,C438_=_C849 ,\nC438_=_C850 ,C438_=_C851 ,C438_=_C920 ,C438_=_C921 ,C438_=_C922 ,C438_=_C923 ,\nC438_=_C924 ,C440_=_C441 ,C440_=_C442 ,C440_=_C443 ,C440_=_C444 ,C440_=_C445 ,\nC440_=_C506 ,C440_=_C534 ,C440_=_C598 ,C440_=_C606 ,C440_=_C625 ,C440_=_C723 ,\nC440_=_C811 ,C440_=_C924 ,C440_=_C927 ,C440_=_C957 ,C440_=_C959 ,C440_=_C960 ,\nC440_=_C961 ,C440_=_C962 ,C440_=_C963 ,C440_=_C964 ,C440_=_C965 ,C440_=_C966 ,\nC440_=_C1016 ,C440_=_C1051 ,C440_=_C1078 ,C440_=_C1112 ,C440_=_C1129 ,C441_=_C442 ,\nC441_=_C443 ,C441_=_C444 ,C441_=_C445 ,C441_=_C451 ,C441_=_C476 ,C441_=_C548 ,\nC441_=_C555 ,C441_=_C775 ,C441_=_C808 ,C441_=_C857 ,C441_=_C950 ,C441_=_C976 ,\nC441_=_C986 ,C441_=_C988 ,C441_=_C989 ,C441_=_C990 ,C441_=_C1074 ,C442_=_C443 ,\nC442_=_C444 ,C442_=_C445 ,C442_=_C566 ,C442_=_C699 ,C442_=_C764 ,C442_=_C841 ,\nC442_=_C847 ,C442_=_C902 ,C442_=_C975 ,C442_=_C996 ,C442_=_C1012 ,C442_=_C1017 ,\nC442_=_C1019 ,C442_=_C1080 ,C443_=_C444 ,C443_=_C445 ,C443_=_C568 ,C443_=_C580 ,\nC443_=_C598 ,C443_=_C686 ,C443_=_C797 ,C443_=_C823 ,C443_=_C843 ,C443_=_C868 ,\nC443_=_C1030 ,C443_=_C1068 ,C443_=_C1090 ,C443_=_C1124 ,C444_=_C445 ,C444_=_C451 ,\nC444_=_C548 ,C444_=_C555 ,C444_=_C775 ,C444_=_C808 ,C444_=_C924 ,C444_=_C976 ,\nC444_=_C1066 ,C444_=_C1072 ,C444_=_C1074 ,C444_=_C1080 ,C444_=_C1130 ,C445_=_C458 ,\nC445_=_C533 ,C445_=_C541 ,C445_=_C577 ,C445_=_C584 ,C445_=_C588 ,C445_=_C595 ,\nC445_=_C657 ,C445_=_C674 ,C445_=_C689 ,C445_=_C741 ,C445_=_C765 ,C445_=_C800 ,\nC445_=_C887 ,C445_=_C909 ,C445_=_C943 ,C445_=_C974 ,C445_=_C1151 ,C449_=_C451 ,\nC449_=_C452 ,C449_=_C453 ,C449_=_C454 ,C449_=_C603 ,C449_=_C645 ,C449_=_C673 ,\nC449_=_C674 ,C449_=_C675 ,C449_=_C679 ,C449_=_C680 ,C449_=_C681 ,C449_=_C849 ,\nC449_=_C954 ,C449_=_C973 ,C449_=_C1082 ,C449_=_C1126 ,C449_=_C1128 ,C451_=_C452 ,\nC451_=_C453 ,C451_=_C454 ,C451_=_C548 ,C451_=_C555 ,C451_=_C632 ,C451_=_C674 ,\nC451_=_C775 ,C451_=_C808 ,C451_=_C864 ,C451_=_C976 ,C451_=_C1074 ,C452_=_C453 ,\nC452_=_C454 ,C452_=_C492 ,C452_=_C527 ,C452_=_C576 ,C452_=_C804 ,C452_=_C820 ,\nC452_=_C931 ,C452_=_C936 ,C452_=_C937 ,C452_=_C939 ,C452_=_C940 ,C452_=_C978 ,\nC452_=_C999 ,C453_=_C454 ,C453_=_C540 ,C453_=_C670 ,C453_=_C679 ,C453_=_C686 ,\nC453_=_C878 ,C453_=_C883 ,C453_=_C921 ,C453_=_C959 ,C453_=_C960 ,C453_=_C999 ,\nC454_=_C555 ,C454_=_C567 ,C454_=_C591 ,C454_=_C618 ,C454_=_C688 ,C454_=_C711 ,\nC454_=_C737 ,C454_=_C824 ,C454_=_C928 ,C454_=_C983 ,C454_=_C1044 ,C454_=_C1045 ,\nC454_=_C1115 ,C454_=_C1126 ,C454_=_C1130 ,C457_=_C458 ,C457_=_C460 ,C457_=_C461 ,\nC457_=_C464 ,C457_=_C467 ,C457_=_C468 ,C457_=_C473 ,C457_=_C474 ,C457_=_C475 ,\nC457_=_C476 ,C457_=_C477 ,C457_=_C480 ,C457_=_C639 ,C457_=_C805 ,C457_=_C922 ,\nC457_=_C926 ,C457_=_C967 ,C457_=_C1004 ,C458_=_C460 ,C458_=_C461 ,C458_=_C464 ,\nC458_=_C467 ,C458_=_C468 ,C458_=_C510 ,C458_=_C513 ,C458_=_C515 ,C458_=_C516 ,\nC458_=_C518 ,C458_=_C520 ,C458_=_C533 ,C458_=_C541 ,C458_=_C584 ,C458_=_C588 ,\nC458_=_C595 ,C458_=_C674 ,C458_=_C741 ,C458_=_C800 ,C458_=_C887 ,C458_=_C909 ,\nC460_=_C461 ,C460_=_C464 ,C460_=_C467 ,C460_=_C468 ,C460_=_C565 ,C460_=_C586 ,\nC460_=_C601 ,C460_=_C603 ,C460_=_C604 ,C460_=_C606 ,C460_=_C609 ,C460_=_C744 ,\nC460_=_C791 ,C460_=_C882 ,C460_=_C937 ,C460_=_C975 ,C460_=_C976 ,C460_=_C977 ,\nC460_=_C978 ,C461_=_C464 ,C461_=_C467 ,C461_=_C468 ,C461_=_C477 ,C461_=_C527 ,\nC461_=_C657 ,C461_=_C683 ,C461_=_C722 ,C461_=_C751 ,C461_=_C781 ,C461_=_C784 ,\nC461_=_C786 ,C461_=_C797 ,C461_=_C941 ,C461_=_C942 ,C464_=_C467 ,C464_=_C468 ,\nC464_=_C528 ,C464_=_C614 ,C464_=_C871 ,C464_=_C877 ,C464_=_C949 ,C464_=_C950 ,\nC464_=_C953 ,C464_=_C954 ,C464_=_C1015 ,C464_=_C1119 ,C467_=_C468 ,C467_=_C497 ,\nC467_=_C507 ,C467_=_C663 ,C467_=_C694 ,C467_=_C809 ,C467_=_C828</w:t>
      </w:r>
    </w:p>
    <w:p>
      <w:pPr>
        <w:pStyle w:val="PreformattedText"/>
        <w:bidi w:val="0"/>
        <w:spacing w:before="0" w:after="0"/>
        <w:jc w:val="left"/>
        <w:rPr/>
      </w:pPr>
      <w:r>
        <w:rPr/>
        <w:t xml:space="preserve"> </w:t>
      </w:r>
      <w:r>
        <w:rPr/>
        <w:t>,C467_=_C902 ,\nC467_=_C923 ,C467_=_C949 ,C467_=_C963 ,C467_=_C969 ,C467_=_C995 ,C467_=_C996 ,\nC467_=_C1025 ,C467_=_C1100 ,C467_=_C1101 ,C467_=_C1107 ,C468_=_C505 ,C468_=_C606 ,\nC468_=_C889 ,C468_=_C939 ,C468_=_C964 ,C468_=_C1041 ,C468_=_C1048 ,C468_=_C1074 ,\nC468_=_C1081 ,C468_=_C1110 ,C468_=_C1121 ,C468_=_C1122 ,C468_=_C1150 ,C473_=_C474 ,\nC473_=_C475 ,C473_=_C476 ,C473_=_C477 ,C473_=_C480 ,C473_=_C729 ,C473_=_C787 ,\nC473_=_C788 ,C473_=_C789 ,C473_=_C790 ,C473_=_C791 ,C473_=_C792 ,C473_=_C793 ,\nC473_=_C795 ,C473_=_C796 ,C473_=_C822 ,C473_=_C833 ,C473_=_C855 ,C473_=_C1003 ,\nC473_=_C1020 ,C473_=_C1102 ,C473_=_C1103 ,C473_=_C1104 ,C474_=_C475 ,C474_=_C476 ,\nC474_=_C477 ,C474_=_C480 ,C474_=_C784 ,C474_=_C850 ,C474_=_C868 ,C474_=_C870 ,\nC474_=_C871 ,C474_=_C872 ,C474_=_C918 ,C474_=_C934 ,C474_=_C1021 ,C474_=_C1058 ,\nC474_=_C1107 ,C475_=_C476 ,C475_=_C477 ,C475_=_C480 ,C475_=_C515 ,C475_=_C516 ,\nC475_=_C521 ,C475_=_C579 ,C475_=_C636 ,C475_=_C742 ,C475_=_C750 ,C475_=_C914 ,\nC475_=_C915 ,C475_=_C916 ,C475_=_C917 ,C475_=_C918 ,C475_=_C919 ,C475_=_C936 ,\nC475_=_C943 ,C475_=_C955 ,C475_=_C956 ,C476_=_C477 ,C476_=_C480 ,C476_=_C503 ,\nC476_=_C504 ,C476_=_C550 ,C476_=_C570 ,C476_=_C586 ,C476_=_C781 ,C476_=_C790 ,\nC476_=_C857 ,C476_=_C875 ,C476_=_C876 ,C476_=_C904 ,C476_=_C950 ,C476_=_C986 ,\nC476_=_C988 ,C476_=_C989 ,C476_=_C990 ,C477_=_C480 ,C477_=_C527 ,C477_=_C657 ,\nC477_=_C683 ,C477_=_C722 ,C477_=_C751 ,C477_=_C797 ,C477_=_C840 ,C477_=_C941 ,\nC477_=_C942 ,C477_=_C955 ,C477_=_C1001 ,C477_=_C1003 ,C480_=_C529 ,C480_=_C558 ,\nC480_=_C569 ,C480_=_C603 ,C480_=_C634 ,C480_=_C642 ,C480_=_C655 ,C480_=_C666 ,\nC480_=_C681 ,C480_=_C690 ,C480_=_C793 ,C480_=_C915 ,C480_=_C998 ,C480_=_C1004 ,\nC480_=_C1011 ,C480_=_C1022 ,C480_=_C1132 ,C480_=_C1153 ,C484_=_C487 ,C484_=_C489 ,\nC484_=_C490 ,C484_=_C491 ,C484_=_C492 ,C484_=_C495 ,C484_=_C497 ,C484_=_C521 ,\nC484_=_C524 ,C484_=_C526 ,C484_=_C527 ,C484_=_C528 ,C484_=_C529 ,C484_=_C530 ,\nC484_=_C533 ,C484_=_C675 ,C484_=_C1001 ,C484_=_C1013 ,C484_=_C1020 ,C484_=_C1021 ,\nC484_=_C1022 ,C487_=_C489 ,C487_=_C490 ,C487_=_C491 ,C487_=_C492 ,C487_=_C495 ,\nC487_=_C524 ,C487_=_C620 ,C487_=_C625 ,C487_=_C710 ,C487_=_C711 ,C487_=_C713 ,\nC487_=_C718 ,C487_=_C721 ,C487_=_C743 ,C487_=_C777 ,C487_=_C927 ,C487_=_C1009 ,\nC487_=_C1013 ,C487_=_C1025 ,C487_=_C1097 ,C489_=_C490 ,C489_=_C491 ,C489_=_C492 ,\nC489_=_C495 ,C489_=_C548 ,C489_=_C621 ,C489_=_C646 ,C489_=_C682 ,C489_=_C731 ,\nC489_=_C733 ,C489_=_C735 ,C489_=_C906 ,C489_=_C977 ,C489_=_C1109 ,C490_=_C491 ,\nC490_=_C492 ,C490_=_C495 ,C490_=_C635 ,C490_=_C691 ,C490_=_C750 ,C490_=_C751 ,\nC490_=_C754 ,C490_=_C755 ,C490_=_C937 ,C490_=_C979 ,C491_=_C492 ,C491_=_C495 ,\nC491_=_C545 ,C491_=_C579 ,C491_=_C631 ,C491_=_C735 ,C491_=_C781 ,C491_=_C820 ,\nC491_=_C822 ,C491_=_C823 ,C491_=_C824 ,C491_=_C827 ,C491_=_C914 ,C491_=_C1122 ,\nC492_=_C495 ,C492_=_C527 ,C492_=_C576 ,C492_=_C804 ,C492_=_C820 ,C492_=_C935 ,\nC492_=_C936 ,C492_=_C937 ,C492_=_C939 ,C492_=_C940 ,C492_=_C972 ,C492_=_C1021 ,\nC495_=_C725 ,C495_=_C787 ,C495_=_C788 ,C495_=_C789 ,C495_=_C876 ,C495_=_C919 ,\nC495_=_C1013 ,C495_=_C1015 ,C495_=_C1016 ,C495_=_C1056 ,C495_=_C1065 ,C495_=_C1090 ,\nC495_=_C1141 ,C495_=_C1148 ,C497_=_C500 ,C497_=_C501 ,C497_=_C503 ,C497_=_C504 ,\nC497_=_C505 ,C497_=_C506 ,C497_=_C507 ,C497_=_C521 ,C497_=_C524 ,C497_=_C526 ,\nC497_=_C527 ,C497_=_C528 ,C497_=_C529 ,C497_=_C530 ,C497_=_C533 ,C497_=_C694 ,\nC497_=_C809 ,C497_=_C828 ,C497_=_C902 ,C497_=_C923 ,C497_=_C963 ,C497_=_C995 ,\nC497_=_C996 ,C497_=_C1025 ,C497_=_C1100 ,C497_=_C1101 ,C500_=_C501 ,C500_=_C503 ,\nC500_=_C504 ,C500_=_C505 ,C500_=_C506 ,C500_=_C507 ,C500_=_C629 ,C500_=_C702 ,\nC500_=_C722 ,C500_=_C723 ,C500_=_C725 ,C500_=_C726 ,C500_=_C729 ,C500_=_C730 ,\nC500_=_C776 ,C500_=_C923 ,C500_=_C978 ,C500_=_C1016 ,C501_=_C503 ,C501_=_C504 ,\nC501_=_C505 ,C501_=_C506 ,C501_=_C507 ,C501_=_C515 ,C501_=_C518 ,C501_=_C731 ,\nC501_=_C801 ,C501_=_C875 ,C501_=_C876 ,C501_=_C877 ,C501_=_C878 ,C501_=_C879 ,\nC501_=_C893 ,C501_=_C977 ,C501_=_C1063 ,C501_=_C1097 ,C501_=_C1127 ,C501_=_C1128 ,\nC503_=_C504 ,C503_=_C505 ,C503_=_C506 ,C503_=_C507 ,C503_=_C545 ,C503_=_C550 ,\nC503_=_C570 ,C503_=_C586 ,C503_=_C781 ,C503_=_C790 ,C503_=_C875 ,C503_=_C876 ,\nC503_=_C893 ,C503_=_C903 ,C503_=_C904 ,C503_=_C909 ,C503_=_C966 ,C503_=_C1058 ,\nC503_=_C1129 ,C503_=_C1131 ,C504_=_C505 ,C504_=_C506 ,C504_=_C507 ,C504_=_C550 ,\nC504_=_C570 ,C504_=_C586 ,C504_=_C672 ,C504_=_C781 ,C504_=_C790 ,C504_=_C875 ,\nC504_=_C876 ,C504_=_C904 ,C504_=_C1122 ,C504_=_C1144 ,C504_=_C1155 ,C505_=_C506 ,\nC505_=_C507 ,C505_=_C606 ,C505_=_C662 ,C505_=_C793 ,C505_=_C864 ,C505_=_C889 ,\nC505_=_C932 ,C505_=_C964 ,C505_=_C1080 ,C505_=_C1081 ,C505_=_C1082 ,C505_=_C1083 ,\nC505_=_C1110 ,C505_=_C1121 ,C505_=_C1122 ,C506_=_C507 ,C506_=_C534 ,C506_=_C740 ,\nC506_=_C777 ,C506_=_C795 ,C506_=_C796 ,C506_=_C811 ,C506_=_C924 ,C506_=_C965 ,\nC506_=_C966 ,C506_=_C1016 ,C506_=_C1051 ,C506_=_C1078 ,C506_=_C1112 ,C506_=_C1126 ,\nC506_=_C1129 ,C507_=_C663 ,C507_=_C713 ,C507_=_C913 ,C507_=_C929 ,C507_=_C940 ,\nC507_=_C949 ,C507_=_C969 ,C507_=_C971 ,C507_=_C1017 ,C507_=_C1049 ,C507_=_C1092 ,\nC507_=_C1107 ,C507_=_C1141 ,C507_=_C1154 ,C507_=_C1155 ,C510_=_C513 ,C510_=_C515 ,\nC510_=_C516 ,C510_=_C518 ,C510_=_C520 ,C510_=_C589 ,C510_=_C601 ,C510_=_C632 ,\nC510_=_C645 ,C510_=_C646 ,C510_=_C769 ,C510_=_C796 ,C510_=_C861 ,C510_=_C995 ,\nC510_=_C1003 ,C510_=_C1076 ,C510_=_C1077 ,C510_=_C1110 ,C513_=_C515 ,C513_=_C516 ,\nC513_=_C518 ,C513_=_C520 ,C513_=_C577 ,C513_=_C692 ,C513_=_C788 ,C513_=_C847 ,\nC513_=_C849 ,C513_=_C850 ,C513_=_C851 ,C513_=_C904 ,C513_=_C930 ,C513_=_C1017 ,\nC513_=_C1048 ,C513_=_C1049 ,C515_=_C516 ,C515_=_C518 ,C515_=_C520 ,C515_=_C731 ,\nC515_=_C750 ,C515_=_C875 ,C515_=_C876 ,C515_=_C877 ,C515_=_C878 ,C515_=_C879 ,\nC515_=_C914 ,C515_=_C915 ,C515_=_C916 ,C515_=_C917 ,C515_=_C918 ,C515_=_C919 ,\nC516_=_C518 ,C516_=_C520 ,C516_=_C675 ,C516_=_C713 ,C516_=_C750 ,C516_=_C847 ,\nC516_=_C914 ,C516_=_C915 ,C516_=_C916 ,C516_=_C917 ,C516_=_C918 ,C516_=_C919 ,\nC516_=_C920 ,C516_=_C921 ,C516_=_C922 ,C516_=_C923 ,C516_=_C924 ,C518_=_C520 ,\nC518_=_C673 ,C518_=_C701 ,C518_=_C801 ,C518_=_C893 ,C518_=_C977 ,C518_=_C1063 ,\nC518_=_C1082 ,C518_=_C1097 ,C518_=_C1101 ,C518_=_C1127 ,C518_=_C1128 ,C518_=_C1146 ,\nC518_=_C1153 ,C520_=_C560 ,C520_=_C566 ,C520_=_C638 ,C520_=_C643 ,C520_=_C721 ,\nC520_=_C913 ,C520_=_C921 ,C520_=_C939 ,C520_=_C954 ,C520_=_C1004 ,C520_=_C1008 ,\nC520_=_C1081 ,C520_=_C1121 ,C520_=_C1150 ,C520_=_C1155 ,C521_=_C524 ,C521_=_C526 ,\nC521_=_C527 ,C521_=_C528 ,C521_=_C529 ,C521_=_C530 ,C521_=_C533 ,C521_=_C560 ,\nC521_=_C565 ,C521_=_C566 ,C521_=_C567 ,C521_=_C568 ,C521_=_C569 ,C521_=_C579 ,\nC521_=_C636 ,C521_=_C742 ,C521_=_C936 ,C521_=_C943 ,C521_=_C955 ,C521_=_C956 ,\nC524_=_C526 ,C524_=_C527 ,C524_=_C528 ,C524_=_C529 ,C524_=_C530 ,C524_=_C533 ,\nC524_=_C710 ,C524_=_C711 ,C524_=_C713 ,C524_=_C718 ,C524_=_C721 ,C524_=_C811 ,\nC524_=_C827 ,C524_=_C882 ,C524_=_C957 ,C526_=_C527 ,C526_=_C528 ,C526_=_C529 ,\nC526_=_C530 ,C526_=_C533 ,C526_=_C637 ,C526_=_C700 ,C526_=_C755 ,C526_=_C762 ,\nC526_=_C864 ,C526_=_C875 ,C526_=_C887 ,C526_=_C904 ,C526_=_C906 ,C526_=_C909 ,\nC526_=_C910 ,C526_=_C912 ,C526_=_C913 ,C526_=_C997 ,C526_=_C1112 ,C526_=_C1133 ,\nC526_=_C1137 ,C527_=_C528 ,C527_=_C529 ,C527_=_C530 ,C527_=_C533 ,C527_=_C576 ,\nC527_=_C657 ,C527_=_C683 ,C527_=_C722 ,C527_=_C751 ,C527_=_C797 ,C527_=_C804 ,\nC527_=_C820 ,C527_=_C936 ,C527_=_C937 ,C527_=_C939 ,C527_=_C940 ,C527_=_C941 ,\nC527_=_C942 ,C528_=_C529 ,C528_=_C530 ,C528_=_C533 ,C528_=_C614 ,C528_=_C696 ,\nC528_=_C730 ,C528_=_C818 ,C528_=_C841 ,C528_=_C877 ,C528_=_C949 ,C528_=_C950 ,\nC528_=_C953 ,C528_=_C954 ,C528_=_C1012 ,C529_=_C530 ,C529_=_C533 ,C529_=_C558 ,\nC529_=_C569 ,C529_=_C634 ,C529_=_C655 ,C529_=_C666 ,C529_=_C691 ,C529_=_C895 ,\nC529_=_C915 ,C529_=_C957 ,C529_=_C983 ,C529_=_C985 ,C529_=_C998 ,C529_=_C1022 ,\nC530_=_C533 ,C530_=_C543 ,C530_=_C645 ,C530_=_C680 ,C530_=_C707 ,C530_=_C776 ,\nC530_=_C795 ,C530_=_C806 ,C530_=_C807 ,C530_=_C823 ,C530_=_C849 ,C530_=_C879 ,\nC530_=_C906 ,C530_=_C964 ,C530_=_C979 ,C530_=_C1090 ,C530_=_C1091 ,C530_=_C1092 ,\nC533_=_C541 ,C533_=_C584 ,C533_=_C588 ,C533_=_C595 ,C533_=_C637 ,C533_=_C674 ,\nC533_=_C700 ,C533_=_C741 ,C533_=_C755 ,C533_=_C762 ,C533_=_C800 ,C533_=_C864 ,\nC533_=_C887 ,C533_=_C909 ,C533_=_C997 ,C533_=_C1112 ,C533_=_C1133 ,C533_=_C1137 ,\nC534_=_C537 ,C534_=_C540 ,C534_=_C541 ,C534_=_C543 ,C534_=_C545 ,C534_=_C570 ,\nC534_=_C572 ,C534_=_C576 ,C534_=_C577 ,C534_=_C579 ,C534_=_C580 ,C534_=_C811 ,\nC534_=_C924 ,C534_=_C966 ,C534_=_C1016 ,C534_=_C1051 ,C534_=_C1078 ,C534_=_C1112 ,\nC534_=_C1129 ,C537_=_C540 ,C537_=_C541 ,C537_=_C543 ,C537_=_C545 ,C537_=_C632 ,\nC537_=_C633 ,C537_=_C634 ,C537_=_C635 ,C537_=_C636 ,C537_=_C637 ,C537_=_C638 ,\nC537_=_C639 ,C537_=_C642 ,C537_=_C643 ,C537_=_C644 ,C537_=_C840 ,C537_=_C868 ,\nC537_=_C878 ,C537_=_C898 ,C537_=_C944 ,C537_=_C1008 ,C537_=_C1009 ,C537_=_C1011 ,\nC537_=_C1012 ,C540_=_C541 ,C540_=_C543 ,C540_=_C545 ,C540_=_C679 ,C540_=_C759 ,\nC540_=_C883 ,C540_=_C920 ,C540_=_C921 ,C540_=_C926 ,C540_=_C930 ,C540_=_C931 ,\nC540_=_C932 ,C540_=_C933 ,C540_=_C934 ,C540_=_C935 ,C540_=_C999 ,C541_=_C543 ,\nC541_=_C545 ,C541_=_C584 ,C541_=_C588 ,C541_=_C595 ,C541_=_C674 ,C541_=_C741 ,\nC541_=_C759 ,C541_=_C800 ,C541_=_C887 ,C541_=_C909 ,C541_=_C920 ,C541_=_C926 ,\nC541_=_C930 ,C541_=_C931 ,C541_=_C932 ,C541_=_C933 ,C541_=_C934 ,C541_=_C935 ,\nC543_=_C545 ,C543_=_C572 ,C543_=_C680 ,C543_=_C774 ,C543_=_C776 ,C543_=_C795 ,\nC543_=_C807 ,C543_=_C849 ,C543_=_C879 ,C543_=_C964 ,C543_=_C965 ,C543_=_C972 ,\nC543_=_C979 ,C543_=_C986 ,C543_=_C988 ,C543_=_C1028 ,C543_=_C1090 ,C543_=_C1091 ,\nC543_=_C1092 ,C543_=_C1135 ,C543_=_C1137 ,C545_=_C579 ,C545_=_C631 ,C545_=_C735 ,\nC545_=_C781 ,C545_=_C893 ,C545_=_C903 ,C545_=_C909 ,C545_=_C914 ,C545_=_C966 ,\nC545_=_C1058 ,C545_=_C1122 ,C545_=_C1129 ,C545_=_C1131 ,C547_=_C548 ,C547_=_C550</w:t>
      </w:r>
    </w:p>
    <w:p>
      <w:pPr>
        <w:pStyle w:val="PreformattedText"/>
        <w:bidi w:val="0"/>
        <w:spacing w:before="0" w:after="0"/>
        <w:jc w:val="left"/>
        <w:rPr/>
      </w:pPr>
      <w:r>
        <w:rPr/>
        <w:t xml:space="preserve"> </w:t>
      </w:r>
      <w:r>
        <w:rPr/>
        <w:t>,\nC547_=_C555 ,C547_=_C556 ,C547_=_C558 ,C547_=_C698 ,C547_=_C699 ,C547_=_C700 ,\nC547_=_C701 ,C547_=_C773 ,C547_=_C961 ,C548_=_C550 ,C548_=_C555 ,C548_=_C556 ,\nC548_=_C558 ,C548_=_C621 ,C548_=_C646 ,C548_=_C682 ,C548_=_C731 ,C548_=_C733 ,\nC548_=_C735 ,C548_=_C775 ,C548_=_C808 ,C548_=_C976 ,C548_=_C1074 ,C550_=_C555 ,\nC550_=_C556 ,C550_=_C558 ,C550_=_C570 ,C550_=_C586 ,C550_=_C698 ,C550_=_C773 ,\nC550_=_C781 ,C550_=_C790 ,C550_=_C875 ,C550_=_C876 ,C550_=_C904 ,C550_=_C961 ,\nC555_=_C556 ,C555_=_C558 ,C555_=_C567 ,C555_=_C591 ,C555_=_C688 ,C555_=_C737 ,\nC555_=_C775 ,C555_=_C808 ,C555_=_C824 ,C555_=_C928 ,C555_=_C976 ,C555_=_C1074 ,\nC555_=_C1115 ,C555_=_C1126 ,C555_=_C1130 ,C556_=_C558 ,C556_=_C804 ,C556_=_C817 ,\nC556_=_C900 ,C556_=_C901 ,C556_=_C916 ,C556_=_C930 ,C556_=_C953 ,C556_=_C983 ,\nC556_=_C990 ,C556_=_C1076 ,C556_=_C1077 ,C556_=_C1078 ,C556_=_C1079 ,C556_=_C1096 ,\nC558_=_C569 ,C558_=_C634 ,C558_=_C655 ,C558_=_C666 ,C558_=_C679 ,C558_=_C912 ,\nC558_=_C915 ,C558_=_C998 ,C558_=_C1019 ,C558_=_C1022 ,C558_=_C1030 ,C558_=_C1083 ,\nC560_=_C565 ,C560_=_C566 ,C560_=_C567 ,C560_=_C568 ,C560_=_C569 ,C560_=_C638 ,\nC560_=_C812 ,C560_=_C817 ,C560_=_C818 ,C560_=_C913 ,C560_=_C954 ,C560_=_C1004 ,\nC560_=_C1121 ,C560_=_C1155 ,C565_=_C566 ,C565_=_C567 ,C565_=_C568 ,C565_=_C569 ,\nC565_=_C586 ,C565_=_C733 ,C565_=_C744 ,C565_=_C791 ,C565_=_C882 ,C565_=_C932 ,\nC565_=_C937 ,C565_=_C975 ,C565_=_C976 ,C565_=_C977 ,C565_=_C978 ,C565_=_C1120 ,\nC566_=_C567 ,C566_=_C568 ,C566_=_C569 ,C566_=_C643 ,C566_=_C721 ,C566_=_C841 ,\nC566_=_C847 ,C566_=_C921 ,C566_=_C939 ,C566_=_C975 ,C566_=_C1008 ,C566_=_C1017 ,\nC566_=_C1019 ,C566_=_C1081 ,C566_=_C1150 ,C567_=_C568 ,C567_=_C569 ,C567_=_C591 ,\nC567_=_C688 ,C567_=_C692 ,C567_=_C737 ,C567_=_C824 ,C567_=_C928 ,C567_=_C950 ,\nC567_=_C1051 ,C567_=_C1052 ,C567_=_C1115 ,C567_=_C1126 ,C567_=_C1130 ,C568_=_C569 ,\nC568_=_C580 ,C568_=_C598 ,C568_=_C686 ,C568_=_C797 ,C568_=_C823 ,C568_=_C843 ,\nC568_=_C868 ,C568_=_C941 ,C568_=_C942 ,C568_=_C971 ,C568_=_C1020 ,C568_=_C1030 ,\nC568_=_C1056 ,C568_=_C1068 ,C568_=_C1074 ,C569_=_C614 ,C569_=_C634 ,C569_=_C655 ,\nC569_=_C666 ,C569_=_C680 ,C569_=_C915 ,C569_=_C956 ,C569_=_C985 ,C569_=_C998 ,\nC569_=_C1022 ,C569_=_C1110 ,C569_=_C1131 ,C569_=_C1132 ,C569_=_C1133 ,C570_=_C572 ,\nC570_=_C576 ,C570_=_C577 ,C570_=_C579 ,C570_=_C580 ,C570_=_C586 ,C570_=_C673 ,\nC570_=_C682 ,C570_=_C683 ,C570_=_C686 ,C570_=_C688 ,C570_=_C689 ,C570_=_C690 ,\nC570_=_C781 ,C570_=_C790 ,C570_=_C875 ,C570_=_C876 ,C570_=_C904 ,C572_=_C576 ,\nC572_=_C577 ,C572_=_C579 ,C572_=_C580 ,C572_=_C604 ,C572_=_C666 ,C572_=_C731 ,\nC572_=_C737 ,C572_=_C740 ,C572_=_C774 ,C572_=_C965 ,C572_=_C972 ,C572_=_C986 ,\nC572_=_C988 ,C572_=_C1028 ,C572_=_C1135 ,C572_=_C1137 ,C576_=_C577 ,C576_=_C579 ,\nC576_=_C580 ,C576_=_C636 ,C576_=_C711 ,C576_=_C797 ,C576_=_C799 ,C576_=_C800 ,\nC576_=_C801 ,C576_=_C804 ,C576_=_C820 ,C576_=_C936 ,C576_=_C937 ,C576_=_C939 ,\nC576_=_C940 ,C577_=_C579 ,C577_=_C580 ,C577_=_C657 ,C577_=_C689 ,C577_=_C692 ,\nC577_=_C765 ,C577_=_C788 ,C577_=_C847 ,C577_=_C849 ,C577_=_C850 ,C577_=_C851 ,\nC577_=_C943 ,C577_=_C974 ,C577_=_C1151 ,C579_=_C580 ,C579_=_C631 ,C579_=_C636 ,\nC579_=_C735 ,C579_=_C742 ,C579_=_C781 ,C579_=_C914 ,C579_=_C936 ,C579_=_C943 ,\nC579_=_C955 ,C579_=_C956 ,C579_=_C1122 ,C580_=_C598 ,C580_=_C686 ,C580_=_C797 ,\nC580_=_C823 ,C580_=_C843 ,C580_=_C868 ,C580_=_C916 ,C580_=_C936 ,C580_=_C976 ,\nC580_=_C1030 ,C580_=_C1052 ,C580_=_C1068 ,C580_=_C1145 ,C584_=_C586 ,C584_=_C588 ,\nC584_=_C589 ,C584_=_C590 ,C584_=_C591 ,C584_=_C595 ,C584_=_C655 ,C584_=_C657 ,\nC584_=_C662 ,C584_=_C663 ,C584_=_C674 ,C584_=_C741 ,C584_=_C800 ,C584_=_C887 ,\nC584_=_C909 ,C586_=_C588 ,C586_=_C589 ,C586_=_C590 ,C586_=_C591 ,C586_=_C744 ,\nC586_=_C781 ,C586_=_C790 ,C586_=_C791 ,C586_=_C875 ,C586_=_C876 ,C586_=_C882 ,\nC586_=_C904 ,C586_=_C937 ,C586_=_C975 ,C586_=_C976 ,C586_=_C977 ,C586_=_C978 ,\nC588_=_C589 ,C588_=_C590 ,C588_=_C591 ,C588_=_C595 ,C588_=_C674 ,C588_=_C741 ,\nC588_=_C773 ,C588_=_C800 ,C588_=_C887 ,C588_=_C909 ,C588_=_C961 ,C588_=_C969 ,\nC588_=_C1060 ,C589_=_C590 ,C589_=_C591 ,C589_=_C604 ,C589_=_C701 ,C589_=_C769 ,\nC589_=_C792 ,C589_=_C796 ,C589_=_C861 ,C589_=_C985 ,C589_=_C988 ,C589_=_C995 ,\nC589_=_C1003 ,C589_=_C1054 ,C589_=_C1055 ,C589_=_C1063 ,C589_=_C1064 ,C589_=_C1065 ,\nC589_=_C1066 ,C589_=_C1076 ,C589_=_C1077 ,C589_=_C1110 ,C590_=_C591 ,C590_=_C609 ,\nC590_=_C618 ,C590_=_C663 ,C590_=_C791 ,C590_=_C839 ,C590_=_C844 ,C590_=_C856 ,\nC590_=_C881 ,C590_=_C922 ,C590_=_C933 ,C590_=_C962 ,C590_=_C1026 ,C590_=_C1037 ,\nC590_=_C1040 ,C590_=_C1044 ,C590_=_C1060 ,C590_=_C1072 ,C590_=_C1111 ,C591_=_C688 ,\nC591_=_C718 ,C591_=_C737 ,C591_=_C800 ,C591_=_C824 ,C591_=_C900 ,C591_=_C928 ,\nC591_=_C1100 ,C591_=_C1102 ,C591_=_C1115 ,C591_=_C1124 ,C591_=_C1126 ,C591_=_C1130 ,\nC595_=_C597 ,C595_=_C598 ,C595_=_C674 ,C595_=_C741 ,C595_=_C787 ,C595_=_C800 ,\nC595_=_C828 ,C595_=_C839 ,C595_=_C840 ,C595_=_C841 ,C595_=_C843 ,C595_=_C844 ,\nC595_=_C887 ,C595_=_C909 ,C597_=_C598 ,C597_=_C601 ,C597_=_C655 ,C597_=_C839 ,\nC597_=_C887 ,C597_=_C889 ,C597_=_C893 ,C597_=_C955 ,C597_=_C1052 ,C597_=_C1091 ,\nC597_=_C1096 ,C597_=_C1129 ,C597_=_C1131 ,C597_=_C1133 ,C597_=_C1151 ,C598_=_C606 ,\nC598_=_C625 ,C598_=_C686 ,C598_=_C723 ,C598_=_C797 ,C598_=_C823 ,C598_=_C843 ,\nC598_=_C868 ,C598_=_C927 ,C598_=_C957 ,C598_=_C959 ,C598_=_C960 ,C598_=_C961 ,\nC598_=_C962 ,C598_=_C963 ,C598_=_C964 ,C598_=_C965 ,C598_=_C966 ,C598_=_C1030 ,\nC598_=_C1068 ,C601_=_C603 ,C601_=_C604 ,C601_=_C606 ,C601_=_C609 ,C601_=_C632 ,\nC601_=_C645 ,C601_=_C646 ,C601_=_C955 ,C601_=_C1052 ,C601_=_C1091 ,C601_=_C1096 ,\nC601_=_C1129 ,C601_=_C1131 ,C601_=_C1133 ,C601_=_C1151 ,C603_=_C604 ,C603_=_C606 ,\nC603_=_C609 ,C603_=_C642 ,C603_=_C645 ,C603_=_C673 ,C603_=_C674 ,C603_=_C675 ,\nC603_=_C679 ,C603_=_C680 ,C603_=_C681 ,C603_=_C690 ,C603_=_C793 ,C603_=_C1004 ,\nC603_=_C1011 ,C603_=_C1132 ,C603_=_C1153 ,C604_=_C606 ,C604_=_C609 ,C604_=_C666 ,\nC604_=_C701 ,C604_=_C731 ,C604_=_C737 ,C604_=_C740 ,C604_=_C792 ,C604_=_C985 ,\nC604_=_C988 ,C604_=_C1054 ,C604_=_C1055 ,C604_=_C1063 ,C604_=_C1064 ,C604_=_C1065 ,\nC604_=_C1066 ,C606_=_C609 ,C606_=_C625 ,C606_=_C723 ,C606_=_C889 ,C606_=_C927 ,\nC606_=_C957 ,C606_=_C959 ,C606_=_C960 ,C606_=_C961 ,C606_=_C962 ,C606_=_C963 ,\nC606_=_C964 ,C606_=_C965 ,C606_=_C966 ,C606_=_C1110 ,C606_=_C1121 ,C606_=_C1122 ,\nC609_=_C618 ,C609_=_C635 ,C609_=_C747 ,C609_=_C856 ,C609_=_C857 ,C609_=_C870 ,\nC609_=_C871 ,C609_=_C881 ,C609_=_C922 ,C609_=_C933 ,C609_=_C1015 ,C609_=_C1026 ,\nC609_=_C1040 ,C609_=_C1044 ,C609_=_C1045 ,C609_=_C1072 ,C609_=_C1097 ,C609_=_C1109 ,\nC609_=_C1111 ,C614_=_C615 ,C614_=_C616 ,C614_=_C618 ,C614_=_C620 ,C614_=_C680 ,\nC614_=_C877 ,C614_=_C949 ,C614_=_C950 ,C614_=_C953 ,C614_=_C954 ,C614_=_C956 ,\nC614_=_C985 ,C614_=_C1110 ,C614_=_C1131 ,C614_=_C1132 ,C614_=_C1133 ,C615_=_C616 ,\nC615_=_C618 ,C615_=_C620 ,C615_=_C670 ,C615_=_C743 ,C615_=_C769 ,C615_=_C854 ,\nC615_=_C967 ,C615_=_C969 ,C615_=_C971 ,C615_=_C972 ,C615_=_C973 ,C615_=_C974 ,\nC615_=_C995 ,C615_=_C996 ,C615_=_C997 ,C615_=_C998 ,C616_=_C618 ,C616_=_C620 ,\nC616_=_C643 ,C616_=_C668 ,C616_=_C689 ,C616_=_C744 ,C616_=_C818 ,C616_=_C898 ,\nC616_=_C912 ,C616_=_C1030 ,C616_=_C1109 ,C616_=_C1154 ,C618_=_C620 ,C618_=_C711 ,\nC618_=_C856 ,C618_=_C881 ,C618_=_C922 ,C618_=_C933 ,C618_=_C983 ,C618_=_C1026 ,\nC618_=_C1040 ,C618_=_C1044 ,C618_=_C1045 ,C618_=_C1072 ,C618_=_C1111 ,C620_=_C625 ,\nC620_=_C689 ,C620_=_C743 ,C620_=_C744 ,C620_=_C777 ,C620_=_C818 ,C620_=_C912 ,\nC620_=_C927 ,C620_=_C1009 ,C620_=_C1013 ,C620_=_C1025 ,C620_=_C1097 ,C620_=_C1109 ,\nC620_=_C1154 ,C621_=_C625 ,C621_=_C626 ,C621_=_C629 ,C621_=_C631 ,C621_=_C642 ,\nC621_=_C646 ,C621_=_C682 ,C621_=_C731 ,C621_=_C733 ,C621_=_C735 ,C621_=_C824 ,\nC621_=_C986 ,C621_=_C1025 ,C621_=_C1026 ,C621_=_C1028 ,C625_=_C626 ,C625_=_C629 ,\nC625_=_C631 ,C625_=_C723 ,C625_=_C743 ,C625_=_C777 ,C625_=_C927 ,C625_=_C957 ,\nC625_=_C959 ,C625_=_C960 ,C625_=_C961 ,C625_=_C962 ,C625_=_C963 ,C625_=_C964 ,\nC625_=_C965 ,C625_=_C966 ,C625_=_C1009 ,C625_=_C1013 ,C625_=_C1025 ,C625_=_C1097 ,\nC626_=_C629 ,C626_=_C631 ,C626_=_C750 ,C626_=_C754 ,C626_=_C856 ,C626_=_C903 ,\nC626_=_C910 ,C626_=_C949 ,C626_=_C979 ,C626_=_C1089 ,C626_=_C1104 ,C626_=_C1118 ,\nC626_=_C1119 ,C626_=_C1145 ,C626_=_C1147 ,C626_=_C1148 ,C629_=_C631 ,C629_=_C776 ,\nC629_=_C923 ,C629_=_C978 ,C629_=_C1016 ,C629_=_C1107 ,C631_=_C725 ,C631_=_C735 ,\nC631_=_C781 ,C631_=_C914 ,C631_=_C942 ,C631_=_C1009 ,C631_=_C1077 ,C631_=_C1104 ,\nC631_=_C1122 ,C631_=_C1137 ,C632_=_C633 ,C632_=_C634 ,C632_=_C635 ,C632_=_C636 ,\nC632_=_C637 ,C632_=_C638 ,C632_=_C639 ,C632_=_C642 ,C632_=_C643 ,C632_=_C644 ,\nC632_=_C645 ,C632_=_C646 ,C632_=_C674 ,C632_=_C864 ,C633_=_C634 ,C633_=_C635 ,\nC633_=_C636 ,C633_=_C637 ,C633_=_C638 ,C633_=_C639 ,C633_=_C642 ,C633_=_C643 ,\nC633_=_C644 ,C633_=_C691 ,C633_=_C692 ,C633_=_C694 ,C633_=_C696 ,C633_=_C879 ,\nC633_=_C941 ,C633_=_C963 ,C634_=_C635 ,C634_=_C636 ,C634_=_C637 ,C634_=_C638 ,\nC634_=_C639 ,C634_=_C642 ,C634_=_C643 ,C634_=_C644 ,C634_=_C655 ,C634_=_C666 ,\nC634_=_C741 ,C634_=_C742 ,C634_=_C743 ,C634_=_C744 ,C634_=_C747 ,C634_=_C915 ,\nC634_=_C998 ,C634_=_C1022 ,C635_=_C636 ,C635_=_C637 ,C635_=_C638 ,C635_=_C639 ,\nC635_=_C642 ,C635_=_C643 ,C635_=_C644 ,C635_=_C691 ,C635_=_C747 ,C635_=_C750 ,\nC635_=_C751 ,C635_=_C754 ,C635_=_C755 ,C635_=_C857 ,C635_=_C870 ,C635_=_C871 ,\nC635_=_C1015 ,C635_=_C1045 ,C635_=_C1097 ,C635_=_C1109 ,C636_=_C637 ,C636_=_C638 ,\nC636_=_C639 ,C636_=_C642 ,C636_=_C643 ,C636_=_C644 ,C636_=_C711 ,C636_=_C742 ,\nC636_=_C797 ,C636_=_C799 ,C636_=_C800 ,C636_=_C801 ,C636_=_C936 ,C636_=_C943 ,\nC636_=_C955 ,C636_=_C956 ,C637_=_C638 ,C637_=_C639 ,C637_=_C642 ,C637_=_C643 ,\nC637_=_C644 ,C637_=_C700 ,C637_=_C737 ,C637_=_C755 ,C637_=_C762 ,C637_=_C820 ,\nC637_=_C854 ,C637_=_C855 ,C637_=_C856 ,C637_=_C857 ,C637_=_C861 ,C637_=_C864 ,\nC637_=_C997 ,C637_=_C1112 ,C637_=_C1133 ,C637_=_C1137 ,C638_=_C639</w:t>
      </w:r>
    </w:p>
    <w:p>
      <w:pPr>
        <w:pStyle w:val="PreformattedText"/>
        <w:bidi w:val="0"/>
        <w:spacing w:before="0" w:after="0"/>
        <w:jc w:val="left"/>
        <w:rPr/>
      </w:pPr>
      <w:r>
        <w:rPr/>
        <w:t xml:space="preserve"> </w:t>
      </w:r>
      <w:r>
        <w:rPr/>
        <w:t>,C638_=_C642 ,\nC638_=_C643 ,C638_=_C644 ,C638_=_C812 ,C638_=_C881 ,C638_=_C913 ,C638_=_C926 ,\nC638_=_C927 ,C638_=_C928 ,C638_=_C929 ,C638_=_C954 ,C638_=_C1004 ,C638_=_C1121 ,\nC638_=_C1155 ,C639_=_C642 ,C639_=_C643 ,C639_=_C644 ,C639_=_C682 ,C639_=_C729 ,\nC639_=_C805 ,C639_=_C808 ,C639_=_C922 ,C639_=_C926 ,C639_=_C928 ,C639_=_C967 ,\nC639_=_C1004 ,C642_=_C643 ,C642_=_C644 ,C642_=_C646 ,C642_=_C681 ,C642_=_C690 ,\nC642_=_C793 ,C642_=_C824 ,C642_=_C986 ,C642_=_C1004 ,C642_=_C1011 ,C642_=_C1025 ,\nC642_=_C1026 ,C642_=_C1028 ,C642_=_C1132 ,C642_=_C1153 ,C643_=_C644 ,C643_=_C668 ,\nC643_=_C721 ,C643_=_C898 ,C643_=_C921 ,C643_=_C939 ,C643_=_C1008 ,C643_=_C1030 ,\nC643_=_C1081 ,C643_=_C1150 ,C644_=_C792 ,C644_=_C812 ,C644_=_C917 ,C644_=_C918 ,\nC644_=_C934 ,C644_=_C935 ,C644_=_C1008 ,C644_=_C1055 ,C644_=_C1065 ,C644_=_C1089 ,\nC644_=_C1151 ,C645_=_C646 ,C645_=_C673 ,C645_=_C674 ,C645_=_C675 ,C645_=_C679 ,\nC645_=_C680 ,C645_=_C681 ,C645_=_C707 ,C645_=_C806 ,C645_=_C823 ,C645_=_C906 ,\nC646_=_C682 ,C646_=_C731 ,C646_=_C733 ,C646_=_C735 ,C646_=_C824 ,C646_=_C986 ,\nC646_=_C1025 ,C646_=_C1026 ,C646_=_C1028 ,C655_=_C657 ,C655_=_C662 ,C655_=_C663 ,\nC655_=_C666 ,C655_=_C839 ,C655_=_C887 ,C655_=_C889 ,C655_=_C893 ,C655_=_C915 ,\nC655_=_C998 ,C655_=_C1022 ,C657_=_C662 ,C657_=_C663 ,C657_=_C683 ,C657_=_C689 ,\nC657_=_C722 ,C657_=_C751 ,C657_=_C765 ,C657_=_C797 ,C657_=_C941 ,C657_=_C942 ,\nC657_=_C943 ,C657_=_C974 ,C657_=_C1151 ,C662_=_C663 ,C662_=_C672 ,C662_=_C690 ,\nC662_=_C696 ,C662_=_C707 ,C662_=_C786 ,C662_=_C793 ,C662_=_C809 ,C662_=_C864 ,\nC662_=_C889 ,C662_=_C919 ,C662_=_C932 ,C662_=_C956 ,C662_=_C1049 ,C662_=_C1080 ,\nC662_=_C1081 ,C662_=_C1082 ,C662_=_C1083 ,C662_=_C1118 ,C662_=_C1132 ,C663_=_C791 ,\nC663_=_C839 ,C663_=_C844 ,C663_=_C949 ,C663_=_C962 ,C663_=_C969 ,C663_=_C1037 ,\nC663_=_C1044 ,C663_=_C1060 ,C663_=_C1107 ,C666_=_C668 ,C666_=_C670 ,C666_=_C672 ,\nC666_=_C731 ,C666_=_C737 ,C666_=_C740 ,C666_=_C915 ,C666_=_C998 ,C666_=_C1022 ,\nC668_=_C670 ,C668_=_C672 ,C668_=_C704 ,C668_=_C895 ,C668_=_C898 ,C668_=_C900 ,\nC668_=_C901 ,C668_=_C902 ,C668_=_C903 ,C668_=_C1030 ,C670_=_C672 ,C670_=_C686 ,\nC670_=_C743 ,C670_=_C854 ,C670_=_C878 ,C670_=_C959 ,C670_=_C960 ,C670_=_C967 ,\nC670_=_C969 ,C670_=_C971 ,C670_=_C972 ,C670_=_C973 ,C670_=_C974 ,C672_=_C690 ,\nC672_=_C696 ,C672_=_C707 ,C672_=_C786 ,C672_=_C809 ,C672_=_C919 ,C672_=_C956 ,\nC672_=_C1049 ,C672_=_C1118 ,C672_=_C1122 ,C672_=_C1132 ,C672_=_C1144 ,C672_=_C1155 ,\nC673_=_C674 ,C673_=_C675 ,C673_=_C679 ,C673_=_C680 ,C673_=_C681 ,C673_=_C682 ,\nC673_=_C683 ,C673_=_C686 ,C673_=_C688 ,C673_=_C689 ,C673_=_C690 ,C673_=_C701 ,\nC673_=_C1082 ,C673_=_C1101 ,C673_=_C1146 ,C673_=_C1153 ,C674_=_C675 ,C674_=_C679 ,\nC674_=_C680 ,C674_=_C681 ,C674_=_C741 ,C674_=_C800 ,C674_=_C864 ,C674_=_C887 ,\nC674_=_C909 ,C675_=_C679 ,C675_=_C680 ,C675_=_C681 ,C675_=_C713 ,C675_=_C847 ,\nC675_=_C920 ,C675_=_C921 ,C675_=_C922 ,C675_=_C923 ,C675_=_C924 ,C675_=_C1001 ,\nC675_=_C1013 ,C675_=_C1020 ,C675_=_C1021 ,C675_=_C1022 ,C679_=_C680 ,C679_=_C681 ,\nC679_=_C883 ,C679_=_C912 ,C679_=_C921 ,C679_=_C999 ,C679_=_C1019 ,C679_=_C1030 ,\nC679_=_C1083 ,C680_=_C681 ,C680_=_C776 ,C680_=_C795 ,C680_=_C807 ,C680_=_C849 ,\nC680_=_C879 ,C680_=_C956 ,C680_=_C964 ,C680_=_C979 ,C680_=_C985 ,C680_=_C1090 ,\nC680_=_C1091 ,C680_=_C1092 ,C680_=_C1110 ,C680_=_C1131 ,C680_=_C1132 ,C680_=_C1133 ,\nC681_=_C690 ,C681_=_C730 ,C681_=_C793 ,C681_=_C877 ,C681_=_C1004 ,C681_=_C1011 ,\nC681_=_C1103 ,C681_=_C1132 ,C681_=_C1147 ,C681_=_C1153 ,C682_=_C683 ,C682_=_C686 ,\nC682_=_C688 ,C682_=_C689 ,C682_=_C690 ,C682_=_C729 ,C682_=_C731 ,C682_=_C733 ,\nC682_=_C735 ,C682_=_C808 ,C682_=_C928 ,C683_=_C686 ,C683_=_C688 ,C683_=_C689 ,\nC683_=_C690 ,C683_=_C698 ,C683_=_C699 ,C683_=_C700 ,C683_=_C710 ,C683_=_C722 ,\nC683_=_C751 ,C683_=_C759 ,C683_=_C762 ,C683_=_C764 ,C683_=_C797 ,C683_=_C941 ,\nC683_=_C942 ,C686_=_C688 ,C686_=_C689 ,C686_=_C690 ,C686_=_C797 ,C686_=_C823 ,\nC686_=_C843 ,C686_=_C868 ,C686_=_C878 ,C686_=_C959 ,C686_=_C960 ,C686_=_C1030 ,\nC686_=_C1068 ,C688_=_C689 ,C688_=_C690 ,C688_=_C737 ,C688_=_C790 ,C688_=_C824 ,\nC688_=_C843 ,C688_=_C928 ,C688_=_C975 ,C688_=_C1051 ,C688_=_C1102 ,C688_=_C1115 ,\nC688_=_C1126 ,C688_=_C1130 ,C688_=_C1144 ,C689_=_C690 ,C689_=_C744 ,C689_=_C765 ,\nC689_=_C818 ,C689_=_C912 ,C689_=_C943 ,C689_=_C974 ,C689_=_C1109 ,C689_=_C1151 ,\nC689_=_C1154 ,C690_=_C696 ,C690_=_C707 ,C690_=_C786 ,C690_=_C793 ,C690_=_C809 ,\nC690_=_C919 ,C690_=_C956 ,C690_=_C1004 ,C690_=_C1011 ,C690_=_C1049 ,C690_=_C1118 ,\nC690_=_C1132 ,C690_=_C1153 ,C691_=_C692 ,C691_=_C694 ,C691_=_C696 ,C691_=_C750 ,\nC691_=_C751 ,C691_=_C754 ,C691_=_C755 ,C691_=_C895 ,C691_=_C957 ,C691_=_C983 ,\nC691_=_C985 ,C692_=_C694 ,C692_=_C696 ,C692_=_C788 ,C692_=_C847 ,C692_=_C849 ,\nC692_=_C850 ,C692_=_C851 ,C692_=_C950 ,C692_=_C1051 ,C692_=_C1052 ,C694_=_C696 ,\nC694_=_C710 ,C694_=_C747 ,C694_=_C759 ,C694_=_C809 ,C694_=_C828 ,C694_=_C902 ,\nC694_=_C923 ,C694_=_C963 ,C694_=_C995 ,C694_=_C996 ,C694_=_C1001 ,C694_=_C1025 ,\nC694_=_C1068 ,C694_=_C1100 ,C694_=_C1101 ,C694_=_C1124 ,C696_=_C707 ,C696_=_C730 ,\nC696_=_C786 ,C696_=_C809 ,C696_=_C818 ,C696_=_C841 ,C696_=_C919 ,C696_=_C956 ,\nC696_=_C1012 ,C696_=_C1049 ,C696_=_C1118 ,C696_=_C1132 ,C698_=_C699 ,C698_=_C700 ,\nC698_=_C701 ,C698_=_C710 ,C698_=_C759 ,C698_=_C762 ,C698_=_C764 ,C698_=_C773 ,\nC698_=_C961 ,C699_=_C700 ,C699_=_C701 ,C699_=_C710 ,C699_=_C759 ,C699_=_C762 ,\nC699_=_C764 ,C699_=_C902 ,C699_=_C996 ,C699_=_C1012 ,C699_=_C1080 ,C700_=_C701 ,\nC700_=_C710 ,C700_=_C755 ,C700_=_C759 ,C700_=_C762 ,C700_=_C764 ,C700_=_C864 ,\nC700_=_C997 ,C700_=_C1112 ,C700_=_C1133 ,C700_=_C1137 ,C701_=_C792 ,C701_=_C985 ,\nC701_=_C988 ,C701_=_C1054 ,C701_=_C1055 ,C701_=_C1063 ,C701_=_C1064 ,C701_=_C1065 ,\nC701_=_C1066 ,C701_=_C1082 ,C701_=_C1101 ,C701_=_C1146 ,C701_=_C1153 ,C702_=_C704 ,\nC702_=_C707 ,C702_=_C718 ,C702_=_C722 ,C702_=_C723 ,C702_=_C725 ,C702_=_C726 ,\nC702_=_C729 ,C702_=_C730 ,C702_=_C754 ,C702_=_C755 ,C702_=_C827 ,C702_=_C851 ,\nC702_=_C929 ,C702_=_C989 ,C702_=_C1037 ,C702_=_C1079 ,C702_=_C1120 ,C702_=_C1121 ,\nC702_=_C1145 ,C702_=_C1146 ,C704_=_C707 ,C704_=_C784 ,C704_=_C895 ,C704_=_C898 ,\nC704_=_C900 ,C704_=_C901 ,C704_=_C902 ,C704_=_C903 ,C704_=_C1022 ,C707_=_C786 ,\nC707_=_C806 ,C707_=_C809 ,C707_=_C823 ,C707_=_C906 ,C707_=_C919 ,C707_=_C956 ,\nC707_=_C1049 ,C707_=_C1118 ,C707_=_C1132 ,C710_=_C711 ,C710_=_C713 ,C710_=_C718 ,\nC710_=_C721 ,C710_=_C747 ,C710_=_C759 ,C710_=_C762 ,C710_=_C764 ,C710_=_C1001 ,\nC710_=_C1068 ,C710_=_C1124 ,C711_=_C713 ,C711_=_C718 ,C711_=_C721 ,C711_=_C797 ,\nC711_=_C799 ,C711_=_C800 ,C711_=_C801 ,C711_=_C983 ,C711_=_C1044 ,C711_=_C1045 ,\nC713_=_C718 ,C713_=_C721 ,C713_=_C847 ,C713_=_C913 ,C713_=_C920 ,C713_=_C921 ,\nC713_=_C922 ,C713_=_C923 ,C713_=_C924 ,C713_=_C929 ,C713_=_C940 ,C713_=_C971 ,\nC713_=_C1017 ,C713_=_C1049 ,C713_=_C1092 ,C713_=_C1141 ,C713_=_C1154 ,C713_=_C1155 ,\nC718_=_C721 ,C718_=_C754 ,C718_=_C755 ,C718_=_C800 ,C718_=_C827 ,C718_=_C851 ,\nC718_=_C900 ,C718_=_C929 ,C718_=_C989 ,C718_=_C1037 ,C718_=_C1079 ,C718_=_C1100 ,\nC718_=_C1102 ,C718_=_C1120 ,C718_=_C1121 ,C718_=_C1124 ,C718_=_C1145 ,C718_=_C1146 ,\nC721_=_C921 ,C721_=_C939 ,C721_=_C1008 ,C721_=_C1081 ,C721_=_C1083 ,C721_=_C1120 ,\nC721_=_C1148 ,C721_=_C1150 ,C722_=_C723 ,C722_=_C725 ,C722_=_C726 ,C722_=_C729 ,\nC722_=_C730 ,C722_=_C751 ,C722_=_C789 ,C722_=_C797 ,C722_=_C881 ,C722_=_C882 ,\nC722_=_C883 ,C722_=_C941 ,C722_=_C942 ,C723_=_C725 ,C723_=_C726 ,C723_=_C729 ,\nC723_=_C730 ,C723_=_C772 ,C723_=_C927 ,C723_=_C944 ,C723_=_C957 ,C723_=_C959 ,\nC723_=_C960 ,C723_=_C961 ,C723_=_C962 ,C723_=_C963 ,C723_=_C964 ,C723_=_C965 ,\nC723_=_C966 ,C723_=_C973 ,C723_=_C1026 ,C725_=_C726 ,C725_=_C729 ,C725_=_C730 ,\nC725_=_C787 ,C725_=_C789 ,C725_=_C942 ,C725_=_C1009 ,C725_=_C1013 ,C725_=_C1015 ,\nC725_=_C1016 ,C725_=_C1077 ,C725_=_C1104 ,C725_=_C1137 ,C726_=_C729 ,C726_=_C730 ,\nC726_=_C751 ,C726_=_C772 ,C726_=_C799 ,C726_=_C807 ,C726_=_C872 ,C726_=_C917 ,\nC726_=_C931 ,C726_=_C1036 ,C726_=_C1054 ,C726_=_C1055 ,C726_=_C1056 ,C726_=_C1058 ,\nC726_=_C1111 ,C726_=_C1112 ,C729_=_C730 ,C729_=_C808 ,C729_=_C822 ,C729_=_C833 ,\nC729_=_C855 ,C729_=_C928 ,C729_=_C1003 ,C729_=_C1020 ,C729_=_C1102 ,C729_=_C1103 ,\nC729_=_C1104 ,C730_=_C818 ,C730_=_C841 ,C730_=_C877 ,C730_=_C1012 ,C730_=_C1103 ,\nC730_=_C1147 ,C731_=_C733 ,C731_=_C735 ,C731_=_C737 ,C731_=_C740 ,C731_=_C875 ,\nC731_=_C876 ,C731_=_C877 ,C731_=_C878 ,C731_=_C879 ,C733_=_C735 ,C733_=_C774 ,\nC733_=_C932 ,C733_=_C1120 ,C735_=_C775 ,C735_=_C781 ,C735_=_C850 ,C735_=_C851 ,\nC735_=_C914 ,C735_=_C1079 ,C735_=_C1096 ,C735_=_C1122 ,C737_=_C740 ,C737_=_C820 ,\nC737_=_C824 ,C737_=_C854 ,C737_=_C855 ,C737_=_C856 ,C737_=_C857 ,C737_=_C861 ,\nC737_=_C928 ,C737_=_C1115 ,C737_=_C1126 ,C737_=_C1130 ,C740_=_C777 ,C740_=_C795 ,\nC740_=_C796 ,C740_=_C965 ,C740_=_C1115 ,C740_=_C1118 ,C740_=_C1119 ,C740_=_C1126 ,\nC741_=_C742 ,C741_=_C743 ,C741_=_C744 ,C741_=_C747 ,C741_=_C765 ,C741_=_C800 ,\nC741_=_C804 ,C741_=_C805 ,C741_=_C806 ,C741_=_C807 ,C741_=_C808 ,C741_=_C809 ,\nC741_=_C811 ,C741_=_C887 ,C741_=_C909 ,C742_=_C743 ,C742_=_C744 ,C742_=_C747 ,\nC742_=_C799 ,C742_=_C883 ,C742_=_C936 ,C742_=_C943 ,C742_=_C955 ,C742_=_C956 ,\nC742_=_C960 ,C742_=_C1045 ,C742_=_C1068 ,C742_=_C1078 ,C742_=_C1092 ,C742_=_C1101 ,\nC742_=_C1141 ,C743_=_C744 ,C743_=_C747 ,C743_=_C777 ,C743_=_C854 ,C743_=_C927 ,\nC743_=_C967 ,C743_=_C969 ,C743_=_C971 ,C743_=_C972 ,C743_=_C973 ,C743_=_C974 ,\nC743_=_C1009 ,C743_=_C1013 ,C743_=_C1025 ,C743_=_C1097 ,C744_=_C747 ,C744_=_C791 ,\nC744_=_C818 ,C744_=_C882 ,C744_=_C912 ,C744_=_C937 ,C744_=_C975 ,C744_=_C976 ,\nC744_=_C977 ,C744_=_C978 ,C744_=_C1109 ,C744_=_C1154 ,C747_=_C759 ,C747_=_C857 ,\nC747_=_C870 ,C747_=_C871 ,C747_=_C1001 ,C747_=_C1015 ,C747_=_C1045 ,C747_=_C1068 ,\nC747_=_C1097 ,C747_=_C1109 ,C747_=_C1124 ,C750_=_C751 ,C750_=_C754 ,C750_=_C755 ,\nC750_=_C856 ,C750_=_C914 ,C750_=_C915 ,C750_=_C916 ,C750_=_C917 ,C750_=_C918 ,\nC750_=_C919</w:t>
      </w:r>
    </w:p>
    <w:p>
      <w:pPr>
        <w:pStyle w:val="PreformattedText"/>
        <w:bidi w:val="0"/>
        <w:spacing w:before="0" w:after="0"/>
        <w:jc w:val="left"/>
        <w:rPr/>
      </w:pPr>
      <w:r>
        <w:rPr/>
        <w:t xml:space="preserve"> </w:t>
      </w:r>
      <w:r>
        <w:rPr/>
        <w:t>,C750_=_C949 ,C750_=_C979 ,C751_=_C754 ,C751_=_C755 ,C751_=_C772 ,\nC751_=_C797 ,C751_=_C799 ,C751_=_C807 ,C751_=_C931 ,C751_=_C941 ,C751_=_C942 ,\nC751_=_C1036 ,C751_=_C1054 ,C751_=_C1055 ,C751_=_C1056 ,C751_=_C1058 ,C754_=_C755 ,\nC754_=_C827 ,C754_=_C851 ,C754_=_C903 ,C754_=_C910 ,C754_=_C929 ,C754_=_C989 ,\nC754_=_C1037 ,C754_=_C1079 ,C754_=_C1089 ,C754_=_C1104 ,C754_=_C1118 ,C754_=_C1119 ,\nC754_=_C1120 ,C754_=_C1121 ,C754_=_C1145 ,C754_=_C1146 ,C754_=_C1147 ,C754_=_C1148 ,\nC755_=_C762 ,C755_=_C827 ,C755_=_C851 ,C755_=_C864 ,C755_=_C929 ,C755_=_C989 ,\nC755_=_C997 ,C755_=_C1037 ,C755_=_C1079 ,C755_=_C1112 ,C755_=_C1120 ,C755_=_C1121 ,\nC755_=_C1133 ,C755_=_C1137 ,C755_=_C1145 ,C755_=_C1146 ,C759_=_C762 ,C759_=_C764 ,\nC759_=_C920 ,C759_=_C926 ,C759_=_C930 ,C759_=_C931 ,C759_=_C932 ,C759_=_C933 ,\nC759_=_C934 ,C759_=_C935 ,C759_=_C1001 ,C759_=_C1068 ,C759_=_C1124 ,C762_=_C764 ,\nC762_=_C864 ,C762_=_C870 ,C762_=_C915 ,C762_=_C959 ,C762_=_C989 ,C762_=_C997 ,\nC762_=_C1054 ,C762_=_C1063 ,C762_=_C1064 ,C762_=_C1072 ,C762_=_C1112 ,C762_=_C1133 ,\nC762_=_C1137 ,C764_=_C902 ,C764_=_C996 ,C764_=_C1012 ,C764_=_C1036 ,C764_=_C1041 ,\nC764_=_C1080 ,C764_=_C1100 ,C764_=_C1144 ,C765_=_C769 ,C765_=_C772 ,C765_=_C773 ,\nC765_=_C774 ,C765_=_C775 ,C765_=_C776 ,C765_=_C777 ,C765_=_C804 ,C765_=_C805 ,\nC765_=_C806 ,C765_=_C807 ,C765_=_C808 ,C765_=_C809 ,C765_=_C811 ,C765_=_C943 ,\nC765_=_C974 ,C765_=_C1151 ,C769_=_C772 ,C769_=_C773 ,C769_=_C774 ,C769_=_C775 ,\nC769_=_C776 ,C769_=_C777 ,C769_=_C796 ,C769_=_C861 ,C769_=_C995 ,C769_=_C996 ,\nC769_=_C997 ,C769_=_C998 ,C769_=_C1003 ,C769_=_C1076 ,C769_=_C1077 ,C769_=_C1110 ,\nC772_=_C773 ,C772_=_C774 ,C772_=_C775 ,C772_=_C776 ,C772_=_C777 ,C772_=_C799 ,\nC772_=_C807 ,C772_=_C931 ,C772_=_C944 ,C772_=_C973 ,C772_=_C1026 ,C772_=_C1036 ,\nC772_=_C1054 ,C772_=_C1055 ,C772_=_C1056 ,C772_=_C1058 ,C773_=_C774 ,C773_=_C775 ,\nC773_=_C776 ,C773_=_C777 ,C773_=_C961 ,C773_=_C969 ,C773_=_C1060 ,C774_=_C775 ,\nC774_=_C776 ,C774_=_C777 ,C774_=_C965 ,C774_=_C972 ,C774_=_C986 ,C774_=_C988 ,\nC774_=_C1028 ,C774_=_C1135 ,C774_=_C1137 ,C775_=_C776 ,C775_=_C777 ,C775_=_C808 ,\nC775_=_C850 ,C775_=_C851 ,C775_=_C976 ,C775_=_C1074 ,C775_=_C1079 ,C775_=_C1096 ,\nC776_=_C777 ,C776_=_C795 ,C776_=_C807 ,C776_=_C849 ,C776_=_C879 ,C776_=_C923 ,\nC776_=_C964 ,C776_=_C978 ,C776_=_C979 ,C776_=_C1016 ,C776_=_C1090 ,C776_=_C1091 ,\nC776_=_C1092 ,C777_=_C795 ,C777_=_C796 ,C777_=_C927 ,C777_=_C965 ,C777_=_C1009 ,\nC777_=_C1013 ,C777_=_C1025 ,C777_=_C1097 ,C777_=_C1126 ,C781_=_C784 ,C781_=_C786 ,\nC781_=_C790 ,C781_=_C875 ,C781_=_C876 ,C781_=_C904 ,C781_=_C914 ,C781_=_C1122 ,\nC784_=_C786 ,C784_=_C850 ,C784_=_C872 ,C784_=_C918 ,C784_=_C934 ,C784_=_C1021 ,\nC784_=_C1022 ,C784_=_C1058 ,C784_=_C1107 ,C786_=_C809 ,C786_=_C919 ,C786_=_C956 ,\nC786_=_C1049 ,C786_=_C1064 ,C786_=_C1118 ,C786_=_C1128 ,C786_=_C1132 ,C787_=_C788 ,\nC787_=_C789 ,C787_=_C790 ,C787_=_C791 ,C787_=_C792 ,C787_=_C793 ,C787_=_C795 ,\nC787_=_C796 ,C787_=_C828 ,C787_=_C839 ,C787_=_C840 ,C787_=_C841 ,C787_=_C843 ,\nC787_=_C844 ,C787_=_C1013 ,C787_=_C1015 ,C787_=_C1016 ,C788_=_C789 ,C788_=_C790 ,\nC788_=_C791 ,C788_=_C792 ,C788_=_C793 ,C788_=_C795 ,C788_=_C796 ,C788_=_C847 ,\nC788_=_C849 ,C788_=_C850 ,C788_=_C851 ,C788_=_C876 ,C788_=_C919 ,C788_=_C1056 ,\nC788_=_C1065 ,C788_=_C1090 ,C788_=_C1141 ,C788_=_C1148 ,C789_=_C790 ,C789_=_C791 ,\nC789_=_C792 ,C789_=_C793 ,C789_=_C795 ,C789_=_C796 ,C789_=_C881 ,C789_=_C882 ,\nC789_=_C883 ,C789_=_C1013 ,C789_=_C1015 ,C789_=_C1016 ,C790_=_C791 ,C790_=_C792 ,\nC790_=_C793 ,C790_=_C795 ,C790_=_C796 ,C790_=_C843 ,C790_=_C875 ,C790_=_C876 ,\nC790_=_C904 ,C790_=_C975 ,C790_=_C1051 ,C790_=_C1102 ,C790_=_C1144 ,C791_=_C792 ,\nC791_=_C793 ,C791_=_C795 ,C791_=_C796 ,C791_=_C839 ,C791_=_C844 ,C791_=_C882 ,\nC791_=_C937 ,C791_=_C962 ,C791_=_C975 ,C791_=_C976 ,C791_=_C977 ,C791_=_C978 ,\nC791_=_C1037 ,C791_=_C1044 ,C791_=_C1060 ,C792_=_C793 ,C792_=_C795 ,C792_=_C796 ,\nC792_=_C985 ,C792_=_C988 ,C792_=_C1008 ,C792_=_C1054 ,C792_=_C1055 ,C792_=_C1063 ,\nC792_=_C1064 ,C792_=_C1065 ,C792_=_C1066 ,C792_=_C1089 ,C793_=_C795 ,C793_=_C796 ,\nC793_=_C864 ,C793_=_C889 ,C793_=_C932 ,C793_=_C1004 ,C793_=_C1011 ,C793_=_C1080 ,\nC793_=_C1081 ,C793_=_C1082 ,C793_=_C1083 ,C793_=_C1132 ,C793_=_C1153 ,C795_=_C796 ,\nC795_=_C807 ,C795_=_C849 ,C795_=_C879 ,C795_=_C964 ,C795_=_C965 ,C795_=_C979 ,\nC795_=_C1090 ,C795_=_C1091 ,C795_=_C1092 ,C795_=_C1126 ,C796_=_C861 ,C796_=_C965 ,\nC796_=_C995 ,C796_=_C1003 ,C796_=_C1076 ,C796_=_C1077 ,C796_=_C1110 ,C796_=_C1126 ,\nC797_=_C799 ,C797_=_C800 ,C797_=_C801 ,C797_=_C823 ,C797_=_C843 ,C797_=_C868 ,\nC797_=_C941 ,C797_=_C942 ,C797_=_C1030 ,C797_=_C1068 ,C799_=_C800 ,C799_=_C801 ,\nC799_=_C807 ,C799_=_C883 ,C799_=_C931 ,C799_=_C960 ,C799_=_C1036 ,C799_=_C1045 ,\nC799_=_C1054 ,C799_=_C1055 ,C799_=_C1056 ,C799_=_C1058 ,C799_=_C1068 ,C799_=_C1078 ,\nC799_=_C1092 ,C799_=_C1101 ,C799_=_C1141 ,C800_=_C801 ,C800_=_C887 ,C800_=_C900 ,\nC800_=_C909 ,C800_=_C1100 ,C800_=_C1102 ,C800_=_C1124 ,C801_=_C805 ,C801_=_C817 ,\nC801_=_C844 ,C801_=_C893 ,C801_=_C910 ,C801_=_C933 ,C801_=_C977 ,C801_=_C990 ,\nC801_=_C1063 ,C801_=_C1076 ,C801_=_C1097 ,C801_=_C1127 ,C801_=_C1128 ,C801_=_C1135 ,\nC801_=_C1147 ,C804_=_C805 ,C804_=_C806 ,C804_=_C807 ,C804_=_C808 ,C804_=_C809 ,\nC804_=_C811 ,C804_=_C817 ,C804_=_C820 ,C804_=_C916 ,C804_=_C936 ,C804_=_C937 ,\nC804_=_C939 ,C804_=_C940 ,C804_=_C983 ,C804_=_C990 ,C804_=_C1076 ,C804_=_C1077 ,\nC804_=_C1078 ,C804_=_C1079 ,C805_=_C806 ,C805_=_C807 ,C805_=_C808 ,C805_=_C809 ,\nC805_=_C811 ,C805_=_C817 ,C805_=_C844 ,C805_=_C910 ,C805_=_C922 ,C805_=_C926 ,\nC805_=_C933 ,C805_=_C967 ,C805_=_C990 ,C805_=_C1004 ,C805_=_C1076 ,C805_=_C1135 ,\nC805_=_C1147 ,C806_=_C807 ,C806_=_C808 ,C806_=_C809 ,C806_=_C811 ,C806_=_C823 ,\nC806_=_C901 ,C806_=_C906 ,C806_=_C953 ,C806_=_C974 ,C806_=_C1066 ,C806_=_C1127 ,\nC806_=_C1146 ,C807_=_C808 ,C807_=_C809 ,C807_=_C811 ,C807_=_C849 ,C807_=_C879 ,\nC807_=_C931 ,C807_=_C964 ,C807_=_C979 ,C807_=_C1036 ,C807_=_C1054 ,C807_=_C1055 ,\nC807_=_C1056 ,C807_=_C1058 ,C807_=_C1090 ,C807_=_C1091 ,C807_=_C1092 ,C808_=_C809 ,\nC808_=_C811 ,C808_=_C928 ,C808_=_C976 ,C808_=_C1074 ,C809_=_C811 ,C809_=_C828 ,\nC809_=_C902 ,C809_=_C919 ,C809_=_C923 ,C809_=_C956 ,C809_=_C963 ,C809_=_C995 ,\nC809_=_C996 ,C809_=_C1025 ,C809_=_C1049 ,C809_=_C1100 ,C809_=_C1101 ,C809_=_C1118 ,\nC809_=_C1132 ,C811_=_C827 ,C811_=_C882 ,C811_=_C924 ,C811_=_C957 ,C811_=_C966 ,\nC811_=_C1016 ,C811_=_C1051 ,C811_=_C1078 ,C811_=_C1112 ,C811_=_C1129 ,C812_=_C817 ,\nC812_=_C818 ,C812_=_C881 ,C812_=_C917 ,C812_=_C918 ,C812_=_C926 ,C812_=_C927 ,\nC812_=_C928 ,C812_=_C929 ,C812_=_C934 ,C812_=_C935 ,C812_=_C1151 ,C817_=_C818 ,\nC817_=_C844 ,C817_=_C910 ,C817_=_C916 ,C817_=_C933 ,C817_=_C983 ,C817_=_C990 ,\nC817_=_C1076 ,C817_=_C1077 ,C817_=_C1078 ,C817_=_C1079 ,C817_=_C1135 ,C817_=_C1147 ,\nC818_=_C841 ,C818_=_C912 ,C818_=_C1012 ,C818_=_C1109 ,C818_=_C1154 ,C820_=_C822 ,\nC820_=_C823 ,C820_=_C824 ,C820_=_C827 ,C820_=_C854 ,C820_=_C855 ,C820_=_C856 ,\nC820_=_C857 ,C820_=_C861 ,C820_=_C936 ,C820_=_C937 ,C820_=_C939 ,C820_=_C940 ,\nC822_=_C823 ,C822_=_C824 ,C822_=_C827 ,C822_=_C833 ,C822_=_C854 ,C822_=_C855 ,\nC822_=_C943 ,C822_=_C944 ,C822_=_C1003 ,C822_=_C1020 ,C822_=_C1102 ,C822_=_C1103 ,\nC822_=_C1104 ,C823_=_C824 ,C823_=_C827 ,C823_=_C843 ,C823_=_C868 ,C823_=_C906 ,\nC823_=_C1030 ,C823_=_C1068 ,C824_=_C827 ,C824_=_C928 ,C824_=_C986 ,C824_=_C1025 ,\nC824_=_C1026 ,C824_=_C1028 ,C824_=_C1115 ,C824_=_C1126 ,C824_=_C1130 ,C827_=_C851 ,\nC827_=_C882 ,C827_=_C929 ,C827_=_C957 ,C827_=_C989 ,C827_=_C1037 ,C827_=_C1079 ,\nC827_=_C1120 ,C827_=_C1121 ,C827_=_C1145 ,C827_=_C1146 ,C828_=_C833 ,C828_=_C839 ,\nC828_=_C840 ,C828_=_C841 ,C828_=_C843 ,C828_=_C844 ,C828_=_C902 ,C828_=_C923 ,\nC828_=_C963 ,C828_=_C995 ,C828_=_C996 ,C828_=_C1025 ,C828_=_C1100 ,C828_=_C1101 ,\nC833_=_C855 ,C833_=_C920 ,C833_=_C962 ,C833_=_C967 ,C833_=_C997 ,C833_=_C1003 ,\nC833_=_C1011 ,C833_=_C1020 ,C833_=_C1102 ,C833_=_C1103 ,C833_=_C1104 ,C839_=_C840 ,\nC839_=_C841 ,C839_=_C843 ,C839_=_C844 ,C839_=_C887 ,C839_=_C889 ,C839_=_C893 ,\nC839_=_C962 ,C839_=_C1037 ,C839_=_C1044 ,C839_=_C1060 ,C840_=_C841 ,C840_=_C843 ,\nC840_=_C844 ,C840_=_C868 ,C840_=_C878 ,C840_=_C898 ,C840_=_C944 ,C840_=_C955 ,\nC840_=_C1001 ,C840_=_C1003 ,C840_=_C1008 ,C840_=_C1009 ,C840_=_C1011 ,C840_=_C1012 ,\nC841_=_C843 ,C841_=_C844 ,C841_=_C847 ,C841_=_C975 ,C841_=_C1012 ,C841_=_C1017 ,\nC841_=_C1019 ,C843_=_C844 ,C843_=_C868 ,C843_=_C975 ,C843_=_C1030 ,C843_=_C1051 ,\nC843_=_C1068 ,C843_=_C1102 ,C843_=_C1144 ,C844_=_C910 ,C844_=_C933 ,C844_=_C962 ,\nC844_=_C990 ,C844_=_C1037 ,C844_=_C1044 ,C844_=_C1060 ,C844_=_C1076 ,C844_=_C1135 ,\nC844_=_C1147 ,C847_=_C849 ,C847_=_C850 ,C847_=_C851 ,C847_=_C920 ,C847_=_C921 ,\nC847_=_C922 ,C847_=_C923 ,C847_=_C924 ,C847_=_C975 ,C847_=_C1017 ,C847_=_C1019 ,\nC849_=_C850 ,C849_=_C851 ,C849_=_C879 ,C849_=_C954 ,C849_=_C964 ,C849_=_C973 ,\nC849_=_C979 ,C849_=_C1082 ,C849_=_C1090 ,C849_=_C1091 ,C849_=_C1092 ,C849_=_C1126 ,\nC849_=_C1128 ,C850_=_C851 ,C850_=_C872 ,C850_=_C918 ,C850_=_C934 ,C850_=_C1021 ,\nC850_=_C1058 ,C850_=_C1079 ,C850_=_C1096 ,C850_=_C1107 ,C851_=_C929 ,C851_=_C989 ,\nC851_=_C1037 ,C851_=_C1079 ,C851_=_C1096 ,C851_=_C1120 ,C851_=_C1121 ,C851_=_C1145 ,\nC851_=_C1146 ,C854_=_C855 ,C854_=_C856 ,C854_=_C857 ,C854_=_C861 ,C854_=_C943 ,\nC854_=_C944 ,C854_=_C967 ,C854_=_C969 ,C854_=_C971 ,C854_=_C972 ,C854_=_C973 ,\nC854_=_C974 ,C855_=_C856 ,C855_=_C857 ,C855_=_C861 ,C855_=_C943 ,C855_=_C944 ,\nC855_=_C1003 ,C855_=_C1020 ,C855_=_C1102 ,C855_=_C1103 ,C855_=_C1104 ,C856_=_C857 ,\nC856_=_C861 ,C856_=_C881 ,C856_=_C922 ,C856_=_C933 ,C856_=_C949 ,C856_=_C979 ,\nC856_=_C1026 ,C856_=_C1040 ,C856_=_C1044 ,C856_=_C1072 ,C856_=_C1111 ,C857_=_C861 ,\nC857_=_C870 ,C857_=_C871 ,C857_=_C950 ,C857_=_C986 ,C857_=_C988 ,C857_=_C989 ,\nC857_=_C990 ,C857_=_C1015 ,C857_=_C1045 ,C857_=_C1097 ,C857_=_C1109 ,C861_=_C995 ,\nC861_=_C998 ,C861_=_C999 ,C861_=_C1003 ,C861_=_C1060</w:t>
      </w:r>
    </w:p>
    <w:p>
      <w:pPr>
        <w:pStyle w:val="PreformattedText"/>
        <w:bidi w:val="0"/>
        <w:spacing w:before="0" w:after="0"/>
        <w:jc w:val="left"/>
        <w:rPr/>
      </w:pPr>
      <w:r>
        <w:rPr/>
        <w:t xml:space="preserve"> </w:t>
      </w:r>
      <w:r>
        <w:rPr/>
        <w:t>,C861_=_C1076 ,C861_=_C1077 ,\nC861_=_C1110 ,C861_=_C1135 ,C861_=_C1153 ,C861_=_C1154 ,C864_=_C889 ,C864_=_C932 ,\nC864_=_C997 ,C864_=_C1080 ,C864_=_C1081 ,C864_=_C1082 ,C864_=_C1083 ,C864_=_C1112 ,\nC864_=_C1133 ,C864_=_C1137 ,C868_=_C870 ,C868_=_C871 ,C868_=_C872 ,C868_=_C878 ,\nC868_=_C898 ,C868_=_C944 ,C868_=_C1008 ,C868_=_C1009 ,C868_=_C1011 ,C868_=_C1012 ,\nC868_=_C1030 ,C868_=_C1068 ,C870_=_C871 ,C870_=_C872 ,C870_=_C915 ,C870_=_C959 ,\nC870_=_C989 ,C870_=_C1015 ,C870_=_C1045 ,C870_=_C1054 ,C870_=_C1063 ,C870_=_C1064 ,\nC870_=_C1072 ,C870_=_C1097 ,C870_=_C1109 ,C871_=_C872 ,C871_=_C1015 ,C871_=_C1045 ,\nC871_=_C1097 ,C871_=_C1109 ,C871_=_C1119 ,C872_=_C917 ,C872_=_C918 ,C872_=_C934 ,\nC872_=_C1021 ,C872_=_C1058 ,C872_=_C1107 ,C872_=_C1111 ,C872_=_C1112 ,C875_=_C876 ,\nC875_=_C877 ,C875_=_C878 ,C875_=_C879 ,C875_=_C887 ,C875_=_C904 ,C875_=_C906 ,\nC875_=_C909 ,C875_=_C910 ,C875_=_C912 ,C875_=_C913 ,C876_=_C877 ,C876_=_C878 ,\nC876_=_C879 ,C876_=_C904 ,C876_=_C919 ,C876_=_C1056 ,C876_=_C1065 ,C876_=_C1090 ,\nC876_=_C1141 ,C876_=_C1148 ,C877_=_C878 ,C877_=_C879 ,C877_=_C949 ,C877_=_C950 ,\nC877_=_C953 ,C877_=_C954 ,C877_=_C1103 ,C877_=_C1147 ,C878_=_C879 ,C878_=_C898 ,\nC878_=_C944 ,C878_=_C959 ,C878_=_C960 ,C878_=_C1008 ,C878_=_C1009 ,C878_=_C1011 ,\nC878_=_C1012 ,C879_=_C941 ,C879_=_C963 ,C879_=_C964 ,C879_=_C979 ,C879_=_C1090 ,\nC879_=_C1091 ,C879_=_C1092 ,C881_=_C882 ,C881_=_C883 ,C881_=_C922 ,C881_=_C926 ,\nC881_=_C927 ,C881_=_C928 ,C881_=_C929 ,C881_=_C933 ,C881_=_C1026 ,C881_=_C1040 ,\nC881_=_C1044 ,C881_=_C1072 ,C881_=_C1111 ,C882_=_C883 ,C882_=_C937 ,C882_=_C957 ,\nC882_=_C975 ,C882_=_C976 ,C882_=_C977 ,C882_=_C978 ,C883_=_C921 ,C883_=_C960 ,\nC883_=_C999 ,C883_=_C1045 ,C883_=_C1068 ,C883_=_C1078 ,C883_=_C1092 ,C883_=_C1101 ,\nC883_=_C1141 ,C887_=_C889 ,C887_=_C893 ,C887_=_C904 ,C887_=_C906 ,C887_=_C909 ,\nC887_=_C910 ,C887_=_C912 ,C887_=_C913 ,C889_=_C893 ,C889_=_C932 ,C889_=_C964 ,\nC889_=_C1080 ,C889_=_C1081 ,C889_=_C1082 ,C889_=_C1083 ,C889_=_C1110 ,C889_=_C1121 ,\nC889_=_C1122 ,C893_=_C903 ,C893_=_C909 ,C893_=_C966 ,C893_=_C977 ,C893_=_C1058 ,\nC893_=_C1063 ,C893_=_C1097 ,C893_=_C1127 ,C893_=_C1128 ,C893_=_C1129 ,C893_=_C1131 ,\nC895_=_C898 ,C895_=_C900 ,C895_=_C901 ,C895_=_C902 ,C895_=_C903 ,C895_=_C957 ,\nC895_=_C983 ,C895_=_C985 ,C895_=_C1019 ,C895_=_C1040 ,C895_=_C1048 ,C895_=_C1111 ,\nC895_=_C1115 ,C895_=_C1150 ,C898_=_C900 ,C898_=_C901 ,C898_=_C902 ,C898_=_C903 ,\nC898_=_C944 ,C898_=_C1008 ,C898_=_C1009 ,C898_=_C1011 ,C898_=_C1012 ,C898_=_C1030 ,\nC900_=_C901 ,C900_=_C902 ,C900_=_C903 ,C900_=_C930 ,C900_=_C953 ,C900_=_C1096 ,\nC900_=_C1100 ,C900_=_C1102 ,C900_=_C1124 ,C901_=_C902 ,C901_=_C903 ,C901_=_C930 ,\nC901_=_C953 ,C901_=_C974 ,C901_=_C1066 ,C901_=_C1096 ,C901_=_C1127 ,C901_=_C1146 ,\nC902_=_C903 ,C902_=_C923 ,C902_=_C963 ,C902_=_C995 ,C902_=_C996 ,C902_=_C1012 ,\nC902_=_C1025 ,C902_=_C1080 ,C902_=_C1100 ,C902_=_C1101 ,C903_=_C909 ,C903_=_C910 ,\nC903_=_C966 ,C903_=_C1058 ,C903_=_C1089 ,C903_=_C1104 ,C903_=_C1118 ,C903_=_C1119 ,\nC903_=_C1129 ,C903_=_C1131 ,C903_=_C1145 ,C903_=_C1147 ,C903_=_C1148 ,C904_=_C906 ,\nC904_=_C909 ,C904_=_C910 ,C904_=_C912 ,C904_=_C913 ,C904_=_C930 ,C904_=_C1017 ,\nC904_=_C1048 ,C904_=_C1049 ,C906_=_C909 ,C906_=_C910 ,C906_=_C912 ,C906_=_C913 ,\nC906_=_C977 ,C906_=_C1109 ,C909_=_C910 ,C909_=_C912 ,C909_=_C913 ,C909_=_C966 ,\nC909_=_C1058 ,C909_=_C1129 ,C909_=_C1131 ,C910_=_C912 ,C910_=_C913 ,C910_=_C933 ,\nC910_=_C990 ,C910_=_C1076 ,C910_=_C1089 ,C910_=_C1104 ,C910_=_C1118 ,C910_=_C1119 ,\nC910_=_C1135 ,C910_=_C1145 ,C910_=_C1147 ,C910_=_C1148 ,C912_=_C913 ,C912_=_C1019 ,\nC912_=_C1030 ,C912_=_C1083 ,C912_=_C1109 ,C912_=_C1154 ,C913_=_C929 ,C913_=_C940 ,\nC913_=_C954 ,C913_=_C971 ,C913_=_C1004 ,C913_=_C1017 ,C913_=_C1049 ,C913_=_C1092 ,\nC913_=_C1121 ,C913_=_C1141 ,C913_=_C1154 ,C913_=_C1155 ,C914_=_C915 ,C914_=_C916 ,\nC914_=_C917 ,C914_=_C918 ,C914_=_C919 ,C914_=_C1036 ,C914_=_C1037 ,C914_=_C1040 ,\nC914_=_C1041 ,C914_=_C1122 ,C915_=_C916 ,C915_=_C917 ,C915_=_C918 ,C915_=_C919 ,\nC915_=_C959 ,C915_=_C989 ,C915_=_C998 ,C915_=_C1022 ,C915_=_C1054 ,C915_=_C1063 ,\nC915_=_C1064 ,C915_=_C1072 ,C916_=_C917 ,C916_=_C918 ,C916_=_C919 ,C916_=_C936 ,\nC916_=_C976 ,C916_=_C983 ,C916_=_C990 ,C916_=_C1052 ,C916_=_C1076 ,C916_=_C1077 ,\nC916_=_C1078 ,C916_=_C1079 ,C916_=_C1145 ,C917_=_C918 ,C917_=_C919 ,C917_=_C934 ,\nC917_=_C935 ,C917_=_C1111 ,C917_=_C1112 ,C917_=_C1151 ,C918_=_C919 ,C918_=_C934 ,\nC918_=_C935 ,C918_=_C1021 ,C918_=_C1058 ,C918_=_C1107 ,C918_=_C1151 ,C919_=_C956 ,\nC919_=_C1049 ,C919_=_C1056 ,C919_=_C1065 ,C919_=_C1090 ,C919_=_C1118 ,C919_=_C1132 ,\nC919_=_C1141 ,C919_=_C1148 ,C920_=_C921 ,C920_=_C922 ,C920_=_C923 ,C920_=_C924 ,\nC920_=_C926 ,C920_=_C930 ,C920_=_C931 ,C920_=_C932 ,C920_=_C933 ,C920_=_C934 ,\nC920_=_C935 ,C920_=_C962 ,C920_=_C967 ,C920_=_C997 ,C920_=_C1011 ,C921_=_C922 ,\nC921_=_C923 ,C921_=_C924 ,C921_=_C939 ,C921_=_C999 ,C921_=_C1008 ,C921_=_C1081 ,\nC921_=_C1150 ,C922_=_C923 ,C922_=_C924 ,C922_=_C926 ,C922_=_C933 ,C922_=_C967 ,\nC922_=_C1004 ,C922_=_C1026 ,C922_=_C1040 ,C922_=_C1044 ,C922_=_C1072 ,C922_=_C1111 ,\nC923_=_C924 ,C923_=_C963 ,C923_=_C978 ,C923_=_C995 ,C923_=_C996 ,C923_=_C1016 ,\nC923_=_C1025 ,C923_=_C1100 ,C923_=_C1101 ,C924_=_C966 ,C924_=_C1016 ,C924_=_C1051 ,\nC924_=_C1066 ,C924_=_C1072 ,C924_=_C1078 ,C924_=_C1080 ,C924_=_C1112 ,C924_=_C1129 ,\nC924_=_C1130 ,C926_=_C927 ,C926_=_C928 ,C926_=_C929 ,C926_=_C930 ,C926_=_C931 ,\nC926_=_C932 ,C926_=_C933 ,C926_=_C934 ,C926_=_C935 ,C926_=_C967 ,C926_=_C1004 ,\nC927_=_C928 ,C927_=_C929 ,C927_=_C957 ,C927_=_C959 ,C927_=_C960 ,C927_=_C961 ,\nC927_=_C962 ,C927_=_C963 ,C927_=_C964 ,C927_=_C965 ,C927_=_C966 ,C927_=_C1009 ,\nC927_=_C1013 ,C927_=_C1025 ,C927_=_C1097 ,C928_=_C929 ,C928_=_C1115 ,C928_=_C1126 ,\nC928_=_C1130 ,C929_=_C940 ,C929_=_C971 ,C929_=_C989 ,C929_=_C1017 ,C929_=_C1037 ,\nC929_=_C1049 ,C929_=_C1079 ,C929_=_C1092 ,C929_=_C1120 ,C929_=_C1121 ,C929_=_C1141 ,\nC929_=_C1145 ,C929_=_C1146 ,C929_=_C1154 ,C929_=_C1155 ,C930_=_C931 ,C930_=_C932 ,\nC930_=_C933 ,C930_=_C934 ,C930_=_C935 ,C930_=_C953 ,C930_=_C1017 ,C930_=_C1048 ,\nC930_=_C1049 ,C930_=_C1096 ,C931_=_C932 ,C931_=_C933 ,C931_=_C934 ,C931_=_C935 ,\nC931_=_C940 ,C931_=_C978 ,C931_=_C999 ,C931_=_C1036 ,C931_=_C1054 ,C931_=_C1055 ,\nC931_=_C1056 ,C931_=_C1058 ,C932_=_C933 ,C932_=_C934 ,C932_=_C935 ,C932_=_C1080 ,\nC932_=_C1081 ,C932_=_C1082 ,C932_=_C1083 ,C932_=_C1120 ,C933_=_C934 ,C933_=_C935 ,\nC933_=_C990 ,C933_=_C1026 ,C933_=_C1040 ,C933_=_C1044 ,C933_=_C1072 ,C933_=_C1076 ,\nC933_=_C1111 ,C933_=_C1135 ,C933_=_C1147 ,C934_=_C935 ,C934_=_C1021 ,C934_=_C1058 ,\nC934_=_C1107 ,C934_=_C1151 ,C935_=_C972 ,C935_=_C1021 ,C935_=_C1151 ,C936_=_C937 ,\nC936_=_C939 ,C936_=_C940 ,C936_=_C943 ,C936_=_C955 ,C936_=_C956 ,C936_=_C976 ,\nC936_=_C1052 ,C936_=_C1145 ,C937_=_C939 ,C937_=_C940 ,C937_=_C975 ,C937_=_C976 ,\nC937_=_C977 ,C937_=_C978 ,C937_=_C979 ,C939_=_C940 ,C939_=_C1008 ,C939_=_C1041 ,\nC939_=_C1048 ,C939_=_C1074 ,C939_=_C1081 ,C939_=_C1150 ,C940_=_C971 ,C940_=_C978 ,\nC940_=_C999 ,C940_=_C1017 ,C940_=_C1049 ,C940_=_C1092 ,C940_=_C1141 ,C940_=_C1154 ,\nC940_=_C1155 ,C941_=_C942 ,C941_=_C963 ,C941_=_C971 ,C941_=_C1020 ,C941_=_C1056 ,\nC941_=_C1074 ,C942_=_C971 ,C942_=_C1009 ,C942_=_C1020 ,C942_=_C1056 ,C942_=_C1074 ,\nC942_=_C1077 ,C942_=_C1104 ,C942_=_C1137 ,C943_=_C944 ,C943_=_C955 ,C943_=_C956 ,\nC943_=_C974 ,C943_=_C1151 ,C944_=_C973 ,C944_=_C1008 ,C944_=_C1009 ,C944_=_C1011 ,\nC944_=_C1012 ,C944_=_C1026 ,C949_=_C950 ,C949_=_C953 ,C949_=_C954 ,C949_=_C969 ,\nC949_=_C979 ,C949_=_C1107 ,C950_=_C953 ,C950_=_C954 ,C950_=_C986 ,C950_=_C988 ,\nC950_=_C989 ,C950_=_C990 ,C950_=_C1051 ,C950_=_C1052 ,C953_=_C954 ,C953_=_C974 ,\nC953_=_C1066 ,C953_=_C1096 ,C953_=_C1127 ,C953_=_C1146 ,C954_=_C973 ,C954_=_C1004 ,\nC954_=_C1082 ,C954_=_C1121 ,C954_=_C1126 ,C954_=_C1128 ,C954_=_C1155 ,C955_=_C956 ,\nC955_=_C1001 ,C955_=_C1003 ,C955_=_C1052 ,C955_=_C1091 ,C955_=_C1096 ,C955_=_C1129 ,\nC955_=_C1131 ,C955_=_C1133 ,C955_=_C1151 ,C956_=_C985 ,C956_=_C1049 ,C956_=_C1110 ,\nC956_=_C1118 ,C956_=_C1131 ,C956_=_C1132 ,C956_=_C1133 ,C957_=_C959 ,C957_=_C960 ,\nC957_=_C961 ,C957_=_C962 ,C957_=_C963 ,C957_=_C964 ,C957_=_C965 ,C957_=_C966 ,\nC957_=_C983 ,C957_=_C985 ,C959_=_C960 ,C959_=_C961 ,C959_=_C962 ,C959_=_C963 ,\nC959_=_C964 ,C959_=_C965 ,C959_=_C966 ,C959_=_C989 ,C959_=_C1054 ,C959_=_C1063 ,\nC959_=_C1064 ,C959_=_C1072 ,C960_=_C961 ,C960_=_C962 ,C960_=_C963 ,C960_=_C964 ,\nC960_=_C965 ,C960_=_C966 ,C960_=_C1045 ,C960_=_C1068 ,C960_=_C1078 ,C960_=_C1092 ,\nC960_=_C1101 ,C960_=_C1141 ,C961_=_C962 ,C961_=_C963 ,C961_=_C964 ,C961_=_C965 ,\nC961_=_C966 ,C961_=_C969 ,C961_=_C1060 ,C962_=_C963 ,C962_=_C964 ,C962_=_C965 ,\nC962_=_C966 ,C962_=_C967 ,C962_=_C997 ,C962_=_C1011 ,C962_=_C1037 ,C962_=_C1044 ,\nC962_=_C1060 ,C963_=_C964 ,C963_=_C965 ,C963_=_C966 ,C963_=_C995 ,C963_=_C996 ,\nC963_=_C1025 ,C963_=_C1100 ,C963_=_C1101 ,C964_=_C965 ,C964_=_C966 ,C964_=_C979 ,\nC964_=_C1090 ,C964_=_C1091 ,C964_=_C1092 ,C964_=_C1110 ,C964_=_C1121 ,C964_=_C1122 ,\nC965_=_C966 ,C965_=_C972 ,C965_=_C986 ,C965_=_C988 ,C965_=_C1028 ,C965_=_C1126 ,\nC965_=_C1135 ,C965_=_C1137 ,C966_=_C1016 ,C966_=_C1051 ,C966_=_C1058 ,C966_=_C1078 ,\nC966_=_C1112 ,C966_=_C1129 ,C966_=_C1131 ,C967_=_C969 ,C967_=_C971 ,C967_=_C972 ,\nC967_=_C973 ,C967_=_C974 ,C967_=_C997 ,C967_=_C1004 ,C967_=_C1011 ,C969_=_C971 ,\nC969_=_C972 ,C969_=_C973 ,C969_=_C974 ,C969_=_C1060 ,C969_=_C1107 ,C971_=_C972 ,\nC971_=_C973 ,C971_=_C974 ,C971_=_C1017 ,C971_=_C1020 ,C971_=_C1049 ,C971_=_C1056 ,\nC971_=_C1074 ,C971_=_C1092 ,C971_=_C1141 ,C971_=_C1154 ,C971_=_C1155 ,C972_=_C973 ,\nC972_=_C974 ,C972_=_C986 ,C972_=_C988 ,C972_=_C1021 ,C972_=_C1028 ,C972_=_C1135 ,\nC972_=_C1137 ,C973_=_C974 ,C973_=_C1026 ,C973_=_C1082 ,C973_=_C1126 ,C973_=_C1128 ,\nC974_=_C1066 ,C974_=_C1127 ,C974_=_C1146 ,C974_=_C1151 ,C975_=_C976 ,C975_=_C977 ,\nC975_=_C978 ,C975_=_C1017 ,C975_=_C1019 ,C975_=_C1051 ,C975_=_C1102 ,C975_=_C1144</w:t>
      </w:r>
    </w:p>
    <w:p>
      <w:pPr>
        <w:pStyle w:val="PreformattedText"/>
        <w:bidi w:val="0"/>
        <w:spacing w:before="0" w:after="0"/>
        <w:jc w:val="left"/>
        <w:rPr/>
      </w:pPr>
      <w:r>
        <w:rPr/>
        <w:t xml:space="preserve"> </w:t>
      </w:r>
      <w:r>
        <w:rPr/>
        <w:t>,\nC976_=_C977 ,C976_=_C978 ,C976_=_C1052 ,C976_=_C1074 ,C976_=_C1145 ,C977_=_C978 ,\nC977_=_C1063 ,C977_=_C1097 ,C977_=_C1109 ,C977_=_C1127 ,C977_=_C1128 ,C978_=_C999 ,\nC978_=_C1016 ,C979_=_C1090 ,C979_=_C1091 ,C979_=_C1092 ,C983_=_C985 ,C983_=_C990 ,\nC983_=_C1044 ,C983_=_C1045 ,C983_=_C1076 ,C983_=_C1077 ,C983_=_C1078 ,C983_=_C1079 ,\nC985_=_C988 ,C985_=_C1054 ,C985_=_C1055 ,C985_=_C1063 ,C985_=_C1064 ,C985_=_C1065 ,\nC985_=_C1066 ,C985_=_C1110 ,C985_=_C1131 ,C985_=_C1132 ,C985_=_C1133 ,C986_=_C988 ,\nC986_=_C989 ,C986_=_C990 ,C986_=_C1025 ,C986_=_C1026 ,C986_=_C1028 ,C986_=_C1135 ,\nC986_=_C1137 ,C988_=_C989 ,C988_=_C990 ,C988_=_C1028 ,C988_=_C1054 ,C988_=_C1055 ,\nC988_=_C1063 ,C988_=_C1064 ,C988_=_C1065 ,C988_=_C1066 ,C988_=_C1135 ,C988_=_C1137 ,\nC989_=_C990 ,C989_=_C1037 ,C989_=_C1054 ,C989_=_C1063 ,C989_=_C1064 ,C989_=_C1072 ,\nC989_=_C1079 ,C989_=_C1120 ,C989_=_C1121 ,C989_=_C1145 ,C989_=_C1146 ,C990_=_C1076 ,\nC990_=_C1077 ,C990_=_C1078 ,C990_=_C1079 ,C990_=_C1135 ,C990_=_C1147 ,C995_=_C996 ,\nC995_=_C997 ,C995_=_C998 ,C995_=_C1003 ,C995_=_C1025 ,C995_=_C1076 ,C995_=_C1077 ,\nC995_=_C1100 ,C995_=_C1101 ,C995_=_C1110 ,C996_=_C997 ,C996_=_C998 ,C996_=_C1012 ,\nC996_=_C1025 ,C996_=_C1080 ,C996_=_C1100 ,C996_=_C1101 ,C997_=_C998 ,C997_=_C1011 ,\nC997_=_C1112 ,C997_=_C1133 ,C997_=_C1137 ,C998_=_C999 ,C998_=_C1022 ,C998_=_C1060 ,\nC998_=_C1135 ,C998_=_C1153 ,C998_=_C1154 ,C999_=_C1060 ,C999_=_C1135 ,C999_=_C1153 ,\nC999_=_C1154 ,C1001_=_C1003 ,C1001_=_C1013 ,C1001_=_C1020 ,C1001_=_C1021 ,C1001_=_C1022 ,\nC1001_=_C1068 ,C1001_=_C1124 ,C1003_=_C1020 ,C1003_=_C1076 ,C1003_=_C1077 ,C1003_=_C1102 ,\nC1003_=_C1103 ,C1003_=_C1104 ,C1003_=_C1110 ,C1004_=_C1011 ,C1004_=_C1121 ,C1004_=_C1132 ,\nC1004_=_C1153 ,C1004_=_C1155 ,C1008_=_C1009 ,C1008_=_C1011 ,C1008_=_C1012 ,C1008_=_C1055 ,\nC1008_=_C1065 ,C1008_=_C1081 ,C1008_=_C1089 ,C1008_=_C1150 ,C1009_=_C1011 ,C1009_=_C1012 ,\nC1009_=_C1013 ,C1009_=_C1025 ,C1009_=_C1077 ,C1009_=_C1097 ,C1009_=_C1104 ,C1009_=_C1137 ,\nC1011_=_C1012 ,C1011_=_C1132 ,C1011_=_C1153 ,C1012_=_C1080 ,C1013_=_C1015 ,C1013_=_C1016 ,\nC1013_=_C1020 ,C1013_=_C1021 ,C1013_=_C1022 ,C1013_=_C1025 ,C1013_=_C1097 ,C1015_=_C1016 ,\nC1015_=_C1045 ,C1015_=_C1097 ,C1015_=_C1109 ,C1015_=_C1119 ,C1016_=_C1051 ,C1016_=_C1078 ,\nC1016_=_C1112 ,C1016_=_C1129 ,C1017_=_C1019 ,C1017_=_C1048 ,C1017_=_C1049 ,C1017_=_C1092 ,\nC1017_=_C1141 ,C1017_=_C1154 ,C1017_=_C1155 ,C1019_=_C1030 ,C1019_=_C1040 ,C1019_=_C1048 ,\nC1019_=_C1083 ,C1019_=_C1111 ,C1019_=_C1115 ,C1019_=_C1150 ,C1020_=_C1021 ,C1020_=_C1022 ,\nC1020_=_C1056 ,C1020_=_C1074 ,C1020_=_C1102 ,C1020_=_C1103 ,C1020_=_C1104 ,C1021_=_C1022 ,\nC1021_=_C1058 ,C1021_=_C1107 ,C1025_=_C1026 ,C1025_=_C1028 ,C1025_=_C1097 ,C1025_=_C1100 ,\nC1025_=_C1101 ,C1026_=_C1028 ,C1026_=_C1040 ,C1026_=_C1044 ,C1026_=_C1072 ,C1026_=_C1111 ,\nC1028_=_C1135 ,C1028_=_C1137 ,C1030_=_C1068 ,C1030_=_C1083 ,C1036_=_C1037 ,C1036_=_C1040 ,\nC1036_=_C1041 ,C1036_=_C1054 ,C1036_=_C1055 ,C1036_=_C1056 ,C1036_=_C1058 ,C1036_=_C1100 ,\nC1036_=_C1144 ,C1037_=_C1040 ,C1037_=_C1041 ,C1037_=_C1044 ,C1037_=_C1060 ,C1037_=_C1079 ,\nC1037_=_C1120 ,C1037_=_C1121 ,C1037_=_C1145 ,C1037_=_C1146 ,C1040_=_C1041 ,C1040_=_C1044 ,\nC1040_=_C1048 ,C1040_=_C1072 ,C1040_=_C1111 ,C1040_=_C1115 ,C1040_=_C1150 ,C1041_=_C1048 ,\nC1041_=_C1074 ,C1041_=_C1081 ,C1041_=_C1100 ,C1041_=_C1144 ,C1041_=_C1150 ,C1044_=_C1045 ,\nC1044_=_C1060 ,C1044_=_C1072 ,C1044_=_C1111 ,C1045_=_C1068 ,C1045_=_C1078 ,C1045_=_C1092 ,\nC1045_=_C1097 ,C1045_=_C1101 ,C1045_=_C1109 ,C1045_=_C1141 ,C1048_=_C1049 ,C1048_=_C1074 ,\nC1048_=_C1081 ,C1048_=_C1111 ,C1048_=_C1115 ,C1048_=_C1150 ,C1049_=_C1092 ,C1049_=_C1118 ,\nC1049_=_C1132 ,C1049_=_C1141 ,C1049_=_C1154 ,C1049_=_C1155 ,C1051_=_C1052 ,C1051_=_C1078 ,\nC1051_=_C1102 ,C1051_=_C1112 ,C1051_=_C1129 ,C1051_=_C1144 ,C1052_=_C1091 ,C1052_=_C1096 ,\nC1052_=_C1129 ,C1052_=_C1131 ,C1052_=_C1133 ,C1052_=_C1145 ,C1052_=_C1151 ,C1054_=_C1055 ,\nC1054_=_C1056 ,C1054_=_C1058 ,C1054_=_C1063 ,C1054_=_C1064 ,C1054_=_C1065 ,C1054_=_C1066 ,\nC1054_=_C1072 ,C1055_=_C1056 ,C1055_=_C1058 ,C1055_=_C1063 ,C1055_=_C1064 ,C1055_=_C1065 ,\nC1055_=_C1066 ,C1055_=_C1089 ,C1056_=_C1058 ,C1056_=_C1065 ,C1056_=_C1074 ,C1056_=_C1090 ,\nC1056_=_C1141 ,C1056_=_C1148 ,C1058_=_C1107 ,C1058_=_C1129 ,C1058_=_C1131 ,C1060_=_C1135 ,\nC1060_=_C1153 ,C1060_=_C1154 ,C1063_=_C1064 ,C1063_=_C1065 ,C1063_=_C1066 ,C1063_=_C1072 ,\nC1063_=_C1097 ,C1063_=_C1127 ,C1063_=_C1128 ,C1064_=_C1065 ,C1064_=_C1066 ,C1064_=_C1072 ,\nC1064_=_C1128 ,C1065_=_C1066 ,C1065_=_C1089 ,C1065_=_C1090 ,C1065_=_C1141 ,C1065_=_C1148 ,\nC1066_=_C1072 ,C1066_=_C1080 ,C1066_=_C1127 ,C1066_=_C1130 ,C1066_=_C1146 ,C1068_=_C1078 ,\nC1068_=_C1092 ,C1068_=_C1101 ,C1068_=_C1124 ,C1068_=_C1141 ,C1072_=_C1080 ,C1072_=_C1111 ,\nC1072_=_C1130 ,C1074_=_C1081 ,C1074_=_C1150 ,C1076_=_C1077 ,C1076_=_C1078 ,C1076_=_C1079 ,\nC1076_=_C1110 ,C1076_=_C1135 ,C1076_=_C1147 ,C1077_=_C1078 ,C1077_=_C1079 ,C1077_=_C1104 ,\nC1077_=_C1110 ,C1077_=_C1137 ,C1078_=_C1079 ,C1078_=_C1092 ,C1078_=_C1101 ,C1078_=_C1112 ,\nC1078_=_C1129 ,C1078_=_C1141 ,C1079_=_C1096 ,C1079_=_C1120 ,C1079_=_C1121 ,C1079_=_C1145 ,\nC1079_=_C1146 ,C1080_=_C1081 ,C1080_=_C1082 ,C1080_=_C1083 ,C1080_=_C1130 ,C1081_=_C1082 ,\nC1081_=_C1083 ,C1081_=_C1150 ,C1082_=_C1083 ,C1082_=_C1101 ,C1082_=_C1126 ,C1082_=_C1128 ,\nC1082_=_C1146 ,C1082_=_C1153 ,C1083_=_C1120 ,C1083_=_C1148 ,C1089_=_C1091 ,C1089_=_C1103 ,\nC1089_=_C1104 ,C1089_=_C1118 ,C1089_=_C1119 ,C1089_=_C1127 ,C1089_=_C1130 ,C1089_=_C1145 ,\nC1089_=_C1147 ,C1089_=_C1148 ,C1090_=_C1091 ,C1090_=_C1092 ,C1090_=_C1124 ,C1090_=_C1141 ,\nC1090_=_C1148 ,C1091_=_C1092 ,C1091_=_C1096 ,C1091_=_C1103 ,C1091_=_C1127 ,C1091_=_C1129 ,\nC1091_=_C1130 ,C1091_=_C1131 ,C1091_=_C1133 ,C1091_=_C1151 ,C1092_=_C1101 ,C1092_=_C1141 ,\nC1092_=_C1154 ,C1092_=_C1155 ,C1096_=_C1129 ,C1096_=_C1131 ,C1096_=_C1133 ,C1096_=_C1151 ,\nC1097_=_C1109 ,C1097_=_C1127 ,C1097_=_C1128 ,C1100_=_C1101 ,C1100_=_C1102 ,C1100_=_C1124 ,\nC1100_=_C1144 ,C1101_=_C1141 ,C1101_=_C1146 ,C1101_=_C1153 ,C1102_=_C1103 ,C1102_=_C1104 ,\nC1102_=_C1124 ,C1102_=_C1144 ,C1103_=_C1104 ,C1103_=_C1127 ,C1103_=_C1130 ,C1103_=_C1147 ,\nC1104_=_C1118 ,C1104_=_C1119 ,C1104_=_C1137 ,C1104_=_C1145 ,C1104_=_C1147 ,C1104_=_C1148 ,\nC1109_=_C1154 ,C1110_=_C1121 ,C1110_=_C1122 ,C1110_=_C1131 ,C1110_=_C1132 ,C1110_=_C1133 ,\nC1111_=_C1112 ,C1111_=_C1115 ,C1111_=_C1150 ,C1112_=_C1129 ,C1112_=_C1133 ,C1112_=_C1137 ,\nC1115_=_C1118 ,C1115_=_C1119 ,C1115_=_C1126 ,C1115_=_C1130 ,C1115_=_C1150 ,C1118_=_C1119 ,\nC1118_=_C1132 ,C1118_=_C1145 ,C1118_=_C1147 ,C1118_=_C1148 ,C1119_=_C1145 ,C1119_=_C1147 ,\nC1119_=_C1148 ,C1120_=_C1121 ,C1120_=_C1145 ,C1120_=_C1146 ,C1120_=_C1148 ,C1121_=_C1122 ,\nC1121_=_C1145 ,C1121_=_C1146 ,C1121_=_C1155 ,C1122_=_C1144 ,C1122_=_C1155 ,C1126_=_C1128 ,\nC1126_=_C1130 ,C1127_=_C1128 ,C1127_=_C1130 ,C1127_=_C1146 ,C1129_=_C1131 ,C1129_=_C1133 ,\nC1129_=_C1151 ,C1131_=_C1132 ,C1131_=_C1133 ,C1131_=_C1151 ,C1132_=_C1133 ,C1132_=_C1153 ,\nC1133_=_C1137 ,C1133_=_C1151 ,C1135_=_C1137 ,C1135_=_C1147 ,C1135_=_C1153 ,C1135_=_C1154 ,\nC1141_=_C1148 ,C1141_=_C1154 ,C1141_=_C1155 ,C1144_=_C1155 ,C1145_=_C1146 ,C1145_=_C1147 ,\nC1145_=_C1148 ,C1146_=_C1153 ,C1147_=_C1148 ,C1153_=_C1154 ,C1154_=_C1155 ,"];50[shape=box, label="id:50 level: 1\n815: C7 C8 C10 C11 C12 \nC13 C14 C15 C18 C19 C20 \nC21 C22 C23 C24 C25 C26 \nC27 C28 C29 C30 C31 C32 \nC35 C36 C37 C38 C40 C41 \nC42 C43 C44 C47 C48 C50 \nC51 C52 C54 C55 C56 C57 \nC58 C59 C60 C61 C62 C63 \nC65 C68 C69 C70 C71 C73 \nC74 C75 C76 C77 C79 C80 \nC81 C82 C84 C85 C88 C89 \nC90 C91 C92 C94 C96 C97 \nC98 C101 C107 C108 C109 C110 \nC111 C112 C113 C115 C116 C117 \nC118 C119 C120 C121 C122 C123 \nC124 C125 C129 C130 C131 C132 \nC133 C134 C135 C136 C138 C140 \nC141 C143 C144 C145 C146 C147 \nC149 C150 C151 C152 C153 C154 \nC155 C156 C157 C158 C159 C161 \nC162 C163 C164 C165 C166 C167 \nC168 C169 C170 C171 C172 C173 \nC174 C175 C176 C177 C178 C179 \nC180 C181 C182 C184 C185 C186 \nC188 C189 C190 C191 C192 C193 \nC194 C195 C196 C198 C199 C200 \nC202 C203 C204 C205 C206 C207 \nC209 C210 C211 C213 C214 C215 \nC216 C218 C219 C220 C221 C222 \nC223 C224 C226 C227 C228 C229 \nC230 C231 C232 C234 C235 C239 \nC240 C241 C245 C248 C249 C250 \nC251 C253 C254 C255 C257 C259 \nC260 C261 C262 C263 C264 C266 \nC267 C270 C271 C273 C275 C277 \nC278 C279 C281 C284 C285 C287 \nC290 C291 C292 C294 C296 C297 \nC298 C299 C300 C302 C303 C304 \nC305 C306 C307 C308 C309 C310 \nC311 C313 C314 C316 C318 C319 \nC322 C323 C324 C325 C326 C327 \nC331 C335 C337 C338 C339 C340 \nC341 C342 C345 C347 C348 C355 \nC356 C357 C358 C360 C362 C363 \nC364 C365 C366 C367 C371 C373 \nC374 C375 C378 C381 C382 C384 \nC385 C386 C388 C390 C392 C393 \nC394 C395 C397 C399 C400 C401 \nC402 C403 C404 C405 C406 C407 \nC408 C409 C410 C411 C413 C414 \nC415 C416 C417 C418 C419 C421 \nC422 C424 C426 C427 C428 C429 \nC430 C432 C433 C434 C436 C437 \nC439 C442 C446 C448 C449 C450 \nC451 C452 C453 C454 C455 C456 \nC457 C458 C460 C461 C462 C463 \nC464 C466 C467 C468 C469 C470 \nC473 C474 C477 C478 C481 C482 \nC484 C487 C490 C491 C492 C495 \nC497 C499 C500 C501 C503 C504 \nC505 C506 C507 C508 C510 C515 \nC520 C521 C522 C523 C524 C525 \nC526 C527 C528 C529 C530 C531 \nC532 C533 C534 C535 C536 C537 \nC538 C540 C541 C542 C543 C544 \nC545 C549 C551 C553 C554 C556 \nC557 C558 C559 C560 C561 C562 \nC563 C564 C565 C566 C567 C568 \nC569 C570 C572 C574 C575 C576 \nC577 C578 C579 C580 C584 C585 \nC586 C587 C588 C589 C590 C591 \nC593 C594 C595 C597 C598 C599 \nC600 C601 C602 C605 C607 C612 \nC614 C615 C616 C618 C620 C621 \nC625 C626 C629 C631 C632 C633 \nC634 C635 C637 C639 C642 C643 \nC644 C645 C646 C647 C648 C649 \nC650 C653 C654 C655 C656 C657 \nC660 C661 C662 C663 C664 C665 \nC666 C667 C668 C669 C670 C671 \nC672 C674 C675 C679 C682 C684 \nC685 C686 C687 C688 C691 C692 \nC693 C694 C695 C696 C699 C702 \nC703 C704 C707 C709 C711 C721 \nC722 C723 C725 C726 C729</w:t>
      </w:r>
    </w:p>
    <w:p>
      <w:pPr>
        <w:pStyle w:val="PreformattedText"/>
        <w:bidi w:val="0"/>
        <w:spacing w:before="0" w:after="0"/>
        <w:jc w:val="left"/>
        <w:rPr/>
      </w:pPr>
      <w:r>
        <w:rPr/>
        <w:t xml:space="preserve"> </w:t>
      </w:r>
      <w:r>
        <w:rPr/>
        <w:t>C731 \nC733 C735 C737 C740 C741 C742 \nC743 C744 C745 C746 C747 C748 \nC749 C750 C751 C752 C753 C754 \nC755 C758 C760 C761 C762 C763 \nC764 C765 C769 C772 C773 C774 \nC775 C777 C778 C779 C780 C782 \nC783 C784 C786 C787 C788 C789 \nC790 C791 C792 C793 C794 C795 \nC796 C798 C799 C801 C803 C804 \nC805 C806 C807 C808 C809 C810 \nC811 C812 C817 C819 C820 C821 \nC822 C823 C824 C826 C827 C828 \nC829 C831 C832 C833 C836 C837 \nC839 C840 C842 C843 C844 C846 \nC850 C851 C853 C854 C855 C856 \nC857 C858 C860 C861 C862 C864 \nC866 C867 C868 C869 C870 C871 \nC872 C873 C874 C875 C876 C877 \nC878 C879 C880 C881 C882 C883 \nC884 C887 C889 C890 C891 C892 \nC893 C895 C898 C900 C901 C902 \nC903 C904 C905 C906 C908 C909 \nC910 C911 C912 C913 C914 C915 \nC916 C917 C918 C919 C920 C921 \nC927 C928 C930 C931 C932 C933 \nC934 C935 C936 C937 C939 C940 \nC941 C942 C943 C944 C947 C949 \nC950 C953 C955 C957 C959 C960 \nC961 C962 C965 C966 C967 C969 \nC971 C972 C973 C974 C975 C976 \nC978 C979 C980 C983 C986 C987 \nC989 C990 C992 C993 C994 C995 \nC996 C997 C998 C999 C1001 C1002 \nC1003 C1008 C1009 C1011 C1012 C1013 \nC1019 C1020 C1021 C1022 C1024 C1025 \nC1026 C1027 C1028 C1029 C1030 C1032 \nC1033 C1034 C1035 C1036 C1037 C1040 \nC1041 C1043 C1044 C1045 C1046 C1048 \nC1050 C1051 C1052 C1053 C1054 C1056 \nC1058 C1060 C1062 C1063 C1064 C1065 \nC1066 C1068 C1070 C1072 C1073 C1074 \nC1076 C1077 C1078 C1079 C1080 C1081 \nC1083 C1084 C1086 C1087 C1089 C1090 \nC1091 C1092 C1095 C1096 C1097 C1099 \nC1101 C1102 C1103 C1104 C1106 C1107 \nC1108 C1111 C1112 C1113 C1114 C1115 \nC1117 C1118 C1119 C1120 C1122 C1125 \nC1126 C1127 C1128 C1129 C1130 C1131 \nC1135 C1137 C1139 C1140 C1141 C1142 \nC1144 C1145 C1146 C1147 C1148 C1149 \nC1150 C1151 C1152 C1153 C1154 C1155 \n14299: C7_=_C8( C7 C8 ) C7_=_C10( C7 C10 ) C7_=_C11( C7 C11 ) C7_=_C12( C7 C12 ) C7_=_C13( C7 C13 ) \nC7_=_C14( C7 C14 ) C7_=_C15( C7 C15 ) C7_=_C18( C7 C18 ) C7_=_C19( C7 C19 ) C7_=_C20( C7 C20 ) C7_=_C21( C7 C21 ) \nC7_=_C22( C7 C22 ) C7_=_C23( C7 C23 ) C7_=_C24( C7 C24 ) C7_=_C28( C7 C28 ) C7_=_C29( C7 C29 ) C7_=_C77( C7 C77 ) \nC7_=_C80( C7 C80 ) C7_=_C81( C7 C81 ) C7_=_C270( C7 C270 ) C7_=_C271( C7 C271 ) C7_=_C273( C7 C273 ) C7_=_C275( C7 C275 ) \nC7_=_C277( C7 C277 ) C7_=_C278( C7 C278 ) C7_=_C279( C7 C279 ) C7_=_C281( C7 C281 ) C7_=_C458( C7 C458 ) C7_=_C510( C7 C510 ) \nC7_=_C515( C7 C515 ) C7_=_C520( C7 C520 ) C8_=_C10( C8 C10 ) C8_=_C11( C8 C11 ) C8_=_C12( C8 C12 ) C8_=_C13( C8 C13 ) \nC8_=_C14( C8 C14 ) C8_=_C15( C8 C15 ) C8_=_C18( C8 C18 ) C8_=_C19( C8 C19 ) C8_=_C20( C8 C20 ) C8_=_C21( C8 C21 ) \nC8_=_C22( C8 C22 ) C8_=_C23( C8 C23 ) C8_=_C24( C8 C24 ) C8_=_C163( C8 C163 ) C8_=_C209( C8 C209 ) C8_=_C226( C8 C226 ) \nC8_=_C253( C8 C253 ) C8_=_C381( C8 C381 ) C8_=_C382( C8 C382 ) C8_=_C384( C8 C384 ) C8_=_C385( C8 C385 ) C8_=_C386( C8 C386 ) \nC8_=_C388( C8 C388 ) C8_=_C390( C8 C390 ) C8_=_C392( C8 C392 ) C8_=_C600( C8 C600 ) C8_=_C833( C8 C833 ) C8_=_C860( C8 C860 ) \nC8_=_C866( C8 C866 ) C8_=_C920( C8 C920 ) C8_=_C962( C8 C962 ) C8_=_C967( C8 C967 ) C8_=_C997( C8 C997 ) C8_=_C1011( C8 C1011 ) \nC8_=_C1032( C8 C1032 ) C8_=_C1095( C8 C1095 ) C10_=_C11( C10 C11 ) C10_=_C12( C10 C12 ) C10_=_C13( C10 C13 ) C10_=_C14( C10 C14 ) \nC10_=_C15( C10 C15 ) C10_=_C18( C10 C18 ) C10_=_C19( C10 C19 ) C10_=_C20( C10 C20 ) C10_=_C21( C10 C21 ) C10_=_C22( C10 C22 ) \nC10_=_C23( C10 C23 ) C10_=_C24( C10 C24 ) C10_=_C123( C10 C123 ) C10_=_C203( C10 C203 ) C10_=_C218( C10 C218 ) C10_=_C231( C10 C231 ) \nC10_=_C337( C10 C337 ) C10_=_C338( C10 C338 ) C10_=_C454( C10 C454 ) C10_=_C499( C10 C499 ) C10_=_C570( C10 C570 ) C10_=_C599( C10 C599 ) \nC10_=_C612( C10 C612 ) C10_=_C618( C10 C618 ) C10_=_C682( C10 C682 ) C10_=_C684( C10 C684 ) C10_=_C685( C10 C685 ) C10_=_C686( C10 C686 ) \nC10_=_C687( C10 C687 ) C10_=_C688( C10 C688 ) C10_=_C711( C10 C711 ) C10_=_C753( C10 C753 ) C10_=_C983( C10 C983 ) C10_=_C993( C10 C993 ) \nC10_=_C1044( C10 C1044 ) C10_=_C1045( C10 C1045 ) C11_=_C12( C11 C12 ) C11_=_C13( C11 C13 ) C11_=_C14( C11 C14 ) C11_=_C15( C11 C15 ) \nC11_=_C18( C11 C18 ) C11_=_C19( C11 C19 ) C11_=_C20( C11 C20 ) C11_=_C21( C11 C21 ) C11_=_C22( C11 C22 ) C11_=_C23( C11 C23 ) \nC11_=_C24( C11 C24 ) C11_=_C82( C11 C82 ) C11_=_C147( C11 C147 ) C11_=_C173( C11 C173 ) C11_=_C304( C11 C304 ) C11_=_C410( C11 C410 ) \nC11_=_C415( C11 C415 ) C11_=_C500( C11 C500 ) C11_=_C585( C11 C585 ) C11_=_C639( C11 C639 ) C11_=_C682( C11 C682 ) C11_=_C702( C11 C702 ) \nC11_=_C722( C11 C722 ) C11_=_C723( C11 C723 ) C11_=_C725( C11 C725 ) C11_=_C726( C11 C726 ) C11_=_C729( C11 C729 ) C11_=_C808( C11 C808 ) \nC11_=_C869( C11 C869 ) C11_=_C908( C11 C908 ) C11_=_C928( C11 C928 ) C12_=_C13( C12 C13 ) C12_=_C14( C12 C14 ) C12_=_C15( C12 C15 ) \nC12_=_C18( C12 C18 ) C12_=_C19( C12 C19 ) C12_=_C20( C12 C20 ) C12_=_C21( C12 C21 ) C12_=_C22( C12 C22 ) C12_=_C23( C12 C23 ) \nC12_=_C24( C12 C24 ) C12_=_C85( C12 C85 ) C12_=_C158( C12 C158 ) C12_=_C169( C12 C169 ) C12_=_C260( C12 C260 ) C12_=_C521( C12 C521 ) \nC12_=_C577( C12 C577 ) C12_=_C579( C12 C579 ) C12_=_C692( C12 C692 ) C12_=_C742( C12 C742 ) C12_=_C788( C12 C788 ) C12_=_C850( C12 C850 ) \nC12_=_C851( C12 C851 ) C12_=_C936( C12 C936 ) C12_=_C943( C12 C943 ) C12_=_C955( C12 C955 ) C13_=_C14( C13 C14 ) C13_=_C15( C13 C15 ) \nC13_=_C18( C13 C18 ) C13_=_C19( C13 C19 ) C13_=_C20( C13 C20 ) C13_=_C21( C13 C21 ) C13_=_C22( C13 C22 ) C13_=_C23( C13 C23 ) \nC13_=_C24( C13 C24 ) C13_=_C80( C13 C80 ) C13_=_C109( C13 C109 ) C13_=_C163( C13 C163 ) C13_=_C215( C13 C215 ) C13_=_C261( C13 C261 ) \nC13_=_C324( C13 C324 ) C13_=_C356( C13 C356 ) C13_=_C360( C13 C360 ) C13_=_C499( C13 C499 ) C13_=_C503( C13 C503 ) C13_=_C504( C13 C504 ) \nC13_=_C570( C13 C570 ) C13_=_C586( C13 C586 ) C13_=_C629( C13 C629 ) C13_=_C665( C13 C665 ) C13_=_C790( C13 C790 ) C13_=_C875( C13 C875 ) \nC13_=_C876( C13 C876 ) C13_=_C904( C13 C904 ) C13_=_C1050( C13 C1050 ) C13_=_C1106( C13 C1106 ) C13_=_C1107( C13 C1107 ) C13_=_C1108( C13 C1108 ) \nC14_=_C15( C14 C15 ) C14_=_C18( C14 C18 ) C14_=_C19( C14 C19 ) C14_=_C20( C14 C20 ) C14_=_C21( C14 C21 ) C14_=_C22( C14 C22 ) \nC14_=_C23( C14 C23 ) C14_=_C24( C14 C24 ) C14_=_C32( C14 C32 ) C14_=_C38( C14 C38 ) C14_=_C54( C14 C54 ) C14_=_C73( C14 C73 ) \nC14_=_C694( C14 C694 ) C14_=_C747( C14 C747 ) C14_=_C803( C14 C803 ) C14_=_C857( C14 C857 ) C14_=_C950( C14 C950 ) C14_=_C986( C14 C986 ) \nC14_=_C987( C14 C987 ) C14_=_C989( C14 C989 ) C14_=_C990( C14 C990 ) C14_=_C1001( C14 C1001 ) C14_=_C1068( C14 C1068 ) C15_=_C18( C15 C18 ) \nC15_=_C19( C15 C19 ) C15_=_C20( C15 C20 ) C15_=_C21( C15 C21 ) C15_=_C22( C15 C22 ) C15_=_C23( C15 C23 ) C15_=_C24( C15 C24 ) \nC15_=_C71( C15 C71 ) C15_=_C74( C15 C74 ) C15_=_C113( C15 C113 ) C15_=_C190( C15 C190 ) C15_=_C285( C15 C285 ) C15_=_C292( C15 C292 ) \nC15_=_C309( C15 C309 ) C15_=_C395( C15 C395 ) C15_=_C506( C15 C506 ) C15_=_C530( C15 C530 ) C15_=_C645( C15 C645 ) C15_=_C647( C15 C647 ) \nC15_=_C707( C15 C707 ) C15_=_C740( C15 C740 ) C15_=_C777( C15 C777 ) C15_=_C795( C15 C795 ) C15_=_C796( C15 C796 ) C15_=_C806( C15 C806 ) \nC15_=_C823( C15 C823 ) C15_=_C906( C15 C906 ) C15_=_C965( C15 C965 ) C15_=_C1126( C15 C1126 ) C18_=_C19( C18 C19 ) C18_=_C20( C18 C20 ) \nC18_=_C21( C18 C21 ) C18_=_C22( C18 C22 ) C18_=_C23( C18 C23 ) C18_=_C24( C18 C24 ) C18_=_C205( C18 C205 ) C18_=_C221( C18 C221 ) \nC18_=_C281( C18 C281 ) C18_=_C405( C18 C405 ) C18_=_C408( C18 C408 ) C18_=_C409( C18 C409 ) C18_=_C418( C18 C418 ) C18_=_C568( C18 C568 ) \nC18_=_C580( C18 C580 ) C18_=_C598( C18 C598 ) C18_=_C686( C18 C686 ) C18_=_C688( C18 C688 ) C18_=_C782( C18 C782 ) C18_=_C790( C18 C790 ) \nC18_=_C823( C18 C823 ) C18_=_C843( C18 C843 ) C18_=_C868( C18 C868 ) C18_=_C975( C18 C975 ) C18_=_C1030( C18 C1030 ) C18_=_C1051( C18 C1051 ) \nC18_=_C1068( C18 C1068 ) C18_=_C1102( C18 C1102 ) C18_=_C1144( C18 C1144 ) C19_=_C20( C19 C20 ) C19_=_C21( C19 C21 ) C19_=_C22( C19 C22 ) \nC19_=_C23( C19 C23 ) C19_=_C24( C19 C24 ) C19_=_C84( C19 C84 ) C19_=_C189( C19 C189 ) C19_=_C190( C19 C190 ) C19_=_C310( C19 C310 ) \nC19_=_C531( C19 C531 ) C19_=_C536( C19 C536 ) C19_=_C538( C19 C538 ) C19_=_C633( C19 C633 ) C19_=_C745( C19 C745 ) C19_=_C764( C19 C764 ) \nC19_=_C794( C19 C794 ) C19_=_C832( C19 C832 ) C19_=_C879( C19 C879 ) C19_=_C890( C19 C890 ) C19_=_C941( C19 C941 ) C19_=_C994( C19 C994 ) \nC19_=_C1002( C19 C1002 ) C19_=_C1036( C19 C1036 ) C19_=_C1041( C19 C1041 ) C19_=_C1086( C19 C1086 ) C19_=_C1144( C19 C1144 ) C20_=_C21( C20 C21 ) \nC20_=_C22( C20 C22 ) C20_=_C23( C20 C23 ) C20_=_C24( C20 C24 ) C20_=_C279( C20 C279 ) C20_=_C326( C20 C326 ) C20_=_C363( C20 C363 ) \nC20_=_C454( C20 C454 ) C20_=_C481( C20 C481 ) C20_=_C567( C20 C567 ) C20_=_C591( C20 C591 ) C20_=_C688( C20 C688 ) C20_=_C693( C20 C693 ) \nC20_=_C704( C20 C704 ) C20_=_C737( C20 C737 ) C20_=_C784( C20 C784 ) C20_=_C824( C20 C824 ) C20_=_C911( C20 C911 ) C20_=_C928( C20 C928 ) \nC20_=_C992( C20 C992 ) C20_=_C1022( C20 C1022 ) C20_=_C1043( C20 C1043 ) C20_=_C1053( C20 C1053 ) C20_=_C1115( C20 C1115 ) C20_=_C1125( C20 C1125 ) \nC20_=_C1126( C20 C1126 ) C20_=_C1130( C20 C1130 ) C21_=_C22( C21 C22 ) C21_=_C23( C21 C23 ) C21_=_C24( C21 C24 ) C21_=_C29( C21 C29 ) \nC21_=_C40( C21 C40 ) C21_=_C116( C21 C116 ) C21_=_C191( C21 C191 ) C21_=_C304( C21 C304 ) C21_=_C308( C21 C308 ) C21_=_C520( C21 C520 ) \nC21_=_C529( C21 C529 ) C21_=_C558( C21 C558 ) C21_=_C560( C21 C560 ) C21_=_C569( C21 C569 ) C21_=_C634( C21 C634 ) C21_=_C655( C21 C655 ) \nC21_=_C664( C21 C664 ) C21_=_C666( C21 C666 ) C21_=_C880( C21 C880 ) C21_=_C884( C21 C884 ) C21_=_C913( C21 C913 ) C21_=_C915( C21 C915 ) \nC21_=_C998( C21 C998 ) C21_=_C1022( C21 C1022 ) C21_=_C1024( C21 C1024 ) C21_=_C1155( C21 C1155 ) C22_=_C23( C22 C23 ) C22_=_C24( C22 C24 ) \nC22_=_C111( C22 C111 ) C22_=_C171( C22 C171 ) C22_=_C196( C22 C196 ) C22_=_C223( C22 C223 ) C22_=_C234( C22 C234 ) C22_=_C297( C22 C297 ) \nC22_=_C554( C22 C554 ) C22_=_C593( C22 C593 ) C22_=_C669( C22 C669 ) C22_=_C684(</w:t>
      </w:r>
    </w:p>
    <w:p>
      <w:pPr>
        <w:pStyle w:val="PreformattedText"/>
        <w:bidi w:val="0"/>
        <w:spacing w:before="0" w:after="0"/>
        <w:jc w:val="left"/>
        <w:rPr/>
      </w:pPr>
      <w:r>
        <w:rPr/>
        <w:t xml:space="preserve"> </w:t>
      </w:r>
      <w:r>
        <w:rPr/>
        <w:t>C22 C684 ) C22_=_C742( C22 C742 ) C22_=_C799( C22 C799 ) \nC22_=_C883( C22 C883 ) C22_=_C890( C22 C890 ) C22_=_C906( C22 C906 ) C22_=_C947( C22 C947 ) C22_=_C960( C22 C960 ) C22_=_C1033( C22 C1033 ) \nC22_=_C1034( C22 C1034 ) C22_=_C1045( C22 C1045 ) C22_=_C1068( C22 C1068 ) C22_=_C1078( C22 C1078 ) C22_=_C1092( C22 C1092 ) C22_=_C1101( C22 C1101 ) \nC22_=_C1114( C22 C1114 ) C22_=_C1141( C22 C1141 ) C23_=_C24( C23 C24 ) C23_=_C37( C23 C37 ) C23_=_C81( C23 C81 ) C23_=_C340( C23 C340 ) \nC23_=_C378( C23 C378 ) C23_=_C416( C23 C416 ) C23_=_C559( C23 C559 ) C23_=_C631( C23 C631 ) C23_=_C644( C23 C644 ) C23_=_C654( C23 C654 ) \nC23_=_C725( C23 C725 ) C23_=_C812( C23 C812 ) C23_=_C867( C23 C867 ) C23_=_C873( C23 C873 ) C23_=_C874( C23 C874 ) C23_=_C917( C23 C917 ) \nC23_=_C918( C23 C918 ) C23_=_C934( C23 C934 ) C23_=_C935( C23 C935 ) C23_=_C942( C23 C942 ) C23_=_C947( C23 C947 ) C23_=_C1009( C23 C1009 ) \nC23_=_C1034( C23 C1034 ) C23_=_C1046( C23 C1046 ) C23_=_C1077( C23 C1077 ) C23_=_C1104( C23 C1104 ) C23_=_C1137( C23 C1137 ) C23_=_C1142( C23 C1142 ) \nC23_=_C1151( C23 C1151 ) C23_=_C1152( C23 C1152 ) C24_=_C70( C24 C70 ) C24_=_C108( C24 C108 ) C24_=_C176( C24 C176 ) C24_=_C226( C24 C226 ) \nC24_=_C266( C24 C266 ) C24_=_C267( C24 C267 ) C24_=_C366( C24 C366 ) C24_=_C374( C24 C374 ) C24_=_C421( C24 C421 ) C24_=_C721( C24 C721 ) \nC24_=_C758( C24 C758 ) C24_=_C786( C24 C786 ) C24_=_C829( C24 C829 ) C24_=_C874( C24 C874 ) C24_=_C1064( C24 C1064 ) C24_=_C1070( C24 C1070 ) \nC24_=_C1073( C24 C1073 ) C24_=_C1083( C24 C1083 ) C24_=_C1086( C24 C1086 ) C24_=_C1099( C24 C1099 ) C24_=_C1117( C24 C1117 ) C24_=_C1120( C24 C1120 ) \nC24_=_C1128( C24 C1128 ) C24_=_C1142( C24 C1142 ) C24_=_C1148( C24 C1148 ) C24_=_C1152( C24 C1152 ) C25_=_C26( C25 C26 ) C25_=_C27( C25 C27 ) \nC25_=_C28( C25 C28 ) C25_=_C29( C25 C29 ) C25_=_C30( C25 C30 ) C25_=_C31( C25 C31 ) C25_=_C32( C25 C32 ) C25_=_C35( C25 C35 ) \nC25_=_C36( C25 C36 ) C25_=_C37( C25 C37 ) C25_=_C38( C25 C38 ) C25_=_C40( C25 C40 ) C25_=_C41( C25 C41 ) C25_=_C42( C25 C42 ) \nC25_=_C43( C25 C43 ) C25_=_C65( C25 C65 ) C25_=_C77( C25 C77 ) C25_=_C79( C25 C79 ) C25_=_C80( C25 C80 ) C25_=_C81( C25 C81 ) \nC25_=_C82( C25 C82 ) C25_=_C84( C25 C84 ) C25_=_C85( C25 C85 ) C25_=_C88( C25 C88 ) C25_=_C89( C25 C89 ) C25_=_C90( C25 C90 ) \nC25_=_C91( C25 C91 ) C25_=_C98( C25 C98 ) C25_=_C166( C25 C166 ) C25_=_C230( C25 C230 ) C25_=_C342( C25 C342 ) C25_=_C428( C25 C428 ) \nC25_=_C436( C25 C436 ) C25_=_C633( C25 C633 ) C25_=_C665( C25 C665 ) C25_=_C691( C25 C691 ) C25_=_C692( C25 C692 ) C25_=_C693( C25 C693 ) \nC25_=_C694( C25 C694 ) C25_=_C695( C25 C695 ) C25_=_C696( C25 C696 ) C26_=_C27( C26 C27 ) C26_=_C28( C26 C28 ) C26_=_C29( C26 C29 ) \nC26_=_C30( C26 C30 ) C26_=_C31( C26 C31 ) C26_=_C32( C26 C32 ) C26_=_C35( C26 C35 ) C26_=_C36( C26 C36 ) C26_=_C37( C26 C37 ) \nC26_=_C38( C26 C38 ) C26_=_C40( C26 C40 ) C26_=_C41( C26 C41 ) C26_=_C42( C26 C42 ) C26_=_C44( C26 C44 ) C26_=_C75( C26 C75 ) \nC26_=_C129( C26 C129 ) C26_=_C130( C26 C130 ) C26_=_C131( C26 C131 ) C26_=_C132( C26 C132 ) C26_=_C133( C26 C133 ) C26_=_C134( C26 C134 ) \nC26_=_C135( C26 C135 ) C26_=_C136( C26 C136 ) C26_=_C138( C26 C138 ) C26_=_C140( C26 C140 ) C26_=_C141( C26 C141 ) C26_=_C214( C26 C214 ) \nC26_=_C290( C26 C290 ) C26_=_C602( C26 C602 ) C26_=_C806( C26 C806 ) C26_=_C901( C26 C901 ) C26_=_C953( C26 C953 ) C26_=_C974( C26 C974 ) \nC26_=_C1066( C26 C1066 ) C26_=_C1099( C26 C1099 ) C26_=_C1127( C26 C1127 ) C26_=_C1146( C26 C1146 ) C27_=_C28( C27 C28 ) C27_=_C29( C27 C29 ) \nC27_=_C30( C27 C30 ) C27_=_C31( C27 C31 ) C27_=_C32( C27 C32 ) C27_=_C35( C27 C35 ) C27_=_C36( C27 C36 ) C27_=_C37( C27 C37 ) \nC27_=_C38( C27 C38 ) C27_=_C40( C27 C40 ) C27_=_C41( C27 C41 ) C27_=_C42( C27 C42 ) C27_=_C57( C27 C57 ) C27_=_C75( C27 C75 ) \nC27_=_C210( C27 C210 ) C27_=_C240( C27 C240 ) C27_=_C241( C27 C241 ) C27_=_C245( C27 C245 ) C27_=_C248( C27 C248 ) C27_=_C249( C27 C249 ) \nC27_=_C250( C27 C250 ) C27_=_C251( C27 C251 ) C27_=_C501( C27 C501 ) C27_=_C801( C27 C801 ) C27_=_C893( C27 C893 ) C27_=_C1063( C27 C1063 ) \nC27_=_C1097( C27 C1097 ) C27_=_C1127( C27 C1127 ) C27_=_C1128( C27 C1128 ) C28_=_C29( C28 C29 ) C28_=_C30( C28 C30 ) C28_=_C31( C28 C31 ) \nC28_=_C32( C28 C32 ) C28_=_C35( C28 C35 ) C28_=_C36( C28 C36 ) C28_=_C37( C28 C37 ) C28_=_C38( C28 C38 ) C28_=_C40( C28 C40 ) \nC28_=_C41( C28 C41 ) C28_=_C42( C28 C42 ) C28_=_C77( C28 C77 ) C28_=_C257( C28 C257 ) C28_=_C264( C28 C264 ) C28_=_C270( C28 C270 ) \nC28_=_C271( C28 C271 ) C28_=_C273( C28 C273 ) C28_=_C275( C28 C275 ) C28_=_C277( C28 C277 ) C28_=_C278( C28 C278 ) C28_=_C279( C28 C279 ) \nC28_=_C281( C28 C281 ) C28_=_C543( C28 C543 ) C28_=_C572( C28 C572 ) C28_=_C774( C28 C774 ) C28_=_C965( C28 C965 ) C28_=_C972( C28 C972 ) \nC28_=_C986( C28 C986 ) C28_=_C1028( C28 C1028 ) C28_=_C1135( C28 C1135 ) C28_=_C1137( C28 C1137 ) C29_=_C30( C29 C30 ) C29_=_C31( C29 C31 ) \nC29_=_C32( C29 C32 ) C29_=_C35( C29 C35 ) C29_=_C36( C29 C36 ) C29_=_C37( C29 C37 ) C29_=_C38( C29 C38 ) C29_=_C40( C29 C40 ) \nC29_=_C41( C29 C41 ) C29_=_C42( C29 C42 ) C29_=_C77( C29 C77 ) C29_=_C116( C29 C116 ) C29_=_C270( C29 C270 ) C29_=_C271( C29 C271 ) \nC29_=_C273( C29 C273 ) C29_=_C275( C29 C275 ) C29_=_C277( C29 C277 ) C29_=_C278( C29 C278 ) C29_=_C279( C29 C279 ) C29_=_C281( C29 C281 ) \nC29_=_C304( C29 C304 ) C29_=_C520( C29 C520 ) C29_=_C560( C29 C560 ) C29_=_C664( C29 C664 ) C29_=_C880( C29 C880 ) C29_=_C884( C29 C884 ) \nC29_=_C913( C29 C913 ) C29_=_C1024( C29 C1024 ) C29_=_C1155( C29 C1155 ) C30_=_C31( C30 C31 ) C30_=_C32( C30 C32 ) C30_=_C35( C30 C35 ) \nC30_=_C36( C30 C36 ) C30_=_C37( C30 C37 ) C30_=_C38( C30 C38 ) C30_=_C40( C30 C40 ) C30_=_C41( C30 C41 ) C30_=_C42( C30 C42 ) \nC30_=_C43( C30 C43 ) C30_=_C129( C30 C129 ) C30_=_C204( C30 C204 ) C30_=_C221( C30 C221 ) C30_=_C307( C30 C307 ) C30_=_C313( C30 C313 ) \nC30_=_C314( C30 C314 ) C30_=_C316( C30 C316 ) C30_=_C318( C30 C318 ) C30_=_C319( C30 C319 ) C30_=_C322( C30 C322 ) C30_=_C323( C30 C323 ) \nC30_=_C324( C30 C324 ) C30_=_C325( C30 C325 ) C30_=_C326( C30 C326 ) C30_=_C418( C30 C418 ) C30_=_C709( C30 C709 ) C30_=_C831( C30 C831 ) \nC30_=_C860( C30 C860 ) C30_=_C904( C30 C904 ) C30_=_C930( C30 C930 ) C30_=_C1035( C30 C1035 ) C30_=_C1046( C30 C1046 ) C30_=_C1048( C30 C1048 ) \nC31_=_C32( C31 C32 ) C31_=_C35( C31 C35 ) C31_=_C36( C31 C36 ) C31_=_C37( C31 C37 ) C31_=_C38( C31 C38 ) C31_=_C40( C31 C40 ) \nC31_=_C41( C31 C41 ) C31_=_C42( C31 C42 ) C31_=_C48( C31 C48 ) C31_=_C207( C31 C207 ) C31_=_C299( C31 C299 ) C31_=_C366( C31 C366 ) \nC31_=_C367( C31 C367 ) C31_=_C371( C31 C371 ) C31_=_C373( C31 C373 ) C31_=_C374( C31 C374 ) C31_=_C375( C31 C375 ) C31_=_C378( C31 C378 ) \nC31_=_C403( C31 C403 ) C31_=_C446( C31 C446 ) C31_=_C591( C31 C591 ) C31_=_C748( C31 C748 ) C31_=_C837( C31 C837 ) C31_=_C900( C31 C900 ) \nC31_=_C1102( C31 C1102 ) C31_=_C1125( C31 C1125 ) C32_=_C35( C32 C35 ) C32_=_C36( C32 C36 ) C32_=_C37( C32 C37 ) C32_=_C38( C32 C38 ) \nC32_=_C40( C32 C40 ) C32_=_C41( C32 C41 ) C32_=_C42( C32 C42 ) C32_=_C54( C32 C54 ) C32_=_C113( C32 C113 ) C32_=_C457( C32 C457 ) \nC32_=_C470( C32 C470 ) C32_=_C473( C32 C473 ) C32_=_C474( C32 C474 ) C32_=_C477( C32 C477 ) C32_=_C478( C32 C478 ) C32_=_C481( C32 C481 ) \nC32_=_C482( C32 C482 ) C32_=_C694( C32 C694 ) C32_=_C747( C32 C747 ) C32_=_C1001( C32 C1001 ) C32_=_C1068( C32 C1068 ) C35_=_C36( C35 C36 ) \nC35_=_C37( C35 C37 ) C35_=_C38( C35 C38 ) C35_=_C40( C35 C40 ) C35_=_C41( C35 C41 ) C35_=_C42( C35 C42 ) C35_=_C164( C35 C164 ) \nC35_=_C165( C35 C165 ) C35_=_C169( C35 C169 ) C35_=_C180( C35 C180 ) C35_=_C215( C35 C215 ) C35_=_C229( C35 C229 ) C35_=_C463( C35 C463 ) \nC35_=_C522( C35 C522 ) C35_=_C595( C35 C595 ) C35_=_C612( C35 C612 ) C35_=_C614( C35 C614 ) C35_=_C615( C35 C615 ) C35_=_C616( C35 C616 ) \nC35_=_C618( C35 C618 ) C35_=_C620( C35 C620 ) C35_=_C787( C35 C787 ) C35_=_C828( C35 C828 ) C35_=_C839( C35 C839 ) C35_=_C840( C35 C840 ) \nC35_=_C842( C35 C842 ) C35_=_C843( C35 C843 ) C35_=_C844( C35 C844 ) C35_=_C846( C35 C846 ) C36_=_C37( C36 C37 ) C36_=_C38( C36 C38 ) \nC36_=_C40( C36 C40 ) C36_=_C41( C36 C41 ) C36_=_C42( C36 C42 ) C36_=_C164( C36 C164 ) C36_=_C165( C36 C165 ) C36_=_C180( C36 C180 ) \nC36_=_C181( C36 C181 ) C36_=_C215( C36 C215 ) C36_=_C229( C36 C229 ) C36_=_C392( C36 C392 ) C36_=_C404( C36 C404 ) C36_=_C520( C36 C520 ) \nC36_=_C566( C36 C566 ) C36_=_C607( C36 C607 ) C36_=_C612( C36 C612 ) C36_=_C614( C36 C614 ) C36_=_C615( C36 C615 ) C36_=_C616( C36 C616 ) \nC36_=_C618( C36 C618 ) C36_=_C620( C36 C620 ) C36_=_C643( C36 C643 ) C36_=_C721( C36 C721 ) C36_=_C905( C36 C905 ) C36_=_C921( C36 C921 ) \nC36_=_C939( C36 C939 ) C36_=_C1008( C36 C1008 ) C36_=_C1081( C36 C1081 ) C36_=_C1108( C36 C1108 ) C36_=_C1150( C36 C1150 ) C37_=_C38( C37 C38 ) \nC37_=_C40( C37 C40 ) C37_=_C41( C37 C41 ) C37_=_C42( C37 C42 ) C37_=_C54( C37 C54 ) C37_=_C157( C37 C157 ) C37_=_C275( C37 C275 ) \nC37_=_C415( C37 C415 ) C37_=_C416( C37 C416 ) C37_=_C437( C37 C437 ) C37_=_C474( C37 C474 ) C37_=_C585( C37 C585 ) C37_=_C644( C37 C644 ) \nC37_=_C654( C37 C654 ) C37_=_C812( C37 C812 ) C37_=_C819( C37 C819 ) C37_=_C829( C37 C829 ) C37_=_C868( C37 C868 ) C37_=_C869( C37 C869 ) \nC37_=_C870( C37 C870 ) C37_=_C871( C37 C871 ) C37_=_C872( C37 C872 ) C37_=_C873( C37 C873 ) C37_=_C874( C37 C874 ) C37_=_C917( C37 C917 ) \nC37_=_C918( C37 C918 ) C37_=_C934( C37 C934 ) C37_=_C935( C37 C935 ) C37_=_C1034( C37 C1034 ) C37_=_C1046( C37 C1046 ) C37_=_C1151( C37 C1151 ) \nC38_=_C40( C38 C40 ) C38_=_C41( C38 C41 ) C38_=_C42( C38 C42 ) C38_=_C73( C38 C73 ) C38_=_C186( C38 C186 ) C38_=_C660( C38 C660 ) \nC38_=_C803( C38 C803 ) C38_=_C857( C38 C857 ) C38_=_C895( C38 C895 ) C38_=_C950( C38 C950 ) C38_=_C986( C38 C986 ) C38_=_C987( C38 C987 ) \nC38_=_C989( C38 C989 ) C38_=_C990( C38 C990 ) C38_=_C1019( C38 C1019 ) C38_=_C1040( C38 C1040 ) C38_=_C1048( C38 C1048 ) C38_=_C1062( C38 C1062 ) \nC38_=_C1111( C38 C1111 ) C38_=_C1115( C38</w:t>
      </w:r>
    </w:p>
    <w:p>
      <w:pPr>
        <w:pStyle w:val="PreformattedText"/>
        <w:bidi w:val="0"/>
        <w:spacing w:before="0" w:after="0"/>
        <w:jc w:val="left"/>
        <w:rPr/>
      </w:pPr>
      <w:r>
        <w:rPr/>
        <w:t xml:space="preserve"> </w:t>
      </w:r>
      <w:r>
        <w:rPr/>
        <w:t>C1115 ) C38_=_C1140( C38 C1140 ) C38_=_C1149( C38 C1149 ) C38_=_C1150( C38 C1150 ) C40_=_C41( C40 C41 ) \nC40_=_C42( C40 C42 ) C40_=_C116( C40 C116 ) C40_=_C223( C40 C223 ) C40_=_C304( C40 C304 ) C40_=_C500( C40 C500 ) C40_=_C520( C40 C520 ) \nC40_=_C544( C40 C544 ) C40_=_C560( C40 C560 ) C40_=_C629( C40 C629 ) C40_=_C664( C40 C664 ) C40_=_C671( C40 C671 ) C40_=_C703( C40 C703 ) \nC40_=_C709( C40 C709 ) C40_=_C880( C40 C880 ) C40_=_C884( C40 C884 ) C40_=_C913( C40 C913 ) C40_=_C978( C40 C978 ) C40_=_C994( C40 C994 ) \nC40_=_C1024( C40 C1024 ) C40_=_C1033( C40 C1033 ) C40_=_C1139( C40 C1139 ) C40_=_C1155( C40 C1155 ) C41_=_C42( C41 C42 ) C41_=_C61( C41 C61 ) \nC41_=_C107( C41 C107 ) C41_=_C140( C41 C140 ) C41_=_C218( C41 C218 ) C41_=_C464( C41 C464 ) C41_=_C478( C41 C478 ) C41_=_C503( C41 C503 ) \nC41_=_C508( C41 C508 ) C41_=_C531( C41 C531 ) C41_=_C545( C41 C545 ) C41_=_C826( C41 C826 ) C41_=_C871( C41 C871 ) C41_=_C893( C41 C893 ) \nC41_=_C903( C41 C903 ) C41_=_C908( C41 C908 ) C41_=_C909( C41 C909 ) C41_=_C966( C41 C966 ) C41_=_C1027( C41 C1027 ) C41_=_C1050( C41 C1050 ) \nC41_=_C1058( C41 C1058 ) C41_=_C1108( C41 C1108 ) C41_=_C1119( C41 C1119 ) C41_=_C1129( C41 C1129 ) C41_=_C1131( C41 C1131 ) C41_=_C1152( C41 C1152 ) \nC42_=_C138( C42 C138 ) C42_=_C149( C42 C149 ) C42_=_C186( C42 C186 ) C42_=_C597( C42 C597 ) C42_=_C601( C42 C601 ) C42_=_C660( C42 C660 ) \nC42_=_C895( C42 C895 ) C42_=_C955( C42 C955 ) C42_=_C1019( C42 C1019 ) C42_=_C1040( C42 C1040 ) C42_=_C1048( C42 C1048 ) C42_=_C1052( C42 C1052 ) \nC42_=_C1062( C42 C1062 ) C42_=_C1091( C42 C1091 ) C42_=_C1096( C42 C1096 ) C42_=_C1111( C42 C1111 ) C42_=_C1115( C42 C1115 ) C42_=_C1129( C42 C1129 ) \nC42_=_C1131( C42 C1131 ) C42_=_C1140( C42 C1140 ) C42_=_C1149( C42 C1149 ) C42_=_C1150( C42 C1150 ) C42_=_C1151( C42 C1151 ) C43_=_C44( C43 C44 ) \nC43_=_C47( C43 C47 ) C43_=_C48( C43 C48 ) C43_=_C50( C43 C50 ) C43_=_C51( C43 C51 ) C43_=_C52( C43 C52 ) C43_=_C54( C43 C54 ) \nC43_=_C55( C43 C55 ) C43_=_C56( C43 C56 ) C43_=_C57( C43 C57 ) C43_=_C58( C43 C58 ) C43_=_C59( C43 C59 ) C43_=_C60( C43 C60 ) \nC43_=_C77( C43 C77 ) C43_=_C79( C43 C79 ) C43_=_C80( C43 C80 ) C43_=_C81( C43 C81 ) C43_=_C82( C43 C82 ) C43_=_C84( C43 C84 ) \nC43_=_C85( C43 C85 ) C43_=_C88( C43 C88 ) C43_=_C89( C43 C89 ) C43_=_C90( C43 C90 ) C43_=_C91( C43 C91 ) C43_=_C129( C43 C129 ) \nC43_=_C313( C43 C313 ) C43_=_C314( C43 C314 ) C43_=_C316( C43 C316 ) C43_=_C318( C43 C318 ) C43_=_C319( C43 C319 ) C43_=_C322( C43 C322 ) \nC43_=_C323( C43 C323 ) C43_=_C324( C43 C324 ) C43_=_C325( C43 C325 ) C43_=_C326( C43 C326 ) C44_=_C47( C44 C47 ) C44_=_C48( C44 C48 ) \nC44_=_C50( C44 C50 ) C44_=_C51( C44 C51 ) C44_=_C52( C44 C52 ) C44_=_C54( C44 C54 ) C44_=_C55( C44 C55 ) C44_=_C56( C44 C56 ) \nC44_=_C57( C44 C57 ) C44_=_C58( C44 C58 ) C44_=_C59( C44 C59 ) C44_=_C60( C44 C60 ) C44_=_C129( C44 C129 ) C44_=_C130( C44 C130 ) \nC44_=_C131( C44 C131 ) C44_=_C132( C44 C132 ) C44_=_C133( C44 C133 ) C44_=_C134( C44 C134 ) C44_=_C135( C44 C135 ) C44_=_C136( C44 C136 ) \nC44_=_C138( C44 C138 ) C44_=_C140( C44 C140 ) C44_=_C141( C44 C141 ) C44_=_C164( C44 C164 ) C44_=_C371( C44 C371 ) C44_=_C422( C44 C422 ) \nC44_=_C430( C44 C430 ) C44_=_C529( C44 C529 ) C44_=_C691( C44 C691 ) C44_=_C895( C44 C895 ) C44_=_C957( C44 C957 ) C44_=_C983( C44 C983 ) \nC47_=_C48( C47 C48 ) C47_=_C50( C47 C50 ) C47_=_C51( C47 C51 ) C47_=_C52( C47 C52 ) C47_=_C54( C47 C54 ) C47_=_C55( C47 C55 ) \nC47_=_C56( C47 C56 ) C47_=_C57( C47 C57 ) C47_=_C58( C47 C58 ) C47_=_C59( C47 C59 ) C47_=_C60( C47 C60 ) C47_=_C62( C47 C62 ) \nC47_=_C162( C47 C162 ) C47_=_C174( C47 C174 ) C47_=_C249( C47 C249 ) C47_=_C298( C47 C298 ) C47_=_C299( C47 C299 ) C47_=_C300( C47 C300 ) \nC47_=_C302( C47 C302 ) C47_=_C303( C47 C303 ) C47_=_C304( C47 C304 ) C47_=_C305( C47 C305 ) C47_=_C306( C47 C306 ) C47_=_C307( C47 C307 ) \nC47_=_C308( C47 C308 ) C47_=_C309( C47 C309 ) C47_=_C310( C47 C310 ) C47_=_C311( C47 C311 ) C47_=_C556( C47 C556 ) C47_=_C804( C47 C804 ) \nC47_=_C817( C47 C817 ) C47_=_C916( C47 C916 ) C47_=_C983( C47 C983 ) C47_=_C990( C47 C990 ) C47_=_C1076( C47 C1076 ) C47_=_C1077( C47 C1077 ) \nC47_=_C1078( C47 C1078 ) C47_=_C1079( C47 C1079 ) C48_=_C50( C48 C50 ) C48_=_C51( C48 C51 ) C48_=_C52( C48 C52 ) C48_=_C54( C48 C54 ) \nC48_=_C55( C48 C55 ) C48_=_C56( C48 C56 ) C48_=_C57( C48 C57 ) C48_=_C58( C48 C58 ) C48_=_C59( C48 C59 ) C48_=_C60( C48 C60 ) \nC48_=_C200( C48 C200 ) C48_=_C202( C48 C202 ) C48_=_C299( C48 C299 ) C48_=_C366( C48 C366 ) C48_=_C367( C48 C367 ) C48_=_C371( C48 C371 ) \nC48_=_C373( C48 C373 ) C48_=_C374( C48 C374 ) C48_=_C375( C48 C375 ) C48_=_C378( C48 C378 ) C48_=_C385( C48 C385 ) C48_=_C507( C48 C507 ) \nC48_=_C913( C48 C913 ) C48_=_C940( C48 C940 ) C48_=_C971( C48 C971 ) C48_=_C1092( C48 C1092 ) C48_=_C1141( C48 C1141 ) C48_=_C1154( C48 C1154 ) \nC48_=_C1155( C48 C1155 ) C50_=_C51( C50 C51 ) C50_=_C52( C50 C52 ) C50_=_C54( C50 C54 ) C50_=_C55( C50 C55 ) C50_=_C56( C50 C56 ) \nC50_=_C57( C50 C57 ) C50_=_C58( C50 C58 ) C50_=_C59( C50 C59 ) C50_=_C60( C50 C60 ) C50_=_C115( C50 C115 ) C50_=_C130( C50 C130 ) \nC50_=_C134( C50 C134 ) C50_=_C342( C50 C342 ) C50_=_C484( C50 C484 ) C50_=_C487( C50 C487 ) C50_=_C490( C50 C490 ) C50_=_C491( C50 C491 ) \nC50_=_C492( C50 C492 ) C50_=_C495( C50 C495 ) C50_=_C621( C50 C621 ) C50_=_C646( C50 C646 ) C50_=_C682( C50 C682 ) C50_=_C731( C50 C731 ) \nC50_=_C733( C50 C733 ) C50_=_C735( C50 C735 ) C51_=_C52( C51 C52 ) C51_=_C54( C51 C54 ) C51_=_C55( C51 C55 ) C51_=_C56( C51 C56 ) \nC51_=_C57( C51 C57 ) C51_=_C58( C51 C58 ) C51_=_C59( C51 C59 ) C51_=_C60( C51 C60 ) C51_=_C213( C51 C213 ) C51_=_C214( C51 C214 ) \nC51_=_C382( C51 C382 ) C51_=_C446( C51 C446 ) C51_=_C534( C51 C534 ) C51_=_C535( C51 C535 ) C51_=_C536( C51 C536 ) C51_=_C537( C51 C537 ) \nC51_=_C538( C51 C538 ) C51_=_C540( C51 C540 ) C51_=_C541( C51 C541 ) C51_=_C542( C51 C542 ) C51_=_C543( C51 C543 ) C51_=_C544( C51 C544 ) \nC51_=_C545( C51 C545 ) C51_=_C765( C51 C765 ) C51_=_C769( C51 C769 ) C51_=_C772( C51 C772 ) C51_=_C773( C51 C773 ) C51_=_C774( C51 C774 ) \nC51_=_C775( C51 C775 ) C51_=_C777( C51 C777 ) C52_=_C54( C52 C54 ) C52_=_C55( C52 C55 ) C52_=_C56( C52 C56 ) C52_=_C57( C52 C57 ) \nC52_=_C58( C52 C58 ) C52_=_C59( C52 C59 ) C52_=_C60( C52 C60 ) C52_=_C92( C52 C92 ) C52_=_C131( C52 C131 ) C52_=_C228( C52 C228 ) \nC52_=_C313( C52 C313 ) C52_=_C314( C52 C314 ) C52_=_C400( C52 C400 ) C52_=_C411( C52 C411 ) C52_=_C474( C52 C474 ) C52_=_C593( C52 C593 ) \nC52_=_C594( C52 C594 ) C52_=_C595( C52 C595 ) C52_=_C597( C52 C597 ) C52_=_C598( C52 C598 ) C52_=_C599( C52 C599 ) C52_=_C600( C52 C600 ) \nC52_=_C784( C52 C784 ) C52_=_C850( C52 C850 ) C52_=_C872( C52 C872 ) C52_=_C918( C52 C918 ) C52_=_C934( C52 C934 ) C52_=_C1021( C52 C1021 ) \nC52_=_C1058( C52 C1058 ) C52_=_C1107( C52 C1107 ) C54_=_C55( C54 C55 ) C54_=_C56( C54 C56 ) C54_=_C57( C54 C57 ) C54_=_C58( C54 C58 ) \nC54_=_C59( C54 C59 ) C54_=_C60( C54 C60 ) C54_=_C157( C54 C157 ) C54_=_C275( C54 C275 ) C54_=_C415( C54 C415 ) C54_=_C437( C54 C437 ) \nC54_=_C474( C54 C474 ) C54_=_C585( C54 C585 ) C54_=_C694( C54 C694 ) C54_=_C747( C54 C747 ) C54_=_C819( C54 C819 ) C54_=_C829( C54 C829 ) \nC54_=_C868( C54 C868 ) C54_=_C869( C54 C869 ) C54_=_C870( C54 C870 ) C54_=_C871( C54 C871 ) C54_=_C872( C54 C872 ) C54_=_C873( C54 C873 ) \nC54_=_C874( C54 C874 ) C54_=_C1001( C54 C1001 ) C54_=_C1068( C54 C1068 ) C55_=_C56( C55 C56 ) C55_=_C57( C55 C57 ) C55_=_C58( C55 C58 ) \nC55_=_C59( C55 C59 ) C55_=_C60( C55 C60 ) C55_=_C69( C55 C69 ) C55_=_C79( C55 C79 ) C55_=_C131( C55 C131 ) C55_=_C136( C55 C136 ) \nC55_=_C199( C55 C199 ) C55_=_C386( C55 C386 ) C55_=_C597( C55 C597 ) C55_=_C655( C55 C655 ) C55_=_C669( C55 C669 ) C55_=_C749( C55 C749 ) \nC55_=_C812( C55 C812 ) C55_=_C839( C55 C839 ) C55_=_C881( C55 C881 ) C55_=_C887( C55 C887 ) C55_=_C889( C55 C889 ) C55_=_C890( C55 C890 ) \nC55_=_C891( C55 C891 ) C55_=_C892( C55 C892 ) C55_=_C893( C55 C893 ) C55_=_C927( C55 C927 ) C55_=_C928( C55 C928 ) C56_=_C57( C56 C57 ) \nC56_=_C58( C56 C58 ) C56_=_C59( C56 C59 ) C56_=_C60( C56 C60 ) C56_=_C79( C56 C79 ) C56_=_C131( C56 C131 ) C56_=_C136( C56 C136 ) \nC56_=_C199( C56 C199 ) C56_=_C222( C56 C222 ) C56_=_C427( C56 C427 ) C56_=_C590( C56 C590 ) C56_=_C597( C56 C597 ) C56_=_C655( C56 C655 ) \nC56_=_C663( C56 C663 ) C56_=_C749( C56 C749 ) C56_=_C791( C56 C791 ) C56_=_C839( C56 C839 ) C56_=_C844( C56 C844 ) C56_=_C887( C56 C887 ) \nC56_=_C889( C56 C889 ) C56_=_C890( C56 C890 ) C56_=_C891( C56 C891 ) C56_=_C892( C56 C892 ) C56_=_C893( C56 C893 ) C56_=_C962( C56 C962 ) \nC56_=_C1037( C56 C1037 ) C56_=_C1044( C56 C1044 ) C56_=_C1060( C56 C1060 ) C57_=_C58( C57 C58 ) C57_=_C59( C57 C59 ) C57_=_C60( C57 C60 ) \nC57_=_C75( C57 C75 ) C57_=_C164( C57 C164 ) C57_=_C371( C57 C371 ) C57_=_C422( C57 C422 ) C57_=_C430( C57 C430 ) C57_=_C501( C57 C501 ) \nC57_=_C529( C57 C529 ) C57_=_C691( C57 C691 ) C57_=_C801( C57 C801 ) C57_=_C893( C57 C893 ) C57_=_C895( C57 C895 ) C57_=_C957( C57 C957 ) \nC57_=_C983( C57 C983 ) C57_=_C1063( C57 C1063 ) C57_=_C1097( C57 C1097 ) C57_=_C1127( C57 C1127 ) C57_=_C1128( C57 C1128 ) C58_=_C59( C58 C59 ) \nC58_=_C60( C58 C60 ) C58_=_C73( C58 C73 ) C58_=_C76( C58 C76 ) C58_=_C120( C58 C120 ) C58_=_C135( C58 C135 ) C58_=_C200( C58 C200 ) \nC58_=_C260( C58 C260 ) C58_=_C277( C58 C277 ) C58_=_C291( C58 C291 ) C58_=_C318( C58 C318 ) C58_=_C453( C58 C453 ) C58_=_C540( C58 C540 ) \nC58_=_C558( C58 C558 ) C58_=_C664( C58 C664 ) C58_=_C679( C58 C679 ) C58_=_C695( C58 C695 ) C58_=_C883( C58 C883 ) C58_=_C912( C58 C912 ) \nC58_=_C921( C58 C921 ) C58_=_C999( C58 C999 ) C58_=_C1019( C58 C1019 ) C58_=_C1030( C58 C1030 ) C58_=_C1083( C58 C1083 ) C58_=_C1125( C58 C1125 ) \nC59_=_C60( C59 C60 ) C59_=_C68( C59 C68 ) C59_=_C90( C59 C90 ) C59_=_C171( C59 C171 ) C59_=_C185( C59 C185 ) C59_=_C306( C59 C306 ) \nC59_=_C364( C59 C364 ) C59_=_C403( C59 C403 ) C59_=_C429( C59 C429 ) C59_=_C587( C59 C587 ) C59_=_C588( C59 C588 ) C59_=_C667(</w:t>
      </w:r>
    </w:p>
    <w:p>
      <w:pPr>
        <w:pStyle w:val="PreformattedText"/>
        <w:bidi w:val="0"/>
        <w:spacing w:before="0" w:after="0"/>
        <w:jc w:val="left"/>
        <w:rPr/>
      </w:pPr>
      <w:r>
        <w:rPr/>
        <w:t xml:space="preserve"> </w:t>
      </w:r>
      <w:r>
        <w:rPr/>
        <w:t>C59 C667 ) \nC59_=_C773( C59 C773 ) C59_=_C826( C59 C826 ) C59_=_C842( C59 C842 ) C59_=_C961( C59 C961 ) C59_=_C969( C59 C969 ) C59_=_C1060( C59 C1060 ) \nC59_=_C1062( C59 C1062 ) C59_=_C1066( C59 C1066 ) C59_=_C1072( C59 C1072 ) C59_=_C1080( C59 C1080 ) C59_=_C1130( C59 C1130 ) C60_=_C192( C60 C192 ) \nC60_=_C364( C60 C364 ) C60_=_C433( C60 C433 ) C60_=_C626( C60 C626 ) C60_=_C642( C60 C642 ) C60_=_C754( C60 C754 ) C60_=_C793( C60 C793 ) \nC60_=_C903( C60 C903 ) C60_=_C910( C60 C910 ) C60_=_C1011( C60 C1011 ) C60_=_C1089( C60 C1089 ) C60_=_C1104( C60 C1104 ) C60_=_C1118( C60 C1118 ) \nC60_=_C1119( C60 C1119 ) C60_=_C1145( C60 C1145 ) C60_=_C1147( C60 C1147 ) C60_=_C1148( C60 C1148 ) C60_=_C1153( C60 C1153 ) C61_=_C62( C61 C62 ) \nC61_=_C63( C61 C63 ) C61_=_C65( C61 C65 ) C61_=_C68( C61 C68 ) C61_=_C69( C61 C69 ) C61_=_C70( C61 C70 ) C61_=_C71( C61 C71 ) \nC61_=_C73( C61 C73 ) C61_=_C74( C61 C74 ) C61_=_C75( C61 C75 ) C61_=_C76( C61 C76 ) C61_=_C107( C61 C107 ) C61_=_C193( C61 C193 ) \nC61_=_C194( C61 C194 ) C61_=_C195( C61 C195 ) C61_=_C196( C61 C196 ) C61_=_C198( C61 C198 ) C61_=_C199( C61 C199 ) C61_=_C200( C61 C200 ) \nC61_=_C202( C61 C202 ) C61_=_C203( C61 C203 ) C61_=_C204( C61 C204 ) C61_=_C205( C61 C205 ) C61_=_C206( C61 C206 ) C61_=_C207( C61 C207 ) \nC61_=_C209( C61 C209 ) C61_=_C464( C61 C464 ) C61_=_C478( C61 C478 ) C61_=_C508( C61 C508 ) C61_=_C826( C61 C826 ) C61_=_C871( C61 C871 ) \nC61_=_C1027( C61 C1027 ) C61_=_C1050( C61 C1050 ) C61_=_C1108( C61 C1108 ) C61_=_C1119( C61 C1119 ) C61_=_C1152( C61 C1152 ) C62_=_C63( C62 C63 ) \nC62_=_C65( C62 C65 ) C62_=_C68( C62 C68 ) C62_=_C69( C62 C69 ) C62_=_C70( C62 C70 ) C62_=_C71( C62 C71 ) C62_=_C73( C62 C73 ) \nC62_=_C74( C62 C74 ) C62_=_C75( C62 C75 ) C62_=_C76( C62 C76 ) C62_=_C135( C62 C135 ) C62_=_C151( C62 C151 ) C62_=_C152( C62 C152 ) \nC62_=_C162( C62 C162 ) C62_=_C298( C62 C298 ) C62_=_C299( C62 C299 ) C62_=_C300( C62 C300 ) C62_=_C302( C62 C302 ) C62_=_C303( C62 C303 ) \nC62_=_C304( C62 C304 ) C62_=_C305( C62 C305 ) C62_=_C306( C62 C306 ) C62_=_C307( C62 C307 ) C62_=_C308( C62 C308 ) C62_=_C309( C62 C309 ) \nC62_=_C310( C62 C310 ) C62_=_C311( C62 C311 ) C62_=_C572( C62 C572 ) C62_=_C666( C62 C666 ) C62_=_C731( C62 C731 ) C62_=_C737( C62 C737 ) \nC62_=_C740( C62 C740 ) C63_=_C65( C63 C65 ) C63_=_C68( C63 C68 ) C63_=_C69( C63 C69 ) C63_=_C70( C63 C70 ) C63_=_C71( C63 C71 ) \nC63_=_C73( C63 C73 ) C63_=_C74( C63 C74 ) C63_=_C75( C63 C75 ) C63_=_C76( C63 C76 ) C63_=_C138( C63 C138 ) C63_=_C165( C63 C165 ) \nC63_=_C205( C63 C205 ) C63_=_C264( C63 C264 ) C63_=_C273( C63 C273 ) C63_=_C292( C63 C292 ) C63_=_C366( C63 C366 ) C63_=_C404( C63 C404 ) \nC63_=_C426( C63 C426 ) C63_=_C434( C63 C434 ) C63_=_C436( C63 C436 ) C63_=_C437( C63 C437 ) C63_=_C439( C63 C439 ) C63_=_C442( C63 C442 ) \nC63_=_C661( C63 C661 ) C63_=_C733( C63 C733 ) C63_=_C774( C63 C774 ) C63_=_C993( C63 C993 ) C63_=_C1046( C63 C1046 ) C63_=_C1070( C63 C1070 ) \nC65_=_C68( C65 C68 ) C65_=_C69( C65 C69 ) C65_=_C70( C65 C70 ) C65_=_C71( C65 C71 ) C65_=_C73( C65 C73 ) C65_=_C74( C65 C74 ) \nC65_=_C75( C65 C75 ) C65_=_C76( C65 C76 ) C65_=_C98( C65 C98 ) C65_=_C166( C65 C166 ) C65_=_C230( C65 C230 ) C65_=_C342( C65 C342 ) \nC65_=_C428( C65 C428 ) C65_=_C436( C65 C436 ) C65_=_C537( C65 C537 ) C65_=_C632( C65 C632 ) C65_=_C633( C65 C633 ) C65_=_C634( C65 C634 ) \nC65_=_C635( C65 C635 ) C65_=_C637( C65 C637 ) C65_=_C639( C65 C639 ) C65_=_C642( C65 C642 ) C65_=_C643( C65 C643 ) C65_=_C644( C65 C644 ) \nC65_=_C665( C65 C665 ) C65_=_C691( C65 C691 ) C65_=_C692( C65 C692 ) C65_=_C693( C65 C693 ) C65_=_C694( C65 C694 ) C65_=_C695( C65 C695 ) \nC65_=_C696( C65 C696 ) C68_=_C69( C68 C69 ) C68_=_C70( C68 C70 ) C68_=_C71( C68 C71 ) C68_=_C73( C68 C73 ) C68_=_C74( C68 C74 ) \nC68_=_C75( C68 C75 ) C68_=_C76( C68 C76 ) C68_=_C171( C68 C171 ) C68_=_C341( C68 C341 ) C68_=_C364( C68 C364 ) C68_=_C397( C68 C397 ) \nC68_=_C403( C68 C403 ) C68_=_C461( C68 C461 ) C68_=_C549( C68 C549 ) C68_=_C587( C68 C587 ) C68_=_C588( C68 C588 ) C68_=_C667( C68 C667 ) \nC68_=_C773( C68 C773 ) C68_=_C778( C68 C778 ) C68_=_C779( C68 C779 ) C68_=_C780( C68 C780 ) C68_=_C782( C68 C782 ) C68_=_C783( C68 C783 ) \nC68_=_C784( C68 C784 ) C68_=_C786( C68 C786 ) C68_=_C826( C68 C826 ) C68_=_C842( C68 C842 ) C68_=_C961( C68 C961 ) C68_=_C969( C68 C969 ) \nC68_=_C1060( C68 C1060 ) C68_=_C1062( C68 C1062 ) C69_=_C70( C69 C70 ) C69_=_C71( C69 C71 ) C69_=_C73( C69 C73 ) C69_=_C74( C69 C74 ) \nC69_=_C75( C69 C75 ) C69_=_C76( C69 C76 ) C69_=_C162( C69 C162 ) C69_=_C386( C69 C386 ) C69_=_C462( C69 C462 ) C69_=_C525( C69 C525 ) \nC69_=_C667( C69 C667 ) C69_=_C669( C69 C669 ) C69_=_C741( C69 C741 ) C69_=_C765( C69 C765 ) C69_=_C778( C69 C778 ) C69_=_C803( C69 C803 ) \nC69_=_C804( C69 C804 ) C69_=_C805( C69 C805 ) C69_=_C806( C69 C806 ) C69_=_C807( C69 C807 ) C69_=_C808( C69 C808 ) C69_=_C809( C69 C809 ) \nC69_=_C810( C69 C810 ) C69_=_C811( C69 C811 ) C69_=_C812( C69 C812 ) C69_=_C881( C69 C881 ) C69_=_C927( C69 C927 ) C69_=_C928( C69 C928 ) \nC70_=_C71( C70 C71 ) C70_=_C73( C70 C73 ) C70_=_C74( C70 C74 ) C70_=_C75( C70 C75 ) C70_=_C76( C70 C76 ) C70_=_C151( C70 C151 ) \nC70_=_C155( C70 C155 ) C70_=_C168( C70 C168 ) C70_=_C176( C70 C176 ) C70_=_C374( C70 C374 ) C70_=_C421( C70 C421 ) C70_=_C448( C70 C448 ) \nC70_=_C491( C70 C491 ) C70_=_C561( C70 C561 ) C70_=_C648( C70 C648 ) C70_=_C654( C70 C654 ) C70_=_C786( C70 C786 ) C70_=_C819( C70 C819 ) \nC70_=_C820( C70 C820 ) C70_=_C821( C70 C821 ) C70_=_C822( C70 C822 ) C70_=_C823( C70 C823 ) C70_=_C824( C70 C824 ) C70_=_C826( C70 C826 ) \nC70_=_C827( C70 C827 ) C70_=_C874( C70 C874 ) C70_=_C1064( C70 C1064 ) C70_=_C1070( C70 C1070 ) C70_=_C1073( C70 C1073 ) C70_=_C1086( C70 C1086 ) \nC70_=_C1099( C70 C1099 ) C70_=_C1117( C70 C1117 ) C70_=_C1128( C70 C1128 ) C70_=_C1142( C70 C1142 ) C71_=_C73( C71 C73 ) C71_=_C74( C71 C74 ) \nC71_=_C75( C71 C75 ) C71_=_C76( C71 C76 ) C71_=_C190( C71 C190 ) C71_=_C219( C71 C219 ) C71_=_C232( C71 C232 ) C71_=_C275( C71 C275 ) \nC71_=_C285( C71 C285 ) C71_=_C292( C71 C292 ) C71_=_C309( C71 C309 ) C71_=_C347( C71 C347 ) C71_=_C399( C71 C399 ) C71_=_C506( C71 C506 ) \nC71_=_C515( C71 C515 ) C71_=_C647( C71 C647 ) C71_=_C740( C71 C740 ) C71_=_C750( C71 C750 ) C71_=_C777( C71 C777 ) C71_=_C795( C71 C795 ) \nC71_=_C796( C71 C796 ) C71_=_C914( C71 C914 ) C71_=_C915( C71 C915 ) C71_=_C916( C71 C916 ) C71_=_C917( C71 C917 ) C71_=_C918( C71 C918 ) \nC71_=_C919( C71 C919 ) C71_=_C965( C71 C965 ) C71_=_C1126( C71 C1126 ) C73_=_C74( C73 C74 ) C73_=_C75( C73 C75 ) C73_=_C76( C73 C76 ) \nC73_=_C135( C73 C135 ) C73_=_C260( C73 C260 ) C73_=_C277( C73 C277 ) C73_=_C558( C73 C558 ) C73_=_C664( C73 C664 ) C73_=_C679( C73 C679 ) \nC73_=_C695( C73 C695 ) C73_=_C803( C73 C803 ) C73_=_C857( C73 C857 ) C73_=_C912( C73 C912 ) C73_=_C950( C73 C950 ) C73_=_C986( C73 C986 ) \nC73_=_C987( C73 C987 ) C73_=_C989( C73 C989 ) C73_=_C990( C73 C990 ) C73_=_C1019( C73 C1019 ) C73_=_C1030( C73 C1030 ) C73_=_C1083( C73 C1083 ) \nC73_=_C1125( C73 C1125 ) C74_=_C75( C74 C75 ) C74_=_C76( C74 C76 ) C74_=_C107( C74 C107 ) C74_=_C190( C74 C190 ) C74_=_C248( C74 C248 ) \nC74_=_C285( C74 C285 ) C74_=_C292( C74 C292 ) C74_=_C305( C74 C305 ) C74_=_C309( C74 C309 ) C74_=_C362( C74 C362 ) C74_=_C434( C74 C434 ) \nC74_=_C466( C74 C466 ) C74_=_C477( C74 C477 ) C74_=_C506( C74 C506 ) C74_=_C647( C74 C647 ) C74_=_C650( C74 C650 ) C74_=_C740( C74 C740 ) \nC74_=_C745( C74 C745 ) C74_=_C746( C74 C746 ) C74_=_C777( C74 C777 ) C74_=_C795( C74 C795 ) C74_=_C796( C74 C796 ) C74_=_C840( C74 C840 ) \nC74_=_C955( C74 C955 ) C74_=_C965( C74 C965 ) C74_=_C1001( C74 C1001 ) C74_=_C1002( C74 C1002 ) C74_=_C1003( C74 C1003 ) C74_=_C1126( C74 C1126 ) \nC75_=_C76( C75 C76 ) C75_=_C132( C75 C132 ) C75_=_C214( C75 C214 ) C75_=_C290( C75 C290 ) C75_=_C501( C75 C501 ) C75_=_C602( C75 C602 ) \nC75_=_C801( C75 C801 ) C75_=_C806( C75 C806 ) C75_=_C893( C75 C893 ) C75_=_C901( C75 C901 ) C75_=_C953( C75 C953 ) C75_=_C974( C75 C974 ) \nC75_=_C1063( C75 C1063 ) C75_=_C1066( C75 C1066 ) C75_=_C1097( C75 C1097 ) C75_=_C1099( C75 C1099 ) C75_=_C1127( C75 C1127 ) C75_=_C1128( C75 C1128 ) \nC75_=_C1146( C75 C1146 ) C76_=_C135( C76 C135 ) C76_=_C260( C76 C260 ) C76_=_C277( C76 C277 ) C76_=_C397( C76 C397 ) C76_=_C407( C76 C407 ) \nC76_=_C419( C76 C419 ) C76_=_C436( C76 C436 ) C76_=_C558( C76 C558 ) C76_=_C664( C76 C664 ) C76_=_C679( C76 C679 ) C76_=_C695( C76 C695 ) \nC76_=_C773( C76 C773 ) C76_=_C778( C76 C778 ) C76_=_C810( C76 C810 ) C76_=_C853( C76 C853 ) C76_=_C912( C76 C912 ) C76_=_C961( C76 C961 ) \nC76_=_C1019( C76 C1019 ) C76_=_C1030( C76 C1030 ) C76_=_C1083( C76 C1083 ) C76_=_C1084( C76 C1084 ) C76_=_C1125( C76 C1125 ) C77_=_C79( C77 C79 ) \nC77_=_C80( C77 C80 ) C77_=_C81( C77 C81 ) C77_=_C82( C77 C82 ) C77_=_C84( C77 C84 ) C77_=_C85( C77 C85 ) C77_=_C88( C77 C88 ) \nC77_=_C89( C77 C89 ) C77_=_C90( C77 C90 ) C77_=_C91( C77 C91 ) C77_=_C119( C77 C119 ) C77_=_C250( C77 C250 ) C77_=_C270( C77 C270 ) \nC77_=_C271( C77 C271 ) C77_=_C273( C77 C273 ) C77_=_C275( C77 C275 ) C77_=_C277( C77 C277 ) C77_=_C278( C77 C278 ) C77_=_C279( C77 C279 ) \nC77_=_C281( C77 C281 ) C77_=_C290( C77 C290 ) C77_=_C429( C77 C429 ) C77_=_C563( C77 C563 ) C77_=_C564( C77 C564 ) C77_=_C822( C77 C822 ) \nC77_=_C854( C77 C854 ) C77_=_C855( C77 C855 ) C77_=_C943( C77 C943 ) C77_=_C944( C77 C944 ) C77_=_C947( C77 C947 ) C79_=_C80( C79 C80 ) \nC79_=_C81( C79 C81 ) C79_=_C82( C79 C82 ) C79_=_C84( C79 C84 ) C79_=_C85( C79 C85 ) C79_=_C88( C79 C88 ) C79_=_C89( C79 C89 ) \nC79_=_C90( C79 C90 ) C79_=_C91( C79 C91 ) C79_=_C131( C79 C131 ) C79_=_C136( C79 C136 ) C79_=_C199( C79 C199 ) C79_=_C313( C79 C313 ) \nC79_=_C393( C79 C393 ) C79_=_C394( C79 C394 ) C79_=_C395( C79 C395 ) C79_=_C397( C79 C397 ) C79_=_C399( C79 C399 ) C79_=_C400( C79 C400 ) \nC79_=_C401( C79 C401 ) C79_=_C402( C79 C402 ) C79_=_C403( C79 C403 ) C79_=_C404( C79 C404 ) C79_=_C405( C79 C405 ) C79_=_C406( C79 C406 ) \nC79_=_C407( C79</w:t>
      </w:r>
    </w:p>
    <w:p>
      <w:pPr>
        <w:pStyle w:val="PreformattedText"/>
        <w:bidi w:val="0"/>
        <w:spacing w:before="0" w:after="0"/>
        <w:jc w:val="left"/>
        <w:rPr/>
      </w:pPr>
      <w:r>
        <w:rPr/>
        <w:t xml:space="preserve"> </w:t>
      </w:r>
      <w:r>
        <w:rPr/>
        <w:t>C407 ) C79_=_C408( C79 C408 ) C79_=_C597( C79 C597 ) C79_=_C655( C79 C655 ) C79_=_C749( C79 C749 ) C79_=_C839( C79 C839 ) \nC79_=_C887( C79 C887 ) C79_=_C889( C79 C889 ) C79_=_C890( C79 C890 ) C79_=_C891( C79 C891 ) C79_=_C892( C79 C892 ) C79_=_C893( C79 C893 ) \nC80_=_C81( C80 C81 ) C80_=_C82( C80 C82 ) C80_=_C84( C80 C84 ) C80_=_C85( C80 C85 ) C80_=_C88( C80 C88 ) C80_=_C89( C80 C89 ) \nC80_=_C90( C80 C90 ) C80_=_C91( C80 C91 ) C80_=_C109( C80 C109 ) C80_=_C163( C80 C163 ) C80_=_C215( C80 C215 ) C80_=_C324( C80 C324 ) \nC80_=_C356( C80 C356 ) C80_=_C360( C80 C360 ) C80_=_C458( C80 C458 ) C80_=_C499( C80 C499 ) C80_=_C510( C80 C510 ) C80_=_C515( C80 C515 ) \nC80_=_C520( C80 C520 ) C80_=_C629( C80 C629 ) C80_=_C665( C80 C665 ) C80_=_C1050( C80 C1050 ) C80_=_C1106( C80 C1106 ) C80_=_C1107( C80 C1107 ) \nC80_=_C1108( C80 C1108 ) C81_=_C82( C81 C82 ) C81_=_C84( C81 C84 ) C81_=_C85( C81 C85 ) C81_=_C88( C81 C88 ) C81_=_C89( C81 C89 ) \nC81_=_C90( C81 C90 ) C81_=_C91( C81 C91 ) C81_=_C340( C81 C340 ) C81_=_C378( C81 C378 ) C81_=_C458( C81 C458 ) C81_=_C510( C81 C510 ) \nC81_=_C515( C81 C515 ) C81_=_C520( C81 C520 ) C81_=_C559( C81 C559 ) C81_=_C631( C81 C631 ) C81_=_C725( C81 C725 ) C81_=_C867( C81 C867 ) \nC81_=_C942( C81 C942 ) C81_=_C947( C81 C947 ) C81_=_C1009( C81 C1009 ) C81_=_C1077( C81 C1077 ) C81_=_C1104( C81 C1104 ) C81_=_C1137( C81 C1137 ) \nC81_=_C1142( C81 C1142 ) C81_=_C1152( C81 C1152 ) C82_=_C84( C82 C84 ) C82_=_C85( C82 C85 ) C82_=_C88( C82 C88 ) C82_=_C89( C82 C89 ) \nC82_=_C90( C82 C90 ) C82_=_C91( C82 C91 ) C82_=_C96( C82 C96 ) C82_=_C173( C82 C173 ) C82_=_C195( C82 C195 ) C82_=_C257( C82 C257 ) \nC82_=_C410( C82 C410 ) C82_=_C415( C82 C415 ) C82_=_C535( C82 C535 ) C82_=_C536( C82 C536 ) C82_=_C584( C82 C584 ) C82_=_C585( C82 C585 ) \nC82_=_C586( C82 C586 ) C82_=_C587( C82 C587 ) C82_=_C588( C82 C588 ) C82_=_C589( C82 C589 ) C82_=_C590( C82 C590 ) C82_=_C591( C82 C591 ) \nC82_=_C639( C82 C639 ) C82_=_C682( C82 C682 ) C82_=_C729( C82 C729 ) C82_=_C808( C82 C808 ) C82_=_C869( C82 C869 ) C82_=_C908( C82 C908 ) \nC82_=_C928( C82 C928 ) C84_=_C85( C84 C85 ) C84_=_C88( C84 C88 ) C84_=_C89( C84 C89 ) C84_=_C90( C84 C90 ) C84_=_C91( C84 C91 ) \nC84_=_C130( C84 C130 ) C84_=_C156( C84 C156 ) C84_=_C250( C84 C250 ) C84_=_C439( C84 C439 ) C84_=_C451( C84 C451 ) C84_=_C531( C84 C531 ) \nC84_=_C536( C84 C536 ) C84_=_C538( C84 C538 ) C84_=_C632( C84 C632 ) C84_=_C633( C84 C633 ) C84_=_C674( C84 C674 ) C84_=_C703( C84 C703 ) \nC84_=_C745( C84 C745 ) C84_=_C758( C84 C758 ) C84_=_C779( C84 C779 ) C84_=_C794( C84 C794 ) C84_=_C803( C84 C803 ) C84_=_C832( C84 C832 ) \nC84_=_C864( C84 C864 ) C84_=_C866( C84 C866 ) C84_=_C867( C84 C867 ) C84_=_C879( C84 C879 ) C84_=_C890( C84 C890 ) C84_=_C941( C84 C941 ) \nC84_=_C994( C84 C994 ) C84_=_C1002( C84 C1002 ) C84_=_C1086( C84 C1086 ) C85_=_C88( C85 C88 ) C85_=_C89( C85 C89 ) C85_=_C90( C85 C90 ) \nC85_=_C91( C85 C91 ) C85_=_C158( C85 C158 ) C85_=_C169( C85 C169 ) C85_=_C348( C85 C348 ) C85_=_C408( C85 C408 ) C85_=_C411( C85 C411 ) \nC85_=_C504( C85 C504 ) C85_=_C521( C85 C521 ) C85_=_C557( C85 C557 ) C85_=_C579( C85 C579 ) C85_=_C600( C85 C600 ) C85_=_C672( C85 C672 ) \nC85_=_C742( C85 C742 ) C85_=_C936( C85 C936 ) C85_=_C943( C85 C943 ) C85_=_C955( C85 C955 ) C85_=_C1032( C85 C1032 ) C85_=_C1122( C85 C1122 ) \nC85_=_C1139( C85 C1139 ) C85_=_C1144( C85 C1144 ) C85_=_C1155( C85 C1155 ) C88_=_C89( C88 C89 ) C88_=_C90( C88 C90 ) C88_=_C91( C88 C91 ) \nC88_=_C125( C88 C125 ) C88_=_C175( C88 C175 ) C88_=_C239( C88 C239 ) C88_=_C310( C88 C310 ) C88_=_C323( C88 C323 ) C88_=_C325( C88 C325 ) \nC88_=_C417( C88 C417 ) C88_=_C432( C88 C432 ) C88_=_C542( C88 C542 ) C88_=_C561( C88 C561 ) C88_=_C568( C88 C568 ) C88_=_C671( C88 C671 ) \nC88_=_C892( C88 C892 ) C88_=_C941( C88 C941 ) C88_=_C942( C88 C942 ) C88_=_C971( C88 C971 ) C88_=_C1002( C88 C1002 ) C88_=_C1020( C88 C1020 ) \nC88_=_C1056( C88 C1056 ) C88_=_C1074( C88 C1074 ) C88_=_C1084( C88 C1084 ) C88_=_C1090( C88 C1090 ) C88_=_C1106( C88 C1106 ) C89_=_C90( C89 C90 ) \nC89_=_C91( C89 C91 ) C89_=_C175( C89 C175 ) C89_=_C224( C89 C224 ) C89_=_C373( C89 C373 ) C89_=_C417( C89 C417 ) C89_=_C432( C89 C432 ) \nC89_=_C542( C89 C542 ) C89_=_C568( C89 C568 ) C89_=_C578( C89 C578 ) C89_=_C650( C89 C650 ) C89_=_C671( C89 C671 ) C89_=_C760( C89 C760 ) \nC89_=_C866( C89 C866 ) C89_=_C941( C89 C941 ) C89_=_C942( C89 C942 ) C89_=_C971( C89 C971 ) C89_=_C1020( C89 C1020 ) C89_=_C1035( C89 C1035 ) \nC89_=_C1056( C89 C1056 ) C89_=_C1074( C89 C1074 ) C89_=_C1084( C89 C1084 ) C89_=_C1089( C89 C1089 ) C89_=_C1091( C89 C1091 ) C89_=_C1103( C89 C1103 ) \nC89_=_C1113( C89 C1113 ) C89_=_C1127( C89 C1127 ) C89_=_C1130( C89 C1130 ) C89_=_C1140( C89 C1140 ) C90_=_C91( C90 C91 ) C90_=_C176( C90 C176 ) \nC90_=_C185( C90 C185 ) C90_=_C188( C90 C188 ) C90_=_C219( C90 C219 ) C90_=_C306( C90 C306 ) C90_=_C365( C90 C365 ) C90_=_C429( C90 C429 ) \nC90_=_C455( C90 C455 ) C90_=_C553( C90 C553 ) C90_=_C564( C90 C564 ) C90_=_C726( C90 C726 ) C90_=_C872( C90 C872 ) C90_=_C917( C90 C917 ) \nC90_=_C1066( C90 C1066 ) C90_=_C1072( C90 C1072 ) C90_=_C1080( C90 C1080 ) C90_=_C1111( C90 C1111 ) C90_=_C1112( C90 C1112 ) C90_=_C1113( C90 C1113 ) \nC90_=_C1114( C90 C1114 ) C90_=_C1130( C90 C1130 ) C91_=_C119( C91 C119 ) C91_=_C161( C91 C161 ) C91_=_C166( C91 C166 ) C91_=_C188( C91 C188 ) \nC91_=_C468( C91 C468 ) C91_=_C505( C91 C505 ) C91_=_C723( C91 C723 ) C91_=_C772( C91 C772 ) C91_=_C810( C91 C810 ) C91_=_C889( C91 C889 ) \nC91_=_C891( C91 C891 ) C91_=_C944( C91 C944 ) C91_=_C973( C91 C973 ) C91_=_C980( C91 C980 ) C91_=_C1026( C91 C1026 ) C91_=_C1122( C91 C1122 ) \nC91_=_C1149( C91 C1149 ) C92_=_C94( C92 C94 ) C92_=_C96( C92 C96 ) C92_=_C97( C92 C97 ) C92_=_C98( C92 C98 ) C92_=_C101( C92 C101 ) \nC92_=_C107( C92 C107 ) C92_=_C108( C92 C108 ) C92_=_C109( C92 C109 ) C92_=_C110( C92 C110 ) C92_=_C131( C92 C131 ) C92_=_C193( C92 C193 ) \nC92_=_C226( C92 C226 ) C92_=_C227( C92 C227 ) C92_=_C228( C92 C228 ) C92_=_C229( C92 C229 ) C92_=_C230( C92 C230 ) C92_=_C231( C92 C231 ) \nC92_=_C232( C92 C232 ) C92_=_C234( C92 C234 ) C92_=_C235( C92 C235 ) C92_=_C239( C92 C239 ) C92_=_C313( C92 C313 ) C92_=_C314( C92 C314 ) \nC92_=_C411( C92 C411 ) C92_=_C593( C92 C593 ) C92_=_C594( C92 C594 ) C92_=_C595( C92 C595 ) C92_=_C597( C92 C597 ) C92_=_C598( C92 C598 ) \nC92_=_C599( C92 C599 ) C92_=_C600( C92 C600 ) C94_=_C96( C94 C96 ) C94_=_C97( C94 C97 ) C94_=_C98( C94 C98 ) C94_=_C101( C94 C101 ) \nC94_=_C107( C94 C107 ) C94_=_C108( C94 C108 ) C94_=_C109( C94 C109 ) C94_=_C112( C94 C112 ) C94_=_C178( C94 C178 ) C94_=_C202( C94 C202 ) \nC94_=_C240( C94 C240 ) C94_=_C254( C94 C254 ) C94_=_C291( C94 C291 ) C94_=_C316( C94 C316 ) C94_=_C323( C94 C323 ) C94_=_C381( C94 C381 ) \nC94_=_C417( C94 C417 ) C94_=_C422( C94 C422 ) C94_=_C424( C94 C424 ) C94_=_C426( C94 C426 ) C94_=_C427( C94 C427 ) C94_=_C428( C94 C428 ) \nC94_=_C429( C94 C429 ) C94_=_C430( C94 C430 ) C94_=_C432( C94 C432 ) C94_=_C433( C94 C433 ) C94_=_C490( C94 C490 ) C94_=_C562( C94 C562 ) \nC94_=_C693( C94 C693 ) C94_=_C858( C94 C858 ) C94_=_C937( C94 C937 ) C94_=_C979( C94 C979 ) C96_=_C97( C96 C97 ) C96_=_C98( C96 C98 ) \nC96_=_C101( C96 C101 ) C96_=_C107( C96 C107 ) C96_=_C108( C96 C108 ) C96_=_C109( C96 C109 ) C96_=_C195( C96 C195 ) C96_=_C211( C96 C211 ) \nC96_=_C245( C96 C245 ) C96_=_C251( C96 C251 ) C96_=_C257( C96 C257 ) C96_=_C410( C96 C410 ) C96_=_C478( C96 C478 ) C96_=_C535( C96 C535 ) \nC96_=_C536( C96 C536 ) C96_=_C584( C96 C584 ) C96_=_C585( C96 C585 ) C96_=_C586( C96 C586 ) C96_=_C587( C96 C587 ) C96_=_C588( C96 C588 ) \nC96_=_C589( C96 C589 ) C96_=_C590( C96 C590 ) C96_=_C591( C96 C591 ) C96_=_C626( C96 C626 ) C96_=_C750( C96 C750 ) C96_=_C856( C96 C856 ) \nC96_=_C949( C96 C949 ) C96_=_C979( C96 C979 ) C96_=_C980( C96 C980 ) C97_=_C98( C97 C98 ) C97_=_C101( C97 C101 ) C97_=_C107( C97 C107 ) \nC97_=_C108( C97 C108 ) C97_=_C109( C97 C109 ) C97_=_C245( C97 C245 ) C97_=_C262( C97 C262 ) C97_=_C285( C97 C285 ) C97_=_C302( C97 C302 ) \nC97_=_C367( C97 C367 ) C97_=_C381( C97 C381 ) C97_=_C402( C97 C402 ) C97_=_C426( C97 C426 ) C97_=_C522( C97 C522 ) C97_=_C523( C97 C523 ) \nC97_=_C599( C97 C599 ) C97_=_C665( C97 C665 ) C97_=_C666( C97 C666 ) C97_=_C667( C97 C667 ) C97_=_C668( C97 C668 ) C97_=_C669( C97 C669 ) \nC97_=_C670( C97 C670 ) C97_=_C671( C97 C671 ) C97_=_C672( C97 C672 ) C97_=_C801( C97 C801 ) C97_=_C805( C97 C805 ) C97_=_C817( C97 C817 ) \nC97_=_C844( C97 C844 ) C97_=_C910( C97 C910 ) C97_=_C933( C97 C933 ) C97_=_C990( C97 C990 ) C97_=_C1076( C97 C1076 ) C97_=_C1135( C97 C1135 ) \nC97_=_C1147( C97 C1147 ) C98_=_C101( C98 C101 ) C98_=_C107( C98 C107 ) C98_=_C108( C98 C108 ) C98_=_C109( C98 C109 ) C98_=_C166( C98 C166 ) \nC98_=_C230( C98 C230 ) C98_=_C303( C98 C303 ) C98_=_C327( C98 C327 ) C98_=_C342( C98 C342 ) C98_=_C428( C98 C428 ) C98_=_C436( C98 C436 ) \nC98_=_C487( C98 C487 ) C98_=_C524( C98 C524 ) C98_=_C633( C98 C633 ) C98_=_C665( C98 C665 ) C98_=_C691( C98 C691 ) C98_=_C692( C98 C692 ) \nC98_=_C693( C98 C693 ) C98_=_C694( C98 C694 ) C98_=_C695( C98 C695 ) C98_=_C696( C98 C696 ) C98_=_C711( C98 C711 ) C98_=_C721( C98 C721 ) \nC101_=_C107( C101 C107 ) C101_=_C108( C101 C108 ) C101_=_C109( C101 C109 ) C101_=_C281( C101 C281 ) C101_=_C287( C101 C287 ) C101_=_C294( C101 C294 ) \nC101_=_C297( C101 C297 ) C101_=_C358( C101 C358 ) C101_=_C452( C101 C452 ) C101_=_C482( C101 C482 ) C101_=_C551( C101 C551 ) C101_=_C562( C101 C562 ) \nC101_=_C637( C101 C637 ) C101_=_C737( C101 C737 ) C101_=_C820( C101 C820 ) C101_=_C821( C101 C821 ) C101_=_C853( C101 C853 ) C101_=_C854( C101 C854 ) \nC101_=_C855( C101 C855 ) C101_=_C856( C101 C856 ) C101_=_C857( C101 C857 ) C101_=_C858( C101 C858 ) C101_=_C860( C101 C860 ) C101_=_C861( C101 C861 ) \nC101_=_C862( C101 C862 ) C101_=_C931( C101 C931 ) C101_=_C940( C101 C940 ) C101_=_C978( C101 C978 ) C101_=_C999( C101 C999 ) C101_=_C1073( C101 C1073 ) \nC107_=_C108( C107 C108 ) C107_=_C109( C107 C109</w:t>
      </w:r>
    </w:p>
    <w:p>
      <w:pPr>
        <w:pStyle w:val="PreformattedText"/>
        <w:bidi w:val="0"/>
        <w:spacing w:before="0" w:after="0"/>
        <w:jc w:val="left"/>
        <w:rPr/>
      </w:pPr>
      <w:r>
        <w:rPr/>
        <w:t xml:space="preserve"> </w:t>
      </w:r>
      <w:r>
        <w:rPr/>
        <w:t>) C107_=_C248( C107 C248 ) C107_=_C305( C107 C305 ) C107_=_C362( C107 C362 ) C107_=_C434( C107 C434 ) \nC107_=_C464( C107 C464 ) C107_=_C466( C107 C466 ) C107_=_C477( C107 C477 ) C107_=_C478( C107 C478 ) C107_=_C508( C107 C508 ) C107_=_C650( C107 C650 ) \nC107_=_C745( C107 C745 ) C107_=_C746( C107 C746 ) C107_=_C826( C107 C826 ) C107_=_C840( C107 C840 ) C107_=_C871( C107 C871 ) C107_=_C955( C107 C955 ) \nC107_=_C1001( C107 C1001 ) C107_=_C1002( C107 C1002 ) C107_=_C1003( C107 C1003 ) C107_=_C1027( C107 C1027 ) C107_=_C1050( C107 C1050 ) C107_=_C1108( C107 C1108 ) \nC107_=_C1119( C107 C1119 ) C107_=_C1152( C107 C1152 ) C108_=_C109( C108 C109 ) C108_=_C182( C108 C182 ) C108_=_C226( C108 C226 ) C108_=_C266( C108 C266 ) \nC108_=_C267( C108 C267 ) C108_=_C366( C108 C366 ) C108_=_C371( C108 C371 ) C108_=_C402( C108 C402 ) C108_=_C661( C108 C661 ) C108_=_C721( C108 C721 ) \nC108_=_C758( C108 C758 ) C108_=_C829( C108 C829 ) C108_=_C914( C108 C914 ) C108_=_C992( C108 C992 ) C108_=_C1035( C108 C1035 ) C108_=_C1036( C108 C1036 ) \nC108_=_C1037( C108 C1037 ) C108_=_C1040( C108 C1040 ) C108_=_C1041( C108 C1041 ) C108_=_C1043( C108 C1043 ) C108_=_C1083( C108 C1083 ) C108_=_C1120( C108 C1120 ) \nC108_=_C1148( C108 C1148 ) C108_=_C1152( C108 C1152 ) C109_=_C144( C109 C144 ) C109_=_C163( C109 C163 ) C109_=_C215( C109 C215 ) C109_=_C251( C109 C251 ) \nC109_=_C263( C109 C263 ) C109_=_C324( C109 C324 ) C109_=_C356( C109 C356 ) C109_=_C360( C109 C360 ) C109_=_C499( C109 C499 ) C109_=_C629( C109 C629 ) \nC109_=_C665( C109 C665 ) C109_=_C687( C109 C687 ) C109_=_C740( C109 C740 ) C109_=_C836( C109 C836 ) C109_=_C1050( C109 C1050 ) C109_=_C1106( C109 C1106 ) \nC109_=_C1107( C109 C1107 ) C109_=_C1108( C109 C1108 ) C109_=_C1115( C109 C1115 ) C109_=_C1117( C109 C1117 ) C109_=_C1118( C109 C1118 ) C109_=_C1119( C109 C1119 ) \nC110_=_C111( C110 C111 ) C110_=_C112( C110 C112 ) C110_=_C113( C110 C113 ) C110_=_C115( C110 C115 ) C110_=_C116( C110 C116 ) C110_=_C117( C110 C117 ) \nC110_=_C118( C110 C118 ) C110_=_C119( C110 C119 ) C110_=_C120( C110 C120 ) C110_=_C121( C110 C121 ) C110_=_C122( C110 C122 ) C110_=_C123( C110 C123 ) \nC110_=_C124( C110 C124 ) C110_=_C125( C110 C125 ) C110_=_C184( C110 C184 ) C110_=_C193( C110 C193 ) C110_=_C226( C110 C226 ) C110_=_C227( C110 C227 ) \nC110_=_C228( C110 C228 ) C110_=_C229( C110 C229 ) C110_=_C230( C110 C230 ) C110_=_C231( C110 C231 ) C110_=_C232( C110 C232 ) C110_=_C234( C110 C234 ) \nC110_=_C235( C110 C235 ) C110_=_C239( C110 C239 ) C110_=_C262( C110 C262 ) C110_=_C668( C110 C668 ) C110_=_C704( C110 C704 ) C110_=_C895( C110 C895 ) \nC110_=_C898( C110 C898 ) C110_=_C900( C110 C900 ) C110_=_C901( C110 C901 ) C110_=_C902( C110 C902 ) C110_=_C903( C110 C903 ) C111_=_C112( C111 C112 ) \nC111_=_C113( C111 C113 ) C111_=_C115( C111 C115 ) C111_=_C116( C111 C116 ) C111_=_C117( C111 C117 ) C111_=_C118( C111 C118 ) C111_=_C119( C111 C119 ) \nC111_=_C120( C111 C120 ) C111_=_C121( C111 C121 ) C111_=_C122( C111 C122 ) C111_=_C123( C111 C123 ) C111_=_C124( C111 C124 ) C111_=_C125( C111 C125 ) \nC111_=_C144( C111 C144 ) C111_=_C211( C111 C211 ) C111_=_C234( C111 C234 ) C111_=_C253( C111 C253 ) C111_=_C254( C111 C254 ) C111_=_C255( C111 C255 ) \nC111_=_C257( C111 C257 ) C111_=_C259( C111 C259 ) C111_=_C260( C111 C260 ) C111_=_C261( C111 C261 ) C111_=_C262( C111 C262 ) C111_=_C263( C111 C263 ) \nC111_=_C264( C111 C264 ) C111_=_C266( C111 C266 ) C111_=_C267( C111 C267 ) C111_=_C742( C111 C742 ) C111_=_C799( C111 C799 ) C111_=_C883( C111 C883 ) \nC111_=_C890( C111 C890 ) C111_=_C947( C111 C947 ) C111_=_C960( C111 C960 ) C111_=_C1033( C111 C1033 ) C111_=_C1034( C111 C1034 ) C111_=_C1045( C111 C1045 ) \nC111_=_C1068( C111 C1068 ) C111_=_C1078( C111 C1078 ) C111_=_C1092( C111 C1092 ) C111_=_C1101( C111 C1101 ) C111_=_C1141( C111 C1141 ) C112_=_C113( C112 C113 ) \nC112_=_C115( C112 C115 ) C112_=_C116( C112 C116 ) C112_=_C117( C112 C117 ) C112_=_C118( C112 C118 ) C112_=_C119( C112 C119 ) C112_=_C120( C112 C120 ) \nC112_=_C121( C112 C121 ) C112_=_C122( C112 C122 ) C112_=_C123( C112 C123 ) C112_=_C124( C112 C124 ) C112_=_C125( C112 C125 ) C112_=_C129( C112 C129 ) \nC112_=_C178( C112 C178 ) C112_=_C185( C112 C185 ) C112_=_C240( C112 C240 ) C112_=_C254( C112 C254 ) C112_=_C381( C112 C381 ) C112_=_C382( C112 C382 ) \nC112_=_C422( C112 C422 ) C112_=_C424( C112 C424 ) C112_=_C426( C112 C426 ) C112_=_C427( C112 C427 ) C112_=_C428( C112 C428 ) C112_=_C429( C112 C429 ) \nC112_=_C430( C112 C430 ) C112_=_C432( C112 C432 ) C112_=_C433( C112 C433 ) C112_=_C501( C112 C501 ) C112_=_C515( C112 C515 ) C112_=_C578( C112 C578 ) \nC112_=_C605( C112 C605 ) C112_=_C684( C112 C684 ) C112_=_C731( C112 C731 ) C112_=_C780( C112 C780 ) C112_=_C875( C112 C875 ) C112_=_C876( C112 C876 ) \nC112_=_C877( C112 C877 ) C112_=_C878( C112 C878 ) C112_=_C879( C112 C879 ) C112_=_C880( C112 C880 ) C113_=_C115( C113 C115 ) C113_=_C116( C113 C116 ) \nC113_=_C117( C113 C117 ) C113_=_C118( C113 C118 ) C113_=_C119( C113 C119 ) C113_=_C120( C113 C120 ) C113_=_C121( C113 C121 ) C113_=_C122( C113 C122 ) \nC113_=_C123( C113 C123 ) C113_=_C124( C113 C124 ) C113_=_C125( C113 C125 ) C113_=_C395( C113 C395 ) C113_=_C457( C113 C457 ) C113_=_C470( C113 C470 ) \nC113_=_C473( C113 C473 ) C113_=_C474( C113 C474 ) C113_=_C477( C113 C477 ) C113_=_C478( C113 C478 ) C113_=_C481( C113 C481 ) C113_=_C482( C113 C482 ) \nC113_=_C530( C113 C530 ) C113_=_C645( C113 C645 ) C113_=_C707( C113 C707 ) C113_=_C806( C113 C806 ) C113_=_C823( C113 C823 ) C113_=_C906( C113 C906 ) \nC115_=_C116( C115 C116 ) C115_=_C117( C115 C117 ) C115_=_C118( C115 C118 ) C115_=_C119( C115 C119 ) C115_=_C120( C115 C120 ) C115_=_C121( C115 C121 ) \nC115_=_C122( C115 C122 ) C115_=_C123( C115 C123 ) C115_=_C124( C115 C124 ) C115_=_C125( C115 C125 ) C115_=_C134( C115 C134 ) C115_=_C267( C115 C267 ) \nC115_=_C299( C115 C299 ) C115_=_C335( C115 C335 ) C115_=_C342( C115 C342 ) C115_=_C526( C115 C526 ) C115_=_C533( C115 C533 ) C115_=_C621( C115 C621 ) \nC115_=_C637( C115 C637 ) C115_=_C646( C115 C646 ) C115_=_C682( C115 C682 ) C115_=_C731( C115 C731 ) C115_=_C733( C115 C733 ) C115_=_C735( C115 C735 ) \nC115_=_C755( C115 C755 ) C115_=_C762( C115 C762 ) C115_=_C864( C115 C864 ) C115_=_C997( C115 C997 ) C115_=_C1112( C115 C1112 ) C115_=_C1137( C115 C1137 ) \nC116_=_C117( C116 C117 ) C116_=_C118( C116 C118 ) C116_=_C119( C116 C119 ) C116_=_C120( C116 C120 ) C116_=_C121( C116 C121 ) C116_=_C122( C116 C122 ) \nC116_=_C123( C116 C123 ) C116_=_C124( C116 C124 ) C116_=_C125( C116 C125 ) C116_=_C157( C116 C157 ) C116_=_C261( C116 C261 ) C116_=_C304( C116 C304 ) \nC116_=_C335( C116 C335 ) C116_=_C385( C116 C385 ) C116_=_C520( C116 C520 ) C116_=_C560( C116 C560 ) C116_=_C563( C116 C563 ) C116_=_C664( C116 C664 ) \nC116_=_C722( C116 C722 ) C116_=_C789( C116 C789 ) C116_=_C853( C116 C853 ) C116_=_C880( C116 C880 ) C116_=_C881( C116 C881 ) C116_=_C882( C116 C882 ) \nC116_=_C883( C116 C883 ) C116_=_C884( C116 C884 ) C116_=_C913( C116 C913 ) C116_=_C1024( C116 C1024 ) C116_=_C1155( C116 C1155 ) C117_=_C118( C117 C118 ) \nC117_=_C119( C117 C119 ) C117_=_C120( C117 C120 ) C117_=_C121( C117 C121 ) C117_=_C122( C117 C122 ) C117_=_C123( C117 C123 ) C117_=_C124( C117 C124 ) \nC117_=_C125( C117 C125 ) C117_=_C154( C117 C154 ) C117_=_C184( C117 C184 ) C117_=_C194( C117 C194 ) C117_=_C222( C117 C222 ) C117_=_C262( C117 C262 ) \nC117_=_C394( C117 C394 ) C117_=_C635( C117 C635 ) C117_=_C668( C117 C668 ) C117_=_C704( C117 C704 ) C117_=_C747( C117 C747 ) C117_=_C857( C117 C857 ) \nC117_=_C870( C117 C870 ) C117_=_C871( C117 C871 ) C117_=_C895( C117 C895 ) C117_=_C898( C117 C898 ) C117_=_C900( C117 C900 ) C117_=_C901( C117 C901 ) \nC117_=_C902( C117 C902 ) C117_=_C903( C117 C903 ) C117_=_C1045( C117 C1045 ) C117_=_C1097( C117 C1097 ) C118_=_C119( C118 C119 ) C118_=_C120( C118 C120 ) \nC118_=_C121( C118 C121 ) C118_=_C122( C118 C122 ) C118_=_C123( C118 C123 ) C118_=_C124( C118 C124 ) C118_=_C125( C118 C125 ) C118_=_C220( C118 C220 ) \nC118_=_C234( C118 C234 ) C118_=_C235( C118 C235 ) C118_=_C461( C118 C461 ) C118_=_C462( C118 C462 ) C118_=_C477( C118 C477 ) C118_=_C524( C118 C524 ) \nC118_=_C525( C118 C525 ) C118_=_C527( C118 C527 ) C118_=_C657( C118 C657 ) C118_=_C695( C118 C695 ) C118_=_C722( C118 C722 ) C118_=_C751( C118 C751 ) \nC118_=_C763( C118 C763 ) C118_=_C811( C118 C811 ) C118_=_C827( C118 C827 ) C118_=_C882( C118 C882 ) C118_=_C941( C118 C941 ) C118_=_C942( C118 C942 ) \nC118_=_C957( C118 C957 ) C118_=_C1029( C118 C1029 ) C119_=_C120( C119 C120 ) C119_=_C121( C119 C121 ) C119_=_C122( C119 C122 ) C119_=_C123( C119 C123 ) \nC119_=_C124( C119 C124 ) C119_=_C125( C119 C125 ) C119_=_C161( C119 C161 ) C119_=_C166( C119 C166 ) C119_=_C188( C119 C188 ) C119_=_C250( C119 C250 ) \nC119_=_C278( C119 C278 ) C119_=_C290( C119 C290 ) C119_=_C429( C119 C429 ) C119_=_C563( C119 C563 ) C119_=_C564( C119 C564 ) C119_=_C723( C119 C723 ) \nC119_=_C772( C119 C772 ) C119_=_C822( C119 C822 ) C119_=_C854( C119 C854 ) C119_=_C855( C119 C855 ) C119_=_C943( C119 C943 ) C119_=_C944( C119 C944 ) \nC119_=_C947( C119 C947 ) C119_=_C973( C119 C973 ) C119_=_C1026( C119 C1026 ) C119_=_C1149( C119 C1149 ) C120_=_C121( C120 C121 ) C120_=_C122( C120 C122 ) \nC120_=_C123( C120 C123 ) C120_=_C124( C120 C124 ) C120_=_C125( C120 C125 ) C120_=_C200( C120 C200 ) C120_=_C220( C120 C220 ) C120_=_C227( C120 C227 ) \nC120_=_C230( C120 C230 ) C120_=_C291( C120 C291 ) C120_=_C318( C120 C318 ) C120_=_C337( C120 C337 ) C120_=_C453( C120 C453 ) C120_=_C495( C120 C495 ) \nC120_=_C540( C120 C540 ) C120_=_C679( C120 C679 ) C120_=_C725( C120 C725 ) C120_=_C787( C120 C787 ) C120_=_C789( C120 C789 ) C120_=_C883( C120 C883 ) \nC120_=_C921( C120 C921 ) C120_=_C999( C120 C999 ) C120_=_C1013( C120 C1013 ) C121_=_C122( C121 C122 ) C121_=_C123( C121 C123 ) C121_=_C124( C121 C124 ) \nC121_=_C125( C121 C125 ) C121_=_C173( C121 C173 ) C121_=_C199( C121 C199 ) C121_=_C451( C121 C451 ) C121_=_C457( C121 C457 ) C121_=_C639(</w:t>
      </w:r>
    </w:p>
    <w:p>
      <w:pPr>
        <w:pStyle w:val="PreformattedText"/>
        <w:bidi w:val="0"/>
        <w:spacing w:before="0" w:after="0"/>
        <w:jc w:val="left"/>
        <w:rPr/>
      </w:pPr>
      <w:r>
        <w:rPr/>
        <w:t xml:space="preserve"> </w:t>
      </w:r>
      <w:r>
        <w:rPr/>
        <w:t>C121 C639 ) \nC121_=_C775( C121 C775 ) C121_=_C805( C121 C805 ) C121_=_C808( C121 C808 ) C121_=_C967( C121 C967 ) C121_=_C976( C121 C976 ) C121_=_C1074( C121 C1074 ) \nC122_=_C123( C122 C123 ) C122_=_C124( C122 C124 ) C122_=_C125( C122 C125 ) C122_=_C204( C122 C204 ) C122_=_C457( C122 C457 ) C122_=_C468( C122 C468 ) \nC122_=_C639( C122 C639 ) C122_=_C805( C122 C805 ) C122_=_C939( C122 C939 ) C122_=_C967( C122 C967 ) C122_=_C1041( C122 C1041 ) C122_=_C1048( C122 C1048 ) \nC122_=_C1074( C122 C1074 ) C122_=_C1081( C122 C1081 ) C122_=_C1150( C122 C1150 ) C123_=_C124( C123 C124 ) C123_=_C125( C123 C125 ) C123_=_C203( C123 C203 ) \nC123_=_C231( C123 C231 ) C123_=_C337( C123 C337 ) C123_=_C338( C123 C338 ) C123_=_C454( C123 C454 ) C123_=_C549( C123 C549 ) C123_=_C567( C123 C567 ) \nC123_=_C599( C123 C599 ) C123_=_C618( C123 C618 ) C123_=_C685( C123 C685 ) C123_=_C692( C123 C692 ) C123_=_C711( C123 C711 ) C123_=_C753( C123 C753 ) \nC123_=_C783( C123 C783 ) C123_=_C884( C123 C884 ) C123_=_C950( C123 C950 ) C123_=_C980( C123 C980 ) C123_=_C983( C123 C983 ) C123_=_C987( C123 C987 ) \nC123_=_C993( C123 C993 ) C123_=_C1044( C123 C1044 ) C123_=_C1045( C123 C1045 ) C123_=_C1050( C123 C1050 ) C123_=_C1051( C123 C1051 ) C123_=_C1052( C123 C1052 ) \nC124_=_C125( C124 C125 ) C124_=_C232( C124 C232 ) C124_=_C294( C124 C294 ) C124_=_C324( C124 C324 ) C124_=_C325( C124 C325 ) C124_=_C388( C124 C388 ) \nC124_=_C405( C124 C405 ) C124_=_C453( C124 C453 ) C124_=_C544( C124 C544 ) C124_=_C556( C124 C556 ) C124_=_C670( C124 C670 ) C124_=_C686( C124 C686 ) \nC124_=_C869( C124 C869 ) C124_=_C878( C124 C878 ) C124_=_C900( C124 C900 ) C124_=_C901( C124 C901 ) C124_=_C930( C124 C930 ) C124_=_C953( C124 C953 ) \nC124_=_C959( C124 C959 ) C124_=_C960( C124 C960 ) C124_=_C1024( C124 C1024 ) C124_=_C1053( C124 C1053 ) C124_=_C1087( C124 C1087 ) C124_=_C1095( C124 C1095 ) \nC124_=_C1096( C124 C1096 ) C125_=_C159( C125 C159 ) C125_=_C174( C125 C174 ) C125_=_C239( C125 C239 ) C125_=_C310( C125 C310 ) C125_=_C323( C125 C323 ) \nC125_=_C325( C125 C325 ) C125_=_C388( C125 C388 ) C125_=_C473( C125 C473 ) C125_=_C561( C125 C561 ) C125_=_C729( C125 C729 ) C125_=_C822( C125 C822 ) \nC125_=_C833( C125 C833 ) C125_=_C855( C125 C855 ) C125_=_C892( C125 C892 ) C125_=_C1002( C125 C1002 ) C125_=_C1003( C125 C1003 ) C125_=_C1020( C125 C1020 ) \nC125_=_C1090( C125 C1090 ) C125_=_C1102( C125 C1102 ) C125_=_C1103( C125 C1103 ) C125_=_C1104( C125 C1104 ) C125_=_C1106( C125 C1106 ) C129_=_C130( C129 C130 ) \nC129_=_C131( C129 C131 ) C129_=_C132( C129 C132 ) C129_=_C133( C129 C133 ) C129_=_C134( C129 C134 ) C129_=_C135( C129 C135 ) C129_=_C136( C129 C136 ) \nC129_=_C138( C129 C138 ) C129_=_C140( C129 C140 ) C129_=_C141( C129 C141 ) C129_=_C185( C129 C185 ) C129_=_C313( C129 C313 ) C129_=_C314( C129 C314 ) \nC129_=_C316( C129 C316 ) C129_=_C318( C129 C318 ) C129_=_C319( C129 C319 ) C129_=_C322( C129 C322 ) C129_=_C323( C129 C323 ) C129_=_C324( C129 C324 ) \nC129_=_C325( C129 C325 ) C129_=_C326( C129 C326 ) C129_=_C382( C129 C382 ) C129_=_C501( C129 C501 ) C129_=_C515( C129 C515 ) C129_=_C578( C129 C578 ) \nC129_=_C605( C129 C605 ) C129_=_C684( C129 C684 ) C129_=_C731( C129 C731 ) C129_=_C780( C129 C780 ) C129_=_C875( C129 C875 ) C129_=_C876( C129 C876 ) \nC129_=_C877( C129 C877 ) C129_=_C878( C129 C878 ) C129_=_C879( C129 C879 ) C129_=_C880( C129 C880 ) C130_=_C131( C130 C131 ) C130_=_C132( C130 C132 ) \nC130_=_C133( C130 C133 ) C130_=_C134( C130 C134 ) C130_=_C135( C130 C135 ) C130_=_C136( C130 C136 ) C130_=_C138( C130 C138 ) C130_=_C140( C130 C140 ) \nC130_=_C141( C130 C141 ) C130_=_C156( C130 C156 ) C130_=_C250( C130 C250 ) C130_=_C439( C130 C439 ) C130_=_C451( C130 C451 ) C130_=_C484( C130 C484 ) \nC130_=_C487( C130 C487 ) C130_=_C490( C130 C490 ) C130_=_C491( C130 C491 ) C130_=_C492( C130 C492 ) C130_=_C495( C130 C495 ) C130_=_C632( C130 C632 ) \nC130_=_C674( C130 C674 ) C130_=_C703( C130 C703 ) C130_=_C758( C130 C758 ) C130_=_C779( C130 C779 ) C130_=_C803( C130 C803 ) C130_=_C864( C130 C864 ) \nC130_=_C866( C130 C866 ) C130_=_C867( C130 C867 ) C131_=_C132( C131 C132 ) C131_=_C133( C131 C133 ) C131_=_C134( C131 C134 ) C131_=_C135( C131 C135 ) \nC131_=_C136( C131 C136 ) C131_=_C138( C131 C138 ) C131_=_C140( C131 C140 ) C131_=_C141( C131 C141 ) C131_=_C199( C131 C199 ) C131_=_C228( C131 C228 ) \nC131_=_C313( C131 C313 ) C131_=_C314( C131 C314 ) C131_=_C411( C131 C411 ) C131_=_C593( C131 C593 ) C131_=_C594( C131 C594 ) C131_=_C595( C131 C595 ) \nC131_=_C597( C131 C597 ) C131_=_C598( C131 C598 ) C131_=_C599( C131 C599 ) C131_=_C600( C131 C600 ) C131_=_C655( C131 C655 ) C131_=_C749( C131 C749 ) \nC131_=_C839( C131 C839 ) C131_=_C887( C131 C887 ) C131_=_C889( C131 C889 ) C131_=_C890( C131 C890 ) C131_=_C891( C131 C891 ) C131_=_C892( C131 C892 ) \nC131_=_C893( C131 C893 ) C132_=_C133( C132 C133 ) C132_=_C134( C132 C134 ) C132_=_C135( C132 C135 ) C132_=_C136( C132 C136 ) C132_=_C138( C132 C138 ) \nC132_=_C140( C132 C140 ) C132_=_C141( C132 C141 ) C132_=_C214( C132 C214 ) C132_=_C284( C132 C284 ) C132_=_C290( C132 C290 ) C132_=_C314( C132 C314 ) \nC132_=_C448( C132 C448 ) C132_=_C460( C132 C460 ) C132_=_C601( C132 C601 ) C132_=_C602( C132 C602 ) C132_=_C605( C132 C605 ) C132_=_C607( C132 C607 ) \nC132_=_C806( C132 C806 ) C132_=_C901( C132 C901 ) C132_=_C953( C132 C953 ) C132_=_C974( C132 C974 ) C132_=_C1066( C132 C1066 ) C132_=_C1099( C132 C1099 ) \nC132_=_C1127( C132 C1127 ) C132_=_C1146( C132 C1146 ) C133_=_C134( C133 C134 ) C133_=_C135( C133 C135 ) C133_=_C136( C133 C136 ) C133_=_C138( C133 C138 ) \nC133_=_C140( C133 C140 ) C133_=_C141( C133 C141 ) C133_=_C318( C133 C318 ) C133_=_C357( C133 C357 ) C133_=_C395( C133 C395 ) C133_=_C434( C133 C434 ) \nC133_=_C559( C133 C559 ) C133_=_C593( C133 C593 ) C133_=_C621( C133 C621 ) C133_=_C625( C133 C625 ) C133_=_C626( C133 C626 ) C133_=_C629( C133 C629 ) \nC133_=_C631( C133 C631 ) C133_=_C634( C133 C634 ) C133_=_C741( C133 C741 ) C133_=_C742( C133 C742 ) C133_=_C743( C133 C743 ) C133_=_C744( C133 C744 ) \nC133_=_C745( C133 C745 ) C133_=_C746( C133 C746 ) C133_=_C747( C133 C747 ) C133_=_C748( C133 C748 ) C134_=_C135( C134 C135 ) C134_=_C136( C134 C136 ) \nC134_=_C138( C134 C138 ) C134_=_C140( C134 C140 ) C134_=_C141( C134 C141 ) C134_=_C318( C134 C318 ) C134_=_C342( C134 C342 ) C134_=_C357( C134 C357 ) \nC134_=_C395( C134 C395 ) C134_=_C559( C134 C559 ) C134_=_C593( C134 C593 ) C134_=_C621( C134 C621 ) C134_=_C634( C134 C634 ) C134_=_C646( C134 C646 ) \nC134_=_C682( C134 C682 ) C134_=_C731( C134 C731 ) C134_=_C733( C134 C733 ) C134_=_C735( C134 C735 ) C134_=_C741( C134 C741 ) C134_=_C742( C134 C742 ) \nC134_=_C743( C134 C743 ) C134_=_C744( C134 C744 ) C134_=_C745( C134 C745 ) C134_=_C746( C134 C746 ) C134_=_C747( C134 C747 ) C134_=_C748( C134 C748 ) \nC135_=_C136( C135 C136 ) C135_=_C138( C135 C138 ) C135_=_C140( C135 C140 ) C135_=_C141( C135 C141 ) C135_=_C151( C135 C151 ) C135_=_C152( C135 C152 ) \nC135_=_C260( C135 C260 ) C135_=_C277( C135 C277 ) C135_=_C558( C135 C558 ) C135_=_C572( C135 C572 ) C135_=_C664( C135 C664 ) C135_=_C666( C135 C666 ) \nC135_=_C679( C135 C679 ) C135_=_C695( C135 C695 ) C135_=_C731( C135 C731 ) C135_=_C737( C135 C737 ) C135_=_C740( C135 C740 ) C135_=_C912( C135 C912 ) \nC135_=_C1019( C135 C1019 ) C135_=_C1030( C135 C1030 ) C135_=_C1083( C135 C1083 ) C135_=_C1125( C135 C1125 ) C136_=_C138( C136 C138 ) C136_=_C140( C136 C140 ) \nC136_=_C141( C136 C141 ) C136_=_C150( C136 C150 ) C136_=_C199( C136 C199 ) C136_=_C266( C136 C266 ) C136_=_C340( C136 C340 ) C136_=_C355( C136 C355 ) \nC136_=_C442( C136 C442 ) C136_=_C450( C136 C450 ) C136_=_C597( C136 C597 ) C136_=_C655( C136 C655 ) C136_=_C699( C136 C699 ) C136_=_C749( C136 C749 ) \nC136_=_C752( C136 C752 ) C136_=_C763( C136 C763 ) C136_=_C764( C136 C764 ) C136_=_C779( C136 C779 ) C136_=_C839( C136 C839 ) C136_=_C887( C136 C887 ) \nC136_=_C889( C136 C889 ) C136_=_C890( C136 C890 ) C136_=_C891( C136 C891 ) C136_=_C892( C136 C892 ) C136_=_C893( C136 C893 ) C136_=_C902( C136 C902 ) \nC136_=_C996( C136 C996 ) C136_=_C1012( C136 C1012 ) C136_=_C1080( C136 C1080 ) C136_=_C1095( C136 C1095 ) C138_=_C140( C138 C140 ) C138_=_C141( C138 C141 ) \nC138_=_C149( C138 C149 ) C138_=_C165( C138 C165 ) C138_=_C205( C138 C205 ) C138_=_C264( C138 C264 ) C138_=_C273( C138 C273 ) C138_=_C292( C138 C292 ) \nC138_=_C404( C138 C404 ) C138_=_C426( C138 C426 ) C138_=_C597( C138 C597 ) C138_=_C601( C138 C601 ) C138_=_C661( C138 C661 ) C138_=_C733( C138 C733 ) \nC138_=_C774( C138 C774 ) C138_=_C955( C138 C955 ) C138_=_C993( C138 C993 ) C138_=_C1046( C138 C1046 ) C138_=_C1052( C138 C1052 ) C138_=_C1070( C138 C1070 ) \nC138_=_C1091( C138 C1091 ) C138_=_C1096( C138 C1096 ) C138_=_C1129( C138 C1129 ) C138_=_C1131( C138 C1131 ) C138_=_C1151( C138 C1151 ) C140_=_C141( C140 C141 ) \nC140_=_C218( C140 C218 ) C140_=_C239( C140 C239 ) C140_=_C358( C140 C358 ) C140_=_C406( C140 C406 ) C140_=_C432( C140 C432 ) C140_=_C469( C140 C469 ) \nC140_=_C470( C140 C470 ) C140_=_C492( C140 C492 ) C140_=_C503( C140 C503 ) C140_=_C531( C140 C531 ) C140_=_C545( C140 C545 ) C140_=_C687( C140 C687 ) \nC140_=_C749( C140 C749 ) C140_=_C873( C140 C873 ) C140_=_C893( C140 C893 ) C140_=_C903( C140 C903 ) C140_=_C908( C140 C908 ) C140_=_C909( C140 C909 ) \nC140_=_C935( C140 C935 ) C140_=_C966( C140 C966 ) C140_=_C972( C140 C972 ) C140_=_C1021( C140 C1021 ) C140_=_C1058( C140 C1058 ) C140_=_C1129( C140 C1129 ) \nC140_=_C1131( C140 C1131 ) C141_=_C145( C141 C145 ) C141_=_C191( C141 C191 ) C141_=_C209( C141 C209 ) C141_=_C296( C141 C296 ) C141_=_C365( C141 C365 ) \nC141_=_C421( C141 C421 ) C141_=_C455( C141 C455 ) C141_=_C469( C141 C469 ) C141_=_C580( C141 C580 ) C141_=_C746( C141 C746 ) C141_=_C821( C141 C821 ) \nC141_=_C836( C141 C836 ) C141_=_C877( C141 C877 ) C141_=_C916( C141 C916 ) C141_=_C936( C141 C936 ) C141_=_C976( C141 C976 ) C141_=_C1052( C141 C1052 ) \nC141_=_C1086( C141 C1086 ) C141_=_C1087( C141 C1087 ) C141_=_C1103(</w:t>
      </w:r>
    </w:p>
    <w:p>
      <w:pPr>
        <w:pStyle w:val="PreformattedText"/>
        <w:bidi w:val="0"/>
        <w:spacing w:before="0" w:after="0"/>
        <w:jc w:val="left"/>
        <w:rPr/>
      </w:pPr>
      <w:r>
        <w:rPr/>
        <w:t xml:space="preserve"> </w:t>
      </w:r>
      <w:r>
        <w:rPr/>
        <w:t>C141 C1103 ) C141_=_C1145( C141 C1145 ) C141_=_C1147( C141 C1147 ) C141_=_C1149( C141 C1149 ) \nC143_=_C144( C143 C144 ) C143_=_C145( C143 C145 ) C143_=_C146( C143 C146 ) C143_=_C147( C143 C147 ) C143_=_C149( C143 C149 ) C143_=_C150( C143 C150 ) \nC143_=_C151( C143 C151 ) C143_=_C152( C143 C152 ) C143_=_C153( C143 C153 ) C143_=_C154( C143 C154 ) C143_=_C155( C143 C155 ) C143_=_C156( C143 C156 ) \nC143_=_C157( C143 C157 ) C143_=_C158( C143 C158 ) C143_=_C159( C143 C159 ) C143_=_C161( C143 C161 ) C143_=_C177( C143 C177 ) C143_=_C178( C143 C178 ) \nC143_=_C179( C143 C179 ) C143_=_C180( C143 C180 ) C143_=_C181( C143 C181 ) C143_=_C182( C143 C182 ) C143_=_C184( C143 C184 ) C143_=_C185( C143 C185 ) \nC143_=_C186( C143 C186 ) C143_=_C188( C143 C188 ) C143_=_C189( C143 C189 ) C143_=_C190( C143 C190 ) C143_=_C191( C143 C191 ) C143_=_C192( C143 C192 ) \nC143_=_C298( C143 C298 ) C143_=_C341( C143 C341 ) C143_=_C342( C143 C342 ) C143_=_C345( C143 C345 ) C143_=_C347( C143 C347 ) C143_=_C348( C143 C348 ) \nC144_=_C145( C144 C145 ) C144_=_C146( C144 C146 ) C144_=_C147( C144 C147 ) C144_=_C149( C144 C149 ) C144_=_C150( C144 C150 ) C144_=_C151( C144 C151 ) \nC144_=_C152( C144 C152 ) C144_=_C153( C144 C153 ) C144_=_C154( C144 C154 ) C144_=_C155( C144 C155 ) C144_=_C156( C144 C156 ) C144_=_C157( C144 C157 ) \nC144_=_C158( C144 C158 ) C144_=_C159( C144 C159 ) C144_=_C211( C144 C211 ) C144_=_C251( C144 C251 ) C144_=_C253( C144 C253 ) C144_=_C254( C144 C254 ) \nC144_=_C255( C144 C255 ) C144_=_C257( C144 C257 ) C144_=_C259( C144 C259 ) C144_=_C260( C144 C260 ) C144_=_C261( C144 C261 ) C144_=_C262( C144 C262 ) \nC144_=_C263( C144 C263 ) C144_=_C264( C144 C264 ) C144_=_C266( C144 C266 ) C144_=_C267( C144 C267 ) C144_=_C687( C144 C687 ) C144_=_C740( C144 C740 ) \nC144_=_C836( C144 C836 ) C144_=_C1106( C144 C1106 ) C144_=_C1115( C144 C1115 ) C144_=_C1117( C144 C1117 ) C144_=_C1118( C144 C1118 ) C144_=_C1119( C144 C1119 ) \nC145_=_C146( C145 C146 ) C145_=_C147( C145 C147 ) C145_=_C149( C145 C149 ) C145_=_C150( C145 C150 ) C145_=_C151( C145 C151 ) C145_=_C152( C145 C152 ) \nC145_=_C153( C145 C153 ) C145_=_C154( C145 C154 ) C145_=_C155( C145 C155 ) C145_=_C156( C145 C156 ) C145_=_C157( C145 C157 ) C145_=_C158( C145 C158 ) \nC145_=_C159( C145 C159 ) C145_=_C191( C145 C191 ) C145_=_C209( C145 C209 ) C145_=_C284( C145 C284 ) C145_=_C285( C145 C285 ) C145_=_C287( C145 C287 ) \nC145_=_C290( C145 C290 ) C145_=_C291( C145 C291 ) C145_=_C292( C145 C292 ) C145_=_C294( C145 C294 ) C145_=_C296( C145 C296 ) C145_=_C297( C145 C297 ) \nC145_=_C469( C145 C469 ) C145_=_C580( C145 C580 ) C145_=_C821( C145 C821 ) C145_=_C836( C145 C836 ) C145_=_C916( C145 C916 ) C145_=_C936( C145 C936 ) \nC145_=_C976( C145 C976 ) C145_=_C1052( C145 C1052 ) C145_=_C1145( C145 C1145 ) C145_=_C1149( C145 C1149 ) C146_=_C147( C146 C147 ) C146_=_C149( C146 C149 ) \nC146_=_C150( C146 C150 ) C146_=_C151( C146 C151 ) C146_=_C152( C146 C152 ) C146_=_C153( C146 C153 ) C146_=_C154( C146 C154 ) C146_=_C155( C146 C155 ) \nC146_=_C156( C146 C156 ) C146_=_C157( C146 C157 ) C146_=_C158( C146 C158 ) C146_=_C159( C146 C159 ) C146_=_C195( C146 C195 ) C146_=_C210( C146 C210 ) \nC146_=_C296( C146 C296 ) C146_=_C393( C146 C393 ) C146_=_C409( C146 C409 ) C146_=_C410( C146 C410 ) C146_=_C411( C146 C411 ) C146_=_C413( C146 C413 ) \nC146_=_C414( C146 C414 ) C146_=_C415( C146 C415 ) C146_=_C416( C146 C416 ) C146_=_C417( C146 C417 ) C146_=_C418( C146 C418 ) C146_=_C419( C146 C419 ) \nC146_=_C421( C146 C421 ) C146_=_C491( C146 C491 ) C146_=_C545( C146 C545 ) C146_=_C579( C146 C579 ) C146_=_C631( C146 C631 ) C146_=_C735( C146 C735 ) \nC146_=_C914( C146 C914 ) C146_=_C1122( C146 C1122 ) C147_=_C149( C147 C149 ) C147_=_C150( C147 C150 ) C147_=_C151( C147 C151 ) C147_=_C152( C147 C152 ) \nC147_=_C153( C147 C153 ) C147_=_C154( C147 C154 ) C147_=_C155( C147 C155 ) C147_=_C156( C147 C156 ) C147_=_C157( C147 C157 ) C147_=_C158( C147 C158 ) \nC147_=_C159( C147 C159 ) C147_=_C284( C147 C284 ) C147_=_C300( C147 C300 ) C147_=_C304( C147 C304 ) C147_=_C341( C147 C341 ) C147_=_C457( C147 C457 ) \nC147_=_C458( C147 C458 ) C147_=_C460( C147 C460 ) C147_=_C461( C147 C461 ) C147_=_C462( C147 C462 ) C147_=_C463( C147 C463 ) C147_=_C464( C147 C464 ) \nC147_=_C466( C147 C466 ) C147_=_C467( C147 C467 ) C147_=_C468( C147 C468 ) C147_=_C469( C147 C469 ) C147_=_C500( C147 C500 ) C147_=_C702( C147 C702 ) \nC147_=_C722( C147 C722 ) C147_=_C723( C147 C723 ) C147_=_C725( C147 C725 ) C147_=_C726( C147 C726 ) C147_=_C729( C147 C729 ) C149_=_C150( C149 C150 ) \nC149_=_C151( C149 C151 ) C149_=_C152( C149 C152 ) C149_=_C153( C149 C153 ) C149_=_C154( C149 C154 ) C149_=_C155( C149 C155 ) C149_=_C156( C149 C156 ) \nC149_=_C157( C149 C157 ) C149_=_C158( C149 C158 ) C149_=_C159( C149 C159 ) C149_=_C534( C149 C534 ) C149_=_C570( C149 C570 ) C149_=_C572( C149 C572 ) \nC149_=_C574( C149 C574 ) C149_=_C575( C149 C575 ) C149_=_C576( C149 C576 ) C149_=_C577( C149 C577 ) C149_=_C578( C149 C578 ) C149_=_C579( C149 C579 ) \nC149_=_C580( C149 C580 ) C149_=_C597( C149 C597 ) C149_=_C601( C149 C601 ) C149_=_C955( C149 C955 ) C149_=_C1052( C149 C1052 ) C149_=_C1091( C149 C1091 ) \nC149_=_C1096( C149 C1096 ) C149_=_C1129( C149 C1129 ) C149_=_C1131( C149 C1131 ) C149_=_C1151( C149 C1151 ) C150_=_C151( C150 C151 ) C150_=_C152( C150 C152 ) \nC150_=_C153( C150 C153 ) C150_=_C154( C150 C154 ) C150_=_C155( C150 C155 ) C150_=_C156( C150 C156 ) C150_=_C157( C150 C157 ) C150_=_C158( C150 C158 ) \nC150_=_C159( C150 C159 ) C150_=_C181( C150 C181 ) C150_=_C266( C150 C266 ) C150_=_C340( C150 C340 ) C150_=_C355( C150 C355 ) C150_=_C384( C150 C384 ) \nC150_=_C442( C150 C442 ) C150_=_C450( C150 C450 ) C150_=_C470( C150 C470 ) C150_=_C584( C150 C584 ) C150_=_C654( C150 C654 ) C150_=_C655( C150 C655 ) \nC150_=_C656( C150 C656 ) C150_=_C657( C150 C657 ) C150_=_C660( C150 C660 ) C150_=_C661( C150 C661 ) C150_=_C662( C150 C662 ) C150_=_C663( C150 C663 ) \nC150_=_C664( C150 C664 ) C150_=_C699( C150 C699 ) C150_=_C752( C150 C752 ) C150_=_C763( C150 C763 ) C150_=_C764( C150 C764 ) C150_=_C779( C150 C779 ) \nC150_=_C902( C150 C902 ) C150_=_C996( C150 C996 ) C150_=_C1012( C150 C1012 ) C150_=_C1080( C150 C1080 ) C150_=_C1095( C150 C1095 ) C151_=_C152( C151 C152 ) \nC151_=_C153( C151 C153 ) C151_=_C154( C151 C154 ) C151_=_C155( C151 C155 ) C151_=_C156( C151 C156 ) C151_=_C157( C151 C157 ) C151_=_C158( C151 C158 ) \nC151_=_C159( C151 C159 ) C151_=_C168( C151 C168 ) C151_=_C448( C151 C448 ) C151_=_C491( C151 C491 ) C151_=_C561( C151 C561 ) C151_=_C572( C151 C572 ) \nC151_=_C648( C151 C648 ) C151_=_C654( C151 C654 ) C151_=_C666( C151 C666 ) C151_=_C731( C151 C731 ) C151_=_C737( C151 C737 ) C151_=_C740( C151 C740 ) \nC151_=_C819( C151 C819 ) C151_=_C820( C151 C820 ) C151_=_C821( C151 C821 ) C151_=_C822( C151 C822 ) C151_=_C823( C151 C823 ) C151_=_C824( C151 C824 ) \nC151_=_C826( C151 C826 ) C151_=_C827( C151 C827 ) C152_=_C153( C152 C153 ) C152_=_C154( C152 C154 ) C152_=_C155( C152 C155 ) C152_=_C156( C152 C156 ) \nC152_=_C157( C152 C157 ) C152_=_C158( C152 C158 ) C152_=_C159( C152 C159 ) C152_=_C189( C152 C189 ) C152_=_C319( C152 C319 ) C152_=_C326( C152 C326 ) \nC152_=_C466( C152 C466 ) C152_=_C565( C152 C565 ) C152_=_C572( C152 C572 ) C152_=_C653( C152 C653 ) C152_=_C666( C152 C666 ) C152_=_C731( C152 C731 ) \nC152_=_C733( C152 C733 ) C152_=_C737( C152 C737 ) C152_=_C740( C152 C740 ) C152_=_C798( C152 C798 ) C152_=_C858( C152 C858 ) C152_=_C891( C152 C891 ) \nC152_=_C892( C152 C892 ) C152_=_C932( C152 C932 ) C152_=_C1027( C152 C1027 ) C152_=_C1120( C152 C1120 ) C153_=_C154( C153 C154 ) C153_=_C155( C153 C155 ) \nC153_=_C156( C153 C156 ) C153_=_C157( C153 C157 ) C153_=_C158( C153 C158 ) C153_=_C159( C153 C159 ) C153_=_C167( C153 C167 ) C153_=_C319( C153 C319 ) \nC153_=_C560( C153 C560 ) C153_=_C589( C153 C589 ) C153_=_C792( C153 C792 ) C153_=_C812( C153 C812 ) C153_=_C817( C153 C817 ) C153_=_C1054( C153 C1054 ) \nC153_=_C1063( C153 C1063 ) C153_=_C1064( C153 C1064 ) C153_=_C1065( C153 C1065 ) C153_=_C1066( C153 C1066 ) C154_=_C155( C154 C155 ) C154_=_C156( C154 C156 ) \nC154_=_C157( C154 C157 ) C154_=_C158( C154 C158 ) C154_=_C159( C154 C159 ) C154_=_C194( C154 C194 ) C154_=_C222( C154 C222 ) C154_=_C319( C154 C319 ) \nC154_=_C394( C154 C394 ) C154_=_C560( C154 C560 ) C154_=_C635( C154 C635 ) C154_=_C747( C154 C747 ) C154_=_C812( C154 C812 ) C154_=_C817( C154 C817 ) \nC154_=_C857( C154 C857 ) C154_=_C870( C154 C870 ) C154_=_C871( C154 C871 ) C154_=_C1045( C154 C1045 ) C154_=_C1097( C154 C1097 ) C155_=_C156( C155 C156 ) \nC155_=_C157( C155 C157 ) C155_=_C158( C155 C158 ) C155_=_C159( C155 C159 ) C155_=_C168( C155 C168 ) C155_=_C213( C155 C213 ) C155_=_C448( C155 C448 ) \nC155_=_C460( C155 C460 ) C155_=_C491( C155 C491 ) C155_=_C561( C155 C561 ) C155_=_C565( C155 C565 ) C155_=_C586( C155 C586 ) C155_=_C648( C155 C648 ) \nC155_=_C654( C155 C654 ) C155_=_C744( C155 C744 ) C155_=_C791( C155 C791 ) C155_=_C819( C155 C819 ) C155_=_C820( C155 C820 ) C155_=_C821( C155 C821 ) \nC155_=_C822( C155 C822 ) C155_=_C823( C155 C823 ) C155_=_C824( C155 C824 ) C155_=_C826( C155 C826 ) C155_=_C827( C155 C827 ) C155_=_C882( C155 C882 ) \nC155_=_C937( C155 C937 ) C155_=_C975( C155 C975 ) C155_=_C976( C155 C976 ) C155_=_C978( C155 C978 ) C156_=_C157( C156 C157 ) C156_=_C158( C156 C158 ) \nC156_=_C159( C156 C159 ) C156_=_C186( C156 C186 ) C156_=_C250( C156 C250 ) C156_=_C300( C156 C300 ) C156_=_C414( C156 C414 ) C156_=_C439( C156 C439 ) \nC156_=_C451( C156 C451 ) C156_=_C615( C156 C615 ) C156_=_C632( C156 C632 ) C156_=_C670( C156 C670 ) C156_=_C674( C156 C674 ) C156_=_C703( C156 C703 ) \nC156_=_C743( C156 C743 ) C156_=_C758( C156 C758 ) C156_=_C779( C156 C779 ) C156_=_C803( C156 C803 ) C156_=_C854( C156 C854 ) C156_=_C864( C156 C864 ) \nC156_=_C866( C156 C866 ) C156_=_C867( C156 C867 ) C156_=_C967( C156 C967 ) C156_=_C969( C156 C969 ) C156_=_C971( C156 C971 ) C156_=_C972( C156 C972 ) \nC156_=_C973( C156 C973</w:t>
      </w:r>
    </w:p>
    <w:p>
      <w:pPr>
        <w:pStyle w:val="PreformattedText"/>
        <w:bidi w:val="0"/>
        <w:spacing w:before="0" w:after="0"/>
        <w:jc w:val="left"/>
        <w:rPr/>
      </w:pPr>
      <w:r>
        <w:rPr/>
        <w:t xml:space="preserve"> </w:t>
      </w:r>
      <w:r>
        <w:rPr/>
        <w:t>) C156_=_C974( C156 C974 ) C157_=_C158( C157 C158 ) C157_=_C159( C157 C159 ) C157_=_C261( C157 C261 ) C157_=_C275( C157 C275 ) \nC157_=_C335( C157 C335 ) C157_=_C385( C157 C385 ) C157_=_C415( C157 C415 ) C157_=_C437( C157 C437 ) C157_=_C474( C157 C474 ) C157_=_C563( C157 C563 ) \nC157_=_C585( C157 C585 ) C157_=_C722( C157 C722 ) C157_=_C789( C157 C789 ) C157_=_C819( C157 C819 ) C157_=_C829( C157 C829 ) C157_=_C853( C157 C853 ) \nC157_=_C868( C157 C868 ) C157_=_C869( C157 C869 ) C157_=_C870( C157 C870 ) C157_=_C871( C157 C871 ) C157_=_C872( C157 C872 ) C157_=_C873( C157 C873 ) \nC157_=_C874( C157 C874 ) C157_=_C881( C157 C881 ) C157_=_C882( C157 C882 ) C157_=_C883( C157 C883 ) C157_=_C884( C157 C884 ) C158_=_C159( C158 C159 ) \nC158_=_C169( C158 C169 ) C158_=_C306( C158 C306 ) C158_=_C521( C158 C521 ) C158_=_C537( C158 C537 ) C158_=_C579( C158 C579 ) C158_=_C742( C158 C742 ) \nC158_=_C840( C158 C840 ) C158_=_C868( C158 C868 ) C158_=_C878( C158 C878 ) C158_=_C898( C158 C898 ) C158_=_C936( C158 C936 ) C158_=_C943( C158 C943 ) \nC158_=_C944( C158 C944 ) C158_=_C955( C158 C955 ) C158_=_C1008( C158 C1008 ) C158_=_C1009( C158 C1009 ) C158_=_C1011( C158 C1011 ) C158_=_C1012( C158 C1012 ) \nC159_=_C174( C159 C174 ) C159_=_C186( C159 C186 ) C159_=_C300( C159 C300 ) C159_=_C388( C159 C388 ) C159_=_C414( C159 C414 ) C159_=_C473( C159 C473 ) \nC159_=_C615( C159 C615 ) C159_=_C670( C159 C670 ) C159_=_C729( C159 C729 ) C159_=_C743( C159 C743 ) C159_=_C822( C159 C822 ) C159_=_C833( C159 C833 ) \nC159_=_C854( C159 C854 ) C159_=_C855( C159 C855 ) C159_=_C967( C159 C967 ) C159_=_C969( C159 C969 ) C159_=_C971( C159 C971 ) C159_=_C972( C159 C972 ) \nC159_=_C973( C159 C973 ) C159_=_C974( C159 C974 ) C159_=_C1003( C159 C1003 ) C159_=_C1020( C159 C1020 ) C159_=_C1102( C159 C1102 ) C159_=_C1103( C159 C1103 ) \nC159_=_C1104( C159 C110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4( C161 C184 ) C161_=_C185( C161 C185 ) \nC161_=_C186( C161 C186 ) C161_=_C188( C161 C188 ) C161_=_C189( C161 C189 ) C161_=_C190( C161 C190 ) C161_=_C191( C161 C191 ) C161_=_C192( C161 C192 ) \nC161_=_C723( C161 C723 ) C161_=_C772( C161 C772 ) C161_=_C944( C161 C944 ) C161_=_C973( C161 C973 ) C161_=_C1026( C161 C1026 ) C161_=_C1149( C161 C114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298( C162 C298 ) C162_=_C299( C162 C299 ) C162_=_C300( C162 C300 ) C162_=_C302( C162 C302 ) \nC162_=_C303( C162 C303 ) C162_=_C304( C162 C304 ) C162_=_C305( C162 C305 ) C162_=_C306( C162 C306 ) C162_=_C307( C162 C307 ) C162_=_C308( C162 C308 ) \nC162_=_C309( C162 C309 ) C162_=_C310( C162 C310 ) C162_=_C311( C162 C311 ) C162_=_C462( C162 C462 ) C162_=_C525( C162 C525 ) C162_=_C667( C162 C667 ) \nC162_=_C741( C162 C741 ) C162_=_C765( C162 C765 ) C162_=_C778( C162 C778 ) C162_=_C803( C162 C803 ) C162_=_C804( C162 C804 ) C162_=_C805( C162 C805 ) \nC162_=_C806( C162 C806 ) C162_=_C807( C162 C807 ) C162_=_C808( C162 C808 ) C162_=_C809( C162 C809 ) C162_=_C810( C162 C810 ) C162_=_C811( C162 C81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15( C163 C215 ) C163_=_C226( C163 C226 ) C163_=_C253( C163 C253 ) C163_=_C324( C163 C324 ) C163_=_C356( C163 C356 ) \nC163_=_C360( C163 C360 ) C163_=_C381( C163 C381 ) C163_=_C382( C163 C382 ) C163_=_C384( C163 C384 ) C163_=_C385( C163 C385 ) C163_=_C386( C163 C386 ) \nC163_=_C388( C163 C388 ) C163_=_C390( C163 C390 ) C163_=_C392( C163 C392 ) C163_=_C499( C163 C499 ) C163_=_C629( C163 C629 ) C163_=_C665( C163 C665 ) \nC163_=_C1050( C163 C1050 ) C163_=_C1106( C163 C1106 ) C163_=_C1107( C163 C1107 ) C163_=_C1108( C163 C1108 ) C164_=_C165( C164 C165 ) C164_=_C166( C164 C166 ) \nC164_=_C167( C164 C167 ) C164_=_C168( C164 C168 ) C164_=_C169( C164 C169 ) C164_=_C170( C164 C170 ) C164_=_C171( C164 C171 ) C164_=_C172( C164 C172 ) \nC164_=_C173( C164 C173 ) C164_=_C174( C164 C174 ) C164_=_C175( C164 C175 ) C164_=_C176( C164 C176 ) C164_=_C180( C164 C180 ) C164_=_C215( C164 C215 ) \nC164_=_C229( C164 C229 ) C164_=_C371( C164 C371 ) C164_=_C422( C164 C422 ) C164_=_C430( C164 C430 ) C164_=_C529( C164 C529 ) C164_=_C612( C164 C612 ) \nC164_=_C614( C164 C614 ) C164_=_C615( C164 C615 ) C164_=_C616( C164 C616 ) C164_=_C618( C164 C618 ) C164_=_C620( C164 C620 ) C164_=_C691( C164 C691 ) \nC164_=_C895( C164 C895 ) C164_=_C957( C164 C957 ) C164_=_C983( C164 C983 ) C165_=_C166( C165 C166 ) C165_=_C167( C165 C167 ) C165_=_C168( C165 C168 ) \nC165_=_C169( C165 C169 ) C165_=_C170( C165 C170 ) C165_=_C171( C165 C171 ) C165_=_C172( C165 C172 ) C165_=_C173( C165 C173 ) C165_=_C174( C165 C174 ) \nC165_=_C175( C165 C175 ) C165_=_C176( C165 C176 ) C165_=_C180( C165 C180 ) C165_=_C205( C165 C205 ) C165_=_C215( C165 C215 ) C165_=_C229( C165 C229 ) \nC165_=_C264( C165 C264 ) C165_=_C273( C165 C273 ) C165_=_C292( C165 C292 ) C165_=_C404( C165 C404 ) C165_=_C426( C165 C426 ) C165_=_C612( C165 C612 ) \nC165_=_C614( C165 C614 ) C165_=_C615( C165 C615 ) C165_=_C616( C165 C616 ) C165_=_C618( C165 C618 ) C165_=_C620( C165 C620 ) C165_=_C661( C165 C661 ) \nC165_=_C733( C165 C733 ) C165_=_C774( C165 C774 ) C165_=_C993( C165 C993 ) C165_=_C1046( C165 C1046 ) C165_=_C1070( C165 C1070 ) C166_=_C167( C166 C167 ) \nC166_=_C168( C166 C168 ) C166_=_C169( C166 C169 ) C166_=_C170( C166 C170 ) C166_=_C171( C166 C171 ) C166_=_C172( C166 C172 ) C166_=_C173( C166 C173 ) \nC166_=_C174( C166 C174 ) C166_=_C175( C166 C175 ) C166_=_C176( C166 C176 ) C166_=_C188( C166 C188 ) C166_=_C230( C166 C230 ) C166_=_C342( C166 C342 ) \nC166_=_C428( C166 C428 ) C166_=_C436( C166 C436 ) C166_=_C633( C166 C633 ) C166_=_C665( C166 C665 ) C166_=_C691( C166 C691 ) C166_=_C692( C166 C692 ) \nC166_=_C693( C166 C693 ) C166_=_C694( C166 C694 ) C166_=_C695( C166 C695 ) C166_=_C696( C166 C696 ) C166_=_C723( C166 C723 ) C166_=_C772( C166 C772 ) \nC166_=_C944( C166 C944 ) C166_=_C973( C166 C973 ) C166_=_C1026( C166 C1026 ) C166_=_C1149( C166 C1149 ) C167_=_C168( C167 C168 ) C167_=_C169( C167 C169 ) \nC167_=_C170( C167 C170 ) C167_=_C171( C167 C171 ) C167_=_C172( C167 C172 ) C167_=_C173( C167 C173 ) C167_=_C174( C167 C174 ) C167_=_C175( C167 C175 ) \nC167_=_C176( C167 C176 ) C167_=_C184( C167 C184 ) C167_=_C327( C167 C327 ) C167_=_C331( C167 C331 ) C167_=_C473( C167 C473 ) C167_=_C589( C167 C589 ) \nC167_=_C787( C167 C787 ) C167_=_C788( C167 C788 ) C167_=_C789( C167 C789 ) C167_=_C790( C167 C790 ) C167_=_C791( C167 C791 ) C167_=_C792( C167 C792 ) \nC167_=_C793( C167 C793 ) C167_=_C794( C167 C794 ) C167_=_C795( C167 C795 ) C167_=_C796( C167 C796 ) C167_=_C1054( C167 C1054 ) C167_=_C1063( C167 C1063 ) \nC167_=_C1064( C167 C1064 ) C167_=_C1065( C167 C1065 ) C167_=_C1066( C167 C1066 ) C168_=_C169( C168 C169 ) C168_=_C170( C168 C170 ) C168_=_C171( C168 C171 ) \nC168_=_C172( C168 C172 ) C168_=_C173( C168 C173 ) C168_=_C174( C168 C174 ) C168_=_C175( C168 C175 ) C168_=_C176( C168 C176 ) C168_=_C374( C168 C374 ) \nC168_=_C448( C168 C448 ) C168_=_C484( C168 C484 ) C168_=_C491( C168 C491 ) C168_=_C561( C168 C561 ) C168_=_C594( C168 C594 ) C168_=_C648( C168 C648 ) \nC168_=_C654( C168 C654 ) C168_=_C675( C168 C675 ) C168_=_C752( C168 C752 ) C168_=_C760( C168 C760 ) C168_=_C761( C168 C761 ) C168_=_C782( C168 C782 ) \nC168_=_C819( C168 C819 ) C168_=_C820( C168 C820 ) C168_=_C821( C168 C821 ) C168_=_C822( C168 C822 ) C168_=_C823( C168 C823 ) C168_=_C824( C168 C824 ) \nC168_=_C826( C168 C826 ) C168_=_C827( C168 C827 ) C168_=_C832( C168 C832 ) C168_=_C1001( C168 C1001 ) C168_=_C1013( C168 C1013 ) C168_=_C1020( C168 C1020 ) \nC168_=_C1021( C168 C1021 ) C168_=_C1022( C168 C1022 ) C169_=_C170( C169 C170 ) C169_=_C171( C169 C171 ) C169_=_C172( C169 C172 ) C169_=_C173( C169 C173 ) \nC169_=_C174( C169 C174 ) C169_=_C175( C169 C175 ) C169_=_C176( C169 C176 ) C169_=_C463( C169 C463 ) C169_=_C521( C169 C521 ) C169_=_C522( C169 C522 ) \nC169_=_C579( C169 C579 ) C169_=_C595( C169 C595 ) C169_=_C742( C169 C742 ) C169_=_C787( C169 C787 ) C169_=_C828( C169 C828 ) C169_=_C839( C169 C839 ) \nC169_=_C840( C169 C840 ) C169_=_C842( C169 C842 ) C169_=_C843( C169 C843 ) C169_=_C844( C169 C844 ) C169_=_C846( C169 C846 ) C169_=_C936( C169 C936 ) \nC169_=_C943( C169 C943 ) C169_=_C955( C169 C955 ) C170_=_C171( C170 C171 ) C170_=_C172( C170 C172 ) C170_=_C173( C170 C173 ) C170_=_C174( C170 C174 ) \nC170_=_C175( C170 C175 ) C170_=_C176( C170 C176 ) C170_=_C322( C170 C322 ) C170_=_C384( C170 C384 ) C170_=_C401( C170 C401 ) C170_=_C430( C170 C430 ) \nC170_=_C456( C170 C456 ) C170_=_C463( C170 C463 ) C170_=_C523( C170 C523 ) C170_=_C569( C170 C569 ) C170_=_C614( C170 C614 ) C170_=_C615( C170 C615 ) \nC170_=_C648( C170 C648 ) C170_=_C656( C170 C656 ) C170_=_C769( C170 C769 ) C170_=_C831( C170 C831 ) C170_=_C992( C170 C992 ) C170_=_C993( C170 C993 ) \nC170_=_C994( C170 C994 ) C170_=_C995( C170 C995 ) C170_=_C996( C170 C996 ) C170_=_C997( C170 C997 ) C170_=_C998( C170 C998 ) C170_=_C1131(</w:t>
      </w:r>
    </w:p>
    <w:p>
      <w:pPr>
        <w:pStyle w:val="PreformattedText"/>
        <w:bidi w:val="0"/>
        <w:spacing w:before="0" w:after="0"/>
        <w:jc w:val="left"/>
        <w:rPr/>
      </w:pPr>
      <w:r>
        <w:rPr/>
        <w:t xml:space="preserve"> </w:t>
      </w:r>
      <w:r>
        <w:rPr/>
        <w:t>C170 C1131 ) \nC171_=_C172( C171 C172 ) C171_=_C173( C171 C173 ) C171_=_C174( C171 C174 ) C171_=_C175( C171 C175 ) C171_=_C176( C171 C176 ) C171_=_C196( C171 C196 ) \nC171_=_C223( C171 C223 ) C171_=_C297( C171 C297 ) C171_=_C364( C171 C364 ) C171_=_C403( C171 C403 ) C171_=_C554( C171 C554 ) C171_=_C587( C171 C587 ) \nC171_=_C588( C171 C588 ) C171_=_C593( C171 C593 ) C171_=_C667( C171 C667 ) C171_=_C669( C171 C669 ) C171_=_C684( C171 C684 ) C171_=_C773( C171 C773 ) \nC171_=_C826( C171 C826 ) C171_=_C842( C171 C842 ) C171_=_C906( C171 C906 ) C171_=_C961( C171 C961 ) C171_=_C969( C171 C969 ) C171_=_C1060( C171 C1060 ) \nC171_=_C1062( C171 C1062 ) C171_=_C1114( C171 C1114 ) C172_=_C173( C172 C173 ) C172_=_C174( C172 C174 ) C172_=_C175( C172 C175 ) C172_=_C176( C172 C176 ) \nC172_=_C271( C172 C271 ) C172_=_C322( C172 C322 ) C172_=_C339( C172 C339 ) C172_=_C375( C172 C375 ) C172_=_C401( C172 C401 ) C172_=_C510( C172 C510 ) \nC172_=_C589( C172 C589 ) C172_=_C762( C172 C762 ) C172_=_C769( C172 C769 ) C172_=_C796( C172 C796 ) C172_=_C861( C172 C861 ) C172_=_C870( C172 C870 ) \nC172_=_C915( C172 C915 ) C172_=_C959( C172 C959 ) C172_=_C989( C172 C989 ) C172_=_C995( C172 C995 ) C172_=_C1003( C172 C1003 ) C172_=_C1054( C172 C1054 ) \nC172_=_C1063( C172 C1063 ) C172_=_C1064( C172 C1064 ) C172_=_C1072( C172 C1072 ) C172_=_C1073( C172 C1073 ) C172_=_C1076( C172 C1076 ) C172_=_C1077( C172 C1077 ) \nC173_=_C174( C173 C174 ) C173_=_C175( C173 C175 ) C173_=_C176( C173 C176 ) C173_=_C199( C173 C199 ) C173_=_C410( C173 C410 ) C173_=_C415( C173 C415 ) \nC173_=_C451( C173 C451 ) C173_=_C585( C173 C585 ) C173_=_C639( C173 C639 ) C173_=_C682( C173 C682 ) C173_=_C729( C173 C729 ) C173_=_C775( C173 C775 ) \nC173_=_C808( C173 C808 ) C173_=_C869( C173 C869 ) C173_=_C908( C173 C908 ) C173_=_C928( C173 C928 ) C173_=_C976( C173 C976 ) C173_=_C1074( C173 C1074 ) \nC174_=_C175( C174 C175 ) C174_=_C176( C174 C176 ) C174_=_C249( C174 C249 ) C174_=_C388( C174 C388 ) C174_=_C473( C174 C473 ) C174_=_C556( C174 C556 ) \nC174_=_C729( C174 C729 ) C174_=_C804( C174 C804 ) C174_=_C817( C174 C817 ) C174_=_C822( C174 C822 ) C174_=_C833( C174 C833 ) C174_=_C855( C174 C855 ) \nC174_=_C916( C174 C916 ) C174_=_C983( C174 C983 ) C174_=_C990( C174 C990 ) C174_=_C1003( C174 C1003 ) C174_=_C1020( C174 C1020 ) C174_=_C1076( C174 C1076 ) \nC174_=_C1077( C174 C1077 ) C174_=_C1078( C174 C1078 ) C174_=_C1079( C174 C1079 ) C174_=_C1102( C174 C1102 ) C174_=_C1103( C174 C1103 ) C174_=_C1104( C174 C1104 ) \nC175_=_C176( C175 C176 ) C175_=_C392( C175 C392 ) C175_=_C417( C175 C417 ) C175_=_C432( C175 C432 ) C175_=_C481( C175 C481 ) C175_=_C532( C175 C532 ) \nC175_=_C542( C175 C542 ) C175_=_C568( C175 C568 ) C175_=_C587( C175 C587 ) C175_=_C671( C175 C671 ) C175_=_C735( C175 C735 ) C175_=_C775( C175 C775 ) \nC175_=_C850( C175 C850 ) C175_=_C851( C175 C851 ) C175_=_C941( C175 C941 ) C175_=_C942( C175 C942 ) C175_=_C971( C175 C971 ) C175_=_C1020( C175 C1020 ) \nC175_=_C1029( C175 C1029 ) C175_=_C1056( C175 C1056 ) C175_=_C1074( C175 C1074 ) C175_=_C1079( C175 C1079 ) C175_=_C1084( C175 C1084 ) C175_=_C1096( C175 C1096 ) \nC176_=_C188( C176 C188 ) C176_=_C219( C176 C219 ) C176_=_C365( C176 C365 ) C176_=_C374( C176 C374 ) C176_=_C421( C176 C421 ) C176_=_C455( C176 C455 ) \nC176_=_C553( C176 C553 ) C176_=_C564( C176 C564 ) C176_=_C726( C176 C726 ) C176_=_C786( C176 C786 ) C176_=_C872( C176 C872 ) C176_=_C874( C176 C874 ) \nC176_=_C917( C176 C917 ) C176_=_C1064( C176 C1064 ) C176_=_C1070( C176 C1070 ) C176_=_C1073( C176 C1073 ) C176_=_C1086( C176 C1086 ) C176_=_C1099( C176 C1099 ) \nC176_=_C1111( C176 C1111 ) C176_=_C1112( C176 C1112 ) C176_=_C1113( C176 C1113 ) C176_=_C1114( C176 C1114 ) C176_=_C1117( C176 C1117 ) C176_=_C1128( C176 C1128 ) \nC176_=_C1142( C176 C1142 ) C177_=_C178( C177 C178 ) C177_=_C179( C177 C179 ) C177_=_C180( C177 C180 ) C177_=_C181( C177 C181 ) C177_=_C182( C177 C182 ) \nC177_=_C184( C177 C184 ) C177_=_C185( C177 C185 ) C177_=_C186( C177 C186 ) C177_=_C188( C177 C188 ) C177_=_C189( C177 C189 ) C177_=_C190( C177 C190 ) \nC177_=_C191( C177 C191 ) C177_=_C192( C177 C192 ) C177_=_C210( C177 C210 ) C177_=_C211( C177 C211 ) C177_=_C213( C177 C213 ) C177_=_C214( C177 C214 ) \nC177_=_C215( C177 C215 ) C177_=_C216( C177 C216 ) C177_=_C218( C177 C218 ) C177_=_C219( C177 C219 ) C177_=_C220( C177 C220 ) C177_=_C221( C177 C221 ) \nC177_=_C222( C177 C222 ) C177_=_C223( C177 C223 ) C177_=_C224( C177 C224 ) C177_=_C307( C177 C307 ) C177_=_C449( C177 C449 ) C177_=_C456( C177 C456 ) \nC177_=_C508( C177 C508 ) C177_=_C973( C177 C973 ) C177_=_C1126( C177 C1126 ) C177_=_C1128( C177 C1128 ) C178_=_C179( C178 C179 ) C178_=_C180( C178 C180 ) \nC178_=_C181( C178 C181 ) C178_=_C182( C178 C182 ) C178_=_C184( C178 C184 ) C178_=_C185( C178 C185 ) C178_=_C186( C178 C186 ) C178_=_C188( C178 C188 ) \nC178_=_C189( C178 C189 ) C178_=_C190( C178 C190 ) C178_=_C191( C178 C191 ) C178_=_C192( C178 C192 ) C178_=_C202( C178 C202 ) C178_=_C240( C178 C240 ) \nC178_=_C254( C178 C254 ) C178_=_C291( C178 C291 ) C178_=_C316( C178 C316 ) C178_=_C323( C178 C323 ) C178_=_C381( C178 C381 ) C178_=_C417( C178 C417 ) \nC178_=_C422( C178 C422 ) C178_=_C424( C178 C424 ) C178_=_C426( C178 C426 ) C178_=_C427( C178 C427 ) C178_=_C428( C178 C428 ) C178_=_C429( C178 C429 ) \nC178_=_C430( C178 C430 ) C178_=_C432( C178 C432 ) C178_=_C433( C178 C433 ) C178_=_C490( C178 C490 ) C178_=_C562( C178 C562 ) C178_=_C693( C178 C693 ) \nC178_=_C858( C178 C858 ) C178_=_C937( C178 C937 ) C178_=_C979( C178 C979 ) C179_=_C180( C179 C180 ) C179_=_C181( C179 C181 ) C179_=_C182( C179 C182 ) \nC179_=_C184( C179 C184 ) C179_=_C185( C179 C185 ) C179_=_C186( C179 C186 ) C179_=_C188( C179 C188 ) C179_=_C189( C179 C189 ) C179_=_C190( C179 C190 ) \nC179_=_C191( C179 C191 ) C179_=_C192( C179 C192 ) C179_=_C227( C179 C227 ) C179_=_C235( C179 C235 ) C179_=_C305( C179 C305 ) C179_=_C348( C179 C348 ) \nC179_=_C424( C179 C424 ) C179_=_C464( C179 C464 ) C179_=_C521( C179 C521 ) C179_=_C528( C179 C528 ) C179_=_C559( C179 C559 ) C179_=_C560( C179 C560 ) \nC179_=_C561( C179 C561 ) C179_=_C562( C179 C562 ) C179_=_C563( C179 C563 ) C179_=_C564( C179 C564 ) C179_=_C565( C179 C565 ) C179_=_C566( C179 C566 ) \nC179_=_C567( C179 C567 ) C179_=_C568( C179 C568 ) C179_=_C569( C179 C569 ) C179_=_C614( C179 C614 ) C179_=_C877( C179 C877 ) C179_=_C949( C179 C949 ) \nC179_=_C950( C179 C950 ) C179_=_C953( C179 C953 ) C180_=_C181( C180 C181 ) C180_=_C182( C180 C182 ) C180_=_C184( C180 C184 ) C180_=_C185( C180 C185 ) \nC180_=_C186( C180 C186 ) C180_=_C188( C180 C188 ) C180_=_C189( C180 C189 ) C180_=_C190( C180 C190 ) C180_=_C191( C180 C191 ) C180_=_C192( C180 C192 ) \nC180_=_C215( C180 C215 ) C180_=_C229( C180 C229 ) C180_=_C530( C180 C530 ) C180_=_C543( C180 C543 ) C180_=_C612( C180 C612 ) C180_=_C614( C180 C614 ) \nC180_=_C615( C180 C615 ) C180_=_C616( C180 C616 ) C180_=_C618( C180 C618 ) C180_=_C620( C180 C620 ) C180_=_C795( C180 C795 ) C180_=_C807( C180 C807 ) \nC180_=_C879( C180 C879 ) C180_=_C979( C180 C979 ) C180_=_C1090( C180 C1090 ) C180_=_C1091( C180 C1091 ) C180_=_C1092( C180 C1092 ) C181_=_C182( C181 C182 ) \nC181_=_C184( C181 C184 ) C181_=_C185( C181 C185 ) C181_=_C186( C181 C186 ) C181_=_C188( C181 C188 ) C181_=_C189( C181 C189 ) C181_=_C190( C181 C190 ) \nC181_=_C191( C181 C191 ) C181_=_C192( C181 C192 ) C181_=_C384( C181 C384 ) C181_=_C392( C181 C392 ) C181_=_C404( C181 C404 ) C181_=_C470( C181 C470 ) \nC181_=_C520( C181 C520 ) C181_=_C566( C181 C566 ) C181_=_C584( C181 C584 ) C181_=_C607( C181 C607 ) C181_=_C643( C181 C643 ) C181_=_C654( C181 C654 ) \nC181_=_C655( C181 C655 ) C181_=_C656( C181 C656 ) C181_=_C657( C181 C657 ) C181_=_C660( C181 C660 ) C181_=_C661( C181 C661 ) C181_=_C662( C181 C662 ) \nC181_=_C663( C181 C663 ) C181_=_C664( C181 C664 ) C181_=_C721( C181 C721 ) C181_=_C905( C181 C905 ) C181_=_C921( C181 C921 ) C181_=_C939( C181 C939 ) \nC181_=_C1008( C181 C1008 ) C181_=_C1081( C181 C1081 ) C181_=_C1108( C181 C1108 ) C181_=_C1150( C181 C1150 ) C182_=_C184( C182 C184 ) C182_=_C185( C182 C185 ) \nC182_=_C186( C182 C186 ) C182_=_C188( C182 C188 ) C182_=_C189( C182 C189 ) C182_=_C190( C182 C190 ) C182_=_C191( C182 C191 ) C182_=_C192( C182 C192 ) \nC182_=_C371( C182 C371 ) C182_=_C402( C182 C402 ) C182_=_C437( C182 C437 ) C182_=_C661( C182 C661 ) C182_=_C699( C182 C699 ) C182_=_C914( C182 C914 ) \nC182_=_C992( C182 C992 ) C182_=_C1035( C182 C1035 ) C182_=_C1036( C182 C1036 ) C182_=_C1037( C182 C1037 ) C182_=_C1040( C182 C1040 ) C182_=_C1041( C182 C1041 ) \nC182_=_C1043( C182 C1043 ) C184_=_C185( C184 C185 ) C184_=_C186( C184 C186 ) C184_=_C188( C184 C188 ) C184_=_C189( C184 C189 ) C184_=_C190( C184 C190 ) \nC184_=_C191( C184 C191 ) C184_=_C192( C184 C192 ) C184_=_C262( C184 C262 ) C184_=_C327( C184 C327 ) C184_=_C331( C184 C331 ) C184_=_C473( C184 C473 ) \nC184_=_C668( C184 C668 ) C184_=_C704( C184 C704 ) C184_=_C787( C184 C787 ) C184_=_C788( C184 C788 ) C184_=_C789( C184 C789 ) C184_=_C790( C184 C790 ) \nC184_=_C791( C184 C791 ) C184_=_C792( C184 C792 ) C184_=_C793( C184 C793 ) C184_=_C794( C184 C794 ) C184_=_C795( C184 C795 ) C184_=_C796( C184 C796 ) \nC184_=_C895( C184 C895 ) C184_=_C898( C184 C898 ) C184_=_C900( C184 C900 ) C184_=_C901( C184 C901 ) C184_=_C902( C184 C902 ) C184_=_C903( C184 C903 ) \nC185_=_C186( C185 C186 ) C185_=_C188( C185 C188 ) C185_=_C189( C185 C189 ) C185_=_C190( C185 C190 ) C185_=_C191( C185 C191 ) C185_=_C192( C185 C192 ) \nC185_=_C306( C185 C306 ) C185_=_C382( C185 C382 ) C185_=_C429( C185 C429 ) C185_=_C501( C185 C501 ) C185_=_C515( C185 C515 ) C185_=_C578( C185 C578 ) \nC185_=_C605( C185 C605 ) C185_=_C684( C185 C684 ) C185_=_C731( C185 C731 ) C185_=_C780( C185 C780 ) C185_=_C875( C185 C875 ) C185_=_C876( C185 C876 ) \nC185_=_C877( C185 C877 ) C185_=_C878( C185 C878 ) C185_=_C879( C185 C879 ) C185_=_C880( C185 C880 ) C185_=_C1066( C185 C1066 ) C185_=_C1072( C185 C1072 ) \nC185_=_C1080( C185 C1080 ) C185_=_C1130( C185</w:t>
      </w:r>
    </w:p>
    <w:p>
      <w:pPr>
        <w:pStyle w:val="PreformattedText"/>
        <w:bidi w:val="0"/>
        <w:spacing w:before="0" w:after="0"/>
        <w:jc w:val="left"/>
        <w:rPr/>
      </w:pPr>
      <w:r>
        <w:rPr/>
        <w:t xml:space="preserve"> </w:t>
      </w:r>
      <w:r>
        <w:rPr/>
        <w:t>C1130 ) C186_=_C188( C186 C188 ) C186_=_C189( C186 C189 ) C186_=_C190( C186 C190 ) C186_=_C191( C186 C191 ) \nC186_=_C192( C186 C192 ) C186_=_C300( C186 C300 ) C186_=_C414( C186 C414 ) C186_=_C615( C186 C615 ) C186_=_C660( C186 C660 ) C186_=_C670( C186 C670 ) \nC186_=_C743( C186 C743 ) C186_=_C854( C186 C854 ) C186_=_C895( C186 C895 ) C186_=_C967( C186 C967 ) C186_=_C969( C186 C969 ) C186_=_C971( C186 C971 ) \nC186_=_C972( C186 C972 ) C186_=_C973( C186 C973 ) C186_=_C974( C186 C974 ) C186_=_C1019( C186 C1019 ) C186_=_C1040( C186 C1040 ) C186_=_C1048( C186 C1048 ) \nC186_=_C1062( C186 C1062 ) C186_=_C1111( C186 C1111 ) C186_=_C1115( C186 C1115 ) C186_=_C1140( C186 C1140 ) C186_=_C1149( C186 C1149 ) C186_=_C1150( C186 C1150 ) \nC188_=_C189( C188 C189 ) C188_=_C190( C188 C190 ) C188_=_C191( C188 C191 ) C188_=_C192( C188 C192 ) C188_=_C219( C188 C219 ) C188_=_C365( C188 C365 ) \nC188_=_C455( C188 C455 ) C188_=_C553( C188 C553 ) C188_=_C564( C188 C564 ) C188_=_C723( C188 C723 ) C188_=_C726( C188 C726 ) C188_=_C772( C188 C772 ) \nC188_=_C872( C188 C872 ) C188_=_C917( C188 C917 ) C188_=_C944( C188 C944 ) C188_=_C973( C188 C973 ) C188_=_C1026( C188 C1026 ) C188_=_C1111( C188 C1111 ) \nC188_=_C1112( C188 C1112 ) C188_=_C1113( C188 C1113 ) C188_=_C1114( C188 C1114 ) C188_=_C1149( C188 C1149 ) C189_=_C190( C189 C190 ) C189_=_C191( C189 C191 ) \nC189_=_C192( C189 C192 ) C189_=_C310( C189 C310 ) C189_=_C319( C189 C319 ) C189_=_C326( C189 C326 ) C189_=_C466( C189 C466 ) C189_=_C565( C189 C565 ) \nC189_=_C653( C189 C653 ) C189_=_C733( C189 C733 ) C189_=_C764( C189 C764 ) C189_=_C798( C189 C798 ) C189_=_C858( C189 C858 ) C189_=_C891( C189 C891 ) \nC189_=_C892( C189 C892 ) C189_=_C932( C189 C932 ) C189_=_C1027( C189 C1027 ) C189_=_C1036( C189 C1036 ) C189_=_C1041( C189 C1041 ) C189_=_C1120( C189 C1120 ) \nC189_=_C1144( C189 C1144 ) C190_=_C191( C190 C191 ) C190_=_C192( C190 C192 ) C190_=_C285( C190 C285 ) C190_=_C292( C190 C292 ) C190_=_C309( C190 C309 ) \nC190_=_C310( C190 C310 ) C190_=_C506( C190 C506 ) C190_=_C647( C190 C647 ) C190_=_C740( C190 C740 ) C190_=_C764( C190 C764 ) C190_=_C777( C190 C777 ) \nC190_=_C795( C190 C795 ) C190_=_C796( C190 C796 ) C190_=_C965( C190 C965 ) C190_=_C1036( C190 C1036 ) C190_=_C1041( C190 C1041 ) C190_=_C1126( C190 C1126 ) \nC190_=_C1144( C190 C1144 ) C191_=_C192( C191 C192 ) C191_=_C209( C191 C209 ) C191_=_C296( C191 C296 ) C191_=_C308( C191 C308 ) C191_=_C469( C191 C469 ) \nC191_=_C529( C191 C529 ) C191_=_C558( C191 C558 ) C191_=_C569( C191 C569 ) C191_=_C580( C191 C580 ) C191_=_C634( C191 C634 ) C191_=_C655( C191 C655 ) \nC191_=_C666( C191 C666 ) C191_=_C821( C191 C821 ) C191_=_C836( C191 C836 ) C191_=_C915( C191 C915 ) C191_=_C916( C191 C916 ) C191_=_C936( C191 C936 ) \nC191_=_C976( C191 C976 ) C191_=_C998( C191 C998 ) C191_=_C1022( C191 C1022 ) C191_=_C1052( C191 C1052 ) C191_=_C1145( C191 C1145 ) C191_=_C1149( C191 C1149 ) \nC192_=_C198( C192 C198 ) C192_=_C255( C192 C255 ) C192_=_C364( C192 C364 ) C192_=_C433( C192 C433 ) C192_=_C642( C192 C642 ) C192_=_C662( C192 C662 ) \nC192_=_C672( C192 C672 ) C192_=_C696( C192 C696 ) C192_=_C707( C192 C707 ) C192_=_C786( C192 C786 ) C192_=_C793( C192 C793 ) C192_=_C809( C192 C809 ) \nC192_=_C919( C192 C919 ) C192_=_C1011( C192 C1011 ) C192_=_C1118( C192 C1118 ) C192_=_C1153( C192 C1153 ) C193_=_C194( C193 C194 ) C193_=_C195( C193 C195 ) \nC193_=_C196( C193 C196 ) C193_=_C198( C193 C198 ) C193_=_C199( C193 C199 ) C193_=_C200( C193 C200 ) C193_=_C202( C193 C202 ) C193_=_C203( C193 C203 ) \nC193_=_C204( C193 C204 ) C193_=_C205( C193 C205 ) C193_=_C206( C193 C206 ) C193_=_C207( C193 C207 ) C193_=_C209( C193 C209 ) C193_=_C226( C193 C226 ) \nC193_=_C227( C193 C227 ) C193_=_C228( C193 C228 ) C193_=_C229( C193 C229 ) C193_=_C230( C193 C230 ) C193_=_C231( C193 C231 ) C193_=_C232( C193 C232 ) \nC193_=_C234( C193 C234 ) C193_=_C235( C193 C235 ) C193_=_C239( C193 C239 ) C193_=_C553( C193 C553 ) C193_=_C554( C193 C554 ) C193_=_C607( C193 C607 ) \nC193_=_C616( C193 C616 ) C193_=_C643( C193 C643 ) C193_=_C660( C193 C660 ) C193_=_C668( C193 C668 ) C193_=_C798( C193 C798 ) C193_=_C898( C193 C898 ) \nC193_=_C1030( C193 C1030 ) C193_=_C1032( C193 C1032 ) C193_=_C1033( C193 C1033 ) C193_=_C1034( C193 C1034 ) C194_=_C195( C194 C195 ) C194_=_C196( C194 C196 ) \nC194_=_C198( C194 C198 ) C194_=_C199( C194 C199 ) C194_=_C200( C194 C200 ) C194_=_C202( C194 C202 ) C194_=_C203( C194 C203 ) C194_=_C204( C194 C204 ) \nC194_=_C205( C194 C205 ) C194_=_C206( C194 C206 ) C194_=_C207( C194 C207 ) C194_=_C209( C194 C209 ) C194_=_C222( C194 C222 ) C194_=_C355( C194 C355 ) \nC194_=_C356( C194 C356 ) C194_=_C357( C194 C357 ) C194_=_C358( C194 C358 ) C194_=_C360( C194 C360 ) C194_=_C362( C194 C362 ) C194_=_C363( C194 C363 ) \nC194_=_C364( C194 C364 ) C194_=_C365( C194 C365 ) C194_=_C394( C194 C394 ) C194_=_C635( C194 C635 ) C194_=_C747( C194 C747 ) C194_=_C857( C194 C857 ) \nC194_=_C870( C194 C870 ) C194_=_C871( C194 C871 ) C194_=_C1045( C194 C1045 ) C194_=_C1097( C194 C1097 ) C195_=_C196( C195 C196 ) C195_=_C198( C195 C198 ) \nC195_=_C199( C195 C199 ) C195_=_C200( C195 C200 ) C195_=_C202( C195 C202 ) C195_=_C203( C195 C203 ) C195_=_C204( C195 C204 ) C195_=_C205( C195 C205 ) \nC195_=_C206( C195 C206 ) C195_=_C207( C195 C207 ) C195_=_C209( C195 C209 ) C195_=_C257( C195 C257 ) C195_=_C393( C195 C393 ) C195_=_C409( C195 C409 ) \nC195_=_C410( C195 C410 ) C195_=_C411( C195 C411 ) C195_=_C413( C195 C413 ) C195_=_C414( C195 C414 ) C195_=_C415( C195 C415 ) C195_=_C416( C195 C416 ) \nC195_=_C417( C195 C417 ) C195_=_C418( C195 C418 ) C195_=_C419( C195 C419 ) C195_=_C421( C195 C421 ) C195_=_C535( C195 C535 ) C195_=_C536( C195 C536 ) \nC195_=_C584( C195 C584 ) C195_=_C585( C195 C585 ) C195_=_C586( C195 C586 ) C195_=_C587( C195 C587 ) C195_=_C588( C195 C588 ) C195_=_C589( C195 C589 ) \nC195_=_C590( C195 C590 ) C195_=_C591( C195 C591 ) C196_=_C198( C196 C198 ) C196_=_C199( C196 C199 ) C196_=_C200( C196 C200 ) C196_=_C202( C196 C202 ) \nC196_=_C203( C196 C203 ) C196_=_C204( C196 C204 ) C196_=_C205( C196 C205 ) C196_=_C206( C196 C206 ) C196_=_C207( C196 C207 ) C196_=_C209( C196 C209 ) \nC196_=_C223( C196 C223 ) C196_=_C297( C196 C297 ) C196_=_C409( C196 C409 ) C196_=_C549( C196 C549 ) C196_=_C551( C196 C551 ) C196_=_C553( C196 C553 ) \nC196_=_C554( C196 C554 ) C196_=_C556( C196 C556 ) C196_=_C557( C196 C557 ) C196_=_C558( C196 C558 ) C196_=_C593( C196 C593 ) C196_=_C669( C196 C669 ) \nC196_=_C684( C196 C684 ) C196_=_C906( C196 C906 ) C196_=_C1114( C196 C1114 ) C198_=_C199( C198 C199 ) C198_=_C200( C198 C200 ) C198_=_C202( C198 C202 ) \nC198_=_C203( C198 C203 ) C198_=_C204( C198 C204 ) C198_=_C205( C198 C205 ) C198_=_C206( C198 C206 ) C198_=_C207( C198 C207 ) C198_=_C209( C198 C209 ) \nC198_=_C255( C198 C255 ) C198_=_C316( C198 C316 ) C198_=_C345( C198 C345 ) C198_=_C433( C198 C433 ) C198_=_C662( C198 C662 ) C198_=_C672( C198 C672 ) \nC198_=_C696( C198 C696 ) C198_=_C702( C198 C702 ) C198_=_C703( C198 C703 ) C198_=_C704( C198 C704 ) C198_=_C707( C198 C707 ) C198_=_C709( C198 C709 ) \nC198_=_C786( C198 C786 ) C198_=_C809( C198 C809 ) C198_=_C919( C198 C919 ) C198_=_C1118( C198 C1118 ) C199_=_C200( C199 C200 ) C199_=_C202( C199 C202 ) \nC199_=_C203( C199 C203 ) C199_=_C204( C199 C204 ) C199_=_C205( C199 C205 ) C199_=_C206( C199 C206 ) C199_=_C207( C199 C207 ) C199_=_C209( C199 C209 ) \nC199_=_C451( C199 C451 ) C199_=_C597( C199 C597 ) C199_=_C655( C199 C655 ) C199_=_C749( C199 C749 ) C199_=_C775( C199 C775 ) C199_=_C808( C199 C808 ) \nC199_=_C839( C199 C839 ) C199_=_C887( C199 C887 ) C199_=_C889( C199 C889 ) C199_=_C890( C199 C890 ) C199_=_C891( C199 C891 ) C199_=_C892( C199 C892 ) \nC199_=_C893( C199 C893 ) C199_=_C976( C199 C976 ) C199_=_C1074( C199 C1074 ) C200_=_C202( C200 C202 ) C200_=_C203( C200 C203 ) C200_=_C204( C200 C204 ) \nC200_=_C205( C200 C205 ) C200_=_C206( C200 C206 ) C200_=_C207( C200 C207 ) C200_=_C209( C200 C209 ) C200_=_C291( C200 C291 ) C200_=_C318( C200 C318 ) \nC200_=_C385( C200 C385 ) C200_=_C453( C200 C453 ) C200_=_C507( C200 C507 ) C200_=_C540( C200 C540 ) C200_=_C679( C200 C679 ) C200_=_C883( C200 C883 ) \nC200_=_C913( C200 C913 ) C200_=_C921( C200 C921 ) C200_=_C940( C200 C940 ) C200_=_C971( C200 C971 ) C200_=_C999( C200 C999 ) C200_=_C1092( C200 C1092 ) \nC200_=_C1141( C200 C1141 ) C200_=_C1154( C200 C1154 ) C200_=_C1155( C200 C1155 ) C202_=_C203( C202 C203 ) C202_=_C204( C202 C204 ) C202_=_C205( C202 C205 ) \nC202_=_C206( C202 C206 ) C202_=_C207( C202 C207 ) C202_=_C209( C202 C209 ) C202_=_C291( C202 C291 ) C202_=_C316( C202 C316 ) C202_=_C323( C202 C323 ) \nC202_=_C385( C202 C385 ) C202_=_C417( C202 C417 ) C202_=_C490( C202 C490 ) C202_=_C507( C202 C507 ) C202_=_C562( C202 C562 ) C202_=_C693( C202 C693 ) \nC202_=_C858( C202 C858 ) C202_=_C913( C202 C913 ) C202_=_C937( C202 C937 ) C202_=_C940( C202 C940 ) C202_=_C971( C202 C971 ) C202_=_C979( C202 C979 ) \nC202_=_C1092( C202 C1092 ) C202_=_C1141( C202 C1141 ) C202_=_C1154( C202 C1154 ) C202_=_C1155( C202 C1155 ) C203_=_C204( C203 C204 ) C203_=_C205( C203 C205 ) \nC203_=_C206( C203 C206 ) C203_=_C207( C203 C207 ) C203_=_C209( C203 C209 ) C203_=_C231( C203 C231 ) C203_=_C337( C203 C337 ) C203_=_C338( C203 C338 ) \nC203_=_C454( C203 C454 ) C203_=_C574( C203 C574 ) C203_=_C599( C203 C599 ) C203_=_C618( C203 C618 ) C203_=_C711( C203 C711 ) C203_=_C753( C203 C753 ) \nC203_=_C837( C203 C837 ) C203_=_C842( C203 C842 ) C203_=_C846( C203 C846 ) C203_=_C983( C203 C983 ) C203_=_C993( C203 C993 ) C203_=_C1043( C203 C1043 ) \nC203_=_C1044( C203 C1044 ) C203_=_C1045( C203 C1045 ) C203_=_C1084( C203 C1084 ) C203_=_C1101( C203 C1101 ) C203_=_C1146( C203 C1146 ) C203_=_C1153( C203 C1153 ) \nC204_=_C205( C204 C205 ) C204_=_C206( C204 C206 ) C204_=_C207( C204 C207 ) C204_=_C209( C204 C209 ) C204_=_C221( C204 C221 ) C204_=_C307( C204 C307 ) \nC204_=_C418( C204 C418 ) C204_=_C468( C204 C468 ) C204_=_C709( C204 C709 ) C204_=_C831( C204 C831 ) C204_=_C860(</w:t>
      </w:r>
    </w:p>
    <w:p>
      <w:pPr>
        <w:pStyle w:val="PreformattedText"/>
        <w:bidi w:val="0"/>
        <w:spacing w:before="0" w:after="0"/>
        <w:jc w:val="left"/>
        <w:rPr/>
      </w:pPr>
      <w:r>
        <w:rPr/>
        <w:t xml:space="preserve"> </w:t>
      </w:r>
      <w:r>
        <w:rPr/>
        <w:t>C204 C860 ) C204_=_C904( C204 C904 ) \nC204_=_C930( C204 C930 ) C204_=_C939( C204 C939 ) C204_=_C1035( C204 C1035 ) C204_=_C1041( C204 C1041 ) C204_=_C1046( C204 C1046 ) C204_=_C1048( C204 C1048 ) \nC204_=_C1074( C204 C1074 ) C204_=_C1081( C204 C1081 ) C204_=_C1150( C204 C1150 ) C205_=_C206( C205 C206 ) C205_=_C207( C205 C207 ) C205_=_C209( C205 C209 ) \nC205_=_C264( C205 C264 ) C205_=_C273( C205 C273 ) C205_=_C281( C205 C281 ) C205_=_C292( C205 C292 ) C205_=_C404( C205 C404 ) C205_=_C405( C205 C405 ) \nC205_=_C408( C205 C408 ) C205_=_C409( C205 C409 ) C205_=_C426( C205 C426 ) C205_=_C661( C205 C661 ) C205_=_C688( C205 C688 ) C205_=_C733( C205 C733 ) \nC205_=_C774( C205 C774 ) C205_=_C782( C205 C782 ) C205_=_C790( C205 C790 ) C205_=_C843( C205 C843 ) C205_=_C975( C205 C975 ) C205_=_C993( C205 C993 ) \nC205_=_C1046( C205 C1046 ) C205_=_C1051( C205 C1051 ) C205_=_C1070( C205 C1070 ) C205_=_C1102( C205 C1102 ) C205_=_C1144( C205 C1144 ) C206_=_C207( C206 C207 ) \nC206_=_C209( C206 C209 ) C206_=_C298( C206 C298 ) C206_=_C308( C206 C308 ) C206_=_C505( C206 C505 ) C206_=_C574( C206 C574 ) C206_=_C662( C206 C662 ) \nC206_=_C793( C206 C793 ) C206_=_C837( C206 C837 ) C206_=_C842( C206 C842 ) C206_=_C846( C206 C846 ) C206_=_C864( C206 C864 ) C206_=_C889( C206 C889 ) \nC206_=_C932( C206 C932 ) C206_=_C1043( C206 C1043 ) C206_=_C1080( C206 C1080 ) C206_=_C1081( C206 C1081 ) C206_=_C1083( C206 C1083 ) C206_=_C1084( C206 C1084 ) \nC206_=_C1101( C206 C1101 ) C206_=_C1146( C206 C1146 ) C206_=_C1153( C206 C1153 ) C207_=_C209( C207 C209 ) C207_=_C302( C207 C302 ) C207_=_C339( C207 C339 ) \nC207_=_C345( C207 C345 ) C207_=_C403( C207 C403 ) C207_=_C446( C207 C446 ) C207_=_C532( C207 C532 ) C207_=_C557( C207 C557 ) C207_=_C591( C207 C591 ) \nC207_=_C644( C207 C644 ) C207_=_C748( C207 C748 ) C207_=_C792( C207 C792 ) C207_=_C837( C207 C837 ) C207_=_C900( C207 C900 ) C207_=_C1008( C207 C1008 ) \nC207_=_C1065( C207 C1065 ) C207_=_C1087( C207 C1087 ) C207_=_C1089( C207 C1089 ) C207_=_C1102( C207 C1102 ) C207_=_C1125( C207 C1125 ) C209_=_C296( C209 C296 ) \nC209_=_C469( C209 C469 ) C209_=_C580( C209 C580 ) C209_=_C600( C209 C600 ) C209_=_C821( C209 C821 ) C209_=_C833( C209 C833 ) C209_=_C836( C209 C836 ) \nC209_=_C860( C209 C860 ) C209_=_C866( C209 C866 ) C209_=_C916( C209 C916 ) C209_=_C920( C209 C920 ) C209_=_C936( C209 C936 ) C209_=_C962( C209 C962 ) \nC209_=_C967( C209 C967 ) C209_=_C976( C209 C976 ) C209_=_C997( C209 C997 ) C209_=_C1011( C209 C1011 ) C209_=_C1032( C209 C1032 ) C209_=_C1052( C209 C1052 ) \nC209_=_C1095( C209 C1095 ) C209_=_C1145( C209 C1145 ) C209_=_C1149( C209 C1149 ) C210_=_C211( C210 C211 ) C210_=_C213( C210 C213 ) C210_=_C214( C210 C214 ) \nC210_=_C215( C210 C215 ) C210_=_C216( C210 C216 ) C210_=_C218( C210 C218 ) C210_=_C219( C210 C219 ) C210_=_C220( C210 C220 ) C210_=_C221( C210 C221 ) \nC210_=_C222( C210 C222 ) C210_=_C223( C210 C223 ) C210_=_C224( C210 C224 ) C210_=_C240( C210 C240 ) C210_=_C241( C210 C241 ) C210_=_C245( C210 C245 ) \nC210_=_C248( C210 C248 ) C210_=_C249( C210 C249 ) C210_=_C250( C210 C250 ) C210_=_C251( C210 C251 ) C210_=_C296( C210 C296 ) C210_=_C491( C210 C491 ) \nC210_=_C545( C210 C545 ) C210_=_C579( C210 C579 ) C210_=_C631( C210 C631 ) C210_=_C735( C210 C735 ) C210_=_C914( C210 C914 ) C210_=_C1122( C210 C1122 ) \nC211_=_C213( C211 C213 ) C211_=_C214( C211 C214 ) C211_=_C215( C211 C215 ) C211_=_C216( C211 C216 ) C211_=_C218( C211 C218 ) C211_=_C219( C211 C219 ) \nC211_=_C220( C211 C220 ) C211_=_C221( C211 C221 ) C211_=_C222( C211 C222 ) C211_=_C223( C211 C223 ) C211_=_C224( C211 C224 ) C211_=_C245( C211 C245 ) \nC211_=_C251( C211 C251 ) C211_=_C253( C211 C253 ) C211_=_C254( C211 C254 ) C211_=_C255( C211 C255 ) C211_=_C257( C211 C257 ) C211_=_C259( C211 C259 ) \nC211_=_C260( C211 C260 ) C211_=_C261( C211 C261 ) C211_=_C262( C211 C262 ) C211_=_C263( C211 C263 ) C211_=_C264( C211 C264 ) C211_=_C266( C211 C266 ) \nC211_=_C267( C211 C267 ) C211_=_C478( C211 C478 ) C211_=_C626( C211 C626 ) C211_=_C750( C211 C750 ) C211_=_C856( C211 C856 ) C211_=_C949( C211 C949 ) \nC211_=_C979( C211 C979 ) C211_=_C980( C211 C980 ) C213_=_C214( C213 C214 ) C213_=_C215( C213 C215 ) C213_=_C216( C213 C216 ) C213_=_C218( C213 C218 ) \nC213_=_C219( C213 C219 ) C213_=_C220( C213 C220 ) C213_=_C221( C213 C221 ) C213_=_C222( C213 C222 ) C213_=_C223( C213 C223 ) C213_=_C224( C213 C224 ) \nC213_=_C382( C213 C382 ) C213_=_C446( C213 C446 ) C213_=_C460( C213 C460 ) C213_=_C534( C213 C534 ) C213_=_C535( C213 C535 ) C213_=_C536( C213 C536 ) \nC213_=_C537( C213 C537 ) C213_=_C538( C213 C538 ) C213_=_C540( C213 C540 ) C213_=_C541( C213 C541 ) C213_=_C542( C213 C542 ) C213_=_C543( C213 C543 ) \nC213_=_C544( C213 C544 ) C213_=_C545( C213 C545 ) C213_=_C565( C213 C565 ) C213_=_C586( C213 C586 ) C213_=_C744( C213 C744 ) C213_=_C791( C213 C791 ) \nC213_=_C882( C213 C882 ) C213_=_C937( C213 C937 ) C213_=_C975( C213 C975 ) C213_=_C976( C213 C976 ) C213_=_C978( C213 C978 ) C214_=_C215( C214 C215 ) \nC214_=_C216( C214 C216 ) C214_=_C218( C214 C218 ) C214_=_C219( C214 C219 ) C214_=_C220( C214 C220 ) C214_=_C221( C214 C221 ) C214_=_C222( C214 C222 ) \nC214_=_C223( C214 C223 ) C214_=_C224( C214 C224 ) C214_=_C290( C214 C290 ) C214_=_C382( C214 C382 ) C214_=_C446( C214 C446 ) C214_=_C534( C214 C534 ) \nC214_=_C535( C214 C535 ) C214_=_C536( C214 C536 ) C214_=_C537( C214 C537 ) C214_=_C538( C214 C538 ) C214_=_C540( C214 C540 ) C214_=_C541( C214 C541 ) \nC214_=_C542( C214 C542 ) C214_=_C543( C214 C543 ) C214_=_C544( C214 C544 ) C214_=_C545( C214 C545 ) C214_=_C602( C214 C602 ) C214_=_C806( C214 C806 ) \nC214_=_C901( C214 C901 ) C214_=_C953( C214 C953 ) C214_=_C974( C214 C974 ) C214_=_C1066( C214 C1066 ) C214_=_C1099( C214 C1099 ) C214_=_C1127( C214 C1127 ) \nC214_=_C1146( C214 C1146 ) C215_=_C216( C215 C216 ) C215_=_C218( C215 C218 ) C215_=_C219( C215 C219 ) C215_=_C220( C215 C220 ) C215_=_C221( C215 C221 ) \nC215_=_C222( C215 C222 ) C215_=_C223( C215 C223 ) C215_=_C224( C215 C224 ) C215_=_C229( C215 C229 ) C215_=_C324( C215 C324 ) C215_=_C356( C215 C356 ) \nC215_=_C360( C215 C360 ) C215_=_C499( C215 C499 ) C215_=_C612( C215 C612 ) C215_=_C614( C215 C614 ) C215_=_C615( C215 C615 ) C215_=_C616( C215 C616 ) \nC215_=_C618( C215 C618 ) C215_=_C620( C215 C620 ) C215_=_C629( C215 C629 ) C215_=_C665( C215 C665 ) C215_=_C1050( C215 C1050 ) C215_=_C1106( C215 C1106 ) \nC215_=_C1107( C215 C1107 ) C215_=_C1108( C215 C1108 ) C216_=_C218( C216 C218 ) C216_=_C219( C216 C219 ) C216_=_C220( C216 C220 ) C216_=_C221( C216 C221 ) \nC216_=_C222( C216 C222 ) C216_=_C223( C216 C223 ) C216_=_C224( C216 C224 ) C216_=_C347( C216 C347 ) C216_=_C356( C216 C356 ) C216_=_C439( C216 C439 ) \nC216_=_C510( C216 C510 ) C216_=_C601( C216 C601 ) C216_=_C602( C216 C602 ) C216_=_C621( C216 C621 ) C216_=_C632( C216 C632 ) C216_=_C642( C216 C642 ) \nC216_=_C645( C216 C645 ) C216_=_C646( C216 C646 ) C216_=_C647( C216 C647 ) C216_=_C648( C216 C648 ) C216_=_C649( C216 C649 ) C216_=_C650( C216 C650 ) \nC216_=_C653( C216 C653 ) C216_=_C824( C216 C824 ) C216_=_C986( C216 C986 ) C216_=_C1024( C216 C1024 ) C216_=_C1025( C216 C1025 ) C216_=_C1026( C216 C1026 ) \nC216_=_C1027( C216 C1027 ) C216_=_C1028( C216 C1028 ) C216_=_C1029( C216 C1029 ) C218_=_C219( C218 C219 ) C218_=_C220( C218 C220 ) C218_=_C221( C218 C221 ) \nC218_=_C222( C218 C222 ) C218_=_C223( C218 C223 ) C218_=_C224( C218 C224 ) C218_=_C499( C218 C499 ) C218_=_C503( C218 C503 ) C218_=_C531( C218 C531 ) \nC218_=_C545( C218 C545 ) C218_=_C570( C218 C570 ) C218_=_C612( C218 C612 ) C218_=_C682( C218 C682 ) C218_=_C684( C218 C684 ) C218_=_C685( C218 C685 ) \nC218_=_C686( C218 C686 ) C218_=_C687( C218 C687 ) C218_=_C688( C218 C688 ) C218_=_C893( C218 C893 ) C218_=_C903( C218 C903 ) C218_=_C908( C218 C908 ) \nC218_=_C909( C218 C909 ) C218_=_C966( C218 C966 ) C218_=_C1058( C218 C1058 ) C218_=_C1129( C218 C1129 ) C218_=_C1131( C218 C1131 ) C219_=_C220( C219 C220 ) \nC219_=_C221( C219 C221 ) C219_=_C222( C219 C222 ) C219_=_C223( C219 C223 ) C219_=_C224( C219 C224 ) C219_=_C232( C219 C232 ) C219_=_C275( C219 C275 ) \nC219_=_C347( C219 C347 ) C219_=_C365( C219 C365 ) C219_=_C399( C219 C399 ) C219_=_C455( C219 C455 ) C219_=_C515( C219 C515 ) C219_=_C553( C219 C553 ) \nC219_=_C564( C219 C564 ) C219_=_C726( C219 C726 ) C219_=_C750( C219 C750 ) C219_=_C872( C219 C872 ) C219_=_C914( C219 C914 ) C219_=_C915( C219 C915 ) \nC219_=_C916( C219 C916 ) C219_=_C917( C219 C917 ) C219_=_C918( C219 C918 ) C219_=_C919( C219 C919 ) C219_=_C1111( C219 C1111 ) C219_=_C1112( C219 C1112 ) \nC219_=_C1113( C219 C1113 ) C219_=_C1114( C219 C1114 ) C220_=_C221( C220 C221 ) C220_=_C222( C220 C222 ) C220_=_C223( C220 C223 ) C220_=_C224( C220 C224 ) \nC220_=_C227( C220 C227 ) C220_=_C230( C220 C230 ) C220_=_C235( C220 C235 ) C220_=_C337( C220 C337 ) C220_=_C462( C220 C462 ) C220_=_C495( C220 C495 ) \nC220_=_C524( C220 C524 ) C220_=_C525( C220 C525 ) C220_=_C695( C220 C695 ) C220_=_C725( C220 C725 ) C220_=_C763( C220 C763 ) C220_=_C787( C220 C787 ) \nC220_=_C789( C220 C789 ) C220_=_C811( C220 C811 ) C220_=_C827( C220 C827 ) C220_=_C882( C220 C882 ) C220_=_C957( C220 C957 ) C220_=_C1013( C220 C1013 ) \nC220_=_C1029( C220 C1029 ) C221_=_C222( C221 C222 ) C221_=_C223( C221 C223 ) C221_=_C224( C221 C224 ) C221_=_C307( C221 C307 ) C221_=_C418( C221 C418 ) \nC221_=_C568( C221 C568 ) C221_=_C580( C221 C580 ) C221_=_C598( C221 C598 ) C221_=_C686( C221 C686 ) C221_=_C709( C221 C709 ) C221_=_C823( C221 C823 ) \nC221_=_C831( C221 C831 ) C221_=_C843( C221 C843 ) C221_=_C860( C221 C860 ) C221_=_C868( C221 C868 ) C221_=_C904( C221 C904 ) C221_=_C930( C221 C930 ) \nC221_=_C1030( C221 C1030 ) C221_=_C1035( C221 C1035 ) C221_=_C1046( C221 C1046 ) C221_=_C1048( C221 C1048 ) C221_=_C1068( C221 C1068 ) C222_=_C223( C222 C223 ) \nC222_=_C224( C222 C224 ) C222_=_C394( C222 C394 ) C222_=_C427( C222 C427 ) C222_=_C590( C222 C590 ) C222_=_C635( C222 C635 ) C222_=_C663( C222 C663 ) \nC222_=_C747(</w:t>
      </w:r>
    </w:p>
    <w:p>
      <w:pPr>
        <w:pStyle w:val="PreformattedText"/>
        <w:bidi w:val="0"/>
        <w:spacing w:before="0" w:after="0"/>
        <w:jc w:val="left"/>
        <w:rPr/>
      </w:pPr>
      <w:r>
        <w:rPr/>
        <w:t xml:space="preserve"> </w:t>
      </w:r>
      <w:r>
        <w:rPr/>
        <w:t>C222 C747 ) C222_=_C791( C222 C791 ) C222_=_C839( C222 C839 ) C222_=_C844( C222 C844 ) C222_=_C857( C222 C857 ) C222_=_C870( C222 C870 ) \nC222_=_C871( C222 C871 ) C222_=_C962( C222 C962 ) C222_=_C1037( C222 C1037 ) C222_=_C1044( C222 C1044 ) C222_=_C1045( C222 C1045 ) C222_=_C1060( C222 C1060 ) \nC222_=_C1097( C222 C1097 ) C223_=_C224( C223 C224 ) C223_=_C297( C223 C297 ) C223_=_C500( C223 C500 ) C223_=_C544( C223 C544 ) C223_=_C554( C223 C554 ) \nC223_=_C593( C223 C593 ) C223_=_C629( C223 C629 ) C223_=_C669( C223 C669 ) C223_=_C671( C223 C671 ) C223_=_C684( C223 C684 ) C223_=_C703( C223 C703 ) \nC223_=_C709( C223 C709 ) C223_=_C906( C223 C906 ) C223_=_C978( C223 C978 ) C223_=_C994( C223 C994 ) C223_=_C1033( C223 C1033 ) C223_=_C1114( C223 C1114 ) \nC223_=_C1139( C223 C1139 ) C224_=_C373( C224 C373 ) C224_=_C467( C224 C467 ) C224_=_C507( C224 C507 ) C224_=_C542( C224 C542 ) C224_=_C578( C224 C578 ) \nC224_=_C650( C224 C650 ) C224_=_C663( C224 C663 ) C224_=_C748( C224 C748 ) C224_=_C760( C224 C760 ) C224_=_C866( C224 C866 ) C224_=_C867( C224 C867 ) \nC224_=_C949( C224 C949 ) C224_=_C969( C224 C969 ) C224_=_C987( C224 C987 ) C224_=_C1035( C224 C1035 ) C224_=_C1089( C224 C1089 ) C224_=_C1091( C224 C1091 ) \nC224_=_C1103( C224 C1103 ) C224_=_C1107( C224 C1107 ) C224_=_C1113( C224 C1113 ) C224_=_C1114( C224 C1114 ) C224_=_C1117( C224 C1117 ) C224_=_C1127( C224 C1127 ) \nC224_=_C1130( C224 C1130 ) C224_=_C1139( C224 C1139 ) C224_=_C1140( C224 C1140 ) C224_=_C1142( C224 C1142 ) C226_=_C227( C226 C227 ) C226_=_C228( C226 C228 ) \nC226_=_C229( C226 C229 ) C226_=_C230( C226 C230 ) C226_=_C231( C226 C231 ) C226_=_C232( C226 C232 ) C226_=_C234( C226 C234 ) C226_=_C235( C226 C235 ) \nC226_=_C239( C226 C239 ) C226_=_C253( C226 C253 ) C226_=_C266( C226 C266 ) C226_=_C267( C226 C267 ) C226_=_C366( C226 C366 ) C226_=_C381( C226 C381 ) \nC226_=_C382( C226 C382 ) C226_=_C384( C226 C384 ) C226_=_C385( C226 C385 ) C226_=_C386( C226 C386 ) C226_=_C388( C226 C388 ) C226_=_C390( C226 C390 ) \nC226_=_C392( C226 C392 ) C226_=_C721( C226 C721 ) C226_=_C758( C226 C758 ) C226_=_C829( C226 C829 ) C226_=_C1083( C226 C1083 ) C226_=_C1120( C226 C1120 ) \nC226_=_C1148( C226 C1148 ) C226_=_C1152( C226 C1152 ) C227_=_C228( C227 C228 ) C227_=_C229( C227 C229 ) C227_=_C230( C227 C230 ) C227_=_C231( C227 C231 ) \nC227_=_C232( C227 C232 ) C227_=_C234( C227 C234 ) C227_=_C235( C227 C235 ) C227_=_C239( C227 C239 ) C227_=_C337( C227 C337 ) C227_=_C424( C227 C424 ) \nC227_=_C495( C227 C495 ) C227_=_C521( C227 C521 ) C227_=_C559( C227 C559 ) C227_=_C560( C227 C560 ) C227_=_C561( C227 C561 ) C227_=_C562( C227 C562 ) \nC227_=_C563( C227 C563 ) C227_=_C564( C227 C564 ) C227_=_C565( C227 C565 ) C227_=_C566( C227 C566 ) C227_=_C567( C227 C567 ) C227_=_C568( C227 C568 ) \nC227_=_C569( C227 C569 ) C227_=_C725( C227 C725 ) C227_=_C787( C227 C787 ) C227_=_C789( C227 C789 ) C227_=_C1013( C227 C1013 ) C228_=_C229( C228 C229 ) \nC228_=_C230( C228 C230 ) C228_=_C231( C228 C231 ) C228_=_C232( C228 C232 ) C228_=_C234( C228 C234 ) C228_=_C235( C228 C235 ) C228_=_C239( C228 C239 ) \nC228_=_C313( C228 C313 ) C228_=_C314( C228 C314 ) C228_=_C411( C228 C411 ) C228_=_C416( C228 C416 ) C228_=_C526( C228 C526 ) C228_=_C593( C228 C593 ) \nC228_=_C594( C228 C594 ) C228_=_C595( C228 C595 ) C228_=_C597( C228 C597 ) C228_=_C598( C228 C598 ) C228_=_C599( C228 C599 ) C228_=_C600( C228 C600 ) \nC228_=_C649( C228 C649 ) C228_=_C656( C228 C656 ) C228_=_C875( C228 C875 ) C228_=_C887( C228 C887 ) C228_=_C904( C228 C904 ) C228_=_C905( C228 C905 ) \nC228_=_C906( C228 C906 ) C228_=_C908( C228 C908 ) C228_=_C909( C228 C909 ) C228_=_C910( C228 C910 ) C228_=_C911( C228 C911 ) C228_=_C912( C228 C912 ) \nC228_=_C913( C228 C913 ) C229_=_C230( C229 C230 ) C229_=_C231( C229 C231 ) C229_=_C232( C229 C232 ) C229_=_C234( C229 C234 ) C229_=_C235( C229 C235 ) \nC229_=_C239( C229 C239 ) C229_=_C467( C229 C467 ) C229_=_C497( C229 C497 ) C229_=_C612( C229 C612 ) C229_=_C614( C229 C614 ) C229_=_C615( C229 C615 ) \nC229_=_C616( C229 C616 ) C229_=_C618( C229 C618 ) C229_=_C620( C229 C620 ) C229_=_C694( C229 C694 ) C229_=_C809( C229 C809 ) C229_=_C828( C229 C828 ) \nC229_=_C902( C229 C902 ) C229_=_C995( C229 C995 ) C229_=_C996( C229 C996 ) C229_=_C1025( C229 C1025 ) C229_=_C1101( C229 C1101 ) C230_=_C231( C230 C231 ) \nC230_=_C232( C230 C232 ) C230_=_C234( C230 C234 ) C230_=_C235( C230 C235 ) C230_=_C239( C230 C239 ) C230_=_C337( C230 C337 ) C230_=_C342( C230 C342 ) \nC230_=_C428( C230 C428 ) C230_=_C436( C230 C436 ) C230_=_C495( C230 C495 ) C230_=_C633( C230 C633 ) C230_=_C665( C230 C665 ) C230_=_C691( C230 C691 ) \nC230_=_C692( C230 C692 ) C230_=_C693( C230 C693 ) C230_=_C694( C230 C694 ) C230_=_C695( C230 C695 ) C230_=_C696( C230 C696 ) C230_=_C725( C230 C725 ) \nC230_=_C787( C230 C787 ) C230_=_C789( C230 C789 ) C230_=_C1013( C230 C1013 ) C231_=_C232( C231 C232 ) C231_=_C234( C231 C234 ) C231_=_C235( C231 C235 ) \nC231_=_C239( C231 C239 ) C231_=_C248( C231 C248 ) C231_=_C337( C231 C337 ) C231_=_C338( C231 C338 ) C231_=_C450( C231 C450 ) C231_=_C454( C231 C454 ) \nC231_=_C490( C231 C490 ) C231_=_C574( C231 C574 ) C231_=_C599( C231 C599 ) C231_=_C612( C231 C612 ) C231_=_C618( C231 C618 ) C231_=_C635( C231 C635 ) \nC231_=_C691( C231 C691 ) C231_=_C711( C231 C711 ) C231_=_C749( C231 C749 ) C231_=_C750( C231 C750 ) C231_=_C751( C231 C751 ) C231_=_C752( C231 C752 ) \nC231_=_C753( C231 C753 ) C231_=_C754( C231 C754 ) C231_=_C755( C231 C755 ) C231_=_C983( C231 C983 ) C231_=_C993( C231 C993 ) C231_=_C1044( C231 C1044 ) \nC231_=_C1045( C231 C1045 ) C232_=_C234( C232 C234 ) C232_=_C235( C232 C235 ) C232_=_C239( C232 C239 ) C232_=_C275( C232 C275 ) C232_=_C294( C232 C294 ) \nC232_=_C347( C232 C347 ) C232_=_C388( C232 C388 ) C232_=_C399( C232 C399 ) C232_=_C405( C232 C405 ) C232_=_C515( C232 C515 ) C232_=_C544( C232 C544 ) \nC232_=_C556( C232 C556 ) C232_=_C750( C232 C750 ) C232_=_C900( C232 C900 ) C232_=_C901( C232 C901 ) C232_=_C914( C232 C914 ) C232_=_C915( C232 C915 ) \nC232_=_C916( C232 C916 ) C232_=_C917( C232 C917 ) C232_=_C918( C232 C918 ) C232_=_C919( C232 C919 ) C232_=_C930( C232 C930 ) C232_=_C953( C232 C953 ) \nC232_=_C1087( C232 C1087 ) C232_=_C1095( C232 C1095 ) C232_=_C1096( C232 C1096 ) C234_=_C235( C234 C235 ) C234_=_C239( C234 C239 ) C234_=_C461( C234 C461 ) \nC234_=_C477( C234 C477 ) C234_=_C527( C234 C527 ) C234_=_C657( C234 C657 ) C234_=_C722( C234 C722 ) C234_=_C742( C234 C742 ) C234_=_C751( C234 C751 ) \nC234_=_C799( C234 C799 ) C234_=_C883( C234 C883 ) C234_=_C890( C234 C890 ) C234_=_C941( C234 C941 ) C234_=_C942( C234 C942 ) C234_=_C947( C234 C947 ) \nC234_=_C960( C234 C960 ) C234_=_C1033( C234 C1033 ) C234_=_C1034( C234 C1034 ) C234_=_C1045( C234 C1045 ) C234_=_C1068( C234 C1068 ) C234_=_C1078( C234 C1078 ) \nC234_=_C1092( C234 C1092 ) C234_=_C1101( C234 C1101 ) C234_=_C1141( C234 C1141 ) C235_=_C239( C235 C239 ) C235_=_C305( C235 C305 ) C235_=_C348( C235 C348 ) \nC235_=_C462( C235 C462 ) C235_=_C464( C235 C464 ) C235_=_C524( C235 C524 ) C235_=_C525( C235 C525 ) C235_=_C528( C235 C528 ) C235_=_C614( C235 C614 ) \nC235_=_C695( C235 C695 ) C235_=_C763( C235 C763 ) C235_=_C811( C235 C811 ) C235_=_C827( C235 C827 ) C235_=_C877( C235 C877 ) C235_=_C882( C235 C882 ) \nC235_=_C949( C235 C949 ) C235_=_C950( C235 C950 ) C235_=_C953( C235 C953 ) C235_=_C957( C235 C957 ) C235_=_C1029( C235 C1029 ) C239_=_C310( C239 C310 ) \nC239_=_C323( C239 C323 ) C239_=_C325( C239 C325 ) C239_=_C358( C239 C358 ) C239_=_C406( C239 C406 ) C239_=_C432( C239 C432 ) C239_=_C469( C239 C469 ) \nC239_=_C470( C239 C470 ) C239_=_C492( C239 C492 ) C239_=_C561( C239 C561 ) C239_=_C687( C239 C687 ) C239_=_C749( C239 C749 ) C239_=_C873( C239 C873 ) \nC239_=_C892( C239 C892 ) C239_=_C935( C239 C935 ) C239_=_C972( C239 C972 ) C239_=_C1002( C239 C1002 ) C239_=_C1021( C239 C1021 ) C239_=_C1090( C239 C1090 ) \nC239_=_C1106( C239 C1106 ) C240_=_C241( C240 C241 ) C240_=_C245( C240 C245 ) C240_=_C248( C240 C248 ) C240_=_C249( C240 C249 ) C240_=_C250( C240 C250 ) \nC240_=_C251( C240 C251 ) C240_=_C254( C240 C254 ) C240_=_C367( C240 C367 ) C240_=_C381( C240 C381 ) C240_=_C413( C240 C413 ) C240_=_C422( C240 C422 ) \nC240_=_C424( C240 C424 ) C240_=_C426( C240 C426 ) C240_=_C427( C240 C427 ) C240_=_C428( C240 C428 ) C240_=_C429( C240 C429 ) C240_=_C430( C240 C430 ) \nC240_=_C432( C240 C432 ) C240_=_C433( C240 C433 ) C240_=_C449( C240 C449 ) C240_=_C645( C240 C645 ) C240_=_C674( C240 C674 ) C240_=_C675( C240 C675 ) \nC240_=_C679( C240 C679 ) C241_=_C245( C241 C245 ) C241_=_C248( C241 C248 ) C241_=_C249( C241 C249 ) C241_=_C250( C241 C250 ) C241_=_C251( C241 C251 ) \nC241_=_C253( C241 C253 ) C241_=_C255( C241 C255 ) C241_=_C270( C241 C270 ) C241_=_C271( C241 C271 ) C241_=_C355( C241 C355 ) C241_=_C394( C241 C394 ) \nC241_=_C446( C241 C446 ) C241_=_C448( C241 C448 ) C241_=_C449( C241 C449 ) C241_=_C450( C241 C450 ) C241_=_C451( C241 C451 ) C241_=_C452( C241 C452 ) \nC241_=_C453( C241 C453 ) C241_=_C454( C241 C454 ) C241_=_C455( C241 C455 ) C241_=_C456( C241 C456 ) C241_=_C497( C241 C497 ) C241_=_C499( C241 C499 ) \nC241_=_C500( C241 C500 ) C241_=_C501( C241 C501 ) C241_=_C503( C241 C503 ) C241_=_C504( C241 C504 ) C241_=_C505( C241 C505 ) C241_=_C506( C241 C506 ) \nC241_=_C507( C241 C507 ) C241_=_C508( C241 C508 ) C245_=_C248( C245 C248 ) C245_=_C249( C245 C249 ) C245_=_C250( C245 C250 ) C245_=_C251( C245 C251 ) \nC245_=_C285( C245 C285 ) C245_=_C302( C245 C302 ) C245_=_C426( C245 C426 ) C245_=_C478( C245 C478 ) C245_=_C522( C245 C522 ) C245_=_C523( C245 C523 ) \nC245_=_C626( C245 C626 ) C245_=_C665( C245 C665 ) C245_=_C666( C245 C666 ) C245_=_C667( C245 C667 ) C245_=_C668( C245 C668 ) C245_=_C669( C245 C669 ) \nC245_=_C670( C245 C670 ) C245_=_C671( C245 C671 ) C245_=_C672( C245 C672 ) C245_=_C750( C245 C750 ) C245_=_C856( C245 C856 ) C245_=_C949( C245 C949 ) \nC245_=_C979( C245 C979 ) C245_=_C980( C245 C980 ) C248_=_C249( C248 C249 ) C248_=_C250( C248</w:t>
      </w:r>
    </w:p>
    <w:p>
      <w:pPr>
        <w:pStyle w:val="PreformattedText"/>
        <w:bidi w:val="0"/>
        <w:spacing w:before="0" w:after="0"/>
        <w:jc w:val="left"/>
        <w:rPr/>
      </w:pPr>
      <w:r>
        <w:rPr/>
        <w:t xml:space="preserve"> </w:t>
      </w:r>
      <w:r>
        <w:rPr/>
        <w:t>C250 ) C248_=_C251( C248 C251 ) C248_=_C305( C248 C305 ) \nC248_=_C362( C248 C362 ) C248_=_C434( C248 C434 ) C248_=_C450( C248 C450 ) C248_=_C466( C248 C466 ) C248_=_C477( C248 C477 ) C248_=_C490( C248 C490 ) \nC248_=_C574( C248 C574 ) C248_=_C612( C248 C612 ) C248_=_C635( C248 C635 ) C248_=_C650( C248 C650 ) C248_=_C691( C248 C691 ) C248_=_C745( C248 C745 ) \nC248_=_C746( C248 C746 ) C248_=_C749( C248 C749 ) C248_=_C750( C248 C750 ) C248_=_C751( C248 C751 ) C248_=_C752( C248 C752 ) C248_=_C753( C248 C753 ) \nC248_=_C754( C248 C754 ) C248_=_C755( C248 C755 ) C248_=_C840( C248 C840 ) C248_=_C955( C248 C955 ) C248_=_C1001( C248 C1001 ) C248_=_C1002( C248 C1002 ) \nC248_=_C1003( C248 C1003 ) C249_=_C250( C249 C250 ) C249_=_C251( C249 C251 ) C249_=_C259( C249 C259 ) C249_=_C535( C249 C535 ) C249_=_C538( C249 C538 ) \nC249_=_C556( C249 C556 ) C249_=_C804( C249 C804 ) C249_=_C817( C249 C817 ) C249_=_C819( C249 C819 ) C249_=_C828( C249 C828 ) C249_=_C829( C249 C829 ) \nC249_=_C831( C249 C831 ) C249_=_C832( C249 C832 ) C249_=_C833( C249 C833 ) C249_=_C836( C249 C836 ) C249_=_C837( C249 C837 ) C249_=_C916( C249 C916 ) \nC249_=_C983( C249 C983 ) C249_=_C990( C249 C990 ) C249_=_C1076( C249 C1076 ) C249_=_C1077( C249 C1077 ) C249_=_C1078( C249 C1078 ) C249_=_C1079( C249 C1079 ) \nC250_=_C251( C250 C251 ) C250_=_C278( C250 C278 ) C250_=_C290( C250 C290 ) C250_=_C429( C250 C429 ) C250_=_C439( C250 C439 ) C250_=_C451( C250 C451 ) \nC250_=_C563( C250 C563 ) C250_=_C564( C250 C564 ) C250_=_C632( C250 C632 ) C250_=_C674( C250 C674 ) C250_=_C703( C250 C703 ) C250_=_C758( C250 C758 ) \nC250_=_C779( C250 C779 ) C250_=_C803( C250 C803 ) C250_=_C822( C250 C822 ) C250_=_C854( C250 C854 ) C250_=_C855( C250 C855 ) C250_=_C864( C250 C864 ) \nC250_=_C866( C250 C866 ) C250_=_C867( C250 C867 ) C250_=_C943( C250 C943 ) C250_=_C944( C250 C944 ) C250_=_C947( C250 C947 ) C251_=_C263( C251 C263 ) \nC251_=_C478( C251 C478 ) C251_=_C626( C251 C626 ) C251_=_C687( C251 C687 ) C251_=_C740( C251 C740 ) C251_=_C750( C251 C750 ) C251_=_C836( C251 C836 ) \nC251_=_C856( C251 C856 ) C251_=_C949( C251 C949 ) C251_=_C979( C251 C979 ) C251_=_C980( C251 C980 ) C251_=_C1106( C251 C1106 ) C251_=_C1115( C251 C1115 ) \nC251_=_C1117( C251 C1117 ) C251_=_C1118( C251 C1118 ) C251_=_C1119( C251 C1119 ) C253_=_C254( C253 C254 ) C253_=_C255( C253 C255 ) C253_=_C257( C253 C257 ) \nC253_=_C259( C253 C259 ) C253_=_C260( C253 C260 ) C253_=_C261( C253 C261 ) C253_=_C262( C253 C262 ) C253_=_C263( C253 C263 ) C253_=_C264( C253 C264 ) \nC253_=_C266( C253 C266 ) C253_=_C267( C253 C267 ) C253_=_C270( C253 C270 ) C253_=_C355( C253 C355 ) C253_=_C381( C253 C381 ) C253_=_C382( C253 C382 ) \nC253_=_C384( C253 C384 ) C253_=_C385( C253 C385 ) C253_=_C386( C253 C386 ) C253_=_C388( C253 C388 ) C253_=_C390( C253 C390 ) C253_=_C392( C253 C392 ) \nC253_=_C446( C253 C446 ) C253_=_C448( C253 C448 ) C253_=_C449( C253 C449 ) C253_=_C450( C253 C450 ) C253_=_C451( C253 C451 ) C253_=_C452( C253 C452 ) \nC253_=_C453( C253 C453 ) C253_=_C454( C253 C454 ) C253_=_C455( C253 C455 ) C253_=_C456( C253 C456 ) C254_=_C255( C254 C255 ) C254_=_C257( C254 C257 ) \nC254_=_C259( C254 C259 ) C254_=_C260( C254 C260 ) C254_=_C261( C254 C261 ) C254_=_C262( C254 C262 ) C254_=_C263( C254 C263 ) C254_=_C264( C254 C264 ) \nC254_=_C266( C254 C266 ) C254_=_C267( C254 C267 ) C254_=_C311( C254 C311 ) C254_=_C381( C254 C381 ) C254_=_C390( C254 C390 ) C254_=_C422( C254 C422 ) \nC254_=_C424( C254 C424 ) C254_=_C426( C254 C426 ) C254_=_C427( C254 C427 ) C254_=_C428( C254 C428 ) C254_=_C429( C254 C429 ) C254_=_C430( C254 C430 ) \nC254_=_C432( C254 C432 ) C254_=_C433( C254 C433 ) C254_=_C528( C254 C528 ) C254_=_C696( C254 C696 ) C254_=_C794( C254 C794 ) C254_=_C911( C254 C911 ) \nC254_=_C1012( C254 C1012 ) C254_=_C1053( C254 C1053 ) C254_=_C1113( C254 C1113 ) C255_=_C257( C255 C257 ) C255_=_C259( C255 C259 ) C255_=_C260( C255 C260 ) \nC255_=_C261( C255 C261 ) C255_=_C262( C255 C262 ) C255_=_C263( C255 C263 ) C255_=_C264( C255 C264 ) C255_=_C266( C255 C266 ) C255_=_C267( C255 C267 ) \nC255_=_C270( C255 C270 ) C255_=_C355( C255 C355 ) C255_=_C433( C255 C433 ) C255_=_C446( C255 C446 ) C255_=_C448( C255 C448 ) C255_=_C449( C255 C449 ) \nC255_=_C450( C255 C450 ) C255_=_C451( C255 C451 ) C255_=_C452( C255 C452 ) C255_=_C453( C255 C453 ) C255_=_C454( C255 C454 ) C255_=_C455( C255 C455 ) \nC255_=_C456( C255 C456 ) C255_=_C662( C255 C662 ) C255_=_C672( C255 C672 ) C255_=_C696( C255 C696 ) C255_=_C707( C255 C707 ) C255_=_C786( C255 C786 ) \nC255_=_C809( C255 C809 ) C255_=_C919( C255 C919 ) C255_=_C1118( C255 C1118 ) C257_=_C259( C257 C259 ) C257_=_C260( C257 C260 ) C257_=_C261( C257 C261 ) \nC257_=_C262( C257 C262 ) C257_=_C263( C257 C263 ) C257_=_C264( C257 C264 ) C257_=_C266( C257 C266 ) C257_=_C267( C257 C267 ) C257_=_C410( C257 C410 ) \nC257_=_C535( C257 C535 ) C257_=_C536( C257 C536 ) C257_=_C543( C257 C543 ) C257_=_C572( C257 C572 ) C257_=_C584( C257 C584 ) C257_=_C585( C257 C585 ) \nC257_=_C586( C257 C586 ) C257_=_C587( C257 C587 ) C257_=_C588( C257 C588 ) C257_=_C589( C257 C589 ) C257_=_C590( C257 C590 ) C257_=_C591( C257 C591 ) \nC257_=_C774( C257 C774 ) C257_=_C965( C257 C965 ) C257_=_C972( C257 C972 ) C257_=_C986( C257 C986 ) C257_=_C1028( C257 C1028 ) C257_=_C1135( C257 C1135 ) \nC257_=_C1137( C257 C1137 ) C259_=_C260( C259 C260 ) C259_=_C261( C259 C261 ) C259_=_C262( C259 C262 ) C259_=_C263( C259 C263 ) C259_=_C264( C259 C264 ) \nC259_=_C266( C259 C266 ) C259_=_C267( C259 C267 ) C259_=_C375( C259 C375 ) C259_=_C458( C259 C458 ) C259_=_C533( C259 C533 ) C259_=_C535( C259 C535 ) \nC259_=_C538( C259 C538 ) C259_=_C541( C259 C541 ) C259_=_C584( C259 C584 ) C259_=_C588( C259 C588 ) C259_=_C595( C259 C595 ) C259_=_C674( C259 C674 ) \nC259_=_C741( C259 C741 ) C259_=_C819( C259 C819 ) C259_=_C828( C259 C828 ) C259_=_C829( C259 C829 ) C259_=_C831( C259 C831 ) C259_=_C832( C259 C832 ) \nC259_=_C833( C259 C833 ) C259_=_C836( C259 C836 ) C259_=_C837( C259 C837 ) C259_=_C887( C259 C887 ) C259_=_C909( C259 C909 ) C260_=_C261( C260 C261 ) \nC260_=_C262( C260 C262 ) C260_=_C263( C260 C263 ) C260_=_C264( C260 C264 ) C260_=_C266( C260 C266 ) C260_=_C267( C260 C267 ) C260_=_C277( C260 C277 ) \nC260_=_C558( C260 C558 ) C260_=_C577( C260 C577 ) C260_=_C664( C260 C664 ) C260_=_C679( C260 C679 ) C260_=_C692( C260 C692 ) C260_=_C695( C260 C695 ) \nC260_=_C788( C260 C788 ) C260_=_C850( C260 C850 ) C260_=_C851( C260 C851 ) C260_=_C912( C260 C912 ) C260_=_C1019( C260 C1019 ) C260_=_C1030( C260 C1030 ) \nC260_=_C1083( C260 C1083 ) C260_=_C1125( C260 C1125 ) C261_=_C262( C261 C262 ) C261_=_C263( C261 C263 ) C261_=_C264( C261 C264 ) C261_=_C266( C261 C266 ) \nC261_=_C267( C261 C267 ) C261_=_C335( C261 C335 ) C261_=_C385( C261 C385 ) C261_=_C503( C261 C503 ) C261_=_C504( C261 C504 ) C261_=_C563( C261 C563 ) \nC261_=_C570( C261 C570 ) C261_=_C586( C261 C586 ) C261_=_C722( C261 C722 ) C261_=_C789( C261 C789 ) C261_=_C790( C261 C790 ) C261_=_C853( C261 C853 ) \nC261_=_C875( C261 C875 ) C261_=_C876( C261 C876 ) C261_=_C881( C261 C881 ) C261_=_C882( C261 C882 ) C261_=_C883( C261 C883 ) C261_=_C884( C261 C884 ) \nC261_=_C904( C261 C904 ) C262_=_C263( C262 C263 ) C262_=_C264( C262 C264 ) C262_=_C266( C262 C266 ) C262_=_C267( C262 C267 ) C262_=_C367( C262 C367 ) \nC262_=_C381( C262 C381 ) C262_=_C402( C262 C402 ) C262_=_C599( C262 C599 ) C262_=_C668( C262 C668 ) C262_=_C704( C262 C704 ) C262_=_C801( C262 C801 ) \nC262_=_C805( C262 C805 ) C262_=_C817( C262 C817 ) C262_=_C844( C262 C844 ) C262_=_C895( C262 C895 ) C262_=_C898( C262 C898 ) C262_=_C900( C262 C900 ) \nC262_=_C901( C262 C901 ) C262_=_C902( C262 C902 ) C262_=_C903( C262 C903 ) C262_=_C910( C262 C910 ) C262_=_C933( C262 C933 ) C262_=_C990( C262 C990 ) \nC262_=_C1076( C262 C1076 ) C262_=_C1135( C262 C1135 ) C262_=_C1147( C262 C1147 ) C263_=_C264( C263 C264 ) C263_=_C266( C263 C266 ) C263_=_C267( C263 C267 ) \nC263_=_C277( C263 C277 ) C263_=_C540( C263 C540 ) C263_=_C541( C263 C541 ) C263_=_C687( C263 C687 ) C263_=_C740( C263 C740 ) C263_=_C836( C263 C836 ) \nC263_=_C920( C263 C920 ) C263_=_C930( C263 C930 ) C263_=_C931( C263 C931 ) C263_=_C932( C263 C932 ) C263_=_C933( C263 C933 ) C263_=_C934( C263 C934 ) \nC263_=_C935( C263 C935 ) C263_=_C1106( C263 C1106 ) C263_=_C1115( C263 C1115 ) C263_=_C1117( C263 C1117 ) C263_=_C1118( C263 C1118 ) C263_=_C1119( C263 C1119 ) \nC264_=_C266( C264 C266 ) C264_=_C267( C264 C267 ) C264_=_C273( C264 C273 ) C264_=_C292( C264 C292 ) C264_=_C404( C264 C404 ) C264_=_C426( C264 C426 ) \nC264_=_C543( C264 C543 ) C264_=_C572( C264 C572 ) C264_=_C661( C264 C661 ) C264_=_C733( C264 C733 ) C264_=_C774( C264 C774 ) C264_=_C965( C264 C965 ) \nC264_=_C972( C264 C972 ) C264_=_C986( C264 C986 ) C264_=_C993( C264 C993 ) C264_=_C1028( C264 C1028 ) C264_=_C1046( C264 C1046 ) C264_=_C1070( C264 C1070 ) \nC264_=_C1135( C264 C1135 ) C264_=_C1137( C264 C1137 ) C266_=_C267( C266 C267 ) C266_=_C340( C266 C340 ) C266_=_C355( C266 C355 ) C266_=_C366( C266 C366 ) \nC266_=_C442( C266 C442 ) C266_=_C450( C266 C450 ) C266_=_C699( C266 C699 ) C266_=_C721( C266 C721 ) C266_=_C752( C266 C752 ) C266_=_C758( C266 C758 ) \nC266_=_C763( C266 C763 ) C266_=_C764( C266 C764 ) C266_=_C779( C266 C779 ) C266_=_C829( C266 C829 ) C266_=_C902( C266 C902 ) C266_=_C996( C266 C996 ) \nC266_=_C1012( C266 C1012 ) C266_=_C1080( C266 C1080 ) C266_=_C1083( C266 C1083 ) C266_=_C1095( C266 C1095 ) C266_=_C1120( C266 C1120 ) C266_=_C1148( C266 C1148 ) \nC266_=_C1152( C266 C1152 ) C267_=_C299( C267 C299 ) C267_=_C335( C267 C335 ) C267_=_C366( C267 C366 ) C267_=_C526( C267 C526 ) C267_=_C533( C267 C533 ) \nC267_=_C637( C267 C637 ) C267_=_C721( C267 C721 ) C267_=_C755( C267 C755 ) C267_=_C758( C267 C758 ) C267_=_C762( C267 C762 ) C267_=_C829( C267 C829 ) \nC267_=_C864( C267 C864 ) C267_=_C997( C267 C997 ) C267_=_C1083( C267 C1083 ) C267_=_C1112( C267 C1112 ) C267_=_C1120( C267 C1120 ) C267_=_C1137( C267 C1137 ) \nC267_=_C1148( C267</w:t>
      </w:r>
    </w:p>
    <w:p>
      <w:pPr>
        <w:pStyle w:val="PreformattedText"/>
        <w:bidi w:val="0"/>
        <w:spacing w:before="0" w:after="0"/>
        <w:jc w:val="left"/>
        <w:rPr/>
      </w:pPr>
      <w:r>
        <w:rPr/>
        <w:t xml:space="preserve"> </w:t>
      </w:r>
      <w:r>
        <w:rPr/>
        <w:t>C1148 ) C267_=_C1152( C267 C1152 ) C270_=_C271( C270 C271 ) C270_=_C273( C270 C273 ) C270_=_C275( C270 C275 ) C270_=_C277( C270 C277 ) \nC270_=_C278( C270 C278 ) C270_=_C279( C270 C279 ) C270_=_C281( C270 C281 ) C270_=_C355( C270 C355 ) C270_=_C357( C270 C357 ) C270_=_C363( C270 C363 ) \nC270_=_C373( C270 C373 ) C270_=_C442( C270 C442 ) C270_=_C446( C270 C446 ) C270_=_C448( C270 C448 ) C270_=_C449( C270 C449 ) C270_=_C450( C270 C450 ) \nC270_=_C451( C270 C451 ) C270_=_C452( C270 C452 ) C270_=_C453( C270 C453 ) C270_=_C454( C270 C454 ) C270_=_C455( C270 C455 ) C270_=_C456( C270 C456 ) \nC270_=_C566( C270 C566 ) C270_=_C975( C270 C975 ) C270_=_C1019( C270 C1019 ) C271_=_C273( C271 C273 ) C271_=_C275( C271 C275 ) C271_=_C277( C271 C277 ) \nC271_=_C278( C271 C278 ) C271_=_C279( C271 C279 ) C271_=_C281( C271 C281 ) C271_=_C339( C271 C339 ) C271_=_C375( C271 C375 ) C271_=_C394( C271 C394 ) \nC271_=_C497( C271 C497 ) C271_=_C499( C271 C499 ) C271_=_C500( C271 C500 ) C271_=_C501( C271 C501 ) C271_=_C503( C271 C503 ) C271_=_C504( C271 C504 ) \nC271_=_C505( C271 C505 ) C271_=_C506( C271 C506 ) C271_=_C507( C271 C507 ) C271_=_C508( C271 C508 ) C271_=_C762( C271 C762 ) C271_=_C870( C271 C870 ) \nC271_=_C915( C271 C915 ) C271_=_C959( C271 C959 ) C271_=_C989( C271 C989 ) C271_=_C1054( C271 C1054 ) C271_=_C1063( C271 C1063 ) C271_=_C1064( C271 C1064 ) \nC271_=_C1072( C271 C1072 ) C271_=_C1073( C271 C1073 ) C273_=_C275( C273 C275 ) C273_=_C277( C273 C277 ) C273_=_C278( C273 C278 ) C273_=_C279( C273 C279 ) \nC273_=_C281( C273 C281 ) C273_=_C292( C273 C292 ) C273_=_C404( C273 C404 ) C273_=_C426( C273 C426 ) C273_=_C575( C273 C575 ) C273_=_C647( C273 C647 ) \nC273_=_C661( C273 C661 ) C273_=_C699( C273 C699 ) C273_=_C733( C273 C733 ) C273_=_C758( C273 C758 ) C273_=_C760( C273 C760 ) C273_=_C761( C273 C761 ) \nC273_=_C762( C273 C762 ) C273_=_C763( C273 C763 ) C273_=_C764( C273 C764 ) C273_=_C774( C273 C774 ) C273_=_C993( C273 C993 ) C273_=_C1046( C273 C1046 ) \nC273_=_C1070( C273 C1070 ) C275_=_C277( C275 C277 ) C275_=_C278( C275 C278 ) C275_=_C279( C275 C279 ) C275_=_C281( C275 C281 ) C275_=_C347( C275 C347 ) \nC275_=_C399( C275 C399 ) C275_=_C415( C275 C415 ) C275_=_C437( C275 C437 ) C275_=_C474( C275 C474 ) C275_=_C515( C275 C515 ) C275_=_C585( C275 C585 ) \nC275_=_C750( C275 C750 ) C275_=_C819( C275 C819 ) C275_=_C829( C275 C829 ) C275_=_C868( C275 C868 ) C275_=_C869( C275 C869 ) C275_=_C870( C275 C870 ) \nC275_=_C871( C275 C871 ) C275_=_C872( C275 C872 ) C275_=_C873( C275 C873 ) C275_=_C874( C275 C874 ) C275_=_C914( C275 C914 ) C275_=_C915( C275 C915 ) \nC275_=_C916( C275 C916 ) C275_=_C917( C275 C917 ) C275_=_C918( C275 C918 ) C275_=_C919( C275 C919 ) C277_=_C278( C277 C278 ) C277_=_C279( C277 C279 ) \nC277_=_C281( C277 C281 ) C277_=_C540( C277 C540 ) C277_=_C541( C277 C541 ) C277_=_C558( C277 C558 ) C277_=_C664( C277 C664 ) C277_=_C679( C277 C679 ) \nC277_=_C695( C277 C695 ) C277_=_C912( C277 C912 ) C277_=_C920( C277 C920 ) C277_=_C930( C277 C930 ) C277_=_C931( C277 C931 ) C277_=_C932( C277 C932 ) \nC277_=_C933( C277 C933 ) C277_=_C934( C277 C934 ) C277_=_C935( C277 C935 ) C277_=_C1019( C277 C1019 ) C277_=_C1030( C277 C1030 ) C277_=_C1083( C277 C1083 ) \nC277_=_C1125( C277 C1125 ) C278_=_C279( C278 C279 ) C278_=_C281( C278 C281 ) C278_=_C290( C278 C290 ) C278_=_C429( C278 C429 ) C278_=_C563( C278 C563 ) \nC278_=_C564( C278 C564 ) C278_=_C616( C278 C616 ) C278_=_C620( C278 C620 ) C278_=_C744( C278 C744 ) C278_=_C822( C278 C822 ) C278_=_C854( C278 C854 ) \nC278_=_C855( C278 C855 ) C278_=_C912( C278 C912 ) C278_=_C943( C278 C943 ) C278_=_C944( C278 C944 ) C278_=_C947( C278 C947 ) C278_=_C1154( C278 C1154 ) \nC279_=_C281( C279 C281 ) C279_=_C326( C279 C326 ) C279_=_C363( C279 C363 ) C279_=_C481( C279 C481 ) C279_=_C590( C279 C590 ) C279_=_C618( C279 C618 ) \nC279_=_C693( C279 C693 ) C279_=_C704( C279 C704 ) C279_=_C784( C279 C784 ) C279_=_C856( C279 C856 ) C279_=_C881( C279 C881 ) C279_=_C911( C279 C911 ) \nC279_=_C933( C279 C933 ) C279_=_C992( C279 C992 ) C279_=_C1022( C279 C1022 ) C279_=_C1026( C279 C1026 ) C279_=_C1040( C279 C1040 ) C279_=_C1043( C279 C1043 ) \nC279_=_C1044( C279 C1044 ) C279_=_C1053( C279 C1053 ) C279_=_C1072( C279 C1072 ) C279_=_C1111( C279 C1111 ) C279_=_C1125( C279 C1125 ) C281_=_C287( C281 C287 ) \nC281_=_C294( C281 C294 ) C281_=_C297( C281 C297 ) C281_=_C405( C281 C405 ) C281_=_C408( C281 C408 ) C281_=_C409( C281 C409 ) C281_=_C452( C281 C452 ) \nC281_=_C482( C281 C482 ) C281_=_C551( C281 C551 ) C281_=_C688( C281 C688 ) C281_=_C782( C281 C782 ) C281_=_C790( C281 C790 ) C281_=_C843( C281 C843 ) \nC281_=_C862( C281 C862 ) C281_=_C931( C281 C931 ) C281_=_C940( C281 C940 ) C281_=_C975( C281 C975 ) C281_=_C978( C281 C978 ) C281_=_C999( C281 C999 ) \nC281_=_C1051( C281 C1051 ) C281_=_C1073( C281 C1073 ) C281_=_C1102( C281 C1102 ) C281_=_C1144( C281 C1144 ) C284_=_C285( C284 C285 ) C284_=_C287( C284 C287 ) \nC284_=_C290( C284 C290 ) C284_=_C291( C284 C291 ) C284_=_C292( C284 C292 ) C284_=_C294( C284 C294 ) C284_=_C296( C284 C296 ) C284_=_C297( C284 C297 ) \nC284_=_C300( C284 C300 ) C284_=_C314( C284 C314 ) C284_=_C341( C284 C341 ) C284_=_C448( C284 C448 ) C284_=_C457( C284 C457 ) C284_=_C458( C284 C458 ) \nC284_=_C460( C284 C460 ) C284_=_C461( C284 C461 ) C284_=_C462( C284 C462 ) C284_=_C463( C284 C463 ) C284_=_C464( C284 C464 ) C284_=_C466( C284 C466 ) \nC284_=_C467( C284 C467 ) C284_=_C468( C284 C468 ) C284_=_C469( C284 C469 ) C284_=_C601( C284 C601 ) C284_=_C602( C284 C602 ) C284_=_C605( C284 C605 ) \nC284_=_C607( C284 C607 ) C285_=_C287( C285 C287 ) C285_=_C290( C285 C290 ) C285_=_C291( C285 C291 ) C285_=_C292( C285 C292 ) C285_=_C294( C285 C294 ) \nC285_=_C296( C285 C296 ) C285_=_C297( C285 C297 ) C285_=_C302( C285 C302 ) C285_=_C309( C285 C309 ) C285_=_C426( C285 C426 ) C285_=_C506( C285 C506 ) \nC285_=_C522( C285 C522 ) C285_=_C523( C285 C523 ) C285_=_C647( C285 C647 ) C285_=_C665( C285 C665 ) C285_=_C666( C285 C666 ) C285_=_C667( C285 C667 ) \nC285_=_C668( C285 C668 ) C285_=_C669( C285 C669 ) C285_=_C670( C285 C670 ) C285_=_C671( C285 C671 ) C285_=_C672( C285 C672 ) C285_=_C740( C285 C740 ) \nC285_=_C777( C285 C777 ) C285_=_C795( C285 C795 ) C285_=_C796( C285 C796 ) C285_=_C965( C285 C965 ) C285_=_C1126( C285 C1126 ) C287_=_C290( C287 C290 ) \nC287_=_C291( C287 C291 ) C287_=_C292( C287 C292 ) C287_=_C294( C287 C294 ) C287_=_C296( C287 C296 ) C287_=_C297( C287 C297 ) C287_=_C452( C287 C452 ) \nC287_=_C482( C287 C482 ) C287_=_C492( C287 C492 ) C287_=_C527( C287 C527 ) C287_=_C551( C287 C551 ) C287_=_C576( C287 C576 ) C287_=_C804( C287 C804 ) \nC287_=_C820( C287 C820 ) C287_=_C862( C287 C862 ) C287_=_C931( C287 C931 ) C287_=_C936( C287 C936 ) C287_=_C937( C287 C937 ) C287_=_C939( C287 C939 ) \nC287_=_C940( C287 C940 ) C287_=_C978( C287 C978 ) C287_=_C999( C287 C999 ) C287_=_C1073( C287 C1073 ) C290_=_C291( C290 C291 ) C290_=_C292( C290 C292 ) \nC290_=_C294( C290 C294 ) C290_=_C296( C290 C296 ) C290_=_C297( C290 C297 ) C290_=_C429( C290 C429 ) C290_=_C563( C290 C563 ) C290_=_C564( C290 C564 ) \nC290_=_C602( C290 C602 ) C290_=_C806( C290 C806 ) C290_=_C822( C290 C822 ) C290_=_C854( C290 C854 ) C290_=_C855( C290 C855 ) C290_=_C901( C290 C901 ) \nC290_=_C943( C290 C943 ) C290_=_C944( C290 C944 ) C290_=_C947( C290 C947 ) C290_=_C953( C290 C953 ) C290_=_C974( C290 C974 ) C290_=_C1066( C290 C1066 ) \nC290_=_C1099( C290 C1099 ) C290_=_C1127( C290 C1127 ) C290_=_C1146( C290 C1146 ) C291_=_C292( C291 C292 ) C291_=_C294( C291 C294 ) C291_=_C296( C291 C296 ) \nC291_=_C297( C291 C297 ) C291_=_C316( C291 C316 ) C291_=_C318( C291 C318 ) C291_=_C323( C291 C323 ) C291_=_C417( C291 C417 ) C291_=_C453( C291 C453 ) \nC291_=_C490( C291 C490 ) C291_=_C540( C291 C540 ) C291_=_C562( C291 C562 ) C291_=_C679( C291 C679 ) C291_=_C693( C291 C693 ) C291_=_C858( C291 C858 ) \nC291_=_C883( C291 C883 ) C291_=_C921( C291 C921 ) C291_=_C937( C291 C937 ) C291_=_C979( C291 C979 ) C291_=_C999( C291 C999 ) C292_=_C294( C292 C294 ) \nC292_=_C296( C292 C296 ) C292_=_C297( C292 C297 ) C292_=_C309( C292 C309 ) C292_=_C404( C292 C404 ) C292_=_C426( C292 C426 ) C292_=_C506( C292 C506 ) \nC292_=_C647( C292 C647 ) C292_=_C661( C292 C661 ) C292_=_C733( C292 C733 ) C292_=_C740( C292 C740 ) C292_=_C774( C292 C774 ) C292_=_C777( C292 C777 ) \nC292_=_C795( C292 C795 ) C292_=_C796( C292 C796 ) C292_=_C965( C292 C965 ) C292_=_C993( C292 C993 ) C292_=_C1046( C292 C1046 ) C292_=_C1070( C292 C1070 ) \nC292_=_C1126( C292 C1126 ) C294_=_C296( C294 C296 ) C294_=_C297( C294 C297 ) C294_=_C388( C294 C388 ) C294_=_C405( C294 C405 ) C294_=_C452( C294 C452 ) \nC294_=_C482( C294 C482 ) C294_=_C544( C294 C544 ) C294_=_C551( C294 C551 ) C294_=_C556( C294 C556 ) C294_=_C862( C294 C862 ) C294_=_C900( C294 C900 ) \nC294_=_C901( C294 C901 ) C294_=_C930( C294 C930 ) C294_=_C931( C294 C931 ) C294_=_C940( C294 C940 ) C294_=_C953( C294 C953 ) C294_=_C978( C294 C978 ) \nC294_=_C999( C294 C999 ) C294_=_C1073( C294 C1073 ) C294_=_C1087( C294 C1087 ) C294_=_C1095( C294 C1095 ) C294_=_C1096( C294 C1096 ) C296_=_C297( C296 C297 ) \nC296_=_C469( C296 C469 ) C296_=_C491( C296 C491 ) C296_=_C545( C296 C545 ) C296_=_C579( C296 C579 ) C296_=_C580( C296 C580 ) C296_=_C631( C296 C631 ) \nC296_=_C735( C296 C735 ) C296_=_C821( C296 C821 ) C296_=_C836( C296 C836 ) C296_=_C914( C296 C914 ) C296_=_C916( C296 C916 ) C296_=_C936( C296 C936 ) \nC296_=_C976( C296 C976 ) C296_=_C1052( C296 C1052 ) C296_=_C1122( C296 C1122 ) C296_=_C1145( C296 C1145 ) C296_=_C1149( C296 C1149 ) C297_=_C452( C297 C452 ) \nC297_=_C482( C297 C482 ) C297_=_C551( C297 C551 ) C297_=_C554( C297 C554 ) C297_=_C593( C297 C593 ) C297_=_C669( C297 C669 ) C297_=_C684( C297 C684 ) \nC297_=_C862( C297 C862 ) C297_=_C906( C297 C906 ) C297_=_C931( C297 C931 ) C297_=_C940( C297 C940 ) C297_=_C978( C297 C978 ) C297_=_C999( C297 C999 ) \nC297_=_C1073( C297 C1073 ) C297_=_C1114( C297 C1114 ) C298_=_C299( C298 C299 ) C298_=_C300( C298 C300</w:t>
      </w:r>
    </w:p>
    <w:p>
      <w:pPr>
        <w:pStyle w:val="PreformattedText"/>
        <w:bidi w:val="0"/>
        <w:spacing w:before="0" w:after="0"/>
        <w:jc w:val="left"/>
        <w:rPr/>
      </w:pPr>
      <w:r>
        <w:rPr/>
        <w:t xml:space="preserve"> </w:t>
      </w:r>
      <w:r>
        <w:rPr/>
        <w:t>) C298_=_C302( C298 C302 ) C298_=_C303( C298 C303 ) \nC298_=_C304( C298 C304 ) C298_=_C305( C298 C305 ) C298_=_C306( C298 C306 ) C298_=_C307( C298 C307 ) C298_=_C308( C298 C308 ) C298_=_C309( C298 C309 ) \nC298_=_C310( C298 C310 ) C298_=_C311( C298 C311 ) C298_=_C341( C298 C341 ) C298_=_C342( C298 C342 ) C298_=_C345( C298 C345 ) C298_=_C347( C298 C347 ) \nC298_=_C348( C298 C348 ) C298_=_C505( C298 C505 ) C298_=_C662( C298 C662 ) C298_=_C793( C298 C793 ) C298_=_C864( C298 C864 ) C298_=_C889( C298 C889 ) \nC298_=_C932( C298 C932 ) C298_=_C1080( C298 C1080 ) C298_=_C1081( C298 C1081 ) C298_=_C1083( C298 C1083 ) C299_=_C300( C299 C300 ) C299_=_C302( C299 C302 ) \nC299_=_C303( C299 C303 ) C299_=_C304( C299 C304 ) C299_=_C305( C299 C305 ) C299_=_C306( C299 C306 ) C299_=_C307( C299 C307 ) C299_=_C308( C299 C308 ) \nC299_=_C309( C299 C309 ) C299_=_C310( C299 C310 ) C299_=_C311( C299 C311 ) C299_=_C335( C299 C335 ) C299_=_C366( C299 C366 ) C299_=_C367( C299 C367 ) \nC299_=_C371( C299 C371 ) C299_=_C373( C299 C373 ) C299_=_C374( C299 C374 ) C299_=_C375( C299 C375 ) C299_=_C378( C299 C378 ) C299_=_C526( C299 C526 ) \nC299_=_C533( C299 C533 ) C299_=_C637( C299 C637 ) C299_=_C755( C299 C755 ) C299_=_C762( C299 C762 ) C299_=_C864( C299 C864 ) C299_=_C997( C299 C997 ) \nC299_=_C1112( C299 C1112 ) C299_=_C1137( C299 C1137 ) C300_=_C302( C300 C302 ) C300_=_C303( C300 C303 ) C300_=_C304( C300 C304 ) C300_=_C305( C300 C305 ) \nC300_=_C306( C300 C306 ) C300_=_C307( C300 C307 ) C300_=_C308( C300 C308 ) C300_=_C309( C300 C309 ) C300_=_C310( C300 C310 ) C300_=_C311( C300 C311 ) \nC300_=_C341( C300 C341 ) C300_=_C414( C300 C414 ) C300_=_C457( C300 C457 ) C300_=_C458( C300 C458 ) C300_=_C460( C300 C460 ) C300_=_C461( C300 C461 ) \nC300_=_C462( C300 C462 ) C300_=_C463( C300 C463 ) C300_=_C464( C300 C464 ) C300_=_C466( C300 C466 ) C300_=_C467( C300 C467 ) C300_=_C468( C300 C468 ) \nC300_=_C469( C300 C469 ) C300_=_C615( C300 C615 ) C300_=_C670( C300 C670 ) C300_=_C743( C300 C743 ) C300_=_C854( C300 C854 ) C300_=_C967( C300 C967 ) \nC300_=_C969( C300 C969 ) C300_=_C971( C300 C971 ) C300_=_C972( C300 C972 ) C300_=_C973( C300 C973 ) C300_=_C974( C300 C974 ) C302_=_C303( C302 C303 ) \nC302_=_C304( C302 C304 ) C302_=_C305( C302 C305 ) C302_=_C306( C302 C306 ) C302_=_C307( C302 C307 ) C302_=_C308( C302 C308 ) C302_=_C309( C302 C309 ) \nC302_=_C310( C302 C310 ) C302_=_C311( C302 C311 ) C302_=_C339( C302 C339 ) C302_=_C345( C302 C345 ) C302_=_C426( C302 C426 ) C302_=_C522( C302 C522 ) \nC302_=_C523( C302 C523 ) C302_=_C532( C302 C532 ) C302_=_C557( C302 C557 ) C302_=_C644( C302 C644 ) C302_=_C665( C302 C665 ) C302_=_C666( C302 C666 ) \nC302_=_C667( C302 C667 ) C302_=_C668( C302 C668 ) C302_=_C669( C302 C669 ) C302_=_C670( C302 C670 ) C302_=_C671( C302 C671 ) C302_=_C672( C302 C672 ) \nC302_=_C792( C302 C792 ) C302_=_C1008( C302 C1008 ) C302_=_C1065( C302 C1065 ) C302_=_C1087( C302 C1087 ) C302_=_C1089( C302 C1089 ) C303_=_C304( C303 C304 ) \nC303_=_C305( C303 C305 ) C303_=_C306( C303 C306 ) C303_=_C307( C303 C307 ) C303_=_C308( C303 C308 ) C303_=_C309( C303 C309 ) C303_=_C310( C303 C310 ) \nC303_=_C311( C303 C311 ) C303_=_C327( C303 C327 ) C303_=_C399( C303 C399 ) C303_=_C414( C303 C414 ) C303_=_C424( C303 C424 ) C303_=_C487( C303 C487 ) \nC303_=_C524( C303 C524 ) C303_=_C576( C303 C576 ) C303_=_C594( C303 C594 ) C303_=_C711( C303 C711 ) C303_=_C721( C303 C721 ) C303_=_C798( C303 C798 ) \nC303_=_C799( C303 C799 ) C303_=_C801( C303 C801 ) C304_=_C305( C304 C305 ) C304_=_C306( C304 C306 ) C304_=_C307( C304 C307 ) C304_=_C308( C304 C308 ) \nC304_=_C309( C304 C309 ) C304_=_C310( C304 C310 ) C304_=_C311( C304 C311 ) C304_=_C500( C304 C500 ) C304_=_C520( C304 C520 ) C304_=_C560( C304 C560 ) \nC304_=_C664( C304 C664 ) C304_=_C702( C304 C702 ) C304_=_C722( C304 C722 ) C304_=_C723( C304 C723 ) C304_=_C725( C304 C725 ) C304_=_C726( C304 C726 ) \nC304_=_C729( C304 C729 ) C304_=_C880( C304 C880 ) C304_=_C884( C304 C884 ) C304_=_C913( C304 C913 ) C304_=_C1024( C304 C1024 ) C304_=_C1155( C304 C1155 ) \nC305_=_C306( C305 C306 ) C305_=_C307( C305 C307 ) C305_=_C308( C305 C308 ) C305_=_C309( C305 C309 ) C305_=_C310( C305 C310 ) C305_=_C311( C305 C311 ) \nC305_=_C348( C305 C348 ) C305_=_C362( C305 C362 ) C305_=_C434( C305 C434 ) C305_=_C464( C305 C464 ) C305_=_C466( C305 C466 ) C305_=_C477( C305 C477 ) \nC305_=_C528( C305 C528 ) C305_=_C614( C305 C614 ) C305_=_C650( C305 C650 ) C305_=_C745( C305 C745 ) C305_=_C746( C305 C746 ) C305_=_C840( C305 C840 ) \nC305_=_C877( C305 C877 ) C305_=_C949( C305 C949 ) C305_=_C950( C305 C950 ) C305_=_C953( C305 C953 ) C305_=_C955( C305 C955 ) C305_=_C1001( C305 C1001 ) \nC305_=_C1002( C305 C1002 ) C305_=_C1003( C305 C1003 ) C306_=_C307( C306 C307 ) C306_=_C308( C306 C308 ) C306_=_C309( C306 C309 ) C306_=_C310( C306 C310 ) \nC306_=_C311( C306 C311 ) C306_=_C429( C306 C429 ) C306_=_C537( C306 C537 ) C306_=_C840( C306 C840 ) C306_=_C868( C306 C868 ) C306_=_C878( C306 C878 ) \nC306_=_C898( C306 C898 ) C306_=_C944( C306 C944 ) C306_=_C1008( C306 C1008 ) C306_=_C1009( C306 C1009 ) C306_=_C1011( C306 C1011 ) C306_=_C1012( C306 C1012 ) \nC306_=_C1066( C306 C1066 ) C306_=_C1072( C306 C1072 ) C306_=_C1080( C306 C1080 ) C306_=_C1130( C306 C1130 ) C307_=_C308( C307 C308 ) C307_=_C309( C307 C309 ) \nC307_=_C310( C307 C310 ) C307_=_C311( C307 C311 ) C307_=_C418( C307 C418 ) C307_=_C449( C307 C449 ) C307_=_C456( C307 C456 ) C307_=_C508( C307 C508 ) \nC307_=_C709( C307 C709 ) C307_=_C831( C307 C831 ) C307_=_C860( C307 C860 ) C307_=_C904( C307 C904 ) C307_=_C930( C307 C930 ) C307_=_C973( C307 C973 ) \nC307_=_C1035( C307 C1035 ) C307_=_C1046( C307 C1046 ) C307_=_C1048( C307 C1048 ) C307_=_C1126( C307 C1126 ) C307_=_C1128( C307 C1128 ) C308_=_C309( C308 C309 ) \nC308_=_C310( C308 C310 ) C308_=_C311( C308 C311 ) C308_=_C505( C308 C505 ) C308_=_C529( C308 C529 ) C308_=_C558( C308 C558 ) C308_=_C569( C308 C569 ) \nC308_=_C634( C308 C634 ) C308_=_C655( C308 C655 ) C308_=_C662( C308 C662 ) C308_=_C666( C308 C666 ) C308_=_C793( C308 C793 ) C308_=_C864( C308 C864 ) \nC308_=_C889( C308 C889 ) C308_=_C915( C308 C915 ) C308_=_C932( C308 C932 ) C308_=_C998( C308 C998 ) C308_=_C1022( C308 C1022 ) C308_=_C1080( C308 C1080 ) \nC308_=_C1081( C308 C1081 ) C308_=_C1083( C308 C1083 ) C309_=_C310( C309 C310 ) C309_=_C311( C309 C311 ) C309_=_C378( C309 C378 ) C309_=_C419( C309 C419 ) \nC309_=_C506( C309 C506 ) C309_=_C605( C309 C605 ) C309_=_C647( C309 C647 ) C309_=_C653( C309 C653 ) C309_=_C740( C309 C740 ) C309_=_C753( C309 C753 ) \nC309_=_C761( C309 C761 ) C309_=_C777( C309 C777 ) C309_=_C780( C309 C780 ) C309_=_C783( C309 C783 ) C309_=_C795( C309 C795 ) C309_=_C796( C309 C796 ) \nC309_=_C965( C309 C965 ) C309_=_C1028( C309 C1028 ) C309_=_C1126( C309 C1126 ) C310_=_C311( C310 C311 ) C310_=_C323( C310 C323 ) C310_=_C325( C310 C325 ) \nC310_=_C561( C310 C561 ) C310_=_C764( C310 C764 ) C310_=_C892( C310 C892 ) C310_=_C1002( C310 C1002 ) C310_=_C1036( C310 C1036 ) C310_=_C1041( C310 C1041 ) \nC310_=_C1090( C310 C1090 ) C310_=_C1106( C310 C1106 ) C310_=_C1144( C310 C1144 ) C311_=_C378( C311 C378 ) C311_=_C390( C311 C390 ) C311_=_C419( C311 C419 ) \nC311_=_C528( C311 C528 ) C311_=_C605( C311 C605 ) C311_=_C653( C311 C653 ) C311_=_C696( C311 C696 ) C311_=_C753( C311 C753 ) C311_=_C761( C311 C761 ) \nC311_=_C780( C311 C780 ) C311_=_C783( C311 C783 ) C311_=_C794( C311 C794 ) C311_=_C911( C311 C911 ) C311_=_C1012( C311 C1012 ) C311_=_C1028( C311 C1028 ) \nC311_=_C1053( C311 C1053 ) C311_=_C1113( C311 C1113 ) C313_=_C314( C313 C314 ) C313_=_C316( C313 C316 ) C313_=_C318( C313 C318 ) C313_=_C319( C313 C319 ) \nC313_=_C322( C313 C322 ) C313_=_C323( C313 C323 ) C313_=_C324( C313 C324 ) C313_=_C325( C313 C325 ) C313_=_C326( C313 C326 ) C313_=_C393( C313 C393 ) \nC313_=_C394( C313 C394 ) C313_=_C395( C313 C395 ) C313_=_C397( C313 C397 ) C313_=_C399( C313 C399 ) C313_=_C400( C313 C400 ) C313_=_C401( C313 C401 ) \nC313_=_C402( C313 C402 ) C313_=_C403( C313 C403 ) C313_=_C404( C313 C404 ) C313_=_C405( C313 C405 ) C313_=_C406( C313 C406 ) C313_=_C407( C313 C407 ) \nC313_=_C408( C313 C408 ) C313_=_C411( C313 C411 ) C313_=_C593( C313 C593 ) C313_=_C594( C313 C594 ) C313_=_C595( C313 C595 ) C313_=_C597( C313 C597 ) \nC313_=_C598( C313 C598 ) C313_=_C599( C313 C599 ) C313_=_C600( C313 C600 ) C314_=_C316( C314 C316 ) C314_=_C318( C314 C318 ) C314_=_C319( C314 C319 ) \nC314_=_C322( C314 C322 ) C314_=_C323( C314 C323 ) C314_=_C324( C314 C324 ) C314_=_C325( C314 C325 ) C314_=_C326( C314 C326 ) C314_=_C411( C314 C411 ) \nC314_=_C448( C314 C448 ) C314_=_C460( C314 C460 ) C314_=_C593( C314 C593 ) C314_=_C594( C314 C594 ) C314_=_C595( C314 C595 ) C314_=_C597( C314 C597 ) \nC314_=_C598( C314 C598 ) C314_=_C599( C314 C599 ) C314_=_C600( C314 C600 ) C314_=_C601( C314 C601 ) C314_=_C602( C314 C602 ) C314_=_C605( C314 C605 ) \nC314_=_C607( C314 C607 ) C316_=_C318( C316 C318 ) C316_=_C319( C316 C319 ) C316_=_C322( C316 C322 ) C316_=_C323( C316 C323 ) C316_=_C324( C316 C324 ) \nC316_=_C325( C316 C325 ) C316_=_C326( C316 C326 ) C316_=_C345( C316 C345 ) C316_=_C417( C316 C417 ) C316_=_C490( C316 C490 ) C316_=_C562( C316 C562 ) \nC316_=_C693( C316 C693 ) C316_=_C702( C316 C702 ) C316_=_C703( C316 C703 ) C316_=_C704( C316 C704 ) C316_=_C707( C316 C707 ) C316_=_C709( C316 C709 ) \nC316_=_C858( C316 C858 ) C316_=_C937( C316 C937 ) C316_=_C979( C316 C979 ) C318_=_C319( C318 C319 ) C318_=_C322( C318 C322 ) C318_=_C323( C318 C323 ) \nC318_=_C324( C318 C324 ) C318_=_C325( C318 C325 ) C318_=_C326( C318 C326 ) C318_=_C357( C318 C357 ) C318_=_C395( C318 C395 ) C318_=_C453( C318 C453 ) \nC318_=_C540( C318 C540 ) C318_=_C559( C318 C559 ) C318_=_C593( C318 C593 ) C318_=_C634( C318 C634 ) C318_=_C679( C318 C679 ) C318_=_C741( C318 C741 ) \nC318_=_C742( C318 C742 ) C318_=_C743( C318 C743 ) C318_=_C744( C318 C744 ) C318_=_C745( C318 C745 ) C318_=_C746( C318 C746 ) C318_=_C747( C318 C747 ) \nC318_=_C748( C318 C748 ) C318_=_C883(</w:t>
      </w:r>
    </w:p>
    <w:p>
      <w:pPr>
        <w:pStyle w:val="PreformattedText"/>
        <w:bidi w:val="0"/>
        <w:spacing w:before="0" w:after="0"/>
        <w:jc w:val="left"/>
        <w:rPr/>
      </w:pPr>
      <w:r>
        <w:rPr/>
        <w:t xml:space="preserve"> </w:t>
      </w:r>
      <w:r>
        <w:rPr/>
        <w:t>C318 C883 ) C318_=_C921( C318 C921 ) C318_=_C999( C318 C999 ) C319_=_C322( C319 C322 ) C319_=_C323( C319 C323 ) \nC319_=_C324( C319 C324 ) C319_=_C325( C319 C325 ) C319_=_C326( C319 C326 ) C319_=_C466( C319 C466 ) C319_=_C560( C319 C560 ) C319_=_C565( C319 C565 ) \nC319_=_C653( C319 C653 ) C319_=_C733( C319 C733 ) C319_=_C798( C319 C798 ) C319_=_C812( C319 C812 ) C319_=_C817( C319 C817 ) C319_=_C858( C319 C858 ) \nC319_=_C891( C319 C891 ) C319_=_C892( C319 C892 ) C319_=_C932( C319 C932 ) C319_=_C1027( C319 C1027 ) C319_=_C1120( C319 C1120 ) C322_=_C323( C322 C323 ) \nC322_=_C324( C322 C324 ) C322_=_C325( C322 C325 ) C322_=_C326( C322 C326 ) C322_=_C401( C322 C401 ) C322_=_C430( C322 C430 ) C322_=_C463( C322 C463 ) \nC322_=_C510( C322 C510 ) C322_=_C589( C322 C589 ) C322_=_C615( C322 C615 ) C322_=_C769( C322 C769 ) C322_=_C796( C322 C796 ) C322_=_C831( C322 C831 ) \nC322_=_C861( C322 C861 ) C322_=_C992( C322 C992 ) C322_=_C993( C322 C993 ) C322_=_C994( C322 C994 ) C322_=_C995( C322 C995 ) C322_=_C996( C322 C996 ) \nC322_=_C997( C322 C997 ) C322_=_C998( C322 C998 ) C322_=_C1003( C322 C1003 ) C322_=_C1076( C322 C1076 ) C322_=_C1077( C322 C1077 ) C323_=_C324( C323 C324 ) \nC323_=_C325( C323 C325 ) C323_=_C326( C323 C326 ) C323_=_C417( C323 C417 ) C323_=_C490( C323 C490 ) C323_=_C561( C323 C561 ) C323_=_C562( C323 C562 ) \nC323_=_C693( C323 C693 ) C323_=_C858( C323 C858 ) C323_=_C892( C323 C892 ) C323_=_C937( C323 C937 ) C323_=_C979( C323 C979 ) C323_=_C1002( C323 C1002 ) \nC323_=_C1090( C323 C1090 ) C323_=_C1106( C323 C1106 ) C324_=_C325( C324 C325 ) C324_=_C326( C324 C326 ) C324_=_C356( C324 C356 ) C324_=_C360( C324 C360 ) \nC324_=_C453( C324 C453 ) C324_=_C499( C324 C499 ) C324_=_C629( C324 C629 ) C324_=_C665( C324 C665 ) C324_=_C670( C324 C670 ) C324_=_C686( C324 C686 ) \nC324_=_C869( C324 C869 ) C324_=_C878( C324 C878 ) C324_=_C959( C324 C959 ) C324_=_C960( C324 C960 ) C324_=_C1024( C324 C1024 ) C324_=_C1050( C324 C1050 ) \nC324_=_C1053( C324 C1053 ) C324_=_C1106( C324 C1106 ) C324_=_C1107( C324 C1107 ) C324_=_C1108( C324 C1108 ) C325_=_C326( C325 C326 ) C325_=_C453( C325 C453 ) \nC325_=_C561( C325 C561 ) C325_=_C670( C325 C670 ) C325_=_C686( C325 C686 ) C325_=_C869( C325 C869 ) C325_=_C878( C325 C878 ) C325_=_C892( C325 C892 ) \nC325_=_C959( C325 C959 ) C325_=_C960( C325 C960 ) C325_=_C1002( C325 C1002 ) C325_=_C1024( C325 C1024 ) C325_=_C1053( C325 C1053 ) C325_=_C1090( C325 C1090 ) \nC325_=_C1106( C325 C1106 ) C326_=_C363( C326 C363 ) C326_=_C466( C326 C466 ) C326_=_C481( C326 C481 ) C326_=_C565( C326 C565 ) C326_=_C653( C326 C653 ) \nC326_=_C693( C326 C693 ) C326_=_C704( C326 C704 ) C326_=_C733( C326 C733 ) C326_=_C784( C326 C784 ) C326_=_C798( C326 C798 ) C326_=_C858( C326 C858 ) \nC326_=_C891( C326 C891 ) C326_=_C892( C326 C892 ) C326_=_C911( C326 C911 ) C326_=_C932( C326 C932 ) C326_=_C992( C326 C992 ) C326_=_C1022( C326 C1022 ) \nC326_=_C1027( C326 C1027 ) C326_=_C1043( C326 C1043 ) C326_=_C1053( C326 C1053 ) C326_=_C1120( C326 C1120 ) C326_=_C1125( C326 C1125 ) C327_=_C331( C327 C331 ) \nC327_=_C335( C327 C335 ) C327_=_C337( C327 C337 ) C327_=_C338( C327 C338 ) C327_=_C339( C327 C339 ) C327_=_C340( C327 C340 ) C327_=_C473( C327 C473 ) \nC327_=_C487( C327 C487 ) C327_=_C524( C327 C524 ) C327_=_C711( C327 C711 ) C327_=_C721( C327 C721 ) C327_=_C787( C327 C787 ) C327_=_C788( C327 C788 ) \nC327_=_C789( C327 C789 ) C327_=_C790( C327 C790 ) C327_=_C791( C327 C791 ) C327_=_C792( C327 C792 ) C327_=_C793( C327 C793 ) C327_=_C794( C327 C794 ) \nC327_=_C795( C327 C795 ) C327_=_C796( C327 C796 ) C331_=_C335( C331 C335 ) C331_=_C337( C331 C337 ) C331_=_C338( C331 C338 ) C331_=_C339( C331 C339 ) \nC331_=_C340( C331 C340 ) C331_=_C473( C331 C473 ) C331_=_C577( C331 C577 ) C331_=_C657( C331 C657 ) C331_=_C765( C331 C765 ) C331_=_C787( C331 C787 ) \nC331_=_C788( C331 C788 ) C331_=_C789( C331 C789 ) C331_=_C790( C331 C790 ) C331_=_C791( C331 C791 ) C331_=_C792( C331 C792 ) C331_=_C793( C331 C793 ) \nC331_=_C794( C331 C794 ) C331_=_C795( C331 C795 ) C331_=_C796( C331 C796 ) C331_=_C943( C331 C943 ) C331_=_C974( C331 C974 ) C331_=_C1151( C331 C1151 ) \nC335_=_C337( C335 C337 ) C335_=_C338( C335 C338 ) C335_=_C339( C335 C339 ) C335_=_C340( C335 C340 ) C335_=_C385( C335 C385 ) C335_=_C526( C335 C526 ) \nC335_=_C533( C335 C533 ) C335_=_C563( C335 C563 ) C335_=_C637( C335 C637 ) C335_=_C722( C335 C722 ) C335_=_C755( C335 C755 ) C335_=_C762( C335 C762 ) \nC335_=_C789( C335 C789 ) C335_=_C853( C335 C853 ) C335_=_C864( C335 C864 ) C335_=_C881( C335 C881 ) C335_=_C882( C335 C882 ) C335_=_C883( C335 C883 ) \nC335_=_C884( C335 C884 ) C335_=_C997( C335 C997 ) C335_=_C1112( C335 C1112 ) C335_=_C1137( C335 C1137 ) C337_=_C338( C337 C338 ) C337_=_C339( C337 C339 ) \nC337_=_C340( C337 C340 ) C337_=_C454( C337 C454 ) C337_=_C495( C337 C495 ) C337_=_C599( C337 C599 ) C337_=_C618( C337 C618 ) C337_=_C711( C337 C711 ) \nC337_=_C725( C337 C725 ) C337_=_C753( C337 C753 ) C337_=_C787( C337 C787 ) C337_=_C789( C337 C789 ) C337_=_C983( C337 C983 ) C337_=_C993( C337 C993 ) \nC337_=_C1013( C337 C1013 ) C337_=_C1044( C337 C1044 ) C337_=_C1045( C337 C1045 ) C338_=_C339( C338 C339 ) C338_=_C340( C338 C340 ) C338_=_C454( C338 C454 ) \nC338_=_C506( C338 C506 ) C338_=_C534( C338 C534 ) C338_=_C599( C338 C599 ) C338_=_C618( C338 C618 ) C338_=_C711( C338 C711 ) C338_=_C753( C338 C753 ) \nC338_=_C811( C338 C811 ) C338_=_C966( C338 C966 ) C338_=_C983( C338 C983 ) C338_=_C993( C338 C993 ) C338_=_C1044( C338 C1044 ) C338_=_C1045( C338 C1045 ) \nC338_=_C1051( C338 C1051 ) C338_=_C1078( C338 C1078 ) C338_=_C1112( C338 C1112 ) C338_=_C1129( C338 C1129 ) C339_=_C340( C339 C340 ) C339_=_C345( C339 C345 ) \nC339_=_C375( C339 C375 ) C339_=_C532( C339 C532 ) C339_=_C557( C339 C557 ) C339_=_C644( C339 C644 ) C339_=_C762( C339 C762 ) C339_=_C792( C339 C792 ) \nC339_=_C870( C339 C870 ) C339_=_C915( C339 C915 ) C339_=_C959( C339 C959 ) C339_=_C989( C339 C989 ) C339_=_C1008( C339 C1008 ) C339_=_C1054( C339 C1054 ) \nC339_=_C1063( C339 C1063 ) C339_=_C1064( C339 C1064 ) C339_=_C1065( C339 C1065 ) C339_=_C1072( C339 C1072 ) C339_=_C1073( C339 C1073 ) C339_=_C1087( C339 C1087 ) \nC339_=_C1089( C339 C1089 ) C340_=_C355( C340 C355 ) C340_=_C378( C340 C378 ) C340_=_C442( C340 C442 ) C340_=_C450( C340 C450 ) C340_=_C559( C340 C559 ) \nC340_=_C631( C340 C631 ) C340_=_C699( C340 C699 ) C340_=_C725( C340 C725 ) C340_=_C752( C340 C752 ) C340_=_C763( C340 C763 ) C340_=_C764( C340 C764 ) \nC340_=_C779( C340 C779 ) C340_=_C867( C340 C867 ) C340_=_C902( C340 C902 ) C340_=_C942( C340 C942 ) C340_=_C947( C340 C947 ) C340_=_C996( C340 C996 ) \nC340_=_C1009( C340 C1009 ) C340_=_C1012( C340 C1012 ) C340_=_C1077( C340 C1077 ) C340_=_C1080( C340 C1080 ) C340_=_C1095( C340 C1095 ) C340_=_C1104( C340 C1104 ) \nC340_=_C1137( C340 C1137 ) C340_=_C1142( C340 C1142 ) C340_=_C1152( C340 C1152 ) C341_=_C342( C341 C342 ) C341_=_C345( C341 C345 ) C341_=_C347( C341 C347 ) \nC341_=_C348( C341 C348 ) C341_=_C397( C341 C397 ) C341_=_C457( C341 C457 ) C341_=_C458( C341 C458 ) C341_=_C460( C341 C460 ) C341_=_C461( C341 C461 ) \nC341_=_C462( C341 C462 ) C341_=_C463( C341 C463 ) C341_=_C464( C341 C464 ) C341_=_C466( C341 C466 ) C341_=_C467( C341 C467 ) C341_=_C468( C341 C468 ) \nC341_=_C469( C341 C469 ) C341_=_C549( C341 C549 ) C341_=_C778( C341 C778 ) C341_=_C779( C341 C779 ) C341_=_C780( C341 C780 ) C341_=_C782( C341 C782 ) \nC341_=_C783( C341 C783 ) C341_=_C784( C341 C784 ) C341_=_C786( C341 C786 ) C342_=_C345( C342 C345 ) C342_=_C347( C342 C347 ) C342_=_C348( C342 C348 ) \nC342_=_C428( C342 C428 ) C342_=_C436( C342 C436 ) C342_=_C621( C342 C621 ) C342_=_C633( C342 C633 ) C342_=_C646( C342 C646 ) C342_=_C665( C342 C665 ) \nC342_=_C682( C342 C682 ) C342_=_C691( C342 C691 ) C342_=_C692( C342 C692 ) C342_=_C693( C342 C693 ) C342_=_C694( C342 C694 ) C342_=_C695( C342 C695 ) \nC342_=_C696( C342 C696 ) C342_=_C731( C342 C731 ) C342_=_C733( C342 C733 ) C342_=_C735( C342 C735 ) C345_=_C347( C345 C347 ) C345_=_C348( C345 C348 ) \nC345_=_C532( C345 C532 ) C345_=_C557( C345 C557 ) C345_=_C644( C345 C644 ) C345_=_C702( C345 C702 ) C345_=_C703( C345 C703 ) C345_=_C704( C345 C704 ) \nC345_=_C707( C345 C707 ) C345_=_C709( C345 C709 ) C345_=_C792( C345 C792 ) C345_=_C1008( C345 C1008 ) C345_=_C1065( C345 C1065 ) C345_=_C1087( C345 C1087 ) \nC345_=_C1089( C345 C1089 ) C347_=_C348( C347 C348 ) C347_=_C399( C347 C399 ) C347_=_C439( C347 C439 ) C347_=_C515( C347 C515 ) C347_=_C621( C347 C621 ) \nC347_=_C642( C347 C642 ) C347_=_C646( C347 C646 ) C347_=_C750( C347 C750 ) C347_=_C824( C347 C824 ) C347_=_C914( C347 C914 ) C347_=_C915( C347 C915 ) \nC347_=_C916( C347 C916 ) C347_=_C917( C347 C917 ) C347_=_C918( C347 C918 ) C347_=_C919( C347 C919 ) C347_=_C986( C347 C986 ) C347_=_C1024( C347 C1024 ) \nC347_=_C1025( C347 C1025 ) C347_=_C1026( C347 C1026 ) C347_=_C1027( C347 C1027 ) C347_=_C1028( C347 C1028 ) C347_=_C1029( C347 C1029 ) C348_=_C408( C348 C408 ) \nC348_=_C411( C348 C411 ) C348_=_C464( C348 C464 ) C348_=_C504( C348 C504 ) C348_=_C528( C348 C528 ) C348_=_C557( C348 C557 ) C348_=_C600( C348 C600 ) \nC348_=_C614( C348 C614 ) C348_=_C672( C348 C672 ) C348_=_C877( C348 C877 ) C348_=_C949( C348 C949 ) C348_=_C950( C348 C950 ) C348_=_C953( C348 C953 ) \nC348_=_C1032( C348 C1032 ) C348_=_C1122( C348 C1122 ) C348_=_C1139( C348 C1139 ) C348_=_C1144( C348 C1144 ) C348_=_C1155( C348 C1155 ) C355_=_C356( C355 C356 ) \nC355_=_C357( C355 C357 ) C355_=_C358( C355 C358 ) C355_=_C360( C355 C360 ) C355_=_C362( C355 C362 ) C355_=_C363( C355 C363 ) C355_=_C364( C355 C364 ) \nC355_=_C365( C355 C365 ) C355_=_C442( C355 C442 ) C355_=_C446( C355 C446 ) C355_=_C448( C355 C448 ) C355_=_C449( C355 C449 ) C355_=_C450( C355 C450 ) \nC355_=_C451( C355 C451 ) C355_=_C452( C355 C452 ) C355_=_C453( C355 C453 ) C355_=_C454( C355 C454 ) C355_=_C455( C355 C455 ) C355_=_C456( C355 C456 ) \nC355_=_C699( C355 C699 ) C355_=_C752( C355 C752 ) C355_=_C763( C355 C763</w:t>
      </w:r>
    </w:p>
    <w:p>
      <w:pPr>
        <w:pStyle w:val="PreformattedText"/>
        <w:bidi w:val="0"/>
        <w:spacing w:before="0" w:after="0"/>
        <w:jc w:val="left"/>
        <w:rPr/>
      </w:pPr>
      <w:r>
        <w:rPr/>
        <w:t xml:space="preserve"> </w:t>
      </w:r>
      <w:r>
        <w:rPr/>
        <w:t>) C355_=_C764( C355 C764 ) C355_=_C779( C355 C779 ) C355_=_C902( C355 C902 ) \nC355_=_C996( C355 C996 ) C355_=_C1012( C355 C1012 ) C355_=_C1080( C355 C1080 ) C355_=_C1095( C355 C1095 ) C356_=_C357( C356 C357 ) C356_=_C358( C356 C358 ) \nC356_=_C360( C356 C360 ) C356_=_C362( C356 C362 ) C356_=_C363( C356 C363 ) C356_=_C364( C356 C364 ) C356_=_C365( C356 C365 ) C356_=_C499( C356 C499 ) \nC356_=_C510( C356 C510 ) C356_=_C601( C356 C601 ) C356_=_C602( C356 C602 ) C356_=_C629( C356 C629 ) C356_=_C632( C356 C632 ) C356_=_C645( C356 C645 ) \nC356_=_C646( C356 C646 ) C356_=_C647( C356 C647 ) C356_=_C648( C356 C648 ) C356_=_C649( C356 C649 ) C356_=_C650( C356 C650 ) C356_=_C653( C356 C653 ) \nC356_=_C665( C356 C665 ) C356_=_C1050( C356 C1050 ) C356_=_C1106( C356 C1106 ) C356_=_C1107( C356 C1107 ) C356_=_C1108( C356 C1108 ) C357_=_C358( C357 C358 ) \nC357_=_C360( C357 C360 ) C357_=_C362( C357 C362 ) C357_=_C363( C357 C363 ) C357_=_C364( C357 C364 ) C357_=_C365( C357 C365 ) C357_=_C373( C357 C373 ) \nC357_=_C395( C357 C395 ) C357_=_C442( C357 C442 ) C357_=_C559( C357 C559 ) C357_=_C566( C357 C566 ) C357_=_C593( C357 C593 ) C357_=_C634( C357 C634 ) \nC357_=_C741( C357 C741 ) C357_=_C742( C357 C742 ) C357_=_C743( C357 C743 ) C357_=_C744( C357 C744 ) C357_=_C745( C357 C745 ) C357_=_C746( C357 C746 ) \nC357_=_C747( C357 C747 ) C357_=_C748( C357 C748 ) C357_=_C975( C357 C975 ) C357_=_C1019( C357 C1019 ) C358_=_C360( C358 C360 ) C358_=_C362( C358 C362 ) \nC358_=_C363( C358 C363 ) C358_=_C364( C358 C364 ) C358_=_C365( C358 C365 ) C358_=_C406( C358 C406 ) C358_=_C432( C358 C432 ) C358_=_C469( C358 C469 ) \nC358_=_C470( C358 C470 ) C358_=_C492( C358 C492 ) C358_=_C562( C358 C562 ) C358_=_C637( C358 C637 ) C358_=_C687( C358 C687 ) C358_=_C737( C358 C737 ) \nC358_=_C749( C358 C749 ) C358_=_C820( C358 C820 ) C358_=_C821( C358 C821 ) C358_=_C853( C358 C853 ) C358_=_C854( C358 C854 ) C358_=_C855( C358 C855 ) \nC358_=_C856( C358 C856 ) C358_=_C857( C358 C857 ) C358_=_C858( C358 C858 ) C358_=_C860( C358 C860 ) C358_=_C861( C358 C861 ) C358_=_C862( C358 C862 ) \nC358_=_C873( C358 C873 ) C358_=_C935( C358 C935 ) C358_=_C972( C358 C972 ) C358_=_C1021( C358 C1021 ) C360_=_C362( C360 C362 ) C360_=_C363( C360 C363 ) \nC360_=_C364( C360 C364 ) C360_=_C365( C360 C365 ) C360_=_C393( C360 C393 ) C360_=_C400( C360 C400 ) C360_=_C413( C360 C413 ) C360_=_C499( C360 C499 ) \nC360_=_C551( C360 C551 ) C360_=_C629( C360 C629 ) C360_=_C665( C360 C665 ) C360_=_C675( C360 C675 ) C360_=_C905( C360 C905 ) C360_=_C920( C360 C920 ) \nC360_=_C921( C360 C921 ) C360_=_C1050( C360 C1050 ) C360_=_C1106( C360 C1106 ) C360_=_C1107( C360 C1107 ) C360_=_C1108( C360 C1108 ) C362_=_C363( C362 C363 ) \nC362_=_C364( C362 C364 ) C362_=_C365( C362 C365 ) C362_=_C434( C362 C434 ) C362_=_C466( C362 C466 ) C362_=_C477( C362 C477 ) C362_=_C650( C362 C650 ) \nC362_=_C726( C362 C726 ) C362_=_C745( C362 C745 ) C362_=_C746( C362 C746 ) C362_=_C751( C362 C751 ) C362_=_C772( C362 C772 ) C362_=_C799( C362 C799 ) \nC362_=_C807( C362 C807 ) C362_=_C840( C362 C840 ) C362_=_C931( C362 C931 ) C362_=_C955( C362 C955 ) C362_=_C1001( C362 C1001 ) C362_=_C1002( C362 C1002 ) \nC362_=_C1003( C362 C1003 ) C362_=_C1036( C362 C1036 ) C362_=_C1054( C362 C1054 ) C362_=_C1056( C362 C1056 ) C362_=_C1058( C362 C1058 ) C363_=_C364( C363 C364 ) \nC363_=_C365( C363 C365 ) C363_=_C373( C363 C373 ) C363_=_C442( C363 C442 ) C363_=_C481( C363 C481 ) C363_=_C566( C363 C566 ) C363_=_C693( C363 C693 ) \nC363_=_C704( C363 C704 ) C363_=_C784( C363 C784 ) C363_=_C911( C363 C911 ) C363_=_C975( C363 C975 ) C363_=_C992( C363 C992 ) C363_=_C1019( C363 C1019 ) \nC363_=_C1022( C363 C1022 ) C363_=_C1043( C363 C1043 ) C363_=_C1053( C363 C1053 ) C363_=_C1125( C363 C1125 ) C364_=_C365( C364 C365 ) C364_=_C403( C364 C403 ) \nC364_=_C433( C364 C433 ) C364_=_C587( C364 C587 ) C364_=_C588( C364 C588 ) C364_=_C642( C364 C642 ) C364_=_C667( C364 C667 ) C364_=_C773( C364 C773 ) \nC364_=_C793( C364 C793 ) C364_=_C826( C364 C826 ) C364_=_C842( C364 C842 ) C364_=_C961( C364 C961 ) C364_=_C969( C364 C969 ) C364_=_C1011( C364 C1011 ) \nC364_=_C1060( C364 C1060 ) C364_=_C1062( C364 C1062 ) C364_=_C1153( C364 C1153 ) C365_=_C421( C365 C421 ) C365_=_C455( C365 C455 ) C365_=_C553( C365 C553 ) \nC365_=_C564( C365 C564 ) C365_=_C726( C365 C726 ) C365_=_C746( C365 C746 ) C365_=_C872( C365 C872 ) C365_=_C877( C365 C877 ) C365_=_C917( C365 C917 ) \nC365_=_C1086( C365 C1086 ) C365_=_C1087( C365 C1087 ) C365_=_C1103( C365 C1103 ) C365_=_C1111( C365 C1111 ) C365_=_C1112( C365 C1112 ) C365_=_C1113( C365 C1113 ) \nC365_=_C1114( C365 C1114 ) C365_=_C1147( C365 C1147 ) C366_=_C367( C366 C367 ) C366_=_C371( C366 C371 ) C366_=_C373( C366 C373 ) C366_=_C374( C366 C374 ) \nC366_=_C375( C366 C375 ) C366_=_C378( C366 C378 ) C366_=_C434( C366 C434 ) C366_=_C436( C366 C436 ) C366_=_C437( C366 C437 ) C366_=_C439( C366 C439 ) \nC366_=_C442( C366 C442 ) C366_=_C721( C366 C721 ) C366_=_C758( C366 C758 ) C366_=_C829( C366 C829 ) C366_=_C1083( C366 C1083 ) C366_=_C1120( C366 C1120 ) \nC366_=_C1148( C366 C1148 ) C366_=_C1152( C366 C1152 ) C367_=_C371( C367 C371 ) C367_=_C373( C367 C373 ) C367_=_C374( C367 C374 ) C367_=_C375( C367 C375 ) \nC367_=_C378( C367 C378 ) C367_=_C381( C367 C381 ) C367_=_C402( C367 C402 ) C367_=_C413( C367 C413 ) C367_=_C427( C367 C427 ) C367_=_C449( C367 C449 ) \nC367_=_C599( C367 C599 ) C367_=_C645( C367 C645 ) C367_=_C674( C367 C674 ) C367_=_C675( C367 C675 ) C367_=_C679( C367 C679 ) C367_=_C801( C367 C801 ) \nC367_=_C805( C367 C805 ) C367_=_C817( C367 C817 ) C367_=_C844( C367 C844 ) C367_=_C910( C367 C910 ) C367_=_C933( C367 C933 ) C367_=_C990( C367 C990 ) \nC367_=_C1076( C367 C1076 ) C367_=_C1135( C367 C1135 ) C367_=_C1147( C367 C1147 ) C371_=_C373( C371 C373 ) C371_=_C374( C371 C374 ) C371_=_C375( C371 C375 ) \nC371_=_C378( C371 C378 ) C371_=_C402( C371 C402 ) C371_=_C422( C371 C422 ) C371_=_C430( C371 C430 ) C371_=_C529( C371 C529 ) C371_=_C661( C371 C661 ) \nC371_=_C691( C371 C691 ) C371_=_C895( C371 C895 ) C371_=_C914( C371 C914 ) C371_=_C957( C371 C957 ) C371_=_C983( C371 C983 ) C371_=_C992( C371 C992 ) \nC371_=_C1035( C371 C1035 ) C371_=_C1036( C371 C1036 ) C371_=_C1037( C371 C1037 ) C371_=_C1040( C371 C1040 ) C371_=_C1041( C371 C1041 ) C371_=_C1043( C371 C1043 ) \nC373_=_C374( C373 C374 ) C373_=_C375( C373 C375 ) C373_=_C378( C373 C378 ) C373_=_C442( C373 C442 ) C373_=_C542( C373 C542 ) C373_=_C566( C373 C566 ) \nC373_=_C578( C373 C578 ) C373_=_C650( C373 C650 ) C373_=_C760( C373 C760 ) C373_=_C866( C373 C866 ) C373_=_C975( C373 C975 ) C373_=_C1019( C373 C1019 ) \nC373_=_C1035( C373 C1035 ) C373_=_C1089( C373 C1089 ) C373_=_C1091( C373 C1091 ) C373_=_C1103( C373 C1103 ) C373_=_C1113( C373 C1113 ) C373_=_C1127( C373 C1127 ) \nC373_=_C1130( C373 C1130 ) C373_=_C1140( C373 C1140 ) C374_=_C375( C374 C375 ) C374_=_C378( C374 C378 ) C374_=_C421( C374 C421 ) C374_=_C484( C374 C484 ) \nC374_=_C594( C374 C594 ) C374_=_C675( C374 C675 ) C374_=_C752( C374 C752 ) C374_=_C760( C374 C760 ) C374_=_C761( C374 C761 ) C374_=_C782( C374 C782 ) \nC374_=_C786( C374 C786 ) C374_=_C832( C374 C832 ) C374_=_C874( C374 C874 ) C374_=_C1001( C374 C1001 ) C374_=_C1013( C374 C1013 ) C374_=_C1020( C374 C1020 ) \nC374_=_C1021( C374 C1021 ) C374_=_C1022( C374 C1022 ) C374_=_C1064( C374 C1064 ) C374_=_C1070( C374 C1070 ) C374_=_C1073( C374 C1073 ) C374_=_C1086( C374 C1086 ) \nC374_=_C1099( C374 C1099 ) C374_=_C1117( C374 C1117 ) C374_=_C1128( C374 C1128 ) C374_=_C1142( C374 C1142 ) C375_=_C378( C375 C378 ) C375_=_C458( C375 C458 ) \nC375_=_C533( C375 C533 ) C375_=_C541( C375 C541 ) C375_=_C584( C375 C584 ) C375_=_C588( C375 C588 ) C375_=_C595( C375 C595 ) C375_=_C674( C375 C674 ) \nC375_=_C741( C375 C741 ) C375_=_C762( C375 C762 ) C375_=_C870( C375 C870 ) C375_=_C887( C375 C887 ) C375_=_C909( C375 C909 ) C375_=_C915( C375 C915 ) \nC375_=_C959( C375 C959 ) C375_=_C989( C375 C989 ) C375_=_C1054( C375 C1054 ) C375_=_C1063( C375 C1063 ) C375_=_C1064( C375 C1064 ) C375_=_C1072( C375 C1072 ) \nC375_=_C1073( C375 C1073 ) C378_=_C419( C378 C419 ) C378_=_C559( C378 C559 ) C378_=_C605( C378 C605 ) C378_=_C631( C378 C631 ) C378_=_C653( C378 C653 ) \nC378_=_C725( C378 C725 ) C378_=_C753( C378 C753 ) C378_=_C761( C378 C761 ) C378_=_C780( C378 C780 ) C378_=_C783( C378 C783 ) C378_=_C867( C378 C867 ) \nC378_=_C942( C378 C942 ) C378_=_C947( C378 C947 ) C378_=_C1009( C378 C1009 ) C378_=_C1028( C378 C1028 ) C378_=_C1077( C378 C1077 ) C378_=_C1104( C378 C1104 ) \nC378_=_C1137( C378 C1137 ) C378_=_C1142( C378 C1142 ) C378_=_C1152( C378 C1152 ) C381_=_C382( C381 C382 ) C381_=_C384( C381 C384 ) C381_=_C385( C381 C385 ) \nC381_=_C386( C381 C386 ) C381_=_C388( C381 C388 ) C381_=_C390( C381 C390 ) C381_=_C392( C381 C392 ) C381_=_C402( C381 C402 ) C381_=_C422( C381 C422 ) \nC381_=_C424( C381 C424 ) C381_=_C426( C381 C426 ) C381_=_C427( C381 C427 ) C381_=_C428( C381 C428 ) C381_=_C429( C381 C429 ) C381_=_C430( C381 C430 ) \nC381_=_C432( C381 C432 ) C381_=_C433( C381 C433 ) C381_=_C599( C381 C599 ) C381_=_C801( C381 C801 ) C381_=_C805( C381 C805 ) C381_=_C817( C381 C817 ) \nC381_=_C844( C381 C844 ) C381_=_C910( C381 C910 ) C381_=_C933( C381 C933 ) C381_=_C990( C381 C990 ) C381_=_C1076( C381 C1076 ) C381_=_C1135( C381 C1135 ) \nC381_=_C1147( C381 C1147 ) C382_=_C384( C382 C384 ) C382_=_C385( C382 C385 ) C382_=_C386( C382 C386 ) C382_=_C388( C382 C388 ) C382_=_C390( C382 C390 ) \nC382_=_C392( C382 C392 ) C382_=_C446( C382 C446 ) C382_=_C501( C382 C501 ) C382_=_C515( C382 C515 ) C382_=_C534( C382 C534 ) C382_=_C535( C382 C535 ) \nC382_=_C536( C382 C536 ) C382_=_C537( C382 C537 ) C382_=_C538( C382 C538 ) C382_=_C540( C382 C540 ) C382_=_C541( C382 C541 ) C382_=_C542( C382 C542 ) \nC382_=_C543( C382 C543 ) C382_=_C544( C382 C544 ) C382_=_C545( C382 C545 ) C382_=_C578( C382 C578 ) C382_=_C605( C382 C605 ) C382_=_C684( C382 C684 ) \nC382_=_C731( C382 C731 ) C382_=_C780( C382 C780 ) C382_=_C875( C382 C875</w:t>
      </w:r>
    </w:p>
    <w:p>
      <w:pPr>
        <w:pStyle w:val="PreformattedText"/>
        <w:bidi w:val="0"/>
        <w:spacing w:before="0" w:after="0"/>
        <w:jc w:val="left"/>
        <w:rPr/>
      </w:pPr>
      <w:r>
        <w:rPr/>
        <w:t xml:space="preserve"> </w:t>
      </w:r>
      <w:r>
        <w:rPr/>
        <w:t>) C382_=_C876( C382 C876 ) C382_=_C877( C382 C877 ) C382_=_C878( C382 C878 ) \nC382_=_C879( C382 C879 ) C382_=_C880( C382 C880 ) C384_=_C385( C384 C385 ) C384_=_C386( C384 C386 ) C384_=_C388( C384 C388 ) C384_=_C390( C384 C390 ) \nC384_=_C392( C384 C392 ) C384_=_C456( C384 C456 ) C384_=_C470( C384 C470 ) C384_=_C523( C384 C523 ) C384_=_C569( C384 C569 ) C384_=_C584( C384 C584 ) \nC384_=_C614( C384 C614 ) C384_=_C648( C384 C648 ) C384_=_C654( C384 C654 ) C384_=_C655( C384 C655 ) C384_=_C656( C384 C656 ) C384_=_C657( C384 C657 ) \nC384_=_C660( C384 C660 ) C384_=_C661( C384 C661 ) C384_=_C662( C384 C662 ) C384_=_C663( C384 C663 ) C384_=_C664( C384 C664 ) C384_=_C1131( C384 C1131 ) \nC385_=_C386( C385 C386 ) C385_=_C388( C385 C388 ) C385_=_C390( C385 C390 ) C385_=_C392( C385 C392 ) C385_=_C507( C385 C507 ) C385_=_C563( C385 C563 ) \nC385_=_C722( C385 C722 ) C385_=_C789( C385 C789 ) C385_=_C853( C385 C853 ) C385_=_C881( C385 C881 ) C385_=_C882( C385 C882 ) C385_=_C883( C385 C883 ) \nC385_=_C884( C385 C884 ) C385_=_C913( C385 C913 ) C385_=_C940( C385 C940 ) C385_=_C971( C385 C971 ) C385_=_C1092( C385 C1092 ) C385_=_C1141( C385 C1141 ) \nC385_=_C1154( C385 C1154 ) C385_=_C1155( C385 C1155 ) C386_=_C388( C386 C388 ) C386_=_C390( C386 C390 ) C386_=_C392( C386 C392 ) C386_=_C487( C386 C487 ) \nC386_=_C575( C386 C575 ) C386_=_C620( C386 C620 ) C386_=_C625( C386 C625 ) C386_=_C669( C386 C669 ) C386_=_C743( C386 C743 ) C386_=_C777( C386 C777 ) \nC386_=_C812( C386 C812 ) C386_=_C880( C386 C880 ) C386_=_C881( C386 C881 ) C386_=_C927( C386 C927 ) C386_=_C928( C386 C928 ) C386_=_C1009( C386 C1009 ) \nC386_=_C1013( C386 C1013 ) C386_=_C1025( C386 C1025 ) C386_=_C1062( C386 C1062 ) C386_=_C1097( C386 C1097 ) C386_=_C1099( C386 C1099 ) C388_=_C390( C388 C390 ) \nC388_=_C392( C388 C392 ) C388_=_C405( C388 C405 ) C388_=_C473( C388 C473 ) C388_=_C544( C388 C544 ) C388_=_C556( C388 C556 ) C388_=_C729( C388 C729 ) \nC388_=_C822( C388 C822 ) C388_=_C833( C388 C833 ) C388_=_C855( C388 C855 ) C388_=_C900( C388 C900 ) C388_=_C901( C388 C901 ) C388_=_C930( C388 C930 ) \nC388_=_C953( C388 C953 ) C388_=_C1003( C388 C1003 ) C388_=_C1020( C388 C1020 ) C388_=_C1087( C388 C1087 ) C388_=_C1095( C388 C1095 ) C388_=_C1096( C388 C1096 ) \nC388_=_C1102( C388 C1102 ) C388_=_C1103( C388 C1103 ) C388_=_C1104( C388 C1104 ) C390_=_C392( C390 C392 ) C390_=_C406( C390 C406 ) C390_=_C495( C390 C495 ) \nC390_=_C528( C390 C528 ) C390_=_C696( C390 C696 ) C390_=_C788( C390 C788 ) C390_=_C794( C390 C794 ) C390_=_C846( C390 C846 ) C390_=_C862( C390 C862 ) \nC390_=_C876( C390 C876 ) C390_=_C911( C390 C911 ) C390_=_C919( C390 C919 ) C390_=_C1012( C390 C1012 ) C390_=_C1053( C390 C1053 ) C390_=_C1056( C390 C1056 ) \nC390_=_C1065( C390 C1065 ) C390_=_C1090( C390 C1090 ) C390_=_C1113( C390 C1113 ) C390_=_C1141( C390 C1141 ) C390_=_C1148( C390 C1148 ) C392_=_C404( C392 C404 ) \nC392_=_C481( C392 C481 ) C392_=_C520( C392 C520 ) C392_=_C532( C392 C532 ) C392_=_C566( C392 C566 ) C392_=_C587( C392 C587 ) C392_=_C607( C392 C607 ) \nC392_=_C643( C392 C643 ) C392_=_C721( C392 C721 ) C392_=_C735( C392 C735 ) C392_=_C775( C392 C775 ) C392_=_C850( C392 C850 ) C392_=_C851( C392 C851 ) \nC392_=_C905( C392 C905 ) C392_=_C921( C392 C921 ) C392_=_C939( C392 C939 ) C392_=_C1008( C392 C1008 ) C392_=_C1029( C392 C1029 ) C392_=_C1079( C392 C1079 ) \nC392_=_C1081( C392 C1081 ) C392_=_C1096( C392 C1096 ) C392_=_C1108( C392 C1108 ) C392_=_C1150( C392 C1150 ) C393_=_C394( C393 C394 ) C393_=_C395( C393 C395 ) \nC393_=_C397( C393 C397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3( C393 C413 ) C393_=_C414( C393 C414 ) C393_=_C415( C393 C415 ) C393_=_C416( C393 C416 ) \nC393_=_C417( C393 C417 ) C393_=_C418( C393 C418 ) C393_=_C419( C393 C419 ) C393_=_C421( C393 C421 ) C393_=_C551( C393 C551 ) C393_=_C675( C393 C675 ) \nC393_=_C905( C393 C905 ) C393_=_C920( C393 C920 ) C393_=_C921( C393 C921 ) C394_=_C395( C394 C395 ) C394_=_C397( C394 C397 ) C394_=_C399( C394 C399 ) \nC394_=_C400( C394 C400 ) C394_=_C401( C394 C401 ) C394_=_C402( C394 C402 ) C394_=_C403( C394 C403 ) C394_=_C404( C394 C404 ) C394_=_C405( C394 C405 ) \nC394_=_C406( C394 C406 ) C394_=_C407( C394 C407 ) C394_=_C408( C394 C408 ) C394_=_C497( C394 C497 ) C394_=_C499( C394 C499 ) C394_=_C500( C394 C500 ) \nC394_=_C501( C394 C501 ) C394_=_C503( C394 C503 ) C394_=_C504( C394 C504 ) C394_=_C505( C394 C505 ) C394_=_C506( C394 C506 ) C394_=_C507( C394 C507 ) \nC394_=_C508( C394 C508 ) C394_=_C635( C394 C635 ) C394_=_C747( C394 C747 ) C394_=_C857( C394 C857 ) C394_=_C870( C394 C870 ) C394_=_C871( C394 C871 ) \nC394_=_C1045( C394 C1045 ) C394_=_C1097( C394 C1097 ) C395_=_C397( C395 C397 ) C395_=_C399( C395 C399 ) C395_=_C400( C395 C400 ) C395_=_C401( C395 C401 ) \nC395_=_C402( C395 C402 ) C395_=_C403( C395 C403 ) C395_=_C404( C395 C404 ) C395_=_C405( C395 C405 ) C395_=_C406( C395 C406 ) C395_=_C407( C395 C407 ) \nC395_=_C408( C395 C408 ) C395_=_C530( C395 C530 ) C395_=_C559( C395 C559 ) C395_=_C593( C395 C593 ) C395_=_C634( C395 C634 ) C395_=_C645( C395 C645 ) \nC395_=_C707( C395 C707 ) C395_=_C741( C395 C741 ) C395_=_C742( C395 C742 ) C395_=_C743( C395 C743 ) C395_=_C744( C395 C744 ) C395_=_C745( C395 C745 ) \nC395_=_C746( C395 C746 ) C395_=_C747( C395 C747 ) C395_=_C748( C395 C748 ) C395_=_C806( C395 C806 ) C395_=_C823( C395 C823 ) C395_=_C906( C395 C906 ) \nC397_=_C399( C397 C399 ) C397_=_C400( C397 C400 ) C397_=_C401( C397 C401 ) C397_=_C402( C397 C402 ) C397_=_C403( C397 C403 ) C397_=_C404( C397 C404 ) \nC397_=_C405( C397 C405 ) C397_=_C406( C397 C406 ) C397_=_C407( C397 C407 ) C397_=_C408( C397 C408 ) C397_=_C419( C397 C419 ) C397_=_C436( C397 C436 ) \nC397_=_C461( C397 C461 ) C397_=_C549( C397 C549 ) C397_=_C773( C397 C773 ) C397_=_C778( C397 C778 ) C397_=_C779( C397 C779 ) C397_=_C780( C397 C780 ) \nC397_=_C782( C397 C782 ) C397_=_C783( C397 C783 ) C397_=_C784( C397 C784 ) C397_=_C786( C397 C786 ) C397_=_C810( C397 C810 ) C397_=_C853( C397 C853 ) \nC397_=_C961( C397 C961 ) C397_=_C1084( C397 C1084 ) C399_=_C400( C399 C400 ) C399_=_C401( C399 C401 ) C399_=_C402( C399 C402 ) C399_=_C403( C399 C403 ) \nC399_=_C404( C399 C404 ) C399_=_C405( C399 C405 ) C399_=_C406( C399 C406 ) C399_=_C407( C399 C407 ) C399_=_C408( C399 C408 ) C399_=_C414( C399 C414 ) \nC399_=_C424( C399 C424 ) C399_=_C515( C399 C515 ) C399_=_C576( C399 C576 ) C399_=_C594( C399 C594 ) C399_=_C711( C399 C711 ) C399_=_C750( C399 C750 ) \nC399_=_C798( C399 C798 ) C399_=_C799( C399 C799 ) C399_=_C801( C399 C801 ) C399_=_C914( C399 C914 ) C399_=_C915( C399 C915 ) C399_=_C916( C399 C916 ) \nC399_=_C917( C399 C917 ) C399_=_C918( C399 C918 ) C399_=_C919( C399 C919 ) C400_=_C401( C400 C401 ) C400_=_C402( C400 C402 ) C400_=_C403( C400 C403 ) \nC400_=_C404( C400 C404 ) C400_=_C405( C400 C405 ) C400_=_C406( C400 C406 ) C400_=_C407( C400 C407 ) C400_=_C408( C400 C408 ) C400_=_C413( C400 C413 ) \nC400_=_C474( C400 C474 ) C400_=_C551( C400 C551 ) C400_=_C675( C400 C675 ) C400_=_C784( C400 C784 ) C400_=_C850( C400 C850 ) C400_=_C872( C400 C872 ) \nC400_=_C905( C400 C905 ) C400_=_C918( C400 C918 ) C400_=_C920( C400 C920 ) C400_=_C921( C400 C921 ) C400_=_C934( C400 C934 ) C400_=_C1021( C400 C1021 ) \nC400_=_C1058( C400 C1058 ) C400_=_C1107( C400 C1107 ) C401_=_C402( C401 C402 ) C401_=_C403( C401 C403 ) C401_=_C404( C401 C404 ) C401_=_C405( C401 C405 ) \nC401_=_C406( C401 C406 ) C401_=_C407( C401 C407 ) C401_=_C408( C401 C408 ) C401_=_C430( C401 C430 ) C401_=_C463( C401 C463 ) C401_=_C510( C401 C510 ) \nC401_=_C589( C401 C589 ) C401_=_C615( C401 C615 ) C401_=_C769( C401 C769 ) C401_=_C796( C401 C796 ) C401_=_C831( C401 C831 ) C401_=_C861( C401 C861 ) \nC401_=_C992( C401 C992 ) C401_=_C993( C401 C993 ) C401_=_C994( C401 C994 ) C401_=_C995( C401 C995 ) C401_=_C996( C401 C996 ) C401_=_C997( C401 C997 ) \nC401_=_C998( C401 C998 ) C401_=_C1003( C401 C1003 ) C401_=_C1076( C401 C1076 ) C401_=_C1077( C401 C1077 ) C402_=_C403( C402 C403 ) C402_=_C404( C402 C404 ) \nC402_=_C405( C402 C405 ) C402_=_C406( C402 C406 ) C402_=_C407( C402 C407 ) C402_=_C408( C402 C408 ) C402_=_C599( C402 C599 ) C402_=_C661( C402 C661 ) \nC402_=_C801( C402 C801 ) C402_=_C805( C402 C805 ) C402_=_C817( C402 C817 ) C402_=_C844( C402 C844 ) C402_=_C910( C402 C910 ) C402_=_C914( C402 C914 ) \nC402_=_C933( C402 C933 ) C402_=_C990( C402 C990 ) C402_=_C992( C402 C992 ) C402_=_C1035( C402 C1035 ) C402_=_C1036( C402 C1036 ) C402_=_C1037( C402 C1037 ) \nC402_=_C1040( C402 C1040 ) C402_=_C1041( C402 C1041 ) C402_=_C1043( C402 C1043 ) C402_=_C1076( C402 C1076 ) C402_=_C1135( C402 C1135 ) C402_=_C1147( C402 C1147 ) \nC403_=_C404( C403 C404 ) C403_=_C405( C403 C405 ) C403_=_C406( C403 C406 ) C403_=_C407( C403 C407 ) C403_=_C408( C403 C408 ) C403_=_C446( C403 C446 ) \nC403_=_C587( C403 C587 ) C403_=_C588( C403 C588 ) C403_=_C591( C403 C591 ) C403_=_C667( C403 C667 ) C403_=_C748( C403 C748 ) C403_=_C773( C403 C773 ) \nC403_=_C826( C403 C826 ) C403_=_C837( C403 C837 ) C403_=_C842( C403 C842 ) C403_=_C900( C403 C900 ) C403_=_C961( C403 C961 ) C403_=_C969( C403 C969 ) \nC403_=_C1060( C403 C1060 ) C403_=_C1062( C403 C1062 ) C403_=_C1102( C403 C1102 ) C403_=_C1125( C403 C1125 ) C404_=_C405( C404 C405 ) C404_=_C406( C404 C406 ) \nC404_=_C407( C404 C407 ) C404_=_C408( C404 C408 ) C404_=_C426( C404 C426 ) C404_=_C520( C404 C520 ) C404_=_C566( C404 C566 ) C404_=_C607( C404 C607 ) \nC404_=_C643( C404 C643 ) C404_=_C661( C404 C661 ) C404_=_C721( C404 C721 ) C404_=_C733( C404 C733 ) C404_=_C774( C404 C774 ) C404_=_C905( C404 C905 ) \nC404_=_C921( C404 C921 ) C404_=_C939( C404 C939 ) C404_=_C993( C404 C993 ) C404_=_C1008( C404 C1008 ) C404_=_C1046( C404 C1046 ) C404_=_C1070(</w:t>
      </w:r>
    </w:p>
    <w:p>
      <w:pPr>
        <w:pStyle w:val="PreformattedText"/>
        <w:bidi w:val="0"/>
        <w:spacing w:before="0" w:after="0"/>
        <w:jc w:val="left"/>
        <w:rPr/>
      </w:pPr>
      <w:r>
        <w:rPr/>
        <w:t xml:space="preserve"> </w:t>
      </w:r>
      <w:r>
        <w:rPr/>
        <w:t>C404 C1070 ) \nC404_=_C1081( C404 C1081 ) C404_=_C1108( C404 C1108 ) C404_=_C1150( C404 C1150 ) C405_=_C406( C405 C406 ) C405_=_C407( C405 C407 ) C405_=_C408( C405 C408 ) \nC405_=_C409( C405 C409 ) C405_=_C544( C405 C544 ) C405_=_C556( C405 C556 ) C405_=_C688( C405 C688 ) C405_=_C782( C405 C782 ) C405_=_C790( C405 C790 ) \nC405_=_C843( C405 C843 ) C405_=_C900( C405 C900 ) C405_=_C901( C405 C901 ) C405_=_C930( C405 C930 ) C405_=_C953( C405 C953 ) C405_=_C975( C405 C975 ) \nC405_=_C1051( C405 C1051 ) C405_=_C1087( C405 C1087 ) C405_=_C1095( C405 C1095 ) C405_=_C1096( C405 C1096 ) C405_=_C1102( C405 C1102 ) C405_=_C1144( C405 C1144 ) \nC406_=_C407( C406 C407 ) C406_=_C408( C406 C408 ) C406_=_C432( C406 C432 ) C406_=_C469( C406 C469 ) C406_=_C470( C406 C470 ) C406_=_C492( C406 C492 ) \nC406_=_C495( C406 C495 ) C406_=_C687( C406 C687 ) C406_=_C749( C406 C749 ) C406_=_C788( C406 C788 ) C406_=_C846( C406 C846 ) C406_=_C862( C406 C862 ) \nC406_=_C873( C406 C873 ) C406_=_C876( C406 C876 ) C406_=_C919( C406 C919 ) C406_=_C935( C406 C935 ) C406_=_C972( C406 C972 ) C406_=_C1021( C406 C1021 ) \nC406_=_C1056( C406 C1056 ) C406_=_C1065( C406 C1065 ) C406_=_C1090( C406 C1090 ) C406_=_C1141( C406 C1141 ) C406_=_C1148( C406 C1148 ) C407_=_C408( C407 C408 ) \nC407_=_C419( C407 C419 ) C407_=_C436( C407 C436 ) C407_=_C482( C407 C482 ) C407_=_C649( C407 C649 ) C407_=_C685( C407 C685 ) C407_=_C773( C407 C773 ) \nC407_=_C778( C407 C778 ) C407_=_C810( C407 C810 ) C407_=_C853( C407 C853 ) C407_=_C861( C407 C861 ) C407_=_C961( C407 C961 ) C407_=_C998( C407 C998 ) \nC407_=_C999( C407 C999 ) C407_=_C1060( C407 C1060 ) C407_=_C1070( C407 C1070 ) C407_=_C1084( C407 C1084 ) C407_=_C1135( C407 C1135 ) C407_=_C1153( C407 C1153 ) \nC407_=_C1154( C407 C1154 ) C408_=_C409( C408 C409 ) C408_=_C411( C408 C411 ) C408_=_C504( C408 C504 ) C408_=_C557( C408 C557 ) C408_=_C600( C408 C600 ) \nC408_=_C672( C408 C672 ) C408_=_C688( C408 C688 ) C408_=_C782( C408 C782 ) C408_=_C790( C408 C790 ) C408_=_C843( C408 C843 ) C408_=_C975( C408 C975 ) \nC408_=_C1032( C408 C1032 ) C408_=_C1051( C408 C1051 ) C408_=_C1102( C408 C1102 ) C408_=_C1122( C408 C1122 ) C408_=_C1139( C408 C1139 ) C408_=_C1144( C408 C1144 ) \nC408_=_C1155( C408 C1155 ) C409_=_C410( C409 C410 ) C409_=_C411( C409 C411 ) C409_=_C413( C409 C413 ) C409_=_C414( C409 C414 ) C409_=_C415( C409 C415 ) \nC409_=_C416( C409 C416 ) C409_=_C417( C409 C417 ) C409_=_C418( C409 C418 ) C409_=_C419( C409 C419 ) C409_=_C421( C409 C421 ) C409_=_C549( C409 C549 ) \nC409_=_C551( C409 C551 ) C409_=_C553( C409 C553 ) C409_=_C554( C409 C554 ) C409_=_C556( C409 C556 ) C409_=_C557( C409 C557 ) C409_=_C558( C409 C558 ) \nC409_=_C688( C409 C688 ) C409_=_C782( C409 C782 ) C409_=_C790( C409 C790 ) C409_=_C843( C409 C843 ) C409_=_C975( C409 C975 ) C409_=_C1051( C409 C1051 ) \nC409_=_C1102( C409 C1102 ) C409_=_C1144( C409 C1144 ) C410_=_C411( C410 C411 ) C410_=_C413( C410 C413 ) C410_=_C414( C410 C414 ) C410_=_C415( C410 C415 ) \nC410_=_C416( C410 C416 ) C410_=_C417( C410 C417 ) C410_=_C418( C410 C418 ) C410_=_C419( C410 C419 ) C410_=_C421( C410 C421 ) C410_=_C535( C410 C535 ) \nC410_=_C536( C410 C536 ) C410_=_C584( C410 C584 ) C410_=_C585( C410 C585 ) C410_=_C586( C410 C586 ) C410_=_C587( C410 C587 ) C410_=_C588( C410 C588 ) \nC410_=_C589( C410 C589 ) C410_=_C590( C410 C590 ) C410_=_C591( C410 C591 ) C410_=_C639( C410 C639 ) C410_=_C682( C410 C682 ) C410_=_C729( C410 C729 ) \nC410_=_C808( C410 C808 ) C410_=_C869( C410 C869 ) C410_=_C908( C410 C908 ) C410_=_C928( C410 C928 ) C411_=_C413( C411 C413 ) C411_=_C414( C411 C414 ) \nC411_=_C415( C411 C415 ) C411_=_C416( C411 C416 ) C411_=_C417( C411 C417 ) C411_=_C418( C411 C418 ) C411_=_C419( C411 C419 ) C411_=_C421( C411 C421 ) \nC411_=_C504( C411 C504 ) C411_=_C557( C411 C557 ) C411_=_C593( C411 C593 ) C411_=_C594( C411 C594 ) C411_=_C595( C411 C595 ) C411_=_C597( C411 C597 ) \nC411_=_C598( C411 C598 ) C411_=_C599( C411 C599 ) C411_=_C600( C411 C600 ) C411_=_C672( C411 C672 ) C411_=_C1032( C411 C1032 ) C411_=_C1122( C411 C1122 ) \nC411_=_C1139( C411 C1139 ) C411_=_C1144( C411 C1144 ) C411_=_C1155( C411 C1155 ) C413_=_C414( C413 C414 ) C413_=_C415( C413 C415 ) C413_=_C416( C413 C416 ) \nC413_=_C417( C413 C417 ) C413_=_C418( C413 C418 ) C413_=_C419( C413 C419 ) C413_=_C421( C413 C421 ) C413_=_C427( C413 C427 ) C413_=_C449( C413 C449 ) \nC413_=_C551( C413 C551 ) C413_=_C645( C413 C645 ) C413_=_C674( C413 C674 ) C413_=_C675( C413 C675 ) C413_=_C679( C413 C679 ) C413_=_C905( C413 C905 ) \nC413_=_C920( C413 C920 ) C413_=_C921( C413 C921 ) C414_=_C415( C414 C415 ) C414_=_C416( C414 C416 ) C414_=_C417( C414 C417 ) C414_=_C418( C414 C418 ) \nC414_=_C419( C414 C419 ) C414_=_C421( C414 C421 ) C414_=_C424( C414 C424 ) C414_=_C576( C414 C576 ) C414_=_C594( C414 C594 ) C414_=_C615( C414 C615 ) \nC414_=_C670( C414 C670 ) C414_=_C711( C414 C711 ) C414_=_C743( C414 C743 ) C414_=_C798( C414 C798 ) C414_=_C799( C414 C799 ) C414_=_C801( C414 C801 ) \nC414_=_C854( C414 C854 ) C414_=_C967( C414 C967 ) C414_=_C969( C414 C969 ) C414_=_C971( C414 C971 ) C414_=_C972( C414 C972 ) C414_=_C973( C414 C973 ) \nC414_=_C974( C414 C974 ) C415_=_C416( C415 C416 ) C415_=_C417( C415 C417 ) C415_=_C418( C415 C418 ) C415_=_C419( C415 C419 ) C415_=_C421( C415 C421 ) \nC415_=_C437( C415 C437 ) C415_=_C474( C415 C474 ) C415_=_C585( C415 C585 ) C415_=_C639( C415 C639 ) C415_=_C682( C415 C682 ) C415_=_C729( C415 C729 ) \nC415_=_C808( C415 C808 ) C415_=_C819( C415 C819 ) C415_=_C829( C415 C829 ) C415_=_C868( C415 C868 ) C415_=_C869( C415 C869 ) C415_=_C870( C415 C870 ) \nC415_=_C871( C415 C871 ) C415_=_C872( C415 C872 ) C415_=_C873( C415 C873 ) C415_=_C874( C415 C874 ) C415_=_C908( C415 C908 ) C415_=_C928( C415 C928 ) \nC416_=_C417( C416 C417 ) C416_=_C418( C416 C418 ) C416_=_C419( C416 C419 ) C416_=_C421( C416 C421 ) C416_=_C526( C416 C526 ) C416_=_C644( C416 C644 ) \nC416_=_C649( C416 C649 ) C416_=_C654( C416 C654 ) C416_=_C656( C416 C656 ) C416_=_C812( C416 C812 ) C416_=_C873( C416 C873 ) C416_=_C874( C416 C874 ) \nC416_=_C875( C416 C875 ) C416_=_C887( C416 C887 ) C416_=_C904( C416 C904 ) C416_=_C905( C416 C905 ) C416_=_C906( C416 C906 ) C416_=_C908( C416 C908 ) \nC416_=_C909( C416 C909 ) C416_=_C910( C416 C910 ) C416_=_C911( C416 C911 ) C416_=_C912( C416 C912 ) C416_=_C913( C416 C913 ) C416_=_C917( C416 C917 ) \nC416_=_C918( C416 C918 ) C416_=_C934( C416 C934 ) C416_=_C935( C416 C935 ) C416_=_C1034( C416 C1034 ) C416_=_C1046( C416 C1046 ) C416_=_C1151( C416 C1151 ) \nC417_=_C418( C417 C418 ) C417_=_C419( C417 C419 ) C417_=_C421( C417 C421 ) C417_=_C432( C417 C432 ) C417_=_C490( C417 C490 ) C417_=_C542( C417 C542 ) \nC417_=_C562( C417 C562 ) C417_=_C568( C417 C568 ) C417_=_C671( C417 C671 ) C417_=_C693( C417 C693 ) C417_=_C858( C417 C858 ) C417_=_C937( C417 C937 ) \nC417_=_C941( C417 C941 ) C417_=_C942( C417 C942 ) C417_=_C971( C417 C971 ) C417_=_C979( C417 C979 ) C417_=_C1020( C417 C1020 ) C417_=_C1056( C417 C1056 ) \nC417_=_C1074( C417 C1074 ) C417_=_C1084( C417 C1084 ) C418_=_C419( C418 C419 ) C418_=_C421( C418 C421 ) C418_=_C568( C418 C568 ) C418_=_C580( C418 C580 ) \nC418_=_C598( C418 C598 ) C418_=_C686( C418 C686 ) C418_=_C709( C418 C709 ) C418_=_C823( C418 C823 ) C418_=_C831( C418 C831 ) C418_=_C843( C418 C843 ) \nC418_=_C860( C418 C860 ) C418_=_C868( C418 C868 ) C418_=_C904( C418 C904 ) C418_=_C930( C418 C930 ) C418_=_C1030( C418 C1030 ) C418_=_C1035( C418 C1035 ) \nC418_=_C1046( C418 C1046 ) C418_=_C1048( C418 C1048 ) C418_=_C1068( C418 C1068 ) C419_=_C421( C419 C421 ) C419_=_C436( C419 C436 ) C419_=_C605( C419 C605 ) \nC419_=_C653( C419 C653 ) C419_=_C753( C419 C753 ) C419_=_C761( C419 C761 ) C419_=_C773( C419 C773 ) C419_=_C778( C419 C778 ) C419_=_C780( C419 C780 ) \nC419_=_C783( C419 C783 ) C419_=_C810( C419 C810 ) C419_=_C853( C419 C853 ) C419_=_C961( C419 C961 ) C419_=_C1028( C419 C1028 ) C419_=_C1084( C419 C1084 ) \nC421_=_C455( C421 C455 ) C421_=_C746( C421 C746 ) C421_=_C786( C421 C786 ) C421_=_C874( C421 C874 ) C421_=_C877( C421 C877 ) C421_=_C1064( C421 C1064 ) \nC421_=_C1070( C421 C1070 ) C421_=_C1073( C421 C1073 ) C421_=_C1086( C421 C1086 ) C421_=_C1087( C421 C1087 ) C421_=_C1099( C421 C1099 ) C421_=_C1103( C421 C1103 ) \nC421_=_C1117( C421 C1117 ) C421_=_C1128( C421 C1128 ) C421_=_C1142( C421 C1142 ) C421_=_C1147( C421 C1147 ) C422_=_C424( C422 C424 ) C422_=_C426( C422 C426 ) \nC422_=_C427( C422 C427 ) C422_=_C428( C422 C428 ) C422_=_C429( C422 C429 ) C422_=_C430( C422 C430 ) C422_=_C432( C422 C432 ) C422_=_C433( C422 C433 ) \nC422_=_C484( C422 C484 ) C422_=_C497( C422 C497 ) C422_=_C521( C422 C521 ) C422_=_C522( C422 C522 ) C422_=_C523( C422 C523 ) C422_=_C524( C422 C524 ) \nC422_=_C525( C422 C525 ) C422_=_C526( C422 C526 ) C422_=_C527( C422 C527 ) C422_=_C528( C422 C528 ) C422_=_C529( C422 C529 ) C422_=_C530( C422 C530 ) \nC422_=_C531( C422 C531 ) C422_=_C532( C422 C532 ) C422_=_C533( C422 C533 ) C422_=_C691( C422 C691 ) C422_=_C895( C422 C895 ) C422_=_C957( C422 C957 ) \nC422_=_C983( C422 C983 ) C424_=_C426( C424 C426 ) C424_=_C427( C424 C427 ) C424_=_C428( C424 C428 ) C424_=_C429( C424 C429 ) C424_=_C430( C424 C430 ) \nC424_=_C432( C424 C432 ) C424_=_C433( C424 C433 ) C424_=_C521( C424 C521 ) C424_=_C559( C424 C559 ) C424_=_C560( C424 C560 ) C424_=_C561( C424 C561 ) \nC424_=_C562( C424 C562 ) C424_=_C563( C424 C563 ) C424_=_C564( C424 C564 ) C424_=_C565( C424 C565 ) C424_=_C566( C424 C566 ) C424_=_C567( C424 C567 ) \nC424_=_C568( C424 C568 ) C424_=_C569( C424 C569 ) C424_=_C576( C424 C576 ) C424_=_C594( C424 C594 ) C424_=_C711( C424 C711 ) C424_=_C798( C424 C798 ) \nC424_=_C799( C424 C799 ) C424_=_C801( C424 C801 ) C426_=_C427( C426 C427 ) C426_=_C428( C426 C428 ) C426_=_C429( C426 C429 ) C426_=_C430( C426 C430 ) \nC426_=_C432( C426 C432 ) C426_=_C433( C426 C433 ) C426_=_C522( C426 C522 ) C426_=_C523( C426 C523 ) C426_=_C661( C426 C661 ) C426_=_C665( C426 C665 ) \nC426_=_C666( C426 C666 ) C426_=_C667(</w:t>
      </w:r>
    </w:p>
    <w:p>
      <w:pPr>
        <w:pStyle w:val="PreformattedText"/>
        <w:bidi w:val="0"/>
        <w:spacing w:before="0" w:after="0"/>
        <w:jc w:val="left"/>
        <w:rPr/>
      </w:pPr>
      <w:r>
        <w:rPr/>
        <w:t xml:space="preserve"> </w:t>
      </w:r>
      <w:r>
        <w:rPr/>
        <w:t>C426 C667 ) C426_=_C668( C426 C668 ) C426_=_C669( C426 C669 ) C426_=_C670( C426 C670 ) C426_=_C671( C426 C671 ) \nC426_=_C672( C426 C672 ) C426_=_C733( C426 C733 ) C426_=_C774( C426 C774 ) C426_=_C993( C426 C993 ) C426_=_C1046( C426 C1046 ) C426_=_C1070( C426 C1070 ) \nC427_=_C428( C427 C428 ) C427_=_C429( C427 C429 ) C427_=_C430( C427 C430 ) C427_=_C432( C427 C432 ) C427_=_C433( C427 C433 ) C427_=_C449( C427 C449 ) \nC427_=_C590( C427 C590 ) C427_=_C645( C427 C645 ) C427_=_C663( C427 C663 ) C427_=_C674( C427 C674 ) C427_=_C675( C427 C675 ) C427_=_C679( C427 C679 ) \nC427_=_C791( C427 C791 ) C427_=_C839( C427 C839 ) C427_=_C844( C427 C844 ) C427_=_C962( C427 C962 ) C427_=_C1037( C427 C1037 ) C427_=_C1044( C427 C1044 ) \nC427_=_C1060( C427 C1060 ) C428_=_C429( C428 C429 ) C428_=_C430( C428 C430 ) C428_=_C432( C428 C432 ) C428_=_C433( C428 C433 ) C428_=_C436( C428 C436 ) \nC428_=_C633( C428 C633 ) C428_=_C665( C428 C665 ) C428_=_C691( C428 C691 ) C428_=_C692( C428 C692 ) C428_=_C693( C428 C693 ) C428_=_C694( C428 C694 ) \nC428_=_C695( C428 C695 ) C428_=_C696( C428 C696 ) C428_=_C702( C428 C702 ) C428_=_C754( C428 C754 ) C428_=_C755( C428 C755 ) C428_=_C827( C428 C827 ) \nC428_=_C851( C428 C851 ) C428_=_C989( C428 C989 ) C428_=_C1037( C428 C1037 ) C428_=_C1079( C428 C1079 ) C428_=_C1120( C428 C1120 ) C428_=_C1145( C428 C1145 ) \nC428_=_C1146( C428 C1146 ) C429_=_C430( C429 C430 ) C429_=_C432( C429 C432 ) C429_=_C433( C429 C433 ) C429_=_C563( C429 C563 ) C429_=_C564( C429 C564 ) \nC429_=_C822( C429 C822 ) C429_=_C854( C429 C854 ) C429_=_C855( C429 C855 ) C429_=_C943( C429 C943 ) C429_=_C944( C429 C944 ) C429_=_C947( C429 C947 ) \nC429_=_C1066( C429 C1066 ) C429_=_C1072( C429 C1072 ) C429_=_C1080( C429 C1080 ) C429_=_C1130( C429 C1130 ) C430_=_C432( C430 C432 ) C430_=_C433( C430 C433 ) \nC430_=_C463( C430 C463 ) C430_=_C529( C430 C529 ) C430_=_C615( C430 C615 ) C430_=_C691( C430 C691 ) C430_=_C769( C430 C769 ) C430_=_C831( C430 C831 ) \nC430_=_C895( C430 C895 ) C430_=_C957( C430 C957 ) C430_=_C983( C430 C983 ) C430_=_C992( C430 C992 ) C430_=_C993( C430 C993 ) C430_=_C994( C430 C994 ) \nC430_=_C995( C430 C995 ) C430_=_C996( C430 C996 ) C430_=_C997( C430 C997 ) C430_=_C998( C430 C998 ) C432_=_C433( C432 C433 ) C432_=_C469( C432 C469 ) \nC432_=_C470( C432 C470 ) C432_=_C492( C432 C492 ) C432_=_C542( C432 C542 ) C432_=_C568( C432 C568 ) C432_=_C671( C432 C671 ) C432_=_C687( C432 C687 ) \nC432_=_C749( C432 C749 ) C432_=_C873( C432 C873 ) C432_=_C935( C432 C935 ) C432_=_C941( C432 C941 ) C432_=_C942( C432 C942 ) C432_=_C971( C432 C971 ) \nC432_=_C972( C432 C972 ) C432_=_C1020( C432 C1020 ) C432_=_C1021( C432 C1021 ) C432_=_C1056( C432 C1056 ) C432_=_C1074( C432 C1074 ) C432_=_C1084( C432 C1084 ) \nC433_=_C642( C433 C642 ) C433_=_C662( C433 C662 ) C433_=_C672( C433 C672 ) C433_=_C696( C433 C696 ) C433_=_C707( C433 C707 ) C433_=_C786( C433 C786 ) \nC433_=_C793( C433 C793 ) C433_=_C809( C433 C809 ) C433_=_C919( C433 C919 ) C433_=_C1011( C433 C1011 ) C433_=_C1118( C433 C1118 ) C433_=_C1153( C433 C1153 ) \nC434_=_C436( C434 C436 ) C434_=_C437( C434 C437 ) C434_=_C439( C434 C439 ) C434_=_C442( C434 C442 ) C434_=_C466( C434 C466 ) C434_=_C477( C434 C477 ) \nC434_=_C621( C434 C621 ) C434_=_C625( C434 C625 ) C434_=_C626( C434 C626 ) C434_=_C629( C434 C629 ) C434_=_C631( C434 C631 ) C434_=_C650( C434 C650 ) \nC434_=_C745( C434 C745 ) C434_=_C746( C434 C746 ) C434_=_C840( C434 C840 ) C434_=_C955( C434 C955 ) C434_=_C1001( C434 C1001 ) C434_=_C1002( C434 C1002 ) \nC434_=_C1003( C434 C1003 ) C436_=_C437( C436 C437 ) C436_=_C439( C436 C439 ) C436_=_C442( C436 C442 ) C436_=_C633( C436 C633 ) C436_=_C665( C436 C665 ) \nC436_=_C691( C436 C691 ) C436_=_C692( C436 C692 ) C436_=_C693( C436 C693 ) C436_=_C694( C436 C694 ) C436_=_C695( C436 C695 ) C436_=_C696( C436 C696 ) \nC436_=_C773( C436 C773 ) C436_=_C778( C436 C778 ) C436_=_C810( C436 C810 ) C436_=_C853( C436 C853 ) C436_=_C961( C436 C961 ) C436_=_C1084( C436 C1084 ) \nC437_=_C439( C437 C439 ) C437_=_C442( C437 C442 ) C437_=_C474( C437 C474 ) C437_=_C585( C437 C585 ) C437_=_C699( C437 C699 ) C437_=_C819( C437 C819 ) \nC437_=_C829( C437 C829 ) C437_=_C868( C437 C868 ) C437_=_C869( C437 C869 ) C437_=_C870( C437 C870 ) C437_=_C871( C437 C871 ) C437_=_C872( C437 C872 ) \nC437_=_C873( C437 C873 ) C437_=_C874( C437 C874 ) C439_=_C442( C439 C442 ) C439_=_C451( C439 C451 ) C439_=_C621( C439 C621 ) C439_=_C632( C439 C632 ) \nC439_=_C642( C439 C642 ) C439_=_C646( C439 C646 ) C439_=_C674( C439 C674 ) C439_=_C703( C439 C703 ) C439_=_C758( C439 C758 ) C439_=_C779( C439 C779 ) \nC439_=_C803( C439 C803 ) C439_=_C824( C439 C824 ) C439_=_C864( C439 C864 ) C439_=_C866( C439 C866 ) C439_=_C867( C439 C867 ) C439_=_C986( C439 C986 ) \nC439_=_C1024( C439 C1024 ) C439_=_C1025( C439 C1025 ) C439_=_C1026( C439 C1026 ) C439_=_C1027( C439 C1027 ) C439_=_C1028( C439 C1028 ) C439_=_C1029( C439 C1029 ) \nC442_=_C450( C442 C450 ) C442_=_C566( C442 C566 ) C442_=_C699( C442 C699 ) C442_=_C752( C442 C752 ) C442_=_C763( C442 C763 ) C442_=_C764( C442 C764 ) \nC442_=_C779( C442 C779 ) C442_=_C902( C442 C902 ) C442_=_C975( C442 C975 ) C442_=_C996( C442 C996 ) C442_=_C1012( C442 C1012 ) C442_=_C1019( C442 C1019 ) \nC442_=_C1080( C442 C1080 ) C442_=_C1095( C442 C1095 ) C446_=_C448( C446 C448 ) C446_=_C449( C446 C449 ) C446_=_C450( C446 C450 ) C446_=_C451( C446 C451 ) \nC446_=_C452( C446 C452 ) C446_=_C453( C446 C453 ) C446_=_C454( C446 C454 ) C446_=_C455( C446 C455 ) C446_=_C456( C446 C456 ) C446_=_C534( C446 C534 ) \nC446_=_C535( C446 C535 ) C446_=_C536( C446 C536 ) C446_=_C537( C446 C537 ) C446_=_C538( C446 C538 ) C446_=_C540( C446 C540 ) C446_=_C541( C446 C541 ) \nC446_=_C542( C446 C542 ) C446_=_C543( C446 C543 ) C446_=_C544( C446 C544 ) C446_=_C545( C446 C545 ) C446_=_C591( C446 C591 ) C446_=_C748( C446 C748 ) \nC446_=_C837( C446 C837 ) C446_=_C900( C446 C900 ) C446_=_C1102( C446 C1102 ) C446_=_C1125( C446 C1125 ) C448_=_C449( C448 C449 ) C448_=_C450( C448 C450 ) \nC448_=_C451( C448 C451 ) C448_=_C452( C448 C452 ) C448_=_C453( C448 C453 ) C448_=_C454( C448 C454 ) C448_=_C455( C448 C455 ) C448_=_C456( C448 C456 ) \nC448_=_C460( C448 C460 ) C448_=_C491( C448 C491 ) C448_=_C561( C448 C561 ) C448_=_C601( C448 C601 ) C448_=_C602( C448 C602 ) C448_=_C605( C448 C605 ) \nC448_=_C607( C448 C607 ) C448_=_C648( C448 C648 ) C448_=_C654( C448 C654 ) C448_=_C819( C448 C819 ) C448_=_C820( C448 C820 ) C448_=_C821( C448 C821 ) \nC448_=_C822( C448 C822 ) C448_=_C823( C448 C823 ) C448_=_C824( C448 C824 ) C448_=_C826( C448 C826 ) C448_=_C827( C448 C827 ) C449_=_C450( C449 C450 ) \nC449_=_C451( C449 C451 ) C449_=_C452( C449 C452 ) C449_=_C453( C449 C453 ) C449_=_C454( C449 C454 ) C449_=_C455( C449 C455 ) C449_=_C456( C449 C456 ) \nC449_=_C508( C449 C508 ) C449_=_C645( C449 C645 ) C449_=_C674( C449 C674 ) C449_=_C675( C449 C675 ) C449_=_C679( C449 C679 ) C449_=_C973( C449 C973 ) \nC449_=_C1126( C449 C1126 ) C449_=_C1128( C449 C1128 ) C450_=_C451( C450 C451 ) C450_=_C452( C450 C452 ) C450_=_C453( C450 C453 ) C450_=_C454( C450 C454 ) \nC450_=_C455( C450 C455 ) C450_=_C456( C450 C456 ) C450_=_C490( C450 C490 ) C450_=_C574( C450 C574 ) C450_=_C612( C450 C612 ) C450_=_C635( C450 C635 ) \nC450_=_C691( C450 C691 ) C450_=_C699( C450 C699 ) C450_=_C749( C450 C749 ) C450_=_C750( C450 C750 ) C450_=_C751( C450 C751 ) C450_=_C752( C450 C752 ) \nC450_=_C753( C450 C753 ) C450_=_C754( C450 C754 ) C450_=_C755( C450 C755 ) C450_=_C763( C450 C763 ) C450_=_C764( C450 C764 ) C450_=_C779( C450 C779 ) \nC450_=_C902( C450 C902 ) C450_=_C996( C450 C996 ) C450_=_C1012( C450 C1012 ) C450_=_C1080( C450 C1080 ) C450_=_C1095( C450 C1095 ) C451_=_C452( C451 C452 ) \nC451_=_C453( C451 C453 ) C451_=_C454( C451 C454 ) C451_=_C455( C451 C455 ) C451_=_C456( C451 C456 ) C451_=_C632( C451 C632 ) C451_=_C674( C451 C674 ) \nC451_=_C703( C451 C703 ) C451_=_C758( C451 C758 ) C451_=_C775( C451 C775 ) C451_=_C779( C451 C779 ) C451_=_C803( C451 C803 ) C451_=_C808( C451 C808 ) \nC451_=_C864( C451 C864 ) C451_=_C866( C451 C866 ) C451_=_C867( C451 C867 ) C451_=_C976( C451 C976 ) C451_=_C1074( C451 C1074 ) C452_=_C453( C452 C453 ) \nC452_=_C454( C452 C454 ) C452_=_C455( C452 C455 ) C452_=_C456( C452 C456 ) C452_=_C482( C452 C482 ) C452_=_C492( C452 C492 ) C452_=_C527( C452 C527 ) \nC452_=_C551( C452 C551 ) C452_=_C576( C452 C576 ) C452_=_C804( C452 C804 ) C452_=_C820( C452 C820 ) C452_=_C862( C452 C862 ) C452_=_C931( C452 C931 ) \nC452_=_C936( C452 C936 ) C452_=_C937( C452 C937 ) C452_=_C939( C452 C939 ) C452_=_C940( C452 C940 ) C452_=_C978( C452 C978 ) C452_=_C999( C452 C999 ) \nC452_=_C1073( C452 C1073 ) C453_=_C454( C453 C454 ) C453_=_C455( C453 C455 ) C453_=_C456( C453 C456 ) C453_=_C540( C453 C540 ) C453_=_C670( C453 C670 ) \nC453_=_C679( C453 C679 ) C453_=_C686( C453 C686 ) C453_=_C869( C453 C869 ) C453_=_C878( C453 C878 ) C453_=_C883( C453 C883 ) C453_=_C921( C453 C921 ) \nC453_=_C959( C453 C959 ) C453_=_C960( C453 C960 ) C453_=_C999( C453 C999 ) C453_=_C1024( C453 C1024 ) C453_=_C1053( C453 C1053 ) C454_=_C455( C454 C455 ) \nC454_=_C456( C454 C456 ) C454_=_C567( C454 C567 ) C454_=_C591( C454 C591 ) C454_=_C599( C454 C599 ) C454_=_C618( C454 C618 ) C454_=_C688( C454 C688 ) \nC454_=_C711( C454 C711 ) C454_=_C737( C454 C737 ) C454_=_C753( C454 C753 ) C454_=_C824( C454 C824 ) C454_=_C928( C454 C928 ) C454_=_C983( C454 C983 ) \nC454_=_C993( C454 C993 ) C454_=_C1044( C454 C1044 ) C454_=_C1045( C454 C1045 ) C454_=_C1115( C454 C1115 ) C454_=_C1126( C454 C1126 ) C454_=_C1130( C454 C1130 ) \nC455_=_C456( C455 C456 ) C455_=_C553( C455 C553 ) C455_=_C564( C455 C564 ) C455_=_C726( C455 C726 ) C455_=_C746( C455 C746 ) C455_=_C872( C455 C872 ) \nC455_=_C877( C455 C877 ) C455_=_C917( C455 C917 ) C455_=_C1086( C455 C1086 ) C455_=_C1087( C455 C1087 ) C455_=_C1103( C455 C1103 ) C455_=_C1111( C455 C1111 ) \nC455_=_C1112( C455 C1112 ) C455_=_C1113( C455 C1113 ) C455_=_C1114( C455 C1114 ) C455_=_C1147( C455</w:t>
      </w:r>
    </w:p>
    <w:p>
      <w:pPr>
        <w:pStyle w:val="PreformattedText"/>
        <w:bidi w:val="0"/>
        <w:spacing w:before="0" w:after="0"/>
        <w:jc w:val="left"/>
        <w:rPr/>
      </w:pPr>
      <w:r>
        <w:rPr/>
        <w:t xml:space="preserve"> </w:t>
      </w:r>
      <w:r>
        <w:rPr/>
        <w:t>C1147 ) C456_=_C508( C456 C508 ) C456_=_C523( C456 C523 ) \nC456_=_C569( C456 C569 ) C456_=_C614( C456 C614 ) C456_=_C648( C456 C648 ) C456_=_C656( C456 C656 ) C456_=_C973( C456 C973 ) C456_=_C1126( C456 C1126 ) \nC456_=_C1128( C456 C1128 ) C456_=_C1131( C456 C1131 ) C457_=_C458( C457 C458 ) C457_=_C460( C457 C460 ) C457_=_C461( C457 C461 ) C457_=_C462( C457 C462 ) \nC457_=_C463( C457 C463 ) C457_=_C464( C457 C464 ) C457_=_C466( C457 C466 ) C457_=_C467( C457 C467 ) C457_=_C468( C457 C468 ) C457_=_C469( C457 C469 ) \nC457_=_C470( C457 C470 ) C457_=_C473( C457 C473 ) C457_=_C474( C457 C474 ) C457_=_C477( C457 C477 ) C457_=_C478( C457 C478 ) C457_=_C481( C457 C481 ) \nC457_=_C482( C457 C482 ) C457_=_C639( C457 C639 ) C457_=_C805( C457 C805 ) C457_=_C967( C457 C967 ) C458_=_C460( C458 C460 ) C458_=_C461( C458 C461 ) \nC458_=_C462( C458 C462 ) C458_=_C463( C458 C463 ) C458_=_C464( C458 C464 ) C458_=_C466( C458 C466 ) C458_=_C467( C458 C467 ) C458_=_C468( C458 C468 ) \nC458_=_C469( C458 C469 ) C458_=_C510( C458 C510 ) C458_=_C515( C458 C515 ) C458_=_C520( C458 C520 ) C458_=_C533( C458 C533 ) C458_=_C541( C458 C541 ) \nC458_=_C584( C458 C584 ) C458_=_C588( C458 C588 ) C458_=_C595( C458 C595 ) C458_=_C674( C458 C674 ) C458_=_C741( C458 C741 ) C458_=_C887( C458 C887 ) \nC458_=_C909( C458 C909 ) C460_=_C461( C460 C461 ) C460_=_C462( C460 C462 ) C460_=_C463( C460 C463 ) C460_=_C464( C460 C464 ) C460_=_C466( C460 C466 ) \nC460_=_C467( C460 C467 ) C460_=_C468( C460 C468 ) C460_=_C469( C460 C469 ) C460_=_C565( C460 C565 ) C460_=_C586( C460 C586 ) C460_=_C601( C460 C601 ) \nC460_=_C602( C460 C602 ) C460_=_C605( C460 C605 ) C460_=_C607( C460 C607 ) C460_=_C744( C460 C744 ) C460_=_C791( C460 C791 ) C460_=_C882( C460 C882 ) \nC460_=_C937( C460 C937 ) C460_=_C975( C460 C975 ) C460_=_C976( C460 C976 ) C460_=_C978( C460 C978 ) C461_=_C462( C461 C462 ) C461_=_C463( C461 C463 ) \nC461_=_C464( C461 C464 ) C461_=_C466( C461 C466 ) C461_=_C467( C461 C467 ) C461_=_C468( C461 C468 ) C461_=_C469( C461 C469 ) C461_=_C477( C461 C477 ) \nC461_=_C527( C461 C527 ) C461_=_C549( C461 C549 ) C461_=_C657( C461 C657 ) C461_=_C722( C461 C722 ) C461_=_C751( C461 C751 ) C461_=_C778( C461 C778 ) \nC461_=_C779( C461 C779 ) C461_=_C780( C461 C780 ) C461_=_C782( C461 C782 ) C461_=_C783( C461 C783 ) C461_=_C784( C461 C784 ) C461_=_C786( C461 C786 ) \nC461_=_C941( C461 C941 ) C461_=_C942( C461 C942 ) C462_=_C463( C462 C463 ) C462_=_C464( C462 C464 ) C462_=_C466( C462 C466 ) C462_=_C467( C462 C467 ) \nC462_=_C468( C462 C468 ) C462_=_C469( C462 C469 ) C462_=_C524( C462 C524 ) C462_=_C525( C462 C525 ) C462_=_C667( C462 C667 ) C462_=_C695( C462 C695 ) \nC462_=_C741( C462 C741 ) C462_=_C763( C462 C763 ) C462_=_C765( C462 C765 ) C462_=_C778( C462 C778 ) C462_=_C803( C462 C803 ) C462_=_C804( C462 C804 ) \nC462_=_C805( C462 C805 ) C462_=_C806( C462 C806 ) C462_=_C807( C462 C807 ) C462_=_C808( C462 C808 ) C462_=_C809( C462 C809 ) C462_=_C810( C462 C810 ) \nC462_=_C811( C462 C811 ) C462_=_C827( C462 C827 ) C462_=_C882( C462 C882 ) C462_=_C957( C462 C957 ) C462_=_C1029( C462 C1029 ) C463_=_C464( C463 C464 ) \nC463_=_C466( C463 C466 ) C463_=_C467( C463 C467 ) C463_=_C468( C463 C468 ) C463_=_C469( C463 C469 ) C463_=_C522( C463 C522 ) C463_=_C595( C463 C595 ) \nC463_=_C615( C463 C615 ) C463_=_C769( C463 C769 ) C463_=_C787( C463 C787 ) C463_=_C828( C463 C828 ) C463_=_C831( C463 C831 ) C463_=_C839( C463 C839 ) \nC463_=_C840( C463 C840 ) C463_=_C842( C463 C842 ) C463_=_C843( C463 C843 ) C463_=_C844( C463 C844 ) C463_=_C846( C463 C846 ) C463_=_C992( C463 C992 ) \nC463_=_C993( C463 C993 ) C463_=_C994( C463 C994 ) C463_=_C995( C463 C995 ) C463_=_C996( C463 C996 ) C463_=_C997( C463 C997 ) C463_=_C998( C463 C998 ) \nC464_=_C466( C464 C466 ) C464_=_C467( C464 C467 ) C464_=_C468( C464 C468 ) C464_=_C469( C464 C469 ) C464_=_C478( C464 C478 ) C464_=_C508( C464 C508 ) \nC464_=_C528( C464 C528 ) C464_=_C614( C464 C614 ) C464_=_C826( C464 C826 ) C464_=_C871( C464 C871 ) C464_=_C877( C464 C877 ) C464_=_C949( C464 C949 ) \nC464_=_C950( C464 C950 ) C464_=_C953( C464 C953 ) C464_=_C1027( C464 C1027 ) C464_=_C1050( C464 C1050 ) C464_=_C1108( C464 C1108 ) C464_=_C1119( C464 C1119 ) \nC464_=_C1152( C464 C1152 ) C466_=_C467( C466 C467 ) C466_=_C468( C466 C468 ) C466_=_C469( C466 C469 ) C466_=_C477( C466 C477 ) C466_=_C565( C466 C565 ) \nC466_=_C650( C466 C650 ) C466_=_C653( C466 C653 ) C466_=_C733( C466 C733 ) C466_=_C745( C466 C745 ) C466_=_C746( C466 C746 ) C466_=_C798( C466 C798 ) \nC466_=_C840( C466 C840 ) C466_=_C858( C466 C858 ) C466_=_C891( C466 C891 ) C466_=_C892( C466 C892 ) C466_=_C932( C466 C932 ) C466_=_C955( C466 C955 ) \nC466_=_C1001( C466 C1001 ) C466_=_C1002( C466 C1002 ) C466_=_C1003( C466 C1003 ) C466_=_C1027( C466 C1027 ) C466_=_C1120( C466 C1120 ) C467_=_C468( C467 C468 ) \nC467_=_C469( C467 C469 ) C467_=_C497( C467 C497 ) C467_=_C507( C467 C507 ) C467_=_C663( C467 C663 ) C467_=_C694( C467 C694 ) C467_=_C748( C467 C748 ) \nC467_=_C809( C467 C809 ) C467_=_C828( C467 C828 ) C467_=_C867( C467 C867 ) C467_=_C902( C467 C902 ) C467_=_C949( C467 C949 ) C467_=_C969( C467 C969 ) \nC467_=_C987( C467 C987 ) C467_=_C995( C467 C995 ) C467_=_C996( C467 C996 ) C467_=_C1025( C467 C1025 ) C467_=_C1101( C467 C1101 ) C467_=_C1107( C467 C1107 ) \nC467_=_C1114( C467 C1114 ) C467_=_C1117( C467 C1117 ) C467_=_C1139( C467 C1139 ) C467_=_C1140( C467 C1140 ) C467_=_C1142( C467 C1142 ) C468_=_C469( C468 C469 ) \nC468_=_C505( C468 C505 ) C468_=_C810( C468 C810 ) C468_=_C889( C468 C889 ) C468_=_C891( C468 C891 ) C468_=_C939( C468 C939 ) C468_=_C980( C468 C980 ) \nC468_=_C1041( C468 C1041 ) C468_=_C1048( C468 C1048 ) C468_=_C1074( C468 C1074 ) C468_=_C1081( C468 C1081 ) C468_=_C1122( C468 C1122 ) C468_=_C1150( C468 C1150 ) \nC469_=_C470( C469 C470 ) C469_=_C492( C469 C492 ) C469_=_C580( C469 C580 ) C469_=_C687( C469 C687 ) C469_=_C749( C469 C749 ) C469_=_C821( C469 C821 ) \nC469_=_C836( C469 C836 ) C469_=_C873( C469 C873 ) C469_=_C916( C469 C916 ) C469_=_C935( C469 C935 ) C469_=_C936( C469 C936 ) C469_=_C972( C469 C972 ) \nC469_=_C976( C469 C976 ) C469_=_C1021( C469 C1021 ) C469_=_C1052( C469 C1052 ) C469_=_C1145( C469 C1145 ) C469_=_C1149( C469 C1149 ) C470_=_C473( C470 C473 ) \nC470_=_C474( C470 C474 ) C470_=_C477( C470 C477 ) C470_=_C478( C470 C478 ) C470_=_C481( C470 C481 ) C470_=_C482( C470 C482 ) C470_=_C492( C470 C492 ) \nC470_=_C584( C470 C584 ) C470_=_C654( C470 C654 ) C470_=_C655( C470 C655 ) C470_=_C656( C470 C656 ) C470_=_C657( C470 C657 ) C470_=_C660( C470 C660 ) \nC470_=_C661( C470 C661 ) C470_=_C662( C470 C662 ) C470_=_C663( C470 C663 ) C470_=_C664( C470 C664 ) C470_=_C687( C470 C687 ) C470_=_C749( C470 C749 ) \nC470_=_C873( C470 C873 ) C470_=_C935( C470 C935 ) C470_=_C972( C470 C972 ) C470_=_C1021( C470 C1021 ) C473_=_C474( C473 C474 ) C473_=_C477( C473 C477 ) \nC473_=_C478( C473 C478 ) C473_=_C481( C473 C481 ) C473_=_C482( C473 C482 ) C473_=_C729( C473 C729 ) C473_=_C787( C473 C787 ) C473_=_C788( C473 C788 ) \nC473_=_C789( C473 C789 ) C473_=_C790( C473 C790 ) C473_=_C791( C473 C791 ) C473_=_C792( C473 C792 ) C473_=_C793( C473 C793 ) C473_=_C794( C473 C794 ) \nC473_=_C795( C473 C795 ) C473_=_C796( C473 C796 ) C473_=_C822( C473 C822 ) C473_=_C833( C473 C833 ) C473_=_C855( C473 C855 ) C473_=_C1003( C473 C1003 ) \nC473_=_C1020( C473 C1020 ) C473_=_C1102( C473 C1102 ) C473_=_C1103( C473 C1103 ) C473_=_C1104( C473 C1104 ) C474_=_C477( C474 C477 ) C474_=_C478( C474 C478 ) \nC474_=_C481( C474 C481 ) C474_=_C482( C474 C482 ) C474_=_C585( C474 C585 ) C474_=_C784( C474 C784 ) C474_=_C819( C474 C819 ) C474_=_C829( C474 C829 ) \nC474_=_C850( C474 C850 ) C474_=_C868( C474 C868 ) C474_=_C869( C474 C869 ) C474_=_C870( C474 C870 ) C474_=_C871( C474 C871 ) C474_=_C872( C474 C872 ) \nC474_=_C873( C474 C873 ) C474_=_C874( C474 C874 ) C474_=_C918( C474 C918 ) C474_=_C934( C474 C934 ) C474_=_C1021( C474 C1021 ) C474_=_C1058( C474 C1058 ) \nC474_=_C1107( C474 C1107 ) C477_=_C478( C477 C478 ) C477_=_C481( C477 C481 ) C477_=_C482( C477 C482 ) C477_=_C527( C477 C527 ) C477_=_C650( C477 C650 ) \nC477_=_C657( C477 C657 ) C477_=_C722( C477 C722 ) C477_=_C745( C477 C745 ) C477_=_C746( C477 C746 ) C477_=_C751( C477 C751 ) C477_=_C840( C477 C840 ) \nC477_=_C941( C477 C941 ) C477_=_C942( C477 C942 ) C477_=_C955( C477 C955 ) C477_=_C1001( C477 C1001 ) C477_=_C1002( C477 C1002 ) C477_=_C1003( C477 C1003 ) \nC478_=_C481( C478 C481 ) C478_=_C482( C478 C482 ) C478_=_C508( C478 C508 ) C478_=_C626( C478 C626 ) C478_=_C750( C478 C750 ) C478_=_C826( C478 C826 ) \nC478_=_C856( C478 C856 ) C478_=_C871( C478 C871 ) C478_=_C949( C478 C949 ) C478_=_C979( C478 C979 ) C478_=_C980( C478 C980 ) C478_=_C1027( C478 C1027 ) \nC478_=_C1050( C478 C1050 ) C478_=_C1108( C478 C1108 ) C478_=_C1119( C478 C1119 ) C478_=_C1152( C478 C1152 ) C481_=_C482( C481 C482 ) C481_=_C532( C481 C532 ) \nC481_=_C587( C481 C587 ) C481_=_C693( C481 C693 ) C481_=_C704( C481 C704 ) C481_=_C735( C481 C735 ) C481_=_C775( C481 C775 ) C481_=_C784( C481 C784 ) \nC481_=_C850( C481 C850 ) C481_=_C851( C481 C851 ) C481_=_C911( C481 C911 ) C481_=_C992( C481 C992 ) C481_=_C1022( C481 C1022 ) C481_=_C1029( C481 C1029 ) \nC481_=_C1043( C481 C1043 ) C481_=_C1053( C481 C1053 ) C481_=_C1079( C481 C1079 ) C481_=_C1096( C481 C1096 ) C481_=_C1125( C481 C1125 ) C482_=_C551( C482 C551 ) \nC482_=_C649( C482 C649 ) C482_=_C685( C482 C685 ) C482_=_C861( C482 C861 ) C482_=_C862( C482 C862 ) C482_=_C931( C482 C931 ) C482_=_C940( C482 C940 ) \nC482_=_C978( C482 C978 ) C482_=_C998( C482 C998 ) C482_=_C999( C482 C999 ) C482_=_C1060( C482 C1060 ) C482_=_C1070( C482 C1070 ) C482_=_C1073( C482 C1073 ) \nC482_=_C1135( C482 C1135 ) C482_=_C1153( C482 C1153 ) C482_=_C1154( C482 C1154 ) C484_=_C487( C484 C487 ) C484_=_C490( C484 C490 ) C484_=_C491( C484 C491 ) \nC484_=_C492( C484 C492 ) C484_=_C495( C484 C495 ) C484_=_C497( C484 C497 ) C484_=_C521( C484 C521 ) C484_=_C522( C484 C522 ) C484_=_C523( C484</w:t>
      </w:r>
    </w:p>
    <w:p>
      <w:pPr>
        <w:pStyle w:val="PreformattedText"/>
        <w:bidi w:val="0"/>
        <w:spacing w:before="0" w:after="0"/>
        <w:jc w:val="left"/>
        <w:rPr/>
      </w:pPr>
      <w:r>
        <w:rPr/>
        <w:t xml:space="preserve"> </w:t>
      </w:r>
      <w:r>
        <w:rPr/>
        <w:t>C523 ) \nC484_=_C524( C484 C524 ) C484_=_C525( C484 C525 ) C484_=_C526( C484 C526 ) C484_=_C527( C484 C527 ) C484_=_C528( C484 C528 ) C484_=_C529( C484 C529 ) \nC484_=_C530( C484 C530 ) C484_=_C531( C484 C531 ) C484_=_C532( C484 C532 ) C484_=_C533( C484 C533 ) C484_=_C594( C484 C594 ) C484_=_C675( C484 C675 ) \nC484_=_C752( C484 C752 ) C484_=_C760( C484 C760 ) C484_=_C761( C484 C761 ) C484_=_C782( C484 C782 ) C484_=_C832( C484 C832 ) C484_=_C1001( C484 C1001 ) \nC484_=_C1013( C484 C1013 ) C484_=_C1020( C484 C1020 ) C484_=_C1021( C484 C1021 ) C484_=_C1022( C484 C1022 ) C487_=_C490( C487 C490 ) C487_=_C491( C487 C491 ) \nC487_=_C492( C487 C492 ) C487_=_C495( C487 C495 ) C487_=_C524( C487 C524 ) C487_=_C575( C487 C575 ) C487_=_C620( C487 C620 ) C487_=_C625( C487 C625 ) \nC487_=_C711( C487 C711 ) C487_=_C721( C487 C721 ) C487_=_C743( C487 C743 ) C487_=_C777( C487 C777 ) C487_=_C880( C487 C880 ) C487_=_C927( C487 C927 ) \nC487_=_C1009( C487 C1009 ) C487_=_C1013( C487 C1013 ) C487_=_C1025( C487 C1025 ) C487_=_C1062( C487 C1062 ) C487_=_C1097( C487 C1097 ) C487_=_C1099( C487 C1099 ) \nC490_=_C491( C490 C491 ) C490_=_C492( C490 C492 ) C490_=_C495( C490 C495 ) C490_=_C562( C490 C562 ) C490_=_C574( C490 C574 ) C490_=_C612( C490 C612 ) \nC490_=_C635( C490 C635 ) C490_=_C691( C490 C691 ) C490_=_C693( C490 C693 ) C490_=_C749( C490 C749 ) C490_=_C750( C490 C750 ) C490_=_C751( C490 C751 ) \nC490_=_C752( C490 C752 ) C490_=_C753( C490 C753 ) C490_=_C754( C490 C754 ) C490_=_C755( C490 C755 ) C490_=_C858( C490 C858 ) C490_=_C937( C490 C937 ) \nC490_=_C979( C490 C979 ) C491_=_C492( C491 C492 ) C491_=_C495( C491 C495 ) C491_=_C545( C491 C545 ) C491_=_C561( C491 C561 ) C491_=_C579( C491 C579 ) \nC491_=_C631( C491 C631 ) C491_=_C648( C491 C648 ) C491_=_C654( C491 C654 ) C491_=_C735( C491 C735 ) C491_=_C819( C491 C819 ) C491_=_C820( C491 C820 ) \nC491_=_C821( C491 C821 ) C491_=_C822( C491 C822 ) C491_=_C823( C491 C823 ) C491_=_C824( C491 C824 ) C491_=_C826( C491 C826 ) C491_=_C827( C491 C827 ) \nC491_=_C914( C491 C914 ) C491_=_C1122( C491 C1122 ) C492_=_C495( C492 C495 ) C492_=_C527( C492 C527 ) C492_=_C576( C492 C576 ) C492_=_C687( C492 C687 ) \nC492_=_C749( C492 C749 ) C492_=_C804( C492 C804 ) C492_=_C820( C492 C820 ) C492_=_C873( C492 C873 ) C492_=_C935( C492 C935 ) C492_=_C936( C492 C936 ) \nC492_=_C937( C492 C937 ) C492_=_C939( C492 C939 ) C492_=_C940( C492 C940 ) C492_=_C972( C492 C972 ) C492_=_C1021( C492 C1021 ) C495_=_C725( C495 C725 ) \nC495_=_C787( C495 C787 ) C495_=_C788( C495 C788 ) C495_=_C789( C495 C789 ) C495_=_C846( C495 C846 ) C495_=_C862( C495 C862 ) C495_=_C876( C495 C876 ) \nC495_=_C919( C495 C919 ) C495_=_C1013( C495 C1013 ) C495_=_C1056( C495 C1056 ) C495_=_C1065( C495 C1065 ) C495_=_C1090( C495 C1090 ) C495_=_C1141( C495 C1141 ) \nC495_=_C1148( C495 C1148 ) C497_=_C499( C497 C499 ) C497_=_C500( C497 C500 ) C497_=_C501( C497 C501 ) C497_=_C503( C497 C503 ) C497_=_C504( C497 C504 ) \nC497_=_C505( C497 C505 ) C497_=_C506( C497 C506 ) C497_=_C507( C497 C507 ) C497_=_C508( C497 C508 ) C497_=_C521( C497 C521 ) C497_=_C522( C497 C522 ) \nC497_=_C523( C497 C523 ) C497_=_C524( C497 C524 ) C497_=_C525( C497 C525 ) C497_=_C526( C497 C526 ) C497_=_C527( C497 C527 ) C497_=_C528( C497 C528 ) \nC497_=_C529( C497 C529 ) C497_=_C530( C497 C530 ) C497_=_C531( C497 C531 ) C497_=_C532( C497 C532 ) C497_=_C533( C497 C533 ) C497_=_C694( C497 C694 ) \nC497_=_C809( C497 C809 ) C497_=_C828( C497 C828 ) C497_=_C902( C497 C902 ) C497_=_C995( C497 C995 ) C497_=_C996( C497 C996 ) C497_=_C1025( C497 C1025 ) \nC497_=_C1101( C497 C1101 ) C499_=_C500( C499 C500 ) C499_=_C501( C499 C501 ) C499_=_C503( C499 C503 ) C499_=_C504( C499 C504 ) C499_=_C505( C499 C505 ) \nC499_=_C506( C499 C506 ) C499_=_C507( C499 C507 ) C499_=_C508( C499 C508 ) C499_=_C570( C499 C570 ) C499_=_C612( C499 C612 ) C499_=_C629( C499 C629 ) \nC499_=_C665( C499 C665 ) C499_=_C682( C499 C682 ) C499_=_C684( C499 C684 ) C499_=_C685( C499 C685 ) C499_=_C686( C499 C686 ) C499_=_C687( C499 C687 ) \nC499_=_C688( C499 C688 ) C499_=_C1050( C499 C1050 ) C499_=_C1106( C499 C1106 ) C499_=_C1107( C499 C1107 ) C499_=_C1108( C499 C1108 ) C500_=_C501( C500 C501 ) \nC500_=_C503( C500 C503 ) C500_=_C504( C500 C504 ) C500_=_C505( C500 C505 ) C500_=_C506( C500 C506 ) C500_=_C507( C500 C507 ) C500_=_C508( C500 C508 ) \nC500_=_C544( C500 C544 ) C500_=_C629( C500 C629 ) C500_=_C671( C500 C671 ) C500_=_C702( C500 C702 ) C500_=_C703( C500 C703 ) C500_=_C709( C500 C709 ) \nC500_=_C722( C500 C722 ) C500_=_C723( C500 C723 ) C500_=_C725( C500 C725 ) C500_=_C726( C500 C726 ) C500_=_C729( C500 C729 ) C500_=_C978( C500 C978 ) \nC500_=_C994( C500 C994 ) C500_=_C1033( C500 C1033 ) C500_=_C1139( C500 C1139 ) C501_=_C503( C501 C503 ) C501_=_C504( C501 C504 ) C501_=_C505( C501 C505 ) \nC501_=_C506( C501 C506 ) C501_=_C507( C501 C507 ) C501_=_C508( C501 C508 ) C501_=_C515( C501 C515 ) C501_=_C578( C501 C578 ) C501_=_C605( C501 C605 ) \nC501_=_C684( C501 C684 ) C501_=_C731( C501 C731 ) C501_=_C780( C501 C780 ) C501_=_C801( C501 C801 ) C501_=_C875( C501 C875 ) C501_=_C876( C501 C876 ) \nC501_=_C877( C501 C877 ) C501_=_C878( C501 C878 ) C501_=_C879( C501 C879 ) C501_=_C880( C501 C880 ) C501_=_C893( C501 C893 ) C501_=_C1063( C501 C1063 ) \nC501_=_C1097( C501 C1097 ) C501_=_C1127( C501 C1127 ) C501_=_C1128( C501 C1128 ) C503_=_C504( C503 C504 ) C503_=_C505( C503 C505 ) C503_=_C506( C503 C506 ) \nC503_=_C507( C503 C507 ) C503_=_C508( C503 C508 ) C503_=_C531( C503 C531 ) C503_=_C545( C503 C545 ) C503_=_C570( C503 C570 ) C503_=_C586( C503 C586 ) \nC503_=_C790( C503 C790 ) C503_=_C875( C503 C875 ) C503_=_C876( C503 C876 ) C503_=_C893( C503 C893 ) C503_=_C903( C503 C903 ) C503_=_C904( C503 C904 ) \nC503_=_C908( C503 C908 ) C503_=_C909( C503 C909 ) C503_=_C966( C503 C966 ) C503_=_C1058( C503 C1058 ) C503_=_C1129( C503 C1129 ) C503_=_C1131( C503 C1131 ) \nC504_=_C505( C504 C505 ) C504_=_C506( C504 C506 ) C504_=_C507( C504 C507 ) C504_=_C508( C504 C508 ) C504_=_C557( C504 C557 ) C504_=_C570( C504 C570 ) \nC504_=_C586( C504 C586 ) C504_=_C600( C504 C600 ) C504_=_C672( C504 C672 ) C504_=_C790( C504 C790 ) C504_=_C875( C504 C875 ) C504_=_C876( C504 C876 ) \nC504_=_C904( C504 C904 ) C504_=_C1032( C504 C1032 ) C504_=_C1122( C504 C1122 ) C504_=_C1139( C504 C1139 ) C504_=_C1144( C504 C1144 ) C504_=_C1155( C504 C1155 ) \nC505_=_C506( C505 C506 ) C505_=_C507( C505 C507 ) C505_=_C508( C505 C508 ) C505_=_C662( C505 C662 ) C505_=_C793( C505 C793 ) C505_=_C810( C505 C810 ) \nC505_=_C864( C505 C864 ) C505_=_C889( C505 C889 ) C505_=_C891( C505 C891 ) C505_=_C932( C505 C932 ) C505_=_C980( C505 C980 ) C505_=_C1080( C505 C1080 ) \nC505_=_C1081( C505 C1081 ) C505_=_C1083( C505 C1083 ) C505_=_C1122( C505 C1122 ) C506_=_C507( C506 C507 ) C506_=_C508( C506 C508 ) C506_=_C534( C506 C534 ) \nC506_=_C647( C506 C647 ) C506_=_C740( C506 C740 ) C506_=_C777( C506 C777 ) C506_=_C795( C506 C795 ) C506_=_C796( C506 C796 ) C506_=_C811( C506 C811 ) \nC506_=_C965( C506 C965 ) C506_=_C966( C506 C966 ) C506_=_C1051( C506 C1051 ) C506_=_C1078( C506 C1078 ) C506_=_C1112( C506 C1112 ) C506_=_C1126( C506 C1126 ) \nC506_=_C1129( C506 C1129 ) C507_=_C508( C507 C508 ) C507_=_C663( C507 C663 ) C507_=_C748( C507 C748 ) C507_=_C867( C507 C867 ) C507_=_C913( C507 C913 ) \nC507_=_C940( C507 C940 ) C507_=_C949( C507 C949 ) C507_=_C969( C507 C969 ) C507_=_C971( C507 C971 ) C507_=_C987( C507 C987 ) C507_=_C1092( C507 C1092 ) \nC507_=_C1107( C507 C1107 ) C507_=_C1114( C507 C1114 ) C507_=_C1117( C507 C1117 ) C507_=_C1139( C507 C1139 ) C507_=_C1140( C507 C1140 ) C507_=_C1141( C507 C1141 ) \nC507_=_C1142( C507 C1142 ) C507_=_C1154( C507 C1154 ) C507_=_C1155( C507 C1155 ) C508_=_C826( C508 C826 ) C508_=_C871( C508 C871 ) C508_=_C973( C508 C973 ) \nC508_=_C1027( C508 C1027 ) C508_=_C1050( C508 C1050 ) C508_=_C1108( C508 C1108 ) C508_=_C1119( C508 C1119 ) C508_=_C1126( C508 C1126 ) C508_=_C1128( C508 C1128 ) \nC508_=_C1152( C508 C1152 ) C510_=_C515( C510 C515 ) C510_=_C520( C510 C520 ) C510_=_C589( C510 C589 ) C510_=_C601( C510 C601 ) C510_=_C602( C510 C602 ) \nC510_=_C632( C510 C632 ) C510_=_C645( C510 C645 ) C510_=_C646( C510 C646 ) C510_=_C647( C510 C647 ) C510_=_C648( C510 C648 ) C510_=_C649( C510 C649 ) \nC510_=_C650( C510 C650 ) C510_=_C653( C510 C653 ) C510_=_C769( C510 C769 ) C510_=_C796( C510 C796 ) C510_=_C861( C510 C861 ) C510_=_C995( C510 C995 ) \nC510_=_C1003( C510 C1003 ) C510_=_C1076( C510 C1076 ) C510_=_C1077( C510 C1077 ) C515_=_C520( C515 C520 ) C515_=_C578( C515 C578 ) C515_=_C605( C515 C605 ) \nC515_=_C684( C515 C684 ) C515_=_C731( C515 C731 ) C515_=_C750( C515 C750 ) C515_=_C780( C515 C780 ) C515_=_C875( C515 C875 ) C515_=_C876( C515 C876 ) \nC515_=_C877( C515 C877 ) C515_=_C878( C515 C878 ) C515_=_C879( C515 C879 ) C515_=_C880( C515 C880 ) C515_=_C914( C515 C914 ) C515_=_C915( C515 C915 ) \nC515_=_C916( C515 C916 ) C515_=_C917( C515 C917 ) C515_=_C918( C515 C918 ) C515_=_C919( C515 C919 ) C520_=_C560( C520 C560 ) C520_=_C566( C520 C566 ) \nC520_=_C607( C520 C607 ) C520_=_C643( C520 C643 ) C520_=_C664( C520 C664 ) C520_=_C721( C520 C721 ) C520_=_C880( C520 C880 ) C520_=_C884( C520 C884 ) \nC520_=_C905( C520 C905 ) C520_=_C913( C520 C913 ) C520_=_C921( C520 C921 ) C520_=_C939( C520 C939 ) C520_=_C1008( C520 C1008 ) C520_=_C1024( C520 C1024 ) \nC520_=_C1081( C520 C1081 ) C520_=_C1108( C520 C1108 ) C520_=_C1150( C520 C1150 ) C520_=_C1155( C520 C1155 ) C521_=_C522( C521 C522 ) C521_=_C523( C521 C523 ) \nC521_=_C524( C521 C524 ) C521_=_C525( C521 C525 ) C521_=_C526( C521 C526 ) C521_=_C527( C521 C527 ) C521_=_C528( C521 C528 ) C521_=_C529( C521 C529 ) \nC521_=_C530( C521 C530 ) C521_=_C531( C521 C531 ) C521_=_C532( C521 C532 ) C521_=_C533( C521 C533 ) C521_=_C559( C521 C559 ) C521_=_C560( C521 C560 ) \nC521_=_C561( C521 C561 ) C521_=_C562( C521 C562 ) C521_=_C563( C521 C563 ) C521_=_C564( C521 C564 ) C521_=_C565( C521 C565 ) C521_=_C566( C521 C566 ) \nC521_=_C567( C521</w:t>
      </w:r>
    </w:p>
    <w:p>
      <w:pPr>
        <w:pStyle w:val="PreformattedText"/>
        <w:bidi w:val="0"/>
        <w:spacing w:before="0" w:after="0"/>
        <w:jc w:val="left"/>
        <w:rPr/>
      </w:pPr>
      <w:r>
        <w:rPr/>
        <w:t xml:space="preserve"> </w:t>
      </w:r>
      <w:r>
        <w:rPr/>
        <w:t>C567 ) C521_=_C568( C521 C568 ) C521_=_C569( C521 C569 ) C521_=_C579( C521 C579 ) C521_=_C742( C521 C742 ) C521_=_C936( C521 C936 ) \nC521_=_C943( C521 C943 ) C521_=_C955( C521 C955 ) C522_=_C523( C522 C523 ) C522_=_C524( C522 C524 ) C522_=_C525( C522 C525 ) C522_=_C526( C522 C526 ) \nC522_=_C527( C522 C527 ) C522_=_C528( C522 C528 ) C522_=_C529( C522 C529 ) C522_=_C530( C522 C530 ) C522_=_C531( C522 C531 ) C522_=_C532( C522 C532 ) \nC522_=_C533( C522 C533 ) C522_=_C595( C522 C595 ) C522_=_C665( C522 C665 ) C522_=_C666( C522 C666 ) C522_=_C667( C522 C667 ) C522_=_C668( C522 C668 ) \nC522_=_C669( C522 C669 ) C522_=_C670( C522 C670 ) C522_=_C671( C522 C671 ) C522_=_C672( C522 C672 ) C522_=_C787( C522 C787 ) C522_=_C828( C522 C828 ) \nC522_=_C839( C522 C839 ) C522_=_C840( C522 C840 ) C522_=_C842( C522 C842 ) C522_=_C843( C522 C843 ) C522_=_C844( C522 C844 ) C522_=_C846( C522 C846 ) \nC523_=_C524( C523 C524 ) C523_=_C525( C523 C525 ) C523_=_C526( C523 C526 ) C523_=_C527( C523 C527 ) C523_=_C528( C523 C528 ) C523_=_C529( C523 C529 ) \nC523_=_C530( C523 C530 ) C523_=_C531( C523 C531 ) C523_=_C532( C523 C532 ) C523_=_C533( C523 C533 ) C523_=_C569( C523 C569 ) C523_=_C614( C523 C614 ) \nC523_=_C648( C523 C648 ) C523_=_C656( C523 C656 ) C523_=_C665( C523 C665 ) C523_=_C666( C523 C666 ) C523_=_C667( C523 C667 ) C523_=_C668( C523 C668 ) \nC523_=_C669( C523 C669 ) C523_=_C670( C523 C670 ) C523_=_C671( C523 C671 ) C523_=_C672( C523 C672 ) C523_=_C1131( C523 C1131 ) C524_=_C525( C524 C525 ) \nC524_=_C526( C524 C526 ) C524_=_C527( C524 C527 ) C524_=_C528( C524 C528 ) C524_=_C529( C524 C529 ) C524_=_C530( C524 C530 ) C524_=_C531( C524 C531 ) \nC524_=_C532( C524 C532 ) C524_=_C533( C524 C533 ) C524_=_C695( C524 C695 ) C524_=_C711( C524 C711 ) C524_=_C721( C524 C721 ) C524_=_C763( C524 C763 ) \nC524_=_C811( C524 C811 ) C524_=_C827( C524 C827 ) C524_=_C882( C524 C882 ) C524_=_C957( C524 C957 ) C524_=_C1029( C524 C1029 ) C525_=_C526( C525 C526 ) \nC525_=_C527( C525 C527 ) C525_=_C528( C525 C528 ) C525_=_C529( C525 C529 ) C525_=_C530( C525 C530 ) C525_=_C531( C525 C531 ) C525_=_C532( C525 C532 ) \nC525_=_C533( C525 C533 ) C525_=_C667( C525 C667 ) C525_=_C695( C525 C695 ) C525_=_C741( C525 C741 ) C525_=_C763( C525 C763 ) C525_=_C765( C525 C765 ) \nC525_=_C778( C525 C778 ) C525_=_C803( C525 C803 ) C525_=_C804( C525 C804 ) C525_=_C805( C525 C805 ) C525_=_C806( C525 C806 ) C525_=_C807( C525 C807 ) \nC525_=_C808( C525 C808 ) C525_=_C809( C525 C809 ) C525_=_C810( C525 C810 ) C525_=_C811( C525 C811 ) C525_=_C827( C525 C827 ) C525_=_C882( C525 C882 ) \nC525_=_C957( C525 C957 ) C525_=_C1029( C525 C1029 ) C526_=_C527( C526 C527 ) C526_=_C528( C526 C528 ) C526_=_C529( C526 C529 ) C526_=_C530( C526 C530 ) \nC526_=_C531( C526 C531 ) C526_=_C532( C526 C532 ) C526_=_C533( C526 C533 ) C526_=_C637( C526 C637 ) C526_=_C649( C526 C649 ) C526_=_C656( C526 C656 ) \nC526_=_C755( C526 C755 ) C526_=_C762( C526 C762 ) C526_=_C864( C526 C864 ) C526_=_C875( C526 C875 ) C526_=_C887( C526 C887 ) C526_=_C904( C526 C904 ) \nC526_=_C905( C526 C905 ) C526_=_C906( C526 C906 ) C526_=_C908( C526 C908 ) C526_=_C909( C526 C909 ) C526_=_C910( C526 C910 ) C526_=_C911( C526 C911 ) \nC526_=_C912( C526 C912 ) C526_=_C913( C526 C913 ) C526_=_C997( C526 C997 ) C526_=_C1112( C526 C1112 ) C526_=_C1137( C526 C1137 ) C527_=_C528( C527 C528 ) \nC527_=_C529( C527 C529 ) C527_=_C530( C527 C530 ) C527_=_C531( C527 C531 ) C527_=_C532( C527 C532 ) C527_=_C533( C527 C533 ) C527_=_C576( C527 C576 ) \nC527_=_C657( C527 C657 ) C527_=_C722( C527 C722 ) C527_=_C751( C527 C751 ) C527_=_C804( C527 C804 ) C527_=_C820( C527 C820 ) C527_=_C936( C527 C936 ) \nC527_=_C937( C527 C937 ) C527_=_C939( C527 C939 ) C527_=_C940( C527 C940 ) C527_=_C941( C527 C941 ) C527_=_C942( C527 C942 ) C528_=_C529( C528 C529 ) \nC528_=_C530( C528 C530 ) C528_=_C531( C528 C531 ) C528_=_C532( C528 C532 ) C528_=_C533( C528 C533 ) C528_=_C614( C528 C614 ) C528_=_C696( C528 C696 ) \nC528_=_C794( C528 C794 ) C528_=_C877( C528 C877 ) C528_=_C911( C528 C911 ) C528_=_C949( C528 C949 ) C528_=_C950( C528 C950 ) C528_=_C953( C528 C953 ) \nC528_=_C1012( C528 C1012 ) C528_=_C1053( C528 C1053 ) C528_=_C1113( C528 C1113 ) C529_=_C530( C529 C530 ) C529_=_C531( C529 C531 ) C529_=_C532( C529 C532 ) \nC529_=_C533( C529 C533 ) C529_=_C558( C529 C558 ) C529_=_C569( C529 C569 ) C529_=_C634( C529 C634 ) C529_=_C655( C529 C655 ) C529_=_C666( C529 C666 ) \nC529_=_C691( C529 C691 ) C529_=_C895( C529 C895 ) C529_=_C915( C529 C915 ) C529_=_C957( C529 C957 ) C529_=_C983( C529 C983 ) C529_=_C998( C529 C998 ) \nC529_=_C1022( C529 C1022 ) C530_=_C531( C530 C531 ) C530_=_C532( C530 C532 ) C530_=_C533( C530 C533 ) C530_=_C543( C530 C543 ) C530_=_C645( C530 C645 ) \nC530_=_C707( C530 C707 ) C530_=_C795( C530 C795 ) C530_=_C806( C530 C806 ) C530_=_C807( C530 C807 ) C530_=_C823( C530 C823 ) C530_=_C879( C530 C879 ) \nC530_=_C906( C530 C906 ) C530_=_C979( C530 C979 ) C530_=_C1090( C530 C1090 ) C530_=_C1091( C530 C1091 ) C530_=_C1092( C530 C1092 ) C531_=_C532( C531 C532 ) \nC531_=_C533( C531 C533 ) C531_=_C536( C531 C536 ) C531_=_C538( C531 C538 ) C531_=_C545( C531 C545 ) C531_=_C633( C531 C633 ) C531_=_C745( C531 C745 ) \nC531_=_C794( C531 C794 ) C531_=_C832( C531 C832 ) C531_=_C879( C531 C879 ) C531_=_C890( C531 C890 ) C531_=_C893( C531 C893 ) C531_=_C903( C531 C903 ) \nC531_=_C908( C531 C908 ) C531_=_C909( C531 C909 ) C531_=_C941( C531 C941 ) C531_=_C966( C531 C966 ) C531_=_C994( C531 C994 ) C531_=_C1002( C531 C1002 ) \nC531_=_C1058( C531 C1058 ) C531_=_C1086( C531 C1086 ) C531_=_C1129( C531 C1129 ) C531_=_C1131( C531 C1131 ) C532_=_C533( C532 C533 ) C532_=_C557( C532 C557 ) \nC532_=_C587( C532 C587 ) C532_=_C644( C532 C644 ) C532_=_C735( C532 C735 ) C532_=_C775( C532 C775 ) C532_=_C792( C532 C792 ) C532_=_C850( C532 C850 ) \nC532_=_C851( C532 C851 ) C532_=_C1008( C532 C1008 ) C532_=_C1029( C532 C1029 ) C532_=_C1065( C532 C1065 ) C532_=_C1079( C532 C1079 ) C532_=_C1087( C532 C1087 ) \nC532_=_C1089( C532 C1089 ) C532_=_C1096( C532 C1096 ) C533_=_C541( C533 C541 ) C533_=_C584( C533 C584 ) C533_=_C588( C533 C588 ) C533_=_C595( C533 C595 ) \nC533_=_C637( C533 C637 ) C533_=_C674( C533 C674 ) C533_=_C741( C533 C741 ) C533_=_C755( C533 C755 ) C533_=_C762( C533 C762 ) C533_=_C864( C533 C864 ) \nC533_=_C887( C533 C887 ) C533_=_C909( C533 C909 ) C533_=_C997( C533 C997 ) C533_=_C1112( C533 C1112 ) C533_=_C1137( C533 C1137 ) C534_=_C535( C534 C535 ) \nC534_=_C536( C534 C536 ) C534_=_C537( C534 C537 ) C534_=_C538( C534 C538 ) C534_=_C540( C534 C540 ) C534_=_C541( C534 C541 ) C534_=_C542( C534 C542 ) \nC534_=_C543( C534 C543 ) C534_=_C544( C534 C544 ) C534_=_C545( C534 C545 ) C534_=_C570( C534 C570 ) C534_=_C572( C534 C572 ) C534_=_C574( C534 C574 ) \nC534_=_C575( C534 C575 ) C534_=_C576( C534 C576 ) C534_=_C577( C534 C577 ) C534_=_C578( C534 C578 ) C534_=_C579( C534 C579 ) C534_=_C580( C534 C580 ) \nC534_=_C811( C534 C811 ) C534_=_C966( C534 C966 ) C534_=_C1051( C534 C1051 ) C534_=_C1078( C534 C1078 ) C534_=_C1112( C534 C1112 ) C534_=_C1129( C534 C1129 ) \nC535_=_C536( C535 C536 ) C535_=_C537( C535 C537 ) C535_=_C538( C535 C538 ) C535_=_C540( C535 C540 ) C535_=_C541( C535 C541 ) C535_=_C542( C535 C542 ) \nC535_=_C543( C535 C543 ) C535_=_C544( C535 C544 ) C535_=_C545( C535 C545 ) C535_=_C584( C535 C584 ) C535_=_C585( C535 C585 ) C535_=_C586( C535 C586 ) \nC535_=_C587( C535 C587 ) C535_=_C588( C535 C588 ) C535_=_C589( C535 C589 ) C535_=_C590( C535 C590 ) C535_=_C591( C535 C591 ) C535_=_C819( C535 C819 ) \nC535_=_C828( C535 C828 ) C535_=_C829( C535 C829 ) C535_=_C831( C535 C831 ) C535_=_C832( C535 C832 ) C535_=_C833( C535 C833 ) C535_=_C836( C535 C836 ) \nC535_=_C837( C535 C837 ) C536_=_C537( C536 C537 ) C536_=_C538( C536 C538 ) C536_=_C540( C536 C540 ) C536_=_C541( C536 C541 ) C536_=_C542( C536 C542 ) \nC536_=_C543( C536 C543 ) C536_=_C544( C536 C544 ) C536_=_C545( C536 C545 ) C536_=_C584( C536 C584 ) C536_=_C585( C536 C585 ) C536_=_C586( C536 C586 ) \nC536_=_C587( C536 C587 ) C536_=_C588( C536 C588 ) C536_=_C589( C536 C589 ) C536_=_C590( C536 C590 ) C536_=_C591( C536 C591 ) C536_=_C633( C536 C633 ) \nC536_=_C745( C536 C745 ) C536_=_C794( C536 C794 ) C536_=_C832( C536 C832 ) C536_=_C879( C536 C879 ) C536_=_C890( C536 C890 ) C536_=_C941( C536 C941 ) \nC536_=_C994( C536 C994 ) C536_=_C1002( C536 C1002 ) C536_=_C1086( C536 C1086 ) C537_=_C538( C537 C538 ) C537_=_C540( C537 C540 ) C537_=_C541( C537 C541 ) \nC537_=_C542( C537 C542 ) C537_=_C543( C537 C543 ) C537_=_C544( C537 C544 ) C537_=_C545( C537 C545 ) C537_=_C632( C537 C632 ) C537_=_C633( C537 C633 ) \nC537_=_C634( C537 C634 ) C537_=_C635( C537 C635 ) C537_=_C637( C537 C637 ) C537_=_C639( C537 C639 ) C537_=_C642( C537 C642 ) C537_=_C643( C537 C643 ) \nC537_=_C644( C537 C644 ) C537_=_C840( C537 C840 ) C537_=_C868( C537 C868 ) C537_=_C878( C537 C878 ) C537_=_C898( C537 C898 ) C537_=_C944( C537 C944 ) \nC537_=_C1008( C537 C1008 ) C537_=_C1009( C537 C1009 ) C537_=_C1011( C537 C1011 ) C537_=_C1012( C537 C1012 ) C538_=_C540( C538 C540 ) C538_=_C541( C538 C541 ) \nC538_=_C542( C538 C542 ) C538_=_C543( C538 C543 ) C538_=_C544( C538 C544 ) C538_=_C545( C538 C545 ) C538_=_C633( C538 C633 ) C538_=_C745( C538 C745 ) \nC538_=_C794( C538 C794 ) C538_=_C819( C538 C819 ) C538_=_C828( C538 C828 ) C538_=_C829( C538 C829 ) C538_=_C831( C538 C831 ) C538_=_C832( C538 C832 ) \nC538_=_C833( C538 C833 ) C538_=_C836( C538 C836 ) C538_=_C837( C538 C837 ) C538_=_C879( C538 C879 ) C538_=_C890( C538 C890 ) C538_=_C941( C538 C941 ) \nC538_=_C994( C538 C994 ) C538_=_C1002( C538 C1002 ) C538_=_C1086( C538 C1086 ) C540_=_C541( C540 C541 ) C540_=_C542( C540 C542 ) C540_=_C543( C540 C543 ) \nC540_=_C544( C540 C544 ) C540_=_C545( C540 C545 ) C540_=_C679( C540 C679 ) C540_=_C883( C540 C883 ) C540_=_C920( C540 C920 ) C540_=_C921( C540 C921 ) \nC540_=_C930( C540 C930 ) C540_=_C931( C540 C931 ) C540_=_C932( C540 C932 ) C540_=_C933( C540 C933 ) C540_=_C934( C540</w:t>
      </w:r>
    </w:p>
    <w:p>
      <w:pPr>
        <w:pStyle w:val="PreformattedText"/>
        <w:bidi w:val="0"/>
        <w:spacing w:before="0" w:after="0"/>
        <w:jc w:val="left"/>
        <w:rPr/>
      </w:pPr>
      <w:r>
        <w:rPr/>
        <w:t xml:space="preserve"> </w:t>
      </w:r>
      <w:r>
        <w:rPr/>
        <w:t>C934 ) C540_=_C935( C540 C935 ) \nC540_=_C999( C540 C999 ) C541_=_C542( C541 C542 ) C541_=_C543( C541 C543 ) C541_=_C544( C541 C544 ) C541_=_C545( C541 C545 ) C541_=_C584( C541 C584 ) \nC541_=_C588( C541 C588 ) C541_=_C595( C541 C595 ) C541_=_C674( C541 C674 ) C541_=_C741( C541 C741 ) C541_=_C887( C541 C887 ) C541_=_C909( C541 C909 ) \nC541_=_C920( C541 C920 ) C541_=_C930( C541 C930 ) C541_=_C931( C541 C931 ) C541_=_C932( C541 C932 ) C541_=_C933( C541 C933 ) C541_=_C934( C541 C934 ) \nC541_=_C935( C541 C935 ) C542_=_C543( C542 C543 ) C542_=_C544( C542 C544 ) C542_=_C545( C542 C545 ) C542_=_C568( C542 C568 ) C542_=_C578( C542 C578 ) \nC542_=_C650( C542 C650 ) C542_=_C671( C542 C671 ) C542_=_C760( C542 C760 ) C542_=_C866( C542 C866 ) C542_=_C941( C542 C941 ) C542_=_C942( C542 C942 ) \nC542_=_C971( C542 C971 ) C542_=_C1020( C542 C1020 ) C542_=_C1035( C542 C1035 ) C542_=_C1056( C542 C1056 ) C542_=_C1074( C542 C1074 ) C542_=_C1084( C542 C1084 ) \nC542_=_C1089( C542 C1089 ) C542_=_C1091( C542 C1091 ) C542_=_C1103( C542 C1103 ) C542_=_C1113( C542 C1113 ) C542_=_C1127( C542 C1127 ) C542_=_C1130( C542 C1130 ) \nC542_=_C1140( C542 C1140 ) C543_=_C544( C543 C544 ) C543_=_C545( C543 C545 ) C543_=_C572( C543 C572 ) C543_=_C774( C543 C774 ) C543_=_C795( C543 C795 ) \nC543_=_C807( C543 C807 ) C543_=_C879( C543 C879 ) C543_=_C965( C543 C965 ) C543_=_C972( C543 C972 ) C543_=_C979( C543 C979 ) C543_=_C986( C543 C986 ) \nC543_=_C1028( C543 C1028 ) C543_=_C1090( C543 C1090 ) C543_=_C1091( C543 C1091 ) C543_=_C1092( C543 C1092 ) C543_=_C1135( C543 C1135 ) C543_=_C1137( C543 C1137 ) \nC544_=_C545( C544 C545 ) C544_=_C556( C544 C556 ) C544_=_C629( C544 C629 ) C544_=_C671( C544 C671 ) C544_=_C703( C544 C703 ) C544_=_C709( C544 C709 ) \nC544_=_C900( C544 C900 ) C544_=_C901( C544 C901 ) C544_=_C930( C544 C930 ) C544_=_C953( C544 C953 ) C544_=_C978( C544 C978 ) C544_=_C994( C544 C994 ) \nC544_=_C1033( C544 C1033 ) C544_=_C1087( C544 C1087 ) C544_=_C1095( C544 C1095 ) C544_=_C1096( C544 C1096 ) C544_=_C1139( C544 C1139 ) C545_=_C579( C545 C579 ) \nC545_=_C631( C545 C631 ) C545_=_C735( C545 C735 ) C545_=_C893( C545 C893 ) C545_=_C903( C545 C903 ) C545_=_C908( C545 C908 ) C545_=_C909( C545 C909 ) \nC545_=_C914( C545 C914 ) C545_=_C966( C545 C966 ) C545_=_C1058( C545 C1058 ) C545_=_C1122( C545 C1122 ) C545_=_C1129( C545 C1129 ) C545_=_C1131( C545 C1131 ) \nC549_=_C551( C549 C551 ) C549_=_C553( C549 C553 ) C549_=_C554( C549 C554 ) C549_=_C556( C549 C556 ) C549_=_C557( C549 C557 ) C549_=_C558( C549 C558 ) \nC549_=_C567( C549 C567 ) C549_=_C685( C549 C685 ) C549_=_C692( C549 C692 ) C549_=_C778( C549 C778 ) C549_=_C779( C549 C779 ) C549_=_C780( C549 C780 ) \nC549_=_C782( C549 C782 ) C549_=_C783( C549 C783 ) C549_=_C784( C549 C784 ) C549_=_C786( C549 C786 ) C549_=_C884( C549 C884 ) C549_=_C950( C549 C950 ) \nC549_=_C980( C549 C980 ) C549_=_C987( C549 C987 ) C549_=_C1050( C549 C1050 ) C549_=_C1051( C549 C1051 ) C549_=_C1052( C549 C1052 ) C551_=_C553( C551 C553 ) \nC551_=_C554( C551 C554 ) C551_=_C556( C551 C556 ) C551_=_C557( C551 C557 ) C551_=_C558( C551 C558 ) C551_=_C675( C551 C675 ) C551_=_C862( C551 C862 ) \nC551_=_C905( C551 C905 ) C551_=_C920( C551 C920 ) C551_=_C921( C551 C921 ) C551_=_C931( C551 C931 ) C551_=_C940( C551 C940 ) C551_=_C978( C551 C978 ) \nC551_=_C999( C551 C999 ) C551_=_C1073( C551 C1073 ) C553_=_C554( C553 C554 ) C553_=_C556( C553 C556 ) C553_=_C557( C553 C557 ) C553_=_C558( C553 C558 ) \nC553_=_C564( C553 C564 ) C553_=_C607( C553 C607 ) C553_=_C616( C553 C616 ) C553_=_C643( C553 C643 ) C553_=_C660( C553 C660 ) C553_=_C668( C553 C668 ) \nC553_=_C726( C553 C726 ) C553_=_C798( C553 C798 ) C553_=_C872( C553 C872 ) C553_=_C898( C553 C898 ) C553_=_C917( C553 C917 ) C553_=_C1030( C553 C1030 ) \nC553_=_C1032( C553 C1032 ) C553_=_C1033( C553 C1033 ) C553_=_C1034( C553 C1034 ) C553_=_C1111( C553 C1111 ) C553_=_C1112( C553 C1112 ) C553_=_C1113( C553 C1113 ) \nC553_=_C1114( C553 C1114 ) C554_=_C556( C554 C556 ) C554_=_C557( C554 C557 ) C554_=_C558( C554 C558 ) C554_=_C593( C554 C593 ) C554_=_C607( C554 C607 ) \nC554_=_C616( C554 C616 ) C554_=_C643( C554 C643 ) C554_=_C660( C554 C660 ) C554_=_C668( C554 C668 ) C554_=_C669( C554 C669 ) C554_=_C684( C554 C684 ) \nC554_=_C798( C554 C798 ) C554_=_C898( C554 C898 ) C554_=_C906( C554 C906 ) C554_=_C1030( C554 C1030 ) C554_=_C1032( C554 C1032 ) C554_=_C1033( C554 C1033 ) \nC554_=_C1034( C554 C1034 ) C554_=_C1114( C554 C1114 ) C556_=_C557( C556 C557 ) C556_=_C558( C556 C558 ) C556_=_C804( C556 C804 ) C556_=_C817( C556 C817 ) \nC556_=_C900( C556 C900 ) C556_=_C901( C556 C901 ) C556_=_C916( C556 C916 ) C556_=_C930( C556 C930 ) C556_=_C953( C556 C953 ) C556_=_C983( C556 C983 ) \nC556_=_C990( C556 C990 ) C556_=_C1076( C556 C1076 ) C556_=_C1077( C556 C1077 ) C556_=_C1078( C556 C1078 ) C556_=_C1079( C556 C1079 ) C556_=_C1087( C556 C1087 ) \nC556_=_C1095( C556 C1095 ) C556_=_C1096( C556 C1096 ) C557_=_C558( C557 C558 ) C557_=_C600( C557 C600 ) C557_=_C644( C557 C644 ) C557_=_C672( C557 C672 ) \nC557_=_C792( C557 C792 ) C557_=_C1008( C557 C1008 ) C557_=_C1032( C557 C1032 ) C557_=_C1065( C557 C1065 ) C557_=_C1087( C557 C1087 ) C557_=_C1089( C557 C1089 ) \nC557_=_C1122( C557 C1122 ) C557_=_C1139( C557 C1139 ) C557_=_C1144( C557 C1144 ) C557_=_C1155( C557 C1155 ) C558_=_C569( C558 C569 ) C558_=_C634( C558 C634 ) \nC558_=_C655( C558 C655 ) C558_=_C664( C558 C664 ) C558_=_C666( C558 C666 ) C558_=_C679( C558 C679 ) C558_=_C695( C558 C695 ) C558_=_C912( C558 C912 ) \nC558_=_C915( C558 C915 ) C558_=_C998( C558 C998 ) C558_=_C1019( C558 C1019 ) C558_=_C1022( C558 C1022 ) C558_=_C1030( C558 C1030 ) C558_=_C1083( C558 C1083 ) \nC558_=_C1125( C558 C1125 ) C559_=_C560( C559 C560 ) C559_=_C561( C559 C561 ) C559_=_C562( C559 C562 ) C559_=_C563( C559 C563 ) C559_=_C564( C559 C564 ) \nC559_=_C565( C559 C565 ) C559_=_C566( C559 C566 ) C559_=_C567( C559 C567 ) C559_=_C568( C559 C568 ) C559_=_C569( C559 C569 ) C559_=_C593( C559 C593 ) \nC559_=_C631( C559 C631 ) C559_=_C634( C559 C634 ) C559_=_C725( C559 C725 ) C559_=_C741( C559 C741 ) C559_=_C742( C559 C742 ) C559_=_C743( C559 C743 ) \nC559_=_C744( C559 C744 ) C559_=_C745( C559 C745 ) C559_=_C746( C559 C746 ) C559_=_C747( C559 C747 ) C559_=_C748( C559 C748 ) C559_=_C867( C559 C867 ) \nC559_=_C942( C559 C942 ) C559_=_C947( C559 C947 ) C559_=_C1009( C559 C1009 ) C559_=_C1077( C559 C1077 ) C559_=_C1104( C559 C1104 ) C559_=_C1137( C559 C1137 ) \nC559_=_C1142( C559 C1142 ) C559_=_C1152( C559 C1152 ) C560_=_C561( C560 C561 ) C560_=_C562( C560 C562 ) C560_=_C563( C560 C563 ) C560_=_C564( C560 C564 ) \nC560_=_C565( C560 C565 ) C560_=_C566( C560 C566 ) C560_=_C567( C560 C567 ) C560_=_C568( C560 C568 ) C560_=_C569( C560 C569 ) C560_=_C664( C560 C664 ) \nC560_=_C812( C560 C812 ) C560_=_C817( C560 C817 ) C560_=_C880( C560 C880 ) C560_=_C884( C560 C884 ) C560_=_C913( C560 C913 ) C560_=_C1024( C560 C1024 ) \nC560_=_C1155( C560 C1155 ) C561_=_C562( C561 C562 ) C561_=_C563( C561 C563 ) C561_=_C564( C561 C564 ) C561_=_C565( C561 C565 ) C561_=_C566( C561 C566 ) \nC561_=_C567( C561 C567 ) C561_=_C568( C561 C568 ) C561_=_C569( C561 C569 ) C561_=_C648( C561 C648 ) C561_=_C654( C561 C654 ) C561_=_C819( C561 C819 ) \nC561_=_C820( C561 C820 ) C561_=_C821( C561 C821 ) C561_=_C822( C561 C822 ) C561_=_C823( C561 C823 ) C561_=_C824( C561 C824 ) C561_=_C826( C561 C826 ) \nC561_=_C827( C561 C827 ) C561_=_C892( C561 C892 ) C561_=_C1002( C561 C1002 ) C561_=_C1090( C561 C1090 ) C561_=_C1106( C561 C1106 ) C562_=_C563( C562 C563 ) \nC562_=_C564( C562 C564 ) C562_=_C565( C562 C565 ) C562_=_C566( C562 C566 ) C562_=_C567( C562 C567 ) C562_=_C568( C562 C568 ) C562_=_C569( C562 C569 ) \nC562_=_C637( C562 C637 ) C562_=_C693( C562 C693 ) C562_=_C737( C562 C737 ) C562_=_C820( C562 C820 ) C562_=_C821( C562 C821 ) C562_=_C853( C562 C853 ) \nC562_=_C854( C562 C854 ) C562_=_C855( C562 C855 ) C562_=_C856( C562 C856 ) C562_=_C857( C562 C857 ) C562_=_C858( C562 C858 ) C562_=_C860( C562 C860 ) \nC562_=_C861( C562 C861 ) C562_=_C862( C562 C862 ) C562_=_C937( C562 C937 ) C562_=_C979( C562 C979 ) C563_=_C564( C563 C564 ) C563_=_C565( C563 C565 ) \nC563_=_C566( C563 C566 ) C563_=_C567( C563 C567 ) C563_=_C568( C563 C568 ) C563_=_C569( C563 C569 ) C563_=_C722( C563 C722 ) C563_=_C789( C563 C789 ) \nC563_=_C822( C563 C822 ) C563_=_C853( C563 C853 ) C563_=_C854( C563 C854 ) C563_=_C855( C563 C855 ) C563_=_C881( C563 C881 ) C563_=_C882( C563 C882 ) \nC563_=_C883( C563 C883 ) C563_=_C884( C563 C884 ) C563_=_C943( C563 C943 ) C563_=_C944( C563 C944 ) C563_=_C947( C563 C947 ) C564_=_C565( C564 C565 ) \nC564_=_C566( C564 C566 ) C564_=_C567( C564 C567 ) C564_=_C568( C564 C568 ) C564_=_C569( C564 C569 ) C564_=_C726( C564 C726 ) C564_=_C822( C564 C822 ) \nC564_=_C854( C564 C854 ) C564_=_C855( C564 C855 ) C564_=_C872( C564 C872 ) C564_=_C917( C564 C917 ) C564_=_C943( C564 C943 ) C564_=_C944( C564 C944 ) \nC564_=_C947( C564 C947 ) C564_=_C1111( C564 C1111 ) C564_=_C1112( C564 C1112 ) C564_=_C1113( C564 C1113 ) C564_=_C1114( C564 C1114 ) C565_=_C566( C565 C566 ) \nC565_=_C567( C565 C567 ) C565_=_C568( C565 C568 ) C565_=_C569( C565 C569 ) C565_=_C586( C565 C586 ) C565_=_C653( C565 C653 ) C565_=_C733( C565 C733 ) \nC565_=_C744( C565 C744 ) C565_=_C791( C565 C791 ) C565_=_C798( C565 C798 ) C565_=_C858( C565 C858 ) C565_=_C882( C565 C882 ) C565_=_C891( C565 C891 ) \nC565_=_C892( C565 C892 ) C565_=_C932( C565 C932 ) C565_=_C937( C565 C937 ) C565_=_C975( C565 C975 ) C565_=_C976( C565 C976 ) C565_=_C978( C565 C978 ) \nC565_=_C1027( C565 C1027 ) C565_=_C1120( C565 C1120 ) C566_=_C567( C566 C567 ) C566_=_C568( C566 C568 ) C566_=_C569( C566 C569 ) C566_=_C607( C566 C607 ) \nC566_=_C643( C566 C643 ) C566_=_C721( C566 C721 ) C566_=_C905( C566 C905 ) C566_=_C921( C566 C921 ) C566_=_C939( C566 C939 ) C566_=_C975( C566 C975 ) \nC566_=_C1008( C566 C1008 ) C566_=_C1019( C566 C1019 ) C566_=_C1081( C566 C1081 ) C566_=_C1108( C566 C1108 ) C566_=_C1150( C566</w:t>
      </w:r>
    </w:p>
    <w:p>
      <w:pPr>
        <w:pStyle w:val="PreformattedText"/>
        <w:bidi w:val="0"/>
        <w:spacing w:before="0" w:after="0"/>
        <w:jc w:val="left"/>
        <w:rPr/>
      </w:pPr>
      <w:r>
        <w:rPr/>
        <w:t xml:space="preserve"> </w:t>
      </w:r>
      <w:r>
        <w:rPr/>
        <w:t>C1150 ) C567_=_C568( C567 C568 ) \nC567_=_C569( C567 C569 ) C567_=_C591( C567 C591 ) C567_=_C685( C567 C685 ) C567_=_C688( C567 C688 ) C567_=_C692( C567 C692 ) C567_=_C737( C567 C737 ) \nC567_=_C783( C567 C783 ) C567_=_C824( C567 C824 ) C567_=_C884( C567 C884 ) C567_=_C928( C567 C928 ) C567_=_C950( C567 C950 ) C567_=_C980( C567 C980 ) \nC567_=_C987( C567 C987 ) C567_=_C1050( C567 C1050 ) C567_=_C1051( C567 C1051 ) C567_=_C1052( C567 C1052 ) C567_=_C1115( C567 C1115 ) C567_=_C1126( C567 C1126 ) \nC567_=_C1130( C567 C1130 ) C568_=_C569( C568 C569 ) C568_=_C580( C568 C580 ) C568_=_C598( C568 C598 ) C568_=_C671( C568 C671 ) C568_=_C686( C568 C686 ) \nC568_=_C823( C568 C823 ) C568_=_C843( C568 C843 ) C568_=_C868( C568 C868 ) C568_=_C941( C568 C941 ) C568_=_C942( C568 C942 ) C568_=_C971( C568 C971 ) \nC568_=_C1020( C568 C1020 ) C568_=_C1030( C568 C1030 ) C568_=_C1056( C568 C1056 ) C568_=_C1068( C568 C1068 ) C568_=_C1074( C568 C1074 ) C568_=_C1084( C568 C1084 ) \nC569_=_C614( C569 C614 ) C569_=_C634( C569 C634 ) C569_=_C648( C569 C648 ) C569_=_C655( C569 C655 ) C569_=_C656( C569 C656 ) C569_=_C666( C569 C666 ) \nC569_=_C915( C569 C915 ) C569_=_C998( C569 C998 ) C569_=_C1022( C569 C1022 ) C569_=_C1131( C569 C1131 ) C570_=_C572( C570 C572 ) C570_=_C574( C570 C574 ) \nC570_=_C575( C570 C575 ) C570_=_C576( C570 C576 ) C570_=_C577( C570 C577 ) C570_=_C578( C570 C578 ) C570_=_C579( C570 C579 ) C570_=_C580( C570 C580 ) \nC570_=_C586( C570 C586 ) C570_=_C612( C570 C612 ) C570_=_C682( C570 C682 ) C570_=_C684( C570 C684 ) C570_=_C685( C570 C685 ) C570_=_C686( C570 C686 ) \nC570_=_C687( C570 C687 ) C570_=_C688( C570 C688 ) C570_=_C790( C570 C790 ) C570_=_C875( C570 C875 ) C570_=_C876( C570 C876 ) C570_=_C904( C570 C904 ) \nC572_=_C574( C572 C574 ) C572_=_C575( C572 C575 ) C572_=_C576( C572 C576 ) C572_=_C577( C572 C577 ) C572_=_C578( C572 C578 ) C572_=_C579( C572 C579 ) \nC572_=_C580( C572 C580 ) C572_=_C666( C572 C666 ) C572_=_C731( C572 C731 ) C572_=_C737( C572 C737 ) C572_=_C740( C572 C740 ) C572_=_C774( C572 C774 ) \nC572_=_C965( C572 C965 ) C572_=_C972( C572 C972 ) C572_=_C986( C572 C986 ) C572_=_C1028( C572 C1028 ) C572_=_C1135( C572 C1135 ) C572_=_C1137( C572 C1137 ) \nC574_=_C575( C574 C575 ) C574_=_C576( C574 C576 ) C574_=_C577( C574 C577 ) C574_=_C578( C574 C578 ) C574_=_C579( C574 C579 ) C574_=_C580( C574 C580 ) \nC574_=_C612( C574 C612 ) C574_=_C635( C574 C635 ) C574_=_C691( C574 C691 ) C574_=_C749( C574 C749 ) C574_=_C750( C574 C750 ) C574_=_C751( C574 C751 ) \nC574_=_C752( C574 C752 ) C574_=_C753( C574 C753 ) C574_=_C754( C574 C754 ) C574_=_C755( C574 C755 ) C574_=_C837( C574 C837 ) C574_=_C842( C574 C842 ) \nC574_=_C846( C574 C846 ) C574_=_C1043( C574 C1043 ) C574_=_C1084( C574 C1084 ) C574_=_C1101( C574 C1101 ) C574_=_C1146( C574 C1146 ) C574_=_C1153( C574 C1153 ) \nC575_=_C576( C575 C576 ) C575_=_C577( C575 C577 ) C575_=_C578( C575 C578 ) C575_=_C579( C575 C579 ) C575_=_C580( C575 C580 ) C575_=_C620( C575 C620 ) \nC575_=_C625( C575 C625 ) C575_=_C647( C575 C647 ) C575_=_C699( C575 C699 ) C575_=_C743( C575 C743 ) C575_=_C758( C575 C758 ) C575_=_C760( C575 C760 ) \nC575_=_C761( C575 C761 ) C575_=_C762( C575 C762 ) C575_=_C763( C575 C763 ) C575_=_C764( C575 C764 ) C575_=_C777( C575 C777 ) C575_=_C880( C575 C880 ) \nC575_=_C927( C575 C927 ) C575_=_C1009( C575 C1009 ) C575_=_C1013( C575 C1013 ) C575_=_C1025( C575 C1025 ) C575_=_C1062( C575 C1062 ) C575_=_C1097( C575 C1097 ) \nC575_=_C1099( C575 C1099 ) C576_=_C577( C576 C577 ) C576_=_C578( C576 C578 ) C576_=_C579( C576 C579 ) C576_=_C580( C576 C580 ) C576_=_C594( C576 C594 ) \nC576_=_C711( C576 C711 ) C576_=_C798( C576 C798 ) C576_=_C799( C576 C799 ) C576_=_C801( C576 C801 ) C576_=_C804( C576 C804 ) C576_=_C820( C576 C820 ) \nC576_=_C936( C576 C936 ) C576_=_C937( C576 C937 ) C576_=_C939( C576 C939 ) C576_=_C940( C576 C940 ) C577_=_C578( C577 C578 ) C577_=_C579( C577 C579 ) \nC577_=_C580( C577 C580 ) C577_=_C657( C577 C657 ) C577_=_C692( C577 C692 ) C577_=_C765( C577 C765 ) C577_=_C788( C577 C788 ) C577_=_C850( C577 C850 ) \nC577_=_C851( C577 C851 ) C577_=_C943( C577 C943 ) C577_=_C974( C577 C974 ) C577_=_C1151( C577 C1151 ) C578_=_C579( C578 C579 ) C578_=_C580( C578 C580 ) \nC578_=_C605( C578 C605 ) C578_=_C650( C578 C650 ) C578_=_C684( C578 C684 ) C578_=_C731( C578 C731 ) C578_=_C760( C578 C760 ) C578_=_C780( C578 C780 ) \nC578_=_C866( C578 C866 ) C578_=_C875( C578 C875 ) C578_=_C876( C578 C876 ) C578_=_C877( C578 C877 ) C578_=_C878( C578 C878 ) C578_=_C879( C578 C879 ) \nC578_=_C880( C578 C880 ) C578_=_C1035( C578 C1035 ) C578_=_C1089( C578 C1089 ) C578_=_C1091( C578 C1091 ) C578_=_C1103( C578 C1103 ) C578_=_C1113( C578 C1113 ) \nC578_=_C1127( C578 C1127 ) C578_=_C1130( C578 C1130 ) C578_=_C1140( C578 C1140 ) C579_=_C580( C579 C580 ) C579_=_C631( C579 C631 ) C579_=_C735( C579 C735 ) \nC579_=_C742( C579 C742 ) C579_=_C914( C579 C914 ) C579_=_C936( C579 C936 ) C579_=_C943( C579 C943 ) C579_=_C955( C579 C955 ) C579_=_C1122( C579 C1122 ) \nC580_=_C598( C580 C598 ) C580_=_C686( C580 C686 ) C580_=_C821( C580 C821 ) C580_=_C823( C580 C823 ) C580_=_C836( C580 C836 ) C580_=_C843( C580 C843 ) \nC580_=_C868( C580 C868 ) C580_=_C916( C580 C916 ) C580_=_C936( C580 C936 ) C580_=_C976( C580 C976 ) C580_=_C1030( C580 C1030 ) C580_=_C1052( C580 C1052 ) \nC580_=_C1068( C580 C1068 ) C580_=_C1145( C580 C1145 ) C580_=_C1149( C580 C1149 ) C584_=_C585( C584 C585 ) C584_=_C586( C584 C586 ) C584_=_C587( C584 C587 ) \nC584_=_C588( C584 C588 ) C584_=_C589( C584 C589 ) C584_=_C590( C584 C590 ) C584_=_C591( C584 C591 ) C584_=_C595( C584 C595 ) C584_=_C654( C584 C654 ) \nC584_=_C655( C584 C655 ) C584_=_C656( C584 C656 ) C584_=_C657( C584 C657 ) C584_=_C660( C584 C660 ) C584_=_C661( C584 C661 ) C584_=_C662( C584 C662 ) \nC584_=_C663( C584 C663 ) C584_=_C664( C584 C664 ) C584_=_C674( C584 C674 ) C584_=_C741( C584 C741 ) C584_=_C887( C584 C887 ) C584_=_C909( C584 C909 ) \nC585_=_C586( C585 C586 ) C585_=_C587( C585 C587 ) C585_=_C588( C585 C588 ) C585_=_C589( C585 C589 ) C585_=_C590( C585 C590 ) C585_=_C591( C585 C591 ) \nC585_=_C639( C585 C639 ) C585_=_C682( C585 C682 ) C585_=_C729( C585 C729 ) C585_=_C808( C585 C808 ) C585_=_C819( C585 C819 ) C585_=_C829( C585 C829 ) \nC585_=_C868( C585 C868 ) C585_=_C869( C585 C869 ) C585_=_C870( C585 C870 ) C585_=_C871( C585 C871 ) C585_=_C872( C585 C872 ) C585_=_C873( C585 C873 ) \nC585_=_C874( C585 C874 ) C585_=_C908( C585 C908 ) C585_=_C928( C585 C928 ) C586_=_C587( C586 C587 ) C586_=_C588( C586 C588 ) C586_=_C589( C586 C589 ) \nC586_=_C590( C586 C590 ) C586_=_C591( C586 C591 ) C586_=_C744( C586 C744 ) C586_=_C790( C586 C790 ) C586_=_C791( C586 C791 ) C586_=_C875( C586 C875 ) \nC586_=_C876( C586 C876 ) C586_=_C882( C586 C882 ) C586_=_C904( C586 C904 ) C586_=_C937( C586 C937 ) C586_=_C975( C586 C975 ) C586_=_C976( C586 C976 ) \nC586_=_C978( C586 C978 ) C587_=_C588( C587 C588 ) C587_=_C589( C587 C589 ) C587_=_C590( C587 C590 ) C587_=_C591( C587 C591 ) C587_=_C667( C587 C667 ) \nC587_=_C735( C587 C735 ) C587_=_C773( C587 C773 ) C587_=_C775( C587 C775 ) C587_=_C826( C587 C826 ) C587_=_C842( C587 C842 ) C587_=_C850( C587 C850 ) \nC587_=_C851( C587 C851 ) C587_=_C961( C587 C961 ) C587_=_C969( C587 C969 ) C587_=_C1029( C587 C1029 ) C587_=_C1060( C587 C1060 ) C587_=_C1062( C587 C1062 ) \nC587_=_C1079( C587 C1079 ) C587_=_C1096( C587 C1096 ) C588_=_C589( C588 C589 ) C588_=_C590( C588 C590 ) C588_=_C591( C588 C591 ) C588_=_C595( C588 C595 ) \nC588_=_C667( C588 C667 ) C588_=_C674( C588 C674 ) C588_=_C741( C588 C741 ) C588_=_C773( C588 C773 ) C588_=_C826( C588 C826 ) C588_=_C842( C588 C842 ) \nC588_=_C887( C588 C887 ) C588_=_C909( C588 C909 ) C588_=_C961( C588 C961 ) C588_=_C969( C588 C969 ) C588_=_C1060( C588 C1060 ) C588_=_C1062( C588 C1062 ) \nC589_=_C590( C589 C590 ) C589_=_C591( C589 C591 ) C589_=_C769( C589 C769 ) C589_=_C792( C589 C792 ) C589_=_C796( C589 C796 ) C589_=_C861( C589 C861 ) \nC589_=_C995( C589 C995 ) C589_=_C1003( C589 C1003 ) C589_=_C1054( C589 C1054 ) C589_=_C1063( C589 C1063 ) C589_=_C1064( C589 C1064 ) C589_=_C1065( C589 C1065 ) \nC589_=_C1066( C589 C1066 ) C589_=_C1076( C589 C1076 ) C589_=_C1077( C589 C1077 ) C590_=_C591( C590 C591 ) C590_=_C618( C590 C618 ) C590_=_C663( C590 C663 ) \nC590_=_C791( C590 C791 ) C590_=_C839( C590 C839 ) C590_=_C844( C590 C844 ) C590_=_C856( C590 C856 ) C590_=_C881( C590 C881 ) C590_=_C933( C590 C933 ) \nC590_=_C962( C590 C962 ) C590_=_C1026( C590 C1026 ) C590_=_C1037( C590 C1037 ) C590_=_C1040( C590 C1040 ) C590_=_C1044( C590 C1044 ) C590_=_C1060( C590 C1060 ) \nC590_=_C1072( C590 C1072 ) C590_=_C1111( C590 C1111 ) C591_=_C688( C591 C688 ) C591_=_C737( C591 C737 ) C591_=_C748( C591 C748 ) C591_=_C824( C591 C824 ) \nC591_=_C837( C591 C837 ) C591_=_C900( C591 C900 ) C591_=_C928( C591 C928 ) C591_=_C1102( C591 C1102 ) C591_=_C1115( C591 C1115 ) C591_=_C1125( C591 C1125 ) \nC591_=_C1126( C591 C1126 ) C591_=_C1130( C591 C1130 ) C593_=_C594( C593 C594 ) C593_=_C595( C593 C595 ) C593_=_C597( C593 C597 ) C593_=_C598( C593 C598 ) \nC593_=_C599( C593 C599 ) C593_=_C600( C593 C600 ) C593_=_C634( C593 C634 ) C593_=_C669( C593 C669 ) C593_=_C684( C593 C684 ) C593_=_C741( C593 C741 ) \nC593_=_C742( C593 C742 ) C593_=_C743( C593 C743 ) C593_=_C744( C593 C744 ) C593_=_C745( C593 C745 ) C593_=_C746( C593 C746 ) C593_=_C747( C593 C747 ) \nC593_=_C748( C593 C748 ) C593_=_C906( C593 C906 ) C593_=_C1114( C593 C1114 ) C594_=_C595( C594 C595 ) C594_=_C597( C594 C597 ) C594_=_C598( C594 C598 ) \nC594_=_C599( C594 C599 ) C594_=_C600( C594 C600 ) C594_=_C675( C594 C675 ) C594_=_C711( C594 C711 ) C594_=_C752( C594 C752 ) C594_=_C760( C594 C760 ) \nC594_=_C761( C594 C761 ) C594_=_C782( C594 C782 ) C594_=_C798( C594 C798 ) C594_=_C799( C594 C799 ) C594_=_C801( C594 C801 ) C594_=_C832( C594 C832 ) \nC594_=_C1001( C594 C1001 ) C594_=_C1013( C594 C1013 ) C594_=_C1020( C594 C1020 ) C594_=_C1021( C594 C1021 ) C594_=_C1022( C594 C1022 ) C595_=_C597(</w:t>
      </w:r>
    </w:p>
    <w:p>
      <w:pPr>
        <w:pStyle w:val="PreformattedText"/>
        <w:bidi w:val="0"/>
        <w:spacing w:before="0" w:after="0"/>
        <w:jc w:val="left"/>
        <w:rPr/>
      </w:pPr>
      <w:r>
        <w:rPr/>
        <w:t xml:space="preserve"> </w:t>
      </w:r>
      <w:r>
        <w:rPr/>
        <w:t>C595 C597 ) \nC595_=_C598( C595 C598 ) C595_=_C599( C595 C599 ) C595_=_C600( C595 C600 ) C595_=_C674( C595 C674 ) C595_=_C741( C595 C741 ) C595_=_C787( C595 C787 ) \nC595_=_C828( C595 C828 ) C595_=_C839( C595 C839 ) C595_=_C840( C595 C840 ) C595_=_C842( C595 C842 ) C595_=_C843( C595 C843 ) C595_=_C844( C595 C844 ) \nC595_=_C846( C595 C846 ) C595_=_C887( C595 C887 ) C595_=_C909( C595 C909 ) C597_=_C598( C597 C598 ) C597_=_C599( C597 C599 ) C597_=_C600( C597 C600 ) \nC597_=_C601( C597 C601 ) C597_=_C655( C597 C655 ) C597_=_C749( C597 C749 ) C597_=_C839( C597 C839 ) C597_=_C887( C597 C887 ) C597_=_C889( C597 C889 ) \nC597_=_C890( C597 C890 ) C597_=_C891( C597 C891 ) C597_=_C892( C597 C892 ) C597_=_C893( C597 C893 ) C597_=_C955( C597 C955 ) C597_=_C1052( C597 C1052 ) \nC597_=_C1091( C597 C1091 ) C597_=_C1096( C597 C1096 ) C597_=_C1129( C597 C1129 ) C597_=_C1131( C597 C1131 ) C597_=_C1151( C597 C1151 ) C598_=_C599( C598 C599 ) \nC598_=_C600( C598 C600 ) C598_=_C625( C598 C625 ) C598_=_C686( C598 C686 ) C598_=_C723( C598 C723 ) C598_=_C823( C598 C823 ) C598_=_C843( C598 C843 ) \nC598_=_C868( C598 C868 ) C598_=_C927( C598 C927 ) C598_=_C957( C598 C957 ) C598_=_C959( C598 C959 ) C598_=_C960( C598 C960 ) C598_=_C961( C598 C961 ) \nC598_=_C962( C598 C962 ) C598_=_C965( C598 C965 ) C598_=_C966( C598 C966 ) C598_=_C1030( C598 C1030 ) C598_=_C1068( C598 C1068 ) C599_=_C600( C599 C600 ) \nC599_=_C618( C599 C618 ) C599_=_C711( C599 C711 ) C599_=_C753( C599 C753 ) C599_=_C801( C599 C801 ) C599_=_C805( C599 C805 ) C599_=_C817( C599 C817 ) \nC599_=_C844( C599 C844 ) C599_=_C910( C599 C910 ) C599_=_C933( C599 C933 ) C599_=_C983( C599 C983 ) C599_=_C990( C599 C990 ) C599_=_C993( C599 C993 ) \nC599_=_C1044( C599 C1044 ) C599_=_C1045( C599 C1045 ) C599_=_C1076( C599 C1076 ) C599_=_C1135( C599 C1135 ) C599_=_C1147( C599 C1147 ) C600_=_C672( C600 C672 ) \nC600_=_C833( C600 C833 ) C600_=_C860( C600 C860 ) C600_=_C866( C600 C866 ) C600_=_C920( C600 C920 ) C600_=_C962( C600 C962 ) C600_=_C967( C600 C967 ) \nC600_=_C997( C600 C997 ) C600_=_C1011( C600 C1011 ) C600_=_C1032( C600 C1032 ) C600_=_C1095( C600 C1095 ) C600_=_C1122( C600 C1122 ) C600_=_C1139( C600 C1139 ) \nC600_=_C1144( C600 C1144 ) C600_=_C1155( C600 C1155 ) C601_=_C602( C601 C602 ) C601_=_C605( C601 C605 ) C601_=_C607( C601 C607 ) C601_=_C632( C601 C632 ) \nC601_=_C645( C601 C645 ) C601_=_C646( C601 C646 ) C601_=_C647( C601 C647 ) C601_=_C648( C601 C648 ) C601_=_C649( C601 C649 ) C601_=_C650( C601 C650 ) \nC601_=_C653( C601 C653 ) C601_=_C955( C601 C955 ) C601_=_C1052( C601 C1052 ) C601_=_C1091( C601 C1091 ) C601_=_C1096( C601 C1096 ) C601_=_C1129( C601 C1129 ) \nC601_=_C1131( C601 C1131 ) C601_=_C1151( C601 C1151 ) C602_=_C605( C602 C605 ) C602_=_C607( C602 C607 ) C602_=_C632( C602 C632 ) C602_=_C645( C602 C645 ) \nC602_=_C646( C602 C646 ) C602_=_C647( C602 C647 ) C602_=_C648( C602 C648 ) C602_=_C649( C602 C649 ) C602_=_C650( C602 C650 ) C602_=_C653( C602 C653 ) \nC602_=_C806( C602 C806 ) C602_=_C901( C602 C901 ) C602_=_C953( C602 C953 ) C602_=_C974( C602 C974 ) C602_=_C1066( C602 C1066 ) C602_=_C1099( C602 C1099 ) \nC602_=_C1127( C602 C1127 ) C602_=_C1146( C602 C1146 ) C605_=_C607( C605 C607 ) C605_=_C653( C605 C653 ) C605_=_C684( C605 C684 ) C605_=_C731( C605 C731 ) \nC605_=_C753( C605 C753 ) C605_=_C761( C605 C761 ) C605_=_C780( C605 C780 ) C605_=_C783( C605 C783 ) C605_=_C875( C605 C875 ) C605_=_C876( C605 C876 ) \nC605_=_C877( C605 C877 ) C605_=_C878( C605 C878 ) C605_=_C879( C605 C879 ) C605_=_C880( C605 C880 ) C605_=_C1028( C605 C1028 ) C607_=_C616( C607 C616 ) \nC607_=_C643( C607 C643 ) C607_=_C660( C607 C660 ) C607_=_C668( C607 C668 ) C607_=_C721( C607 C721 ) C607_=_C798( C607 C798 ) C607_=_C898( C607 C898 ) \nC607_=_C905( C607 C905 ) C607_=_C921( C607 C921 ) C607_=_C939( C607 C939 ) C607_=_C1008( C607 C1008 ) C607_=_C1030( C607 C1030 ) C607_=_C1032( C607 C1032 ) \nC607_=_C1033( C607 C1033 ) C607_=_C1034( C607 C1034 ) C607_=_C1081( C607 C1081 ) C607_=_C1108( C607 C1108 ) C607_=_C1150( C607 C1150 ) C612_=_C614( C612 C614 ) \nC612_=_C615( C612 C615 ) C612_=_C616( C612 C616 ) C612_=_C618( C612 C618 ) C612_=_C620( C612 C620 ) C612_=_C635( C612 C635 ) C612_=_C682( C612 C682 ) \nC612_=_C684( C612 C684 ) C612_=_C685( C612 C685 ) C612_=_C686( C612 C686 ) C612_=_C687( C612 C687 ) C612_=_C688( C612 C688 ) C612_=_C691( C612 C691 ) \nC612_=_C749( C612 C749 ) C612_=_C750( C612 C750 ) C612_=_C751( C612 C751 ) C612_=_C752( C612 C752 ) C612_=_C753( C612 C753 ) C612_=_C754( C612 C754 ) \nC612_=_C755( C612 C755 ) C614_=_C615( C614 C615 ) C614_=_C616( C614 C616 ) C614_=_C618( C614 C618 ) C614_=_C620( C614 C620 ) C614_=_C648( C614 C648 ) \nC614_=_C656( C614 C656 ) C614_=_C877( C614 C877 ) C614_=_C949( C614 C949 ) C614_=_C950( C614 C950 ) C614_=_C953( C614 C953 ) C614_=_C1131( C614 C1131 ) \nC615_=_C616( C615 C616 ) C615_=_C618( C615 C618 ) C615_=_C620( C615 C620 ) C615_=_C670( C615 C670 ) C615_=_C743( C615 C743 ) C615_=_C769( C615 C769 ) \nC615_=_C831( C615 C831 ) C615_=_C854( C615 C854 ) C615_=_C967( C615 C967 ) C615_=_C969( C615 C969 ) C615_=_C971( C615 C971 ) C615_=_C972( C615 C972 ) \nC615_=_C973( C615 C973 ) C615_=_C974( C615 C974 ) C615_=_C992( C615 C992 ) C615_=_C993( C615 C993 ) C615_=_C994( C615 C994 ) C615_=_C995( C615 C995 ) \nC615_=_C996( C615 C996 ) C615_=_C997( C615 C997 ) C615_=_C998( C615 C998 ) C616_=_C618( C616 C618 ) C616_=_C620( C616 C620 ) C616_=_C643( C616 C643 ) \nC616_=_C660( C616 C660 ) C616_=_C668( C616 C668 ) C616_=_C744( C616 C744 ) C616_=_C798( C616 C798 ) C616_=_C898( C616 C898 ) C616_=_C912( C616 C912 ) \nC616_=_C1030( C616 C1030 ) C616_=_C1032( C616 C1032 ) C616_=_C1033( C616 C1033 ) C616_=_C1034( C616 C1034 ) C616_=_C1154( C616 C1154 ) C618_=_C620( C618 C620 ) \nC618_=_C711( C618 C711 ) C618_=_C753( C618 C753 ) C618_=_C856( C618 C856 ) C618_=_C881( C618 C881 ) C618_=_C933( C618 C933 ) C618_=_C983( C618 C983 ) \nC618_=_C993( C618 C993 ) C618_=_C1026( C618 C1026 ) C618_=_C1040( C618 C1040 ) C618_=_C1044( C618 C1044 ) C618_=_C1045( C618 C1045 ) C618_=_C1072( C618 C1072 ) \nC618_=_C1111( C618 C1111 ) C620_=_C625( C620 C625 ) C620_=_C743( C620 C743 ) C620_=_C744( C620 C744 ) C620_=_C777( C620 C777 ) C620_=_C880( C620 C880 ) \nC620_=_C912( C620 C912 ) C620_=_C927( C620 C927 ) C620_=_C1009( C620 C1009 ) C620_=_C1013( C620 C1013 ) C620_=_C1025( C620 C1025 ) C620_=_C1062( C620 C1062 ) \nC620_=_C1097( C620 C1097 ) C620_=_C1099( C620 C1099 ) C620_=_C1154( C620 C1154 ) C621_=_C625( C621 C625 ) C621_=_C626( C621 C626 ) C621_=_C629( C621 C629 ) \nC621_=_C631( C621 C631 ) C621_=_C642( C621 C642 ) C621_=_C646( C621 C646 ) C621_=_C682( C621 C682 ) C621_=_C731( C621 C731 ) C621_=_C733( C621 C733 ) \nC621_=_C735( C621 C735 ) C621_=_C824( C621 C824 ) C621_=_C986( C621 C986 ) C621_=_C1024( C621 C1024 ) C621_=_C1025( C621 C1025 ) C621_=_C1026( C621 C1026 ) \nC621_=_C1027( C621 C1027 ) C621_=_C1028( C621 C1028 ) C621_=_C1029( C621 C1029 ) C625_=_C626( C625 C626 ) C625_=_C629( C625 C629 ) C625_=_C631( C625 C631 ) \nC625_=_C723( C625 C723 ) C625_=_C743( C625 C743 ) C625_=_C777( C625 C777 ) C625_=_C880( C625 C880 ) C625_=_C927( C625 C927 ) C625_=_C957( C625 C957 ) \nC625_=_C959( C625 C959 ) C625_=_C960( C625 C960 ) C625_=_C961( C625 C961 ) C625_=_C962( C625 C962 ) C625_=_C965( C625 C965 ) C625_=_C966( C625 C966 ) \nC625_=_C1009( C625 C1009 ) C625_=_C1013( C625 C1013 ) C625_=_C1025( C625 C1025 ) C625_=_C1062( C625 C1062 ) C625_=_C1097( C625 C1097 ) C625_=_C1099( C625 C1099 ) \nC626_=_C629( C626 C629 ) C626_=_C631( C626 C631 ) C626_=_C750( C626 C750 ) C626_=_C754( C626 C754 ) C626_=_C856( C626 C856 ) C626_=_C903( C626 C903 ) \nC626_=_C910( C626 C910 ) C626_=_C949( C626 C949 ) C626_=_C979( C626 C979 ) C626_=_C980( C626 C980 ) C626_=_C1089( C626 C1089 ) C626_=_C1104( C626 C1104 ) \nC626_=_C1118( C626 C1118 ) C626_=_C1119( C626 C1119 ) C626_=_C1145( C626 C1145 ) C626_=_C1147( C626 C1147 ) C626_=_C1148( C626 C1148 ) C629_=_C631( C629 C631 ) \nC629_=_C665( C629 C665 ) C629_=_C671( C629 C671 ) C629_=_C703( C629 C703 ) C629_=_C709( C629 C709 ) C629_=_C978( C629 C978 ) C629_=_C994( C629 C994 ) \nC629_=_C1033( C629 C1033 ) C629_=_C1050( C629 C1050 ) C629_=_C1106( C629 C1106 ) C629_=_C1107( C629 C1107 ) C629_=_C1108( C629 C1108 ) C629_=_C1139( C629 C1139 ) \nC631_=_C725( C631 C725 ) C631_=_C735( C631 C735 ) C631_=_C867( C631 C867 ) C631_=_C914( C631 C914 ) C631_=_C942( C631 C942 ) C631_=_C947( C631 C947 ) \nC631_=_C1009( C631 C1009 ) C631_=_C1077( C631 C1077 ) C631_=_C1104( C631 C1104 ) C631_=_C1122( C631 C1122 ) C631_=_C1137( C631 C1137 ) C631_=_C1142( C631 C1142 ) \nC631_=_C1152( C631 C1152 ) C632_=_C633( C632 C633 ) C632_=_C634( C632 C634 ) C632_=_C635( C632 C635 ) C632_=_C637( C632 C637 ) C632_=_C639( C632 C639 ) \nC632_=_C642( C632 C642 ) C632_=_C643( C632 C643 ) C632_=_C644( C632 C644 ) C632_=_C645( C632 C645 ) C632_=_C646( C632 C646 ) C632_=_C647( C632 C647 ) \nC632_=_C648( C632 C648 ) C632_=_C649( C632 C649 ) C632_=_C650( C632 C650 ) C632_=_C653( C632 C653 ) C632_=_C674( C632 C674 ) C632_=_C703( C632 C703 ) \nC632_=_C758( C632 C758 ) C632_=_C779( C632 C779 ) C632_=_C803( C632 C803 ) C632_=_C864( C632 C864 ) C632_=_C866( C632 C866 ) C632_=_C867( C632 C867 ) \nC633_=_C634( C633 C634 ) C633_=_C635( C633 C635 ) C633_=_C637( C633 C637 ) C633_=_C639( C633 C639 ) C633_=_C642( C633 C642 ) C633_=_C643( C633 C643 ) \nC633_=_C644( C633 C644 ) C633_=_C665( C633 C665 ) C633_=_C691( C633 C691 ) C633_=_C692( C633 C692 ) C633_=_C693( C633 C693 ) C633_=_C694( C633 C694 ) \nC633_=_C695( C633 C695 ) C633_=_C696( C633 C696 ) C633_=_C745( C633 C745 ) C633_=_C794( C633 C794 ) C633_=_C832( C633 C832 ) C633_=_C879( C633 C879 ) \nC633_=_C890( C633 C890 ) C633_=_C941( C633 C941 ) C633_=_C994( C633 C994 ) C633_=_C1002( C633 C1002 ) C633_=_C1086( C633 C1086 ) C634_=_C635( C634 C635 ) \nC634_=_C637( C634 C637 ) C634_=_C639( C634 C639 ) C634_=_C642( C634 C642 ) C634_=_C643( C634 C643 ) C634_=_C644( C634 C644 ) C634_=_C655(</w:t>
      </w:r>
    </w:p>
    <w:p>
      <w:pPr>
        <w:pStyle w:val="PreformattedText"/>
        <w:bidi w:val="0"/>
        <w:spacing w:before="0" w:after="0"/>
        <w:jc w:val="left"/>
        <w:rPr/>
      </w:pPr>
      <w:r>
        <w:rPr/>
        <w:t xml:space="preserve"> </w:t>
      </w:r>
      <w:r>
        <w:rPr/>
        <w:t>C634 C655 ) \nC634_=_C666( C634 C666 ) C634_=_C741( C634 C741 ) C634_=_C742( C634 C742 ) C634_=_C743( C634 C743 ) C634_=_C744( C634 C744 ) C634_=_C745( C634 C745 ) \nC634_=_C746( C634 C746 ) C634_=_C747( C634 C747 ) C634_=_C748( C634 C748 ) C634_=_C915( C634 C915 ) C634_=_C998( C634 C998 ) C634_=_C1022( C634 C1022 ) \nC635_=_C637( C635 C637 ) C635_=_C639( C635 C639 ) C635_=_C642( C635 C642 ) C635_=_C643( C635 C643 ) C635_=_C644( C635 C644 ) C635_=_C691( C635 C691 ) \nC635_=_C747( C635 C747 ) C635_=_C749( C635 C749 ) C635_=_C750( C635 C750 ) C635_=_C751( C635 C751 ) C635_=_C752( C635 C752 ) C635_=_C753( C635 C753 ) \nC635_=_C754( C635 C754 ) C635_=_C755( C635 C755 ) C635_=_C857( C635 C857 ) C635_=_C870( C635 C870 ) C635_=_C871( C635 C871 ) C635_=_C1045( C635 C1045 ) \nC635_=_C1097( C635 C1097 ) C637_=_C639( C637 C639 ) C637_=_C642( C637 C642 ) C637_=_C643( C637 C643 ) C637_=_C644( C637 C644 ) C637_=_C737( C637 C737 ) \nC637_=_C755( C637 C755 ) C637_=_C762( C637 C762 ) C637_=_C820( C637 C820 ) C637_=_C821( C637 C821 ) C637_=_C853( C637 C853 ) C637_=_C854( C637 C854 ) \nC637_=_C855( C637 C855 ) C637_=_C856( C637 C856 ) C637_=_C857( C637 C857 ) C637_=_C858( C637 C858 ) C637_=_C860( C637 C860 ) C637_=_C861( C637 C861 ) \nC637_=_C862( C637 C862 ) C637_=_C864( C637 C864 ) C637_=_C997( C637 C997 ) C637_=_C1112( C637 C1112 ) C637_=_C1137( C637 C1137 ) C639_=_C642( C639 C642 ) \nC639_=_C643( C639 C643 ) C639_=_C644( C639 C644 ) C639_=_C682( C639 C682 ) C639_=_C729( C639 C729 ) C639_=_C805( C639 C805 ) C639_=_C808( C639 C808 ) \nC639_=_C869( C639 C869 ) C639_=_C908( C639 C908 ) C639_=_C928( C639 C928 ) C639_=_C967( C639 C967 ) C642_=_C643( C642 C643 ) C642_=_C644( C642 C644 ) \nC642_=_C646( C642 C646 ) C642_=_C793( C642 C793 ) C642_=_C824( C642 C824 ) C642_=_C986( C642 C986 ) C642_=_C1011( C642 C1011 ) C642_=_C1024( C642 C1024 ) \nC642_=_C1025( C642 C1025 ) C642_=_C1026( C642 C1026 ) C642_=_C1027( C642 C1027 ) C642_=_C1028( C642 C1028 ) C642_=_C1029( C642 C1029 ) C642_=_C1153( C642 C1153 ) \nC643_=_C644( C643 C644 ) C643_=_C660( C643 C660 ) C643_=_C668( C643 C668 ) C643_=_C721( C643 C721 ) C643_=_C798( C643 C798 ) C643_=_C898( C643 C898 ) \nC643_=_C905( C643 C905 ) C643_=_C921( C643 C921 ) C643_=_C939( C643 C939 ) C643_=_C1008( C643 C1008 ) C643_=_C1030( C643 C1030 ) C643_=_C1032( C643 C1032 ) \nC643_=_C1033( C643 C1033 ) C643_=_C1034( C643 C1034 ) C643_=_C1081( C643 C1081 ) C643_=_C1108( C643 C1108 ) C643_=_C1150( C643 C1150 ) C644_=_C654( C644 C654 ) \nC644_=_C792( C644 C792 ) C644_=_C812( C644 C812 ) C644_=_C873( C644 C873 ) C644_=_C874( C644 C874 ) C644_=_C917( C644 C917 ) C644_=_C918( C644 C918 ) \nC644_=_C934( C644 C934 ) C644_=_C935( C644 C935 ) C644_=_C1008( C644 C1008 ) C644_=_C1034( C644 C1034 ) C644_=_C1046( C644 C1046 ) C644_=_C1065( C644 C1065 ) \nC644_=_C1087( C644 C1087 ) C644_=_C1089( C644 C1089 ) C644_=_C1151( C644 C1151 ) C645_=_C646( C645 C646 ) C645_=_C647( C645 C647 ) C645_=_C648( C645 C648 ) \nC645_=_C649( C645 C649 ) C645_=_C650( C645 C650 ) C645_=_C653( C645 C653 ) C645_=_C674( C645 C674 ) C645_=_C675( C645 C675 ) C645_=_C679( C645 C679 ) \nC645_=_C707( C645 C707 ) C645_=_C806( C645 C806 ) C645_=_C823( C645 C823 ) C645_=_C906( C645 C906 ) C646_=_C647( C646 C647 ) C646_=_C648( C646 C648 ) \nC646_=_C649( C646 C649 ) C646_=_C650( C646 C650 ) C646_=_C653( C646 C653 ) C646_=_C682( C646 C682 ) C646_=_C731( C646 C731 ) C646_=_C733( C646 C733 ) \nC646_=_C735( C646 C735 ) C646_=_C824( C646 C824 ) C646_=_C986( C646 C986 ) C646_=_C1024( C646 C1024 ) C646_=_C1025( C646 C1025 ) C646_=_C1026( C646 C1026 ) \nC646_=_C1027( C646 C1027 ) C646_=_C1028( C646 C1028 ) C646_=_C1029( C646 C1029 ) C647_=_C648( C647 C648 ) C647_=_C649( C647 C649 ) C647_=_C650( C647 C650 ) \nC647_=_C653( C647 C653 ) C647_=_C699( C647 C699 ) C647_=_C740( C647 C740 ) C647_=_C758( C647 C758 ) C647_=_C760( C647 C760 ) C647_=_C761( C647 C761 ) \nC647_=_C762( C647 C762 ) C647_=_C763( C647 C763 ) C647_=_C764( C647 C764 ) C647_=_C777( C647 C777 ) C647_=_C795( C647 C795 ) C647_=_C796( C647 C796 ) \nC647_=_C965( C647 C965 ) C647_=_C1126( C647 C1126 ) C648_=_C649( C648 C649 ) C648_=_C650( C648 C650 ) C648_=_C653( C648 C653 ) C648_=_C654( C648 C654 ) \nC648_=_C656( C648 C656 ) C648_=_C819( C648 C819 ) C648_=_C820( C648 C820 ) C648_=_C821( C648 C821 ) C648_=_C822( C648 C822 ) C648_=_C823( C648 C823 ) \nC648_=_C824( C648 C824 ) C648_=_C826( C648 C826 ) C648_=_C827( C648 C827 ) C648_=_C1131( C648 C1131 ) C649_=_C650( C649 C650 ) C649_=_C653( C649 C653 ) \nC649_=_C656( C649 C656 ) C649_=_C685( C649 C685 ) C649_=_C861( C649 C861 ) C649_=_C875( C649 C875 ) C649_=_C887( C649 C887 ) C649_=_C904( C649 C904 ) \nC649_=_C905( C649 C905 ) C649_=_C906( C649 C906 ) C649_=_C908( C649 C908 ) C649_=_C909( C649 C909 ) C649_=_C910( C649 C910 ) C649_=_C911( C649 C911 ) \nC649_=_C912( C649 C912 ) C649_=_C913( C649 C913 ) C649_=_C998( C649 C998 ) C649_=_C999( C649 C999 ) C649_=_C1060( C649 C1060 ) C649_=_C1070( C649 C1070 ) \nC649_=_C1135( C649 C1135 ) C649_=_C1153( C649 C1153 ) C649_=_C1154( C649 C1154 ) C650_=_C653( C650 C653 ) C650_=_C745( C650 C745 ) C650_=_C746( C650 C746 ) \nC650_=_C760( C650 C760 ) C650_=_C840( C650 C840 ) C650_=_C866( C650 C866 ) C650_=_C955( C650 C955 ) C650_=_C1001( C650 C1001 ) C650_=_C1002( C650 C1002 ) \nC650_=_C1003( C650 C1003 ) C650_=_C1035( C650 C1035 ) C650_=_C1089( C650 C1089 ) C650_=_C1091( C650 C1091 ) C650_=_C1103( C650 C1103 ) C650_=_C1113( C650 C1113 ) \nC650_=_C1127( C650 C1127 ) C650_=_C1130( C650 C1130 ) C650_=_C1140( C650 C1140 ) C653_=_C733( C653 C733 ) C653_=_C753( C653 C753 ) C653_=_C761( C653 C761 ) \nC653_=_C780( C653 C780 ) C653_=_C783( C653 C783 ) C653_=_C798( C653 C798 ) C653_=_C858( C653 C858 ) C653_=_C891( C653 C891 ) C653_=_C892( C653 C892 ) \nC653_=_C932( C653 C932 ) C653_=_C1027( C653 C1027 ) C653_=_C1028( C653 C1028 ) C653_=_C1120( C653 C1120 ) C654_=_C655( C654 C655 ) C654_=_C656( C654 C656 ) \nC654_=_C657( C654 C657 ) C654_=_C660( C654 C660 ) C654_=_C661( C654 C661 ) C654_=_C662( C654 C662 ) C654_=_C663( C654 C663 ) C654_=_C664( C654 C664 ) \nC654_=_C812( C654 C812 ) C654_=_C819( C654 C819 ) C654_=_C820( C654 C820 ) C654_=_C821( C654 C821 ) C654_=_C822( C654 C822 ) C654_=_C823( C654 C823 ) \nC654_=_C824( C654 C824 ) C654_=_C826( C654 C826 ) C654_=_C827( C654 C827 ) C654_=_C873( C654 C873 ) C654_=_C874( C654 C874 ) C654_=_C917( C654 C917 ) \nC654_=_C918( C654 C918 ) C654_=_C934( C654 C934 ) C654_=_C935( C654 C935 ) C654_=_C1034( C654 C1034 ) C654_=_C1046( C654 C1046 ) C654_=_C1151( C654 C1151 ) \nC655_=_C656( C655 C656 ) C655_=_C657( C655 C657 ) C655_=_C660( C655 C660 ) C655_=_C661( C655 C661 ) C655_=_C662( C655 C662 ) C655_=_C663( C655 C663 ) \nC655_=_C664( C655 C664 ) C655_=_C666( C655 C666 ) C655_=_C749( C655 C749 ) C655_=_C839( C655 C839 ) C655_=_C887( C655 C887 ) C655_=_C889( C655 C889 ) \nC655_=_C890( C655 C890 ) C655_=_C891( C655 C891 ) C655_=_C892( C655 C892 ) C655_=_C893( C655 C893 ) C655_=_C915( C655 C915 ) C655_=_C998( C655 C998 ) \nC655_=_C1022( C655 C1022 ) C656_=_C657( C656 C657 ) C656_=_C660( C656 C660 ) C656_=_C661( C656 C661 ) C656_=_C662( C656 C662 ) C656_=_C663( C656 C663 ) \nC656_=_C664( C656 C664 ) C656_=_C875( C656 C875 ) C656_=_C887( C656 C887 ) C656_=_C904( C656 C904 ) C656_=_C905( C656 C905 ) C656_=_C906( C656 C906 ) \nC656_=_C908( C656 C908 ) C656_=_C909( C656 C909 ) C656_=_C910( C656 C910 ) C656_=_C911( C656 C911 ) C656_=_C912( C656 C912 ) C656_=_C913( C656 C913 ) \nC656_=_C1131( C656 C1131 ) C657_=_C660( C657 C660 ) C657_=_C661( C657 C661 ) C657_=_C662( C657 C662 ) C657_=_C663( C657 C663 ) C657_=_C664( C657 C664 ) \nC657_=_C722( C657 C722 ) C657_=_C751( C657 C751 ) C657_=_C765( C657 C765 ) C657_=_C941( C657 C941 ) C657_=_C942( C657 C942 ) C657_=_C943( C657 C943 ) \nC657_=_C974( C657 C974 ) C657_=_C1151( C657 C1151 ) C660_=_C661( C660 C661 ) C660_=_C662( C660 C662 ) C660_=_C663( C660 C663 ) C660_=_C664( C660 C664 ) \nC660_=_C668( C660 C668 ) C660_=_C798( C660 C798 ) C660_=_C895( C660 C895 ) C660_=_C898( C660 C898 ) C660_=_C1019( C660 C1019 ) C660_=_C1030( C660 C1030 ) \nC660_=_C1032( C660 C1032 ) C660_=_C1033( C660 C1033 ) C660_=_C1034( C660 C1034 ) C660_=_C1040( C660 C1040 ) C660_=_C1048( C660 C1048 ) C660_=_C1062( C660 C1062 ) \nC660_=_C1111( C660 C1111 ) C660_=_C1115( C660 C1115 ) C660_=_C1140( C660 C1140 ) C660_=_C1149( C660 C1149 ) C660_=_C1150( C660 C1150 ) C661_=_C662( C661 C662 ) \nC661_=_C663( C661 C663 ) C661_=_C664( C661 C664 ) C661_=_C733( C661 C733 ) C661_=_C774( C661 C774 ) C661_=_C914( C661 C914 ) C661_=_C992( C661 C992 ) \nC661_=_C993( C661 C993 ) C661_=_C1035( C661 C1035 ) C661_=_C1036( C661 C1036 ) C661_=_C1037( C661 C1037 ) C661_=_C1040( C661 C1040 ) C661_=_C1041( C661 C1041 ) \nC661_=_C1043( C661 C1043 ) C661_=_C1046( C661 C1046 ) C661_=_C1070( C661 C1070 ) C662_=_C663( C662 C663 ) C662_=_C664( C662 C664 ) C662_=_C672( C662 C672 ) \nC662_=_C696( C662 C696 ) C662_=_C707( C662 C707 ) C662_=_C786( C662 C786 ) C662_=_C793( C662 C793 ) C662_=_C809( C662 C809 ) C662_=_C864( C662 C864 ) \nC662_=_C889( C662 C889 ) C662_=_C919( C662 C919 ) C662_=_C932( C662 C932 ) C662_=_C1080( C662 C1080 ) C662_=_C1081( C662 C1081 ) C662_=_C1083( C662 C1083 ) \nC662_=_C1118( C662 C1118 ) C663_=_C664( C663 C664 ) C663_=_C748( C663 C748 ) C663_=_C791( C663 C791 ) C663_=_C839( C663 C839 ) C663_=_C844( C663 C844 ) \nC663_=_C867( C663 C867 ) C663_=_C949( C663 C949 ) C663_=_C962( C663 C962 ) C663_=_C969( C663 C969 ) C663_=_C987( C663 C987 ) C663_=_C1037( C663 C1037 ) \nC663_=_C1044( C663 C1044 ) C663_=_C1060( C663 C1060 ) C663_=_C1107( C663 C1107 ) C663_=_C1114( C663 C1114 ) C663_=_C1117( C663 C1117 ) C663_=_C1139( C663 C1139 ) \nC663_=_C1140( C663 C1140 ) C663_=_C1142( C663 C1142 ) C664_=_C679( C664 C679 ) C664_=_C695( C664 C695 ) C664_=_C880( C664 C880 ) C664_=_C884( C664 C884 ) \nC664_=_C912( C664 C912 ) C664_=_C913( C664 C913 ) C664_=_C1019( C664 C1019 ) C664_=_C1024( C664 C1024 ) C664_=_C1030( C664</w:t>
      </w:r>
    </w:p>
    <w:p>
      <w:pPr>
        <w:pStyle w:val="PreformattedText"/>
        <w:bidi w:val="0"/>
        <w:spacing w:before="0" w:after="0"/>
        <w:jc w:val="left"/>
        <w:rPr/>
      </w:pPr>
      <w:r>
        <w:rPr/>
        <w:t xml:space="preserve"> </w:t>
      </w:r>
      <w:r>
        <w:rPr/>
        <w:t>C1030 ) C664_=_C1083( C664 C1083 ) \nC664_=_C1125( C664 C1125 ) C664_=_C1155( C664 C1155 ) C665_=_C666( C665 C666 ) C665_=_C667( C665 C667 ) C665_=_C668( C665 C668 ) C665_=_C669( C665 C669 ) \nC665_=_C670( C665 C670 ) C665_=_C671( C665 C671 ) C665_=_C672( C665 C672 ) C665_=_C691( C665 C691 ) C665_=_C692( C665 C692 ) C665_=_C693( C665 C693 ) \nC665_=_C694( C665 C694 ) C665_=_C695( C665 C695 ) C665_=_C696( C665 C696 ) C665_=_C1050( C665 C1050 ) C665_=_C1106( C665 C1106 ) C665_=_C1107( C665 C1107 ) \nC665_=_C1108( C665 C1108 ) C666_=_C667( C666 C667 ) C666_=_C668( C666 C668 ) C666_=_C669( C666 C669 ) C666_=_C670( C666 C670 ) C666_=_C671( C666 C671 ) \nC666_=_C672( C666 C672 ) C666_=_C731( C666 C731 ) C666_=_C737( C666 C737 ) C666_=_C740( C666 C740 ) C666_=_C915( C666 C915 ) C666_=_C998( C666 C998 ) \nC666_=_C1022( C666 C1022 ) C667_=_C668( C667 C668 ) C667_=_C669( C667 C669 ) C667_=_C670( C667 C670 ) C667_=_C671( C667 C671 ) C667_=_C672( C667 C672 ) \nC667_=_C741( C667 C741 ) C667_=_C765( C667 C765 ) C667_=_C773( C667 C773 ) C667_=_C778( C667 C778 ) C667_=_C803( C667 C803 ) C667_=_C804( C667 C804 ) \nC667_=_C805( C667 C805 ) C667_=_C806( C667 C806 ) C667_=_C807( C667 C807 ) C667_=_C808( C667 C808 ) C667_=_C809( C667 C809 ) C667_=_C810( C667 C810 ) \nC667_=_C811( C667 C811 ) C667_=_C826( C667 C826 ) C667_=_C842( C667 C842 ) C667_=_C961( C667 C961 ) C667_=_C969( C667 C969 ) C667_=_C1060( C667 C1060 ) \nC667_=_C1062( C667 C1062 ) C668_=_C669( C668 C669 ) C668_=_C670( C668 C670 ) C668_=_C671( C668 C671 ) C668_=_C672( C668 C672 ) C668_=_C704( C668 C704 ) \nC668_=_C798( C668 C798 ) C668_=_C895( C668 C895 ) C668_=_C898( C668 C898 ) C668_=_C900( C668 C900 ) C668_=_C901( C668 C901 ) C668_=_C902( C668 C902 ) \nC668_=_C903( C668 C903 ) C668_=_C1030( C668 C1030 ) C668_=_C1032( C668 C1032 ) C668_=_C1033( C668 C1033 ) C668_=_C1034( C668 C1034 ) C669_=_C670( C669 C670 ) \nC669_=_C671( C669 C671 ) C669_=_C672( C669 C672 ) C669_=_C684( C669 C684 ) C669_=_C812( C669 C812 ) C669_=_C881( C669 C881 ) C669_=_C906( C669 C906 ) \nC669_=_C927( C669 C927 ) C669_=_C928( C669 C928 ) C669_=_C1114( C669 C1114 ) C670_=_C671( C670 C671 ) C670_=_C672( C670 C672 ) C670_=_C686( C670 C686 ) \nC670_=_C743( C670 C743 ) C670_=_C854( C670 C854 ) C670_=_C869( C670 C869 ) C670_=_C878( C670 C878 ) C670_=_C959( C670 C959 ) C670_=_C960( C670 C960 ) \nC670_=_C967( C670 C967 ) C670_=_C969( C670 C969 ) C670_=_C971( C670 C971 ) C670_=_C972( C670 C972 ) C670_=_C973( C670 C973 ) C670_=_C974( C670 C974 ) \nC670_=_C1024( C670 C1024 ) C670_=_C1053( C670 C1053 ) C671_=_C672( C671 C672 ) C671_=_C703( C671 C703 ) C671_=_C709( C671 C709 ) C671_=_C941( C671 C941 ) \nC671_=_C942( C671 C942 ) C671_=_C971( C671 C971 ) C671_=_C978( C671 C978 ) C671_=_C994( C671 C994 ) C671_=_C1020( C671 C1020 ) C671_=_C1033( C671 C1033 ) \nC671_=_C1056( C671 C1056 ) C671_=_C1074( C671 C1074 ) C671_=_C1084( C671 C1084 ) C671_=_C1139( C671 C1139 ) C672_=_C696( C672 C696 ) C672_=_C707( C672 C707 ) \nC672_=_C786( C672 C786 ) C672_=_C809( C672 C809 ) C672_=_C919( C672 C919 ) C672_=_C1032( C672 C1032 ) C672_=_C1118( C672 C1118 ) C672_=_C1122( C672 C1122 ) \nC672_=_C1139( C672 C1139 ) C672_=_C1144( C672 C1144 ) C672_=_C1155( C672 C1155 ) C674_=_C675( C674 C675 ) C674_=_C679( C674 C679 ) C674_=_C703( C674 C703 ) \nC674_=_C741( C674 C741 ) C674_=_C758( C674 C758 ) C674_=_C779( C674 C779 ) C674_=_C803( C674 C803 ) C674_=_C864( C674 C864 ) C674_=_C866( C674 C866 ) \nC674_=_C867( C674 C867 ) C674_=_C887( C674 C887 ) C674_=_C909( C674 C909 ) C675_=_C679( C675 C679 ) C675_=_C752( C675 C752 ) C675_=_C760( C675 C760 ) \nC675_=_C761( C675 C761 ) C675_=_C782( C675 C782 ) C675_=_C832( C675 C832 ) C675_=_C905( C675 C905 ) C675_=_C920( C675 C920 ) C675_=_C921( C675 C921 ) \nC675_=_C1001( C675 C1001 ) C675_=_C1013( C675 C1013 ) C675_=_C1020( C675 C1020 ) C675_=_C1021( C675 C1021 ) C675_=_C1022( C675 C1022 ) C679_=_C695( C679 C695 ) \nC679_=_C883( C679 C883 ) C679_=_C912( C679 C912 ) C679_=_C921( C679 C921 ) C679_=_C999( C679 C999 ) C679_=_C1019( C679 C1019 ) C679_=_C1030( C679 C1030 ) \nC679_=_C1083( C679 C1083 ) C679_=_C1125( C679 C1125 ) C682_=_C684( C682 C684 ) C682_=_C685( C682 C685 ) C682_=_C686( C682 C686 ) C682_=_C687( C682 C687 ) \nC682_=_C688( C682 C688 ) C682_=_C729( C682 C729 ) C682_=_C731( C682 C731 ) C682_=_C733( C682 C733 ) C682_=_C735( C682 C735 ) C682_=_C808( C682 C808 ) \nC682_=_C869( C682 C869 ) C682_=_C908( C682 C908 ) C682_=_C928( C682 C928 ) C684_=_C685( C684 C685 ) C684_=_C686( C684 C686 ) C684_=_C687( C684 C687 ) \nC684_=_C688( C684 C688 ) C684_=_C731( C684 C731 ) C684_=_C780( C684 C780 ) C684_=_C875( C684 C875 ) C684_=_C876( C684 C876 ) C684_=_C877( C684 C877 ) \nC684_=_C878( C684 C878 ) C684_=_C879( C684 C879 ) C684_=_C880( C684 C880 ) C684_=_C906( C684 C906 ) C684_=_C1114( C684 C1114 ) C685_=_C686( C685 C686 ) \nC685_=_C687( C685 C687 ) C685_=_C688( C685 C688 ) C685_=_C692( C685 C692 ) C685_=_C783( C685 C783 ) C685_=_C861( C685 C861 ) C685_=_C884( C685 C884 ) \nC685_=_C950( C685 C950 ) C685_=_C980( C685 C980 ) C685_=_C987( C685 C987 ) C685_=_C998( C685 C998 ) C685_=_C999( C685 C999 ) C685_=_C1050( C685 C1050 ) \nC685_=_C1051( C685 C1051 ) C685_=_C1052( C685 C1052 ) C685_=_C1060( C685 C1060 ) C685_=_C1070( C685 C1070 ) C685_=_C1135( C685 C1135 ) C685_=_C1153( C685 C1153 ) \nC685_=_C1154( C685 C1154 ) C686_=_C687( C686 C687 ) C686_=_C688( C686 C688 ) C686_=_C823( C686 C823 ) C686_=_C843( C686 C843 ) C686_=_C868( C686 C868 ) \nC686_=_C869( C686 C869 ) C686_=_C878( C686 C878 ) C686_=_C959( C686 C959 ) C686_=_C960( C686 C960 ) C686_=_C1024( C686 C1024 ) C686_=_C1030( C686 C1030 ) \nC686_=_C1053( C686 C1053 ) C686_=_C1068( C686 C1068 ) C687_=_C688( C687 C688 ) C687_=_C740( C687 C740 ) C687_=_C749( C687 C749 ) C687_=_C836( C687 C836 ) \nC687_=_C873( C687 C873 ) C687_=_C935( C687 C935 ) C687_=_C972( C687 C972 ) C687_=_C1021( C687 C1021 ) C687_=_C1106( C687 C1106 ) C687_=_C1115( C687 C1115 ) \nC687_=_C1117( C687 C1117 ) C687_=_C1118( C687 C1118 ) C687_=_C1119( C687 C1119 ) C688_=_C737( C688 C737 ) C688_=_C782( C688 C782 ) C688_=_C790( C688 C790 ) \nC688_=_C824( C688 C824 ) C688_=_C843( C688 C843 ) C688_=_C928( C688 C928 ) C688_=_C975( C688 C975 ) C688_=_C1051( C688 C1051 ) C688_=_C1102( C688 C1102 ) \nC688_=_C1115( C688 C1115 ) C688_=_C1126( C688 C1126 ) C688_=_C1130( C688 C1130 ) C688_=_C1144( C688 C1144 ) C691_=_C692( C691 C692 ) C691_=_C693( C691 C693 ) \nC691_=_C694( C691 C694 ) C691_=_C695( C691 C695 ) C691_=_C696( C691 C696 ) C691_=_C749( C691 C749 ) C691_=_C750( C691 C750 ) C691_=_C751( C691 C751 ) \nC691_=_C752( C691 C752 ) C691_=_C753( C691 C753 ) C691_=_C754( C691 C754 ) C691_=_C755( C691 C755 ) C691_=_C895( C691 C895 ) C691_=_C957( C691 C957 ) \nC691_=_C983( C691 C983 ) C692_=_C693( C692 C693 ) C692_=_C694( C692 C694 ) C692_=_C695( C692 C695 ) C692_=_C696( C692 C696 ) C692_=_C783( C692 C783 ) \nC692_=_C788( C692 C788 ) C692_=_C850( C692 C850 ) C692_=_C851( C692 C851 ) C692_=_C884( C692 C884 ) C692_=_C950( C692 C950 ) C692_=_C980( C692 C980 ) \nC692_=_C987( C692 C987 ) C692_=_C1050( C692 C1050 ) C692_=_C1051( C692 C1051 ) C692_=_C1052( C692 C1052 ) C693_=_C694( C693 C694 ) C693_=_C695( C693 C695 ) \nC693_=_C696( C693 C696 ) C693_=_C704( C693 C704 ) C693_=_C784( C693 C784 ) C693_=_C858( C693 C858 ) C693_=_C911( C693 C911 ) C693_=_C937( C693 C937 ) \nC693_=_C979( C693 C979 ) C693_=_C992( C693 C992 ) C693_=_C1022( C693 C1022 ) C693_=_C1043( C693 C1043 ) C693_=_C1053( C693 C1053 ) C693_=_C1125( C693 C1125 ) \nC694_=_C695( C694 C695 ) C694_=_C696( C694 C696 ) C694_=_C747( C694 C747 ) C694_=_C809( C694 C809 ) C694_=_C828( C694 C828 ) C694_=_C902( C694 C902 ) \nC694_=_C995( C694 C995 ) C694_=_C996( C694 C996 ) C694_=_C1001( C694 C1001 ) C694_=_C1025( C694 C1025 ) C694_=_C1068( C694 C1068 ) C694_=_C1101( C694 C1101 ) \nC695_=_C696( C695 C696 ) C695_=_C763( C695 C763 ) C695_=_C811( C695 C811 ) C695_=_C827( C695 C827 ) C695_=_C882( C695 C882 ) C695_=_C912( C695 C912 ) \nC695_=_C957( C695 C957 ) C695_=_C1019( C695 C1019 ) C695_=_C1029( C695 C1029 ) C695_=_C1030( C695 C1030 ) C695_=_C1083( C695 C1083 ) C695_=_C1125( C695 C1125 ) \nC696_=_C707( C696 C707 ) C696_=_C786( C696 C786 ) C696_=_C794( C696 C794 ) C696_=_C809( C696 C809 ) C696_=_C911( C696 C911 ) C696_=_C919( C696 C919 ) \nC696_=_C1012( C696 C1012 ) C696_=_C1053( C696 C1053 ) C696_=_C1113( C696 C1113 ) C696_=_C1118( C696 C1118 ) C699_=_C752( C699 C752 ) C699_=_C758( C699 C758 ) \nC699_=_C760( C699 C760 ) C699_=_C761( C699 C761 ) C699_=_C762( C699 C762 ) C699_=_C763( C699 C763 ) C699_=_C764( C699 C764 ) C699_=_C779( C699 C779 ) \nC699_=_C902( C699 C902 ) C699_=_C996( C699 C996 ) C699_=_C1012( C699 C1012 ) C699_=_C1080( C699 C1080 ) C699_=_C1095( C699 C1095 ) C702_=_C703( C702 C703 ) \nC702_=_C704( C702 C704 ) C702_=_C707( C702 C707 ) C702_=_C709( C702 C709 ) C702_=_C722( C702 C722 ) C702_=_C723( C702 C723 ) C702_=_C725( C702 C725 ) \nC702_=_C726( C702 C726 ) C702_=_C729( C702 C729 ) C702_=_C754( C702 C754 ) C702_=_C755( C702 C755 ) C702_=_C827( C702 C827 ) C702_=_C851( C702 C851 ) \nC702_=_C989( C702 C989 ) C702_=_C1037( C702 C1037 ) C702_=_C1079( C702 C1079 ) C702_=_C1120( C702 C1120 ) C702_=_C1145( C702 C1145 ) C702_=_C1146( C702 C1146 ) \nC703_=_C704( C703 C704 ) C703_=_C707( C703 C707 ) C703_=_C709( C703 C709 ) C703_=_C758( C703 C758 ) C703_=_C779( C703 C779 ) C703_=_C803( C703 C803 ) \nC703_=_C864( C703 C864 ) C703_=_C866( C703 C866 ) C703_=_C867( C703 C867 ) C703_=_C978( C703 C978 ) C703_=_C994( C703 C994 ) C703_=_C1033( C703 C1033 ) \nC703_=_C1139( C703 C1139 ) C704_=_C707( C704 C707 ) C704_=_C709( C704 C709 ) C704_=_C784( C704 C784 ) C704_=_C895( C704 C895 ) C704_=_C898( C704 C898 ) \nC704_=_C900( C704 C900 ) C704_=_C901( C704 C901 ) C704_=_C902( C704 C902 ) C704_=_C903( C704 C903 ) C704_=_C911( C704 C911 ) C704_=_C992( C704 C992 ) \nC704_=_C1022( C704 C1022 ) C704_=_C1043( C704 C1043 ) C704_=_C1053( C704 C1053 ) C704_=_C1125( C704 C1125</w:t>
      </w:r>
    </w:p>
    <w:p>
      <w:pPr>
        <w:pStyle w:val="PreformattedText"/>
        <w:bidi w:val="0"/>
        <w:spacing w:before="0" w:after="0"/>
        <w:jc w:val="left"/>
        <w:rPr/>
      </w:pPr>
      <w:r>
        <w:rPr/>
        <w:t xml:space="preserve"> </w:t>
      </w:r>
      <w:r>
        <w:rPr/>
        <w:t>) C707_=_C709( C707 C709 ) C707_=_C786( C707 C786 ) \nC707_=_C806( C707 C806 ) C707_=_C809( C707 C809 ) C707_=_C823( C707 C823 ) C707_=_C906( C707 C906 ) C707_=_C919( C707 C919 ) C707_=_C1118( C707 C1118 ) \nC709_=_C831( C709 C831 ) C709_=_C860( C709 C860 ) C709_=_C904( C709 C904 ) C709_=_C930( C709 C930 ) C709_=_C978( C709 C978 ) C709_=_C994( C709 C994 ) \nC709_=_C1033( C709 C1033 ) C709_=_C1035( C709 C1035 ) C709_=_C1046( C709 C1046 ) C709_=_C1048( C709 C1048 ) C709_=_C1139( C709 C1139 ) C711_=_C721( C711 C721 ) \nC711_=_C753( C711 C753 ) C711_=_C798( C711 C798 ) C711_=_C799( C711 C799 ) C711_=_C801( C711 C801 ) C711_=_C983( C711 C983 ) C711_=_C993( C711 C993 ) \nC711_=_C1044( C711 C1044 ) C711_=_C1045( C711 C1045 ) C721_=_C758( C721 C758 ) C721_=_C829( C721 C829 ) C721_=_C905( C721 C905 ) C721_=_C921( C721 C921 ) \nC721_=_C939( C721 C939 ) C721_=_C1008( C721 C1008 ) C721_=_C1081( C721 C1081 ) C721_=_C1083( C721 C1083 ) C721_=_C1108( C721 C1108 ) C721_=_C1120( C721 C1120 ) \nC721_=_C1148( C721 C1148 ) C721_=_C1150( C721 C1150 ) C721_=_C1152( C721 C1152 ) C722_=_C723( C722 C723 ) C722_=_C725( C722 C725 ) C722_=_C726( C722 C726 ) \nC722_=_C729( C722 C729 ) C722_=_C751( C722 C751 ) C722_=_C789( C722 C789 ) C722_=_C853( C722 C853 ) C722_=_C881( C722 C881 ) C722_=_C882( C722 C882 ) \nC722_=_C883( C722 C883 ) C722_=_C884( C722 C884 ) C722_=_C941( C722 C941 ) C722_=_C942( C722 C942 ) C723_=_C725( C723 C725 ) C723_=_C726( C723 C726 ) \nC723_=_C729( C723 C729 ) C723_=_C772( C723 C772 ) C723_=_C927( C723 C927 ) C723_=_C944( C723 C944 ) C723_=_C957( C723 C957 ) C723_=_C959( C723 C959 ) \nC723_=_C960( C723 C960 ) C723_=_C961( C723 C961 ) C723_=_C962( C723 C962 ) C723_=_C965( C723 C965 ) C723_=_C966( C723 C966 ) C723_=_C973( C723 C973 ) \nC723_=_C1026( C723 C1026 ) C723_=_C1149( C723 C1149 ) C725_=_C726( C725 C726 ) C725_=_C729( C725 C729 ) C725_=_C787( C725 C787 ) C725_=_C789( C725 C789 ) \nC725_=_C867( C725 C867 ) C725_=_C942( C725 C942 ) C725_=_C947( C725 C947 ) C725_=_C1009( C725 C1009 ) C725_=_C1013( C725 C1013 ) C725_=_C1077( C725 C1077 ) \nC725_=_C1104( C725 C1104 ) C725_=_C1137( C725 C1137 ) C725_=_C1142( C725 C1142 ) C725_=_C1152( C725 C1152 ) C726_=_C729( C726 C729 ) C726_=_C751( C726 C751 ) \nC726_=_C772( C726 C772 ) C726_=_C799( C726 C799 ) C726_=_C807( C726 C807 ) C726_=_C872( C726 C872 ) C726_=_C917( C726 C917 ) C726_=_C931( C726 C931 ) \nC726_=_C1036( C726 C1036 ) C726_=_C1054( C726 C1054 ) C726_=_C1056( C726 C1056 ) C726_=_C1058( C726 C1058 ) C726_=_C1111( C726 C1111 ) C726_=_C1112( C726 C1112 ) \nC726_=_C1113( C726 C1113 ) C726_=_C1114( C726 C1114 ) C729_=_C808( C729 C808 ) C729_=_C822( C729 C822 ) C729_=_C833( C729 C833 ) C729_=_C855( C729 C855 ) \nC729_=_C869( C729 C869 ) C729_=_C908( C729 C908 ) C729_=_C928( C729 C928 ) C729_=_C1003( C729 C1003 ) C729_=_C1020( C729 C1020 ) C729_=_C1102( C729 C1102 ) \nC729_=_C1103( C729 C1103 ) C729_=_C1104( C729 C1104 ) C731_=_C733( C731 C733 ) C731_=_C735( C731 C735 ) C731_=_C737( C731 C737 ) C731_=_C740( C731 C740 ) \nC731_=_C780( C731 C780 ) C731_=_C875( C731 C875 ) C731_=_C876( C731 C876 ) C731_=_C877( C731 C877 ) C731_=_C878( C731 C878 ) C731_=_C879( C731 C879 ) \nC731_=_C880( C731 C880 ) C733_=_C735( C733 C735 ) C733_=_C774( C733 C774 ) C733_=_C798( C733 C798 ) C733_=_C858( C733 C858 ) C733_=_C891( C733 C891 ) \nC733_=_C892( C733 C892 ) C733_=_C932( C733 C932 ) C733_=_C993( C733 C993 ) C733_=_C1027( C733 C1027 ) C733_=_C1046( C733 C1046 ) C733_=_C1070( C733 C1070 ) \nC733_=_C1120( C733 C1120 ) C735_=_C775( C735 C775 ) C735_=_C850( C735 C850 ) C735_=_C851( C735 C851 ) C735_=_C914( C735 C914 ) C735_=_C1029( C735 C1029 ) \nC735_=_C1079( C735 C1079 ) C735_=_C1096( C735 C1096 ) C735_=_C1122( C735 C1122 ) C737_=_C740( C737 C740 ) C737_=_C820( C737 C820 ) C737_=_C821( C737 C821 ) \nC737_=_C824( C737 C824 ) C737_=_C853( C737 C853 ) C737_=_C854( C737 C854 ) C737_=_C855( C737 C855 ) C737_=_C856( C737 C856 ) C737_=_C857( C737 C857 ) \nC737_=_C858( C737 C858 ) C737_=_C860( C737 C860 ) C737_=_C861( C737 C861 ) C737_=_C862( C737 C862 ) C737_=_C928( C737 C928 ) C737_=_C1115( C737 C1115 ) \nC737_=_C1126( C737 C1126 ) C737_=_C1130( C737 C1130 ) C740_=_C777( C740 C777 ) C740_=_C795( C740 C795 ) C740_=_C796( C740 C796 ) C740_=_C836( C740 C836 ) \nC740_=_C965( C740 C965 ) C740_=_C1106( C740 C1106 ) C740_=_C1115( C740 C1115 ) C740_=_C1117( C740 C1117 ) C740_=_C1118( C740 C1118 ) C740_=_C1119( C740 C1119 ) \nC740_=_C1126( C740 C1126 ) C741_=_C742( C741 C742 ) C741_=_C743( C741 C743 ) C741_=_C744( C741 C744 ) C741_=_C745( C741 C745 ) C741_=_C746( C741 C746 ) \nC741_=_C747( C741 C747 ) C741_=_C748( C741 C748 ) C741_=_C765( C741 C765 ) C741_=_C778( C741 C778 ) C741_=_C803( C741 C803 ) C741_=_C804( C741 C804 ) \nC741_=_C805( C741 C805 ) C741_=_C806( C741 C806 ) C741_=_C807( C741 C807 ) C741_=_C808( C741 C808 ) C741_=_C809( C741 C809 ) C741_=_C810( C741 C810 ) \nC741_=_C811( C741 C811 ) C741_=_C887( C741 C887 ) C741_=_C909( C741 C909 ) C742_=_C743( C742 C743 ) C742_=_C744( C742 C744 ) C742_=_C745( C742 C745 ) \nC742_=_C746( C742 C746 ) C742_=_C747( C742 C747 ) C742_=_C748( C742 C748 ) C742_=_C799( C742 C799 ) C742_=_C883( C742 C883 ) C742_=_C890( C742 C890 ) \nC742_=_C936( C742 C936 ) C742_=_C943( C742 C943 ) C742_=_C947( C742 C947 ) C742_=_C955( C742 C955 ) C742_=_C960( C742 C960 ) C742_=_C1033( C742 C1033 ) \nC742_=_C1034( C742 C1034 ) C742_=_C1045( C742 C1045 ) C742_=_C1068( C742 C1068 ) C742_=_C1078( C742 C1078 ) C742_=_C1092( C742 C1092 ) C742_=_C1101( C742 C1101 ) \nC742_=_C1141( C742 C1141 ) C743_=_C744( C743 C744 ) C743_=_C745( C743 C745 ) C743_=_C746( C743 C746 ) C743_=_C747( C743 C747 ) C743_=_C748( C743 C748 ) \nC743_=_C777( C743 C777 ) C743_=_C854( C743 C854 ) C743_=_C880( C743 C880 ) C743_=_C927( C743 C927 ) C743_=_C967( C743 C967 ) C743_=_C969( C743 C969 ) \nC743_=_C971( C743 C971 ) C743_=_C972( C743 C972 ) C743_=_C973( C743 C973 ) C743_=_C974( C743 C974 ) C743_=_C1009( C743 C1009 ) C743_=_C1013( C743 C1013 ) \nC743_=_C1025( C743 C1025 ) C743_=_C1062( C743 C1062 ) C743_=_C1097( C743 C1097 ) C743_=_C1099( C743 C1099 ) C744_=_C745( C744 C745 ) C744_=_C746( C744 C746 ) \nC744_=_C747( C744 C747 ) C744_=_C748( C744 C748 ) C744_=_C791( C744 C791 ) C744_=_C882( C744 C882 ) C744_=_C912( C744 C912 ) C744_=_C937( C744 C937 ) \nC744_=_C975( C744 C975 ) C744_=_C976( C744 C976 ) C744_=_C978( C744 C978 ) C744_=_C1154( C744 C1154 ) C745_=_C746( C745 C746 ) C745_=_C747( C745 C747 ) \nC745_=_C748( C745 C748 ) C745_=_C794( C745 C794 ) C745_=_C832( C745 C832 ) C745_=_C840( C745 C840 ) C745_=_C879( C745 C879 ) C745_=_C890( C745 C890 ) \nC745_=_C941( C745 C941 ) C745_=_C955( C745 C955 ) C745_=_C994( C745 C994 ) C745_=_C1001( C745 C1001 ) C745_=_C1002( C745 C1002 ) C745_=_C1003( C745 C1003 ) \nC745_=_C1086( C745 C1086 ) C746_=_C747( C746 C747 ) C746_=_C748( C746 C748 ) C746_=_C840( C746 C840 ) C746_=_C877( C746 C877 ) C746_=_C955( C746 C955 ) \nC746_=_C1001( C746 C1001 ) C746_=_C1002( C746 C1002 ) C746_=_C1003( C746 C1003 ) C746_=_C1086( C746 C1086 ) C746_=_C1087( C746 C1087 ) C746_=_C1103( C746 C1103 ) \nC746_=_C1147( C746 C1147 ) C747_=_C748( C747 C748 ) C747_=_C857( C747 C857 ) C747_=_C870( C747 C870 ) C747_=_C871( C747 C871 ) C747_=_C1001( C747 C1001 ) \nC747_=_C1045( C747 C1045 ) C747_=_C1068( C747 C1068 ) C747_=_C1097( C747 C1097 ) C748_=_C837( C748 C837 ) C748_=_C867( C748 C867 ) C748_=_C900( C748 C900 ) \nC748_=_C949( C748 C949 ) C748_=_C969( C748 C969 ) C748_=_C987( C748 C987 ) C748_=_C1102( C748 C1102 ) C748_=_C1107( C748 C1107 ) C748_=_C1114( C748 C1114 ) \nC748_=_C1117( C748 C1117 ) C748_=_C1125( C748 C1125 ) C748_=_C1139( C748 C1139 ) C748_=_C1140( C748 C1140 ) C748_=_C1142( C748 C1142 ) C749_=_C750( C749 C750 ) \nC749_=_C751( C749 C751 ) C749_=_C752( C749 C752 ) C749_=_C753( C749 C753 ) C749_=_C754( C749 C754 ) C749_=_C755( C749 C755 ) C749_=_C839( C749 C839 ) \nC749_=_C873( C749 C873 ) C749_=_C887( C749 C887 ) C749_=_C889( C749 C889 ) C749_=_C890( C749 C890 ) C749_=_C891( C749 C891 ) C749_=_C892( C749 C892 ) \nC749_=_C893( C749 C893 ) C749_=_C935( C749 C935 ) C749_=_C972( C749 C972 ) C749_=_C1021( C749 C1021 ) C750_=_C751( C750 C751 ) C750_=_C752( C750 C752 ) \nC750_=_C753( C750 C753 ) C750_=_C754( C750 C754 ) C750_=_C755( C750 C755 ) C750_=_C856( C750 C856 ) C750_=_C914( C750 C914 ) C750_=_C915( C750 C915 ) \nC750_=_C916( C750 C916 ) C750_=_C917( C750 C917 ) C750_=_C918( C750 C918 ) C750_=_C919( C750 C919 ) C750_=_C949( C750 C949 ) C750_=_C979( C750 C979 ) \nC750_=_C980( C750 C980 ) C751_=_C752( C751 C752 ) C751_=_C753( C751 C753 ) C751_=_C754( C751 C754 ) C751_=_C755( C751 C755 ) C751_=_C772( C751 C772 ) \nC751_=_C799( C751 C799 ) C751_=_C807( C751 C807 ) C751_=_C931( C751 C931 ) C751_=_C941( C751 C941 ) C751_=_C942( C751 C942 ) C751_=_C1036( C751 C1036 ) \nC751_=_C1054( C751 C1054 ) C751_=_C1056( C751 C1056 ) C751_=_C1058( C751 C1058 ) C752_=_C753( C752 C753 ) C752_=_C754( C752 C754 ) C752_=_C755( C752 C755 ) \nC752_=_C760( C752 C760 ) C752_=_C761( C752 C761 ) C752_=_C763( C752 C763 ) C752_=_C764( C752 C764 ) C752_=_C779( C752 C779 ) C752_=_C782( C752 C782 ) \nC752_=_C832( C752 C832 ) C752_=_C902( C752 C902 ) C752_=_C996( C752 C996 ) C752_=_C1001( C752 C1001 ) C752_=_C1012( C752 C1012 ) C752_=_C1013( C752 C1013 ) \nC752_=_C1020( C752 C1020 ) C752_=_C1021( C752 C1021 ) C752_=_C1022( C752 C1022 ) C752_=_C1080( C752 C1080 ) C752_=_C1095( C752 C1095 ) C753_=_C754( C753 C754 ) \nC753_=_C755( C753 C755 ) C753_=_C761( C753 C761 ) C753_=_C780( C753 C780 ) C753_=_C783( C753 C783 ) C753_=_C983( C753 C983 ) C753_=_C993( C753 C993 ) \nC753_=_C1028( C753 C1028 ) C753_=_C1044( C753 C1044 ) C753_=_C1045( C753 C1045 ) C754_=_C755( C754 C755 ) C754_=_C827( C754 C827 ) C754_=_C851( C754 C851 ) \nC754_=_C903( C754 C903 ) C754_=_C910( C754 C910 ) C754_=_C989( C754 C989 ) C754_=_C1037( C754 C1037 ) C754_=_C1079( C754 C1079 ) C754_=_C1089( C754 C1089 ) \nC754_=_C1104( C754 C1104 ) C754_=_C1118( C754</w:t>
      </w:r>
    </w:p>
    <w:p>
      <w:pPr>
        <w:pStyle w:val="PreformattedText"/>
        <w:bidi w:val="0"/>
        <w:spacing w:before="0" w:after="0"/>
        <w:jc w:val="left"/>
        <w:rPr/>
      </w:pPr>
      <w:r>
        <w:rPr/>
        <w:t xml:space="preserve"> </w:t>
      </w:r>
      <w:r>
        <w:rPr/>
        <w:t>C1118 ) C754_=_C1119( C754 C1119 ) C754_=_C1120( C754 C1120 ) C754_=_C1145( C754 C1145 ) C754_=_C1146( C754 C1146 ) \nC754_=_C1147( C754 C1147 ) C754_=_C1148( C754 C1148 ) C755_=_C762( C755 C762 ) C755_=_C827( C755 C827 ) C755_=_C851( C755 C851 ) C755_=_C864( C755 C864 ) \nC755_=_C989( C755 C989 ) C755_=_C997( C755 C997 ) C755_=_C1037( C755 C1037 ) C755_=_C1079( C755 C1079 ) C755_=_C1112( C755 C1112 ) C755_=_C1120( C755 C1120 ) \nC755_=_C1137( C755 C1137 ) C755_=_C1145( C755 C1145 ) C755_=_C1146( C755 C1146 ) C758_=_C760( C758 C760 ) C758_=_C761( C758 C761 ) C758_=_C762( C758 C762 ) \nC758_=_C763( C758 C763 ) C758_=_C764( C758 C764 ) C758_=_C779( C758 C779 ) C758_=_C803( C758 C803 ) C758_=_C829( C758 C829 ) C758_=_C864( C758 C864 ) \nC758_=_C866( C758 C866 ) C758_=_C867( C758 C867 ) C758_=_C1083( C758 C1083 ) C758_=_C1120( C758 C1120 ) C758_=_C1148( C758 C1148 ) C758_=_C1152( C758 C1152 ) \nC760_=_C761( C760 C761 ) C760_=_C762( C760 C762 ) C760_=_C763( C760 C763 ) C760_=_C764( C760 C764 ) C760_=_C782( C760 C782 ) C760_=_C832( C760 C832 ) \nC760_=_C866( C760 C866 ) C760_=_C1001( C760 C1001 ) C760_=_C1013( C760 C1013 ) C760_=_C1020( C760 C1020 ) C760_=_C1021( C760 C1021 ) C760_=_C1022( C760 C1022 ) \nC760_=_C1035( C760 C1035 ) C760_=_C1089( C760 C1089 ) C760_=_C1091( C760 C1091 ) C760_=_C1103( C760 C1103 ) C760_=_C1113( C760 C1113 ) C760_=_C1127( C760 C1127 ) \nC760_=_C1130( C760 C1130 ) C760_=_C1140( C760 C1140 ) C761_=_C762( C761 C762 ) C761_=_C763( C761 C763 ) C761_=_C764( C761 C764 ) C761_=_C780( C761 C780 ) \nC761_=_C782( C761 C782 ) C761_=_C783( C761 C783 ) C761_=_C832( C761 C832 ) C761_=_C1001( C761 C1001 ) C761_=_C1013( C761 C1013 ) C761_=_C1020( C761 C1020 ) \nC761_=_C1021( C761 C1021 ) C761_=_C1022( C761 C1022 ) C761_=_C1028( C761 C1028 ) C762_=_C763( C762 C763 ) C762_=_C764( C762 C764 ) C762_=_C864( C762 C864 ) \nC762_=_C870( C762 C870 ) C762_=_C915( C762 C915 ) C762_=_C959( C762 C959 ) C762_=_C989( C762 C989 ) C762_=_C997( C762 C997 ) C762_=_C1054( C762 C1054 ) \nC762_=_C1063( C762 C1063 ) C762_=_C1064( C762 C1064 ) C762_=_C1072( C762 C1072 ) C762_=_C1073( C762 C1073 ) C762_=_C1112( C762 C1112 ) C762_=_C1137( C762 C1137 ) \nC763_=_C764( C763 C764 ) C763_=_C779( C763 C779 ) C763_=_C811( C763 C811 ) C763_=_C827( C763 C827 ) C763_=_C882( C763 C882 ) C763_=_C902( C763 C902 ) \nC763_=_C957( C763 C957 ) C763_=_C996( C763 C996 ) C763_=_C1012( C763 C1012 ) C763_=_C1029( C763 C1029 ) C763_=_C1080( C763 C1080 ) C763_=_C1095( C763 C1095 ) \nC764_=_C779( C764 C779 ) C764_=_C902( C764 C902 ) C764_=_C996( C764 C996 ) C764_=_C1012( C764 C1012 ) C764_=_C1036( C764 C1036 ) C764_=_C1041( C764 C1041 ) \nC764_=_C1080( C764 C1080 ) C764_=_C1095( C764 C1095 ) C764_=_C1144( C764 C1144 ) C765_=_C769( C765 C769 ) C765_=_C772( C765 C772 ) C765_=_C773( C765 C773 ) \nC765_=_C774( C765 C774 ) C765_=_C775( C765 C775 ) C765_=_C777( C765 C777 ) C765_=_C778( C765 C778 ) C765_=_C803( C765 C803 ) C765_=_C804( C765 C804 ) \nC765_=_C805( C765 C805 ) C765_=_C806( C765 C806 ) C765_=_C807( C765 C807 ) C765_=_C808( C765 C808 ) C765_=_C809( C765 C809 ) C765_=_C810( C765 C810 ) \nC765_=_C811( C765 C811 ) C765_=_C943( C765 C943 ) C765_=_C974( C765 C974 ) C765_=_C1151( C765 C1151 ) C769_=_C772( C769 C772 ) C769_=_C773( C769 C773 ) \nC769_=_C774( C769 C774 ) C769_=_C775( C769 C775 ) C769_=_C777( C769 C777 ) C769_=_C796( C769 C796 ) C769_=_C831( C769 C831 ) C769_=_C861( C769 C861 ) \nC769_=_C992( C769 C992 ) C769_=_C993( C769 C993 ) C769_=_C994( C769 C994 ) C769_=_C995( C769 C995 ) C769_=_C996( C769 C996 ) C769_=_C997( C769 C997 ) \nC769_=_C998( C769 C998 ) C769_=_C1003( C769 C1003 ) C769_=_C1076( C769 C1076 ) C769_=_C1077( C769 C1077 ) C772_=_C773( C772 C773 ) C772_=_C774( C772 C774 ) \nC772_=_C775( C772 C775 ) C772_=_C777( C772 C777 ) C772_=_C799( C772 C799 ) C772_=_C807( C772 C807 ) C772_=_C931( C772 C931 ) C772_=_C944( C772 C944 ) \nC772_=_C973( C772 C973 ) C772_=_C1026( C772 C1026 ) C772_=_C1036( C772 C1036 ) C772_=_C1054( C772 C1054 ) C772_=_C1056( C772 C1056 ) C772_=_C1058( C772 C1058 ) \nC772_=_C1149( C772 C1149 ) C773_=_C774( C773 C774 ) C773_=_C775( C773 C775 ) C773_=_C777( C773 C777 ) C773_=_C778( C773 C778 ) C773_=_C810( C773 C810 ) \nC773_=_C826( C773 C826 ) C773_=_C842( C773 C842 ) C773_=_C853( C773 C853 ) C773_=_C961( C773 C961 ) C773_=_C969( C773 C969 ) C773_=_C1060( C773 C1060 ) \nC773_=_C1062( C773 C1062 ) C773_=_C1084( C773 C1084 ) C774_=_C775( C774 C775 ) C774_=_C777( C774 C777 ) C774_=_C965( C774 C965 ) C774_=_C972( C774 C972 ) \nC774_=_C986( C774 C986 ) C774_=_C993( C774 C993 ) C774_=_C1028( C774 C1028 ) C774_=_C1046( C774 C1046 ) C774_=_C1070( C774 C1070 ) C774_=_C1135( C774 C1135 ) \nC774_=_C1137( C774 C1137 ) C775_=_C777( C775 C777 ) C775_=_C808( C775 C808 ) C775_=_C850( C775 C850 ) C775_=_C851( C775 C851 ) C775_=_C976( C775 C976 ) \nC775_=_C1029( C775 C1029 ) C775_=_C1074( C775 C1074 ) C775_=_C1079( C775 C1079 ) C775_=_C1096( C775 C1096 ) C777_=_C795( C777 C795 ) C777_=_C796( C777 C796 ) \nC777_=_C880( C777 C880 ) C777_=_C927( C777 C927 ) C777_=_C965( C777 C965 ) C777_=_C1009( C777 C1009 ) C777_=_C1013( C777 C1013 ) C777_=_C1025( C777 C1025 ) \nC777_=_C1062( C777 C1062 ) C777_=_C1097( C777 C1097 ) C777_=_C1099( C777 C1099 ) C777_=_C1126( C777 C1126 ) C778_=_C779( C778 C779 ) C778_=_C780( C778 C780 ) \nC778_=_C782( C778 C782 ) C778_=_C783( C778 C783 ) C778_=_C784( C778 C784 ) C778_=_C786( C778 C786 ) C778_=_C803( C778 C803 ) C778_=_C804( C778 C804 ) \nC778_=_C805( C778 C805 ) C778_=_C806( C778 C806 ) C778_=_C807( C778 C807 ) C778_=_C808( C778 C808 ) C778_=_C809( C778 C809 ) C778_=_C810( C778 C810 ) \nC778_=_C811( C778 C811 ) C778_=_C853( C778 C853 ) C778_=_C961( C778 C961 ) C778_=_C1084( C778 C1084 ) C779_=_C780( C779 C780 ) C779_=_C782( C779 C782 ) \nC779_=_C783( C779 C783 ) C779_=_C784( C779 C784 ) C779_=_C786( C779 C786 ) C779_=_C803( C779 C803 ) C779_=_C864( C779 C864 ) C779_=_C866( C779 C866 ) \nC779_=_C867( C779 C867 ) C779_=_C902( C779 C902 ) C779_=_C996( C779 C996 ) C779_=_C1012( C779 C1012 ) C779_=_C1080( C779 C1080 ) C779_=_C1095( C779 C1095 ) \nC780_=_C782( C780 C782 ) C780_=_C783( C780 C783 ) C780_=_C784( C780 C784 ) C780_=_C786( C780 C786 ) C780_=_C875( C780 C875 ) C780_=_C876( C780 C876 ) \nC780_=_C877( C780 C877 ) C780_=_C878( C780 C878 ) C780_=_C879( C780 C879 ) C780_=_C880( C780 C880 ) C780_=_C1028( C780 C1028 ) C782_=_C783( C782 C783 ) \nC782_=_C784( C782 C784 ) C782_=_C786( C782 C786 ) C782_=_C790( C782 C790 ) C782_=_C832( C782 C832 ) C782_=_C843( C782 C843 ) C782_=_C975( C782 C975 ) \nC782_=_C1001( C782 C1001 ) C782_=_C1013( C782 C1013 ) C782_=_C1020( C782 C1020 ) C782_=_C1021( C782 C1021 ) C782_=_C1022( C782 C1022 ) C782_=_C1051( C782 C1051 ) \nC782_=_C1102( C782 C1102 ) C782_=_C1144( C782 C1144 ) C783_=_C784( C783 C784 ) C783_=_C786( C783 C786 ) C783_=_C884( C783 C884 ) C783_=_C950( C783 C950 ) \nC783_=_C980( C783 C980 ) C783_=_C987( C783 C987 ) C783_=_C1028( C783 C1028 ) C783_=_C1050( C783 C1050 ) C783_=_C1051( C783 C1051 ) C783_=_C1052( C783 C1052 ) \nC784_=_C786( C784 C786 ) C784_=_C850( C784 C850 ) C784_=_C872( C784 C872 ) C784_=_C911( C784 C911 ) C784_=_C918( C784 C918 ) C784_=_C934( C784 C934 ) \nC784_=_C992( C784 C992 ) C784_=_C1021( C784 C1021 ) C784_=_C1022( C784 C1022 ) C784_=_C1043( C784 C1043 ) C784_=_C1053( C784 C1053 ) C784_=_C1058( C784 C1058 ) \nC784_=_C1107( C784 C1107 ) C784_=_C1125( C784 C1125 ) C786_=_C809( C786 C809 ) C786_=_C874( C786 C874 ) C786_=_C919( C786 C919 ) C786_=_C1064( C786 C1064 ) \nC786_=_C1070( C786 C1070 ) C786_=_C1073( C786 C1073 ) C786_=_C1086( C786 C1086 ) C786_=_C1099( C786 C1099 ) C786_=_C1117( C786 C1117 ) C786_=_C1118( C786 C1118 ) \nC786_=_C1128( C786 C1128 ) C786_=_C1142( C786 C1142 ) C787_=_C788( C787 C788 ) C787_=_C789( C787 C789 ) C787_=_C790( C787 C790 ) C787_=_C791( C787 C791 ) \nC787_=_C792( C787 C792 ) C787_=_C793( C787 C793 ) C787_=_C794( C787 C794 ) C787_=_C795( C787 C795 ) C787_=_C796( C787 C796 ) C787_=_C828( C787 C828 ) \nC787_=_C839( C787 C839 ) C787_=_C840( C787 C840 ) C787_=_C842( C787 C842 ) C787_=_C843( C787 C843 ) C787_=_C844( C787 C844 ) C787_=_C846( C787 C846 ) \nC787_=_C1013( C787 C1013 ) C788_=_C789( C788 C789 ) C788_=_C790( C788 C790 ) C788_=_C791( C788 C791 ) C788_=_C792( C788 C792 ) C788_=_C793( C788 C793 ) \nC788_=_C794( C788 C794 ) C788_=_C795( C788 C795 ) C788_=_C796( C788 C796 ) C788_=_C846( C788 C846 ) C788_=_C850( C788 C850 ) C788_=_C851( C788 C851 ) \nC788_=_C862( C788 C862 ) C788_=_C876( C788 C876 ) C788_=_C919( C788 C919 ) C788_=_C1056( C788 C1056 ) C788_=_C1065( C788 C1065 ) C788_=_C1090( C788 C1090 ) \nC788_=_C1141( C788 C1141 ) C788_=_C1148( C788 C1148 ) C789_=_C790( C789 C790 ) C789_=_C791( C789 C791 ) C789_=_C792( C789 C792 ) C789_=_C793( C789 C793 ) \nC789_=_C794( C789 C794 ) C789_=_C795( C789 C795 ) C789_=_C796( C789 C796 ) C789_=_C853( C789 C853 ) C789_=_C881( C789 C881 ) C789_=_C882( C789 C882 ) \nC789_=_C883( C789 C883 ) C789_=_C884( C789 C884 ) C789_=_C1013( C789 C1013 ) C790_=_C791( C790 C791 ) C790_=_C792( C790 C792 ) C790_=_C793( C790 C793 ) \nC790_=_C794( C790 C794 ) C790_=_C795( C790 C795 ) C790_=_C796( C790 C796 ) C790_=_C843( C790 C843 ) C790_=_C875( C790 C875 ) C790_=_C876( C790 C876 ) \nC790_=_C904( C790 C904 ) C790_=_C975( C790 C975 ) C790_=_C1051( C790 C1051 ) C790_=_C1102( C790 C1102 ) C790_=_C1144( C790 C1144 ) C791_=_C792( C791 C792 ) \nC791_=_C793( C791 C793 ) C791_=_C794( C791 C794 ) C791_=_C795( C791 C795 ) C791_=_C796( C791 C796 ) C791_=_C839( C791 C839 ) C791_=_C844( C791 C844 ) \nC791_=_C882( C791 C882 ) C791_=_C937( C791 C937 ) C791_=_C962( C791 C962 ) C791_=_C975( C791 C975 ) C791_=_C976( C791 C976 ) C791_=_C978( C791 C978 ) \nC791_=_C1037( C791 C1037 ) C791_=_C1044( C791 C1044 ) C791_=_C1060( C791 C1060 ) C792_=_C793( C792 C793 ) C792_=_C794( C792 C794 ) C792_=_C795( C792 C795 ) \nC792_=_C796( C792 C796 ) C792_=_C1008( C792 C1008 ) C792_=_C1054( C792 C1054 ) C792_=_C1063( C792 C1063 ) C792_=_C1064(</w:t>
      </w:r>
    </w:p>
    <w:p>
      <w:pPr>
        <w:pStyle w:val="PreformattedText"/>
        <w:bidi w:val="0"/>
        <w:spacing w:before="0" w:after="0"/>
        <w:jc w:val="left"/>
        <w:rPr/>
      </w:pPr>
      <w:r>
        <w:rPr/>
        <w:t xml:space="preserve"> </w:t>
      </w:r>
      <w:r>
        <w:rPr/>
        <w:t>C792 C1064 ) C792_=_C1065( C792 C1065 ) \nC792_=_C1066( C792 C1066 ) C792_=_C1087( C792 C1087 ) C792_=_C1089( C792 C1089 ) C793_=_C794( C793 C794 ) C793_=_C795( C793 C795 ) C793_=_C796( C793 C796 ) \nC793_=_C864( C793 C864 ) C793_=_C889( C793 C889 ) C793_=_C932( C793 C932 ) C793_=_C1011( C793 C1011 ) C793_=_C1080( C793 C1080 ) C793_=_C1081( C793 C1081 ) \nC793_=_C1083( C793 C1083 ) C793_=_C1153( C793 C1153 ) C794_=_C795( C794 C795 ) C794_=_C796( C794 C796 ) C794_=_C832( C794 C832 ) C794_=_C879( C794 C879 ) \nC794_=_C890( C794 C890 ) C794_=_C911( C794 C911 ) C794_=_C941( C794 C941 ) C794_=_C994( C794 C994 ) C794_=_C1002( C794 C1002 ) C794_=_C1012( C794 C1012 ) \nC794_=_C1053( C794 C1053 ) C794_=_C1086( C794 C1086 ) C794_=_C1113( C794 C1113 ) C795_=_C796( C795 C796 ) C795_=_C807( C795 C807 ) C795_=_C879( C795 C879 ) \nC795_=_C965( C795 C965 ) C795_=_C979( C795 C979 ) C795_=_C1090( C795 C1090 ) C795_=_C1091( C795 C1091 ) C795_=_C1092( C795 C1092 ) C795_=_C1126( C795 C1126 ) \nC796_=_C861( C796 C861 ) C796_=_C965( C796 C965 ) C796_=_C995( C796 C995 ) C796_=_C1003( C796 C1003 ) C796_=_C1076( C796 C1076 ) C796_=_C1077( C796 C1077 ) \nC796_=_C1126( C796 C1126 ) C798_=_C799( C798 C799 ) C798_=_C801( C798 C801 ) C798_=_C858( C798 C858 ) C798_=_C891( C798 C891 ) C798_=_C892( C798 C892 ) \nC798_=_C898( C798 C898 ) C798_=_C932( C798 C932 ) C798_=_C1027( C798 C1027 ) C798_=_C1030( C798 C1030 ) C798_=_C1032( C798 C1032 ) C798_=_C1033( C798 C1033 ) \nC798_=_C1034( C798 C1034 ) C798_=_C1120( C798 C1120 ) C799_=_C801( C799 C801 ) C799_=_C807( C799 C807 ) C799_=_C883( C799 C883 ) C799_=_C890( C799 C890 ) \nC799_=_C931( C799 C931 ) C799_=_C947( C799 C947 ) C799_=_C960( C799 C960 ) C799_=_C1033( C799 C1033 ) C799_=_C1034( C799 C1034 ) C799_=_C1036( C799 C1036 ) \nC799_=_C1045( C799 C1045 ) C799_=_C1054( C799 C1054 ) C799_=_C1056( C799 C1056 ) C799_=_C1058( C799 C1058 ) C799_=_C1068( C799 C1068 ) C799_=_C1078( C799 C1078 ) \nC799_=_C1092( C799 C1092 ) C799_=_C1101( C799 C1101 ) C799_=_C1141( C799 C1141 ) C801_=_C805( C801 C805 ) C801_=_C817( C801 C817 ) C801_=_C844( C801 C844 ) \nC801_=_C893( C801 C893 ) C801_=_C910( C801 C910 ) C801_=_C933( C801 C933 ) C801_=_C990( C801 C990 ) C801_=_C1063( C801 C1063 ) C801_=_C1076( C801 C1076 ) \nC801_=_C1097( C801 C1097 ) C801_=_C1127( C801 C1127 ) C801_=_C1128( C801 C1128 ) C801_=_C1135( C801 C1135 ) C801_=_C1147( C801 C1147 ) C803_=_C804( C803 C804 ) \nC803_=_C805( C803 C805 ) C803_=_C806( C803 C806 ) C803_=_C807( C803 C807 ) C803_=_C808( C803 C808 ) C803_=_C809( C803 C809 ) C803_=_C810( C803 C810 ) \nC803_=_C811( C803 C811 ) C803_=_C857( C803 C857 ) C803_=_C864( C803 C864 ) C803_=_C866( C803 C866 ) C803_=_C867( C803 C867 ) C803_=_C950( C803 C950 ) \nC803_=_C986( C803 C986 ) C803_=_C987( C803 C987 ) C803_=_C989( C803 C989 ) C803_=_C990( C803 C990 ) C804_=_C805( C804 C805 ) C804_=_C806( C804 C806 ) \nC804_=_C807( C804 C807 ) C804_=_C808( C804 C808 ) C804_=_C809( C804 C809 ) C804_=_C810( C804 C810 ) C804_=_C811( C804 C811 ) C804_=_C817( C804 C817 ) \nC804_=_C820( C804 C820 ) C804_=_C916( C804 C916 ) C804_=_C936( C804 C936 ) C804_=_C937( C804 C937 ) C804_=_C939( C804 C939 ) C804_=_C940( C804 C940 ) \nC804_=_C983( C804 C983 ) C804_=_C990( C804 C990 ) C804_=_C1076( C804 C1076 ) C804_=_C1077( C804 C1077 ) C804_=_C1078( C804 C1078 ) C804_=_C1079( C804 C1079 ) \nC805_=_C806( C805 C806 ) C805_=_C807( C805 C807 ) C805_=_C808( C805 C808 ) C805_=_C809( C805 C809 ) C805_=_C810( C805 C810 ) C805_=_C811( C805 C811 ) \nC805_=_C817( C805 C817 ) C805_=_C844( C805 C844 ) C805_=_C910( C805 C910 ) C805_=_C933( C805 C933 ) C805_=_C967( C805 C967 ) C805_=_C990( C805 C990 ) \nC805_=_C1076( C805 C1076 ) C805_=_C1135( C805 C1135 ) C805_=_C1147( C805 C1147 ) C806_=_C807( C806 C807 ) C806_=_C808( C806 C808 ) C806_=_C809( C806 C809 ) \nC806_=_C810( C806 C810 ) C806_=_C811( C806 C811 ) C806_=_C823( C806 C823 ) C806_=_C901( C806 C901 ) C806_=_C906( C806 C906 ) C806_=_C953( C806 C953 ) \nC806_=_C974( C806 C974 ) C806_=_C1066( C806 C1066 ) C806_=_C1099( C806 C1099 ) C806_=_C1127( C806 C1127 ) C806_=_C1146( C806 C1146 ) C807_=_C808( C807 C808 ) \nC807_=_C809( C807 C809 ) C807_=_C810( C807 C810 ) C807_=_C811( C807 C811 ) C807_=_C879( C807 C879 ) C807_=_C931( C807 C931 ) C807_=_C979( C807 C979 ) \nC807_=_C1036( C807 C1036 ) C807_=_C1054( C807 C1054 ) C807_=_C1056( C807 C1056 ) C807_=_C1058( C807 C1058 ) C807_=_C1090( C807 C1090 ) C807_=_C1091( C807 C1091 ) \nC807_=_C1092( C807 C1092 ) C808_=_C809( C808 C809 ) C808_=_C810( C808 C810 ) C808_=_C811( C808 C811 ) C808_=_C869( C808 C869 ) C808_=_C908( C808 C908 ) \nC808_=_C928( C808 C928 ) C808_=_C976( C808 C976 ) C808_=_C1074( C808 C1074 ) C809_=_C810( C809 C810 ) C809_=_C811( C809 C811 ) C809_=_C828( C809 C828 ) \nC809_=_C902( C809 C902 ) C809_=_C919( C809 C919 ) C809_=_C995( C809 C995 ) C809_=_C996( C809 C996 ) C809_=_C1025( C809 C1025 ) C809_=_C1101( C809 C1101 ) \nC809_=_C1118( C809 C1118 ) C810_=_C811( C810 C811 ) C810_=_C853( C810 C853 ) C810_=_C889( C810 C889 ) C810_=_C891( C810 C891 ) C810_=_C961( C810 C961 ) \nC810_=_C980( C810 C980 ) C810_=_C1084( C810 C1084 ) C810_=_C1122( C810 C1122 ) C811_=_C827( C811 C827 ) C811_=_C882( C811 C882 ) C811_=_C957( C811 C957 ) \nC811_=_C966( C811 C966 ) C811_=_C1029( C811 C1029 ) C811_=_C1051( C811 C1051 ) C811_=_C1078( C811 C1078 ) C811_=_C1112( C811 C1112 ) C811_=_C1129( C811 C1129 ) \nC812_=_C817( C812 C817 ) C812_=_C873( C812 C873 ) C812_=_C874( C812 C874 ) C812_=_C881( C812 C881 ) C812_=_C917( C812 C917 ) C812_=_C918( C812 C918 ) \nC812_=_C927( C812 C927 ) C812_=_C928( C812 C928 ) C812_=_C934( C812 C934 ) C812_=_C935( C812 C935 ) C812_=_C1034( C812 C1034 ) C812_=_C1046( C812 C1046 ) \nC812_=_C1151( C812 C1151 ) C817_=_C844( C817 C844 ) C817_=_C910( C817 C910 ) C817_=_C916( C817 C916 ) C817_=_C933( C817 C933 ) C817_=_C983( C817 C983 ) \nC817_=_C990( C817 C990 ) C817_=_C1076( C817 C1076 ) C817_=_C1077( C817 C1077 ) C817_=_C1078( C817 C1078 ) C817_=_C1079( C817 C1079 ) C817_=_C1135( C817 C1135 ) \nC817_=_C1147( C817 C1147 ) C819_=_C820( C819 C820 ) C819_=_C821( C819 C821 ) C819_=_C822( C819 C822 ) C819_=_C823( C819 C823 ) C819_=_C824( C819 C824 ) \nC819_=_C826( C819 C826 ) C819_=_C827( C819 C827 ) C819_=_C828( C819 C828 ) C819_=_C829( C819 C829 ) C819_=_C831( C819 C831 ) C819_=_C832( C819 C832 ) \nC819_=_C833( C819 C833 ) C819_=_C836( C819 C836 ) C819_=_C837( C819 C837 ) C819_=_C868( C819 C868 ) C819_=_C869( C819 C869 ) C819_=_C870( C819 C870 ) \nC819_=_C871( C819 C871 ) C819_=_C872( C819 C872 ) C819_=_C873( C819 C873 ) C819_=_C874( C819 C874 ) C820_=_C821( C820 C821 ) C820_=_C822( C820 C822 ) \nC820_=_C823( C820 C823 ) C820_=_C824( C820 C824 ) C820_=_C826( C820 C826 ) C820_=_C827( C820 C827 ) C820_=_C853( C820 C853 ) C820_=_C854( C820 C854 ) \nC820_=_C855( C820 C855 ) C820_=_C856( C820 C856 ) C820_=_C857( C820 C857 ) C820_=_C858( C820 C858 ) C820_=_C860( C820 C860 ) C820_=_C861( C820 C861 ) \nC820_=_C862( C820 C862 ) C820_=_C936( C820 C936 ) C820_=_C937( C820 C937 ) C820_=_C939( C820 C939 ) C820_=_C940( C820 C940 ) C821_=_C822( C821 C822 ) \nC821_=_C823( C821 C823 ) C821_=_C824( C821 C824 ) C821_=_C826( C821 C826 ) C821_=_C827( C821 C827 ) C821_=_C836( C821 C836 ) C821_=_C853( C821 C853 ) \nC821_=_C854( C821 C854 ) C821_=_C855( C821 C855 ) C821_=_C856( C821 C856 ) C821_=_C857( C821 C857 ) C821_=_C858( C821 C858 ) C821_=_C860( C821 C860 ) \nC821_=_C861( C821 C861 ) C821_=_C862( C821 C862 ) C821_=_C916( C821 C916 ) C821_=_C936( C821 C936 ) C821_=_C976( C821 C976 ) C821_=_C1052( C821 C1052 ) \nC821_=_C1145( C821 C1145 ) C821_=_C1149( C821 C1149 ) C822_=_C823( C822 C823 ) C822_=_C824( C822 C824 ) C822_=_C826( C822 C826 ) C822_=_C827( C822 C827 ) \nC822_=_C833( C822 C833 ) C822_=_C854( C822 C854 ) C822_=_C855( C822 C855 ) C822_=_C943( C822 C943 ) C822_=_C944( C822 C944 ) C822_=_C947( C822 C947 ) \nC822_=_C1003( C822 C1003 ) C822_=_C1020( C822 C1020 ) C822_=_C1102( C822 C1102 ) C822_=_C1103( C822 C1103 ) C822_=_C1104( C822 C1104 ) C823_=_C824( C823 C824 ) \nC823_=_C826( C823 C826 ) C823_=_C827( C823 C827 ) C823_=_C843( C823 C843 ) C823_=_C868( C823 C868 ) C823_=_C906( C823 C906 ) C823_=_C1030( C823 C1030 ) \nC823_=_C1068( C823 C1068 ) C824_=_C826( C824 C826 ) C824_=_C827( C824 C827 ) C824_=_C928( C824 C928 ) C824_=_C986( C824 C986 ) C824_=_C1024( C824 C1024 ) \nC824_=_C1025( C824 C1025 ) C824_=_C1026( C824 C1026 ) C824_=_C1027( C824 C1027 ) C824_=_C1028( C824 C1028 ) C824_=_C1029( C824 C1029 ) C824_=_C1115( C824 C1115 ) \nC824_=_C1126( C824 C1126 ) C824_=_C1130( C824 C1130 ) C826_=_C827( C826 C827 ) C826_=_C842( C826 C842 ) C826_=_C871( C826 C871 ) C826_=_C961( C826 C961 ) \nC826_=_C969( C826 C969 ) C826_=_C1027( C826 C1027 ) C826_=_C1050( C826 C1050 ) C826_=_C1060( C826 C1060 ) C826_=_C1062( C826 C1062 ) C826_=_C1108( C826 C1108 ) \nC826_=_C1119( C826 C1119 ) C826_=_C1152( C826 C1152 ) C827_=_C851( C827 C851 ) C827_=_C882( C827 C882 ) C827_=_C957( C827 C957 ) C827_=_C989( C827 C989 ) \nC827_=_C1029( C827 C1029 ) C827_=_C1037( C827 C1037 ) C827_=_C1079( C827 C1079 ) C827_=_C1120( C827 C1120 ) C827_=_C1145( C827 C1145 ) C827_=_C1146( C827 C1146 ) \nC828_=_C829( C828 C829 ) C828_=_C831( C828 C831 ) C828_=_C832( C828 C832 ) C828_=_C833( C828 C833 ) C828_=_C836( C828 C836 ) C828_=_C837( C828 C837 ) \nC828_=_C839( C828 C839 ) C828_=_C840( C828 C840 ) C828_=_C842( C828 C842 ) C828_=_C843( C828 C843 ) C828_=_C844( C828 C844 ) C828_=_C846( C828 C846 ) \nC828_=_C902( C828 C902 ) C828_=_C995( C828 C995 ) C828_=_C996( C828 C996 ) C828_=_C1025( C828 C1025 ) C828_=_C1101( C828 C1101 ) C829_=_C831( C829 C831 ) \nC829_=_C832( C829 C832 ) C829_=_C833( C829 C833 ) C829_=_C836( C829 C836 ) C829_=_C837( C829 C837 ) C829_=_C868( C829 C868 ) C829_=_C869( C829 C869 ) \nC829_=_C870( C829 C870 ) C829_=_C871( C829 C871 ) C829_=_C872( C829 C872 ) C829_=_C873( C829 C873 ) C829_=_C874( C829 C874 ) C829_=_C1083( C829 C1083 ) \nC829_=_C1120( C829 C1120 ) C829_=_C1148( C829</w:t>
      </w:r>
    </w:p>
    <w:p>
      <w:pPr>
        <w:pStyle w:val="PreformattedText"/>
        <w:bidi w:val="0"/>
        <w:spacing w:before="0" w:after="0"/>
        <w:jc w:val="left"/>
        <w:rPr/>
      </w:pPr>
      <w:r>
        <w:rPr/>
        <w:t xml:space="preserve"> </w:t>
      </w:r>
      <w:r>
        <w:rPr/>
        <w:t>C1148 ) C829_=_C1152( C829 C1152 ) C831_=_C832( C831 C832 ) C831_=_C833( C831 C833 ) C831_=_C836( C831 C836 ) \nC831_=_C837( C831 C837 ) C831_=_C860( C831 C860 ) C831_=_C904( C831 C904 ) C831_=_C930( C831 C930 ) C831_=_C992( C831 C992 ) C831_=_C993( C831 C993 ) \nC831_=_C994( C831 C994 ) C831_=_C995( C831 C995 ) C831_=_C996( C831 C996 ) C831_=_C997( C831 C997 ) C831_=_C998( C831 C998 ) C831_=_C1035( C831 C1035 ) \nC831_=_C1046( C831 C1046 ) C831_=_C1048( C831 C1048 ) C832_=_C833( C832 C833 ) C832_=_C836( C832 C836 ) C832_=_C837( C832 C837 ) C832_=_C879( C832 C879 ) \nC832_=_C890( C832 C890 ) C832_=_C941( C832 C941 ) C832_=_C994( C832 C994 ) C832_=_C1001( C832 C1001 ) C832_=_C1002( C832 C1002 ) C832_=_C1013( C832 C1013 ) \nC832_=_C1020( C832 C1020 ) C832_=_C1021( C832 C1021 ) C832_=_C1022( C832 C1022 ) C832_=_C1086( C832 C1086 ) C833_=_C836( C833 C836 ) C833_=_C837( C833 C837 ) \nC833_=_C855( C833 C855 ) C833_=_C860( C833 C860 ) C833_=_C866( C833 C866 ) C833_=_C920( C833 C920 ) C833_=_C962( C833 C962 ) C833_=_C967( C833 C967 ) \nC833_=_C997( C833 C997 ) C833_=_C1003( C833 C1003 ) C833_=_C1011( C833 C1011 ) C833_=_C1020( C833 C1020 ) C833_=_C1032( C833 C1032 ) C833_=_C1095( C833 C1095 ) \nC833_=_C1102( C833 C1102 ) C833_=_C1103( C833 C1103 ) C833_=_C1104( C833 C1104 ) C836_=_C837( C836 C837 ) C836_=_C916( C836 C916 ) C836_=_C936( C836 C936 ) \nC836_=_C976( C836 C976 ) C836_=_C1052( C836 C1052 ) C836_=_C1106( C836 C1106 ) C836_=_C1115( C836 C1115 ) C836_=_C1117( C836 C1117 ) C836_=_C1118( C836 C1118 ) \nC836_=_C1119( C836 C1119 ) C836_=_C1145( C836 C1145 ) C836_=_C1149( C836 C1149 ) C837_=_C842( C837 C842 ) C837_=_C846( C837 C846 ) C837_=_C900( C837 C900 ) \nC837_=_C1043( C837 C1043 ) C837_=_C1084( C837 C1084 ) C837_=_C1101( C837 C1101 ) C837_=_C1102( C837 C1102 ) C837_=_C1125( C837 C1125 ) C837_=_C1146( C837 C1146 ) \nC837_=_C1153( C837 C1153 ) C839_=_C840( C839 C840 ) C839_=_C842( C839 C842 ) C839_=_C843( C839 C843 ) C839_=_C844( C839 C844 ) C839_=_C846( C839 C846 ) \nC839_=_C887( C839 C887 ) C839_=_C889( C839 C889 ) C839_=_C890( C839 C890 ) C839_=_C891( C839 C891 ) C839_=_C892( C839 C892 ) C839_=_C893( C839 C893 ) \nC839_=_C962( C839 C962 ) C839_=_C1037( C839 C1037 ) C839_=_C1044( C839 C1044 ) C839_=_C1060( C839 C1060 ) C840_=_C842( C840 C842 ) C840_=_C843( C840 C843 ) \nC840_=_C844( C840 C844 ) C840_=_C846( C840 C846 ) C840_=_C868( C840 C868 ) C840_=_C878( C840 C878 ) C840_=_C898( C840 C898 ) C840_=_C944( C840 C944 ) \nC840_=_C955( C840 C955 ) C840_=_C1001( C840 C1001 ) C840_=_C1002( C840 C1002 ) C840_=_C1003( C840 C1003 ) C840_=_C1008( C840 C1008 ) C840_=_C1009( C840 C1009 ) \nC840_=_C1011( C840 C1011 ) C840_=_C1012( C840 C1012 ) C842_=_C843( C842 C843 ) C842_=_C844( C842 C844 ) C842_=_C846( C842 C846 ) C842_=_C961( C842 C961 ) \nC842_=_C969( C842 C969 ) C842_=_C1043( C842 C1043 ) C842_=_C1060( C842 C1060 ) C842_=_C1062( C842 C1062 ) C842_=_C1084( C842 C1084 ) C842_=_C1101( C842 C1101 ) \nC842_=_C1146( C842 C1146 ) C842_=_C1153( C842 C1153 ) C843_=_C844( C843 C844 ) C843_=_C846( C843 C846 ) C843_=_C868( C843 C868 ) C843_=_C975( C843 C975 ) \nC843_=_C1030( C843 C1030 ) C843_=_C1051( C843 C1051 ) C843_=_C1068( C843 C1068 ) C843_=_C1102( C843 C1102 ) C843_=_C1144( C843 C1144 ) C844_=_C846( C844 C846 ) \nC844_=_C910( C844 C910 ) C844_=_C933( C844 C933 ) C844_=_C962( C844 C962 ) C844_=_C990( C844 C990 ) C844_=_C1037( C844 C1037 ) C844_=_C1044( C844 C1044 ) \nC844_=_C1060( C844 C1060 ) C844_=_C1076( C844 C1076 ) C844_=_C1135( C844 C1135 ) C844_=_C1147( C844 C1147 ) C846_=_C862( C846 C862 ) C846_=_C876( C846 C876 ) \nC846_=_C919( C846 C919 ) C846_=_C1043( C846 C1043 ) C846_=_C1056( C846 C1056 ) C846_=_C1065( C846 C1065 ) C846_=_C1084( C846 C1084 ) C846_=_C1090( C846 C1090 ) \nC846_=_C1101( C846 C1101 ) C846_=_C1141( C846 C1141 ) C846_=_C1146( C846 C1146 ) C846_=_C1148( C846 C1148 ) C846_=_C1153( C846 C1153 ) C850_=_C851( C850 C851 ) \nC850_=_C872( C850 C872 ) C850_=_C918( C850 C918 ) C850_=_C934( C850 C934 ) C850_=_C1021( C850 C1021 ) C850_=_C1029( C850 C1029 ) C850_=_C1058( C850 C1058 ) \nC850_=_C1079( C850 C1079 ) C850_=_C1096( C850 C1096 ) C850_=_C1107( C850 C1107 ) C851_=_C989( C851 C989 ) C851_=_C1029( C851 C1029 ) C851_=_C1037( C851 C1037 ) \nC851_=_C1079( C851 C1079 ) C851_=_C1096( C851 C1096 ) C851_=_C1120( C851 C1120 ) C851_=_C1145( C851 C1145 ) C851_=_C1146( C851 C1146 ) C853_=_C854( C853 C854 ) \nC853_=_C855( C853 C855 ) C853_=_C856( C853 C856 ) C853_=_C857( C853 C857 ) C853_=_C858( C853 C858 ) C853_=_C860( C853 C860 ) C853_=_C861( C853 C861 ) \nC853_=_C862( C853 C862 ) C853_=_C881( C853 C881 ) C853_=_C882( C853 C882 ) C853_=_C883( C853 C883 ) C853_=_C884( C853 C884 ) C853_=_C961( C853 C961 ) \nC853_=_C1084( C853 C1084 ) C854_=_C855( C854 C855 ) C854_=_C856( C854 C856 ) C854_=_C857( C854 C857 ) C854_=_C858( C854 C858 ) C854_=_C860( C854 C860 ) \nC854_=_C861( C854 C861 ) C854_=_C862( C854 C862 ) C854_=_C943( C854 C943 ) C854_=_C944( C854 C944 ) C854_=_C947( C854 C947 ) C854_=_C967( C854 C967 ) \nC854_=_C969( C854 C969 ) C854_=_C971( C854 C971 ) C854_=_C972( C854 C972 ) C854_=_C973( C854 C973 ) C854_=_C974( C854 C974 ) C855_=_C856( C855 C856 ) \nC855_=_C857( C855 C857 ) C855_=_C858( C855 C858 ) C855_=_C860( C855 C860 ) C855_=_C861( C855 C861 ) C855_=_C862( C855 C862 ) C855_=_C943( C855 C943 ) \nC855_=_C944( C855 C944 ) C855_=_C947( C855 C947 ) C855_=_C1003( C855 C1003 ) C855_=_C1020( C855 C1020 ) C855_=_C1102( C855 C1102 ) C855_=_C1103( C855 C1103 ) \nC855_=_C1104( C855 C1104 ) C856_=_C857( C856 C857 ) C856_=_C858( C856 C858 ) C856_=_C860( C856 C860 ) C856_=_C861( C856 C861 ) C856_=_C862( C856 C862 ) \nC856_=_C881( C856 C881 ) C856_=_C933( C856 C933 ) C856_=_C949( C856 C949 ) C856_=_C979( C856 C979 ) C856_=_C980( C856 C980 ) C856_=_C1026( C856 C1026 ) \nC856_=_C1040( C856 C1040 ) C856_=_C1044( C856 C1044 ) C856_=_C1072( C856 C1072 ) C856_=_C1111( C856 C1111 ) C857_=_C858( C857 C858 ) C857_=_C860( C857 C860 ) \nC857_=_C861( C857 C861 ) C857_=_C862( C857 C862 ) C857_=_C870( C857 C870 ) C857_=_C871( C857 C871 ) C857_=_C950( C857 C950 ) C857_=_C986( C857 C986 ) \nC857_=_C987( C857 C987 ) C857_=_C989( C857 C989 ) C857_=_C990( C857 C990 ) C857_=_C1045( C857 C1045 ) C857_=_C1097( C857 C1097 ) C858_=_C860( C858 C860 ) \nC858_=_C861( C858 C861 ) C858_=_C862( C858 C862 ) C858_=_C891( C858 C891 ) C858_=_C892( C858 C892 ) C858_=_C932( C858 C932 ) C858_=_C937( C858 C937 ) \nC858_=_C979( C858 C979 ) C858_=_C1027( C858 C1027 ) C858_=_C1120( C858 C1120 ) C860_=_C861( C860 C861 ) C860_=_C862( C860 C862 ) C860_=_C866( C860 C866 ) \nC860_=_C904( C860 C904 ) C860_=_C920( C860 C920 ) C860_=_C930( C860 C930 ) C860_=_C962( C860 C962 ) C860_=_C967( C860 C967 ) C860_=_C997( C860 C997 ) \nC860_=_C1011( C860 C1011 ) C860_=_C1032( C860 C1032 ) C860_=_C1035( C860 C1035 ) C860_=_C1046( C860 C1046 ) C860_=_C1048( C860 C1048 ) C860_=_C1095( C860 C1095 ) \nC861_=_C862( C861 C862 ) C861_=_C995( C861 C995 ) C861_=_C998( C861 C998 ) C861_=_C999( C861 C999 ) C861_=_C1003( C861 C1003 ) C861_=_C1060( C861 C1060 ) \nC861_=_C1070( C861 C1070 ) C861_=_C1076( C861 C1076 ) C861_=_C1077( C861 C1077 ) C861_=_C1135( C861 C1135 ) C861_=_C1153( C861 C1153 ) C861_=_C1154( C861 C1154 ) \nC862_=_C876( C862 C876 ) C862_=_C919( C862 C919 ) C862_=_C931( C862 C931 ) C862_=_C940( C862 C940 ) C862_=_C978( C862 C978 ) C862_=_C999( C862 C999 ) \nC862_=_C1056( C862 C1056 ) C862_=_C1065( C862 C1065 ) C862_=_C1073( C862 C1073 ) C862_=_C1090( C862 C1090 ) C862_=_C1141( C862 C1141 ) C862_=_C1148( C862 C1148 ) \nC864_=_C866( C864 C866 ) C864_=_C867( C864 C867 ) C864_=_C889( C864 C889 ) C864_=_C932( C864 C932 ) C864_=_C997( C864 C997 ) C864_=_C1080( C864 C1080 ) \nC864_=_C1081( C864 C1081 ) C864_=_C1083( C864 C1083 ) C864_=_C1112( C864 C1112 ) C864_=_C1137( C864 C1137 ) C866_=_C867( C866 C867 ) C866_=_C920( C866 C920 ) \nC866_=_C962( C866 C962 ) C866_=_C967( C866 C967 ) C866_=_C997( C866 C997 ) C866_=_C1011( C866 C1011 ) C866_=_C1032( C866 C1032 ) C866_=_C1035( C866 C1035 ) \nC866_=_C1089( C866 C1089 ) C866_=_C1091( C866 C1091 ) C866_=_C1095( C866 C1095 ) C866_=_C1103( C866 C1103 ) C866_=_C1113( C866 C1113 ) C866_=_C1127( C866 C1127 ) \nC866_=_C1130( C866 C1130 ) C866_=_C1140( C866 C1140 ) C867_=_C942( C867 C942 ) C867_=_C947( C867 C947 ) C867_=_C949( C867 C949 ) C867_=_C969( C867 C969 ) \nC867_=_C987( C867 C987 ) C867_=_C1009( C867 C1009 ) C867_=_C1077( C867 C1077 ) C867_=_C1104( C867 C1104 ) C867_=_C1107( C867 C1107 ) C867_=_C1114( C867 C1114 ) \nC867_=_C1117( C867 C1117 ) C867_=_C1137( C867 C1137 ) C867_=_C1139( C867 C1139 ) C867_=_C1140( C867 C1140 ) C867_=_C1142( C867 C1142 ) C867_=_C1152( C867 C1152 ) \nC868_=_C869( C868 C869 ) C868_=_C870( C868 C870 ) C868_=_C871( C868 C871 ) C868_=_C872( C868 C872 ) C868_=_C873( C868 C873 ) C868_=_C874( C868 C874 ) \nC868_=_C878( C868 C878 ) C868_=_C898( C868 C898 ) C868_=_C944( C868 C944 ) C868_=_C1008( C868 C1008 ) C868_=_C1009( C868 C1009 ) C868_=_C1011( C868 C1011 ) \nC868_=_C1012( C868 C1012 ) C868_=_C1030( C868 C1030 ) C868_=_C1068( C868 C1068 ) C869_=_C870( C869 C870 ) C869_=_C871( C869 C871 ) C869_=_C872( C869 C872 ) \nC869_=_C873( C869 C873 ) C869_=_C874( C869 C874 ) C869_=_C878( C869 C878 ) C869_=_C908( C869 C908 ) C869_=_C928( C869 C928 ) C869_=_C959( C869 C959 ) \nC869_=_C960( C869 C960 ) C869_=_C1024( C869 C1024 ) C869_=_C1053( C869 C1053 ) C870_=_C871( C870 C871 ) C870_=_C872( C870 C872 ) C870_=_C873( C870 C873 ) \nC870_=_C874( C870 C874 ) C870_=_C915( C870 C915 ) C870_=_C959( C870 C959 ) C870_=_C989( C870 C989 ) C870_=_C1045( C870 C1045 ) C870_=_C1054( C870 C1054 ) \nC870_=_C1063( C870 C1063 ) C870_=_C1064( C870 C1064 ) C870_=_C1072( C870 C1072 ) C870_=_C1073( C870 C1073 ) C870_=_C1097( C870 C1097 ) C871_=_C872( C871 C872 ) \nC871_=_C873( C871 C873 ) C871_=_C874( C871 C874 ) C871_=_C1027( C871 C1027 ) C871_=_C1045( C871 C1045 ) C871_=_C1050( C871 C1050 ) C871_=_C1097( C871 C1097 ) \nC871_=_C1108( C871 C1108 ) C871_=_C1119(</w:t>
      </w:r>
    </w:p>
    <w:p>
      <w:pPr>
        <w:pStyle w:val="PreformattedText"/>
        <w:bidi w:val="0"/>
        <w:spacing w:before="0" w:after="0"/>
        <w:jc w:val="left"/>
        <w:rPr/>
      </w:pPr>
      <w:r>
        <w:rPr/>
        <w:t xml:space="preserve"> </w:t>
      </w:r>
      <w:r>
        <w:rPr/>
        <w:t>C871 C1119 ) C871_=_C1152( C871 C1152 ) C872_=_C873( C872 C873 ) C872_=_C874( C872 C874 ) C872_=_C917( C872 C917 ) \nC872_=_C918( C872 C918 ) C872_=_C934( C872 C934 ) C872_=_C1021( C872 C1021 ) C872_=_C1058( C872 C1058 ) C872_=_C1107( C872 C1107 ) C872_=_C1111( C872 C1111 ) \nC872_=_C1112( C872 C1112 ) C872_=_C1113( C872 C1113 ) C872_=_C1114( C872 C1114 ) C873_=_C874( C873 C874 ) C873_=_C917( C873 C917 ) C873_=_C918( C873 C918 ) \nC873_=_C934( C873 C934 ) C873_=_C935( C873 C935 ) C873_=_C972( C873 C972 ) C873_=_C1021( C873 C1021 ) C873_=_C1034( C873 C1034 ) C873_=_C1046( C873 C1046 ) \nC873_=_C1151( C873 C1151 ) C874_=_C917( C874 C917 ) C874_=_C918( C874 C918 ) C874_=_C934( C874 C934 ) C874_=_C935( C874 C935 ) C874_=_C1034( C874 C1034 ) \nC874_=_C1046( C874 C1046 ) C874_=_C1064( C874 C1064 ) C874_=_C1070( C874 C1070 ) C874_=_C1073( C874 C1073 ) C874_=_C1086( C874 C1086 ) C874_=_C1099( C874 C1099 ) \nC874_=_C1117( C874 C1117 ) C874_=_C1128( C874 C1128 ) C874_=_C1142( C874 C1142 ) C874_=_C1151( C874 C1151 ) C875_=_C876( C875 C876 ) C875_=_C877( C875 C877 ) \nC875_=_C878( C875 C878 ) C875_=_C879( C875 C879 ) C875_=_C880( C875 C880 ) C875_=_C887( C875 C887 ) C875_=_C904( C875 C904 ) C875_=_C905( C875 C905 ) \nC875_=_C906( C875 C906 ) C875_=_C908( C875 C908 ) C875_=_C909( C875 C909 ) C875_=_C910( C875 C910 ) C875_=_C911( C875 C911 ) C875_=_C912( C875 C912 ) \nC875_=_C913( C875 C913 ) C876_=_C877( C876 C877 ) C876_=_C878( C876 C878 ) C876_=_C879( C876 C879 ) C876_=_C880( C876 C880 ) C876_=_C904( C876 C904 ) \nC876_=_C919( C876 C919 ) C876_=_C1056( C876 C1056 ) C876_=_C1065( C876 C1065 ) C876_=_C1090( C876 C1090 ) C876_=_C1141( C876 C1141 ) C876_=_C1148( C876 C1148 ) \nC877_=_C878( C877 C878 ) C877_=_C879( C877 C879 ) C877_=_C880( C877 C880 ) C877_=_C949( C877 C949 ) C877_=_C950( C877 C950 ) C877_=_C953( C877 C953 ) \nC877_=_C1086( C877 C1086 ) C877_=_C1087( C877 C1087 ) C877_=_C1103( C877 C1103 ) C877_=_C1147( C877 C1147 ) C878_=_C879( C878 C879 ) C878_=_C880( C878 C880 ) \nC878_=_C898( C878 C898 ) C878_=_C944( C878 C944 ) C878_=_C959( C878 C959 ) C878_=_C960( C878 C960 ) C878_=_C1008( C878 C1008 ) C878_=_C1009( C878 C1009 ) \nC878_=_C1011( C878 C1011 ) C878_=_C1012( C878 C1012 ) C878_=_C1024( C878 C1024 ) C878_=_C1053( C878 C1053 ) C879_=_C880( C879 C880 ) C879_=_C890( C879 C890 ) \nC879_=_C941( C879 C941 ) C879_=_C979( C879 C979 ) C879_=_C994( C879 C994 ) C879_=_C1002( C879 C1002 ) C879_=_C1086( C879 C1086 ) C879_=_C1090( C879 C1090 ) \nC879_=_C1091( C879 C1091 ) C879_=_C1092( C879 C1092 ) C880_=_C884( C880 C884 ) C880_=_C913( C880 C913 ) C880_=_C927( C880 C927 ) C880_=_C1009( C880 C1009 ) \nC880_=_C1013( C880 C1013 ) C880_=_C1024( C880 C1024 ) C880_=_C1025( C880 C1025 ) C880_=_C1062( C880 C1062 ) C880_=_C1097( C880 C1097 ) C880_=_C1099( C880 C1099 ) \nC880_=_C1155( C880 C1155 ) C881_=_C882( C881 C882 ) C881_=_C883( C881 C883 ) C881_=_C884( C881 C884 ) C881_=_C927( C881 C927 ) C881_=_C928( C881 C928 ) \nC881_=_C933( C881 C933 ) C881_=_C1026( C881 C1026 ) C881_=_C1040( C881 C1040 ) C881_=_C1044( C881 C1044 ) C881_=_C1072( C881 C1072 ) C881_=_C1111( C881 C1111 ) \nC882_=_C883( C882 C883 ) C882_=_C884( C882 C884 ) C882_=_C937( C882 C937 ) C882_=_C957( C882 C957 ) C882_=_C975( C882 C975 ) C882_=_C976( C882 C976 ) \nC882_=_C978( C882 C978 ) C882_=_C1029( C882 C1029 ) C883_=_C884( C883 C884 ) C883_=_C890( C883 C890 ) C883_=_C921( C883 C921 ) C883_=_C947( C883 C947 ) \nC883_=_C960( C883 C960 ) C883_=_C999( C883 C999 ) C883_=_C1033( C883 C1033 ) C883_=_C1034( C883 C1034 ) C883_=_C1045( C883 C1045 ) C883_=_C1068( C883 C1068 ) \nC883_=_C1078( C883 C1078 ) C883_=_C1092( C883 C1092 ) C883_=_C1101( C883 C1101 ) C883_=_C1141( C883 C1141 ) C884_=_C913( C884 C913 ) C884_=_C950( C884 C950 ) \nC884_=_C980( C884 C980 ) C884_=_C987( C884 C987 ) C884_=_C1024( C884 C1024 ) C884_=_C1050( C884 C1050 ) C884_=_C1051( C884 C1051 ) C884_=_C1052( C884 C1052 ) \nC884_=_C1155( C884 C1155 ) C887_=_C889( C887 C889 ) C887_=_C890( C887 C890 ) C887_=_C891( C887 C891 ) C887_=_C892( C887 C892 ) C887_=_C893( C887 C893 ) \nC887_=_C904( C887 C904 ) C887_=_C905( C887 C905 ) C887_=_C906( C887 C906 ) C887_=_C908( C887 C908 ) C887_=_C909( C887 C909 ) C887_=_C910( C887 C910 ) \nC887_=_C911( C887 C911 ) C887_=_C912( C887 C912 ) C887_=_C913( C887 C913 ) C889_=_C890( C889 C890 ) C889_=_C891( C889 C891 ) C889_=_C892( C889 C892 ) \nC889_=_C893( C889 C893 ) C889_=_C932( C889 C932 ) C889_=_C980( C889 C980 ) C889_=_C1080( C889 C1080 ) C889_=_C1081( C889 C1081 ) C889_=_C1083( C889 C1083 ) \nC889_=_C1122( C889 C1122 ) C890_=_C891( C890 C891 ) C890_=_C892( C890 C892 ) C890_=_C893( C890 C893 ) C890_=_C941( C890 C941 ) C890_=_C947( C890 C947 ) \nC890_=_C960( C890 C960 ) C890_=_C994( C890 C994 ) C890_=_C1002( C890 C1002 ) C890_=_C1033( C890 C1033 ) C890_=_C1034( C890 C1034 ) C890_=_C1045( C890 C1045 ) \nC890_=_C1068( C890 C1068 ) C890_=_C1078( C890 C1078 ) C890_=_C1086( C890 C1086 ) C890_=_C1092( C890 C1092 ) C890_=_C1101( C890 C1101 ) C890_=_C1141( C890 C1141 ) \nC891_=_C892( C891 C892 ) C891_=_C893( C891 C893 ) C891_=_C932( C891 C932 ) C891_=_C980( C891 C980 ) C891_=_C1027( C891 C1027 ) C891_=_C1120( C891 C1120 ) \nC891_=_C1122( C891 C1122 ) C892_=_C893( C892 C893 ) C892_=_C932( C892 C932 ) C892_=_C1002( C892 C1002 ) C892_=_C1027( C892 C1027 ) C892_=_C1090( C892 C1090 ) \nC892_=_C1106( C892 C1106 ) C892_=_C1120( C892 C1120 ) C893_=_C903( C893 C903 ) C893_=_C908( C893 C908 ) C893_=_C909( C893 C909 ) C893_=_C966( C893 C966 ) \nC893_=_C1058( C893 C1058 ) C893_=_C1063( C893 C1063 ) C893_=_C1097( C893 C1097 ) C893_=_C1127( C893 C1127 ) C893_=_C1128( C893 C1128 ) C893_=_C1129( C893 C1129 ) \nC893_=_C1131( C893 C1131 ) C895_=_C898( C895 C898 ) C895_=_C900( C895 C900 ) C895_=_C901( C895 C901 ) C895_=_C902( C895 C902 ) C895_=_C903( C895 C903 ) \nC895_=_C957( C895 C957 ) C895_=_C983( C895 C983 ) C895_=_C1019( C895 C1019 ) C895_=_C1040( C895 C1040 ) C895_=_C1048( C895 C1048 ) C895_=_C1062( C895 C1062 ) \nC895_=_C1111( C895 C1111 ) C895_=_C1115( C895 C1115 ) C895_=_C1140( C895 C1140 ) C895_=_C1149( C895 C1149 ) C895_=_C1150( C895 C1150 ) C898_=_C900( C898 C900 ) \nC898_=_C901( C898 C901 ) C898_=_C902( C898 C902 ) C898_=_C903( C898 C903 ) C898_=_C944( C898 C944 ) C898_=_C1008( C898 C1008 ) C898_=_C1009( C898 C1009 ) \nC898_=_C1011( C898 C1011 ) C898_=_C1012( C898 C1012 ) C898_=_C1030( C898 C1030 ) C898_=_C1032( C898 C1032 ) C898_=_C1033( C898 C1033 ) C898_=_C1034( C898 C1034 ) \nC900_=_C901( C900 C901 ) C900_=_C902( C900 C902 ) C900_=_C903( C900 C903 ) C900_=_C930( C900 C930 ) C900_=_C953( C900 C953 ) C900_=_C1087( C900 C1087 ) \nC900_=_C1095( C900 C1095 ) C900_=_C1096( C900 C1096 ) C900_=_C1102( C900 C1102 ) C900_=_C1125( C900 C1125 ) C901_=_C902( C901 C902 ) C901_=_C903( C901 C903 ) \nC901_=_C930( C901 C930 ) C901_=_C953( C901 C953 ) C901_=_C974( C901 C974 ) C901_=_C1066( C901 C1066 ) C901_=_C1087( C901 C1087 ) C901_=_C1095( C901 C1095 ) \nC901_=_C1096( C901 C1096 ) C901_=_C1099( C901 C1099 ) C901_=_C1127( C901 C1127 ) C901_=_C1146( C901 C1146 ) C902_=_C903( C902 C903 ) C902_=_C995( C902 C995 ) \nC902_=_C996( C902 C996 ) C902_=_C1012( C902 C1012 ) C902_=_C1025( C902 C1025 ) C902_=_C1080( C902 C1080 ) C902_=_C1095( C902 C1095 ) C902_=_C1101( C902 C1101 ) \nC903_=_C908( C903 C908 ) C903_=_C909( C903 C909 ) C903_=_C910( C903 C910 ) C903_=_C966( C903 C966 ) C903_=_C1058( C903 C1058 ) C903_=_C1089( C903 C1089 ) \nC903_=_C1104( C903 C1104 ) C903_=_C1118( C903 C1118 ) C903_=_C1119( C903 C1119 ) C903_=_C1129( C903 C1129 ) C903_=_C1131( C903 C1131 ) C903_=_C1145( C903 C1145 ) \nC903_=_C1147( C903 C1147 ) C903_=_C1148( C903 C1148 ) C904_=_C905( C904 C905 ) C904_=_C906( C904 C906 ) C904_=_C908( C904 C908 ) C904_=_C909( C904 C909 ) \nC904_=_C910( C904 C910 ) C904_=_C911( C904 C911 ) C904_=_C912( C904 C912 ) C904_=_C913( C904 C913 ) C904_=_C930( C904 C930 ) C904_=_C1035( C904 C1035 ) \nC904_=_C1046( C904 C1046 ) C904_=_C1048( C904 C1048 ) C905_=_C906( C905 C906 ) C905_=_C908( C905 C908 ) C905_=_C909( C905 C909 ) C905_=_C910( C905 C910 ) \nC905_=_C911( C905 C911 ) C905_=_C912( C905 C912 ) C905_=_C913( C905 C913 ) C905_=_C920( C905 C920 ) C905_=_C921( C905 C921 ) C905_=_C939( C905 C939 ) \nC905_=_C1008( C905 C1008 ) C905_=_C1081( C905 C1081 ) C905_=_C1108( C905 C1108 ) C905_=_C1150( C905 C1150 ) C906_=_C908( C906 C908 ) C906_=_C909( C906 C909 ) \nC906_=_C910( C906 C910 ) C906_=_C911( C906 C911 ) C906_=_C912( C906 C912 ) C906_=_C913( C906 C913 ) C906_=_C1114( C906 C1114 ) C908_=_C909( C908 C909 ) \nC908_=_C910( C908 C910 ) C908_=_C911( C908 C911 ) C908_=_C912( C908 C912 ) C908_=_C913( C908 C913 ) C908_=_C928( C908 C928 ) C908_=_C966( C908 C966 ) \nC908_=_C1058( C908 C1058 ) C908_=_C1129( C908 C1129 ) C908_=_C1131( C908 C1131 ) C909_=_C910( C909 C910 ) C909_=_C911( C909 C911 ) C909_=_C912( C909 C912 ) \nC909_=_C913( C909 C913 ) C909_=_C966( C909 C966 ) C909_=_C1058( C909 C1058 ) C909_=_C1129( C909 C1129 ) C909_=_C1131( C909 C1131 ) C910_=_C911( C910 C911 ) \nC910_=_C912( C910 C912 ) C910_=_C913( C910 C913 ) C910_=_C933( C910 C933 ) C910_=_C990( C910 C990 ) C910_=_C1076( C910 C1076 ) C910_=_C1089( C910 C1089 ) \nC910_=_C1104( C910 C1104 ) C910_=_C1118( C910 C1118 ) C910_=_C1119( C910 C1119 ) C910_=_C1135( C910 C1135 ) C910_=_C1145( C910 C1145 ) C910_=_C1147( C910 C1147 ) \nC910_=_C1148( C910 C1148 ) C911_=_C912( C911 C912 ) C911_=_C913( C911 C913 ) C911_=_C992( C911 C992 ) C911_=_C1012( C911 C1012 ) C911_=_C1022( C911 C1022 ) \nC911_=_C1043( C911 C1043 ) C911_=_C1053( C911 C1053 ) C911_=_C1113( C911 C1113 ) C911_=_C1125( C911 C1125 ) C912_=_C913( C912 C913 ) C912_=_C1019( C912 C1019 ) \nC912_=_C1030( C912 C1030 ) C912_=_C1083( C912 C1083 ) C912_=_C1125( C912 C1125 ) C912_=_C1154( C912 C1154 ) C913_=_C940( C913 C940 ) C913_=_C971( C913 C971 ) \nC913_=_C1024( C913 C1024 ) C913_=_C1092( C913 C1092 ) C913_=_C1141( C913 C1141 ) C913_=_C1154( C913 C1154 ) C913_=_C1155( C913 C1155 ) C914_=_C915( C914 C915 )</w:t>
      </w:r>
    </w:p>
    <w:p>
      <w:pPr>
        <w:pStyle w:val="PreformattedText"/>
        <w:bidi w:val="0"/>
        <w:spacing w:before="0" w:after="0"/>
        <w:jc w:val="left"/>
        <w:rPr/>
      </w:pPr>
      <w:r>
        <w:rPr/>
        <w:t xml:space="preserve"> </w:t>
      </w:r>
      <w:r>
        <w:rPr/>
        <w:t>\nC914_=_C916( C914 C916 ) C914_=_C917( C914 C917 ) C914_=_C918( C914 C918 ) C914_=_C919( C914 C919 ) C914_=_C992( C914 C992 ) C914_=_C1035( C914 C1035 ) \nC914_=_C1036( C914 C1036 ) C914_=_C1037( C914 C1037 ) C914_=_C1040( C914 C1040 ) C914_=_C1041( C914 C1041 ) C914_=_C1043( C914 C1043 ) C914_=_C1122( C914 C1122 ) \nC915_=_C916( C915 C916 ) C915_=_C917( C915 C917 ) C915_=_C918( C915 C918 ) C915_=_C919( C915 C919 ) C915_=_C959( C915 C959 ) C915_=_C989( C915 C989 ) \nC915_=_C998( C915 C998 ) C915_=_C1022( C915 C1022 ) C915_=_C1054( C915 C1054 ) C915_=_C1063( C915 C1063 ) C915_=_C1064( C915 C1064 ) C915_=_C1072( C915 C1072 ) \nC915_=_C1073( C915 C1073 ) C916_=_C917( C916 C917 ) C916_=_C918( C916 C918 ) C916_=_C919( C916 C919 ) C916_=_C936( C916 C936 ) C916_=_C976( C916 C976 ) \nC916_=_C983( C916 C983 ) C916_=_C990( C916 C990 ) C916_=_C1052( C916 C1052 ) C916_=_C1076( C916 C1076 ) C916_=_C1077( C916 C1077 ) C916_=_C1078( C916 C1078 ) \nC916_=_C1079( C916 C1079 ) C916_=_C1145( C916 C1145 ) C916_=_C1149( C916 C1149 ) C917_=_C918( C917 C918 ) C917_=_C919( C917 C919 ) C917_=_C934( C917 C934 ) \nC917_=_C935( C917 C935 ) C917_=_C1034( C917 C1034 ) C917_=_C1046( C917 C1046 ) C917_=_C1111( C917 C1111 ) C917_=_C1112( C917 C1112 ) C917_=_C1113( C917 C1113 ) \nC917_=_C1114( C917 C1114 ) C917_=_C1151( C917 C1151 ) C918_=_C919( C918 C919 ) C918_=_C934( C918 C934 ) C918_=_C935( C918 C935 ) C918_=_C1021( C918 C1021 ) \nC918_=_C1034( C918 C1034 ) C918_=_C1046( C918 C1046 ) C918_=_C1058( C918 C1058 ) C918_=_C1107( C918 C1107 ) C918_=_C1151( C918 C1151 ) C919_=_C1056( C919 C1056 ) \nC919_=_C1065( C919 C1065 ) C919_=_C1090( C919 C1090 ) C919_=_C1118( C919 C1118 ) C919_=_C1141( C919 C1141 ) C919_=_C1148( C919 C1148 ) C920_=_C921( C920 C921 ) \nC920_=_C930( C920 C930 ) C920_=_C931( C920 C931 ) C920_=_C932( C920 C932 ) C920_=_C933( C920 C933 ) C920_=_C934( C920 C934 ) C920_=_C935( C920 C935 ) \nC920_=_C962( C920 C962 ) C920_=_C967( C920 C967 ) C920_=_C997( C920 C997 ) C920_=_C1011( C920 C1011 ) C920_=_C1032( C920 C1032 ) C920_=_C1095( C920 C1095 ) \nC921_=_C939( C921 C939 ) C921_=_C999( C921 C999 ) C921_=_C1008( C921 C1008 ) C921_=_C1081( C921 C1081 ) C921_=_C1108( C921 C1108 ) C921_=_C1150( C921 C1150 ) \nC927_=_C928( C927 C928 ) C927_=_C957( C927 C957 ) C927_=_C959( C927 C959 ) C927_=_C960( C927 C960 ) C927_=_C961( C927 C961 ) C927_=_C962( C927 C962 ) \nC927_=_C965( C927 C965 ) C927_=_C966( C927 C966 ) C927_=_C1009( C927 C1009 ) C927_=_C1013( C927 C1013 ) C927_=_C1025( C927 C1025 ) C927_=_C1062( C927 C1062 ) \nC927_=_C1097( C927 C1097 ) C927_=_C1099( C927 C1099 ) C928_=_C1115( C928 C1115 ) C928_=_C1126( C928 C1126 ) C928_=_C1130( C928 C1130 ) C930_=_C931( C930 C931 ) \nC930_=_C932( C930 C932 ) C930_=_C933( C930 C933 ) C930_=_C934( C930 C934 ) C930_=_C935( C930 C935 ) C930_=_C953( C930 C953 ) C930_=_C1035( C930 C1035 ) \nC930_=_C1046( C930 C1046 ) C930_=_C1048( C930 C1048 ) C930_=_C1087( C930 C1087 ) C930_=_C1095( C930 C1095 ) C930_=_C1096( C930 C1096 ) C931_=_C932( C931 C932 ) \nC931_=_C933( C931 C933 ) C931_=_C934( C931 C934 ) C931_=_C935( C931 C935 ) C931_=_C940( C931 C940 ) C931_=_C978( C931 C978 ) C931_=_C999( C931 C999 ) \nC931_=_C1036( C931 C1036 ) C931_=_C1054( C931 C1054 ) C931_=_C1056( C931 C1056 ) C931_=_C1058( C931 C1058 ) C931_=_C1073( C931 C1073 ) C932_=_C933( C932 C933 ) \nC932_=_C934( C932 C934 ) C932_=_C935( C932 C935 ) C932_=_C1027( C932 C1027 ) C932_=_C1080( C932 C1080 ) C932_=_C1081( C932 C1081 ) C932_=_C1083( C932 C1083 ) \nC932_=_C1120( C932 C1120 ) C933_=_C934( C933 C934 ) C933_=_C935( C933 C935 ) C933_=_C990( C933 C990 ) C933_=_C1026( C933 C1026 ) C933_=_C1040( C933 C1040 ) \nC933_=_C1044( C933 C1044 ) C933_=_C1072( C933 C1072 ) C933_=_C1076( C933 C1076 ) C933_=_C1111( C933 C1111 ) C933_=_C1135( C933 C1135 ) C933_=_C1147( C933 C1147 ) \nC934_=_C935( C934 C935 ) C934_=_C1021( C934 C1021 ) C934_=_C1034( C934 C1034 ) C934_=_C1046( C934 C1046 ) C934_=_C1058( C934 C1058 ) C934_=_C1107( C934 C1107 ) \nC934_=_C1151( C934 C1151 ) C935_=_C972( C935 C972 ) C935_=_C1021( C935 C1021 ) C935_=_C1034( C935 C1034 ) C935_=_C1046( C935 C1046 ) C935_=_C1151( C935 C1151 ) \nC936_=_C937( C936 C937 ) C936_=_C939( C936 C939 ) C936_=_C940( C936 C940 ) C936_=_C943( C936 C943 ) C936_=_C955( C936 C955 ) C936_=_C976( C936 C976 ) \nC936_=_C1052( C936 C1052 ) C936_=_C1145( C936 C1145 ) C936_=_C1149( C936 C1149 ) C937_=_C939( C937 C939 ) C937_=_C940( C937 C940 ) C937_=_C975( C937 C975 ) \nC937_=_C976( C937 C976 ) C937_=_C978( C937 C978 ) C937_=_C979( C937 C979 ) C939_=_C940( C939 C940 ) C939_=_C1008( C939 C1008 ) C939_=_C1041( C939 C1041 ) \nC939_=_C1048( C939 C1048 ) C939_=_C1074( C939 C1074 ) C939_=_C1081( C939 C1081 ) C939_=_C1108( C939 C1108 ) C939_=_C1150( C939 C1150 ) C940_=_C971( C940 C971 ) \nC940_=_C978( C940 C978 ) C940_=_C999( C940 C999 ) C940_=_C1073( C940 C1073 ) C940_=_C1092( C940 C1092 ) C940_=_C1141( C940 C1141 ) C940_=_C1154( C940 C1154 ) \nC940_=_C1155( C940 C1155 ) C941_=_C942( C941 C942 ) C941_=_C971( C941 C971 ) C941_=_C994( C941 C994 ) C941_=_C1002( C941 C1002 ) C941_=_C1020( C941 C1020 ) \nC941_=_C1056( C941 C1056 ) C941_=_C1074( C941 C1074 ) C941_=_C1084( C941 C1084 ) C941_=_C1086( C941 C1086 ) C942_=_C947( C942 C947 ) C942_=_C971( C942 C971 ) \nC942_=_C1009( C942 C1009 ) C942_=_C1020( C942 C1020 ) C942_=_C1056( C942 C1056 ) C942_=_C1074( C942 C1074 ) C942_=_C1077( C942 C1077 ) C942_=_C1084( C942 C1084 ) \nC942_=_C1104( C942 C1104 ) C942_=_C1137( C942 C1137 ) C942_=_C1142( C942 C1142 ) C942_=_C1152( C942 C1152 ) C943_=_C944( C943 C944 ) C943_=_C947( C943 C947 ) \nC943_=_C955( C943 C955 ) C943_=_C974( C943 C974 ) C943_=_C1151( C943 C1151 ) C944_=_C947( C944 C947 ) C944_=_C973( C944 C973 ) C944_=_C1008( C944 C1008 ) \nC944_=_C1009( C944 C1009 ) C944_=_C1011( C944 C1011 ) C944_=_C1012( C944 C1012 ) C944_=_C1026( C944 C1026 ) C944_=_C1149( C944 C1149 ) C947_=_C960( C947 C960 ) \nC947_=_C1009( C947 C1009 ) C947_=_C1033( C947 C1033 ) C947_=_C1034( C947 C1034 ) C947_=_C1045( C947 C1045 ) C947_=_C1068( C947 C1068 ) C947_=_C1077( C947 C1077 ) \nC947_=_C1078( C947 C1078 ) C947_=_C1092( C947 C1092 ) C947_=_C1101( C947 C1101 ) C947_=_C1104( C947 C1104 ) C947_=_C1137( C947 C1137 ) C947_=_C1141( C947 C1141 ) \nC947_=_C1142( C947 C1142 ) C947_=_C1152( C947 C1152 ) C949_=_C950( C949 C950 ) C949_=_C953( C949 C953 ) C949_=_C969( C949 C969 ) C949_=_C979( C949 C979 ) \nC949_=_C980( C949 C980 ) C949_=_C987( C949 C987 ) C949_=_C1107( C949 C1107 ) C949_=_C1114( C949 C1114 ) C949_=_C1117( C949 C1117 ) C949_=_C1139( C949 C1139 ) \nC949_=_C1140( C949 C1140 ) C949_=_C1142( C949 C1142 ) C950_=_C953( C950 C953 ) C950_=_C980( C950 C980 ) C950_=_C986( C950 C986 ) C950_=_C987( C950 C987 ) \nC950_=_C989( C950 C989 ) C950_=_C990( C950 C990 ) C950_=_C1050( C950 C1050 ) C950_=_C1051( C950 C1051 ) C950_=_C1052( C950 C1052 ) C953_=_C974( C953 C974 ) \nC953_=_C1066( C953 C1066 ) C953_=_C1087( C953 C1087 ) C953_=_C1095( C953 C1095 ) C953_=_C1096( C953 C1096 ) C953_=_C1099( C953 C1099 ) C953_=_C1127( C953 C1127 ) \nC953_=_C1146( C953 C1146 ) C955_=_C1001( C955 C1001 ) C955_=_C1002( C955 C1002 ) C955_=_C1003( C955 C1003 ) C955_=_C1052( C955 C1052 ) C955_=_C1091( C955 C1091 ) \nC955_=_C1096( C955 C1096 ) C955_=_C1129( C955 C1129 ) C955_=_C1131( C955 C1131 ) C955_=_C1151( C955 C1151 ) C957_=_C959( C957 C959 ) C957_=_C960( C957 C960 ) \nC957_=_C961( C957 C961 ) C957_=_C962( C957 C962 ) C957_=_C965( C957 C965 ) C957_=_C966( C957 C966 ) C957_=_C983( C957 C983 ) C957_=_C1029( C957 C1029 ) \nC959_=_C960( C959 C960 ) C959_=_C961( C959 C961 ) C959_=_C962( C959 C962 ) C959_=_C965( C959 C965 ) C959_=_C966( C959 C966 ) C959_=_C989( C959 C989 ) \nC959_=_C1024( C959 C1024 ) C959_=_C1053( C959 C1053 ) C959_=_C1054( C959 C1054 ) C959_=_C1063( C959 C1063 ) C959_=_C1064( C959 C1064 ) C959_=_C1072( C959 C1072 ) \nC959_=_C1073( C959 C1073 ) C960_=_C961( C960 C961 ) C960_=_C962( C960 C962 ) C960_=_C965( C960 C965 ) C960_=_C966( C960 C966 ) C960_=_C1024( C960 C1024 ) \nC960_=_C1033( C960 C1033 ) C960_=_C1034( C960 C1034 ) C960_=_C1045( C960 C1045 ) C960_=_C1053( C960 C1053 ) C960_=_C1068( C960 C1068 ) C960_=_C1078( C960 C1078 ) \nC960_=_C1092( C960 C1092 ) C960_=_C1101( C960 C1101 ) C960_=_C1141( C960 C1141 ) C961_=_C962( C961 C962 ) C961_=_C965( C961 C965 ) C961_=_C966( C961 C966 ) \nC961_=_C969( C961 C969 ) C961_=_C1060( C961 C1060 ) C961_=_C1062( C961 C1062 ) C961_=_C1084( C961 C1084 ) C962_=_C965( C962 C965 ) C962_=_C966( C962 C966 ) \nC962_=_C967( C962 C967 ) C962_=_C997( C962 C997 ) C962_=_C1011( C962 C1011 ) C962_=_C1032( C962 C1032 ) C962_=_C1037( C962 C1037 ) C962_=_C1044( C962 C1044 ) \nC962_=_C1060( C962 C1060 ) C962_=_C1095( C962 C1095 ) C965_=_C966( C965 C966 ) C965_=_C972( C965 C972 ) C965_=_C986( C965 C986 ) C965_=_C1028( C965 C1028 ) \nC965_=_C1126( C965 C1126 ) C965_=_C1135( C965 C1135 ) C965_=_C1137( C965 C1137 ) C966_=_C1051( C966 C1051 ) C966_=_C1058( C966 C1058 ) C966_=_C1078( C966 C1078 ) \nC966_=_C1112( C966 C1112 ) C966_=_C1129( C966 C1129 ) C966_=_C1131( C966 C1131 ) C967_=_C969( C967 C969 ) C967_=_C971( C967 C971 ) C967_=_C972( C967 C972 ) \nC967_=_C973( C967 C973 ) C967_=_C974( C967 C974 ) C967_=_C997( C967 C997 ) C967_=_C1011( C967 C1011 ) C967_=_C1032( C967 C1032 ) C967_=_C1095( C967 C1095 ) \nC969_=_C971( C969 C971 ) C969_=_C972( C969 C972 ) C969_=_C973( C969 C973 ) C969_=_C974( C969 C974 ) C969_=_C987( C969 C987 ) C969_=_C1060( C969 C1060 ) \nC969_=_C1062( C969 C1062 ) C969_=_C1107( C969 C1107 ) C969_=_C1114( C969 C1114 ) C969_=_C1117( C969 C1117 ) C969_=_C1139( C969 C1139 ) C969_=_C1140( C969 C1140 ) \nC969_=_C1142( C969 C1142 ) C971_=_C972( C971 C972 ) C971_=_C973( C971 C973 ) C971_=_C974( C971 C974 ) C971_=_C1020( C971 C1020 ) C971_=_C1056( C971 C1056 ) \nC971_=_C1074( C971 C1074 ) C971_=_C1084( C971 C1084 ) C971_=_C1092( C971 C1092 ) C971_=_C1141( C971 C1141 ) C971_=_C1154( C971 C1154 ) C971_=_C1155( C971 C1155 ) \nC972_=_C973( C972 C973 ) C972_=_C974(</w:t>
      </w:r>
    </w:p>
    <w:p>
      <w:pPr>
        <w:pStyle w:val="PreformattedText"/>
        <w:bidi w:val="0"/>
        <w:spacing w:before="0" w:after="0"/>
        <w:jc w:val="left"/>
        <w:rPr/>
      </w:pPr>
      <w:r>
        <w:rPr/>
        <w:t xml:space="preserve"> </w:t>
      </w:r>
      <w:r>
        <w:rPr/>
        <w:t>C972 C974 ) C972_=_C986( C972 C986 ) C972_=_C1021( C972 C1021 ) C972_=_C1028( C972 C1028 ) C972_=_C1135( C972 C1135 ) \nC972_=_C1137( C972 C1137 ) C973_=_C974( C973 C974 ) C973_=_C1026( C973 C1026 ) C973_=_C1126( C973 C1126 ) C973_=_C1128( C973 C1128 ) C973_=_C1149( C973 C1149 ) \nC974_=_C1066( C974 C1066 ) C974_=_C1099( C974 C1099 ) C974_=_C1127( C974 C1127 ) C974_=_C1146( C974 C1146 ) C974_=_C1151( C974 C1151 ) C975_=_C976( C975 C976 ) \nC975_=_C978( C975 C978 ) C975_=_C1019( C975 C1019 ) C975_=_C1051( C975 C1051 ) C975_=_C1102( C975 C1102 ) C975_=_C1144( C975 C1144 ) C976_=_C978( C976 C978 ) \nC976_=_C1052( C976 C1052 ) C976_=_C1074( C976 C1074 ) C976_=_C1145( C976 C1145 ) C976_=_C1149( C976 C1149 ) C978_=_C994( C978 C994 ) C978_=_C999( C978 C999 ) \nC978_=_C1033( C978 C1033 ) C978_=_C1073( C978 C1073 ) C978_=_C1139( C978 C1139 ) C979_=_C980( C979 C980 ) C979_=_C1090( C979 C1090 ) C979_=_C1091( C979 C1091 ) \nC979_=_C1092( C979 C1092 ) C980_=_C987( C980 C987 ) C980_=_C1050( C980 C1050 ) C980_=_C1051( C980 C1051 ) C980_=_C1052( C980 C1052 ) C980_=_C1122( C980 C1122 ) \nC983_=_C990( C983 C990 ) C983_=_C993( C983 C993 ) C983_=_C1044( C983 C1044 ) C983_=_C1045( C983 C1045 ) C983_=_C1076( C983 C1076 ) C983_=_C1077( C983 C1077 ) \nC983_=_C1078( C983 C1078 ) C983_=_C1079( C983 C1079 ) C986_=_C987( C986 C987 ) C986_=_C989( C986 C989 ) C986_=_C990( C986 C990 ) C986_=_C1024( C986 C1024 ) \nC986_=_C1025( C986 C1025 ) C986_=_C1026( C986 C1026 ) C986_=_C1027( C986 C1027 ) C986_=_C1028( C986 C1028 ) C986_=_C1029( C986 C1029 ) C986_=_C1135( C986 C1135 ) \nC986_=_C1137( C986 C1137 ) C987_=_C989( C987 C989 ) C987_=_C990( C987 C990 ) C987_=_C1050( C987 C1050 ) C987_=_C1051( C987 C1051 ) C987_=_C1052( C987 C1052 ) \nC987_=_C1107( C987 C1107 ) C987_=_C1114( C987 C1114 ) C987_=_C1117( C987 C1117 ) C987_=_C1139( C987 C1139 ) C987_=_C1140( C987 C1140 ) C987_=_C1142( C987 C1142 ) \nC989_=_C990( C989 C990 ) C989_=_C1037( C989 C1037 ) C989_=_C1054( C989 C1054 ) C989_=_C1063( C989 C1063 ) C989_=_C1064( C989 C1064 ) C989_=_C1072( C989 C1072 ) \nC989_=_C1073( C989 C1073 ) C989_=_C1079( C989 C1079 ) C989_=_C1120( C989 C1120 ) C989_=_C1145( C989 C1145 ) C989_=_C1146( C989 C1146 ) C990_=_C1076( C990 C1076 ) \nC990_=_C1077( C990 C1077 ) C990_=_C1078( C990 C1078 ) C990_=_C1079( C990 C1079 ) C990_=_C1135( C990 C1135 ) C990_=_C1147( C990 C1147 ) C992_=_C993( C992 C993 ) \nC992_=_C994( C992 C994 ) C992_=_C995( C992 C995 ) C992_=_C996( C992 C996 ) C992_=_C997( C992 C997 ) C992_=_C998( C992 C998 ) C992_=_C1022( C992 C1022 ) \nC992_=_C1035( C992 C1035 ) C992_=_C1036( C992 C1036 ) C992_=_C1037( C992 C1037 ) C992_=_C1040( C992 C1040 ) C992_=_C1041( C992 C1041 ) C992_=_C1043( C992 C1043 ) \nC992_=_C1053( C992 C1053 ) C992_=_C1125( C992 C1125 ) C993_=_C994( C993 C994 ) C993_=_C995( C993 C995 ) C993_=_C996( C993 C996 ) C993_=_C997( C993 C997 ) \nC993_=_C998( C993 C998 ) C993_=_C1044( C993 C1044 ) C993_=_C1045( C993 C1045 ) C993_=_C1046( C993 C1046 ) C993_=_C1070( C993 C1070 ) C994_=_C995( C994 C995 ) \nC994_=_C996( C994 C996 ) C994_=_C997( C994 C997 ) C994_=_C998( C994 C998 ) C994_=_C1002( C994 C1002 ) C994_=_C1033( C994 C1033 ) C994_=_C1086( C994 C1086 ) \nC994_=_C1139( C994 C1139 ) C995_=_C996( C995 C996 ) C995_=_C997( C995 C997 ) C995_=_C998( C995 C998 ) C995_=_C1003( C995 C1003 ) C995_=_C1025( C995 C1025 ) \nC995_=_C1076( C995 C1076 ) C995_=_C1077( C995 C1077 ) C995_=_C1101( C995 C1101 ) C996_=_C997( C996 C997 ) C996_=_C998( C996 C998 ) C996_=_C1012( C996 C1012 ) \nC996_=_C1025( C996 C1025 ) C996_=_C1080( C996 C1080 ) C996_=_C1095( C996 C1095 ) C996_=_C1101( C996 C1101 ) C997_=_C998( C997 C998 ) C997_=_C1011( C997 C1011 ) \nC997_=_C1032( C997 C1032 ) C997_=_C1095( C997 C1095 ) C997_=_C1112( C997 C1112 ) C997_=_C1137( C997 C1137 ) C998_=_C999( C998 C999 ) C998_=_C1022( C998 C1022 ) \nC998_=_C1060( C998 C1060 ) C998_=_C1070( C998 C1070 ) C998_=_C1135( C998 C1135 ) C998_=_C1153( C998 C1153 ) C998_=_C1154( C998 C1154 ) C999_=_C1060( C999 C1060 ) \nC999_=_C1070( C999 C1070 ) C999_=_C1073( C999 C1073 ) C999_=_C1135( C999 C1135 ) C999_=_C1153( C999 C1153 ) C999_=_C1154( C999 C1154 ) C1001_=_C1002( C1001 C1002 ) \nC1001_=_C1003( C1001 C1003 ) C1001_=_C1013( C1001 C1013 ) C1001_=_C1020( C1001 C1020 ) C1001_=_C1021( C1001 C1021 ) C1001_=_C1022( C1001 C1022 ) C1001_=_C1068( C1001 C1068 ) \nC1002_=_C1003( C1002 C1003 ) C1002_=_C1086( C1002 C1086 ) C1002_=_C1090( C1002 C1090 ) C1002_=_C1106( C1002 C1106 ) C1003_=_C1020( C1003 C1020 ) C1003_=_C1076( C1003 C1076 ) \nC1003_=_C1077( C1003 C1077 ) C1003_=_C1102( C1003 C1102 ) C1003_=_C1103( C1003 C1103 ) C1003_=_C1104( C1003 C1104 ) C1008_=_C1009( C1008 C1009 ) C1008_=_C1011( C1008 C1011 ) \nC1008_=_C1012( C1008 C1012 ) C1008_=_C1065( C1008 C1065 ) C1008_=_C1081( C1008 C1081 ) C1008_=_C1087( C1008 C1087 ) C1008_=_C1089( C1008 C1089 ) C1008_=_C1108( C1008 C1108 ) \nC1008_=_C1150( C1008 C1150 ) C1009_=_C1011( C1009 C1011 ) C1009_=_C1012( C1009 C1012 ) C1009_=_C1013( C1009 C1013 ) C1009_=_C1025( C1009 C1025 ) C1009_=_C1062( C1009 C1062 ) \nC1009_=_C1077( C1009 C1077 ) C1009_=_C1097( C1009 C1097 ) C1009_=_C1099( C1009 C1099 ) C1009_=_C1104( C1009 C1104 ) C1009_=_C1137( C1009 C1137 ) C1009_=_C1142( C1009 C1142 ) \nC1009_=_C1152( C1009 C1152 ) C1011_=_C1012( C1011 C1012 ) C1011_=_C1032( C1011 C1032 ) C1011_=_C1095( C1011 C1095 ) C1011_=_C1153( C1011 C1153 ) C1012_=_C1053( C1012 C1053 ) \nC1012_=_C1080( C1012 C1080 ) C1012_=_C1095( C1012 C1095 ) C1012_=_C1113( C1012 C1113 ) C1013_=_C1020( C1013 C1020 ) C1013_=_C1021( C1013 C1021 ) C1013_=_C1022( C1013 C1022 ) \nC1013_=_C1025( C1013 C1025 ) C1013_=_C1062( C1013 C1062 ) C1013_=_C1097( C1013 C1097 ) C1013_=_C1099( C1013 C1099 ) C1019_=_C1030( C1019 C1030 ) C1019_=_C1040( C1019 C1040 ) \nC1019_=_C1048( C1019 C1048 ) C1019_=_C1062( C1019 C1062 ) C1019_=_C1083( C1019 C1083 ) C1019_=_C1111( C1019 C1111 ) C1019_=_C1115( C1019 C1115 ) C1019_=_C1125( C1019 C1125 ) \nC1019_=_C1140( C1019 C1140 ) C1019_=_C1149( C1019 C1149 ) C1019_=_C1150( C1019 C1150 ) C1020_=_C1021( C1020 C1021 ) C1020_=_C1022( C1020 C1022 ) C1020_=_C1056( C1020 C1056 ) \nC1020_=_C1074( C1020 C1074 ) C1020_=_C1084( C1020 C1084 ) C1020_=_C1102( C1020 C1102 ) C1020_=_C1103( C1020 C1103 ) C1020_=_C1104( C1020 C1104 ) C1021_=_C1022( C1021 C1022 ) \nC1021_=_C1058( C1021 C1058 ) C1021_=_C1107( C1021 C1107 ) C1022_=_C1043( C1022 C1043 ) C1022_=_C1053( C1022 C1053 ) C1022_=_C1125( C1022 C1125 ) C1024_=_C1025( C1024 C1025 ) \nC1024_=_C1026( C1024 C1026 ) C1024_=_C1027( C1024 C1027 ) C1024_=_C1028( C1024 C1028 ) C1024_=_C1029( C1024 C1029 ) C1024_=_C1053( C1024 C1053 ) C1024_=_C1155( C1024 C1155 ) \nC1025_=_C1026( C1025 C1026 ) C1025_=_C1027( C1025 C1027 ) C1025_=_C1028( C1025 C1028 ) C1025_=_C1029( C1025 C1029 ) C1025_=_C1062( C1025 C1062 ) C1025_=_C1097( C1025 C1097 ) \nC1025_=_C1099( C1025 C1099 ) C1025_=_C1101( C1025 C1101 ) C1026_=_C1027( C1026 C1027 ) C1026_=_C1028( C1026 C1028 ) C1026_=_C1029( C1026 C1029 ) C1026_=_C1040( C1026 C1040 ) \nC1026_=_C1044( C1026 C1044 ) C1026_=_C1072( C1026 C1072 ) C1026_=_C1111( C1026 C1111 ) C1026_=_C1149( C1026 C1149 ) C1027_=_C1028( C1027 C1028 ) C1027_=_C1029( C1027 C1029 ) \nC1027_=_C1050( C1027 C1050 ) C1027_=_C1108( C1027 C1108 ) C1027_=_C1119( C1027 C1119 ) C1027_=_C1120( C1027 C1120 ) C1027_=_C1152( C1027 C1152 ) C1028_=_C1029( C1028 C1029 ) \nC1028_=_C1135( C1028 C1135 ) C1028_=_C1137( C1028 C1137 ) C1029_=_C1079( C1029 C1079 ) C1029_=_C1096( C1029 C1096 ) C1030_=_C1032( C1030 C1032 ) C1030_=_C1033( C1030 C1033 ) \nC1030_=_C1034( C1030 C1034 ) C1030_=_C1068( C1030 C1068 ) C1030_=_C1083( C1030 C1083 ) C1030_=_C1125( C1030 C1125 ) C1032_=_C1033( C1032 C1033 ) C1032_=_C1034( C1032 C1034 ) \nC1032_=_C1095( C1032 C1095 ) C1032_=_C1122( C1032 C1122 ) C1032_=_C1139( C1032 C1139 ) C1032_=_C1144( C1032 C1144 ) C1032_=_C1155( C1032 C1155 ) C1033_=_C1034( C1033 C1034 ) \nC1033_=_C1045( C1033 C1045 ) C1033_=_C1068( C1033 C1068 ) C1033_=_C1078( C1033 C1078 ) C1033_=_C1092( C1033 C1092 ) C1033_=_C1101( C1033 C1101 ) C1033_=_C1139( C1033 C1139 ) \nC1033_=_C1141( C1033 C1141 ) C1034_=_C1045( C1034 C1045 ) C1034_=_C1046( C1034 C1046 ) C1034_=_C1068( C1034 C1068 ) C1034_=_C1078( C1034 C1078 ) C1034_=_C1092( C1034 C1092 ) \nC1034_=_C1101( C1034 C1101 ) C1034_=_C1141( C1034 C1141 ) C1034_=_C1151( C1034 C1151 ) C1035_=_C1036( C1035 C1036 ) C1035_=_C1037( C1035 C1037 ) C1035_=_C1040( C1035 C1040 ) \nC1035_=_C1041( C1035 C1041 ) C1035_=_C1043( C1035 C1043 ) C1035_=_C1046( C1035 C1046 ) C1035_=_C1048( C1035 C1048 ) C1035_=_C1089( C1035 C1089 ) C1035_=_C1091( C1035 C1091 ) \nC1035_=_C1103( C1035 C1103 ) C1035_=_C1113( C1035 C1113 ) C1035_=_C1127( C1035 C1127 ) C1035_=_C1130( C1035 C1130 ) C1035_=_C1140( C1035 C1140 ) C1036_=_C1037( C1036 C1037 ) \nC1036_=_C1040( C1036 C1040 ) C1036_=_C1041( C1036 C1041 ) C1036_=_C1043( C1036 C1043 ) C1036_=_C1054( C1036 C1054 ) C1036_=_C1056( C1036 C1056 ) C1036_=_C1058( C1036 C1058 ) \nC1036_=_C1144( C1036 C1144 ) C1037_=_C1040( C1037 C1040 ) C1037_=_C1041( C1037 C1041 ) C1037_=_C1043( C1037 C1043 ) C1037_=_C1044( C1037 C1044 ) C1037_=_C1060( C1037 C1060 ) \nC1037_=_C1079( C1037 C1079 ) C1037_=_C1120( C1037 C1120 ) C1037_=_C1145( C1037 C1145 ) C1037_=_C1146( C1037 C1146 ) C1040_=_C1041( C1040 C1041 ) C1040_=_C1043( C1040 C1043 ) \nC1040_=_C1044( C1040 C1044 ) C1040_=_C1048( C1040 C1048 ) C1040_=_C1062( C1040 C1062 ) C1040_=_C1072( C1040 C1072 ) C1040_=_C1111( C1040 C1111 ) C1040_=_C1115( C1040 C1115 ) \nC1040_=_C1140( C1040 C1140 ) C1040_=_C1149( C1040 C1149 ) C1040_=_C1150( C1040 C1150 ) C1041_=_C1043( C1041 C1043 ) C1041_=_C1048( C1041 C1048 ) C1041_=_C1074( C1041 C1074 ) \nC1041_=_C1081( C1041 C1081 ) C1041_=_C1144( C1041 C1144 ) C1041_=_C1150( C1041 C1150 ) C1043_=_C1053( C1043 C1053 ) C1043_=_C1084( C1043 C1084 ) C1043_=_C1101( C1043 C1101 ) \nC1043_=_C1125( C1043 C1125 ) C1043_=_C1146( C1043 C1146 ) C1043_=_C1153( C1043 C1153 ) C1044_=_C1045( C1044 C1045 ) C1044_=_C1060(</w:t>
      </w:r>
    </w:p>
    <w:p>
      <w:pPr>
        <w:pStyle w:val="PreformattedText"/>
        <w:bidi w:val="0"/>
        <w:spacing w:before="0" w:after="0"/>
        <w:jc w:val="left"/>
        <w:rPr/>
      </w:pPr>
      <w:r>
        <w:rPr/>
        <w:t xml:space="preserve"> </w:t>
      </w:r>
      <w:r>
        <w:rPr/>
        <w:t>C1044 C1060 ) C1044_=_C1072( C1044 C1072 ) \nC1044_=_C1111( C1044 C1111 ) C1045_=_C1068( C1045 C1068 ) C1045_=_C1078( C1045 C1078 ) C1045_=_C1092( C1045 C1092 ) C1045_=_C1097( C1045 C1097 ) C1045_=_C1101( C1045 C1101 ) \nC1045_=_C1141( C1045 C1141 ) C1046_=_C1048( C1046 C1048 ) C1046_=_C1070( C1046 C1070 ) C1046_=_C1151( C1046 C1151 ) C1048_=_C1062( C1048 C1062 ) C1048_=_C1074( C1048 C1074 ) \nC1048_=_C1081( C1048 C1081 ) C1048_=_C1111( C1048 C1111 ) C1048_=_C1115( C1048 C1115 ) C1048_=_C1140( C1048 C1140 ) C1048_=_C1149( C1048 C1149 ) C1048_=_C1150( C1048 C1150 ) \nC1050_=_C1051( C1050 C1051 ) C1050_=_C1052( C1050 C1052 ) C1050_=_C1106( C1050 C1106 ) C1050_=_C1107( C1050 C1107 ) C1050_=_C1108( C1050 C1108 ) C1050_=_C1119( C1050 C1119 ) \nC1050_=_C1152( C1050 C1152 ) C1051_=_C1052( C1051 C1052 ) C1051_=_C1078( C1051 C1078 ) C1051_=_C1102( C1051 C1102 ) C1051_=_C1112( C1051 C1112 ) C1051_=_C1129( C1051 C1129 ) \nC1051_=_C1144( C1051 C1144 ) C1052_=_C1091( C1052 C1091 ) C1052_=_C1096( C1052 C1096 ) C1052_=_C1129( C1052 C1129 ) C1052_=_C1131( C1052 C1131 ) C1052_=_C1145( C1052 C1145 ) \nC1052_=_C1149( C1052 C1149 ) C1052_=_C1151( C1052 C1151 ) C1053_=_C1113( C1053 C1113 ) C1053_=_C1125( C1053 C1125 ) C1054_=_C1056( C1054 C1056 ) C1054_=_C1058( C1054 C1058 ) \nC1054_=_C1063( C1054 C1063 ) C1054_=_C1064( C1054 C1064 ) C1054_=_C1065( C1054 C1065 ) C1054_=_C1066( C1054 C1066 ) C1054_=_C1072( C1054 C1072 ) C1054_=_C1073( C1054 C1073 ) \nC1056_=_C1058( C1056 C1058 ) C1056_=_C1065( C1056 C1065 ) C1056_=_C1074( C1056 C1074 ) C1056_=_C1084( C1056 C1084 ) C1056_=_C1090( C1056 C1090 ) C1056_=_C1141( C1056 C1141 ) \nC1056_=_C1148( C1056 C1148 ) C1058_=_C1107( C1058 C1107 ) C1058_=_C1129( C1058 C1129 ) C1058_=_C1131( C1058 C1131 ) C1060_=_C1062( C1060 C1062 ) C1060_=_C1070( C1060 C1070 ) \nC1060_=_C1135( C1060 C1135 ) C1060_=_C1153( C1060 C1153 ) C1060_=_C1154( C1060 C1154 ) C1062_=_C1097( C1062 C1097 ) C1062_=_C1099( C1062 C1099 ) C1062_=_C1111( C1062 C1111 ) \nC1062_=_C1115( C1062 C1115 ) C1062_=_C1140( C1062 C1140 ) C1062_=_C1149( C1062 C1149 ) C1062_=_C1150( C1062 C1150 ) C1063_=_C1064( C1063 C1064 ) C1063_=_C1065( C1063 C1065 ) \nC1063_=_C1066( C1063 C1066 ) C1063_=_C1072( C1063 C1072 ) C1063_=_C1073( C1063 C1073 ) C1063_=_C1097( C1063 C1097 ) C1063_=_C1127( C1063 C1127 ) C1063_=_C1128( C1063 C1128 ) \nC1064_=_C1065( C1064 C1065 ) C1064_=_C1066( C1064 C1066 ) C1064_=_C1070( C1064 C1070 ) C1064_=_C1072( C1064 C1072 ) C1064_=_C1073( C1064 C1073 ) C1064_=_C1086( C1064 C1086 ) \nC1064_=_C1099( C1064 C1099 ) C1064_=_C1117( C1064 C1117 ) C1064_=_C1128( C1064 C1128 ) C1064_=_C1142( C1064 C1142 ) C1065_=_C1066( C1065 C1066 ) C1065_=_C1087( C1065 C1087 ) \nC1065_=_C1089( C1065 C1089 ) C1065_=_C1090( C1065 C1090 ) C1065_=_C1141( C1065 C1141 ) C1065_=_C1148( C1065 C1148 ) C1066_=_C1072( C1066 C1072 ) C1066_=_C1080( C1066 C1080 ) \nC1066_=_C1099( C1066 C1099 ) C1066_=_C1127( C1066 C1127 ) C1066_=_C1130( C1066 C1130 ) C1066_=_C1146( C1066 C1146 ) C1068_=_C1078( C1068 C1078 ) C1068_=_C1092( C1068 C1092 ) \nC1068_=_C1101( C1068 C1101 ) C1068_=_C1141( C1068 C1141 ) C1070_=_C1073( C1070 C1073 ) C1070_=_C1086( C1070 C1086 ) C1070_=_C1099( C1070 C1099 ) C1070_=_C1117( C1070 C1117 ) \nC1070_=_C1128( C1070 C1128 ) C1070_=_C1135( C1070 C1135 ) C1070_=_C1142( C1070 C1142 ) C1070_=_C1153( C1070 C1153 ) C1070_=_C1154( C1070 C1154 ) C1072_=_C1073( C1072 C1073 ) \nC1072_=_C1080( C1072 C1080 ) C1072_=_C1111( C1072 C1111 ) C1072_=_C1130( C1072 C1130 ) C1073_=_C1086( C1073 C1086 ) C1073_=_C1099( C1073 C1099 ) C1073_=_C1117( C1073 C1117 ) \nC1073_=_C1128( C1073 C1128 ) C1073_=_C1142( C1073 C1142 ) C1074_=_C1081( C1074 C1081 ) C1074_=_C1084( C1074 C1084 ) C1074_=_C1150( C1074 C1150 ) C1076_=_C1077( C1076 C1077 ) \nC1076_=_C1078( C1076 C1078 ) C1076_=_C1079( C1076 C1079 ) C1076_=_C1135( C1076 C1135 ) C1076_=_C1147( C1076 C1147 ) C1077_=_C1078( C1077 C1078 ) C1077_=_C1079( C1077 C1079 ) \nC1077_=_C1104( C1077 C1104 ) C1077_=_C1137( C1077 C1137 ) C1077_=_C1142( C1077 C1142 ) C1077_=_C1152( C1077 C1152 ) C1078_=_C1079( C1078 C1079 ) C1078_=_C1092( C1078 C1092 ) \nC1078_=_C1101( C1078 C1101 ) C1078_=_C1112( C1078 C1112 ) C1078_=_C1129( C1078 C1129 ) C1078_=_C1141( C1078 C1141 ) C1079_=_C1096( C1079 C1096 ) C1079_=_C1120( C1079 C1120 ) \nC1079_=_C1145( C1079 C1145 ) C1079_=_C1146( C1079 C1146 ) C1080_=_C1081( C1080 C1081 ) C1080_=_C1083( C1080 C1083 ) C1080_=_C1095( C1080 C1095 ) C1080_=_C1130( C1080 C1130 ) \nC1081_=_C1083( C1081 C1083 ) C1081_=_C1108( C1081 C1108 ) C1081_=_C1150( C1081 C1150 ) C1083_=_C1120( C1083 C1120 ) C1083_=_C1125( C1083 C1125 ) C1083_=_C1148( C1083 C1148 ) \nC1083_=_C1152( C1083 C1152 ) C1084_=_C1101( C1084 C1101 ) C1084_=_C1146( C1084 C1146 ) C1084_=_C1153( C1084 C1153 ) C1086_=_C1087( C1086 C1087 ) C1086_=_C1099( C1086 C1099 ) \nC1086_=_C1103( C1086 C1103 ) C1086_=_C1117( C1086 C1117 ) C1086_=_C1128( C1086 C1128 ) C1086_=_C1142( C1086 C1142 ) C1086_=_C1147( C1086 C1147 ) C1087_=_C1089( C1087 C1089 ) \nC1087_=_C1095( C1087 C1095 ) C1087_=_C1096( C1087 C1096 ) C1087_=_C1103( C1087 C1103 ) C1087_=_C1147( C1087 C1147 ) C1089_=_C1091( C1089 C1091 ) C1089_=_C1103( C1089 C1103 ) \nC1089_=_C1104( C1089 C1104 ) C1089_=_C1113( C1089 C1113 ) C1089_=_C1118( C1089 C1118 ) C1089_=_C1119( C1089 C1119 ) C1089_=_C1127( C1089 C1127 ) C1089_=_C1130( C1089 C1130 ) \nC1089_=_C1140( C1089 C1140 ) C1089_=_C1145( C1089 C1145 ) C1089_=_C1147( C1089 C1147 ) C1089_=_C1148( C1089 C1148 ) C1090_=_C1091( C1090 C1091 ) C1090_=_C1092( C1090 C1092 ) \nC1090_=_C1106( C1090 C1106 ) C1090_=_C1141( C1090 C1141 ) C1090_=_C1148( C1090 C1148 ) C1091_=_C1092( C1091 C1092 ) C1091_=_C1096( C1091 C1096 ) C1091_=_C1103( C1091 C1103 ) \nC1091_=_C1113( C1091 C1113 ) C1091_=_C1127( C1091 C1127 ) C1091_=_C1129( C1091 C1129 ) C1091_=_C1130( C1091 C1130 ) C1091_=_C1131( C1091 C1131 ) C1091_=_C1140( C1091 C1140 ) \nC1091_=_C1151( C1091 C1151 ) C1092_=_C1101( C1092 C1101 ) C1092_=_C1141( C1092 C1141 ) C1092_=_C1154( C1092 C1154 ) C1092_=_C1155( C1092 C1155 ) C1095_=_C1096( C1095 C1096 ) \nC1096_=_C1129( C1096 C1129 ) C1096_=_C1131( C1096 C1131 ) C1096_=_C1151( C1096 C1151 ) C1097_=_C1099( C1097 C1099 ) C1097_=_C1127( C1097 C1127 ) C1097_=_C1128( C1097 C1128 ) \nC1099_=_C1117( C1099 C1117 ) C1099_=_C1127( C1099 C1127 ) C1099_=_C1128( C1099 C1128 ) C1099_=_C1142( C1099 C1142 ) C1099_=_C1146( C1099 C1146 ) C1101_=_C1141( C1101 C1141 ) \nC1101_=_C1146( C1101 C1146 ) C1101_=_C1153( C1101 C1153 ) C1102_=_C1103( C1102 C1103 ) C1102_=_C1104( C1102 C1104 ) C1102_=_C1125( C1102 C1125 ) C1102_=_C1144( C1102 C1144 ) \nC1103_=_C1104( C1103 C1104 ) C1103_=_C1113( C1103 C1113 ) C1103_=_C1127( C1103 C1127 ) C1103_=_C1130( C1103 C1130 ) C1103_=_C1140( C1103 C1140 ) C1103_=_C1147( C1103 C1147 ) \nC1104_=_C1118( C1104 C1118 ) C1104_=_C1119( C1104 C1119 ) C1104_=_C1137( C1104 C1137 ) C1104_=_C1142( C1104 C1142 ) C1104_=_C1145( C1104 C1145 ) C1104_=_C1147( C1104 C1147 ) \nC1104_=_C1148( C1104 C1148 ) C1104_=_C1152( C1104 C1152 ) C1106_=_C1107( C1106 C1107 ) C1106_=_C1108( C1106 C1108 ) C1106_=_C1115( C1106 C1115 ) C1106_=_C1117( C1106 C1117 ) \nC1106_=_C1118( C1106 C1118 ) C1106_=_C1119( C1106 C1119 ) C1107_=_C1108( C1107 C1108 ) C1107_=_C1114( C1107 C1114 ) C1107_=_C1117( C1107 C1117 ) C1107_=_C1139( C1107 C1139 ) \nC1107_=_C1140( C1107 C1140 ) C1107_=_C1142( C1107 C1142 ) C1108_=_C1119( C1108 C1119 ) C1108_=_C1150( C1108 C1150 ) C1108_=_C1152( C1108 C1152 ) C1111_=_C1112( C1111 C1112 ) \nC1111_=_C1113( C1111 C1113 ) C1111_=_C1114( C1111 C1114 ) C1111_=_C1115( C1111 C1115 ) C1111_=_C1140( C1111 C1140 ) C1111_=_C1149( C1111 C1149 ) C1111_=_C1150( C1111 C1150 ) \nC1112_=_C1113( C1112 C1113 ) C1112_=_C1114( C1112 C1114 ) C1112_=_C1129( C1112 C1129 ) C1112_=_C1137( C1112 C1137 ) C1113_=_C1114( C1113 C1114 ) C1113_=_C1127( C1113 C1127 ) \nC1113_=_C1130( C1113 C1130 ) C1113_=_C1140( C1113 C1140 ) C1114_=_C1117( C1114 C1117 ) C1114_=_C1139( C1114 C1139 ) C1114_=_C1140( C1114 C1140 ) C1114_=_C1142( C1114 C1142 ) \nC1115_=_C1117( C1115 C1117 ) C1115_=_C1118( C1115 C1118 ) C1115_=_C1119( C1115 C1119 ) C1115_=_C1126( C1115 C1126 ) C1115_=_C1130( C1115 C1130 ) C1115_=_C1140( C1115 C1140 ) \nC1115_=_C1149( C1115 C1149 ) C1115_=_C1150( C1115 C1150 ) C1117_=_C1118( C1117 C1118 ) C1117_=_C1119( C1117 C1119 ) C1117_=_C1128( C1117 C1128 ) C1117_=_C1139( C1117 C1139 ) \nC1117_=_C1140( C1117 C1140 ) C1117_=_C1142( C1117 C1142 ) C1118_=_C1119( C1118 C1119 ) C1118_=_C1145( C1118 C1145 ) C1118_=_C1147( C1118 C1147 ) C1118_=_C1148( C1118 C1148 ) \nC1119_=_C1145( C1119 C1145 ) C1119_=_C1147( C1119 C1147 ) C1119_=_C1148( C1119 C1148 ) C1119_=_C1152( C1119 C1152 ) C1120_=_C1145( C1120 C1145 ) C1120_=_C1146( C1120 C1146 ) \nC1120_=_C1148( C1120 C1148 ) C1120_=_C1152( C1120 C1152 ) C1122_=_C1139( C1122 C1139 ) C1122_=_C1144( C1122 C1144 ) C1122_=_C1155( C1122 C1155 ) C1126_=_C1128( C1126 C1128 ) \nC1126_=_C1130( C1126 C1130 ) C1127_=_C1128( C1127 C1128 ) C1127_=_C1130( C1127 C1130 ) C1127_=_C1140( C1127 C1140 ) C1127_=_C1146( C1127 C1146 ) C1128_=_C1142( C1128 C1142 ) \nC1129_=_C1131( C1129 C1131 ) C1129_=_C1151( C1129 C1151 ) C1130_=_C1140( C1130 C1140 ) C1131_=_C1151( C1131 C1151 ) C1135_=_C1137( C1135 C1137 ) C1135_=_C1147( C1135 C1147 ) \nC1135_=_C1153( C1135 C1153 ) C1135_=_C1154( C1135 C1154 ) C1137_=_C1142( C1137 C1142 ) C1137_=_C1152( C1137 C1152 ) C1139_=_C1140( C1139 C1140 ) C1139_=_C1142( C1139 C1142 ) \nC1139_=_C1144( C1139 C1144 ) C1139_=_C1155( C1139 C1155 ) C1140_=_C1142( C1140 C1142 ) C1140_=_C1149( C1140 C1149 ) C1140_=_C1150( C1140 C1150 ) C1141_=_C1148( C1141 C1148 ) \nC1141_=_C1154( C1141 C1154 ) C1141_=_C1155( C1141 C1155 ) C1142_=_C1152( C1142 C1152 ) C1144_=_C1155( C1144 C1155 ) C1145_=_C1146( C1145 C1146 ) C1145_=_C1147( C1145 C1147 ) \nC1145_=_C1148( C1145 C1148 ) C1145_=_C1149( C1145 C1149 ) C1146_=_C1153( C1146 C1153 ) C1147_=_C1148( C1147 C1148 ) C1148_=_C1152( C1148 C1152 ) C1149_=_C1150( C1149 C1150 ) \nC1153_=_C1154(</w:t>
      </w:r>
    </w:p>
    <w:p>
      <w:pPr>
        <w:pStyle w:val="PreformattedText"/>
        <w:bidi w:val="0"/>
        <w:spacing w:before="0" w:after="0"/>
        <w:jc w:val="left"/>
        <w:rPr/>
      </w:pPr>
      <w:r>
        <w:rPr/>
        <w:t xml:space="preserve"> </w:t>
      </w:r>
      <w:r>
        <w:rPr/>
        <w:t>C1153 C1154 ) C1154_=_C1155( C1154 C1155 ) "];47-&gt;50[label="724: C7 C8 C10 C11 C12 \nC13 C14 C15 C18 C19 C20 \nC21 C22 C25 C26 C27 C28 \nC29 C30 C31 C32 C35 C38 \nC40 C41 C42 C43 C44 C47 \nC48 C50 C51 C52 C54 C55 \nC56 C57 C58 C59 C60 C61 \nC62 C63 C65 C68 C69 C70 \nC71 C73 C74 C75 C76 C77 \nC79 C80 C81 C82 C84 C85 \nC88 C89 C90 C91 C92 C94 \nC96 C97 C98 C101 C107 C108 \nC109 C110 C111 C113 C115 C116 \nC117 C118 C120 C121 C122 C125 \nC129 C130 C131 C132 C133 C134 \nC135 C136 C138 C140 C141 C143 \nC144 C145 C146 C147 C149 C151 \nC152 C153 C154 C155 C156 C158 \nC159 C163 C164 C167 C169 C170 \nC171 C172 C173 C174 C177 C179 \nC180 C182 C184 C185 C186 C189 \nC190 C191 C192 C193 C194 C196 \nC198 C199 C200 C202 C203 C204 \nC206 C207 C210 C211 C213 C218 \nC219 C220 C221 C222 C223 C224 \nC226 C227 C228 C229 C230 C231 \nC232 C234 C235 C239 C240 C241 \nC245 C248 C249 C250 C251 C253 \nC254 C255 C257 C259 C260 C261 \nC262 C263 C264 C266 C267 C270 \nC271 C273 C275 C277 C278 C279 \nC281 C284 C285 C287 C290 C291 \nC292 C294 C296 C297 C298 C299 \nC300 C302 C303 C304 C305 C306 \nC307 C308 C310 C311 C313 C314 \nC316 C318 C319 C322 C323 C324 \nC325 C326 C327 C331 C335 C337 \nC338 C339 C340 C341 C342 C345 \nC347 C348 C355 C356 C357 C358 \nC360 C362 C363 C364 C365 C366 \nC367 C371 C373 C374 C375 C378 \nC381 C382 C384 C385 C386 C388 \nC390 C392 C393 C394 C395 C397 \nC399 C400 C401 C403 C407 C409 \nC413 C414 C418 C419 C421 C422 \nC424 C427 C428 C429 C430 C433 \nC434 C436 C437 C439 C442 C446 \nC448 C449 C451 C452 C453 C454 \nC455 C456 C457 C458 C460 C461 \nC463 C464 C467 C468 C470 C473 \nC474 C477 C478 C481 C482 C484 \nC487 C490 C491 C492 C495 C497 \nC499 C500 C501 C503 C504 C505 \nC506 C507 C508 C510 C515 C520 \nC521 C522 C523 C524 C526 C527 \nC528 C529 C530 C531 C532 C533 \nC534 C536 C537 C538 C540 C541 \nC543 C544 C545 C549 C551 C553 \nC554 C556 C557 C558 C560 C561 \nC565 C566 C567 C568 C569 C570 \nC572 C574 C575 C576 C577 C579 \nC580 C584 C586 C588 C589 C590 \nC591 C593 C594 C595 C597 C598 \nC601 C602 C605 C607 C612 C614 \nC615 C616 C618 C620 C621 C625 \nC626 C629 C631 C632 C633 C634 \nC635 C637 C639 C642 C643 C644 \nC645 C646 C647 C648 C655 C656 \nC657 C662 C663 C664 C666 C668 \nC669 C670 C671 C672 C674 C675 \nC679 C682 C684 C685 C686 C687 \nC688 C691 C692 C694 C696 C699 \nC702 C703 C704 C707 C709 C711 \nC721 C722 C723 C725 C726 C729 \nC731 C733 C735 C737 C740 C741 \nC742 C743 C744 C745 C746 C747 \nC748 C750 C751 C754 C755 C758 \nC760 C761 C762 C763 C764 C765 \nC769 C772 C773 C774 C775 C777 \nC778 C779 C780 C782 C783 C784 \nC786 C787 C788 C789 C790 C791 \nC792 C793 C794 C795 C796 C798 \nC799 C801 C803 C804 C805 C806 \nC807 C808 C809 C810 C811 C812 \nC817 C820 C822 C823 C824 C826 \nC827 C828 C831 C832 C833 C837 \nC839 C840 C842 C843 C844 C846 \nC850 C851 C853 C854 C855 C856 \nC857 C860 C861 C864 C867 C868 \nC870 C871 C872 C875 C876 C877 \nC878 C879 C880 C881 C882 C883 \nC884 C887 C889 C890 C891 C892 \nC893 C895 C898 C900 C901 C902 \nC903 C904 C905 C906 C909 C910 \nC911 C912 C913 C914 C915 C916 \nC917 C918 C919 C920 C921 C927 \nC928 C930 C931 C932 C933 C934 \nC935 C936 C937 C939 C940 C941 \nC942 C943 C944 C949 C950 C953 \nC955 C957 C959 C960 C961 C962 \nC965 C966 C967 C969 C971 C972 \nC973 C974 C975 C976 C978 C979 \nC980 C983 C986 C987 C989 C990 \nC994 C995 C996 C997 C998 C999 \nC1001 C1002 C1003 C1008 C1009 C1011 \nC1012 C1013 C1019 C1020 C1021 C1022 \nC1024 C1025 C1026 C1027 C1028 C1030 \nC1033 C1035 C1036 C1037 C1040 C1041 \nC1043 C1044 C1045 C1046 C1048 C1050 \nC1051 C1052 C1053 C1054 C1056 C1058 \nC1060 C1063 C1064 C1065 C1066 C1068 \nC1072 C1074 C1076 C1077 C1078 C1079 \nC1080 C1081 C1083 C1084 C1086 C1087 \nC1089 C1090 C1091 C1092 C1096 C1097 \nC1101 C1102 C1103 C1104 C1106 C1107 \nC1108 C1111 C1112 C1113 C1114 C1115 \nC1117 C1118 C1119 C1120 C1122 C1125 \nC1126 C1127 C1128 C1129 C1130 C1131 \nC1135 C1137 C1139 C1140 C1141 C1142 \nC1144 C1145 C1146 C1147 C1148 C1150 \nC1151 C1152 C1153 C1154 C1155 \n11029: C7_=_C8 ,C7_=_C10 ,C7_=_C11 ,C7_=_C12 ,C7_=_C13 ,\nC7_=_C14 ,C7_=_C15 ,C7_=_C18 ,C7_=_C19 ,C7_=_C20 ,C7_=_C21 ,\nC7_=_C22 ,C7_=_C28 ,C7_=_C29 ,C7_=_C77 ,C7_=_C80 ,C7_=_C81 ,\nC7_=_C270 ,C7_=_C271 ,C7_=_C273 ,C7_=_C275 ,C7_=_C277 ,C7_=_C278 ,\nC7_=_C279 ,C7_=_C281 ,C7_=_C458 ,C7_=_C510 ,C7_=_C515 ,C7_=_C520 ,\nC8_=_C10 ,C8_=_C11 ,C8_=_C12 ,C8_=_C13 ,C8_=_C14 ,C8_=_C15 ,\nC8_=_C18 ,C8_=_C19 ,C8_=_C20 ,C8_=_C21 ,C8_=_C22 ,C8_=_C163 ,\nC8_=_C226 ,C8_=_C253 ,C8_=_C381 ,C8_=_C382 ,C8_=_C384 ,C8_=_C385 ,\nC8_=_C386 ,C8_=_C388 ,C8_=_C390 ,C8_=_C392 ,C8_=_C833 ,C8_=_C860 ,\nC8_=_C920 ,C8_=_C962 ,C8_=_C967 ,C8_=_C997 ,C8_=_C1011 ,C10_=_C11 ,\nC10_=_C12 ,C10_=_C13 ,C10_=_C14 ,C10_=_C15 ,C10_=_C18 ,C10_=_C19 ,\nC10_=_C20 ,C10_=_C21 ,C10_=_C22 ,C10_=_C203 ,C10_=_C218 ,C10_=_C231 ,\nC10_=_C337 ,C10_=_C338 ,C10_=_C454 ,C10_=_C499 ,C10_=_C570 ,C10_=_C612 ,\nC10_=_C618 ,C10_=_C682 ,C10_=_C684 ,C10_=_C685 ,C10_=_C686 ,C10_=_C687 ,\nC10_=_C688 ,C10_=_C711 ,C10_=_C983 ,C10_=_C1044 ,C10_=_C1045 ,C11_=_C12 ,\nC11_=_C13 ,C11_=_C14 ,C11_=_C15 ,C11_=_C18 ,C11_=_C19 ,C11_=_C20 ,\nC11_=_C21 ,C11_=_C22 ,C11_=_C82 ,C11_=_C147 ,C11_=_C173 ,C11_=_C304 ,\nC11_=_C500 ,C11_=_C639 ,C11_=_C682 ,C11_=_C702 ,C11_=_C722 ,C11_=_C723 ,\nC11_=_C725 ,C11_=_C726 ,C11_=_C729 ,C11_=_C808 ,C11_=_C928 ,C12_=_C13 ,\nC12_=_C14 ,C12_=_C15 ,C12_=_C18 ,C12_=_C19 ,C12_=_C20 ,C12_=_C21 ,\nC12_=_C22 ,C12_=_C85 ,C12_=_C158 ,C12_=_C169 ,C12_=_C260 ,C12_=_C521 ,\nC12_=_C577 ,C12_=_C579 ,C12_=_C692 ,C12_=_C742 ,C12_=_C788 ,C12_=_C850 ,\nC12_=_C851 ,C12_=_C936 ,C12_=_C943 ,C12_=_C955 ,C13_=_C14 ,C13_=_C15 ,\nC13_=_C18 ,C13_=_C19 ,C13_=_C20 ,C13_=_C21 ,C13_=_C22 ,C13_=_C80 ,\nC13_=_C109 ,C13_=_C163 ,C13_=_C261 ,C13_=_C324 ,C13_=_C356 ,C13_=_C360 ,\nC13_=_C499 ,C13_=_C503 ,C13_=_C504 ,C13_=_C570 ,C13_=_C586 ,C13_=_C629 ,\nC13_=_C790 ,C13_=_C875 ,C13_=_C876 ,C13_=_C904 ,C13_=_C1050 ,C13_=_C1106 ,\nC13_=_C1107 ,C13_=_C1108 ,C14_=_C15 ,C14_=_C18 ,C14_=_C19 ,C14_=_C20 ,\nC14_=_C21 ,C14_=_C22 ,C14_=_C32 ,C14_=_C38 ,C14_=_C54 ,C14_=_C73 ,\nC14_=_C694 ,C14_=_C747 ,C14_=_C803 ,C14_=_C857 ,C14_=_C950 ,C14_=_C986 ,\nC14_=_C987 ,C14_=_C989 ,C14_=_C990 ,C14_=_C1001 ,C14_=_C1068 ,C15_=_C18 ,\nC15_=_C19 ,C15_=_C20 ,C15_=_C21 ,C15_=_C22 ,C15_=_C71 ,C15_=_C74 ,\nC15_=_C113 ,C15_=_C190 ,C15_=_C285 ,C15_=_C292 ,C15_=_C395 ,C15_=_C506 ,\nC15_=_C530 ,C15_=_C645 ,C15_=_C647 ,C15_=_C707 ,C15_=_C740 ,C15_=_C777 ,\nC15_=_C795 ,C15_=_C796 ,C15_=_C806 ,C15_=_C823 ,C15_=_C906 ,C15_=_C965 ,\nC15_=_C1126 ,C18_=_C19 ,C18_=_C20 ,C18_=_C21 ,C18_=_C22 ,C18_=_C221 ,\nC18_=_C281 ,C18_=_C409 ,C18_=_C418 ,C18_=_C568 ,C18_=_C580 ,C18_=_C598 ,\nC18_=_C686 ,C18_=_C688 ,C18_=_C782 ,C18_=_C790 ,C18_=_C823 ,C18_=_C843 ,\nC18_=_C868 ,C18_=_C975 ,C18_=_C1030 ,C18_=_C1051 ,C18_=_C1068 ,C18_=_C1102 ,\nC18_=_C1144 ,C19_=_C20 ,C19_=_C21 ,C19_=_C22 ,C19_=_C84 ,C19_=_C189 ,\nC19_=_C190 ,C19_=_C310 ,C19_=_C531 ,C19_=_C536 ,C19_=_C538 ,C19_=_C633 ,\nC19_=_C745 ,C19_=_C764 ,C19_=_C794 ,C19_=_C832 ,C19_=_C879 ,C19_=_C890 ,\nC19_=_C941 ,C19_=_C994 ,C19_=_C1002 ,C19_=_C1036 ,C19_=_C1041 ,C19_=_C1086 ,\nC19_=_C1144 ,C20_=_C21 ,C20_=_C22 ,C20_=_C279 ,C20_=_C326 ,C20_=_C363 ,\nC20_=_C454 ,C20_=_C481 ,C20_=_C567 ,C20_=_C591 ,C20_=_C688 ,C20_=_C704 ,\nC20_=_C737 ,C20_=_C784 ,C20_=_C824 ,C20_=_C911 ,C20_=_C928 ,C20_=_C1022 ,\nC20_=_C1043 ,C20_=_C1053 ,C20_=_C1115 ,C20_=_C1125 ,C20_=_C1126 ,C20_=_C1130 ,\nC21_=_C22 ,C21_=_C29 ,C21_=_C40 ,C21_=_C116 ,C21_=_C191 ,C21_=_C304 ,\nC21_=_C308 ,C21_=_C520 ,C21_=_C529 ,C21_=_C558 ,C21_=_C560 ,C21_=_C569 ,\nC21_=_C634 ,C21_=_C655 ,C21_=_C664 ,C21_=_C666 ,C21_=_C880 ,C21_=_C884 ,\nC21_=_C913 ,C21_=_C915 ,C21_=_C998 ,C21_=_C1022 ,C21_=_C1024 ,C21_=_C1155 ,\nC22_=_C111 ,C22_=_C171 ,C22_=_C196 ,C22_=_C223 ,C22_=_C234 ,C22_=_C297 ,\nC22_=_C554 ,C22_=_C593 ,C22_=_C669 ,C22_=_C684 ,C22_=_C742 ,C22_=_C799 ,\nC22_=_C883 ,C22_=_C890 ,C22_=_C906 ,C22_=_C960 ,C22_=_C1033 ,C22_=_C1045 ,\nC22_=_C1068 ,C22_=_C1078 ,C22_=_C1092 ,C22_=_C1101 ,C22_=_C1114 ,C22_=_C1141 ,\nC25_=_C26 ,C25_=_C27 ,C25_=_C28 ,C25_=_C29 ,C25_=_C30 ,C25_=_C31 ,\nC25_=_C32 ,C25_=_C35 ,C25_=_C38 ,C25_=_C40 ,C25_=_C41 ,C25_=_C42 ,\nC25_=_C43 ,C25_=_C65 ,C25_=_C77 ,C25_=_C79 ,C25_=_C80 ,C25_=_C81 ,\nC25_=_C82 ,C25_=_C84 ,C25_=_C85 ,C25_=_C88 ,C25_=_C89 ,C25_=_C90 ,\nC25_=_C91 ,C25_=_C98 ,C25_=_C230 ,C25_=_C342 ,C25_=_C428 ,C25_=_C436 ,\nC25_=_C633 ,C25_=_C691 ,C25_=_C692 ,C25_=_C694 ,C25_=_C696 ,C26_=_C27 ,\nC26_=_C28 ,C26_=_C29 ,C26_=_C30 ,C26_=_C31 ,C26_=_C32 ,C26_=_C35 ,\nC26_=_C38 ,C26_=_C40 ,C26_=_C41 ,C26_=_C42 ,C26_=_C44 ,C26_=_C75 ,\nC26_=_C129 ,C26_=_C130 ,C26_=_C131 ,C26_=_C132 ,C26_=_C133 ,C26_=_C134 ,\nC26_=_C135 ,C26_=_C136 ,C26_=_C138 ,C26_=_C140 ,C26_=_C141 ,C26_=_C290 ,\nC26_=_C602 ,C26_=_C806 ,C26_=_C901 ,C26_=_C953 ,C26_=_C974 ,C26_=_C1066 ,\nC26_=_C1127 ,C26_=_C1146 ,C27_=_C28 ,C27_=_C29 ,C27_=_C30 ,C27_=_C31 ,\nC27_=_C32 ,C27_=_C35 ,C27_=_C38 ,C27_=_C40 ,C27_=_C41 ,C27_=_C42 ,\nC27_=_C57 ,C27_=_C75 ,C27_=_C210 ,C27_=_C240 ,C27_=_C241 ,C27_=_C245 ,\nC27_=_C248 ,C27_=_C249 ,C27_=_C250 ,C27_=_C251 ,C27_=_C501 ,C27_=_C801 ,\nC27_=_C893 ,C27_=_C1063 ,C27_=_C1097 ,C27_=_C1127 ,C27_=_C1128 ,C28_=_C29 ,\nC28_=_C30 ,C28_=_C31 ,C28_=_C32 ,C28_=_C35 ,C28_=_C38 ,C28_=_C40 ,\nC28_=_C41 ,C28_=_C42 ,C28_=_C77 ,C28_=_C257 ,C28_=_C264 ,C28_=_C270 ,\nC28_=_C271 ,C28_=_C273 ,C28_=_C275 ,C28_=_C277 ,C28_=_C278 ,C28_=_C279 ,\nC28_=_C281 ,C28_=_C543 ,C28_=_C572 ,C28_=_C774 ,C28_=_C965 ,C28_=_C972 ,\nC28_=_C986 ,C28_=_C1028 ,C28_=_C1135 ,C28_=_C1137 ,C29_=_C30 ,C29_=_C31 ,\nC29_=_C32 ,C29_=_C35 ,C29_=_C38 ,C29_=_C40 ,C29_=_C41 ,C29_=_C42 ,\nC29_=_C77 ,C29_=_C116 ,C29_=_C270 ,C29_=_C271 ,C29_=_C273 ,C29_=_C275 ,\nC29_=_C277 ,C29_=_C278 ,C29_=_C279 ,C29_=_C281 ,C29_=_C304 ,C29_=_C520 ,\nC29_=_C560 ,C29_=_C664 ,C29_=_C880 ,C29_=_C884 ,C29_=_C913 ,C29_=_C1024 ,\nC29_=_C1155 ,C30_=_C31 ,C30_=_C32 ,C30_=_C35 ,C30_=_C38 ,C30_=_C40 ,\nC30_=_C41 ,C30_=_C42 ,C30_=_C43 ,C30_=_C129 ,C30_=_C204 ,C30_=_C221 ,\nC30_=_C307 ,C30_=_C313 ,C30_=_C314 ,C30_=_C316 ,C30_=_C318 ,C30_=_C319</w:t>
      </w:r>
    </w:p>
    <w:p>
      <w:pPr>
        <w:pStyle w:val="PreformattedText"/>
        <w:bidi w:val="0"/>
        <w:spacing w:before="0" w:after="0"/>
        <w:jc w:val="left"/>
        <w:rPr/>
      </w:pPr>
      <w:r>
        <w:rPr/>
        <w:t xml:space="preserve"> </w:t>
      </w:r>
      <w:r>
        <w:rPr/>
        <w:t>,\nC30_=_C322 ,C30_=_C323 ,C30_=_C324 ,C30_=_C325 ,C30_=_C326 ,C30_=_C418 ,\nC30_=_C709 ,C30_=_C831 ,C30_=_C860 ,C30_=_C904 ,C30_=_C930 ,C30_=_C1035 ,\nC30_=_C1046 ,C30_=_C1048 ,C31_=_C32 ,C31_=_C35 ,C31_=_C38 ,C31_=_C40 ,\nC31_=_C41 ,C31_=_C42 ,C31_=_C48 ,C31_=_C207 ,C31_=_C299 ,C31_=_C366 ,\nC31_=_C367 ,C31_=_C371 ,C31_=_C373 ,C31_=_C374 ,C31_=_C375 ,C31_=_C378 ,\nC31_=_C403 ,C31_=_C446 ,C31_=_C591 ,C31_=_C748 ,C31_=_C837 ,C31_=_C900 ,\nC31_=_C1102 ,C31_=_C1125 ,C32_=_C35 ,C32_=_C38 ,C32_=_C40 ,C32_=_C41 ,\nC32_=_C42 ,C32_=_C54 ,C32_=_C113 ,C32_=_C457 ,C32_=_C470 ,C32_=_C473 ,\nC32_=_C474 ,C32_=_C477 ,C32_=_C478 ,C32_=_C481 ,C32_=_C482 ,C32_=_C694 ,\nC32_=_C747 ,C32_=_C1001 ,C32_=_C1068 ,C35_=_C38 ,C35_=_C40 ,C35_=_C41 ,\nC35_=_C42 ,C35_=_C164 ,C35_=_C169 ,C35_=_C180 ,C35_=_C229 ,C35_=_C463 ,\nC35_=_C522 ,C35_=_C595 ,C35_=_C612 ,C35_=_C614 ,C35_=_C615 ,C35_=_C616 ,\nC35_=_C618 ,C35_=_C620 ,C35_=_C787 ,C35_=_C828 ,C35_=_C839 ,C35_=_C840 ,\nC35_=_C842 ,C35_=_C843 ,C35_=_C844 ,C35_=_C846 ,C38_=_C40 ,C38_=_C41 ,\nC38_=_C42 ,C38_=_C73 ,C38_=_C186 ,C38_=_C803 ,C38_=_C857 ,C38_=_C895 ,\nC38_=_C950 ,C38_=_C986 ,C38_=_C987 ,C38_=_C989 ,C38_=_C990 ,C38_=_C1019 ,\nC38_=_C1040 ,C38_=_C1048 ,C38_=_C1111 ,C38_=_C1115 ,C38_=_C1140 ,C38_=_C1150 ,\nC40_=_C41 ,C40_=_C42 ,C40_=_C116 ,C40_=_C223 ,C40_=_C304 ,C40_=_C500 ,\nC40_=_C520 ,C40_=_C544 ,C40_=_C560 ,C40_=_C629 ,C40_=_C664 ,C40_=_C671 ,\nC40_=_C703 ,C40_=_C709 ,C40_=_C880 ,C40_=_C884 ,C40_=_C913 ,C40_=_C978 ,\nC40_=_C994 ,C40_=_C1024 ,C40_=_C1033 ,C40_=_C1139 ,C40_=_C1155 ,C41_=_C42 ,\nC41_=_C61 ,C41_=_C107 ,C41_=_C140 ,C41_=_C218 ,C41_=_C464 ,C41_=_C478 ,\nC41_=_C503 ,C41_=_C508 ,C41_=_C531 ,C41_=_C545 ,C41_=_C826 ,C41_=_C871 ,\nC41_=_C893 ,C41_=_C903 ,C41_=_C909 ,C41_=_C966 ,C41_=_C1027 ,C41_=_C1050 ,\nC41_=_C1058 ,C41_=_C1108 ,C41_=_C1119 ,C41_=_C1129 ,C41_=_C1131 ,C41_=_C1152 ,\nC42_=_C138 ,C42_=_C149 ,C42_=_C186 ,C42_=_C597 ,C42_=_C601 ,C42_=_C895 ,\nC42_=_C955 ,C42_=_C1019 ,C42_=_C1040 ,C42_=_C1048 ,C42_=_C1052 ,C42_=_C1091 ,\nC42_=_C1096 ,C42_=_C1111 ,C42_=_C1115 ,C42_=_C1129 ,C42_=_C1131 ,C42_=_C1140 ,\nC42_=_C1150 ,C42_=_C1151 ,C43_=_C44 ,C43_=_C47 ,C43_=_C48 ,C43_=_C50 ,\nC43_=_C51 ,C43_=_C52 ,C43_=_C54 ,C43_=_C55 ,C43_=_C56 ,C43_=_C57 ,\nC43_=_C58 ,C43_=_C59 ,C43_=_C60 ,C43_=_C77 ,C43_=_C79 ,C43_=_C80 ,\nC43_=_C81 ,C43_=_C82 ,C43_=_C84 ,C43_=_C85 ,C43_=_C88 ,C43_=_C89 ,\nC43_=_C90 ,C43_=_C91 ,C43_=_C129 ,C43_=_C313 ,C43_=_C314 ,C43_=_C316 ,\nC43_=_C318 ,C43_=_C319 ,C43_=_C322 ,C43_=_C323 ,C43_=_C324 ,C43_=_C325 ,\nC43_=_C326 ,C44_=_C47 ,C44_=_C48 ,C44_=_C50 ,C44_=_C51 ,C44_=_C52 ,\nC44_=_C54 ,C44_=_C55 ,C44_=_C56 ,C44_=_C57 ,C44_=_C58 ,C44_=_C59 ,\nC44_=_C60 ,C44_=_C129 ,C44_=_C130 ,C44_=_C131 ,C44_=_C132 ,C44_=_C133 ,\nC44_=_C134 ,C44_=_C135 ,C44_=_C136 ,C44_=_C138 ,C44_=_C140 ,C44_=_C141 ,\nC44_=_C164 ,C44_=_C371 ,C44_=_C422 ,C44_=_C430 ,C44_=_C529 ,C44_=_C691 ,\nC44_=_C895 ,C44_=_C957 ,C44_=_C983 ,C47_=_C48 ,C47_=_C50 ,C47_=_C51 ,\nC47_=_C52 ,C47_=_C54 ,C47_=_C55 ,C47_=_C56 ,C47_=_C57 ,C47_=_C58 ,\nC47_=_C59 ,C47_=_C60 ,C47_=_C62 ,C47_=_C174 ,C47_=_C249 ,C47_=_C298 ,\nC47_=_C299 ,C47_=_C300 ,C47_=_C302 ,C47_=_C303 ,C47_=_C304 ,C47_=_C305 ,\nC47_=_C306 ,C47_=_C307 ,C47_=_C308 ,C47_=_C310 ,C47_=_C311 ,C47_=_C556 ,\nC47_=_C804 ,C47_=_C817 ,C47_=_C916 ,C47_=_C983 ,C47_=_C990 ,C47_=_C1076 ,\nC47_=_C1077 ,C47_=_C1078 ,C47_=_C1079 ,C48_=_C50 ,C48_=_C51 ,C48_=_C52 ,\nC48_=_C54 ,C48_=_C55 ,C48_=_C56 ,C48_=_C57 ,C48_=_C58 ,C48_=_C59 ,\nC48_=_C60 ,C48_=_C200 ,C48_=_C202 ,C48_=_C299 ,C48_=_C366 ,C48_=_C367 ,\nC48_=_C371 ,C48_=_C373 ,C48_=_C374 ,C48_=_C375 ,C48_=_C378 ,C48_=_C385 ,\nC48_=_C507 ,C48_=_C913 ,C48_=_C940 ,C48_=_C971 ,C48_=_C1092 ,C48_=_C1141 ,\nC48_=_C1154 ,C48_=_C1155 ,C50_=_C51 ,C50_=_C52 ,C50_=_C54 ,C50_=_C55 ,\nC50_=_C56 ,C50_=_C57 ,C50_=_C58 ,C50_=_C59 ,C50_=_C60 ,C50_=_C115 ,\nC50_=_C130 ,C50_=_C134 ,C50_=_C342 ,C50_=_C484 ,C50_=_C487 ,C50_=_C490 ,\nC50_=_C491 ,C50_=_C492 ,C50_=_C495 ,C50_=_C621 ,C50_=_C646 ,C50_=_C682 ,\nC50_=_C731 ,C50_=_C733 ,C50_=_C735 ,C51_=_C52 ,C51_=_C54 ,C51_=_C55 ,\nC51_=_C56 ,C51_=_C57 ,C51_=_C58 ,C51_=_C59 ,C51_=_C60 ,C51_=_C213 ,\nC51_=_C382 ,C51_=_C446 ,C51_=_C534 ,C51_=_C536 ,C51_=_C537 ,C51_=_C538 ,\nC51_=_C540 ,C51_=_C541 ,C51_=_C543 ,C51_=_C544 ,C51_=_C545 ,C51_=_C765 ,\nC51_=_C769 ,C51_=_C772 ,C51_=_C773 ,C51_=_C774 ,C51_=_C775 ,C51_=_C777 ,\nC52_=_C54 ,C52_=_C55 ,C52_=_C56 ,C52_=_C57 ,C52_=_C58 ,C52_=_C59 ,\nC52_=_C60 ,C52_=_C92 ,C52_=_C131 ,C52_=_C228 ,C52_=_C313 ,C52_=_C314 ,\nC52_=_C400 ,C52_=_C474 ,C52_=_C593 ,C52_=_C594 ,C52_=_C595 ,C52_=_C597 ,\nC52_=_C598 ,C52_=_C784 ,C52_=_C850 ,C52_=_C872 ,C52_=_C918 ,C52_=_C934 ,\nC52_=_C1021 ,C52_=_C1058 ,C52_=_C1107 ,C54_=_C55 ,C54_=_C56 ,C54_=_C57 ,\nC54_=_C58 ,C54_=_C59 ,C54_=_C60 ,C54_=_C275 ,C54_=_C437 ,C54_=_C474 ,\nC54_=_C694 ,C54_=_C747 ,C54_=_C868 ,C54_=_C870 ,C54_=_C871 ,C54_=_C872 ,\nC54_=_C1001 ,C54_=_C1068 ,C55_=_C56 ,C55_=_C57 ,C55_=_C58 ,C55_=_C59 ,\nC55_=_C60 ,C55_=_C69 ,C55_=_C79 ,C55_=_C131 ,C55_=_C136 ,C55_=_C199 ,\nC55_=_C386 ,C55_=_C597 ,C55_=_C655 ,C55_=_C669 ,C55_=_C812 ,C55_=_C839 ,\nC55_=_C881 ,C55_=_C887 ,C55_=_C889 ,C55_=_C890 ,C55_=_C891 ,C55_=_C892 ,\nC55_=_C893 ,C55_=_C927 ,C55_=_C928 ,C56_=_C57 ,C56_=_C58 ,C56_=_C59 ,\nC56_=_C60 ,C56_=_C79 ,C56_=_C131 ,C56_=_C136 ,C56_=_C199 ,C56_=_C222 ,\nC56_=_C427 ,C56_=_C590 ,C56_=_C597 ,C56_=_C655 ,C56_=_C663 ,C56_=_C791 ,\nC56_=_C839 ,C56_=_C844 ,C56_=_C887 ,C56_=_C889 ,C56_=_C890 ,C56_=_C891 ,\nC56_=_C892 ,C56_=_C893 ,C56_=_C962 ,C56_=_C1037 ,C56_=_C1044 ,C56_=_C1060 ,\nC57_=_C58 ,C57_=_C59 ,C57_=_C60 ,C57_=_C75 ,C57_=_C164 ,C57_=_C371 ,\nC57_=_C422 ,C57_=_C430 ,C57_=_C501 ,C57_=_C529 ,C57_=_C691 ,C57_=_C801 ,\nC57_=_C893 ,C57_=_C895 ,C57_=_C957 ,C57_=_C983 ,C57_=_C1063 ,C57_=_C1097 ,\nC57_=_C1127 ,C57_=_C1128 ,C58_=_C59 ,C58_=_C60 ,C58_=_C73 ,C58_=_C76 ,\nC58_=_C120 ,C58_=_C135 ,C58_=_C200 ,C58_=_C260 ,C58_=_C277 ,C58_=_C291 ,\nC58_=_C318 ,C58_=_C453 ,C58_=_C540 ,C58_=_C558 ,C58_=_C664 ,C58_=_C679 ,\nC58_=_C883 ,C58_=_C912 ,C58_=_C921 ,C58_=_C999 ,C58_=_C1019 ,C58_=_C1030 ,\nC58_=_C1083 ,C58_=_C1125 ,C59_=_C60 ,C59_=_C68 ,C59_=_C90 ,C59_=_C171 ,\nC59_=_C185 ,C59_=_C306 ,C59_=_C364 ,C59_=_C403 ,C59_=_C429 ,C59_=_C588 ,\nC59_=_C773 ,C59_=_C826 ,C59_=_C842 ,C59_=_C961 ,C59_=_C969 ,C59_=_C1060 ,\nC59_=_C1066 ,C59_=_C1072 ,C59_=_C1080 ,C59_=_C1130 ,C60_=_C192 ,C60_=_C364 ,\nC60_=_C433 ,C60_=_C626 ,C60_=_C642 ,C60_=_C754 ,C60_=_C793 ,C60_=_C903 ,\nC60_=_C910 ,C60_=_C1011 ,C60_=_C1089 ,C60_=_C1104 ,C60_=_C1118 ,C60_=_C1119 ,\nC60_=_C1145 ,C60_=_C1147 ,C60_=_C1148 ,C60_=_C1153 ,C61_=_C62 ,C61_=_C63 ,\nC61_=_C65 ,C61_=_C68 ,C61_=_C69 ,C61_=_C70 ,C61_=_C71 ,C61_=_C73 ,\nC61_=_C74 ,C61_=_C75 ,C61_=_C76 ,C61_=_C107 ,C61_=_C193 ,C61_=_C194 ,\nC61_=_C196 ,C61_=_C198 ,C61_=_C199 ,C61_=_C200 ,C61_=_C202 ,C61_=_C203 ,\nC61_=_C204 ,C61_=_C206 ,C61_=_C207 ,C61_=_C464 ,C61_=_C478 ,C61_=_C508 ,\nC61_=_C826 ,C61_=_C871 ,C61_=_C1027 ,C61_=_C1050 ,C61_=_C1108 ,C61_=_C1119 ,\nC61_=_C1152 ,C62_=_C63 ,C62_=_C65 ,C62_=_C68 ,C62_=_C69 ,C62_=_C70 ,\nC62_=_C71 ,C62_=_C73 ,C62_=_C74 ,C62_=_C75 ,C62_=_C76 ,C62_=_C135 ,\nC62_=_C151 ,C62_=_C152 ,C62_=_C298 ,C62_=_C299 ,C62_=_C300 ,C62_=_C302 ,\nC62_=_C303 ,C62_=_C304 ,C62_=_C305 ,C62_=_C306 ,C62_=_C307 ,C62_=_C308 ,\nC62_=_C310 ,C62_=_C311 ,C62_=_C572 ,C62_=_C666 ,C62_=_C731 ,C62_=_C737 ,\nC62_=_C740 ,C63_=_C65 ,C63_=_C68 ,C63_=_C69 ,C63_=_C70 ,C63_=_C71 ,\nC63_=_C73 ,C63_=_C74 ,C63_=_C75 ,C63_=_C76 ,C63_=_C138 ,C63_=_C264 ,\nC63_=_C273 ,C63_=_C292 ,C63_=_C366 ,C63_=_C434 ,C63_=_C436 ,C63_=_C437 ,\nC63_=_C439 ,C63_=_C442 ,C63_=_C733 ,C63_=_C774 ,C63_=_C1046 ,C65_=_C68 ,\nC65_=_C69 ,C65_=_C70 ,C65_=_C71 ,C65_=_C73 ,C65_=_C74 ,C65_=_C75 ,\nC65_=_C76 ,C65_=_C98 ,C65_=_C230 ,C65_=_C342 ,C65_=_C428 ,C65_=_C436 ,\nC65_=_C537 ,C65_=_C632 ,C65_=_C633 ,C65_=_C634 ,C65_=_C635 ,C65_=_C637 ,\nC65_=_C639 ,C65_=_C642 ,C65_=_C643 ,C65_=_C644 ,C65_=_C691 ,C65_=_C692 ,\nC65_=_C694 ,C65_=_C696 ,C68_=_C69 ,C68_=_C70 ,C68_=_C71 ,C68_=_C73 ,\nC68_=_C74 ,C68_=_C75 ,C68_=_C76 ,C68_=_C171 ,C68_=_C341 ,C68_=_C364 ,\nC68_=_C397 ,C68_=_C403 ,C68_=_C461 ,C68_=_C549 ,C68_=_C588 ,C68_=_C773 ,\nC68_=_C778 ,C68_=_C779 ,C68_=_C780 ,C68_=_C782 ,C68_=_C783 ,C68_=_C784 ,\nC68_=_C786 ,C68_=_C826 ,C68_=_C842 ,C68_=_C961 ,C68_=_C969 ,C68_=_C1060 ,\nC69_=_C70 ,C69_=_C71 ,C69_=_C73 ,C69_=_C74 ,C69_=_C75 ,C69_=_C76 ,\nC69_=_C386 ,C69_=_C669 ,C69_=_C741 ,C69_=_C765 ,C69_=_C778 ,C69_=_C803 ,\nC69_=_C804 ,C69_=_C805 ,C69_=_C806 ,C69_=_C807 ,C69_=_C808 ,C69_=_C809 ,\nC69_=_C810 ,C69_=_C811 ,C69_=_C812 ,C69_=_C881 ,C69_=_C927 ,C69_=_C928 ,\nC70_=_C71 ,C70_=_C73 ,C70_=_C74 ,C70_=_C75 ,C70_=_C76 ,C70_=_C151 ,\nC70_=_C155 ,C70_=_C374 ,C70_=_C421 ,C70_=_C448 ,C70_=_C491 ,C70_=_C561 ,\nC70_=_C648 ,C70_=_C786 ,C70_=_C820 ,C70_=_C822 ,C70_=_C823 ,C70_=_C824 ,\nC70_=_C826 ,C70_=_C827 ,C70_=_C1064 ,C70_=_C1086 ,C70_=_C1117 ,C70_=_C1128 ,\nC70_=_C1142 ,C71_=_C73 ,C71_=_C74 ,C71_=_C75 ,C71_=_C76 ,C71_=_C190 ,\nC71_=_C219 ,C71_=_C232 ,C71_=_C275 ,C71_=_C285 ,C71_=_C292 ,C71_=_C347 ,\nC71_=_C399 ,C71_=_C506 ,C71_=_C515 ,C71_=_C647 ,C71_=_C740 ,C71_=_C750 ,\nC71_=_C777 ,C71_=_C795 ,C71_=_C796 ,C71_=_C914 ,C71_=_C915 ,C71_=_C916 ,\nC71_=_C917 ,C71_=_C918 ,C71_=_C919 ,C71_=_C965 ,C71_=_C1126 ,C73_=_C74 ,\nC73_=_C75 ,C73_=_C76 ,C73_=_C135 ,C73_=_C260 ,C73_=_C277 ,C73_=_C558 ,\nC73_=_C664 ,C73_=_C679 ,C73_=_C803 ,C73_=_C857 ,C73_=_C912 ,C73_=_C950 ,\nC73_=_C986 ,C73_=_C987 ,C73_=_C989 ,C73_=_C990 ,C73_=_C1019 ,C73_=_C1030 ,\nC73_=_C1083 ,C73_=_C1125 ,C74_=_C75 ,C74_=_C76 ,C74_=_C107 ,C74_=_C190 ,\nC74_=_C248 ,C74_=_C285 ,C74_=_C292 ,C74_=_C305 ,C74_=_C362 ,C74_=_C434 ,\nC74_=_C477 ,C74_=_C506 ,C74_=_C647 ,C74_=_C740 ,C74_=_C745 ,C74_=_C746 ,\nC74_=_C777 ,C74_=_C795 ,C74_=_C796 ,C74_=_C840 ,C74_=_C955 ,C74_=_C965 ,\nC74_=_C1001 ,C74_=_C1002 ,C74_=_C1003 ,C74_=_C1126 ,C75_=_C76 ,C75_=_C132 ,\nC75_=_C290 ,C75_=_C501 ,C75_=_C602 ,C75_=_C801 ,C75_=_C806 ,C75_=_C893 ,\nC75_=_C901 ,C75_=_C953 ,C75_=_C974 ,C75_=_C1063 ,C75_=_C1066 ,C75_=_C1097 ,\nC75_=_C1127</w:t>
      </w:r>
    </w:p>
    <w:p>
      <w:pPr>
        <w:pStyle w:val="PreformattedText"/>
        <w:bidi w:val="0"/>
        <w:spacing w:before="0" w:after="0"/>
        <w:jc w:val="left"/>
        <w:rPr/>
      </w:pPr>
      <w:r>
        <w:rPr/>
        <w:t xml:space="preserve"> </w:t>
      </w:r>
      <w:r>
        <w:rPr/>
        <w:t>,C75_=_C1128 ,C75_=_C1146 ,C76_=_C135 ,C76_=_C260 ,C76_=_C277 ,\nC76_=_C397 ,C76_=_C407 ,C76_=_C419 ,C76_=_C436 ,C76_=_C558 ,C76_=_C664 ,\nC76_=_C679 ,C76_=_C773 ,C76_=_C778 ,C76_=_C810 ,C76_=_C853 ,C76_=_C912 ,\nC76_=_C961 ,C76_=_C1019 ,C76_=_C1030 ,C76_=_C1083 ,C76_=_C1084 ,C76_=_C1125 ,\nC77_=_C79 ,C77_=_C80 ,C77_=_C81 ,C77_=_C82 ,C77_=_C84 ,C77_=_C85 ,\nC77_=_C88 ,C77_=_C89 ,C77_=_C90 ,C77_=_C91 ,C77_=_C250 ,C77_=_C270 ,\nC77_=_C271 ,C77_=_C273 ,C77_=_C275 ,C77_=_C277 ,C77_=_C278 ,C77_=_C279 ,\nC77_=_C281 ,C77_=_C290 ,C77_=_C429 ,C77_=_C822 ,C77_=_C854 ,C77_=_C855 ,\nC77_=_C943 ,C77_=_C944 ,C79_=_C80 ,C79_=_C81 ,C79_=_C82 ,C79_=_C84 ,\nC79_=_C85 ,C79_=_C88 ,C79_=_C89 ,C79_=_C90 ,C79_=_C91 ,C79_=_C131 ,\nC79_=_C136 ,C79_=_C199 ,C79_=_C313 ,C79_=_C393 ,C79_=_C394 ,C79_=_C395 ,\nC79_=_C397 ,C79_=_C399 ,C79_=_C400 ,C79_=_C401 ,C79_=_C403 ,C79_=_C407 ,\nC79_=_C597 ,C79_=_C655 ,C79_=_C839 ,C79_=_C887 ,C79_=_C889 ,C79_=_C890 ,\nC79_=_C891 ,C79_=_C892 ,C79_=_C893 ,C80_=_C81 ,C80_=_C82 ,C80_=_C84 ,\nC80_=_C85 ,C80_=_C88 ,C80_=_C89 ,C80_=_C90 ,C80_=_C91 ,C80_=_C109 ,\nC80_=_C163 ,C80_=_C324 ,C80_=_C356 ,C80_=_C360 ,C80_=_C458 ,C80_=_C499 ,\nC80_=_C510 ,C80_=_C515 ,C80_=_C520 ,C80_=_C629 ,C80_=_C1050 ,C80_=_C1106 ,\nC80_=_C1107 ,C80_=_C1108 ,C81_=_C82 ,C81_=_C84 ,C81_=_C85 ,C81_=_C88 ,\nC81_=_C89 ,C81_=_C90 ,C81_=_C91 ,C81_=_C340 ,C81_=_C378 ,C81_=_C458 ,\nC81_=_C510 ,C81_=_C515 ,C81_=_C520 ,C81_=_C631 ,C81_=_C725 ,C81_=_C867 ,\nC81_=_C942 ,C81_=_C1009 ,C81_=_C1077 ,C81_=_C1104 ,C81_=_C1137 ,C81_=_C1142 ,\nC81_=_C1152 ,C82_=_C84 ,C82_=_C85 ,C82_=_C88 ,C82_=_C89 ,C82_=_C90 ,\nC82_=_C91 ,C82_=_C96 ,C82_=_C173 ,C82_=_C257 ,C82_=_C536 ,C82_=_C584 ,\nC82_=_C586 ,C82_=_C588 ,C82_=_C589 ,C82_=_C590 ,C82_=_C591 ,C82_=_C639 ,\nC82_=_C682 ,C82_=_C729 ,C82_=_C808 ,C82_=_C928 ,C84_=_C85 ,C84_=_C88 ,\nC84_=_C89 ,C84_=_C90 ,C84_=_C91 ,C84_=_C130 ,C84_=_C156 ,C84_=_C250 ,\nC84_=_C439 ,C84_=_C451 ,C84_=_C531 ,C84_=_C536 ,C84_=_C538 ,C84_=_C632 ,\nC84_=_C633 ,C84_=_C674 ,C84_=_C703 ,C84_=_C745 ,C84_=_C758 ,C84_=_C779 ,\nC84_=_C794 ,C84_=_C803 ,C84_=_C832 ,C84_=_C864 ,C84_=_C867 ,C84_=_C879 ,\nC84_=_C890 ,C84_=_C941 ,C84_=_C994 ,C84_=_C1002 ,C84_=_C1086 ,C85_=_C88 ,\nC85_=_C89 ,C85_=_C90 ,C85_=_C91 ,C85_=_C158 ,C85_=_C169 ,C85_=_C348 ,\nC85_=_C504 ,C85_=_C521 ,C85_=_C557 ,C85_=_C579 ,C85_=_C672 ,C85_=_C742 ,\nC85_=_C936 ,C85_=_C943 ,C85_=_C955 ,C85_=_C1122 ,C85_=_C1139 ,C85_=_C1144 ,\nC85_=_C1155 ,C88_=_C89 ,C88_=_C90 ,C88_=_C91 ,C88_=_C125 ,C88_=_C239 ,\nC88_=_C310 ,C88_=_C323 ,C88_=_C325 ,C88_=_C561 ,C88_=_C568 ,C88_=_C671 ,\nC88_=_C892 ,C88_=_C941 ,C88_=_C942 ,C88_=_C971 ,C88_=_C1002 ,C88_=_C1020 ,\nC88_=_C1056 ,C88_=_C1074 ,C88_=_C1084 ,C88_=_C1090 ,C88_=_C1106 ,C89_=_C90 ,\nC89_=_C91 ,C89_=_C224 ,C89_=_C373 ,C89_=_C568 ,C89_=_C671 ,C89_=_C760 ,\nC89_=_C941 ,C89_=_C942 ,C89_=_C971 ,C89_=_C1020 ,C89_=_C1035 ,C89_=_C1056 ,\nC89_=_C1074 ,C89_=_C1084 ,C89_=_C1089 ,C89_=_C1091 ,C89_=_C1103 ,C89_=_C1113 ,\nC89_=_C1127 ,C89_=_C1130 ,C89_=_C1140 ,C90_=_C91 ,C90_=_C185 ,C90_=_C219 ,\nC90_=_C306 ,C90_=_C365 ,C90_=_C429 ,C90_=_C455 ,C90_=_C553 ,C90_=_C726 ,\nC90_=_C872 ,C90_=_C917 ,C90_=_C1066 ,C90_=_C1072 ,C90_=_C1080 ,C90_=_C1111 ,\nC90_=_C1112 ,C90_=_C1113 ,C90_=_C1114 ,C90_=_C1130 ,C91_=_C468 ,C91_=_C505 ,\nC91_=_C723 ,C91_=_C772 ,C91_=_C810 ,C91_=_C889 ,C91_=_C891 ,C91_=_C944 ,\nC91_=_C973 ,C91_=_C980 ,C91_=_C1026 ,C91_=_C1122 ,C92_=_C94 ,C92_=_C96 ,\nC92_=_C97 ,C92_=_C98 ,C92_=_C101 ,C92_=_C107 ,C92_=_C108 ,C92_=_C109 ,\nC92_=_C110 ,C92_=_C131 ,C92_=_C193 ,C92_=_C226 ,C92_=_C227 ,C92_=_C228 ,\nC92_=_C229 ,C92_=_C230 ,C92_=_C231 ,C92_=_C232 ,C92_=_C234 ,C92_=_C235 ,\nC92_=_C239 ,C92_=_C313 ,C92_=_C314 ,C92_=_C593 ,C92_=_C594 ,C92_=_C595 ,\nC92_=_C597 ,C92_=_C598 ,C94_=_C96 ,C94_=_C97 ,C94_=_C98 ,C94_=_C101 ,\nC94_=_C107 ,C94_=_C108 ,C94_=_C109 ,C94_=_C202 ,C94_=_C240 ,C94_=_C254 ,\nC94_=_C291 ,C94_=_C316 ,C94_=_C323 ,C94_=_C381 ,C94_=_C422 ,C94_=_C424 ,\nC94_=_C427 ,C94_=_C428 ,C94_=_C429 ,C94_=_C430 ,C94_=_C433 ,C94_=_C490 ,\nC94_=_C937 ,C94_=_C979 ,C96_=_C97 ,C96_=_C98 ,C96_=_C101 ,C96_=_C107 ,\nC96_=_C108 ,C96_=_C109 ,C96_=_C211 ,C96_=_C245 ,C96_=_C251 ,C96_=_C257 ,\nC96_=_C478 ,C96_=_C536 ,C96_=_C584 ,C96_=_C586 ,C96_=_C588 ,C96_=_C589 ,\nC96_=_C590 ,C96_=_C591 ,C96_=_C626 ,C96_=_C750 ,C96_=_C856 ,C96_=_C949 ,\nC96_=_C979 ,C96_=_C980 ,C97_=_C98 ,C97_=_C101 ,C97_=_C107 ,C97_=_C108 ,\nC97_=_C109 ,C97_=_C245 ,C97_=_C262 ,C97_=_C285 ,C97_=_C302 ,C97_=_C367 ,\nC97_=_C381 ,C97_=_C522 ,C97_=_C523 ,C97_=_C666 ,C97_=_C668 ,C97_=_C669 ,\nC97_=_C670 ,C97_=_C671 ,C97_=_C672 ,C97_=_C801 ,C97_=_C805 ,C97_=_C817 ,\nC97_=_C844 ,C97_=_C910 ,C97_=_C933 ,C97_=_C990 ,C97_=_C1076 ,C97_=_C1135 ,\nC97_=_C1147 ,C98_=_C101 ,C98_=_C107 ,C98_=_C108 ,C98_=_C109 ,C98_=_C230 ,\nC98_=_C303 ,C98_=_C327 ,C98_=_C342 ,C98_=_C428 ,C98_=_C436 ,C98_=_C487 ,\nC98_=_C524 ,C98_=_C633 ,C98_=_C691 ,C98_=_C692 ,C98_=_C694 ,C98_=_C696 ,\nC98_=_C711 ,C98_=_C721 ,C101_=_C107 ,C101_=_C108 ,C101_=_C109 ,C101_=_C281 ,\nC101_=_C287 ,C101_=_C294 ,C101_=_C297 ,C101_=_C358 ,C101_=_C452 ,C101_=_C482 ,\nC101_=_C551 ,C101_=_C637 ,C101_=_C737 ,C101_=_C820 ,C101_=_C853 ,C101_=_C854 ,\nC101_=_C855 ,C101_=_C856 ,C101_=_C857 ,C101_=_C860 ,C101_=_C861 ,C101_=_C931 ,\nC101_=_C940 ,C101_=_C978 ,C101_=_C999 ,C107_=_C108 ,C107_=_C109 ,C107_=_C248 ,\nC107_=_C305 ,C107_=_C362 ,C107_=_C434 ,C107_=_C464 ,C107_=_C477 ,C107_=_C478 ,\nC107_=_C508 ,C107_=_C745 ,C107_=_C746 ,C107_=_C826 ,C107_=_C840 ,C107_=_C871 ,\nC107_=_C955 ,C107_=_C1001 ,C107_=_C1002 ,C107_=_C1003 ,C107_=_C1027 ,C107_=_C1050 ,\nC107_=_C1108 ,C107_=_C1119 ,C107_=_C1152 ,C108_=_C109 ,C108_=_C182 ,C108_=_C226 ,\nC108_=_C266 ,C108_=_C267 ,C108_=_C366 ,C108_=_C371 ,C108_=_C721 ,C108_=_C758 ,\nC108_=_C914 ,C108_=_C1035 ,C108_=_C1036 ,C108_=_C1037 ,C108_=_C1040 ,C108_=_C1041 ,\nC108_=_C1043 ,C108_=_C1083 ,C108_=_C1120 ,C108_=_C1148 ,C108_=_C1152 ,C109_=_C144 ,\nC109_=_C163 ,C109_=_C251 ,C109_=_C263 ,C109_=_C324 ,C109_=_C356 ,C109_=_C360 ,\nC109_=_C499 ,C109_=_C629 ,C109_=_C687 ,C109_=_C740 ,C109_=_C1050 ,C109_=_C1106 ,\nC109_=_C1107 ,C109_=_C1108 ,C109_=_C1115 ,C109_=_C1117 ,C109_=_C1118 ,C109_=_C1119 ,\nC110_=_C111 ,C110_=_C113 ,C110_=_C115 ,C110_=_C116 ,C110_=_C117 ,C110_=_C118 ,\nC110_=_C120 ,C110_=_C121 ,C110_=_C122 ,C110_=_C125 ,C110_=_C184 ,C110_=_C193 ,\nC110_=_C226 ,C110_=_C227 ,C110_=_C228 ,C110_=_C229 ,C110_=_C230 ,C110_=_C231 ,\nC110_=_C232 ,C110_=_C234 ,C110_=_C235 ,C110_=_C239 ,C110_=_C262 ,C110_=_C668 ,\nC110_=_C704 ,C110_=_C895 ,C110_=_C898 ,C110_=_C900 ,C110_=_C901 ,C110_=_C902 ,\nC110_=_C903 ,C111_=_C113 ,C111_=_C115 ,C111_=_C116 ,C111_=_C117 ,C111_=_C118 ,\nC111_=_C120 ,C111_=_C121 ,C111_=_C122 ,C111_=_C125 ,C111_=_C144 ,C111_=_C211 ,\nC111_=_C234 ,C111_=_C253 ,C111_=_C254 ,C111_=_C255 ,C111_=_C257 ,C111_=_C259 ,\nC111_=_C260 ,C111_=_C261 ,C111_=_C262 ,C111_=_C263 ,C111_=_C264 ,C111_=_C266 ,\nC111_=_C267 ,C111_=_C742 ,C111_=_C799 ,C111_=_C883 ,C111_=_C890 ,C111_=_C960 ,\nC111_=_C1033 ,C111_=_C1045 ,C111_=_C1068 ,C111_=_C1078 ,C111_=_C1092 ,C111_=_C1101 ,\nC111_=_C1141 ,C113_=_C115 ,C113_=_C116 ,C113_=_C117 ,C113_=_C118 ,C113_=_C120 ,\nC113_=_C121 ,C113_=_C122 ,C113_=_C125 ,C113_=_C395 ,C113_=_C457 ,C113_=_C470 ,\nC113_=_C473 ,C113_=_C474 ,C113_=_C477 ,C113_=_C478 ,C113_=_C481 ,C113_=_C482 ,\nC113_=_C530 ,C113_=_C645 ,C113_=_C707 ,C113_=_C806 ,C113_=_C823 ,C113_=_C906 ,\nC115_=_C116 ,C115_=_C117 ,C115_=_C118 ,C115_=_C120 ,C115_=_C121 ,C115_=_C122 ,\nC115_=_C125 ,C115_=_C134 ,C115_=_C267 ,C115_=_C299 ,C115_=_C335 ,C115_=_C342 ,\nC115_=_C526 ,C115_=_C533 ,C115_=_C621 ,C115_=_C637 ,C115_=_C646 ,C115_=_C682 ,\nC115_=_C731 ,C115_=_C733 ,C115_=_C735 ,C115_=_C755 ,C115_=_C762 ,C115_=_C864 ,\nC115_=_C997 ,C115_=_C1112 ,C115_=_C1137 ,C116_=_C117 ,C116_=_C118 ,C116_=_C120 ,\nC116_=_C121 ,C116_=_C122 ,C116_=_C125 ,C116_=_C261 ,C116_=_C304 ,C116_=_C335 ,\nC116_=_C385 ,C116_=_C520 ,C116_=_C560 ,C116_=_C664 ,C116_=_C722 ,C116_=_C789 ,\nC116_=_C853 ,C116_=_C880 ,C116_=_C881 ,C116_=_C882 ,C116_=_C883 ,C116_=_C884 ,\nC116_=_C913 ,C116_=_C1024 ,C116_=_C1155 ,C117_=_C118 ,C117_=_C120 ,C117_=_C121 ,\nC117_=_C122 ,C117_=_C125 ,C117_=_C154 ,C117_=_C184 ,C117_=_C194 ,C117_=_C222 ,\nC117_=_C262 ,C117_=_C394 ,C117_=_C635 ,C117_=_C668 ,C117_=_C704 ,C117_=_C747 ,\nC117_=_C857 ,C117_=_C870 ,C117_=_C871 ,C117_=_C895 ,C117_=_C898 ,C117_=_C900 ,\nC117_=_C901 ,C117_=_C902 ,C117_=_C903 ,C117_=_C1045 ,C117_=_C1097 ,C118_=_C120 ,\nC118_=_C121 ,C118_=_C122 ,C118_=_C125 ,C118_=_C220 ,C118_=_C234 ,C118_=_C235 ,\nC118_=_C461 ,C118_=_C477 ,C118_=_C524 ,C118_=_C527 ,C118_=_C657 ,C118_=_C722 ,\nC118_=_C751 ,C118_=_C763 ,C118_=_C811 ,C118_=_C827 ,C118_=_C882 ,C118_=_C941 ,\nC118_=_C942 ,C118_=_C957 ,C120_=_C121 ,C120_=_C122 ,C120_=_C125 ,C120_=_C200 ,\nC120_=_C220 ,C120_=_C227 ,C120_=_C230 ,C120_=_C291 ,C120_=_C318 ,C120_=_C337 ,\nC120_=_C453 ,C120_=_C495 ,C120_=_C540 ,C120_=_C679 ,C120_=_C725 ,C120_=_C787 ,\nC120_=_C789 ,C120_=_C883 ,C120_=_C921 ,C120_=_C999 ,C120_=_C1013 ,C121_=_C122 ,\nC121_=_C125 ,C121_=_C173 ,C121_=_C199 ,C121_=_C451 ,C121_=_C457 ,C121_=_C639 ,\nC121_=_C775 ,C121_=_C805 ,C121_=_C808 ,C121_=_C967 ,C121_=_C976 ,C121_=_C1074 ,\nC122_=_C125 ,C122_=_C204 ,C122_=_C457 ,C122_=_C468 ,C122_=_C639 ,C122_=_C805 ,\nC122_=_C939 ,C122_=_C967 ,C122_=_C1041 ,C122_=_C1048 ,C122_=_C1074 ,C122_=_C1081 ,\nC122_=_C1150 ,C125_=_C159 ,C125_=_C174 ,C125_=_C239 ,C125_=_C310 ,C125_=_C323 ,\nC125_=_C325 ,C125_=_C388 ,C125_=_C473 ,C125_=_C561 ,C125_=_C729 ,C125_=_C822 ,\nC125_=_C833 ,C125_=_C855 ,C125_=_C892 ,C125_=_C1002 ,C125_=_C1003 ,C125_=_C1020 ,\nC125_=_C1090 ,C125_=_C1102 ,C125_=_C1103 ,C125_=_C1104 ,C125_=_C1106 ,C129_=_C130 ,\nC129_=_C131 ,C129_=_C132 ,C129_=_C133 ,C129_=_C134 ,C129_=_C135 ,C129_=_C136 ,\nC129_=_C138 ,C129_=_C140 ,C129_=_C141 ,C129_=_C185 ,C129_=_C313 ,C129_=_C314 ,\nC129_=_C316 ,C129_=_C318 ,C129_=_C319 ,C129_=_C322 ,C129_=_C323 ,C129_=_C324 ,\nC129_=_C325 ,C129_=_C326 ,C129_=_C382 ,C129_=_C501 ,C129_=_C515 ,C129_=_C605 ,\nC129_=_C684 ,C129_=_C731 ,C129_=_C780</w:t>
      </w:r>
    </w:p>
    <w:p>
      <w:pPr>
        <w:pStyle w:val="PreformattedText"/>
        <w:bidi w:val="0"/>
        <w:spacing w:before="0" w:after="0"/>
        <w:jc w:val="left"/>
        <w:rPr/>
      </w:pPr>
      <w:r>
        <w:rPr/>
        <w:t xml:space="preserve"> </w:t>
      </w:r>
      <w:r>
        <w:rPr/>
        <w:t>,C129_=_C875 ,C129_=_C876 ,C129_=_C877 ,\nC129_=_C878 ,C129_=_C879 ,C129_=_C880 ,C130_=_C131 ,C130_=_C132 ,C130_=_C133 ,\nC130_=_C134 ,C130_=_C135 ,C130_=_C136 ,C130_=_C138 ,C130_=_C140 ,C130_=_C141 ,\nC130_=_C156 ,C130_=_C250 ,C130_=_C439 ,C130_=_C451 ,C130_=_C484 ,C130_=_C487 ,\nC130_=_C490 ,C130_=_C491 ,C130_=_C492 ,C130_=_C495 ,C130_=_C632 ,C130_=_C674 ,\nC130_=_C703 ,C130_=_C758 ,C130_=_C779 ,C130_=_C803 ,C130_=_C864 ,C130_=_C867 ,\nC131_=_C132 ,C131_=_C133 ,C131_=_C134 ,C131_=_C135 ,C131_=_C136 ,C131_=_C138 ,\nC131_=_C140 ,C131_=_C141 ,C131_=_C199 ,C131_=_C228 ,C131_=_C313 ,C131_=_C314 ,\nC131_=_C593 ,C131_=_C594 ,C131_=_C595 ,C131_=_C597 ,C131_=_C598 ,C131_=_C655 ,\nC131_=_C839 ,C131_=_C887 ,C131_=_C889 ,C131_=_C890 ,C131_=_C891 ,C131_=_C892 ,\nC131_=_C893 ,C132_=_C133 ,C132_=_C134 ,C132_=_C135 ,C132_=_C136 ,C132_=_C138 ,\nC132_=_C140 ,C132_=_C141 ,C132_=_C284 ,C132_=_C290 ,C132_=_C314 ,C132_=_C448 ,\nC132_=_C460 ,C132_=_C601 ,C132_=_C602 ,C132_=_C605 ,C132_=_C607 ,C132_=_C806 ,\nC132_=_C901 ,C132_=_C953 ,C132_=_C974 ,C132_=_C1066 ,C132_=_C1127 ,C132_=_C1146 ,\nC133_=_C134 ,C133_=_C135 ,C133_=_C136 ,C133_=_C138 ,C133_=_C140 ,C133_=_C141 ,\nC133_=_C318 ,C133_=_C357 ,C133_=_C395 ,C133_=_C434 ,C133_=_C593 ,C133_=_C621 ,\nC133_=_C625 ,C133_=_C626 ,C133_=_C629 ,C133_=_C631 ,C133_=_C634 ,C133_=_C741 ,\nC133_=_C742 ,C133_=_C743 ,C133_=_C744 ,C133_=_C745 ,C133_=_C746 ,C133_=_C747 ,\nC133_=_C748 ,C134_=_C135 ,C134_=_C136 ,C134_=_C138 ,C134_=_C140 ,C134_=_C141 ,\nC134_=_C318 ,C134_=_C342 ,C134_=_C357 ,C134_=_C395 ,C134_=_C593 ,C134_=_C621 ,\nC134_=_C634 ,C134_=_C646 ,C134_=_C682 ,C134_=_C731 ,C134_=_C733 ,C134_=_C735 ,\nC134_=_C741 ,C134_=_C742 ,C134_=_C743 ,C134_=_C744 ,C134_=_C745 ,C134_=_C746 ,\nC134_=_C747 ,C134_=_C748 ,C135_=_C136 ,C135_=_C138 ,C135_=_C140 ,C135_=_C141 ,\nC135_=_C151 ,C135_=_C152 ,C135_=_C260 ,C135_=_C277 ,C135_=_C558 ,C135_=_C572 ,\nC135_=_C664 ,C135_=_C666 ,C135_=_C679 ,C135_=_C731 ,C135_=_C737 ,C135_=_C740 ,\nC135_=_C912 ,C135_=_C1019 ,C135_=_C1030 ,C135_=_C1083 ,C135_=_C1125 ,C136_=_C138 ,\nC136_=_C140 ,C136_=_C141 ,C136_=_C199 ,C136_=_C266 ,C136_=_C340 ,C136_=_C355 ,\nC136_=_C442 ,C136_=_C597 ,C136_=_C655 ,C136_=_C699 ,C136_=_C763 ,C136_=_C764 ,\nC136_=_C779 ,C136_=_C839 ,C136_=_C887 ,C136_=_C889 ,C136_=_C890 ,C136_=_C891 ,\nC136_=_C892 ,C136_=_C893 ,C136_=_C902 ,C136_=_C996 ,C136_=_C1012 ,C136_=_C1080 ,\nC138_=_C140 ,C138_=_C141 ,C138_=_C149 ,C138_=_C264 ,C138_=_C273 ,C138_=_C292 ,\nC138_=_C597 ,C138_=_C601 ,C138_=_C733 ,C138_=_C774 ,C138_=_C955 ,C138_=_C1046 ,\nC138_=_C1052 ,C138_=_C1091 ,C138_=_C1096 ,C138_=_C1129 ,C138_=_C1131 ,C138_=_C1151 ,\nC140_=_C141 ,C140_=_C218 ,C140_=_C239 ,C140_=_C358 ,C140_=_C470 ,C140_=_C492 ,\nC140_=_C503 ,C140_=_C531 ,C140_=_C545 ,C140_=_C687 ,C140_=_C893 ,C140_=_C903 ,\nC140_=_C909 ,C140_=_C935 ,C140_=_C966 ,C140_=_C972 ,C140_=_C1021 ,C140_=_C1058 ,\nC140_=_C1129 ,C140_=_C1131 ,C141_=_C145 ,C141_=_C191 ,C141_=_C296 ,C141_=_C365 ,\nC141_=_C421 ,C141_=_C455 ,C141_=_C580 ,C141_=_C746 ,C141_=_C877 ,C141_=_C916 ,\nC141_=_C936 ,C141_=_C976 ,C141_=_C1052 ,C141_=_C1086 ,C141_=_C1087 ,C141_=_C1103 ,\nC141_=_C1145 ,C141_=_C1147 ,C143_=_C144 ,C143_=_C145 ,C143_=_C146 ,C143_=_C147 ,\nC143_=_C149 ,C143_=_C151 ,C143_=_C152 ,C143_=_C153 ,C143_=_C154 ,C143_=_C155 ,\nC143_=_C156 ,C143_=_C158 ,C143_=_C159 ,C143_=_C177 ,C143_=_C179 ,C143_=_C180 ,\nC143_=_C182 ,C143_=_C184 ,C143_=_C185 ,C143_=_C186 ,C143_=_C189 ,C143_=_C190 ,\nC143_=_C191 ,C143_=_C192 ,C143_=_C298 ,C143_=_C341 ,C143_=_C342 ,C143_=_C345 ,\nC143_=_C347 ,C143_=_C348 ,C144_=_C145 ,C144_=_C146 ,C144_=_C147 ,C144_=_C149 ,\nC144_=_C151 ,C144_=_C152 ,C144_=_C153 ,C144_=_C154 ,C144_=_C155 ,C144_=_C156 ,\nC144_=_C158 ,C144_=_C159 ,C144_=_C211 ,C144_=_C251 ,C144_=_C253 ,C144_=_C254 ,\nC144_=_C255 ,C144_=_C257 ,C144_=_C259 ,C144_=_C260 ,C144_=_C261 ,C144_=_C262 ,\nC144_=_C263 ,C144_=_C264 ,C144_=_C266 ,C144_=_C267 ,C144_=_C687 ,C144_=_C740 ,\nC144_=_C1106 ,C144_=_C1115 ,C144_=_C1117 ,C144_=_C1118 ,C144_=_C1119 ,C145_=_C146 ,\nC145_=_C147 ,C145_=_C149 ,C145_=_C151 ,C145_=_C152 ,C145_=_C153 ,C145_=_C154 ,\nC145_=_C155 ,C145_=_C156 ,C145_=_C158 ,C145_=_C159 ,C145_=_C191 ,C145_=_C284 ,\nC145_=_C285 ,C145_=_C287 ,C145_=_C290 ,C145_=_C291 ,C145_=_C292 ,C145_=_C294 ,\nC145_=_C296 ,C145_=_C297 ,C145_=_C580 ,C145_=_C916 ,C145_=_C936 ,C145_=_C976 ,\nC145_=_C1052 ,C145_=_C1145 ,C146_=_C147 ,C146_=_C149 ,C146_=_C151 ,C146_=_C152 ,\nC146_=_C153 ,C146_=_C154 ,C146_=_C155 ,C146_=_C156 ,C146_=_C158 ,C146_=_C159 ,\nC146_=_C210 ,C146_=_C296 ,C146_=_C393 ,C146_=_C409 ,C146_=_C413 ,C146_=_C414 ,\nC146_=_C418 ,C146_=_C419 ,C146_=_C421 ,C146_=_C491 ,C146_=_C545 ,C146_=_C579 ,\nC146_=_C631 ,C146_=_C735 ,C146_=_C914 ,C146_=_C1122 ,C147_=_C149 ,C147_=_C151 ,\nC147_=_C152 ,C147_=_C153 ,C147_=_C154 ,C147_=_C155 ,C147_=_C156 ,C147_=_C158 ,\nC147_=_C159 ,C147_=_C284 ,C147_=_C300 ,C147_=_C304 ,C147_=_C341 ,C147_=_C457 ,\nC147_=_C458 ,C147_=_C460 ,C147_=_C461 ,C147_=_C463 ,C147_=_C464 ,C147_=_C467 ,\nC147_=_C468 ,C147_=_C500 ,C147_=_C702 ,C147_=_C722 ,C147_=_C723 ,C147_=_C725 ,\nC147_=_C726 ,C147_=_C729 ,C149_=_C151 ,C149_=_C152 ,C149_=_C153 ,C149_=_C154 ,\nC149_=_C155 ,C149_=_C156 ,C149_=_C158 ,C149_=_C159 ,C149_=_C534 ,C149_=_C570 ,\nC149_=_C572 ,C149_=_C574 ,C149_=_C575 ,C149_=_C576 ,C149_=_C577 ,C149_=_C579 ,\nC149_=_C580 ,C149_=_C597 ,C149_=_C601 ,C149_=_C955 ,C149_=_C1052 ,C149_=_C1091 ,\nC149_=_C1096 ,C149_=_C1129 ,C149_=_C1131 ,C149_=_C1151 ,C151_=_C152 ,C151_=_C153 ,\nC151_=_C154 ,C151_=_C155 ,C151_=_C156 ,C151_=_C158 ,C151_=_C159 ,C151_=_C448 ,\nC151_=_C491 ,C151_=_C561 ,C151_=_C572 ,C151_=_C648 ,C151_=_C666 ,C151_=_C731 ,\nC151_=_C737 ,C151_=_C740 ,C151_=_C820 ,C151_=_C822 ,C151_=_C823 ,C151_=_C824 ,\nC151_=_C826 ,C151_=_C827 ,C152_=_C153 ,C152_=_C154 ,C152_=_C155 ,C152_=_C156 ,\nC152_=_C158 ,C152_=_C159 ,C152_=_C189 ,C152_=_C319 ,C152_=_C326 ,C152_=_C565 ,\nC152_=_C572 ,C152_=_C666 ,C152_=_C731 ,C152_=_C733 ,C152_=_C737 ,C152_=_C740 ,\nC152_=_C798 ,C152_=_C891 ,C152_=_C892 ,C152_=_C932 ,C152_=_C1027 ,C152_=_C1120 ,\nC153_=_C154 ,C153_=_C155 ,C153_=_C156 ,C153_=_C158 ,C153_=_C159 ,C153_=_C167 ,\nC153_=_C319 ,C153_=_C560 ,C153_=_C589 ,C153_=_C792 ,C153_=_C812 ,C153_=_C817 ,\nC153_=_C1054 ,C153_=_C1063 ,C153_=_C1064 ,C153_=_C1065 ,C153_=_C1066 ,C154_=_C155 ,\nC154_=_C156 ,C154_=_C158 ,C154_=_C159 ,C154_=_C194 ,C154_=_C222 ,C154_=_C319 ,\nC154_=_C394 ,C154_=_C560 ,C154_=_C635 ,C154_=_C747 ,C154_=_C812 ,C154_=_C817 ,\nC154_=_C857 ,C154_=_C870 ,C154_=_C871 ,C154_=_C1045 ,C154_=_C1097 ,C155_=_C156 ,\nC155_=_C158 ,C155_=_C159 ,C155_=_C213 ,C155_=_C448 ,C155_=_C460 ,C155_=_C491 ,\nC155_=_C561 ,C155_=_C565 ,C155_=_C586 ,C155_=_C648 ,C155_=_C744 ,C155_=_C791 ,\nC155_=_C820 ,C155_=_C822 ,C155_=_C823 ,C155_=_C824 ,C155_=_C826 ,C155_=_C827 ,\nC155_=_C882 ,C155_=_C937 ,C155_=_C975 ,C155_=_C976 ,C155_=_C978 ,C156_=_C158 ,\nC156_=_C159 ,C156_=_C186 ,C156_=_C250 ,C156_=_C300 ,C156_=_C414 ,C156_=_C439 ,\nC156_=_C451 ,C156_=_C615 ,C156_=_C632 ,C156_=_C670 ,C156_=_C674 ,C156_=_C703 ,\nC156_=_C743 ,C156_=_C758 ,C156_=_C779 ,C156_=_C803 ,C156_=_C854 ,C156_=_C864 ,\nC156_=_C867 ,C156_=_C967 ,C156_=_C969 ,C156_=_C971 ,C156_=_C972 ,C156_=_C973 ,\nC156_=_C974 ,C158_=_C159 ,C158_=_C169 ,C158_=_C306 ,C158_=_C521 ,C158_=_C537 ,\nC158_=_C579 ,C158_=_C742 ,C158_=_C840 ,C158_=_C868 ,C158_=_C878 ,C158_=_C898 ,\nC158_=_C936 ,C158_=_C943 ,C158_=_C944 ,C158_=_C955 ,C158_=_C1008 ,C158_=_C1009 ,\nC158_=_C1011 ,C158_=_C1012 ,C159_=_C174 ,C159_=_C186 ,C159_=_C300 ,C159_=_C388 ,\nC159_=_C414 ,C159_=_C473 ,C159_=_C615 ,C159_=_C670 ,C159_=_C729 ,C159_=_C743 ,\nC159_=_C822 ,C159_=_C833 ,C159_=_C854 ,C159_=_C855 ,C159_=_C967 ,C159_=_C969 ,\nC159_=_C971 ,C159_=_C972 ,C159_=_C973 ,C159_=_C974 ,C159_=_C1003 ,C159_=_C1020 ,\nC159_=_C1102 ,C159_=_C1103 ,C159_=_C1104 ,C163_=_C164 ,C163_=_C167 ,C163_=_C169 ,\nC163_=_C170 ,C163_=_C171 ,C163_=_C172 ,C163_=_C173 ,C163_=_C174 ,C163_=_C226 ,\nC163_=_C253 ,C163_=_C324 ,C163_=_C356 ,C163_=_C360 ,C163_=_C381 ,C163_=_C382 ,\nC163_=_C384 ,C163_=_C385 ,C163_=_C386 ,C163_=_C388 ,C163_=_C390 ,C163_=_C392 ,\nC163_=_C499 ,C163_=_C629 ,C163_=_C1050 ,C163_=_C1106 ,C163_=_C1107 ,C163_=_C1108 ,\nC164_=_C167 ,C164_=_C169 ,C164_=_C170 ,C164_=_C171 ,C164_=_C172 ,C164_=_C173 ,\nC164_=_C174 ,C164_=_C180 ,C164_=_C229 ,C164_=_C371 ,C164_=_C422 ,C164_=_C430 ,\nC164_=_C529 ,C164_=_C612 ,C164_=_C614 ,C164_=_C615 ,C164_=_C616 ,C164_=_C618 ,\nC164_=_C620 ,C164_=_C691 ,C164_=_C895 ,C164_=_C957 ,C164_=_C983 ,C167_=_C169 ,\nC167_=_C170 ,C167_=_C171 ,C167_=_C172 ,C167_=_C173 ,C167_=_C174 ,C167_=_C184 ,\nC167_=_C327 ,C167_=_C331 ,C167_=_C473 ,C167_=_C589 ,C167_=_C787 ,C167_=_C788 ,\nC167_=_C789 ,C167_=_C790 ,C167_=_C791 ,C167_=_C792 ,C167_=_C793 ,C167_=_C794 ,\nC167_=_C795 ,C167_=_C796 ,C167_=_C1054 ,C167_=_C1063 ,C167_=_C1064 ,C167_=_C1065 ,\nC167_=_C1066 ,C169_=_C170 ,C169_=_C171 ,C169_=_C172 ,C169_=_C173 ,C169_=_C174 ,\nC169_=_C463 ,C169_=_C521 ,C169_=_C522 ,C169_=_C579 ,C169_=_C595 ,C169_=_C742 ,\nC169_=_C787 ,C169_=_C828 ,C169_=_C839 ,C169_=_C840 ,C169_=_C842 ,C169_=_C843 ,\nC169_=_C844 ,C169_=_C846 ,C169_=_C936 ,C169_=_C943 ,C169_=_C955 ,C170_=_C171 ,\nC170_=_C172 ,C170_=_C173 ,C170_=_C174 ,C170_=_C322 ,C170_=_C384 ,C170_=_C401 ,\nC170_=_C430 ,C170_=_C456 ,C170_=_C463 ,C170_=_C523 ,C170_=_C569 ,C170_=_C614 ,\nC170_=_C615 ,C170_=_C648 ,C170_=_C656 ,C170_=_C769 ,C170_=_C831 ,C170_=_C994 ,\nC170_=_C995 ,C170_=_C996 ,C170_=_C997 ,C170_=_C998 ,C170_=_C1131 ,C171_=_C172 ,\nC171_=_C173 ,C171_=_C174 ,C171_=_C196 ,C171_=_C223 ,C171_=_C297 ,C171_=_C364 ,\nC171_=_C403 ,C171_=_C554 ,C171_=_C588 ,C171_=_C593 ,C171_=_C669 ,C171_=_C684 ,\nC171_=_C773 ,C171_=_C826 ,C171_=_C842 ,C171_=_C906 ,C171_=_C961 ,C171_=_C969 ,\nC171_=_C1060 ,C171_=_C1114 ,C172_=_C173 ,C172_=_C174 ,C172_=_C271 ,C172_=_C322 ,\nC172_=_C339 ,C172_=_C375 ,C172_=_C401 ,C172_=_C510 ,C172_=_C589 ,C172_=_C762 ,\nC172_=_C769 ,C172_=_C796 ,C172_=_C861 ,C172_=_C870 ,C172_=_C915 ,C172_=_C959 ,\nC172_=_C989 ,C172_=_C995 ,C172_=_C1003</w:t>
      </w:r>
    </w:p>
    <w:p>
      <w:pPr>
        <w:pStyle w:val="PreformattedText"/>
        <w:bidi w:val="0"/>
        <w:spacing w:before="0" w:after="0"/>
        <w:jc w:val="left"/>
        <w:rPr/>
      </w:pPr>
      <w:r>
        <w:rPr/>
        <w:t xml:space="preserve"> </w:t>
      </w:r>
      <w:r>
        <w:rPr/>
        <w:t>,C172_=_C1054 ,C172_=_C1063 ,C172_=_C1064 ,\nC172_=_C1072 ,C172_=_C1076 ,C172_=_C1077 ,C173_=_C174 ,C173_=_C199 ,C173_=_C451 ,\nC173_=_C639 ,C173_=_C682 ,C173_=_C729 ,C173_=_C775 ,C173_=_C808 ,C173_=_C928 ,\nC173_=_C976 ,C173_=_C1074 ,C174_=_C249 ,C174_=_C388 ,C174_=_C473 ,C174_=_C556 ,\nC174_=_C729 ,C174_=_C804 ,C174_=_C817 ,C174_=_C822 ,C174_=_C833 ,C174_=_C855 ,\nC174_=_C916 ,C174_=_C983 ,C174_=_C990 ,C174_=_C1003 ,C174_=_C1020 ,C174_=_C1076 ,\nC174_=_C1077 ,C174_=_C1078 ,C174_=_C1079 ,C174_=_C1102 ,C174_=_C1103 ,C174_=_C1104 ,\nC177_=_C179 ,C177_=_C180 ,C177_=_C182 ,C177_=_C184 ,C177_=_C185 ,C177_=_C186 ,\nC177_=_C189 ,C177_=_C190 ,C177_=_C191 ,C177_=_C192 ,C177_=_C210 ,C177_=_C211 ,\nC177_=_C213 ,C177_=_C218 ,C177_=_C219 ,C177_=_C220 ,C177_=_C221 ,C177_=_C222 ,\nC177_=_C223 ,C177_=_C224 ,C177_=_C307 ,C177_=_C449 ,C177_=_C456 ,C177_=_C508 ,\nC177_=_C973 ,C177_=_C1126 ,C177_=_C1128 ,C179_=_C180 ,C179_=_C182 ,C179_=_C184 ,\nC179_=_C185 ,C179_=_C186 ,C179_=_C189 ,C179_=_C190 ,C179_=_C191 ,C179_=_C192 ,\nC179_=_C227 ,C179_=_C235 ,C179_=_C305 ,C179_=_C348 ,C179_=_C424 ,C179_=_C464 ,\nC179_=_C521 ,C179_=_C528 ,C179_=_C560 ,C179_=_C561 ,C179_=_C565 ,C179_=_C566 ,\nC179_=_C567 ,C179_=_C568 ,C179_=_C569 ,C179_=_C614 ,C179_=_C877 ,C179_=_C949 ,\nC179_=_C950 ,C179_=_C953 ,C180_=_C182 ,C180_=_C184 ,C180_=_C185 ,C180_=_C186 ,\nC180_=_C189 ,C180_=_C190 ,C180_=_C191 ,C180_=_C192 ,C180_=_C229 ,C180_=_C530 ,\nC180_=_C543 ,C180_=_C612 ,C180_=_C614 ,C180_=_C615 ,C180_=_C616 ,C180_=_C618 ,\nC180_=_C620 ,C180_=_C795 ,C180_=_C807 ,C180_=_C879 ,C180_=_C979 ,C180_=_C1090 ,\nC180_=_C1091 ,C180_=_C1092 ,C182_=_C184 ,C182_=_C185 ,C182_=_C186 ,C182_=_C189 ,\nC182_=_C190 ,C182_=_C191 ,C182_=_C192 ,C182_=_C371 ,C182_=_C437 ,C182_=_C699 ,\nC182_=_C914 ,C182_=_C1035 ,C182_=_C1036 ,C182_=_C1037 ,C182_=_C1040 ,C182_=_C1041 ,\nC182_=_C1043 ,C184_=_C185 ,C184_=_C186 ,C184_=_C189 ,C184_=_C190 ,C184_=_C191 ,\nC184_=_C192 ,C184_=_C262 ,C184_=_C327 ,C184_=_C331 ,C184_=_C473 ,C184_=_C668 ,\nC184_=_C704 ,C184_=_C787 ,C184_=_C788 ,C184_=_C789 ,C184_=_C790 ,C184_=_C791 ,\nC184_=_C792 ,C184_=_C793 ,C184_=_C794 ,C184_=_C795 ,C184_=_C796 ,C184_=_C895 ,\nC184_=_C898 ,C184_=_C900 ,C184_=_C901 ,C184_=_C902 ,C184_=_C903 ,C185_=_C186 ,\nC185_=_C189 ,C185_=_C190 ,C185_=_C191 ,C185_=_C192 ,C185_=_C306 ,C185_=_C382 ,\nC185_=_C429 ,C185_=_C501 ,C185_=_C515 ,C185_=_C605 ,C185_=_C684 ,C185_=_C731 ,\nC185_=_C780 ,C185_=_C875 ,C185_=_C876 ,C185_=_C877 ,C185_=_C878 ,C185_=_C879 ,\nC185_=_C880 ,C185_=_C1066 ,C185_=_C1072 ,C185_=_C1080 ,C185_=_C1130 ,C186_=_C189 ,\nC186_=_C190 ,C186_=_C191 ,C186_=_C192 ,C186_=_C300 ,C186_=_C414 ,C186_=_C615 ,\nC186_=_C670 ,C186_=_C743 ,C186_=_C854 ,C186_=_C895 ,C186_=_C967 ,C186_=_C969 ,\nC186_=_C971 ,C186_=_C972 ,C186_=_C973 ,C186_=_C974 ,C186_=_C1019 ,C186_=_C1040 ,\nC186_=_C1048 ,C186_=_C1111 ,C186_=_C1115 ,C186_=_C1140 ,C186_=_C1150 ,C189_=_C190 ,\nC189_=_C191 ,C189_=_C192 ,C189_=_C310 ,C189_=_C319 ,C189_=_C326 ,C189_=_C565 ,\nC189_=_C733 ,C189_=_C764 ,C189_=_C798 ,C189_=_C891 ,C189_=_C892 ,C189_=_C932 ,\nC189_=_C1027 ,C189_=_C1036 ,C189_=_C1041 ,C189_=_C1120 ,C189_=_C1144 ,C190_=_C191 ,\nC190_=_C192 ,C190_=_C285 ,C190_=_C292 ,C190_=_C310 ,C190_=_C506 ,C190_=_C647 ,\nC190_=_C740 ,C190_=_C764 ,C190_=_C777 ,C190_=_C795 ,C190_=_C796 ,C190_=_C965 ,\nC190_=_C1036 ,C190_=_C1041 ,C190_=_C1126 ,C190_=_C1144 ,C191_=_C192 ,C191_=_C296 ,\nC191_=_C308 ,C191_=_C529 ,C191_=_C558 ,C191_=_C569 ,C191_=_C580 ,C191_=_C634 ,\nC191_=_C655 ,C191_=_C666 ,C191_=_C915 ,C191_=_C916 ,C191_=_C936 ,C191_=_C976 ,\nC191_=_C998 ,C191_=_C1022 ,C191_=_C1052 ,C191_=_C1145 ,C192_=_C198 ,C192_=_C255 ,\nC192_=_C364 ,C192_=_C433 ,C192_=_C642 ,C192_=_C662 ,C192_=_C672 ,C192_=_C696 ,\nC192_=_C707 ,C192_=_C786 ,C192_=_C793 ,C192_=_C809 ,C192_=_C919 ,C192_=_C1011 ,\nC192_=_C1118 ,C192_=_C1153 ,C193_=_C194 ,C193_=_C196 ,C193_=_C198 ,C193_=_C199 ,\nC193_=_C200 ,C193_=_C202 ,C193_=_C203 ,C193_=_C204 ,C193_=_C206 ,C193_=_C207 ,\nC193_=_C226 ,C193_=_C227 ,C193_=_C228 ,C193_=_C229 ,C193_=_C230 ,C193_=_C231 ,\nC193_=_C232 ,C193_=_C234 ,C193_=_C235 ,C193_=_C239 ,C193_=_C553 ,C193_=_C554 ,\nC193_=_C607 ,C193_=_C616 ,C193_=_C643 ,C193_=_C668 ,C193_=_C798 ,C193_=_C898 ,\nC193_=_C1030 ,C193_=_C1033 ,C194_=_C196 ,C194_=_C198 ,C194_=_C199 ,C194_=_C200 ,\nC194_=_C202 ,C194_=_C203 ,C194_=_C204 ,C194_=_C206 ,C194_=_C207 ,C194_=_C222 ,\nC194_=_C355 ,C194_=_C356 ,C194_=_C357 ,C194_=_C358 ,C194_=_C360 ,C194_=_C362 ,\nC194_=_C363 ,C194_=_C364 ,C194_=_C365 ,C194_=_C394 ,C194_=_C635 ,C194_=_C747 ,\nC194_=_C857 ,C194_=_C870 ,C194_=_C871 ,C194_=_C1045 ,C194_=_C1097 ,C196_=_C198 ,\nC196_=_C199 ,C196_=_C200 ,C196_=_C202 ,C196_=_C203 ,C196_=_C204 ,C196_=_C206 ,\nC196_=_C207 ,C196_=_C223 ,C196_=_C297 ,C196_=_C409 ,C196_=_C549 ,C196_=_C551 ,\nC196_=_C553 ,C196_=_C554 ,C196_=_C556 ,C196_=_C557 ,C196_=_C558 ,C196_=_C593 ,\nC196_=_C669 ,C196_=_C684 ,C196_=_C906 ,C196_=_C1114 ,C198_=_C199 ,C198_=_C200 ,\nC198_=_C202 ,C198_=_C203 ,C198_=_C204 ,C198_=_C206 ,C198_=_C207 ,C198_=_C255 ,\nC198_=_C316 ,C198_=_C345 ,C198_=_C433 ,C198_=_C662 ,C198_=_C672 ,C198_=_C696 ,\nC198_=_C702 ,C198_=_C703 ,C198_=_C704 ,C198_=_C707 ,C198_=_C709 ,C198_=_C786 ,\nC198_=_C809 ,C198_=_C919 ,C198_=_C1118 ,C199_=_C200 ,C199_=_C202 ,C199_=_C203 ,\nC199_=_C204 ,C199_=_C206 ,C199_=_C207 ,C199_=_C451 ,C199_=_C597 ,C199_=_C655 ,\nC199_=_C775 ,C199_=_C808 ,C199_=_C839 ,C199_=_C887 ,C199_=_C889 ,C199_=_C890 ,\nC199_=_C891 ,C199_=_C892 ,C199_=_C893 ,C199_=_C976 ,C199_=_C1074 ,C200_=_C202 ,\nC200_=_C203 ,C200_=_C204 ,C200_=_C206 ,C200_=_C207 ,C200_=_C291 ,C200_=_C318 ,\nC200_=_C385 ,C200_=_C453 ,C200_=_C507 ,C200_=_C540 ,C200_=_C679 ,C200_=_C883 ,\nC200_=_C913 ,C200_=_C921 ,C200_=_C940 ,C200_=_C971 ,C200_=_C999 ,C200_=_C1092 ,\nC200_=_C1141 ,C200_=_C1154 ,C200_=_C1155 ,C202_=_C203 ,C202_=_C204 ,C202_=_C206 ,\nC202_=_C207 ,C202_=_C291 ,C202_=_C316 ,C202_=_C323 ,C202_=_C385 ,C202_=_C490 ,\nC202_=_C507 ,C202_=_C913 ,C202_=_C937 ,C202_=_C940 ,C202_=_C971 ,C202_=_C979 ,\nC202_=_C1092 ,C202_=_C1141 ,C202_=_C1154 ,C202_=_C1155 ,C203_=_C204 ,C203_=_C206 ,\nC203_=_C207 ,C203_=_C231 ,C203_=_C337 ,C203_=_C338 ,C203_=_C454 ,C203_=_C574 ,\nC203_=_C618 ,C203_=_C711 ,C203_=_C837 ,C203_=_C842 ,C203_=_C846 ,C203_=_C983 ,\nC203_=_C1043 ,C203_=_C1044 ,C203_=_C1045 ,C203_=_C1084 ,C203_=_C1101 ,C203_=_C1146 ,\nC203_=_C1153 ,C204_=_C206 ,C204_=_C207 ,C204_=_C221 ,C204_=_C307 ,C204_=_C418 ,\nC204_=_C468 ,C204_=_C709 ,C204_=_C831 ,C204_=_C860 ,C204_=_C904 ,C204_=_C930 ,\nC204_=_C939 ,C204_=_C1035 ,C204_=_C1041 ,C204_=_C1046 ,C204_=_C1048 ,C204_=_C1074 ,\nC204_=_C1081 ,C204_=_C1150 ,C206_=_C207 ,C206_=_C298 ,C206_=_C308 ,C206_=_C505 ,\nC206_=_C574 ,C206_=_C662 ,C206_=_C793 ,C206_=_C837 ,C206_=_C842 ,C206_=_C846 ,\nC206_=_C864 ,C206_=_C889 ,C206_=_C932 ,C206_=_C1043 ,C206_=_C1080 ,C206_=_C1081 ,\nC206_=_C1083 ,C206_=_C1084 ,C206_=_C1101 ,C206_=_C1146 ,C206_=_C1153 ,C207_=_C302 ,\nC207_=_C339 ,C207_=_C345 ,C207_=_C403 ,C207_=_C446 ,C207_=_C532 ,C207_=_C557 ,\nC207_=_C591 ,C207_=_C644 ,C207_=_C748 ,C207_=_C792 ,C207_=_C837 ,C207_=_C900 ,\nC207_=_C1008 ,C207_=_C1065 ,C207_=_C1087 ,C207_=_C1089 ,C207_=_C1102 ,C207_=_C1125 ,\nC210_=_C211 ,C210_=_C213 ,C210_=_C218 ,C210_=_C219 ,C210_=_C220 ,C210_=_C221 ,\nC210_=_C222 ,C210_=_C223 ,C210_=_C224 ,C210_=_C240 ,C210_=_C241 ,C210_=_C245 ,\nC210_=_C248 ,C210_=_C249 ,C210_=_C250 ,C210_=_C251 ,C210_=_C296 ,C210_=_C491 ,\nC210_=_C545 ,C210_=_C579 ,C210_=_C631 ,C210_=_C735 ,C210_=_C914 ,C210_=_C1122 ,\nC211_=_C213 ,C211_=_C218 ,C211_=_C219 ,C211_=_C220 ,C211_=_C221 ,C211_=_C222 ,\nC211_=_C223 ,C211_=_C224 ,C211_=_C245 ,C211_=_C251 ,C211_=_C253 ,C211_=_C254 ,\nC211_=_C255 ,C211_=_C257 ,C211_=_C259 ,C211_=_C260 ,C211_=_C261 ,C211_=_C262 ,\nC211_=_C263 ,C211_=_C264 ,C211_=_C266 ,C211_=_C267 ,C211_=_C478 ,C211_=_C626 ,\nC211_=_C750 ,C211_=_C856 ,C211_=_C949 ,C211_=_C979 ,C211_=_C980 ,C213_=_C218 ,\nC213_=_C219 ,C213_=_C220 ,C213_=_C221 ,C213_=_C222 ,C213_=_C223 ,C213_=_C224 ,\nC213_=_C382 ,C213_=_C446 ,C213_=_C460 ,C213_=_C534 ,C213_=_C536 ,C213_=_C537 ,\nC213_=_C538 ,C213_=_C540 ,C213_=_C541 ,C213_=_C543 ,C213_=_C544 ,C213_=_C545 ,\nC213_=_C565 ,C213_=_C586 ,C213_=_C744 ,C213_=_C791 ,C213_=_C882 ,C213_=_C937 ,\nC213_=_C975 ,C213_=_C976 ,C213_=_C978 ,C218_=_C219 ,C218_=_C220 ,C218_=_C221 ,\nC218_=_C222 ,C218_=_C223 ,C218_=_C224 ,C218_=_C499 ,C218_=_C503 ,C218_=_C531 ,\nC218_=_C545 ,C218_=_C570 ,C218_=_C612 ,C218_=_C682 ,C218_=_C684 ,C218_=_C685 ,\nC218_=_C686 ,C218_=_C687 ,C218_=_C688 ,C218_=_C893 ,C218_=_C903 ,C218_=_C909 ,\nC218_=_C966 ,C218_=_C1058 ,C218_=_C1129 ,C218_=_C1131 ,C219_=_C220 ,C219_=_C221 ,\nC219_=_C222 ,C219_=_C223 ,C219_=_C224 ,C219_=_C232 ,C219_=_C275 ,C219_=_C347 ,\nC219_=_C365 ,C219_=_C399 ,C219_=_C455 ,C219_=_C515 ,C219_=_C553 ,C219_=_C726 ,\nC219_=_C750 ,C219_=_C872 ,C219_=_C914 ,C219_=_C915 ,C219_=_C916 ,C219_=_C917 ,\nC219_=_C918 ,C219_=_C919 ,C219_=_C1111 ,C219_=_C1112 ,C219_=_C1113 ,C219_=_C1114 ,\nC220_=_C221 ,C220_=_C222 ,C220_=_C223 ,C220_=_C224 ,C220_=_C227 ,C220_=_C230 ,\nC220_=_C235 ,C220_=_C337 ,C220_=_C495 ,C220_=_C524 ,C220_=_C725 ,C220_=_C763 ,\nC220_=_C787 ,C220_=_C789 ,C220_=_C811 ,C220_=_C827 ,C220_=_C882 ,C220_=_C957 ,\nC220_=_C1013 ,C221_=_C222 ,C221_=_C223 ,C221_=_C224 ,C221_=_C307 ,C221_=_C418 ,\nC221_=_C568 ,C221_=_C580 ,C221_=_C598 ,C221_=_C686 ,C221_=_C709 ,C221_=_C823 ,\nC221_=_C831 ,C221_=_C843 ,C221_=_C860 ,C221_=_C868 ,C221_=_C904 ,C221_=_C930 ,\nC221_=_C1030 ,C221_=_C1035 ,C221_=_C1046 ,C221_=_C1048 ,C221_=_C1068 ,C222_=_C223 ,\nC222_=_C224 ,C222_=_C394 ,C222_=_C427 ,C222_=_C590 ,C222_=_C635 ,C222_=_C663 ,\nC222_=_C747 ,C222_=_C791 ,C222_=_C839 ,C222_=_C844 ,C222_=_C857 ,C222_=_C870 ,\nC222_=_C871 ,C222_=_C962 ,C222_=_C1037 ,C222_=_C1044 ,C222_=_C1045 ,C222_=_C1060 ,\nC222_=_C1097 ,C223_=_C224 ,C223_=_C297 ,C223_=_C500 ,C223_=_C544 ,C223_=_C554 ,\nC223_=_C593 ,C223_=_C629 ,C223_=_C669 ,C223_=_C671 ,C223_=_C684 ,C223_=_C703 ,\nC223_=_C709 ,C223_=_C906 ,C223_=_C978 ,C223_=_C994 ,C223_=_C1033</w:t>
      </w:r>
    </w:p>
    <w:p>
      <w:pPr>
        <w:pStyle w:val="PreformattedText"/>
        <w:bidi w:val="0"/>
        <w:spacing w:before="0" w:after="0"/>
        <w:jc w:val="left"/>
        <w:rPr/>
      </w:pPr>
      <w:r>
        <w:rPr/>
        <w:t xml:space="preserve"> </w:t>
      </w:r>
      <w:r>
        <w:rPr/>
        <w:t>,C223_=_C1114 ,\nC223_=_C1139 ,C224_=_C373 ,C224_=_C467 ,C224_=_C507 ,C224_=_C663 ,C224_=_C748 ,\nC224_=_C760 ,C224_=_C867 ,C224_=_C949 ,C224_=_C969 ,C224_=_C987 ,C224_=_C1035 ,\nC224_=_C1089 ,C224_=_C1091 ,C224_=_C1103 ,C224_=_C1107 ,C224_=_C1113 ,C224_=_C1114 ,\nC224_=_C1117 ,C224_=_C1127 ,C224_=_C1130 ,C224_=_C1139 ,C224_=_C1140 ,C224_=_C1142 ,\nC226_=_C227 ,C226_=_C228 ,C226_=_C229 ,C226_=_C230 ,C226_=_C231 ,C226_=_C232 ,\nC226_=_C234 ,C226_=_C235 ,C226_=_C239 ,C226_=_C253 ,C226_=_C266 ,C226_=_C267 ,\nC226_=_C366 ,C226_=_C381 ,C226_=_C382 ,C226_=_C384 ,C226_=_C385 ,C226_=_C386 ,\nC226_=_C388 ,C226_=_C390 ,C226_=_C392 ,C226_=_C721 ,C226_=_C758 ,C226_=_C1083 ,\nC226_=_C1120 ,C226_=_C1148 ,C226_=_C1152 ,C227_=_C228 ,C227_=_C229 ,C227_=_C230 ,\nC227_=_C231 ,C227_=_C232 ,C227_=_C234 ,C227_=_C235 ,C227_=_C239 ,C227_=_C337 ,\nC227_=_C424 ,C227_=_C495 ,C227_=_C521 ,C227_=_C560 ,C227_=_C561 ,C227_=_C565 ,\nC227_=_C566 ,C227_=_C567 ,C227_=_C568 ,C227_=_C569 ,C227_=_C725 ,C227_=_C787 ,\nC227_=_C789 ,C227_=_C1013 ,C228_=_C229 ,C228_=_C230 ,C228_=_C231 ,C228_=_C232 ,\nC228_=_C234 ,C228_=_C235 ,C228_=_C239 ,C228_=_C313 ,C228_=_C314 ,C228_=_C526 ,\nC228_=_C593 ,C228_=_C594 ,C228_=_C595 ,C228_=_C597 ,C228_=_C598 ,C228_=_C656 ,\nC228_=_C875 ,C228_=_C887 ,C228_=_C904 ,C228_=_C905 ,C228_=_C906 ,C228_=_C909 ,\nC228_=_C910 ,C228_=_C911 ,C228_=_C912 ,C228_=_C913 ,C229_=_C230 ,C229_=_C231 ,\nC229_=_C232 ,C229_=_C234 ,C229_=_C235 ,C229_=_C239 ,C229_=_C467 ,C229_=_C497 ,\nC229_=_C612 ,C229_=_C614 ,C229_=_C615 ,C229_=_C616 ,C229_=_C618 ,C229_=_C620 ,\nC229_=_C694 ,C229_=_C809 ,C229_=_C828 ,C229_=_C902 ,C229_=_C995 ,C229_=_C996 ,\nC229_=_C1025 ,C229_=_C1101 ,C230_=_C231 ,C230_=_C232 ,C230_=_C234 ,C230_=_C235 ,\nC230_=_C239 ,C230_=_C337 ,C230_=_C342 ,C230_=_C428 ,C230_=_C436 ,C230_=_C495 ,\nC230_=_C633 ,C230_=_C691 ,C230_=_C692 ,C230_=_C694 ,C230_=_C696 ,C230_=_C725 ,\nC230_=_C787 ,C230_=_C789 ,C230_=_C1013 ,C231_=_C232 ,C231_=_C234 ,C231_=_C235 ,\nC231_=_C239 ,C231_=_C248 ,C231_=_C337 ,C231_=_C338 ,C231_=_C454 ,C231_=_C490 ,\nC231_=_C574 ,C231_=_C612 ,C231_=_C618 ,C231_=_C635 ,C231_=_C691 ,C231_=_C711 ,\nC231_=_C750 ,C231_=_C751 ,C231_=_C754 ,C231_=_C755 ,C231_=_C983 ,C231_=_C1044 ,\nC231_=_C1045 ,C232_=_C234 ,C232_=_C235 ,C232_=_C239 ,C232_=_C275 ,C232_=_C294 ,\nC232_=_C347 ,C232_=_C388 ,C232_=_C399 ,C232_=_C515 ,C232_=_C544 ,C232_=_C556 ,\nC232_=_C750 ,C232_=_C900 ,C232_=_C901 ,C232_=_C914 ,C232_=_C915 ,C232_=_C916 ,\nC232_=_C917 ,C232_=_C918 ,C232_=_C919 ,C232_=_C930 ,C232_=_C953 ,C232_=_C1087 ,\nC232_=_C1096 ,C234_=_C235 ,C234_=_C239 ,C234_=_C461 ,C234_=_C477 ,C234_=_C527 ,\nC234_=_C657 ,C234_=_C722 ,C234_=_C742 ,C234_=_C751 ,C234_=_C799 ,C234_=_C883 ,\nC234_=_C890 ,C234_=_C941 ,C234_=_C942 ,C234_=_C960 ,C234_=_C1033 ,C234_=_C1045 ,\nC234_=_C1068 ,C234_=_C1078 ,C234_=_C1092 ,C234_=_C1101 ,C234_=_C1141 ,C235_=_C239 ,\nC235_=_C305 ,C235_=_C348 ,C235_=_C464 ,C235_=_C524 ,C235_=_C528 ,C235_=_C614 ,\nC235_=_C763 ,C235_=_C811 ,C235_=_C827 ,C235_=_C877 ,C235_=_C882 ,C235_=_C949 ,\nC235_=_C950 ,C235_=_C953 ,C235_=_C957 ,C239_=_C310 ,C239_=_C323 ,C239_=_C325 ,\nC239_=_C358 ,C239_=_C470 ,C239_=_C492 ,C239_=_C561 ,C239_=_C687 ,C239_=_C892 ,\nC239_=_C935 ,C239_=_C972 ,C239_=_C1002 ,C239_=_C1021 ,C239_=_C1090 ,C239_=_C1106 ,\nC240_=_C241 ,C240_=_C245 ,C240_=_C248 ,C240_=_C249 ,C240_=_C250 ,C240_=_C251 ,\nC240_=_C254 ,C240_=_C367 ,C240_=_C381 ,C240_=_C413 ,C240_=_C422 ,C240_=_C424 ,\nC240_=_C427 ,C240_=_C428 ,C240_=_C429 ,C240_=_C430 ,C240_=_C433 ,C240_=_C449 ,\nC240_=_C645 ,C240_=_C674 ,C240_=_C675 ,C240_=_C679 ,C241_=_C245 ,C241_=_C248 ,\nC241_=_C249 ,C241_=_C250 ,C241_=_C251 ,C241_=_C253 ,C241_=_C255 ,C241_=_C270 ,\nC241_=_C271 ,C241_=_C355 ,C241_=_C394 ,C241_=_C446 ,C241_=_C448 ,C241_=_C449 ,\nC241_=_C451 ,C241_=_C452 ,C241_=_C453 ,C241_=_C454 ,C241_=_C455 ,C241_=_C456 ,\nC241_=_C497 ,C241_=_C499 ,C241_=_C500 ,C241_=_C501 ,C241_=_C503 ,C241_=_C504 ,\nC241_=_C505 ,C241_=_C506 ,C241_=_C507 ,C241_=_C508 ,C245_=_C248 ,C245_=_C249 ,\nC245_=_C250 ,C245_=_C251 ,C245_=_C285 ,C245_=_C302 ,C245_=_C478 ,C245_=_C522 ,\nC245_=_C523 ,C245_=_C626 ,C245_=_C666 ,C245_=_C668 ,C245_=_C669 ,C245_=_C670 ,\nC245_=_C671 ,C245_=_C672 ,C245_=_C750 ,C245_=_C856 ,C245_=_C949 ,C245_=_C979 ,\nC245_=_C980 ,C248_=_C249 ,C248_=_C250 ,C248_=_C251 ,C248_=_C305 ,C248_=_C362 ,\nC248_=_C434 ,C248_=_C477 ,C248_=_C490 ,C248_=_C574 ,C248_=_C612 ,C248_=_C635 ,\nC248_=_C691 ,C248_=_C745 ,C248_=_C746 ,C248_=_C750 ,C248_=_C751 ,C248_=_C754 ,\nC248_=_C755 ,C248_=_C840 ,C248_=_C955 ,C248_=_C1001 ,C248_=_C1002 ,C248_=_C1003 ,\nC249_=_C250 ,C249_=_C251 ,C249_=_C259 ,C249_=_C538 ,C249_=_C556 ,C249_=_C804 ,\nC249_=_C817 ,C249_=_C828 ,C249_=_C831 ,C249_=_C832 ,C249_=_C833 ,C249_=_C837 ,\nC249_=_C916 ,C249_=_C983 ,C249_=_C990 ,C249_=_C1076 ,C249_=_C1077 ,C249_=_C1078 ,\nC249_=_C1079 ,C250_=_C251 ,C250_=_C278 ,C250_=_C290 ,C250_=_C429 ,C250_=_C439 ,\nC250_=_C451 ,C250_=_C632 ,C250_=_C674 ,C250_=_C703 ,C250_=_C758 ,C250_=_C779 ,\nC250_=_C803 ,C250_=_C822 ,C250_=_C854 ,C250_=_C855 ,C250_=_C864 ,C250_=_C867 ,\nC250_=_C943 ,C250_=_C944 ,C251_=_C263 ,C251_=_C478 ,C251_=_C626 ,C251_=_C687 ,\nC251_=_C740 ,C251_=_C750 ,C251_=_C856 ,C251_=_C949 ,C251_=_C979 ,C251_=_C980 ,\nC251_=_C1106 ,C251_=_C1115 ,C251_=_C1117 ,C251_=_C1118 ,C251_=_C1119 ,C253_=_C254 ,\nC253_=_C255 ,C253_=_C257 ,C253_=_C259 ,C253_=_C260 ,C253_=_C261 ,C253_=_C262 ,\nC253_=_C263 ,C253_=_C264 ,C253_=_C266 ,C253_=_C267 ,C253_=_C270 ,C253_=_C355 ,\nC253_=_C381 ,C253_=_C382 ,C253_=_C384 ,C253_=_C385 ,C253_=_C386 ,C253_=_C388 ,\nC253_=_C390 ,C253_=_C392 ,C253_=_C446 ,C253_=_C448 ,C253_=_C449 ,C253_=_C451 ,\nC253_=_C452 ,C253_=_C453 ,C253_=_C454 ,C253_=_C455 ,C253_=_C456 ,C254_=_C255 ,\nC254_=_C257 ,C254_=_C259 ,C254_=_C260 ,C254_=_C261 ,C254_=_C262 ,C254_=_C263 ,\nC254_=_C264 ,C254_=_C266 ,C254_=_C267 ,C254_=_C311 ,C254_=_C381 ,C254_=_C390 ,\nC254_=_C422 ,C254_=_C424 ,C254_=_C427 ,C254_=_C428 ,C254_=_C429 ,C254_=_C430 ,\nC254_=_C433 ,C254_=_C528 ,C254_=_C696 ,C254_=_C794 ,C254_=_C911 ,C254_=_C1012 ,\nC254_=_C1053 ,C254_=_C1113 ,C255_=_C257 ,C255_=_C259 ,C255_=_C260 ,C255_=_C261 ,\nC255_=_C262 ,C255_=_C263 ,C255_=_C264 ,C255_=_C266 ,C255_=_C267 ,C255_=_C270 ,\nC255_=_C355 ,C255_=_C433 ,C255_=_C446 ,C255_=_C448 ,C255_=_C449 ,C255_=_C451 ,\nC255_=_C452 ,C255_=_C453 ,C255_=_C454 ,C255_=_C455 ,C255_=_C456 ,C255_=_C662 ,\nC255_=_C672 ,C255_=_C696 ,C255_=_C707 ,C255_=_C786 ,C255_=_C809 ,C255_=_C919 ,\nC255_=_C1118 ,C257_=_C259 ,C257_=_C260 ,C257_=_C261 ,C257_=_C262 ,C257_=_C263 ,\nC257_=_C264 ,C257_=_C266 ,C257_=_C267 ,C257_=_C536 ,C257_=_C543 ,C257_=_C572 ,\nC257_=_C584 ,C257_=_C586 ,C257_=_C588 ,C257_=_C589 ,C257_=_C590 ,C257_=_C591 ,\nC257_=_C774 ,C257_=_C965 ,C257_=_C972 ,C257_=_C986 ,C257_=_C1028 ,C257_=_C1135 ,\nC257_=_C1137 ,C259_=_C260 ,C259_=_C261 ,C259_=_C262 ,C259_=_C263 ,C259_=_C264 ,\nC259_=_C266 ,C259_=_C267 ,C259_=_C375 ,C259_=_C458 ,C259_=_C533 ,C259_=_C538 ,\nC259_=_C541 ,C259_=_C584 ,C259_=_C588 ,C259_=_C595 ,C259_=_C674 ,C259_=_C741 ,\nC259_=_C828 ,C259_=_C831 ,C259_=_C832 ,C259_=_C833 ,C259_=_C837 ,C259_=_C887 ,\nC259_=_C909 ,C260_=_C261 ,C260_=_C262 ,C260_=_C263 ,C260_=_C264 ,C260_=_C266 ,\nC260_=_C267 ,C260_=_C277 ,C260_=_C558 ,C260_=_C577 ,C260_=_C664 ,C260_=_C679 ,\nC260_=_C692 ,C260_=_C788 ,C260_=_C850 ,C260_=_C851 ,C260_=_C912 ,C260_=_C1019 ,\nC260_=_C1030 ,C260_=_C1083 ,C260_=_C1125 ,C261_=_C262 ,C261_=_C263 ,C261_=_C264 ,\nC261_=_C266 ,C261_=_C267 ,C261_=_C335 ,C261_=_C385 ,C261_=_C503 ,C261_=_C504 ,\nC261_=_C570 ,C261_=_C586 ,C261_=_C722 ,C261_=_C789 ,C261_=_C790 ,C261_=_C853 ,\nC261_=_C875 ,C261_=_C876 ,C261_=_C881 ,C261_=_C882 ,C261_=_C883 ,C261_=_C884 ,\nC261_=_C904 ,C262_=_C263 ,C262_=_C264 ,C262_=_C266 ,C262_=_C267 ,C262_=_C367 ,\nC262_=_C381 ,C262_=_C668 ,C262_=_C704 ,C262_=_C801 ,C262_=_C805 ,C262_=_C817 ,\nC262_=_C844 ,C262_=_C895 ,C262_=_C898 ,C262_=_C900 ,C262_=_C901 ,C262_=_C902 ,\nC262_=_C903 ,C262_=_C910 ,C262_=_C933 ,C262_=_C990 ,C262_=_C1076 ,C262_=_C1135 ,\nC262_=_C1147 ,C263_=_C264 ,C263_=_C266 ,C263_=_C267 ,C263_=_C277 ,C263_=_C540 ,\nC263_=_C541 ,C263_=_C687 ,C263_=_C740 ,C263_=_C920 ,C263_=_C930 ,C263_=_C931 ,\nC263_=_C932 ,C263_=_C933 ,C263_=_C934 ,C263_=_C935 ,C263_=_C1106 ,C263_=_C1115 ,\nC263_=_C1117 ,C263_=_C1118 ,C263_=_C1119 ,C264_=_C266 ,C264_=_C267 ,C264_=_C273 ,\nC264_=_C292 ,C264_=_C543 ,C264_=_C572 ,C264_=_C733 ,C264_=_C774 ,C264_=_C965 ,\nC264_=_C972 ,C264_=_C986 ,C264_=_C1028 ,C264_=_C1046 ,C264_=_C1135 ,C264_=_C1137 ,\nC266_=_C267 ,C266_=_C340 ,C266_=_C355 ,C266_=_C366 ,C266_=_C442 ,C266_=_C699 ,\nC266_=_C721 ,C266_=_C758 ,C266_=_C763 ,C266_=_C764 ,C266_=_C779 ,C266_=_C902 ,\nC266_=_C996 ,C266_=_C1012 ,C266_=_C1080 ,C266_=_C1083 ,C266_=_C1120 ,C266_=_C1148 ,\nC266_=_C1152 ,C267_=_C299 ,C267_=_C335 ,C267_=_C366 ,C267_=_C526 ,C267_=_C533 ,\nC267_=_C637 ,C267_=_C721 ,C267_=_C755 ,C267_=_C758 ,C267_=_C762 ,C267_=_C864 ,\nC267_=_C997 ,C267_=_C1083 ,C267_=_C1112 ,C267_=_C1120 ,C267_=_C1137 ,C267_=_C1148 ,\nC267_=_C1152 ,C270_=_C271 ,C270_=_C273 ,C270_=_C275 ,C270_=_C277 ,C270_=_C278 ,\nC270_=_C279 ,C270_=_C281 ,C270_=_C355 ,C270_=_C357 ,C270_=_C363 ,C270_=_C373 ,\nC270_=_C442 ,C270_=_C446 ,C270_=_C448 ,C270_=_C449 ,C270_=_C451 ,C270_=_C452 ,\nC270_=_C453 ,C270_=_C454 ,C270_=_C455 ,C270_=_C456 ,C270_=_C566 ,C270_=_C975 ,\nC270_=_C1019 ,C271_=_C273 ,C271_=_C275 ,C271_=_C277 ,C271_=_C278 ,C271_=_C279 ,\nC271_=_C281 ,C271_=_C339 ,C271_=_C375 ,C271_=_C394 ,C271_=_C497 ,C271_=_C499 ,\nC271_=_C500 ,C271_=_C501 ,C271_=_C503 ,C271_=_C504 ,C271_=_C505 ,C271_=_C506 ,\nC271_=_C507 ,C271_=_C508 ,C271_=_C762 ,C271_=_C870 ,C271_=_C915 ,C271_=_C959 ,\nC271_=_C989 ,C271_=_C1054 ,C271_=_C1063 ,C271_=_C1064 ,C271_=_C1072 ,C273_=_C275 ,\nC273_=_C277 ,C273_=_C278 ,C273_=_C279 ,C273_=_C281 ,C273_=_C292 ,C273_=_C575 ,\nC273_=_C647 ,C273_=_C699 ,C273_=_C733 ,C273_=_C758 ,C273_=_C760 ,C273_=_C761 ,\nC273_=_C762 ,C273_=_C763 ,C273_=_C764 ,C273_=_C774 ,C273_=_C1046 ,C275_=_C277 ,\nC275_=_C278 ,C275_=_C279 ,C275_=_C281</w:t>
      </w:r>
    </w:p>
    <w:p>
      <w:pPr>
        <w:pStyle w:val="PreformattedText"/>
        <w:bidi w:val="0"/>
        <w:spacing w:before="0" w:after="0"/>
        <w:jc w:val="left"/>
        <w:rPr/>
      </w:pPr>
      <w:r>
        <w:rPr/>
        <w:t xml:space="preserve"> </w:t>
      </w:r>
      <w:r>
        <w:rPr/>
        <w:t>,C275_=_C347 ,C275_=_C399 ,C275_=_C437 ,\nC275_=_C474 ,C275_=_C515 ,C275_=_C750 ,C275_=_C868 ,C275_=_C870 ,C275_=_C871 ,\nC275_=_C872 ,C275_=_C914 ,C275_=_C915 ,C275_=_C916 ,C275_=_C917 ,C275_=_C918 ,\nC275_=_C919 ,C277_=_C278 ,C277_=_C279 ,C277_=_C281 ,C277_=_C540 ,C277_=_C541 ,\nC277_=_C558 ,C277_=_C664 ,C277_=_C679 ,C277_=_C912 ,C277_=_C920 ,C277_=_C930 ,\nC277_=_C931 ,C277_=_C932 ,C277_=_C933 ,C277_=_C934 ,C277_=_C935 ,C277_=_C1019 ,\nC277_=_C1030 ,C277_=_C1083 ,C277_=_C1125 ,C278_=_C279 ,C278_=_C281 ,C278_=_C290 ,\nC278_=_C429 ,C278_=_C616 ,C278_=_C620 ,C278_=_C744 ,C278_=_C822 ,C278_=_C854 ,\nC278_=_C855 ,C278_=_C912 ,C278_=_C943 ,C278_=_C944 ,C278_=_C1154 ,C279_=_C281 ,\nC279_=_C326 ,C279_=_C363 ,C279_=_C481 ,C279_=_C590 ,C279_=_C618 ,C279_=_C704 ,\nC279_=_C784 ,C279_=_C856 ,C279_=_C881 ,C279_=_C911 ,C279_=_C933 ,C279_=_C1022 ,\nC279_=_C1026 ,C279_=_C1040 ,C279_=_C1043 ,C279_=_C1044 ,C279_=_C1053 ,C279_=_C1072 ,\nC279_=_C1111 ,C279_=_C1125 ,C281_=_C287 ,C281_=_C294 ,C281_=_C297 ,C281_=_C409 ,\nC281_=_C452 ,C281_=_C482 ,C281_=_C551 ,C281_=_C688 ,C281_=_C782 ,C281_=_C790 ,\nC281_=_C843 ,C281_=_C931 ,C281_=_C940 ,C281_=_C975 ,C281_=_C978 ,C281_=_C999 ,\nC281_=_C1051 ,C281_=_C1102 ,C281_=_C1144 ,C284_=_C285 ,C284_=_C287 ,C284_=_C290 ,\nC284_=_C291 ,C284_=_C292 ,C284_=_C294 ,C284_=_C296 ,C284_=_C297 ,C284_=_C300 ,\nC284_=_C314 ,C284_=_C341 ,C284_=_C448 ,C284_=_C457 ,C284_=_C458 ,C284_=_C460 ,\nC284_=_C461 ,C284_=_C463 ,C284_=_C464 ,C284_=_C467 ,C284_=_C468 ,C284_=_C601 ,\nC284_=_C602 ,C284_=_C605 ,C284_=_C607 ,C285_=_C287 ,C285_=_C290 ,C285_=_C291 ,\nC285_=_C292 ,C285_=_C294 ,C285_=_C296 ,C285_=_C297 ,C285_=_C302 ,C285_=_C506 ,\nC285_=_C522 ,C285_=_C523 ,C285_=_C647 ,C285_=_C666 ,C285_=_C668 ,C285_=_C669 ,\nC285_=_C670 ,C285_=_C671 ,C285_=_C672 ,C285_=_C740 ,C285_=_C777 ,C285_=_C795 ,\nC285_=_C796 ,C285_=_C965 ,C285_=_C1126 ,C287_=_C290 ,C287_=_C291 ,C287_=_C292 ,\nC287_=_C294 ,C287_=_C296 ,C287_=_C297 ,C287_=_C452 ,C287_=_C482 ,C287_=_C492 ,\nC287_=_C527 ,C287_=_C551 ,C287_=_C576 ,C287_=_C804 ,C287_=_C820 ,C287_=_C931 ,\nC287_=_C936 ,C287_=_C937 ,C287_=_C939 ,C287_=_C940 ,C287_=_C978 ,C287_=_C999 ,\nC290_=_C291 ,C290_=_C292 ,C290_=_C294 ,C290_=_C296 ,C290_=_C297 ,C290_=_C429 ,\nC290_=_C602 ,C290_=_C806 ,C290_=_C822 ,C290_=_C854 ,C290_=_C855 ,C290_=_C901 ,\nC290_=_C943 ,C290_=_C944 ,C290_=_C953 ,C290_=_C974 ,C290_=_C1066 ,C290_=_C1127 ,\nC290_=_C1146 ,C291_=_C292 ,C291_=_C294 ,C291_=_C296 ,C291_=_C297 ,C291_=_C316 ,\nC291_=_C318 ,C291_=_C323 ,C291_=_C453 ,C291_=_C490 ,C291_=_C540 ,C291_=_C679 ,\nC291_=_C883 ,C291_=_C921 ,C291_=_C937 ,C291_=_C979 ,C291_=_C999 ,C292_=_C294 ,\nC292_=_C296 ,C292_=_C297 ,C292_=_C506 ,C292_=_C647 ,C292_=_C733 ,C292_=_C740 ,\nC292_=_C774 ,C292_=_C777 ,C292_=_C795 ,C292_=_C796 ,C292_=_C965 ,C292_=_C1046 ,\nC292_=_C1126 ,C294_=_C296 ,C294_=_C297 ,C294_=_C388 ,C294_=_C452 ,C294_=_C482 ,\nC294_=_C544 ,C294_=_C551 ,C294_=_C556 ,C294_=_C900 ,C294_=_C901 ,C294_=_C930 ,\nC294_=_C931 ,C294_=_C940 ,C294_=_C953 ,C294_=_C978 ,C294_=_C999 ,C294_=_C1087 ,\nC294_=_C1096 ,C296_=_C297 ,C296_=_C491 ,C296_=_C545 ,C296_=_C579 ,C296_=_C580 ,\nC296_=_C631 ,C296_=_C735 ,C296_=_C914 ,C296_=_C916 ,C296_=_C936 ,C296_=_C976 ,\nC296_=_C1052 ,C296_=_C1122 ,C296_=_C1145 ,C297_=_C452 ,C297_=_C482 ,C297_=_C551 ,\nC297_=_C554 ,C297_=_C593 ,C297_=_C669 ,C297_=_C684 ,C297_=_C906 ,C297_=_C931 ,\nC297_=_C940 ,C297_=_C978 ,C297_=_C999 ,C297_=_C1114 ,C298_=_C299 ,C298_=_C300 ,\nC298_=_C302 ,C298_=_C303 ,C298_=_C304 ,C298_=_C305 ,C298_=_C306 ,C298_=_C307 ,\nC298_=_C308 ,C298_=_C310 ,C298_=_C311 ,C298_=_C341 ,C298_=_C342 ,C298_=_C345 ,\nC298_=_C347 ,C298_=_C348 ,C298_=_C505 ,C298_=_C662 ,C298_=_C793 ,C298_=_C864 ,\nC298_=_C889 ,C298_=_C932 ,C298_=_C1080 ,C298_=_C1081 ,C298_=_C1083 ,C299_=_C300 ,\nC299_=_C302 ,C299_=_C303 ,C299_=_C304 ,C299_=_C305 ,C299_=_C306 ,C299_=_C307 ,\nC299_=_C308 ,C299_=_C310 ,C299_=_C311 ,C299_=_C335 ,C299_=_C366 ,C299_=_C367 ,\nC299_=_C371 ,C299_=_C373 ,C299_=_C374 ,C299_=_C375 ,C299_=_C378 ,C299_=_C526 ,\nC299_=_C533 ,C299_=_C637 ,C299_=_C755 ,C299_=_C762 ,C299_=_C864 ,C299_=_C997 ,\nC299_=_C1112 ,C299_=_C1137 ,C300_=_C302 ,C300_=_C303 ,C300_=_C304 ,C300_=_C305 ,\nC300_=_C306 ,C300_=_C307 ,C300_=_C308 ,C300_=_C310 ,C300_=_C311 ,C300_=_C341 ,\nC300_=_C414 ,C300_=_C457 ,C300_=_C458 ,C300_=_C460 ,C300_=_C461 ,C300_=_C463 ,\nC300_=_C464 ,C300_=_C467 ,C300_=_C468 ,C300_=_C615 ,C300_=_C670 ,C300_=_C743 ,\nC300_=_C854 ,C300_=_C967 ,C300_=_C969 ,C300_=_C971 ,C300_=_C972 ,C300_=_C973 ,\nC300_=_C974 ,C302_=_C303 ,C302_=_C304 ,C302_=_C305 ,C302_=_C306 ,C302_=_C307 ,\nC302_=_C308 ,C302_=_C310 ,C302_=_C311 ,C302_=_C339 ,C302_=_C345 ,C302_=_C522 ,\nC302_=_C523 ,C302_=_C532 ,C302_=_C557 ,C302_=_C644 ,C302_=_C666 ,C302_=_C668 ,\nC302_=_C669 ,C302_=_C670 ,C302_=_C671 ,C302_=_C672 ,C302_=_C792 ,C302_=_C1008 ,\nC302_=_C1065 ,C302_=_C1087 ,C302_=_C1089 ,C303_=_C304 ,C303_=_C305 ,C303_=_C306 ,\nC303_=_C307 ,C303_=_C308 ,C303_=_C310 ,C303_=_C311 ,C303_=_C327 ,C303_=_C399 ,\nC303_=_C414 ,C303_=_C424 ,C303_=_C487 ,C303_=_C524 ,C303_=_C576 ,C303_=_C594 ,\nC303_=_C711 ,C303_=_C721 ,C303_=_C798 ,C303_=_C799 ,C303_=_C801 ,C304_=_C305 ,\nC304_=_C306 ,C304_=_C307 ,C304_=_C308 ,C304_=_C310 ,C304_=_C311 ,C304_=_C500 ,\nC304_=_C520 ,C304_=_C560 ,C304_=_C664 ,C304_=_C702 ,C304_=_C722 ,C304_=_C723 ,\nC304_=_C725 ,C304_=_C726 ,C304_=_C729 ,C304_=_C880 ,C304_=_C884 ,C304_=_C913 ,\nC304_=_C1024 ,C304_=_C1155 ,C305_=_C306 ,C305_=_C307 ,C305_=_C308 ,C305_=_C310 ,\nC305_=_C311 ,C305_=_C348 ,C305_=_C362 ,C305_=_C434 ,C305_=_C464 ,C305_=_C477 ,\nC305_=_C528 ,C305_=_C614 ,C305_=_C745 ,C305_=_C746 ,C305_=_C840 ,C305_=_C877 ,\nC305_=_C949 ,C305_=_C950 ,C305_=_C953 ,C305_=_C955 ,C305_=_C1001 ,C305_=_C1002 ,\nC305_=_C1003 ,C306_=_C307 ,C306_=_C308 ,C306_=_C310 ,C306_=_C311 ,C306_=_C429 ,\nC306_=_C537 ,C306_=_C840 ,C306_=_C868 ,C306_=_C878 ,C306_=_C898 ,C306_=_C944 ,\nC306_=_C1008 ,C306_=_C1009 ,C306_=_C1011 ,C306_=_C1012 ,C306_=_C1066 ,C306_=_C1072 ,\nC306_=_C1080 ,C306_=_C1130 ,C307_=_C308 ,C307_=_C310 ,C307_=_C311 ,C307_=_C418 ,\nC307_=_C449 ,C307_=_C456 ,C307_=_C508 ,C307_=_C709 ,C307_=_C831 ,C307_=_C860 ,\nC307_=_C904 ,C307_=_C930 ,C307_=_C973 ,C307_=_C1035 ,C307_=_C1046 ,C307_=_C1048 ,\nC307_=_C1126 ,C307_=_C1128 ,C308_=_C310 ,C308_=_C311 ,C308_=_C505 ,C308_=_C529 ,\nC308_=_C558 ,C308_=_C569 ,C308_=_C634 ,C308_=_C655 ,C308_=_C662 ,C308_=_C666 ,\nC308_=_C793 ,C308_=_C864 ,C308_=_C889 ,C308_=_C915 ,C308_=_C932 ,C308_=_C998 ,\nC308_=_C1022 ,C308_=_C1080 ,C308_=_C1081 ,C308_=_C1083 ,C310_=_C311 ,C310_=_C323 ,\nC310_=_C325 ,C310_=_C561 ,C310_=_C764 ,C310_=_C892 ,C310_=_C1002 ,C310_=_C1036 ,\nC310_=_C1041 ,C310_=_C1090 ,C310_=_C1106 ,C310_=_C1144 ,C311_=_C378 ,C311_=_C390 ,\nC311_=_C419 ,C311_=_C528 ,C311_=_C605 ,C311_=_C696 ,C311_=_C761 ,C311_=_C780 ,\nC311_=_C783 ,C311_=_C794 ,C311_=_C911 ,C311_=_C1012 ,C311_=_C1028 ,C311_=_C1053 ,\nC311_=_C1113 ,C313_=_C314 ,C313_=_C316 ,C313_=_C318 ,C313_=_C319 ,C313_=_C322 ,\nC313_=_C323 ,C313_=_C324 ,C313_=_C325 ,C313_=_C326 ,C313_=_C393 ,C313_=_C394 ,\nC313_=_C395 ,C313_=_C397 ,C313_=_C399 ,C313_=_C400 ,C313_=_C401 ,C313_=_C403 ,\nC313_=_C407 ,C313_=_C593 ,C313_=_C594 ,C313_=_C595 ,C313_=_C597 ,C313_=_C598 ,\nC314_=_C316 ,C314_=_C318 ,C314_=_C319 ,C314_=_C322 ,C314_=_C323 ,C314_=_C324 ,\nC314_=_C325 ,C314_=_C326 ,C314_=_C448 ,C314_=_C460 ,C314_=_C593 ,C314_=_C594 ,\nC314_=_C595 ,C314_=_C597 ,C314_=_C598 ,C314_=_C601 ,C314_=_C602 ,C314_=_C605 ,\nC314_=_C607 ,C316_=_C318 ,C316_=_C319 ,C316_=_C322 ,C316_=_C323 ,C316_=_C324 ,\nC316_=_C325 ,C316_=_C326 ,C316_=_C345 ,C316_=_C490 ,C316_=_C702 ,C316_=_C703 ,\nC316_=_C704 ,C316_=_C707 ,C316_=_C709 ,C316_=_C937 ,C316_=_C979 ,C318_=_C319 ,\nC318_=_C322 ,C318_=_C323 ,C318_=_C324 ,C318_=_C325 ,C318_=_C326 ,C318_=_C357 ,\nC318_=_C395 ,C318_=_C453 ,C318_=_C540 ,C318_=_C593 ,C318_=_C634 ,C318_=_C679 ,\nC318_=_C741 ,C318_=_C742 ,C318_=_C743 ,C318_=_C744 ,C318_=_C745 ,C318_=_C746 ,\nC318_=_C747 ,C318_=_C748 ,C318_=_C883 ,C318_=_C921 ,C318_=_C999 ,C319_=_C322 ,\nC319_=_C323 ,C319_=_C324 ,C319_=_C325 ,C319_=_C326 ,C319_=_C560 ,C319_=_C565 ,\nC319_=_C733 ,C319_=_C798 ,C319_=_C812 ,C319_=_C817 ,C319_=_C891 ,C319_=_C892 ,\nC319_=_C932 ,C319_=_C1027 ,C319_=_C1120 ,C322_=_C323 ,C322_=_C324 ,C322_=_C325 ,\nC322_=_C326 ,C322_=_C401 ,C322_=_C430 ,C322_=_C463 ,C322_=_C510 ,C322_=_C589 ,\nC322_=_C615 ,C322_=_C769 ,C322_=_C796 ,C322_=_C831 ,C322_=_C861 ,C322_=_C994 ,\nC322_=_C995 ,C322_=_C996 ,C322_=_C997 ,C322_=_C998 ,C322_=_C1003 ,C322_=_C1076 ,\nC322_=_C1077 ,C323_=_C324 ,C323_=_C325 ,C323_=_C326 ,C323_=_C490 ,C323_=_C561 ,\nC323_=_C892 ,C323_=_C937 ,C323_=_C979 ,C323_=_C1002 ,C323_=_C1090 ,C323_=_C1106 ,\nC324_=_C325 ,C324_=_C326 ,C324_=_C356 ,C324_=_C360 ,C324_=_C453 ,C324_=_C499 ,\nC324_=_C629 ,C324_=_C670 ,C324_=_C686 ,C324_=_C878 ,C324_=_C959 ,C324_=_C960 ,\nC324_=_C1024 ,C324_=_C1050 ,C324_=_C1053 ,C324_=_C1106 ,C324_=_C1107 ,C324_=_C1108 ,\nC325_=_C326 ,C325_=_C453 ,C325_=_C561 ,C325_=_C670 ,C325_=_C686 ,C325_=_C878 ,\nC325_=_C892 ,C325_=_C959 ,C325_=_C960 ,C325_=_C1002 ,C325_=_C1024 ,C325_=_C1053 ,\nC325_=_C1090 ,C325_=_C1106 ,C326_=_C363 ,C326_=_C481 ,C326_=_C565 ,C326_=_C704 ,\nC326_=_C733 ,C326_=_C784 ,C326_=_C798 ,C326_=_C891 ,C326_=_C892 ,C326_=_C911 ,\nC326_=_C932 ,C326_=_C1022 ,C326_=_C1027 ,C326_=_C1043 ,C326_=_C1053 ,C326_=_C1120 ,\nC326_=_C1125 ,C327_=_C331 ,C327_=_C335 ,C327_=_C337 ,C327_=_C338 ,C327_=_C339 ,\nC327_=_C340 ,C327_=_C473 ,C327_=_C487 ,C327_=_C524 ,C327_=_C711 ,C327_=_C721 ,\nC327_=_C787 ,C327_=_C788 ,C327_=_C789 ,C327_=_C790 ,C327_=_C791 ,C327_=_C792 ,\nC327_=_C793 ,C327_=_C794 ,C327_=_C795 ,C327_=_C796 ,C331_=_C335 ,C331_=_C337 ,\nC331_=_C338 ,C331_=_C339 ,C331_=_C340 ,C331_=_C473 ,C331_=_C577 ,C331_=_C657 ,\nC331_=_C765 ,C331_=_C787 ,C331_=_C788 ,C331_=_C789 ,C331_=_C790 ,C331_=_C791 ,\nC331_=_C792 ,C331_=_C793 ,C331_=_C794 ,C331_=_C795 ,C331_=_C796 ,C331_=_C943 ,\nC331_=_C974 ,C331_=_C1151 ,C335_=_C337 ,C335_=_C338 ,C335_=_C339 ,C335_=_C340 ,\nC335_=_C385</w:t>
      </w:r>
    </w:p>
    <w:p>
      <w:pPr>
        <w:pStyle w:val="PreformattedText"/>
        <w:bidi w:val="0"/>
        <w:spacing w:before="0" w:after="0"/>
        <w:jc w:val="left"/>
        <w:rPr/>
      </w:pPr>
      <w:r>
        <w:rPr/>
        <w:t xml:space="preserve"> </w:t>
      </w:r>
      <w:r>
        <w:rPr/>
        <w:t>,C335_=_C526 ,C335_=_C533 ,C335_=_C637 ,C335_=_C722 ,C335_=_C755 ,\nC335_=_C762 ,C335_=_C789 ,C335_=_C853 ,C335_=_C864 ,C335_=_C881 ,C335_=_C882 ,\nC335_=_C883 ,C335_=_C884 ,C335_=_C997 ,C335_=_C1112 ,C335_=_C1137 ,C337_=_C338 ,\nC337_=_C339 ,C337_=_C340 ,C337_=_C454 ,C337_=_C495 ,C337_=_C618 ,C337_=_C711 ,\nC337_=_C725 ,C337_=_C787 ,C337_=_C789 ,C337_=_C983 ,C337_=_C1013 ,C337_=_C1044 ,\nC337_=_C1045 ,C338_=_C339 ,C338_=_C340 ,C338_=_C454 ,C338_=_C506 ,C338_=_C534 ,\nC338_=_C618 ,C338_=_C711 ,C338_=_C811 ,C338_=_C966 ,C338_=_C983 ,C338_=_C1044 ,\nC338_=_C1045 ,C338_=_C1051 ,C338_=_C1078 ,C338_=_C1112 ,C338_=_C1129 ,C339_=_C340 ,\nC339_=_C345 ,C339_=_C375 ,C339_=_C532 ,C339_=_C557 ,C339_=_C644 ,C339_=_C762 ,\nC339_=_C792 ,C339_=_C870 ,C339_=_C915 ,C339_=_C959 ,C339_=_C989 ,C339_=_C1008 ,\nC339_=_C1054 ,C339_=_C1063 ,C339_=_C1064 ,C339_=_C1065 ,C339_=_C1072 ,C339_=_C1087 ,\nC339_=_C1089 ,C340_=_C355 ,C340_=_C378 ,C340_=_C442 ,C340_=_C631 ,C340_=_C699 ,\nC340_=_C725 ,C340_=_C763 ,C340_=_C764 ,C340_=_C779 ,C340_=_C867 ,C340_=_C902 ,\nC340_=_C942 ,C340_=_C996 ,C340_=_C1009 ,C340_=_C1012 ,C340_=_C1077 ,C340_=_C1080 ,\nC340_=_C1104 ,C340_=_C1137 ,C340_=_C1142 ,C340_=_C1152 ,C341_=_C342 ,C341_=_C345 ,\nC341_=_C347 ,C341_=_C348 ,C341_=_C397 ,C341_=_C457 ,C341_=_C458 ,C341_=_C460 ,\nC341_=_C461 ,C341_=_C463 ,C341_=_C464 ,C341_=_C467 ,C341_=_C468 ,C341_=_C549 ,\nC341_=_C778 ,C341_=_C779 ,C341_=_C780 ,C341_=_C782 ,C341_=_C783 ,C341_=_C784 ,\nC341_=_C786 ,C342_=_C345 ,C342_=_C347 ,C342_=_C348 ,C342_=_C428 ,C342_=_C436 ,\nC342_=_C621 ,C342_=_C633 ,C342_=_C646 ,C342_=_C682 ,C342_=_C691 ,C342_=_C692 ,\nC342_=_C694 ,C342_=_C696 ,C342_=_C731 ,C342_=_C733 ,C342_=_C735 ,C345_=_C347 ,\nC345_=_C348 ,C345_=_C532 ,C345_=_C557 ,C345_=_C644 ,C345_=_C702 ,C345_=_C703 ,\nC345_=_C704 ,C345_=_C707 ,C345_=_C709 ,C345_=_C792 ,C345_=_C1008 ,C345_=_C1065 ,\nC345_=_C1087 ,C345_=_C1089 ,C347_=_C348 ,C347_=_C399 ,C347_=_C439 ,C347_=_C515 ,\nC347_=_C621 ,C347_=_C642 ,C347_=_C646 ,C347_=_C750 ,C347_=_C824 ,C347_=_C914 ,\nC347_=_C915 ,C347_=_C916 ,C347_=_C917 ,C347_=_C918 ,C347_=_C919 ,C347_=_C986 ,\nC347_=_C1024 ,C347_=_C1025 ,C347_=_C1026 ,C347_=_C1027 ,C347_=_C1028 ,C348_=_C464 ,\nC348_=_C504 ,C348_=_C528 ,C348_=_C557 ,C348_=_C614 ,C348_=_C672 ,C348_=_C877 ,\nC348_=_C949 ,C348_=_C950 ,C348_=_C953 ,C348_=_C1122 ,C348_=_C1139 ,C348_=_C1144 ,\nC348_=_C1155 ,C355_=_C356 ,C355_=_C357 ,C355_=_C358 ,C355_=_C360 ,C355_=_C362 ,\nC355_=_C363 ,C355_=_C364 ,C355_=_C365 ,C355_=_C442 ,C355_=_C446 ,C355_=_C448 ,\nC355_=_C449 ,C355_=_C451 ,C355_=_C452 ,C355_=_C453 ,C355_=_C454 ,C355_=_C455 ,\nC355_=_C456 ,C355_=_C699 ,C355_=_C763 ,C355_=_C764 ,C355_=_C779 ,C355_=_C902 ,\nC355_=_C996 ,C355_=_C1012 ,C355_=_C1080 ,C356_=_C357 ,C356_=_C358 ,C356_=_C360 ,\nC356_=_C362 ,C356_=_C363 ,C356_=_C364 ,C356_=_C365 ,C356_=_C499 ,C356_=_C510 ,\nC356_=_C601 ,C356_=_C602 ,C356_=_C629 ,C356_=_C632 ,C356_=_C645 ,C356_=_C646 ,\nC356_=_C647 ,C356_=_C648 ,C356_=_C1050 ,C356_=_C1106 ,C356_=_C1107 ,C356_=_C1108 ,\nC357_=_C358 ,C357_=_C360 ,C357_=_C362 ,C357_=_C363 ,C357_=_C364 ,C357_=_C365 ,\nC357_=_C373 ,C357_=_C395 ,C357_=_C442 ,C357_=_C566 ,C357_=_C593 ,C357_=_C634 ,\nC357_=_C741 ,C357_=_C742 ,C357_=_C743 ,C357_=_C744 ,C357_=_C745 ,C357_=_C746 ,\nC357_=_C747 ,C357_=_C748 ,C357_=_C975 ,C357_=_C1019 ,C358_=_C360 ,C358_=_C362 ,\nC358_=_C363 ,C358_=_C364 ,C358_=_C365 ,C358_=_C470 ,C358_=_C492 ,C358_=_C637 ,\nC358_=_C687 ,C358_=_C737 ,C358_=_C820 ,C358_=_C853 ,C358_=_C854 ,C358_=_C855 ,\nC358_=_C856 ,C358_=_C857 ,C358_=_C860 ,C358_=_C861 ,C358_=_C935 ,C358_=_C972 ,\nC358_=_C1021 ,C360_=_C362 ,C360_=_C363 ,C360_=_C364 ,C360_=_C365 ,C360_=_C393 ,\nC360_=_C400 ,C360_=_C413 ,C360_=_C499 ,C360_=_C551 ,C360_=_C629 ,C360_=_C675 ,\nC360_=_C905 ,C360_=_C920 ,C360_=_C921 ,C360_=_C1050 ,C360_=_C1106 ,C360_=_C1107 ,\nC360_=_C1108 ,C362_=_C363 ,C362_=_C364 ,C362_=_C365 ,C362_=_C434 ,C362_=_C477 ,\nC362_=_C726 ,C362_=_C745 ,C362_=_C746 ,C362_=_C751 ,C362_=_C772 ,C362_=_C799 ,\nC362_=_C807 ,C362_=_C840 ,C362_=_C931 ,C362_=_C955 ,C362_=_C1001 ,C362_=_C1002 ,\nC362_=_C1003 ,C362_=_C1036 ,C362_=_C1054 ,C362_=_C1056 ,C362_=_C1058 ,C363_=_C364 ,\nC363_=_C365 ,C363_=_C373 ,C363_=_C442 ,C363_=_C481 ,C363_=_C566 ,C363_=_C704 ,\nC363_=_C784 ,C363_=_C911 ,C363_=_C975 ,C363_=_C1019 ,C363_=_C1022 ,C363_=_C1043 ,\nC363_=_C1053 ,C363_=_C1125 ,C364_=_C365 ,C364_=_C403 ,C364_=_C433 ,C364_=_C588 ,\nC364_=_C642 ,C364_=_C773 ,C364_=_C793 ,C364_=_C826 ,C364_=_C842 ,C364_=_C961 ,\nC364_=_C969 ,C364_=_C1011 ,C364_=_C1060 ,C364_=_C1153 ,C365_=_C421 ,C365_=_C455 ,\nC365_=_C553 ,C365_=_C726 ,C365_=_C746 ,C365_=_C872 ,C365_=_C877 ,C365_=_C917 ,\nC365_=_C1086 ,C365_=_C1087 ,C365_=_C1103 ,C365_=_C1111 ,C365_=_C1112 ,C365_=_C1113 ,\nC365_=_C1114 ,C365_=_C1147 ,C366_=_C367 ,C366_=_C371 ,C366_=_C373 ,C366_=_C374 ,\nC366_=_C375 ,C366_=_C378 ,C366_=_C434 ,C366_=_C436 ,C366_=_C437 ,C366_=_C439 ,\nC366_=_C442 ,C366_=_C721 ,C366_=_C758 ,C366_=_C1083 ,C366_=_C1120 ,C366_=_C1148 ,\nC366_=_C1152 ,C367_=_C371 ,C367_=_C373 ,C367_=_C374 ,C367_=_C375 ,C367_=_C378 ,\nC367_=_C381 ,C367_=_C413 ,C367_=_C427 ,C367_=_C449 ,C367_=_C645 ,C367_=_C674 ,\nC367_=_C675 ,C367_=_C679 ,C367_=_C801 ,C367_=_C805 ,C367_=_C817 ,C367_=_C844 ,\nC367_=_C910 ,C367_=_C933 ,C367_=_C990 ,C367_=_C1076 ,C367_=_C1135 ,C367_=_C1147 ,\nC371_=_C373 ,C371_=_C374 ,C371_=_C375 ,C371_=_C378 ,C371_=_C422 ,C371_=_C430 ,\nC371_=_C529 ,C371_=_C691 ,C371_=_C895 ,C371_=_C914 ,C371_=_C957 ,C371_=_C983 ,\nC371_=_C1035 ,C371_=_C1036 ,C371_=_C1037 ,C371_=_C1040 ,C371_=_C1041 ,C371_=_C1043 ,\nC373_=_C374 ,C373_=_C375 ,C373_=_C378 ,C373_=_C442 ,C373_=_C566 ,C373_=_C760 ,\nC373_=_C975 ,C373_=_C1019 ,C373_=_C1035 ,C373_=_C1089 ,C373_=_C1091 ,C373_=_C1103 ,\nC373_=_C1113 ,C373_=_C1127 ,C373_=_C1130 ,C373_=_C1140 ,C374_=_C375 ,C374_=_C378 ,\nC374_=_C421 ,C374_=_C484 ,C374_=_C594 ,C374_=_C675 ,C374_=_C760 ,C374_=_C761 ,\nC374_=_C782 ,C374_=_C786 ,C374_=_C832 ,C374_=_C1001 ,C374_=_C1013 ,C374_=_C1020 ,\nC374_=_C1021 ,C374_=_C1022 ,C374_=_C1064 ,C374_=_C1086 ,C374_=_C1117 ,C374_=_C1128 ,\nC374_=_C1142 ,C375_=_C378 ,C375_=_C458 ,C375_=_C533 ,C375_=_C541 ,C375_=_C584 ,\nC375_=_C588 ,C375_=_C595 ,C375_=_C674 ,C375_=_C741 ,C375_=_C762 ,C375_=_C870 ,\nC375_=_C887 ,C375_=_C909 ,C375_=_C915 ,C375_=_C959 ,C375_=_C989 ,C375_=_C1054 ,\nC375_=_C1063 ,C375_=_C1064 ,C375_=_C1072 ,C378_=_C419 ,C378_=_C605 ,C378_=_C631 ,\nC378_=_C725 ,C378_=_C761 ,C378_=_C780 ,C378_=_C783 ,C378_=_C867 ,C378_=_C942 ,\nC378_=_C1009 ,C378_=_C1028 ,C378_=_C1077 ,C378_=_C1104 ,C378_=_C1137 ,C378_=_C1142 ,\nC378_=_C1152 ,C381_=_C382 ,C381_=_C384 ,C381_=_C385 ,C381_=_C386 ,C381_=_C388 ,\nC381_=_C390 ,C381_=_C392 ,C381_=_C422 ,C381_=_C424 ,C381_=_C427 ,C381_=_C428 ,\nC381_=_C429 ,C381_=_C430 ,C381_=_C433 ,C381_=_C801 ,C381_=_C805 ,C381_=_C817 ,\nC381_=_C844 ,C381_=_C910 ,C381_=_C933 ,C381_=_C990 ,C381_=_C1076 ,C381_=_C1135 ,\nC381_=_C1147 ,C382_=_C384 ,C382_=_C385 ,C382_=_C386 ,C382_=_C388 ,C382_=_C390 ,\nC382_=_C392 ,C382_=_C446 ,C382_=_C501 ,C382_=_C515 ,C382_=_C534 ,C382_=_C536 ,\nC382_=_C537 ,C382_=_C538 ,C382_=_C540 ,C382_=_C541 ,C382_=_C543 ,C382_=_C544 ,\nC382_=_C545 ,C382_=_C605 ,C382_=_C684 ,C382_=_C731 ,C382_=_C780 ,C382_=_C875 ,\nC382_=_C876 ,C382_=_C877 ,C382_=_C878 ,C382_=_C879 ,C382_=_C880 ,C384_=_C385 ,\nC384_=_C386 ,C384_=_C388 ,C384_=_C390 ,C384_=_C392 ,C384_=_C456 ,C384_=_C470 ,\nC384_=_C523 ,C384_=_C569 ,C384_=_C584 ,C384_=_C614 ,C384_=_C648 ,C384_=_C655 ,\nC384_=_C656 ,C384_=_C657 ,C384_=_C662 ,C384_=_C663 ,C384_=_C664 ,C384_=_C1131 ,\nC385_=_C386 ,C385_=_C388 ,C385_=_C390 ,C385_=_C392 ,C385_=_C507 ,C385_=_C722 ,\nC385_=_C789 ,C385_=_C853 ,C385_=_C881 ,C385_=_C882 ,C385_=_C883 ,C385_=_C884 ,\nC385_=_C913 ,C385_=_C940 ,C385_=_C971 ,C385_=_C1092 ,C385_=_C1141 ,C385_=_C1154 ,\nC385_=_C1155 ,C386_=_C388 ,C386_=_C390 ,C386_=_C392 ,C386_=_C487 ,C386_=_C575 ,\nC386_=_C620 ,C386_=_C625 ,C386_=_C669 ,C386_=_C743 ,C386_=_C777 ,C386_=_C812 ,\nC386_=_C880 ,C386_=_C881 ,C386_=_C927 ,C386_=_C928 ,C386_=_C1009 ,C386_=_C1013 ,\nC386_=_C1025 ,C386_=_C1097 ,C388_=_C390 ,C388_=_C392 ,C388_=_C473 ,C388_=_C544 ,\nC388_=_C556 ,C388_=_C729 ,C388_=_C822 ,C388_=_C833 ,C388_=_C855 ,C388_=_C900 ,\nC388_=_C901 ,C388_=_C930 ,C388_=_C953 ,C388_=_C1003 ,C388_=_C1020 ,C388_=_C1087 ,\nC388_=_C1096 ,C388_=_C1102 ,C388_=_C1103 ,C388_=_C1104 ,C390_=_C392 ,C390_=_C495 ,\nC390_=_C528 ,C390_=_C696 ,C390_=_C788 ,C390_=_C794 ,C390_=_C846 ,C390_=_C876 ,\nC390_=_C911 ,C390_=_C919 ,C390_=_C1012 ,C390_=_C1053 ,C390_=_C1056 ,C390_=_C1065 ,\nC390_=_C1090 ,C390_=_C1113 ,C390_=_C1141 ,C390_=_C1148 ,C392_=_C481 ,C392_=_C520 ,\nC392_=_C532 ,C392_=_C566 ,C392_=_C607 ,C392_=_C643 ,C392_=_C721 ,C392_=_C735 ,\nC392_=_C775 ,C392_=_C850 ,C392_=_C851 ,C392_=_C905 ,C392_=_C921 ,C392_=_C939 ,\nC392_=_C1008 ,C392_=_C1079 ,C392_=_C1081 ,C392_=_C1096 ,C392_=_C1108 ,C392_=_C1150 ,\nC393_=_C394 ,C393_=_C395 ,C393_=_C397 ,C393_=_C399 ,C393_=_C400 ,C393_=_C401 ,\nC393_=_C403 ,C393_=_C407 ,C393_=_C409 ,C393_=_C413 ,C393_=_C414 ,C393_=_C418 ,\nC393_=_C419 ,C393_=_C421 ,C393_=_C551 ,C393_=_C675 ,C393_=_C905 ,C393_=_C920 ,\nC393_=_C921 ,C394_=_C395 ,C394_=_C397 ,C394_=_C399 ,C394_=_C400 ,C394_=_C401 ,\nC394_=_C403 ,C394_=_C407 ,C394_=_C497 ,C394_=_C499 ,C394_=_C500 ,C394_=_C501 ,\nC394_=_C503 ,C394_=_C504 ,C394_=_C505 ,C394_=_C506 ,C394_=_C507 ,C394_=_C508 ,\nC394_=_C635 ,C394_=_C747 ,C394_=_C857 ,C394_=_C870 ,C394_=_C871 ,C394_=_C1045 ,\nC394_=_C1097 ,C395_=_C397 ,C395_=_C399 ,C395_=_C400 ,C395_=_C401 ,C395_=_C403 ,\nC395_=_C407 ,C395_=_C530 ,C395_=_C593 ,C395_=_C634 ,C395_=_C645 ,C395_=_C707 ,\nC395_=_C741 ,C395_=_C742 ,C395_=_C743 ,C395_=_C744 ,C395_=_C745 ,C395_=_C746 ,\nC395_=_C747 ,C395_=_C748 ,C395_=_C806 ,C395_=_C823 ,C395_=_C906 ,C397_=_C399 ,\nC397_=_C400 ,C397_=_C401 ,C397_=_C403 ,C397_=_C407 ,C397_=_C419 ,C397_=_C436 ,\nC397_=_C461 ,C397_=_C549 ,C397_=_C773 ,C397_=_C778 ,C397_=_C779 ,C397_=_C780 ,\nC397_=_C782 ,C397_=_C783 ,C397_=_C784 ,C397_=_C786 ,C397_=_C810 ,C397_=_C853 ,\nC397_=_C961</w:t>
      </w:r>
    </w:p>
    <w:p>
      <w:pPr>
        <w:pStyle w:val="PreformattedText"/>
        <w:bidi w:val="0"/>
        <w:spacing w:before="0" w:after="0"/>
        <w:jc w:val="left"/>
        <w:rPr/>
      </w:pPr>
      <w:r>
        <w:rPr/>
        <w:t xml:space="preserve"> </w:t>
      </w:r>
      <w:r>
        <w:rPr/>
        <w:t>,C397_=_C1084 ,C399_=_C400 ,C399_=_C401 ,C399_=_C403 ,C399_=_C407 ,\nC399_=_C414 ,C399_=_C424 ,C399_=_C515 ,C399_=_C576 ,C399_=_C594 ,C399_=_C711 ,\nC399_=_C750 ,C399_=_C798 ,C399_=_C799 ,C399_=_C801 ,C399_=_C914 ,C399_=_C915 ,\nC399_=_C916 ,C399_=_C917 ,C399_=_C918 ,C399_=_C919 ,C400_=_C401 ,C400_=_C403 ,\nC400_=_C407 ,C400_=_C413 ,C400_=_C474 ,C400_=_C551 ,C400_=_C675 ,C400_=_C784 ,\nC400_=_C850 ,C400_=_C872 ,C400_=_C905 ,C400_=_C918 ,C400_=_C920 ,C400_=_C921 ,\nC400_=_C934 ,C400_=_C1021 ,C400_=_C1058 ,C400_=_C1107 ,C401_=_C403 ,C401_=_C407 ,\nC401_=_C430 ,C401_=_C463 ,C401_=_C510 ,C401_=_C589 ,C401_=_C615 ,C401_=_C769 ,\nC401_=_C796 ,C401_=_C831 ,C401_=_C861 ,C401_=_C994 ,C401_=_C995 ,C401_=_C996 ,\nC401_=_C997 ,C401_=_C998 ,C401_=_C1003 ,C401_=_C1076 ,C401_=_C1077 ,C403_=_C407 ,\nC403_=_C446 ,C403_=_C588 ,C403_=_C591 ,C403_=_C748 ,C403_=_C773 ,C403_=_C826 ,\nC403_=_C837 ,C403_=_C842 ,C403_=_C900 ,C403_=_C961 ,C403_=_C969 ,C403_=_C1060 ,\nC403_=_C1102 ,C403_=_C1125 ,C407_=_C419 ,C407_=_C436 ,C407_=_C482 ,C407_=_C685 ,\nC407_=_C773 ,C407_=_C778 ,C407_=_C810 ,C407_=_C853 ,C407_=_C861 ,C407_=_C961 ,\nC407_=_C998 ,C407_=_C999 ,C407_=_C1060 ,C407_=_C1084 ,C407_=_C1135 ,C407_=_C1153 ,\nC407_=_C1154 ,C409_=_C413 ,C409_=_C414 ,C409_=_C418 ,C409_=_C419 ,C409_=_C421 ,\nC409_=_C549 ,C409_=_C551 ,C409_=_C553 ,C409_=_C554 ,C409_=_C556 ,C409_=_C557 ,\nC409_=_C558 ,C409_=_C688 ,C409_=_C782 ,C409_=_C790 ,C409_=_C843 ,C409_=_C975 ,\nC409_=_C1051 ,C409_=_C1102 ,C409_=_C1144 ,C413_=_C414 ,C413_=_C418 ,C413_=_C419 ,\nC413_=_C421 ,C413_=_C427 ,C413_=_C449 ,C413_=_C551 ,C413_=_C645 ,C413_=_C674 ,\nC413_=_C675 ,C413_=_C679 ,C413_=_C905 ,C413_=_C920 ,C413_=_C921 ,C414_=_C418 ,\nC414_=_C419 ,C414_=_C421 ,C414_=_C424 ,C414_=_C576 ,C414_=_C594 ,C414_=_C615 ,\nC414_=_C670 ,C414_=_C711 ,C414_=_C743 ,C414_=_C798 ,C414_=_C799 ,C414_=_C801 ,\nC414_=_C854 ,C414_=_C967 ,C414_=_C969 ,C414_=_C971 ,C414_=_C972 ,C414_=_C973 ,\nC414_=_C974 ,C418_=_C419 ,C418_=_C421 ,C418_=_C568 ,C418_=_C580 ,C418_=_C598 ,\nC418_=_C686 ,C418_=_C709 ,C418_=_C823 ,C418_=_C831 ,C418_=_C843 ,C418_=_C860 ,\nC418_=_C868 ,C418_=_C904 ,C418_=_C930 ,C418_=_C1030 ,C418_=_C1035 ,C418_=_C1046 ,\nC418_=_C1048 ,C418_=_C1068 ,C419_=_C421 ,C419_=_C436 ,C419_=_C605 ,C419_=_C761 ,\nC419_=_C773 ,C419_=_C778 ,C419_=_C780 ,C419_=_C783 ,C419_=_C810 ,C419_=_C853 ,\nC419_=_C961 ,C419_=_C1028 ,C419_=_C1084 ,C421_=_C455 ,C421_=_C746 ,C421_=_C786 ,\nC421_=_C877 ,C421_=_C1064 ,C421_=_C1086 ,C421_=_C1087 ,C421_=_C1103 ,C421_=_C1117 ,\nC421_=_C1128 ,C421_=_C1142 ,C421_=_C1147 ,C422_=_C424 ,C422_=_C427 ,C422_=_C428 ,\nC422_=_C429 ,C422_=_C430 ,C422_=_C433 ,C422_=_C484 ,C422_=_C497 ,C422_=_C521 ,\nC422_=_C522 ,C422_=_C523 ,C422_=_C524 ,C422_=_C526 ,C422_=_C527 ,C422_=_C528 ,\nC422_=_C529 ,C422_=_C530 ,C422_=_C531 ,C422_=_C532 ,C422_=_C533 ,C422_=_C691 ,\nC422_=_C895 ,C422_=_C957 ,C422_=_C983 ,C424_=_C427 ,C424_=_C428 ,C424_=_C429 ,\nC424_=_C430 ,C424_=_C433 ,C424_=_C521 ,C424_=_C560 ,C424_=_C561 ,C424_=_C565 ,\nC424_=_C566 ,C424_=_C567 ,C424_=_C568 ,C424_=_C569 ,C424_=_C576 ,C424_=_C594 ,\nC424_=_C711 ,C424_=_C798 ,C424_=_C799 ,C424_=_C801 ,C427_=_C428 ,C427_=_C429 ,\nC427_=_C430 ,C427_=_C433 ,C427_=_C449 ,C427_=_C590 ,C427_=_C645 ,C427_=_C663 ,\nC427_=_C674 ,C427_=_C675 ,C427_=_C679 ,C427_=_C791 ,C427_=_C839 ,C427_=_C844 ,\nC427_=_C962 ,C427_=_C1037 ,C427_=_C1044 ,C427_=_C1060 ,C428_=_C429 ,C428_=_C430 ,\nC428_=_C433 ,C428_=_C436 ,C428_=_C633 ,C428_=_C691 ,C428_=_C692 ,C428_=_C694 ,\nC428_=_C696 ,C428_=_C702 ,C428_=_C754 ,C428_=_C755 ,C428_=_C827 ,C428_=_C851 ,\nC428_=_C989 ,C428_=_C1037 ,C428_=_C1079 ,C428_=_C1120 ,C428_=_C1145 ,C428_=_C1146 ,\nC429_=_C430 ,C429_=_C433 ,C429_=_C822 ,C429_=_C854 ,C429_=_C855 ,C429_=_C943 ,\nC429_=_C944 ,C429_=_C1066 ,C429_=_C1072 ,C429_=_C1080 ,C429_=_C1130 ,C430_=_C433 ,\nC430_=_C463 ,C430_=_C529 ,C430_=_C615 ,C430_=_C691 ,C430_=_C769 ,C430_=_C831 ,\nC430_=_C895 ,C430_=_C957 ,C430_=_C983 ,C430_=_C994 ,C430_=_C995 ,C430_=_C996 ,\nC430_=_C997 ,C430_=_C998 ,C433_=_C642 ,C433_=_C662 ,C433_=_C672 ,C433_=_C696 ,\nC433_=_C707 ,C433_=_C786 ,C433_=_C793 ,C433_=_C809 ,C433_=_C919 ,C433_=_C1011 ,\nC433_=_C1118 ,C433_=_C1153 ,C434_=_C436 ,C434_=_C437 ,C434_=_C439 ,C434_=_C442 ,\nC434_=_C477 ,C434_=_C621 ,C434_=_C625 ,C434_=_C626 ,C434_=_C629 ,C434_=_C631 ,\nC434_=_C745 ,C434_=_C746 ,C434_=_C840 ,C434_=_C955 ,C434_=_C1001 ,C434_=_C1002 ,\nC434_=_C1003 ,C436_=_C437 ,C436_=_C439 ,C436_=_C442 ,C436_=_C633 ,C436_=_C691 ,\nC436_=_C692 ,C436_=_C694 ,C436_=_C696 ,C436_=_C773 ,C436_=_C778 ,C436_=_C810 ,\nC436_=_C853 ,C436_=_C961 ,C436_=_C1084 ,C437_=_C439 ,C437_=_C442 ,C437_=_C474 ,\nC437_=_C699 ,C437_=_C868 ,C437_=_C870 ,C437_=_C871 ,C437_=_C872 ,C439_=_C442 ,\nC439_=_C451 ,C439_=_C621 ,C439_=_C632 ,C439_=_C642 ,C439_=_C646 ,C439_=_C674 ,\nC439_=_C703 ,C439_=_C758 ,C439_=_C779 ,C439_=_C803 ,C439_=_C824 ,C439_=_C864 ,\nC439_=_C867 ,C439_=_C986 ,C439_=_C1024 ,C439_=_C1025 ,C439_=_C1026 ,C439_=_C1027 ,\nC439_=_C1028 ,C442_=_C566 ,C442_=_C699 ,C442_=_C763 ,C442_=_C764 ,C442_=_C779 ,\nC442_=_C902 ,C442_=_C975 ,C442_=_C996 ,C442_=_C1012 ,C442_=_C1019 ,C442_=_C1080 ,\nC446_=_C448 ,C446_=_C449 ,C446_=_C451 ,C446_=_C452 ,C446_=_C453 ,C446_=_C454 ,\nC446_=_C455 ,C446_=_C456 ,C446_=_C534 ,C446_=_C536 ,C446_=_C537 ,C446_=_C538 ,\nC446_=_C540 ,C446_=_C541 ,C446_=_C543 ,C446_=_C544 ,C446_=_C545 ,C446_=_C591 ,\nC446_=_C748 ,C446_=_C837 ,C446_=_C900 ,C446_=_C1102 ,C446_=_C1125 ,C448_=_C449 ,\nC448_=_C451 ,C448_=_C452 ,C448_=_C453 ,C448_=_C454 ,C448_=_C455 ,C448_=_C456 ,\nC448_=_C460 ,C448_=_C491 ,C448_=_C561 ,C448_=_C601 ,C448_=_C602 ,C448_=_C605 ,\nC448_=_C607 ,C448_=_C648 ,C448_=_C820 ,C448_=_C822 ,C448_=_C823 ,C448_=_C824 ,\nC448_=_C826 ,C448_=_C827 ,C449_=_C451 ,C449_=_C452 ,C449_=_C453 ,C449_=_C454 ,\nC449_=_C455 ,C449_=_C456 ,C449_=_C508 ,C449_=_C645 ,C449_=_C674 ,C449_=_C675 ,\nC449_=_C679 ,C449_=_C973 ,C449_=_C1126 ,C449_=_C1128 ,C451_=_C452 ,C451_=_C453 ,\nC451_=_C454 ,C451_=_C455 ,C451_=_C456 ,C451_=_C632 ,C451_=_C674 ,C451_=_C703 ,\nC451_=_C758 ,C451_=_C775 ,C451_=_C779 ,C451_=_C803 ,C451_=_C808 ,C451_=_C864 ,\nC451_=_C867 ,C451_=_C976 ,C451_=_C1074 ,C452_=_C453 ,C452_=_C454 ,C452_=_C455 ,\nC452_=_C456 ,C452_=_C482 ,C452_=_C492 ,C452_=_C527 ,C452_=_C551 ,C452_=_C576 ,\nC452_=_C804 ,C452_=_C820 ,C452_=_C931 ,C452_=_C936 ,C452_=_C937 ,C452_=_C939 ,\nC452_=_C940 ,C452_=_C978 ,C452_=_C999 ,C453_=_C454 ,C453_=_C455 ,C453_=_C456 ,\nC453_=_C540 ,C453_=_C670 ,C453_=_C679 ,C453_=_C686 ,C453_=_C878 ,C453_=_C883 ,\nC453_=_C921 ,C453_=_C959 ,C453_=_C960 ,C453_=_C999 ,C453_=_C1024 ,C453_=_C1053 ,\nC454_=_C455 ,C454_=_C456 ,C454_=_C567 ,C454_=_C591 ,C454_=_C618 ,C454_=_C688 ,\nC454_=_C711 ,C454_=_C737 ,C454_=_C824 ,C454_=_C928 ,C454_=_C983 ,C454_=_C1044 ,\nC454_=_C1045 ,C454_=_C1115 ,C454_=_C1126 ,C454_=_C1130 ,C455_=_C456 ,C455_=_C553 ,\nC455_=_C726 ,C455_=_C746 ,C455_=_C872 ,C455_=_C877 ,C455_=_C917 ,C455_=_C1086 ,\nC455_=_C1087 ,C455_=_C1103 ,C455_=_C1111 ,C455_=_C1112 ,C455_=_C1113 ,C455_=_C1114 ,\nC455_=_C1147 ,C456_=_C508 ,C456_=_C523 ,C456_=_C569 ,C456_=_C614 ,C456_=_C648 ,\nC456_=_C656 ,C456_=_C973 ,C456_=_C1126 ,C456_=_C1128 ,C456_=_C1131 ,C457_=_C458 ,\nC457_=_C460 ,C457_=_C461 ,C457_=_C463 ,C457_=_C464 ,C457_=_C467 ,C457_=_C468 ,\nC457_=_C470 ,C457_=_C473 ,C457_=_C474 ,C457_=_C477 ,C457_=_C478 ,C457_=_C481 ,\nC457_=_C482 ,C457_=_C639 ,C457_=_C805 ,C457_=_C967 ,C458_=_C460 ,C458_=_C461 ,\nC458_=_C463 ,C458_=_C464 ,C458_=_C467 ,C458_=_C468 ,C458_=_C510 ,C458_=_C515 ,\nC458_=_C520 ,C458_=_C533 ,C458_=_C541 ,C458_=_C584 ,C458_=_C588 ,C458_=_C595 ,\nC458_=_C674 ,C458_=_C741 ,C458_=_C887 ,C458_=_C909 ,C460_=_C461 ,C460_=_C463 ,\nC460_=_C464 ,C460_=_C467 ,C460_=_C468 ,C460_=_C565 ,C460_=_C586 ,C460_=_C601 ,\nC460_=_C602 ,C460_=_C605 ,C460_=_C607 ,C460_=_C744 ,C460_=_C791 ,C460_=_C882 ,\nC460_=_C937 ,C460_=_C975 ,C460_=_C976 ,C460_=_C978 ,C461_=_C463 ,C461_=_C464 ,\nC461_=_C467 ,C461_=_C468 ,C461_=_C477 ,C461_=_C527 ,C461_=_C549 ,C461_=_C657 ,\nC461_=_C722 ,C461_=_C751 ,C461_=_C778 ,C461_=_C779 ,C461_=_C780 ,C461_=_C782 ,\nC461_=_C783 ,C461_=_C784 ,C461_=_C786 ,C461_=_C941 ,C461_=_C942 ,C463_=_C464 ,\nC463_=_C467 ,C463_=_C468 ,C463_=_C522 ,C463_=_C595 ,C463_=_C615 ,C463_=_C769 ,\nC463_=_C787 ,C463_=_C828 ,C463_=_C831 ,C463_=_C839 ,C463_=_C840 ,C463_=_C842 ,\nC463_=_C843 ,C463_=_C844 ,C463_=_C846 ,C463_=_C994 ,C463_=_C995 ,C463_=_C996 ,\nC463_=_C997 ,C463_=_C998 ,C464_=_C467 ,C464_=_C468 ,C464_=_C478 ,C464_=_C508 ,\nC464_=_C528 ,C464_=_C614 ,C464_=_C826 ,C464_=_C871 ,C464_=_C877 ,C464_=_C949 ,\nC464_=_C950 ,C464_=_C953 ,C464_=_C1027 ,C464_=_C1050 ,C464_=_C1108 ,C464_=_C1119 ,\nC464_=_C1152 ,C467_=_C468 ,C467_=_C497 ,C467_=_C507 ,C467_=_C663 ,C467_=_C694 ,\nC467_=_C748 ,C467_=_C809 ,C467_=_C828 ,C467_=_C867 ,C467_=_C902 ,C467_=_C949 ,\nC467_=_C969 ,C467_=_C987 ,C467_=_C995 ,C467_=_C996 ,C467_=_C1025 ,C467_=_C1101 ,\nC467_=_C1107 ,C467_=_C1114 ,C467_=_C1117 ,C467_=_C1139 ,C467_=_C1140 ,C467_=_C1142 ,\nC468_=_C505 ,C468_=_C810 ,C468_=_C889 ,C468_=_C891 ,C468_=_C939 ,C468_=_C980 ,\nC468_=_C1041 ,C468_=_C1048 ,C468_=_C1074 ,C468_=_C1081 ,C468_=_C1122 ,C468_=_C1150 ,\nC470_=_C473 ,C470_=_C474 ,C470_=_C477 ,C470_=_C478 ,C470_=_C481 ,C470_=_C482 ,\nC470_=_C492 ,C470_=_C584 ,C470_=_C655 ,C470_=_C656 ,C470_=_C657 ,C470_=_C662 ,\nC470_=_C663 ,C470_=_C664 ,C470_=_C687 ,C470_=_C935 ,C470_=_C972 ,C470_=_C1021 ,\nC473_=_C474 ,C473_=_C477 ,C473_=_C478 ,C473_=_C481 ,C473_=_C482 ,C473_=_C729 ,\nC473_=_C787 ,C473_=_C788 ,C473_=_C789 ,C473_=_C790 ,C473_=_C791 ,C473_=_C792 ,\nC473_=_C793 ,C473_=_C794 ,C473_=_C795 ,C473_=_C796 ,C473_=_C822 ,C473_=_C833 ,\nC473_=_C855 ,C473_=_C1003 ,C473_=_C1020 ,C473_=_C1102 ,C473_=_C1103 ,C473_=_C1104 ,\nC474_=_C477 ,C474_=_C478 ,C474_=_C481 ,C474_=_C482 ,C474_=_C784 ,C474_=_C850 ,\nC474_=_C868 ,C474_=_C870 ,C474_=_C871 ,C474_=_C872 ,C474_=_C918 ,C474_=_C934 ,\nC474_=_C1021 ,C474_=_C1058 ,C474_=_C1107 ,C477_=_C478 ,C477_=_C481 ,C477_=_C482 ,\nC477_=_C527 ,C477_=_C657 ,C477_=_C722 ,C477_=_C745</w:t>
      </w:r>
    </w:p>
    <w:p>
      <w:pPr>
        <w:pStyle w:val="PreformattedText"/>
        <w:bidi w:val="0"/>
        <w:spacing w:before="0" w:after="0"/>
        <w:jc w:val="left"/>
        <w:rPr/>
      </w:pPr>
      <w:r>
        <w:rPr/>
        <w:t xml:space="preserve"> </w:t>
      </w:r>
      <w:r>
        <w:rPr/>
        <w:t>,C477_=_C746 ,C477_=_C751 ,\nC477_=_C840 ,C477_=_C941 ,C477_=_C942 ,C477_=_C955 ,C477_=_C1001 ,C477_=_C1002 ,\nC477_=_C1003 ,C478_=_C481 ,C478_=_C482 ,C478_=_C508 ,C478_=_C626 ,C478_=_C750 ,\nC478_=_C826 ,C478_=_C856 ,C478_=_C871 ,C478_=_C949 ,C478_=_C979 ,C478_=_C980 ,\nC478_=_C1027 ,C478_=_C1050 ,C478_=_C1108 ,C478_=_C1119 ,C478_=_C1152 ,C481_=_C482 ,\nC481_=_C532 ,C481_=_C704 ,C481_=_C735 ,C481_=_C775 ,C481_=_C784 ,C481_=_C850 ,\nC481_=_C851 ,C481_=_C911 ,C481_=_C1022 ,C481_=_C1043 ,C481_=_C1053 ,C481_=_C1079 ,\nC481_=_C1096 ,C481_=_C1125 ,C482_=_C551 ,C482_=_C685 ,C482_=_C861 ,C482_=_C931 ,\nC482_=_C940 ,C482_=_C978 ,C482_=_C998 ,C482_=_C999 ,C482_=_C1060 ,C482_=_C1135 ,\nC482_=_C1153 ,C482_=_C1154 ,C484_=_C487 ,C484_=_C490 ,C484_=_C491 ,C484_=_C492 ,\nC484_=_C495 ,C484_=_C497 ,C484_=_C521 ,C484_=_C522 ,C484_=_C523 ,C484_=_C524 ,\nC484_=_C526 ,C484_=_C527 ,C484_=_C528 ,C484_=_C529 ,C484_=_C530 ,C484_=_C531 ,\nC484_=_C532 ,C484_=_C533 ,C484_=_C594 ,C484_=_C675 ,C484_=_C760 ,C484_=_C761 ,\nC484_=_C782 ,C484_=_C832 ,C484_=_C1001 ,C484_=_C1013 ,C484_=_C1020 ,C484_=_C1021 ,\nC484_=_C1022 ,C487_=_C490 ,C487_=_C491 ,C487_=_C492 ,C487_=_C495 ,C487_=_C524 ,\nC487_=_C575 ,C487_=_C620 ,C487_=_C625 ,C487_=_C711 ,C487_=_C721 ,C487_=_C743 ,\nC487_=_C777 ,C487_=_C880 ,C487_=_C927 ,C487_=_C1009 ,C487_=_C1013 ,C487_=_C1025 ,\nC487_=_C1097 ,C490_=_C491 ,C490_=_C492 ,C490_=_C495 ,C490_=_C574 ,C490_=_C612 ,\nC490_=_C635 ,C490_=_C691 ,C490_=_C750 ,C490_=_C751 ,C490_=_C754 ,C490_=_C755 ,\nC490_=_C937 ,C490_=_C979 ,C491_=_C492 ,C491_=_C495 ,C491_=_C545 ,C491_=_C561 ,\nC491_=_C579 ,C491_=_C631 ,C491_=_C648 ,C491_=_C735 ,C491_=_C820 ,C491_=_C822 ,\nC491_=_C823 ,C491_=_C824 ,C491_=_C826 ,C491_=_C827 ,C491_=_C914 ,C491_=_C1122 ,\nC492_=_C495 ,C492_=_C527 ,C492_=_C576 ,C492_=_C687 ,C492_=_C804 ,C492_=_C820 ,\nC492_=_C935 ,C492_=_C936 ,C492_=_C937 ,C492_=_C939 ,C492_=_C940 ,C492_=_C972 ,\nC492_=_C1021 ,C495_=_C725 ,C495_=_C787 ,C495_=_C788 ,C495_=_C789 ,C495_=_C846 ,\nC495_=_C876 ,C495_=_C919 ,C495_=_C1013 ,C495_=_C1056 ,C495_=_C1065 ,C495_=_C1090 ,\nC495_=_C1141 ,C495_=_C1148 ,C497_=_C499 ,C497_=_C500 ,C497_=_C501 ,C497_=_C503 ,\nC497_=_C504 ,C497_=_C505 ,C497_=_C506 ,C497_=_C507 ,C497_=_C508 ,C497_=_C521 ,\nC497_=_C522 ,C497_=_C523 ,C497_=_C524 ,C497_=_C526 ,C497_=_C527 ,C497_=_C528 ,\nC497_=_C529 ,C497_=_C530 ,C497_=_C531 ,C497_=_C532 ,C497_=_C533 ,C497_=_C694 ,\nC497_=_C809 ,C497_=_C828 ,C497_=_C902 ,C497_=_C995 ,C497_=_C996 ,C497_=_C1025 ,\nC497_=_C1101 ,C499_=_C500 ,C499_=_C501 ,C499_=_C503 ,C499_=_C504 ,C499_=_C505 ,\nC499_=_C506 ,C499_=_C507 ,C499_=_C508 ,C499_=_C570 ,C499_=_C612 ,C499_=_C629 ,\nC499_=_C682 ,C499_=_C684 ,C499_=_C685 ,C499_=_C686 ,C499_=_C687 ,C499_=_C688 ,\nC499_=_C1050 ,C499_=_C1106 ,C499_=_C1107 ,C499_=_C1108 ,C500_=_C501 ,C500_=_C503 ,\nC500_=_C504 ,C500_=_C505 ,C500_=_C506 ,C500_=_C507 ,C500_=_C508 ,C500_=_C544 ,\nC500_=_C629 ,C500_=_C671 ,C500_=_C702 ,C500_=_C703 ,C500_=_C709 ,C500_=_C722 ,\nC500_=_C723 ,C500_=_C725 ,C500_=_C726 ,C500_=_C729 ,C500_=_C978 ,C500_=_C994 ,\nC500_=_C1033 ,C500_=_C1139 ,C501_=_C503 ,C501_=_C504 ,C501_=_C505 ,C501_=_C506 ,\nC501_=_C507 ,C501_=_C508 ,C501_=_C515 ,C501_=_C605 ,C501_=_C684 ,C501_=_C731 ,\nC501_=_C780 ,C501_=_C801 ,C501_=_C875 ,C501_=_C876 ,C501_=_C877 ,C501_=_C878 ,\nC501_=_C879 ,C501_=_C880 ,C501_=_C893 ,C501_=_C1063 ,C501_=_C1097 ,C501_=_C1127 ,\nC501_=_C1128 ,C503_=_C504 ,C503_=_C505 ,C503_=_C506 ,C503_=_C507 ,C503_=_C508 ,\nC503_=_C531 ,C503_=_C545 ,C503_=_C570 ,C503_=_C586 ,C503_=_C790 ,C503_=_C875 ,\nC503_=_C876 ,C503_=_C893 ,C503_=_C903 ,C503_=_C904 ,C503_=_C909 ,C503_=_C966 ,\nC503_=_C1058 ,C503_=_C1129 ,C503_=_C1131 ,C504_=_C505 ,C504_=_C506 ,C504_=_C507 ,\nC504_=_C508 ,C504_=_C557 ,C504_=_C570 ,C504_=_C586 ,C504_=_C672 ,C504_=_C790 ,\nC504_=_C875 ,C504_=_C876 ,C504_=_C904 ,C504_=_C1122 ,C504_=_C1139 ,C504_=_C1144 ,\nC504_=_C1155 ,C505_=_C506 ,C505_=_C507 ,C505_=_C508 ,C505_=_C662 ,C505_=_C793 ,\nC505_=_C810 ,C505_=_C864 ,C505_=_C889 ,C505_=_C891 ,C505_=_C932 ,C505_=_C980 ,\nC505_=_C1080 ,C505_=_C1081 ,C505_=_C1083 ,C505_=_C1122 ,C506_=_C507 ,C506_=_C508 ,\nC506_=_C534 ,C506_=_C647 ,C506_=_C740 ,C506_=_C777 ,C506_=_C795 ,C506_=_C796 ,\nC506_=_C811 ,C506_=_C965 ,C506_=_C966 ,C506_=_C1051 ,C506_=_C1078 ,C506_=_C1112 ,\nC506_=_C1126 ,C506_=_C1129 ,C507_=_C508 ,C507_=_C663 ,C507_=_C748 ,C507_=_C867 ,\nC507_=_C913 ,C507_=_C940 ,C507_=_C949 ,C507_=_C969 ,C507_=_C971 ,C507_=_C987 ,\nC507_=_C1092 ,C507_=_C1107 ,C507_=_C1114 ,C507_=_C1117 ,C507_=_C1139 ,C507_=_C1140 ,\nC507_=_C1141 ,C507_=_C1142 ,C507_=_C1154 ,C507_=_C1155 ,C508_=_C826 ,C508_=_C871 ,\nC508_=_C973 ,C508_=_C1027 ,C508_=_C1050 ,C508_=_C1108 ,C508_=_C1119 ,C508_=_C1126 ,\nC508_=_C1128 ,C508_=_C1152 ,C510_=_C515 ,C510_=_C520 ,C510_=_C589 ,C510_=_C601 ,\nC510_=_C602 ,C510_=_C632 ,C510_=_C645 ,C510_=_C646 ,C510_=_C647 ,C510_=_C648 ,\nC510_=_C769 ,C510_=_C796 ,C510_=_C861 ,C510_=_C995 ,C510_=_C1003 ,C510_=_C1076 ,\nC510_=_C1077 ,C515_=_C520 ,C515_=_C605 ,C515_=_C684 ,C515_=_C731 ,C515_=_C750 ,\nC515_=_C780 ,C515_=_C875 ,C515_=_C876 ,C515_=_C877 ,C515_=_C878 ,C515_=_C879 ,\nC515_=_C880 ,C515_=_C914 ,C515_=_C915 ,C515_=_C916 ,C515_=_C917 ,C515_=_C918 ,\nC515_=_C919 ,C520_=_C560 ,C520_=_C566 ,C520_=_C607 ,C520_=_C643 ,C520_=_C664 ,\nC520_=_C721 ,C520_=_C880 ,C520_=_C884 ,C520_=_C905 ,C520_=_C913 ,C520_=_C921 ,\nC520_=_C939 ,C520_=_C1008 ,C520_=_C1024 ,C520_=_C1081 ,C520_=_C1108 ,C520_=_C1150 ,\nC520_=_C1155 ,C521_=_C522 ,C521_=_C523 ,C521_=_C524 ,C521_=_C526 ,C521_=_C527 ,\nC521_=_C528 ,C521_=_C529 ,C521_=_C530 ,C521_=_C531 ,C521_=_C532 ,C521_=_C533 ,\nC521_=_C560 ,C521_=_C561 ,C521_=_C565 ,C521_=_C566 ,C521_=_C567 ,C521_=_C568 ,\nC521_=_C569 ,C521_=_C579 ,C521_=_C742 ,C521_=_C936 ,C521_=_C943 ,C521_=_C955 ,\nC522_=_C523 ,C522_=_C524 ,C522_=_C526 ,C522_=_C527 ,C522_=_C528 ,C522_=_C529 ,\nC522_=_C530 ,C522_=_C531 ,C522_=_C532 ,C522_=_C533 ,C522_=_C595 ,C522_=_C666 ,\nC522_=_C668 ,C522_=_C669 ,C522_=_C670 ,C522_=_C671 ,C522_=_C672 ,C522_=_C787 ,\nC522_=_C828 ,C522_=_C839 ,C522_=_C840 ,C522_=_C842 ,C522_=_C843 ,C522_=_C844 ,\nC522_=_C846 ,C523_=_C524 ,C523_=_C526 ,C523_=_C527 ,C523_=_C528 ,C523_=_C529 ,\nC523_=_C530 ,C523_=_C531 ,C523_=_C532 ,C523_=_C533 ,C523_=_C569 ,C523_=_C614 ,\nC523_=_C648 ,C523_=_C656 ,C523_=_C666 ,C523_=_C668 ,C523_=_C669 ,C523_=_C670 ,\nC523_=_C671 ,C523_=_C672 ,C523_=_C1131 ,C524_=_C526 ,C524_=_C527 ,C524_=_C528 ,\nC524_=_C529 ,C524_=_C530 ,C524_=_C531 ,C524_=_C532 ,C524_=_C533 ,C524_=_C711 ,\nC524_=_C721 ,C524_=_C763 ,C524_=_C811 ,C524_=_C827 ,C524_=_C882 ,C524_=_C957 ,\nC526_=_C527 ,C526_=_C528 ,C526_=_C529 ,C526_=_C530 ,C526_=_C531 ,C526_=_C532 ,\nC526_=_C533 ,C526_=_C637 ,C526_=_C656 ,C526_=_C755 ,C526_=_C762 ,C526_=_C864 ,\nC526_=_C875 ,C526_=_C887 ,C526_=_C904 ,C526_=_C905 ,C526_=_C906 ,C526_=_C909 ,\nC526_=_C910 ,C526_=_C911 ,C526_=_C912 ,C526_=_C913 ,C526_=_C997 ,C526_=_C1112 ,\nC526_=_C1137 ,C527_=_C528 ,C527_=_C529 ,C527_=_C530 ,C527_=_C531 ,C527_=_C532 ,\nC527_=_C533 ,C527_=_C576 ,C527_=_C657 ,C527_=_C722 ,C527_=_C751 ,C527_=_C804 ,\nC527_=_C820 ,C527_=_C936 ,C527_=_C937 ,C527_=_C939 ,C527_=_C940 ,C527_=_C941 ,\nC527_=_C942 ,C528_=_C529 ,C528_=_C530 ,C528_=_C531 ,C528_=_C532 ,C528_=_C533 ,\nC528_=_C614 ,C528_=_C696 ,C528_=_C794 ,C528_=_C877 ,C528_=_C911 ,C528_=_C949 ,\nC528_=_C950 ,C528_=_C953 ,C528_=_C1012 ,C528_=_C1053 ,C528_=_C1113 ,C529_=_C530 ,\nC529_=_C531 ,C529_=_C532 ,C529_=_C533 ,C529_=_C558 ,C529_=_C569 ,C529_=_C634 ,\nC529_=_C655 ,C529_=_C666 ,C529_=_C691 ,C529_=_C895 ,C529_=_C915 ,C529_=_C957 ,\nC529_=_C983 ,C529_=_C998 ,C529_=_C1022 ,C530_=_C531 ,C530_=_C532 ,C530_=_C533 ,\nC530_=_C543 ,C530_=_C645 ,C530_=_C707 ,C530_=_C795 ,C530_=_C806 ,C530_=_C807 ,\nC530_=_C823 ,C530_=_C879 ,C530_=_C906 ,C530_=_C979 ,C530_=_C1090 ,C530_=_C1091 ,\nC530_=_C1092 ,C531_=_C532 ,C531_=_C533 ,C531_=_C536 ,C531_=_C538 ,C531_=_C545 ,\nC531_=_C633 ,C531_=_C745 ,C531_=_C794 ,C531_=_C832 ,C531_=_C879 ,C531_=_C890 ,\nC531_=_C893 ,C531_=_C903 ,C531_=_C909 ,C531_=_C941 ,C531_=_C966 ,C531_=_C994 ,\nC531_=_C1002 ,C531_=_C1058 ,C531_=_C1086 ,C531_=_C1129 ,C531_=_C1131 ,C532_=_C533 ,\nC532_=_C557 ,C532_=_C644 ,C532_=_C735 ,C532_=_C775 ,C532_=_C792 ,C532_=_C850 ,\nC532_=_C851 ,C532_=_C1008 ,C532_=_C1065 ,C532_=_C1079 ,C532_=_C1087 ,C532_=_C1089 ,\nC532_=_C1096 ,C533_=_C541 ,C533_=_C584 ,C533_=_C588 ,C533_=_C595 ,C533_=_C637 ,\nC533_=_C674 ,C533_=_C741 ,C533_=_C755 ,C533_=_C762 ,C533_=_C864 ,C533_=_C887 ,\nC533_=_C909 ,C533_=_C997 ,C533_=_C1112 ,C533_=_C1137 ,C534_=_C536 ,C534_=_C537 ,\nC534_=_C538 ,C534_=_C540 ,C534_=_C541 ,C534_=_C543 ,C534_=_C544 ,C534_=_C545 ,\nC534_=_C570 ,C534_=_C572 ,C534_=_C574 ,C534_=_C575 ,C534_=_C576 ,C534_=_C577 ,\nC534_=_C579 ,C534_=_C580 ,C534_=_C811 ,C534_=_C966 ,C534_=_C1051 ,C534_=_C1078 ,\nC534_=_C1112 ,C534_=_C1129 ,C536_=_C537 ,C536_=_C538 ,C536_=_C540 ,C536_=_C541 ,\nC536_=_C543 ,C536_=_C544 ,C536_=_C545 ,C536_=_C584 ,C536_=_C586 ,C536_=_C588 ,\nC536_=_C589 ,C536_=_C590 ,C536_=_C591 ,C536_=_C633 ,C536_=_C745 ,C536_=_C794 ,\nC536_=_C832 ,C536_=_C879 ,C536_=_C890 ,C536_=_C941 ,C536_=_C994 ,C536_=_C1002 ,\nC536_=_C1086 ,C537_=_C538 ,C537_=_C540 ,C537_=_C541 ,C537_=_C543 ,C537_=_C544 ,\nC537_=_C545 ,C537_=_C632 ,C537_=_C633 ,C537_=_C634 ,C537_=_C635 ,C537_=_C637 ,\nC537_=_C639 ,C537_=_C642 ,C537_=_C643 ,C537_=_C644 ,C537_=_C840 ,C537_=_C868 ,\nC537_=_C878 ,C537_=_C898 ,C537_=_C944 ,C537_=_C1008 ,C537_=_C1009 ,C537_=_C1011 ,\nC537_=_C1012 ,C538_=_C540 ,C538_=_C541 ,C538_=_C543 ,C538_=_C544 ,C538_=_C545 ,\nC538_=_C633 ,C538_=_C745 ,C538_=_C794 ,C538_=_C828 ,C538_=_C831 ,C538_=_C832 ,\nC538_=_C833 ,C538_=_C837 ,C538_=_C879 ,C538_=_C890 ,C538_=_C941 ,C538_=_C994 ,\nC538_=_C1002 ,C538_=_C1086 ,C540_=_C541 ,C540_=_C543 ,C540_=_C544 ,C540_=_C545 ,\nC540_=_C679 ,C540_=_C883 ,C540_=_C920 ,C540_=_C921 ,C540_=_C930 ,C540_=_C931 ,\nC540_=_C932 ,C540_=_C933 ,C540_=_C934 ,C540_=_C935 ,C540_=_C999 ,C541_=_C543 ,\nC541_=_C544 ,C541_=_C545 ,C541_=_C584 ,C541_=_C588 ,C541_=_C595 ,C541_=_C674</w:t>
      </w:r>
    </w:p>
    <w:p>
      <w:pPr>
        <w:pStyle w:val="PreformattedText"/>
        <w:bidi w:val="0"/>
        <w:spacing w:before="0" w:after="0"/>
        <w:jc w:val="left"/>
        <w:rPr/>
      </w:pPr>
      <w:r>
        <w:rPr/>
        <w:t xml:space="preserve"> </w:t>
      </w:r>
      <w:r>
        <w:rPr/>
        <w:t>,\nC541_=_C741 ,C541_=_C887 ,C541_=_C909 ,C541_=_C920 ,C541_=_C930 ,C541_=_C931 ,\nC541_=_C932 ,C541_=_C933 ,C541_=_C934 ,C541_=_C935 ,C543_=_C544 ,C543_=_C545 ,\nC543_=_C572 ,C543_=_C774 ,C543_=_C795 ,C543_=_C807 ,C543_=_C879 ,C543_=_C965 ,\nC543_=_C972 ,C543_=_C979 ,C543_=_C986 ,C543_=_C1028 ,C543_=_C1090 ,C543_=_C1091 ,\nC543_=_C1092 ,C543_=_C1135 ,C543_=_C1137 ,C544_=_C545 ,C544_=_C556 ,C544_=_C629 ,\nC544_=_C671 ,C544_=_C703 ,C544_=_C709 ,C544_=_C900 ,C544_=_C901 ,C544_=_C930 ,\nC544_=_C953 ,C544_=_C978 ,C544_=_C994 ,C544_=_C1033 ,C544_=_C1087 ,C544_=_C1096 ,\nC544_=_C1139 ,C545_=_C579 ,C545_=_C631 ,C545_=_C735 ,C545_=_C893 ,C545_=_C903 ,\nC545_=_C909 ,C545_=_C914 ,C545_=_C966 ,C545_=_C1058 ,C545_=_C1122 ,C545_=_C1129 ,\nC545_=_C1131 ,C549_=_C551 ,C549_=_C553 ,C549_=_C554 ,C549_=_C556 ,C549_=_C557 ,\nC549_=_C558 ,C549_=_C567 ,C549_=_C685 ,C549_=_C692 ,C549_=_C778 ,C549_=_C779 ,\nC549_=_C780 ,C549_=_C782 ,C549_=_C783 ,C549_=_C784 ,C549_=_C786 ,C549_=_C884 ,\nC549_=_C950 ,C549_=_C980 ,C549_=_C987 ,C549_=_C1050 ,C549_=_C1051 ,C549_=_C1052 ,\nC551_=_C553 ,C551_=_C554 ,C551_=_C556 ,C551_=_C557 ,C551_=_C558 ,C551_=_C675 ,\nC551_=_C905 ,C551_=_C920 ,C551_=_C921 ,C551_=_C931 ,C551_=_C940 ,C551_=_C978 ,\nC551_=_C999 ,C553_=_C554 ,C553_=_C556 ,C553_=_C557 ,C553_=_C558 ,C553_=_C607 ,\nC553_=_C616 ,C553_=_C643 ,C553_=_C668 ,C553_=_C726 ,C553_=_C798 ,C553_=_C872 ,\nC553_=_C898 ,C553_=_C917 ,C553_=_C1030 ,C553_=_C1033 ,C553_=_C1111 ,C553_=_C1112 ,\nC553_=_C1113 ,C553_=_C1114 ,C554_=_C556 ,C554_=_C557 ,C554_=_C558 ,C554_=_C593 ,\nC554_=_C607 ,C554_=_C616 ,C554_=_C643 ,C554_=_C668 ,C554_=_C669 ,C554_=_C684 ,\nC554_=_C798 ,C554_=_C898 ,C554_=_C906 ,C554_=_C1030 ,C554_=_C1033 ,C554_=_C1114 ,\nC556_=_C557 ,C556_=_C558 ,C556_=_C804 ,C556_=_C817 ,C556_=_C900 ,C556_=_C901 ,\nC556_=_C916 ,C556_=_C930 ,C556_=_C953 ,C556_=_C983 ,C556_=_C990 ,C556_=_C1076 ,\nC556_=_C1077 ,C556_=_C1078 ,C556_=_C1079 ,C556_=_C1087 ,C556_=_C1096 ,C557_=_C558 ,\nC557_=_C644 ,C557_=_C672 ,C557_=_C792 ,C557_=_C1008 ,C557_=_C1065 ,C557_=_C1087 ,\nC557_=_C1089 ,C557_=_C1122 ,C557_=_C1139 ,C557_=_C1144 ,C557_=_C1155 ,C558_=_C569 ,\nC558_=_C634 ,C558_=_C655 ,C558_=_C664 ,C558_=_C666 ,C558_=_C679 ,C558_=_C912 ,\nC558_=_C915 ,C558_=_C998 ,C558_=_C1019 ,C558_=_C1022 ,C558_=_C1030 ,C558_=_C1083 ,\nC558_=_C1125 ,C560_=_C561 ,C560_=_C565 ,C560_=_C566 ,C560_=_C567 ,C560_=_C568 ,\nC560_=_C569 ,C560_=_C664 ,C560_=_C812 ,C560_=_C817 ,C560_=_C880 ,C560_=_C884 ,\nC560_=_C913 ,C560_=_C1024 ,C560_=_C1155 ,C561_=_C565 ,C561_=_C566 ,C561_=_C567 ,\nC561_=_C568 ,C561_=_C569 ,C561_=_C648 ,C561_=_C820 ,C561_=_C822 ,C561_=_C823 ,\nC561_=_C824 ,C561_=_C826 ,C561_=_C827 ,C561_=_C892 ,C561_=_C1002 ,C561_=_C1090 ,\nC561_=_C1106 ,C565_=_C566 ,C565_=_C567 ,C565_=_C568 ,C565_=_C569 ,C565_=_C586 ,\nC565_=_C733 ,C565_=_C744 ,C565_=_C791 ,C565_=_C798 ,C565_=_C882 ,C565_=_C891 ,\nC565_=_C892 ,C565_=_C932 ,C565_=_C937 ,C565_=_C975 ,C565_=_C976 ,C565_=_C978 ,\nC565_=_C1027 ,C565_=_C1120 ,C566_=_C567 ,C566_=_C568 ,C566_=_C569 ,C566_=_C607 ,\nC566_=_C643 ,C566_=_C721 ,C566_=_C905 ,C566_=_C921 ,C566_=_C939 ,C566_=_C975 ,\nC566_=_C1008 ,C566_=_C1019 ,C566_=_C1081 ,C566_=_C1108 ,C566_=_C1150 ,C567_=_C568 ,\nC567_=_C569 ,C567_=_C591 ,C567_=_C685 ,C567_=_C688 ,C567_=_C692 ,C567_=_C737 ,\nC567_=_C783 ,C567_=_C824 ,C567_=_C884 ,C567_=_C928 ,C567_=_C950 ,C567_=_C980 ,\nC567_=_C987 ,C567_=_C1050 ,C567_=_C1051 ,C567_=_C1052 ,C567_=_C1115 ,C567_=_C1126 ,\nC567_=_C1130 ,C568_=_C569 ,C568_=_C580 ,C568_=_C598 ,C568_=_C671 ,C568_=_C686 ,\nC568_=_C823 ,C568_=_C843 ,C568_=_C868 ,C568_=_C941 ,C568_=_C942 ,C568_=_C971 ,\nC568_=_C1020 ,C568_=_C1030 ,C568_=_C1056 ,C568_=_C1068 ,C568_=_C1074 ,C568_=_C1084 ,\nC569_=_C614 ,C569_=_C634 ,C569_=_C648 ,C569_=_C655 ,C569_=_C656 ,C569_=_C666 ,\nC569_=_C915 ,C569_=_C998 ,C569_=_C1022 ,C569_=_C1131 ,C570_=_C572 ,C570_=_C574 ,\nC570_=_C575 ,C570_=_C576 ,C570_=_C577 ,C570_=_C579 ,C570_=_C580 ,C570_=_C586 ,\nC570_=_C612 ,C570_=_C682 ,C570_=_C684 ,C570_=_C685 ,C570_=_C686 ,C570_=_C687 ,\nC570_=_C688 ,C570_=_C790 ,C570_=_C875 ,C570_=_C876 ,C570_=_C904 ,C572_=_C574 ,\nC572_=_C575 ,C572_=_C576 ,C572_=_C577 ,C572_=_C579 ,C572_=_C580 ,C572_=_C666 ,\nC572_=_C731 ,C572_=_C737 ,C572_=_C740 ,C572_=_C774 ,C572_=_C965 ,C572_=_C972 ,\nC572_=_C986 ,C572_=_C1028 ,C572_=_C1135 ,C572_=_C1137 ,C574_=_C575 ,C574_=_C576 ,\nC574_=_C577 ,C574_=_C579 ,C574_=_C580 ,C574_=_C612 ,C574_=_C635 ,C574_=_C691 ,\nC574_=_C750 ,C574_=_C751 ,C574_=_C754 ,C574_=_C755 ,C574_=_C837 ,C574_=_C842 ,\nC574_=_C846 ,C574_=_C1043 ,C574_=_C1084 ,C574_=_C1101 ,C574_=_C1146 ,C574_=_C1153 ,\nC575_=_C576 ,C575_=_C577 ,C575_=_C579 ,C575_=_C580 ,C575_=_C620 ,C575_=_C625 ,\nC575_=_C647 ,C575_=_C699 ,C575_=_C743 ,C575_=_C758 ,C575_=_C760 ,C575_=_C761 ,\nC575_=_C762 ,C575_=_C763 ,C575_=_C764 ,C575_=_C777 ,C575_=_C880 ,C575_=_C927 ,\nC575_=_C1009 ,C575_=_C1013 ,C575_=_C1025 ,C575_=_C1097 ,C576_=_C577 ,C576_=_C579 ,\nC576_=_C580 ,C576_=_C594 ,C576_=_C711 ,C576_=_C798 ,C576_=_C799 ,C576_=_C801 ,\nC576_=_C804 ,C576_=_C820 ,C576_=_C936 ,C576_=_C937 ,C576_=_C939 ,C576_=_C940 ,\nC577_=_C579 ,C577_=_C580 ,C577_=_C657 ,C577_=_C692 ,C577_=_C765 ,C577_=_C788 ,\nC577_=_C850 ,C577_=_C851 ,C577_=_C943 ,C577_=_C974 ,C577_=_C1151 ,C579_=_C580 ,\nC579_=_C631 ,C579_=_C735 ,C579_=_C742 ,C579_=_C914 ,C579_=_C936 ,C579_=_C943 ,\nC579_=_C955 ,C579_=_C1122 ,C580_=_C598 ,C580_=_C686 ,C580_=_C823 ,C580_=_C843 ,\nC580_=_C868 ,C580_=_C916 ,C580_=_C936 ,C580_=_C976 ,C580_=_C1030 ,C580_=_C1052 ,\nC580_=_C1068 ,C580_=_C1145 ,C584_=_C586 ,C584_=_C588 ,C584_=_C589 ,C584_=_C590 ,\nC584_=_C591 ,C584_=_C595 ,C584_=_C655 ,C584_=_C656 ,C584_=_C657 ,C584_=_C662 ,\nC584_=_C663 ,C584_=_C664 ,C584_=_C674 ,C584_=_C741 ,C584_=_C887 ,C584_=_C909 ,\nC586_=_C588 ,C586_=_C589 ,C586_=_C590 ,C586_=_C591 ,C586_=_C744 ,C586_=_C790 ,\nC586_=_C791 ,C586_=_C875 ,C586_=_C876 ,C586_=_C882 ,C586_=_C904 ,C586_=_C937 ,\nC586_=_C975 ,C586_=_C976 ,C586_=_C978 ,C588_=_C589 ,C588_=_C590 ,C588_=_C591 ,\nC588_=_C595 ,C588_=_C674 ,C588_=_C741 ,C588_=_C773 ,C588_=_C826 ,C588_=_C842 ,\nC588_=_C887 ,C588_=_C909 ,C588_=_C961 ,C588_=_C969 ,C588_=_C1060 ,C589_=_C590 ,\nC589_=_C591 ,C589_=_C769 ,C589_=_C792 ,C589_=_C796 ,C589_=_C861 ,C589_=_C995 ,\nC589_=_C1003 ,C589_=_C1054 ,C589_=_C1063 ,C589_=_C1064 ,C589_=_C1065 ,C589_=_C1066 ,\nC589_=_C1076 ,C589_=_C1077 ,C590_=_C591 ,C590_=_C618 ,C590_=_C663 ,C590_=_C791 ,\nC590_=_C839 ,C590_=_C844 ,C590_=_C856 ,C590_=_C881 ,C590_=_C933 ,C590_=_C962 ,\nC590_=_C1026 ,C590_=_C1037 ,C590_=_C1040 ,C590_=_C1044 ,C590_=_C1060 ,C590_=_C1072 ,\nC590_=_C1111 ,C591_=_C688 ,C591_=_C737 ,C591_=_C748 ,C591_=_C824 ,C591_=_C837 ,\nC591_=_C900 ,C591_=_C928 ,C591_=_C1102 ,C591_=_C1115 ,C591_=_C1125 ,C591_=_C1126 ,\nC591_=_C1130 ,C593_=_C594 ,C593_=_C595 ,C593_=_C597 ,C593_=_C598 ,C593_=_C634 ,\nC593_=_C669 ,C593_=_C684 ,C593_=_C741 ,C593_=_C742 ,C593_=_C743 ,C593_=_C744 ,\nC593_=_C745 ,C593_=_C746 ,C593_=_C747 ,C593_=_C748 ,C593_=_C906 ,C593_=_C1114 ,\nC594_=_C595 ,C594_=_C597 ,C594_=_C598 ,C594_=_C675 ,C594_=_C711 ,C594_=_C760 ,\nC594_=_C761 ,C594_=_C782 ,C594_=_C798 ,C594_=_C799 ,C594_=_C801 ,C594_=_C832 ,\nC594_=_C1001 ,C594_=_C1013 ,C594_=_C1020 ,C594_=_C1021 ,C594_=_C1022 ,C595_=_C597 ,\nC595_=_C598 ,C595_=_C674 ,C595_=_C741 ,C595_=_C787 ,C595_=_C828 ,C595_=_C839 ,\nC595_=_C840 ,C595_=_C842 ,C595_=_C843 ,C595_=_C844 ,C595_=_C846 ,C595_=_C887 ,\nC595_=_C909 ,C597_=_C598 ,C597_=_C601 ,C597_=_C655 ,C597_=_C839 ,C597_=_C887 ,\nC597_=_C889 ,C597_=_C890 ,C597_=_C891 ,C597_=_C892 ,C597_=_C893 ,C597_=_C955 ,\nC597_=_C1052 ,C597_=_C1091 ,C597_=_C1096 ,C597_=_C1129 ,C597_=_C1131 ,C597_=_C1151 ,\nC598_=_C625 ,C598_=_C686 ,C598_=_C723 ,C598_=_C823 ,C598_=_C843 ,C598_=_C868 ,\nC598_=_C927 ,C598_=_C957 ,C598_=_C959 ,C598_=_C960 ,C598_=_C961 ,C598_=_C962 ,\nC598_=_C965 ,C598_=_C966 ,C598_=_C1030 ,C598_=_C1068 ,C601_=_C602 ,C601_=_C605 ,\nC601_=_C607 ,C601_=_C632 ,C601_=_C645 ,C601_=_C646 ,C601_=_C647 ,C601_=_C648 ,\nC601_=_C955 ,C601_=_C1052 ,C601_=_C1091 ,C601_=_C1096 ,C601_=_C1129 ,C601_=_C1131 ,\nC601_=_C1151 ,C602_=_C605 ,C602_=_C607 ,C602_=_C632 ,C602_=_C645 ,C602_=_C646 ,\nC602_=_C647 ,C602_=_C648 ,C602_=_C806 ,C602_=_C901 ,C602_=_C953 ,C602_=_C974 ,\nC602_=_C1066 ,C602_=_C1127 ,C602_=_C1146 ,C605_=_C607 ,C605_=_C684 ,C605_=_C731 ,\nC605_=_C761 ,C605_=_C780 ,C605_=_C783 ,C605_=_C875 ,C605_=_C876 ,C605_=_C877 ,\nC605_=_C878 ,C605_=_C879 ,C605_=_C880 ,C605_=_C1028 ,C607_=_C616 ,C607_=_C643 ,\nC607_=_C668 ,C607_=_C721 ,C607_=_C798 ,C607_=_C898 ,C607_=_C905 ,C607_=_C921 ,\nC607_=_C939 ,C607_=_C1008 ,C607_=_C1030 ,C607_=_C1033 ,C607_=_C1081 ,C607_=_C1108 ,\nC607_=_C1150 ,C612_=_C614 ,C612_=_C615 ,C612_=_C616 ,C612_=_C618 ,C612_=_C620 ,\nC612_=_C635 ,C612_=_C682 ,C612_=_C684 ,C612_=_C685 ,C612_=_C686 ,C612_=_C687 ,\nC612_=_C688 ,C612_=_C691 ,C612_=_C750 ,C612_=_C751 ,C612_=_C754 ,C612_=_C755 ,\nC614_=_C615 ,C614_=_C616 ,C614_=_C618 ,C614_=_C620 ,C614_=_C648 ,C614_=_C656 ,\nC614_=_C877 ,C614_=_C949 ,C614_=_C950 ,C614_=_C953 ,C614_=_C1131 ,C615_=_C616 ,\nC615_=_C618 ,C615_=_C620 ,C615_=_C670 ,C615_=_C743 ,C615_=_C769 ,C615_=_C831 ,\nC615_=_C854 ,C615_=_C967 ,C615_=_C969 ,C615_=_C971 ,C615_=_C972 ,C615_=_C973 ,\nC615_=_C974 ,C615_=_C994 ,C615_=_C995 ,C615_=_C996 ,C615_=_C997 ,C615_=_C998 ,\nC616_=_C618 ,C616_=_C620 ,C616_=_C643 ,C616_=_C668 ,C616_=_C744 ,C616_=_C798 ,\nC616_=_C898 ,C616_=_C912 ,C616_=_C1030 ,C616_=_C1033 ,C616_=_C1154 ,C618_=_C620 ,\nC618_=_C711 ,C618_=_C856 ,C618_=_C881 ,C618_=_C933 ,C618_=_C983 ,C618_=_C1026 ,\nC618_=_C1040 ,C618_=_C1044 ,C618_=_C1045 ,C618_=_C1072 ,C618_=_C1111 ,C620_=_C625 ,\nC620_=_C743 ,C620_=_C744 ,C620_=_C777 ,C620_=_C880 ,C620_=_C912 ,C620_=_C927 ,\nC620_=_C1009 ,C620_=_C1013 ,C620_=_C1025 ,C620_=_C1097 ,C620_=_C1154 ,C621_=_C625 ,\nC621_=_C626 ,C621_=_C629 ,C621_=_C631 ,C621_=_C642 ,C621_=_C646 ,C621_=_C682 ,\nC621_=_C731 ,C621_=_C733 ,C621_=_C735 ,C621_=_C824 ,C621_=_C986 ,C621_=_C1024 ,\nC621_=_C1025 ,C621_=_C1026 ,C621_=_C1027 ,C621_=_C1028 ,C625_=_C626</w:t>
      </w:r>
    </w:p>
    <w:p>
      <w:pPr>
        <w:pStyle w:val="PreformattedText"/>
        <w:bidi w:val="0"/>
        <w:spacing w:before="0" w:after="0"/>
        <w:jc w:val="left"/>
        <w:rPr/>
      </w:pPr>
      <w:r>
        <w:rPr/>
        <w:t xml:space="preserve"> </w:t>
      </w:r>
      <w:r>
        <w:rPr/>
        <w:t>,C625_=_C629 ,\nC625_=_C631 ,C625_=_C723 ,C625_=_C743 ,C625_=_C777 ,C625_=_C880 ,C625_=_C927 ,\nC625_=_C957 ,C625_=_C959 ,C625_=_C960 ,C625_=_C961 ,C625_=_C962 ,C625_=_C965 ,\nC625_=_C966 ,C625_=_C1009 ,C625_=_C1013 ,C625_=_C1025 ,C625_=_C1097 ,C626_=_C629 ,\nC626_=_C631 ,C626_=_C750 ,C626_=_C754 ,C626_=_C856 ,C626_=_C903 ,C626_=_C910 ,\nC626_=_C949 ,C626_=_C979 ,C626_=_C980 ,C626_=_C1089 ,C626_=_C1104 ,C626_=_C1118 ,\nC626_=_C1119 ,C626_=_C1145 ,C626_=_C1147 ,C626_=_C1148 ,C629_=_C631 ,C629_=_C671 ,\nC629_=_C703 ,C629_=_C709 ,C629_=_C978 ,C629_=_C994 ,C629_=_C1033 ,C629_=_C1050 ,\nC629_=_C1106 ,C629_=_C1107 ,C629_=_C1108 ,C629_=_C1139 ,C631_=_C725 ,C631_=_C735 ,\nC631_=_C867 ,C631_=_C914 ,C631_=_C942 ,C631_=_C1009 ,C631_=_C1077 ,C631_=_C1104 ,\nC631_=_C1122 ,C631_=_C1137 ,C631_=_C1142 ,C631_=_C1152 ,C632_=_C633 ,C632_=_C634 ,\nC632_=_C635 ,C632_=_C637 ,C632_=_C639 ,C632_=_C642 ,C632_=_C643 ,C632_=_C644 ,\nC632_=_C645 ,C632_=_C646 ,C632_=_C647 ,C632_=_C648 ,C632_=_C674 ,C632_=_C703 ,\nC632_=_C758 ,C632_=_C779 ,C632_=_C803 ,C632_=_C864 ,C632_=_C867 ,C633_=_C634 ,\nC633_=_C635 ,C633_=_C637 ,C633_=_C639 ,C633_=_C642 ,C633_=_C643 ,C633_=_C644 ,\nC633_=_C691 ,C633_=_C692 ,C633_=_C694 ,C633_=_C696 ,C633_=_C745 ,C633_=_C794 ,\nC633_=_C832 ,C633_=_C879 ,C633_=_C890 ,C633_=_C941 ,C633_=_C994 ,C633_=_C1002 ,\nC633_=_C1086 ,C634_=_C635 ,C634_=_C637 ,C634_=_C639 ,C634_=_C642 ,C634_=_C643 ,\nC634_=_C644 ,C634_=_C655 ,C634_=_C666 ,C634_=_C741 ,C634_=_C742 ,C634_=_C743 ,\nC634_=_C744 ,C634_=_C745 ,C634_=_C746 ,C634_=_C747 ,C634_=_C748 ,C634_=_C915 ,\nC634_=_C998 ,C634_=_C1022 ,C635_=_C637 ,C635_=_C639 ,C635_=_C642 ,C635_=_C643 ,\nC635_=_C644 ,C635_=_C691 ,C635_=_C747 ,C635_=_C750 ,C635_=_C751 ,C635_=_C754 ,\nC635_=_C755 ,C635_=_C857 ,C635_=_C870 ,C635_=_C871 ,C635_=_C1045 ,C635_=_C1097 ,\nC637_=_C639 ,C637_=_C642 ,C637_=_C643 ,C637_=_C644 ,C637_=_C737 ,C637_=_C755 ,\nC637_=_C762 ,C637_=_C820 ,C637_=_C853 ,C637_=_C854 ,C637_=_C855 ,C637_=_C856 ,\nC637_=_C857 ,C637_=_C860 ,C637_=_C861 ,C637_=_C864 ,C637_=_C997 ,C637_=_C1112 ,\nC637_=_C1137 ,C639_=_C642 ,C639_=_C643 ,C639_=_C644 ,C639_=_C682 ,C639_=_C729 ,\nC639_=_C805 ,C639_=_C808 ,C639_=_C928 ,C639_=_C967 ,C642_=_C643 ,C642_=_C644 ,\nC642_=_C646 ,C642_=_C793 ,C642_=_C824 ,C642_=_C986 ,C642_=_C1011 ,C642_=_C1024 ,\nC642_=_C1025 ,C642_=_C1026 ,C642_=_C1027 ,C642_=_C1028 ,C642_=_C1153 ,C643_=_C644 ,\nC643_=_C668 ,C643_=_C721 ,C643_=_C798 ,C643_=_C898 ,C643_=_C905 ,C643_=_C921 ,\nC643_=_C939 ,C643_=_C1008 ,C643_=_C1030 ,C643_=_C1033 ,C643_=_C1081 ,C643_=_C1108 ,\nC643_=_C1150 ,C644_=_C792 ,C644_=_C812 ,C644_=_C917 ,C644_=_C918 ,C644_=_C934 ,\nC644_=_C935 ,C644_=_C1008 ,C644_=_C1046 ,C644_=_C1065 ,C644_=_C1087 ,C644_=_C1089 ,\nC644_=_C1151 ,C645_=_C646 ,C645_=_C647 ,C645_=_C648 ,C645_=_C674 ,C645_=_C675 ,\nC645_=_C679 ,C645_=_C707 ,C645_=_C806 ,C645_=_C823 ,C645_=_C906 ,C646_=_C647 ,\nC646_=_C648 ,C646_=_C682 ,C646_=_C731 ,C646_=_C733 ,C646_=_C735 ,C646_=_C824 ,\nC646_=_C986 ,C646_=_C1024 ,C646_=_C1025 ,C646_=_C1026 ,C646_=_C1027 ,C646_=_C1028 ,\nC647_=_C648 ,C647_=_C699 ,C647_=_C740 ,C647_=_C758 ,C647_=_C760 ,C647_=_C761 ,\nC647_=_C762 ,C647_=_C763 ,C647_=_C764 ,C647_=_C777 ,C647_=_C795 ,C647_=_C796 ,\nC647_=_C965 ,C647_=_C1126 ,C648_=_C656 ,C648_=_C820 ,C648_=_C822 ,C648_=_C823 ,\nC648_=_C824 ,C648_=_C826 ,C648_=_C827 ,C648_=_C1131 ,C655_=_C656 ,C655_=_C657 ,\nC655_=_C662 ,C655_=_C663 ,C655_=_C664 ,C655_=_C666 ,C655_=_C839 ,C655_=_C887 ,\nC655_=_C889 ,C655_=_C890 ,C655_=_C891 ,C655_=_C892 ,C655_=_C893 ,C655_=_C915 ,\nC655_=_C998 ,C655_=_C1022 ,C656_=_C657 ,C656_=_C662 ,C656_=_C663 ,C656_=_C664 ,\nC656_=_C875 ,C656_=_C887 ,C656_=_C904 ,C656_=_C905 ,C656_=_C906 ,C656_=_C909 ,\nC656_=_C910 ,C656_=_C911 ,C656_=_C912 ,C656_=_C913 ,C656_=_C1131 ,C657_=_C662 ,\nC657_=_C663 ,C657_=_C664 ,C657_=_C722 ,C657_=_C751 ,C657_=_C765 ,C657_=_C941 ,\nC657_=_C942 ,C657_=_C943 ,C657_=_C974 ,C657_=_C1151 ,C662_=_C663 ,C662_=_C664 ,\nC662_=_C672 ,C662_=_C696 ,C662_=_C707 ,C662_=_C786 ,C662_=_C793 ,C662_=_C809 ,\nC662_=_C864 ,C662_=_C889 ,C662_=_C919 ,C662_=_C932 ,C662_=_C1080 ,C662_=_C1081 ,\nC662_=_C1083 ,C662_=_C1118 ,C663_=_C664 ,C663_=_C748 ,C663_=_C791 ,C663_=_C839 ,\nC663_=_C844 ,C663_=_C867 ,C663_=_C949 ,C663_=_C962 ,C663_=_C969 ,C663_=_C987 ,\nC663_=_C1037 ,C663_=_C1044 ,C663_=_C1060 ,C663_=_C1107 ,C663_=_C1114 ,C663_=_C1117 ,\nC663_=_C1139 ,C663_=_C1140 ,C663_=_C1142 ,C664_=_C679 ,C664_=_C880 ,C664_=_C884 ,\nC664_=_C912 ,C664_=_C913 ,C664_=_C1019 ,C664_=_C1024 ,C664_=_C1030 ,C664_=_C1083 ,\nC664_=_C1125 ,C664_=_C1155 ,C666_=_C668 ,C666_=_C669 ,C666_=_C670 ,C666_=_C671 ,\nC666_=_C672 ,C666_=_C731 ,C666_=_C737 ,C666_=_C740 ,C666_=_C915 ,C666_=_C998 ,\nC666_=_C1022 ,C668_=_C669 ,C668_=_C670 ,C668_=_C671 ,C668_=_C672 ,C668_=_C704 ,\nC668_=_C798 ,C668_=_C895 ,C668_=_C898 ,C668_=_C900 ,C668_=_C901 ,C668_=_C902 ,\nC668_=_C903 ,C668_=_C1030 ,C668_=_C1033 ,C669_=_C670 ,C669_=_C671 ,C669_=_C672 ,\nC669_=_C684 ,C669_=_C812 ,C669_=_C881 ,C669_=_C906 ,C669_=_C927 ,C669_=_C928 ,\nC669_=_C1114 ,C670_=_C671 ,C670_=_C672 ,C670_=_C686 ,C670_=_C743 ,C670_=_C854 ,\nC670_=_C878 ,C670_=_C959 ,C670_=_C960 ,C670_=_C967 ,C670_=_C969 ,C670_=_C971 ,\nC670_=_C972 ,C670_=_C973 ,C670_=_C974 ,C670_=_C1024 ,C670_=_C1053 ,C671_=_C672 ,\nC671_=_C703 ,C671_=_C709 ,C671_=_C941 ,C671_=_C942 ,C671_=_C971 ,C671_=_C978 ,\nC671_=_C994 ,C671_=_C1020 ,C671_=_C1033 ,C671_=_C1056 ,C671_=_C1074 ,C671_=_C1084 ,\nC671_=_C1139 ,C672_=_C696 ,C672_=_C707 ,C672_=_C786 ,C672_=_C809 ,C672_=_C919 ,\nC672_=_C1118 ,C672_=_C1122 ,C672_=_C1139 ,C672_=_C1144 ,C672_=_C1155 ,C674_=_C675 ,\nC674_=_C679 ,C674_=_C703 ,C674_=_C741 ,C674_=_C758 ,C674_=_C779 ,C674_=_C803 ,\nC674_=_C864 ,C674_=_C867 ,C674_=_C887 ,C674_=_C909 ,C675_=_C679 ,C675_=_C760 ,\nC675_=_C761 ,C675_=_C782 ,C675_=_C832 ,C675_=_C905 ,C675_=_C920 ,C675_=_C921 ,\nC675_=_C1001 ,C675_=_C1013 ,C675_=_C1020 ,C675_=_C1021 ,C675_=_C1022 ,C679_=_C883 ,\nC679_=_C912 ,C679_=_C921 ,C679_=_C999 ,C679_=_C1019 ,C679_=_C1030 ,C679_=_C1083 ,\nC679_=_C1125 ,C682_=_C684 ,C682_=_C685 ,C682_=_C686 ,C682_=_C687 ,C682_=_C688 ,\nC682_=_C729 ,C682_=_C731 ,C682_=_C733 ,C682_=_C735 ,C682_=_C808 ,C682_=_C928 ,\nC684_=_C685 ,C684_=_C686 ,C684_=_C687 ,C684_=_C688 ,C684_=_C731 ,C684_=_C780 ,\nC684_=_C875 ,C684_=_C876 ,C684_=_C877 ,C684_=_C878 ,C684_=_C879 ,C684_=_C880 ,\nC684_=_C906 ,C684_=_C1114 ,C685_=_C686 ,C685_=_C687 ,C685_=_C688 ,C685_=_C692 ,\nC685_=_C783 ,C685_=_C861 ,C685_=_C884 ,C685_=_C950 ,C685_=_C980 ,C685_=_C987 ,\nC685_=_C998 ,C685_=_C999 ,C685_=_C1050 ,C685_=_C1051 ,C685_=_C1052 ,C685_=_C1060 ,\nC685_=_C1135 ,C685_=_C1153 ,C685_=_C1154 ,C686_=_C687 ,C686_=_C688 ,C686_=_C823 ,\nC686_=_C843 ,C686_=_C868 ,C686_=_C878 ,C686_=_C959 ,C686_=_C960 ,C686_=_C1024 ,\nC686_=_C1030 ,C686_=_C1053 ,C686_=_C1068 ,C687_=_C688 ,C687_=_C740 ,C687_=_C935 ,\nC687_=_C972 ,C687_=_C1021 ,C687_=_C1106 ,C687_=_C1115 ,C687_=_C1117 ,C687_=_C1118 ,\nC687_=_C1119 ,C688_=_C737 ,C688_=_C782 ,C688_=_C790 ,C688_=_C824 ,C688_=_C843 ,\nC688_=_C928 ,C688_=_C975 ,C688_=_C1051 ,C688_=_C1102 ,C688_=_C1115 ,C688_=_C1126 ,\nC688_=_C1130 ,C688_=_C1144 ,C691_=_C692 ,C691_=_C694 ,C691_=_C696 ,C691_=_C750 ,\nC691_=_C751 ,C691_=_C754 ,C691_=_C755 ,C691_=_C895 ,C691_=_C957 ,C691_=_C983 ,\nC692_=_C694 ,C692_=_C696 ,C692_=_C783 ,C692_=_C788 ,C692_=_C850 ,C692_=_C851 ,\nC692_=_C884 ,C692_=_C950 ,C692_=_C980 ,C692_=_C987 ,C692_=_C1050 ,C692_=_C1051 ,\nC692_=_C1052 ,C694_=_C696 ,C694_=_C747 ,C694_=_C809 ,C694_=_C828 ,C694_=_C902 ,\nC694_=_C995 ,C694_=_C996 ,C694_=_C1001 ,C694_=_C1025 ,C694_=_C1068 ,C694_=_C1101 ,\nC696_=_C707 ,C696_=_C786 ,C696_=_C794 ,C696_=_C809 ,C696_=_C911 ,C696_=_C919 ,\nC696_=_C1012 ,C696_=_C1053 ,C696_=_C1113 ,C696_=_C1118 ,C699_=_C758 ,C699_=_C760 ,\nC699_=_C761 ,C699_=_C762 ,C699_=_C763 ,C699_=_C764 ,C699_=_C779 ,C699_=_C902 ,\nC699_=_C996 ,C699_=_C1012 ,C699_=_C1080 ,C702_=_C703 ,C702_=_C704 ,C702_=_C707 ,\nC702_=_C709 ,C702_=_C722 ,C702_=_C723 ,C702_=_C725 ,C702_=_C726 ,C702_=_C729 ,\nC702_=_C754 ,C702_=_C755 ,C702_=_C827 ,C702_=_C851 ,C702_=_C989 ,C702_=_C1037 ,\nC702_=_C1079 ,C702_=_C1120 ,C702_=_C1145 ,C702_=_C1146 ,C703_=_C704 ,C703_=_C707 ,\nC703_=_C709 ,C703_=_C758 ,C703_=_C779 ,C703_=_C803 ,C703_=_C864 ,C703_=_C867 ,\nC703_=_C978 ,C703_=_C994 ,C703_=_C1033 ,C703_=_C1139 ,C704_=_C707 ,C704_=_C709 ,\nC704_=_C784 ,C704_=_C895 ,C704_=_C898 ,C704_=_C900 ,C704_=_C901 ,C704_=_C902 ,\nC704_=_C903 ,C704_=_C911 ,C704_=_C1022 ,C704_=_C1043 ,C704_=_C1053 ,C704_=_C1125 ,\nC707_=_C709 ,C707_=_C786 ,C707_=_C806 ,C707_=_C809 ,C707_=_C823 ,C707_=_C906 ,\nC707_=_C919 ,C707_=_C1118 ,C709_=_C831 ,C709_=_C860 ,C709_=_C904 ,C709_=_C930 ,\nC709_=_C978 ,C709_=_C994 ,C709_=_C1033 ,C709_=_C1035 ,C709_=_C1046 ,C709_=_C1048 ,\nC709_=_C1139 ,C711_=_C721 ,C711_=_C798 ,C711_=_C799 ,C711_=_C801 ,C711_=_C983 ,\nC711_=_C1044 ,C711_=_C1045 ,C721_=_C758 ,C721_=_C905 ,C721_=_C921 ,C721_=_C939 ,\nC721_=_C1008 ,C721_=_C1081 ,C721_=_C1083 ,C721_=_C1108 ,C721_=_C1120 ,C721_=_C1148 ,\nC721_=_C1150 ,C721_=_C1152 ,C722_=_C723 ,C722_=_C725 ,C722_=_C726 ,C722_=_C729 ,\nC722_=_C751 ,C722_=_C789 ,C722_=_C853 ,C722_=_C881 ,C722_=_C882 ,C722_=_C883 ,\nC722_=_C884 ,C722_=_C941 ,C722_=_C942 ,C723_=_C725 ,C723_=_C726 ,C723_=_C729 ,\nC723_=_C772 ,C723_=_C927 ,C723_=_C944 ,C723_=_C957 ,C723_=_C959 ,C723_=_C960 ,\nC723_=_C961 ,C723_=_C962 ,C723_=_C965 ,C723_=_C966 ,C723_=_C973 ,C723_=_C1026 ,\nC725_=_C726 ,C725_=_C729 ,C725_=_C787 ,C725_=_C789 ,C725_=_C867 ,C725_=_C942 ,\nC725_=_C1009 ,C725_=_C1013 ,C725_=_C1077 ,C725_=_C1104 ,C725_=_C1137 ,C725_=_C1142 ,\nC725_=_C1152 ,C726_=_C729 ,C726_=_C751 ,C726_=_C772 ,C726_=_C799 ,C726_=_C807 ,\nC726_=_C872 ,C726_=_C917 ,C726_=_C931 ,C726_=_C1036 ,C726_=_C1054 ,C726_=_C1056 ,\nC726_=_C1058 ,C726_=_C1111 ,C726_=_C1112 ,C726_=_C1113 ,C726_=_C1114 ,C729_=_C808 ,\nC729_=_C822 ,C729_=_C833 ,C729_=_C855 ,C729_=_C928 ,C729_=_C1003 ,C729_=_C1020 ,\nC729_=_C1102 ,C729_=_C1103 ,C729_=_C1104 ,C731_=_C733 ,C731_=_C735 ,C731_=_C737 ,\nC731_=_C740 ,C731_=_C780</w:t>
      </w:r>
    </w:p>
    <w:p>
      <w:pPr>
        <w:pStyle w:val="PreformattedText"/>
        <w:bidi w:val="0"/>
        <w:spacing w:before="0" w:after="0"/>
        <w:jc w:val="left"/>
        <w:rPr/>
      </w:pPr>
      <w:r>
        <w:rPr/>
        <w:t xml:space="preserve"> </w:t>
      </w:r>
      <w:r>
        <w:rPr/>
        <w:t>,C731_=_C875 ,C731_=_C876 ,C731_=_C877 ,C731_=_C878 ,\nC731_=_C879 ,C731_=_C880 ,C733_=_C735 ,C733_=_C774 ,C733_=_C798 ,C733_=_C891 ,\nC733_=_C892 ,C733_=_C932 ,C733_=_C1027 ,C733_=_C1046 ,C733_=_C1120 ,C735_=_C775 ,\nC735_=_C850 ,C735_=_C851 ,C735_=_C914 ,C735_=_C1079 ,C735_=_C1096 ,C735_=_C1122 ,\nC737_=_C740 ,C737_=_C820 ,C737_=_C824 ,C737_=_C853 ,C737_=_C854 ,C737_=_C855 ,\nC737_=_C856 ,C737_=_C857 ,C737_=_C860 ,C737_=_C861 ,C737_=_C928 ,C737_=_C1115 ,\nC737_=_C1126 ,C737_=_C1130 ,C740_=_C777 ,C740_=_C795 ,C740_=_C796 ,C740_=_C965 ,\nC740_=_C1106 ,C740_=_C1115 ,C740_=_C1117 ,C740_=_C1118 ,C740_=_C1119 ,C740_=_C1126 ,\nC741_=_C742 ,C741_=_C743 ,C741_=_C744 ,C741_=_C745 ,C741_=_C746 ,C741_=_C747 ,\nC741_=_C748 ,C741_=_C765 ,C741_=_C778 ,C741_=_C803 ,C741_=_C804 ,C741_=_C805 ,\nC741_=_C806 ,C741_=_C807 ,C741_=_C808 ,C741_=_C809 ,C741_=_C810 ,C741_=_C811 ,\nC741_=_C887 ,C741_=_C909 ,C742_=_C743 ,C742_=_C744 ,C742_=_C745 ,C742_=_C746 ,\nC742_=_C747 ,C742_=_C748 ,C742_=_C799 ,C742_=_C883 ,C742_=_C890 ,C742_=_C936 ,\nC742_=_C943 ,C742_=_C955 ,C742_=_C960 ,C742_=_C1033 ,C742_=_C1045 ,C742_=_C1068 ,\nC742_=_C1078 ,C742_=_C1092 ,C742_=_C1101 ,C742_=_C1141 ,C743_=_C744 ,C743_=_C745 ,\nC743_=_C746 ,C743_=_C747 ,C743_=_C748 ,C743_=_C777 ,C743_=_C854 ,C743_=_C880 ,\nC743_=_C927 ,C743_=_C967 ,C743_=_C969 ,C743_=_C971 ,C743_=_C972 ,C743_=_C973 ,\nC743_=_C974 ,C743_=_C1009 ,C743_=_C1013 ,C743_=_C1025 ,C743_=_C1097 ,C744_=_C745 ,\nC744_=_C746 ,C744_=_C747 ,C744_=_C748 ,C744_=_C791 ,C744_=_C882 ,C744_=_C912 ,\nC744_=_C937 ,C744_=_C975 ,C744_=_C976 ,C744_=_C978 ,C744_=_C1154 ,C745_=_C746 ,\nC745_=_C747 ,C745_=_C748 ,C745_=_C794 ,C745_=_C832 ,C745_=_C840 ,C745_=_C879 ,\nC745_=_C890 ,C745_=_C941 ,C745_=_C955 ,C745_=_C994 ,C745_=_C1001 ,C745_=_C1002 ,\nC745_=_C1003 ,C745_=_C1086 ,C746_=_C747 ,C746_=_C748 ,C746_=_C840 ,C746_=_C877 ,\nC746_=_C955 ,C746_=_C1001 ,C746_=_C1002 ,C746_=_C1003 ,C746_=_C1086 ,C746_=_C1087 ,\nC746_=_C1103 ,C746_=_C1147 ,C747_=_C748 ,C747_=_C857 ,C747_=_C870 ,C747_=_C871 ,\nC747_=_C1001 ,C747_=_C1045 ,C747_=_C1068 ,C747_=_C1097 ,C748_=_C837 ,C748_=_C867 ,\nC748_=_C900 ,C748_=_C949 ,C748_=_C969 ,C748_=_C987 ,C748_=_C1102 ,C748_=_C1107 ,\nC748_=_C1114 ,C748_=_C1117 ,C748_=_C1125 ,C748_=_C1139 ,C748_=_C1140 ,C748_=_C1142 ,\nC750_=_C751 ,C750_=_C754 ,C750_=_C755 ,C750_=_C856 ,C750_=_C914 ,C750_=_C915 ,\nC750_=_C916 ,C750_=_C917 ,C750_=_C918 ,C750_=_C919 ,C750_=_C949 ,C750_=_C979 ,\nC750_=_C980 ,C751_=_C754 ,C751_=_C755 ,C751_=_C772 ,C751_=_C799 ,C751_=_C807 ,\nC751_=_C931 ,C751_=_C941 ,C751_=_C942 ,C751_=_C1036 ,C751_=_C1054 ,C751_=_C1056 ,\nC751_=_C1058 ,C754_=_C755 ,C754_=_C827 ,C754_=_C851 ,C754_=_C903 ,C754_=_C910 ,\nC754_=_C989 ,C754_=_C1037 ,C754_=_C1079 ,C754_=_C1089 ,C754_=_C1104 ,C754_=_C1118 ,\nC754_=_C1119 ,C754_=_C1120 ,C754_=_C1145 ,C754_=_C1146 ,C754_=_C1147 ,C754_=_C1148 ,\nC755_=_C762 ,C755_=_C827 ,C755_=_C851 ,C755_=_C864 ,C755_=_C989 ,C755_=_C997 ,\nC755_=_C1037 ,C755_=_C1079 ,C755_=_C1112 ,C755_=_C1120 ,C755_=_C1137 ,C755_=_C1145 ,\nC755_=_C1146 ,C758_=_C760 ,C758_=_C761 ,C758_=_C762 ,C758_=_C763 ,C758_=_C764 ,\nC758_=_C779 ,C758_=_C803 ,C758_=_C864 ,C758_=_C867 ,C758_=_C1083 ,C758_=_C1120 ,\nC758_=_C1148 ,C758_=_C1152 ,C760_=_C761 ,C760_=_C762 ,C760_=_C763 ,C760_=_C764 ,\nC760_=_C782 ,C760_=_C832 ,C760_=_C1001 ,C760_=_C1013 ,C760_=_C1020 ,C760_=_C1021 ,\nC760_=_C1022 ,C760_=_C1035 ,C760_=_C1089 ,C760_=_C1091 ,C760_=_C1103 ,C760_=_C1113 ,\nC760_=_C1127 ,C760_=_C1130 ,C760_=_C1140 ,C761_=_C762 ,C761_=_C763 ,C761_=_C764 ,\nC761_=_C780 ,C761_=_C782 ,C761_=_C783 ,C761_=_C832 ,C761_=_C1001 ,C761_=_C1013 ,\nC761_=_C1020 ,C761_=_C1021 ,C761_=_C1022 ,C761_=_C1028 ,C762_=_C763 ,C762_=_C764 ,\nC762_=_C864 ,C762_=_C870 ,C762_=_C915 ,C762_=_C959 ,C762_=_C989 ,C762_=_C997 ,\nC762_=_C1054 ,C762_=_C1063 ,C762_=_C1064 ,C762_=_C1072 ,C762_=_C1112 ,C762_=_C1137 ,\nC763_=_C764 ,C763_=_C779 ,C763_=_C811 ,C763_=_C827 ,C763_=_C882 ,C763_=_C902 ,\nC763_=_C957 ,C763_=_C996 ,C763_=_C1012 ,C763_=_C1080 ,C764_=_C779 ,C764_=_C902 ,\nC764_=_C996 ,C764_=_C1012 ,C764_=_C1036 ,C764_=_C1041 ,C764_=_C1080 ,C764_=_C1144 ,\nC765_=_C769 ,C765_=_C772 ,C765_=_C773 ,C765_=_C774 ,C765_=_C775 ,C765_=_C777 ,\nC765_=_C778 ,C765_=_C803 ,C765_=_C804 ,C765_=_C805 ,C765_=_C806 ,C765_=_C807 ,\nC765_=_C808 ,C765_=_C809 ,C765_=_C810 ,C765_=_C811 ,C765_=_C943 ,C765_=_C974 ,\nC765_=_C1151 ,C769_=_C772 ,C769_=_C773 ,C769_=_C774 ,C769_=_C775 ,C769_=_C777 ,\nC769_=_C796 ,C769_=_C831 ,C769_=_C861 ,C769_=_C994 ,C769_=_C995 ,C769_=_C996 ,\nC769_=_C997 ,C769_=_C998 ,C769_=_C1003 ,C769_=_C1076 ,C769_=_C1077 ,C772_=_C773 ,\nC772_=_C774 ,C772_=_C775 ,C772_=_C777 ,C772_=_C799 ,C772_=_C807 ,C772_=_C931 ,\nC772_=_C944 ,C772_=_C973 ,C772_=_C1026 ,C772_=_C1036 ,C772_=_C1054 ,C772_=_C1056 ,\nC772_=_C1058 ,C773_=_C774 ,C773_=_C775 ,C773_=_C777 ,C773_=_C778 ,C773_=_C810 ,\nC773_=_C826 ,C773_=_C842 ,C773_=_C853 ,C773_=_C961 ,C773_=_C969 ,C773_=_C1060 ,\nC773_=_C1084 ,C774_=_C775 ,C774_=_C777 ,C774_=_C965 ,C774_=_C972 ,C774_=_C986 ,\nC774_=_C1028 ,C774_=_C1046 ,C774_=_C1135 ,C774_=_C1137 ,C775_=_C777 ,C775_=_C808 ,\nC775_=_C850 ,C775_=_C851 ,C775_=_C976 ,C775_=_C1074 ,C775_=_C1079 ,C775_=_C1096 ,\nC777_=_C795 ,C777_=_C796 ,C777_=_C880 ,C777_=_C927 ,C777_=_C965 ,C777_=_C1009 ,\nC777_=_C1013 ,C777_=_C1025 ,C777_=_C1097 ,C777_=_C1126 ,C778_=_C779 ,C778_=_C780 ,\nC778_=_C782 ,C778_=_C783 ,C778_=_C784 ,C778_=_C786 ,C778_=_C803 ,C778_=_C804 ,\nC778_=_C805 ,C778_=_C806 ,C778_=_C807 ,C778_=_C808 ,C778_=_C809 ,C778_=_C810 ,\nC778_=_C811 ,C778_=_C853 ,C778_=_C961 ,C778_=_C1084 ,C779_=_C780 ,C779_=_C782 ,\nC779_=_C783 ,C779_=_C784 ,C779_=_C786 ,C779_=_C803 ,C779_=_C864 ,C779_=_C867 ,\nC779_=_C902 ,C779_=_C996 ,C779_=_C1012 ,C779_=_C1080 ,C780_=_C782 ,C780_=_C783 ,\nC780_=_C784 ,C780_=_C786 ,C780_=_C875 ,C780_=_C876 ,C780_=_C877 ,C780_=_C878 ,\nC780_=_C879 ,C780_=_C880 ,C780_=_C1028 ,C782_=_C783 ,C782_=_C784 ,C782_=_C786 ,\nC782_=_C790 ,C782_=_C832 ,C782_=_C843 ,C782_=_C975 ,C782_=_C1001 ,C782_=_C1013 ,\nC782_=_C1020 ,C782_=_C1021 ,C782_=_C1022 ,C782_=_C1051 ,C782_=_C1102 ,C782_=_C1144 ,\nC783_=_C784 ,C783_=_C786 ,C783_=_C884 ,C783_=_C950 ,C783_=_C980 ,C783_=_C987 ,\nC783_=_C1028 ,C783_=_C1050 ,C783_=_C1051 ,C783_=_C1052 ,C784_=_C786 ,C784_=_C850 ,\nC784_=_C872 ,C784_=_C911 ,C784_=_C918 ,C784_=_C934 ,C784_=_C1021 ,C784_=_C1022 ,\nC784_=_C1043 ,C784_=_C1053 ,C784_=_C1058 ,C784_=_C1107 ,C784_=_C1125 ,C786_=_C809 ,\nC786_=_C919 ,C786_=_C1064 ,C786_=_C1086 ,C786_=_C1117 ,C786_=_C1118 ,C786_=_C1128 ,\nC786_=_C1142 ,C787_=_C788 ,C787_=_C789 ,C787_=_C790 ,C787_=_C791 ,C787_=_C792 ,\nC787_=_C793 ,C787_=_C794 ,C787_=_C795 ,C787_=_C796 ,C787_=_C828 ,C787_=_C839 ,\nC787_=_C840 ,C787_=_C842 ,C787_=_C843 ,C787_=_C844 ,C787_=_C846 ,C787_=_C1013 ,\nC788_=_C789 ,C788_=_C790 ,C788_=_C791 ,C788_=_C792 ,C788_=_C793 ,C788_=_C794 ,\nC788_=_C795 ,C788_=_C796 ,C788_=_C846 ,C788_=_C850 ,C788_=_C851 ,C788_=_C876 ,\nC788_=_C919 ,C788_=_C1056 ,C788_=_C1065 ,C788_=_C1090 ,C788_=_C1141 ,C788_=_C1148 ,\nC789_=_C790 ,C789_=_C791 ,C789_=_C792 ,C789_=_C793 ,C789_=_C794 ,C789_=_C795 ,\nC789_=_C796 ,C789_=_C853 ,C789_=_C881 ,C789_=_C882 ,C789_=_C883 ,C789_=_C884 ,\nC789_=_C1013 ,C790_=_C791 ,C790_=_C792 ,C790_=_C793 ,C790_=_C794 ,C790_=_C795 ,\nC790_=_C796 ,C790_=_C843 ,C790_=_C875 ,C790_=_C876 ,C790_=_C904 ,C790_=_C975 ,\nC790_=_C1051 ,C790_=_C1102 ,C790_=_C1144 ,C791_=_C792 ,C791_=_C793 ,C791_=_C794 ,\nC791_=_C795 ,C791_=_C796 ,C791_=_C839 ,C791_=_C844 ,C791_=_C882 ,C791_=_C937 ,\nC791_=_C962 ,C791_=_C975 ,C791_=_C976 ,C791_=_C978 ,C791_=_C1037 ,C791_=_C1044 ,\nC791_=_C1060 ,C792_=_C793 ,C792_=_C794 ,C792_=_C795 ,C792_=_C796 ,C792_=_C1008 ,\nC792_=_C1054 ,C792_=_C1063 ,C792_=_C1064 ,C792_=_C1065 ,C792_=_C1066 ,C792_=_C1087 ,\nC792_=_C1089 ,C793_=_C794 ,C793_=_C795 ,C793_=_C796 ,C793_=_C864 ,C793_=_C889 ,\nC793_=_C932 ,C793_=_C1011 ,C793_=_C1080 ,C793_=_C1081 ,C793_=_C1083 ,C793_=_C1153 ,\nC794_=_C795 ,C794_=_C796 ,C794_=_C832 ,C794_=_C879 ,C794_=_C890 ,C794_=_C911 ,\nC794_=_C941 ,C794_=_C994 ,C794_=_C1002 ,C794_=_C1012 ,C794_=_C1053 ,C794_=_C1086 ,\nC794_=_C1113 ,C795_=_C796 ,C795_=_C807 ,C795_=_C879 ,C795_=_C965 ,C795_=_C979 ,\nC795_=_C1090 ,C795_=_C1091 ,C795_=_C1092 ,C795_=_C1126 ,C796_=_C861 ,C796_=_C965 ,\nC796_=_C995 ,C796_=_C1003 ,C796_=_C1076 ,C796_=_C1077 ,C796_=_C1126 ,C798_=_C799 ,\nC798_=_C801 ,C798_=_C891 ,C798_=_C892 ,C798_=_C898 ,C798_=_C932 ,C798_=_C1027 ,\nC798_=_C1030 ,C798_=_C1033 ,C798_=_C1120 ,C799_=_C801 ,C799_=_C807 ,C799_=_C883 ,\nC799_=_C890 ,C799_=_C931 ,C799_=_C960 ,C799_=_C1033 ,C799_=_C1036 ,C799_=_C1045 ,\nC799_=_C1054 ,C799_=_C1056 ,C799_=_C1058 ,C799_=_C1068 ,C799_=_C1078 ,C799_=_C1092 ,\nC799_=_C1101 ,C799_=_C1141 ,C801_=_C805 ,C801_=_C817 ,C801_=_C844 ,C801_=_C893 ,\nC801_=_C910 ,C801_=_C933 ,C801_=_C990 ,C801_=_C1063 ,C801_=_C1076 ,C801_=_C1097 ,\nC801_=_C1127 ,C801_=_C1128 ,C801_=_C1135 ,C801_=_C1147 ,C803_=_C804 ,C803_=_C805 ,\nC803_=_C806 ,C803_=_C807 ,C803_=_C808 ,C803_=_C809 ,C803_=_C810 ,C803_=_C811 ,\nC803_=_C857 ,C803_=_C864 ,C803_=_C867 ,C803_=_C950 ,C803_=_C986 ,C803_=_C987 ,\nC803_=_C989 ,C803_=_C990 ,C804_=_C805 ,C804_=_C806 ,C804_=_C807 ,C804_=_C808 ,\nC804_=_C809 ,C804_=_C810 ,C804_=_C811 ,C804_=_C817 ,C804_=_C820 ,C804_=_C916 ,\nC804_=_C936 ,C804_=_C937 ,C804_=_C939 ,C804_=_C940 ,C804_=_C983 ,C804_=_C990 ,\nC804_=_C1076 ,C804_=_C1077 ,C804_=_C1078 ,C804_=_C1079 ,C805_=_C806 ,C805_=_C807 ,\nC805_=_C808 ,C805_=_C809 ,C805_=_C810 ,C805_=_C811 ,C805_=_C817 ,C805_=_C844 ,\nC805_=_C910 ,C805_=_C933 ,C805_=_C967 ,C805_=_C990 ,C805_=_C1076 ,C805_=_C1135 ,\nC805_=_C1147 ,C806_=_C807 ,C806_=_C808 ,C806_=_C809 ,C806_=_C810 ,C806_=_C811 ,\nC806_=_C823 ,C806_=_C901 ,C806_=_C906 ,C806_=_C953 ,C806_=_C974 ,C806_=_C1066 ,\nC806_=_C1127 ,C806_=_C1146 ,C807_=_C808 ,C807_=_C809 ,C807_=_C810 ,C807_=_C811 ,\nC807_=_C879 ,C807_=_C931 ,C807_=_C979 ,C807_=_C1036 ,C807_=_C1054 ,C807_=_C1056 ,\nC807_=_C1058 ,C807_=_C1090 ,C807_=_C1091 ,C807_=_C1092 ,C808_=_C809 ,C808_=_C810 ,\nC808_=_C811</w:t>
      </w:r>
    </w:p>
    <w:p>
      <w:pPr>
        <w:pStyle w:val="PreformattedText"/>
        <w:bidi w:val="0"/>
        <w:spacing w:before="0" w:after="0"/>
        <w:jc w:val="left"/>
        <w:rPr/>
      </w:pPr>
      <w:r>
        <w:rPr/>
        <w:t xml:space="preserve"> </w:t>
      </w:r>
      <w:r>
        <w:rPr/>
        <w:t>,C808_=_C928 ,C808_=_C976 ,C808_=_C1074 ,C809_=_C810 ,C809_=_C811 ,\nC809_=_C828 ,C809_=_C902 ,C809_=_C919 ,C809_=_C995 ,C809_=_C996 ,C809_=_C1025 ,\nC809_=_C1101 ,C809_=_C1118 ,C810_=_C811 ,C810_=_C853 ,C810_=_C889 ,C810_=_C891 ,\nC810_=_C961 ,C810_=_C980 ,C810_=_C1084 ,C810_=_C1122 ,C811_=_C827 ,C811_=_C882 ,\nC811_=_C957 ,C811_=_C966 ,C811_=_C1051 ,C811_=_C1078 ,C811_=_C1112 ,C811_=_C1129 ,\nC812_=_C817 ,C812_=_C881 ,C812_=_C917 ,C812_=_C918 ,C812_=_C927 ,C812_=_C928 ,\nC812_=_C934 ,C812_=_C935 ,C812_=_C1046 ,C812_=_C1151 ,C817_=_C844 ,C817_=_C910 ,\nC817_=_C916 ,C817_=_C933 ,C817_=_C983 ,C817_=_C990 ,C817_=_C1076 ,C817_=_C1077 ,\nC817_=_C1078 ,C817_=_C1079 ,C817_=_C1135 ,C817_=_C1147 ,C820_=_C822 ,C820_=_C823 ,\nC820_=_C824 ,C820_=_C826 ,C820_=_C827 ,C820_=_C853 ,C820_=_C854 ,C820_=_C855 ,\nC820_=_C856 ,C820_=_C857 ,C820_=_C860 ,C820_=_C861 ,C820_=_C936 ,C820_=_C937 ,\nC820_=_C939 ,C820_=_C940 ,C822_=_C823 ,C822_=_C824 ,C822_=_C826 ,C822_=_C827 ,\nC822_=_C833 ,C822_=_C854 ,C822_=_C855 ,C822_=_C943 ,C822_=_C944 ,C822_=_C1003 ,\nC822_=_C1020 ,C822_=_C1102 ,C822_=_C1103 ,C822_=_C1104 ,C823_=_C824 ,C823_=_C826 ,\nC823_=_C827 ,C823_=_C843 ,C823_=_C868 ,C823_=_C906 ,C823_=_C1030 ,C823_=_C1068 ,\nC824_=_C826 ,C824_=_C827 ,C824_=_C928 ,C824_=_C986 ,C824_=_C1024 ,C824_=_C1025 ,\nC824_=_C1026 ,C824_=_C1027 ,C824_=_C1028 ,C824_=_C1115 ,C824_=_C1126 ,C824_=_C1130 ,\nC826_=_C827 ,C826_=_C842 ,C826_=_C871 ,C826_=_C961 ,C826_=_C969 ,C826_=_C1027 ,\nC826_=_C1050 ,C826_=_C1060 ,C826_=_C1108 ,C826_=_C1119 ,C826_=_C1152 ,C827_=_C851 ,\nC827_=_C882 ,C827_=_C957 ,C827_=_C989 ,C827_=_C1037 ,C827_=_C1079 ,C827_=_C1120 ,\nC827_=_C1145 ,C827_=_C1146 ,C828_=_C831 ,C828_=_C832 ,C828_=_C833 ,C828_=_C837 ,\nC828_=_C839 ,C828_=_C840 ,C828_=_C842 ,C828_=_C843 ,C828_=_C844 ,C828_=_C846 ,\nC828_=_C902 ,C828_=_C995 ,C828_=_C996 ,C828_=_C1025 ,C828_=_C1101 ,C831_=_C832 ,\nC831_=_C833 ,C831_=_C837 ,C831_=_C860 ,C831_=_C904 ,C831_=_C930 ,C831_=_C994 ,\nC831_=_C995 ,C831_=_C996 ,C831_=_C997 ,C831_=_C998 ,C831_=_C1035 ,C831_=_C1046 ,\nC831_=_C1048 ,C832_=_C833 ,C832_=_C837 ,C832_=_C879 ,C832_=_C890 ,C832_=_C941 ,\nC832_=_C994 ,C832_=_C1001 ,C832_=_C1002 ,C832_=_C1013 ,C832_=_C1020 ,C832_=_C1021 ,\nC832_=_C1022 ,C832_=_C1086 ,C833_=_C837 ,C833_=_C855 ,C833_=_C860 ,C833_=_C920 ,\nC833_=_C962 ,C833_=_C967 ,C833_=_C997 ,C833_=_C1003 ,C833_=_C1011 ,C833_=_C1020 ,\nC833_=_C1102 ,C833_=_C1103 ,C833_=_C1104 ,C837_=_C842 ,C837_=_C846 ,C837_=_C900 ,\nC837_=_C1043 ,C837_=_C1084 ,C837_=_C1101 ,C837_=_C1102 ,C837_=_C1125 ,C837_=_C1146 ,\nC837_=_C1153 ,C839_=_C840 ,C839_=_C842 ,C839_=_C843 ,C839_=_C844 ,C839_=_C846 ,\nC839_=_C887 ,C839_=_C889 ,C839_=_C890 ,C839_=_C891 ,C839_=_C892 ,C839_=_C893 ,\nC839_=_C962 ,C839_=_C1037 ,C839_=_C1044 ,C839_=_C1060 ,C840_=_C842 ,C840_=_C843 ,\nC840_=_C844 ,C840_=_C846 ,C840_=_C868 ,C840_=_C878 ,C840_=_C898 ,C840_=_C944 ,\nC840_=_C955 ,C840_=_C1001 ,C840_=_C1002 ,C840_=_C1003 ,C840_=_C1008 ,C840_=_C1009 ,\nC840_=_C1011 ,C840_=_C1012 ,C842_=_C843 ,C842_=_C844 ,C842_=_C846 ,C842_=_C961 ,\nC842_=_C969 ,C842_=_C1043 ,C842_=_C1060 ,C842_=_C1084 ,C842_=_C1101 ,C842_=_C1146 ,\nC842_=_C1153 ,C843_=_C844 ,C843_=_C846 ,C843_=_C868 ,C843_=_C975 ,C843_=_C1030 ,\nC843_=_C1051 ,C843_=_C1068 ,C843_=_C1102 ,C843_=_C1144 ,C844_=_C846 ,C844_=_C910 ,\nC844_=_C933 ,C844_=_C962 ,C844_=_C990 ,C844_=_C1037 ,C844_=_C1044 ,C844_=_C1060 ,\nC844_=_C1076 ,C844_=_C1135 ,C844_=_C1147 ,C846_=_C876 ,C846_=_C919 ,C846_=_C1043 ,\nC846_=_C1056 ,C846_=_C1065 ,C846_=_C1084 ,C846_=_C1090 ,C846_=_C1101 ,C846_=_C1141 ,\nC846_=_C1146 ,C846_=_C1148 ,C846_=_C1153 ,C850_=_C851 ,C850_=_C872 ,C850_=_C918 ,\nC850_=_C934 ,C850_=_C1021 ,C850_=_C1058 ,C850_=_C1079 ,C850_=_C1096 ,C850_=_C1107 ,\nC851_=_C989 ,C851_=_C1037 ,C851_=_C1079 ,C851_=_C1096 ,C851_=_C1120 ,C851_=_C1145 ,\nC851_=_C1146 ,C853_=_C854 ,C853_=_C855 ,C853_=_C856 ,C853_=_C857 ,C853_=_C860 ,\nC853_=_C861 ,C853_=_C881 ,C853_=_C882 ,C853_=_C883 ,C853_=_C884 ,C853_=_C961 ,\nC853_=_C1084 ,C854_=_C855 ,C854_=_C856 ,C854_=_C857 ,C854_=_C860 ,C854_=_C861 ,\nC854_=_C943 ,C854_=_C944 ,C854_=_C967 ,C854_=_C969 ,C854_=_C971 ,C854_=_C972 ,\nC854_=_C973 ,C854_=_C974 ,C855_=_C856 ,C855_=_C857 ,C855_=_C860 ,C855_=_C861 ,\nC855_=_C943 ,C855_=_C944 ,C855_=_C1003 ,C855_=_C1020 ,C855_=_C1102 ,C855_=_C1103 ,\nC855_=_C1104 ,C856_=_C857 ,C856_=_C860 ,C856_=_C861 ,C856_=_C881 ,C856_=_C933 ,\nC856_=_C949 ,C856_=_C979 ,C856_=_C980 ,C856_=_C1026 ,C856_=_C1040 ,C856_=_C1044 ,\nC856_=_C1072 ,C856_=_C1111 ,C857_=_C860 ,C857_=_C861 ,C857_=_C870 ,C857_=_C871 ,\nC857_=_C950 ,C857_=_C986 ,C857_=_C987 ,C857_=_C989 ,C857_=_C990 ,C857_=_C1045 ,\nC857_=_C1097 ,C860_=_C861 ,C860_=_C904 ,C860_=_C920 ,C860_=_C930 ,C860_=_C962 ,\nC860_=_C967 ,C860_=_C997 ,C860_=_C1011 ,C860_=_C1035 ,C860_=_C1046 ,C860_=_C1048 ,\nC861_=_C995 ,C861_=_C998 ,C861_=_C999 ,C861_=_C1003 ,C861_=_C1060 ,C861_=_C1076 ,\nC861_=_C1077 ,C861_=_C1135 ,C861_=_C1153 ,C861_=_C1154 ,C864_=_C867 ,C864_=_C889 ,\nC864_=_C932 ,C864_=_C997 ,C864_=_C1080 ,C864_=_C1081 ,C864_=_C1083 ,C864_=_C1112 ,\nC864_=_C1137 ,C867_=_C942 ,C867_=_C949 ,C867_=_C969 ,C867_=_C987 ,C867_=_C1009 ,\nC867_=_C1077 ,C867_=_C1104 ,C867_=_C1107 ,C867_=_C1114 ,C867_=_C1117 ,C867_=_C1137 ,\nC867_=_C1139 ,C867_=_C1140 ,C867_=_C1142 ,C867_=_C1152 ,C868_=_C870 ,C868_=_C871 ,\nC868_=_C872 ,C868_=_C878 ,C868_=_C898 ,C868_=_C944 ,C868_=_C1008 ,C868_=_C1009 ,\nC868_=_C1011 ,C868_=_C1012 ,C868_=_C1030 ,C868_=_C1068 ,C870_=_C871 ,C870_=_C872 ,\nC870_=_C915 ,C870_=_C959 ,C870_=_C989 ,C870_=_C1045 ,C870_=_C1054 ,C870_=_C1063 ,\nC870_=_C1064 ,C870_=_C1072 ,C870_=_C1097 ,C871_=_C872 ,C871_=_C1027 ,C871_=_C1045 ,\nC871_=_C1050 ,C871_=_C1097 ,C871_=_C1108 ,C871_=_C1119 ,C871_=_C1152 ,C872_=_C917 ,\nC872_=_C918 ,C872_=_C934 ,C872_=_C1021 ,C872_=_C1058 ,C872_=_C1107 ,C872_=_C1111 ,\nC872_=_C1112 ,C872_=_C1113 ,C872_=_C1114 ,C875_=_C876 ,C875_=_C877 ,C875_=_C878 ,\nC875_=_C879 ,C875_=_C880 ,C875_=_C887 ,C875_=_C904 ,C875_=_C905 ,C875_=_C906 ,\nC875_=_C909 ,C875_=_C910 ,C875_=_C911 ,C875_=_C912 ,C875_=_C913 ,C876_=_C877 ,\nC876_=_C878 ,C876_=_C879 ,C876_=_C880 ,C876_=_C904 ,C876_=_C919 ,C876_=_C1056 ,\nC876_=_C1065 ,C876_=_C1090 ,C876_=_C1141 ,C876_=_C1148 ,C877_=_C878 ,C877_=_C879 ,\nC877_=_C880 ,C877_=_C949 ,C877_=_C950 ,C877_=_C953 ,C877_=_C1086 ,C877_=_C1087 ,\nC877_=_C1103 ,C877_=_C1147 ,C878_=_C879 ,C878_=_C880 ,C878_=_C898 ,C878_=_C944 ,\nC878_=_C959 ,C878_=_C960 ,C878_=_C1008 ,C878_=_C1009 ,C878_=_C1011 ,C878_=_C1012 ,\nC878_=_C1024 ,C878_=_C1053 ,C879_=_C880 ,C879_=_C890 ,C879_=_C941 ,C879_=_C979 ,\nC879_=_C994 ,C879_=_C1002 ,C879_=_C1086 ,C879_=_C1090 ,C879_=_C1091 ,C879_=_C1092 ,\nC880_=_C884 ,C880_=_C913 ,C880_=_C927 ,C880_=_C1009 ,C880_=_C1013 ,C880_=_C1024 ,\nC880_=_C1025 ,C880_=_C1097 ,C880_=_C1155 ,C881_=_C882 ,C881_=_C883 ,C881_=_C884 ,\nC881_=_C927 ,C881_=_C928 ,C881_=_C933 ,C881_=_C1026 ,C881_=_C1040 ,C881_=_C1044 ,\nC881_=_C1072 ,C881_=_C1111 ,C882_=_C883 ,C882_=_C884 ,C882_=_C937 ,C882_=_C957 ,\nC882_=_C975 ,C882_=_C976 ,C882_=_C978 ,C883_=_C884 ,C883_=_C890 ,C883_=_C921 ,\nC883_=_C960 ,C883_=_C999 ,C883_=_C1033 ,C883_=_C1045 ,C883_=_C1068 ,C883_=_C1078 ,\nC883_=_C1092 ,C883_=_C1101 ,C883_=_C1141 ,C884_=_C913 ,C884_=_C950 ,C884_=_C980 ,\nC884_=_C987 ,C884_=_C1024 ,C884_=_C1050 ,C884_=_C1051 ,C884_=_C1052 ,C884_=_C1155 ,\nC887_=_C889 ,C887_=_C890 ,C887_=_C891 ,C887_=_C892 ,C887_=_C893 ,C887_=_C904 ,\nC887_=_C905 ,C887_=_C906 ,C887_=_C909 ,C887_=_C910 ,C887_=_C911 ,C887_=_C912 ,\nC887_=_C913 ,C889_=_C890 ,C889_=_C891 ,C889_=_C892 ,C889_=_C893 ,C889_=_C932 ,\nC889_=_C980 ,C889_=_C1080 ,C889_=_C1081 ,C889_=_C1083 ,C889_=_C1122 ,C890_=_C891 ,\nC890_=_C892 ,C890_=_C893 ,C890_=_C941 ,C890_=_C960 ,C890_=_C994 ,C890_=_C1002 ,\nC890_=_C1033 ,C890_=_C1045 ,C890_=_C1068 ,C890_=_C1078 ,C890_=_C1086 ,C890_=_C1092 ,\nC890_=_C1101 ,C890_=_C1141 ,C891_=_C892 ,C891_=_C893 ,C891_=_C932 ,C891_=_C980 ,\nC891_=_C1027 ,C891_=_C1120 ,C891_=_C1122 ,C892_=_C893 ,C892_=_C932 ,C892_=_C1002 ,\nC892_=_C1027 ,C892_=_C1090 ,C892_=_C1106 ,C892_=_C1120 ,C893_=_C903 ,C893_=_C909 ,\nC893_=_C966 ,C893_=_C1058 ,C893_=_C1063 ,C893_=_C1097 ,C893_=_C1127 ,C893_=_C1128 ,\nC893_=_C1129 ,C893_=_C1131 ,C895_=_C898 ,C895_=_C900 ,C895_=_C901 ,C895_=_C902 ,\nC895_=_C903 ,C895_=_C957 ,C895_=_C983 ,C895_=_C1019 ,C895_=_C1040 ,C895_=_C1048 ,\nC895_=_C1111 ,C895_=_C1115 ,C895_=_C1140 ,C895_=_C1150 ,C898_=_C900 ,C898_=_C901 ,\nC898_=_C902 ,C898_=_C903 ,C898_=_C944 ,C898_=_C1008 ,C898_=_C1009 ,C898_=_C1011 ,\nC898_=_C1012 ,C898_=_C1030 ,C898_=_C1033 ,C900_=_C901 ,C900_=_C902 ,C900_=_C903 ,\nC900_=_C930 ,C900_=_C953 ,C900_=_C1087 ,C900_=_C1096 ,C900_=_C1102 ,C900_=_C1125 ,\nC901_=_C902 ,C901_=_C903 ,C901_=_C930 ,C901_=_C953 ,C901_=_C974 ,C901_=_C1066 ,\nC901_=_C1087 ,C901_=_C1096 ,C901_=_C1127 ,C901_=_C1146 ,C902_=_C903 ,C902_=_C995 ,\nC902_=_C996 ,C902_=_C1012 ,C902_=_C1025 ,C902_=_C1080 ,C902_=_C1101 ,C903_=_C909 ,\nC903_=_C910 ,C903_=_C966 ,C903_=_C1058 ,C903_=_C1089 ,C903_=_C1104 ,C903_=_C1118 ,\nC903_=_C1119 ,C903_=_C1129 ,C903_=_C1131 ,C903_=_C1145 ,C903_=_C1147 ,C903_=_C1148 ,\nC904_=_C905 ,C904_=_C906 ,C904_=_C909 ,C904_=_C910 ,C904_=_C911 ,C904_=_C912 ,\nC904_=_C913 ,C904_=_C930 ,C904_=_C1035 ,C904_=_C1046 ,C904_=_C1048 ,C905_=_C906 ,\nC905_=_C909 ,C905_=_C910 ,C905_=_C911 ,C905_=_C912 ,C905_=_C913 ,C905_=_C920 ,\nC905_=_C921 ,C905_=_C939 ,C905_=_C1008 ,C905_=_C1081 ,C905_=_C1108 ,C905_=_C1150 ,\nC906_=_C909 ,C906_=_C910 ,C906_=_C911 ,C906_=_C912 ,C906_=_C913 ,C906_=_C1114 ,\nC909_=_C910 ,C909_=_C911 ,C909_=_C912 ,C909_=_C913 ,C909_=_C966 ,C909_=_C1058 ,\nC909_=_C1129 ,C909_=_C1131 ,C910_=_C911 ,C910_=_C912 ,C910_=_C913 ,C910_=_C933 ,\nC910_=_C990 ,C910_=_C1076 ,C910_=_C1089 ,C910_=_C1104 ,C910_=_C1118 ,C910_=_C1119 ,\nC910_=_C1135 ,C910_=_C1145 ,C910_=_C1147 ,C910_=_C1148 ,C911_=_C912 ,C911_=_C913 ,\nC911_=_C1012 ,C911_=_C1022 ,C911_=_C1043 ,C911_=_C1053 ,C911_=_C1113 ,C911_=_C1125 ,\nC912_=_C913 ,C912_=_C1019 ,C912_=_C1030 ,C912_=_C1083 ,C912_=_C1125 ,C912_=_C1154</w:t>
      </w:r>
    </w:p>
    <w:p>
      <w:pPr>
        <w:pStyle w:val="PreformattedText"/>
        <w:bidi w:val="0"/>
        <w:spacing w:before="0" w:after="0"/>
        <w:jc w:val="left"/>
        <w:rPr/>
      </w:pPr>
      <w:r>
        <w:rPr/>
        <w:t xml:space="preserve"> </w:t>
      </w:r>
      <w:r>
        <w:rPr/>
        <w:t>,\nC913_=_C940 ,C913_=_C971 ,C913_=_C1024 ,C913_=_C1092 ,C913_=_C1141 ,C913_=_C1154 ,\nC913_=_C1155 ,C914_=_C915 ,C914_=_C916 ,C914_=_C917 ,C914_=_C918 ,C914_=_C919 ,\nC914_=_C1035 ,C914_=_C1036 ,C914_=_C1037 ,C914_=_C1040 ,C914_=_C1041 ,C914_=_C1043 ,\nC914_=_C1122 ,C915_=_C916 ,C915_=_C917 ,C915_=_C918 ,C915_=_C919 ,C915_=_C959 ,\nC915_=_C989 ,C915_=_C998 ,C915_=_C1022 ,C915_=_C1054 ,C915_=_C1063 ,C915_=_C1064 ,\nC915_=_C1072 ,C916_=_C917 ,C916_=_C918 ,C916_=_C919 ,C916_=_C936 ,C916_=_C976 ,\nC916_=_C983 ,C916_=_C990 ,C916_=_C1052 ,C916_=_C1076 ,C916_=_C1077 ,C916_=_C1078 ,\nC916_=_C1079 ,C916_=_C1145 ,C917_=_C918 ,C917_=_C919 ,C917_=_C934 ,C917_=_C935 ,\nC917_=_C1046 ,C917_=_C1111 ,C917_=_C1112 ,C917_=_C1113 ,C917_=_C1114 ,C917_=_C1151 ,\nC918_=_C919 ,C918_=_C934 ,C918_=_C935 ,C918_=_C1021 ,C918_=_C1046 ,C918_=_C1058 ,\nC918_=_C1107 ,C918_=_C1151 ,C919_=_C1056 ,C919_=_C1065 ,C919_=_C1090 ,C919_=_C1118 ,\nC919_=_C1141 ,C919_=_C1148 ,C920_=_C921 ,C920_=_C930 ,C920_=_C931 ,C920_=_C932 ,\nC920_=_C933 ,C920_=_C934 ,C920_=_C935 ,C920_=_C962 ,C920_=_C967 ,C920_=_C997 ,\nC920_=_C1011 ,C921_=_C939 ,C921_=_C999 ,C921_=_C1008 ,C921_=_C1081 ,C921_=_C1108 ,\nC921_=_C1150 ,C927_=_C928 ,C927_=_C957 ,C927_=_C959 ,C927_=_C960 ,C927_=_C961 ,\nC927_=_C962 ,C927_=_C965 ,C927_=_C966 ,C927_=_C1009 ,C927_=_C1013 ,C927_=_C1025 ,\nC927_=_C1097 ,C928_=_C1115 ,C928_=_C1126 ,C928_=_C1130 ,C930_=_C931 ,C930_=_C932 ,\nC930_=_C933 ,C930_=_C934 ,C930_=_C935 ,C930_=_C953 ,C930_=_C1035 ,C930_=_C1046 ,\nC930_=_C1048 ,C930_=_C1087 ,C930_=_C1096 ,C931_=_C932 ,C931_=_C933 ,C931_=_C934 ,\nC931_=_C935 ,C931_=_C940 ,C931_=_C978 ,C931_=_C999 ,C931_=_C1036 ,C931_=_C1054 ,\nC931_=_C1056 ,C931_=_C1058 ,C932_=_C933 ,C932_=_C934 ,C932_=_C935 ,C932_=_C1027 ,\nC932_=_C1080 ,C932_=_C1081 ,C932_=_C1083 ,C932_=_C1120 ,C933_=_C934 ,C933_=_C935 ,\nC933_=_C990 ,C933_=_C1026 ,C933_=_C1040 ,C933_=_C1044 ,C933_=_C1072 ,C933_=_C1076 ,\nC933_=_C1111 ,C933_=_C1135 ,C933_=_C1147 ,C934_=_C935 ,C934_=_C1021 ,C934_=_C1046 ,\nC934_=_C1058 ,C934_=_C1107 ,C934_=_C1151 ,C935_=_C972 ,C935_=_C1021 ,C935_=_C1046 ,\nC935_=_C1151 ,C936_=_C937 ,C936_=_C939 ,C936_=_C940 ,C936_=_C943 ,C936_=_C955 ,\nC936_=_C976 ,C936_=_C1052 ,C936_=_C1145 ,C937_=_C939 ,C937_=_C940 ,C937_=_C975 ,\nC937_=_C976 ,C937_=_C978 ,C937_=_C979 ,C939_=_C940 ,C939_=_C1008 ,C939_=_C1041 ,\nC939_=_C1048 ,C939_=_C1074 ,C939_=_C1081 ,C939_=_C1108 ,C939_=_C1150 ,C940_=_C971 ,\nC940_=_C978 ,C940_=_C999 ,C940_=_C1092 ,C940_=_C1141 ,C940_=_C1154 ,C940_=_C1155 ,\nC941_=_C942 ,C941_=_C971 ,C941_=_C994 ,C941_=_C1002 ,C941_=_C1020 ,C941_=_C1056 ,\nC941_=_C1074 ,C941_=_C1084 ,C941_=_C1086 ,C942_=_C971 ,C942_=_C1009 ,C942_=_C1020 ,\nC942_=_C1056 ,C942_=_C1074 ,C942_=_C1077 ,C942_=_C1084 ,C942_=_C1104 ,C942_=_C1137 ,\nC942_=_C1142 ,C942_=_C1152 ,C943_=_C944 ,C943_=_C955 ,C943_=_C974 ,C943_=_C1151 ,\nC944_=_C973 ,C944_=_C1008 ,C944_=_C1009 ,C944_=_C1011 ,C944_=_C1012 ,C944_=_C1026 ,\nC949_=_C950 ,C949_=_C953 ,C949_=_C969 ,C949_=_C979 ,C949_=_C980 ,C949_=_C987 ,\nC949_=_C1107 ,C949_=_C1114 ,C949_=_C1117 ,C949_=_C1139 ,C949_=_C1140 ,C949_=_C1142 ,\nC950_=_C953 ,C950_=_C980 ,C950_=_C986 ,C950_=_C987 ,C950_=_C989 ,C950_=_C990 ,\nC950_=_C1050 ,C950_=_C1051 ,C950_=_C1052 ,C953_=_C974 ,C953_=_C1066 ,C953_=_C1087 ,\nC953_=_C1096 ,C953_=_C1127 ,C953_=_C1146 ,C955_=_C1001 ,C955_=_C1002 ,C955_=_C1003 ,\nC955_=_C1052 ,C955_=_C1091 ,C955_=_C1096 ,C955_=_C1129 ,C955_=_C1131 ,C955_=_C1151 ,\nC957_=_C959 ,C957_=_C960 ,C957_=_C961 ,C957_=_C962 ,C957_=_C965 ,C957_=_C966 ,\nC957_=_C983 ,C959_=_C960 ,C959_=_C961 ,C959_=_C962 ,C959_=_C965 ,C959_=_C966 ,\nC959_=_C989 ,C959_=_C1024 ,C959_=_C1053 ,C959_=_C1054 ,C959_=_C1063 ,C959_=_C1064 ,\nC959_=_C1072 ,C960_=_C961 ,C960_=_C962 ,C960_=_C965 ,C960_=_C966 ,C960_=_C1024 ,\nC960_=_C1033 ,C960_=_C1045 ,C960_=_C1053 ,C960_=_C1068 ,C960_=_C1078 ,C960_=_C1092 ,\nC960_=_C1101 ,C960_=_C1141 ,C961_=_C962 ,C961_=_C965 ,C961_=_C966 ,C961_=_C969 ,\nC961_=_C1060 ,C961_=_C1084 ,C962_=_C965 ,C962_=_C966 ,C962_=_C967 ,C962_=_C997 ,\nC962_=_C1011 ,C962_=_C1037 ,C962_=_C1044 ,C962_=_C1060 ,C965_=_C966 ,C965_=_C972 ,\nC965_=_C986 ,C965_=_C1028 ,C965_=_C1126 ,C965_=_C1135 ,C965_=_C1137 ,C966_=_C1051 ,\nC966_=_C1058 ,C966_=_C1078 ,C966_=_C1112 ,C966_=_C1129 ,C966_=_C1131 ,C967_=_C969 ,\nC967_=_C971 ,C967_=_C972 ,C967_=_C973 ,C967_=_C974 ,C967_=_C997 ,C967_=_C1011 ,\nC969_=_C971 ,C969_=_C972 ,C969_=_C973 ,C969_=_C974 ,C969_=_C987 ,C969_=_C1060 ,\nC969_=_C1107 ,C969_=_C1114 ,C969_=_C1117 ,C969_=_C1139 ,C969_=_C1140 ,C969_=_C1142 ,\nC971_=_C972 ,C971_=_C973 ,C971_=_C974 ,C971_=_C1020 ,C971_=_C1056 ,C971_=_C1074 ,\nC971_=_C1084 ,C971_=_C1092 ,C971_=_C1141 ,C971_=_C1154 ,C971_=_C1155 ,C972_=_C973 ,\nC972_=_C974 ,C972_=_C986 ,C972_=_C1021 ,C972_=_C1028 ,C972_=_C1135 ,C972_=_C1137 ,\nC973_=_C974 ,C973_=_C1026 ,C973_=_C1126 ,C973_=_C1128 ,C974_=_C1066 ,C974_=_C1127 ,\nC974_=_C1146 ,C974_=_C1151 ,C975_=_C976 ,C975_=_C978 ,C975_=_C1019 ,C975_=_C1051 ,\nC975_=_C1102 ,C975_=_C1144 ,C976_=_C978 ,C976_=_C1052 ,C976_=_C1074 ,C976_=_C1145 ,\nC978_=_C994 ,C978_=_C999 ,C978_=_C1033 ,C978_=_C1139 ,C979_=_C980 ,C979_=_C1090 ,\nC979_=_C1091 ,C979_=_C1092 ,C980_=_C987 ,C980_=_C1050 ,C980_=_C1051 ,C980_=_C1052 ,\nC980_=_C1122 ,C983_=_C990 ,C983_=_C1044 ,C983_=_C1045 ,C983_=_C1076 ,C983_=_C1077 ,\nC983_=_C1078 ,C983_=_C1079 ,C986_=_C987 ,C986_=_C989 ,C986_=_C990 ,C986_=_C1024 ,\nC986_=_C1025 ,C986_=_C1026 ,C986_=_C1027 ,C986_=_C1028 ,C986_=_C1135 ,C986_=_C1137 ,\nC987_=_C989 ,C987_=_C990 ,C987_=_C1050 ,C987_=_C1051 ,C987_=_C1052 ,C987_=_C1107 ,\nC987_=_C1114 ,C987_=_C1117 ,C987_=_C1139 ,C987_=_C1140 ,C987_=_C1142 ,C989_=_C990 ,\nC989_=_C1037 ,C989_=_C1054 ,C989_=_C1063 ,C989_=_C1064 ,C989_=_C1072 ,C989_=_C1079 ,\nC989_=_C1120 ,C989_=_C1145 ,C989_=_C1146 ,C990_=_C1076 ,C990_=_C1077 ,C990_=_C1078 ,\nC990_=_C1079 ,C990_=_C1135 ,C990_=_C1147 ,C994_=_C995 ,C994_=_C996 ,C994_=_C997 ,\nC994_=_C998 ,C994_=_C1002 ,C994_=_C1033 ,C994_=_C1086 ,C994_=_C1139 ,C995_=_C996 ,\nC995_=_C997 ,C995_=_C998 ,C995_=_C1003 ,C995_=_C1025 ,C995_=_C1076 ,C995_=_C1077 ,\nC995_=_C1101 ,C996_=_C997 ,C996_=_C998 ,C996_=_C1012 ,C996_=_C1025 ,C996_=_C1080 ,\nC996_=_C1101 ,C997_=_C998 ,C997_=_C1011 ,C997_=_C1112 ,C997_=_C1137 ,C998_=_C999 ,\nC998_=_C1022 ,C998_=_C1060 ,C998_=_C1135 ,C998_=_C1153 ,C998_=_C1154 ,C999_=_C1060 ,\nC999_=_C1135 ,C999_=_C1153 ,C999_=_C1154 ,C1001_=_C1002 ,C1001_=_C1003 ,C1001_=_C1013 ,\nC1001_=_C1020 ,C1001_=_C1021 ,C1001_=_C1022 ,C1001_=_C1068 ,C1002_=_C1003 ,C1002_=_C1086 ,\nC1002_=_C1090 ,C1002_=_C1106 ,C1003_=_C1020 ,C1003_=_C1076 ,C1003_=_C1077 ,C1003_=_C1102 ,\nC1003_=_C1103 ,C1003_=_C1104 ,C1008_=_C1009 ,C1008_=_C1011 ,C1008_=_C1012 ,C1008_=_C1065 ,\nC1008_=_C1081 ,C1008_=_C1087 ,C1008_=_C1089 ,C1008_=_C1108 ,C1008_=_C1150 ,C1009_=_C1011 ,\nC1009_=_C1012 ,C1009_=_C1013 ,C1009_=_C1025 ,C1009_=_C1077 ,C1009_=_C1097 ,C1009_=_C1104 ,\nC1009_=_C1137 ,C1009_=_C1142 ,C1009_=_C1152 ,C1011_=_C1012 ,C1011_=_C1153 ,C1012_=_C1053 ,\nC1012_=_C1080 ,C1012_=_C1113 ,C1013_=_C1020 ,C1013_=_C1021 ,C1013_=_C1022 ,C1013_=_C1025 ,\nC1013_=_C1097 ,C1019_=_C1030 ,C1019_=_C1040 ,C1019_=_C1048 ,C1019_=_C1083 ,C1019_=_C1111 ,\nC1019_=_C1115 ,C1019_=_C1125 ,C1019_=_C1140 ,C1019_=_C1150 ,C1020_=_C1021 ,C1020_=_C1022 ,\nC1020_=_C1056 ,C1020_=_C1074 ,C1020_=_C1084 ,C1020_=_C1102 ,C1020_=_C1103 ,C1020_=_C1104 ,\nC1021_=_C1022 ,C1021_=_C1058 ,C1021_=_C1107 ,C1022_=_C1043 ,C1022_=_C1053 ,C1022_=_C1125 ,\nC1024_=_C1025 ,C1024_=_C1026 ,C1024_=_C1027 ,C1024_=_C1028 ,C1024_=_C1053 ,C1024_=_C1155 ,\nC1025_=_C1026 ,C1025_=_C1027 ,C1025_=_C1028 ,C1025_=_C1097 ,C1025_=_C1101 ,C1026_=_C1027 ,\nC1026_=_C1028 ,C1026_=_C1040 ,C1026_=_C1044 ,C1026_=_C1072 ,C1026_=_C1111 ,C1027_=_C1028 ,\nC1027_=_C1050 ,C1027_=_C1108 ,C1027_=_C1119 ,C1027_=_C1120 ,C1027_=_C1152 ,C1028_=_C1135 ,\nC1028_=_C1137 ,C1030_=_C1033 ,C1030_=_C1068 ,C1030_=_C1083 ,C1030_=_C1125 ,C1033_=_C1045 ,\nC1033_=_C1068 ,C1033_=_C1078 ,C1033_=_C1092 ,C1033_=_C1101 ,C1033_=_C1139 ,C1033_=_C1141 ,\nC1035_=_C1036 ,C1035_=_C1037 ,C1035_=_C1040 ,C1035_=_C1041 ,C1035_=_C1043 ,C1035_=_C1046 ,\nC1035_=_C1048 ,C1035_=_C1089 ,C1035_=_C1091 ,C1035_=_C1103 ,C1035_=_C1113 ,C1035_=_C1127 ,\nC1035_=_C1130 ,C1035_=_C1140 ,C1036_=_C1037 ,C1036_=_C1040 ,C1036_=_C1041 ,C1036_=_C1043 ,\nC1036_=_C1054 ,C1036_=_C1056 ,C1036_=_C1058 ,C1036_=_C1144 ,C1037_=_C1040 ,C1037_=_C1041 ,\nC1037_=_C1043 ,C1037_=_C1044 ,C1037_=_C1060 ,C1037_=_C1079 ,C1037_=_C1120 ,C1037_=_C1145 ,\nC1037_=_C1146 ,C1040_=_C1041 ,C1040_=_C1043 ,C1040_=_C1044 ,C1040_=_C1048 ,C1040_=_C1072 ,\nC1040_=_C1111 ,C1040_=_C1115 ,C1040_=_C1140 ,C1040_=_C1150 ,C1041_=_C1043 ,C1041_=_C1048 ,\nC1041_=_C1074 ,C1041_=_C1081 ,C1041_=_C1144 ,C1041_=_C1150 ,C1043_=_C1053 ,C1043_=_C1084 ,\nC1043_=_C1101 ,C1043_=_C1125 ,C1043_=_C1146 ,C1043_=_C1153 ,C1044_=_C1045 ,C1044_=_C1060 ,\nC1044_=_C1072 ,C1044_=_C1111 ,C1045_=_C1068 ,C1045_=_C1078 ,C1045_=_C1092 ,C1045_=_C1097 ,\nC1045_=_C1101 ,C1045_=_C1141 ,C1046_=_C1048 ,C1046_=_C1151 ,C1048_=_C1074 ,C1048_=_C1081 ,\nC1048_=_C1111 ,C1048_=_C1115 ,C1048_=_C1140 ,C1048_=_C1150 ,C1050_=_C1051 ,C1050_=_C1052 ,\nC1050_=_C1106 ,C1050_=_C1107 ,C1050_=_C1108 ,C1050_=_C1119 ,C1050_=_C1152 ,C1051_=_C1052 ,\nC1051_=_C1078 ,C1051_=_C1102 ,C1051_=_C1112 ,C1051_=_C1129 ,C1051_=_C1144 ,C1052_=_C1091 ,\nC1052_=_C1096 ,C1052_=_C1129 ,C1052_=_C1131 ,C1052_=_C1145 ,C1052_=_C1151 ,C1053_=_C1113 ,\nC1053_=_C1125 ,C1054_=_C1056 ,C1054_=_C1058 ,C1054_=_C1063 ,C1054_=_C1064 ,C1054_=_C1065 ,\nC1054_=_C1066 ,C1054_=_C1072 ,C1056_=_C1058 ,C1056_=_C1065 ,C1056_=_C1074 ,C1056_=_C1084 ,\nC1056_=_C1090 ,C1056_=_C1141 ,C1056_=_C1148 ,C1058_=_C1107 ,C1058_=_C1129 ,C1058_=_C1131 ,\nC1060_=_C1135 ,C1060_=_C1153 ,C1060_=_C1154 ,C1063_=_C1064 ,C1063_=_C1065 ,C1063_=_C1066 ,\nC1063_=_C1072 ,C1063_=_C1097 ,C1063_=_C1127 ,C1063_=_C1128 ,C1064_=_C1065 ,C1064_=_C1066 ,\nC1064_=_C1072 ,C1064_=_C1086 ,C1064_=_C1117 ,C1064_=_C1128 ,C1064_=_C1142 ,C1065_=_C1066 ,\nC1065_=_C1087 ,C1065_=_C1089 ,C1065_=_C1090</w:t>
      </w:r>
    </w:p>
    <w:p>
      <w:pPr>
        <w:pStyle w:val="PreformattedText"/>
        <w:bidi w:val="0"/>
        <w:spacing w:before="0" w:after="0"/>
        <w:jc w:val="left"/>
        <w:rPr/>
      </w:pPr>
      <w:r>
        <w:rPr/>
        <w:t xml:space="preserve"> </w:t>
      </w:r>
      <w:r>
        <w:rPr/>
        <w:t>,C1065_=_C1141 ,C1065_=_C1148 ,C1066_=_C1072 ,\nC1066_=_C1080 ,C1066_=_C1127 ,C1066_=_C1130 ,C1066_=_C1146 ,C1068_=_C1078 ,C1068_=_C1092 ,\nC1068_=_C1101 ,C1068_=_C1141 ,C1072_=_C1080 ,C1072_=_C1111 ,C1072_=_C1130 ,C1074_=_C1081 ,\nC1074_=_C1084 ,C1074_=_C1150 ,C1076_=_C1077 ,C1076_=_C1078 ,C1076_=_C1079 ,C1076_=_C1135 ,\nC1076_=_C1147 ,C1077_=_C1078 ,C1077_=_C1079 ,C1077_=_C1104 ,C1077_=_C1137 ,C1077_=_C1142 ,\nC1077_=_C1152 ,C1078_=_C1079 ,C1078_=_C1092 ,C1078_=_C1101 ,C1078_=_C1112 ,C1078_=_C1129 ,\nC1078_=_C1141 ,C1079_=_C1096 ,C1079_=_C1120 ,C1079_=_C1145 ,C1079_=_C1146 ,C1080_=_C1081 ,\nC1080_=_C1083 ,C1080_=_C1130 ,C1081_=_C1083 ,C1081_=_C1108 ,C1081_=_C1150 ,C1083_=_C1120 ,\nC1083_=_C1125 ,C1083_=_C1148 ,C1083_=_C1152 ,C1084_=_C1101 ,C1084_=_C1146 ,C1084_=_C1153 ,\nC1086_=_C1087 ,C1086_=_C1103 ,C1086_=_C1117 ,C1086_=_C1128 ,C1086_=_C1142 ,C1086_=_C1147 ,\nC1087_=_C1089 ,C1087_=_C1096 ,C1087_=_C1103 ,C1087_=_C1147 ,C1089_=_C1091 ,C1089_=_C1103 ,\nC1089_=_C1104 ,C1089_=_C1113 ,C1089_=_C1118 ,C1089_=_C1119 ,C1089_=_C1127 ,C1089_=_C1130 ,\nC1089_=_C1140 ,C1089_=_C1145 ,C1089_=_C1147 ,C1089_=_C1148 ,C1090_=_C1091 ,C1090_=_C1092 ,\nC1090_=_C1106 ,C1090_=_C1141 ,C1090_=_C1148 ,C1091_=_C1092 ,C1091_=_C1096 ,C1091_=_C1103 ,\nC1091_=_C1113 ,C1091_=_C1127 ,C1091_=_C1129 ,C1091_=_C1130 ,C1091_=_C1131 ,C1091_=_C1140 ,\nC1091_=_C1151 ,C1092_=_C1101 ,C1092_=_C1141 ,C1092_=_C1154 ,C1092_=_C1155 ,C1096_=_C1129 ,\nC1096_=_C1131 ,C1096_=_C1151 ,C1097_=_C1127 ,C1097_=_C1128 ,C1101_=_C1141 ,C1101_=_C1146 ,\nC1101_=_C1153 ,C1102_=_C1103 ,C1102_=_C1104 ,C1102_=_C1125 ,C1102_=_C1144 ,C1103_=_C1104 ,\nC1103_=_C1113 ,C1103_=_C1127 ,C1103_=_C1130 ,C1103_=_C1140 ,C1103_=_C1147 ,C1104_=_C1118 ,\nC1104_=_C1119 ,C1104_=_C1137 ,C1104_=_C1142 ,C1104_=_C1145 ,C1104_=_C1147 ,C1104_=_C1148 ,\nC1104_=_C1152 ,C1106_=_C1107 ,C1106_=_C1108 ,C1106_=_C1115 ,C1106_=_C1117 ,C1106_=_C1118 ,\nC1106_=_C1119 ,C1107_=_C1108 ,C1107_=_C1114 ,C1107_=_C1117 ,C1107_=_C1139 ,C1107_=_C1140 ,\nC1107_=_C1142 ,C1108_=_C1119 ,C1108_=_C1150 ,C1108_=_C1152 ,C1111_=_C1112 ,C1111_=_C1113 ,\nC1111_=_C1114 ,C1111_=_C1115 ,C1111_=_C1140 ,C1111_=_C1150 ,C1112_=_C1113 ,C1112_=_C1114 ,\nC1112_=_C1129 ,C1112_=_C1137 ,C1113_=_C1114 ,C1113_=_C1127 ,C1113_=_C1130 ,C1113_=_C1140 ,\nC1114_=_C1117 ,C1114_=_C1139 ,C1114_=_C1140 ,C1114_=_C1142 ,C1115_=_C1117 ,C1115_=_C1118 ,\nC1115_=_C1119 ,C1115_=_C1126 ,C1115_=_C1130 ,C1115_=_C1140 ,C1115_=_C1150 ,C1117_=_C1118 ,\nC1117_=_C1119 ,C1117_=_C1128 ,C1117_=_C1139 ,C1117_=_C1140 ,C1117_=_C1142 ,C1118_=_C1119 ,\nC1118_=_C1145 ,C1118_=_C1147 ,C1118_=_C1148 ,C1119_=_C1145 ,C1119_=_C1147 ,C1119_=_C1148 ,\nC1119_=_C1152 ,C1120_=_C1145 ,C1120_=_C1146 ,C1120_=_C1148 ,C1120_=_C1152 ,C1122_=_C1139 ,\nC1122_=_C1144 ,C1122_=_C1155 ,C1126_=_C1128 ,C1126_=_C1130 ,C1127_=_C1128 ,C1127_=_C1130 ,\nC1127_=_C1140 ,C1127_=_C1146 ,C1128_=_C1142 ,C1129_=_C1131 ,C1129_=_C1151 ,C1130_=_C1140 ,\nC1131_=_C1151 ,C1135_=_C1137 ,C1135_=_C1147 ,C1135_=_C1153 ,C1135_=_C1154 ,C1137_=_C1142 ,\nC1137_=_C1152 ,C1139_=_C1140 ,C1139_=_C1142 ,C1139_=_C1144 ,C1139_=_C1155 ,C1140_=_C1142 ,\nC1140_=_C1150 ,C1141_=_C1148 ,C1141_=_C1154 ,C1141_=_C1155 ,C1142_=_C1152 ,C1144_=_C1155 ,\nC1145_=_C1146 ,C1145_=_C1147 ,C1145_=_C1148 ,C1146_=_C1153 ,C1147_=_C1148 ,C1148_=_C1152 ,\nC1153_=_C1154 ,C1154_=_C1155 ,"];51[shape=box, label="id:51 level: 2\n225: C14 C19 C22 C25 C30 \nC31 C38 C40 C43 C68 C73 \nC76 C77 C78 C79 C80 C81 \nC82 C83 C84 C85 C87 C88 \nC89 C90 C91 C92 C106 C110 \nC127 C137 C170 C171 C177 C193 \nC196 C203 C204 C206 C207 C221 \nC223 C226 C227 C228 C229 C230 \nC231 C232 C233 C234 C235 C237 \nC238 C239 C247 C273 C274 C297 \nC303 C307 C327 C328 C329 C330 \nC331 C332 C335 C336 C337 C338 \nC339 C340 C341 C349 C359 C369 \nC380 C384 C397 C399 C403 C407 \nC414 C418 C419 C424 C436 C441 \nC446 C449 C456 C461 C476 C489 \nC500 C508 C513 C518 C523 C531 \nC536 C538 C544 C547 C549 C550 \nC554 C569 C574 C575 C576 C591 \nC593 C594 C614 C629 C633 C636 \nC647 C648 C656 C669 C671 C673 \nC680 C683 C684 C698 C699 C700 \nC701 C703 C709 C710 C711 C718 \nC745 C748 C758 C759 C760 C761 \nC762 C763 C764 C773 C776 C778 \nC779 C780 C781 C782 C783 C784 \nC786 C794 C797 C798 C799 C800 \nC801 C803 C810 C831 C832 C837 \nC842 C846 C849 C853 C857 C860 \nC879 C890 C900 C904 C906 C923 \nC930 C941 C950 C954 C956 C961 \nC963 C973 C977 C978 C985 C986 \nC987 C988 C989 C990 C991 C994 \nC1002 C1016 C1017 C1033 C1035 C1043 \nC1046 C1048 C1049 C1082 C1084 C1086 \nC1100 C1101 C1102 C1109 C1110 C1114 \nC1124 C1125 C1126 C1128 C1131 C1132 \nC1133 C1139 C1146 C1153 \n2227: C14_=_C19( C14 C19 ) C14_=_C22( C14 C22 ) C14_=_C38( C14 C38 ) C14_=_C73( C14 C73 ) C14_=_C106( C14 C106 ) \nC14_=_C137( C14 C137 ) C14_=_C349( C14 C349 ) C14_=_C441( C14 C441 ) C14_=_C476( C14 C476 ) C14_=_C710( C14 C710 ) C14_=_C759( C14 C759 ) \nC14_=_C803( C14 C803 ) C14_=_C857( C14 C857 ) C14_=_C950( C14 C950 ) C14_=_C986( C14 C986 ) C14_=_C987( C14 C987 ) C14_=_C988( C14 C988 ) \nC14_=_C989( C14 C989 ) C14_=_C990( C14 C990 ) C14_=_C991( C14 C991 ) C14_=_C1124( C14 C1124 ) C19_=_C22( C19 C22 ) C19_=_C84( C19 C84 ) \nC19_=_C330( C19 C330 ) C19_=_C531( C19 C531 ) C19_=_C536( C19 C536 ) C19_=_C538( C19 C538 ) C19_=_C633( C19 C633 ) C19_=_C745( C19 C745 ) \nC19_=_C764( C19 C764 ) C19_=_C794( C19 C794 ) C19_=_C832( C19 C832 ) C19_=_C879( C19 C879 ) C19_=_C890( C19 C890 ) C19_=_C941( C19 C941 ) \nC19_=_C963( C19 C963 ) C19_=_C994( C19 C994 ) C19_=_C1002( C19 C1002 ) C19_=_C1086( C19 C1086 ) C19_=_C1100( C19 C1100 ) C22_=_C171( C22 C171 ) \nC22_=_C196( C22 C196 ) C22_=_C223( C22 C223 ) C22_=_C234( C22 C234 ) C22_=_C297( C22 C297 ) C22_=_C380( C22 C380 ) C22_=_C489( C22 C489 ) \nC22_=_C554( C22 C554 ) C22_=_C593( C22 C593 ) C22_=_C669( C22 C669 ) C22_=_C684( C22 C684 ) C22_=_C799( C22 C799 ) C22_=_C890( C22 C890 ) \nC22_=_C906( C22 C906 ) C22_=_C977( C22 C977 ) C22_=_C1033( C22 C1033 ) C22_=_C1101( C22 C1101 ) C22_=_C1109( C22 C1109 ) C22_=_C1114( C22 C1114 ) \nC25_=_C30( C25 C30 ) C25_=_C31( C25 C31 ) C25_=_C38( C25 C38 ) C25_=_C40( C25 C40 ) C25_=_C43( C25 C43 ) C25_=_C77( C25 C77 ) \nC25_=_C78( C25 C78 ) C25_=_C79( C25 C79 ) C25_=_C80( C25 C80 ) C25_=_C81( C25 C81 ) C25_=_C82( C25 C82 ) C25_=_C83( C25 C83 ) \nC25_=_C84( C25 C84 ) C25_=_C85( C25 C85 ) C25_=_C87( C25 C87 ) C25_=_C88( C25 C88 ) C25_=_C89( C25 C89 ) C25_=_C90( C25 C90 ) \nC25_=_C91( C25 C91 ) C25_=_C230( C25 C230 ) C25_=_C436( C25 C436 ) C25_=_C633( C25 C633 ) C30_=_C31( C30 C31 ) C30_=_C38( C30 C38 ) \nC30_=_C40( C30 C40 ) C30_=_C43( C30 C43 ) C30_=_C204( C30 C204 ) C30_=_C221( C30 C221 ) C30_=_C307( C30 C307 ) C30_=_C418( C30 C418 ) \nC30_=_C513( C30 C513 ) C30_=_C709( C30 C709 ) C30_=_C831( C30 C831 ) C30_=_C860( C30 C860 ) C30_=_C904( C30 C904 ) C30_=_C930( C30 C930 ) \nC30_=_C1017( C30 C1017 ) C30_=_C1035( C30 C1035 ) C30_=_C1046( C30 C1046 ) C30_=_C1048( C30 C1048 ) C30_=_C1049( C30 C1049 ) C31_=_C38( C31 C38 ) \nC31_=_C40( C31 C40 ) C31_=_C207( C31 C207 ) C31_=_C238( C31 C238 ) C31_=_C336( C31 C336 ) C31_=_C369( C31 C369 ) C31_=_C380( C31 C380 ) \nC31_=_C403( C31 C403 ) C31_=_C446( C31 C446 ) C31_=_C591( C31 C591 ) C31_=_C718( C31 C718 ) C31_=_C748( C31 C748 ) C31_=_C800( C31 C800 ) \nC31_=_C837( C31 C837 ) C31_=_C900( C31 C900 ) C31_=_C991( C31 C991 ) C31_=_C1100( C31 C1100 ) C31_=_C1102( C31 C1102 ) C31_=_C1124( C31 C1124 ) \nC31_=_C1125( C31 C1125 ) C38_=_C40( C38 C40 ) C38_=_C73( C38 C73 ) C38_=_C106( C38 C106 ) C38_=_C137( C38 C137 ) C38_=_C349( C38 C349 ) \nC38_=_C441( C38 C441 ) C38_=_C476( C38 C476 ) C38_=_C803( C38 C803 ) C38_=_C857( C38 C857 ) C38_=_C950( C38 C950 ) C38_=_C986( C38 C986 ) \nC38_=_C987( C38 C987 ) C38_=_C988( C38 C988 ) C38_=_C989( C38 C989 ) C38_=_C990( C38 C990 ) C38_=_C991( C38 C991 ) C38_=_C1048( C38 C1048 ) \nC40_=_C223( C40 C223 ) C40_=_C500( C40 C500 ) C40_=_C544( C40 C544 ) C40_=_C629( C40 C629 ) C40_=_C671( C40 C671 ) C40_=_C703( C40 C703 ) \nC40_=_C709( C40 C709 ) C40_=_C776( C40 C776 ) C40_=_C923( C40 C923 ) C40_=_C954( C40 C954 ) C40_=_C978( C40 C978 ) C40_=_C994( C40 C994 ) \nC40_=_C1016( C40 C1016 ) C40_=_C1033( C40 C1033 ) C40_=_C1139( C40 C1139 ) C43_=_C77( C43 C77 ) C43_=_C78( C43 C78 ) C43_=_C79( C43 C79 ) \nC43_=_C80( C43 C80 ) C43_=_C81( C43 C81 ) C43_=_C82( C43 C82 ) C43_=_C83( C43 C83 ) C43_=_C84( C43 C84 ) C43_=_C85( C43 C85 ) \nC43_=_C87( C43 C87 ) C43_=_C88( C43 C88 ) C43_=_C89( C43 C89 ) C43_=_C90( C43 C90 ) C43_=_C91( C43 C91 ) C68_=_C73( C68 C73 ) \nC68_=_C76( C68 C76 ) C68_=_C83( C68 C83 ) C68_=_C171( C68 C171 ) C68_=_C341( C68 C341 ) C68_=_C397( C68 C397 ) C68_=_C403( C68 C403 ) \nC68_=_C461( C68 C461 ) C68_=_C549( C68 C549 ) C68_=_C773( C68 C773 ) C68_=_C778( C68 C778 ) C68_=_C779( C68 C779 ) C68_=_C780( C68 C780 ) \nC68_=_C781( C68 C781 ) C68_=_C782( C68 C782 ) C68_=_C783( C68 C783 ) C68_=_C784( C68 C784 ) C68_=_C786( C68 C786 ) C68_=_C842( C68 C842 ) \nC68_=_C961( C68 C961 ) C73_=_C76( C73 C76 ) C73_=_C106( C73 C106 ) C73_=_C137( C73 C137 ) C73_=_C349( C73 C349 ) C73_=_C441( C73 C441 ) \nC73_=_C476( C73 C476 ) C73_=_C803( C73 C803 ) C73_=_C857( C73 C857 ) C73_=_C950( C73 C950 ) C73_=_C986( C73 C986 ) C73_=_C987( C73 C987 ) \nC73_=_C988( C73 C988 ) C73_=_C989( C73 C989 ) C73_=_C990( C73 C990 ) C73_=_C991( C73 C991 ) C73_=_C1125( C73 C1125 ) C76_=_C397( C76 C397 ) \nC76_=_C407( C76 C407 ) C76_=_C419( C76 C419 ) C76_=_C436( C76 C436 ) C76_=_C547( C76 C547 ) C76_=_C550( C76 C550 ) C76_=_C698( C76 C698 ) \nC76_=_C773( C76 C773 ) C76_=_C778( C76 C778 ) C76_=_C810( C76 C810 ) C76_=_C853( C76 C853 ) C76_=_C961( C76 C961 ) C76_=_C1084( C76 C1084 ) \nC76_=_C1125( C76 C1125 ) C77_=_C78( C77 C78 ) C77_=_C79( C77 C79 ) C77_=_C80( C77 C80 ) C77_=_C81( C77 C81 ) C77_=_C82( C77 C82 ) \nC77_=_C83( C77 C83 ) C77_=_C84( C77 C84 ) C77_=_C85( C77 C85 ) C77_=_C87( C77 C87 ) C77_=_C88( C77 C88 ) C77_=_C89( C77 C89 ) \nC77_=_C90( C77 C90 ) C77_=_C91( C77 C91 ) C77_=_C273( C77 C273 ) C77_=_C274( C77 C274 ) C78_=_C79( C78 C79 ) C78_=_C80( C78 C80</w:t>
      </w:r>
    </w:p>
    <w:p>
      <w:pPr>
        <w:pStyle w:val="PreformattedText"/>
        <w:bidi w:val="0"/>
        <w:spacing w:before="0" w:after="0"/>
        <w:jc w:val="left"/>
        <w:rPr/>
      </w:pPr>
      <w:r>
        <w:rPr/>
        <w:t xml:space="preserve"> </w:t>
      </w:r>
      <w:r>
        <w:rPr/>
        <w:t>) \nC78_=_C81( C78 C81 ) C78_=_C82( C78 C82 ) C78_=_C83( C78 C83 ) C78_=_C84( C78 C84 ) C78_=_C85( C78 C85 ) C78_=_C87( C78 C87 ) \nC78_=_C88( C78 C88 ) C78_=_C89( C78 C89 ) C78_=_C90( C78 C90 ) C78_=_C91( C78 C91 ) C78_=_C338( C78 C338 ) C78_=_C341( C78 C341 ) \nC78_=_C349( C78 C349 ) C78_=_C369( C78 C369 ) C78_=_C1016( C78 C1016 ) C79_=_C80( C79 C80 ) C79_=_C81( C79 C81 ) C79_=_C82( C79 C82 ) \nC79_=_C83( C79 C83 ) C79_=_C84( C79 C84 ) C79_=_C85( C79 C85 ) C79_=_C87( C79 C87 ) C79_=_C88( C79 C88 ) C79_=_C89( C79 C89 ) \nC79_=_C90( C79 C90 ) C79_=_C91( C79 C91 ) C79_=_C397( C79 C397 ) C79_=_C399( C79 C399 ) C79_=_C403( C79 C403 ) C79_=_C407( C79 C407 ) \nC79_=_C890( C79 C890 ) C80_=_C81( C80 C81 ) C80_=_C82( C80 C82 ) C80_=_C83( C80 C83 ) C80_=_C84( C80 C84 ) C80_=_C85( C80 C85 ) \nC80_=_C87( C80 C87 ) C80_=_C88( C80 C88 ) C80_=_C89( C80 C89 ) C80_=_C90( C80 C90 ) C80_=_C91( C80 C91 ) C80_=_C513( C80 C513 ) \nC80_=_C518( C80 C518 ) C80_=_C629( C80 C629 ) C81_=_C82( C81 C82 ) C81_=_C83( C81 C83 ) C81_=_C84( C81 C84 ) C81_=_C85( C81 C85 ) \nC81_=_C87( C81 C87 ) C81_=_C88( C81 C88 ) C81_=_C89( C81 C89 ) C81_=_C90( C81 C90 ) C81_=_C91( C81 C91 ) C81_=_C340( C81 C340 ) \nC81_=_C513( C81 C513 ) C81_=_C518( C81 C518 ) C82_=_C83( C82 C83 ) C82_=_C84( C82 C84 ) C82_=_C85( C82 C85 ) C82_=_C87( C82 C87 ) \nC82_=_C88( C82 C88 ) C82_=_C89( C82 C89 ) C82_=_C90( C82 C90 ) C82_=_C91( C82 C91 ) C82_=_C536( C82 C536 ) C82_=_C591( C82 C591 ) \nC83_=_C84( C83 C84 ) C83_=_C85( C83 C85 ) C83_=_C87( C83 C87 ) C83_=_C88( C83 C88 ) C83_=_C89( C83 C89 ) C83_=_C90( C83 C90 ) \nC83_=_C91( C83 C91 ) C83_=_C170( C83 C170 ) C83_=_C341( C83 C341 ) C83_=_C384( C83 C384 ) C83_=_C397( C83 C397 ) C83_=_C456( C83 C456 ) \nC83_=_C461( C83 C461 ) C83_=_C523( C83 C523 ) C83_=_C549( C83 C549 ) C83_=_C569( C83 C569 ) C83_=_C614( C83 C614 ) C83_=_C648( C83 C648 ) \nC83_=_C656( C83 C656 ) C83_=_C680( C83 C680 ) C83_=_C778( C83 C778 ) C83_=_C779( C83 C779 ) C83_=_C780( C83 C780 ) C83_=_C781( C83 C781 ) \nC83_=_C782( C83 C782 ) C83_=_C783( C83 C783 ) C83_=_C784( C83 C784 ) C83_=_C786( C83 C786 ) C83_=_C956( C83 C956 ) C83_=_C985( C83 C985 ) \nC83_=_C1110( C83 C1110 ) C83_=_C1131( C83 C1131 ) C83_=_C1132( C83 C1132 ) C83_=_C1133( C83 C1133 ) C84_=_C85( C84 C85 ) C84_=_C87( C84 C87 ) \nC84_=_C88( C84 C88 ) C84_=_C89( C84 C89 ) C84_=_C90( C84 C90 ) C84_=_C91( C84 C91 ) C84_=_C330( C84 C330 ) C84_=_C531( C84 C531 ) \nC84_=_C536( C84 C536 ) C84_=_C538( C84 C538 ) C84_=_C633( C84 C633 ) C84_=_C703( C84 C703 ) C84_=_C745( C84 C745 ) C84_=_C758( C84 C758 ) \nC84_=_C779( C84 C779 ) C84_=_C794( C84 C794 ) C84_=_C803( C84 C803 ) C84_=_C832( C84 C832 ) C84_=_C879( C84 C879 ) C84_=_C890( C84 C890 ) \nC84_=_C941( C84 C941 ) C84_=_C963( C84 C963 ) C84_=_C994( C84 C994 ) C84_=_C1002( C84 C1002 ) C84_=_C1086( C84 C1086 ) C85_=_C87( C85 C87 ) \nC85_=_C88( C85 C88 ) C85_=_C89( C85 C89 ) C85_=_C90( C85 C90 ) C85_=_C91( C85 C91 ) C85_=_C636( C85 C636 ) C85_=_C956( C85 C956 ) \nC85_=_C1139( C85 C1139 ) C87_=_C88( C87 C88 ) C87_=_C89( C87 C89 ) C87_=_C90( C87 C90 ) C87_=_C91( C87 C91 ) C87_=_C177( C87 C177 ) \nC87_=_C247( C87 C247 ) C87_=_C274( C87 C274 ) C87_=_C307( C87 C307 ) C87_=_C359( C87 C359 ) C87_=_C441( C87 C441 ) C87_=_C449( C87 C449 ) \nC87_=_C456( C87 C456 ) C87_=_C508( C87 C508 ) C87_=_C849( C87 C849 ) C87_=_C954( C87 C954 ) C87_=_C973( C87 C973 ) C87_=_C1082( C87 C1082 ) \nC87_=_C1126( C87 C1126 ) C87_=_C1128( C87 C1128 ) C88_=_C89( C88 C89 ) C88_=_C90( C88 C90 ) C88_=_C91( C88 C91 ) C88_=_C239( C88 C239 ) \nC88_=_C671( C88 C671 ) C88_=_C941( C88 C941 ) C88_=_C991( C88 C991 ) C88_=_C1002( C88 C1002 ) C88_=_C1084( C88 C1084 ) C88_=_C1124( C88 C1124 ) \nC89_=_C90( C89 C90 ) C89_=_C91( C89 C91 ) C89_=_C671( C89 C671 ) C89_=_C760( C89 C760 ) C89_=_C941( C89 C941 ) C89_=_C1035( C89 C1035 ) \nC89_=_C1084( C89 C1084 ) C90_=_C91( C90 C91 ) C90_=_C1114( C90 C1114 ) C91_=_C810( C91 C810 ) C91_=_C973( C91 C973 ) C91_=_C1110( C91 C1110 ) \nC92_=_C106( C92 C106 ) C92_=_C110( C92 C110 ) C92_=_C127( C92 C127 ) C92_=_C193( C92 C193 ) C92_=_C226( C92 C226 ) C92_=_C227( C92 C227 ) \nC92_=_C228( C92 C228 ) C92_=_C229( C92 C229 ) C92_=_C230( C92 C230 ) C92_=_C231( C92 C231 ) C92_=_C232( C92 C232 ) C92_=_C233( C92 C233 ) \nC92_=_C234( C92 C234 ) C92_=_C235( C92 C235 ) C92_=_C237( C92 C237 ) C92_=_C238( C92 C238 ) C92_=_C239( C92 C239 ) C92_=_C593( C92 C593 ) \nC92_=_C594( C92 C594 ) C106_=_C137( C106 C137 ) C106_=_C349( C106 C349 ) C106_=_C441( C106 C441 ) C106_=_C476( C106 C476 ) C106_=_C803( C106 C803 ) \nC106_=_C857( C106 C857 ) C106_=_C950( C106 C950 ) C106_=_C986( C106 C986 ) C106_=_C987( C106 C987 ) C106_=_C988( C106 C988 ) C106_=_C989( C106 C989 ) \nC106_=_C990( C106 C990 ) C106_=_C991( C106 C991 ) C110_=_C127( C110 C127 ) C110_=_C193( C110 C193 ) C110_=_C226( C110 C226 ) C110_=_C227( C110 C227 ) \nC110_=_C228( C110 C228 ) C110_=_C229( C110 C229 ) C110_=_C230( C110 C230 ) C110_=_C231( C110 C231 ) C110_=_C232( C110 C232 ) C110_=_C233( C110 C233 ) \nC110_=_C234( C110 C234 ) C110_=_C235( C110 C235 ) C110_=_C237( C110 C237 ) C110_=_C238( C110 C238 ) C110_=_C239( C110 C239 ) C110_=_C900( C110 C900 ) \nC127_=_C137( C127 C137 ) C127_=_C193( C127 C193 ) C127_=_C226( C127 C226 ) C127_=_C227( C127 C227 ) C127_=_C228( C127 C228 ) C127_=_C229( C127 C229 ) \nC127_=_C230( C127 C230 ) C127_=_C231( C127 C231 ) C127_=_C232( C127 C232 ) C127_=_C233( C127 C233 ) C127_=_C234( C127 C234 ) C127_=_C235( C127 C235 ) \nC127_=_C237( C127 C237 ) C127_=_C238( C127 C238 ) C127_=_C239( C127 C239 ) C127_=_C629( C127 C629 ) C137_=_C349( C137 C349 ) C137_=_C441( C137 C441 ) \nC137_=_C476( C137 C476 ) C137_=_C803( C137 C803 ) C137_=_C857( C137 C857 ) C137_=_C950( C137 C950 ) C137_=_C986( C137 C986 ) C137_=_C987( C137 C987 ) \nC137_=_C988( C137 C988 ) C137_=_C989( C137 C989 ) C137_=_C990( C137 C990 ) C137_=_C991( C137 C991 ) C170_=_C171( C170 C171 ) C170_=_C384( C170 C384 ) \nC170_=_C456( C170 C456 ) C170_=_C523( C170 C523 ) C170_=_C569( C170 C569 ) C170_=_C614( C170 C614 ) C170_=_C648( C170 C648 ) C170_=_C656( C170 C656 ) \nC170_=_C680( C170 C680 ) C170_=_C831( C170 C831 ) C170_=_C956( C170 C956 ) C170_=_C985( C170 C985 ) C170_=_C994( C170 C994 ) C170_=_C1110( C170 C1110 ) \nC170_=_C1131( C170 C1131 ) C170_=_C1132( C170 C1132 ) C170_=_C1133( C170 C1133 ) C171_=_C196( C171 C196 ) C171_=_C223( C171 C223 ) C171_=_C297( C171 C297 ) \nC171_=_C380( C171 C380 ) C171_=_C403( C171 C403 ) C171_=_C489( C171 C489 ) C171_=_C554( C171 C554 ) C171_=_C593( C171 C593 ) C171_=_C669( C171 C669 ) \nC171_=_C684( C171 C684 ) C171_=_C773( C171 C773 ) C171_=_C842( C171 C842 ) C171_=_C906( C171 C906 ) C171_=_C961( C171 C961 ) C171_=_C977( C171 C977 ) \nC171_=_C1109( C171 C1109 ) C171_=_C1114( C171 C1114 ) C177_=_C221( C177 C221 ) C177_=_C223( C177 C223 ) C177_=_C247( C177 C247 ) C177_=_C274( C177 C274 ) \nC177_=_C307( C177 C307 ) C177_=_C359( C177 C359 ) C177_=_C449( C177 C449 ) C177_=_C456( C177 C456 ) C177_=_C508( C177 C508 ) C177_=_C849( C177 C849 ) \nC177_=_C954( C177 C954 ) C177_=_C973( C177 C973 ) C177_=_C1082( C177 C1082 ) C177_=_C1126( C177 C1126 ) C177_=_C1128( C177 C1128 ) C193_=_C196( C193 C196 ) \nC193_=_C203( C193 C203 ) C193_=_C204( C193 C204 ) C193_=_C206( C193 C206 ) C193_=_C207( C193 C207 ) C193_=_C226( C193 C226 ) C193_=_C227( C193 C227 ) \nC193_=_C228( C193 C228 ) C193_=_C229( C193 C229 ) C193_=_C230( C193 C230 ) C193_=_C231( C193 C231 ) C193_=_C232( C193 C232 ) C193_=_C233( C193 C233 ) \nC193_=_C234( C193 C234 ) C193_=_C235( C193 C235 ) C193_=_C237( C193 C237 ) C193_=_C238( C193 C238 ) C193_=_C239( C193 C239 ) C193_=_C554( C193 C554 ) \nC193_=_C798( C193 C798 ) C193_=_C1033( C193 C1033 ) C196_=_C203( C196 C203 ) C196_=_C204( C196 C204 ) C196_=_C206( C196 C206 ) C196_=_C207( C196 C207 ) \nC196_=_C223( C196 C223 ) C196_=_C297( C196 C297 ) C196_=_C380( C196 C380 ) C196_=_C489( C196 C489 ) C196_=_C547( C196 C547 ) C196_=_C549( C196 C549 ) \nC196_=_C550( C196 C550 ) C196_=_C554( C196 C554 ) C196_=_C593( C196 C593 ) C196_=_C669( C196 C669 ) C196_=_C684( C196 C684 ) C196_=_C906( C196 C906 ) \nC196_=_C977( C196 C977 ) C196_=_C1109( C196 C1109 ) C196_=_C1114( C196 C1114 ) C203_=_C204( C203 C204 ) C203_=_C206( C203 C206 ) C203_=_C207( C203 C207 ) \nC203_=_C231( C203 C231 ) C203_=_C337( C203 C337 ) C203_=_C338( C203 C338 ) C203_=_C518( C203 C518 ) C203_=_C574( C203 C574 ) C203_=_C673( C203 C673 ) \nC203_=_C701( C203 C701 ) C203_=_C711( C203 C711 ) C203_=_C837( C203 C837 ) C203_=_C842( C203 C842 ) C203_=_C846( C203 C846 ) C203_=_C1043( C203 C1043 ) \nC203_=_C1082( C203 C1082 ) C203_=_C1084( C203 C1084 ) C203_=_C1101( C203 C1101 ) C203_=_C1146( C203 C1146 ) C203_=_C1153( C203 C1153 ) C204_=_C206( C204 C206 ) \nC204_=_C207( C204 C207 ) C204_=_C221( C204 C221 ) C204_=_C233( C204 C233 ) C204_=_C307( C204 C307 ) C204_=_C418( C204 C418 ) C204_=_C513( C204 C513 ) \nC204_=_C709( C204 C709 ) C204_=_C831( C204 C831 ) C204_=_C860( C204 C860 ) C204_=_C904( C204 C904 ) C204_=_C930( C204 C930 ) C204_=_C1017( C204 C1017 ) \nC204_=_C1035( C204 C1035 ) C204_=_C1046( C204 C1046 ) C204_=_C1048( C204 C1048 ) C204_=_C1049( C204 C1049 ) C206_=_C207( C206 C207 ) C206_=_C518( C206 C518 ) \nC206_=_C574( C206 C574 ) C206_=_C673( C206 C673 ) C206_=_C701( C206 C701 ) C206_=_C837( C206 C837 ) C206_=_C842( C206 C842 ) C206_=_C846( C206 C846 ) \nC206_=_C1043( C206 C1043 ) C206_=_C1082( C206 C1082 ) C206_=_C1084( C206 C1084 ) C206_=_C1101( C206 C1101 ) C206_=_C1146( C206 C1146 ) C206_=_C1153( C206 C1153 ) \nC207_=_C238( C207 C238 ) C207_=_C336( C207 C336 ) C207_=_C339( C207 C339 ) C207_=_C403( C207 C403 ) C207_=_C446( C207 C446 ) C207_=_C591( C207 C591 ) \nC207_=_C718( C207 C718 ) C207_=_C748( C207 C748 ) C207_=_C800( C207 C800 ) C207_=_C837( C207 C837 ) C207_=_C900( C207 C900 ) C207_=_C991( C207 C991 ) \nC207_=_C1100( C207 C1100 ) C207_=_C1102( C207 C1102 ) C207_=_C1124( C207 C1124 ) C207_=_C1125( C207 C1125 ) C221_=_C223( C221 C223 ) C221_=_C307( C221 C307</w:t>
      </w:r>
    </w:p>
    <w:p>
      <w:pPr>
        <w:pStyle w:val="PreformattedText"/>
        <w:bidi w:val="0"/>
        <w:spacing w:before="0" w:after="0"/>
        <w:jc w:val="left"/>
        <w:rPr/>
      </w:pPr>
      <w:r>
        <w:rPr/>
        <w:t xml:space="preserve"> </w:t>
      </w:r>
      <w:r>
        <w:rPr/>
        <w:t>) \nC221_=_C418( C221 C418 ) C221_=_C513( C221 C513 ) C221_=_C709( C221 C709 ) C221_=_C797( C221 C797 ) C221_=_C831( C221 C831 ) C221_=_C860( C221 C860 ) \nC221_=_C904( C221 C904 ) C221_=_C930( C221 C930 ) C221_=_C1017( C221 C1017 ) C221_=_C1035( C221 C1035 ) C221_=_C1046( C221 C1046 ) C221_=_C1048( C221 C1048 ) \nC221_=_C1049( C221 C1049 ) C223_=_C297( C223 C297 ) C223_=_C380( C223 C380 ) C223_=_C489( C223 C489 ) C223_=_C500( C223 C500 ) C223_=_C544( C223 C544 ) \nC223_=_C554( C223 C554 ) C223_=_C593( C223 C593 ) C223_=_C629( C223 C629 ) C223_=_C669( C223 C669 ) C223_=_C671( C223 C671 ) C223_=_C684( C223 C684 ) \nC223_=_C703( C223 C703 ) C223_=_C709( C223 C709 ) C223_=_C776( C223 C776 ) C223_=_C906( C223 C906 ) C223_=_C923( C223 C923 ) C223_=_C977( C223 C977 ) \nC223_=_C978( C223 C978 ) C223_=_C994( C223 C994 ) C223_=_C1016( C223 C1016 ) C223_=_C1033( C223 C1033 ) C223_=_C1109( C223 C1109 ) C223_=_C1114( C223 C1114 ) \nC223_=_C1139( C223 C1139 ) C226_=_C227( C226 C227 ) C226_=_C228( C226 C228 ) C226_=_C229( C226 C229 ) C226_=_C230( C226 C230 ) C226_=_C231( C226 C231 ) \nC226_=_C232( C226 C232 ) C226_=_C233( C226 C233 ) C226_=_C234( C226 C234 ) C226_=_C235( C226 C235 ) C226_=_C237( C226 C237 ) C226_=_C238( C226 C238 ) \nC226_=_C239( C226 C239 ) C226_=_C384( C226 C384 ) C226_=_C758( C226 C758 ) C227_=_C228( C227 C228 ) C227_=_C229( C227 C229 ) C227_=_C230( C227 C230 ) \nC227_=_C231( C227 C231 ) C227_=_C232( C227 C232 ) C227_=_C233( C227 C233 ) C227_=_C234( C227 C234 ) C227_=_C235( C227 C235 ) C227_=_C237( C227 C237 ) \nC227_=_C238( C227 C238 ) C227_=_C239( C227 C239 ) C227_=_C337( C227 C337 ) C227_=_C424( C227 C424 ) C227_=_C569( C227 C569 ) C227_=_C1016( C227 C1016 ) \nC228_=_C229( C228 C229 ) C228_=_C230( C228 C230 ) C228_=_C231( C228 C231 ) C228_=_C232( C228 C232 ) C228_=_C233( C228 C233 ) C228_=_C234( C228 C234 ) \nC228_=_C235( C228 C235 ) C228_=_C237( C228 C237 ) C228_=_C238( C228 C238 ) C228_=_C239( C228 C239 ) C228_=_C593( C228 C593 ) C228_=_C594( C228 C594 ) \nC228_=_C656( C228 C656 ) C228_=_C904( C228 C904 ) C228_=_C906( C228 C906 ) C229_=_C230( C229 C230 ) C229_=_C231( C229 C231 ) C229_=_C232( C229 C232 ) \nC229_=_C233( C229 C233 ) C229_=_C234( C229 C234 ) C229_=_C235( C229 C235 ) C229_=_C237( C229 C237 ) C229_=_C238( C229 C238 ) C229_=_C239( C229 C239 ) \nC229_=_C328( C229 C328 ) C229_=_C349( C229 C349 ) C229_=_C614( C229 C614 ) C229_=_C923( C229 C923 ) C229_=_C963( C229 C963 ) C229_=_C1100( C229 C1100 ) \nC229_=_C1101( C229 C1101 ) C230_=_C231( C230 C231 ) C230_=_C232( C230 C232 ) C230_=_C233( C230 C233 ) C230_=_C234( C230 C234 ) C230_=_C235( C230 C235 ) \nC230_=_C237( C230 C237 ) C230_=_C238( C230 C238 ) C230_=_C239( C230 C239 ) C230_=_C337( C230 C337 ) C230_=_C436( C230 C436 ) C230_=_C633( C230 C633 ) \nC230_=_C1016( C230 C1016 ) C231_=_C232( C231 C232 ) C231_=_C233( C231 C233 ) C231_=_C234( C231 C234 ) C231_=_C235( C231 C235 ) C231_=_C237( C231 C237 ) \nC231_=_C238( C231 C238 ) C231_=_C239( C231 C239 ) C231_=_C337( C231 C337 ) C231_=_C338( C231 C338 ) C231_=_C574( C231 C574 ) C231_=_C711( C231 C711 ) \nC232_=_C233( C232 C233 ) C232_=_C234( C232 C234 ) C232_=_C235( C232 C235 ) C232_=_C237( C232 C237 ) C232_=_C238( C232 C238 ) C232_=_C239( C232 C239 ) \nC232_=_C359( C232 C359 ) C232_=_C399( C232 C399 ) C232_=_C544( C232 C544 ) C232_=_C900( C232 C900 ) C232_=_C930( C232 C930 ) C233_=_C234( C233 C234 ) \nC233_=_C235( C233 C235 ) C233_=_C237( C233 C237 ) C233_=_C238( C233 C238 ) C233_=_C239( C233 C239 ) C233_=_C759( C233 C759 ) C233_=_C930( C233 C930 ) \nC233_=_C1048( C233 C1048 ) C234_=_C235( C234 C235 ) C234_=_C237( C234 C237 ) C234_=_C238( C234 C238 ) C234_=_C239( C234 C239 ) C234_=_C461( C234 C461 ) \nC234_=_C683( C234 C683 ) C234_=_C797( C234 C797 ) C234_=_C799( C234 C799 ) C234_=_C890( C234 C890 ) C234_=_C941( C234 C941 ) C234_=_C1033( C234 C1033 ) \nC234_=_C1101( C234 C1101 ) C235_=_C237( C235 C237 ) C235_=_C238( C235 C238 ) C235_=_C239( C235 C239 ) C235_=_C614( C235 C614 ) C235_=_C763( C235 C763 ) \nC235_=_C950( C235 C950 ) C235_=_C954( C235 C954 ) C237_=_C238( C237 C238 ) C237_=_C239( C237 C239 ) C238_=_C239( C238 C239 ) C238_=_C336( C238 C336 ) \nC238_=_C403( C238 C403 ) C238_=_C446( C238 C446 ) C238_=_C591( C238 C591 ) C238_=_C718( C238 C718 ) C238_=_C748( C238 C748 ) C238_=_C800( C238 C800 ) \nC238_=_C837( C238 C837 ) C238_=_C900( C238 C900 ) C238_=_C990( C238 C990 ) C238_=_C991( C238 C991 ) C238_=_C1100( C238 C1100 ) C238_=_C1102( C238 C1102 ) \nC238_=_C1124( C238 C1124 ) C238_=_C1125( C238 C1125 ) C239_=_C991( C239 C991 ) C239_=_C1002( C239 C1002 ) C239_=_C1124( C239 C1124 ) C247_=_C274( C247 C274 ) \nC247_=_C307( C247 C307 ) C247_=_C359( C247 C359 ) C247_=_C449( C247 C449 ) C247_=_C456( C247 C456 ) C247_=_C489( C247 C489 ) C247_=_C508( C247 C508 ) \nC247_=_C849( C247 C849 ) C247_=_C954( C247 C954 ) C247_=_C973( C247 C973 ) C247_=_C1082( C247 C1082 ) C247_=_C1126( C247 C1126 ) C247_=_C1128( C247 C1128 ) \nC273_=_C274( C273 C274 ) C273_=_C330( C273 C330 ) C273_=_C575( C273 C575 ) C273_=_C647( C273 C647 ) C273_=_C683( C273 C683 ) C273_=_C698( C273 C698 ) \nC273_=_C699( C273 C699 ) C273_=_C700( C273 C700 ) C273_=_C710( C273 C710 ) C273_=_C758( C273 C758 ) C273_=_C759( C273 C759 ) C273_=_C760( C273 C760 ) \nC273_=_C761( C273 C761 ) C273_=_C762( C273 C762 ) C273_=_C763( C273 C763 ) C273_=_C764( C273 C764 ) C273_=_C1046( C273 C1046 ) C274_=_C307( C274 C307 ) \nC274_=_C359( C274 C359 ) C274_=_C449( C274 C449 ) C274_=_C456( C274 C456 ) C274_=_C508( C274 C508 ) C274_=_C773( C274 C773 ) C274_=_C776( C274 C776 ) \nC274_=_C849( C274 C849 ) C274_=_C954( C274 C954 ) C274_=_C973( C274 C973 ) C274_=_C1082( C274 C1082 ) C274_=_C1126( C274 C1126 ) C274_=_C1128( C274 C1128 ) \nC297_=_C380( C297 C380 ) C297_=_C489( C297 C489 ) C297_=_C554( C297 C554 ) C297_=_C593( C297 C593 ) C297_=_C669( C297 C669 ) C297_=_C684( C297 C684 ) \nC297_=_C906( C297 C906 ) C297_=_C977( C297 C977 ) C297_=_C978( C297 C978 ) C297_=_C1109( C297 C1109 ) C297_=_C1114( C297 C1114 ) C303_=_C307( C303 C307 ) \nC303_=_C327( C303 C327 ) C303_=_C332( C303 C332 ) C303_=_C369( C303 C369 ) C303_=_C399( C303 C399 ) C303_=_C414( C303 C414 ) C303_=_C424( C303 C424 ) \nC303_=_C576( C303 C576 ) C303_=_C594( C303 C594 ) C303_=_C636( C303 C636 ) C303_=_C710( C303 C710 ) C303_=_C711( C303 C711 ) C303_=_C718( C303 C718 ) \nC303_=_C797( C303 C797 ) C303_=_C798( C303 C798 ) C303_=_C799( C303 C799 ) C303_=_C800( C303 C800 ) C303_=_C801( C303 C801 ) C307_=_C359( C307 C359 ) \nC307_=_C418( C307 C418 ) C307_=_C449( C307 C449 ) C307_=_C456( C307 C456 ) C307_=_C508( C307 C508 ) C307_=_C513( C307 C513 ) C307_=_C709( C307 C709 ) \nC307_=_C831( C307 C831 ) C307_=_C849( C307 C849 ) C307_=_C860( C307 C860 ) C307_=_C904( C307 C904 ) C307_=_C930( C307 C930 ) C307_=_C954( C307 C954 ) \nC307_=_C973( C307 C973 ) C307_=_C1017( C307 C1017 ) C307_=_C1035( C307 C1035 ) C307_=_C1046( C307 C1046 ) C307_=_C1048( C307 C1048 ) C307_=_C1049( C307 C1049 ) \nC307_=_C1082( C307 C1082 ) C307_=_C1126( C307 C1126 ) C307_=_C1128( C307 C1128 ) C327_=_C328( C327 C328 ) C327_=_C329( C327 C329 ) C327_=_C330( C327 C330 ) \nC327_=_C331( C327 C331 ) C327_=_C332( C327 C332 ) C327_=_C335( C327 C335 ) C327_=_C336( C327 C336 ) C327_=_C337( C327 C337 ) C327_=_C338( C327 C338 ) \nC327_=_C339( C327 C339 ) C327_=_C340( C327 C340 ) C327_=_C710( C327 C710 ) C327_=_C711( C327 C711 ) C327_=_C718( C327 C718 ) C327_=_C794( C327 C794 ) \nC328_=_C329( C328 C329 ) C328_=_C330( C328 C330 ) C328_=_C331( C328 C331 ) C328_=_C332( C328 C332 ) C328_=_C335( C328 C335 ) C328_=_C336( C328 C336 ) \nC328_=_C337( C328 C337 ) C328_=_C338( C328 C338 ) C328_=_C339( C328 C339 ) C328_=_C340( C328 C340 ) C328_=_C349( C328 C349 ) C328_=_C923( C328 C923 ) \nC328_=_C963( C328 C963 ) C328_=_C1100( C328 C1100 ) C328_=_C1101( C328 C1101 ) C329_=_C330( C329 C330 ) C329_=_C331( C329 C331 ) C329_=_C332( C329 C332 ) \nC329_=_C335( C329 C335 ) C329_=_C336( C329 C336 ) C329_=_C337( C329 C337 ) C329_=_C338( C329 C338 ) C329_=_C339( C329 C339 ) C329_=_C340( C329 C340 ) \nC329_=_C857( C329 C857 ) C329_=_C1109( C329 C1109 ) C330_=_C331( C330 C331 ) C330_=_C332( C330 C332 ) C330_=_C335( C330 C335 ) C330_=_C336( C330 C336 ) \nC330_=_C337( C330 C337 ) C330_=_C338( C330 C338 ) C330_=_C339( C330 C339 ) C330_=_C340( C330 C340 ) C330_=_C531( C330 C531 ) C330_=_C536( C330 C536 ) \nC330_=_C538( C330 C538 ) C330_=_C575( C330 C575 ) C330_=_C633( C330 C633 ) C330_=_C647( C330 C647 ) C330_=_C683( C330 C683 ) C330_=_C698( C330 C698 ) \nC330_=_C699( C330 C699 ) C330_=_C700( C330 C700 ) C330_=_C710( C330 C710 ) C330_=_C745( C330 C745 ) C330_=_C758( C330 C758 ) C330_=_C759( C330 C759 ) \nC330_=_C760( C330 C760 ) C330_=_C761( C330 C761 ) C330_=_C762( C330 C762 ) C330_=_C763( C330 C763 ) C330_=_C764( C330 C764 ) C330_=_C794( C330 C794 ) \nC330_=_C832( C330 C832 ) C330_=_C879( C330 C879 ) C330_=_C890( C330 C890 ) C330_=_C941( C330 C941 ) C330_=_C963( C330 C963 ) C330_=_C994( C330 C994 ) \nC330_=_C1002( C330 C1002 ) C330_=_C1086( C330 C1086 ) C331_=_C332( C331 C332 ) C331_=_C335( C331 C335 ) C331_=_C336( C331 C336 ) C331_=_C337( C331 C337 ) \nC331_=_C338( C331 C338 ) C331_=_C339( C331 C339 ) C331_=_C340( C331 C340 ) C331_=_C794( C331 C794 ) C332_=_C335( C332 C335 ) C332_=_C336( C332 C336 ) \nC332_=_C337( C332 C337 ) C332_=_C338( C332 C338 ) C332_=_C339( C332 C339 ) C332_=_C340( C332 C340 ) C332_=_C369( C332 C369 ) C332_=_C399( C332 C399 ) \nC332_=_C414( C332 C414 ) C332_=_C424( C332 C424 ) C332_=_C576( C332 C576 ) C332_=_C594( C332 C594 ) C332_=_C636( C332 C636 ) C332_=_C701( C332 C701 ) \nC332_=_C711( C332 C711 ) C332_=_C797( C332 C797 ) C332_=_C798( C332 C798 ) C332_=_C799( C332 C799 ) C332_=_C800( C332 C800 ) C332_=_C801( C332 C801 ) \nC332_=_C985( C332 C985 ) C332_=_C988( C332 C988 ) C335_=_C336( C335 C336 ) C335_=_C337( C335 C337 ) C335_=_C338( C335 C338 ) C335_=_C339( C335 C339 ) \nC335_=_C340( C335 C340 ) C335_=_C700( C335 C700 ) C335_=_C762( C335 C762 ) C335_=_C853(</w:t>
      </w:r>
    </w:p>
    <w:p>
      <w:pPr>
        <w:pStyle w:val="PreformattedText"/>
        <w:bidi w:val="0"/>
        <w:spacing w:before="0" w:after="0"/>
        <w:jc w:val="left"/>
        <w:rPr/>
      </w:pPr>
      <w:r>
        <w:rPr/>
        <w:t xml:space="preserve"> </w:t>
      </w:r>
      <w:r>
        <w:rPr/>
        <w:t>C335 C853 ) C335_=_C1133( C335 C1133 ) C336_=_C337( C336 C337 ) \nC336_=_C338( C336 C338 ) C336_=_C339( C336 C339 ) C336_=_C340( C336 C340 ) C336_=_C403( C336 C403 ) C336_=_C446( C336 C446 ) C336_=_C476( C336 C476 ) \nC336_=_C550( C336 C550 ) C336_=_C591( C336 C591 ) C336_=_C718( C336 C718 ) C336_=_C748( C336 C748 ) C336_=_C781( C336 C781 ) C336_=_C800( C336 C800 ) \nC336_=_C837( C336 C837 ) C336_=_C900( C336 C900 ) C336_=_C904( C336 C904 ) C336_=_C991( C336 C991 ) C336_=_C1100( C336 C1100 ) C336_=_C1102( C336 C1102 ) \nC336_=_C1124( C336 C1124 ) C336_=_C1125( C336 C1125 ) C337_=_C338( C337 C338 ) C337_=_C339( C337 C339 ) C337_=_C340( C337 C340 ) C337_=_C711( C337 C711 ) \nC337_=_C1016( C337 C1016 ) C338_=_C339( C338 C339 ) C338_=_C340( C338 C340 ) C338_=_C369( C338 C369 ) C338_=_C711( C338 C711 ) C338_=_C1016( C338 C1016 ) \nC339_=_C340( C339 C340 ) C339_=_C762( C339 C762 ) C339_=_C989( C339 C989 ) C340_=_C699( C340 C699 ) C340_=_C763( C340 C763 ) C340_=_C764( C340 C764 ) \nC340_=_C779( C340 C779 ) C341_=_C349( C341 C349 ) C341_=_C397( C341 C397 ) C341_=_C461( C341 C461 ) C341_=_C549( C341 C549 ) C341_=_C778( C341 C778 ) \nC341_=_C779( C341 C779 ) C341_=_C780( C341 C780 ) C341_=_C781( C341 C781 ) C341_=_C782( C341 C782 ) C341_=_C783( C341 C783 ) C341_=_C784( C341 C784 ) \nC341_=_C786( C341 C786 ) C349_=_C441( C349 C441 ) C349_=_C476( C349 C476 ) C349_=_C803( C349 C803 ) C349_=_C857( C349 C857 ) C349_=_C923( C349 C923 ) \nC349_=_C950( C349 C950 ) C349_=_C963( C349 C963 ) C349_=_C986( C349 C986 ) C349_=_C987( C349 C987 ) C349_=_C988( C349 C988 ) C349_=_C989( C349 C989 ) \nC349_=_C990( C349 C990 ) C349_=_C991( C349 C991 ) C349_=_C1100( C349 C1100 ) C349_=_C1101( C349 C1101 ) C359_=_C399( C359 C399 ) C359_=_C449( C359 C449 ) \nC359_=_C456( C359 C456 ) C359_=_C508( C359 C508 ) C359_=_C849( C359 C849 ) C359_=_C954( C359 C954 ) C359_=_C973( C359 C973 ) C359_=_C1082( C359 C1082 ) \nC359_=_C1126( C359 C1126 ) C359_=_C1128( C359 C1128 ) C369_=_C380( C369 C380 ) C369_=_C399( C369 C399 ) C369_=_C414( C369 C414 ) C369_=_C424( C369 C424 ) \nC369_=_C576( C369 C576 ) C369_=_C594( C369 C594 ) C369_=_C636( C369 C636 ) C369_=_C711( C369 C711 ) C369_=_C797( C369 C797 ) C369_=_C798( C369 C798 ) \nC369_=_C799( C369 C799 ) C369_=_C800( C369 C800 ) C369_=_C801( C369 C801 ) C369_=_C1016( C369 C1016 ) C380_=_C489( C380 C489 ) C380_=_C554( C380 C554 ) \nC380_=_C593( C380 C593 ) C380_=_C669( C380 C669 ) C380_=_C684( C380 C684 ) C380_=_C906( C380 C906 ) C380_=_C977( C380 C977 ) C380_=_C1109( C380 C1109 ) \nC380_=_C1114( C380 C1114 ) C384_=_C456( C384 C456 ) C384_=_C523( C384 C523 ) C384_=_C569( C384 C569 ) C384_=_C614( C384 C614 ) C384_=_C648( C384 C648 ) \nC384_=_C656( C384 C656 ) C384_=_C680( C384 C680 ) C384_=_C956( C384 C956 ) C384_=_C985( C384 C985 ) C384_=_C1110( C384 C1110 ) C384_=_C1131( C384 C1131 ) \nC384_=_C1132( C384 C1132 ) C384_=_C1133( C384 C1133 ) C397_=_C399( C397 C399 ) C397_=_C403( C397 C403 ) C397_=_C407( C397 C407 ) C397_=_C419( C397 C419 ) \nC397_=_C436( C397 C436 ) C397_=_C461( C397 C461 ) C397_=_C547( C397 C547 ) C397_=_C549( C397 C549 ) C397_=_C550( C397 C550 ) C397_=_C698( C397 C698 ) \nC397_=_C773( C397 C773 ) C397_=_C778( C397 C778 ) C397_=_C779( C397 C779 ) C397_=_C780( C397 C780 ) C397_=_C781( C397 C781 ) C397_=_C782( C397 C782 ) \nC397_=_C783( C397 C783 ) C397_=_C784( C397 C784 ) C397_=_C786( C397 C786 ) C397_=_C810( C397 C810 ) C397_=_C853( C397 C853 ) C397_=_C961( C397 C961 ) \nC397_=_C1084( C397 C1084 ) C399_=_C403( C399 C403 ) C399_=_C407( C399 C407 ) C399_=_C414( C399 C414 ) C399_=_C424( C399 C424 ) C399_=_C576( C399 C576 ) \nC399_=_C594( C399 C594 ) C399_=_C636( C399 C636 ) C399_=_C711( C399 C711 ) C399_=_C797( C399 C797 ) C399_=_C798( C399 C798 ) C399_=_C799( C399 C799 ) \nC399_=_C800( C399 C800 ) C399_=_C801( C399 C801 ) C403_=_C407( C403 C407 ) C403_=_C446( C403 C446 ) C403_=_C591( C403 C591 ) C403_=_C718( C403 C718 ) \nC403_=_C748( C403 C748 ) C403_=_C773( C403 C773 ) C403_=_C800( C403 C800 ) C403_=_C837( C403 C837 ) C403_=_C842( C403 C842 ) C403_=_C900( C403 C900 ) \nC403_=_C961( C403 C961 ) C403_=_C991( C403 C991 ) C403_=_C1100( C403 C1100 ) C403_=_C1102( C403 C1102 ) C403_=_C1124( C403 C1124 ) C403_=_C1125( C403 C1125 ) \nC407_=_C419( C407 C419 ) C407_=_C436( C407 C436 ) C407_=_C547( C407 C547 ) C407_=_C550( C407 C550 ) C407_=_C698( C407 C698 ) C407_=_C773( C407 C773 ) \nC407_=_C778( C407 C778 ) C407_=_C810( C407 C810 ) C407_=_C853( C407 C853 ) C407_=_C961( C407 C961 ) C407_=_C1084( C407 C1084 ) C407_=_C1153( C407 C1153 ) \nC414_=_C418( C414 C418 ) C414_=_C419( C414 C419 ) C414_=_C424( C414 C424 ) C414_=_C576( C414 C576 ) C414_=_C594( C414 C594 ) C414_=_C636( C414 C636 ) \nC414_=_C711( C414 C711 ) C414_=_C797( C414 C797 ) C414_=_C798( C414 C798 ) C414_=_C799( C414 C799 ) C414_=_C800( C414 C800 ) C414_=_C801( C414 C801 ) \nC414_=_C973( C414 C973 ) C418_=_C419( C418 C419 ) C418_=_C513( C418 C513 ) C418_=_C709( C418 C709 ) C418_=_C797( C418 C797 ) C418_=_C831( C418 C831 ) \nC418_=_C860( C418 C860 ) C418_=_C904( C418 C904 ) C418_=_C930( C418 C930 ) C418_=_C1017( C418 C1017 ) C418_=_C1035( C418 C1035 ) C418_=_C1046( C418 C1046 ) \nC418_=_C1048( C418 C1048 ) C418_=_C1049( C418 C1049 ) C419_=_C436( C419 C436 ) C419_=_C547( C419 C547 ) C419_=_C550( C419 C550 ) C419_=_C698( C419 C698 ) \nC419_=_C761( C419 C761 ) C419_=_C773( C419 C773 ) C419_=_C778( C419 C778 ) C419_=_C780( C419 C780 ) C419_=_C783( C419 C783 ) C419_=_C810( C419 C810 ) \nC419_=_C853( C419 C853 ) C419_=_C961( C419 C961 ) C419_=_C1084( C419 C1084 ) C424_=_C569( C424 C569 ) C424_=_C576( C424 C576 ) C424_=_C594( C424 C594 ) \nC424_=_C636( C424 C636 ) C424_=_C711( C424 C711 ) C424_=_C797( C424 C797 ) C424_=_C798( C424 C798 ) C424_=_C799( C424 C799 ) C424_=_C800( C424 C800 ) \nC424_=_C801( C424 C801 ) C436_=_C441( C436 C441 ) C436_=_C547( C436 C547 ) C436_=_C550( C436 C550 ) C436_=_C633( C436 C633 ) C436_=_C698( C436 C698 ) \nC436_=_C773( C436 C773 ) C436_=_C778( C436 C778 ) C436_=_C810( C436 C810 ) C436_=_C853( C436 C853 ) C436_=_C961( C436 C961 ) C436_=_C1084( C436 C1084 ) \nC441_=_C476( C441 C476 ) C441_=_C803( C441 C803 ) C441_=_C857( C441 C857 ) C441_=_C950( C441 C950 ) C441_=_C986( C441 C986 ) C441_=_C987( C441 C987 ) \nC441_=_C988( C441 C988 ) C441_=_C989( C441 C989 ) C441_=_C990( C441 C990 ) C441_=_C991( C441 C991 ) C446_=_C449( C446 C449 ) C446_=_C456( C446 C456 ) \nC446_=_C536( C446 C536 ) C446_=_C538( C446 C538 ) C446_=_C544( C446 C544 ) C446_=_C591( C446 C591 ) C446_=_C718( C446 C718 ) C446_=_C748( C446 C748 ) \nC446_=_C800( C446 C800 ) C446_=_C837( C446 C837 ) C446_=_C900( C446 C900 ) C446_=_C991( C446 C991 ) C446_=_C1100( C446 C1100 ) C446_=_C1102( C446 C1102 ) \nC446_=_C1124( C446 C1124 ) C446_=_C1125( C446 C1125 ) C449_=_C456( C449 C456 ) C449_=_C508( C449 C508 ) C449_=_C673( C449 C673 ) C449_=_C680( C449 C680 ) \nC449_=_C849( C449 C849 ) C449_=_C954( C449 C954 ) C449_=_C973( C449 C973 ) C449_=_C1082( C449 C1082 ) C449_=_C1126( C449 C1126 ) C449_=_C1128( C449 C1128 ) \nC456_=_C508( C456 C508 ) C456_=_C523( C456 C523 ) C456_=_C569( C456 C569 ) C456_=_C614( C456 C614 ) C456_=_C648( C456 C648 ) C456_=_C656( C456 C656 ) \nC456_=_C680( C456 C680 ) C456_=_C849( C456 C849 ) C456_=_C954( C456 C954 ) C456_=_C956( C456 C956 ) C456_=_C973( C456 C973 ) C456_=_C985( C456 C985 ) \nC456_=_C1082( C456 C1082 ) C456_=_C1110( C456 C1110 ) C456_=_C1126( C456 C1126 ) C456_=_C1128( C456 C1128 ) C456_=_C1131( C456 C1131 ) C456_=_C1132( C456 C1132 ) \nC456_=_C1133( C456 C1133 ) C461_=_C549( C461 C549 ) C461_=_C683( C461 C683 ) C461_=_C778( C461 C778 ) C461_=_C779( C461 C779 ) C461_=_C780( C461 C780 ) \nC461_=_C781( C461 C781 ) C461_=_C782( C461 C782 ) C461_=_C783( C461 C783 ) C461_=_C784( C461 C784 ) C461_=_C786( C461 C786 ) C461_=_C797( C461 C797 ) \nC461_=_C941( C461 C941 ) C476_=_C550( C476 C550 ) C476_=_C781( C476 C781 ) C476_=_C803( C476 C803 ) C476_=_C857( C476 C857 ) C476_=_C904( C476 C904 ) \nC476_=_C950( C476 C950 ) C476_=_C986( C476 C986 ) C476_=_C987( C476 C987 ) C476_=_C988( C476 C988 ) C476_=_C989( C476 C989 ) C476_=_C990( C476 C990 ) \nC476_=_C991( C476 C991 ) C489_=_C554( C489 C554 ) C489_=_C593( C489 C593 ) C489_=_C669( C489 C669 ) C489_=_C684( C489 C684 ) C489_=_C906( C489 C906 ) \nC489_=_C977( C489 C977 ) C489_=_C1109( C489 C1109 ) C489_=_C1114( C489 C1114 ) C500_=_C508( C500 C508 ) C500_=_C544( C500 C544 ) C500_=_C629( C500 C629 ) \nC500_=_C671( C500 C671 ) C500_=_C703( C500 C703 ) C500_=_C709( C500 C709 ) C500_=_C776( C500 C776 ) C500_=_C923( C500 C923 ) C500_=_C978( C500 C978 ) \nC500_=_C994( C500 C994 ) C500_=_C1016( C500 C1016 ) C500_=_C1033( C500 C1033 ) C500_=_C1139( C500 C1139 ) C508_=_C849( C508 C849 ) C508_=_C954( C508 C954 ) \nC508_=_C973( C508 C973 ) C508_=_C1082( C508 C1082 ) C508_=_C1126( C508 C1126 ) C508_=_C1128( C508 C1128 ) C513_=_C518( C513 C518 ) C513_=_C709( C513 C709 ) \nC513_=_C831( C513 C831 ) C513_=_C849( C513 C849 ) C513_=_C860( C513 C860 ) C513_=_C904( C513 C904 ) C513_=_C930( C513 C930 ) C513_=_C1017( C513 C1017 ) \nC513_=_C1035( C513 C1035 ) C513_=_C1046( C513 C1046 ) C513_=_C1048( C513 C1048 ) C513_=_C1049( C513 C1049 ) C518_=_C574( C518 C574 ) C518_=_C673( C518 C673 ) \nC518_=_C701( C518 C701 ) C518_=_C801( C518 C801 ) C518_=_C837( C518 C837 ) C518_=_C842( C518 C842 ) C518_=_C846( C518 C846 ) C518_=_C977( C518 C977 ) \nC518_=_C1043( C518 C1043 ) C518_=_C1082( C518 C1082 ) C518_=_C1084( C518 C1084 ) C518_=_C1101( C518 C1101 ) C518_=_C1128( C518 C1128 ) C518_=_C1146( C518 C1146 ) \nC518_=_C1153( C518 C1153 ) C523_=_C531( C523 C531 ) C523_=_C569( C523 C569 ) C523_=_C614( C523 C614 ) C523_=_C648( C523 C648 ) C523_=_C656( C523 C656 ) \nC523_=_C669( C523 C669 ) C523_=_C671( C523 C671 ) C523_=_C680( C523 C680 ) C523_=_C956( C523 C956 ) C523_=_C985( C523 C985 ) C523_=_C1110( C523 C1110 ) \nC523_=_C1131( C523 C1131 ) C523_=_C1132( C523 C1132 ) C523_=_C1133( C523 C1133 ) C531_=_C536( C531 C536 ) C531_=_C538( C531</w:t>
      </w:r>
    </w:p>
    <w:p>
      <w:pPr>
        <w:pStyle w:val="PreformattedText"/>
        <w:bidi w:val="0"/>
        <w:spacing w:before="0" w:after="0"/>
        <w:jc w:val="left"/>
        <w:rPr/>
      </w:pPr>
      <w:r>
        <w:rPr/>
        <w:t xml:space="preserve"> </w:t>
      </w:r>
      <w:r>
        <w:rPr/>
        <w:t>C538 ) C531_=_C633( C531 C633 ) \nC531_=_C745( C531 C745 ) C531_=_C794( C531 C794 ) C531_=_C832( C531 C832 ) C531_=_C879( C531 C879 ) C531_=_C890( C531 C890 ) C531_=_C941( C531 C941 ) \nC531_=_C963( C531 C963 ) C531_=_C994( C531 C994 ) C531_=_C1002( C531 C1002 ) C531_=_C1086( C531 C1086 ) C531_=_C1131( C531 C1131 ) C536_=_C538( C536 C538 ) \nC536_=_C544( C536 C544 ) C536_=_C591( C536 C591 ) C536_=_C633( C536 C633 ) C536_=_C745( C536 C745 ) C536_=_C794( C536 C794 ) C536_=_C832( C536 C832 ) \nC536_=_C879( C536 C879 ) C536_=_C890( C536 C890 ) C536_=_C941( C536 C941 ) C536_=_C963( C536 C963 ) C536_=_C994( C536 C994 ) C536_=_C1002( C536 C1002 ) \nC536_=_C1086( C536 C1086 ) C538_=_C544( C538 C544 ) C538_=_C633( C538 C633 ) C538_=_C745( C538 C745 ) C538_=_C794( C538 C794 ) C538_=_C831( C538 C831 ) \nC538_=_C832( C538 C832 ) C538_=_C837( C538 C837 ) C538_=_C879( C538 C879 ) C538_=_C890( C538 C890 ) C538_=_C941( C538 C941 ) C538_=_C963( C538 C963 ) \nC538_=_C994( C538 C994 ) C538_=_C1002( C538 C1002 ) C538_=_C1086( C538 C1086 ) C544_=_C629( C544 C629 ) C544_=_C671( C544 C671 ) C544_=_C703( C544 C703 ) \nC544_=_C709( C544 C709 ) C544_=_C776( C544 C776 ) C544_=_C900( C544 C900 ) C544_=_C923( C544 C923 ) C544_=_C930( C544 C930 ) C544_=_C978( C544 C978 ) \nC544_=_C994( C544 C994 ) C544_=_C1016( C544 C1016 ) C544_=_C1033( C544 C1033 ) C544_=_C1139( C544 C1139 ) C547_=_C549( C547 C549 ) C547_=_C550( C547 C550 ) \nC547_=_C554( C547 C554 ) C547_=_C698( C547 C698 ) C547_=_C699( C547 C699 ) C547_=_C700( C547 C700 ) C547_=_C701( C547 C701 ) C547_=_C773( C547 C773 ) \nC547_=_C778( C547 C778 ) C547_=_C810( C547 C810 ) C547_=_C853( C547 C853 ) C547_=_C961( C547 C961 ) C547_=_C1084( C547 C1084 ) C549_=_C550( C549 C550 ) \nC549_=_C554( C549 C554 ) C549_=_C778( C549 C778 ) C549_=_C779( C549 C779 ) C549_=_C780( C549 C780 ) C549_=_C781( C549 C781 ) C549_=_C782( C549 C782 ) \nC549_=_C783( C549 C783 ) C549_=_C784( C549 C784 ) C549_=_C786( C549 C786 ) C549_=_C950( C549 C950 ) C549_=_C987( C549 C987 ) C550_=_C554( C550 C554 ) \nC550_=_C698( C550 C698 ) C550_=_C773( C550 C773 ) C550_=_C778( C550 C778 ) C550_=_C781( C550 C781 ) C550_=_C810( C550 C810 ) C550_=_C853( C550 C853 ) \nC550_=_C904( C550 C904 ) C550_=_C961( C550 C961 ) C550_=_C1084( C550 C1084 ) C554_=_C593( C554 C593 ) C554_=_C669( C554 C669 ) C554_=_C684( C554 C684 ) \nC554_=_C798( C554 C798 ) C554_=_C906( C554 C906 ) C554_=_C977( C554 C977 ) C554_=_C1033( C554 C1033 ) C554_=_C1109( C554 C1109 ) C554_=_C1114( C554 C1114 ) \nC569_=_C614( C569 C614 ) C569_=_C648( C569 C648 ) C569_=_C656( C569 C656 ) C569_=_C680( C569 C680 ) C569_=_C956( C569 C956 ) C569_=_C985( C569 C985 ) \nC569_=_C1110( C569 C1110 ) C569_=_C1131( C569 C1131 ) C569_=_C1132( C569 C1132 ) C569_=_C1133( C569 C1133 ) C574_=_C575( C574 C575 ) C574_=_C576( C574 C576 ) \nC574_=_C673( C574 C673 ) C574_=_C701( C574 C701 ) C574_=_C837( C574 C837 ) C574_=_C842( C574 C842 ) C574_=_C846( C574 C846 ) C574_=_C1043( C574 C1043 ) \nC574_=_C1082( C574 C1082 ) C574_=_C1084( C574 C1084 ) C574_=_C1101( C574 C1101 ) C574_=_C1146( C574 C1146 ) C574_=_C1153( C574 C1153 ) C575_=_C576( C575 C576 ) \nC575_=_C647( C575 C647 ) C575_=_C683( C575 C683 ) C575_=_C698( C575 C698 ) C575_=_C699( C575 C699 ) C575_=_C700( C575 C700 ) C575_=_C710( C575 C710 ) \nC575_=_C758( C575 C758 ) C575_=_C759( C575 C759 ) C575_=_C760( C575 C760 ) C575_=_C761( C575 C761 ) C575_=_C762( C575 C762 ) C575_=_C763( C575 C763 ) \nC575_=_C764( C575 C764 ) C576_=_C594( C576 C594 ) C576_=_C636( C576 C636 ) C576_=_C711( C576 C711 ) C576_=_C797( C576 C797 ) C576_=_C798( C576 C798 ) \nC576_=_C799( C576 C799 ) C576_=_C800( C576 C800 ) C576_=_C801( C576 C801 ) C591_=_C718( C591 C718 ) C591_=_C748( C591 C748 ) C591_=_C800( C591 C800 ) \nC591_=_C837( C591 C837 ) C591_=_C900( C591 C900 ) C591_=_C991( C591 C991 ) C591_=_C1100( C591 C1100 ) C591_=_C1102( C591 C1102 ) C591_=_C1124( C591 C1124 ) \nC591_=_C1125( C591 C1125 ) C591_=_C1126( C591 C1126 ) C593_=_C594( C593 C594 ) C593_=_C669( C593 C669 ) C593_=_C684( C593 C684 ) C593_=_C745( C593 C745 ) \nC593_=_C748( C593 C748 ) C593_=_C906( C593 C906 ) C593_=_C977( C593 C977 ) C593_=_C1109( C593 C1109 ) C593_=_C1114( C593 C1114 ) C594_=_C636( C594 C636 ) \nC594_=_C711( C594 C711 ) C594_=_C760( C594 C760 ) C594_=_C761( C594 C761 ) C594_=_C782( C594 C782 ) C594_=_C797( C594 C797 ) C594_=_C798( C594 C798 ) \nC594_=_C799( C594 C799 ) C594_=_C800( C594 C800 ) C594_=_C801( C594 C801 ) C594_=_C832( C594 C832 ) C614_=_C648( C614 C648 ) C614_=_C656( C614 C656 ) \nC614_=_C680( C614 C680 ) C614_=_C950( C614 C950 ) C614_=_C954( C614 C954 ) C614_=_C956( C614 C956 ) C614_=_C985( C614 C985 ) C614_=_C1110( C614 C1110 ) \nC614_=_C1131( C614 C1131 ) C614_=_C1132( C614 C1132 ) C614_=_C1133( C614 C1133 ) C629_=_C671( C629 C671 ) C629_=_C703( C629 C703 ) C629_=_C709( C629 C709 ) \nC629_=_C776( C629 C776 ) C629_=_C923( C629 C923 ) C629_=_C978( C629 C978 ) C629_=_C994( C629 C994 ) C629_=_C1016( C629 C1016 ) C629_=_C1033( C629 C1033 ) \nC629_=_C1139( C629 C1139 ) C633_=_C636( C633 C636 ) C633_=_C745( C633 C745 ) C633_=_C794( C633 C794 ) C633_=_C832( C633 C832 ) C633_=_C879( C633 C879 ) \nC633_=_C890( C633 C890 ) C633_=_C941( C633 C941 ) C633_=_C963( C633 C963 ) C633_=_C994( C633 C994 ) C633_=_C1002( C633 C1002 ) C633_=_C1086( C633 C1086 ) \nC636_=_C711( C636 C711 ) C636_=_C797( C636 C797 ) C636_=_C798( C636 C798 ) C636_=_C799( C636 C799 ) C636_=_C800( C636 C800 ) C636_=_C801( C636 C801 ) \nC636_=_C956( C636 C956 ) C647_=_C648( C647 C648 ) C647_=_C683( C647 C683 ) C647_=_C698( C647 C698 ) C647_=_C699( C647 C699 ) C647_=_C700( C647 C700 ) \nC647_=_C710( C647 C710 ) C647_=_C758( C647 C758 ) C647_=_C759( C647 C759 ) C647_=_C760( C647 C760 ) C647_=_C761( C647 C761 ) C647_=_C762( C647 C762 ) \nC647_=_C763( C647 C763 ) C647_=_C764( C647 C764 ) C647_=_C1126( C647 C1126 ) C648_=_C656( C648 C656 ) C648_=_C680( C648 C680 ) C648_=_C956( C648 C956 ) \nC648_=_C985( C648 C985 ) C648_=_C1110( C648 C1110 ) C648_=_C1131( C648 C1131 ) C648_=_C1132( C648 C1132 ) C648_=_C1133( C648 C1133 ) C656_=_C680( C656 C680 ) \nC656_=_C904( C656 C904 ) C656_=_C906( C656 C906 ) C656_=_C956( C656 C956 ) C656_=_C985( C656 C985 ) C656_=_C1110( C656 C1110 ) C656_=_C1131( C656 C1131 ) \nC656_=_C1132( C656 C1132 ) C656_=_C1133( C656 C1133 ) C669_=_C671( C669 C671 ) C669_=_C684( C669 C684 ) C669_=_C906( C669 C906 ) C669_=_C977( C669 C977 ) \nC669_=_C1109( C669 C1109 ) C669_=_C1114( C669 C1114 ) C671_=_C703( C671 C703 ) C671_=_C709( C671 C709 ) C671_=_C776( C671 C776 ) C671_=_C923( C671 C923 ) \nC671_=_C941( C671 C941 ) C671_=_C978( C671 C978 ) C671_=_C994( C671 C994 ) C671_=_C1016( C671 C1016 ) C671_=_C1033( C671 C1033 ) C671_=_C1084( C671 C1084 ) \nC671_=_C1139( C671 C1139 ) C673_=_C680( C673 C680 ) C673_=_C683( C673 C683 ) C673_=_C684( C673 C684 ) C673_=_C701( C673 C701 ) C673_=_C837( C673 C837 ) \nC673_=_C842( C673 C842 ) C673_=_C846( C673 C846 ) C673_=_C1043( C673 C1043 ) C673_=_C1082( C673 C1082 ) C673_=_C1084( C673 C1084 ) C673_=_C1101( C673 C1101 ) \nC673_=_C1146( C673 C1146 ) C673_=_C1153( C673 C1153 ) C680_=_C776( C680 C776 ) C680_=_C849( C680 C849 ) C680_=_C879( C680 C879 ) C680_=_C956( C680 C956 ) \nC680_=_C985( C680 C985 ) C680_=_C1110( C680 C1110 ) C680_=_C1131( C680 C1131 ) C680_=_C1132( C680 C1132 ) C680_=_C1133( C680 C1133 ) C683_=_C684( C683 C684 ) \nC683_=_C698( C683 C698 ) C683_=_C699( C683 C699 ) C683_=_C700( C683 C700 ) C683_=_C710( C683 C710 ) C683_=_C758( C683 C758 ) C683_=_C759( C683 C759 ) \nC683_=_C760( C683 C760 ) C683_=_C761( C683 C761 ) C683_=_C762( C683 C762 ) C683_=_C763( C683 C763 ) C683_=_C764( C683 C764 ) C683_=_C797( C683 C797 ) \nC683_=_C941( C683 C941 ) C684_=_C780( C684 C780 ) C684_=_C879( C684 C879 ) C684_=_C906( C684 C906 ) C684_=_C977( C684 C977 ) C684_=_C1109( C684 C1109 ) \nC684_=_C1114( C684 C1114 ) C698_=_C699( C698 C699 ) C698_=_C700( C698 C700 ) C698_=_C701( C698 C701 ) C698_=_C710( C698 C710 ) C698_=_C758( C698 C758 ) \nC698_=_C759( C698 C759 ) C698_=_C760( C698 C760 ) C698_=_C761( C698 C761 ) C698_=_C762( C698 C762 ) C698_=_C763( C698 C763 ) C698_=_C764( C698 C764 ) \nC698_=_C773( C698 C773 ) C698_=_C778( C698 C778 ) C698_=_C810( C698 C810 ) C698_=_C853( C698 C853 ) C698_=_C961( C698 C961 ) C698_=_C1084( C698 C1084 ) \nC699_=_C700( C699 C700 ) C699_=_C701( C699 C701 ) C699_=_C710( C699 C710 ) C699_=_C758( C699 C758 ) C699_=_C759( C699 C759 ) C699_=_C760( C699 C760 ) \nC699_=_C761( C699 C761 ) C699_=_C762( C699 C762 ) C699_=_C763( C699 C763 ) C699_=_C764( C699 C764 ) C699_=_C779( C699 C779 ) C700_=_C701( C700 C701 ) \nC700_=_C710( C700 C710 ) C700_=_C758( C700 C758 ) C700_=_C759( C700 C759 ) C700_=_C760( C700 C760 ) C700_=_C761( C700 C761 ) C700_=_C762( C700 C762 ) \nC700_=_C763( C700 C763 ) C700_=_C764( C700 C764 ) C700_=_C1133( C700 C1133 ) C701_=_C837( C701 C837 ) C701_=_C842( C701 C842 ) C701_=_C846( C701 C846 ) \nC701_=_C985( C701 C985 ) C701_=_C988( C701 C988 ) C701_=_C1043( C701 C1043 ) C701_=_C1082( C701 C1082 ) C701_=_C1084( C701 C1084 ) C701_=_C1101( C701 C1101 ) \nC701_=_C1146( C701 C1146 ) C701_=_C1153( C701 C1153 ) C703_=_C709( C703 C709 ) C703_=_C758( C703 C758 ) C703_=_C776( C703 C776 ) C703_=_C779( C703 C779 ) \nC703_=_C803( C703 C803 ) C703_=_C923( C703 C923 ) C703_=_C978( C703 C978 ) C703_=_C994( C703 C994 ) C703_=_C1016( C703 C1016 ) C703_=_C1033( C703 C1033 ) \nC703_=_C1139( C703 C1139 ) C709_=_C776( C709 C776 ) C709_=_C831( C709 C831 ) C709_=_C860( C709 C860 ) C709_=_C904( C709 C904 ) C709_=_C923( C709 C923 ) \nC709_=_C930( C709 C930 ) C709_=_C978( C709 C978 ) C709_=_C994( C709 C994 ) C709_=_C1016( C709 C1016 ) C709_=_C1017( C709 C1017 ) C709_=_C1033( C709 C1033 ) \nC709_=_C1035( C709 C1035 ) C709_=_C1046( C709 C1046 ) C709_=_C1048( C709 C1048 ) C709_=_C1049( C709 C1049 ) C709_=_C1139( C709 C1139 ) C710_=_C711( C710 C711 ) \nC710_=_C718( C710 C718 ) C710_=_C758( C710 C758 ) C710_=_C759( C710 C759 ) C710_=_C760( C710 C760 ) C710_=_C761( C710</w:t>
      </w:r>
    </w:p>
    <w:p>
      <w:pPr>
        <w:pStyle w:val="PreformattedText"/>
        <w:bidi w:val="0"/>
        <w:spacing w:before="0" w:after="0"/>
        <w:jc w:val="left"/>
        <w:rPr/>
      </w:pPr>
      <w:r>
        <w:rPr/>
        <w:t xml:space="preserve"> </w:t>
      </w:r>
      <w:r>
        <w:rPr/>
        <w:t>C761 ) C710_=_C762( C710 C762 ) \nC710_=_C763( C710 C763 ) C710_=_C764( C710 C764 ) C710_=_C1124( C710 C1124 ) C711_=_C718( C711 C718 ) C711_=_C797( C711 C797 ) C711_=_C798( C711 C798 ) \nC711_=_C799( C711 C799 ) C711_=_C800( C711 C800 ) C711_=_C801( C711 C801 ) C718_=_C748( C718 C748 ) C718_=_C800( C718 C800 ) C718_=_C837( C718 C837 ) \nC718_=_C900( C718 C900 ) C718_=_C989( C718 C989 ) C718_=_C991( C718 C991 ) C718_=_C1100( C718 C1100 ) C718_=_C1102( C718 C1102 ) C718_=_C1124( C718 C1124 ) \nC718_=_C1125( C718 C1125 ) C718_=_C1146( C718 C1146 ) C745_=_C748( C745 C748 ) C745_=_C794( C745 C794 ) C745_=_C832( C745 C832 ) C745_=_C879( C745 C879 ) \nC745_=_C890( C745 C890 ) C745_=_C941( C745 C941 ) C745_=_C963( C745 C963 ) C745_=_C994( C745 C994 ) C745_=_C1002( C745 C1002 ) C745_=_C1086( C745 C1086 ) \nC748_=_C800( C748 C800 ) C748_=_C837( C748 C837 ) C748_=_C900( C748 C900 ) C748_=_C987( C748 C987 ) C748_=_C991( C748 C991 ) C748_=_C1100( C748 C1100 ) \nC748_=_C1102( C748 C1102 ) C748_=_C1114( C748 C1114 ) C748_=_C1124( C748 C1124 ) C748_=_C1125( C748 C1125 ) C748_=_C1139( C748 C1139 ) C758_=_C759( C758 C759 ) \nC758_=_C760( C758 C760 ) C758_=_C761( C758 C761 ) C758_=_C762( C758 C762 ) C758_=_C763( C758 C763 ) C758_=_C764( C758 C764 ) C758_=_C779( C758 C779 ) \nC758_=_C803( C758 C803 ) C759_=_C760( C759 C760 ) C759_=_C761( C759 C761 ) C759_=_C762( C759 C762 ) C759_=_C763( C759 C763 ) C759_=_C764( C759 C764 ) \nC759_=_C930( C759 C930 ) C759_=_C1124( C759 C1124 ) C760_=_C761( C760 C761 ) C760_=_C762( C760 C762 ) C760_=_C763( C760 C763 ) C760_=_C764( C760 C764 ) \nC760_=_C782( C760 C782 ) C760_=_C832( C760 C832 ) C760_=_C1035( C760 C1035 ) C761_=_C762( C761 C762 ) C761_=_C763( C761 C763 ) C761_=_C764( C761 C764 ) \nC761_=_C780( C761 C780 ) C761_=_C782( C761 C782 ) C761_=_C783( C761 C783 ) C761_=_C832( C761 C832 ) C762_=_C763( C762 C763 ) C762_=_C764( C762 C764 ) \nC762_=_C989( C762 C989 ) C762_=_C1133( C762 C1133 ) C763_=_C764( C763 C764 ) C763_=_C779( C763 C779 ) C764_=_C779( C764 C779 ) C764_=_C1100( C764 C1100 ) \nC773_=_C776( C773 C776 ) C773_=_C778( C773 C778 ) C773_=_C810( C773 C810 ) C773_=_C842( C773 C842 ) C773_=_C853( C773 C853 ) C773_=_C961( C773 C961 ) \nC773_=_C1084( C773 C1084 ) C776_=_C849( C776 C849 ) C776_=_C879( C776 C879 ) C776_=_C923( C776 C923 ) C776_=_C978( C776 C978 ) C776_=_C994( C776 C994 ) \nC776_=_C1016( C776 C1016 ) C776_=_C1033( C776 C1033 ) C776_=_C1139( C776 C1139 ) C778_=_C779( C778 C779 ) C778_=_C780( C778 C780 ) C778_=_C781( C778 C781 ) \nC778_=_C782( C778 C782 ) C778_=_C783( C778 C783 ) C778_=_C784( C778 C784 ) C778_=_C786( C778 C786 ) C778_=_C803( C778 C803 ) C778_=_C810( C778 C810 ) \nC778_=_C853( C778 C853 ) C778_=_C961( C778 C961 ) C778_=_C1084( C778 C1084 ) C779_=_C780( C779 C780 ) C779_=_C781( C779 C781 ) C779_=_C782( C779 C782 ) \nC779_=_C783( C779 C783 ) C779_=_C784( C779 C784 ) C779_=_C786( C779 C786 ) C779_=_C803( C779 C803 ) C780_=_C781( C780 C781 ) C780_=_C782( C780 C782 ) \nC780_=_C783( C780 C783 ) C780_=_C784( C780 C784 ) C780_=_C786( C780 C786 ) C780_=_C879( C780 C879 ) C781_=_C782( C781 C782 ) C781_=_C783( C781 C783 ) \nC781_=_C784( C781 C784 ) C781_=_C786( C781 C786 ) C781_=_C904( C781 C904 ) C782_=_C783( C782 C783 ) C782_=_C784( C782 C784 ) C782_=_C786( C782 C786 ) \nC782_=_C832( C782 C832 ) C782_=_C1102( C782 C1102 ) C783_=_C784( C783 C784 ) C783_=_C786( C783 C786 ) C783_=_C950( C783 C950 ) C783_=_C987( C783 C987 ) \nC784_=_C786( C784 C786 ) C784_=_C1043( C784 C1043 ) C784_=_C1125( C784 C1125 ) C786_=_C956( C786 C956 ) C786_=_C1049( C786 C1049 ) C786_=_C1086( C786 C1086 ) \nC786_=_C1128( C786 C1128 ) C786_=_C1132( C786 C1132 ) C794_=_C832( C794 C832 ) C794_=_C879( C794 C879 ) C794_=_C890( C794 C890 ) C794_=_C941( C794 C941 ) \nC794_=_C963( C794 C963 ) C794_=_C994( C794 C994 ) C794_=_C1002( C794 C1002 ) C794_=_C1086( C794 C1086 ) C797_=_C798( C797 C798 ) C797_=_C799( C797 C799 ) \nC797_=_C800( C797 C800 ) C797_=_C801( C797 C801 ) C797_=_C941( C797 C941 ) C798_=_C799( C798 C799 ) C798_=_C800( C798 C800 ) C798_=_C801( C798 C801 ) \nC798_=_C1033( C798 C1033 ) C799_=_C800( C799 C800 ) C799_=_C801( C799 C801 ) C799_=_C890( C799 C890 ) C799_=_C1033( C799 C1033 ) C799_=_C1101( C799 C1101 ) \nC800_=_C801( C800 C801 ) C800_=_C837( C800 C837 ) C800_=_C900( C800 C900 ) C800_=_C991( C800 C991 ) C800_=_C1100( C800 C1100 ) C800_=_C1102( C800 C1102 ) \nC800_=_C1124( C800 C1124 ) C800_=_C1125( C800 C1125 ) C801_=_C977( C801 C977 ) C801_=_C990( C801 C990 ) C801_=_C1128( C801 C1128 ) C803_=_C810( C803 C810 ) \nC803_=_C857( C803 C857 ) C803_=_C950( C803 C950 ) C803_=_C986( C803 C986 ) C803_=_C987( C803 C987 ) C803_=_C988( C803 C988 ) C803_=_C989( C803 C989 ) \nC803_=_C990( C803 C990 ) C803_=_C991( C803 C991 ) C810_=_C853( C810 C853 ) C810_=_C961( C810 C961 ) C810_=_C1084( C810 C1084 ) C810_=_C1110( C810 C1110 ) \nC831_=_C832( C831 C832 ) C831_=_C837( C831 C837 ) C831_=_C860( C831 C860 ) C831_=_C904( C831 C904 ) C831_=_C930( C831 C930 ) C831_=_C994( C831 C994 ) \nC831_=_C1017( C831 C1017 ) C831_=_C1035( C831 C1035 ) C831_=_C1046( C831 C1046 ) C831_=_C1048( C831 C1048 ) C831_=_C1049( C831 C1049 ) C832_=_C837( C832 C837 ) \nC832_=_C879( C832 C879 ) C832_=_C890( C832 C890 ) C832_=_C941( C832 C941 ) C832_=_C963( C832 C963 ) C832_=_C994( C832 C994 ) C832_=_C1002( C832 C1002 ) \nC832_=_C1086( C832 C1086 ) C837_=_C842( C837 C842 ) C837_=_C846( C837 C846 ) C837_=_C900( C837 C900 ) C837_=_C991( C837 C991 ) C837_=_C1043( C837 C1043 ) \nC837_=_C1082( C837 C1082 ) C837_=_C1084( C837 C1084 ) C837_=_C1100( C837 C1100 ) C837_=_C1101( C837 C1101 ) C837_=_C1102( C837 C1102 ) C837_=_C1124( C837 C1124 ) \nC837_=_C1125( C837 C1125 ) C837_=_C1146( C837 C1146 ) C837_=_C1153( C837 C1153 ) C842_=_C846( C842 C846 ) C842_=_C961( C842 C961 ) C842_=_C1043( C842 C1043 ) \nC842_=_C1082( C842 C1082 ) C842_=_C1084( C842 C1084 ) C842_=_C1101( C842 C1101 ) C842_=_C1146( C842 C1146 ) C842_=_C1153( C842 C1153 ) C846_=_C1043( C846 C1043 ) \nC846_=_C1082( C846 C1082 ) C846_=_C1084( C846 C1084 ) C846_=_C1101( C846 C1101 ) C846_=_C1146( C846 C1146 ) C846_=_C1153( C846 C1153 ) C849_=_C879( C849 C879 ) \nC849_=_C954( C849 C954 ) C849_=_C973( C849 C973 ) C849_=_C1082( C849 C1082 ) C849_=_C1126( C849 C1126 ) C849_=_C1128( C849 C1128 ) C853_=_C857( C853 C857 ) \nC853_=_C860( C853 C860 ) C853_=_C961( C853 C961 ) C853_=_C1084( C853 C1084 ) C857_=_C860( C857 C860 ) C857_=_C950( C857 C950 ) C857_=_C986( C857 C986 ) \nC857_=_C987( C857 C987 ) C857_=_C988( C857 C988 ) C857_=_C989( C857 C989 ) C857_=_C990( C857 C990 ) C857_=_C991( C857 C991 ) C857_=_C1109( C857 C1109 ) \nC860_=_C904( C860 C904 ) C860_=_C930( C860 C930 ) C860_=_C1017( C860 C1017 ) C860_=_C1035( C860 C1035 ) C860_=_C1046( C860 C1046 ) C860_=_C1048( C860 C1048 ) \nC860_=_C1049( C860 C1049 ) C879_=_C890( C879 C890 ) C879_=_C941( C879 C941 ) C879_=_C963( C879 C963 ) C879_=_C994( C879 C994 ) C879_=_C1002( C879 C1002 ) \nC879_=_C1086( C879 C1086 ) C890_=_C941( C890 C941 ) C890_=_C963( C890 C963 ) C890_=_C994( C890 C994 ) C890_=_C1002( C890 C1002 ) C890_=_C1033( C890 C1033 ) \nC890_=_C1086( C890 C1086 ) C890_=_C1101( C890 C1101 ) C900_=_C930( C900 C930 ) C900_=_C991( C900 C991 ) C900_=_C1100( C900 C1100 ) C900_=_C1102( C900 C1102 ) \nC900_=_C1124( C900 C1124 ) C900_=_C1125( C900 C1125 ) C904_=_C906( C904 C906 ) C904_=_C930( C904 C930 ) C904_=_C1017( C904 C1017 ) C904_=_C1035( C904 C1035 ) \nC904_=_C1046( C904 C1046 ) C904_=_C1048( C904 C1048 ) C904_=_C1049( C904 C1049 ) C906_=_C977( C906 C977 ) C906_=_C1109( C906 C1109 ) C906_=_C1114( C906 C1114 ) \nC923_=_C963( C923 C963 ) C923_=_C978( C923 C978 ) C923_=_C994( C923 C994 ) C923_=_C1016( C923 C1016 ) C923_=_C1033( C923 C1033 ) C923_=_C1100( C923 C1100 ) \nC923_=_C1101( C923 C1101 ) C923_=_C1139( C923 C1139 ) C930_=_C1017( C930 C1017 ) C930_=_C1035( C930 C1035 ) C930_=_C1046( C930 C1046 ) C930_=_C1048( C930 C1048 ) \nC930_=_C1049( C930 C1049 ) C941_=_C963( C941 C963 ) C941_=_C994( C941 C994 ) C941_=_C1002( C941 C1002 ) C941_=_C1084( C941 C1084 ) C941_=_C1086( C941 C1086 ) \nC950_=_C954( C950 C954 ) C950_=_C986( C950 C986 ) C950_=_C987( C950 C987 ) C950_=_C988( C950 C988 ) C950_=_C989( C950 C989 ) C950_=_C990( C950 C990 ) \nC950_=_C991( C950 C991 ) C954_=_C973( C954 C973 ) C954_=_C1082( C954 C1082 ) C954_=_C1126( C954 C1126 ) C954_=_C1128( C954 C1128 ) C956_=_C985( C956 C985 ) \nC956_=_C1049( C956 C1049 ) C956_=_C1110( C956 C1110 ) C956_=_C1131( C956 C1131 ) C956_=_C1132( C956 C1132 ) C956_=_C1133( C956 C1133 ) C961_=_C963( C961 C963 ) \nC961_=_C1084( C961 C1084 ) C963_=_C994( C963 C994 ) C963_=_C1002( C963 C1002 ) C963_=_C1086( C963 C1086 ) C963_=_C1100( C963 C1100 ) C963_=_C1101( C963 C1101 ) \nC973_=_C1082( C973 C1082 ) C973_=_C1126( C973 C1126 ) C973_=_C1128( C973 C1128 ) C977_=_C978( C977 C978 ) C977_=_C1109( C977 C1109 ) C977_=_C1114( C977 C1114 ) \nC977_=_C1128( C977 C1128 ) C978_=_C994( C978 C994 ) C978_=_C1016( C978 C1016 ) C978_=_C1033( C978 C1033 ) C978_=_C1139( C978 C1139 ) C985_=_C988( C985 C988 ) \nC985_=_C1110( C985 C1110 ) C985_=_C1131( C985 C1131 ) C985_=_C1132( C985 C1132 ) C985_=_C1133( C985 C1133 ) C986_=_C987( C986 C987 ) C986_=_C988( C986 C988 ) \nC986_=_C989( C986 C989 ) C986_=_C990( C986 C990 ) C986_=_C991( C986 C991 ) C987_=_C988( C987 C988 ) C987_=_C989( C987 C989 ) C987_=_C990( C987 C990 ) \nC987_=_C991( C987 C991 ) C987_=_C1114( C987 C1114 ) C987_=_C1139( C987 C1139 ) C988_=_C989( C988 C989 ) C988_=_C990( C988 C990 ) C988_=_C991( C988 C991 ) \nC989_=_C990( C989 C990 ) C989_=_C991( C989 C991 ) C989_=_C1146( C989 C1146 ) C990_=_C991( C990 C991 ) C991_=_C1002( C991 C1002 ) C991_=_C1100( C991 C1100 ) \nC991_=_C1102( C991 C1102 ) C991_=_C1124( C991 C1124 ) C991_=_C1125( C991 C1125 ) C994_=_C1002( C994 C1002 ) C994_=_C1016( C994 C1016 ) C994_=_C1033( C994 C1033 ) \nC994_=_C1086( C994 C1086 ) C994_=_C1139( C994 C1139 ) C1002_=_C1086( C1002 C1086 ) C1002_=_C1124( C1002 C1124 ) C1016_=_C1033( C1016 C1033 ) C1016_=_C1139(</w:t>
      </w:r>
    </w:p>
    <w:p>
      <w:pPr>
        <w:pStyle w:val="PreformattedText"/>
        <w:bidi w:val="0"/>
        <w:spacing w:before="0" w:after="0"/>
        <w:jc w:val="left"/>
        <w:rPr/>
      </w:pPr>
      <w:r>
        <w:rPr/>
        <w:t xml:space="preserve"> </w:t>
      </w:r>
      <w:r>
        <w:rPr/>
        <w:t>C1016 C1139 ) \nC1017_=_C1035( C1017 C1035 ) C1017_=_C1046( C1017 C1046 ) C1017_=_C1048( C1017 C1048 ) C1017_=_C1049( C1017 C1049 ) C1033_=_C1101( C1033 C1101 ) C1033_=_C1139( C1033 C1139 ) \nC1035_=_C1043( C1035 C1043 ) C1035_=_C1046( C1035 C1046 ) C1035_=_C1048( C1035 C1048 ) C1035_=_C1049( C1035 C1049 ) C1043_=_C1082( C1043 C1082 ) C1043_=_C1084( C1043 C1084 ) \nC1043_=_C1101( C1043 C1101 ) C1043_=_C1125( C1043 C1125 ) C1043_=_C1146( C1043 C1146 ) C1043_=_C1153( C1043 C1153 ) C1046_=_C1048( C1046 C1048 ) C1046_=_C1049( C1046 C1049 ) \nC1048_=_C1049( C1048 C1049 ) C1049_=_C1132( C1049 C1132 ) C1082_=_C1084( C1082 C1084 ) C1082_=_C1101( C1082 C1101 ) C1082_=_C1126( C1082 C1126 ) C1082_=_C1128( C1082 C1128 ) \nC1082_=_C1146( C1082 C1146 ) C1082_=_C1153( C1082 C1153 ) C1084_=_C1101( C1084 C1101 ) C1084_=_C1146( C1084 C1146 ) C1084_=_C1153( C1084 C1153 ) C1086_=_C1128( C1086 C1128 ) \nC1100_=_C1101( C1100 C1101 ) C1100_=_C1102( C1100 C1102 ) C1100_=_C1124( C1100 C1124 ) C1100_=_C1125( C1100 C1125 ) C1101_=_C1146( C1101 C1146 ) C1101_=_C1153( C1101 C1153 ) \nC1102_=_C1124( C1102 C1124 ) C1102_=_C1125( C1102 C1125 ) C1109_=_C1114( C1109 C1114 ) C1110_=_C1131( C1110 C1131 ) C1110_=_C1132( C1110 C1132 ) C1110_=_C1133( C1110 C1133 ) \nC1114_=_C1139( C1114 C1139 ) C1124_=_C1125( C1124 C1125 ) C1126_=_C1128( C1126 C1128 ) C1131_=_C1132( C1131 C1132 ) C1131_=_C1133( C1131 C1133 ) C1132_=_C1133( C1132 C1133 ) \nC1132_=_C1153( C1132 C1153 ) C1146_=_C1153( C1146 C1153 ) "];48-&gt;51[label="223: C14 C19 C22 C25 C30 \nC31 C38 C40 C43 C68 C73 \nC76 C77 C78 C79 C80 C81 \nC82 C84 C85 C87 C88 C89 \nC90 C91 C92 C106 C110 C127 \nC137 C170 C171 C177 C193 C196 \nC203 C204 C206 C207 C221 C223 \nC226 C227 C228 C229 C230 C231 \nC232 C233 C234 C235 C237 C238 \nC239 C247 C273 C274 C297 C303 \nC307 C327 C328 C329 C331 C332 \nC335 C336 C337 C338 C339 C340 \nC341 C349 C359 C369 C380 C384 \nC397 C399 C403 C407 C414 C418 \nC419 C424 C436 C441 C446 C449 \nC456 C461 C476 C489 C500 C508 \nC513 C518 C523 C531 C536 C538 \nC544 C547 C549 C550 C554 C569 \nC574 C575 C576 C591 C593 C594 \nC614 C629 C633 C636 C647 C648 \nC656 C669 C671 C673 C680 C683 \nC684 C698 C699 C700 C701 C703 \nC709 C710 C711 C718 C745 C748 \nC758 C759 C760 C761 C762 C763 \nC764 C773 C776 C778 C779 C780 \nC781 C782 C783 C784 C786 C794 \nC797 C798 C799 C800 C801 C803 \nC810 C831 C832 C837 C842 C846 \nC849 C853 C857 C860 C879 C890 \nC900 C904 C906 C923 C930 C941 \nC950 C954 C956 C961 C963 C973 \nC977 C978 C985 C986 C987 C988 \nC989 C990 C991 C994 C1002 C1016 \nC1017 C1033 C1035 C1043 C1046 C1048 \nC1049 C1082 C1084 C1086 C1100 C1101 \nC1102 C1109 C1110 C1114 C1124 C1125 \nC1126 C1128 C1131 C1132 C1133 C1139 \nC1146 C1153 \n2142: C14_=_C19 ,C14_=_C22 ,C14_=_C38 ,C14_=_C73 ,C14_=_C106 ,\nC14_=_C137 ,C14_=_C349 ,C14_=_C441 ,C14_=_C476 ,C14_=_C710 ,C14_=_C759 ,\nC14_=_C803 ,C14_=_C857 ,C14_=_C950 ,C14_=_C986 ,C14_=_C987 ,C14_=_C988 ,\nC14_=_C989 ,C14_=_C990 ,C14_=_C991 ,C14_=_C1124 ,C19_=_C22 ,C19_=_C84 ,\nC19_=_C531 ,C19_=_C536 ,C19_=_C538 ,C19_=_C633 ,C19_=_C745 ,C19_=_C764 ,\nC19_=_C794 ,C19_=_C832 ,C19_=_C879 ,C19_=_C890 ,C19_=_C941 ,C19_=_C963 ,\nC19_=_C994 ,C19_=_C1002 ,C19_=_C1086 ,C19_=_C1100 ,C22_=_C171 ,C22_=_C196 ,\nC22_=_C223 ,C22_=_C234 ,C22_=_C297 ,C22_=_C380 ,C22_=_C489 ,C22_=_C554 ,\nC22_=_C593 ,C22_=_C669 ,C22_=_C684 ,C22_=_C799 ,C22_=_C890 ,C22_=_C906 ,\nC22_=_C977 ,C22_=_C1033 ,C22_=_C1101 ,C22_=_C1109 ,C22_=_C1114 ,C25_=_C30 ,\nC25_=_C31 ,C25_=_C38 ,C25_=_C40 ,C25_=_C43 ,C25_=_C77 ,C25_=_C78 ,\nC25_=_C79 ,C25_=_C80 ,C25_=_C81 ,C25_=_C82 ,C25_=_C84 ,C25_=_C85 ,\nC25_=_C87 ,C25_=_C88 ,C25_=_C89 ,C25_=_C90 ,C25_=_C91 ,C25_=_C230 ,\nC25_=_C436 ,C25_=_C633 ,C30_=_C31 ,C30_=_C38 ,C30_=_C40 ,C30_=_C43 ,\nC30_=_C204 ,C30_=_C221 ,C30_=_C307 ,C30_=_C418 ,C30_=_C513 ,C30_=_C709 ,\nC30_=_C831 ,C30_=_C860 ,C30_=_C904 ,C30_=_C930 ,C30_=_C1017 ,C30_=_C1035 ,\nC30_=_C1046 ,C30_=_C1048 ,C30_=_C1049 ,C31_=_C38 ,C31_=_C40 ,C31_=_C207 ,\nC31_=_C238 ,C31_=_C336 ,C31_=_C369 ,C31_=_C380 ,C31_=_C403 ,C31_=_C446 ,\nC31_=_C591 ,C31_=_C718 ,C31_=_C748 ,C31_=_C800 ,C31_=_C837 ,C31_=_C900 ,\nC31_=_C991 ,C31_=_C1100 ,C31_=_C1102 ,C31_=_C1124 ,C31_=_C1125 ,C38_=_C40 ,\nC38_=_C73 ,C38_=_C106 ,C38_=_C137 ,C38_=_C349 ,C38_=_C441 ,C38_=_C476 ,\nC38_=_C803 ,C38_=_C857 ,C38_=_C950 ,C38_=_C986 ,C38_=_C987 ,C38_=_C988 ,\nC38_=_C989 ,C38_=_C990 ,C38_=_C991 ,C38_=_C1048 ,C40_=_C223 ,C40_=_C500 ,\nC40_=_C544 ,C40_=_C629 ,C40_=_C671 ,C40_=_C703 ,C40_=_C709 ,C40_=_C776 ,\nC40_=_C923 ,C40_=_C954 ,C40_=_C978 ,C40_=_C994 ,C40_=_C1016 ,C40_=_C1033 ,\nC40_=_C1139 ,C43_=_C77 ,C43_=_C78 ,C43_=_C79 ,C43_=_C80 ,C43_=_C81 ,\nC43_=_C82 ,C43_=_C84 ,C43_=_C85 ,C43_=_C87 ,C43_=_C88 ,C43_=_C89 ,\nC43_=_C90 ,C43_=_C91 ,C68_=_C73 ,C68_=_C76 ,C68_=_C171 ,C68_=_C341 ,\nC68_=_C397 ,C68_=_C403 ,C68_=_C461 ,C68_=_C549 ,C68_=_C773 ,C68_=_C778 ,\nC68_=_C779 ,C68_=_C780 ,C68_=_C781 ,C68_=_C782 ,C68_=_C783 ,C68_=_C784 ,\nC68_=_C786 ,C68_=_C842 ,C68_=_C961 ,C73_=_C76 ,C73_=_C106 ,C73_=_C137 ,\nC73_=_C349 ,C73_=_C441 ,C73_=_C476 ,C73_=_C803 ,C73_=_C857 ,C73_=_C950 ,\nC73_=_C986 ,C73_=_C987 ,C73_=_C988 ,C73_=_C989 ,C73_=_C990 ,C73_=_C991 ,\nC73_=_C1125 ,C76_=_C397 ,C76_=_C407 ,C76_=_C419 ,C76_=_C436 ,C76_=_C547 ,\nC76_=_C550 ,C76_=_C698 ,C76_=_C773 ,C76_=_C778 ,C76_=_C810 ,C76_=_C853 ,\nC76_=_C961 ,C76_=_C1084 ,C76_=_C1125 ,C77_=_C78 ,C77_=_C79 ,C77_=_C80 ,\nC77_=_C81 ,C77_=_C82 ,C77_=_C84 ,C77_=_C85 ,C77_=_C87 ,C77_=_C88 ,\nC77_=_C89 ,C77_=_C90 ,C77_=_C91 ,C77_=_C273 ,C77_=_C274 ,C78_=_C79 ,\nC78_=_C80 ,C78_=_C81 ,C78_=_C82 ,C78_=_C84 ,C78_=_C85 ,C78_=_C87 ,\nC78_=_C88 ,C78_=_C89 ,C78_=_C90 ,C78_=_C91 ,C78_=_C338 ,C78_=_C341 ,\nC78_=_C349 ,C78_=_C369 ,C78_=_C1016 ,C79_=_C80 ,C79_=_C81 ,C79_=_C82 ,\nC79_=_C84 ,C79_=_C85 ,C79_=_C87 ,C79_=_C88 ,C79_=_C89 ,C79_=_C90 ,\nC79_=_C91 ,C79_=_C397 ,C79_=_C399 ,C79_=_C403 ,C79_=_C407 ,C79_=_C890 ,\nC80_=_C81 ,C80_=_C82 ,C80_=_C84 ,C80_=_C85 ,C80_=_C87 ,C80_=_C88 ,\nC80_=_C89 ,C80_=_C90 ,C80_=_C91 ,C80_=_C513 ,C80_=_C518 ,C80_=_C629 ,\nC81_=_C82 ,C81_=_C84 ,C81_=_C85 ,C81_=_C87 ,C81_=_C88 ,C81_=_C89 ,\nC81_=_C90 ,C81_=_C91 ,C81_=_C340 ,C81_=_C513 ,C81_=_C518 ,C82_=_C84 ,\nC82_=_C85 ,C82_=_C87 ,C82_=_C88 ,C82_=_C89 ,C82_=_C90 ,C82_=_C91 ,\nC82_=_C536 ,C82_=_C591 ,C84_=_C85 ,C84_=_C87 ,C84_=_C88 ,C84_=_C89 ,\nC84_=_C90 ,C84_=_C91 ,C84_=_C531 ,C84_=_C536 ,C84_=_C538 ,C84_=_C633 ,\nC84_=_C703 ,C84_=_C745 ,C84_=_C758 ,C84_=_C779 ,C84_=_C794 ,C84_=_C803 ,\nC84_=_C832 ,C84_=_C879 ,C84_=_C890 ,C84_=_C941 ,C84_=_C963 ,C84_=_C994 ,\nC84_=_C1002 ,C84_=_C1086 ,C85_=_C87 ,C85_=_C88 ,C85_=_C89 ,C85_=_C90 ,\nC85_=_C91 ,C85_=_C636 ,C85_=_C956 ,C85_=_C1139 ,C87_=_C88 ,C87_=_C89 ,\nC87_=_C90 ,C87_=_C91 ,C87_=_C177 ,C87_=_C247 ,C87_=_C274 ,C87_=_C307 ,\nC87_=_C359 ,C87_=_C441 ,C87_=_C449 ,C87_=_C456 ,C87_=_C508 ,C87_=_C849 ,\nC87_=_C954 ,C87_=_C973 ,C87_=_C1082 ,C87_=_C1126 ,C87_=_C1128 ,C88_=_C89 ,\nC88_=_C90 ,C88_=_C91 ,C88_=_C239 ,C88_=_C671 ,C88_=_C941 ,C88_=_C991 ,\nC88_=_C1002 ,C88_=_C1084 ,C88_=_C1124 ,C89_=_C90 ,C89_=_C91 ,C89_=_C671 ,\nC89_=_C760 ,C89_=_C941 ,C89_=_C1035 ,C89_=_C1084 ,C90_=_C91 ,C90_=_C1114 ,\nC91_=_C810 ,C91_=_C973 ,C91_=_C1110 ,C92_=_C106 ,C92_=_C110 ,C92_=_C127 ,\nC92_=_C193 ,C92_=_C226 ,C92_=_C227 ,C92_=_C228 ,C92_=_C229 ,C92_=_C230 ,\nC92_=_C231 ,C92_=_C232 ,C92_=_C233 ,C92_=_C234 ,C92_=_C235 ,C92_=_C237 ,\nC92_=_C238 ,C92_=_C239 ,C92_=_C593 ,C92_=_C594 ,C106_=_C137 ,C106_=_C349 ,\nC106_=_C441 ,C106_=_C476 ,C106_=_C803 ,C106_=_C857 ,C106_=_C950 ,C106_=_C986 ,\nC106_=_C987 ,C106_=_C988 ,C106_=_C989 ,C106_=_C990 ,C106_=_C991 ,C110_=_C127 ,\nC110_=_C193 ,C110_=_C226 ,C110_=_C227 ,C110_=_C228 ,C110_=_C229 ,C110_=_C230 ,\nC110_=_C231 ,C110_=_C232 ,C110_=_C233 ,C110_=_C234 ,C110_=_C235 ,C110_=_C237 ,\nC110_=_C238 ,C110_=_C239 ,C110_=_C900 ,C127_=_C137 ,C127_=_C193 ,C127_=_C226 ,\nC127_=_C227 ,C127_=_C228 ,C127_=_C229 ,C127_=_C230 ,C127_=_C231 ,C127_=_C232 ,\nC127_=_C233 ,C127_=_C234 ,C127_=_C235 ,C127_=_C237 ,C127_=_C238 ,C127_=_C239 ,\nC127_=_C629 ,C137_=_C349 ,C137_=_C441 ,C137_=_C476 ,C137_=_C803 ,C137_=_C857 ,\nC137_=_C950 ,C137_=_C986 ,C137_=_C987 ,C137_=_C988 ,C137_=_C989 ,C137_=_C990 ,\nC137_=_C991 ,C170_=_C171 ,C170_=_C384 ,C170_=_C456 ,C170_=_C523 ,C170_=_C569 ,\nC170_=_C614 ,C170_=_C648 ,C170_=_C656 ,C170_=_C680 ,C170_=_C831 ,C170_=_C956 ,\nC170_=_C985 ,C170_=_C994 ,C170_=_C1110 ,C170_=_C1131 ,C170_=_C1132 ,C170_=_C1133 ,\nC171_=_C196 ,C171_=_C223 ,C171_=_C297 ,C171_=_C380 ,C171_=_C403 ,C171_=_C489 ,\nC171_=_C554 ,C171_=_C593 ,C171_=_C669 ,C171_=_C684 ,C171_=_C773 ,C171_=_C842 ,\nC171_=_C906 ,C171_=_C961 ,C171_=_C977 ,C171_=_C1109 ,C171_=_C1114 ,C177_=_C221 ,\nC177_=_C223 ,C177_=_C247 ,C177_=_C274 ,C177_=_C307 ,C177_=_C359 ,C177_=_C449 ,\nC177_=_C456 ,C177_=_C508 ,C177_=_C849 ,C177_=_C954 ,C177_=_C973 ,C177_=_C1082 ,\nC177_=_C1126 ,C177_=_C1128 ,C193_=_C196 ,C193_=_C203 ,C193_=_C204 ,C193_=_C206 ,\nC193_=_C207 ,C193_=_C226 ,C193_=_C227 ,C193_=_C228 ,C193_=_C229 ,C193_=_C230 ,\nC193_=_C231 ,C193_=_C232 ,C193_=_C233 ,C193_=_C234 ,C193_=_C235 ,C193_=_C237 ,\nC193_=_C238 ,C193_=_C239 ,C193_=_C554 ,C193_=_C798 ,C193_=_C1033 ,C196_=_C203 ,\nC196_=_C204 ,C196_=_C206 ,C196_=_C207 ,C196_=_C223 ,C196_=_C297 ,C196_=_C380 ,\nC196_=_C489 ,C196_=_C547 ,C196_=_C549 ,C196_=_C550 ,C196_=_C554 ,C196_=_C593 ,\nC196_=_C669 ,C196_=_C684 ,C196_=_C906 ,C196_=_C977 ,C196_=_C1109 ,C196_=_C1114 ,\nC203_=_C204 ,C203_=_C206 ,C203_=_C207 ,C203_=_C231 ,C203_=_C337 ,C203_=_C338 ,\nC203_=_C518 ,C203_=_C574 ,C203_=_C673 ,C203_=_C701 ,C203_=_C711 ,C203_=_C837 ,\nC203_=_C842 ,C203_=_C846 ,C203_=_C1043 ,C203_=_C1082 ,C203_=_C1084 ,C203_=_C1101 ,\nC203_=_C1146 ,C203_=_C1153 ,C204_=_C206 ,C204_=_C207 ,C204_=_C221 ,C204_=_C233 ,\nC204_=_C307 ,C204_=_C418 ,C204_=_C513 ,C204_=_C709 ,C204_=_C831 ,C204_=_C860 ,\nC204_=_C904 ,C204_=_C930 ,C204_=_C1017 ,C204_=_C1035 ,C204_=_C1046 ,C204_=_C1048 ,\nC204_=_C1049 ,C206_=_C207 ,C206_=_C518 ,C206_=_C574 ,C206_=_C673 ,C206_=_C701 ,\nC206_=_C837 ,C206_=_C842 ,C206_=_C846 ,C206_=_C1043 ,C206_=_C1082</w:t>
      </w:r>
    </w:p>
    <w:p>
      <w:pPr>
        <w:pStyle w:val="PreformattedText"/>
        <w:bidi w:val="0"/>
        <w:spacing w:before="0" w:after="0"/>
        <w:jc w:val="left"/>
        <w:rPr/>
      </w:pPr>
      <w:r>
        <w:rPr/>
        <w:t xml:space="preserve"> </w:t>
      </w:r>
      <w:r>
        <w:rPr/>
        <w:t>,C206_=_C1084 ,\nC206_=_C1101 ,C206_=_C1146 ,C206_=_C1153 ,C207_=_C238 ,C207_=_C336 ,C207_=_C339 ,\nC207_=_C403 ,C207_=_C446 ,C207_=_C591 ,C207_=_C718 ,C207_=_C748 ,C207_=_C800 ,\nC207_=_C837 ,C207_=_C900 ,C207_=_C991 ,C207_=_C1100 ,C207_=_C1102 ,C207_=_C1124 ,\nC207_=_C1125 ,C221_=_C223 ,C221_=_C307 ,C221_=_C418 ,C221_=_C513 ,C221_=_C709 ,\nC221_=_C797 ,C221_=_C831 ,C221_=_C860 ,C221_=_C904 ,C221_=_C930 ,C221_=_C1017 ,\nC221_=_C1035 ,C221_=_C1046 ,C221_=_C1048 ,C221_=_C1049 ,C223_=_C297 ,C223_=_C380 ,\nC223_=_C489 ,C223_=_C500 ,C223_=_C544 ,C223_=_C554 ,C223_=_C593 ,C223_=_C629 ,\nC223_=_C669 ,C223_=_C671 ,C223_=_C684 ,C223_=_C703 ,C223_=_C709 ,C223_=_C776 ,\nC223_=_C906 ,C223_=_C923 ,C223_=_C977 ,C223_=_C978 ,C223_=_C994 ,C223_=_C1016 ,\nC223_=_C1033 ,C223_=_C1109 ,C223_=_C1114 ,C223_=_C1139 ,C226_=_C227 ,C226_=_C228 ,\nC226_=_C229 ,C226_=_C230 ,C226_=_C231 ,C226_=_C232 ,C226_=_C233 ,C226_=_C234 ,\nC226_=_C235 ,C226_=_C237 ,C226_=_C238 ,C226_=_C239 ,C226_=_C384 ,C226_=_C758 ,\nC227_=_C228 ,C227_=_C229 ,C227_=_C230 ,C227_=_C231 ,C227_=_C232 ,C227_=_C233 ,\nC227_=_C234 ,C227_=_C235 ,C227_=_C237 ,C227_=_C238 ,C227_=_C239 ,C227_=_C337 ,\nC227_=_C424 ,C227_=_C569 ,C227_=_C1016 ,C228_=_C229 ,C228_=_C230 ,C228_=_C231 ,\nC228_=_C232 ,C228_=_C233 ,C228_=_C234 ,C228_=_C235 ,C228_=_C237 ,C228_=_C238 ,\nC228_=_C239 ,C228_=_C593 ,C228_=_C594 ,C228_=_C656 ,C228_=_C904 ,C228_=_C906 ,\nC229_=_C230 ,C229_=_C231 ,C229_=_C232 ,C229_=_C233 ,C229_=_C234 ,C229_=_C235 ,\nC229_=_C237 ,C229_=_C238 ,C229_=_C239 ,C229_=_C328 ,C229_=_C349 ,C229_=_C614 ,\nC229_=_C923 ,C229_=_C963 ,C229_=_C1100 ,C229_=_C1101 ,C230_=_C231 ,C230_=_C232 ,\nC230_=_C233 ,C230_=_C234 ,C230_=_C235 ,C230_=_C237 ,C230_=_C238 ,C230_=_C239 ,\nC230_=_C337 ,C230_=_C436 ,C230_=_C633 ,C230_=_C1016 ,C231_=_C232 ,C231_=_C233 ,\nC231_=_C234 ,C231_=_C235 ,C231_=_C237 ,C231_=_C238 ,C231_=_C239 ,C231_=_C337 ,\nC231_=_C338 ,C231_=_C574 ,C231_=_C711 ,C232_=_C233 ,C232_=_C234 ,C232_=_C235 ,\nC232_=_C237 ,C232_=_C238 ,C232_=_C239 ,C232_=_C359 ,C232_=_C399 ,C232_=_C544 ,\nC232_=_C900 ,C232_=_C930 ,C233_=_C234 ,C233_=_C235 ,C233_=_C237 ,C233_=_C238 ,\nC233_=_C239 ,C233_=_C759 ,C233_=_C930 ,C233_=_C1048 ,C234_=_C235 ,C234_=_C237 ,\nC234_=_C238 ,C234_=_C239 ,C234_=_C461 ,C234_=_C683 ,C234_=_C797 ,C234_=_C799 ,\nC234_=_C890 ,C234_=_C941 ,C234_=_C1033 ,C234_=_C1101 ,C235_=_C237 ,C235_=_C238 ,\nC235_=_C239 ,C235_=_C614 ,C235_=_C763 ,C235_=_C950 ,C235_=_C954 ,C237_=_C238 ,\nC237_=_C239 ,C238_=_C239 ,C238_=_C336 ,C238_=_C403 ,C238_=_C446 ,C238_=_C591 ,\nC238_=_C718 ,C238_=_C748 ,C238_=_C800 ,C238_=_C837 ,C238_=_C900 ,C238_=_C990 ,\nC238_=_C991 ,C238_=_C1100 ,C238_=_C1102 ,C238_=_C1124 ,C238_=_C1125 ,C239_=_C991 ,\nC239_=_C1002 ,C239_=_C1124 ,C247_=_C274 ,C247_=_C307 ,C247_=_C359 ,C247_=_C449 ,\nC247_=_C456 ,C247_=_C489 ,C247_=_C508 ,C247_=_C849 ,C247_=_C954 ,C247_=_C973 ,\nC247_=_C1082 ,C247_=_C1126 ,C247_=_C1128 ,C273_=_C274 ,C273_=_C575 ,C273_=_C647 ,\nC273_=_C683 ,C273_=_C698 ,C273_=_C699 ,C273_=_C700 ,C273_=_C710 ,C273_=_C758 ,\nC273_=_C759 ,C273_=_C760 ,C273_=_C761 ,C273_=_C762 ,C273_=_C763 ,C273_=_C764 ,\nC273_=_C1046 ,C274_=_C307 ,C274_=_C359 ,C274_=_C449 ,C274_=_C456 ,C274_=_C508 ,\nC274_=_C773 ,C274_=_C776 ,C274_=_C849 ,C274_=_C954 ,C274_=_C973 ,C274_=_C1082 ,\nC274_=_C1126 ,C274_=_C1128 ,C297_=_C380 ,C297_=_C489 ,C297_=_C554 ,C297_=_C593 ,\nC297_=_C669 ,C297_=_C684 ,C297_=_C906 ,C297_=_C977 ,C297_=_C978 ,C297_=_C1109 ,\nC297_=_C1114 ,C303_=_C307 ,C303_=_C327 ,C303_=_C332 ,C303_=_C369 ,C303_=_C399 ,\nC303_=_C414 ,C303_=_C424 ,C303_=_C576 ,C303_=_C594 ,C303_=_C636 ,C303_=_C710 ,\nC303_=_C711 ,C303_=_C718 ,C303_=_C797 ,C303_=_C798 ,C303_=_C799 ,C303_=_C800 ,\nC303_=_C801 ,C307_=_C359 ,C307_=_C418 ,C307_=_C449 ,C307_=_C456 ,C307_=_C508 ,\nC307_=_C513 ,C307_=_C709 ,C307_=_C831 ,C307_=_C849 ,C307_=_C860 ,C307_=_C904 ,\nC307_=_C930 ,C307_=_C954 ,C307_=_C973 ,C307_=_C1017 ,C307_=_C1035 ,C307_=_C1046 ,\nC307_=_C1048 ,C307_=_C1049 ,C307_=_C1082 ,C307_=_C1126 ,C307_=_C1128 ,C327_=_C328 ,\nC327_=_C329 ,C327_=_C331 ,C327_=_C332 ,C327_=_C335 ,C327_=_C336 ,C327_=_C337 ,\nC327_=_C338 ,C327_=_C339 ,C327_=_C340 ,C327_=_C710 ,C327_=_C711 ,C327_=_C718 ,\nC327_=_C794 ,C328_=_C329 ,C328_=_C331 ,C328_=_C332 ,C328_=_C335 ,C328_=_C336 ,\nC328_=_C337 ,C328_=_C338 ,C328_=_C339 ,C328_=_C340 ,C328_=_C349 ,C328_=_C923 ,\nC328_=_C963 ,C328_=_C1100 ,C328_=_C1101 ,C329_=_C331 ,C329_=_C332 ,C329_=_C335 ,\nC329_=_C336 ,C329_=_C337 ,C329_=_C338 ,C329_=_C339 ,C329_=_C340 ,C329_=_C857 ,\nC329_=_C1109 ,C331_=_C332 ,C331_=_C335 ,C331_=_C336 ,C331_=_C337 ,C331_=_C338 ,\nC331_=_C339 ,C331_=_C340 ,C331_=_C794 ,C332_=_C335 ,C332_=_C336 ,C332_=_C337 ,\nC332_=_C338 ,C332_=_C339 ,C332_=_C340 ,C332_=_C369 ,C332_=_C399 ,C332_=_C414 ,\nC332_=_C424 ,C332_=_C576 ,C332_=_C594 ,C332_=_C636 ,C332_=_C701 ,C332_=_C711 ,\nC332_=_C797 ,C332_=_C798 ,C332_=_C799 ,C332_=_C800 ,C332_=_C801 ,C332_=_C985 ,\nC332_=_C988 ,C335_=_C336 ,C335_=_C337 ,C335_=_C338 ,C335_=_C339 ,C335_=_C340 ,\nC335_=_C700 ,C335_=_C762 ,C335_=_C853 ,C335_=_C1133 ,C336_=_C337 ,C336_=_C338 ,\nC336_=_C339 ,C336_=_C340 ,C336_=_C403 ,C336_=_C446 ,C336_=_C476 ,C336_=_C550 ,\nC336_=_C591 ,C336_=_C718 ,C336_=_C748 ,C336_=_C781 ,C336_=_C800 ,C336_=_C837 ,\nC336_=_C900 ,C336_=_C904 ,C336_=_C991 ,C336_=_C1100 ,C336_=_C1102 ,C336_=_C1124 ,\nC336_=_C1125 ,C337_=_C338 ,C337_=_C339 ,C337_=_C340 ,C337_=_C711 ,C337_=_C1016 ,\nC338_=_C339 ,C338_=_C340 ,C338_=_C369 ,C338_=_C711 ,C338_=_C1016 ,C339_=_C340 ,\nC339_=_C762 ,C339_=_C989 ,C340_=_C699 ,C340_=_C763 ,C340_=_C764 ,C340_=_C779 ,\nC341_=_C349 ,C341_=_C397 ,C341_=_C461 ,C341_=_C549 ,C341_=_C778 ,C341_=_C779 ,\nC341_=_C780 ,C341_=_C781 ,C341_=_C782 ,C341_=_C783 ,C341_=_C784 ,C341_=_C786 ,\nC349_=_C441 ,C349_=_C476 ,C349_=_C803 ,C349_=_C857 ,C349_=_C923 ,C349_=_C950 ,\nC349_=_C963 ,C349_=_C986 ,C349_=_C987 ,C349_=_C988 ,C349_=_C989 ,C349_=_C990 ,\nC349_=_C991 ,C349_=_C1100 ,C349_=_C1101 ,C359_=_C399 ,C359_=_C449 ,C359_=_C456 ,\nC359_=_C508 ,C359_=_C849 ,C359_=_C954 ,C359_=_C973 ,C359_=_C1082 ,C359_=_C1126 ,\nC359_=_C1128 ,C369_=_C380 ,C369_=_C399 ,C369_=_C414 ,C369_=_C424 ,C369_=_C576 ,\nC369_=_C594 ,C369_=_C636 ,C369_=_C711 ,C369_=_C797 ,C369_=_C798 ,C369_=_C799 ,\nC369_=_C800 ,C369_=_C801 ,C369_=_C1016 ,C380_=_C489 ,C380_=_C554 ,C380_=_C593 ,\nC380_=_C669 ,C380_=_C684 ,C380_=_C906 ,C380_=_C977 ,C380_=_C1109 ,C380_=_C1114 ,\nC384_=_C456 ,C384_=_C523 ,C384_=_C569 ,C384_=_C614 ,C384_=_C648 ,C384_=_C656 ,\nC384_=_C680 ,C384_=_C956 ,C384_=_C985 ,C384_=_C1110 ,C384_=_C1131 ,C384_=_C1132 ,\nC384_=_C1133 ,C397_=_C399 ,C397_=_C403 ,C397_=_C407 ,C397_=_C419 ,C397_=_C436 ,\nC397_=_C461 ,C397_=_C547 ,C397_=_C549 ,C397_=_C550 ,C397_=_C698 ,C397_=_C773 ,\nC397_=_C778 ,C397_=_C779 ,C397_=_C780 ,C397_=_C781 ,C397_=_C782 ,C397_=_C783 ,\nC397_=_C784 ,C397_=_C786 ,C397_=_C810 ,C397_=_C853 ,C397_=_C961 ,C397_=_C1084 ,\nC399_=_C403 ,C399_=_C407 ,C399_=_C414 ,C399_=_C424 ,C399_=_C576 ,C399_=_C594 ,\nC399_=_C636 ,C399_=_C711 ,C399_=_C797 ,C399_=_C798 ,C399_=_C799 ,C399_=_C800 ,\nC399_=_C801 ,C403_=_C407 ,C403_=_C446 ,C403_=_C591 ,C403_=_C718 ,C403_=_C748 ,\nC403_=_C773 ,C403_=_C800 ,C403_=_C837 ,C403_=_C842 ,C403_=_C900 ,C403_=_C961 ,\nC403_=_C991 ,C403_=_C1100 ,C403_=_C1102 ,C403_=_C1124 ,C403_=_C1125 ,C407_=_C419 ,\nC407_=_C436 ,C407_=_C547 ,C407_=_C550 ,C407_=_C698 ,C407_=_C773 ,C407_=_C778 ,\nC407_=_C810 ,C407_=_C853 ,C407_=_C961 ,C407_=_C1084 ,C407_=_C1153 ,C414_=_C418 ,\nC414_=_C419 ,C414_=_C424 ,C414_=_C576 ,C414_=_C594 ,C414_=_C636 ,C414_=_C711 ,\nC414_=_C797 ,C414_=_C798 ,C414_=_C799 ,C414_=_C800 ,C414_=_C801 ,C414_=_C973 ,\nC418_=_C419 ,C418_=_C513 ,C418_=_C709 ,C418_=_C797 ,C418_=_C831 ,C418_=_C860 ,\nC418_=_C904 ,C418_=_C930 ,C418_=_C1017 ,C418_=_C1035 ,C418_=_C1046 ,C418_=_C1048 ,\nC418_=_C1049 ,C419_=_C436 ,C419_=_C547 ,C419_=_C550 ,C419_=_C698 ,C419_=_C761 ,\nC419_=_C773 ,C419_=_C778 ,C419_=_C780 ,C419_=_C783 ,C419_=_C810 ,C419_=_C853 ,\nC419_=_C961 ,C419_=_C1084 ,C424_=_C569 ,C424_=_C576 ,C424_=_C594 ,C424_=_C636 ,\nC424_=_C711 ,C424_=_C797 ,C424_=_C798 ,C424_=_C799 ,C424_=_C800 ,C424_=_C801 ,\nC436_=_C441 ,C436_=_C547 ,C436_=_C550 ,C436_=_C633 ,C436_=_C698 ,C436_=_C773 ,\nC436_=_C778 ,C436_=_C810 ,C436_=_C853 ,C436_=_C961 ,C436_=_C1084 ,C441_=_C476 ,\nC441_=_C803 ,C441_=_C857 ,C441_=_C950 ,C441_=_C986 ,C441_=_C987 ,C441_=_C988 ,\nC441_=_C989 ,C441_=_C990 ,C441_=_C991 ,C446_=_C449 ,C446_=_C456 ,C446_=_C536 ,\nC446_=_C538 ,C446_=_C544 ,C446_=_C591 ,C446_=_C718 ,C446_=_C748 ,C446_=_C800 ,\nC446_=_C837 ,C446_=_C900 ,C446_=_C991 ,C446_=_C1100 ,C446_=_C1102 ,C446_=_C1124 ,\nC446_=_C1125 ,C449_=_C456 ,C449_=_C508 ,C449_=_C673 ,C449_=_C680 ,C449_=_C849 ,\nC449_=_C954 ,C449_=_C973 ,C449_=_C1082 ,C449_=_C1126 ,C449_=_C1128 ,C456_=_C508 ,\nC456_=_C523 ,C456_=_C569 ,C456_=_C614 ,C456_=_C648 ,C456_=_C656 ,C456_=_C680 ,\nC456_=_C849 ,C456_=_C954 ,C456_=_C956 ,C456_=_C973 ,C456_=_C985 ,C456_=_C1082 ,\nC456_=_C1110 ,C456_=_C1126 ,C456_=_C1128 ,C456_=_C1131 ,C456_=_C1132 ,C456_=_C1133 ,\nC461_=_C549 ,C461_=_C683 ,C461_=_C778 ,C461_=_C779 ,C461_=_C780 ,C461_=_C781 ,\nC461_=_C782 ,C461_=_C783 ,C461_=_C784 ,C461_=_C786 ,C461_=_C797 ,C461_=_C941 ,\nC476_=_C550 ,C476_=_C781 ,C476_=_C803 ,C476_=_C857 ,C476_=_C904 ,C476_=_C950 ,\nC476_=_C986 ,C476_=_C987 ,C476_=_C988 ,C476_=_C989 ,C476_=_C990 ,C476_=_C991 ,\nC489_=_C554 ,C489_=_C593 ,C489_=_C669 ,C489_=_C684 ,C489_=_C906 ,C489_=_C977 ,\nC489_=_C1109 ,C489_=_C1114 ,C500_=_C508 ,C500_=_C544 ,C500_=_C629 ,C500_=_C671 ,\nC500_=_C703 ,C500_=_C709 ,C500_=_C776 ,C500_=_C923 ,C500_=_C978 ,C500_=_C994 ,\nC500_=_C1016 ,C500_=_C1033 ,C500_=_C1139 ,C508_=_C849 ,C508_=_C954 ,C508_=_C973 ,\nC508_=_C1082 ,C508_=_C1126 ,C508_=_C1128 ,C513_=_C518 ,C513_=_C709 ,C513_=_C831 ,\nC513_=_C849 ,C513_=_C860 ,C513_=_C904 ,C513_=_C930 ,C513_=_C1017 ,C513_=_C1035 ,\nC513_=_C1046 ,C513_=_C1048 ,C513_=_C1049 ,C518_=_C574 ,C518_=_C673 ,C518_=_C701 ,\nC518_=_C801 ,C518_=_C837 ,C518_=_C842 ,C518_=_C846 ,C518_=_C977 ,C518_=_C1043 ,\nC518_=_C1082</w:t>
      </w:r>
    </w:p>
    <w:p>
      <w:pPr>
        <w:pStyle w:val="PreformattedText"/>
        <w:bidi w:val="0"/>
        <w:spacing w:before="0" w:after="0"/>
        <w:jc w:val="left"/>
        <w:rPr/>
      </w:pPr>
      <w:r>
        <w:rPr/>
        <w:t xml:space="preserve"> </w:t>
      </w:r>
      <w:r>
        <w:rPr/>
        <w:t>,C518_=_C1084 ,C518_=_C1101 ,C518_=_C1128 ,C518_=_C1146 ,C518_=_C1153 ,\nC523_=_C531 ,C523_=_C569 ,C523_=_C614 ,C523_=_C648 ,C523_=_C656 ,C523_=_C669 ,\nC523_=_C671 ,C523_=_C680 ,C523_=_C956 ,C523_=_C985 ,C523_=_C1110 ,C523_=_C1131 ,\nC523_=_C1132 ,C523_=_C1133 ,C531_=_C536 ,C531_=_C538 ,C531_=_C633 ,C531_=_C745 ,\nC531_=_C794 ,C531_=_C832 ,C531_=_C879 ,C531_=_C890 ,C531_=_C941 ,C531_=_C963 ,\nC531_=_C994 ,C531_=_C1002 ,C531_=_C1086 ,C531_=_C1131 ,C536_=_C538 ,C536_=_C544 ,\nC536_=_C591 ,C536_=_C633 ,C536_=_C745 ,C536_=_C794 ,C536_=_C832 ,C536_=_C879 ,\nC536_=_C890 ,C536_=_C941 ,C536_=_C963 ,C536_=_C994 ,C536_=_C1002 ,C536_=_C1086 ,\nC538_=_C544 ,C538_=_C633 ,C538_=_C745 ,C538_=_C794 ,C538_=_C831 ,C538_=_C832 ,\nC538_=_C837 ,C538_=_C879 ,C538_=_C890 ,C538_=_C941 ,C538_=_C963 ,C538_=_C994 ,\nC538_=_C1002 ,C538_=_C1086 ,C544_=_C629 ,C544_=_C671 ,C544_=_C703 ,C544_=_C709 ,\nC544_=_C776 ,C544_=_C900 ,C544_=_C923 ,C544_=_C930 ,C544_=_C978 ,C544_=_C994 ,\nC544_=_C1016 ,C544_=_C1033 ,C544_=_C1139 ,C547_=_C549 ,C547_=_C550 ,C547_=_C554 ,\nC547_=_C698 ,C547_=_C699 ,C547_=_C700 ,C547_=_C701 ,C547_=_C773 ,C547_=_C778 ,\nC547_=_C810 ,C547_=_C853 ,C547_=_C961 ,C547_=_C1084 ,C549_=_C550 ,C549_=_C554 ,\nC549_=_C778 ,C549_=_C779 ,C549_=_C780 ,C549_=_C781 ,C549_=_C782 ,C549_=_C783 ,\nC549_=_C784 ,C549_=_C786 ,C549_=_C950 ,C549_=_C987 ,C550_=_C554 ,C550_=_C698 ,\nC550_=_C773 ,C550_=_C778 ,C550_=_C781 ,C550_=_C810 ,C550_=_C853 ,C550_=_C904 ,\nC550_=_C961 ,C550_=_C1084 ,C554_=_C593 ,C554_=_C669 ,C554_=_C684 ,C554_=_C798 ,\nC554_=_C906 ,C554_=_C977 ,C554_=_C1033 ,C554_=_C1109 ,C554_=_C1114 ,C569_=_C614 ,\nC569_=_C648 ,C569_=_C656 ,C569_=_C680 ,C569_=_C956 ,C569_=_C985 ,C569_=_C1110 ,\nC569_=_C1131 ,C569_=_C1132 ,C569_=_C1133 ,C574_=_C575 ,C574_=_C576 ,C574_=_C673 ,\nC574_=_C701 ,C574_=_C837 ,C574_=_C842 ,C574_=_C846 ,C574_=_C1043 ,C574_=_C1082 ,\nC574_=_C1084 ,C574_=_C1101 ,C574_=_C1146 ,C574_=_C1153 ,C575_=_C576 ,C575_=_C647 ,\nC575_=_C683 ,C575_=_C698 ,C575_=_C699 ,C575_=_C700 ,C575_=_C710 ,C575_=_C758 ,\nC575_=_C759 ,C575_=_C760 ,C575_=_C761 ,C575_=_C762 ,C575_=_C763 ,C575_=_C764 ,\nC576_=_C594 ,C576_=_C636 ,C576_=_C711 ,C576_=_C797 ,C576_=_C798 ,C576_=_C799 ,\nC576_=_C800 ,C576_=_C801 ,C591_=_C718 ,C591_=_C748 ,C591_=_C800 ,C591_=_C837 ,\nC591_=_C900 ,C591_=_C991 ,C591_=_C1100 ,C591_=_C1102 ,C591_=_C1124 ,C591_=_C1125 ,\nC591_=_C1126 ,C593_=_C594 ,C593_=_C669 ,C593_=_C684 ,C593_=_C745 ,C593_=_C748 ,\nC593_=_C906 ,C593_=_C977 ,C593_=_C1109 ,C593_=_C1114 ,C594_=_C636 ,C594_=_C711 ,\nC594_=_C760 ,C594_=_C761 ,C594_=_C782 ,C594_=_C797 ,C594_=_C798 ,C594_=_C799 ,\nC594_=_C800 ,C594_=_C801 ,C594_=_C832 ,C614_=_C648 ,C614_=_C656 ,C614_=_C680 ,\nC614_=_C950 ,C614_=_C954 ,C614_=_C956 ,C614_=_C985 ,C614_=_C1110 ,C614_=_C1131 ,\nC614_=_C1132 ,C614_=_C1133 ,C629_=_C671 ,C629_=_C703 ,C629_=_C709 ,C629_=_C776 ,\nC629_=_C923 ,C629_=_C978 ,C629_=_C994 ,C629_=_C1016 ,C629_=_C1033 ,C629_=_C1139 ,\nC633_=_C636 ,C633_=_C745 ,C633_=_C794 ,C633_=_C832 ,C633_=_C879 ,C633_=_C890 ,\nC633_=_C941 ,C633_=_C963 ,C633_=_C994 ,C633_=_C1002 ,C633_=_C1086 ,C636_=_C711 ,\nC636_=_C797 ,C636_=_C798 ,C636_=_C799 ,C636_=_C800 ,C636_=_C801 ,C636_=_C956 ,\nC647_=_C648 ,C647_=_C683 ,C647_=_C698 ,C647_=_C699 ,C647_=_C700 ,C647_=_C710 ,\nC647_=_C758 ,C647_=_C759 ,C647_=_C760 ,C647_=_C761 ,C647_=_C762 ,C647_=_C763 ,\nC647_=_C764 ,C647_=_C1126 ,C648_=_C656 ,C648_=_C680 ,C648_=_C956 ,C648_=_C985 ,\nC648_=_C1110 ,C648_=_C1131 ,C648_=_C1132 ,C648_=_C1133 ,C656_=_C680 ,C656_=_C904 ,\nC656_=_C906 ,C656_=_C956 ,C656_=_C985 ,C656_=_C1110 ,C656_=_C1131 ,C656_=_C1132 ,\nC656_=_C1133 ,C669_=_C671 ,C669_=_C684 ,C669_=_C906 ,C669_=_C977 ,C669_=_C1109 ,\nC669_=_C1114 ,C671_=_C703 ,C671_=_C709 ,C671_=_C776 ,C671_=_C923 ,C671_=_C941 ,\nC671_=_C978 ,C671_=_C994 ,C671_=_C1016 ,C671_=_C1033 ,C671_=_C1084 ,C671_=_C1139 ,\nC673_=_C680 ,C673_=_C683 ,C673_=_C684 ,C673_=_C701 ,C673_=_C837 ,C673_=_C842 ,\nC673_=_C846 ,C673_=_C1043 ,C673_=_C1082 ,C673_=_C1084 ,C673_=_C1101 ,C673_=_C1146 ,\nC673_=_C1153 ,C680_=_C776 ,C680_=_C849 ,C680_=_C879 ,C680_=_C956 ,C680_=_C985 ,\nC680_=_C1110 ,C680_=_C1131 ,C680_=_C1132 ,C680_=_C1133 ,C683_=_C684 ,C683_=_C698 ,\nC683_=_C699 ,C683_=_C700 ,C683_=_C710 ,C683_=_C758 ,C683_=_C759 ,C683_=_C760 ,\nC683_=_C761 ,C683_=_C762 ,C683_=_C763 ,C683_=_C764 ,C683_=_C797 ,C683_=_C941 ,\nC684_=_C780 ,C684_=_C879 ,C684_=_C906 ,C684_=_C977 ,C684_=_C1109 ,C684_=_C1114 ,\nC698_=_C699 ,C698_=_C700 ,C698_=_C701 ,C698_=_C710 ,C698_=_C758 ,C698_=_C759 ,\nC698_=_C760 ,C698_=_C761 ,C698_=_C762 ,C698_=_C763 ,C698_=_C764 ,C698_=_C773 ,\nC698_=_C778 ,C698_=_C810 ,C698_=_C853 ,C698_=_C961 ,C698_=_C1084 ,C699_=_C700 ,\nC699_=_C701 ,C699_=_C710 ,C699_=_C758 ,C699_=_C759 ,C699_=_C760 ,C699_=_C761 ,\nC699_=_C762 ,C699_=_C763 ,C699_=_C764 ,C699_=_C779 ,C700_=_C701 ,C700_=_C710 ,\nC700_=_C758 ,C700_=_C759 ,C700_=_C760 ,C700_=_C761 ,C700_=_C762 ,C700_=_C763 ,\nC700_=_C764 ,C700_=_C1133 ,C701_=_C837 ,C701_=_C842 ,C701_=_C846 ,C701_=_C985 ,\nC701_=_C988 ,C701_=_C1043 ,C701_=_C1082 ,C701_=_C1084 ,C701_=_C1101 ,C701_=_C1146 ,\nC701_=_C1153 ,C703_=_C709 ,C703_=_C758 ,C703_=_C776 ,C703_=_C779 ,C703_=_C803 ,\nC703_=_C923 ,C703_=_C978 ,C703_=_C994 ,C703_=_C1016 ,C703_=_C1033 ,C703_=_C1139 ,\nC709_=_C776 ,C709_=_C831 ,C709_=_C860 ,C709_=_C904 ,C709_=_C923 ,C709_=_C930 ,\nC709_=_C978 ,C709_=_C994 ,C709_=_C1016 ,C709_=_C1017 ,C709_=_C1033 ,C709_=_C1035 ,\nC709_=_C1046 ,C709_=_C1048 ,C709_=_C1049 ,C709_=_C1139 ,C710_=_C711 ,C710_=_C718 ,\nC710_=_C758 ,C710_=_C759 ,C710_=_C760 ,C710_=_C761 ,C710_=_C762 ,C710_=_C763 ,\nC710_=_C764 ,C710_=_C1124 ,C711_=_C718 ,C711_=_C797 ,C711_=_C798 ,C711_=_C799 ,\nC711_=_C800 ,C711_=_C801 ,C718_=_C748 ,C718_=_C800 ,C718_=_C837 ,C718_=_C900 ,\nC718_=_C989 ,C718_=_C991 ,C718_=_C1100 ,C718_=_C1102 ,C718_=_C1124 ,C718_=_C1125 ,\nC718_=_C1146 ,C745_=_C748 ,C745_=_C794 ,C745_=_C832 ,C745_=_C879 ,C745_=_C890 ,\nC745_=_C941 ,C745_=_C963 ,C745_=_C994 ,C745_=_C1002 ,C745_=_C1086 ,C748_=_C800 ,\nC748_=_C837 ,C748_=_C900 ,C748_=_C987 ,C748_=_C991 ,C748_=_C1100 ,C748_=_C1102 ,\nC748_=_C1114 ,C748_=_C1124 ,C748_=_C1125 ,C748_=_C1139 ,C758_=_C759 ,C758_=_C760 ,\nC758_=_C761 ,C758_=_C762 ,C758_=_C763 ,C758_=_C764 ,C758_=_C779 ,C758_=_C803 ,\nC759_=_C760 ,C759_=_C761 ,C759_=_C762 ,C759_=_C763 ,C759_=_C764 ,C759_=_C930 ,\nC759_=_C1124 ,C760_=_C761 ,C760_=_C762 ,C760_=_C763 ,C760_=_C764 ,C760_=_C782 ,\nC760_=_C832 ,C760_=_C1035 ,C761_=_C762 ,C761_=_C763 ,C761_=_C764 ,C761_=_C780 ,\nC761_=_C782 ,C761_=_C783 ,C761_=_C832 ,C762_=_C763 ,C762_=_C764 ,C762_=_C989 ,\nC762_=_C1133 ,C763_=_C764 ,C763_=_C779 ,C764_=_C779 ,C764_=_C1100 ,C773_=_C776 ,\nC773_=_C778 ,C773_=_C810 ,C773_=_C842 ,C773_=_C853 ,C773_=_C961 ,C773_=_C1084 ,\nC776_=_C849 ,C776_=_C879 ,C776_=_C923 ,C776_=_C978 ,C776_=_C994 ,C776_=_C1016 ,\nC776_=_C1033 ,C776_=_C1139 ,C778_=_C779 ,C778_=_C780 ,C778_=_C781 ,C778_=_C782 ,\nC778_=_C783 ,C778_=_C784 ,C778_=_C786 ,C778_=_C803 ,C778_=_C810 ,C778_=_C853 ,\nC778_=_C961 ,C778_=_C1084 ,C779_=_C780 ,C779_=_C781 ,C779_=_C782 ,C779_=_C783 ,\nC779_=_C784 ,C779_=_C786 ,C779_=_C803 ,C780_=_C781 ,C780_=_C782 ,C780_=_C783 ,\nC780_=_C784 ,C780_=_C786 ,C780_=_C879 ,C781_=_C782 ,C781_=_C783 ,C781_=_C784 ,\nC781_=_C786 ,C781_=_C904 ,C782_=_C783 ,C782_=_C784 ,C782_=_C786 ,C782_=_C832 ,\nC782_=_C1102 ,C783_=_C784 ,C783_=_C786 ,C783_=_C950 ,C783_=_C987 ,C784_=_C786 ,\nC784_=_C1043 ,C784_=_C1125 ,C786_=_C956 ,C786_=_C1049 ,C786_=_C1086 ,C786_=_C1128 ,\nC786_=_C1132 ,C794_=_C832 ,C794_=_C879 ,C794_=_C890 ,C794_=_C941 ,C794_=_C963 ,\nC794_=_C994 ,C794_=_C1002 ,C794_=_C1086 ,C797_=_C798 ,C797_=_C799 ,C797_=_C800 ,\nC797_=_C801 ,C797_=_C941 ,C798_=_C799 ,C798_=_C800 ,C798_=_C801 ,C798_=_C1033 ,\nC799_=_C800 ,C799_=_C801 ,C799_=_C890 ,C799_=_C1033 ,C799_=_C1101 ,C800_=_C801 ,\nC800_=_C837 ,C800_=_C900 ,C800_=_C991 ,C800_=_C1100 ,C800_=_C1102 ,C800_=_C1124 ,\nC800_=_C1125 ,C801_=_C977 ,C801_=_C990 ,C801_=_C1128 ,C803_=_C810 ,C803_=_C857 ,\nC803_=_C950 ,C803_=_C986 ,C803_=_C987 ,C803_=_C988 ,C803_=_C989 ,C803_=_C990 ,\nC803_=_C991 ,C810_=_C853 ,C810_=_C961 ,C810_=_C1084 ,C810_=_C1110 ,C831_=_C832 ,\nC831_=_C837 ,C831_=_C860 ,C831_=_C904 ,C831_=_C930 ,C831_=_C994 ,C831_=_C1017 ,\nC831_=_C1035 ,C831_=_C1046 ,C831_=_C1048 ,C831_=_C1049 ,C832_=_C837 ,C832_=_C879 ,\nC832_=_C890 ,C832_=_C941 ,C832_=_C963 ,C832_=_C994 ,C832_=_C1002 ,C832_=_C1086 ,\nC837_=_C842 ,C837_=_C846 ,C837_=_C900 ,C837_=_C991 ,C837_=_C1043 ,C837_=_C1082 ,\nC837_=_C1084 ,C837_=_C1100 ,C837_=_C1101 ,C837_=_C1102 ,C837_=_C1124 ,C837_=_C1125 ,\nC837_=_C1146 ,C837_=_C1153 ,C842_=_C846 ,C842_=_C961 ,C842_=_C1043 ,C842_=_C1082 ,\nC842_=_C1084 ,C842_=_C1101 ,C842_=_C1146 ,C842_=_C1153 ,C846_=_C1043 ,C846_=_C1082 ,\nC846_=_C1084 ,C846_=_C1101 ,C846_=_C1146 ,C846_=_C1153 ,C849_=_C879 ,C849_=_C954 ,\nC849_=_C973 ,C849_=_C1082 ,C849_=_C1126 ,C849_=_C1128 ,C853_=_C857 ,C853_=_C860 ,\nC853_=_C961 ,C853_=_C1084 ,C857_=_C860 ,C857_=_C950 ,C857_=_C986 ,C857_=_C987 ,\nC857_=_C988 ,C857_=_C989 ,C857_=_C990 ,C857_=_C991 ,C857_=_C1109 ,C860_=_C904 ,\nC860_=_C930 ,C860_=_C1017 ,C860_=_C1035 ,C860_=_C1046 ,C860_=_C1048 ,C860_=_C1049 ,\nC879_=_C890 ,C879_=_C941 ,C879_=_C963 ,C879_=_C994 ,C879_=_C1002 ,C879_=_C1086 ,\nC890_=_C941 ,C890_=_C963 ,C890_=_C994 ,C890_=_C1002 ,C890_=_C1033 ,C890_=_C1086 ,\nC890_=_C1101 ,C900_=_C930 ,C900_=_C991 ,C900_=_C1100 ,C900_=_C1102 ,C900_=_C1124 ,\nC900_=_C1125 ,C904_=_C906 ,C904_=_C930 ,C904_=_C1017 ,C904_=_C1035 ,C904_=_C1046 ,\nC904_=_C1048 ,C904_=_C1049 ,C906_=_C977 ,C906_=_C1109 ,C906_=_C1114 ,C923_=_C963 ,\nC923_=_C978 ,C923_=_C994 ,C923_=_C1016 ,C923_=_C1033 ,C923_=_C1100 ,C923_=_C1101 ,\nC923_=_C1139 ,C930_=_C1017 ,C930_=_C1035 ,C930_=_C1046 ,C930_=_C1048 ,C930_=_C1049 ,\nC941_=_C963 ,C941_=_C994 ,C941_=_C1002 ,C941_=_C1084 ,C941_=_C1086 ,C950_=_C954 ,\nC950_=_C986 ,C950_=_C987 ,C950_=_C988 ,C950_=_C989 ,C950_=_C990 ,C950_=_C991 ,\nC954_=_C973 ,C954_=_C1082 ,C954_=_C1126 ,C954_=_C1128 ,C956_=_C985 ,C956_=_C1049 ,\nC956_=_C1110 ,C956_=_C1131</w:t>
      </w:r>
    </w:p>
    <w:p>
      <w:pPr>
        <w:pStyle w:val="PreformattedText"/>
        <w:bidi w:val="0"/>
        <w:spacing w:before="0" w:after="0"/>
        <w:jc w:val="left"/>
        <w:rPr/>
      </w:pPr>
      <w:r>
        <w:rPr/>
        <w:t xml:space="preserve"> </w:t>
      </w:r>
      <w:r>
        <w:rPr/>
        <w:t>,C956_=_C1132 ,C956_=_C1133 ,C961_=_C963 ,C961_=_C1084 ,\nC963_=_C994 ,C963_=_C1002 ,C963_=_C1086 ,C963_=_C1100 ,C963_=_C1101 ,C973_=_C1082 ,\nC973_=_C1126 ,C973_=_C1128 ,C977_=_C978 ,C977_=_C1109 ,C977_=_C1114 ,C977_=_C1128 ,\nC978_=_C994 ,C978_=_C1016 ,C978_=_C1033 ,C978_=_C1139 ,C985_=_C988 ,C985_=_C1110 ,\nC985_=_C1131 ,C985_=_C1132 ,C985_=_C1133 ,C986_=_C987 ,C986_=_C988 ,C986_=_C989 ,\nC986_=_C990 ,C986_=_C991 ,C987_=_C988 ,C987_=_C989 ,C987_=_C990 ,C987_=_C991 ,\nC987_=_C1114 ,C987_=_C1139 ,C988_=_C989 ,C988_=_C990 ,C988_=_C991 ,C989_=_C990 ,\nC989_=_C991 ,C989_=_C1146 ,C990_=_C991 ,C991_=_C1002 ,C991_=_C1100 ,C991_=_C1102 ,\nC991_=_C1124 ,C991_=_C1125 ,C994_=_C1002 ,C994_=_C1016 ,C994_=_C1033 ,C994_=_C1086 ,\nC994_=_C1139 ,C1002_=_C1086 ,C1002_=_C1124 ,C1016_=_C1033 ,C1016_=_C1139 ,C1017_=_C1035 ,\nC1017_=_C1046 ,C1017_=_C1048 ,C1017_=_C1049 ,C1033_=_C1101 ,C1033_=_C1139 ,C1035_=_C1043 ,\nC1035_=_C1046 ,C1035_=_C1048 ,C1035_=_C1049 ,C1043_=_C1082 ,C1043_=_C1084 ,C1043_=_C1101 ,\nC1043_=_C1125 ,C1043_=_C1146 ,C1043_=_C1153 ,C1046_=_C1048 ,C1046_=_C1049 ,C1048_=_C1049 ,\nC1049_=_C1132 ,C1082_=_C1084 ,C1082_=_C1101 ,C1082_=_C1126 ,C1082_=_C1128 ,C1082_=_C1146 ,\nC1082_=_C1153 ,C1084_=_C1101 ,C1084_=_C1146 ,C1084_=_C1153 ,C1086_=_C1128 ,C1100_=_C1101 ,\nC1100_=_C1102 ,C1100_=_C1124 ,C1100_=_C1125 ,C1101_=_C1146 ,C1101_=_C1153 ,C1102_=_C1124 ,\nC1102_=_C1125 ,C1109_=_C1114 ,C1110_=_C1131 ,C1110_=_C1132 ,C1110_=_C1133 ,C1114_=_C1139 ,\nC1124_=_C1125 ,C1126_=_C1128 ,C1131_=_C1132 ,C1131_=_C1133 ,C1132_=_C1133 ,C1132_=_C1153 ,\nC1146_=_C1153 ,"];52[shape=box, label="id:52 level: 2\n245: C10 C21 C29 C32 C35 \nC40 C41 C55 C61 C63 C64 \nC69 C72 C88 C91 C92 C94 \nC96 C97 C98 C99 C100 C101 \nC102 C104 C105 C106 C107 C108 \nC109 C113 C116 C125 C132 C141 \nC142 C169 C194 C196 C207 C218 \nC224 C239 C254 C256 C283 C284 \nC295 C302 C304 C310 C311 C314 \nC323 C325 C339 C345 C346 C351 \nC352 C355 C356 C357 C358 C359 \nC360 C361 C362 C363 C364 C365 \nC366 C370 C372 C386 C390 C393 \nC400 C409 C413 C421 C434 C435 \nC436 C437 C438 C439 C440 C441 \nC442 C443 C444 C445 C448 C455 \nC457 C460 C463 C464 C467 C468 \nC470 C473 C474 C475 C476 C477 \nC478 C480 C481 C482 C499 C505 \nC507 C508 C516 C520 C522 C528 \nC532 C546 C547 C548 C549 C550 \nC551 C552 C553 C554 C555 C556 \nC557 C558 C560 C561 C570 C595 \nC601 C602 C603 C604 C605 C606 \nC607 C609 C612 C638 C644 C663 \nC664 C669 C673 C675 C681 C682 \nC683 C684 C685 C686 C687 C688 \nC689 C690 C696 C713 C730 C746 \nC748 C787 C792 C794 C810 C812 \nC818 C826 C828 C839 C840 C841 \nC842 C843 C844 C846 C847 C867 \nC871 C877 C880 C881 C884 C889 \nC891 C892 C905 C911 C913 C920 \nC921 C922 C923 C924 C926 C927 \nC928 C929 C949 C954 C964 C969 \nC980 C987 C991 C1002 C1004 C1008 \nC1012 C1015 C1024 C1027 C1050 C1053 \nC1055 C1065 C1086 C1087 C1089 C1090 \nC1103 C1106 C1107 C1108 C1110 C1113 \nC1114 C1117 C1119 C1121 C1122 C1124 \nC1139 C1140 C1142 C1147 C1152 C1155 \n2445: C10_=_C21( C10 C21 ) C10_=_C218( C10 C218 ) C10_=_C499( C10 C499 ) C10_=_C570( C10 C570 ) C10_=_C612( C10 C612 ) \nC10_=_C673( C10 C673 ) C10_=_C682( C10 C682 ) C10_=_C683( C10 C683 ) C10_=_C684( C10 C684 ) C10_=_C685( C10 C685 ) C10_=_C686( C10 C686 ) \nC10_=_C687( C10 C687 ) C10_=_C688( C10 C688 ) C10_=_C689( C10 C689 ) C10_=_C690( C10 C690 ) C21_=_C29( C21 C29 ) C21_=_C40( C21 C40 ) \nC21_=_C104( C21 C104 ) C21_=_C116( C21 C116 ) C21_=_C304( C21 C304 ) C21_=_C480( C21 C480 ) C21_=_C520( C21 C520 ) C21_=_C558( C21 C558 ) \nC21_=_C560( C21 C560 ) C21_=_C638( C21 C638 ) C21_=_C664( C21 C664 ) C21_=_C880( C21 C880 ) C21_=_C884( C21 C884 ) C21_=_C913( C21 C913 ) \nC21_=_C954( C21 C954 ) C21_=_C1004( C21 C1004 ) C21_=_C1024( C21 C1024 ) C21_=_C1121( C21 C1121 ) C21_=_C1155( C21 C1155 ) C29_=_C32( C29 C32 ) \nC29_=_C35( C29 C35 ) C29_=_C40( C29 C40 ) C29_=_C41( C29 C41 ) C29_=_C116( C29 C116 ) C29_=_C304( C29 C304 ) C29_=_C520( C29 C520 ) \nC29_=_C560( C29 C560 ) C29_=_C638( C29 C638 ) C29_=_C664( C29 C664 ) C29_=_C880( C29 C880 ) C29_=_C884( C29 C884 ) C29_=_C913( C29 C913 ) \nC29_=_C954( C29 C954 ) C29_=_C1004( C29 C1004 ) C29_=_C1024( C29 C1024 ) C29_=_C1121( C29 C1121 ) C29_=_C1155( C29 C1155 ) C32_=_C35( C32 C35 ) \nC32_=_C40( C32 C40 ) C32_=_C41( C32 C41 ) C32_=_C64( C32 C64 ) C32_=_C113( C32 C113 ) C32_=_C457( C32 C457 ) C32_=_C470( C32 C470 ) \nC32_=_C473( C32 C473 ) C32_=_C474( C32 C474 ) C32_=_C475( C32 C475 ) C32_=_C476( C32 C476 ) C32_=_C477( C32 C477 ) C32_=_C478( C32 C478 ) \nC32_=_C480( C32 C480 ) C32_=_C481( C32 C481 ) C32_=_C482( C32 C482 ) C32_=_C1124( C32 C1124 ) C35_=_C40( C35 C40 ) C35_=_C41( C35 C41 ) \nC35_=_C100( C35 C100 ) C35_=_C169( C35 C169 ) C35_=_C370( C35 C370 ) C35_=_C463( C35 C463 ) C35_=_C522( C35 C522 ) C35_=_C595( C35 C595 ) \nC35_=_C612( C35 C612 ) C35_=_C787( C35 C787 ) C35_=_C828( C35 C828 ) C35_=_C839( C35 C839 ) C35_=_C840( C35 C840 ) C35_=_C841( C35 C841 ) \nC35_=_C842( C35 C842 ) C35_=_C843( C35 C843 ) C35_=_C844( C35 C844 ) C35_=_C846( C35 C846 ) C40_=_C41( C40 C41 ) C40_=_C116( C40 C116 ) \nC40_=_C304( C40 C304 ) C40_=_C520( C40 C520 ) C40_=_C560( C40 C560 ) C40_=_C638( C40 C638 ) C40_=_C664( C40 C664 ) C40_=_C880( C40 C880 ) \nC40_=_C884( C40 C884 ) C40_=_C913( C40 C913 ) C40_=_C923( C40 C923 ) C40_=_C954( C40 C954 ) C40_=_C1004( C40 C1004 ) C40_=_C1024( C40 C1024 ) \nC40_=_C1121( C40 C1121 ) C40_=_C1139( C40 C1139 ) C40_=_C1155( C40 C1155 ) C41_=_C61( C41 C61 ) C41_=_C102( C41 C102 ) C41_=_C107( C41 C107 ) \nC41_=_C218( C41 C218 ) C41_=_C346( C41 C346 ) C41_=_C464( C41 C464 ) C41_=_C478( C41 C478 ) C41_=_C508( C41 C508 ) C41_=_C826( C41 C826 ) \nC41_=_C871( C41 C871 ) C41_=_C1015( C41 C1015 ) C41_=_C1027( C41 C1027 ) C41_=_C1050( C41 C1050 ) C41_=_C1108( C41 C1108 ) C41_=_C1119( C41 C1119 ) \nC41_=_C1152( C41 C1152 ) C55_=_C69( C55 C69 ) C55_=_C72( C55 C72 ) C55_=_C361( C55 C361 ) C55_=_C386( C55 C386 ) C55_=_C546( C55 C546 ) \nC55_=_C552( C55 C552 ) C55_=_C638( C55 C638 ) C55_=_C669( C55 C669 ) C55_=_C812( C55 C812 ) C55_=_C839( C55 C839 ) C55_=_C881( C55 C881 ) \nC55_=_C889( C55 C889 ) C55_=_C891( C55 C891 ) C55_=_C892( C55 C892 ) C55_=_C926( C55 C926 ) C55_=_C927( C55 C927 ) C55_=_C928( C55 C928 ) \nC55_=_C929( C55 C929 ) C61_=_C63( C61 C63 ) C61_=_C64( C61 C64 ) C61_=_C69( C61 C69 ) C61_=_C72( C61 C72 ) C61_=_C102( C61 C102 ) \nC61_=_C107( C61 C107 ) C61_=_C194( C61 C194 ) C61_=_C196( C61 C196 ) C61_=_C207( C61 C207 ) C61_=_C346( C61 C346 ) C61_=_C464( C61 C464 ) \nC61_=_C478( C61 C478 ) C61_=_C508( C61 C508 ) C61_=_C826( C61 C826 ) C61_=_C871( C61 C871 ) C61_=_C1015( C61 C1015 ) C61_=_C1027( C61 C1027 ) \nC61_=_C1050( C61 C1050 ) C61_=_C1108( C61 C1108 ) C61_=_C1119( C61 C1119 ) C61_=_C1152( C61 C1152 ) C63_=_C64( C63 C64 ) C63_=_C69( C63 C69 ) \nC63_=_C72( C63 C72 ) C63_=_C352( C63 C352 ) C63_=_C366( C63 C366 ) C63_=_C434( C63 C434 ) C63_=_C435( C63 C435 ) C63_=_C436( C63 C436 ) \nC63_=_C437( C63 C437 ) C63_=_C438( C63 C438 ) C63_=_C439( C63 C439 ) C63_=_C440( C63 C440 ) C63_=_C441( C63 C441 ) C63_=_C442( C63 C442 ) \nC63_=_C443( C63 C443 ) C63_=_C444( C63 C444 ) C63_=_C445( C63 C445 ) C64_=_C69( C64 C69 ) C64_=_C72( C64 C72 ) C64_=_C113( C64 C113 ) \nC64_=_C224( C64 C224 ) C64_=_C457( C64 C457 ) C64_=_C467( C64 C467 ) C64_=_C470( C64 C470 ) C64_=_C473( C64 C473 ) C64_=_C474( C64 C474 ) \nC64_=_C475( C64 C475 ) C64_=_C476( C64 C476 ) C64_=_C477( C64 C477 ) C64_=_C478( C64 C478 ) C64_=_C480( C64 C480 ) C64_=_C481( C64 C481 ) \nC64_=_C482( C64 C482 ) C64_=_C507( C64 C507 ) C64_=_C663( C64 C663 ) C64_=_C748( C64 C748 ) C64_=_C867( C64 C867 ) C64_=_C949( C64 C949 ) \nC64_=_C969( C64 C969 ) C64_=_C987( C64 C987 ) C64_=_C1107( C64 C1107 ) C64_=_C1114( C64 C1114 ) C64_=_C1117( C64 C1117 ) C64_=_C1139( C64 C1139 ) \nC64_=_C1140( C64 C1140 ) C64_=_C1142( C64 C1142 ) C69_=_C72( C69 C72 ) C69_=_C361( C69 C361 ) C69_=_C386( C69 C386 ) C69_=_C546( C69 C546 ) \nC69_=_C552( C69 C552 ) C69_=_C638( C69 C638 ) C69_=_C669( C69 C669 ) C69_=_C810( C69 C810 ) C69_=_C812( C69 C812 ) C69_=_C881( C69 C881 ) \nC69_=_C926( C69 C926 ) C69_=_C927( C69 C927 ) C69_=_C928( C69 C928 ) C69_=_C929( C69 C929 ) C72_=_C361( C72 C361 ) C72_=_C386( C72 C386 ) \nC72_=_C445( C72 C445 ) C72_=_C546( C72 C546 ) C72_=_C552( C72 C552 ) C72_=_C595( C72 C595 ) C72_=_C638( C72 C638 ) C72_=_C669( C72 C669 ) \nC72_=_C812( C72 C812 ) C72_=_C881( C72 C881 ) C72_=_C926( C72 C926 ) C72_=_C927( C72 C927 ) C72_=_C928( C72 C928 ) C72_=_C929( C72 C929 ) \nC88_=_C91( C88 C91 ) C88_=_C125( C88 C125 ) C88_=_C239( C88 C239 ) C88_=_C295( C88 C295 ) C88_=_C310( C88 C310 ) C88_=_C323( C88 C323 ) \nC88_=_C325( C88 C325 ) C88_=_C372( C88 C372 ) C88_=_C443( C88 C443 ) C88_=_C561( C88 C561 ) C88_=_C892( C88 C892 ) C88_=_C991( C88 C991 ) \nC88_=_C1002( C88 C1002 ) C88_=_C1090( C88 C1090 ) C88_=_C1106( C88 C1106 ) C88_=_C1124( C88 C1124 ) C91_=_C468( C91 C468 ) C91_=_C505( C91 C505 ) \nC91_=_C606( C91 C606 ) C91_=_C810( C91 C810 ) C91_=_C889( C91 C889 ) C91_=_C891( C91 C891 ) C91_=_C964( C91 C964 ) C91_=_C980( C91 C980 ) \nC91_=_C1110( C91 C1110 ) C91_=_C1121( C91 C1121 ) C91_=_C1122( C91 C1122 ) C92_=_C94( C92 C94 ) C92_=_C96( C92 C96 ) C92_=_C97( C92 C97 ) \nC92_=_C98( C92 C98 ) C92_=_C99( C92 C99 ) C92_=_C100( C92 C100 ) C92_=_C101( C92 C101 ) C92_=_C102( C92 C102 ) C92_=_C104( C92 C104 ) \nC92_=_C105( C92 C105 ) C92_=_C106( C92 C106 ) C92_=_C107( C92 C107 ) C92_=_C108( C92 C108 ) C92_=_C109( C92 C109 ) C92_=_C239( C92 C239 ) \nC92_=_C314( C92 C314 ) C92_=_C595( C92 C595 ) C94_=_C96( C94 C96 ) C94_=_C97( C94 C97 ) C94_=_C98( C94 C98 ) C94_=_C99( C94 C99 ) \nC94_=_C100( C94 C100 ) C94_=_C101( C94 C101 ) C94_=_C102( C94 C102 ) C94_=_C104( C94 C104 ) C94_=_C105( C94 C105 ) C94_=_C106( C94 C106 ) \nC94_=_C107( C94 C107 ) C94_=_C108( C94 C108 ) C94_=_C109( C94 C109 ) C94_=_C254( C94 C254 ) C94_=_C323( C94 C323 ) C96_=_C97( C96 C97 ) \nC96_=_C98( C96 C98 ) C96_=_C99( C96 C99 ) C96_=_C100( C96 C100 ) C96_=_C101( C96 C101 ) C96_=_C102( C96 C102 ) C96_=_C104(</w:t>
      </w:r>
    </w:p>
    <w:p>
      <w:pPr>
        <w:pStyle w:val="PreformattedText"/>
        <w:bidi w:val="0"/>
        <w:spacing w:before="0" w:after="0"/>
        <w:jc w:val="left"/>
        <w:rPr/>
      </w:pPr>
      <w:r>
        <w:rPr/>
        <w:t xml:space="preserve"> </w:t>
      </w:r>
      <w:r>
        <w:rPr/>
        <w:t>C96 C104 ) \nC96_=_C105( C96 C105 ) C96_=_C106( C96 C106 ) C96_=_C107( C96 C107 ) C96_=_C108( C96 C108 ) C96_=_C109( C96 C109 ) C96_=_C478( C96 C478 ) \nC96_=_C949( C96 C949 ) C96_=_C980( C96 C980 ) C97_=_C98( C97 C98 ) C97_=_C99( C97 C99 ) C97_=_C100( C97 C100 ) C97_=_C101( C97 C101 ) \nC97_=_C102( C97 C102 ) C97_=_C104( C97 C104 ) C97_=_C105( C97 C105 ) C97_=_C106( C97 C106 ) C97_=_C107( C97 C107 ) C97_=_C108( C97 C108 ) \nC97_=_C109( C97 C109 ) C97_=_C302( C97 C302 ) C97_=_C522( C97 C522 ) C97_=_C669( C97 C669 ) C97_=_C844( C97 C844 ) C97_=_C1147( C97 C1147 ) \nC98_=_C99( C98 C99 ) C98_=_C100( C98 C100 ) C98_=_C101( C98 C101 ) C98_=_C102( C98 C102 ) C98_=_C104( C98 C104 ) C98_=_C105( C98 C105 ) \nC98_=_C106( C98 C106 ) C98_=_C107( C98 C107 ) C98_=_C108( C98 C108 ) C98_=_C109( C98 C109 ) C98_=_C436( C98 C436 ) C98_=_C696( C98 C696 ) \nC98_=_C713( C98 C713 ) C99_=_C100( C99 C100 ) C99_=_C101( C99 C101 ) C99_=_C102( C99 C102 ) C99_=_C104( C99 C104 ) C99_=_C105( C99 C105 ) \nC99_=_C106( C99 C106 ) C99_=_C107( C99 C107 ) C99_=_C108( C99 C108 ) C99_=_C109( C99 C109 ) C99_=_C560( C99 C560 ) C99_=_C609( C99 C609 ) \nC99_=_C812( C99 C812 ) C99_=_C818( C99 C818 ) C99_=_C881( C99 C881 ) C99_=_C922( C99 C922 ) C100_=_C101( C100 C101 ) C100_=_C102( C100 C102 ) \nC100_=_C104( C100 C104 ) C100_=_C105( C100 C105 ) C100_=_C106( C100 C106 ) C100_=_C107( C100 C107 ) C100_=_C108( C100 C108 ) C100_=_C109( C100 C109 ) \nC100_=_C169( C100 C169 ) C100_=_C370( C100 C370 ) C100_=_C463( C100 C463 ) C100_=_C522( C100 C522 ) C100_=_C555( C100 C555 ) C100_=_C595( C100 C595 ) \nC100_=_C688( C100 C688 ) C100_=_C787( C100 C787 ) C100_=_C828( C100 C828 ) C100_=_C839( C100 C839 ) C100_=_C840( C100 C840 ) C100_=_C841( C100 C841 ) \nC100_=_C842( C100 C842 ) C100_=_C843( C100 C843 ) C100_=_C844( C100 C844 ) C100_=_C846( C100 C846 ) C100_=_C928( C100 C928 ) C101_=_C102( C101 C102 ) \nC101_=_C104( C101 C104 ) C101_=_C105( C101 C105 ) C101_=_C106( C101 C106 ) C101_=_C107( C101 C107 ) C101_=_C108( C101 C108 ) C101_=_C109( C101 C109 ) \nC101_=_C358( C101 C358 ) C101_=_C482( C101 C482 ) C101_=_C551( C101 C551 ) C102_=_C104( C102 C104 ) C102_=_C105( C102 C105 ) C102_=_C106( C102 C106 ) \nC102_=_C107( C102 C107 ) C102_=_C108( C102 C108 ) C102_=_C109( C102 C109 ) C102_=_C346( C102 C346 ) C102_=_C360( C102 C360 ) C102_=_C393( C102 C393 ) \nC102_=_C400( C102 C400 ) C102_=_C413( C102 C413 ) C102_=_C438( C102 C438 ) C102_=_C464( C102 C464 ) C102_=_C478( C102 C478 ) C102_=_C508( C102 C508 ) \nC102_=_C516( C102 C516 ) C102_=_C551( C102 C551 ) C102_=_C675( C102 C675 ) C102_=_C713( C102 C713 ) C102_=_C826( C102 C826 ) C102_=_C847( C102 C847 ) \nC102_=_C871( C102 C871 ) C102_=_C905( C102 C905 ) C102_=_C920( C102 C920 ) C102_=_C921( C102 C921 ) C102_=_C922( C102 C922 ) C102_=_C923( C102 C923 ) \nC102_=_C924( C102 C924 ) C102_=_C1015( C102 C1015 ) C102_=_C1027( C102 C1027 ) C102_=_C1050( C102 C1050 ) C102_=_C1108( C102 C1108 ) C102_=_C1119( C102 C1119 ) \nC102_=_C1152( C102 C1152 ) C104_=_C105( C104 C105 ) C104_=_C106( C104 C106 ) C104_=_C107( C104 C107 ) C104_=_C108( C104 C108 ) C104_=_C109( C104 C109 ) \nC104_=_C480( C104 C480 ) C104_=_C558( C104 C558 ) C105_=_C106( C105 C106 ) C105_=_C107( C105 C107 ) C105_=_C108( C105 C108 ) C105_=_C109( C105 C109 ) \nC105_=_C444( C105 C444 ) C105_=_C924( C105 C924 ) C105_=_C969( C105 C969 ) C106_=_C107( C106 C107 ) C106_=_C108( C106 C108 ) C106_=_C109( C106 C109 ) \nC106_=_C441( C106 C441 ) C106_=_C476( C106 C476 ) C106_=_C609( C106 C609 ) C106_=_C881( C106 C881 ) C106_=_C922( C106 C922 ) C106_=_C987( C106 C987 ) \nC106_=_C991( C106 C991 ) C107_=_C108( C107 C108 ) C107_=_C109( C107 C109 ) C107_=_C346( C107 C346 ) C107_=_C362( C107 C362 ) C107_=_C434( C107 C434 ) \nC107_=_C464( C107 C464 ) C107_=_C477( C107 C477 ) C107_=_C478( C107 C478 ) C107_=_C508( C107 C508 ) C107_=_C746( C107 C746 ) C107_=_C826( C107 C826 ) \nC107_=_C840( C107 C840 ) C107_=_C871( C107 C871 ) C107_=_C1002( C107 C1002 ) C107_=_C1015( C107 C1015 ) C107_=_C1027( C107 C1027 ) C107_=_C1050( C107 C1050 ) \nC107_=_C1108( C107 C1108 ) C107_=_C1119( C107 C1119 ) C107_=_C1152( C107 C1152 ) C108_=_C109( C108 C109 ) C108_=_C366( C108 C366 ) C108_=_C1152( C108 C1152 ) \nC109_=_C356( C109 C356 ) C109_=_C360( C109 C360 ) C109_=_C499( C109 C499 ) C109_=_C687( C109 C687 ) C109_=_C1050( C109 C1050 ) C109_=_C1106( C109 C1106 ) \nC109_=_C1107( C109 C1107 ) C109_=_C1108( C109 C1108 ) C109_=_C1117( C109 C1117 ) C109_=_C1119( C109 C1119 ) C113_=_C116( C113 C116 ) C113_=_C125( C113 C125 ) \nC113_=_C457( C113 C457 ) C113_=_C470( C113 C470 ) C113_=_C473( C113 C473 ) C113_=_C474( C113 C474 ) C113_=_C475( C113 C475 ) C113_=_C476( C113 C476 ) \nC113_=_C477( C113 C477 ) C113_=_C478( C113 C478 ) C113_=_C480( C113 C480 ) C113_=_C481( C113 C481 ) C113_=_C482( C113 C482 ) C116_=_C125( C116 C125 ) \nC116_=_C304( C116 C304 ) C116_=_C520( C116 C520 ) C116_=_C560( C116 C560 ) C116_=_C638( C116 C638 ) C116_=_C664( C116 C664 ) C116_=_C880( C116 C880 ) \nC116_=_C881( C116 C881 ) C116_=_C884( C116 C884 ) C116_=_C913( C116 C913 ) C116_=_C954( C116 C954 ) C116_=_C1004( C116 C1004 ) C116_=_C1024( C116 C1024 ) \nC116_=_C1121( C116 C1121 ) C116_=_C1155( C116 C1155 ) C125_=_C239( C125 C239 ) C125_=_C295( C125 C295 ) C125_=_C310( C125 C310 ) C125_=_C323( C125 C323 ) \nC125_=_C325( C125 C325 ) C125_=_C372( C125 C372 ) C125_=_C443( C125 C443 ) C125_=_C473( C125 C473 ) C125_=_C561( C125 C561 ) C125_=_C892( C125 C892 ) \nC125_=_C991( C125 C991 ) C125_=_C1002( C125 C1002 ) C125_=_C1090( C125 C1090 ) C125_=_C1103( C125 C1103 ) C125_=_C1106( C125 C1106 ) C125_=_C1124( C125 C1124 ) \nC132_=_C141( C132 C141 ) C132_=_C142( C132 C142 ) C132_=_C284( C132 C284 ) C132_=_C314( C132 C314 ) C132_=_C448( C132 C448 ) C132_=_C460( C132 C460 ) \nC132_=_C546( C132 C546 ) C132_=_C601( C132 C601 ) C132_=_C602( C132 C602 ) C132_=_C603( C132 C603 ) C132_=_C604( C132 C604 ) C132_=_C605( C132 C605 ) \nC132_=_C606( C132 C606 ) C132_=_C607( C132 C607 ) C132_=_C609( C132 C609 ) C141_=_C142( C141 C142 ) C141_=_C365( C141 C365 ) C141_=_C421( C141 C421 ) \nC141_=_C455( C141 C455 ) C141_=_C552( C141 C552 ) C141_=_C681( C141 C681 ) C141_=_C730( C141 C730 ) C141_=_C746( C141 C746 ) C141_=_C877( C141 C877 ) \nC141_=_C1086( C141 C1086 ) C141_=_C1087( C141 C1087 ) C141_=_C1103( C141 C1103 ) C141_=_C1147( C141 C1147 ) C142_=_C365( C142 C365 ) C142_=_C421( C142 C421 ) \nC142_=_C455( C142 C455 ) C142_=_C552( C142 C552 ) C142_=_C681( C142 C681 ) C142_=_C730( C142 C730 ) C142_=_C746( C142 C746 ) C142_=_C877( C142 C877 ) \nC142_=_C1086( C142 C1086 ) C142_=_C1087( C142 C1087 ) C142_=_C1103( C142 C1103 ) C142_=_C1147( C142 C1147 ) C169_=_C352( C169 C352 ) C169_=_C370( C169 C370 ) \nC169_=_C463( C169 C463 ) C169_=_C475( C169 C475 ) C169_=_C522( C169 C522 ) C169_=_C595( C169 C595 ) C169_=_C787( C169 C787 ) C169_=_C828( C169 C828 ) \nC169_=_C839( C169 C839 ) C169_=_C840( C169 C840 ) C169_=_C841( C169 C841 ) C169_=_C842( C169 C842 ) C169_=_C843( C169 C843 ) C169_=_C844( C169 C844 ) \nC169_=_C846( C169 C846 ) C194_=_C196( C194 C196 ) C194_=_C207( C194 C207 ) C194_=_C283( C194 C283 ) C194_=_C351( C194 C351 ) C194_=_C352( C194 C352 ) \nC194_=_C355( C194 C355 ) C194_=_C356( C194 C356 ) C194_=_C357( C194 C357 ) C194_=_C358( C194 C358 ) C194_=_C359( C194 C359 ) C194_=_C360( C194 C360 ) \nC194_=_C361( C194 C361 ) C194_=_C362( C194 C362 ) C194_=_C363( C194 C363 ) C194_=_C364( C194 C364 ) C194_=_C365( C194 C365 ) C194_=_C609( C194 C609 ) \nC194_=_C871( C194 C871 ) C194_=_C1015( C194 C1015 ) C196_=_C207( C196 C207 ) C196_=_C256( C196 C256 ) C196_=_C409( C196 C409 ) C196_=_C546( C196 C546 ) \nC196_=_C547( C196 C547 ) C196_=_C548( C196 C548 ) C196_=_C549( C196 C549 ) C196_=_C550( C196 C550 ) C196_=_C551( C196 C551 ) C196_=_C552( C196 C552 ) \nC196_=_C553( C196 C553 ) C196_=_C554( C196 C554 ) C196_=_C555( C196 C555 ) C196_=_C556( C196 C556 ) C196_=_C557( C196 C557 ) C196_=_C558( C196 C558 ) \nC196_=_C669( C196 C669 ) C196_=_C684( C196 C684 ) C196_=_C1114( C196 C1114 ) C207_=_C302( C207 C302 ) C207_=_C339( C207 C339 ) C207_=_C345( C207 C345 ) \nC207_=_C532( C207 C532 ) C207_=_C557( C207 C557 ) C207_=_C644( C207 C644 ) C207_=_C748( C207 C748 ) C207_=_C792( C207 C792 ) C207_=_C991( C207 C991 ) \nC207_=_C1008( C207 C1008 ) C207_=_C1055( C207 C1055 ) C207_=_C1065( C207 C1065 ) C207_=_C1087( C207 C1087 ) C207_=_C1089( C207 C1089 ) C207_=_C1124( C207 C1124 ) \nC218_=_C224( C218 C224 ) C218_=_C499( C218 C499 ) C218_=_C570( C218 C570 ) C218_=_C612( C218 C612 ) C218_=_C673( C218 C673 ) C218_=_C682( C218 C682 ) \nC218_=_C683( C218 C683 ) C218_=_C684( C218 C684 ) C218_=_C685( C218 C685 ) C218_=_C686( C218 C686 ) C218_=_C687( C218 C687 ) C218_=_C688( C218 C688 ) \nC218_=_C689( C218 C689 ) C218_=_C690( C218 C690 ) C224_=_C467( C224 C467 ) C224_=_C507( C224 C507 ) C224_=_C663( C224 C663 ) C224_=_C748( C224 C748 ) \nC224_=_C867( C224 C867 ) C224_=_C949( C224 C949 ) C224_=_C969( C224 C969 ) C224_=_C987( C224 C987 ) C224_=_C1089( C224 C1089 ) C224_=_C1103( C224 C1103 ) \nC224_=_C1107( C224 C1107 ) C224_=_C1113( C224 C1113 ) C224_=_C1114( C224 C1114 ) C224_=_C1117( C224 C1117 ) C224_=_C1139( C224 C1139 ) C224_=_C1140( C224 C1140 ) \nC224_=_C1142( C224 C1142 ) C239_=_C295( C239 C295 ) C239_=_C310( C239 C310 ) C239_=_C323( C239 C323 ) C239_=_C325( C239 C325 ) C239_=_C358( C239 C358 ) \nC239_=_C372( C239 C372 ) C239_=_C443( C239 C443 ) C239_=_C470( C239 C470 ) C239_=_C561( C239 C561 ) C239_=_C687( C239 C687 ) C239_=_C892( C239 C892 ) \nC239_=_C991( C239 C991 ) C239_=_C1002( C239 C1002 ) C239_=_C1090( C239 C1090 ) C239_=_C1106( C239 C1106 ) C239_=_C1124( C239 C1124 ) C254_=_C256( C254 C256 ) \nC254_=_C311( C254 C311 ) C254_=_C390( C254 C390 ) C254_=_C528( C254 C528 ) C254_=_C696( C254 C696 ) C254_=_C730( C254 C730 ) C254_=_C794( C254 C794 ) \nC254_=_C818( C254 C818 ) C254_=_C841( C254 C841 ) C254_=_C911( C254 C911 ) C254_=_C1012( C254 C1012 ) C254_=_C1053( C254 C1053 ) C254_=_C1113( C254 C1113</w:t>
      </w:r>
    </w:p>
    <w:p>
      <w:pPr>
        <w:pStyle w:val="PreformattedText"/>
        <w:bidi w:val="0"/>
        <w:spacing w:before="0" w:after="0"/>
        <w:jc w:val="left"/>
        <w:rPr/>
      </w:pPr>
      <w:r>
        <w:rPr/>
        <w:t xml:space="preserve"> </w:t>
      </w:r>
      <w:r>
        <w:rPr/>
        <w:t>) \nC256_=_C409( C256 C409 ) C256_=_C464( C256 C464 ) C256_=_C528( C256 C528 ) C256_=_C546( C256 C546 ) C256_=_C547( C256 C547 ) C256_=_C548( C256 C548 ) \nC256_=_C549( C256 C549 ) C256_=_C550( C256 C550 ) C256_=_C551( C256 C551 ) C256_=_C552( C256 C552 ) C256_=_C553( C256 C553 ) C256_=_C554( C256 C554 ) \nC256_=_C555( C256 C555 ) C256_=_C556( C256 C556 ) C256_=_C557( C256 C557 ) C256_=_C558( C256 C558 ) C256_=_C877( C256 C877 ) C256_=_C949( C256 C949 ) \nC256_=_C954( C256 C954 ) C283_=_C284( C283 C284 ) C283_=_C295( C283 C295 ) C283_=_C351( C283 C351 ) C283_=_C352( C283 C352 ) C283_=_C355( C283 C355 ) \nC283_=_C356( C283 C356 ) C283_=_C357( C283 C357 ) C283_=_C358( C283 C358 ) C283_=_C359( C283 C359 ) C283_=_C360( C283 C360 ) C283_=_C361( C283 C361 ) \nC283_=_C362( C283 C362 ) C283_=_C363( C283 C363 ) C283_=_C364( C283 C364 ) C283_=_C365( C283 C365 ) C283_=_C480( C283 C480 ) C283_=_C603( C283 C603 ) \nC283_=_C681( C283 C681 ) C283_=_C690( C283 C690 ) C283_=_C1004( C283 C1004 ) C284_=_C295( C284 C295 ) C284_=_C314( C284 C314 ) C284_=_C448( C284 C448 ) \nC284_=_C457( C284 C457 ) C284_=_C460( C284 C460 ) C284_=_C463( C284 C463 ) C284_=_C464( C284 C464 ) C284_=_C467( C284 C467 ) C284_=_C468( C284 C468 ) \nC284_=_C546( C284 C546 ) C284_=_C601( C284 C601 ) C284_=_C602( C284 C602 ) C284_=_C603( C284 C603 ) C284_=_C604( C284 C604 ) C284_=_C605( C284 C605 ) \nC284_=_C606( C284 C606 ) C284_=_C607( C284 C607 ) C284_=_C609( C284 C609 ) C295_=_C310( C295 C310 ) C295_=_C323( C295 C323 ) C295_=_C325( C295 C325 ) \nC295_=_C372( C295 C372 ) C295_=_C440( C295 C440 ) C295_=_C443( C295 C443 ) C295_=_C561( C295 C561 ) C295_=_C892( C295 C892 ) C295_=_C924( C295 C924 ) \nC295_=_C991( C295 C991 ) C295_=_C1002( C295 C1002 ) C295_=_C1090( C295 C1090 ) C295_=_C1106( C295 C1106 ) C295_=_C1124( C295 C1124 ) C302_=_C304( C302 C304 ) \nC302_=_C310( C302 C310 ) C302_=_C311( C302 C311 ) C302_=_C339( C302 C339 ) C302_=_C345( C302 C345 ) C302_=_C522( C302 C522 ) C302_=_C532( C302 C532 ) \nC302_=_C557( C302 C557 ) C302_=_C644( C302 C644 ) C302_=_C669( C302 C669 ) C302_=_C792( C302 C792 ) C302_=_C1008( C302 C1008 ) C302_=_C1055( C302 C1055 ) \nC302_=_C1065( C302 C1065 ) C302_=_C1087( C302 C1087 ) C302_=_C1089( C302 C1089 ) C304_=_C310( C304 C310 ) C304_=_C311( C304 C311 ) C304_=_C520( C304 C520 ) \nC304_=_C560( C304 C560 ) C304_=_C638( C304 C638 ) C304_=_C664( C304 C664 ) C304_=_C730( C304 C730 ) C304_=_C880( C304 C880 ) C304_=_C884( C304 C884 ) \nC304_=_C913( C304 C913 ) C304_=_C954( C304 C954 ) C304_=_C1004( C304 C1004 ) C304_=_C1024( C304 C1024 ) C304_=_C1121( C304 C1121 ) C304_=_C1155( C304 C1155 ) \nC310_=_C311( C310 C311 ) C310_=_C323( C310 C323 ) C310_=_C325( C310 C325 ) C310_=_C372( C310 C372 ) C310_=_C443( C310 C443 ) C310_=_C561( C310 C561 ) \nC310_=_C892( C310 C892 ) C310_=_C991( C310 C991 ) C310_=_C1002( C310 C1002 ) C310_=_C1090( C310 C1090 ) C310_=_C1106( C310 C1106 ) C310_=_C1124( C310 C1124 ) \nC311_=_C390( C311 C390 ) C311_=_C528( C311 C528 ) C311_=_C605( C311 C605 ) C311_=_C696( C311 C696 ) C311_=_C730( C311 C730 ) C311_=_C794( C311 C794 ) \nC311_=_C818( C311 C818 ) C311_=_C841( C311 C841 ) C311_=_C911( C311 C911 ) C311_=_C1012( C311 C1012 ) C311_=_C1053( C311 C1053 ) C311_=_C1113( C311 C1113 ) \nC314_=_C323( C314 C323 ) C314_=_C325( C314 C325 ) C314_=_C448( C314 C448 ) C314_=_C460( C314 C460 ) C314_=_C546( C314 C546 ) C314_=_C595( C314 C595 ) \nC314_=_C601( C314 C601 ) C314_=_C602( C314 C602 ) C314_=_C603( C314 C603 ) C314_=_C604( C314 C604 ) C314_=_C605( C314 C605 ) C314_=_C606( C314 C606 ) \nC314_=_C607( C314 C607 ) C314_=_C609( C314 C609 ) C323_=_C325( C323 C325 ) C323_=_C372( C323 C372 ) C323_=_C443( C323 C443 ) C323_=_C561( C323 C561 ) \nC323_=_C892( C323 C892 ) C323_=_C991( C323 C991 ) C323_=_C1002( C323 C1002 ) C323_=_C1090( C323 C1090 ) C323_=_C1106( C323 C1106 ) C323_=_C1124( C323 C1124 ) \nC325_=_C372( C325 C372 ) C325_=_C443( C325 C443 ) C325_=_C561( C325 C561 ) C325_=_C686( C325 C686 ) C325_=_C892( C325 C892 ) C325_=_C991( C325 C991 ) \nC325_=_C1002( C325 C1002 ) C325_=_C1024( C325 C1024 ) C325_=_C1053( C325 C1053 ) C325_=_C1090( C325 C1090 ) C325_=_C1106( C325 C1106 ) C325_=_C1124( C325 C1124 ) \nC339_=_C345( C339 C345 ) C339_=_C532( C339 C532 ) C339_=_C557( C339 C557 ) C339_=_C644( C339 C644 ) C339_=_C792( C339 C792 ) C339_=_C1008( C339 C1008 ) \nC339_=_C1055( C339 C1055 ) C339_=_C1065( C339 C1065 ) C339_=_C1087( C339 C1087 ) C339_=_C1089( C339 C1089 ) C345_=_C346( C345 C346 ) C345_=_C532( C345 C532 ) \nC345_=_C557( C345 C557 ) C345_=_C644( C345 C644 ) C345_=_C792( C345 C792 ) C345_=_C1008( C345 C1008 ) C345_=_C1055( C345 C1055 ) C345_=_C1065( C345 C1065 ) \nC345_=_C1087( C345 C1087 ) C345_=_C1089( C345 C1089 ) C346_=_C438( C346 C438 ) C346_=_C464( C346 C464 ) C346_=_C478( C346 C478 ) C346_=_C508( C346 C508 ) \nC346_=_C826( C346 C826 ) C346_=_C847( C346 C847 ) C346_=_C871( C346 C871 ) C346_=_C1015( C346 C1015 ) C346_=_C1027( C346 C1027 ) C346_=_C1050( C346 C1050 ) \nC346_=_C1108( C346 C1108 ) C346_=_C1119( C346 C1119 ) C346_=_C1152( C346 C1152 ) C351_=_C352( C351 C352 ) C351_=_C355( C351 C355 ) C351_=_C356( C351 C356 ) \nC351_=_C357( C351 C357 ) C351_=_C358( C351 C358 ) C351_=_C359( C351 C359 ) C351_=_C360( C351 C360 ) C351_=_C361( C351 C361 ) C351_=_C362( C351 C362 ) \nC351_=_C363( C351 C363 ) C351_=_C364( C351 C364 ) C351_=_C365( C351 C365 ) C351_=_C386( C351 C386 ) C351_=_C390( C351 C390 ) C352_=_C355( C352 C355 ) \nC352_=_C356( C352 C356 ) C352_=_C357( C352 C357 ) C352_=_C358( C352 C358 ) C352_=_C359( C352 C359 ) C352_=_C360( C352 C360 ) C352_=_C361( C352 C361 ) \nC352_=_C362( C352 C362 ) C352_=_C363( C352 C363 ) C352_=_C364( C352 C364 ) C352_=_C365( C352 C365 ) C352_=_C366( C352 C366 ) C352_=_C434( C352 C434 ) \nC352_=_C435( C352 C435 ) C352_=_C436( C352 C436 ) C352_=_C437( C352 C437 ) C352_=_C438( C352 C438 ) C352_=_C439( C352 C439 ) C352_=_C440( C352 C440 ) \nC352_=_C441( C352 C441 ) C352_=_C442( C352 C442 ) C352_=_C443( C352 C443 ) C352_=_C444( C352 C444 ) C352_=_C445( C352 C445 ) C352_=_C475( C352 C475 ) \nC355_=_C356( C355 C356 ) C355_=_C357( C355 C357 ) C355_=_C358( C355 C358 ) C355_=_C359( C355 C359 ) C355_=_C360( C355 C360 ) C355_=_C361( C355 C361 ) \nC355_=_C362( C355 C362 ) C355_=_C363( C355 C363 ) C355_=_C364( C355 C364 ) C355_=_C365( C355 C365 ) C355_=_C442( C355 C442 ) C355_=_C448( C355 C448 ) \nC355_=_C455( C355 C455 ) C355_=_C1012( C355 C1012 ) C356_=_C357( C356 C357 ) C356_=_C358( C356 C358 ) C356_=_C359( C356 C359 ) C356_=_C360( C356 C360 ) \nC356_=_C361( C356 C361 ) C356_=_C362( C356 C362 ) C356_=_C363( C356 C363 ) C356_=_C364( C356 C364 ) C356_=_C365( C356 C365 ) C356_=_C499( C356 C499 ) \nC356_=_C601( C356 C601 ) C356_=_C602( C356 C602 ) C356_=_C1050( C356 C1050 ) C356_=_C1106( C356 C1106 ) C356_=_C1107( C356 C1107 ) C356_=_C1108( C356 C1108 ) \nC357_=_C358( C357 C358 ) C357_=_C359( C357 C359 ) C357_=_C360( C357 C360 ) C357_=_C361( C357 C361 ) C357_=_C362( C357 C362 ) C357_=_C363( C357 C363 ) \nC357_=_C364( C357 C364 ) C357_=_C365( C357 C365 ) C357_=_C442( C357 C442 ) C357_=_C746( C357 C746 ) C357_=_C748( C357 C748 ) C357_=_C841( C357 C841 ) \nC357_=_C847( C357 C847 ) C358_=_C359( C358 C359 ) C358_=_C360( C358 C360 ) C358_=_C361( C358 C361 ) C358_=_C362( C358 C362 ) C358_=_C363( C358 C363 ) \nC358_=_C364( C358 C364 ) C358_=_C365( C358 C365 ) C358_=_C470( C358 C470 ) C358_=_C687( C358 C687 ) C359_=_C360( C359 C360 ) C359_=_C361( C359 C361 ) \nC359_=_C362( C359 C362 ) C359_=_C363( C359 C363 ) C359_=_C364( C359 C364 ) C359_=_C365( C359 C365 ) C359_=_C475( C359 C475 ) C359_=_C508( C359 C508 ) \nC359_=_C516( C359 C516 ) C359_=_C954( C359 C954 ) C360_=_C361( C360 C361 ) C360_=_C362( C360 C362 ) C360_=_C363( C360 C363 ) C360_=_C364( C360 C364 ) \nC360_=_C365( C360 C365 ) C360_=_C393( C360 C393 ) C360_=_C400( C360 C400 ) C360_=_C413( C360 C413 ) C360_=_C438( C360 C438 ) C360_=_C499( C360 C499 ) \nC360_=_C516( C360 C516 ) C360_=_C551( C360 C551 ) C360_=_C675( C360 C675 ) C360_=_C713( C360 C713 ) C360_=_C847( C360 C847 ) C360_=_C905( C360 C905 ) \nC360_=_C920( C360 C920 ) C360_=_C921( C360 C921 ) C360_=_C922( C360 C922 ) C360_=_C923( C360 C923 ) C360_=_C924( C360 C924 ) C360_=_C1050( C360 C1050 ) \nC360_=_C1106( C360 C1106 ) C360_=_C1107( C360 C1107 ) C360_=_C1108( C360 C1108 ) C361_=_C362( C361 C362 ) C361_=_C363( C361 C363 ) C361_=_C364( C361 C364 ) \nC361_=_C365( C361 C365 ) C361_=_C386( C361 C386 ) C361_=_C546( C361 C546 ) C361_=_C552( C361 C552 ) C361_=_C638( C361 C638 ) C361_=_C663( C361 C663 ) \nC361_=_C669( C361 C669 ) C361_=_C812( C361 C812 ) C361_=_C839( C361 C839 ) C361_=_C844( C361 C844 ) C361_=_C881( C361 C881 ) C361_=_C926( C361 C926 ) \nC361_=_C927( C361 C927 ) C361_=_C928( C361 C928 ) C361_=_C929( C361 C929 ) C362_=_C363( C362 C363 ) C362_=_C364( C362 C364 ) C362_=_C365( C362 C365 ) \nC362_=_C434( C362 C434 ) C362_=_C477( C362 C477 ) C362_=_C746( C362 C746 ) C362_=_C840( C362 C840 ) C362_=_C1002( C362 C1002 ) C362_=_C1055( C362 C1055 ) \nC363_=_C364( C363 C364 ) C363_=_C365( C363 C365 ) C363_=_C442( C363 C442 ) C363_=_C481( C363 C481 ) C363_=_C841( C363 C841 ) C363_=_C847( C363 C847 ) \nC363_=_C911( C363 C911 ) C363_=_C1053( C363 C1053 ) C364_=_C365( C364 C365 ) C364_=_C480( C364 C480 ) C364_=_C603( C364 C603 ) C364_=_C681( C364 C681 ) \nC364_=_C690( C364 C690 ) C364_=_C826( C364 C826 ) C364_=_C842( C364 C842 ) C364_=_C969( C364 C969 ) C364_=_C1004( C364 C1004 ) C365_=_C421( C365 C421 ) \nC365_=_C455( C365 C455 ) C365_=_C552( C365 C552 ) C365_=_C553( C365 C553 ) C365_=_C681( C365 C681 ) C365_=_C730( C365 C730 ) C365_=_C746( C365 C746 ) \nC365_=_C877( C365 C877 ) C365_=_C1086( C365 C1086 ) C365_=_C1087( C365 C1087 ) C365_=_C1103( C365 C1103 ) C365_=_C1113( C365 C1113 ) C365_=_C1114( C365 C1114 ) \nC365_=_C1147( C365 C1147 ) C366_=_C370( C366 C370 ) C366_=_C372( C366 C372 ) C366_=_C434( C366 C434 ) C366_=_C435( C366 C435 ) C366_=_C436( C366 C436 ) \nC366_=_C437( C366 C437 ) C366_=_C438(</w:t>
      </w:r>
    </w:p>
    <w:p>
      <w:pPr>
        <w:pStyle w:val="PreformattedText"/>
        <w:bidi w:val="0"/>
        <w:spacing w:before="0" w:after="0"/>
        <w:jc w:val="left"/>
        <w:rPr/>
      </w:pPr>
      <w:r>
        <w:rPr/>
        <w:t xml:space="preserve"> </w:t>
      </w:r>
      <w:r>
        <w:rPr/>
        <w:t>C366 C438 ) C366_=_C439( C366 C439 ) C366_=_C440( C366 C440 ) C366_=_C441( C366 C441 ) C366_=_C442( C366 C442 ) \nC366_=_C443( C366 C443 ) C366_=_C444( C366 C444 ) C366_=_C445( C366 C445 ) C366_=_C1152( C366 C1152 ) C370_=_C372( C370 C372 ) C370_=_C400( C370 C400 ) \nC370_=_C463( C370 C463 ) C370_=_C474( C370 C474 ) C370_=_C522( C370 C522 ) C370_=_C595( C370 C595 ) C370_=_C787( C370 C787 ) C370_=_C828( C370 C828 ) \nC370_=_C839( C370 C839 ) C370_=_C840( C370 C840 ) C370_=_C841( C370 C841 ) C370_=_C842( C370 C842 ) C370_=_C843( C370 C843 ) C370_=_C844( C370 C844 ) \nC370_=_C846( C370 C846 ) C370_=_C1107( C370 C1107 ) C372_=_C443( C372 C443 ) C372_=_C561( C372 C561 ) C372_=_C840( C372 C840 ) C372_=_C892( C372 C892 ) \nC372_=_C991( C372 C991 ) C372_=_C1002( C372 C1002 ) C372_=_C1008( C372 C1008 ) C372_=_C1012( C372 C1012 ) C372_=_C1090( C372 C1090 ) C372_=_C1106( C372 C1106 ) \nC372_=_C1124( C372 C1124 ) C386_=_C390( C386 C390 ) C386_=_C546( C386 C546 ) C386_=_C552( C386 C552 ) C386_=_C638( C386 C638 ) C386_=_C669( C386 C669 ) \nC386_=_C812( C386 C812 ) C386_=_C880( C386 C880 ) C386_=_C881( C386 C881 ) C386_=_C926( C386 C926 ) C386_=_C927( C386 C927 ) C386_=_C928( C386 C928 ) \nC386_=_C929( C386 C929 ) C390_=_C528( C390 C528 ) C390_=_C696( C390 C696 ) C390_=_C730( C390 C730 ) C390_=_C794( C390 C794 ) C390_=_C818( C390 C818 ) \nC390_=_C841( C390 C841 ) C390_=_C846( C390 C846 ) C390_=_C911( C390 C911 ) C390_=_C1012( C390 C1012 ) C390_=_C1053( C390 C1053 ) C390_=_C1065( C390 C1065 ) \nC390_=_C1090( C390 C1090 ) C390_=_C1113( C390 C1113 ) C393_=_C400( C393 C400 ) C393_=_C409( C393 C409 ) C393_=_C413( C393 C413 ) C393_=_C421( C393 C421 ) \nC393_=_C438( C393 C438 ) C393_=_C516( C393 C516 ) C393_=_C551( C393 C551 ) C393_=_C675( C393 C675 ) C393_=_C713( C393 C713 ) C393_=_C847( C393 C847 ) \nC393_=_C905( C393 C905 ) C393_=_C920( C393 C920 ) C393_=_C921( C393 C921 ) C393_=_C922( C393 C922 ) C393_=_C923( C393 C923 ) C393_=_C924( C393 C924 ) \nC400_=_C413( C400 C413 ) C400_=_C438( C400 C438 ) C400_=_C474( C400 C474 ) C400_=_C516( C400 C516 ) C400_=_C551( C400 C551 ) C400_=_C675( C400 C675 ) \nC400_=_C713( C400 C713 ) C400_=_C847( C400 C847 ) C400_=_C905( C400 C905 ) C400_=_C920( C400 C920 ) C400_=_C921( C400 C921 ) C400_=_C922( C400 C922 ) \nC400_=_C923( C400 C923 ) C400_=_C924( C400 C924 ) C400_=_C1107( C400 C1107 ) C409_=_C413( C409 C413 ) C409_=_C421( C409 C421 ) C409_=_C546( C409 C546 ) \nC409_=_C547( C409 C547 ) C409_=_C548( C409 C548 ) C409_=_C549( C409 C549 ) C409_=_C550( C409 C550 ) C409_=_C551( C409 C551 ) C409_=_C552( C409 C552 ) \nC409_=_C553( C409 C553 ) C409_=_C554( C409 C554 ) C409_=_C555( C409 C555 ) C409_=_C556( C409 C556 ) C409_=_C557( C409 C557 ) C409_=_C558( C409 C558 ) \nC409_=_C688( C409 C688 ) C409_=_C843( C409 C843 ) C413_=_C421( C413 C421 ) C413_=_C435( C413 C435 ) C413_=_C438( C413 C438 ) C413_=_C516( C413 C516 ) \nC413_=_C551( C413 C551 ) C413_=_C603( C413 C603 ) C413_=_C673( C413 C673 ) C413_=_C675( C413 C675 ) C413_=_C681( C413 C681 ) C413_=_C713( C413 C713 ) \nC413_=_C847( C413 C847 ) C413_=_C905( C413 C905 ) C413_=_C920( C413 C920 ) C413_=_C921( C413 C921 ) C413_=_C922( C413 C922 ) C413_=_C923( C413 C923 ) \nC413_=_C924( C413 C924 ) C421_=_C455( C421 C455 ) C421_=_C552( C421 C552 ) C421_=_C681( C421 C681 ) C421_=_C730( C421 C730 ) C421_=_C746( C421 C746 ) \nC421_=_C877( C421 C877 ) C421_=_C1086( C421 C1086 ) C421_=_C1087( C421 C1087 ) C421_=_C1103( C421 C1103 ) C421_=_C1117( C421 C1117 ) C421_=_C1142( C421 C1142 ) \nC421_=_C1147( C421 C1147 ) C434_=_C435( C434 C435 ) C434_=_C436( C434 C436 ) C434_=_C437( C434 C437 ) C434_=_C438( C434 C438 ) C434_=_C439( C434 C439 ) \nC434_=_C440( C434 C440 ) C434_=_C441( C434 C441 ) C434_=_C442( C434 C442 ) C434_=_C443( C434 C443 ) C434_=_C444( C434 C444 ) C434_=_C445( C434 C445 ) \nC434_=_C477( C434 C477 ) C434_=_C746( C434 C746 ) C434_=_C840( C434 C840 ) C434_=_C1002( C434 C1002 ) C435_=_C436( C435 C436 ) C435_=_C437( C435 C437 ) \nC435_=_C438( C435 C438 ) C435_=_C439( C435 C439 ) C435_=_C440( C435 C440 ) C435_=_C441( C435 C441 ) C435_=_C442( C435 C442 ) C435_=_C443( C435 C443 ) \nC435_=_C444( C435 C444 ) C435_=_C445( C435 C445 ) C435_=_C603( C435 C603 ) C435_=_C606( C435 C606 ) C435_=_C673( C435 C673 ) C435_=_C675( C435 C675 ) \nC435_=_C681( C435 C681 ) C435_=_C927( C435 C927 ) C435_=_C964( C435 C964 ) C436_=_C437( C436 C437 ) C436_=_C438( C436 C438 ) C436_=_C439( C436 C439 ) \nC436_=_C440( C436 C440 ) C436_=_C441( C436 C441 ) C436_=_C442( C436 C442 ) C436_=_C443( C436 C443 ) C436_=_C444( C436 C444 ) C436_=_C445( C436 C445 ) \nC436_=_C547( C436 C547 ) C436_=_C550( C436 C550 ) C436_=_C696( C436 C696 ) C436_=_C810( C436 C810 ) C437_=_C438( C437 C438 ) C437_=_C439( C437 C439 ) \nC437_=_C440( C437 C440 ) C437_=_C441( C437 C441 ) C437_=_C442( C437 C442 ) C437_=_C443( C437 C443 ) C437_=_C444( C437 C444 ) C437_=_C445( C437 C445 ) \nC437_=_C474( C437 C474 ) C437_=_C547( C437 C547 ) C437_=_C871( C437 C871 ) C438_=_C439( C438 C439 ) C438_=_C440( C438 C440 ) C438_=_C441( C438 C441 ) \nC438_=_C442( C438 C442 ) C438_=_C443( C438 C443 ) C438_=_C444( C438 C444 ) C438_=_C445( C438 C445 ) C438_=_C516( C438 C516 ) C438_=_C551( C438 C551 ) \nC438_=_C675( C438 C675 ) C438_=_C713( C438 C713 ) C438_=_C847( C438 C847 ) C438_=_C905( C438 C905 ) C438_=_C920( C438 C920 ) C438_=_C921( C438 C921 ) \nC438_=_C922( C438 C922 ) C438_=_C923( C438 C923 ) C438_=_C924( C438 C924 ) C439_=_C440( C439 C440 ) C439_=_C441( C439 C441 ) C439_=_C442( C439 C442 ) \nC439_=_C443( C439 C443 ) C439_=_C444( C439 C444 ) C439_=_C445( C439 C445 ) C439_=_C867( C439 C867 ) C439_=_C1024( C439 C1024 ) C439_=_C1027( C439 C1027 ) \nC440_=_C441( C440 C441 ) C440_=_C442( C440 C442 ) C440_=_C443( C440 C443 ) C440_=_C444( C440 C444 ) C440_=_C445( C440 C445 ) C440_=_C606( C440 C606 ) \nC440_=_C924( C440 C924 ) C440_=_C927( C440 C927 ) C440_=_C964( C440 C964 ) C441_=_C442( C441 C442 ) C441_=_C443( C441 C443 ) C441_=_C444( C441 C444 ) \nC441_=_C445( C441 C445 ) C441_=_C476( C441 C476 ) C441_=_C548( C441 C548 ) C441_=_C555( C441 C555 ) C441_=_C987( C441 C987 ) C441_=_C991( C441 C991 ) \nC442_=_C443( C442 C443 ) C442_=_C444( C442 C444 ) C442_=_C445( C442 C445 ) C442_=_C841( C442 C841 ) C442_=_C847( C442 C847 ) C442_=_C1012( C442 C1012 ) \nC443_=_C444( C443 C444 ) C443_=_C445( C443 C445 ) C443_=_C561( C443 C561 ) C443_=_C686( C443 C686 ) C443_=_C843( C443 C843 ) C443_=_C892( C443 C892 ) \nC443_=_C991( C443 C991 ) C443_=_C1002( C443 C1002 ) C443_=_C1090( C443 C1090 ) C443_=_C1106( C443 C1106 ) C443_=_C1124( C443 C1124 ) C444_=_C445( C444 C445 ) \nC444_=_C548( C444 C548 ) C444_=_C555( C444 C555 ) C444_=_C924( C444 C924 ) C445_=_C595( C445 C595 ) C445_=_C689( C445 C689 ) C448_=_C455( C448 C455 ) \nC448_=_C460( C448 C460 ) C448_=_C546( C448 C546 ) C448_=_C561( C448 C561 ) C448_=_C601( C448 C601 ) C448_=_C602( C448 C602 ) C448_=_C603( C448 C603 ) \nC448_=_C604( C448 C604 ) C448_=_C605( C448 C605 ) C448_=_C606( C448 C606 ) C448_=_C607( C448 C607 ) C448_=_C609( C448 C609 ) C448_=_C826( C448 C826 ) \nC455_=_C552( C455 C552 ) C455_=_C553( C455 C553 ) C455_=_C681( C455 C681 ) C455_=_C730( C455 C730 ) C455_=_C746( C455 C746 ) C455_=_C877( C455 C877 ) \nC455_=_C1086( C455 C1086 ) C455_=_C1087( C455 C1087 ) C455_=_C1103( C455 C1103 ) C455_=_C1113( C455 C1113 ) C455_=_C1114( C455 C1114 ) C455_=_C1147( C455 C1147 ) \nC457_=_C460( C457 C460 ) C457_=_C463( C457 C463 ) C457_=_C464( C457 C464 ) C457_=_C467( C457 C467 ) C457_=_C468( C457 C468 ) C457_=_C470( C457 C470 ) \nC457_=_C473( C457 C473 ) C457_=_C474( C457 C474 ) C457_=_C475( C457 C475 ) C457_=_C476( C457 C476 ) C457_=_C477( C457 C477 ) C457_=_C478( C457 C478 ) \nC457_=_C480( C457 C480 ) C457_=_C481( C457 C481 ) C457_=_C482( C457 C482 ) C457_=_C922( C457 C922 ) C457_=_C926( C457 C926 ) C457_=_C1004( C457 C1004 ) \nC460_=_C463( C460 C463 ) C460_=_C464( C460 C464 ) C460_=_C467( C460 C467 ) C460_=_C468( C460 C468 ) C460_=_C546( C460 C546 ) C460_=_C601( C460 C601 ) \nC460_=_C602( C460 C602 ) C460_=_C603( C460 C603 ) C460_=_C604( C460 C604 ) C460_=_C605( C460 C605 ) C460_=_C606( C460 C606 ) C460_=_C607( C460 C607 ) \nC460_=_C609( C460 C609 ) C463_=_C464( C463 C464 ) C463_=_C467( C463 C467 ) C463_=_C468( C463 C468 ) C463_=_C522( C463 C522 ) C463_=_C595( C463 C595 ) \nC463_=_C787( C463 C787 ) C463_=_C828( C463 C828 ) C463_=_C839( C463 C839 ) C463_=_C840( C463 C840 ) C463_=_C841( C463 C841 ) C463_=_C842( C463 C842 ) \nC463_=_C843( C463 C843 ) C463_=_C844( C463 C844 ) C463_=_C846( C463 C846 ) C464_=_C467( C464 C467 ) C464_=_C468( C464 C468 ) C464_=_C478( C464 C478 ) \nC464_=_C508( C464 C508 ) C464_=_C528( C464 C528 ) C464_=_C826( C464 C826 ) C464_=_C871( C464 C871 ) C464_=_C877( C464 C877 ) C464_=_C949( C464 C949 ) \nC464_=_C954( C464 C954 ) C464_=_C1015( C464 C1015 ) C464_=_C1027( C464 C1027 ) C464_=_C1050( C464 C1050 ) C464_=_C1108( C464 C1108 ) C464_=_C1119( C464 C1119 ) \nC464_=_C1152( C464 C1152 ) C467_=_C468( C467 C468 ) C467_=_C507( C467 C507 ) C467_=_C663( C467 C663 ) C467_=_C748( C467 C748 ) C467_=_C828( C467 C828 ) \nC467_=_C867( C467 C867 ) C467_=_C923( C467 C923 ) C467_=_C949( C467 C949 ) C467_=_C969( C467 C969 ) C467_=_C987( C467 C987 ) C467_=_C1107( C467 C1107 ) \nC467_=_C1114( C467 C1114 ) C467_=_C1117( C467 C1117 ) C467_=_C1139( C467 C1139 ) C467_=_C1140( C467 C1140 ) C467_=_C1142( C467 C1142 ) C468_=_C505( C468 C505 ) \nC468_=_C606( C468 C606 ) C468_=_C810( C468 C810 ) C468_=_C889( C468 C889 ) C468_=_C891( C468 C891 ) C468_=_C964( C468 C964 ) C468_=_C980( C468 C980 ) \nC468_=_C1110( C468 C1110 ) C468_=_C1121( C468 C1121 ) C468_=_C1122( C468 C1122 ) C470_=_C473( C470 C473 ) C470_=_C474( C470 C474 ) C470_=_C475( C470 C475 ) \nC470_=_C476( C470 C476 ) C470_=_C477( C470 C477 ) C470_=_C478( C470 C478 ) C470_=_C480( C470 C480 ) C470_=_C481( C470 C481 ) C470_=_C482( C470 C482 ) \nC470_=_C663( C470 C663 ) C470_=_C664( C470 C664 ) C470_=_C687( C470 C687 ) C473_=_C474( C473 C474 ) C473_=_C475(</w:t>
      </w:r>
    </w:p>
    <w:p>
      <w:pPr>
        <w:pStyle w:val="PreformattedText"/>
        <w:bidi w:val="0"/>
        <w:spacing w:before="0" w:after="0"/>
        <w:jc w:val="left"/>
        <w:rPr/>
      </w:pPr>
      <w:r>
        <w:rPr/>
        <w:t xml:space="preserve"> </w:t>
      </w:r>
      <w:r>
        <w:rPr/>
        <w:t>C473 C475 ) C473_=_C476( C473 C476 ) \nC473_=_C477( C473 C477 ) C473_=_C478( C473 C478 ) C473_=_C480( C473 C480 ) C473_=_C481( C473 C481 ) C473_=_C482( C473 C482 ) C473_=_C787( C473 C787 ) \nC473_=_C792( C473 C792 ) C473_=_C794( C473 C794 ) C473_=_C1103( C473 C1103 ) C474_=_C475( C474 C475 ) C474_=_C476( C474 C476 ) C474_=_C477( C474 C477 ) \nC474_=_C478( C474 C478 ) C474_=_C480( C474 C480 ) C474_=_C481( C474 C481 ) C474_=_C482( C474 C482 ) C474_=_C871( C474 C871 ) C474_=_C1107( C474 C1107 ) \nC475_=_C476( C475 C476 ) C475_=_C477( C475 C477 ) C475_=_C478( C475 C478 ) C475_=_C480( C475 C480 ) C475_=_C481( C475 C481 ) C475_=_C482( C475 C482 ) \nC475_=_C516( C475 C516 ) C476_=_C477( C476 C477 ) C476_=_C478( C476 C478 ) C476_=_C480( C476 C480 ) C476_=_C481( C476 C481 ) C476_=_C482( C476 C482 ) \nC476_=_C550( C476 C550 ) C476_=_C570( C476 C570 ) C476_=_C987( C476 C987 ) C476_=_C991( C476 C991 ) C477_=_C478( C477 C478 ) C477_=_C480( C477 C480 ) \nC477_=_C481( C477 C481 ) C477_=_C482( C477 C482 ) C477_=_C683( C477 C683 ) C477_=_C746( C477 C746 ) C477_=_C840( C477 C840 ) C477_=_C1002( C477 C1002 ) \nC478_=_C480( C478 C480 ) C478_=_C481( C478 C481 ) C478_=_C482( C478 C482 ) C478_=_C508( C478 C508 ) C478_=_C826( C478 C826 ) C478_=_C871( C478 C871 ) \nC478_=_C949( C478 C949 ) C478_=_C980( C478 C980 ) C478_=_C1015( C478 C1015 ) C478_=_C1027( C478 C1027 ) C478_=_C1050( C478 C1050 ) C478_=_C1108( C478 C1108 ) \nC478_=_C1119( C478 C1119 ) C478_=_C1152( C478 C1152 ) C480_=_C481( C480 C481 ) C480_=_C482( C480 C482 ) C480_=_C558( C480 C558 ) C480_=_C603( C480 C603 ) \nC480_=_C681( C480 C681 ) C480_=_C690( C480 C690 ) C480_=_C1004( C480 C1004 ) C481_=_C482( C481 C482 ) C481_=_C532( C481 C532 ) C481_=_C911( C481 C911 ) \nC481_=_C1053( C481 C1053 ) C482_=_C551( C482 C551 ) C482_=_C685( C482 C685 ) C499_=_C505( C499 C505 ) C499_=_C507( C499 C507 ) C499_=_C508( C499 C508 ) \nC499_=_C570( C499 C570 ) C499_=_C612( C499 C612 ) C499_=_C673( C499 C673 ) C499_=_C682( C499 C682 ) C499_=_C683( C499 C683 ) C499_=_C684( C499 C684 ) \nC499_=_C685( C499 C685 ) C499_=_C686( C499 C686 ) C499_=_C687( C499 C687 ) C499_=_C688( C499 C688 ) C499_=_C689( C499 C689 ) C499_=_C690( C499 C690 ) \nC499_=_C1050( C499 C1050 ) C499_=_C1106( C499 C1106 ) C499_=_C1107( C499 C1107 ) C499_=_C1108( C499 C1108 ) C505_=_C507( C505 C507 ) C505_=_C508( C505 C508 ) \nC505_=_C606( C505 C606 ) C505_=_C810( C505 C810 ) C505_=_C889( C505 C889 ) C505_=_C891( C505 C891 ) C505_=_C964( C505 C964 ) C505_=_C980( C505 C980 ) \nC505_=_C1110( C505 C1110 ) C505_=_C1121( C505 C1121 ) C505_=_C1122( C505 C1122 ) C507_=_C508( C507 C508 ) C507_=_C663( C507 C663 ) C507_=_C713( C507 C713 ) \nC507_=_C748( C507 C748 ) C507_=_C867( C507 C867 ) C507_=_C913( C507 C913 ) C507_=_C929( C507 C929 ) C507_=_C949( C507 C949 ) C507_=_C969( C507 C969 ) \nC507_=_C987( C507 C987 ) C507_=_C1107( C507 C1107 ) C507_=_C1114( C507 C1114 ) C507_=_C1117( C507 C1117 ) C507_=_C1139( C507 C1139 ) C507_=_C1140( C507 C1140 ) \nC507_=_C1142( C507 C1142 ) C507_=_C1155( C507 C1155 ) C508_=_C826( C508 C826 ) C508_=_C871( C508 C871 ) C508_=_C954( C508 C954 ) C508_=_C1015( C508 C1015 ) \nC508_=_C1027( C508 C1027 ) C508_=_C1050( C508 C1050 ) C508_=_C1108( C508 C1108 ) C508_=_C1119( C508 C1119 ) C508_=_C1152( C508 C1152 ) C516_=_C520( C516 C520 ) \nC516_=_C551( C516 C551 ) C516_=_C675( C516 C675 ) C516_=_C713( C516 C713 ) C516_=_C847( C516 C847 ) C516_=_C905( C516 C905 ) C516_=_C920( C516 C920 ) \nC516_=_C921( C516 C921 ) C516_=_C922( C516 C922 ) C516_=_C923( C516 C923 ) C516_=_C924( C516 C924 ) C520_=_C560( C520 C560 ) C520_=_C607( C520 C607 ) \nC520_=_C638( C520 C638 ) C520_=_C664( C520 C664 ) C520_=_C880( C520 C880 ) C520_=_C884( C520 C884 ) C520_=_C905( C520 C905 ) C520_=_C913( C520 C913 ) \nC520_=_C921( C520 C921 ) C520_=_C954( C520 C954 ) C520_=_C1004( C520 C1004 ) C520_=_C1008( C520 C1008 ) C520_=_C1024( C520 C1024 ) C520_=_C1108( C520 C1108 ) \nC520_=_C1121( C520 C1121 ) C520_=_C1155( C520 C1155 ) C522_=_C528( C522 C528 ) C522_=_C532( C522 C532 ) C522_=_C595( C522 C595 ) C522_=_C669( C522 C669 ) \nC522_=_C787( C522 C787 ) C522_=_C828( C522 C828 ) C522_=_C839( C522 C839 ) C522_=_C840( C522 C840 ) C522_=_C841( C522 C841 ) C522_=_C842( C522 C842 ) \nC522_=_C843( C522 C843 ) C522_=_C844( C522 C844 ) C522_=_C846( C522 C846 ) C528_=_C532( C528 C532 ) C528_=_C696( C528 C696 ) C528_=_C730( C528 C730 ) \nC528_=_C794( C528 C794 ) C528_=_C818( C528 C818 ) C528_=_C841( C528 C841 ) C528_=_C877( C528 C877 ) C528_=_C911( C528 C911 ) C528_=_C949( C528 C949 ) \nC528_=_C954( C528 C954 ) C528_=_C1012( C528 C1012 ) C528_=_C1053( C528 C1053 ) C528_=_C1113( C528 C1113 ) C532_=_C557( C532 C557 ) C532_=_C644( C532 C644 ) \nC532_=_C792( C532 C792 ) C532_=_C1008( C532 C1008 ) C532_=_C1055( C532 C1055 ) C532_=_C1065( C532 C1065 ) C532_=_C1087( C532 C1087 ) C532_=_C1089( C532 C1089 ) \nC546_=_C547( C546 C547 ) C546_=_C548( C546 C548 ) C546_=_C549( C546 C549 ) C546_=_C550( C546 C550 ) C546_=_C551( C546 C551 ) C546_=_C552( C546 C552 ) \nC546_=_C553( C546 C553 ) C546_=_C554( C546 C554 ) C546_=_C555( C546 C555 ) C546_=_C556( C546 C556 ) C546_=_C557( C546 C557 ) C546_=_C558( C546 C558 ) \nC546_=_C601( C546 C601 ) C546_=_C602( C546 C602 ) C546_=_C603( C546 C603 ) C546_=_C604( C546 C604 ) C546_=_C605( C546 C605 ) C546_=_C606( C546 C606 ) \nC546_=_C607( C546 C607 ) C546_=_C609( C546 C609 ) C546_=_C638( C546 C638 ) C546_=_C669( C546 C669 ) C546_=_C812( C546 C812 ) C546_=_C881( C546 C881 ) \nC546_=_C926( C546 C926 ) C546_=_C927( C546 C927 ) C546_=_C928( C546 C928 ) C546_=_C929( C546 C929 ) C547_=_C548( C547 C548 ) C547_=_C549( C547 C549 ) \nC547_=_C550( C547 C550 ) C547_=_C551( C547 C551 ) C547_=_C552( C547 C552 ) C547_=_C553( C547 C553 ) C547_=_C554( C547 C554 ) C547_=_C555( C547 C555 ) \nC547_=_C556( C547 C556 ) C547_=_C557( C547 C557 ) C547_=_C558( C547 C558 ) C547_=_C810( C547 C810 ) C548_=_C549( C548 C549 ) C548_=_C550( C548 C550 ) \nC548_=_C551( C548 C551 ) C548_=_C552( C548 C552 ) C548_=_C553( C548 C553 ) C548_=_C554( C548 C554 ) C548_=_C555( C548 C555 ) C548_=_C556( C548 C556 ) \nC548_=_C557( C548 C557 ) C548_=_C558( C548 C558 ) C548_=_C682( C548 C682 ) C549_=_C550( C549 C550 ) C549_=_C551( C549 C551 ) C549_=_C552( C549 C552 ) \nC549_=_C553( C549 C553 ) C549_=_C554( C549 C554 ) C549_=_C555( C549 C555 ) C549_=_C556( C549 C556 ) C549_=_C557( C549 C557 ) C549_=_C558( C549 C558 ) \nC549_=_C685( C549 C685 ) C549_=_C884( C549 C884 ) C549_=_C980( C549 C980 ) C549_=_C987( C549 C987 ) C549_=_C1050( C549 C1050 ) C550_=_C551( C550 C551 ) \nC550_=_C552( C550 C552 ) C550_=_C553( C550 C553 ) C550_=_C554( C550 C554 ) C550_=_C555( C550 C555 ) C550_=_C556( C550 C556 ) C550_=_C557( C550 C557 ) \nC550_=_C558( C550 C558 ) C550_=_C570( C550 C570 ) C550_=_C810( C550 C810 ) C551_=_C552( C551 C552 ) C551_=_C553( C551 C553 ) C551_=_C554( C551 C554 ) \nC551_=_C555( C551 C555 ) C551_=_C556( C551 C556 ) C551_=_C557( C551 C557 ) C551_=_C558( C551 C558 ) C551_=_C675( C551 C675 ) C551_=_C713( C551 C713 ) \nC551_=_C847( C551 C847 ) C551_=_C905( C551 C905 ) C551_=_C920( C551 C920 ) C551_=_C921( C551 C921 ) C551_=_C922( C551 C922 ) C551_=_C923( C551 C923 ) \nC551_=_C924( C551 C924 ) C552_=_C553( C552 C553 ) C552_=_C554( C552 C554 ) C552_=_C555( C552 C555 ) C552_=_C556( C552 C556 ) C552_=_C557( C552 C557 ) \nC552_=_C558( C552 C558 ) C552_=_C638( C552 C638 ) C552_=_C669( C552 C669 ) C552_=_C681( C552 C681 ) C552_=_C730( C552 C730 ) C552_=_C746( C552 C746 ) \nC552_=_C812( C552 C812 ) C552_=_C877( C552 C877 ) C552_=_C881( C552 C881 ) C552_=_C926( C552 C926 ) C552_=_C927( C552 C927 ) C552_=_C928( C552 C928 ) \nC552_=_C929( C552 C929 ) C552_=_C1086( C552 C1086 ) C552_=_C1087( C552 C1087 ) C552_=_C1103( C552 C1103 ) C552_=_C1147( C552 C1147 ) C553_=_C554( C553 C554 ) \nC553_=_C555( C553 C555 ) C553_=_C556( C553 C556 ) C553_=_C557( C553 C557 ) C553_=_C558( C553 C558 ) C553_=_C607( C553 C607 ) C553_=_C1113( C553 C1113 ) \nC553_=_C1114( C553 C1114 ) C554_=_C555( C554 C555 ) C554_=_C556( C554 C556 ) C554_=_C557( C554 C557 ) C554_=_C558( C554 C558 ) C554_=_C607( C554 C607 ) \nC554_=_C669( C554 C669 ) C554_=_C684( C554 C684 ) C554_=_C1114( C554 C1114 ) C555_=_C556( C555 C556 ) C555_=_C557( C555 C557 ) C555_=_C558( C555 C558 ) \nC555_=_C688( C555 C688 ) C555_=_C928( C555 C928 ) C556_=_C557( C556 C557 ) C556_=_C558( C556 C558 ) C556_=_C1087( C556 C1087 ) C557_=_C558( C557 C558 ) \nC557_=_C644( C557 C644 ) C557_=_C792( C557 C792 ) C557_=_C1008( C557 C1008 ) C557_=_C1055( C557 C1055 ) C557_=_C1065( C557 C1065 ) C557_=_C1087( C557 C1087 ) \nC557_=_C1089( C557 C1089 ) C557_=_C1122( C557 C1122 ) C557_=_C1139( C557 C1139 ) C557_=_C1155( C557 C1155 ) C558_=_C664( C558 C664 ) C560_=_C561( C560 C561 ) \nC560_=_C638( C560 C638 ) C560_=_C664( C560 C664 ) C560_=_C812( C560 C812 ) C560_=_C818( C560 C818 ) C560_=_C880( C560 C880 ) C560_=_C884( C560 C884 ) \nC560_=_C913( C560 C913 ) C560_=_C954( C560 C954 ) C560_=_C1004( C560 C1004 ) C560_=_C1024( C560 C1024 ) C560_=_C1121( C560 C1121 ) C560_=_C1155( C560 C1155 ) \nC561_=_C826( C561 C826 ) C561_=_C892( C561 C892 ) C561_=_C991( C561 C991 ) C561_=_C1002( C561 C1002 ) C561_=_C1090( C561 C1090 ) C561_=_C1106( C561 C1106 ) \nC561_=_C1124( C561 C1124 ) C570_=_C612( C570 C612 ) C570_=_C673( C570 C673 ) C570_=_C682( C570 C682 ) C570_=_C683( C570 C683 ) C570_=_C684( C570 C684 ) \nC570_=_C685( C570 C685 ) C570_=_C686( C570 C686 ) C570_=_C687( C570 C687 ) C570_=_C688( C570 C688 ) C570_=_C689( C570 C689 ) C570_=_C690( C570 C690 ) \nC595_=_C787( C595 C787 ) C595_=_C828( C595 C828 ) C595_=_C839( C595 C839 ) C595_=_C840( C595 C840 ) C595_=_C841( C595 C841 ) C595_=_C842( C595 C842 ) \nC595_=_C843( C595 C843 ) C595_=_C844( C595 C844 ) C595_=_C846( C595 C846 ) C601_=_C602( C601 C602 ) C601_=_C603( C601 C603 ) C601_=_C604( C601 C604 ) \nC601_=_C605( C601 C605 ) C601_=_C606( C601 C606 ) C601_=_C607( C601 C607 ) C601_=_C609( C601 C609 ) C602_=_C603( C602 C603 ) C602_=_C604( C602 C604</w:t>
      </w:r>
    </w:p>
    <w:p>
      <w:pPr>
        <w:pStyle w:val="PreformattedText"/>
        <w:bidi w:val="0"/>
        <w:spacing w:before="0" w:after="0"/>
        <w:jc w:val="left"/>
        <w:rPr/>
      </w:pPr>
      <w:r>
        <w:rPr/>
        <w:t xml:space="preserve"> </w:t>
      </w:r>
      <w:r>
        <w:rPr/>
        <w:t>) \nC602_=_C605( C602 C605 ) C602_=_C606( C602 C606 ) C602_=_C607( C602 C607 ) C602_=_C609( C602 C609 ) C603_=_C604( C603 C604 ) C603_=_C605( C603 C605 ) \nC603_=_C606( C603 C606 ) C603_=_C607( C603 C607 ) C603_=_C609( C603 C609 ) C603_=_C673( C603 C673 ) C603_=_C675( C603 C675 ) C603_=_C681( C603 C681 ) \nC603_=_C690( C603 C690 ) C603_=_C1004( C603 C1004 ) C604_=_C605( C604 C605 ) C604_=_C606( C604 C606 ) C604_=_C607( C604 C607 ) C604_=_C609( C604 C609 ) \nC604_=_C792( C604 C792 ) C604_=_C1055( C604 C1055 ) C604_=_C1065( C604 C1065 ) C605_=_C606( C605 C606 ) C605_=_C607( C605 C607 ) C605_=_C609( C605 C609 ) \nC605_=_C684( C605 C684 ) C605_=_C877( C605 C877 ) C605_=_C880( C605 C880 ) C606_=_C607( C606 C607 ) C606_=_C609( C606 C609 ) C606_=_C810( C606 C810 ) \nC606_=_C889( C606 C889 ) C606_=_C891( C606 C891 ) C606_=_C927( C606 C927 ) C606_=_C964( C606 C964 ) C606_=_C980( C606 C980 ) C606_=_C1110( C606 C1110 ) \nC606_=_C1121( C606 C1121 ) C606_=_C1122( C606 C1122 ) C607_=_C609( C607 C609 ) C607_=_C905( C607 C905 ) C607_=_C921( C607 C921 ) C607_=_C1008( C607 C1008 ) \nC607_=_C1108( C607 C1108 ) C609_=_C871( C609 C871 ) C609_=_C881( C609 C881 ) C609_=_C922( C609 C922 ) C609_=_C1015( C609 C1015 ) C612_=_C673( C612 C673 ) \nC612_=_C682( C612 C682 ) C612_=_C683( C612 C683 ) C612_=_C684( C612 C684 ) C612_=_C685( C612 C685 ) C612_=_C686( C612 C686 ) C612_=_C687( C612 C687 ) \nC612_=_C688( C612 C688 ) C612_=_C689( C612 C689 ) C612_=_C690( C612 C690 ) C638_=_C644( C638 C644 ) C638_=_C664( C638 C664 ) C638_=_C669( C638 C669 ) \nC638_=_C812( C638 C812 ) C638_=_C880( C638 C880 ) C638_=_C881( C638 C881 ) C638_=_C884( C638 C884 ) C638_=_C913( C638 C913 ) C638_=_C926( C638 C926 ) \nC638_=_C927( C638 C927 ) C638_=_C928( C638 C928 ) C638_=_C929( C638 C929 ) C638_=_C954( C638 C954 ) C638_=_C1004( C638 C1004 ) C638_=_C1024( C638 C1024 ) \nC638_=_C1121( C638 C1121 ) C638_=_C1155( C638 C1155 ) C644_=_C792( C644 C792 ) C644_=_C812( C644 C812 ) C644_=_C1008( C644 C1008 ) C644_=_C1055( C644 C1055 ) \nC644_=_C1065( C644 C1065 ) C644_=_C1087( C644 C1087 ) C644_=_C1089( C644 C1089 ) C663_=_C664( C663 C664 ) C663_=_C748( C663 C748 ) C663_=_C839( C663 C839 ) \nC663_=_C844( C663 C844 ) C663_=_C867( C663 C867 ) C663_=_C949( C663 C949 ) C663_=_C969( C663 C969 ) C663_=_C987( C663 C987 ) C663_=_C1107( C663 C1107 ) \nC663_=_C1114( C663 C1114 ) C663_=_C1117( C663 C1117 ) C663_=_C1139( C663 C1139 ) C663_=_C1140( C663 C1140 ) C663_=_C1142( C663 C1142 ) C664_=_C880( C664 C880 ) \nC664_=_C884( C664 C884 ) C664_=_C913( C664 C913 ) C664_=_C954( C664 C954 ) C664_=_C1004( C664 C1004 ) C664_=_C1024( C664 C1024 ) C664_=_C1121( C664 C1121 ) \nC664_=_C1155( C664 C1155 ) C669_=_C684( C669 C684 ) C669_=_C812( C669 C812 ) C669_=_C881( C669 C881 ) C669_=_C926( C669 C926 ) C669_=_C927( C669 C927 ) \nC669_=_C928( C669 C928 ) C669_=_C929( C669 C929 ) C669_=_C1114( C669 C1114 ) C673_=_C675( C673 C675 ) C673_=_C681( C673 C681 ) C673_=_C682( C673 C682 ) \nC673_=_C683( C673 C683 ) C673_=_C684( C673 C684 ) C673_=_C685( C673 C685 ) C673_=_C686( C673 C686 ) C673_=_C687( C673 C687 ) C673_=_C688( C673 C688 ) \nC673_=_C689( C673 C689 ) C673_=_C690( C673 C690 ) C673_=_C842( C673 C842 ) C673_=_C846( C673 C846 ) C675_=_C681( C675 C681 ) C675_=_C713( C675 C713 ) \nC675_=_C847( C675 C847 ) C675_=_C905( C675 C905 ) C675_=_C920( C675 C920 ) C675_=_C921( C675 C921 ) C675_=_C922( C675 C922 ) C675_=_C923( C675 C923 ) \nC675_=_C924( C675 C924 ) C681_=_C690( C681 C690 ) C681_=_C730( C681 C730 ) C681_=_C746( C681 C746 ) C681_=_C877( C681 C877 ) C681_=_C1004( C681 C1004 ) \nC681_=_C1086( C681 C1086 ) C681_=_C1087( C681 C1087 ) C681_=_C1103( C681 C1103 ) C681_=_C1147( C681 C1147 ) C682_=_C683( C682 C683 ) C682_=_C684( C682 C684 ) \nC682_=_C685( C682 C685 ) C682_=_C686( C682 C686 ) C682_=_C687( C682 C687 ) C682_=_C688( C682 C688 ) C682_=_C689( C682 C689 ) C682_=_C690( C682 C690 ) \nC682_=_C928( C682 C928 ) C683_=_C684( C683 C684 ) C683_=_C685( C683 C685 ) C683_=_C686( C683 C686 ) C683_=_C687( C683 C687 ) C683_=_C688( C683 C688 ) \nC683_=_C689( C683 C689 ) C683_=_C690( C683 C690 ) C684_=_C685( C684 C685 ) C684_=_C686( C684 C686 ) C684_=_C687( C684 C687 ) C684_=_C688( C684 C688 ) \nC684_=_C689( C684 C689 ) C684_=_C690( C684 C690 ) C684_=_C877( C684 C877 ) C684_=_C880( C684 C880 ) C684_=_C1114( C684 C1114 ) C685_=_C686( C685 C686 ) \nC685_=_C687( C685 C687 ) C685_=_C688( C685 C688 ) C685_=_C689( C685 C689 ) C685_=_C690( C685 C690 ) C685_=_C884( C685 C884 ) C685_=_C980( C685 C980 ) \nC685_=_C987( C685 C987 ) C685_=_C1050( C685 C1050 ) C686_=_C687( C686 C687 ) C686_=_C688( C686 C688 ) C686_=_C689( C686 C689 ) C686_=_C690( C686 C690 ) \nC686_=_C843( C686 C843 ) C686_=_C1024( C686 C1024 ) C686_=_C1053( C686 C1053 ) C687_=_C688( C687 C688 ) C687_=_C689( C687 C689 ) C687_=_C690( C687 C690 ) \nC687_=_C1106( C687 C1106 ) C687_=_C1117( C687 C1117 ) C687_=_C1119( C687 C1119 ) C688_=_C689( C688 C689 ) C688_=_C690( C688 C690 ) C688_=_C843( C688 C843 ) \nC688_=_C928( C688 C928 ) C689_=_C690( C689 C690 ) C689_=_C818( C689 C818 ) C690_=_C696( C690 C696 ) C690_=_C1004( C690 C1004 ) C696_=_C730( C696 C730 ) \nC696_=_C794( C696 C794 ) C696_=_C818( C696 C818 ) C696_=_C841( C696 C841 ) C696_=_C911( C696 C911 ) C696_=_C1012( C696 C1012 ) C696_=_C1053( C696 C1053 ) \nC696_=_C1113( C696 C1113 ) C713_=_C847( C713 C847 ) C713_=_C905( C713 C905 ) C713_=_C913( C713 C913 ) C713_=_C920( C713 C920 ) C713_=_C921( C713 C921 ) \nC713_=_C922( C713 C922 ) C713_=_C923( C713 C923 ) C713_=_C924( C713 C924 ) C713_=_C929( C713 C929 ) C713_=_C1155( C713 C1155 ) C730_=_C746( C730 C746 ) \nC730_=_C794( C730 C794 ) C730_=_C818( C730 C818 ) C730_=_C841( C730 C841 ) C730_=_C877( C730 C877 ) C730_=_C911( C730 C911 ) C730_=_C1012( C730 C1012 ) \nC730_=_C1053( C730 C1053 ) C730_=_C1086( C730 C1086 ) C730_=_C1087( C730 C1087 ) C730_=_C1103( C730 C1103 ) C730_=_C1113( C730 C1113 ) C730_=_C1147( C730 C1147 ) \nC746_=_C748( C746 C748 ) C746_=_C840( C746 C840 ) C746_=_C877( C746 C877 ) C746_=_C1002( C746 C1002 ) C746_=_C1086( C746 C1086 ) C746_=_C1087( C746 C1087 ) \nC746_=_C1103( C746 C1103 ) C746_=_C1147( C746 C1147 ) C748_=_C867( C748 C867 ) C748_=_C949( C748 C949 ) C748_=_C969( C748 C969 ) C748_=_C987( C748 C987 ) \nC748_=_C991( C748 C991 ) C748_=_C1107( C748 C1107 ) C748_=_C1114( C748 C1114 ) C748_=_C1117( C748 C1117 ) C748_=_C1124( C748 C1124 ) C748_=_C1139( C748 C1139 ) \nC748_=_C1140( C748 C1140 ) C748_=_C1142( C748 C1142 ) C787_=_C792( C787 C792 ) C787_=_C794( C787 C794 ) C787_=_C828( C787 C828 ) C787_=_C839( C787 C839 ) \nC787_=_C840( C787 C840 ) C787_=_C841( C787 C841 ) C787_=_C842( C787 C842 ) C787_=_C843( C787 C843 ) C787_=_C844( C787 C844 ) C787_=_C846( C787 C846 ) \nC787_=_C1015( C787 C1015 ) C792_=_C794( C792 C794 ) C792_=_C1008( C792 C1008 ) C792_=_C1055( C792 C1055 ) C792_=_C1065( C792 C1065 ) C792_=_C1087( C792 C1087 ) \nC792_=_C1089( C792 C1089 ) C794_=_C818( C794 C818 ) C794_=_C841( C794 C841 ) C794_=_C911( C794 C911 ) C794_=_C1002( C794 C1002 ) C794_=_C1012( C794 C1012 ) \nC794_=_C1053( C794 C1053 ) C794_=_C1086( C794 C1086 ) C794_=_C1113( C794 C1113 ) C810_=_C889( C810 C889 ) C810_=_C891( C810 C891 ) C810_=_C964( C810 C964 ) \nC810_=_C980( C810 C980 ) C810_=_C1110( C810 C1110 ) C810_=_C1121( C810 C1121 ) C810_=_C1122( C810 C1122 ) C812_=_C818( C812 C818 ) C812_=_C881( C812 C881 ) \nC812_=_C926( C812 C926 ) C812_=_C927( C812 C927 ) C812_=_C928( C812 C928 ) C812_=_C929( C812 C929 ) C818_=_C841( C818 C841 ) C818_=_C911( C818 C911 ) \nC818_=_C1012( C818 C1012 ) C818_=_C1053( C818 C1053 ) C818_=_C1113( C818 C1113 ) C826_=_C842( C826 C842 ) C826_=_C871( C826 C871 ) C826_=_C969( C826 C969 ) \nC826_=_C1015( C826 C1015 ) C826_=_C1027( C826 C1027 ) C826_=_C1050( C826 C1050 ) C826_=_C1108( C826 C1108 ) C826_=_C1119( C826 C1119 ) C826_=_C1152( C826 C1152 ) \nC828_=_C839( C828 C839 ) C828_=_C840( C828 C840 ) C828_=_C841( C828 C841 ) C828_=_C842( C828 C842 ) C828_=_C843( C828 C843 ) C828_=_C844( C828 C844 ) \nC828_=_C846( C828 C846 ) C828_=_C923( C828 C923 ) C839_=_C840( C839 C840 ) C839_=_C841( C839 C841 ) C839_=_C842( C839 C842 ) C839_=_C843( C839 C843 ) \nC839_=_C844( C839 C844 ) C839_=_C846( C839 C846 ) C839_=_C889( C839 C889 ) C839_=_C891( C839 C891 ) C839_=_C892( C839 C892 ) C840_=_C841( C840 C841 ) \nC840_=_C842( C840 C842 ) C840_=_C843( C840 C843 ) C840_=_C844( C840 C844 ) C840_=_C846( C840 C846 ) C840_=_C1002( C840 C1002 ) C840_=_C1008( C840 C1008 ) \nC840_=_C1012( C840 C1012 ) C841_=_C842( C841 C842 ) C841_=_C843( C841 C843 ) C841_=_C844( C841 C844 ) C841_=_C846( C841 C846 ) C841_=_C847( C841 C847 ) \nC841_=_C911( C841 C911 ) C841_=_C1012( C841 C1012 ) C841_=_C1053( C841 C1053 ) C841_=_C1113( C841 C1113 ) C842_=_C843( C842 C843 ) C842_=_C844( C842 C844 ) \nC842_=_C846( C842 C846 ) C842_=_C969( C842 C969 ) C843_=_C844( C843 C844 ) C843_=_C846( C843 C846 ) C844_=_C846( C844 C846 ) C844_=_C1147( C844 C1147 ) \nC846_=_C1065( C846 C1065 ) C846_=_C1090( C846 C1090 ) C847_=_C905( C847 C905 ) C847_=_C920( C847 C920 ) C847_=_C921( C847 C921 ) C847_=_C922( C847 C922 ) \nC847_=_C923( C847 C923 ) C847_=_C924( C847 C924 ) C867_=_C949( C867 C949 ) C867_=_C969( C867 C969 ) C867_=_C987( C867 C987 ) C867_=_C1107( C867 C1107 ) \nC867_=_C1114( C867 C1114 ) C867_=_C1117( C867 C1117 ) C867_=_C1139( C867 C1139 ) C867_=_C1140( C867 C1140 ) C867_=_C1142( C867 C1142 ) C867_=_C1152( C867 C1152 ) \nC871_=_C1015( C871 C1015 ) C871_=_C1027( C871 C1027 ) C871_=_C1050( C871 C1050 ) C871_=_C1108( C871 C1108 ) C871_=_C1119( C871 C1119 ) C871_=_C1152( C871 C1152 ) \nC877_=_C880( C877 C880 ) C877_=_C949( C877 C949 ) C877_=_C954( C877 C954 ) C877_=_C1086( C877 C1086 ) C877_=_C1087( C877 C1087 ) C877_=_C1103( C877 C1103 ) \nC877_=_C1147( C877 C1147 ) C880_=_C884( C880 C884 ) C880_=_C913( C880 C913 ) C880_=_C927( C880 C927 ) C880_=_C954( C880 C954 ) C880_=_C1004( C880 C1004 ) \nC880_=_C1024( C880 C1024 ) C880_=_C1121( C880 C1121 ) C880_=_C1155( C880 C1155 ) C881_=_C884(</w:t>
      </w:r>
    </w:p>
    <w:p>
      <w:pPr>
        <w:pStyle w:val="PreformattedText"/>
        <w:bidi w:val="0"/>
        <w:spacing w:before="0" w:after="0"/>
        <w:jc w:val="left"/>
        <w:rPr/>
      </w:pPr>
      <w:r>
        <w:rPr/>
        <w:t xml:space="preserve"> </w:t>
      </w:r>
      <w:r>
        <w:rPr/>
        <w:t>C881 C884 ) C881_=_C922( C881 C922 ) C881_=_C926( C881 C926 ) \nC881_=_C927( C881 C927 ) C881_=_C928( C881 C928 ) C881_=_C929( C881 C929 ) C884_=_C913( C884 C913 ) C884_=_C954( C884 C954 ) C884_=_C980( C884 C980 ) \nC884_=_C987( C884 C987 ) C884_=_C1004( C884 C1004 ) C884_=_C1024( C884 C1024 ) C884_=_C1050( C884 C1050 ) C884_=_C1121( C884 C1121 ) C884_=_C1155( C884 C1155 ) \nC889_=_C891( C889 C891 ) C889_=_C892( C889 C892 ) C889_=_C964( C889 C964 ) C889_=_C980( C889 C980 ) C889_=_C1110( C889 C1110 ) C889_=_C1121( C889 C1121 ) \nC889_=_C1122( C889 C1122 ) C891_=_C892( C891 C892 ) C891_=_C964( C891 C964 ) C891_=_C980( C891 C980 ) C891_=_C1027( C891 C1027 ) C891_=_C1110( C891 C1110 ) \nC891_=_C1121( C891 C1121 ) C891_=_C1122( C891 C1122 ) C892_=_C991( C892 C991 ) C892_=_C1002( C892 C1002 ) C892_=_C1027( C892 C1027 ) C892_=_C1090( C892 C1090 ) \nC892_=_C1106( C892 C1106 ) C892_=_C1124( C892 C1124 ) C905_=_C911( C905 C911 ) C905_=_C913( C905 C913 ) C905_=_C920( C905 C920 ) C905_=_C921( C905 C921 ) \nC905_=_C922( C905 C922 ) C905_=_C923( C905 C923 ) C905_=_C924( C905 C924 ) C905_=_C1008( C905 C1008 ) C905_=_C1108( C905 C1108 ) C911_=_C913( C911 C913 ) \nC911_=_C1012( C911 C1012 ) C911_=_C1053( C911 C1053 ) C911_=_C1113( C911 C1113 ) C913_=_C929( C913 C929 ) C913_=_C954( C913 C954 ) C913_=_C1004( C913 C1004 ) \nC913_=_C1024( C913 C1024 ) C913_=_C1121( C913 C1121 ) C913_=_C1155( C913 C1155 ) C920_=_C921( C920 C921 ) C920_=_C922( C920 C922 ) C920_=_C923( C920 C923 ) \nC920_=_C924( C920 C924 ) C920_=_C926( C920 C926 ) C921_=_C922( C921 C922 ) C921_=_C923( C921 C923 ) C921_=_C924( C921 C924 ) C921_=_C1008( C921 C1008 ) \nC921_=_C1108( C921 C1108 ) C922_=_C923( C922 C923 ) C922_=_C924( C922 C924 ) C922_=_C926( C922 C926 ) C922_=_C1004( C922 C1004 ) C923_=_C924( C923 C924 ) \nC923_=_C1139( C923 C1139 ) C926_=_C927( C926 C927 ) C926_=_C928( C926 C928 ) C926_=_C929( C926 C929 ) C926_=_C1004( C926 C1004 ) C927_=_C928( C927 C928 ) \nC927_=_C929( C927 C929 ) C927_=_C964( C927 C964 ) C928_=_C929( C928 C929 ) C929_=_C1121( C929 C1121 ) C929_=_C1155( C929 C1155 ) C949_=_C954( C949 C954 ) \nC949_=_C969( C949 C969 ) C949_=_C980( C949 C980 ) C949_=_C987( C949 C987 ) C949_=_C1107( C949 C1107 ) C949_=_C1114( C949 C1114 ) C949_=_C1117( C949 C1117 ) \nC949_=_C1139( C949 C1139 ) C949_=_C1140( C949 C1140 ) C949_=_C1142( C949 C1142 ) C954_=_C1004( C954 C1004 ) C954_=_C1024( C954 C1024 ) C954_=_C1121( C954 C1121 ) \nC954_=_C1155( C954 C1155 ) C964_=_C980( C964 C980 ) C964_=_C1090( C964 C1090 ) C964_=_C1110( C964 C1110 ) C964_=_C1121( C964 C1121 ) C964_=_C1122( C964 C1122 ) \nC969_=_C987( C969 C987 ) C969_=_C1107( C969 C1107 ) C969_=_C1114( C969 C1114 ) C969_=_C1117( C969 C1117 ) C969_=_C1139( C969 C1139 ) C969_=_C1140( C969 C1140 ) \nC969_=_C1142( C969 C1142 ) C980_=_C987( C980 C987 ) C980_=_C1050( C980 C1050 ) C980_=_C1110( C980 C1110 ) C980_=_C1121( C980 C1121 ) C980_=_C1122( C980 C1122 ) \nC987_=_C991( C987 C991 ) C987_=_C1050( C987 C1050 ) C987_=_C1107( C987 C1107 ) C987_=_C1114( C987 C1114 ) C987_=_C1117( C987 C1117 ) C987_=_C1139( C987 C1139 ) \nC987_=_C1140( C987 C1140 ) C987_=_C1142( C987 C1142 ) C991_=_C1002( C991 C1002 ) C991_=_C1090( C991 C1090 ) C991_=_C1106( C991 C1106 ) C991_=_C1124( C991 C1124 ) \nC1002_=_C1086( C1002 C1086 ) C1002_=_C1090( C1002 C1090 ) C1002_=_C1106( C1002 C1106 ) C1002_=_C1124( C1002 C1124 ) C1004_=_C1024( C1004 C1024 ) C1004_=_C1121( C1004 C1121 ) \nC1004_=_C1155( C1004 C1155 ) C1008_=_C1012( C1008 C1012 ) C1008_=_C1055( C1008 C1055 ) C1008_=_C1065( C1008 C1065 ) C1008_=_C1087( C1008 C1087 ) C1008_=_C1089( C1008 C1089 ) \nC1008_=_C1108( C1008 C1108 ) C1012_=_C1053( C1012 C1053 ) C1012_=_C1113( C1012 C1113 ) C1015_=_C1027( C1015 C1027 ) C1015_=_C1050( C1015 C1050 ) C1015_=_C1108( C1015 C1108 ) \nC1015_=_C1119( C1015 C1119 ) C1015_=_C1152( C1015 C1152 ) C1024_=_C1027( C1024 C1027 ) C1024_=_C1053( C1024 C1053 ) C1024_=_C1121( C1024 C1121 ) C1024_=_C1155( C1024 C1155 ) \nC1027_=_C1050( C1027 C1050 ) C1027_=_C1108( C1027 C1108 ) C1027_=_C1119( C1027 C1119 ) C1027_=_C1152( C1027 C1152 ) C1050_=_C1106( C1050 C1106 ) C1050_=_C1107( C1050 C1107 ) \nC1050_=_C1108( C1050 C1108 ) C1050_=_C1119( C1050 C1119 ) C1050_=_C1152( C1050 C1152 ) C1053_=_C1113( C1053 C1113 ) C1055_=_C1065( C1055 C1065 ) C1055_=_C1087( C1055 C1087 ) \nC1055_=_C1089( C1055 C1089 ) C1065_=_C1087( C1065 C1087 ) C1065_=_C1089( C1065 C1089 ) C1065_=_C1090( C1065 C1090 ) C1086_=_C1087( C1086 C1087 ) C1086_=_C1103( C1086 C1103 ) \nC1086_=_C1117( C1086 C1117 ) C1086_=_C1142( C1086 C1142 ) C1086_=_C1147( C1086 C1147 ) C1087_=_C1089( C1087 C1089 ) C1087_=_C1103( C1087 C1103 ) C1087_=_C1147( C1087 C1147 ) \nC1089_=_C1103( C1089 C1103 ) C1089_=_C1113( C1089 C1113 ) C1089_=_C1119( C1089 C1119 ) C1089_=_C1140( C1089 C1140 ) C1089_=_C1147( C1089 C1147 ) C1090_=_C1106( C1090 C1106 ) \nC1090_=_C1124( C1090 C1124 ) C1103_=_C1113( C1103 C1113 ) C1103_=_C1140( C1103 C1140 ) C1103_=_C1147( C1103 C1147 ) C1106_=_C1107( C1106 C1107 ) C1106_=_C1108( C1106 C1108 ) \nC1106_=_C1117( C1106 C1117 ) C1106_=_C1119( C1106 C1119 ) C1106_=_C1124( C1106 C1124 ) C1107_=_C1108( C1107 C1108 ) C1107_=_C1114( C1107 C1114 ) C1107_=_C1117( C1107 C1117 ) \nC1107_=_C1139( C1107 C1139 ) C1107_=_C1140( C1107 C1140 ) C1107_=_C1142( C1107 C1142 ) C1108_=_C1119( C1108 C1119 ) C1108_=_C1152( C1108 C1152 ) C1110_=_C1121( C1110 C1121 ) \nC1110_=_C1122( C1110 C1122 ) C1113_=_C1114( C1113 C1114 ) C1113_=_C1140( C1113 C1140 ) C1114_=_C1117( C1114 C1117 ) C1114_=_C1139( C1114 C1139 ) C1114_=_C1140( C1114 C1140 ) \nC1114_=_C1142( C1114 C1142 ) C1117_=_C1119( C1117 C1119 ) C1117_=_C1139( C1117 C1139 ) C1117_=_C1140( C1117 C1140 ) C1117_=_C1142( C1117 C1142 ) C1119_=_C1147( C1119 C1147 ) \nC1119_=_C1152( C1119 C1152 ) C1121_=_C1122( C1121 C1122 ) C1121_=_C1155( C1121 C1155 ) C1122_=_C1139( C1122 C1139 ) C1122_=_C1155( C1122 C1155 ) C1139_=_C1140( C1139 C1140 ) \nC1139_=_C1142( C1139 C1142 ) C1139_=_C1155( C1139 C1155 ) C1140_=_C1142( C1140 C1142 ) C1142_=_C1152( C1142 C1152 ) "];48-&gt;52[label="242: C10 C21 C29 C32 C35 \nC40 C41 C55 C61 C63 C64 \nC69 C72 C88 C91 C92 C94 \nC96 C97 C98 C99 C100 C101 \nC104 C105 C106 C107 C108 C109 \nC113 C116 C125 C132 C141 C142 \nC169 C194 C196 C207 C218 C224 \nC239 C254 C256 C283 C284 C295 \nC302 C304 C310 C311 C314 C323 \nC325 C339 C345 C346 C351 C352 \nC355 C356 C357 C358 C359 C360 \nC361 C362 C363 C364 C365 C366 \nC370 C372 C386 C390 C393 C400 \nC409 C413 C421 C434 C435 C436 \nC437 C438 C439 C440 C441 C442 \nC443 C444 C445 C448 C455 C457 \nC460 C463 C464 C467 C468 C470 \nC473 C474 C475 C476 C477 C478 \nC480 C481 C482 C499 C505 C507 \nC508 C516 C520 C522 C528 C532 \nC547 C548 C549 C550 C551 C553 \nC554 C555 C556 C557 C558 C560 \nC561 C570 C595 C601 C602 C603 \nC604 C605 C606 C607 C609 C612 \nC638 C644 C663 C664 C669 C673 \nC675 C681 C682 C683 C684 C685 \nC686 C687 C688 C689 C690 C696 \nC713 C730 C746 C748 C787 C792 \nC794 C810 C812 C818 C826 C828 \nC839 C840 C841 C842 C843 C844 \nC846 C847 C867 C871 C877 C880 \nC881 C884 C889 C891 C892 C905 \nC911 C913 C920 C921 C922 C923 \nC924 C926 C927 C928 C929 C949 \nC954 C964 C969 C980 C987 C991 \nC1002 C1004 C1008 C1012 C1015 C1024 \nC1027 C1050 C1053 C1055 C1065 C1086 \nC1087 C1089 C1090 C1103 C1106 C1107 \nC1108 C1110 C1113 C1114 C1117 C1119 \nC1121 C1122 C1124 C1139 C1140 C1142 \nC1147 C1152 C1155 \n2320: C10_=_C21 ,C10_=_C218 ,C10_=_C499 ,C10_=_C570 ,C10_=_C612 ,\nC10_=_C673 ,C10_=_C682 ,C10_=_C683 ,C10_=_C684 ,C10_=_C685 ,C10_=_C686 ,\nC10_=_C687 ,C10_=_C688 ,C10_=_C689 ,C10_=_C690 ,C21_=_C29 ,C21_=_C40 ,\nC21_=_C104 ,C21_=_C116 ,C21_=_C304 ,C21_=_C480 ,C21_=_C520 ,C21_=_C558 ,\nC21_=_C560 ,C21_=_C638 ,C21_=_C664 ,C21_=_C880 ,C21_=_C884 ,C21_=_C913 ,\nC21_=_C954 ,C21_=_C1004 ,C21_=_C1024 ,C21_=_C1121 ,C21_=_C1155 ,C29_=_C32 ,\nC29_=_C35 ,C29_=_C40 ,C29_=_C41 ,C29_=_C116 ,C29_=_C304 ,C29_=_C520 ,\nC29_=_C560 ,C29_=_C638 ,C29_=_C664 ,C29_=_C880 ,C29_=_C884 ,C29_=_C913 ,\nC29_=_C954 ,C29_=_C1004 ,C29_=_C1024 ,C29_=_C1121 ,C29_=_C1155 ,C32_=_C35 ,\nC32_=_C40 ,C32_=_C41 ,C32_=_C64 ,C32_=_C113 ,C32_=_C457 ,C32_=_C470 ,\nC32_=_C473 ,C32_=_C474 ,C32_=_C475 ,C32_=_C476 ,C32_=_C477 ,C32_=_C478 ,\nC32_=_C480 ,C32_=_C481 ,C32_=_C482 ,C32_=_C1124 ,C35_=_C40 ,C35_=_C41 ,\nC35_=_C100 ,C35_=_C169 ,C35_=_C370 ,C35_=_C463 ,C35_=_C522 ,C35_=_C595 ,\nC35_=_C612 ,C35_=_C787 ,C35_=_C828 ,C35_=_C839 ,C35_=_C840 ,C35_=_C841 ,\nC35_=_C842 ,C35_=_C843 ,C35_=_C844 ,C35_=_C846 ,C40_=_C41 ,C40_=_C116 ,\nC40_=_C304 ,C40_=_C520 ,C40_=_C560 ,C40_=_C638 ,C40_=_C664 ,C40_=_C880 ,\nC40_=_C884 ,C40_=_C913 ,C40_=_C923 ,C40_=_C954 ,C40_=_C1004 ,C40_=_C1024 ,\nC40_=_C1121 ,C40_=_C1139 ,C40_=_C1155 ,C41_=_C61 ,C41_=_C107 ,C41_=_C218 ,\nC41_=_C346 ,C41_=_C464 ,C41_=_C478 ,C41_=_C508 ,C41_=_C826 ,C41_=_C871 ,\nC41_=_C1015 ,C41_=_C1027 ,C41_=_C1050 ,C41_=_C1108 ,C41_=_C1119 ,C41_=_C1152 ,\nC55_=_C69 ,C55_=_C72 ,C55_=_C361 ,C55_=_C386 ,C55_=_C638 ,C55_=_C669 ,\nC55_=_C812 ,C55_=_C839 ,C55_=_C881 ,C55_=_C889 ,C55_=_C891 ,C55_=_C892 ,\nC55_=_C926 ,C55_=_C927 ,C55_=_C928 ,C55_=_C929 ,C61_=_C63 ,C61_=_C64 ,\nC61_=_C69 ,C61_=_C72 ,C61_=_C107 ,C61_=_C194 ,C61_=_C196 ,C61_=_C207 ,\nC61_=_C346 ,C61_=_C464 ,C61_=_C478 ,C61_=_C508 ,C61_=_C826 ,C61_=_C871 ,\nC61_=_C1015 ,C61_=_C1027 ,C61_=_C1050 ,C61_=_C1108 ,C61_=_C1119 ,C61_=_C1152 ,\nC63_=_C64 ,C63_=_C69 ,C63_=_C72 ,C63_=_C352 ,C63_=_C366 ,C63_=_C434 ,\nC63_=_C435 ,C63_=_C436 ,C63_=_C437 ,C63_=_C438 ,C63_=_C439 ,C63_=_C440 ,\nC63_=_C441 ,C63_=_C442 ,C63_=_C443 ,C63_=_C444 ,C63_=_C445 ,C64_=_C69 ,\nC64_=_C72 ,C64_=_C113 ,C64_=_C224 ,C64_=_C457 ,C64_=_C467 ,C64_=_C470 ,\nC64_=_C473 ,C64_=_C474 ,C64_=_C475 ,C64_=_C476 ,C64_=_C477 ,C64_=_C478 ,\nC64_=_C480 ,C64_=_C481 ,C64_=_C482 ,C64_=_C507 ,C64_=_C663 ,C64_=_C748 ,\nC64_=_C867 ,C64_=_C949 ,C64_=_C969 ,C64_=_C987 ,C64_=_C1107 ,C64_=_C1114 ,\nC64_=_C1117 ,C64_=_C1139 ,C64_=_C1140 ,C64_=_C1142 ,C69_=_C72 ,C69_=_C361 ,\nC69_=_C386 ,C69_=_C638 ,C69_=_C669 ,C69_=_C810 ,C69_=_C812 ,C69_=_C881</w:t>
      </w:r>
    </w:p>
    <w:p>
      <w:pPr>
        <w:pStyle w:val="PreformattedText"/>
        <w:bidi w:val="0"/>
        <w:spacing w:before="0" w:after="0"/>
        <w:jc w:val="left"/>
        <w:rPr/>
      </w:pPr>
      <w:r>
        <w:rPr/>
        <w:t xml:space="preserve"> </w:t>
      </w:r>
      <w:r>
        <w:rPr/>
        <w:t>,\nC69_=_C926 ,C69_=_C927 ,C69_=_C928 ,C69_=_C929 ,C72_=_C361 ,C72_=_C386 ,\nC72_=_C445 ,C72_=_C595 ,C72_=_C638 ,C72_=_C669 ,C72_=_C812 ,C72_=_C881 ,\nC72_=_C926 ,C72_=_C927 ,C72_=_C928 ,C72_=_C929 ,C88_=_C91 ,C88_=_C125 ,\nC88_=_C239 ,C88_=_C295 ,C88_=_C310 ,C88_=_C323 ,C88_=_C325 ,C88_=_C372 ,\nC88_=_C443 ,C88_=_C561 ,C88_=_C892 ,C88_=_C991 ,C88_=_C1002 ,C88_=_C1090 ,\nC88_=_C1106 ,C88_=_C1124 ,C91_=_C468 ,C91_=_C505 ,C91_=_C606 ,C91_=_C810 ,\nC91_=_C889 ,C91_=_C891 ,C91_=_C964 ,C91_=_C980 ,C91_=_C1110 ,C91_=_C1121 ,\nC91_=_C1122 ,C92_=_C94 ,C92_=_C96 ,C92_=_C97 ,C92_=_C98 ,C92_=_C99 ,\nC92_=_C100 ,C92_=_C101 ,C92_=_C104 ,C92_=_C105 ,C92_=_C106 ,C92_=_C107 ,\nC92_=_C108 ,C92_=_C109 ,C92_=_C239 ,C92_=_C314 ,C92_=_C595 ,C94_=_C96 ,\nC94_=_C97 ,C94_=_C98 ,C94_=_C99 ,C94_=_C100 ,C94_=_C101 ,C94_=_C104 ,\nC94_=_C105 ,C94_=_C106 ,C94_=_C107 ,C94_=_C108 ,C94_=_C109 ,C94_=_C254 ,\nC94_=_C323 ,C96_=_C97 ,C96_=_C98 ,C96_=_C99 ,C96_=_C100 ,C96_=_C101 ,\nC96_=_C104 ,C96_=_C105 ,C96_=_C106 ,C96_=_C107 ,C96_=_C108 ,C96_=_C109 ,\nC96_=_C478 ,C96_=_C949 ,C96_=_C980 ,C97_=_C98 ,C97_=_C99 ,C97_=_C100 ,\nC97_=_C101 ,C97_=_C104 ,C97_=_C105 ,C97_=_C106 ,C97_=_C107 ,C97_=_C108 ,\nC97_=_C109 ,C97_=_C302 ,C97_=_C522 ,C97_=_C669 ,C97_=_C844 ,C97_=_C1147 ,\nC98_=_C99 ,C98_=_C100 ,C98_=_C101 ,C98_=_C104 ,C98_=_C105 ,C98_=_C106 ,\nC98_=_C107 ,C98_=_C108 ,C98_=_C109 ,C98_=_C436 ,C98_=_C696 ,C98_=_C713 ,\nC99_=_C100 ,C99_=_C101 ,C99_=_C104 ,C99_=_C105 ,C99_=_C106 ,C99_=_C107 ,\nC99_=_C108 ,C99_=_C109 ,C99_=_C560 ,C99_=_C609 ,C99_=_C812 ,C99_=_C818 ,\nC99_=_C881 ,C99_=_C922 ,C100_=_C101 ,C100_=_C104 ,C100_=_C105 ,C100_=_C106 ,\nC100_=_C107 ,C100_=_C108 ,C100_=_C109 ,C100_=_C169 ,C100_=_C370 ,C100_=_C463 ,\nC100_=_C522 ,C100_=_C555 ,C100_=_C595 ,C100_=_C688 ,C100_=_C787 ,C100_=_C828 ,\nC100_=_C839 ,C100_=_C840 ,C100_=_C841 ,C100_=_C842 ,C100_=_C843 ,C100_=_C844 ,\nC100_=_C846 ,C100_=_C928 ,C101_=_C104 ,C101_=_C105 ,C101_=_C106 ,C101_=_C107 ,\nC101_=_C108 ,C101_=_C109 ,C101_=_C358 ,C101_=_C482 ,C101_=_C551 ,C104_=_C105 ,\nC104_=_C106 ,C104_=_C107 ,C104_=_C108 ,C104_=_C109 ,C104_=_C480 ,C104_=_C558 ,\nC105_=_C106 ,C105_=_C107 ,C105_=_C108 ,C105_=_C109 ,C105_=_C444 ,C105_=_C924 ,\nC105_=_C969 ,C106_=_C107 ,C106_=_C108 ,C106_=_C109 ,C106_=_C441 ,C106_=_C476 ,\nC106_=_C609 ,C106_=_C881 ,C106_=_C922 ,C106_=_C987 ,C106_=_C991 ,C107_=_C108 ,\nC107_=_C109 ,C107_=_C346 ,C107_=_C362 ,C107_=_C434 ,C107_=_C464 ,C107_=_C477 ,\nC107_=_C478 ,C107_=_C508 ,C107_=_C746 ,C107_=_C826 ,C107_=_C840 ,C107_=_C871 ,\nC107_=_C1002 ,C107_=_C1015 ,C107_=_C1027 ,C107_=_C1050 ,C107_=_C1108 ,C107_=_C1119 ,\nC107_=_C1152 ,C108_=_C109 ,C108_=_C366 ,C108_=_C1152 ,C109_=_C356 ,C109_=_C360 ,\nC109_=_C499 ,C109_=_C687 ,C109_=_C1050 ,C109_=_C1106 ,C109_=_C1107 ,C109_=_C1108 ,\nC109_=_C1117 ,C109_=_C1119 ,C113_=_C116 ,C113_=_C125 ,C113_=_C457 ,C113_=_C470 ,\nC113_=_C473 ,C113_=_C474 ,C113_=_C475 ,C113_=_C476 ,C113_=_C477 ,C113_=_C478 ,\nC113_=_C480 ,C113_=_C481 ,C113_=_C482 ,C116_=_C125 ,C116_=_C304 ,C116_=_C520 ,\nC116_=_C560 ,C116_=_C638 ,C116_=_C664 ,C116_=_C880 ,C116_=_C881 ,C116_=_C884 ,\nC116_=_C913 ,C116_=_C954 ,C116_=_C1004 ,C116_=_C1024 ,C116_=_C1121 ,C116_=_C1155 ,\nC125_=_C239 ,C125_=_C295 ,C125_=_C310 ,C125_=_C323 ,C125_=_C325 ,C125_=_C372 ,\nC125_=_C443 ,C125_=_C473 ,C125_=_C561 ,C125_=_C892 ,C125_=_C991 ,C125_=_C1002 ,\nC125_=_C1090 ,C125_=_C1103 ,C125_=_C1106 ,C125_=_C1124 ,C132_=_C141 ,C132_=_C142 ,\nC132_=_C284 ,C132_=_C314 ,C132_=_C448 ,C132_=_C460 ,C132_=_C601 ,C132_=_C602 ,\nC132_=_C603 ,C132_=_C604 ,C132_=_C605 ,C132_=_C606 ,C132_=_C607 ,C132_=_C609 ,\nC141_=_C142 ,C141_=_C365 ,C141_=_C421 ,C141_=_C455 ,C141_=_C681 ,C141_=_C730 ,\nC141_=_C746 ,C141_=_C877 ,C141_=_C1086 ,C141_=_C1087 ,C141_=_C1103 ,C141_=_C1147 ,\nC142_=_C365 ,C142_=_C421 ,C142_=_C455 ,C142_=_C681 ,C142_=_C730 ,C142_=_C746 ,\nC142_=_C877 ,C142_=_C1086 ,C142_=_C1087 ,C142_=_C1103 ,C142_=_C1147 ,C169_=_C352 ,\nC169_=_C370 ,C169_=_C463 ,C169_=_C475 ,C169_=_C522 ,C169_=_C595 ,C169_=_C787 ,\nC169_=_C828 ,C169_=_C839 ,C169_=_C840 ,C169_=_C841 ,C169_=_C842 ,C169_=_C843 ,\nC169_=_C844 ,C169_=_C846 ,C194_=_C196 ,C194_=_C207 ,C194_=_C283 ,C194_=_C351 ,\nC194_=_C352 ,C194_=_C355 ,C194_=_C356 ,C194_=_C357 ,C194_=_C358 ,C194_=_C359 ,\nC194_=_C360 ,C194_=_C361 ,C194_=_C362 ,C194_=_C363 ,C194_=_C364 ,C194_=_C365 ,\nC194_=_C609 ,C194_=_C871 ,C194_=_C1015 ,C196_=_C207 ,C196_=_C256 ,C196_=_C409 ,\nC196_=_C547 ,C196_=_C548 ,C196_=_C549 ,C196_=_C550 ,C196_=_C551 ,C196_=_C553 ,\nC196_=_C554 ,C196_=_C555 ,C196_=_C556 ,C196_=_C557 ,C196_=_C558 ,C196_=_C669 ,\nC196_=_C684 ,C196_=_C1114 ,C207_=_C302 ,C207_=_C339 ,C207_=_C345 ,C207_=_C532 ,\nC207_=_C557 ,C207_=_C644 ,C207_=_C748 ,C207_=_C792 ,C207_=_C991 ,C207_=_C1008 ,\nC207_=_C1055 ,C207_=_C1065 ,C207_=_C1087 ,C207_=_C1089 ,C207_=_C1124 ,C218_=_C224 ,\nC218_=_C499 ,C218_=_C570 ,C218_=_C612 ,C218_=_C673 ,C218_=_C682 ,C218_=_C683 ,\nC218_=_C684 ,C218_=_C685 ,C218_=_C686 ,C218_=_C687 ,C218_=_C688 ,C218_=_C689 ,\nC218_=_C690 ,C224_=_C467 ,C224_=_C507 ,C224_=_C663 ,C224_=_C748 ,C224_=_C867 ,\nC224_=_C949 ,C224_=_C969 ,C224_=_C987 ,C224_=_C1089 ,C224_=_C1103 ,C224_=_C1107 ,\nC224_=_C1113 ,C224_=_C1114 ,C224_=_C1117 ,C224_=_C1139 ,C224_=_C1140 ,C224_=_C1142 ,\nC239_=_C295 ,C239_=_C310 ,C239_=_C323 ,C239_=_C325 ,C239_=_C358 ,C239_=_C372 ,\nC239_=_C443 ,C239_=_C470 ,C239_=_C561 ,C239_=_C687 ,C239_=_C892 ,C239_=_C991 ,\nC239_=_C1002 ,C239_=_C1090 ,C239_=_C1106 ,C239_=_C1124 ,C254_=_C256 ,C254_=_C311 ,\nC254_=_C390 ,C254_=_C528 ,C254_=_C696 ,C254_=_C730 ,C254_=_C794 ,C254_=_C818 ,\nC254_=_C841 ,C254_=_C911 ,C254_=_C1012 ,C254_=_C1053 ,C254_=_C1113 ,C256_=_C409 ,\nC256_=_C464 ,C256_=_C528 ,C256_=_C547 ,C256_=_C548 ,C256_=_C549 ,C256_=_C550 ,\nC256_=_C551 ,C256_=_C553 ,C256_=_C554 ,C256_=_C555 ,C256_=_C556 ,C256_=_C557 ,\nC256_=_C558 ,C256_=_C877 ,C256_=_C949 ,C256_=_C954 ,C283_=_C284 ,C283_=_C295 ,\nC283_=_C351 ,C283_=_C352 ,C283_=_C355 ,C283_=_C356 ,C283_=_C357 ,C283_=_C358 ,\nC283_=_C359 ,C283_=_C360 ,C283_=_C361 ,C283_=_C362 ,C283_=_C363 ,C283_=_C364 ,\nC283_=_C365 ,C283_=_C480 ,C283_=_C603 ,C283_=_C681 ,C283_=_C690 ,C283_=_C1004 ,\nC284_=_C295 ,C284_=_C314 ,C284_=_C448 ,C284_=_C457 ,C284_=_C460 ,C284_=_C463 ,\nC284_=_C464 ,C284_=_C467 ,C284_=_C468 ,C284_=_C601 ,C284_=_C602 ,C284_=_C603 ,\nC284_=_C604 ,C284_=_C605 ,C284_=_C606 ,C284_=_C607 ,C284_=_C609 ,C295_=_C310 ,\nC295_=_C323 ,C295_=_C325 ,C295_=_C372 ,C295_=_C440 ,C295_=_C443 ,C295_=_C561 ,\nC295_=_C892 ,C295_=_C924 ,C295_=_C991 ,C295_=_C1002 ,C295_=_C1090 ,C295_=_C1106 ,\nC295_=_C1124 ,C302_=_C304 ,C302_=_C310 ,C302_=_C311 ,C302_=_C339 ,C302_=_C345 ,\nC302_=_C522 ,C302_=_C532 ,C302_=_C557 ,C302_=_C644 ,C302_=_C669 ,C302_=_C792 ,\nC302_=_C1008 ,C302_=_C1055 ,C302_=_C1065 ,C302_=_C1087 ,C302_=_C1089 ,C304_=_C310 ,\nC304_=_C311 ,C304_=_C520 ,C304_=_C560 ,C304_=_C638 ,C304_=_C664 ,C304_=_C730 ,\nC304_=_C880 ,C304_=_C884 ,C304_=_C913 ,C304_=_C954 ,C304_=_C1004 ,C304_=_C1024 ,\nC304_=_C1121 ,C304_=_C1155 ,C310_=_C311 ,C310_=_C323 ,C310_=_C325 ,C310_=_C372 ,\nC310_=_C443 ,C310_=_C561 ,C310_=_C892 ,C310_=_C991 ,C310_=_C1002 ,C310_=_C1090 ,\nC310_=_C1106 ,C310_=_C1124 ,C311_=_C390 ,C311_=_C528 ,C311_=_C605 ,C311_=_C696 ,\nC311_=_C730 ,C311_=_C794 ,C311_=_C818 ,C311_=_C841 ,C311_=_C911 ,C311_=_C1012 ,\nC311_=_C1053 ,C311_=_C1113 ,C314_=_C323 ,C314_=_C325 ,C314_=_C448 ,C314_=_C460 ,\nC314_=_C595 ,C314_=_C601 ,C314_=_C602 ,C314_=_C603 ,C314_=_C604 ,C314_=_C605 ,\nC314_=_C606 ,C314_=_C607 ,C314_=_C609 ,C323_=_C325 ,C323_=_C372 ,C323_=_C443 ,\nC323_=_C561 ,C323_=_C892 ,C323_=_C991 ,C323_=_C1002 ,C323_=_C1090 ,C323_=_C1106 ,\nC323_=_C1124 ,C325_=_C372 ,C325_=_C443 ,C325_=_C561 ,C325_=_C686 ,C325_=_C892 ,\nC325_=_C991 ,C325_=_C1002 ,C325_=_C1024 ,C325_=_C1053 ,C325_=_C1090 ,C325_=_C1106 ,\nC325_=_C1124 ,C339_=_C345 ,C339_=_C532 ,C339_=_C557 ,C339_=_C644 ,C339_=_C792 ,\nC339_=_C1008 ,C339_=_C1055 ,C339_=_C1065 ,C339_=_C1087 ,C339_=_C1089 ,C345_=_C346 ,\nC345_=_C532 ,C345_=_C557 ,C345_=_C644 ,C345_=_C792 ,C345_=_C1008 ,C345_=_C1055 ,\nC345_=_C1065 ,C345_=_C1087 ,C345_=_C1089 ,C346_=_C438 ,C346_=_C464 ,C346_=_C478 ,\nC346_=_C508 ,C346_=_C826 ,C346_=_C847 ,C346_=_C871 ,C346_=_C1015 ,C346_=_C1027 ,\nC346_=_C1050 ,C346_=_C1108 ,C346_=_C1119 ,C346_=_C1152 ,C351_=_C352 ,C351_=_C355 ,\nC351_=_C356 ,C351_=_C357 ,C351_=_C358 ,C351_=_C359 ,C351_=_C360 ,C351_=_C361 ,\nC351_=_C362 ,C351_=_C363 ,C351_=_C364 ,C351_=_C365 ,C351_=_C386 ,C351_=_C390 ,\nC352_=_C355 ,C352_=_C356 ,C352_=_C357 ,C352_=_C358 ,C352_=_C359 ,C352_=_C360 ,\nC352_=_C361 ,C352_=_C362 ,C352_=_C363 ,C352_=_C364 ,C352_=_C365 ,C352_=_C366 ,\nC352_=_C434 ,C352_=_C435 ,C352_=_C436 ,C352_=_C437 ,C352_=_C438 ,C352_=_C439 ,\nC352_=_C440 ,C352_=_C441 ,C352_=_C442 ,C352_=_C443 ,C352_=_C444 ,C352_=_C445 ,\nC352_=_C475 ,C355_=_C356 ,C355_=_C357 ,C355_=_C358 ,C355_=_C359 ,C355_=_C360 ,\nC355_=_C361 ,C355_=_C362 ,C355_=_C363 ,C355_=_C364 ,C355_=_C365 ,C355_=_C442 ,\nC355_=_C448 ,C355_=_C455 ,C355_=_C1012 ,C356_=_C357 ,C356_=_C358 ,C356_=_C359 ,\nC356_=_C360 ,C356_=_C361 ,C356_=_C362 ,C356_=_C363 ,C356_=_C364 ,C356_=_C365 ,\nC356_=_C499 ,C356_=_C601 ,C356_=_C602 ,C356_=_C1050 ,C356_=_C1106 ,C356_=_C1107 ,\nC356_=_C1108 ,C357_=_C358 ,C357_=_C359 ,C357_=_C360 ,C357_=_C361 ,C357_=_C362 ,\nC357_=_C363 ,C357_=_C364 ,C357_=_C365 ,C357_=_C442 ,C357_=_C746 ,C357_=_C748 ,\nC357_=_C841 ,C357_=_C847 ,C358_=_C359 ,C358_=_C360 ,C358_=_C361 ,C358_=_C362 ,\nC358_=_C363 ,C358_=_C364 ,C358_=_C365 ,C358_=_C470 ,C358_=_C687 ,C359_=_C360 ,\nC359_=_C361 ,C359_=_C362 ,C359_=_C363 ,C359_=_C364 ,C359_=_C365 ,C359_=_C475 ,\nC359_=_C508 ,C359_=_C516 ,C359_=_C954 ,C360_=_C361 ,C360_=_C362 ,C360_=_C363 ,\nC360_=_C364 ,C360_=_C365 ,C360_=_C393 ,C360_=_C400 ,C360_=_C413 ,C360_=_C438 ,\nC360_=_C499 ,C360_=_C516 ,C360_=_C551 ,C360_=_C675 ,C360_=_C713 ,C360_=_C847 ,\nC360_=_C905 ,C360_=_C920 ,C360_=_C921 ,C360_=_C922 ,C360_=_C923 ,C360_=_C924 ,\nC360_=_C1050 ,C360_=_C1106 ,C360_=_C1107 ,C360_=_C1108 ,C361_=_C362 ,C361_=_C363 ,\nC361_=_C364</w:t>
      </w:r>
    </w:p>
    <w:p>
      <w:pPr>
        <w:pStyle w:val="PreformattedText"/>
        <w:bidi w:val="0"/>
        <w:spacing w:before="0" w:after="0"/>
        <w:jc w:val="left"/>
        <w:rPr/>
      </w:pPr>
      <w:r>
        <w:rPr/>
        <w:t xml:space="preserve"> </w:t>
      </w:r>
      <w:r>
        <w:rPr/>
        <w:t>,C361_=_C365 ,C361_=_C386 ,C361_=_C638 ,C361_=_C663 ,C361_=_C669 ,\nC361_=_C812 ,C361_=_C839 ,C361_=_C844 ,C361_=_C881 ,C361_=_C926 ,C361_=_C927 ,\nC361_=_C928 ,C361_=_C929 ,C362_=_C363 ,C362_=_C364 ,C362_=_C365 ,C362_=_C434 ,\nC362_=_C477 ,C362_=_C746 ,C362_=_C840 ,C362_=_C1002 ,C362_=_C1055 ,C363_=_C364 ,\nC363_=_C365 ,C363_=_C442 ,C363_=_C481 ,C363_=_C841 ,C363_=_C847 ,C363_=_C911 ,\nC363_=_C1053 ,C364_=_C365 ,C364_=_C480 ,C364_=_C603 ,C364_=_C681 ,C364_=_C690 ,\nC364_=_C826 ,C364_=_C842 ,C364_=_C969 ,C364_=_C1004 ,C365_=_C421 ,C365_=_C455 ,\nC365_=_C553 ,C365_=_C681 ,C365_=_C730 ,C365_=_C746 ,C365_=_C877 ,C365_=_C1086 ,\nC365_=_C1087 ,C365_=_C1103 ,C365_=_C1113 ,C365_=_C1114 ,C365_=_C1147 ,C366_=_C370 ,\nC366_=_C372 ,C366_=_C434 ,C366_=_C435 ,C366_=_C436 ,C366_=_C437 ,C366_=_C438 ,\nC366_=_C439 ,C366_=_C440 ,C366_=_C441 ,C366_=_C442 ,C366_=_C443 ,C366_=_C444 ,\nC366_=_C445 ,C366_=_C1152 ,C370_=_C372 ,C370_=_C400 ,C370_=_C463 ,C370_=_C474 ,\nC370_=_C522 ,C370_=_C595 ,C370_=_C787 ,C370_=_C828 ,C370_=_C839 ,C370_=_C840 ,\nC370_=_C841 ,C370_=_C842 ,C370_=_C843 ,C370_=_C844 ,C370_=_C846 ,C370_=_C1107 ,\nC372_=_C443 ,C372_=_C561 ,C372_=_C840 ,C372_=_C892 ,C372_=_C991 ,C372_=_C1002 ,\nC372_=_C1008 ,C372_=_C1012 ,C372_=_C1090 ,C372_=_C1106 ,C372_=_C1124 ,C386_=_C390 ,\nC386_=_C638 ,C386_=_C669 ,C386_=_C812 ,C386_=_C880 ,C386_=_C881 ,C386_=_C926 ,\nC386_=_C927 ,C386_=_C928 ,C386_=_C929 ,C390_=_C528 ,C390_=_C696 ,C390_=_C730 ,\nC390_=_C794 ,C390_=_C818 ,C390_=_C841 ,C390_=_C846 ,C390_=_C911 ,C390_=_C1012 ,\nC390_=_C1053 ,C390_=_C1065 ,C390_=_C1090 ,C390_=_C1113 ,C393_=_C400 ,C393_=_C409 ,\nC393_=_C413 ,C393_=_C421 ,C393_=_C438 ,C393_=_C516 ,C393_=_C551 ,C393_=_C675 ,\nC393_=_C713 ,C393_=_C847 ,C393_=_C905 ,C393_=_C920 ,C393_=_C921 ,C393_=_C922 ,\nC393_=_C923 ,C393_=_C924 ,C400_=_C413 ,C400_=_C438 ,C400_=_C474 ,C400_=_C516 ,\nC400_=_C551 ,C400_=_C675 ,C400_=_C713 ,C400_=_C847 ,C400_=_C905 ,C400_=_C920 ,\nC400_=_C921 ,C400_=_C922 ,C400_=_C923 ,C400_=_C924 ,C400_=_C1107 ,C409_=_C413 ,\nC409_=_C421 ,C409_=_C547 ,C409_=_C548 ,C409_=_C549 ,C409_=_C550 ,C409_=_C551 ,\nC409_=_C553 ,C409_=_C554 ,C409_=_C555 ,C409_=_C556 ,C409_=_C557 ,C409_=_C558 ,\nC409_=_C688 ,C409_=_C843 ,C413_=_C421 ,C413_=_C435 ,C413_=_C438 ,C413_=_C516 ,\nC413_=_C551 ,C413_=_C603 ,C413_=_C673 ,C413_=_C675 ,C413_=_C681 ,C413_=_C713 ,\nC413_=_C847 ,C413_=_C905 ,C413_=_C920 ,C413_=_C921 ,C413_=_C922 ,C413_=_C923 ,\nC413_=_C924 ,C421_=_C455 ,C421_=_C681 ,C421_=_C730 ,C421_=_C746 ,C421_=_C877 ,\nC421_=_C1086 ,C421_=_C1087 ,C421_=_C1103 ,C421_=_C1117 ,C421_=_C1142 ,C421_=_C1147 ,\nC434_=_C435 ,C434_=_C436 ,C434_=_C437 ,C434_=_C438 ,C434_=_C439 ,C434_=_C440 ,\nC434_=_C441 ,C434_=_C442 ,C434_=_C443 ,C434_=_C444 ,C434_=_C445 ,C434_=_C477 ,\nC434_=_C746 ,C434_=_C840 ,C434_=_C1002 ,C435_=_C436 ,C435_=_C437 ,C435_=_C438 ,\nC435_=_C439 ,C435_=_C440 ,C435_=_C441 ,C435_=_C442 ,C435_=_C443 ,C435_=_C444 ,\nC435_=_C445 ,C435_=_C603 ,C435_=_C606 ,C435_=_C673 ,C435_=_C675 ,C435_=_C681 ,\nC435_=_C927 ,C435_=_C964 ,C436_=_C437 ,C436_=_C438 ,C436_=_C439 ,C436_=_C440 ,\nC436_=_C441 ,C436_=_C442 ,C436_=_C443 ,C436_=_C444 ,C436_=_C445 ,C436_=_C547 ,\nC436_=_C550 ,C436_=_C696 ,C436_=_C810 ,C437_=_C438 ,C437_=_C439 ,C437_=_C440 ,\nC437_=_C441 ,C437_=_C442 ,C437_=_C443 ,C437_=_C444 ,C437_=_C445 ,C437_=_C474 ,\nC437_=_C547 ,C437_=_C871 ,C438_=_C439 ,C438_=_C440 ,C438_=_C441 ,C438_=_C442 ,\nC438_=_C443 ,C438_=_C444 ,C438_=_C445 ,C438_=_C516 ,C438_=_C551 ,C438_=_C675 ,\nC438_=_C713 ,C438_=_C847 ,C438_=_C905 ,C438_=_C920 ,C438_=_C921 ,C438_=_C922 ,\nC438_=_C923 ,C438_=_C924 ,C439_=_C440 ,C439_=_C441 ,C439_=_C442 ,C439_=_C443 ,\nC439_=_C444 ,C439_=_C445 ,C439_=_C867 ,C439_=_C1024 ,C439_=_C1027 ,C440_=_C441 ,\nC440_=_C442 ,C440_=_C443 ,C440_=_C444 ,C440_=_C445 ,C440_=_C606 ,C440_=_C924 ,\nC440_=_C927 ,C440_=_C964 ,C441_=_C442 ,C441_=_C443 ,C441_=_C444 ,C441_=_C445 ,\nC441_=_C476 ,C441_=_C548 ,C441_=_C555 ,C441_=_C987 ,C441_=_C991 ,C442_=_C443 ,\nC442_=_C444 ,C442_=_C445 ,C442_=_C841 ,C442_=_C847 ,C442_=_C1012 ,C443_=_C444 ,\nC443_=_C445 ,C443_=_C561 ,C443_=_C686 ,C443_=_C843 ,C443_=_C892 ,C443_=_C991 ,\nC443_=_C1002 ,C443_=_C1090 ,C443_=_C1106 ,C443_=_C1124 ,C444_=_C445 ,C444_=_C548 ,\nC444_=_C555 ,C444_=_C924 ,C445_=_C595 ,C445_=_C689 ,C448_=_C455 ,C448_=_C460 ,\nC448_=_C561 ,C448_=_C601 ,C448_=_C602 ,C448_=_C603 ,C448_=_C604 ,C448_=_C605 ,\nC448_=_C606 ,C448_=_C607 ,C448_=_C609 ,C448_=_C826 ,C455_=_C553 ,C455_=_C681 ,\nC455_=_C730 ,C455_=_C746 ,C455_=_C877 ,C455_=_C1086 ,C455_=_C1087 ,C455_=_C1103 ,\nC455_=_C1113 ,C455_=_C1114 ,C455_=_C1147 ,C457_=_C460 ,C457_=_C463 ,C457_=_C464 ,\nC457_=_C467 ,C457_=_C468 ,C457_=_C470 ,C457_=_C473 ,C457_=_C474 ,C457_=_C475 ,\nC457_=_C476 ,C457_=_C477 ,C457_=_C478 ,C457_=_C480 ,C457_=_C481 ,C457_=_C482 ,\nC457_=_C922 ,C457_=_C926 ,C457_=_C1004 ,C460_=_C463 ,C460_=_C464 ,C460_=_C467 ,\nC460_=_C468 ,C460_=_C601 ,C460_=_C602 ,C460_=_C603 ,C460_=_C604 ,C460_=_C605 ,\nC460_=_C606 ,C460_=_C607 ,C460_=_C609 ,C463_=_C464 ,C463_=_C467 ,C463_=_C468 ,\nC463_=_C522 ,C463_=_C595 ,C463_=_C787 ,C463_=_C828 ,C463_=_C839 ,C463_=_C840 ,\nC463_=_C841 ,C463_=_C842 ,C463_=_C843 ,C463_=_C844 ,C463_=_C846 ,C464_=_C467 ,\nC464_=_C468 ,C464_=_C478 ,C464_=_C508 ,C464_=_C528 ,C464_=_C826 ,C464_=_C871 ,\nC464_=_C877 ,C464_=_C949 ,C464_=_C954 ,C464_=_C1015 ,C464_=_C1027 ,C464_=_C1050 ,\nC464_=_C1108 ,C464_=_C1119 ,C464_=_C1152 ,C467_=_C468 ,C467_=_C507 ,C467_=_C663 ,\nC467_=_C748 ,C467_=_C828 ,C467_=_C867 ,C467_=_C923 ,C467_=_C949 ,C467_=_C969 ,\nC467_=_C987 ,C467_=_C1107 ,C467_=_C1114 ,C467_=_C1117 ,C467_=_C1139 ,C467_=_C1140 ,\nC467_=_C1142 ,C468_=_C505 ,C468_=_C606 ,C468_=_C810 ,C468_=_C889 ,C468_=_C891 ,\nC468_=_C964 ,C468_=_C980 ,C468_=_C1110 ,C468_=_C1121 ,C468_=_C1122 ,C470_=_C473 ,\nC470_=_C474 ,C470_=_C475 ,C470_=_C476 ,C470_=_C477 ,C470_=_C478 ,C470_=_C480 ,\nC470_=_C481 ,C470_=_C482 ,C470_=_C663 ,C470_=_C664 ,C470_=_C687 ,C473_=_C474 ,\nC473_=_C475 ,C473_=_C476 ,C473_=_C477 ,C473_=_C478 ,C473_=_C480 ,C473_=_C481 ,\nC473_=_C482 ,C473_=_C787 ,C473_=_C792 ,C473_=_C794 ,C473_=_C1103 ,C474_=_C475 ,\nC474_=_C476 ,C474_=_C477 ,C474_=_C478 ,C474_=_C480 ,C474_=_C481 ,C474_=_C482 ,\nC474_=_C871 ,C474_=_C1107 ,C475_=_C476 ,C475_=_C477 ,C475_=_C478 ,C475_=_C480 ,\nC475_=_C481 ,C475_=_C482 ,C475_=_C516 ,C476_=_C477 ,C476_=_C478 ,C476_=_C480 ,\nC476_=_C481 ,C476_=_C482 ,C476_=_C550 ,C476_=_C570 ,C476_=_C987 ,C476_=_C991 ,\nC477_=_C478 ,C477_=_C480 ,C477_=_C481 ,C477_=_C482 ,C477_=_C683 ,C477_=_C746 ,\nC477_=_C840 ,C477_=_C1002 ,C478_=_C480 ,C478_=_C481 ,C478_=_C482 ,C478_=_C508 ,\nC478_=_C826 ,C478_=_C871 ,C478_=_C949 ,C478_=_C980 ,C478_=_C1015 ,C478_=_C1027 ,\nC478_=_C1050 ,C478_=_C1108 ,C478_=_C1119 ,C478_=_C1152 ,C480_=_C481 ,C480_=_C482 ,\nC480_=_C558 ,C480_=_C603 ,C480_=_C681 ,C480_=_C690 ,C480_=_C1004 ,C481_=_C482 ,\nC481_=_C532 ,C481_=_C911 ,C481_=_C1053 ,C482_=_C551 ,C482_=_C685 ,C499_=_C505 ,\nC499_=_C507 ,C499_=_C508 ,C499_=_C570 ,C499_=_C612 ,C499_=_C673 ,C499_=_C682 ,\nC499_=_C683 ,C499_=_C684 ,C499_=_C685 ,C499_=_C686 ,C499_=_C687 ,C499_=_C688 ,\nC499_=_C689 ,C499_=_C690 ,C499_=_C1050 ,C499_=_C1106 ,C499_=_C1107 ,C499_=_C1108 ,\nC505_=_C507 ,C505_=_C508 ,C505_=_C606 ,C505_=_C810 ,C505_=_C889 ,C505_=_C891 ,\nC505_=_C964 ,C505_=_C980 ,C505_=_C1110 ,C505_=_C1121 ,C505_=_C1122 ,C507_=_C508 ,\nC507_=_C663 ,C507_=_C713 ,C507_=_C748 ,C507_=_C867 ,C507_=_C913 ,C507_=_C929 ,\nC507_=_C949 ,C507_=_C969 ,C507_=_C987 ,C507_=_C1107 ,C507_=_C1114 ,C507_=_C1117 ,\nC507_=_C1139 ,C507_=_C1140 ,C507_=_C1142 ,C507_=_C1155 ,C508_=_C826 ,C508_=_C871 ,\nC508_=_C954 ,C508_=_C1015 ,C508_=_C1027 ,C508_=_C1050 ,C508_=_C1108 ,C508_=_C1119 ,\nC508_=_C1152 ,C516_=_C520 ,C516_=_C551 ,C516_=_C675 ,C516_=_C713 ,C516_=_C847 ,\nC516_=_C905 ,C516_=_C920 ,C516_=_C921 ,C516_=_C922 ,C516_=_C923 ,C516_=_C924 ,\nC520_=_C560 ,C520_=_C607 ,C520_=_C638 ,C520_=_C664 ,C520_=_C880 ,C520_=_C884 ,\nC520_=_C905 ,C520_=_C913 ,C520_=_C921 ,C520_=_C954 ,C520_=_C1004 ,C520_=_C1008 ,\nC520_=_C1024 ,C520_=_C1108 ,C520_=_C1121 ,C520_=_C1155 ,C522_=_C528 ,C522_=_C532 ,\nC522_=_C595 ,C522_=_C669 ,C522_=_C787 ,C522_=_C828 ,C522_=_C839 ,C522_=_C840 ,\nC522_=_C841 ,C522_=_C842 ,C522_=_C843 ,C522_=_C844 ,C522_=_C846 ,C528_=_C532 ,\nC528_=_C696 ,C528_=_C730 ,C528_=_C794 ,C528_=_C818 ,C528_=_C841 ,C528_=_C877 ,\nC528_=_C911 ,C528_=_C949 ,C528_=_C954 ,C528_=_C1012 ,C528_=_C1053 ,C528_=_C1113 ,\nC532_=_C557 ,C532_=_C644 ,C532_=_C792 ,C532_=_C1008 ,C532_=_C1055 ,C532_=_C1065 ,\nC532_=_C1087 ,C532_=_C1089 ,C547_=_C548 ,C547_=_C549 ,C547_=_C550 ,C547_=_C551 ,\nC547_=_C553 ,C547_=_C554 ,C547_=_C555 ,C547_=_C556 ,C547_=_C557 ,C547_=_C558 ,\nC547_=_C810 ,C548_=_C549 ,C548_=_C550 ,C548_=_C551 ,C548_=_C553 ,C548_=_C554 ,\nC548_=_C555 ,C548_=_C556 ,C548_=_C557 ,C548_=_C558 ,C548_=_C682 ,C549_=_C550 ,\nC549_=_C551 ,C549_=_C553 ,C549_=_C554 ,C549_=_C555 ,C549_=_C556 ,C549_=_C557 ,\nC549_=_C558 ,C549_=_C685 ,C549_=_C884 ,C549_=_C980 ,C549_=_C987 ,C549_=_C1050 ,\nC550_=_C551 ,C550_=_C553 ,C550_=_C554 ,C550_=_C555 ,C550_=_C556 ,C550_=_C557 ,\nC550_=_C558 ,C550_=_C570 ,C550_=_C810 ,C551_=_C553 ,C551_=_C554 ,C551_=_C555 ,\nC551_=_C556 ,C551_=_C557 ,C551_=_C558 ,C551_=_C675 ,C551_=_C713 ,C551_=_C847 ,\nC551_=_C905 ,C551_=_C920 ,C551_=_C921 ,C551_=_C922 ,C551_=_C923 ,C551_=_C924 ,\nC553_=_C554 ,C553_=_C555 ,C553_=_C556 ,C553_=_C557 ,C553_=_C558 ,C553_=_C607 ,\nC553_=_C1113 ,C553_=_C1114 ,C554_=_C555 ,C554_=_C556 ,C554_=_C557 ,C554_=_C558 ,\nC554_=_C607 ,C554_=_C669 ,C554_=_C684 ,C554_=_C1114 ,C555_=_C556 ,C555_=_C557 ,\nC555_=_C558 ,C555_=_C688 ,C555_=_C928 ,C556_=_C557 ,C556_=_C558 ,C556_=_C1087 ,\nC557_=_C558 ,C557_=_C644 ,C557_=_C792 ,C557_=_C1008 ,C557_=_C1055 ,C557_=_C1065 ,\nC557_=_C1087 ,C557_=_C1089 ,C557_=_C1122 ,C557_=_C1139 ,C557_=_C1155 ,C558_=_C664 ,\nC560_=_C561 ,C560_=_C638 ,C560_=_C664 ,C560_=_C812 ,C560_=_C818 ,C560_=_C880 ,\nC560_=_C884 ,C560_=_C913 ,C560_=_C954 ,C560_=_C1004 ,C560_=_C1024 ,C560_=_C1121 ,\nC560_=_C1155 ,C561_=_C826 ,C561_=_C892</w:t>
      </w:r>
    </w:p>
    <w:p>
      <w:pPr>
        <w:pStyle w:val="PreformattedText"/>
        <w:bidi w:val="0"/>
        <w:spacing w:before="0" w:after="0"/>
        <w:jc w:val="left"/>
        <w:rPr/>
      </w:pPr>
      <w:r>
        <w:rPr/>
        <w:t xml:space="preserve"> </w:t>
      </w:r>
      <w:r>
        <w:rPr/>
        <w:t>,C561_=_C991 ,C561_=_C1002 ,C561_=_C1090 ,\nC561_=_C1106 ,C561_=_C1124 ,C570_=_C612 ,C570_=_C673 ,C570_=_C682 ,C570_=_C683 ,\nC570_=_C684 ,C570_=_C685 ,C570_=_C686 ,C570_=_C687 ,C570_=_C688 ,C570_=_C689 ,\nC570_=_C690 ,C595_=_C787 ,C595_=_C828 ,C595_=_C839 ,C595_=_C840 ,C595_=_C841 ,\nC595_=_C842 ,C595_=_C843 ,C595_=_C844 ,C595_=_C846 ,C601_=_C602 ,C601_=_C603 ,\nC601_=_C604 ,C601_=_C605 ,C601_=_C606 ,C601_=_C607 ,C601_=_C609 ,C602_=_C603 ,\nC602_=_C604 ,C602_=_C605 ,C602_=_C606 ,C602_=_C607 ,C602_=_C609 ,C603_=_C604 ,\nC603_=_C605 ,C603_=_C606 ,C603_=_C607 ,C603_=_C609 ,C603_=_C673 ,C603_=_C675 ,\nC603_=_C681 ,C603_=_C690 ,C603_=_C1004 ,C604_=_C605 ,C604_=_C606 ,C604_=_C607 ,\nC604_=_C609 ,C604_=_C792 ,C604_=_C1055 ,C604_=_C1065 ,C605_=_C606 ,C605_=_C607 ,\nC605_=_C609 ,C605_=_C684 ,C605_=_C877 ,C605_=_C880 ,C606_=_C607 ,C606_=_C609 ,\nC606_=_C810 ,C606_=_C889 ,C606_=_C891 ,C606_=_C927 ,C606_=_C964 ,C606_=_C980 ,\nC606_=_C1110 ,C606_=_C1121 ,C606_=_C1122 ,C607_=_C609 ,C607_=_C905 ,C607_=_C921 ,\nC607_=_C1008 ,C607_=_C1108 ,C609_=_C871 ,C609_=_C881 ,C609_=_C922 ,C609_=_C1015 ,\nC612_=_C673 ,C612_=_C682 ,C612_=_C683 ,C612_=_C684 ,C612_=_C685 ,C612_=_C686 ,\nC612_=_C687 ,C612_=_C688 ,C612_=_C689 ,C612_=_C690 ,C638_=_C644 ,C638_=_C664 ,\nC638_=_C669 ,C638_=_C812 ,C638_=_C880 ,C638_=_C881 ,C638_=_C884 ,C638_=_C913 ,\nC638_=_C926 ,C638_=_C927 ,C638_=_C928 ,C638_=_C929 ,C638_=_C954 ,C638_=_C1004 ,\nC638_=_C1024 ,C638_=_C1121 ,C638_=_C1155 ,C644_=_C792 ,C644_=_C812 ,C644_=_C1008 ,\nC644_=_C1055 ,C644_=_C1065 ,C644_=_C1087 ,C644_=_C1089 ,C663_=_C664 ,C663_=_C748 ,\nC663_=_C839 ,C663_=_C844 ,C663_=_C867 ,C663_=_C949 ,C663_=_C969 ,C663_=_C987 ,\nC663_=_C1107 ,C663_=_C1114 ,C663_=_C1117 ,C663_=_C1139 ,C663_=_C1140 ,C663_=_C1142 ,\nC664_=_C880 ,C664_=_C884 ,C664_=_C913 ,C664_=_C954 ,C664_=_C1004 ,C664_=_C1024 ,\nC664_=_C1121 ,C664_=_C1155 ,C669_=_C684 ,C669_=_C812 ,C669_=_C881 ,C669_=_C926 ,\nC669_=_C927 ,C669_=_C928 ,C669_=_C929 ,C669_=_C1114 ,C673_=_C675 ,C673_=_C681 ,\nC673_=_C682 ,C673_=_C683 ,C673_=_C684 ,C673_=_C685 ,C673_=_C686 ,C673_=_C687 ,\nC673_=_C688 ,C673_=_C689 ,C673_=_C690 ,C673_=_C842 ,C673_=_C846 ,C675_=_C681 ,\nC675_=_C713 ,C675_=_C847 ,C675_=_C905 ,C675_=_C920 ,C675_=_C921 ,C675_=_C922 ,\nC675_=_C923 ,C675_=_C924 ,C681_=_C690 ,C681_=_C730 ,C681_=_C746 ,C681_=_C877 ,\nC681_=_C1004 ,C681_=_C1086 ,C681_=_C1087 ,C681_=_C1103 ,C681_=_C1147 ,C682_=_C683 ,\nC682_=_C684 ,C682_=_C685 ,C682_=_C686 ,C682_=_C687 ,C682_=_C688 ,C682_=_C689 ,\nC682_=_C690 ,C682_=_C928 ,C683_=_C684 ,C683_=_C685 ,C683_=_C686 ,C683_=_C687 ,\nC683_=_C688 ,C683_=_C689 ,C683_=_C690 ,C684_=_C685 ,C684_=_C686 ,C684_=_C687 ,\nC684_=_C688 ,C684_=_C689 ,C684_=_C690 ,C684_=_C877 ,C684_=_C880 ,C684_=_C1114 ,\nC685_=_C686 ,C685_=_C687 ,C685_=_C688 ,C685_=_C689 ,C685_=_C690 ,C685_=_C884 ,\nC685_=_C980 ,C685_=_C987 ,C685_=_C1050 ,C686_=_C687 ,C686_=_C688 ,C686_=_C689 ,\nC686_=_C690 ,C686_=_C843 ,C686_=_C1024 ,C686_=_C1053 ,C687_=_C688 ,C687_=_C689 ,\nC687_=_C690 ,C687_=_C1106 ,C687_=_C1117 ,C687_=_C1119 ,C688_=_C689 ,C688_=_C690 ,\nC688_=_C843 ,C688_=_C928 ,C689_=_C690 ,C689_=_C818 ,C690_=_C696 ,C690_=_C1004 ,\nC696_=_C730 ,C696_=_C794 ,C696_=_C818 ,C696_=_C841 ,C696_=_C911 ,C696_=_C1012 ,\nC696_=_C1053 ,C696_=_C1113 ,C713_=_C847 ,C713_=_C905 ,C713_=_C913 ,C713_=_C920 ,\nC713_=_C921 ,C713_=_C922 ,C713_=_C923 ,C713_=_C924 ,C713_=_C929 ,C713_=_C1155 ,\nC730_=_C746 ,C730_=_C794 ,C730_=_C818 ,C730_=_C841 ,C730_=_C877 ,C730_=_C911 ,\nC730_=_C1012 ,C730_=_C1053 ,C730_=_C1086 ,C730_=_C1087 ,C730_=_C1103 ,C730_=_C1113 ,\nC730_=_C1147 ,C746_=_C748 ,C746_=_C840 ,C746_=_C877 ,C746_=_C1002 ,C746_=_C1086 ,\nC746_=_C1087 ,C746_=_C1103 ,C746_=_C1147 ,C748_=_C867 ,C748_=_C949 ,C748_=_C969 ,\nC748_=_C987 ,C748_=_C991 ,C748_=_C1107 ,C748_=_C1114 ,C748_=_C1117 ,C748_=_C1124 ,\nC748_=_C1139 ,C748_=_C1140 ,C748_=_C1142 ,C787_=_C792 ,C787_=_C794 ,C787_=_C828 ,\nC787_=_C839 ,C787_=_C840 ,C787_=_C841 ,C787_=_C842 ,C787_=_C843 ,C787_=_C844 ,\nC787_=_C846 ,C787_=_C1015 ,C792_=_C794 ,C792_=_C1008 ,C792_=_C1055 ,C792_=_C1065 ,\nC792_=_C1087 ,C792_=_C1089 ,C794_=_C818 ,C794_=_C841 ,C794_=_C911 ,C794_=_C1002 ,\nC794_=_C1012 ,C794_=_C1053 ,C794_=_C1086 ,C794_=_C1113 ,C810_=_C889 ,C810_=_C891 ,\nC810_=_C964 ,C810_=_C980 ,C810_=_C1110 ,C810_=_C1121 ,C810_=_C1122 ,C812_=_C818 ,\nC812_=_C881 ,C812_=_C926 ,C812_=_C927 ,C812_=_C928 ,C812_=_C929 ,C818_=_C841 ,\nC818_=_C911 ,C818_=_C1012 ,C818_=_C1053 ,C818_=_C1113 ,C826_=_C842 ,C826_=_C871 ,\nC826_=_C969 ,C826_=_C1015 ,C826_=_C1027 ,C826_=_C1050 ,C826_=_C1108 ,C826_=_C1119 ,\nC826_=_C1152 ,C828_=_C839 ,C828_=_C840 ,C828_=_C841 ,C828_=_C842 ,C828_=_C843 ,\nC828_=_C844 ,C828_=_C846 ,C828_=_C923 ,C839_=_C840 ,C839_=_C841 ,C839_=_C842 ,\nC839_=_C843 ,C839_=_C844 ,C839_=_C846 ,C839_=_C889 ,C839_=_C891 ,C839_=_C892 ,\nC840_=_C841 ,C840_=_C842 ,C840_=_C843 ,C840_=_C844 ,C840_=_C846 ,C840_=_C1002 ,\nC840_=_C1008 ,C840_=_C1012 ,C841_=_C842 ,C841_=_C843 ,C841_=_C844 ,C841_=_C846 ,\nC841_=_C847 ,C841_=_C911 ,C841_=_C1012 ,C841_=_C1053 ,C841_=_C1113 ,C842_=_C843 ,\nC842_=_C844 ,C842_=_C846 ,C842_=_C969 ,C843_=_C844 ,C843_=_C846 ,C844_=_C846 ,\nC844_=_C1147 ,C846_=_C1065 ,C846_=_C1090 ,C847_=_C905 ,C847_=_C920 ,C847_=_C921 ,\nC847_=_C922 ,C847_=_C923 ,C847_=_C924 ,C867_=_C949 ,C867_=_C969 ,C867_=_C987 ,\nC867_=_C1107 ,C867_=_C1114 ,C867_=_C1117 ,C867_=_C1139 ,C867_=_C1140 ,C867_=_C1142 ,\nC867_=_C1152 ,C871_=_C1015 ,C871_=_C1027 ,C871_=_C1050 ,C871_=_C1108 ,C871_=_C1119 ,\nC871_=_C1152 ,C877_=_C880 ,C877_=_C949 ,C877_=_C954 ,C877_=_C1086 ,C877_=_C1087 ,\nC877_=_C1103 ,C877_=_C1147 ,C880_=_C884 ,C880_=_C913 ,C880_=_C927 ,C880_=_C954 ,\nC880_=_C1004 ,C880_=_C1024 ,C880_=_C1121 ,C880_=_C1155 ,C881_=_C884 ,C881_=_C922 ,\nC881_=_C926 ,C881_=_C927 ,C881_=_C928 ,C881_=_C929 ,C884_=_C913 ,C884_=_C954 ,\nC884_=_C980 ,C884_=_C987 ,C884_=_C1004 ,C884_=_C1024 ,C884_=_C1050 ,C884_=_C1121 ,\nC884_=_C1155 ,C889_=_C891 ,C889_=_C892 ,C889_=_C964 ,C889_=_C980 ,C889_=_C1110 ,\nC889_=_C1121 ,C889_=_C1122 ,C891_=_C892 ,C891_=_C964 ,C891_=_C980 ,C891_=_C1027 ,\nC891_=_C1110 ,C891_=_C1121 ,C891_=_C1122 ,C892_=_C991 ,C892_=_C1002 ,C892_=_C1027 ,\nC892_=_C1090 ,C892_=_C1106 ,C892_=_C1124 ,C905_=_C911 ,C905_=_C913 ,C905_=_C920 ,\nC905_=_C921 ,C905_=_C922 ,C905_=_C923 ,C905_=_C924 ,C905_=_C1008 ,C905_=_C1108 ,\nC911_=_C913 ,C911_=_C1012 ,C911_=_C1053 ,C911_=_C1113 ,C913_=_C929 ,C913_=_C954 ,\nC913_=_C1004 ,C913_=_C1024 ,C913_=_C1121 ,C913_=_C1155 ,C920_=_C921 ,C920_=_C922 ,\nC920_=_C923 ,C920_=_C924 ,C920_=_C926 ,C921_=_C922 ,C921_=_C923 ,C921_=_C924 ,\nC921_=_C1008 ,C921_=_C1108 ,C922_=_C923 ,C922_=_C924 ,C922_=_C926 ,C922_=_C1004 ,\nC923_=_C924 ,C923_=_C1139 ,C926_=_C927 ,C926_=_C928 ,C926_=_C929 ,C926_=_C1004 ,\nC927_=_C928 ,C927_=_C929 ,C927_=_C964 ,C928_=_C929 ,C929_=_C1121 ,C929_=_C1155 ,\nC949_=_C954 ,C949_=_C969 ,C949_=_C980 ,C949_=_C987 ,C949_=_C1107 ,C949_=_C1114 ,\nC949_=_C1117 ,C949_=_C1139 ,C949_=_C1140 ,C949_=_C1142 ,C954_=_C1004 ,C954_=_C1024 ,\nC954_=_C1121 ,C954_=_C1155 ,C964_=_C980 ,C964_=_C1090 ,C964_=_C1110 ,C964_=_C1121 ,\nC964_=_C1122 ,C969_=_C987 ,C969_=_C1107 ,C969_=_C1114 ,C969_=_C1117 ,C969_=_C1139 ,\nC969_=_C1140 ,C969_=_C1142 ,C980_=_C987 ,C980_=_C1050 ,C980_=_C1110 ,C980_=_C1121 ,\nC980_=_C1122 ,C987_=_C991 ,C987_=_C1050 ,C987_=_C1107 ,C987_=_C1114 ,C987_=_C1117 ,\nC987_=_C1139 ,C987_=_C1140 ,C987_=_C1142 ,C991_=_C1002 ,C991_=_C1090 ,C991_=_C1106 ,\nC991_=_C1124 ,C1002_=_C1086 ,C1002_=_C1090 ,C1002_=_C1106 ,C1002_=_C1124 ,C1004_=_C1024 ,\nC1004_=_C1121 ,C1004_=_C1155 ,C1008_=_C1012 ,C1008_=_C1055 ,C1008_=_C1065 ,C1008_=_C1087 ,\nC1008_=_C1089 ,C1008_=_C1108 ,C1012_=_C1053 ,C1012_=_C1113 ,C1015_=_C1027 ,C1015_=_C1050 ,\nC1015_=_C1108 ,C1015_=_C1119 ,C1015_=_C1152 ,C1024_=_C1027 ,C1024_=_C1053 ,C1024_=_C1121 ,\nC1024_=_C1155 ,C1027_=_C1050 ,C1027_=_C1108 ,C1027_=_C1119 ,C1027_=_C1152 ,C1050_=_C1106 ,\nC1050_=_C1107 ,C1050_=_C1108 ,C1050_=_C1119 ,C1050_=_C1152 ,C1053_=_C1113 ,C1055_=_C1065 ,\nC1055_=_C1087 ,C1055_=_C1089 ,C1065_=_C1087 ,C1065_=_C1089 ,C1065_=_C1090 ,C1086_=_C1087 ,\nC1086_=_C1103 ,C1086_=_C1117 ,C1086_=_C1142 ,C1086_=_C1147 ,C1087_=_C1089 ,C1087_=_C1103 ,\nC1087_=_C1147 ,C1089_=_C1103 ,C1089_=_C1113 ,C1089_=_C1119 ,C1089_=_C1140 ,C1089_=_C1147 ,\nC1090_=_C1106 ,C1090_=_C1124 ,C1103_=_C1113 ,C1103_=_C1140 ,C1103_=_C1147 ,C1106_=_C1107 ,\nC1106_=_C1108 ,C1106_=_C1117 ,C1106_=_C1119 ,C1106_=_C1124 ,C1107_=_C1108 ,C1107_=_C1114 ,\nC1107_=_C1117 ,C1107_=_C1139 ,C1107_=_C1140 ,C1107_=_C1142 ,C1108_=_C1119 ,C1108_=_C1152 ,\nC1110_=_C1121 ,C1110_=_C1122 ,C1113_=_C1114 ,C1113_=_C1140 ,C1114_=_C1117 ,C1114_=_C1139 ,\nC1114_=_C1140 ,C1114_=_C1142 ,C1117_=_C1119 ,C1117_=_C1139 ,C1117_=_C1140 ,C1117_=_C1142 ,\nC1119_=_C1147 ,C1119_=_C1152 ,C1121_=_C1122 ,C1121_=_C1155 ,C1122_=_C1139 ,C1122_=_C1155 ,\nC1139_=_C1140 ,C1139_=_C1142 ,C1139_=_C1155 ,C1140_=_C1142 ,C1142_=_C1152 ,"];53[shape=box, label="id:53 level: 2\n391: C13 C14 C15 C18 C19 \nC26 C27 C32 C44 C47 C50 \nC54 C57 C62 C66 C75 C78 \nC87 C99 C104 C105 C111 C113 \nC115 C117 C121 C122 C125 C127 \nC129 C130 C131 C132 C133 C134 \nC135 C136 C137 C138 C140 C141 \nC142 C143 C144 C146 C151 C152 \nC153 C154 C156 C159 C172 C173 \nC174 C179 C180 C182 C186 C189 \nC190 C194 C199 C204 C206 C210 \nC211 C221 C222 C233 C235 C238 \nC240 C241 C243 C244 C245 C247 \nC248 C249 C250 C251 C252 C253 \nC254 C255 C256 C257 C258 C259 \nC260 C261 C262 C263 C264 C266 \nC267 C269 C270 C280 C282 C286 \nC287 C293 C296 C298 C299 C300 \nC305 C308 C310 C315 C317 C319 \nC320 C322 C328 C329 C335 C336 \nC341 C342 C343 C344 C345 C346 \nC347 C348 C349 C351 C357 C362 \nC363 C373 C388 C391 C394 C395 \nC401 C414 C418 C428 C434 C437 \nC441 C442 C443 C444 C451 C452 \nC464 C468 C473 C476 C483 C484 \nC485 C487 C489 C490 C491 C492 \nC493 C494 C495 C496 C501 C503 \nC504 C505 C509 C510 C517 C518 \nC526 C527 C528 C530 C533 C543 \nC545 C547 C548 C550 C555 C556 \nC560 C566 C568 C570 C572 C576 \nC579 C580 C586 C589 C598 C604 \nC609 C614 C615 C621</w:t>
      </w:r>
    </w:p>
    <w:p>
      <w:pPr>
        <w:pStyle w:val="PreformattedText"/>
        <w:bidi w:val="0"/>
        <w:spacing w:before="0" w:after="0"/>
        <w:jc w:val="left"/>
        <w:rPr/>
      </w:pPr>
      <w:r>
        <w:rPr/>
        <w:t xml:space="preserve"> </w:t>
      </w:r>
      <w:r>
        <w:rPr/>
        <w:t>C622 C623 \nC625 C626 C627 C629 C631 C635 \nC637 C640 C645 C646 C662 C666 \nC670 C677 C678 C680 C682 C686 \nC694 C698 C699 C700 C701 C702 \nC707 C710 C712 C718 C726 C727 \nC729 C731 C732 C733 C735 C737 \nC738 C739 C740 C743 C747 C751 \nC754 C755 C759 C762 C764 C766 \nC769 C770 C771 C772 C775 C776 \nC781 C790 C793 C795 C796 C797 \nC799 C801 C804 C806 C807 C808 \nC812 C814 C815 C817 C818 C820 \nC822 C823 C827 C833 C841 C843 \nC847 C849 C851 C854 C855 C857 \nC861 C864 C868 C870 C871 C875 \nC876 C877 C879 C889 C893 C894 \nC899 C904 C906 C914 C916 C929 \nC931 C932 C936 C937 C938 C939 \nC940 C949 C950 C953 C954 C964 \nC967 C969 C970 C971 C972 C973 \nC974 C975 C976 C977 C979 C983 \nC984 C989 C990 C995 C997 C1001 \nC1003 C1005 C1006 C1007 C1014 C1015 \nC1017 C1018 C1019 C1020 C1030 C1036 \nC1037 C1041 C1045 C1048 C1054 C1055 \nC1056 C1058 C1059 C1063 C1068 C1074 \nC1076 C1077 C1078 C1079 C1080 C1081 \nC1082 C1083 C1090 C1091 C1092 C1097 \nC1100 C1102 C1103 C1104 C1109 C1110 \nC1112 C1120 C1121 C1122 C1124 C1127 \nC1128 C1133 C1137 C1138 C1144 C1145 \nC1146 C1150 \n4594: C13_=_C14( C13 C14 ) C13_=_C15( C13 C15 ) C13_=_C18( C13 C18 ) C13_=_C19( C13 C19 ) C13_=_C261( C13 C261 ) \nC13_=_C320( C13 C320 ) C13_=_C336( C13 C336 ) C13_=_C476( C13 C476 ) C13_=_C503( C13 C503 ) C13_=_C504( C13 C504 ) C13_=_C550( C13 C550 ) \nC13_=_C570( C13 C570 ) C13_=_C586( C13 C586 ) C13_=_C629( C13 C629 ) C13_=_C712( C13 C712 ) C13_=_C738( C13 C738 ) C13_=_C781( C13 C781 ) \nC13_=_C790( C13 C790 ) C13_=_C875( C13 C875 ) C13_=_C876( C13 C876 ) C13_=_C904( C13 C904 ) C14_=_C15( C14 C15 ) C14_=_C18( C14 C18 ) \nC14_=_C19( C14 C19 ) C14_=_C32( C14 C32 ) C14_=_C54( C14 C54 ) C14_=_C137( C14 C137 ) C14_=_C344( C14 C344 ) C14_=_C349( C14 C349 ) \nC14_=_C391( C14 C391 ) C14_=_C441( C14 C441 ) C14_=_C476( C14 C476 ) C14_=_C694( C14 C694 ) C14_=_C710( C14 C710 ) C14_=_C747( C14 C747 ) \nC14_=_C759( C14 C759 ) C14_=_C857( C14 C857 ) C14_=_C950( C14 C950 ) C14_=_C989( C14 C989 ) C14_=_C990( C14 C990 ) C14_=_C1001( C14 C1001 ) \nC14_=_C1068( C14 C1068 ) C14_=_C1124( C14 C1124 ) C14_=_C1138( C14 C1138 ) C15_=_C18( C15 C18 ) C15_=_C19( C15 C19 ) C15_=_C66( C15 C66 ) \nC15_=_C113( C15 C113 ) C15_=_C190( C15 C190 ) C15_=_C252( C15 C252 ) C15_=_C395( C15 C395 ) C15_=_C530( C15 C530 ) C15_=_C627( C15 C627 ) \nC15_=_C640( C15 C640 ) C15_=_C645( C15 C645 ) C15_=_C707( C15 C707 ) C15_=_C740( C15 C740 ) C15_=_C766( C15 C766 ) C15_=_C771( C15 C771 ) \nC15_=_C795( C15 C795 ) C15_=_C796( C15 C796 ) C15_=_C806( C15 C806 ) C15_=_C823( C15 C823 ) C15_=_C906( C15 C906 ) C15_=_C1005( C15 C1005 ) \nC15_=_C1006( C15 C1006 ) C18_=_C19( C18 C19 ) C18_=_C221( C18 C221 ) C18_=_C418( C18 C418 ) C18_=_C443( C18 C443 ) C18_=_C568( C18 C568 ) \nC18_=_C580( C18 C580 ) C18_=_C598( C18 C598 ) C18_=_C686( C18 C686 ) C18_=_C790( C18 C790 ) C18_=_C797( C18 C797 ) C18_=_C823( C18 C823 ) \nC18_=_C843( C18 C843 ) C18_=_C868( C18 C868 ) C18_=_C975( C18 C975 ) C18_=_C1030( C18 C1030 ) C18_=_C1068( C18 C1068 ) C18_=_C1102( C18 C1102 ) \nC18_=_C1144( C18 C1144 ) C19_=_C189( C19 C189 ) C19_=_C190( C19 C190 ) C19_=_C310( C19 C310 ) C19_=_C623( C19 C623 ) C19_=_C764( C19 C764 ) \nC19_=_C879( C19 C879 ) C19_=_C1006( C19 C1006 ) C19_=_C1036( C19 C1036 ) C19_=_C1041( C19 C1041 ) C19_=_C1059( C19 C1059 ) C19_=_C1100( C19 C1100 ) \nC19_=_C1144( C19 C1144 ) C26_=_C27( C26 C27 ) C26_=_C32( C26 C32 ) C26_=_C44( C26 C44 ) C26_=_C75( C26 C75 ) C26_=_C127( C26 C127 ) \nC26_=_C129( C26 C129 ) C26_=_C130( C26 C130 ) C26_=_C131( C26 C131 ) C26_=_C132( C26 C132 ) C26_=_C133( C26 C133 ) C26_=_C134( C26 C134 ) \nC26_=_C135( C26 C135 ) C26_=_C136( C26 C136 ) C26_=_C137( C26 C137 ) C26_=_C138( C26 C138 ) C26_=_C140( C26 C140 ) C26_=_C141( C26 C141 ) \nC26_=_C142( C26 C142 ) C26_=_C806( C26 C806 ) C26_=_C953( C26 C953 ) C26_=_C974( C26 C974 ) C26_=_C1127( C26 C1127 ) C26_=_C1146( C26 C1146 ) \nC27_=_C32( C27 C32 ) C27_=_C57( C27 C57 ) C27_=_C75( C27 C75 ) C27_=_C210( C27 C210 ) C27_=_C240( C27 C240 ) C27_=_C241( C27 C241 ) \nC27_=_C243( C27 C243 ) C27_=_C244( C27 C244 ) C27_=_C245( C27 C245 ) C27_=_C247( C27 C247 ) C27_=_C248( C27 C248 ) C27_=_C249( C27 C249 ) \nC27_=_C250( C27 C250 ) C27_=_C251( C27 C251 ) C27_=_C252( C27 C252 ) C27_=_C501( C27 C501 ) C27_=_C517( C27 C517 ) C27_=_C518( C27 C518 ) \nC27_=_C801( C27 C801 ) C27_=_C893( C27 C893 ) C27_=_C977( C27 C977 ) C27_=_C1063( C27 C1063 ) C27_=_C1097( C27 C1097 ) C27_=_C1127( C27 C1127 ) \nC27_=_C1128( C27 C1128 ) C32_=_C54( C32 C54 ) C32_=_C113( C32 C113 ) C32_=_C344( C32 C344 ) C32_=_C391( C32 C391 ) C32_=_C473( C32 C473 ) \nC32_=_C476( C32 C476 ) C32_=_C694( C32 C694 ) C32_=_C710( C32 C710 ) C32_=_C747( C32 C747 ) C32_=_C759( C32 C759 ) C32_=_C1001( C32 C1001 ) \nC32_=_C1068( C32 C1068 ) C32_=_C1124( C32 C1124 ) C32_=_C1138( C32 C1138 ) C44_=_C47( C44 C47 ) C44_=_C50( C44 C50 ) C44_=_C54( C44 C54 ) \nC44_=_C57( C44 C57 ) C44_=_C127( C44 C127 ) C44_=_C129( C44 C129 ) C44_=_C130( C44 C130 ) C44_=_C131( C44 C131 ) C44_=_C132( C44 C132 ) \nC44_=_C133( C44 C133 ) C44_=_C134( C44 C134 ) C44_=_C135( C44 C135 ) C44_=_C136( C44 C136 ) C44_=_C137( C44 C137 ) C44_=_C138( C44 C138 ) \nC44_=_C140( C44 C140 ) C44_=_C141( C44 C141 ) C44_=_C142( C44 C142 ) C44_=_C738( C44 C738 ) C44_=_C766( C44 C766 ) C44_=_C983( C44 C983 ) \nC44_=_C984( C44 C984 ) C47_=_C50( C47 C50 ) C47_=_C54( C47 C54 ) C47_=_C57( C47 C57 ) C47_=_C62( C47 C62 ) C47_=_C174( C47 C174 ) \nC47_=_C238( C47 C238 ) C47_=_C249( C47 C249 ) C47_=_C298( C47 C298 ) C47_=_C299( C47 C299 ) C47_=_C300( C47 C300 ) C47_=_C305( C47 C305 ) \nC47_=_C308( C47 C308 ) C47_=_C310( C47 C310 ) C47_=_C556( C47 C556 ) C47_=_C771( C47 C771 ) C47_=_C804( C47 C804 ) C47_=_C817( C47 C817 ) \nC47_=_C916( C47 C916 ) C47_=_C970( C47 C970 ) C47_=_C983( C47 C983 ) C47_=_C990( C47 C990 ) C47_=_C1005( C47 C1005 ) C47_=_C1076( C47 C1076 ) \nC47_=_C1077( C47 C1077 ) C47_=_C1078( C47 C1078 ) C47_=_C1079( C47 C1079 ) C50_=_C54( C50 C54 ) C50_=_C57( C50 C57 ) C50_=_C115( C50 C115 ) \nC50_=_C130( C50 C130 ) C50_=_C134( C50 C134 ) C50_=_C243( C50 C243 ) C50_=_C247( C50 C247 ) C50_=_C342( C50 C342 ) C50_=_C351( C50 C351 ) \nC50_=_C483( C50 C483 ) C50_=_C484( C50 C484 ) C50_=_C485( C50 C485 ) C50_=_C487( C50 C487 ) C50_=_C489( C50 C489 ) C50_=_C490( C50 C490 ) \nC50_=_C491( C50 C491 ) C50_=_C492( C50 C492 ) C50_=_C493( C50 C493 ) C50_=_C494( C50 C494 ) C50_=_C495( C50 C495 ) C50_=_C496( C50 C496 ) \nC50_=_C548( C50 C548 ) C50_=_C621( C50 C621 ) C50_=_C622( C50 C622 ) C50_=_C646( C50 C646 ) C50_=_C682( C50 C682 ) C50_=_C731( C50 C731 ) \nC50_=_C732( C50 C732 ) C50_=_C733( C50 C733 ) C50_=_C735( C50 C735 ) C54_=_C57( C54 C57 ) C54_=_C344( C54 C344 ) C54_=_C391( C54 C391 ) \nC54_=_C437( C54 C437 ) C54_=_C694( C54 C694 ) C54_=_C710( C54 C710 ) C54_=_C747( C54 C747 ) C54_=_C759( C54 C759 ) C54_=_C868( C54 C868 ) \nC54_=_C870( C54 C870 ) C54_=_C871( C54 C871 ) C54_=_C1001( C54 C1001 ) C54_=_C1068( C54 C1068 ) C54_=_C1124( C54 C1124 ) C54_=_C1138( C54 C1138 ) \nC57_=_C75( C57 C75 ) C57_=_C244( C57 C244 ) C57_=_C501( C57 C501 ) C57_=_C517( C57 C517 ) C57_=_C518( C57 C518 ) C57_=_C738( C57 C738 ) \nC57_=_C766( C57 C766 ) C57_=_C801( C57 C801 ) C57_=_C893( C57 C893 ) C57_=_C977( C57 C977 ) C57_=_C983( C57 C983 ) C57_=_C984( C57 C984 ) \nC57_=_C1063( C57 C1063 ) C57_=_C1097( C57 C1097 ) C57_=_C1127( C57 C1127 ) C57_=_C1128( C57 C1128 ) C62_=_C66( C62 C66 ) C62_=_C75( C62 C75 ) \nC62_=_C135( C62 C135 ) C62_=_C151( C62 C151 ) C62_=_C152( C62 C152 ) C62_=_C298( C62 C298 ) C62_=_C299( C62 C299 ) C62_=_C300( C62 C300 ) \nC62_=_C305( C62 C305 ) C62_=_C308( C62 C308 ) C62_=_C310( C62 C310 ) C62_=_C317( C62 C317 ) C62_=_C328( C62 C328 ) C62_=_C329( C62 C329 ) \nC62_=_C572( C62 C572 ) C62_=_C604( C62 C604 ) C62_=_C666( C62 C666 ) C62_=_C731( C62 C731 ) C62_=_C737( C62 C737 ) C62_=_C738( C62 C738 ) \nC62_=_C739( C62 C739 ) C62_=_C740( C62 C740 ) C66_=_C75( C66 C75 ) C66_=_C113( C66 C113 ) C66_=_C252( C66 C252 ) C66_=_C395( C66 C395 ) \nC66_=_C530( C66 C530 ) C66_=_C627( C66 C627 ) C66_=_C635( C66 C635 ) C66_=_C637( C66 C637 ) C66_=_C640( C66 C640 ) C66_=_C645( C66 C645 ) \nC66_=_C707( C66 C707 ) C66_=_C766( C66 C766 ) C66_=_C771( C66 C771 ) C66_=_C806( C66 C806 ) C66_=_C823( C66 C823 ) C66_=_C906( C66 C906 ) \nC66_=_C1005( C66 C1005 ) C66_=_C1006( C66 C1006 ) C75_=_C132( C75 C132 ) C75_=_C244( C75 C244 ) C75_=_C501( C75 C501 ) C75_=_C517( C75 C517 ) \nC75_=_C518( C75 C518 ) C75_=_C801( C75 C801 ) C75_=_C806( C75 C806 ) C75_=_C893( C75 C893 ) C75_=_C953( C75 C953 ) C75_=_C974( C75 C974 ) \nC75_=_C977( C75 C977 ) C75_=_C1063( C75 C1063 ) C75_=_C1097( C75 C1097 ) C75_=_C1127( C75 C1127 ) C75_=_C1128( C75 C1128 ) C75_=_C1146( C75 C1146 ) \nC78_=_C87( C78 C87 ) C78_=_C143( C78 C143 ) C78_=_C269( C78 C269 ) C78_=_C282( C78 C282 ) C78_=_C298( C78 C298 ) C78_=_C341( C78 C341 ) \nC78_=_C342( C78 C342 ) C78_=_C343( C78 C343 ) C78_=_C344( C78 C344 ) C78_=_C345( C78 C345 ) C78_=_C346( C78 C346 ) C78_=_C347( C78 C347 ) \nC78_=_C348( C78 C348 ) C78_=_C349( C78 C349 ) C78_=_C814( C78 C814 ) C78_=_C1078( C78 C1078 ) C78_=_C1112( C78 C1112 ) C87_=_C121( C87 C121 ) \nC87_=_C173( C87 C173 ) C87_=_C199( C87 C199 ) C87_=_C247( C87 C247 ) C87_=_C293( C87 C293 ) C87_=_C441( C87 C441 ) C87_=_C444( C87 C444 ) \nC87_=_C451( C87 C451 ) C87_=_C548( C87 C548 ) C87_=_C555( C87 C555 ) C87_=_C775( C87 C775 ) C87_=_C808( C87 C808 ) C87_=_C849( C87 C849 ) \nC87_=_C954( C87 C954 ) C87_=_C973( C87 C973 ) C87_=_C976( C87 C976 ) C87_=_C1074( C87 C1074 ) C87_=_C1082( C87 C1082 ) C87_=_C1128( C87 C1128 ) \nC99_=_C104( C99 C104 ) C99_=_C105( C99 C105 ) C99_=_C153( C99 C153 ) C99_=_C154( C99 C154 ) C99_=_C319( C99 C319 ) C99_=_C343( C99 C343 ) \nC99_=_C560( C99 C560 ) C99_=_C609( C99 C609 ) C99_=_C812( C99 C812 ) C99_=_C814( C99 C814 ) C99_=_C815( C99 C815 ) C99_=_C817( C99 C817 ) \nC99_=_C818( C99 C818 ) C99_=_C970( C99 C970 ) C99_=_C1007( C99 C1007 ) C104_=_C105( C104 C105 ) C104_=_C286( C104 C286 ) C104_=_C287( C104</w:t>
      </w:r>
    </w:p>
    <w:p>
      <w:pPr>
        <w:pStyle w:val="PreformattedText"/>
        <w:bidi w:val="0"/>
        <w:spacing w:before="0" w:after="0"/>
        <w:jc w:val="left"/>
        <w:rPr/>
      </w:pPr>
      <w:r>
        <w:rPr/>
        <w:t xml:space="preserve"> </w:t>
      </w:r>
      <w:r>
        <w:rPr/>
        <w:t>C287 ) \nC104_=_C308( C104 C308 ) C104_=_C452( C104 C452 ) C104_=_C492( C104 C492 ) C104_=_C527( C104 C527 ) C104_=_C576( C104 C576 ) C104_=_C666( C104 C666 ) \nC104_=_C804( C104 C804 ) C104_=_C820( C104 C820 ) C104_=_C936( C104 C936 ) C104_=_C937( C104 C937 ) C104_=_C938( C104 C938 ) C104_=_C939( C104 C939 ) \nC104_=_C940( C104 C940 ) C104_=_C984( C104 C984 ) C104_=_C1014( C104 C1014 ) C104_=_C1138( C104 C1138 ) C105_=_C156( C105 C156 ) C105_=_C159( C105 C159 ) \nC105_=_C186( C105 C186 ) C105_=_C300( C105 C300 ) C105_=_C315( C105 C315 ) C105_=_C414( C105 C414 ) C105_=_C444( C105 C444 ) C105_=_C615( C105 C615 ) \nC105_=_C670( C105 C670 ) C105_=_C743( C105 C743 ) C105_=_C854( C105 C854 ) C105_=_C967( C105 C967 ) C105_=_C969( C105 C969 ) C105_=_C970( C105 C970 ) \nC105_=_C971( C105 C971 ) C105_=_C972( C105 C972 ) C105_=_C973( C105 C973 ) C105_=_C974( C105 C974 ) C105_=_C1005( C105 C1005 ) C105_=_C1080( C105 C1080 ) \nC111_=_C113( C111 C113 ) C111_=_C115( C111 C115 ) C111_=_C117( C111 C117 ) C111_=_C121( C111 C121 ) C111_=_C122( C111 C122 ) C111_=_C125( C111 C125 ) \nC111_=_C144( C111 C144 ) C111_=_C211( C111 C211 ) C111_=_C253( C111 C253 ) C111_=_C254( C111 C254 ) C111_=_C255( C111 C255 ) C111_=_C256( C111 C256 ) \nC111_=_C257( C111 C257 ) C111_=_C258( C111 C258 ) C111_=_C259( C111 C259 ) C111_=_C260( C111 C260 ) C111_=_C261( C111 C261 ) C111_=_C262( C111 C262 ) \nC111_=_C263( C111 C263 ) C111_=_C264( C111 C264 ) C111_=_C266( C111 C266 ) C111_=_C267( C111 C267 ) C111_=_C799( C111 C799 ) C111_=_C1045( C111 C1045 ) \nC111_=_C1068( C111 C1068 ) C111_=_C1078( C111 C1078 ) C111_=_C1092( C111 C1092 ) C113_=_C115( C113 C115 ) C113_=_C117( C113 C117 ) C113_=_C121( C113 C121 ) \nC113_=_C122( C113 C122 ) C113_=_C125( C113 C125 ) C113_=_C252( C113 C252 ) C113_=_C395( C113 C395 ) C113_=_C473( C113 C473 ) C113_=_C476( C113 C476 ) \nC113_=_C530( C113 C530 ) C113_=_C627( C113 C627 ) C113_=_C640( C113 C640 ) C113_=_C645( C113 C645 ) C113_=_C707( C113 C707 ) C113_=_C766( C113 C766 ) \nC113_=_C771( C113 C771 ) C113_=_C806( C113 C806 ) C113_=_C823( C113 C823 ) C113_=_C906( C113 C906 ) C113_=_C1005( C113 C1005 ) C113_=_C1006( C113 C1006 ) \nC115_=_C117( C115 C117 ) C115_=_C121( C115 C121 ) C115_=_C122( C115 C122 ) C115_=_C125( C115 C125 ) C115_=_C134( C115 C134 ) C115_=_C142( C115 C142 ) \nC115_=_C243( C115 C243 ) C115_=_C247( C115 C247 ) C115_=_C267( C115 C267 ) C115_=_C299( C115 C299 ) C115_=_C335( C115 C335 ) C115_=_C342( C115 C342 ) \nC115_=_C489( C115 C489 ) C115_=_C526( C115 C526 ) C115_=_C533( C115 C533 ) C115_=_C548( C115 C548 ) C115_=_C621( C115 C621 ) C115_=_C622( C115 C622 ) \nC115_=_C637( C115 C637 ) C115_=_C646( C115 C646 ) C115_=_C682( C115 C682 ) C115_=_C700( C115 C700 ) C115_=_C731( C115 C731 ) C115_=_C732( C115 C732 ) \nC115_=_C733( C115 C733 ) C115_=_C735( C115 C735 ) C115_=_C755( C115 C755 ) C115_=_C762( C115 C762 ) C115_=_C864( C115 C864 ) C115_=_C997( C115 C997 ) \nC115_=_C1112( C115 C1112 ) C115_=_C1133( C115 C1133 ) C115_=_C1137( C115 C1137 ) C117_=_C121( C117 C121 ) C117_=_C122( C117 C122 ) C117_=_C125( C117 C125 ) \nC117_=_C154( C117 C154 ) C117_=_C194( C117 C194 ) C117_=_C222( C117 C222 ) C117_=_C262( C117 C262 ) C117_=_C317( C117 C317 ) C117_=_C329( C117 C329 ) \nC117_=_C394( C117 C394 ) C117_=_C609( C117 C609 ) C117_=_C635( C117 C635 ) C117_=_C732( C117 C732 ) C117_=_C747( C117 C747 ) C117_=_C857( C117 C857 ) \nC117_=_C870( C117 C870 ) C117_=_C871( C117 C871 ) C117_=_C894( C117 C894 ) C117_=_C899( C117 C899 ) C117_=_C1015( C117 C1015 ) C117_=_C1045( C117 C1045 ) \nC117_=_C1097( C117 C1097 ) C117_=_C1109( C117 C1109 ) C121_=_C122( C121 C122 ) C121_=_C125( C121 C125 ) C121_=_C137( C121 C137 ) C121_=_C173( C121 C173 ) \nC121_=_C199( C121 C199 ) C121_=_C293( C121 C293 ) C121_=_C441( C121 C441 ) C121_=_C444( C121 C444 ) C121_=_C451( C121 C451 ) C121_=_C493( C121 C493 ) \nC121_=_C548( C121 C548 ) C121_=_C555( C121 C555 ) C121_=_C770( C121 C770 ) C121_=_C775( C121 C775 ) C121_=_C808( C121 C808 ) C121_=_C938( C121 C938 ) \nC121_=_C967( C121 C967 ) C121_=_C976( C121 C976 ) C121_=_C1074( C121 C1074 ) C122_=_C125( C122 C125 ) C122_=_C137( C122 C137 ) C122_=_C204( C122 C204 ) \nC122_=_C233( C122 C233 ) C122_=_C468( C122 C468 ) C122_=_C493( C122 C493 ) C122_=_C727( C122 C727 ) C122_=_C770( C122 C770 ) C122_=_C894( C122 C894 ) \nC122_=_C938( C122 C938 ) C122_=_C939( C122 C939 ) C122_=_C967( C122 C967 ) C122_=_C1041( C122 C1041 ) C122_=_C1048( C122 C1048 ) C122_=_C1059( C122 C1059 ) \nC122_=_C1074( C122 C1074 ) C122_=_C1081( C122 C1081 ) C122_=_C1150( C122 C1150 ) C125_=_C159( C125 C159 ) C125_=_C174( C125 C174 ) C125_=_C310( C125 C310 ) \nC125_=_C388( C125 C388 ) C125_=_C443( C125 C443 ) C125_=_C473( C125 C473 ) C125_=_C729( C125 C729 ) C125_=_C822( C125 C822 ) C125_=_C833( C125 C833 ) \nC125_=_C855( C125 C855 ) C125_=_C1003( C125 C1003 ) C125_=_C1020( C125 C1020 ) C125_=_C1090( C125 C1090 ) C125_=_C1102( C125 C1102 ) C125_=_C1103( C125 C1103 ) \nC125_=_C1104( C125 C1104 ) C125_=_C1124( C125 C1124 ) C127_=_C129( C127 C129 ) C127_=_C130( C127 C130 ) C127_=_C131( C127 C131 ) C127_=_C132( C127 C132 ) \nC127_=_C133( C127 C133 ) C127_=_C134( C127 C134 ) C127_=_C135( C127 C135 ) C127_=_C136( C127 C136 ) C127_=_C137( C127 C137 ) C127_=_C138( C127 C138 ) \nC127_=_C140( C127 C140 ) C127_=_C141( C127 C141 ) C127_=_C142( C127 C142 ) C127_=_C233( C127 C233 ) C127_=_C235( C127 C235 ) C127_=_C238( C127 C238 ) \nC127_=_C243( C127 C243 ) C127_=_C244( C127 C244 ) C127_=_C434( C127 C434 ) C127_=_C485( C127 C485 ) C127_=_C509( C127 C509 ) C127_=_C621( C127 C621 ) \nC127_=_C622( C127 C622 ) C127_=_C623( C127 C623 ) C127_=_C625( C127 C625 ) C127_=_C626( C127 C626 ) C127_=_C627( C127 C627 ) C127_=_C629( C127 C629 ) \nC127_=_C631( C127 C631 ) C129_=_C130( C129 C130 ) C129_=_C131( C129 C131 ) C129_=_C132( C129 C132 ) C129_=_C133( C129 C133 ) C129_=_C134( C129 C134 ) \nC129_=_C135( C129 C135 ) C129_=_C136( C129 C136 ) C129_=_C137( C129 C137 ) C129_=_C138( C129 C138 ) C129_=_C140( C129 C140 ) C129_=_C141( C129 C141 ) \nC129_=_C142( C129 C142 ) C129_=_C315( C129 C315 ) C129_=_C317( C129 C317 ) C129_=_C319( C129 C319 ) C129_=_C320( C129 C320 ) C129_=_C322( C129 C322 ) \nC129_=_C501( C129 C501 ) C129_=_C731( C129 C731 ) C129_=_C875( C129 C875 ) C129_=_C876( C129 C876 ) C129_=_C877( C129 C877 ) C129_=_C879( C129 C879 ) \nC130_=_C131( C130 C131 ) C130_=_C132( C130 C132 ) C130_=_C133( C130 C133 ) C130_=_C134( C130 C134 ) C130_=_C135( C130 C135 ) C130_=_C136( C130 C136 ) \nC130_=_C137( C130 C137 ) C130_=_C138( C130 C138 ) C130_=_C140( C130 C140 ) C130_=_C141( C130 C141 ) C130_=_C142( C130 C142 ) C130_=_C156( C130 C156 ) \nC130_=_C250( C130 C250 ) C130_=_C351( C130 C351 ) C130_=_C451( C130 C451 ) C130_=_C483( C130 C483 ) C130_=_C484( C130 C484 ) C130_=_C485( C130 C485 ) \nC130_=_C487( C130 C487 ) C130_=_C489( C130 C489 ) C130_=_C490( C130 C490 ) C130_=_C491( C130 C491 ) C130_=_C492( C130 C492 ) C130_=_C493( C130 C493 ) \nC130_=_C494( C130 C494 ) C130_=_C495( C130 C495 ) C130_=_C496( C130 C496 ) C130_=_C864( C130 C864 ) C131_=_C132( C131 C132 ) C131_=_C133( C131 C133 ) \nC131_=_C134( C131 C134 ) C131_=_C135( C131 C135 ) C131_=_C136( C131 C136 ) C131_=_C137( C131 C137 ) C131_=_C138( C131 C138 ) C131_=_C140( C131 C140 ) \nC131_=_C141( C131 C141 ) C131_=_C142( C131 C142 ) C131_=_C199( C131 C199 ) C131_=_C598( C131 C598 ) C131_=_C889( C131 C889 ) C131_=_C893( C131 C893 ) \nC132_=_C133( C132 C133 ) C132_=_C134( C132 C134 ) C132_=_C135( C132 C135 ) C132_=_C136( C132 C136 ) C132_=_C137( C132 C137 ) C132_=_C138( C132 C138 ) \nC132_=_C140( C132 C140 ) C132_=_C141( C132 C141 ) C132_=_C142( C132 C142 ) C132_=_C604( C132 C604 ) C132_=_C609( C132 C609 ) C132_=_C806( C132 C806 ) \nC132_=_C953( C132 C953 ) C132_=_C974( C132 C974 ) C132_=_C1127( C132 C1127 ) C132_=_C1146( C132 C1146 ) C133_=_C134( C133 C134 ) C133_=_C135( C133 C135 ) \nC133_=_C136( C133 C136 ) C133_=_C137( C133 C137 ) C133_=_C138( C133 C138 ) C133_=_C140( C133 C140 ) C133_=_C141( C133 C141 ) C133_=_C142( C133 C142 ) \nC133_=_C243( C133 C243 ) C133_=_C244( C133 C244 ) C133_=_C357( C133 C357 ) C133_=_C395( C133 C395 ) C133_=_C434( C133 C434 ) C133_=_C485( C133 C485 ) \nC133_=_C509( C133 C509 ) C133_=_C621( C133 C621 ) C133_=_C622( C133 C622 ) C133_=_C623( C133 C623 ) C133_=_C625( C133 C625 ) C133_=_C626( C133 C626 ) \nC133_=_C627( C133 C627 ) C133_=_C629( C133 C629 ) C133_=_C631( C133 C631 ) C133_=_C743( C133 C743 ) C133_=_C747( C133 C747 ) C134_=_C135( C134 C135 ) \nC134_=_C136( C134 C136 ) C134_=_C137( C134 C137 ) C134_=_C138( C134 C138 ) C134_=_C140( C134 C140 ) C134_=_C141( C134 C141 ) C134_=_C142( C134 C142 ) \nC134_=_C243( C134 C243 ) C134_=_C247( C134 C247 ) C134_=_C342( C134 C342 ) C134_=_C357( C134 C357 ) C134_=_C395( C134 C395 ) C134_=_C489( C134 C489 ) \nC134_=_C548( C134 C548 ) C134_=_C621( C134 C621 ) C134_=_C622( C134 C622 ) C134_=_C646( C134 C646 ) C134_=_C682( C134 C682 ) C134_=_C731( C134 C731 ) \nC134_=_C732( C134 C732 ) C134_=_C733( C134 C733 ) C134_=_C735( C134 C735 ) C134_=_C743( C134 C743 ) C134_=_C747( C134 C747 ) C135_=_C136( C135 C136 ) \nC135_=_C137( C135 C137 ) C135_=_C138( C135 C138 ) C135_=_C140( C135 C140 ) C135_=_C141( C135 C141 ) C135_=_C142( C135 C142 ) C135_=_C151( C135 C151 ) \nC135_=_C152( C135 C152 ) C135_=_C260( C135 C260 ) C135_=_C317( C135 C317 ) C135_=_C328( C135 C328 ) C135_=_C329( C135 C329 ) C135_=_C572( C135 C572 ) \nC135_=_C604( C135 C604 ) C135_=_C666( C135 C666 ) C135_=_C731( C135 C731 ) C135_=_C737( C135 C737 ) C135_=_C738( C135 C738 ) C135_=_C739( C135 C739 ) \nC135_=_C740( C135 C740 ) C135_=_C1019( C135 C1019 ) C135_=_C1030( C135 C1030 ) C135_=_C1083( C135 C1083 ) C136_=_C137( C136 C137 ) C136_=_C138( C136 C138 ) \nC136_=_C140( C136 C140 ) C136_=_C141( C136 C141 ) C136_=_C142( C136 C142 ) C136_=_C199( C136 C199 ) C136_=_C266( C136 C266 ) C136_=_C442( C136 C442 ) \nC136_=_C699( C136 C699 ) C136_=_C764( C136 C764 ) C136_=_C889( C136 C889 ) C136_=_C893( C136</w:t>
      </w:r>
    </w:p>
    <w:p>
      <w:pPr>
        <w:pStyle w:val="PreformattedText"/>
        <w:bidi w:val="0"/>
        <w:spacing w:before="0" w:after="0"/>
        <w:jc w:val="left"/>
        <w:rPr/>
      </w:pPr>
      <w:r>
        <w:rPr/>
        <w:t xml:space="preserve"> </w:t>
      </w:r>
      <w:r>
        <w:rPr/>
        <w:t>C893 ) C136_=_C1080( C136 C1080 ) C137_=_C138( C137 C138 ) \nC137_=_C140( C137 C140 ) C137_=_C141( C137 C141 ) C137_=_C142( C137 C142 ) C137_=_C349( C137 C349 ) C137_=_C441( C137 C441 ) C137_=_C476( C137 C476 ) \nC137_=_C493( C137 C493 ) C137_=_C770( C137 C770 ) C137_=_C857( C137 C857 ) C137_=_C938( C137 C938 ) C137_=_C950( C137 C950 ) C137_=_C967( C137 C967 ) \nC137_=_C989( C137 C989 ) C137_=_C990( C137 C990 ) C138_=_C140( C138 C140 ) C138_=_C141( C138 C141 ) C138_=_C142( C138 C142 ) C138_=_C264( C138 C264 ) \nC138_=_C293( C138 C293 ) C138_=_C391( C138 C391 ) C138_=_C733( C138 C733 ) C138_=_C1091( C138 C1091 ) C138_=_C1133( C138 C1133 ) C140_=_C141( C140 C141 ) \nC140_=_C142( C140 C142 ) C140_=_C492( C140 C492 ) C140_=_C503( C140 C503 ) C140_=_C545( C140 C545 ) C140_=_C893( C140 C893 ) C140_=_C972( C140 C972 ) \nC140_=_C1058( C140 C1058 ) C141_=_C142( C141 C142 ) C141_=_C296( C141 C296 ) C141_=_C580( C141 C580 ) C141_=_C877( C141 C877 ) C141_=_C916( C141 C916 ) \nC141_=_C936( C141 C936 ) C141_=_C976( C141 C976 ) C141_=_C1103( C141 C1103 ) C141_=_C1145( C141 C1145 ) C142_=_C267( C142 C267 ) C142_=_C299( C142 C299 ) \nC142_=_C335( C142 C335 ) C142_=_C526( C142 C526 ) C142_=_C533( C142 C533 ) C142_=_C637( C142 C637 ) C142_=_C700( C142 C700 ) C142_=_C755( C142 C755 ) \nC142_=_C762( C142 C762 ) C142_=_C864( C142 C864 ) C142_=_C877( C142 C877 ) C142_=_C997( C142 C997 ) C142_=_C1103( C142 C1103 ) C142_=_C1112( C142 C1112 ) \nC142_=_C1133( C142 C1133 ) C142_=_C1137( C142 C1137 ) C143_=_C144( C143 C144 ) C143_=_C146( C143 C146 ) C143_=_C151( C143 C151 ) C143_=_C152( C143 C152 ) \nC143_=_C153( C143 C153 ) C143_=_C154( C143 C154 ) C143_=_C156( C143 C156 ) C143_=_C159( C143 C159 ) C143_=_C179( C143 C179 ) C143_=_C180( C143 C180 ) \nC143_=_C182( C143 C182 ) C143_=_C186( C143 C186 ) C143_=_C189( C143 C189 ) C143_=_C190( C143 C190 ) C143_=_C269( C143 C269 ) C143_=_C282( C143 C282 ) \nC143_=_C298( C143 C298 ) C143_=_C341( C143 C341 ) C143_=_C342( C143 C342 ) C143_=_C343( C143 C343 ) C143_=_C344( C143 C344 ) C143_=_C345( C143 C345 ) \nC143_=_C346( C143 C346 ) C143_=_C347( C143 C347 ) C143_=_C348( C143 C348 ) C143_=_C349( C143 C349 ) C144_=_C146( C144 C146 ) C144_=_C151( C144 C151 ) \nC144_=_C152( C144 C152 ) C144_=_C153( C144 C153 ) C144_=_C154( C144 C154 ) C144_=_C156( C144 C156 ) C144_=_C159( C144 C159 ) C144_=_C211( C144 C211 ) \nC144_=_C251( C144 C251 ) C144_=_C253( C144 C253 ) C144_=_C254( C144 C254 ) C144_=_C255( C144 C255 ) C144_=_C256( C144 C256 ) C144_=_C257( C144 C257 ) \nC144_=_C258( C144 C258 ) C144_=_C259( C144 C259 ) C144_=_C260( C144 C260 ) C144_=_C261( C144 C261 ) C144_=_C262( C144 C262 ) C144_=_C263( C144 C263 ) \nC144_=_C264( C144 C264 ) C144_=_C266( C144 C266 ) C144_=_C267( C144 C267 ) C144_=_C740( C144 C740 ) C146_=_C151( C146 C151 ) C146_=_C152( C146 C152 ) \nC146_=_C153( C146 C153 ) C146_=_C154( C146 C154 ) C146_=_C156( C146 C156 ) C146_=_C159( C146 C159 ) C146_=_C210( C146 C210 ) C146_=_C280( C146 C280 ) \nC146_=_C296( C146 C296 ) C146_=_C414( C146 C414 ) C146_=_C418( C146 C418 ) C146_=_C491( C146 C491 ) C146_=_C545( C146 C545 ) C146_=_C579( C146 C579 ) \nC146_=_C631( C146 C631 ) C146_=_C735( C146 C735 ) C146_=_C781( C146 C781 ) C146_=_C914( C146 C914 ) C146_=_C1122( C146 C1122 ) C151_=_C152( C151 C152 ) \nC151_=_C153( C151 C153 ) C151_=_C154( C151 C154 ) C151_=_C156( C151 C156 ) C151_=_C159( C151 C159 ) C151_=_C317( C151 C317 ) C151_=_C328( C151 C328 ) \nC151_=_C329( C151 C329 ) C151_=_C491( C151 C491 ) C151_=_C572( C151 C572 ) C151_=_C604( C151 C604 ) C151_=_C666( C151 C666 ) C151_=_C731( C151 C731 ) \nC151_=_C737( C151 C737 ) C151_=_C738( C151 C738 ) C151_=_C739( C151 C739 ) C151_=_C740( C151 C740 ) C151_=_C820( C151 C820 ) C151_=_C822( C151 C822 ) \nC151_=_C823( C151 C823 ) C151_=_C827( C151 C827 ) C152_=_C153( C152 C153 ) C152_=_C154( C152 C154 ) C152_=_C156( C152 C156 ) C152_=_C159( C152 C159 ) \nC152_=_C189( C152 C189 ) C152_=_C317( C152 C317 ) C152_=_C319( C152 C319 ) C152_=_C328( C152 C328 ) C152_=_C329( C152 C329 ) C152_=_C572( C152 C572 ) \nC152_=_C604( C152 C604 ) C152_=_C666( C152 C666 ) C152_=_C731( C152 C731 ) C152_=_C733( C152 C733 ) C152_=_C737( C152 C737 ) C152_=_C738( C152 C738 ) \nC152_=_C739( C152 C739 ) C152_=_C740( C152 C740 ) C152_=_C932( C152 C932 ) C152_=_C1120( C152 C1120 ) C153_=_C154( C153 C154 ) C153_=_C156( C153 C156 ) \nC153_=_C159( C153 C159 ) C153_=_C319( C153 C319 ) C153_=_C343( C153 C343 ) C153_=_C560( C153 C560 ) C153_=_C589( C153 C589 ) C153_=_C604( C153 C604 ) \nC153_=_C701( C153 C701 ) C153_=_C739( C153 C739 ) C153_=_C812( C153 C812 ) C153_=_C814( C153 C814 ) C153_=_C815( C153 C815 ) C153_=_C817( C153 C817 ) \nC153_=_C818( C153 C818 ) C153_=_C1054( C153 C1054 ) C153_=_C1055( C153 C1055 ) C153_=_C1063( C153 C1063 ) C154_=_C156( C154 C156 ) C154_=_C159( C154 C159 ) \nC154_=_C194( C154 C194 ) C154_=_C222( C154 C222 ) C154_=_C319( C154 C319 ) C154_=_C329( C154 C329 ) C154_=_C343( C154 C343 ) C154_=_C394( C154 C394 ) \nC154_=_C560( C154 C560 ) C154_=_C609( C154 C609 ) C154_=_C635( C154 C635 ) C154_=_C732( C154 C732 ) C154_=_C747( C154 C747 ) C154_=_C812( C154 C812 ) \nC154_=_C814( C154 C814 ) C154_=_C815( C154 C815 ) C154_=_C817( C154 C817 ) C154_=_C818( C154 C818 ) C154_=_C857( C154 C857 ) C154_=_C870( C154 C870 ) \nC154_=_C871( C154 C871 ) C154_=_C1015( C154 C1015 ) C154_=_C1045( C154 C1045 ) C154_=_C1097( C154 C1097 ) C154_=_C1109( C154 C1109 ) C156_=_C159( C156 C159 ) \nC156_=_C186( C156 C186 ) C156_=_C250( C156 C250 ) C156_=_C300( C156 C300 ) C156_=_C414( C156 C414 ) C156_=_C451( C156 C451 ) C156_=_C615( C156 C615 ) \nC156_=_C670( C156 C670 ) C156_=_C743( C156 C743 ) C156_=_C854( C156 C854 ) C156_=_C864( C156 C864 ) C156_=_C967( C156 C967 ) C156_=_C969( C156 C969 ) \nC156_=_C970( C156 C970 ) C156_=_C971( C156 C971 ) C156_=_C972( C156 C972 ) C156_=_C973( C156 C973 ) C156_=_C974( C156 C974 ) C159_=_C174( C159 C174 ) \nC159_=_C186( C159 C186 ) C159_=_C300( C159 C300 ) C159_=_C388( C159 C388 ) C159_=_C414( C159 C414 ) C159_=_C473( C159 C473 ) C159_=_C615( C159 C615 ) \nC159_=_C670( C159 C670 ) C159_=_C729( C159 C729 ) C159_=_C743( C159 C743 ) C159_=_C822( C159 C822 ) C159_=_C833( C159 C833 ) C159_=_C854( C159 C854 ) \nC159_=_C855( C159 C855 ) C159_=_C967( C159 C967 ) C159_=_C969( C159 C969 ) C159_=_C970( C159 C970 ) C159_=_C971( C159 C971 ) C159_=_C972( C159 C972 ) \nC159_=_C973( C159 C973 ) C159_=_C974( C159 C974 ) C159_=_C1003( C159 C1003 ) C159_=_C1020( C159 C1020 ) C159_=_C1102( C159 C1102 ) C159_=_C1103( C159 C1103 ) \nC159_=_C1104( C159 C1104 ) C172_=_C173( C172 C173 ) C172_=_C174( C172 C174 ) C172_=_C322( C172 C322 ) C172_=_C401( C172 C401 ) C172_=_C510( C172 C510 ) \nC172_=_C589( C172 C589 ) C172_=_C627( C172 C627 ) C172_=_C762( C172 C762 ) C172_=_C769( C172 C769 ) C172_=_C770( C172 C770 ) C172_=_C796( C172 C796 ) \nC172_=_C861( C172 C861 ) C172_=_C870( C172 C870 ) C172_=_C989( C172 C989 ) C172_=_C995( C172 C995 ) C172_=_C1003( C172 C1003 ) C172_=_C1006( C172 C1006 ) \nC172_=_C1054( C172 C1054 ) C172_=_C1063( C172 C1063 ) C172_=_C1076( C172 C1076 ) C172_=_C1077( C172 C1077 ) C172_=_C1110( C172 C1110 ) C173_=_C174( C173 C174 ) \nC173_=_C199( C173 C199 ) C173_=_C293( C173 C293 ) C173_=_C441( C173 C441 ) C173_=_C444( C173 C444 ) C173_=_C451( C173 C451 ) C173_=_C548( C173 C548 ) \nC173_=_C555( C173 C555 ) C173_=_C682( C173 C682 ) C173_=_C729( C173 C729 ) C173_=_C775( C173 C775 ) C173_=_C808( C173 C808 ) C173_=_C976( C173 C976 ) \nC173_=_C1074( C173 C1074 ) C174_=_C238( C174 C238 ) C174_=_C249( C174 C249 ) C174_=_C388( C174 C388 ) C174_=_C473( C174 C473 ) C174_=_C556( C174 C556 ) \nC174_=_C729( C174 C729 ) C174_=_C771( C174 C771 ) C174_=_C804( C174 C804 ) C174_=_C817( C174 C817 ) C174_=_C822( C174 C822 ) C174_=_C833( C174 C833 ) \nC174_=_C855( C174 C855 ) C174_=_C916( C174 C916 ) C174_=_C970( C174 C970 ) C174_=_C983( C174 C983 ) C174_=_C990( C174 C990 ) C174_=_C1003( C174 C1003 ) \nC174_=_C1005( C174 C1005 ) C174_=_C1020( C174 C1020 ) C174_=_C1076( C174 C1076 ) C174_=_C1077( C174 C1077 ) C174_=_C1078( C174 C1078 ) C174_=_C1079( C174 C1079 ) \nC174_=_C1102( C174 C1102 ) C174_=_C1103( C174 C1103 ) C174_=_C1104( C174 C1104 ) C179_=_C180( C179 C180 ) C179_=_C182( C179 C182 ) C179_=_C186( C179 C186 ) \nC179_=_C189( C179 C189 ) C179_=_C190( C179 C190 ) C179_=_C235( C179 C235 ) C179_=_C256( C179 C256 ) C179_=_C305( C179 C305 ) C179_=_C348( C179 C348 ) \nC179_=_C464( C179 C464 ) C179_=_C528( C179 C528 ) C179_=_C560( C179 C560 ) C179_=_C566( C179 C566 ) C179_=_C568( C179 C568 ) C179_=_C614( C179 C614 ) \nC179_=_C677( C179 C677 ) C179_=_C877( C179 C877 ) C179_=_C949( C179 C949 ) C179_=_C950( C179 C950 ) C179_=_C953( C179 C953 ) C179_=_C954( C179 C954 ) \nC180_=_C182( C180 C182 ) C180_=_C186( C180 C186 ) C180_=_C189( C180 C189 ) C180_=_C190( C180 C190 ) C180_=_C530( C180 C530 ) C180_=_C543( C180 C543 ) \nC180_=_C614( C180 C614 ) C180_=_C615( C180 C615 ) C180_=_C680( C180 C680 ) C180_=_C727( C180 C727 ) C180_=_C776( C180 C776 ) C180_=_C795( C180 C795 ) \nC180_=_C807( C180 C807 ) C180_=_C849( C180 C849 ) C180_=_C879( C180 C879 ) C180_=_C964( C180 C964 ) C180_=_C979( C180 C979 ) C180_=_C1014( C180 C1014 ) \nC180_=_C1090( C180 C1090 ) C180_=_C1091( C180 C1091 ) C180_=_C1092( C180 C1092 ) C182_=_C186( C182 C186 ) C182_=_C189( C182 C189 ) C182_=_C190( C182 C190 ) \nC182_=_C258( C182 C258 ) C182_=_C315( C182 C315 ) C182_=_C343( C182 C343 ) C182_=_C344( C182 C344 ) C182_=_C437( C182 C437 ) C182_=_C547( C182 C547 ) \nC182_=_C698( C182 C698 ) C182_=_C699( C182 C699 ) C182_=_C700( C182 C700 ) C182_=_C701( C182 C701 ) C182_=_C914( C182 C914 ) C182_=_C1036( C182 C1036 ) \nC182_=_C1037( C182 C1037 ) C182_=_C1041( C182 C1041 ) C186_=_C189( C186 C189 ) C186_=_C190( C186 C190 ) C186_=_C300( C186 C300 ) C186_=_C414( C186 C414 ) \nC186_=_C615( C186 C615 ) C186_=_C670( C186 C670 ) C186_=_C743( C186 C743 ) C186_=_C854( C186 C854 ) C186_=_C967( C186 C967 ) C186_=_C969( C186 C969 ) \nC186_=_C970( C186</w:t>
      </w:r>
    </w:p>
    <w:p>
      <w:pPr>
        <w:pStyle w:val="PreformattedText"/>
        <w:bidi w:val="0"/>
        <w:spacing w:before="0" w:after="0"/>
        <w:jc w:val="left"/>
        <w:rPr/>
      </w:pPr>
      <w:r>
        <w:rPr/>
        <w:t xml:space="preserve"> </w:t>
      </w:r>
      <w:r>
        <w:rPr/>
        <w:t>C970 ) C186_=_C971( C186 C971 ) C186_=_C972( C186 C972 ) C186_=_C973( C186 C973 ) C186_=_C974( C186 C974 ) C186_=_C1019( C186 C1019 ) \nC186_=_C1048( C186 C1048 ) C186_=_C1150( C186 C1150 ) C189_=_C190( C189 C190 ) C189_=_C310( C189 C310 ) C189_=_C319( C189 C319 ) C189_=_C623( C189 C623 ) \nC189_=_C733( C189 C733 ) C189_=_C764( C189 C764 ) C189_=_C932( C189 C932 ) C189_=_C1006( C189 C1006 ) C189_=_C1036( C189 C1036 ) C189_=_C1041( C189 C1041 ) \nC189_=_C1059( C189 C1059 ) C189_=_C1100( C189 C1100 ) C189_=_C1120( C189 C1120 ) C189_=_C1144( C189 C1144 ) C190_=_C310( C190 C310 ) C190_=_C623( C190 C623 ) \nC190_=_C740( C190 C740 ) C190_=_C764( C190 C764 ) C190_=_C795( C190 C795 ) C190_=_C796( C190 C796 ) C190_=_C1006( C190 C1006 ) C190_=_C1036( C190 C1036 ) \nC190_=_C1041( C190 C1041 ) C190_=_C1059( C190 C1059 ) C190_=_C1100( C190 C1100 ) C190_=_C1144( C190 C1144 ) C194_=_C199( C194 C199 ) C194_=_C204( C194 C204 ) \nC194_=_C206( C194 C206 ) C194_=_C222( C194 C222 ) C194_=_C329( C194 C329 ) C194_=_C351( C194 C351 ) C194_=_C357( C194 C357 ) C194_=_C362( C194 C362 ) \nC194_=_C363( C194 C363 ) C194_=_C394( C194 C394 ) C194_=_C609( C194 C609 ) C194_=_C635( C194 C635 ) C194_=_C732( C194 C732 ) C194_=_C747( C194 C747 ) \nC194_=_C857( C194 C857 ) C194_=_C870( C194 C870 ) C194_=_C871( C194 C871 ) C194_=_C1015( C194 C1015 ) C194_=_C1045( C194 C1045 ) C194_=_C1097( C194 C1097 ) \nC194_=_C1109( C194 C1109 ) C199_=_C204( C199 C204 ) C199_=_C206( C199 C206 ) C199_=_C293( C199 C293 ) C199_=_C441( C199 C441 ) C199_=_C444( C199 C444 ) \nC199_=_C451( C199 C451 ) C199_=_C548( C199 C548 ) C199_=_C555( C199 C555 ) C199_=_C775( C199 C775 ) C199_=_C808( C199 C808 ) C199_=_C889( C199 C889 ) \nC199_=_C893( C199 C893 ) C199_=_C976( C199 C976 ) C199_=_C1074( C199 C1074 ) C204_=_C206( C204 C206 ) C204_=_C221( C204 C221 ) C204_=_C233( C204 C233 ) \nC204_=_C418( C204 C418 ) C204_=_C468( C204 C468 ) C204_=_C727( C204 C727 ) C204_=_C894( C204 C894 ) C204_=_C904( C204 C904 ) C204_=_C939( C204 C939 ) \nC204_=_C1017( C204 C1017 ) C204_=_C1041( C204 C1041 ) C204_=_C1048( C204 C1048 ) C204_=_C1059( C204 C1059 ) C204_=_C1074( C204 C1074 ) C204_=_C1081( C204 C1081 ) \nC204_=_C1150( C204 C1150 ) C206_=_C298( C206 C298 ) C206_=_C308( C206 C308 ) C206_=_C320( C206 C320 ) C206_=_C505( C206 C505 ) C206_=_C518( C206 C518 ) \nC206_=_C662( C206 C662 ) C206_=_C677( C206 C677 ) C206_=_C701( C206 C701 ) C206_=_C793( C206 C793 ) C206_=_C864( C206 C864 ) C206_=_C889( C206 C889 ) \nC206_=_C899( C206 C899 ) C206_=_C932( C206 C932 ) C206_=_C1007( C206 C1007 ) C206_=_C1080( C206 C1080 ) C206_=_C1081( C206 C1081 ) C206_=_C1082( C206 C1082 ) \nC206_=_C1083( C206 C1083 ) C206_=_C1146( C206 C1146 ) C210_=_C211( C210 C211 ) C210_=_C221( C210 C221 ) C210_=_C222( C210 C222 ) C210_=_C240( C210 C240 ) \nC210_=_C241( C210 C241 ) C210_=_C243( C210 C243 ) C210_=_C244( C210 C244 ) C210_=_C245( C210 C245 ) C210_=_C247( C210 C247 ) C210_=_C248( C210 C248 ) \nC210_=_C249( C210 C249 ) C210_=_C250( C210 C250 ) C210_=_C251( C210 C251 ) C210_=_C252( C210 C252 ) C210_=_C280( C210 C280 ) C210_=_C296( C210 C296 ) \nC210_=_C491( C210 C491 ) C210_=_C545( C210 C545 ) C210_=_C579( C210 C579 ) C210_=_C631( C210 C631 ) C210_=_C735( C210 C735 ) C210_=_C781( C210 C781 ) \nC210_=_C914( C210 C914 ) C210_=_C1122( C210 C1122 ) C211_=_C221( C211 C221 ) C211_=_C222( C211 C222 ) C211_=_C245( C211 C245 ) C211_=_C251( C211 C251 ) \nC211_=_C253( C211 C253 ) C211_=_C254( C211 C254 ) C211_=_C255( C211 C255 ) C211_=_C256( C211 C256 ) C211_=_C257( C211 C257 ) C211_=_C258( C211 C258 ) \nC211_=_C259( C211 C259 ) C211_=_C260( C211 C260 ) C211_=_C261( C211 C261 ) C211_=_C262( C211 C262 ) C211_=_C263( C211 C263 ) C211_=_C264( C211 C264 ) \nC211_=_C266( C211 C266 ) C211_=_C267( C211 C267 ) C211_=_C626( C211 C626 ) C211_=_C949( C211 C949 ) C211_=_C979( C211 C979 ) C221_=_C222( C221 C222 ) \nC221_=_C418( C221 C418 ) C221_=_C443( C221 C443 ) C221_=_C568( C221 C568 ) C221_=_C580( C221 C580 ) C221_=_C598( C221 C598 ) C221_=_C686( C221 C686 ) \nC221_=_C797( C221 C797 ) C221_=_C823( C221 C823 ) C221_=_C843( C221 C843 ) C221_=_C868( C221 C868 ) C221_=_C904( C221 C904 ) C221_=_C1017( C221 C1017 ) \nC221_=_C1030( C221 C1030 ) C221_=_C1048( C221 C1048 ) C221_=_C1068( C221 C1068 ) C222_=_C329( C222 C329 ) C222_=_C394( C222 C394 ) C222_=_C609( C222 C609 ) \nC222_=_C635( C222 C635 ) C222_=_C732( C222 C732 ) C222_=_C747( C222 C747 ) C222_=_C857( C222 C857 ) C222_=_C870( C222 C870 ) C222_=_C871( C222 C871 ) \nC222_=_C899( C222 C899 ) C222_=_C1015( C222 C1015 ) C222_=_C1018( C222 C1018 ) C222_=_C1037( C222 C1037 ) C222_=_C1045( C222 C1045 ) C222_=_C1097( C222 C1097 ) \nC222_=_C1109( C222 C1109 ) C233_=_C235( C233 C235 ) C233_=_C238( C233 C238 ) C233_=_C263( C233 C263 ) C233_=_C468( C233 C468 ) C233_=_C623( C233 C623 ) \nC233_=_C727( C233 C727 ) C233_=_C759( C233 C759 ) C233_=_C894( C233 C894 ) C233_=_C931( C233 C931 ) C233_=_C932( C233 C932 ) C233_=_C939( C233 C939 ) \nC233_=_C1041( C233 C1041 ) C233_=_C1048( C233 C1048 ) C233_=_C1059( C233 C1059 ) C233_=_C1074( C233 C1074 ) C233_=_C1081( C233 C1081 ) C233_=_C1150( C233 C1150 ) \nC235_=_C238( C235 C238 ) C235_=_C256( C235 C256 ) C235_=_C305( C235 C305 ) C235_=_C348( C235 C348 ) C235_=_C464( C235 C464 ) C235_=_C528( C235 C528 ) \nC235_=_C614( C235 C614 ) C235_=_C677( C235 C677 ) C235_=_C827( C235 C827 ) C235_=_C877( C235 C877 ) C235_=_C949( C235 C949 ) C235_=_C950( C235 C950 ) \nC235_=_C953( C235 C953 ) C235_=_C954( C235 C954 ) C238_=_C249( C238 C249 ) C238_=_C336( C238 C336 ) C238_=_C556( C238 C556 ) C238_=_C718( C238 C718 ) \nC238_=_C771( C238 C771 ) C238_=_C804( C238 C804 ) C238_=_C817( C238 C817 ) C238_=_C916( C238 C916 ) C238_=_C970( C238 C970 ) C238_=_C983( C238 C983 ) \nC238_=_C990( C238 C990 ) C238_=_C1005( C238 C1005 ) C238_=_C1076( C238 C1076 ) C238_=_C1077( C238 C1077 ) C238_=_C1078( C238 C1078 ) C238_=_C1079( C238 C1079 ) \nC238_=_C1100( C238 C1100 ) C238_=_C1102( C238 C1102 ) C238_=_C1124( C238 C1124 ) C240_=_C241( C240 C241 ) C240_=_C243( C240 C243 ) C240_=_C244( C240 C244 ) \nC240_=_C245( C240 C245 ) C240_=_C247( C240 C247 ) C240_=_C248( C240 C248 ) C240_=_C249( C240 C249 ) C240_=_C250( C240 C250 ) C240_=_C251( C240 C251 ) \nC240_=_C252( C240 C252 ) C240_=_C254( C240 C254 ) C240_=_C428( C240 C428 ) C240_=_C645( C240 C645 ) C240_=_C677( C240 C677 ) C240_=_C678( C240 C678 ) \nC240_=_C680( C240 C680 ) C241_=_C243( C241 C243 ) C241_=_C244( C241 C244 ) C241_=_C245( C241 C245 ) C241_=_C247( C241 C247 ) C241_=_C248( C241 C248 ) \nC241_=_C249( C241 C249 ) C241_=_C250( C241 C250 ) C241_=_C251( C241 C251 ) C241_=_C252( C241 C252 ) C241_=_C253( C241 C253 ) C241_=_C255( C241 C255 ) \nC241_=_C270( C241 C270 ) C241_=_C394( C241 C394 ) C241_=_C451( C241 C451 ) C241_=_C452( C241 C452 ) C241_=_C501( C241 C501 ) C241_=_C503( C241 C503 ) \nC241_=_C504( C241 C504 ) C241_=_C505( C241 C505 ) C243_=_C244( C243 C244 ) C243_=_C245( C243 C245 ) C243_=_C247( C243 C247 ) C243_=_C248( C243 C248 ) \nC243_=_C249( C243 C249 ) C243_=_C250( C243 C250 ) C243_=_C251( C243 C251 ) C243_=_C252( C243 C252 ) C243_=_C342( C243 C342 ) C243_=_C434( C243 C434 ) \nC243_=_C485( C243 C485 ) C243_=_C489( C243 C489 ) C243_=_C509( C243 C509 ) C243_=_C548( C243 C548 ) C243_=_C621( C243 C621 ) C243_=_C622( C243 C622 ) \nC243_=_C623( C243 C623 ) C243_=_C625( C243 C625 ) C243_=_C626( C243 C626 ) C243_=_C627( C243 C627 ) C243_=_C629( C243 C629 ) C243_=_C631( C243 C631 ) \nC243_=_C646( C243 C646 ) C243_=_C682( C243 C682 ) C243_=_C731( C243 C731 ) C243_=_C732( C243 C732 ) C243_=_C733( C243 C733 ) C243_=_C735( C243 C735 ) \nC244_=_C245( C244 C245 ) C244_=_C247( C244 C247 ) C244_=_C248( C244 C248 ) C244_=_C249( C244 C249 ) C244_=_C250( C244 C250 ) C244_=_C251( C244 C251 ) \nC244_=_C252( C244 C252 ) C244_=_C434( C244 C434 ) C244_=_C485( C244 C485 ) C244_=_C501( C244 C501 ) C244_=_C509( C244 C509 ) C244_=_C517( C244 C517 ) \nC244_=_C518( C244 C518 ) C244_=_C621( C244 C621 ) C244_=_C622( C244 C622 ) C244_=_C623( C244 C623 ) C244_=_C625( C244 C625 ) C244_=_C626( C244 C626 ) \nC244_=_C627( C244 C627 ) C244_=_C629( C244 C629 ) C244_=_C631( C244 C631 ) C244_=_C801( C244 C801 ) C244_=_C893( C244 C893 ) C244_=_C977( C244 C977 ) \nC244_=_C1063( C244 C1063 ) C244_=_C1097( C244 C1097 ) C244_=_C1127( C244 C1127 ) C244_=_C1128( C244 C1128 ) C245_=_C247( C245 C247 ) C245_=_C248( C245 C248 ) \nC245_=_C249( C245 C249 ) C245_=_C250( C245 C250 ) C245_=_C251( C245 C251 ) C245_=_C252( C245 C252 ) C245_=_C626( C245 C626 ) C245_=_C666( C245 C666 ) \nC245_=_C670( C245 C670 ) C245_=_C949( C245 C949 ) C245_=_C979( C245 C979 ) C247_=_C248( C247 C248 ) C247_=_C249( C247 C249 ) C247_=_C250( C247 C250 ) \nC247_=_C251( C247 C251 ) C247_=_C252( C247 C252 ) C247_=_C342( C247 C342 ) C247_=_C489( C247 C489 ) C247_=_C548( C247 C548 ) C247_=_C621( C247 C621 ) \nC247_=_C622( C247 C622 ) C247_=_C646( C247 C646 ) C247_=_C682( C247 C682 ) C247_=_C731( C247 C731 ) C247_=_C732( C247 C732 ) C247_=_C733( C247 C733 ) \nC247_=_C735( C247 C735 ) C247_=_C849( C247 C849 ) C247_=_C954( C247 C954 ) C247_=_C973( C247 C973 ) C247_=_C1082( C247 C1082 ) C247_=_C1128( C247 C1128 ) \nC248_=_C249( C248 C249 ) C248_=_C250( C248 C250 ) C248_=_C251( C248 C251 ) C248_=_C252( C248 C252 ) C248_=_C305( C248 C305 ) C248_=_C362( C248 C362 ) \nC248_=_C434( C248 C434 ) C248_=_C490( C248 C490 ) C248_=_C635( C248 C635 ) C248_=_C751( C248 C751 ) C248_=_C754( C248 C754 ) C248_=_C755( C248 C755 ) \nC248_=_C1001( C248 C1001 ) C248_=_C1003( C248 C1003 ) C249_=_C250( C249 C250 ) C249_=_C251( C249 C251 ) C249_=_C252( C249 C252 ) C249_=_C259( C249 C259 ) \nC249_=_C556( C249 C556 ) C249_=_C771( C249 C771 ) C249_=_C804( C249 C804 ) C249_=_C817( C249 C817 ) C249_=_C833( C249 C833 ) C249_=_C916( C249 C916 ) \nC249_=_C970( C249 C970 ) C249_=_C983( C249 C983 ) C249_=_C990( C249 C990 ) C249_=_C1005( C249 C1005 ) C249_=_C1076( C249 C1076 ) C249_=_C1077( C249 C1077 ) \nC249_=_C1078( C249 C1078 ) C249_=_C1079( C249 C1079</w:t>
      </w:r>
    </w:p>
    <w:p>
      <w:pPr>
        <w:pStyle w:val="PreformattedText"/>
        <w:bidi w:val="0"/>
        <w:spacing w:before="0" w:after="0"/>
        <w:jc w:val="left"/>
        <w:rPr/>
      </w:pPr>
      <w:r>
        <w:rPr/>
        <w:t xml:space="preserve"> </w:t>
      </w:r>
      <w:r>
        <w:rPr/>
        <w:t>) C250_=_C251( C250 C251 ) C250_=_C252( C250 C252 ) C250_=_C451( C250 C451 ) C250_=_C822( C250 C822 ) \nC250_=_C854( C250 C854 ) C250_=_C855( C250 C855 ) C250_=_C864( C250 C864 ) C251_=_C252( C251 C252 ) C251_=_C263( C251 C263 ) C251_=_C626( C251 C626 ) \nC251_=_C740( C251 C740 ) C251_=_C949( C251 C949 ) C251_=_C979( C251 C979 ) C252_=_C270( C252 C270 ) C252_=_C357( C252 C357 ) C252_=_C363( C252 C363 ) \nC252_=_C373( C252 C373 ) C252_=_C395( C252 C395 ) C252_=_C442( C252 C442 ) C252_=_C483( C252 C483 ) C252_=_C496( C252 C496 ) C252_=_C530( C252 C530 ) \nC252_=_C566( C252 C566 ) C252_=_C627( C252 C627 ) C252_=_C640( C252 C640 ) C252_=_C645( C252 C645 ) C252_=_C678( C252 C678 ) C252_=_C707( C252 C707 ) \nC252_=_C766( C252 C766 ) C252_=_C771( C252 C771 ) C252_=_C806( C252 C806 ) C252_=_C823( C252 C823 ) C252_=_C841( C252 C841 ) C252_=_C847( C252 C847 ) \nC252_=_C906( C252 C906 ) C252_=_C975( C252 C975 ) C252_=_C1005( C252 C1005 ) C252_=_C1006( C252 C1006 ) C252_=_C1017( C252 C1017 ) C252_=_C1018( C252 C1018 ) \nC252_=_C1019( C252 C1019 ) C253_=_C254( C253 C254 ) C253_=_C255( C253 C255 ) C253_=_C256( C253 C256 ) C253_=_C257( C253 C257 ) C253_=_C258( C253 C258 ) \nC253_=_C259( C253 C259 ) C253_=_C260( C253 C260 ) C253_=_C261( C253 C261 ) C253_=_C262( C253 C262 ) C253_=_C263( C253 C263 ) C253_=_C264( C253 C264 ) \nC253_=_C266( C253 C266 ) C253_=_C267( C253 C267 ) C253_=_C270( C253 C270 ) C253_=_C351( C253 C351 ) C253_=_C388( C253 C388 ) C253_=_C391( C253 C391 ) \nC253_=_C451( C253 C451 ) C253_=_C452( C253 C452 ) C254_=_C255( C254 C255 ) C254_=_C256( C254 C256 ) C254_=_C257( C254 C257 ) C254_=_C258( C254 C258 ) \nC254_=_C259( C254 C259 ) C254_=_C260( C254 C260 ) C254_=_C261( C254 C261 ) C254_=_C262( C254 C262 ) C254_=_C263( C254 C263 ) C254_=_C264( C254 C264 ) \nC254_=_C266( C254 C266 ) C254_=_C267( C254 C267 ) C254_=_C428( C254 C428 ) C254_=_C528( C254 C528 ) C254_=_C818( C254 C818 ) C254_=_C841( C254 C841 ) \nC255_=_C256( C255 C256 ) C255_=_C257( C255 C257 ) C255_=_C258( C255 C258 ) C255_=_C259( C255 C259 ) C255_=_C260( C255 C260 ) C255_=_C261( C255 C261 ) \nC255_=_C262( C255 C262 ) C255_=_C263( C255 C263 ) C255_=_C264( C255 C264 ) C255_=_C266( C255 C266 ) C255_=_C267( C255 C267 ) C255_=_C270( C255 C270 ) \nC255_=_C451( C255 C451 ) C255_=_C452( C255 C452 ) C255_=_C517( C255 C517 ) C255_=_C662( C255 C662 ) C255_=_C707( C255 C707 ) C256_=_C257( C256 C257 ) \nC256_=_C258( C256 C258 ) C256_=_C259( C256 C259 ) C256_=_C260( C256 C260 ) C256_=_C261( C256 C261 ) C256_=_C262( C256 C262 ) C256_=_C263( C256 C263 ) \nC256_=_C264( C256 C264 ) C256_=_C266( C256 C266 ) C256_=_C267( C256 C267 ) C256_=_C305( C256 C305 ) C256_=_C348( C256 C348 ) C256_=_C464( C256 C464 ) \nC256_=_C528( C256 C528 ) C256_=_C547( C256 C547 ) C256_=_C548( C256 C548 ) C256_=_C550( C256 C550 ) C256_=_C555( C256 C555 ) C256_=_C556( C256 C556 ) \nC256_=_C614( C256 C614 ) C256_=_C677( C256 C677 ) C256_=_C877( C256 C877 ) C256_=_C949( C256 C949 ) C256_=_C950( C256 C950 ) C256_=_C953( C256 C953 ) \nC256_=_C954( C256 C954 ) C257_=_C258( C257 C258 ) C257_=_C259( C257 C259 ) C257_=_C260( C257 C260 ) C257_=_C261( C257 C261 ) C257_=_C262( C257 C262 ) \nC257_=_C263( C257 C263 ) C257_=_C264( C257 C264 ) C257_=_C266( C257 C266 ) C257_=_C267( C257 C267 ) C257_=_C543( C257 C543 ) C257_=_C572( C257 C572 ) \nC257_=_C586( C257 C586 ) C257_=_C589( C257 C589 ) C257_=_C972( C257 C972 ) C257_=_C1137( C257 C1137 ) C258_=_C259( C258 C259 ) C258_=_C260( C258 C260 ) \nC258_=_C261( C258 C261 ) C258_=_C262( C258 C262 ) C258_=_C263( C258 C263 ) C258_=_C264( C258 C264 ) C258_=_C266( C258 C266 ) C258_=_C267( C258 C267 ) \nC258_=_C315( C258 C315 ) C258_=_C343( C258 C343 ) C258_=_C344( C258 C344 ) C258_=_C437( C258 C437 ) C258_=_C547( C258 C547 ) C258_=_C698( C258 C698 ) \nC258_=_C699( C258 C699 ) C258_=_C700( C258 C700 ) C258_=_C701( C258 C701 ) C258_=_C702( C258 C702 ) C258_=_C726( C258 C726 ) C258_=_C727( C258 C727 ) \nC258_=_C729( C258 C729 ) C259_=_C260( C259 C260 ) C259_=_C261( C259 C261 ) C259_=_C262( C259 C262 ) C259_=_C263( C259 C263 ) C259_=_C264( C259 C264 ) \nC259_=_C266( C259 C266 ) C259_=_C267( C259 C267 ) C259_=_C533( C259 C533 ) C259_=_C640( C259 C640 ) C259_=_C833( C259 C833 ) C260_=_C261( C260 C261 ) \nC260_=_C262( C260 C262 ) C260_=_C263( C260 C263 ) C260_=_C264( C260 C264 ) C260_=_C266( C260 C266 ) C260_=_C267( C260 C267 ) C260_=_C346( C260 C346 ) \nC260_=_C847( C260 C847 ) C260_=_C849( C260 C849 ) C260_=_C851( C260 C851 ) C260_=_C1019( C260 C1019 ) C260_=_C1030( C260 C1030 ) C260_=_C1083( C260 C1083 ) \nC261_=_C262( C261 C262 ) C261_=_C263( C261 C263 ) C261_=_C264( C261 C264 ) C261_=_C266( C261 C266 ) C261_=_C267( C261 C267 ) C261_=_C320( C261 C320 ) \nC261_=_C335( C261 C335 ) C261_=_C336( C261 C336 ) C261_=_C476( C261 C476 ) C261_=_C503( C261 C503 ) C261_=_C504( C261 C504 ) C261_=_C550( C261 C550 ) \nC261_=_C570( C261 C570 ) C261_=_C586( C261 C586 ) C261_=_C712( C261 C712 ) C261_=_C738( C261 C738 ) C261_=_C781( C261 C781 ) C261_=_C790( C261 C790 ) \nC261_=_C875( C261 C875 ) C261_=_C876( C261 C876 ) C261_=_C904( C261 C904 ) C262_=_C263( C262 C263 ) C262_=_C264( C262 C264 ) C262_=_C266( C262 C266 ) \nC262_=_C267( C262 C267 ) C262_=_C317( C262 C317 ) C262_=_C801( C262 C801 ) C262_=_C817( C262 C817 ) C262_=_C894( C262 C894 ) C262_=_C899( C262 C899 ) \nC262_=_C990( C262 C990 ) C262_=_C1076( C262 C1076 ) C263_=_C264( C263 C264 ) C263_=_C266( C263 C266 ) C263_=_C267( C263 C267 ) C263_=_C623( C263 C623 ) \nC263_=_C740( C263 C740 ) C263_=_C759( C263 C759 ) C263_=_C894( C263 C894 ) C263_=_C931( C263 C931 ) C263_=_C932( C263 C932 ) C264_=_C266( C264 C266 ) \nC264_=_C267( C264 C267 ) C264_=_C543( C264 C543 ) C264_=_C572( C264 C572 ) C264_=_C733( C264 C733 ) C264_=_C972( C264 C972 ) C264_=_C1137( C264 C1137 ) \nC266_=_C267( C266 C267 ) C266_=_C442( C266 C442 ) C266_=_C699( C266 C699 ) C266_=_C764( C266 C764 ) C266_=_C1080( C266 C1080 ) C266_=_C1083( C266 C1083 ) \nC266_=_C1120( C266 C1120 ) C267_=_C299( C267 C299 ) C267_=_C335( C267 C335 ) C267_=_C526( C267 C526 ) C267_=_C533( C267 C533 ) C267_=_C637( C267 C637 ) \nC267_=_C700( C267 C700 ) C267_=_C755( C267 C755 ) C267_=_C762( C267 C762 ) C267_=_C864( C267 C864 ) C267_=_C997( C267 C997 ) C267_=_C1083( C267 C1083 ) \nC267_=_C1112( C267 C1112 ) C267_=_C1120( C267 C1120 ) C267_=_C1133( C267 C1133 ) C267_=_C1137( C267 C1137 ) C269_=_C270( C269 C270 ) C269_=_C280( C269 C280 ) \nC269_=_C282( C269 C282 ) C269_=_C298( C269 C298 ) C269_=_C341( C269 C341 ) C269_=_C342( C269 C342 ) C269_=_C343( C269 C343 ) C269_=_C344( C269 C344 ) \nC269_=_C345( C269 C345 ) C269_=_C346( C269 C346 ) C269_=_C347( C269 C347 ) C269_=_C348( C269 C348 ) C269_=_C349( C269 C349 ) C269_=_C494( C269 C494 ) \nC269_=_C815( C269 C815 ) C269_=_C974( C269 C974 ) C270_=_C280( C270 C280 ) C270_=_C357( C270 C357 ) C270_=_C363( C270 C363 ) C270_=_C373( C270 C373 ) \nC270_=_C442( C270 C442 ) C270_=_C451( C270 C451 ) C270_=_C452( C270 C452 ) C270_=_C483( C270 C483 ) C270_=_C496( C270 C496 ) C270_=_C566( C270 C566 ) \nC270_=_C678( C270 C678 ) C270_=_C841( C270 C841 ) C270_=_C847( C270 C847 ) C270_=_C975( C270 C975 ) C270_=_C1017( C270 C1017 ) C270_=_C1018( C270 C1018 ) \nC270_=_C1019( C270 C1019 ) C280_=_C296( C280 C296 ) C280_=_C491( C280 C491 ) C280_=_C494( C280 C494 ) C280_=_C545( C280 C545 ) C280_=_C579( C280 C579 ) \nC280_=_C631( C280 C631 ) C280_=_C735( C280 C735 ) C280_=_C781( C280 C781 ) C280_=_C815( C280 C815 ) C280_=_C914( C280 C914 ) C280_=_C974( C280 C974 ) \nC280_=_C1122( C280 C1122 ) C282_=_C286( C282 C286 ) C282_=_C287( C282 C287 ) C282_=_C293( C282 C293 ) C282_=_C296( C282 C296 ) C282_=_C298( C282 C298 ) \nC282_=_C341( C282 C341 ) C282_=_C342( C282 C342 ) C282_=_C343( C282 C343 ) C282_=_C344( C282 C344 ) C282_=_C345( C282 C345 ) C282_=_C346( C282 C346 ) \nC282_=_C347( C282 C347 ) C282_=_C348( C282 C348 ) C282_=_C349( C282 C349 ) C282_=_C793( C282 C793 ) C286_=_C287( C286 C287 ) C286_=_C293( C286 C293 ) \nC286_=_C296( C286 C296 ) C286_=_C452( C286 C452 ) C286_=_C492( C286 C492 ) C286_=_C527( C286 C527 ) C286_=_C576( C286 C576 ) C286_=_C804( C286 C804 ) \nC286_=_C820( C286 C820 ) C286_=_C929( C286 C929 ) C286_=_C936( C286 C936 ) C286_=_C937( C286 C937 ) C286_=_C938( C286 C938 ) C286_=_C939( C286 C939 ) \nC286_=_C940( C286 C940 ) C286_=_C971( C286 C971 ) C286_=_C1017( C286 C1017 ) C286_=_C1092( C286 C1092 ) C287_=_C293( C287 C293 ) C287_=_C296( C287 C296 ) \nC287_=_C452( C287 C452 ) C287_=_C492( C287 C492 ) C287_=_C527( C287 C527 ) C287_=_C576( C287 C576 ) C287_=_C804( C287 C804 ) C287_=_C820( C287 C820 ) \nC287_=_C931( C287 C931 ) C287_=_C936( C287 C936 ) C287_=_C937( C287 C937 ) C287_=_C938( C287 C938 ) C287_=_C939( C287 C939 ) C287_=_C940( C287 C940 ) \nC293_=_C296( C293 C296 ) C293_=_C391( C293 C391 ) C293_=_C441( C293 C441 ) C293_=_C444( C293 C444 ) C293_=_C451( C293 C451 ) C293_=_C548( C293 C548 ) \nC293_=_C555( C293 C555 ) C293_=_C775( C293 C775 ) C293_=_C808( C293 C808 ) C293_=_C976( C293 C976 ) C293_=_C1074( C293 C1074 ) C293_=_C1091( C293 C1091 ) \nC293_=_C1133( C293 C1133 ) C296_=_C491( C296 C491 ) C296_=_C545( C296 C545 ) C296_=_C579( C296 C579 ) C296_=_C580( C296 C580 ) C296_=_C631( C296 C631 ) \nC296_=_C735( C296 C735 ) C296_=_C781( C296 C781 ) C296_=_C914( C296 C914 ) C296_=_C916( C296 C916 ) C296_=_C936( C296 C936 ) C296_=_C976( C296 C976 ) \nC296_=_C1122( C296 C1122 ) C296_=_C1145( C296 C1145 ) C298_=_C299( C298 C299 ) C298_=_C300( C298 C300 ) C298_=_C305( C298 C305 ) C298_=_C308( C298 C308 ) \nC298_=_C310( C298 C310 ) C298_=_C320( C298 C320 ) C298_=_C341( C298 C341 ) C298_=_C342( C298 C342 ) C298_=_C343( C298 C343 ) C298_=_C344( C298 C344 ) \nC298_=_C345( C298 C345 ) C298_=_C346( C298 C346 ) C298_=_C347( C298 C347 ) C298_=_C348( C298 C348 ) C298_=_C349( C298 C349 ) C298_=_C505( C298 C505 ) \nC298_=_C662( C298 C662 ) C298_=_C677( C298 C677 ) C298_=_C793( C298 C793 ) C298_=_C864( C298 C864 ) C298_=_C889( C298 C889 ) C298_=_C899( C298 C899 ) \nC298_=_C932(</w:t>
      </w:r>
    </w:p>
    <w:p>
      <w:pPr>
        <w:pStyle w:val="PreformattedText"/>
        <w:bidi w:val="0"/>
        <w:spacing w:before="0" w:after="0"/>
        <w:jc w:val="left"/>
        <w:rPr/>
      </w:pPr>
      <w:r>
        <w:rPr/>
        <w:t xml:space="preserve"> </w:t>
      </w:r>
      <w:r>
        <w:rPr/>
        <w:t>C298 C932 ) C298_=_C1007( C298 C1007 ) C298_=_C1080( C298 C1080 ) C298_=_C1081( C298 C1081 ) C298_=_C1082( C298 C1082 ) C298_=_C1083( C298 C1083 ) \nC299_=_C300( C299 C300 ) C299_=_C305( C299 C305 ) C299_=_C308( C299 C308 ) C299_=_C310( C299 C310 ) C299_=_C335( C299 C335 ) C299_=_C373( C299 C373 ) \nC299_=_C526( C299 C526 ) C299_=_C533( C299 C533 ) C299_=_C637( C299 C637 ) C299_=_C700( C299 C700 ) C299_=_C755( C299 C755 ) C299_=_C762( C299 C762 ) \nC299_=_C864( C299 C864 ) C299_=_C997( C299 C997 ) C299_=_C1112( C299 C1112 ) C299_=_C1133( C299 C1133 ) C299_=_C1137( C299 C1137 ) C300_=_C305( C300 C305 ) \nC300_=_C308( C300 C308 ) C300_=_C310( C300 C310 ) C300_=_C341( C300 C341 ) C300_=_C414( C300 C414 ) C300_=_C464( C300 C464 ) C300_=_C468( C300 C468 ) \nC300_=_C615( C300 C615 ) C300_=_C670( C300 C670 ) C300_=_C743( C300 C743 ) C300_=_C854( C300 C854 ) C300_=_C967( C300 C967 ) C300_=_C969( C300 C969 ) \nC300_=_C970( C300 C970 ) C300_=_C971( C300 C971 ) C300_=_C972( C300 C972 ) C300_=_C973( C300 C973 ) C300_=_C974( C300 C974 ) C305_=_C308( C305 C308 ) \nC305_=_C310( C305 C310 ) C305_=_C348( C305 C348 ) C305_=_C362( C305 C362 ) C305_=_C434( C305 C434 ) C305_=_C464( C305 C464 ) C305_=_C528( C305 C528 ) \nC305_=_C614( C305 C614 ) C305_=_C677( C305 C677 ) C305_=_C877( C305 C877 ) C305_=_C949( C305 C949 ) C305_=_C950( C305 C950 ) C305_=_C953( C305 C953 ) \nC305_=_C954( C305 C954 ) C305_=_C1001( C305 C1001 ) C305_=_C1003( C305 C1003 ) C308_=_C310( C308 C310 ) C308_=_C320( C308 C320 ) C308_=_C505( C308 C505 ) \nC308_=_C662( C308 C662 ) C308_=_C666( C308 C666 ) C308_=_C677( C308 C677 ) C308_=_C793( C308 C793 ) C308_=_C864( C308 C864 ) C308_=_C889( C308 C889 ) \nC308_=_C899( C308 C899 ) C308_=_C932( C308 C932 ) C308_=_C984( C308 C984 ) C308_=_C1007( C308 C1007 ) C308_=_C1014( C308 C1014 ) C308_=_C1080( C308 C1080 ) \nC308_=_C1081( C308 C1081 ) C308_=_C1082( C308 C1082 ) C308_=_C1083( C308 C1083 ) C308_=_C1138( C308 C1138 ) C310_=_C443( C310 C443 ) C310_=_C623( C310 C623 ) \nC310_=_C764( C310 C764 ) C310_=_C1006( C310 C1006 ) C310_=_C1036( C310 C1036 ) C310_=_C1041( C310 C1041 ) C310_=_C1059( C310 C1059 ) C310_=_C1090( C310 C1090 ) \nC310_=_C1100( C310 C1100 ) C310_=_C1124( C310 C1124 ) C310_=_C1144( C310 C1144 ) C315_=_C317( C315 C317 ) C315_=_C319( C315 C319 ) C315_=_C320( C315 C320 ) \nC315_=_C322( C315 C322 ) C315_=_C343( C315 C343 ) C315_=_C344( C315 C344 ) C315_=_C437( C315 C437 ) C315_=_C444( C315 C444 ) C315_=_C547( C315 C547 ) \nC315_=_C698( C315 C698 ) C315_=_C699( C315 C699 ) C315_=_C700( C315 C700 ) C315_=_C701( C315 C701 ) C315_=_C1005( C315 C1005 ) C315_=_C1080( C315 C1080 ) \nC317_=_C319( C317 C319 ) C317_=_C320( C317 C320 ) C317_=_C322( C317 C322 ) C317_=_C328( C317 C328 ) C317_=_C329( C317 C329 ) C317_=_C572( C317 C572 ) \nC317_=_C604( C317 C604 ) C317_=_C666( C317 C666 ) C317_=_C731( C317 C731 ) C317_=_C737( C317 C737 ) C317_=_C738( C317 C738 ) C317_=_C739( C317 C739 ) \nC317_=_C740( C317 C740 ) C317_=_C894( C317 C894 ) C317_=_C899( C317 C899 ) C319_=_C320( C319 C320 ) C319_=_C322( C319 C322 ) C319_=_C343( C319 C343 ) \nC319_=_C560( C319 C560 ) C319_=_C733( C319 C733 ) C319_=_C812( C319 C812 ) C319_=_C814( C319 C814 ) C319_=_C815( C319 C815 ) C319_=_C817( C319 C817 ) \nC319_=_C818( C319 C818 ) C319_=_C932( C319 C932 ) C319_=_C1120( C319 C1120 ) C320_=_C322( C320 C322 ) C320_=_C336( C320 C336 ) C320_=_C476( C320 C476 ) \nC320_=_C503( C320 C503 ) C320_=_C504( C320 C504 ) C320_=_C505( C320 C505 ) C320_=_C550( C320 C550 ) C320_=_C570( C320 C570 ) C320_=_C586( C320 C586 ) \nC320_=_C662( C320 C662 ) C320_=_C677( C320 C677 ) C320_=_C712( C320 C712 ) C320_=_C738( C320 C738 ) C320_=_C781( C320 C781 ) C320_=_C790( C320 C790 ) \nC320_=_C793( C320 C793 ) C320_=_C864( C320 C864 ) C320_=_C875( C320 C875 ) C320_=_C876( C320 C876 ) C320_=_C889( C320 C889 ) C320_=_C899( C320 C899 ) \nC320_=_C904( C320 C904 ) C320_=_C932( C320 C932 ) C320_=_C1007( C320 C1007 ) C320_=_C1080( C320 C1080 ) C320_=_C1081( C320 C1081 ) C320_=_C1082( C320 C1082 ) \nC320_=_C1083( C320 C1083 ) C322_=_C401( C322 C401 ) C322_=_C510( C322 C510 ) C322_=_C589( C322 C589 ) C322_=_C615( C322 C615 ) C322_=_C627( C322 C627 ) \nC322_=_C769( C322 C769 ) C322_=_C770( C322 C770 ) C322_=_C796( C322 C796 ) C322_=_C861( C322 C861 ) C322_=_C995( C322 C995 ) C322_=_C997( C322 C997 ) \nC322_=_C1003( C322 C1003 ) C322_=_C1006( C322 C1006 ) C322_=_C1076( C322 C1076 ) C322_=_C1077( C322 C1077 ) C322_=_C1110( C322 C1110 ) C328_=_C329( C328 C329 ) \nC328_=_C335( C328 C335 ) C328_=_C336( C328 C336 ) C328_=_C349( C328 C349 ) C328_=_C572( C328 C572 ) C328_=_C604( C328 C604 ) C328_=_C666( C328 C666 ) \nC328_=_C694( C328 C694 ) C328_=_C731( C328 C731 ) C328_=_C737( C328 C737 ) C328_=_C738( C328 C738 ) C328_=_C739( C328 C739 ) C328_=_C740( C328 C740 ) \nC328_=_C995( C328 C995 ) C328_=_C1100( C328 C1100 ) C329_=_C335( C329 C335 ) C329_=_C336( C329 C336 ) C329_=_C394( C329 C394 ) C329_=_C572( C329 C572 ) \nC329_=_C604( C329 C604 ) C329_=_C609( C329 C609 ) C329_=_C635( C329 C635 ) C329_=_C666( C329 C666 ) C329_=_C731( C329 C731 ) C329_=_C732( C329 C732 ) \nC329_=_C737( C329 C737 ) C329_=_C738( C329 C738 ) C329_=_C739( C329 C739 ) C329_=_C740( C329 C740 ) C329_=_C747( C329 C747 ) C329_=_C857( C329 C857 ) \nC329_=_C870( C329 C870 ) C329_=_C871( C329 C871 ) C329_=_C1015( C329 C1015 ) C329_=_C1045( C329 C1045 ) C329_=_C1097( C329 C1097 ) C329_=_C1109( C329 C1109 ) \nC335_=_C336( C335 C336 ) C335_=_C526( C335 C526 ) C335_=_C533( C335 C533 ) C335_=_C637( C335 C637 ) C335_=_C700( C335 C700 ) C335_=_C755( C335 C755 ) \nC335_=_C762( C335 C762 ) C335_=_C864( C335 C864 ) C335_=_C997( C335 C997 ) C335_=_C1112( C335 C1112 ) C335_=_C1133( C335 C1133 ) C335_=_C1137( C335 C1137 ) \nC336_=_C476( C336 C476 ) C336_=_C503( C336 C503 ) C336_=_C504( C336 C504 ) C336_=_C550( C336 C550 ) C336_=_C570( C336 C570 ) C336_=_C586( C336 C586 ) \nC336_=_C712( C336 C712 ) C336_=_C718( C336 C718 ) C336_=_C738( C336 C738 ) C336_=_C781( C336 C781 ) C336_=_C790( C336 C790 ) C336_=_C875( C336 C875 ) \nC336_=_C876( C336 C876 ) C336_=_C904( C336 C904 ) C336_=_C1100( C336 C1100 ) C336_=_C1102( C336 C1102 ) C336_=_C1124( C336 C1124 ) C341_=_C342( C341 C342 ) \nC341_=_C343( C341 C343 ) C341_=_C344( C341 C344 ) C341_=_C345( C341 C345 ) C341_=_C346( C341 C346 ) C341_=_C347( C341 C347 ) C341_=_C348( C341 C348 ) \nC341_=_C349( C341 C349 ) C341_=_C464( C341 C464 ) C341_=_C468( C341 C468 ) C341_=_C781( C341 C781 ) C342_=_C343( C342 C343 ) C342_=_C344( C342 C344 ) \nC342_=_C345( C342 C345 ) C342_=_C346( C342 C346 ) C342_=_C347( C342 C347 ) C342_=_C348( C342 C348 ) C342_=_C349( C342 C349 ) C342_=_C428( C342 C428 ) \nC342_=_C489( C342 C489 ) C342_=_C548( C342 C548 ) C342_=_C621( C342 C621 ) C342_=_C622( C342 C622 ) C342_=_C646( C342 C646 ) C342_=_C682( C342 C682 ) \nC342_=_C694( C342 C694 ) C342_=_C731( C342 C731 ) C342_=_C732( C342 C732 ) C342_=_C733( C342 C733 ) C342_=_C735( C342 C735 ) C343_=_C344( C343 C344 ) \nC343_=_C345( C343 C345 ) C343_=_C346( C343 C346 ) C343_=_C347( C343 C347 ) C343_=_C348( C343 C348 ) C343_=_C349( C343 C349 ) C343_=_C437( C343 C437 ) \nC343_=_C547( C343 C547 ) C343_=_C560( C343 C560 ) C343_=_C698( C343 C698 ) C343_=_C699( C343 C699 ) C343_=_C700( C343 C700 ) C343_=_C701( C343 C701 ) \nC343_=_C812( C343 C812 ) C343_=_C814( C343 C814 ) C343_=_C815( C343 C815 ) C343_=_C817( C343 C817 ) C343_=_C818( C343 C818 ) C344_=_C345( C344 C345 ) \nC344_=_C346( C344 C346 ) C344_=_C347( C344 C347 ) C344_=_C348( C344 C348 ) C344_=_C349( C344 C349 ) C344_=_C391( C344 C391 ) C344_=_C437( C344 C437 ) \nC344_=_C547( C344 C547 ) C344_=_C694( C344 C694 ) C344_=_C698( C344 C698 ) C344_=_C699( C344 C699 ) C344_=_C700( C344 C700 ) C344_=_C701( C344 C701 ) \nC344_=_C710( C344 C710 ) C344_=_C747( C344 C747 ) C344_=_C759( C344 C759 ) C344_=_C1001( C344 C1001 ) C344_=_C1068( C344 C1068 ) C344_=_C1124( C344 C1124 ) \nC344_=_C1138( C344 C1138 ) C345_=_C346( C345 C346 ) C345_=_C347( C345 C347 ) C345_=_C348( C345 C348 ) C345_=_C349( C345 C349 ) C345_=_C702( C345 C702 ) \nC345_=_C707( C345 C707 ) C345_=_C1055( C345 C1055 ) C346_=_C347( C346 C347 ) C346_=_C348( C346 C348 ) C346_=_C349( C346 C349 ) C346_=_C464( C346 C464 ) \nC346_=_C847( C346 C847 ) C346_=_C849( C346 C849 ) C346_=_C851( C346 C851 ) C346_=_C871( C346 C871 ) C346_=_C1015( C346 C1015 ) C347_=_C348( C347 C348 ) \nC347_=_C349( C347 C349 ) C347_=_C621( C347 C621 ) C347_=_C646( C347 C646 ) C347_=_C914( C347 C914 ) C347_=_C916( C347 C916 ) C348_=_C349( C348 C349 ) \nC348_=_C464( C348 C464 ) C348_=_C504( C348 C504 ) C348_=_C528( C348 C528 ) C348_=_C614( C348 C614 ) C348_=_C677( C348 C677 ) C348_=_C877( C348 C877 ) \nC348_=_C949( C348 C949 ) C348_=_C950( C348 C950 ) C348_=_C953( C348 C953 ) C348_=_C954( C348 C954 ) C348_=_C1122( C348 C1122 ) C348_=_C1144( C348 C1144 ) \nC349_=_C441( C349 C441 ) C349_=_C476( C349 C476 ) C349_=_C694( C349 C694 ) C349_=_C857( C349 C857 ) C349_=_C950( C349 C950 ) C349_=_C989( C349 C989 ) \nC349_=_C990( C349 C990 ) C349_=_C995( C349 C995 ) C349_=_C1100( C349 C1100 ) C351_=_C357( C351 C357 ) C351_=_C362( C351 C362 ) C351_=_C363( C351 C363 ) \nC351_=_C388( C351 C388 ) C351_=_C391( C351 C391 ) C351_=_C483( C351 C483 ) C351_=_C484( C351 C484 ) C351_=_C485( C351 C485 ) C351_=_C487( C351 C487 ) \nC351_=_C489( C351 C489 ) C351_=_C490( C351 C490 ) C351_=_C491( C351 C491 ) C351_=_C492( C351 C492 ) C351_=_C493( C351 C493 ) C351_=_C494( C351 C494 ) \nC351_=_C495( C351 C495 ) C351_=_C496( C351 C496 ) C357_=_C362( C357 C362 ) C357_=_C363( C357 C363 ) C357_=_C373( C357 C373 ) C357_=_C395( C357 C395 ) \nC357_=_C442( C357 C442 ) C357_=_C483( C357 C483 ) C357_=_C496( C357 C496 ) C357_=_C566( C357 C566 ) C357_=_C678( C357 C678 ) C357_=_C743( C357 C743 ) \nC357_=_C747( C357 C747 ) C357_=_C841( C357 C841 ) C357_=_C847( C357 C847 ) C357_=_C975( C357 C975 ) C357_=_C1017( C357 C1017 ) C357_=_C1018( C357 C1018 ) \nC357_=_C1019( C357 C1019 ) C362_=_C363( C362 C363 ) C362_=_C434(</w:t>
      </w:r>
    </w:p>
    <w:p>
      <w:pPr>
        <w:pStyle w:val="PreformattedText"/>
        <w:bidi w:val="0"/>
        <w:spacing w:before="0" w:after="0"/>
        <w:jc w:val="left"/>
        <w:rPr/>
      </w:pPr>
      <w:r>
        <w:rPr/>
        <w:t xml:space="preserve"> </w:t>
      </w:r>
      <w:r>
        <w:rPr/>
        <w:t>C362 C434 ) C362_=_C496( C362 C496 ) C362_=_C726( C362 C726 ) C362_=_C751( C362 C751 ) \nC362_=_C772( C362 C772 ) C362_=_C799( C362 C799 ) C362_=_C807( C362 C807 ) C362_=_C931( C362 C931 ) C362_=_C984( C362 C984 ) C362_=_C1001( C362 C1001 ) \nC362_=_C1003( C362 C1003 ) C362_=_C1036( C362 C1036 ) C362_=_C1054( C362 C1054 ) C362_=_C1055( C362 C1055 ) C362_=_C1056( C362 C1056 ) C362_=_C1058( C362 C1058 ) \nC362_=_C1059( C362 C1059 ) C363_=_C373( C363 C373 ) C363_=_C442( C363 C442 ) C363_=_C483( C363 C483 ) C363_=_C496( C363 C496 ) C363_=_C566( C363 C566 ) \nC363_=_C678( C363 C678 ) C363_=_C841( C363 C841 ) C363_=_C847( C363 C847 ) C363_=_C975( C363 C975 ) C363_=_C1017( C363 C1017 ) C363_=_C1018( C363 C1018 ) \nC363_=_C1019( C363 C1019 ) C373_=_C442( C373 C442 ) C373_=_C483( C373 C483 ) C373_=_C496( C373 C496 ) C373_=_C566( C373 C566 ) C373_=_C678( C373 C678 ) \nC373_=_C841( C373 C841 ) C373_=_C847( C373 C847 ) C373_=_C975( C373 C975 ) C373_=_C1017( C373 C1017 ) C373_=_C1018( C373 C1018 ) C373_=_C1019( C373 C1019 ) \nC373_=_C1091( C373 C1091 ) C373_=_C1103( C373 C1103 ) C373_=_C1127( C373 C1127 ) C388_=_C391( C388 C391 ) C388_=_C473( C388 C473 ) C388_=_C556( C388 C556 ) \nC388_=_C729( C388 C729 ) C388_=_C822( C388 C822 ) C388_=_C833( C388 C833 ) C388_=_C855( C388 C855 ) C388_=_C953( C388 C953 ) C388_=_C1003( C388 C1003 ) \nC388_=_C1020( C388 C1020 ) C388_=_C1102( C388 C1102 ) C388_=_C1103( C388 C1103 ) C388_=_C1104( C388 C1104 ) C391_=_C694( C391 C694 ) C391_=_C710( C391 C710 ) \nC391_=_C747( C391 C747 ) C391_=_C759( C391 C759 ) C391_=_C1001( C391 C1001 ) C391_=_C1068( C391 C1068 ) C391_=_C1091( C391 C1091 ) C391_=_C1124( C391 C1124 ) \nC391_=_C1133( C391 C1133 ) C391_=_C1138( C391 C1138 ) C394_=_C395( C394 C395 ) C394_=_C401( C394 C401 ) C394_=_C501( C394 C501 ) C394_=_C503( C394 C503 ) \nC394_=_C504( C394 C504 ) C394_=_C505( C394 C505 ) C394_=_C609( C394 C609 ) C394_=_C635( C394 C635 ) C394_=_C732( C394 C732 ) C394_=_C747( C394 C747 ) \nC394_=_C857( C394 C857 ) C394_=_C870( C394 C870 ) C394_=_C871( C394 C871 ) C394_=_C1015( C394 C1015 ) C394_=_C1045( C394 C1045 ) C394_=_C1097( C394 C1097 ) \nC394_=_C1109( C394 C1109 ) C395_=_C401( C395 C401 ) C395_=_C530( C395 C530 ) C395_=_C627( C395 C627 ) C395_=_C640( C395 C640 ) C395_=_C645( C395 C645 ) \nC395_=_C707( C395 C707 ) C395_=_C743( C395 C743 ) C395_=_C747( C395 C747 ) C395_=_C766( C395 C766 ) C395_=_C771( C395 C771 ) C395_=_C806( C395 C806 ) \nC395_=_C823( C395 C823 ) C395_=_C906( C395 C906 ) C395_=_C1005( C395 C1005 ) C395_=_C1006( C395 C1006 ) C401_=_C510( C401 C510 ) C401_=_C589( C401 C589 ) \nC401_=_C615( C401 C615 ) C401_=_C627( C401 C627 ) C401_=_C769( C401 C769 ) C401_=_C770( C401 C770 ) C401_=_C796( C401 C796 ) C401_=_C861( C401 C861 ) \nC401_=_C995( C401 C995 ) C401_=_C997( C401 C997 ) C401_=_C1003( C401 C1003 ) C401_=_C1006( C401 C1006 ) C401_=_C1076( C401 C1076 ) C401_=_C1077( C401 C1077 ) \nC401_=_C1110( C401 C1110 ) C414_=_C418( C414 C418 ) C414_=_C576( C414 C576 ) C414_=_C615( C414 C615 ) C414_=_C670( C414 C670 ) C414_=_C743( C414 C743 ) \nC414_=_C797( C414 C797 ) C414_=_C799( C414 C799 ) C414_=_C801( C414 C801 ) C414_=_C854( C414 C854 ) C414_=_C967( C414 C967 ) C414_=_C969( C414 C969 ) \nC414_=_C970( C414 C970 ) C414_=_C971( C414 C971 ) C414_=_C972( C414 C972 ) C414_=_C973( C414 C973 ) C414_=_C974( C414 C974 ) C418_=_C443( C418 C443 ) \nC418_=_C568( C418 C568 ) C418_=_C580( C418 C580 ) C418_=_C598( C418 C598 ) C418_=_C686( C418 C686 ) C418_=_C797( C418 C797 ) C418_=_C823( C418 C823 ) \nC418_=_C843( C418 C843 ) C418_=_C868( C418 C868 ) C418_=_C904( C418 C904 ) C418_=_C1017( C418 C1017 ) C418_=_C1030( C418 C1030 ) C418_=_C1048( C418 C1048 ) \nC418_=_C1068( C418 C1068 ) C428_=_C694( C428 C694 ) C428_=_C702( C428 C702 ) C428_=_C718( C428 C718 ) C428_=_C754( C428 C754 ) C428_=_C755( C428 C755 ) \nC428_=_C827( C428 C827 ) C428_=_C851( C428 C851 ) C428_=_C929( C428 C929 ) C428_=_C989( C428 C989 ) C428_=_C1037( C428 C1037 ) C428_=_C1079( C428 C1079 ) \nC428_=_C1120( C428 C1120 ) C428_=_C1121( C428 C1121 ) C428_=_C1145( C428 C1145 ) C428_=_C1146( C428 C1146 ) C434_=_C437( C434 C437 ) C434_=_C441( C434 C441 ) \nC434_=_C442( C434 C442 ) C434_=_C443( C434 C443 ) C434_=_C444( C434 C444 ) C434_=_C485( C434 C485 ) C434_=_C509( C434 C509 ) C434_=_C621( C434 C621 ) \nC434_=_C622( C434 C622 ) C434_=_C623( C434 C623 ) C434_=_C625( C434 C625 ) C434_=_C626( C434 C626 ) C434_=_C627( C434 C627 ) C434_=_C629( C434 C629 ) \nC434_=_C631( C434 C631 ) C434_=_C1001( C434 C1001 ) C434_=_C1003( C434 C1003 ) C437_=_C441( C437 C441 ) C437_=_C442( C437 C442 ) C437_=_C443( C437 C443 ) \nC437_=_C444( C437 C444 ) C437_=_C547( C437 C547 ) C437_=_C698( C437 C698 ) C437_=_C699( C437 C699 ) C437_=_C700( C437 C700 ) C437_=_C701( C437 C701 ) \nC437_=_C868( C437 C868 ) C437_=_C870( C437 C870 ) C437_=_C871( C437 C871 ) C441_=_C442( C441 C442 ) C441_=_C443( C441 C443 ) C441_=_C444( C441 C444 ) \nC441_=_C451( C441 C451 ) C441_=_C476( C441 C476 ) C441_=_C548( C441 C548 ) C441_=_C555( C441 C555 ) C441_=_C775( C441 C775 ) C441_=_C808( C441 C808 ) \nC441_=_C857( C441 C857 ) C441_=_C950( C441 C950 ) C441_=_C976( C441 C976 ) C441_=_C989( C441 C989 ) C441_=_C990( C441 C990 ) C441_=_C1074( C441 C1074 ) \nC442_=_C443( C442 C443 ) C442_=_C444( C442 C444 ) C442_=_C483( C442 C483 ) C442_=_C496( C442 C496 ) C442_=_C566( C442 C566 ) C442_=_C678( C442 C678 ) \nC442_=_C699( C442 C699 ) C442_=_C764( C442 C764 ) C442_=_C841( C442 C841 ) C442_=_C847( C442 C847 ) C442_=_C975( C442 C975 ) C442_=_C1017( C442 C1017 ) \nC442_=_C1018( C442 C1018 ) C442_=_C1019( C442 C1019 ) C442_=_C1080( C442 C1080 ) C443_=_C444( C443 C444 ) C443_=_C568( C443 C568 ) C443_=_C580( C443 C580 ) \nC443_=_C598( C443 C598 ) C443_=_C686( C443 C686 ) C443_=_C797( C443 C797 ) C443_=_C823( C443 C823 ) C443_=_C843( C443 C843 ) C443_=_C868( C443 C868 ) \nC443_=_C1030( C443 C1030 ) C443_=_C1068( C443 C1068 ) C443_=_C1090( C443 C1090 ) C443_=_C1124( C443 C1124 ) C444_=_C451( C444 C451 ) C444_=_C548( C444 C548 ) \nC444_=_C555( C444 C555 ) C444_=_C775( C444 C775 ) C444_=_C808( C444 C808 ) C444_=_C976( C444 C976 ) C444_=_C1005( C444 C1005 ) C444_=_C1074( C444 C1074 ) \nC444_=_C1080( C444 C1080 ) C451_=_C452( C451 C452 ) C451_=_C548( C451 C548 ) C451_=_C555( C451 C555 ) C451_=_C775( C451 C775 ) C451_=_C808( C451 C808 ) \nC451_=_C864( C451 C864 ) C451_=_C976( C451 C976 ) C451_=_C1074( C451 C1074 ) C452_=_C492( C452 C492 ) C452_=_C527( C452 C527 ) C452_=_C576( C452 C576 ) \nC452_=_C804( C452 C804 ) C452_=_C820( C452 C820 ) C452_=_C931( C452 C931 ) C452_=_C936( C452 C936 ) C452_=_C937( C452 C937 ) C452_=_C938( C452 C938 ) \nC452_=_C939( C452 C939 ) C452_=_C940( C452 C940 ) C464_=_C468( C464 C468 ) C464_=_C528( C464 C528 ) C464_=_C614( C464 C614 ) C464_=_C677( C464 C677 ) \nC464_=_C871( C464 C871 ) C464_=_C877( C464 C877 ) C464_=_C949( C464 C949 ) C464_=_C950( C464 C950 ) C464_=_C953( C464 C953 ) C464_=_C954( C464 C954 ) \nC464_=_C1015( C464 C1015 ) C468_=_C505( C468 C505 ) C468_=_C727( C468 C727 ) C468_=_C889( C468 C889 ) C468_=_C894( C468 C894 ) C468_=_C939( C468 C939 ) \nC468_=_C964( C468 C964 ) C468_=_C1041( C468 C1041 ) C468_=_C1048( C468 C1048 ) C468_=_C1059( C468 C1059 ) C468_=_C1074( C468 C1074 ) C468_=_C1081( C468 C1081 ) \nC468_=_C1110( C468 C1110 ) C468_=_C1121( C468 C1121 ) C468_=_C1122( C468 C1122 ) C468_=_C1150( C468 C1150 ) C473_=_C476( C473 C476 ) C473_=_C729( C473 C729 ) \nC473_=_C790( C473 C790 ) C473_=_C793( C473 C793 ) C473_=_C795( C473 C795 ) C473_=_C796( C473 C796 ) C473_=_C822( C473 C822 ) C473_=_C833( C473 C833 ) \nC473_=_C855( C473 C855 ) C473_=_C1003( C473 C1003 ) C473_=_C1020( C473 C1020 ) C473_=_C1102( C473 C1102 ) C473_=_C1103( C473 C1103 ) C473_=_C1104( C473 C1104 ) \nC476_=_C503( C476 C503 ) C476_=_C504( C476 C504 ) C476_=_C550( C476 C550 ) C476_=_C570( C476 C570 ) C476_=_C586( C476 C586 ) C476_=_C712( C476 C712 ) \nC476_=_C738( C476 C738 ) C476_=_C781( C476 C781 ) C476_=_C790( C476 C790 ) C476_=_C857( C476 C857 ) C476_=_C875( C476 C875 ) C476_=_C876( C476 C876 ) \nC476_=_C904( C476 C904 ) C476_=_C950( C476 C950 ) C476_=_C989( C476 C989 ) C476_=_C990( C476 C990 ) C483_=_C484( C483 C484 ) C483_=_C485( C483 C485 ) \nC483_=_C487( C483 C487 ) C483_=_C489( C483 C489 ) C483_=_C490( C483 C490 ) C483_=_C491( C483 C491 ) C483_=_C492( C483 C492 ) C483_=_C493( C483 C493 ) \nC483_=_C494( C483 C494 ) C483_=_C495( C483 C495 ) C483_=_C496( C483 C496 ) C483_=_C509( C483 C509 ) C483_=_C510( C483 C510 ) C483_=_C517( C483 C517 ) \nC483_=_C518( C483 C518 ) C483_=_C566( C483 C566 ) C483_=_C678( C483 C678 ) C483_=_C841( C483 C841 ) C483_=_C847( C483 C847 ) C483_=_C975( C483 C975 ) \nC483_=_C1017( C483 C1017 ) C483_=_C1018( C483 C1018 ) C483_=_C1019( C483 C1019 ) C484_=_C485( C484 C485 ) C484_=_C487( C484 C487 ) C484_=_C489( C484 C489 ) \nC484_=_C490( C484 C490 ) C484_=_C491( C484 C491 ) C484_=_C492( C484 C492 ) C484_=_C493( C484 C493 ) C484_=_C494( C484 C494 ) C484_=_C495( C484 C495 ) \nC484_=_C496( C484 C496 ) C484_=_C526( C484 C526 ) C484_=_C527( C484 C527 ) C484_=_C528( C484 C528 ) C484_=_C530( C484 C530 ) C484_=_C533( C484 C533 ) \nC484_=_C1001( C484 C1001 ) C484_=_C1020( C484 C1020 ) C485_=_C487( C485 C487 ) C485_=_C489( C485 C489 ) C485_=_C490( C485 C490 ) C485_=_C491( C485 C491 ) \nC485_=_C492( C485 C492 ) C485_=_C493( C485 C493 ) C485_=_C494( C485 C494 ) C485_=_C495( C485 C495 ) C485_=_C496( C485 C496 ) C485_=_C509( C485 C509 ) \nC485_=_C621( C485 C621 ) C485_=_C622( C485 C622 ) C485_=_C623( C485 C623 ) C485_=_C625( C485 C625 ) C485_=_C626( C485 C626 ) C485_=_C627( C485 C627 ) \nC485_=_C629( C485 C629 ) C485_=_C631( C485 C631 ) C485_=_C678( C485 C678 ) C487_=_C489( C487 C489 ) C487_=_C490( C487 C490 ) C487_=_C491( C487 C491 ) \nC487_=_C492( C487 C492 ) C487_=_C493( C487 C493 ) C487_=_C494( C487 C494 ) C487_=_C495( C487 C495 ) C487_=_C496( C487 C496 ) C487_=_C625( C487 C625 ) \nC487_=_C710( C487 C710 ) C487_=_C712( C487 C712 ) C487_=_C718( C487</w:t>
      </w:r>
    </w:p>
    <w:p>
      <w:pPr>
        <w:pStyle w:val="PreformattedText"/>
        <w:bidi w:val="0"/>
        <w:spacing w:before="0" w:after="0"/>
        <w:jc w:val="left"/>
        <w:rPr/>
      </w:pPr>
      <w:r>
        <w:rPr/>
        <w:t xml:space="preserve"> </w:t>
      </w:r>
      <w:r>
        <w:rPr/>
        <w:t>C718 ) C487_=_C743( C487 C743 ) C487_=_C1097( C487 C1097 ) C489_=_C490( C489 C490 ) \nC489_=_C491( C489 C491 ) C489_=_C492( C489 C492 ) C489_=_C493( C489 C493 ) C489_=_C494( C489 C494 ) C489_=_C495( C489 C495 ) C489_=_C496( C489 C496 ) \nC489_=_C548( C489 C548 ) C489_=_C621( C489 C621 ) C489_=_C622( C489 C622 ) C489_=_C646( C489 C646 ) C489_=_C682( C489 C682 ) C489_=_C731( C489 C731 ) \nC489_=_C732( C489 C732 ) C489_=_C733( C489 C733 ) C489_=_C735( C489 C735 ) C489_=_C906( C489 C906 ) C489_=_C977( C489 C977 ) C489_=_C1109( C489 C1109 ) \nC490_=_C491( C490 C491 ) C490_=_C492( C490 C492 ) C490_=_C493( C490 C493 ) C490_=_C494( C490 C494 ) C490_=_C495( C490 C495 ) C490_=_C496( C490 C496 ) \nC490_=_C635( C490 C635 ) C490_=_C751( C490 C751 ) C490_=_C754( C490 C754 ) C490_=_C755( C490 C755 ) C490_=_C937( C490 C937 ) C490_=_C979( C490 C979 ) \nC491_=_C492( C491 C492 ) C491_=_C493( C491 C493 ) C491_=_C494( C491 C494 ) C491_=_C495( C491 C495 ) C491_=_C496( C491 C496 ) C491_=_C545( C491 C545 ) \nC491_=_C579( C491 C579 ) C491_=_C631( C491 C631 ) C491_=_C735( C491 C735 ) C491_=_C781( C491 C781 ) C491_=_C820( C491 C820 ) C491_=_C822( C491 C822 ) \nC491_=_C823( C491 C823 ) C491_=_C827( C491 C827 ) C491_=_C914( C491 C914 ) C491_=_C1122( C491 C1122 ) C492_=_C493( C492 C493 ) C492_=_C494( C492 C494 ) \nC492_=_C495( C492 C495 ) C492_=_C496( C492 C496 ) C492_=_C527( C492 C527 ) C492_=_C576( C492 C576 ) C492_=_C804( C492 C804 ) C492_=_C820( C492 C820 ) \nC492_=_C936( C492 C936 ) C492_=_C937( C492 C937 ) C492_=_C938( C492 C938 ) C492_=_C939( C492 C939 ) C492_=_C940( C492 C940 ) C492_=_C972( C492 C972 ) \nC493_=_C494( C493 C494 ) C493_=_C495( C493 C495 ) C493_=_C496( C493 C496 ) C493_=_C770( C493 C770 ) C493_=_C938( C493 C938 ) C493_=_C967( C493 C967 ) \nC493_=_C1058( C493 C1058 ) C494_=_C495( C494 C495 ) C494_=_C496( C494 C496 ) C494_=_C815( C494 C815 ) C494_=_C868( C494 C868 ) C494_=_C974( C494 C974 ) \nC494_=_C1007( C494 C1007 ) C495_=_C496( C495 C496 ) C495_=_C814( C495 C814 ) C495_=_C876( C495 C876 ) C495_=_C1014( C495 C1014 ) C495_=_C1015( C495 C1015 ) \nC495_=_C1056( C495 C1056 ) C495_=_C1090( C495 C1090 ) C496_=_C566( C496 C566 ) C496_=_C678( C496 C678 ) C496_=_C726( C496 C726 ) C496_=_C751( C496 C751 ) \nC496_=_C772( C496 C772 ) C496_=_C799( C496 C799 ) C496_=_C807( C496 C807 ) C496_=_C841( C496 C841 ) C496_=_C847( C496 C847 ) C496_=_C931( C496 C931 ) \nC496_=_C975( C496 C975 ) C496_=_C984( C496 C984 ) C496_=_C1017( C496 C1017 ) C496_=_C1018( C496 C1018 ) C496_=_C1019( C496 C1019 ) C496_=_C1036( C496 C1036 ) \nC496_=_C1054( C496 C1054 ) C496_=_C1055( C496 C1055 ) C496_=_C1056( C496 C1056 ) C496_=_C1058( C496 C1058 ) C496_=_C1059( C496 C1059 ) C501_=_C503( C501 C503 ) \nC501_=_C504( C501 C504 ) C501_=_C505( C501 C505 ) C501_=_C517( C501 C517 ) C501_=_C518( C501 C518 ) C501_=_C731( C501 C731 ) C501_=_C801( C501 C801 ) \nC501_=_C875( C501 C875 ) C501_=_C876( C501 C876 ) C501_=_C877( C501 C877 ) C501_=_C879( C501 C879 ) C501_=_C893( C501 C893 ) C501_=_C977( C501 C977 ) \nC501_=_C1063( C501 C1063 ) C501_=_C1097( C501 C1097 ) C501_=_C1127( C501 C1127 ) C501_=_C1128( C501 C1128 ) C503_=_C504( C503 C504 ) C503_=_C505( C503 C505 ) \nC503_=_C545( C503 C545 ) C503_=_C550( C503 C550 ) C503_=_C570( C503 C570 ) C503_=_C586( C503 C586 ) C503_=_C712( C503 C712 ) C503_=_C738( C503 C738 ) \nC503_=_C781( C503 C781 ) C503_=_C790( C503 C790 ) C503_=_C875( C503 C875 ) C503_=_C876( C503 C876 ) C503_=_C893( C503 C893 ) C503_=_C904( C503 C904 ) \nC503_=_C1058( C503 C1058 ) C504_=_C505( C504 C505 ) C504_=_C550( C504 C550 ) C504_=_C570( C504 C570 ) C504_=_C586( C504 C586 ) C504_=_C712( C504 C712 ) \nC504_=_C738( C504 C738 ) C504_=_C781( C504 C781 ) C504_=_C790( C504 C790 ) C504_=_C875( C504 C875 ) C504_=_C876( C504 C876 ) C504_=_C904( C504 C904 ) \nC504_=_C1122( C504 C1122 ) C504_=_C1144( C504 C1144 ) C505_=_C662( C505 C662 ) C505_=_C677( C505 C677 ) C505_=_C793( C505 C793 ) C505_=_C864( C505 C864 ) \nC505_=_C889( C505 C889 ) C505_=_C899( C505 C899 ) C505_=_C932( C505 C932 ) C505_=_C964( C505 C964 ) C505_=_C1007( C505 C1007 ) C505_=_C1080( C505 C1080 ) \nC505_=_C1081( C505 C1081 ) C505_=_C1082( C505 C1082 ) C505_=_C1083( C505 C1083 ) C505_=_C1110( C505 C1110 ) C505_=_C1121( C505 C1121 ) C505_=_C1122( C505 C1122 ) \nC509_=_C510( C509 C510 ) C509_=_C517( C509 C517 ) C509_=_C518( C509 C518 ) C509_=_C621( C509 C621 ) C509_=_C622( C509 C622 ) C509_=_C623( C509 C623 ) \nC509_=_C625( C509 C625 ) C509_=_C626( C509 C626 ) C509_=_C627( C509 C627 ) C509_=_C629( C509 C629 ) C509_=_C631( C509 C631 ) C509_=_C678( C509 C678 ) \nC510_=_C517( C510 C517 ) C510_=_C518( C510 C518 ) C510_=_C589( C510 C589 ) C510_=_C627( C510 C627 ) C510_=_C645( C510 C645 ) C510_=_C646( C510 C646 ) \nC510_=_C769( C510 C769 ) C510_=_C770( C510 C770 ) C510_=_C796( C510 C796 ) C510_=_C861( C510 C861 ) C510_=_C995( C510 C995 ) C510_=_C1003( C510 C1003 ) \nC510_=_C1006( C510 C1006 ) C510_=_C1076( C510 C1076 ) C510_=_C1077( C510 C1077 ) C510_=_C1110( C510 C1110 ) C517_=_C518( C517 C518 ) C517_=_C662( C517 C662 ) \nC517_=_C707( C517 C707 ) C517_=_C801( C517 C801 ) C517_=_C893( C517 C893 ) C517_=_C977( C517 C977 ) C517_=_C1063( C517 C1063 ) C517_=_C1097( C517 C1097 ) \nC517_=_C1127( C517 C1127 ) C517_=_C1128( C517 C1128 ) C518_=_C701( C518 C701 ) C518_=_C801( C518 C801 ) C518_=_C893( C518 C893 ) C518_=_C977( C518 C977 ) \nC518_=_C1063( C518 C1063 ) C518_=_C1082( C518 C1082 ) C518_=_C1097( C518 C1097 ) C518_=_C1127( C518 C1127 ) C518_=_C1128( C518 C1128 ) C518_=_C1146( C518 C1146 ) \nC526_=_C527( C526 C527 ) C526_=_C528( C526 C528 ) C526_=_C530( C526 C530 ) C526_=_C533( C526 C533 ) C526_=_C637( C526 C637 ) C526_=_C700( C526 C700 ) \nC526_=_C755( C526 C755 ) C526_=_C762( C526 C762 ) C526_=_C864( C526 C864 ) C526_=_C875( C526 C875 ) C526_=_C904( C526 C904 ) C526_=_C906( C526 C906 ) \nC526_=_C997( C526 C997 ) C526_=_C1112( C526 C1112 ) C526_=_C1133( C526 C1133 ) C526_=_C1137( C526 C1137 ) C527_=_C528( C527 C528 ) C527_=_C530( C527 C530 ) \nC527_=_C533( C527 C533 ) C527_=_C576( C527 C576 ) C527_=_C751( C527 C751 ) C527_=_C797( C527 C797 ) C527_=_C804( C527 C804 ) C527_=_C820( C527 C820 ) \nC527_=_C936( C527 C936 ) C527_=_C937( C527 C937 ) C527_=_C938( C527 C938 ) C527_=_C939( C527 C939 ) C527_=_C940( C527 C940 ) C528_=_C530( C528 C530 ) \nC528_=_C533( C528 C533 ) C528_=_C614( C528 C614 ) C528_=_C677( C528 C677 ) C528_=_C818( C528 C818 ) C528_=_C841( C528 C841 ) C528_=_C877( C528 C877 ) \nC528_=_C949( C528 C949 ) C528_=_C950( C528 C950 ) C528_=_C953( C528 C953 ) C528_=_C954( C528 C954 ) C530_=_C533( C530 C533 ) C530_=_C543( C530 C543 ) \nC530_=_C627( C530 C627 ) C530_=_C640( C530 C640 ) C530_=_C645( C530 C645 ) C530_=_C680( C530 C680 ) C530_=_C707( C530 C707 ) C530_=_C727( C530 C727 ) \nC530_=_C766( C530 C766 ) C530_=_C771( C530 C771 ) C530_=_C776( C530 C776 ) C530_=_C795( C530 C795 ) C530_=_C806( C530 C806 ) C530_=_C807( C530 C807 ) \nC530_=_C823( C530 C823 ) C530_=_C849( C530 C849 ) C530_=_C879( C530 C879 ) C530_=_C906( C530 C906 ) C530_=_C964( C530 C964 ) C530_=_C979( C530 C979 ) \nC530_=_C1005( C530 C1005 ) C530_=_C1006( C530 C1006 ) C530_=_C1014( C530 C1014 ) C530_=_C1090( C530 C1090 ) C530_=_C1091( C530 C1091 ) C530_=_C1092( C530 C1092 ) \nC533_=_C637( C533 C637 ) C533_=_C640( C533 C640 ) C533_=_C700( C533 C700 ) C533_=_C755( C533 C755 ) C533_=_C762( C533 C762 ) C533_=_C864( C533 C864 ) \nC533_=_C997( C533 C997 ) C533_=_C1112( C533 C1112 ) C533_=_C1133( C533 C1133 ) C533_=_C1137( C533 C1137 ) C543_=_C545( C543 C545 ) C543_=_C572( C543 C572 ) \nC543_=_C680( C543 C680 ) C543_=_C727( C543 C727 ) C543_=_C776( C543 C776 ) C543_=_C795( C543 C795 ) C543_=_C807( C543 C807 ) C543_=_C849( C543 C849 ) \nC543_=_C879( C543 C879 ) C543_=_C964( C543 C964 ) C543_=_C972( C543 C972 ) C543_=_C979( C543 C979 ) C543_=_C1014( C543 C1014 ) C543_=_C1090( C543 C1090 ) \nC543_=_C1091( C543 C1091 ) C543_=_C1092( C543 C1092 ) C543_=_C1137( C543 C1137 ) C545_=_C579( C545 C579 ) C545_=_C631( C545 C631 ) C545_=_C735( C545 C735 ) \nC545_=_C781( C545 C781 ) C545_=_C893( C545 C893 ) C545_=_C914( C545 C914 ) C545_=_C1058( C545 C1058 ) C545_=_C1122( C545 C1122 ) C547_=_C548( C547 C548 ) \nC547_=_C550( C547 C550 ) C547_=_C555( C547 C555 ) C547_=_C556( C547 C556 ) C547_=_C698( C547 C698 ) C547_=_C699( C547 C699 ) C547_=_C700( C547 C700 ) \nC547_=_C701( C547 C701 ) C548_=_C550( C548 C550 ) C548_=_C555( C548 C555 ) C548_=_C556( C548 C556 ) C548_=_C621( C548 C621 ) C548_=_C622( C548 C622 ) \nC548_=_C646( C548 C646 ) C548_=_C682( C548 C682 ) C548_=_C731( C548 C731 ) C548_=_C732( C548 C732 ) C548_=_C733( C548 C733 ) C548_=_C735( C548 C735 ) \nC548_=_C775( C548 C775 ) C548_=_C808( C548 C808 ) C548_=_C976( C548 C976 ) C548_=_C1074( C548 C1074 ) C550_=_C555( C550 C555 ) C550_=_C556( C550 C556 ) \nC550_=_C570( C550 C570 ) C550_=_C586( C550 C586 ) C550_=_C698( C550 C698 ) C550_=_C712( C550 C712 ) C550_=_C738( C550 C738 ) C550_=_C781( C550 C781 ) \nC550_=_C790( C550 C790 ) C550_=_C875( C550 C875 ) C550_=_C876( C550 C876 ) C550_=_C904( C550 C904 ) C555_=_C556( C555 C556 ) C555_=_C737( C555 C737 ) \nC555_=_C775( C555 C775 ) C555_=_C808( C555 C808 ) C555_=_C976( C555 C976 ) C555_=_C1018( C555 C1018 ) C555_=_C1074( C555 C1074 ) C556_=_C771( C556 C771 ) \nC556_=_C804( C556 C804 ) C556_=_C817( C556 C817 ) C556_=_C916( C556 C916 ) C556_=_C953( C556 C953 ) C556_=_C970( C556 C970 ) C556_=_C983( C556 C983 ) \nC556_=_C990( C556 C990 ) C556_=_C1005( C556 C1005 ) C556_=_C1076( C556 C1076 ) C556_=_C1077( C556 C1077 ) C556_=_C1078( C556 C1078 ) C556_=_C1079( C556 C1079 ) \nC560_=_C566( C560 C566 ) C560_=_C568( C560 C568 ) C560_=_C812( C560 C812 ) C560_=_C814( C560 C814 ) C560_=_C815( C560 C815 ) C560_=_C817( C560 C817 ) \nC560_=_C818( C560 C818 ) C560_=_C954( C560 C954 ) C560_=_C1121( C560 C1121 ) C566_=_C568( C566 C568 ) C566_=_C678( C566 C678 ) C566_=_C841( C566 C841 ) \nC566_=_C847( C566 C847 ) C566_=_C939( C566 C939 ) C566_=_C975( C566 C975 ) C566_=_C1017(</w:t>
      </w:r>
    </w:p>
    <w:p>
      <w:pPr>
        <w:pStyle w:val="PreformattedText"/>
        <w:bidi w:val="0"/>
        <w:spacing w:before="0" w:after="0"/>
        <w:jc w:val="left"/>
        <w:rPr/>
      </w:pPr>
      <w:r>
        <w:rPr/>
        <w:t xml:space="preserve"> </w:t>
      </w:r>
      <w:r>
        <w:rPr/>
        <w:t>C566 C1017 ) C566_=_C1018( C566 C1018 ) C566_=_C1019( C566 C1019 ) \nC566_=_C1081( C566 C1081 ) C566_=_C1150( C566 C1150 ) C568_=_C580( C568 C580 ) C568_=_C598( C568 C598 ) C568_=_C686( C568 C686 ) C568_=_C797( C568 C797 ) \nC568_=_C823( C568 C823 ) C568_=_C843( C568 C843 ) C568_=_C868( C568 C868 ) C568_=_C971( C568 C971 ) C568_=_C1020( C568 C1020 ) C568_=_C1030( C568 C1030 ) \nC568_=_C1056( C568 C1056 ) C568_=_C1068( C568 C1068 ) C568_=_C1074( C568 C1074 ) C570_=_C572( C570 C572 ) C570_=_C576( C570 C576 ) C570_=_C579( C570 C579 ) \nC570_=_C580( C570 C580 ) C570_=_C586( C570 C586 ) C570_=_C682( C570 C682 ) C570_=_C686( C570 C686 ) C570_=_C712( C570 C712 ) C570_=_C738( C570 C738 ) \nC570_=_C781( C570 C781 ) C570_=_C790( C570 C790 ) C570_=_C875( C570 C875 ) C570_=_C876( C570 C876 ) C570_=_C904( C570 C904 ) C572_=_C576( C572 C576 ) \nC572_=_C579( C572 C579 ) C572_=_C580( C572 C580 ) C572_=_C604( C572 C604 ) C572_=_C666( C572 C666 ) C572_=_C731( C572 C731 ) C572_=_C737( C572 C737 ) \nC572_=_C738( C572 C738 ) C572_=_C739( C572 C739 ) C572_=_C740( C572 C740 ) C572_=_C972( C572 C972 ) C572_=_C1137( C572 C1137 ) C576_=_C579( C576 C579 ) \nC576_=_C580( C576 C580 ) C576_=_C797( C576 C797 ) C576_=_C799( C576 C799 ) C576_=_C801( C576 C801 ) C576_=_C804( C576 C804 ) C576_=_C820( C576 C820 ) \nC576_=_C936( C576 C936 ) C576_=_C937( C576 C937 ) C576_=_C938( C576 C938 ) C576_=_C939( C576 C939 ) C576_=_C940( C576 C940 ) C579_=_C580( C579 C580 ) \nC579_=_C631( C579 C631 ) C579_=_C735( C579 C735 ) C579_=_C781( C579 C781 ) C579_=_C914( C579 C914 ) C579_=_C936( C579 C936 ) C579_=_C1122( C579 C1122 ) \nC580_=_C598( C580 C598 ) C580_=_C686( C580 C686 ) C580_=_C797( C580 C797 ) C580_=_C823( C580 C823 ) C580_=_C843( C580 C843 ) C580_=_C868( C580 C868 ) \nC580_=_C916( C580 C916 ) C580_=_C936( C580 C936 ) C580_=_C976( C580 C976 ) C580_=_C1030( C580 C1030 ) C580_=_C1068( C580 C1068 ) C580_=_C1145( C580 C1145 ) \nC586_=_C589( C586 C589 ) C586_=_C712( C586 C712 ) C586_=_C738( C586 C738 ) C586_=_C781( C586 C781 ) C586_=_C790( C586 C790 ) C586_=_C875( C586 C875 ) \nC586_=_C876( C586 C876 ) C586_=_C904( C586 C904 ) C586_=_C937( C586 C937 ) C586_=_C975( C586 C975 ) C586_=_C976( C586 C976 ) C586_=_C977( C586 C977 ) \nC589_=_C604( C589 C604 ) C589_=_C627( C589 C627 ) C589_=_C701( C589 C701 ) C589_=_C739( C589 C739 ) C589_=_C769( C589 C769 ) C589_=_C770( C589 C770 ) \nC589_=_C796( C589 C796 ) C589_=_C815( C589 C815 ) C589_=_C861( C589 C861 ) C589_=_C995( C589 C995 ) C589_=_C1003( C589 C1003 ) C589_=_C1006( C589 C1006 ) \nC589_=_C1054( C589 C1054 ) C589_=_C1055( C589 C1055 ) C589_=_C1063( C589 C1063 ) C589_=_C1076( C589 C1076 ) C589_=_C1077( C589 C1077 ) C589_=_C1110( C589 C1110 ) \nC598_=_C625( C598 C625 ) C598_=_C686( C598 C686 ) C598_=_C739( C598 C739 ) C598_=_C797( C598 C797 ) C598_=_C823( C598 C823 ) C598_=_C843( C598 C843 ) \nC598_=_C868( C598 C868 ) C598_=_C964( C598 C964 ) C598_=_C1030( C598 C1030 ) C598_=_C1068( C598 C1068 ) C604_=_C609( C604 C609 ) C604_=_C666( C604 C666 ) \nC604_=_C701( C604 C701 ) C604_=_C731( C604 C731 ) C604_=_C737( C604 C737 ) C604_=_C738( C604 C738 ) C604_=_C739( C604 C739 ) C604_=_C740( C604 C740 ) \nC604_=_C815( C604 C815 ) C604_=_C1054( C604 C1054 ) C604_=_C1055( C604 C1055 ) C604_=_C1063( C604 C1063 ) C609_=_C635( C609 C635 ) C609_=_C732( C609 C732 ) \nC609_=_C747( C609 C747 ) C609_=_C857( C609 C857 ) C609_=_C870( C609 C870 ) C609_=_C871( C609 C871 ) C609_=_C970( C609 C970 ) C609_=_C1007( C609 C1007 ) \nC609_=_C1015( C609 C1015 ) C609_=_C1045( C609 C1045 ) C609_=_C1097( C609 C1097 ) C609_=_C1109( C609 C1109 ) C614_=_C615( C614 C615 ) C614_=_C677( C614 C677 ) \nC614_=_C680( C614 C680 ) C614_=_C877( C614 C877 ) C614_=_C949( C614 C949 ) C614_=_C950( C614 C950 ) C614_=_C953( C614 C953 ) C614_=_C954( C614 C954 ) \nC614_=_C1110( C614 C1110 ) C614_=_C1133( C614 C1133 ) C615_=_C670( C615 C670 ) C615_=_C743( C615 C743 ) C615_=_C769( C615 C769 ) C615_=_C854( C615 C854 ) \nC615_=_C967( C615 C967 ) C615_=_C969( C615 C969 ) C615_=_C970( C615 C970 ) C615_=_C971( C615 C971 ) C615_=_C972( C615 C972 ) C615_=_C973( C615 C973 ) \nC615_=_C974( C615 C974 ) C615_=_C995( C615 C995 ) C615_=_C997( C615 C997 ) C621_=_C622( C621 C622 ) C621_=_C623( C621 C623 ) C621_=_C625( C621 C625 ) \nC621_=_C626( C621 C626 ) C621_=_C627( C621 C627 ) C621_=_C629( C621 C629 ) C621_=_C631( C621 C631 ) C621_=_C646( C621 C646 ) C621_=_C682( C621 C682 ) \nC621_=_C731( C621 C731 ) C621_=_C732( C621 C732 ) C621_=_C733( C621 C733 ) C621_=_C735( C621 C735 ) C622_=_C623( C622 C623 ) C622_=_C625( C622 C625 ) \nC622_=_C626( C622 C626 ) C622_=_C627( C622 C627 ) C622_=_C629( C622 C629 ) C622_=_C631( C622 C631 ) C622_=_C646( C622 C646 ) C622_=_C682( C622 C682 ) \nC622_=_C712( C622 C712 ) C622_=_C731( C622 C731 ) C622_=_C732( C622 C732 ) C622_=_C733( C622 C733 ) C622_=_C735( C622 C735 ) C622_=_C818( C622 C818 ) \nC622_=_C1109( C622 C1109 ) C623_=_C625( C623 C625 ) C623_=_C626( C623 C626 ) C623_=_C627( C623 C627 ) C623_=_C629( C623 C629 ) C623_=_C631( C623 C631 ) \nC623_=_C759( C623 C759 ) C623_=_C764( C623 C764 ) C623_=_C894( C623 C894 ) C623_=_C931( C623 C931 ) C623_=_C932( C623 C932 ) C623_=_C1006( C623 C1006 ) \nC623_=_C1036( C623 C1036 ) C623_=_C1041( C623 C1041 ) C623_=_C1059( C623 C1059 ) C623_=_C1100( C623 C1100 ) C623_=_C1144( C623 C1144 ) C625_=_C626( C625 C626 ) \nC625_=_C627( C625 C627 ) C625_=_C629( C625 C629 ) C625_=_C631( C625 C631 ) C625_=_C739( C625 C739 ) C625_=_C743( C625 C743 ) C625_=_C964( C625 C964 ) \nC625_=_C1097( C625 C1097 ) C626_=_C627( C626 C627 ) C626_=_C629( C626 C629 ) C626_=_C631( C626 C631 ) C626_=_C754( C626 C754 ) C626_=_C949( C626 C949 ) \nC626_=_C979( C626 C979 ) C626_=_C1104( C626 C1104 ) C626_=_C1138( C626 C1138 ) C626_=_C1145( C626 C1145 ) C627_=_C629( C627 C629 ) C627_=_C631( C627 C631 ) \nC627_=_C640( C627 C640 ) C627_=_C645( C627 C645 ) C627_=_C707( C627 C707 ) C627_=_C766( C627 C766 ) C627_=_C769( C627 C769 ) C627_=_C770( C627 C770 ) \nC627_=_C771( C627 C771 ) C627_=_C796( C627 C796 ) C627_=_C806( C627 C806 ) C627_=_C823( C627 C823 ) C627_=_C861( C627 C861 ) C627_=_C906( C627 C906 ) \nC627_=_C995( C627 C995 ) C627_=_C1003( C627 C1003 ) C627_=_C1005( C627 C1005 ) C627_=_C1006( C627 C1006 ) C627_=_C1076( C627 C1076 ) C627_=_C1077( C627 C1077 ) \nC627_=_C1110( C627 C1110 ) C629_=_C631( C629 C631 ) C629_=_C776( C629 C776 ) C631_=_C735( C631 C735 ) C631_=_C781( C631 C781 ) C631_=_C914( C631 C914 ) \nC631_=_C1077( C631 C1077 ) C631_=_C1104( C631 C1104 ) C631_=_C1122( C631 C1122 ) C631_=_C1137( C631 C1137 ) C635_=_C637( C635 C637 ) C635_=_C640( C635 C640 ) \nC635_=_C732( C635 C732 ) C635_=_C747( C635 C747 ) C635_=_C751( C635 C751 ) C635_=_C754( C635 C754 ) C635_=_C755( C635 C755 ) C635_=_C857( C635 C857 ) \nC635_=_C870( C635 C870 ) C635_=_C871( C635 C871 ) C635_=_C1015( C635 C1015 ) C635_=_C1045( C635 C1045 ) C635_=_C1097( C635 C1097 ) C635_=_C1109( C635 C1109 ) \nC637_=_C640( C637 C640 ) C637_=_C700( C637 C700 ) C637_=_C737( C637 C737 ) C637_=_C755( C637 C755 ) C637_=_C762( C637 C762 ) C637_=_C820( C637 C820 ) \nC637_=_C854( C637 C854 ) C637_=_C855( C637 C855 ) C637_=_C857( C637 C857 ) C637_=_C861( C637 C861 ) C637_=_C864( C637 C864 ) C637_=_C997( C637 C997 ) \nC637_=_C1112( C637 C1112 ) C637_=_C1133( C637 C1133 ) C637_=_C1137( C637 C1137 ) C640_=_C645( C640 C645 ) C640_=_C707( C640 C707 ) C640_=_C766( C640 C766 ) \nC640_=_C771( C640 C771 ) C640_=_C806( C640 C806 ) C640_=_C823( C640 C823 ) C640_=_C906( C640 C906 ) C640_=_C1005( C640 C1005 ) C640_=_C1006( C640 C1006 ) \nC645_=_C646( C645 C646 ) C645_=_C677( C645 C677 ) C645_=_C678( C645 C678 ) C645_=_C680( C645 C680 ) C645_=_C707( C645 C707 ) C645_=_C766( C645 C766 ) \nC645_=_C771( C645 C771 ) C645_=_C806( C645 C806 ) C645_=_C823( C645 C823 ) C645_=_C906( C645 C906 ) C645_=_C1005( C645 C1005 ) C645_=_C1006( C645 C1006 ) \nC646_=_C682( C646 C682 ) C646_=_C731( C646 C731 ) C646_=_C732( C646 C732 ) C646_=_C733( C646 C733 ) C646_=_C735( C646 C735 ) C662_=_C677( C662 C677 ) \nC662_=_C707( C662 C707 ) C662_=_C793( C662 C793 ) C662_=_C864( C662 C864 ) C662_=_C889( C662 C889 ) C662_=_C899( C662 C899 ) C662_=_C932( C662 C932 ) \nC662_=_C1007( C662 C1007 ) C662_=_C1080( C662 C1080 ) C662_=_C1081( C662 C1081 ) C662_=_C1082( C662 C1082 ) C662_=_C1083( C662 C1083 ) C666_=_C670( C666 C670 ) \nC666_=_C731( C666 C731 ) C666_=_C737( C666 C737 ) C666_=_C738( C666 C738 ) C666_=_C739( C666 C739 ) C666_=_C740( C666 C740 ) C666_=_C984( C666 C984 ) \nC666_=_C1014( C666 C1014 ) C666_=_C1138( C666 C1138 ) C670_=_C686( C670 C686 ) C670_=_C743( C670 C743 ) C670_=_C854( C670 C854 ) C670_=_C967( C670 C967 ) \nC670_=_C969( C670 C969 ) C670_=_C970( C670 C970 ) C670_=_C971( C670 C971 ) C670_=_C972( C670 C972 ) C670_=_C973( C670 C973 ) C670_=_C974( C670 C974 ) \nC677_=_C678( C677 C678 ) C677_=_C680( C677 C680 ) C677_=_C793( C677 C793 ) C677_=_C864( C677 C864 ) C677_=_C877( C677 C877 ) C677_=_C889( C677 C889 ) \nC677_=_C899( C677 C899 ) C677_=_C932( C677 C932 ) C677_=_C949( C677 C949 ) C677_=_C950( C677 C950 ) C677_=_C953( C677 C953 ) C677_=_C954( C677 C954 ) \nC677_=_C1007( C677 C1007 ) C677_=_C1080( C677 C1080 ) C677_=_C1081( C677 C1081 ) C677_=_C1082( C677 C1082 ) C677_=_C1083( C677 C1083 ) C678_=_C680( C678 C680 ) \nC678_=_C841( C678 C841 ) C678_=_C847( C678 C847 ) C678_=_C975( C678 C975 ) C678_=_C1017( C678 C1017 ) C678_=_C1018( C678 C1018 ) C678_=_C1019( C678 C1019 ) \nC680_=_C727( C680 C727 ) C680_=_C776( C680 C776 ) C680_=_C795( C680 C795 ) C680_=_C807( C680 C807 ) C680_=_C849( C680 C849 ) C680_=_C879( C680 C879 ) \nC680_=_C964( C680 C964 ) C680_=_C979( C680 C979 ) C680_=_C1014( C680 C1014 ) C680_=_C1090( C680 C1090 ) C680_=_C1091( C680 C1091 ) C680_=_C1092( C680 C1092 ) \nC680_=_C1110( C680 C1110 ) C680_=_C1133( C680 C1133 ) C682_=_C686( C682 C686 ) C682_=_C729( C682 C729 ) C682_=_C731( C682 C731 ) C682_=_C732( C682 C732 ) \nC682_=_C733( C682 C733 ) C682_=_C735( C682 C735 ) C682_=_C808( C682 C808 ) C686_=_C797(</w:t>
      </w:r>
    </w:p>
    <w:p>
      <w:pPr>
        <w:pStyle w:val="PreformattedText"/>
        <w:bidi w:val="0"/>
        <w:spacing w:before="0" w:after="0"/>
        <w:jc w:val="left"/>
        <w:rPr/>
      </w:pPr>
      <w:r>
        <w:rPr/>
        <w:t xml:space="preserve"> </w:t>
      </w:r>
      <w:r>
        <w:rPr/>
        <w:t>C686 C797 ) C686_=_C823( C686 C823 ) C686_=_C843( C686 C843 ) \nC686_=_C868( C686 C868 ) C686_=_C1030( C686 C1030 ) C686_=_C1068( C686 C1068 ) C694_=_C710( C694 C710 ) C694_=_C747( C694 C747 ) C694_=_C759( C694 C759 ) \nC694_=_C995( C694 C995 ) C694_=_C1001( C694 C1001 ) C694_=_C1068( C694 C1068 ) C694_=_C1100( C694 C1100 ) C694_=_C1124( C694 C1124 ) C694_=_C1138( C694 C1138 ) \nC698_=_C699( C698 C699 ) C698_=_C700( C698 C700 ) C698_=_C701( C698 C701 ) C698_=_C710( C698 C710 ) C698_=_C759( C698 C759 ) C698_=_C762( C698 C762 ) \nC698_=_C764( C698 C764 ) C699_=_C700( C699 C700 ) C699_=_C701( C699 C701 ) C699_=_C710( C699 C710 ) C699_=_C759( C699 C759 ) C699_=_C762( C699 C762 ) \nC699_=_C764( C699 C764 ) C699_=_C1080( C699 C1080 ) C700_=_C701( C700 C701 ) C700_=_C710( C700 C710 ) C700_=_C755( C700 C755 ) C700_=_C759( C700 C759 ) \nC700_=_C762( C700 C762 ) C700_=_C764( C700 C764 ) C700_=_C864( C700 C864 ) C700_=_C997( C700 C997 ) C700_=_C1112( C700 C1112 ) C700_=_C1133( C700 C1133 ) \nC700_=_C1137( C700 C1137 ) C701_=_C739( C701 C739 ) C701_=_C815( C701 C815 ) C701_=_C1054( C701 C1054 ) C701_=_C1055( C701 C1055 ) C701_=_C1063( C701 C1063 ) \nC701_=_C1082( C701 C1082 ) C701_=_C1146( C701 C1146 ) C702_=_C707( C702 C707 ) C702_=_C718( C702 C718 ) C702_=_C726( C702 C726 ) C702_=_C727( C702 C727 ) \nC702_=_C729( C702 C729 ) C702_=_C754( C702 C754 ) C702_=_C755( C702 C755 ) C702_=_C827( C702 C827 ) C702_=_C851( C702 C851 ) C702_=_C929( C702 C929 ) \nC702_=_C989( C702 C989 ) C702_=_C1037( C702 C1037 ) C702_=_C1079( C702 C1079 ) C702_=_C1120( C702 C1120 ) C702_=_C1121( C702 C1121 ) C702_=_C1145( C702 C1145 ) \nC702_=_C1146( C702 C1146 ) C707_=_C766( C707 C766 ) C707_=_C771( C707 C771 ) C707_=_C806( C707 C806 ) C707_=_C823( C707 C823 ) C707_=_C906( C707 C906 ) \nC707_=_C1005( C707 C1005 ) C707_=_C1006( C707 C1006 ) C710_=_C712( C710 C712 ) C710_=_C718( C710 C718 ) C710_=_C747( C710 C747 ) C710_=_C759( C710 C759 ) \nC710_=_C762( C710 C762 ) C710_=_C764( C710 C764 ) C710_=_C1001( C710 C1001 ) C710_=_C1068( C710 C1068 ) C710_=_C1124( C710 C1124 ) C710_=_C1138( C710 C1138 ) \nC712_=_C718( C712 C718 ) C712_=_C738( C712 C738 ) C712_=_C781( C712 C781 ) C712_=_C790( C712 C790 ) C712_=_C818( C712 C818 ) C712_=_C875( C712 C875 ) \nC712_=_C876( C712 C876 ) C712_=_C904( C712 C904 ) C712_=_C1109( C712 C1109 ) C718_=_C754( C718 C754 ) C718_=_C755( C718 C755 ) C718_=_C827( C718 C827 ) \nC718_=_C851( C718 C851 ) C718_=_C929( C718 C929 ) C718_=_C989( C718 C989 ) C718_=_C1037( C718 C1037 ) C718_=_C1079( C718 C1079 ) C718_=_C1100( C718 C1100 ) \nC718_=_C1102( C718 C1102 ) C718_=_C1120( C718 C1120 ) C718_=_C1121( C718 C1121 ) C718_=_C1124( C718 C1124 ) C718_=_C1145( C718 C1145 ) C718_=_C1146( C718 C1146 ) \nC726_=_C727( C726 C727 ) C726_=_C729( C726 C729 ) C726_=_C751( C726 C751 ) C726_=_C772( C726 C772 ) C726_=_C799( C726 C799 ) C726_=_C807( C726 C807 ) \nC726_=_C931( C726 C931 ) C726_=_C984( C726 C984 ) C726_=_C1036( C726 C1036 ) C726_=_C1054( C726 C1054 ) C726_=_C1055( C726 C1055 ) C726_=_C1056( C726 C1056 ) \nC726_=_C1058( C726 C1058 ) C726_=_C1059( C726 C1059 ) C726_=_C1112( C726 C1112 ) C727_=_C729( C727 C729 ) C727_=_C776( C727 C776 ) C727_=_C795( C727 C795 ) \nC727_=_C807( C727 C807 ) C727_=_C849( C727 C849 ) C727_=_C879( C727 C879 ) C727_=_C894( C727 C894 ) C727_=_C939( C727 C939 ) C727_=_C964( C727 C964 ) \nC727_=_C979( C727 C979 ) C727_=_C1014( C727 C1014 ) C727_=_C1041( C727 C1041 ) C727_=_C1048( C727 C1048 ) C727_=_C1059( C727 C1059 ) C727_=_C1074( C727 C1074 ) \nC727_=_C1081( C727 C1081 ) C727_=_C1090( C727 C1090 ) C727_=_C1091( C727 C1091 ) C727_=_C1092( C727 C1092 ) C727_=_C1150( C727 C1150 ) C729_=_C808( C729 C808 ) \nC729_=_C822( C729 C822 ) C729_=_C833( C729 C833 ) C729_=_C855( C729 C855 ) C729_=_C1003( C729 C1003 ) C729_=_C1020( C729 C1020 ) C729_=_C1102( C729 C1102 ) \nC729_=_C1103( C729 C1103 ) C729_=_C1104( C729 C1104 ) C731_=_C732( C731 C732 ) C731_=_C733( C731 C733 ) C731_=_C735( C731 C735 ) C731_=_C737( C731 C737 ) \nC731_=_C738( C731 C738 ) C731_=_C739( C731 C739 ) C731_=_C740( C731 C740 ) C731_=_C875( C731 C875 ) C731_=_C876( C731 C876 ) C731_=_C877( C731 C877 ) \nC731_=_C879( C731 C879 ) C732_=_C733( C732 C733 ) C732_=_C735( C732 C735 ) C732_=_C747( C732 C747 ) C732_=_C766( C732 C766 ) C732_=_C769( C732 C769 ) \nC732_=_C770( C732 C770 ) C732_=_C771( C732 C771 ) C732_=_C772( C732 C772 ) C732_=_C775( C732 C775 ) C732_=_C776( C732 C776 ) C732_=_C857( C732 C857 ) \nC732_=_C870( C732 C870 ) C732_=_C871( C732 C871 ) C732_=_C1015( C732 C1015 ) C732_=_C1045( C732 C1045 ) C732_=_C1097( C732 C1097 ) C732_=_C1109( C732 C1109 ) \nC733_=_C735( C733 C735 ) C733_=_C932( C733 C932 ) C733_=_C1120( C733 C1120 ) C735_=_C775( C735 C775 ) C735_=_C781( C735 C781 ) C735_=_C851( C735 C851 ) \nC735_=_C914( C735 C914 ) C735_=_C1079( C735 C1079 ) C735_=_C1122( C735 C1122 ) C737_=_C738( C737 C738 ) C737_=_C739( C737 C739 ) C737_=_C740( C737 C740 ) \nC737_=_C820( C737 C820 ) C737_=_C854( C737 C854 ) C737_=_C855( C737 C855 ) C737_=_C857( C737 C857 ) C737_=_C861( C737 C861 ) C737_=_C1018( C737 C1018 ) \nC738_=_C739( C738 C739 ) C738_=_C740( C738 C740 ) C738_=_C766( C738 C766 ) C738_=_C781( C738 C781 ) C738_=_C790( C738 C790 ) C738_=_C875( C738 C875 ) \nC738_=_C876( C738 C876 ) C738_=_C904( C738 C904 ) C738_=_C983( C738 C983 ) C738_=_C984( C738 C984 ) C739_=_C740( C739 C740 ) C739_=_C815( C739 C815 ) \nC739_=_C964( C739 C964 ) C739_=_C1054( C739 C1054 ) C739_=_C1055( C739 C1055 ) C739_=_C1063( C739 C1063 ) C740_=_C795( C740 C795 ) C740_=_C796( C740 C796 ) \nC743_=_C747( C743 C747 ) C743_=_C854( C743 C854 ) C743_=_C967( C743 C967 ) C743_=_C969( C743 C969 ) C743_=_C970( C743 C970 ) C743_=_C971( C743 C971 ) \nC743_=_C972( C743 C972 ) C743_=_C973( C743 C973 ) C743_=_C974( C743 C974 ) C743_=_C1097( C743 C1097 ) C747_=_C759( C747 C759 ) C747_=_C857( C747 C857 ) \nC747_=_C870( C747 C870 ) C747_=_C871( C747 C871 ) C747_=_C1001( C747 C1001 ) C747_=_C1015( C747 C1015 ) C747_=_C1045( C747 C1045 ) C747_=_C1068( C747 C1068 ) \nC747_=_C1097( C747 C1097 ) C747_=_C1109( C747 C1109 ) C747_=_C1124( C747 C1124 ) C747_=_C1138( C747 C1138 ) C751_=_C754( C751 C754 ) C751_=_C755( C751 C755 ) \nC751_=_C772( C751 C772 ) C751_=_C797( C751 C797 ) C751_=_C799( C751 C799 ) C751_=_C807( C751 C807 ) C751_=_C931( C751 C931 ) C751_=_C984( C751 C984 ) \nC751_=_C1036( C751 C1036 ) C751_=_C1054( C751 C1054 ) C751_=_C1055( C751 C1055 ) C751_=_C1056( C751 C1056 ) C751_=_C1058( C751 C1058 ) C751_=_C1059( C751 C1059 ) \nC754_=_C755( C754 C755 ) C754_=_C827( C754 C827 ) C754_=_C851( C754 C851 ) C754_=_C929( C754 C929 ) C754_=_C989( C754 C989 ) C754_=_C1037( C754 C1037 ) \nC754_=_C1079( C754 C1079 ) C754_=_C1104( C754 C1104 ) C754_=_C1120( C754 C1120 ) C754_=_C1121( C754 C1121 ) C754_=_C1138( C754 C1138 ) C754_=_C1145( C754 C1145 ) \nC754_=_C1146( C754 C1146 ) C755_=_C762( C755 C762 ) C755_=_C827( C755 C827 ) C755_=_C851( C755 C851 ) C755_=_C864( C755 C864 ) C755_=_C929( C755 C929 ) \nC755_=_C989( C755 C989 ) C755_=_C997( C755 C997 ) C755_=_C1037( C755 C1037 ) C755_=_C1079( C755 C1079 ) C755_=_C1112( C755 C1112 ) C755_=_C1120( C755 C1120 ) \nC755_=_C1121( C755 C1121 ) C755_=_C1133( C755 C1133 ) C755_=_C1137( C755 C1137 ) C755_=_C1145( C755 C1145 ) C755_=_C1146( C755 C1146 ) C759_=_C762( C759 C762 ) \nC759_=_C764( C759 C764 ) C759_=_C894( C759 C894 ) C759_=_C931( C759 C931 ) C759_=_C932( C759 C932 ) C759_=_C1001( C759 C1001 ) C759_=_C1068( C759 C1068 ) \nC759_=_C1124( C759 C1124 ) C759_=_C1138( C759 C1138 ) C762_=_C764( C762 C764 ) C762_=_C864( C762 C864 ) C762_=_C870( C762 C870 ) C762_=_C989( C762 C989 ) \nC762_=_C997( C762 C997 ) C762_=_C1054( C762 C1054 ) C762_=_C1063( C762 C1063 ) C762_=_C1112( C762 C1112 ) C762_=_C1133( C762 C1133 ) C762_=_C1137( C762 C1137 ) \nC764_=_C1006( C764 C1006 ) C764_=_C1036( C764 C1036 ) C764_=_C1041( C764 C1041 ) C764_=_C1059( C764 C1059 ) C764_=_C1080( C764 C1080 ) C764_=_C1100( C764 C1100 ) \nC764_=_C1144( C764 C1144 ) C766_=_C769( C766 C769 ) C766_=_C770( C766 C770 ) C766_=_C771( C766 C771 ) C766_=_C772( C766 C772 ) C766_=_C775( C766 C775 ) \nC766_=_C776( C766 C776 ) C766_=_C806( C766 C806 ) C766_=_C823( C766 C823 ) C766_=_C906( C766 C906 ) C766_=_C983( C766 C983 ) C766_=_C984( C766 C984 ) \nC766_=_C1005( C766 C1005 ) C766_=_C1006( C766 C1006 ) C769_=_C770( C769 C770 ) C769_=_C771( C769 C771 ) C769_=_C772( C769 C772 ) C769_=_C775( C769 C775 ) \nC769_=_C776( C769 C776 ) C769_=_C796( C769 C796 ) C769_=_C861( C769 C861 ) C769_=_C995( C769 C995 ) C769_=_C997( C769 C997 ) C769_=_C1003( C769 C1003 ) \nC769_=_C1006( C769 C1006 ) C769_=_C1076( C769 C1076 ) C769_=_C1077( C769 C1077 ) C769_=_C1110( C769 C1110 ) C770_=_C771( C770 C771 ) C770_=_C772( C770 C772 ) \nC770_=_C775( C770 C775 ) C770_=_C776( C770 C776 ) C770_=_C796( C770 C796 ) C770_=_C861( C770 C861 ) C770_=_C938( C770 C938 ) C770_=_C967( C770 C967 ) \nC770_=_C995( C770 C995 ) C770_=_C1003( C770 C1003 ) C770_=_C1006( C770 C1006 ) C770_=_C1076( C770 C1076 ) C770_=_C1077( C770 C1077 ) C770_=_C1110( C770 C1110 ) \nC771_=_C772( C771 C772 ) C771_=_C775( C771 C775 ) C771_=_C776( C771 C776 ) C771_=_C804( C771 C804 ) C771_=_C806( C771 C806 ) C771_=_C817( C771 C817 ) \nC771_=_C823( C771 C823 ) C771_=_C906( C771 C906 ) C771_=_C916( C771 C916 ) C771_=_C970( C771 C970 ) C771_=_C983( C771 C983 ) C771_=_C990( C771 C990 ) \nC771_=_C1005( C771 C1005 ) C771_=_C1006( C771 C1006 ) C771_=_C1076( C771 C1076 ) C771_=_C1077( C771 C1077 ) C771_=_C1078( C771 C1078 ) C771_=_C1079( C771 C1079 ) \nC772_=_C775( C772 C775 ) C772_=_C776( C772 C776 ) C772_=_C799( C772 C799 ) C772_=_C807( C772 C807 ) C772_=_C931( C772 C931 ) C772_=_C973( C772 C973 ) \nC772_=_C984( C772 C984 ) C772_=_C1036( C772 C1036 ) C772_=_C1054( C772 C1054 ) C772_=_C1055( C772 C1055 ) C772_=_C1056( C772 C1056 ) C772_=_C1058( C772 C1058 ) \nC772_=_C1059( C772 C1059 ) C775_=_C776( C775 C776 ) C775_=_C808( C775 C808 ) C775_=_C851( C775 C851 ) C775_=_C976( C775 C976 ) C775_=_C1074(</w:t>
      </w:r>
    </w:p>
    <w:p>
      <w:pPr>
        <w:pStyle w:val="PreformattedText"/>
        <w:bidi w:val="0"/>
        <w:spacing w:before="0" w:after="0"/>
        <w:jc w:val="left"/>
        <w:rPr/>
      </w:pPr>
      <w:r>
        <w:rPr/>
        <w:t xml:space="preserve"> </w:t>
      </w:r>
      <w:r>
        <w:rPr/>
        <w:t>C775 C1074 ) \nC775_=_C1079( C775 C1079 ) C776_=_C795( C776 C795 ) C776_=_C807( C776 C807 ) C776_=_C849( C776 C849 ) C776_=_C879( C776 C879 ) C776_=_C964( C776 C964 ) \nC776_=_C979( C776 C979 ) C776_=_C1014( C776 C1014 ) C776_=_C1090( C776 C1090 ) C776_=_C1091( C776 C1091 ) C776_=_C1092( C776 C1092 ) C781_=_C790( C781 C790 ) \nC781_=_C875( C781 C875 ) C781_=_C876( C781 C876 ) C781_=_C904( C781 C904 ) C781_=_C914( C781 C914 ) C781_=_C1122( C781 C1122 ) C790_=_C793( C790 C793 ) \nC790_=_C795( C790 C795 ) C790_=_C796( C790 C796 ) C790_=_C843( C790 C843 ) C790_=_C875( C790 C875 ) C790_=_C876( C790 C876 ) C790_=_C904( C790 C904 ) \nC790_=_C975( C790 C975 ) C790_=_C1102( C790 C1102 ) C790_=_C1144( C790 C1144 ) C793_=_C795( C793 C795 ) C793_=_C796( C793 C796 ) C793_=_C864( C793 C864 ) \nC793_=_C889( C793 C889 ) C793_=_C899( C793 C899 ) C793_=_C932( C793 C932 ) C793_=_C1007( C793 C1007 ) C793_=_C1080( C793 C1080 ) C793_=_C1081( C793 C1081 ) \nC793_=_C1082( C793 C1082 ) C793_=_C1083( C793 C1083 ) C795_=_C796( C795 C796 ) C795_=_C807( C795 C807 ) C795_=_C849( C795 C849 ) C795_=_C879( C795 C879 ) \nC795_=_C964( C795 C964 ) C795_=_C979( C795 C979 ) C795_=_C1014( C795 C1014 ) C795_=_C1090( C795 C1090 ) C795_=_C1091( C795 C1091 ) C795_=_C1092( C795 C1092 ) \nC796_=_C861( C796 C861 ) C796_=_C995( C796 C995 ) C796_=_C1003( C796 C1003 ) C796_=_C1006( C796 C1006 ) C796_=_C1076( C796 C1076 ) C796_=_C1077( C796 C1077 ) \nC796_=_C1110( C796 C1110 ) C797_=_C799( C797 C799 ) C797_=_C801( C797 C801 ) C797_=_C823( C797 C823 ) C797_=_C843( C797 C843 ) C797_=_C868( C797 C868 ) \nC797_=_C1030( C797 C1030 ) C797_=_C1068( C797 C1068 ) C799_=_C801( C799 C801 ) C799_=_C807( C799 C807 ) C799_=_C931( C799 C931 ) C799_=_C984( C799 C984 ) \nC799_=_C1036( C799 C1036 ) C799_=_C1045( C799 C1045 ) C799_=_C1054( C799 C1054 ) C799_=_C1055( C799 C1055 ) C799_=_C1056( C799 C1056 ) C799_=_C1058( C799 C1058 ) \nC799_=_C1059( C799 C1059 ) C799_=_C1068( C799 C1068 ) C799_=_C1078( C799 C1078 ) C799_=_C1092( C799 C1092 ) C801_=_C817( C801 C817 ) C801_=_C893( C801 C893 ) \nC801_=_C977( C801 C977 ) C801_=_C990( C801 C990 ) C801_=_C1063( C801 C1063 ) C801_=_C1076( C801 C1076 ) C801_=_C1097( C801 C1097 ) C801_=_C1127( C801 C1127 ) \nC801_=_C1128( C801 C1128 ) C804_=_C806( C804 C806 ) C804_=_C807( C804 C807 ) C804_=_C808( C804 C808 ) C804_=_C817( C804 C817 ) C804_=_C820( C804 C820 ) \nC804_=_C916( C804 C916 ) C804_=_C936( C804 C936 ) C804_=_C937( C804 C937 ) C804_=_C938( C804 C938 ) C804_=_C939( C804 C939 ) C804_=_C940( C804 C940 ) \nC804_=_C970( C804 C970 ) C804_=_C983( C804 C983 ) C804_=_C990( C804 C990 ) C804_=_C1005( C804 C1005 ) C804_=_C1076( C804 C1076 ) C804_=_C1077( C804 C1077 ) \nC804_=_C1078( C804 C1078 ) C804_=_C1079( C804 C1079 ) C806_=_C807( C806 C807 ) C806_=_C808( C806 C808 ) C806_=_C823( C806 C823 ) C806_=_C906( C806 C906 ) \nC806_=_C953( C806 C953 ) C806_=_C974( C806 C974 ) C806_=_C1005( C806 C1005 ) C806_=_C1006( C806 C1006 ) C806_=_C1127( C806 C1127 ) C806_=_C1146( C806 C1146 ) \nC807_=_C808( C807 C808 ) C807_=_C849( C807 C849 ) C807_=_C879( C807 C879 ) C807_=_C931( C807 C931 ) C807_=_C964( C807 C964 ) C807_=_C979( C807 C979 ) \nC807_=_C984( C807 C984 ) C807_=_C1014( C807 C1014 ) C807_=_C1036( C807 C1036 ) C807_=_C1054( C807 C1054 ) C807_=_C1055( C807 C1055 ) C807_=_C1056( C807 C1056 ) \nC807_=_C1058( C807 C1058 ) C807_=_C1059( C807 C1059 ) C807_=_C1090( C807 C1090 ) C807_=_C1091( C807 C1091 ) C807_=_C1092( C807 C1092 ) C808_=_C976( C808 C976 ) \nC808_=_C1074( C808 C1074 ) C812_=_C814( C812 C814 ) C812_=_C815( C812 C815 ) C812_=_C817( C812 C817 ) C812_=_C818( C812 C818 ) C812_=_C929( C812 C929 ) \nC814_=_C815( C814 C815 ) C814_=_C817( C814 C817 ) C814_=_C818( C814 C818 ) C814_=_C1014( C814 C1014 ) C814_=_C1015( C814 C1015 ) C814_=_C1078( C814 C1078 ) \nC814_=_C1112( C814 C1112 ) C815_=_C817( C815 C817 ) C815_=_C818( C815 C818 ) C815_=_C974( C815 C974 ) C815_=_C1054( C815 C1054 ) C815_=_C1055( C815 C1055 ) \nC815_=_C1063( C815 C1063 ) C817_=_C818( C817 C818 ) C817_=_C916( C817 C916 ) C817_=_C970( C817 C970 ) C817_=_C983( C817 C983 ) C817_=_C990( C817 C990 ) \nC817_=_C1005( C817 C1005 ) C817_=_C1076( C817 C1076 ) C817_=_C1077( C817 C1077 ) C817_=_C1078( C817 C1078 ) C817_=_C1079( C817 C1079 ) C818_=_C841( C818 C841 ) \nC818_=_C1109( C818 C1109 ) C820_=_C822( C820 C822 ) C820_=_C823( C820 C823 ) C820_=_C827( C820 C827 ) C820_=_C854( C820 C854 ) C820_=_C855( C820 C855 ) \nC820_=_C857( C820 C857 ) C820_=_C861( C820 C861 ) C820_=_C936( C820 C936 ) C820_=_C937( C820 C937 ) C820_=_C938( C820 C938 ) C820_=_C939( C820 C939 ) \nC820_=_C940( C820 C940 ) C822_=_C823( C822 C823 ) C822_=_C827( C822 C827 ) C822_=_C833( C822 C833 ) C822_=_C854( C822 C854 ) C822_=_C855( C822 C855 ) \nC822_=_C1003( C822 C1003 ) C822_=_C1020( C822 C1020 ) C822_=_C1102( C822 C1102 ) C822_=_C1103( C822 C1103 ) C822_=_C1104( C822 C1104 ) C823_=_C827( C823 C827 ) \nC823_=_C843( C823 C843 ) C823_=_C868( C823 C868 ) C823_=_C906( C823 C906 ) C823_=_C1005( C823 C1005 ) C823_=_C1006( C823 C1006 ) C823_=_C1030( C823 C1030 ) \nC823_=_C1068( C823 C1068 ) C827_=_C851( C827 C851 ) C827_=_C929( C827 C929 ) C827_=_C989( C827 C989 ) C827_=_C1037( C827 C1037 ) C827_=_C1079( C827 C1079 ) \nC827_=_C1120( C827 C1120 ) C827_=_C1121( C827 C1121 ) C827_=_C1145( C827 C1145 ) C827_=_C1146( C827 C1146 ) C833_=_C855( C833 C855 ) C833_=_C967( C833 C967 ) \nC833_=_C997( C833 C997 ) C833_=_C1003( C833 C1003 ) C833_=_C1020( C833 C1020 ) C833_=_C1102( C833 C1102 ) C833_=_C1103( C833 C1103 ) C833_=_C1104( C833 C1104 ) \nC841_=_C843( C841 C843 ) C841_=_C847( C841 C847 ) C841_=_C975( C841 C975 ) C841_=_C1017( C841 C1017 ) C841_=_C1018( C841 C1018 ) C841_=_C1019( C841 C1019 ) \nC843_=_C868( C843 C868 ) C843_=_C975( C843 C975 ) C843_=_C1030( C843 C1030 ) C843_=_C1068( C843 C1068 ) C843_=_C1102( C843 C1102 ) C843_=_C1144( C843 C1144 ) \nC847_=_C849( C847 C849 ) C847_=_C851( C847 C851 ) C847_=_C975( C847 C975 ) C847_=_C1017( C847 C1017 ) C847_=_C1018( C847 C1018 ) C847_=_C1019( C847 C1019 ) \nC849_=_C851( C849 C851 ) C849_=_C879( C849 C879 ) C849_=_C954( C849 C954 ) C849_=_C964( C849 C964 ) C849_=_C973( C849 C973 ) C849_=_C979( C849 C979 ) \nC849_=_C1014( C849 C1014 ) C849_=_C1082( C849 C1082 ) C849_=_C1090( C849 C1090 ) C849_=_C1091( C849 C1091 ) C849_=_C1092( C849 C1092 ) C849_=_C1128( C849 C1128 ) \nC851_=_C929( C851 C929 ) C851_=_C989( C851 C989 ) C851_=_C1037( C851 C1037 ) C851_=_C1079( C851 C1079 ) C851_=_C1120( C851 C1120 ) C851_=_C1121( C851 C1121 ) \nC851_=_C1145( C851 C1145 ) C851_=_C1146( C851 C1146 ) C854_=_C855( C854 C855 ) C854_=_C857( C854 C857 ) C854_=_C861( C854 C861 ) C854_=_C967( C854 C967 ) \nC854_=_C969( C854 C969 ) C854_=_C970( C854 C970 ) C854_=_C971( C854 C971 ) C854_=_C972( C854 C972 ) C854_=_C973( C854 C973 ) C854_=_C974( C854 C974 ) \nC855_=_C857( C855 C857 ) C855_=_C861( C855 C861 ) C855_=_C1003( C855 C1003 ) C855_=_C1020( C855 C1020 ) C855_=_C1102( C855 C1102 ) C855_=_C1103( C855 C1103 ) \nC855_=_C1104( C855 C1104 ) C857_=_C861( C857 C861 ) C857_=_C870( C857 C870 ) C857_=_C871( C857 C871 ) C857_=_C950( C857 C950 ) C857_=_C989( C857 C989 ) \nC857_=_C990( C857 C990 ) C857_=_C1015( C857 C1015 ) C857_=_C1045( C857 C1045 ) C857_=_C1097( C857 C1097 ) C857_=_C1109( C857 C1109 ) C861_=_C995( C861 C995 ) \nC861_=_C1003( C861 C1003 ) C861_=_C1006( C861 C1006 ) C861_=_C1076( C861 C1076 ) C861_=_C1077( C861 C1077 ) C861_=_C1110( C861 C1110 ) C864_=_C889( C864 C889 ) \nC864_=_C899( C864 C899 ) C864_=_C932( C864 C932 ) C864_=_C997( C864 C997 ) C864_=_C1007( C864 C1007 ) C864_=_C1080( C864 C1080 ) C864_=_C1081( C864 C1081 ) \nC864_=_C1082( C864 C1082 ) C864_=_C1083( C864 C1083 ) C864_=_C1112( C864 C1112 ) C864_=_C1133( C864 C1133 ) C864_=_C1137( C864 C1137 ) C868_=_C870( C868 C870 ) \nC868_=_C871( C868 C871 ) C868_=_C1007( C868 C1007 ) C868_=_C1030( C868 C1030 ) C868_=_C1068( C868 C1068 ) C870_=_C871( C870 C871 ) C870_=_C989( C870 C989 ) \nC870_=_C1015( C870 C1015 ) C870_=_C1045( C870 C1045 ) C870_=_C1054( C870 C1054 ) C870_=_C1063( C870 C1063 ) C870_=_C1097( C870 C1097 ) C870_=_C1109( C870 C1109 ) \nC871_=_C1015( C871 C1015 ) C871_=_C1045( C871 C1045 ) C871_=_C1097( C871 C1097 ) C871_=_C1109( C871 C1109 ) C875_=_C876( C875 C876 ) C875_=_C877( C875 C877 ) \nC875_=_C879( C875 C879 ) C875_=_C904( C875 C904 ) C875_=_C906( C875 C906 ) C876_=_C877( C876 C877 ) C876_=_C879( C876 C879 ) C876_=_C904( C876 C904 ) \nC876_=_C1056( C876 C1056 ) C876_=_C1090( C876 C1090 ) C877_=_C879( C877 C879 ) C877_=_C949( C877 C949 ) C877_=_C950( C877 C950 ) C877_=_C953( C877 C953 ) \nC877_=_C954( C877 C954 ) C877_=_C1103( C877 C1103 ) C879_=_C964( C879 C964 ) C879_=_C979( C879 C979 ) C879_=_C1014( C879 C1014 ) C879_=_C1090( C879 C1090 ) \nC879_=_C1091( C879 C1091 ) C879_=_C1092( C879 C1092 ) C889_=_C893( C889 C893 ) C889_=_C899( C889 C899 ) C889_=_C932( C889 C932 ) C889_=_C964( C889 C964 ) \nC889_=_C1007( C889 C1007 ) C889_=_C1080( C889 C1080 ) C889_=_C1081( C889 C1081 ) C889_=_C1082( C889 C1082 ) C889_=_C1083( C889 C1083 ) C889_=_C1110( C889 C1110 ) \nC889_=_C1121( C889 C1121 ) C889_=_C1122( C889 C1122 ) C893_=_C977( C893 C977 ) C893_=_C1058( C893 C1058 ) C893_=_C1063( C893 C1063 ) C893_=_C1097( C893 C1097 ) \nC893_=_C1127( C893 C1127 ) C893_=_C1128( C893 C1128 ) C894_=_C899( C894 C899 ) C894_=_C931( C894 C931 ) C894_=_C932( C894 C932 ) C894_=_C939( C894 C939 ) \nC894_=_C1041( C894 C1041 ) C894_=_C1048( C894 C1048 ) C894_=_C1059( C894 C1059 ) C894_=_C1074( C894 C1074 ) C894_=_C1081( C894 C1081 ) C894_=_C1150( C894 C1150 ) \nC899_=_C932( C899 C932 ) C899_=_C1007( C899 C1007 ) C899_=_C1018( C899 C1018 ) C899_=_C1037( C899 C1037 ) C899_=_C1080( C899 C1080 ) C899_=_C1081( C899 C1081 ) \nC899_=_C1082( C899 C1082 ) C899_=_C1083( C899 C1083 ) C904_=_C906( C904 C906 ) C904_=_C1017( C904 C1017 ) C904_=_C1048( C904 C1048 ) C906_=_C977( C906 C977 ) \nC906_=_C1005( C906 C1005 ) C906_=_C1006( C906 C1006 ) C906_=_C1109( C906 C1109 ) C914_=_C916(</w:t>
      </w:r>
    </w:p>
    <w:p>
      <w:pPr>
        <w:pStyle w:val="PreformattedText"/>
        <w:bidi w:val="0"/>
        <w:spacing w:before="0" w:after="0"/>
        <w:jc w:val="left"/>
        <w:rPr/>
      </w:pPr>
      <w:r>
        <w:rPr/>
        <w:t xml:space="preserve"> </w:t>
      </w:r>
      <w:r>
        <w:rPr/>
        <w:t>C914 C916 ) C914_=_C1036( C914 C1036 ) C914_=_C1037( C914 C1037 ) \nC914_=_C1041( C914 C1041 ) C914_=_C1122( C914 C1122 ) C916_=_C936( C916 C936 ) C916_=_C970( C916 C970 ) C916_=_C976( C916 C976 ) C916_=_C983( C916 C983 ) \nC916_=_C990( C916 C990 ) C916_=_C1005( C916 C1005 ) C916_=_C1076( C916 C1076 ) C916_=_C1077( C916 C1077 ) C916_=_C1078( C916 C1078 ) C916_=_C1079( C916 C1079 ) \nC916_=_C1145( C916 C1145 ) C929_=_C940( C929 C940 ) C929_=_C971( C929 C971 ) C929_=_C989( C929 C989 ) C929_=_C1017( C929 C1017 ) C929_=_C1037( C929 C1037 ) \nC929_=_C1079( C929 C1079 ) C929_=_C1092( C929 C1092 ) C929_=_C1120( C929 C1120 ) C929_=_C1121( C929 C1121 ) C929_=_C1145( C929 C1145 ) C929_=_C1146( C929 C1146 ) \nC931_=_C932( C931 C932 ) C931_=_C940( C931 C940 ) C931_=_C984( C931 C984 ) C931_=_C1036( C931 C1036 ) C931_=_C1054( C931 C1054 ) C931_=_C1055( C931 C1055 ) \nC931_=_C1056( C931 C1056 ) C931_=_C1058( C931 C1058 ) C931_=_C1059( C931 C1059 ) C932_=_C1007( C932 C1007 ) C932_=_C1080( C932 C1080 ) C932_=_C1081( C932 C1081 ) \nC932_=_C1082( C932 C1082 ) C932_=_C1083( C932 C1083 ) C932_=_C1120( C932 C1120 ) C936_=_C937( C936 C937 ) C936_=_C938( C936 C938 ) C936_=_C939( C936 C939 ) \nC936_=_C940( C936 C940 ) C936_=_C976( C936 C976 ) C936_=_C1145( C936 C1145 ) C937_=_C938( C937 C938 ) C937_=_C939( C937 C939 ) C937_=_C940( C937 C940 ) \nC937_=_C975( C937 C975 ) C937_=_C976( C937 C976 ) C937_=_C977( C937 C977 ) C937_=_C979( C937 C979 ) C938_=_C939( C938 C939 ) C938_=_C940( C938 C940 ) \nC938_=_C967( C938 C967 ) C938_=_C1058( C938 C1058 ) C939_=_C940( C939 C940 ) C939_=_C1041( C939 C1041 ) C939_=_C1048( C939 C1048 ) C939_=_C1059( C939 C1059 ) \nC939_=_C1074( C939 C1074 ) C939_=_C1081( C939 C1081 ) C939_=_C1150( C939 C1150 ) C940_=_C971( C940 C971 ) C940_=_C1017( C940 C1017 ) C940_=_C1092( C940 C1092 ) \nC949_=_C950( C949 C950 ) C949_=_C953( C949 C953 ) C949_=_C954( C949 C954 ) C949_=_C969( C949 C969 ) C949_=_C979( C949 C979 ) C950_=_C953( C950 C953 ) \nC950_=_C954( C950 C954 ) C950_=_C989( C950 C989 ) C950_=_C990( C950 C990 ) C953_=_C954( C953 C954 ) C953_=_C974( C953 C974 ) C953_=_C1127( C953 C1127 ) \nC953_=_C1146( C953 C1146 ) C954_=_C973( C954 C973 ) C954_=_C1082( C954 C1082 ) C954_=_C1121( C954 C1121 ) C954_=_C1128( C954 C1128 ) C964_=_C979( C964 C979 ) \nC964_=_C1014( C964 C1014 ) C964_=_C1090( C964 C1090 ) C964_=_C1091( C964 C1091 ) C964_=_C1092( C964 C1092 ) C964_=_C1110( C964 C1110 ) C964_=_C1121( C964 C1121 ) \nC964_=_C1122( C964 C1122 ) C967_=_C969( C967 C969 ) C967_=_C970( C967 C970 ) C967_=_C971( C967 C971 ) C967_=_C972( C967 C972 ) C967_=_C973( C967 C973 ) \nC967_=_C974( C967 C974 ) C967_=_C997( C967 C997 ) C969_=_C970( C969 C970 ) C969_=_C971( C969 C971 ) C969_=_C972( C969 C972 ) C969_=_C973( C969 C973 ) \nC969_=_C974( C969 C974 ) C970_=_C971( C970 C971 ) C970_=_C972( C970 C972 ) C970_=_C973( C970 C973 ) C970_=_C974( C970 C974 ) C970_=_C983( C970 C983 ) \nC970_=_C990( C970 C990 ) C970_=_C1005( C970 C1005 ) C970_=_C1007( C970 C1007 ) C970_=_C1076( C970 C1076 ) C970_=_C1077( C970 C1077 ) C970_=_C1078( C970 C1078 ) \nC970_=_C1079( C970 C1079 ) C971_=_C972( C971 C972 ) C971_=_C973( C971 C973 ) C971_=_C974( C971 C974 ) C971_=_C1017( C971 C1017 ) C971_=_C1020( C971 C1020 ) \nC971_=_C1056( C971 C1056 ) C971_=_C1074( C971 C1074 ) C971_=_C1092( C971 C1092 ) C972_=_C973( C972 C973 ) C972_=_C974( C972 C974 ) C972_=_C1137( C972 C1137 ) \nC973_=_C974( C973 C974 ) C973_=_C1082( C973 C1082 ) C973_=_C1128( C973 C1128 ) C974_=_C1127( C974 C1127 ) C974_=_C1146( C974 C1146 ) C975_=_C976( C975 C976 ) \nC975_=_C977( C975 C977 ) C975_=_C1017( C975 C1017 ) C975_=_C1018( C975 C1018 ) C975_=_C1019( C975 C1019 ) C975_=_C1102( C975 C1102 ) C975_=_C1144( C975 C1144 ) \nC976_=_C977( C976 C977 ) C976_=_C1074( C976 C1074 ) C976_=_C1145( C976 C1145 ) C977_=_C1063( C977 C1063 ) C977_=_C1097( C977 C1097 ) C977_=_C1109( C977 C1109 ) \nC977_=_C1127( C977 C1127 ) C977_=_C1128( C977 C1128 ) C979_=_C1014( C979 C1014 ) C979_=_C1090( C979 C1090 ) C979_=_C1091( C979 C1091 ) C979_=_C1092( C979 C1092 ) \nC983_=_C984( C983 C984 ) C983_=_C990( C983 C990 ) C983_=_C1005( C983 C1005 ) C983_=_C1045( C983 C1045 ) C983_=_C1076( C983 C1076 ) C983_=_C1077( C983 C1077 ) \nC983_=_C1078( C983 C1078 ) C983_=_C1079( C983 C1079 ) C984_=_C1014( C984 C1014 ) C984_=_C1036( C984 C1036 ) C984_=_C1054( C984 C1054 ) C984_=_C1055( C984 C1055 ) \nC984_=_C1056( C984 C1056 ) C984_=_C1058( C984 C1058 ) C984_=_C1059( C984 C1059 ) C984_=_C1138( C984 C1138 ) C989_=_C990( C989 C990 ) C989_=_C1037( C989 C1037 ) \nC989_=_C1054( C989 C1054 ) C989_=_C1063( C989 C1063 ) C989_=_C1079( C989 C1079 ) C989_=_C1120( C989 C1120 ) C989_=_C1121( C989 C1121 ) C989_=_C1145( C989 C1145 ) \nC989_=_C1146( C989 C1146 ) C990_=_C1005( C990 C1005 ) C990_=_C1076( C990 C1076 ) C990_=_C1077( C990 C1077 ) C990_=_C1078( C990 C1078 ) C990_=_C1079( C990 C1079 ) \nC995_=_C997( C995 C997 ) C995_=_C1003( C995 C1003 ) C995_=_C1006( C995 C1006 ) C995_=_C1076( C995 C1076 ) C995_=_C1077( C995 C1077 ) C995_=_C1100( C995 C1100 ) \nC995_=_C1110( C995 C1110 ) C997_=_C1112( C997 C1112 ) C997_=_C1133( C997 C1133 ) C997_=_C1137( C997 C1137 ) C1001_=_C1003( C1001 C1003 ) C1001_=_C1020( C1001 C1020 ) \nC1001_=_C1068( C1001 C1068 ) C1001_=_C1124( C1001 C1124 ) C1001_=_C1138( C1001 C1138 ) C1003_=_C1006( C1003 C1006 ) C1003_=_C1020( C1003 C1020 ) C1003_=_C1076( C1003 C1076 ) \nC1003_=_C1077( C1003 C1077 ) C1003_=_C1102( C1003 C1102 ) C1003_=_C1103( C1003 C1103 ) C1003_=_C1104( C1003 C1104 ) C1003_=_C1110( C1003 C1110 ) C1005_=_C1006( C1005 C1006 ) \nC1005_=_C1076( C1005 C1076 ) C1005_=_C1077( C1005 C1077 ) C1005_=_C1078( C1005 C1078 ) C1005_=_C1079( C1005 C1079 ) C1005_=_C1080( C1005 C1080 ) C1006_=_C1036( C1006 C1036 ) \nC1006_=_C1041( C1006 C1041 ) C1006_=_C1059( C1006 C1059 ) C1006_=_C1076( C1006 C1076 ) C1006_=_C1077( C1006 C1077 ) C1006_=_C1100( C1006 C1100 ) C1006_=_C1110( C1006 C1110 ) \nC1006_=_C1144( C1006 C1144 ) C1007_=_C1080( C1007 C1080 ) C1007_=_C1081( C1007 C1081 ) C1007_=_C1082( C1007 C1082 ) C1007_=_C1083( C1007 C1083 ) C1014_=_C1015( C1014 C1015 ) \nC1014_=_C1090( C1014 C1090 ) C1014_=_C1091( C1014 C1091 ) C1014_=_C1092( C1014 C1092 ) C1014_=_C1138( C1014 C1138 ) C1015_=_C1045( C1015 C1045 ) C1015_=_C1097( C1015 C1097 ) \nC1015_=_C1109( C1015 C1109 ) C1017_=_C1018( C1017 C1018 ) C1017_=_C1019( C1017 C1019 ) C1017_=_C1048( C1017 C1048 ) C1017_=_C1092( C1017 C1092 ) C1018_=_C1019( C1018 C1019 ) \nC1018_=_C1037( C1018 C1037 ) C1019_=_C1030( C1019 C1030 ) C1019_=_C1048( C1019 C1048 ) C1019_=_C1083( C1019 C1083 ) C1019_=_C1150( C1019 C1150 ) C1020_=_C1056( C1020 C1056 ) \nC1020_=_C1074( C1020 C1074 ) C1020_=_C1102( C1020 C1102 ) C1020_=_C1103( C1020 C1103 ) C1020_=_C1104( C1020 C1104 ) C1030_=_C1068( C1030 C1068 ) C1030_=_C1083( C1030 C1083 ) \nC1036_=_C1037( C1036 C1037 ) C1036_=_C1041( C1036 C1041 ) C1036_=_C1054( C1036 C1054 ) C1036_=_C1055( C1036 C1055 ) C1036_=_C1056( C1036 C1056 ) C1036_=_C1058( C1036 C1058 ) \nC1036_=_C1059( C1036 C1059 ) C1036_=_C1100( C1036 C1100 ) C1036_=_C1144( C1036 C1144 ) C1037_=_C1041( C1037 C1041 ) C1037_=_C1079( C1037 C1079 ) C1037_=_C1120( C1037 C1120 ) \nC1037_=_C1121( C1037 C1121 ) C1037_=_C1145( C1037 C1145 ) C1037_=_C1146( C1037 C1146 ) C1041_=_C1048( C1041 C1048 ) C1041_=_C1059( C1041 C1059 ) C1041_=_C1074( C1041 C1074 ) \nC1041_=_C1081( C1041 C1081 ) C1041_=_C1100( C1041 C1100 ) C1041_=_C1144( C1041 C1144 ) C1041_=_C1150( C1041 C1150 ) C1045_=_C1068( C1045 C1068 ) C1045_=_C1078( C1045 C1078 ) \nC1045_=_C1092( C1045 C1092 ) C1045_=_C1097( C1045 C1097 ) C1045_=_C1109( C1045 C1109 ) C1048_=_C1059( C1048 C1059 ) C1048_=_C1074( C1048 C1074 ) C1048_=_C1081( C1048 C1081 ) \nC1048_=_C1150( C1048 C1150 ) C1054_=_C1055( C1054 C1055 ) C1054_=_C1056( C1054 C1056 ) C1054_=_C1058( C1054 C1058 ) C1054_=_C1059( C1054 C1059 ) C1054_=_C1063( C1054 C1063 ) \nC1055_=_C1056( C1055 C1056 ) C1055_=_C1058( C1055 C1058 ) C1055_=_C1059( C1055 C1059 ) C1055_=_C1063( C1055 C1063 ) C1056_=_C1058( C1056 C1058 ) C1056_=_C1059( C1056 C1059 ) \nC1056_=_C1074( C1056 C1074 ) C1056_=_C1090( C1056 C1090 ) C1058_=_C1059( C1058 C1059 ) C1059_=_C1074( C1059 C1074 ) C1059_=_C1081( C1059 C1081 ) C1059_=_C1100( C1059 C1100 ) \nC1059_=_C1144( C1059 C1144 ) C1059_=_C1150( C1059 C1150 ) C1063_=_C1097( C1063 C1097 ) C1063_=_C1127( C1063 C1127 ) C1063_=_C1128( C1063 C1128 ) C1068_=_C1078( C1068 C1078 ) \nC1068_=_C1092( C1068 C1092 ) C1068_=_C1124( C1068 C1124 ) C1068_=_C1138( C1068 C1138 ) C1074_=_C1081( C1074 C1081 ) C1074_=_C1150( C1074 C1150 ) C1076_=_C1077( C1076 C1077 ) \nC1076_=_C1078( C1076 C1078 ) C1076_=_C1079( C1076 C1079 ) C1076_=_C1110( C1076 C1110 ) C1077_=_C1078( C1077 C1078 ) C1077_=_C1079( C1077 C1079 ) C1077_=_C1104( C1077 C1104 ) \nC1077_=_C1110( C1077 C1110 ) C1077_=_C1137( C1077 C1137 ) C1078_=_C1079( C1078 C1079 ) C1078_=_C1092( C1078 C1092 ) C1078_=_C1112( C1078 C1112 ) C1079_=_C1120( C1079 C1120 ) \nC1079_=_C1121( C1079 C1121 ) C1079_=_C1145( C1079 C1145 ) C1079_=_C1146( C1079 C1146 ) C1080_=_C1081( C1080 C1081 ) C1080_=_C1082( C1080 C1082 ) C1080_=_C1083( C1080 C1083 ) \nC1081_=_C1082( C1081 C1082 ) C1081_=_C1083( C1081 C1083 ) C1081_=_C1150( C1081 C1150 ) C1082_=_C1083( C1082 C1083 ) C1082_=_C1128( C1082 C1128 ) C1082_=_C1146( C1082 C1146 ) \nC1083_=_C1120( C1083 C1120 ) C1090_=_C1091( C1090 C1091 ) C1090_=_C1092( C1090 C1092 ) C1090_=_C1124( C1090 C1124 ) C1091_=_C1092( C1091 C1092 ) C1091_=_C1103( C1091 C1103 ) \nC1091_=_C1127( C1091 C1127 ) C1091_=_C1133( C1091 C1133 ) C1097_=_C1109( C1097 C1109 ) C1097_=_C1127( C1097 C1127 ) C1097_=_C1128( C1097 C1128 ) C1100_=_C1102( C1100 C1102 ) \nC1100_=_C1124( C1100 C1124 ) C1100_=_C1144( C1100 C1144 ) C1102_=_C1103( C1102 C1103 ) C1102_=_C1104( C1102 C1104 ) C1102_=_C1124( C1102 C1124 ) C1102_=_C1144( C1102 C1144 ) \nC1103_=_C1104( C1103 C1104 ) C1103_=_C1127( C1103 C1127 ) C1104_=_C1137( C1104 C1137 ) C1104_=_C1138( C1104 C1138 ) C1104_=_C1145( C1104 C1145 ) C1110_=_C1121(</w:t>
      </w:r>
    </w:p>
    <w:p>
      <w:pPr>
        <w:pStyle w:val="PreformattedText"/>
        <w:bidi w:val="0"/>
        <w:spacing w:before="0" w:after="0"/>
        <w:jc w:val="left"/>
        <w:rPr/>
      </w:pPr>
      <w:r>
        <w:rPr/>
        <w:t xml:space="preserve"> </w:t>
      </w:r>
      <w:r>
        <w:rPr/>
        <w:t>C1110 C1121 ) \nC1110_=_C1122( C1110 C1122 ) C1110_=_C1133( C1110 C1133 ) C1112_=_C1133( C1112 C1133 ) C1112_=_C1137( C1112 C1137 ) C1120_=_C1121( C1120 C1121 ) C1120_=_C1145( C1120 C1145 ) \nC1120_=_C1146( C1120 C1146 ) C1121_=_C1122( C1121 C1122 ) C1121_=_C1145( C1121 C1145 ) C1121_=_C1146( C1121 C1146 ) C1122_=_C1144( C1122 C1144 ) C1124_=_C1138( C1124 C1138 ) \nC1127_=_C1128( C1127 C1128 ) C1127_=_C1146( C1127 C1146 ) C1133_=_C1137( C1133 C1137 ) C1138_=_C1145( C1138 C1145 ) C1145_=_C1146( C1145 C1146 ) "];49-&gt;53[label="382: C13 C14 C15 C18 C19 \nC26 C27 C32 C44 C47 C50 \nC54 C57 C62 C66 C75 C78 \nC87 C99 C104 C105 C111 C113 \nC115 C117 C121 C122 C125 C127 \nC129 C130 C131 C132 C133 C134 \nC135 C136 C137 C138 C140 C141 \nC142 C143 C144 C146 C151 C152 \nC153 C154 C156 C159 C172 C173 \nC174 C179 C180 C182 C186 C189 \nC190 C194 C199 C204 C206 C210 \nC211 C221 C222 C233 C235 C238 \nC240 C241 C245 C247 C248 C249 \nC250 C251 C253 C254 C255 C256 \nC257 C258 C259 C260 C261 C262 \nC263 C264 C266 C267 C269 C270 \nC280 C282 C286 C287 C293 C296 \nC298 C299 C300 C305 C308 C310 \nC315 C317 C319 C320 C322 C328 \nC329 C335 C336 C341 C342 C345 \nC346 C347 C348 C349 C351 C357 \nC362 C363 C373 C388 C391 C394 \nC395 C401 C414 C418 C428 C434 \nC437 C441 C442 C443 C444 C451 \nC452 C464 C468 C473 C476 C483 \nC484 C485 C487 C489 C490 C491 \nC492 C493 C494 C495 C501 C503 \nC504 C505 C509 C510 C517 C518 \nC526 C527 C528 C530 C533 C543 \nC545 C547 C548 C550 C555 C556 \nC560 C566 C568 C570 C572 C576 \nC579 C580 C586 C589 C598 C604 \nC609 C614 C615 C621 C622 C623 \nC625 C626 C629 C631 C635 C637 \nC640 C645 C646 C662 C666 C670 \nC677 C678 C680 C682 C686 C694 \nC698 C699 C700 C701 C702 C707 \nC710 C712 C718 C726 C727 C729 \nC731 C732 C733 C735 C737 C738 \nC739 C740 C743 C747 C751 C754 \nC755 C759 C762 C764 C766 C769 \nC770 C771 C772 C775 C776 C781 \nC790 C793 C795 C796 C797 C799 \nC801 C804 C806 C807 C808 C812 \nC814 C815 C817 C818 C820 C822 \nC823 C827 C833 C841 C843 C847 \nC849 C851 C854 C855 C857 C861 \nC864 C868 C870 C871 C875 C876 \nC877 C879 C889 C893 C894 C899 \nC904 C906 C914 C916 C929 C931 \nC932 C936 C937 C938 C939 C940 \nC949 C950 C953 C954 C964 C967 \nC969 C970 C971 C972 C973 C974 \nC975 C976 C977 C979 C983 C984 \nC989 C990 C995 C997 C1001 C1003 \nC1005 C1007 C1014 C1015 C1017 C1018 \nC1019 C1020 C1030 C1036 C1037 C1041 \nC1045 C1048 C1054 C1055 C1056 C1058 \nC1063 C1068 C1074 C1076 C1077 C1078 \nC1079 C1080 C1081 C1082 C1083 C1090 \nC1091 C1092 C1097 C1100 C1102 C1103 \nC1104 C1109 C1110 C1112 C1120 C1121 \nC1122 C1124 C1127 C1128 C1133 C1137 \nC1138 C1144 C1145 C1146 C1150 \n4261: C13_=_C14 ,C13_=_C15 ,C13_=_C18 ,C13_=_C19 ,C13_=_C261 ,\nC13_=_C320 ,C13_=_C336 ,C13_=_C476 ,C13_=_C503 ,C13_=_C504 ,C13_=_C550 ,\nC13_=_C570 ,C13_=_C586 ,C13_=_C629 ,C13_=_C712 ,C13_=_C738 ,C13_=_C781 ,\nC13_=_C790 ,C13_=_C875 ,C13_=_C876 ,C13_=_C904 ,C14_=_C15 ,C14_=_C18 ,\nC14_=_C19 ,C14_=_C32 ,C14_=_C54 ,C14_=_C137 ,C14_=_C349 ,C14_=_C391 ,\nC14_=_C441 ,C14_=_C476 ,C14_=_C694 ,C14_=_C710 ,C14_=_C747 ,C14_=_C759 ,\nC14_=_C857 ,C14_=_C950 ,C14_=_C989 ,C14_=_C990 ,C14_=_C1001 ,C14_=_C1068 ,\nC14_=_C1124 ,C14_=_C1138 ,C15_=_C18 ,C15_=_C19 ,C15_=_C66 ,C15_=_C113 ,\nC15_=_C190 ,C15_=_C395 ,C15_=_C530 ,C15_=_C640 ,C15_=_C645 ,C15_=_C707 ,\nC15_=_C740 ,C15_=_C766 ,C15_=_C771 ,C15_=_C795 ,C15_=_C796 ,C15_=_C806 ,\nC15_=_C823 ,C15_=_C906 ,C15_=_C1005 ,C18_=_C19 ,C18_=_C221 ,C18_=_C418 ,\nC18_=_C443 ,C18_=_C568 ,C18_=_C580 ,C18_=_C598 ,C18_=_C686 ,C18_=_C790 ,\nC18_=_C797 ,C18_=_C823 ,C18_=_C843 ,C18_=_C868 ,C18_=_C975 ,C18_=_C1030 ,\nC18_=_C1068 ,C18_=_C1102 ,C18_=_C1144 ,C19_=_C189 ,C19_=_C190 ,C19_=_C310 ,\nC19_=_C623 ,C19_=_C764 ,C19_=_C879 ,C19_=_C1036 ,C19_=_C1041 ,C19_=_C1100 ,\nC19_=_C1144 ,C26_=_C27 ,C26_=_C32 ,C26_=_C44 ,C26_=_C75 ,C26_=_C127 ,\nC26_=_C129 ,C26_=_C130 ,C26_=_C131 ,C26_=_C132 ,C26_=_C133 ,C26_=_C134 ,\nC26_=_C135 ,C26_=_C136 ,C26_=_C137 ,C26_=_C138 ,C26_=_C140 ,C26_=_C141 ,\nC26_=_C142 ,C26_=_C806 ,C26_=_C953 ,C26_=_C974 ,C26_=_C1127 ,C26_=_C1146 ,\nC27_=_C32 ,C27_=_C57 ,C27_=_C75 ,C27_=_C210 ,C27_=_C240 ,C27_=_C241 ,\nC27_=_C245 ,C27_=_C247 ,C27_=_C248 ,C27_=_C249 ,C27_=_C250 ,C27_=_C251 ,\nC27_=_C501 ,C27_=_C517 ,C27_=_C518 ,C27_=_C801 ,C27_=_C893 ,C27_=_C977 ,\nC27_=_C1063 ,C27_=_C1097 ,C27_=_C1127 ,C27_=_C1128 ,C32_=_C54 ,C32_=_C113 ,\nC32_=_C391 ,C32_=_C473 ,C32_=_C476 ,C32_=_C694 ,C32_=_C710 ,C32_=_C747 ,\nC32_=_C759 ,C32_=_C1001 ,C32_=_C1068 ,C32_=_C1124 ,C32_=_C1138 ,C44_=_C47 ,\nC44_=_C50 ,C44_=_C54 ,C44_=_C57 ,C44_=_C127 ,C44_=_C129 ,C44_=_C130 ,\nC44_=_C131 ,C44_=_C132 ,C44_=_C133 ,C44_=_C134 ,C44_=_C135 ,C44_=_C136 ,\nC44_=_C137 ,C44_=_C138 ,C44_=_C140 ,C44_=_C141 ,C44_=_C142 ,C44_=_C738 ,\nC44_=_C766 ,C44_=_C983 ,C44_=_C984 ,C47_=_C50 ,C47_=_C54 ,C47_=_C57 ,\nC47_=_C62 ,C47_=_C174 ,C47_=_C238 ,C47_=_C249 ,C47_=_C298 ,C47_=_C299 ,\nC47_=_C300 ,C47_=_C305 ,C47_=_C308 ,C47_=_C310 ,C47_=_C556 ,C47_=_C771 ,\nC47_=_C804 ,C47_=_C817 ,C47_=_C916 ,C47_=_C970 ,C47_=_C983 ,C47_=_C990 ,\nC47_=_C1005 ,C47_=_C1076 ,C47_=_C1077 ,C47_=_C1078 ,C47_=_C1079 ,C50_=_C54 ,\nC50_=_C57 ,C50_=_C115 ,C50_=_C130 ,C50_=_C134 ,C50_=_C247 ,C50_=_C342 ,\nC50_=_C351 ,C50_=_C483 ,C50_=_C484 ,C50_=_C485 ,C50_=_C487 ,C50_=_C489 ,\nC50_=_C490 ,C50_=_C491 ,C50_=_C492 ,C50_=_C493 ,C50_=_C494 ,C50_=_C495 ,\nC50_=_C548 ,C50_=_C621 ,C50_=_C622 ,C50_=_C646 ,C50_=_C682 ,C50_=_C731 ,\nC50_=_C732 ,C50_=_C733 ,C50_=_C735 ,C54_=_C57 ,C54_=_C391 ,C54_=_C437 ,\nC54_=_C694 ,C54_=_C710 ,C54_=_C747 ,C54_=_C759 ,C54_=_C868 ,C54_=_C870 ,\nC54_=_C871 ,C54_=_C1001 ,C54_=_C1068 ,C54_=_C1124 ,C54_=_C1138 ,C57_=_C75 ,\nC57_=_C501 ,C57_=_C517 ,C57_=_C518 ,C57_=_C738 ,C57_=_C766 ,C57_=_C801 ,\nC57_=_C893 ,C57_=_C977 ,C57_=_C983 ,C57_=_C984 ,C57_=_C1063 ,C57_=_C1097 ,\nC57_=_C1127 ,C57_=_C1128 ,C62_=_C66 ,C62_=_C75 ,C62_=_C135 ,C62_=_C151 ,\nC62_=_C152 ,C62_=_C298 ,C62_=_C299 ,C62_=_C300 ,C62_=_C305 ,C62_=_C308 ,\nC62_=_C310 ,C62_=_C317 ,C62_=_C328 ,C62_=_C329 ,C62_=_C572 ,C62_=_C604 ,\nC62_=_C666 ,C62_=_C731 ,C62_=_C737 ,C62_=_C738 ,C62_=_C739 ,C62_=_C740 ,\nC66_=_C75 ,C66_=_C113 ,C66_=_C395 ,C66_=_C530 ,C66_=_C635 ,C66_=_C637 ,\nC66_=_C640 ,C66_=_C645 ,C66_=_C707 ,C66_=_C766 ,C66_=_C771 ,C66_=_C806 ,\nC66_=_C823 ,C66_=_C906 ,C66_=_C1005 ,C75_=_C132 ,C75_=_C501 ,C75_=_C517 ,\nC75_=_C518 ,C75_=_C801 ,C75_=_C806 ,C75_=_C893 ,C75_=_C953 ,C75_=_C974 ,\nC75_=_C977 ,C75_=_C1063 ,C75_=_C1097 ,C75_=_C1127 ,C75_=_C1128 ,C75_=_C1146 ,\nC78_=_C87 ,C78_=_C143 ,C78_=_C269 ,C78_=_C282 ,C78_=_C298 ,C78_=_C341 ,\nC78_=_C342 ,C78_=_C345 ,C78_=_C346 ,C78_=_C347 ,C78_=_C348 ,C78_=_C349 ,\nC78_=_C814 ,C78_=_C1078 ,C78_=_C1112 ,C87_=_C121 ,C87_=_C173 ,C87_=_C199 ,\nC87_=_C247 ,C87_=_C293 ,C87_=_C441 ,C87_=_C444 ,C87_=_C451 ,C87_=_C548 ,\nC87_=_C555 ,C87_=_C775 ,C87_=_C808 ,C87_=_C849 ,C87_=_C954 ,C87_=_C973 ,\nC87_=_C976 ,C87_=_C1074 ,C87_=_C1082 ,C87_=_C1128 ,C99_=_C104 ,C99_=_C105 ,\nC99_=_C153 ,C99_=_C154 ,C99_=_C319 ,C99_=_C560 ,C99_=_C609 ,C99_=_C812 ,\nC99_=_C814 ,C99_=_C815 ,C99_=_C817 ,C99_=_C818 ,C99_=_C970 ,C99_=_C1007 ,\nC104_=_C105 ,C104_=_C286 ,C104_=_C287 ,C104_=_C308 ,C104_=_C452 ,C104_=_C492 ,\nC104_=_C527 ,C104_=_C576 ,C104_=_C666 ,C104_=_C804 ,C104_=_C820 ,C104_=_C936 ,\nC104_=_C937 ,C104_=_C938 ,C104_=_C939 ,C104_=_C940 ,C104_=_C984 ,C104_=_C1014 ,\nC104_=_C1138 ,C105_=_C156 ,C105_=_C159 ,C105_=_C186 ,C105_=_C300 ,C105_=_C315 ,\nC105_=_C414 ,C105_=_C444 ,C105_=_C615 ,C105_=_C670 ,C105_=_C743 ,C105_=_C854 ,\nC105_=_C967 ,C105_=_C969 ,C105_=_C970 ,C105_=_C971 ,C105_=_C972 ,C105_=_C973 ,\nC105_=_C974 ,C105_=_C1005 ,C105_=_C1080 ,C111_=_C113 ,C111_=_C115 ,C111_=_C117 ,\nC111_=_C121 ,C111_=_C122 ,C111_=_C125 ,C111_=_C144 ,C111_=_C211 ,C111_=_C253 ,\nC111_=_C254 ,C111_=_C255 ,C111_=_C256 ,C111_=_C257 ,C111_=_C258 ,C111_=_C259 ,\nC111_=_C260 ,C111_=_C261 ,C111_=_C262 ,C111_=_C263 ,C111_=_C264 ,C111_=_C266 ,\nC111_=_C267 ,C111_=_C799 ,C111_=_C1045 ,C111_=_C1068 ,C111_=_C1078 ,C111_=_C1092 ,\nC113_=_C115 ,C113_=_C117 ,C113_=_C121 ,C113_=_C122 ,C113_=_C125 ,C113_=_C395 ,\nC113_=_C473 ,C113_=_C476 ,C113_=_C530 ,C113_=_C640 ,C113_=_C645 ,C113_=_C707 ,\nC113_=_C766 ,C113_=_C771 ,C113_=_C806 ,C113_=_C823 ,C113_=_C906 ,C113_=_C1005 ,\nC115_=_C117 ,C115_=_C121 ,C115_=_C122 ,C115_=_C125 ,C115_=_C134 ,C115_=_C142 ,\nC115_=_C247 ,C115_=_C267 ,C115_=_C299 ,C115_=_C335 ,C115_=_C342 ,C115_=_C489 ,\nC115_=_C526 ,C115_=_C533 ,C115_=_C548 ,C115_=_C621 ,C115_=_C622 ,C115_=_C637 ,\nC115_=_C646 ,C115_=_C682 ,C115_=_C700 ,C115_=_C731 ,C115_=_C732 ,C115_=_C733 ,\nC115_=_C735 ,C115_=_C755 ,C115_=_C762 ,C115_=_C864 ,C115_=_C997 ,C115_=_C1112 ,\nC115_=_C1133 ,C115_=_C1137 ,C117_=_C121 ,C117_=_C122 ,C117_=_C125 ,C117_=_C154 ,\nC117_=_C194 ,C117_=_C222 ,C117_=_C262 ,C117_=_C317 ,C117_=_C329 ,C117_=_C394 ,\nC117_=_C609 ,C117_=_C635 ,C117_=_C732 ,C117_=_C747 ,C117_=_C857 ,C117_=_C870 ,\nC117_=_C871 ,C117_=_C894 ,C117_=_C899 ,C117_=_C1015 ,C117_=_C1045 ,C117_=_C1097 ,\nC117_=_C1109 ,C121_=_C122 ,C121_=_C125 ,C121_=_C137 ,C121_=_C173 ,C121_=_C199 ,\nC121_=_C293 ,C121_=_C441 ,C121_=_C444 ,C121_=_C451 ,C121_=_C493 ,C121_=_C548 ,\nC121_=_C555 ,C121_=_C770 ,C121_=_C775 ,C121_=_C808 ,C121_=_C938 ,C121_=_C967 ,\nC121_=_C976 ,C121_=_C1074 ,C122_=_C125 ,C122_=_C137 ,C122_=_C204 ,C122_=_C233 ,\nC122_=_C468 ,C122_=_C493 ,C122_=_C727 ,C122_=_C770 ,C122_=_C894 ,C122_=_C938 ,\nC122_=_C939 ,C122_=_C967 ,C122_=_C1041 ,C122_=_C1048 ,C122_=_C1074 ,C122_=_C1081 ,\nC122_=_C1150 ,C125_=_C159 ,C125_=_C174 ,C125_=_C310 ,C125_=_C388 ,C125_=_C443 ,\nC125_=_C473 ,C125_=_C729 ,C125_=_C822 ,C125_=_C833 ,C125_=_C855 ,C125_=_C1003 ,\nC125_=_C1020 ,C125_=_C1090 ,C125_=_C1102 ,C125_=_C1103 ,C125_=_C1104 ,C125_=_C1124 ,\nC127_=_C129 ,C127_=_C130 ,C127_=_C131 ,C127_=_C132 ,C127_=_C133 ,C127_=_C134 ,\nC127_=_C135 ,C127_=_C136 ,C127_=_C137 ,C127_=_C138 ,C127_=_C140 ,C127_=_C141 ,\nC127_=_C142 ,C127_=_C233 ,C127_=_C235 ,C127_=_C238 ,C127_=_C434 ,C127_=_C485 ,\nC127_=_C509 ,C127_=_C621 ,C127_=_C622 ,C127_=_C623 ,C127_=_C625 ,C127_=_C626 ,\nC127_=_C629</w:t>
      </w:r>
    </w:p>
    <w:p>
      <w:pPr>
        <w:pStyle w:val="PreformattedText"/>
        <w:bidi w:val="0"/>
        <w:spacing w:before="0" w:after="0"/>
        <w:jc w:val="left"/>
        <w:rPr/>
      </w:pPr>
      <w:r>
        <w:rPr/>
        <w:t xml:space="preserve"> </w:t>
      </w:r>
      <w:r>
        <w:rPr/>
        <w:t>,C127_=_C631 ,C129_=_C130 ,C129_=_C131 ,C129_=_C132 ,C129_=_C133 ,\nC129_=_C134 ,C129_=_C135 ,C129_=_C136 ,C129_=_C137 ,C129_=_C138 ,C129_=_C140 ,\nC129_=_C141 ,C129_=_C142 ,C129_=_C315 ,C129_=_C317 ,C129_=_C319 ,C129_=_C320 ,\nC129_=_C322 ,C129_=_C501 ,C129_=_C731 ,C129_=_C875 ,C129_=_C876 ,C129_=_C877 ,\nC129_=_C879 ,C130_=_C131 ,C130_=_C132 ,C130_=_C133 ,C130_=_C134 ,C130_=_C135 ,\nC130_=_C136 ,C130_=_C137 ,C130_=_C138 ,C130_=_C140 ,C130_=_C141 ,C130_=_C142 ,\nC130_=_C156 ,C130_=_C250 ,C130_=_C351 ,C130_=_C451 ,C130_=_C483 ,C130_=_C484 ,\nC130_=_C485 ,C130_=_C487 ,C130_=_C489 ,C130_=_C490 ,C130_=_C491 ,C130_=_C492 ,\nC130_=_C493 ,C130_=_C494 ,C130_=_C495 ,C130_=_C864 ,C131_=_C132 ,C131_=_C133 ,\nC131_=_C134 ,C131_=_C135 ,C131_=_C136 ,C131_=_C137 ,C131_=_C138 ,C131_=_C140 ,\nC131_=_C141 ,C131_=_C142 ,C131_=_C199 ,C131_=_C598 ,C131_=_C889 ,C131_=_C893 ,\nC132_=_C133 ,C132_=_C134 ,C132_=_C135 ,C132_=_C136 ,C132_=_C137 ,C132_=_C138 ,\nC132_=_C140 ,C132_=_C141 ,C132_=_C142 ,C132_=_C604 ,C132_=_C609 ,C132_=_C806 ,\nC132_=_C953 ,C132_=_C974 ,C132_=_C1127 ,C132_=_C1146 ,C133_=_C134 ,C133_=_C135 ,\nC133_=_C136 ,C133_=_C137 ,C133_=_C138 ,C133_=_C140 ,C133_=_C141 ,C133_=_C142 ,\nC133_=_C357 ,C133_=_C395 ,C133_=_C434 ,C133_=_C485 ,C133_=_C509 ,C133_=_C621 ,\nC133_=_C622 ,C133_=_C623 ,C133_=_C625 ,C133_=_C626 ,C133_=_C629 ,C133_=_C631 ,\nC133_=_C743 ,C133_=_C747 ,C134_=_C135 ,C134_=_C136 ,C134_=_C137 ,C134_=_C138 ,\nC134_=_C140 ,C134_=_C141 ,C134_=_C142 ,C134_=_C247 ,C134_=_C342 ,C134_=_C357 ,\nC134_=_C395 ,C134_=_C489 ,C134_=_C548 ,C134_=_C621 ,C134_=_C622 ,C134_=_C646 ,\nC134_=_C682 ,C134_=_C731 ,C134_=_C732 ,C134_=_C733 ,C134_=_C735 ,C134_=_C743 ,\nC134_=_C747 ,C135_=_C136 ,C135_=_C137 ,C135_=_C138 ,C135_=_C140 ,C135_=_C141 ,\nC135_=_C142 ,C135_=_C151 ,C135_=_C152 ,C135_=_C260 ,C135_=_C317 ,C135_=_C328 ,\nC135_=_C329 ,C135_=_C572 ,C135_=_C604 ,C135_=_C666 ,C135_=_C731 ,C135_=_C737 ,\nC135_=_C738 ,C135_=_C739 ,C135_=_C740 ,C135_=_C1019 ,C135_=_C1030 ,C135_=_C1083 ,\nC136_=_C137 ,C136_=_C138 ,C136_=_C140 ,C136_=_C141 ,C136_=_C142 ,C136_=_C199 ,\nC136_=_C266 ,C136_=_C442 ,C136_=_C699 ,C136_=_C764 ,C136_=_C889 ,C136_=_C893 ,\nC136_=_C1080 ,C137_=_C138 ,C137_=_C140 ,C137_=_C141 ,C137_=_C142 ,C137_=_C349 ,\nC137_=_C441 ,C137_=_C476 ,C137_=_C493 ,C137_=_C770 ,C137_=_C857 ,C137_=_C938 ,\nC137_=_C950 ,C137_=_C967 ,C137_=_C989 ,C137_=_C990 ,C138_=_C140 ,C138_=_C141 ,\nC138_=_C142 ,C138_=_C264 ,C138_=_C293 ,C138_=_C391 ,C138_=_C733 ,C138_=_C1091 ,\nC138_=_C1133 ,C140_=_C141 ,C140_=_C142 ,C140_=_C492 ,C140_=_C503 ,C140_=_C545 ,\nC140_=_C893 ,C140_=_C972 ,C140_=_C1058 ,C141_=_C142 ,C141_=_C296 ,C141_=_C580 ,\nC141_=_C877 ,C141_=_C916 ,C141_=_C936 ,C141_=_C976 ,C141_=_C1103 ,C141_=_C1145 ,\nC142_=_C267 ,C142_=_C299 ,C142_=_C335 ,C142_=_C526 ,C142_=_C533 ,C142_=_C637 ,\nC142_=_C700 ,C142_=_C755 ,C142_=_C762 ,C142_=_C864 ,C142_=_C877 ,C142_=_C997 ,\nC142_=_C1103 ,C142_=_C1112 ,C142_=_C1133 ,C142_=_C1137 ,C143_=_C144 ,C143_=_C146 ,\nC143_=_C151 ,C143_=_C152 ,C143_=_C153 ,C143_=_C154 ,C143_=_C156 ,C143_=_C159 ,\nC143_=_C179 ,C143_=_C180 ,C143_=_C182 ,C143_=_C186 ,C143_=_C189 ,C143_=_C190 ,\nC143_=_C269 ,C143_=_C282 ,C143_=_C298 ,C143_=_C341 ,C143_=_C342 ,C143_=_C345 ,\nC143_=_C346 ,C143_=_C347 ,C143_=_C348 ,C143_=_C349 ,C144_=_C146 ,C144_=_C151 ,\nC144_=_C152 ,C144_=_C153 ,C144_=_C154 ,C144_=_C156 ,C144_=_C159 ,C144_=_C211 ,\nC144_=_C251 ,C144_=_C253 ,C144_=_C254 ,C144_=_C255 ,C144_=_C256 ,C144_=_C257 ,\nC144_=_C258 ,C144_=_C259 ,C144_=_C260 ,C144_=_C261 ,C144_=_C262 ,C144_=_C263 ,\nC144_=_C264 ,C144_=_C266 ,C144_=_C267 ,C144_=_C740 ,C146_=_C151 ,C146_=_C152 ,\nC146_=_C153 ,C146_=_C154 ,C146_=_C156 ,C146_=_C159 ,C146_=_C210 ,C146_=_C280 ,\nC146_=_C296 ,C146_=_C414 ,C146_=_C418 ,C146_=_C491 ,C146_=_C545 ,C146_=_C579 ,\nC146_=_C631 ,C146_=_C735 ,C146_=_C781 ,C146_=_C914 ,C146_=_C1122 ,C151_=_C152 ,\nC151_=_C153 ,C151_=_C154 ,C151_=_C156 ,C151_=_C159 ,C151_=_C317 ,C151_=_C328 ,\nC151_=_C329 ,C151_=_C491 ,C151_=_C572 ,C151_=_C604 ,C151_=_C666 ,C151_=_C731 ,\nC151_=_C737 ,C151_=_C738 ,C151_=_C739 ,C151_=_C740 ,C151_=_C820 ,C151_=_C822 ,\nC151_=_C823 ,C151_=_C827 ,C152_=_C153 ,C152_=_C154 ,C152_=_C156 ,C152_=_C159 ,\nC152_=_C189 ,C152_=_C317 ,C152_=_C319 ,C152_=_C328 ,C152_=_C329 ,C152_=_C572 ,\nC152_=_C604 ,C152_=_C666 ,C152_=_C731 ,C152_=_C733 ,C152_=_C737 ,C152_=_C738 ,\nC152_=_C739 ,C152_=_C740 ,C152_=_C932 ,C152_=_C1120 ,C153_=_C154 ,C153_=_C156 ,\nC153_=_C159 ,C153_=_C319 ,C153_=_C560 ,C153_=_C589 ,C153_=_C604 ,C153_=_C701 ,\nC153_=_C739 ,C153_=_C812 ,C153_=_C814 ,C153_=_C815 ,C153_=_C817 ,C153_=_C818 ,\nC153_=_C1054 ,C153_=_C1055 ,C153_=_C1063 ,C154_=_C156 ,C154_=_C159 ,C154_=_C194 ,\nC154_=_C222 ,C154_=_C319 ,C154_=_C329 ,C154_=_C394 ,C154_=_C560 ,C154_=_C609 ,\nC154_=_C635 ,C154_=_C732 ,C154_=_C747 ,C154_=_C812 ,C154_=_C814 ,C154_=_C815 ,\nC154_=_C817 ,C154_=_C818 ,C154_=_C857 ,C154_=_C870 ,C154_=_C871 ,C154_=_C1015 ,\nC154_=_C1045 ,C154_=_C1097 ,C154_=_C1109 ,C156_=_C159 ,C156_=_C186 ,C156_=_C250 ,\nC156_=_C300 ,C156_=_C414 ,C156_=_C451 ,C156_=_C615 ,C156_=_C670 ,C156_=_C743 ,\nC156_=_C854 ,C156_=_C864 ,C156_=_C967 ,C156_=_C969 ,C156_=_C970 ,C156_=_C971 ,\nC156_=_C972 ,C156_=_C973 ,C156_=_C974 ,C159_=_C174 ,C159_=_C186 ,C159_=_C300 ,\nC159_=_C388 ,C159_=_C414 ,C159_=_C473 ,C159_=_C615 ,C159_=_C670 ,C159_=_C729 ,\nC159_=_C743 ,C159_=_C822 ,C159_=_C833 ,C159_=_C854 ,C159_=_C855 ,C159_=_C967 ,\nC159_=_C969 ,C159_=_C970 ,C159_=_C971 ,C159_=_C972 ,C159_=_C973 ,C159_=_C974 ,\nC159_=_C1003 ,C159_=_C1020 ,C159_=_C1102 ,C159_=_C1103 ,C159_=_C1104 ,C172_=_C173 ,\nC172_=_C174 ,C172_=_C322 ,C172_=_C401 ,C172_=_C510 ,C172_=_C589 ,C172_=_C762 ,\nC172_=_C769 ,C172_=_C770 ,C172_=_C796 ,C172_=_C861 ,C172_=_C870 ,C172_=_C989 ,\nC172_=_C995 ,C172_=_C1003 ,C172_=_C1054 ,C172_=_C1063 ,C172_=_C1076 ,C172_=_C1077 ,\nC172_=_C1110 ,C173_=_C174 ,C173_=_C199 ,C173_=_C293 ,C173_=_C441 ,C173_=_C444 ,\nC173_=_C451 ,C173_=_C548 ,C173_=_C555 ,C173_=_C682 ,C173_=_C729 ,C173_=_C775 ,\nC173_=_C808 ,C173_=_C976 ,C173_=_C1074 ,C174_=_C238 ,C174_=_C249 ,C174_=_C388 ,\nC174_=_C473 ,C174_=_C556 ,C174_=_C729 ,C174_=_C771 ,C174_=_C804 ,C174_=_C817 ,\nC174_=_C822 ,C174_=_C833 ,C174_=_C855 ,C174_=_C916 ,C174_=_C970 ,C174_=_C983 ,\nC174_=_C990 ,C174_=_C1003 ,C174_=_C1005 ,C174_=_C1020 ,C174_=_C1076 ,C174_=_C1077 ,\nC174_=_C1078 ,C174_=_C1079 ,C174_=_C1102 ,C174_=_C1103 ,C174_=_C1104 ,C179_=_C180 ,\nC179_=_C182 ,C179_=_C186 ,C179_=_C189 ,C179_=_C190 ,C179_=_C235 ,C179_=_C256 ,\nC179_=_C305 ,C179_=_C348 ,C179_=_C464 ,C179_=_C528 ,C179_=_C560 ,C179_=_C566 ,\nC179_=_C568 ,C179_=_C614 ,C179_=_C677 ,C179_=_C877 ,C179_=_C949 ,C179_=_C950 ,\nC179_=_C953 ,C179_=_C954 ,C180_=_C182 ,C180_=_C186 ,C180_=_C189 ,C180_=_C190 ,\nC180_=_C530 ,C180_=_C543 ,C180_=_C614 ,C180_=_C615 ,C180_=_C680 ,C180_=_C727 ,\nC180_=_C776 ,C180_=_C795 ,C180_=_C807 ,C180_=_C849 ,C180_=_C879 ,C180_=_C964 ,\nC180_=_C979 ,C180_=_C1014 ,C180_=_C1090 ,C180_=_C1091 ,C180_=_C1092 ,C182_=_C186 ,\nC182_=_C189 ,C182_=_C190 ,C182_=_C258 ,C182_=_C315 ,C182_=_C437 ,C182_=_C547 ,\nC182_=_C698 ,C182_=_C699 ,C182_=_C700 ,C182_=_C701 ,C182_=_C914 ,C182_=_C1036 ,\nC182_=_C1037 ,C182_=_C1041 ,C186_=_C189 ,C186_=_C190 ,C186_=_C300 ,C186_=_C414 ,\nC186_=_C615 ,C186_=_C670 ,C186_=_C743 ,C186_=_C854 ,C186_=_C967 ,C186_=_C969 ,\nC186_=_C970 ,C186_=_C971 ,C186_=_C972 ,C186_=_C973 ,C186_=_C974 ,C186_=_C1019 ,\nC186_=_C1048 ,C186_=_C1150 ,C189_=_C190 ,C189_=_C310 ,C189_=_C319 ,C189_=_C623 ,\nC189_=_C733 ,C189_=_C764 ,C189_=_C932 ,C189_=_C1036 ,C189_=_C1041 ,C189_=_C1100 ,\nC189_=_C1120 ,C189_=_C1144 ,C190_=_C310 ,C190_=_C623 ,C190_=_C740 ,C190_=_C764 ,\nC190_=_C795 ,C190_=_C796 ,C190_=_C1036 ,C190_=_C1041 ,C190_=_C1100 ,C190_=_C1144 ,\nC194_=_C199 ,C194_=_C204 ,C194_=_C206 ,C194_=_C222 ,C194_=_C329 ,C194_=_C351 ,\nC194_=_C357 ,C194_=_C362 ,C194_=_C363 ,C194_=_C394 ,C194_=_C609 ,C194_=_C635 ,\nC194_=_C732 ,C194_=_C747 ,C194_=_C857 ,C194_=_C870 ,C194_=_C871 ,C194_=_C1015 ,\nC194_=_C1045 ,C194_=_C1097 ,C194_=_C1109 ,C199_=_C204 ,C199_=_C206 ,C199_=_C293 ,\nC199_=_C441 ,C199_=_C444 ,C199_=_C451 ,C199_=_C548 ,C199_=_C555 ,C199_=_C775 ,\nC199_=_C808 ,C199_=_C889 ,C199_=_C893 ,C199_=_C976 ,C199_=_C1074 ,C204_=_C206 ,\nC204_=_C221 ,C204_=_C233 ,C204_=_C418 ,C204_=_C468 ,C204_=_C727 ,C204_=_C894 ,\nC204_=_C904 ,C204_=_C939 ,C204_=_C1017 ,C204_=_C1041 ,C204_=_C1048 ,C204_=_C1074 ,\nC204_=_C1081 ,C204_=_C1150 ,C206_=_C298 ,C206_=_C308 ,C206_=_C320 ,C206_=_C505 ,\nC206_=_C518 ,C206_=_C662 ,C206_=_C677 ,C206_=_C701 ,C206_=_C793 ,C206_=_C864 ,\nC206_=_C889 ,C206_=_C899 ,C206_=_C932 ,C206_=_C1007 ,C206_=_C1080 ,C206_=_C1081 ,\nC206_=_C1082 ,C206_=_C1083 ,C206_=_C1146 ,C210_=_C211 ,C210_=_C221 ,C210_=_C222 ,\nC210_=_C240 ,C210_=_C241 ,C210_=_C245 ,C210_=_C247 ,C210_=_C248 ,C210_=_C249 ,\nC210_=_C250 ,C210_=_C251 ,C210_=_C280 ,C210_=_C296 ,C210_=_C491 ,C210_=_C545 ,\nC210_=_C579 ,C210_=_C631 ,C210_=_C735 ,C210_=_C781 ,C210_=_C914 ,C210_=_C1122 ,\nC211_=_C221 ,C211_=_C222 ,C211_=_C245 ,C211_=_C251 ,C211_=_C253 ,C211_=_C254 ,\nC211_=_C255 ,C211_=_C256 ,C211_=_C257 ,C211_=_C258 ,C211_=_C259 ,C211_=_C260 ,\nC211_=_C261 ,C211_=_C262 ,C211_=_C263 ,C211_=_C264 ,C211_=_C266 ,C211_=_C267 ,\nC211_=_C626 ,C211_=_C949 ,C211_=_C979 ,C221_=_C222 ,C221_=_C418 ,C221_=_C443 ,\nC221_=_C568 ,C221_=_C580 ,C221_=_C598 ,C221_=_C686 ,C221_=_C797 ,C221_=_C823 ,\nC221_=_C843 ,C221_=_C868 ,C221_=_C904 ,C221_=_C1017 ,C221_=_C1030 ,C221_=_C1048 ,\nC221_=_C1068 ,C222_=_C329 ,C222_=_C394 ,C222_=_C609 ,C222_=_C635 ,C222_=_C732 ,\nC222_=_C747 ,C222_=_C857 ,C222_=_C870 ,C222_=_C871 ,C222_=_C899 ,C222_=_C1015 ,\nC222_=_C1018 ,C222_=_C1037 ,C222_=_C1045 ,C222_=_C1097 ,C222_=_C1109 ,C233_=_C235 ,\nC233_=_C238 ,C233_=_C263 ,C233_=_C468 ,C233_=_C623 ,C233_=_C727 ,C233_=_C759 ,\nC233_=_C894 ,C233_=_C931 ,C233_=_C932 ,C233_=_C939 ,C233_=_C1041 ,C233_=_C1048 ,\nC233_=_C1074 ,C233_=_C1081 ,C233_=_C1150 ,C235_=_C238 ,C235_=_C256 ,C235_=_C305 ,\nC235_=_C348 ,C235_=_C464 ,C235_=_C528 ,C235_=_C614 ,C235_=_C677</w:t>
      </w:r>
    </w:p>
    <w:p>
      <w:pPr>
        <w:pStyle w:val="PreformattedText"/>
        <w:bidi w:val="0"/>
        <w:spacing w:before="0" w:after="0"/>
        <w:jc w:val="left"/>
        <w:rPr/>
      </w:pPr>
      <w:r>
        <w:rPr/>
        <w:t xml:space="preserve"> </w:t>
      </w:r>
      <w:r>
        <w:rPr/>
        <w:t>,C235_=_C827 ,\nC235_=_C877 ,C235_=_C949 ,C235_=_C950 ,C235_=_C953 ,C235_=_C954 ,C238_=_C249 ,\nC238_=_C336 ,C238_=_C556 ,C238_=_C718 ,C238_=_C771 ,C238_=_C804 ,C238_=_C817 ,\nC238_=_C916 ,C238_=_C970 ,C238_=_C983 ,C238_=_C990 ,C238_=_C1005 ,C238_=_C1076 ,\nC238_=_C1077 ,C238_=_C1078 ,C238_=_C1079 ,C238_=_C1100 ,C238_=_C1102 ,C238_=_C1124 ,\nC240_=_C241 ,C240_=_C245 ,C240_=_C247 ,C240_=_C248 ,C240_=_C249 ,C240_=_C250 ,\nC240_=_C251 ,C240_=_C254 ,C240_=_C428 ,C240_=_C645 ,C240_=_C677 ,C240_=_C678 ,\nC240_=_C680 ,C241_=_C245 ,C241_=_C247 ,C241_=_C248 ,C241_=_C249 ,C241_=_C250 ,\nC241_=_C251 ,C241_=_C253 ,C241_=_C255 ,C241_=_C270 ,C241_=_C394 ,C241_=_C451 ,\nC241_=_C452 ,C241_=_C501 ,C241_=_C503 ,C241_=_C504 ,C241_=_C505 ,C245_=_C247 ,\nC245_=_C248 ,C245_=_C249 ,C245_=_C250 ,C245_=_C251 ,C245_=_C626 ,C245_=_C666 ,\nC245_=_C670 ,C245_=_C949 ,C245_=_C979 ,C247_=_C248 ,C247_=_C249 ,C247_=_C250 ,\nC247_=_C251 ,C247_=_C342 ,C247_=_C489 ,C247_=_C548 ,C247_=_C621 ,C247_=_C622 ,\nC247_=_C646 ,C247_=_C682 ,C247_=_C731 ,C247_=_C732 ,C247_=_C733 ,C247_=_C735 ,\nC247_=_C849 ,C247_=_C954 ,C247_=_C973 ,C247_=_C1082 ,C247_=_C1128 ,C248_=_C249 ,\nC248_=_C250 ,C248_=_C251 ,C248_=_C305 ,C248_=_C362 ,C248_=_C434 ,C248_=_C490 ,\nC248_=_C635 ,C248_=_C751 ,C248_=_C754 ,C248_=_C755 ,C248_=_C1001 ,C248_=_C1003 ,\nC249_=_C250 ,C249_=_C251 ,C249_=_C259 ,C249_=_C556 ,C249_=_C771 ,C249_=_C804 ,\nC249_=_C817 ,C249_=_C833 ,C249_=_C916 ,C249_=_C970 ,C249_=_C983 ,C249_=_C990 ,\nC249_=_C1005 ,C249_=_C1076 ,C249_=_C1077 ,C249_=_C1078 ,C249_=_C1079 ,C250_=_C251 ,\nC250_=_C451 ,C250_=_C822 ,C250_=_C854 ,C250_=_C855 ,C250_=_C864 ,C251_=_C263 ,\nC251_=_C626 ,C251_=_C740 ,C251_=_C949 ,C251_=_C979 ,C253_=_C254 ,C253_=_C255 ,\nC253_=_C256 ,C253_=_C257 ,C253_=_C258 ,C253_=_C259 ,C253_=_C260 ,C253_=_C261 ,\nC253_=_C262 ,C253_=_C263 ,C253_=_C264 ,C253_=_C266 ,C253_=_C267 ,C253_=_C270 ,\nC253_=_C351 ,C253_=_C388 ,C253_=_C391 ,C253_=_C451 ,C253_=_C452 ,C254_=_C255 ,\nC254_=_C256 ,C254_=_C257 ,C254_=_C258 ,C254_=_C259 ,C254_=_C260 ,C254_=_C261 ,\nC254_=_C262 ,C254_=_C263 ,C254_=_C264 ,C254_=_C266 ,C254_=_C267 ,C254_=_C428 ,\nC254_=_C528 ,C254_=_C818 ,C254_=_C841 ,C255_=_C256 ,C255_=_C257 ,C255_=_C258 ,\nC255_=_C259 ,C255_=_C260 ,C255_=_C261 ,C255_=_C262 ,C255_=_C263 ,C255_=_C264 ,\nC255_=_C266 ,C255_=_C267 ,C255_=_C270 ,C255_=_C451 ,C255_=_C452 ,C255_=_C517 ,\nC255_=_C662 ,C255_=_C707 ,C256_=_C257 ,C256_=_C258 ,C256_=_C259 ,C256_=_C260 ,\nC256_=_C261 ,C256_=_C262 ,C256_=_C263 ,C256_=_C264 ,C256_=_C266 ,C256_=_C267 ,\nC256_=_C305 ,C256_=_C348 ,C256_=_C464 ,C256_=_C528 ,C256_=_C547 ,C256_=_C548 ,\nC256_=_C550 ,C256_=_C555 ,C256_=_C556 ,C256_=_C614 ,C256_=_C677 ,C256_=_C877 ,\nC256_=_C949 ,C256_=_C950 ,C256_=_C953 ,C256_=_C954 ,C257_=_C258 ,C257_=_C259 ,\nC257_=_C260 ,C257_=_C261 ,C257_=_C262 ,C257_=_C263 ,C257_=_C264 ,C257_=_C266 ,\nC257_=_C267 ,C257_=_C543 ,C257_=_C572 ,C257_=_C586 ,C257_=_C589 ,C257_=_C972 ,\nC257_=_C1137 ,C258_=_C259 ,C258_=_C260 ,C258_=_C261 ,C258_=_C262 ,C258_=_C263 ,\nC258_=_C264 ,C258_=_C266 ,C258_=_C267 ,C258_=_C315 ,C258_=_C437 ,C258_=_C547 ,\nC258_=_C698 ,C258_=_C699 ,C258_=_C700 ,C258_=_C701 ,C258_=_C702 ,C258_=_C726 ,\nC258_=_C727 ,C258_=_C729 ,C259_=_C260 ,C259_=_C261 ,C259_=_C262 ,C259_=_C263 ,\nC259_=_C264 ,C259_=_C266 ,C259_=_C267 ,C259_=_C533 ,C259_=_C640 ,C259_=_C833 ,\nC260_=_C261 ,C260_=_C262 ,C260_=_C263 ,C260_=_C264 ,C260_=_C266 ,C260_=_C267 ,\nC260_=_C346 ,C260_=_C847 ,C260_=_C849 ,C260_=_C851 ,C260_=_C1019 ,C260_=_C1030 ,\nC260_=_C1083 ,C261_=_C262 ,C261_=_C263 ,C261_=_C264 ,C261_=_C266 ,C261_=_C267 ,\nC261_=_C320 ,C261_=_C335 ,C261_=_C336 ,C261_=_C476 ,C261_=_C503 ,C261_=_C504 ,\nC261_=_C550 ,C261_=_C570 ,C261_=_C586 ,C261_=_C712 ,C261_=_C738 ,C261_=_C781 ,\nC261_=_C790 ,C261_=_C875 ,C261_=_C876 ,C261_=_C904 ,C262_=_C263 ,C262_=_C264 ,\nC262_=_C266 ,C262_=_C267 ,C262_=_C317 ,C262_=_C801 ,C262_=_C817 ,C262_=_C894 ,\nC262_=_C899 ,C262_=_C990 ,C262_=_C1076 ,C263_=_C264 ,C263_=_C266 ,C263_=_C267 ,\nC263_=_C623 ,C263_=_C740 ,C263_=_C759 ,C263_=_C894 ,C263_=_C931 ,C263_=_C932 ,\nC264_=_C266 ,C264_=_C267 ,C264_=_C543 ,C264_=_C572 ,C264_=_C733 ,C264_=_C972 ,\nC264_=_C1137 ,C266_=_C267 ,C266_=_C442 ,C266_=_C699 ,C266_=_C764 ,C266_=_C1080 ,\nC266_=_C1083 ,C266_=_C1120 ,C267_=_C299 ,C267_=_C335 ,C267_=_C526 ,C267_=_C533 ,\nC267_=_C637 ,C267_=_C700 ,C267_=_C755 ,C267_=_C762 ,C267_=_C864 ,C267_=_C997 ,\nC267_=_C1083 ,C267_=_C1112 ,C267_=_C1120 ,C267_=_C1133 ,C267_=_C1137 ,C269_=_C270 ,\nC269_=_C280 ,C269_=_C282 ,C269_=_C298 ,C269_=_C341 ,C269_=_C342 ,C269_=_C345 ,\nC269_=_C346 ,C269_=_C347 ,C269_=_C348 ,C269_=_C349 ,C269_=_C494 ,C269_=_C815 ,\nC269_=_C974 ,C270_=_C280 ,C270_=_C357 ,C270_=_C363 ,C270_=_C373 ,C270_=_C442 ,\nC270_=_C451 ,C270_=_C452 ,C270_=_C483 ,C270_=_C566 ,C270_=_C678 ,C270_=_C841 ,\nC270_=_C847 ,C270_=_C975 ,C270_=_C1017 ,C270_=_C1018 ,C270_=_C1019 ,C280_=_C296 ,\nC280_=_C491 ,C280_=_C494 ,C280_=_C545 ,C280_=_C579 ,C280_=_C631 ,C280_=_C735 ,\nC280_=_C781 ,C280_=_C815 ,C280_=_C914 ,C280_=_C974 ,C280_=_C1122 ,C282_=_C286 ,\nC282_=_C287 ,C282_=_C293 ,C282_=_C296 ,C282_=_C298 ,C282_=_C341 ,C282_=_C342 ,\nC282_=_C345 ,C282_=_C346 ,C282_=_C347 ,C282_=_C348 ,C282_=_C349 ,C282_=_C793 ,\nC286_=_C287 ,C286_=_C293 ,C286_=_C296 ,C286_=_C452 ,C286_=_C492 ,C286_=_C527 ,\nC286_=_C576 ,C286_=_C804 ,C286_=_C820 ,C286_=_C929 ,C286_=_C936 ,C286_=_C937 ,\nC286_=_C938 ,C286_=_C939 ,C286_=_C940 ,C286_=_C971 ,C286_=_C1017 ,C286_=_C1092 ,\nC287_=_C293 ,C287_=_C296 ,C287_=_C452 ,C287_=_C492 ,C287_=_C527 ,C287_=_C576 ,\nC287_=_C804 ,C287_=_C820 ,C287_=_C931 ,C287_=_C936 ,C287_=_C937 ,C287_=_C938 ,\nC287_=_C939 ,C287_=_C940 ,C293_=_C296 ,C293_=_C391 ,C293_=_C441 ,C293_=_C444 ,\nC293_=_C451 ,C293_=_C548 ,C293_=_C555 ,C293_=_C775 ,C293_=_C808 ,C293_=_C976 ,\nC293_=_C1074 ,C293_=_C1091 ,C293_=_C1133 ,C296_=_C491 ,C296_=_C545 ,C296_=_C579 ,\nC296_=_C580 ,C296_=_C631 ,C296_=_C735 ,C296_=_C781 ,C296_=_C914 ,C296_=_C916 ,\nC296_=_C936 ,C296_=_C976 ,C296_=_C1122 ,C296_=_C1145 ,C298_=_C299 ,C298_=_C300 ,\nC298_=_C305 ,C298_=_C308 ,C298_=_C310 ,C298_=_C320 ,C298_=_C341 ,C298_=_C342 ,\nC298_=_C345 ,C298_=_C346 ,C298_=_C347 ,C298_=_C348 ,C298_=_C349 ,C298_=_C505 ,\nC298_=_C662 ,C298_=_C677 ,C298_=_C793 ,C298_=_C864 ,C298_=_C889 ,C298_=_C899 ,\nC298_=_C932 ,C298_=_C1007 ,C298_=_C1080 ,C298_=_C1081 ,C298_=_C1082 ,C298_=_C1083 ,\nC299_=_C300 ,C299_=_C305 ,C299_=_C308 ,C299_=_C310 ,C299_=_C335 ,C299_=_C373 ,\nC299_=_C526 ,C299_=_C533 ,C299_=_C637 ,C299_=_C700 ,C299_=_C755 ,C299_=_C762 ,\nC299_=_C864 ,C299_=_C997 ,C299_=_C1112 ,C299_=_C1133 ,C299_=_C1137 ,C300_=_C305 ,\nC300_=_C308 ,C300_=_C310 ,C300_=_C341 ,C300_=_C414 ,C300_=_C464 ,C300_=_C468 ,\nC300_=_C615 ,C300_=_C670 ,C300_=_C743 ,C300_=_C854 ,C300_=_C967 ,C300_=_C969 ,\nC300_=_C970 ,C300_=_C971 ,C300_=_C972 ,C300_=_C973 ,C300_=_C974 ,C305_=_C308 ,\nC305_=_C310 ,C305_=_C348 ,C305_=_C362 ,C305_=_C434 ,C305_=_C464 ,C305_=_C528 ,\nC305_=_C614 ,C305_=_C677 ,C305_=_C877 ,C305_=_C949 ,C305_=_C950 ,C305_=_C953 ,\nC305_=_C954 ,C305_=_C1001 ,C305_=_C1003 ,C308_=_C310 ,C308_=_C320 ,C308_=_C505 ,\nC308_=_C662 ,C308_=_C666 ,C308_=_C677 ,C308_=_C793 ,C308_=_C864 ,C308_=_C889 ,\nC308_=_C899 ,C308_=_C932 ,C308_=_C984 ,C308_=_C1007 ,C308_=_C1014 ,C308_=_C1080 ,\nC308_=_C1081 ,C308_=_C1082 ,C308_=_C1083 ,C308_=_C1138 ,C310_=_C443 ,C310_=_C623 ,\nC310_=_C764 ,C310_=_C1036 ,C310_=_C1041 ,C310_=_C1090 ,C310_=_C1100 ,C310_=_C1124 ,\nC310_=_C1144 ,C315_=_C317 ,C315_=_C319 ,C315_=_C320 ,C315_=_C322 ,C315_=_C437 ,\nC315_=_C444 ,C315_=_C547 ,C315_=_C698 ,C315_=_C699 ,C315_=_C700 ,C315_=_C701 ,\nC315_=_C1005 ,C315_=_C1080 ,C317_=_C319 ,C317_=_C320 ,C317_=_C322 ,C317_=_C328 ,\nC317_=_C329 ,C317_=_C572 ,C317_=_C604 ,C317_=_C666 ,C317_=_C731 ,C317_=_C737 ,\nC317_=_C738 ,C317_=_C739 ,C317_=_C740 ,C317_=_C894 ,C317_=_C899 ,C319_=_C320 ,\nC319_=_C322 ,C319_=_C560 ,C319_=_C733 ,C319_=_C812 ,C319_=_C814 ,C319_=_C815 ,\nC319_=_C817 ,C319_=_C818 ,C319_=_C932 ,C319_=_C1120 ,C320_=_C322 ,C320_=_C336 ,\nC320_=_C476 ,C320_=_C503 ,C320_=_C504 ,C320_=_C505 ,C320_=_C550 ,C320_=_C570 ,\nC320_=_C586 ,C320_=_C662 ,C320_=_C677 ,C320_=_C712 ,C320_=_C738 ,C320_=_C781 ,\nC320_=_C790 ,C320_=_C793 ,C320_=_C864 ,C320_=_C875 ,C320_=_C876 ,C320_=_C889 ,\nC320_=_C899 ,C320_=_C904 ,C320_=_C932 ,C320_=_C1007 ,C320_=_C1080 ,C320_=_C1081 ,\nC320_=_C1082 ,C320_=_C1083 ,C322_=_C401 ,C322_=_C510 ,C322_=_C589 ,C322_=_C615 ,\nC322_=_C769 ,C322_=_C770 ,C322_=_C796 ,C322_=_C861 ,C322_=_C995 ,C322_=_C997 ,\nC322_=_C1003 ,C322_=_C1076 ,C322_=_C1077 ,C322_=_C1110 ,C328_=_C329 ,C328_=_C335 ,\nC328_=_C336 ,C328_=_C349 ,C328_=_C572 ,C328_=_C604 ,C328_=_C666 ,C328_=_C694 ,\nC328_=_C731 ,C328_=_C737 ,C328_=_C738 ,C328_=_C739 ,C328_=_C740 ,C328_=_C995 ,\nC328_=_C1100 ,C329_=_C335 ,C329_=_C336 ,C329_=_C394 ,C329_=_C572 ,C329_=_C604 ,\nC329_=_C609 ,C329_=_C635 ,C329_=_C666 ,C329_=_C731 ,C329_=_C732 ,C329_=_C737 ,\nC329_=_C738 ,C329_=_C739 ,C329_=_C740 ,C329_=_C747 ,C329_=_C857 ,C329_=_C870 ,\nC329_=_C871 ,C329_=_C1015 ,C329_=_C1045 ,C329_=_C1097 ,C329_=_C1109 ,C335_=_C336 ,\nC335_=_C526 ,C335_=_C533 ,C335_=_C637 ,C335_=_C700 ,C335_=_C755 ,C335_=_C762 ,\nC335_=_C864 ,C335_=_C997 ,C335_=_C1112 ,C335_=_C1133 ,C335_=_C1137 ,C336_=_C476 ,\nC336_=_C503 ,C336_=_C504 ,C336_=_C550 ,C336_=_C570 ,C336_=_C586 ,C336_=_C712 ,\nC336_=_C718 ,C336_=_C738 ,C336_=_C781 ,C336_=_C790 ,C336_=_C875 ,C336_=_C876 ,\nC336_=_C904 ,C336_=_C1100 ,C336_=_C1102 ,C336_=_C1124 ,C341_=_C342 ,C341_=_C345 ,\nC341_=_C346 ,C341_=_C347 ,C341_=_C348 ,C341_=_C349 ,C341_=_C464 ,C341_=_C468 ,\nC341_=_C781 ,C342_=_C345 ,C342_=_C346 ,C342_=_C347 ,C342_=_C348 ,C342_=_C349 ,\nC342_=_C428 ,C342_=_C489 ,C342_=_C548 ,C342_=_C621 ,C342_=_C622 ,C342_=_C646 ,\nC342_=_C682 ,C342_=_C694 ,C342_=_C731 ,C342_=_C732 ,C342_=_C733 ,C342_=_C735 ,\nC345_=_C346 ,C345_=_C347 ,C345_=_C348 ,C345_=_C349 ,C345_=_C702 ,C345_=_C707 ,\nC345_=_C1055 ,C346_=_C347 ,C346_=_C348 ,C346_=_C349 ,C346_=_C464 ,C346_=_C847 ,\nC346_=_C849 ,C346_=_C851 ,C346_=_C871</w:t>
      </w:r>
    </w:p>
    <w:p>
      <w:pPr>
        <w:pStyle w:val="PreformattedText"/>
        <w:bidi w:val="0"/>
        <w:spacing w:before="0" w:after="0"/>
        <w:jc w:val="left"/>
        <w:rPr/>
      </w:pPr>
      <w:r>
        <w:rPr/>
        <w:t xml:space="preserve"> </w:t>
      </w:r>
      <w:r>
        <w:rPr/>
        <w:t>,C346_=_C1015 ,C347_=_C348 ,C347_=_C349 ,\nC347_=_C621 ,C347_=_C646 ,C347_=_C914 ,C347_=_C916 ,C348_=_C349 ,C348_=_C464 ,\nC348_=_C504 ,C348_=_C528 ,C348_=_C614 ,C348_=_C677 ,C348_=_C877 ,C348_=_C949 ,\nC348_=_C950 ,C348_=_C953 ,C348_=_C954 ,C348_=_C1122 ,C348_=_C1144 ,C349_=_C441 ,\nC349_=_C476 ,C349_=_C694 ,C349_=_C857 ,C349_=_C950 ,C349_=_C989 ,C349_=_C990 ,\nC349_=_C995 ,C349_=_C1100 ,C351_=_C357 ,C351_=_C362 ,C351_=_C363 ,C351_=_C388 ,\nC351_=_C391 ,C351_=_C483 ,C351_=_C484 ,C351_=_C485 ,C351_=_C487 ,C351_=_C489 ,\nC351_=_C490 ,C351_=_C491 ,C351_=_C492 ,C351_=_C493 ,C351_=_C494 ,C351_=_C495 ,\nC357_=_C362 ,C357_=_C363 ,C357_=_C373 ,C357_=_C395 ,C357_=_C442 ,C357_=_C483 ,\nC357_=_C566 ,C357_=_C678 ,C357_=_C743 ,C357_=_C747 ,C357_=_C841 ,C357_=_C847 ,\nC357_=_C975 ,C357_=_C1017 ,C357_=_C1018 ,C357_=_C1019 ,C362_=_C363 ,C362_=_C434 ,\nC362_=_C726 ,C362_=_C751 ,C362_=_C772 ,C362_=_C799 ,C362_=_C807 ,C362_=_C931 ,\nC362_=_C984 ,C362_=_C1001 ,C362_=_C1003 ,C362_=_C1036 ,C362_=_C1054 ,C362_=_C1055 ,\nC362_=_C1056 ,C362_=_C1058 ,C363_=_C373 ,C363_=_C442 ,C363_=_C483 ,C363_=_C566 ,\nC363_=_C678 ,C363_=_C841 ,C363_=_C847 ,C363_=_C975 ,C363_=_C1017 ,C363_=_C1018 ,\nC363_=_C1019 ,C373_=_C442 ,C373_=_C483 ,C373_=_C566 ,C373_=_C678 ,C373_=_C841 ,\nC373_=_C847 ,C373_=_C975 ,C373_=_C1017 ,C373_=_C1018 ,C373_=_C1019 ,C373_=_C1091 ,\nC373_=_C1103 ,C373_=_C1127 ,C388_=_C391 ,C388_=_C473 ,C388_=_C556 ,C388_=_C729 ,\nC388_=_C822 ,C388_=_C833 ,C388_=_C855 ,C388_=_C953 ,C388_=_C1003 ,C388_=_C1020 ,\nC388_=_C1102 ,C388_=_C1103 ,C388_=_C1104 ,C391_=_C694 ,C391_=_C710 ,C391_=_C747 ,\nC391_=_C759 ,C391_=_C1001 ,C391_=_C1068 ,C391_=_C1091 ,C391_=_C1124 ,C391_=_C1133 ,\nC391_=_C1138 ,C394_=_C395 ,C394_=_C401 ,C394_=_C501 ,C394_=_C503 ,C394_=_C504 ,\nC394_=_C505 ,C394_=_C609 ,C394_=_C635 ,C394_=_C732 ,C394_=_C747 ,C394_=_C857 ,\nC394_=_C870 ,C394_=_C871 ,C394_=_C1015 ,C394_=_C1045 ,C394_=_C1097 ,C394_=_C1109 ,\nC395_=_C401 ,C395_=_C530 ,C395_=_C640 ,C395_=_C645 ,C395_=_C707 ,C395_=_C743 ,\nC395_=_C747 ,C395_=_C766 ,C395_=_C771 ,C395_=_C806 ,C395_=_C823 ,C395_=_C906 ,\nC395_=_C1005 ,C401_=_C510 ,C401_=_C589 ,C401_=_C615 ,C401_=_C769 ,C401_=_C770 ,\nC401_=_C796 ,C401_=_C861 ,C401_=_C995 ,C401_=_C997 ,C401_=_C1003 ,C401_=_C1076 ,\nC401_=_C1077 ,C401_=_C1110 ,C414_=_C418 ,C414_=_C576 ,C414_=_C615 ,C414_=_C670 ,\nC414_=_C743 ,C414_=_C797 ,C414_=_C799 ,C414_=_C801 ,C414_=_C854 ,C414_=_C967 ,\nC414_=_C969 ,C414_=_C970 ,C414_=_C971 ,C414_=_C972 ,C414_=_C973 ,C414_=_C974 ,\nC418_=_C443 ,C418_=_C568 ,C418_=_C580 ,C418_=_C598 ,C418_=_C686 ,C418_=_C797 ,\nC418_=_C823 ,C418_=_C843 ,C418_=_C868 ,C418_=_C904 ,C418_=_C1017 ,C418_=_C1030 ,\nC418_=_C1048 ,C418_=_C1068 ,C428_=_C694 ,C428_=_C702 ,C428_=_C718 ,C428_=_C754 ,\nC428_=_C755 ,C428_=_C827 ,C428_=_C851 ,C428_=_C929 ,C428_=_C989 ,C428_=_C1037 ,\nC428_=_C1079 ,C428_=_C1120 ,C428_=_C1121 ,C428_=_C1145 ,C428_=_C1146 ,C434_=_C437 ,\nC434_=_C441 ,C434_=_C442 ,C434_=_C443 ,C434_=_C444 ,C434_=_C485 ,C434_=_C509 ,\nC434_=_C621 ,C434_=_C622 ,C434_=_C623 ,C434_=_C625 ,C434_=_C626 ,C434_=_C629 ,\nC434_=_C631 ,C434_=_C1001 ,C434_=_C1003 ,C437_=_C441 ,C437_=_C442 ,C437_=_C443 ,\nC437_=_C444 ,C437_=_C547 ,C437_=_C698 ,C437_=_C699 ,C437_=_C700 ,C437_=_C701 ,\nC437_=_C868 ,C437_=_C870 ,C437_=_C871 ,C441_=_C442 ,C441_=_C443 ,C441_=_C444 ,\nC441_=_C451 ,C441_=_C476 ,C441_=_C548 ,C441_=_C555 ,C441_=_C775 ,C441_=_C808 ,\nC441_=_C857 ,C441_=_C950 ,C441_=_C976 ,C441_=_C989 ,C441_=_C990 ,C441_=_C1074 ,\nC442_=_C443 ,C442_=_C444 ,C442_=_C483 ,C442_=_C566 ,C442_=_C678 ,C442_=_C699 ,\nC442_=_C764 ,C442_=_C841 ,C442_=_C847 ,C442_=_C975 ,C442_=_C1017 ,C442_=_C1018 ,\nC442_=_C1019 ,C442_=_C1080 ,C443_=_C444 ,C443_=_C568 ,C443_=_C580 ,C443_=_C598 ,\nC443_=_C686 ,C443_=_C797 ,C443_=_C823 ,C443_=_C843 ,C443_=_C868 ,C443_=_C1030 ,\nC443_=_C1068 ,C443_=_C1090 ,C443_=_C1124 ,C444_=_C451 ,C444_=_C548 ,C444_=_C555 ,\nC444_=_C775 ,C444_=_C808 ,C444_=_C976 ,C444_=_C1005 ,C444_=_C1074 ,C444_=_C1080 ,\nC451_=_C452 ,C451_=_C548 ,C451_=_C555 ,C451_=_C775 ,C451_=_C808 ,C451_=_C864 ,\nC451_=_C976 ,C451_=_C1074 ,C452_=_C492 ,C452_=_C527 ,C452_=_C576 ,C452_=_C804 ,\nC452_=_C820 ,C452_=_C931 ,C452_=_C936 ,C452_=_C937 ,C452_=_C938 ,C452_=_C939 ,\nC452_=_C940 ,C464_=_C468 ,C464_=_C528 ,C464_=_C614 ,C464_=_C677 ,C464_=_C871 ,\nC464_=_C877 ,C464_=_C949 ,C464_=_C950 ,C464_=_C953 ,C464_=_C954 ,C464_=_C1015 ,\nC468_=_C505 ,C468_=_C727 ,C468_=_C889 ,C468_=_C894 ,C468_=_C939 ,C468_=_C964 ,\nC468_=_C1041 ,C468_=_C1048 ,C468_=_C1074 ,C468_=_C1081 ,C468_=_C1110 ,C468_=_C1121 ,\nC468_=_C1122 ,C468_=_C1150 ,C473_=_C476 ,C473_=_C729 ,C473_=_C790 ,C473_=_C793 ,\nC473_=_C795 ,C473_=_C796 ,C473_=_C822 ,C473_=_C833 ,C473_=_C855 ,C473_=_C1003 ,\nC473_=_C1020 ,C473_=_C1102 ,C473_=_C1103 ,C473_=_C1104 ,C476_=_C503 ,C476_=_C504 ,\nC476_=_C550 ,C476_=_C570 ,C476_=_C586 ,C476_=_C712 ,C476_=_C738 ,C476_=_C781 ,\nC476_=_C790 ,C476_=_C857 ,C476_=_C875 ,C476_=_C876 ,C476_=_C904 ,C476_=_C950 ,\nC476_=_C989 ,C476_=_C990 ,C483_=_C484 ,C483_=_C485 ,C483_=_C487 ,C483_=_C489 ,\nC483_=_C490 ,C483_=_C491 ,C483_=_C492 ,C483_=_C493 ,C483_=_C494 ,C483_=_C495 ,\nC483_=_C509 ,C483_=_C510 ,C483_=_C517 ,C483_=_C518 ,C483_=_C566 ,C483_=_C678 ,\nC483_=_C841 ,C483_=_C847 ,C483_=_C975 ,C483_=_C1017 ,C483_=_C1018 ,C483_=_C1019 ,\nC484_=_C485 ,C484_=_C487 ,C484_=_C489 ,C484_=_C490 ,C484_=_C491 ,C484_=_C492 ,\nC484_=_C493 ,C484_=_C494 ,C484_=_C495 ,C484_=_C526 ,C484_=_C527 ,C484_=_C528 ,\nC484_=_C530 ,C484_=_C533 ,C484_=_C1001 ,C484_=_C1020 ,C485_=_C487 ,C485_=_C489 ,\nC485_=_C490 ,C485_=_C491 ,C485_=_C492 ,C485_=_C493 ,C485_=_C494 ,C485_=_C495 ,\nC485_=_C509 ,C485_=_C621 ,C485_=_C622 ,C485_=_C623 ,C485_=_C625 ,C485_=_C626 ,\nC485_=_C629 ,C485_=_C631 ,C485_=_C678 ,C487_=_C489 ,C487_=_C490 ,C487_=_C491 ,\nC487_=_C492 ,C487_=_C493 ,C487_=_C494 ,C487_=_C495 ,C487_=_C625 ,C487_=_C710 ,\nC487_=_C712 ,C487_=_C718 ,C487_=_C743 ,C487_=_C1097 ,C489_=_C490 ,C489_=_C491 ,\nC489_=_C492 ,C489_=_C493 ,C489_=_C494 ,C489_=_C495 ,C489_=_C548 ,C489_=_C621 ,\nC489_=_C622 ,C489_=_C646 ,C489_=_C682 ,C489_=_C731 ,C489_=_C732 ,C489_=_C733 ,\nC489_=_C735 ,C489_=_C906 ,C489_=_C977 ,C489_=_C1109 ,C490_=_C491 ,C490_=_C492 ,\nC490_=_C493 ,C490_=_C494 ,C490_=_C495 ,C490_=_C635 ,C490_=_C751 ,C490_=_C754 ,\nC490_=_C755 ,C490_=_C937 ,C490_=_C979 ,C491_=_C492 ,C491_=_C493 ,C491_=_C494 ,\nC491_=_C495 ,C491_=_C545 ,C491_=_C579 ,C491_=_C631 ,C491_=_C735 ,C491_=_C781 ,\nC491_=_C820 ,C491_=_C822 ,C491_=_C823 ,C491_=_C827 ,C491_=_C914 ,C491_=_C1122 ,\nC492_=_C493 ,C492_=_C494 ,C492_=_C495 ,C492_=_C527 ,C492_=_C576 ,C492_=_C804 ,\nC492_=_C820 ,C492_=_C936 ,C492_=_C937 ,C492_=_C938 ,C492_=_C939 ,C492_=_C940 ,\nC492_=_C972 ,C493_=_C494 ,C493_=_C495 ,C493_=_C770 ,C493_=_C938 ,C493_=_C967 ,\nC493_=_C1058 ,C494_=_C495 ,C494_=_C815 ,C494_=_C868 ,C494_=_C974 ,C494_=_C1007 ,\nC495_=_C814 ,C495_=_C876 ,C495_=_C1014 ,C495_=_C1015 ,C495_=_C1056 ,C495_=_C1090 ,\nC501_=_C503 ,C501_=_C504 ,C501_=_C505 ,C501_=_C517 ,C501_=_C518 ,C501_=_C731 ,\nC501_=_C801 ,C501_=_C875 ,C501_=_C876 ,C501_=_C877 ,C501_=_C879 ,C501_=_C893 ,\nC501_=_C977 ,C501_=_C1063 ,C501_=_C1097 ,C501_=_C1127 ,C501_=_C1128 ,C503_=_C504 ,\nC503_=_C505 ,C503_=_C545 ,C503_=_C550 ,C503_=_C570 ,C503_=_C586 ,C503_=_C712 ,\nC503_=_C738 ,C503_=_C781 ,C503_=_C790 ,C503_=_C875 ,C503_=_C876 ,C503_=_C893 ,\nC503_=_C904 ,C503_=_C1058 ,C504_=_C505 ,C504_=_C550 ,C504_=_C570 ,C504_=_C586 ,\nC504_=_C712 ,C504_=_C738 ,C504_=_C781 ,C504_=_C790 ,C504_=_C875 ,C504_=_C876 ,\nC504_=_C904 ,C504_=_C1122 ,C504_=_C1144 ,C505_=_C662 ,C505_=_C677 ,C505_=_C793 ,\nC505_=_C864 ,C505_=_C889 ,C505_=_C899 ,C505_=_C932 ,C505_=_C964 ,C505_=_C1007 ,\nC505_=_C1080 ,C505_=_C1081 ,C505_=_C1082 ,C505_=_C1083 ,C505_=_C1110 ,C505_=_C1121 ,\nC505_=_C1122 ,C509_=_C510 ,C509_=_C517 ,C509_=_C518 ,C509_=_C621 ,C509_=_C622 ,\nC509_=_C623 ,C509_=_C625 ,C509_=_C626 ,C509_=_C629 ,C509_=_C631 ,C509_=_C678 ,\nC510_=_C517 ,C510_=_C518 ,C510_=_C589 ,C510_=_C645 ,C510_=_C646 ,C510_=_C769 ,\nC510_=_C770 ,C510_=_C796 ,C510_=_C861 ,C510_=_C995 ,C510_=_C1003 ,C510_=_C1076 ,\nC510_=_C1077 ,C510_=_C1110 ,C517_=_C518 ,C517_=_C662 ,C517_=_C707 ,C517_=_C801 ,\nC517_=_C893 ,C517_=_C977 ,C517_=_C1063 ,C517_=_C1097 ,C517_=_C1127 ,C517_=_C1128 ,\nC518_=_C701 ,C518_=_C801 ,C518_=_C893 ,C518_=_C977 ,C518_=_C1063 ,C518_=_C1082 ,\nC518_=_C1097 ,C518_=_C1127 ,C518_=_C1128 ,C518_=_C1146 ,C526_=_C527 ,C526_=_C528 ,\nC526_=_C530 ,C526_=_C533 ,C526_=_C637 ,C526_=_C700 ,C526_=_C755 ,C526_=_C762 ,\nC526_=_C864 ,C526_=_C875 ,C526_=_C904 ,C526_=_C906 ,C526_=_C997 ,C526_=_C1112 ,\nC526_=_C1133 ,C526_=_C1137 ,C527_=_C528 ,C527_=_C530 ,C527_=_C533 ,C527_=_C576 ,\nC527_=_C751 ,C527_=_C797 ,C527_=_C804 ,C527_=_C820 ,C527_=_C936 ,C527_=_C937 ,\nC527_=_C938 ,C527_=_C939 ,C527_=_C940 ,C528_=_C530 ,C528_=_C533 ,C528_=_C614 ,\nC528_=_C677 ,C528_=_C818 ,C528_=_C841 ,C528_=_C877 ,C528_=_C949 ,C528_=_C950 ,\nC528_=_C953 ,C528_=_C954 ,C530_=_C533 ,C530_=_C543 ,C530_=_C640 ,C530_=_C645 ,\nC530_=_C680 ,C530_=_C707 ,C530_=_C727 ,C530_=_C766 ,C530_=_C771 ,C530_=_C776 ,\nC530_=_C795 ,C530_=_C806 ,C530_=_C807 ,C530_=_C823 ,C530_=_C849 ,C530_=_C879 ,\nC530_=_C906 ,C530_=_C964 ,C530_=_C979 ,C530_=_C1005 ,C530_=_C1014 ,C530_=_C1090 ,\nC530_=_C1091 ,C530_=_C1092 ,C533_=_C637 ,C533_=_C640 ,C533_=_C700 ,C533_=_C755 ,\nC533_=_C762 ,C533_=_C864 ,C533_=_C997 ,C533_=_C1112 ,C533_=_C1133 ,C533_=_C1137 ,\nC543_=_C545 ,C543_=_C572 ,C543_=_C680 ,C543_=_C727 ,C543_=_C776 ,C543_=_C795 ,\nC543_=_C807 ,C543_=_C849 ,C543_=_C879 ,C543_=_C964 ,C543_=_C972 ,C543_=_C979 ,\nC543_=_C1014 ,C543_=_C1090 ,C543_=_C1091 ,C543_=_C1092 ,C543_=_C1137 ,C545_=_C579 ,\nC545_=_C631 ,C545_=_C735 ,C545_=_C781 ,C545_=_C893 ,C545_=_C914 ,C545_=_C1058 ,\nC545_=_C1122 ,C547_=_C548 ,C547_=_C550 ,C547_=_C555 ,C547_=_C556 ,C547_=_C698 ,\nC547_=_C699 ,C547_=_C700 ,C547_=_C701 ,C548_=_C550 ,C548_=_C555 ,C548_=_C556 ,\nC548_=_C621 ,C548_=_C622 ,C548_=_C646 ,C548_=_C682 ,C548_=_C731 ,C548_=_C732 ,\nC548_=_C733 ,C548_=_C735 ,C548_=_C775</w:t>
      </w:r>
    </w:p>
    <w:p>
      <w:pPr>
        <w:pStyle w:val="PreformattedText"/>
        <w:bidi w:val="0"/>
        <w:spacing w:before="0" w:after="0"/>
        <w:jc w:val="left"/>
        <w:rPr/>
      </w:pPr>
      <w:r>
        <w:rPr/>
        <w:t xml:space="preserve"> </w:t>
      </w:r>
      <w:r>
        <w:rPr/>
        <w:t>,C548_=_C808 ,C548_=_C976 ,C548_=_C1074 ,\nC550_=_C555 ,C550_=_C556 ,C550_=_C570 ,C550_=_C586 ,C550_=_C698 ,C550_=_C712 ,\nC550_=_C738 ,C550_=_C781 ,C550_=_C790 ,C550_=_C875 ,C550_=_C876 ,C550_=_C904 ,\nC555_=_C556 ,C555_=_C737 ,C555_=_C775 ,C555_=_C808 ,C555_=_C976 ,C555_=_C1018 ,\nC555_=_C1074 ,C556_=_C771 ,C556_=_C804 ,C556_=_C817 ,C556_=_C916 ,C556_=_C953 ,\nC556_=_C970 ,C556_=_C983 ,C556_=_C990 ,C556_=_C1005 ,C556_=_C1076 ,C556_=_C1077 ,\nC556_=_C1078 ,C556_=_C1079 ,C560_=_C566 ,C560_=_C568 ,C560_=_C812 ,C560_=_C814 ,\nC560_=_C815 ,C560_=_C817 ,C560_=_C818 ,C560_=_C954 ,C560_=_C1121 ,C566_=_C568 ,\nC566_=_C678 ,C566_=_C841 ,C566_=_C847 ,C566_=_C939 ,C566_=_C975 ,C566_=_C1017 ,\nC566_=_C1018 ,C566_=_C1019 ,C566_=_C1081 ,C566_=_C1150 ,C568_=_C580 ,C568_=_C598 ,\nC568_=_C686 ,C568_=_C797 ,C568_=_C823 ,C568_=_C843 ,C568_=_C868 ,C568_=_C971 ,\nC568_=_C1020 ,C568_=_C1030 ,C568_=_C1056 ,C568_=_C1068 ,C568_=_C1074 ,C570_=_C572 ,\nC570_=_C576 ,C570_=_C579 ,C570_=_C580 ,C570_=_C586 ,C570_=_C682 ,C570_=_C686 ,\nC570_=_C712 ,C570_=_C738 ,C570_=_C781 ,C570_=_C790 ,C570_=_C875 ,C570_=_C876 ,\nC570_=_C904 ,C572_=_C576 ,C572_=_C579 ,C572_=_C580 ,C572_=_C604 ,C572_=_C666 ,\nC572_=_C731 ,C572_=_C737 ,C572_=_C738 ,C572_=_C739 ,C572_=_C740 ,C572_=_C972 ,\nC572_=_C1137 ,C576_=_C579 ,C576_=_C580 ,C576_=_C797 ,C576_=_C799 ,C576_=_C801 ,\nC576_=_C804 ,C576_=_C820 ,C576_=_C936 ,C576_=_C937 ,C576_=_C938 ,C576_=_C939 ,\nC576_=_C940 ,C579_=_C580 ,C579_=_C631 ,C579_=_C735 ,C579_=_C781 ,C579_=_C914 ,\nC579_=_C936 ,C579_=_C1122 ,C580_=_C598 ,C580_=_C686 ,C580_=_C797 ,C580_=_C823 ,\nC580_=_C843 ,C580_=_C868 ,C580_=_C916 ,C580_=_C936 ,C580_=_C976 ,C580_=_C1030 ,\nC580_=_C1068 ,C580_=_C1145 ,C586_=_C589 ,C586_=_C712 ,C586_=_C738 ,C586_=_C781 ,\nC586_=_C790 ,C586_=_C875 ,C586_=_C876 ,C586_=_C904 ,C586_=_C937 ,C586_=_C975 ,\nC586_=_C976 ,C586_=_C977 ,C589_=_C604 ,C589_=_C701 ,C589_=_C739 ,C589_=_C769 ,\nC589_=_C770 ,C589_=_C796 ,C589_=_C815 ,C589_=_C861 ,C589_=_C995 ,C589_=_C1003 ,\nC589_=_C1054 ,C589_=_C1055 ,C589_=_C1063 ,C589_=_C1076 ,C589_=_C1077 ,C589_=_C1110 ,\nC598_=_C625 ,C598_=_C686 ,C598_=_C739 ,C598_=_C797 ,C598_=_C823 ,C598_=_C843 ,\nC598_=_C868 ,C598_=_C964 ,C598_=_C1030 ,C598_=_C1068 ,C604_=_C609 ,C604_=_C666 ,\nC604_=_C701 ,C604_=_C731 ,C604_=_C737 ,C604_=_C738 ,C604_=_C739 ,C604_=_C740 ,\nC604_=_C815 ,C604_=_C1054 ,C604_=_C1055 ,C604_=_C1063 ,C609_=_C635 ,C609_=_C732 ,\nC609_=_C747 ,C609_=_C857 ,C609_=_C870 ,C609_=_C871 ,C609_=_C970 ,C609_=_C1007 ,\nC609_=_C1015 ,C609_=_C1045 ,C609_=_C1097 ,C609_=_C1109 ,C614_=_C615 ,C614_=_C677 ,\nC614_=_C680 ,C614_=_C877 ,C614_=_C949 ,C614_=_C950 ,C614_=_C953 ,C614_=_C954 ,\nC614_=_C1110 ,C614_=_C1133 ,C615_=_C670 ,C615_=_C743 ,C615_=_C769 ,C615_=_C854 ,\nC615_=_C967 ,C615_=_C969 ,C615_=_C970 ,C615_=_C971 ,C615_=_C972 ,C615_=_C973 ,\nC615_=_C974 ,C615_=_C995 ,C615_=_C997 ,C621_=_C622 ,C621_=_C623 ,C621_=_C625 ,\nC621_=_C626 ,C621_=_C629 ,C621_=_C631 ,C621_=_C646 ,C621_=_C682 ,C621_=_C731 ,\nC621_=_C732 ,C621_=_C733 ,C621_=_C735 ,C622_=_C623 ,C622_=_C625 ,C622_=_C626 ,\nC622_=_C629 ,C622_=_C631 ,C622_=_C646 ,C622_=_C682 ,C622_=_C712 ,C622_=_C731 ,\nC622_=_C732 ,C622_=_C733 ,C622_=_C735 ,C622_=_C818 ,C622_=_C1109 ,C623_=_C625 ,\nC623_=_C626 ,C623_=_C629 ,C623_=_C631 ,C623_=_C759 ,C623_=_C764 ,C623_=_C894 ,\nC623_=_C931 ,C623_=_C932 ,C623_=_C1036 ,C623_=_C1041 ,C623_=_C1100 ,C623_=_C1144 ,\nC625_=_C626 ,C625_=_C629 ,C625_=_C631 ,C625_=_C739 ,C625_=_C743 ,C625_=_C964 ,\nC625_=_C1097 ,C626_=_C629 ,C626_=_C631 ,C626_=_C754 ,C626_=_C949 ,C626_=_C979 ,\nC626_=_C1104 ,C626_=_C1138 ,C626_=_C1145 ,C629_=_C631 ,C629_=_C776 ,C631_=_C735 ,\nC631_=_C781 ,C631_=_C914 ,C631_=_C1077 ,C631_=_C1104 ,C631_=_C1122 ,C631_=_C1137 ,\nC635_=_C637 ,C635_=_C640 ,C635_=_C732 ,C635_=_C747 ,C635_=_C751 ,C635_=_C754 ,\nC635_=_C755 ,C635_=_C857 ,C635_=_C870 ,C635_=_C871 ,C635_=_C1015 ,C635_=_C1045 ,\nC635_=_C1097 ,C635_=_C1109 ,C637_=_C640 ,C637_=_C700 ,C637_=_C737 ,C637_=_C755 ,\nC637_=_C762 ,C637_=_C820 ,C637_=_C854 ,C637_=_C855 ,C637_=_C857 ,C637_=_C861 ,\nC637_=_C864 ,C637_=_C997 ,C637_=_C1112 ,C637_=_C1133 ,C637_=_C1137 ,C640_=_C645 ,\nC640_=_C707 ,C640_=_C766 ,C640_=_C771 ,C640_=_C806 ,C640_=_C823 ,C640_=_C906 ,\nC640_=_C1005 ,C645_=_C646 ,C645_=_C677 ,C645_=_C678 ,C645_=_C680 ,C645_=_C707 ,\nC645_=_C766 ,C645_=_C771 ,C645_=_C806 ,C645_=_C823 ,C645_=_C906 ,C645_=_C1005 ,\nC646_=_C682 ,C646_=_C731 ,C646_=_C732 ,C646_=_C733 ,C646_=_C735 ,C662_=_C677 ,\nC662_=_C707 ,C662_=_C793 ,C662_=_C864 ,C662_=_C889 ,C662_=_C899 ,C662_=_C932 ,\nC662_=_C1007 ,C662_=_C1080 ,C662_=_C1081 ,C662_=_C1082 ,C662_=_C1083 ,C666_=_C670 ,\nC666_=_C731 ,C666_=_C737 ,C666_=_C738 ,C666_=_C739 ,C666_=_C740 ,C666_=_C984 ,\nC666_=_C1014 ,C666_=_C1138 ,C670_=_C686 ,C670_=_C743 ,C670_=_C854 ,C670_=_C967 ,\nC670_=_C969 ,C670_=_C970 ,C670_=_C971 ,C670_=_C972 ,C670_=_C973 ,C670_=_C974 ,\nC677_=_C678 ,C677_=_C680 ,C677_=_C793 ,C677_=_C864 ,C677_=_C877 ,C677_=_C889 ,\nC677_=_C899 ,C677_=_C932 ,C677_=_C949 ,C677_=_C950 ,C677_=_C953 ,C677_=_C954 ,\nC677_=_C1007 ,C677_=_C1080 ,C677_=_C1081 ,C677_=_C1082 ,C677_=_C1083 ,C678_=_C680 ,\nC678_=_C841 ,C678_=_C847 ,C678_=_C975 ,C678_=_C1017 ,C678_=_C1018 ,C678_=_C1019 ,\nC680_=_C727 ,C680_=_C776 ,C680_=_C795 ,C680_=_C807 ,C680_=_C849 ,C680_=_C879 ,\nC680_=_C964 ,C680_=_C979 ,C680_=_C1014 ,C680_=_C1090 ,C680_=_C1091 ,C680_=_C1092 ,\nC680_=_C1110 ,C680_=_C1133 ,C682_=_C686 ,C682_=_C729 ,C682_=_C731 ,C682_=_C732 ,\nC682_=_C733 ,C682_=_C735 ,C682_=_C808 ,C686_=_C797 ,C686_=_C823 ,C686_=_C843 ,\nC686_=_C868 ,C686_=_C1030 ,C686_=_C1068 ,C694_=_C710 ,C694_=_C747 ,C694_=_C759 ,\nC694_=_C995 ,C694_=_C1001 ,C694_=_C1068 ,C694_=_C1100 ,C694_=_C1124 ,C694_=_C1138 ,\nC698_=_C699 ,C698_=_C700 ,C698_=_C701 ,C698_=_C710 ,C698_=_C759 ,C698_=_C762 ,\nC698_=_C764 ,C699_=_C700 ,C699_=_C701 ,C699_=_C710 ,C699_=_C759 ,C699_=_C762 ,\nC699_=_C764 ,C699_=_C1080 ,C700_=_C701 ,C700_=_C710 ,C700_=_C755 ,C700_=_C759 ,\nC700_=_C762 ,C700_=_C764 ,C700_=_C864 ,C700_=_C997 ,C700_=_C1112 ,C700_=_C1133 ,\nC700_=_C1137 ,C701_=_C739 ,C701_=_C815 ,C701_=_C1054 ,C701_=_C1055 ,C701_=_C1063 ,\nC701_=_C1082 ,C701_=_C1146 ,C702_=_C707 ,C702_=_C718 ,C702_=_C726 ,C702_=_C727 ,\nC702_=_C729 ,C702_=_C754 ,C702_=_C755 ,C702_=_C827 ,C702_=_C851 ,C702_=_C929 ,\nC702_=_C989 ,C702_=_C1037 ,C702_=_C1079 ,C702_=_C1120 ,C702_=_C1121 ,C702_=_C1145 ,\nC702_=_C1146 ,C707_=_C766 ,C707_=_C771 ,C707_=_C806 ,C707_=_C823 ,C707_=_C906 ,\nC707_=_C1005 ,C710_=_C712 ,C710_=_C718 ,C710_=_C747 ,C710_=_C759 ,C710_=_C762 ,\nC710_=_C764 ,C710_=_C1001 ,C710_=_C1068 ,C710_=_C1124 ,C710_=_C1138 ,C712_=_C718 ,\nC712_=_C738 ,C712_=_C781 ,C712_=_C790 ,C712_=_C818 ,C712_=_C875 ,C712_=_C876 ,\nC712_=_C904 ,C712_=_C1109 ,C718_=_C754 ,C718_=_C755 ,C718_=_C827 ,C718_=_C851 ,\nC718_=_C929 ,C718_=_C989 ,C718_=_C1037 ,C718_=_C1079 ,C718_=_C1100 ,C718_=_C1102 ,\nC718_=_C1120 ,C718_=_C1121 ,C718_=_C1124 ,C718_=_C1145 ,C718_=_C1146 ,C726_=_C727 ,\nC726_=_C729 ,C726_=_C751 ,C726_=_C772 ,C726_=_C799 ,C726_=_C807 ,C726_=_C931 ,\nC726_=_C984 ,C726_=_C1036 ,C726_=_C1054 ,C726_=_C1055 ,C726_=_C1056 ,C726_=_C1058 ,\nC726_=_C1112 ,C727_=_C729 ,C727_=_C776 ,C727_=_C795 ,C727_=_C807 ,C727_=_C849 ,\nC727_=_C879 ,C727_=_C894 ,C727_=_C939 ,C727_=_C964 ,C727_=_C979 ,C727_=_C1014 ,\nC727_=_C1041 ,C727_=_C1048 ,C727_=_C1074 ,C727_=_C1081 ,C727_=_C1090 ,C727_=_C1091 ,\nC727_=_C1092 ,C727_=_C1150 ,C729_=_C808 ,C729_=_C822 ,C729_=_C833 ,C729_=_C855 ,\nC729_=_C1003 ,C729_=_C1020 ,C729_=_C1102 ,C729_=_C1103 ,C729_=_C1104 ,C731_=_C732 ,\nC731_=_C733 ,C731_=_C735 ,C731_=_C737 ,C731_=_C738 ,C731_=_C739 ,C731_=_C740 ,\nC731_=_C875 ,C731_=_C876 ,C731_=_C877 ,C731_=_C879 ,C732_=_C733 ,C732_=_C735 ,\nC732_=_C747 ,C732_=_C766 ,C732_=_C769 ,C732_=_C770 ,C732_=_C771 ,C732_=_C772 ,\nC732_=_C775 ,C732_=_C776 ,C732_=_C857 ,C732_=_C870 ,C732_=_C871 ,C732_=_C1015 ,\nC732_=_C1045 ,C732_=_C1097 ,C732_=_C1109 ,C733_=_C735 ,C733_=_C932 ,C733_=_C1120 ,\nC735_=_C775 ,C735_=_C781 ,C735_=_C851 ,C735_=_C914 ,C735_=_C1079 ,C735_=_C1122 ,\nC737_=_C738 ,C737_=_C739 ,C737_=_C740 ,C737_=_C820 ,C737_=_C854 ,C737_=_C855 ,\nC737_=_C857 ,C737_=_C861 ,C737_=_C1018 ,C738_=_C739 ,C738_=_C740 ,C738_=_C766 ,\nC738_=_C781 ,C738_=_C790 ,C738_=_C875 ,C738_=_C876 ,C738_=_C904 ,C738_=_C983 ,\nC738_=_C984 ,C739_=_C740 ,C739_=_C815 ,C739_=_C964 ,C739_=_C1054 ,C739_=_C1055 ,\nC739_=_C1063 ,C740_=_C795 ,C740_=_C796 ,C743_=_C747 ,C743_=_C854 ,C743_=_C967 ,\nC743_=_C969 ,C743_=_C970 ,C743_=_C971 ,C743_=_C972 ,C743_=_C973 ,C743_=_C974 ,\nC743_=_C1097 ,C747_=_C759 ,C747_=_C857 ,C747_=_C870 ,C747_=_C871 ,C747_=_C1001 ,\nC747_=_C1015 ,C747_=_C1045 ,C747_=_C1068 ,C747_=_C1097 ,C747_=_C1109 ,C747_=_C1124 ,\nC747_=_C1138 ,C751_=_C754 ,C751_=_C755 ,C751_=_C772 ,C751_=_C797 ,C751_=_C799 ,\nC751_=_C807 ,C751_=_C931 ,C751_=_C984 ,C751_=_C1036 ,C751_=_C1054 ,C751_=_C1055 ,\nC751_=_C1056 ,C751_=_C1058 ,C754_=_C755 ,C754_=_C827 ,C754_=_C851 ,C754_=_C929 ,\nC754_=_C989 ,C754_=_C1037 ,C754_=_C1079 ,C754_=_C1104 ,C754_=_C1120 ,C754_=_C1121 ,\nC754_=_C1138 ,C754_=_C1145 ,C754_=_C1146 ,C755_=_C762 ,C755_=_C827 ,C755_=_C851 ,\nC755_=_C864 ,C755_=_C929 ,C755_=_C989 ,C755_=_C997 ,C755_=_C1037 ,C755_=_C1079 ,\nC755_=_C1112 ,C755_=_C1120 ,C755_=_C1121 ,C755_=_C1133 ,C755_=_C1137 ,C755_=_C1145 ,\nC755_=_C1146 ,C759_=_C762 ,C759_=_C764 ,C759_=_C894 ,C759_=_C931 ,C759_=_C932 ,\nC759_=_C1001 ,C759_=_C1068 ,C759_=_C1124 ,C759_=_C1138 ,C762_=_C764 ,C762_=_C864 ,\nC762_=_C870 ,C762_=_C989 ,C762_=_C997 ,C762_=_C1054 ,C762_=_C1063 ,C762_=_C1112 ,\nC762_=_C1133 ,C762_=_C1137 ,C764_=_C1036 ,C764_=_C1041 ,C764_=_C1080 ,C764_=_C1100 ,\nC764_=_C1144 ,C766_=_C769 ,C766_=_C770 ,C766_=_C771 ,C766_=_C772 ,C766_=_C775 ,\nC766_=_C776 ,C766_=_C806 ,C766_=_C823 ,C766_=_C906 ,C766_=_C983 ,C766_=_C984 ,\nC766_=_C1005 ,C769_=_C770 ,C769_=_C771 ,C769_=_C772 ,C769_=_C775 ,C769_=_C776 ,\nC769_=_C796 ,C769_=_C861 ,C769_=_C995 ,C769_=_C997 ,C769_=_C1003 ,C769_=_C1076 ,\nC769_=_C1077 ,C769_=_C1110 ,C770_=_C771 ,C770_=_C772 ,C770_=_C775</w:t>
      </w:r>
    </w:p>
    <w:p>
      <w:pPr>
        <w:pStyle w:val="PreformattedText"/>
        <w:bidi w:val="0"/>
        <w:spacing w:before="0" w:after="0"/>
        <w:jc w:val="left"/>
        <w:rPr/>
      </w:pPr>
      <w:r>
        <w:rPr/>
        <w:t xml:space="preserve"> </w:t>
      </w:r>
      <w:r>
        <w:rPr/>
        <w:t>,C770_=_C776 ,\nC770_=_C796 ,C770_=_C861 ,C770_=_C938 ,C770_=_C967 ,C770_=_C995 ,C770_=_C1003 ,\nC770_=_C1076 ,C770_=_C1077 ,C770_=_C1110 ,C771_=_C772 ,C771_=_C775 ,C771_=_C776 ,\nC771_=_C804 ,C771_=_C806 ,C771_=_C817 ,C771_=_C823 ,C771_=_C906 ,C771_=_C916 ,\nC771_=_C970 ,C771_=_C983 ,C771_=_C990 ,C771_=_C1005 ,C771_=_C1076 ,C771_=_C1077 ,\nC771_=_C1078 ,C771_=_C1079 ,C772_=_C775 ,C772_=_C776 ,C772_=_C799 ,C772_=_C807 ,\nC772_=_C931 ,C772_=_C973 ,C772_=_C984 ,C772_=_C1036 ,C772_=_C1054 ,C772_=_C1055 ,\nC772_=_C1056 ,C772_=_C1058 ,C775_=_C776 ,C775_=_C808 ,C775_=_C851 ,C775_=_C976 ,\nC775_=_C1074 ,C775_=_C1079 ,C776_=_C795 ,C776_=_C807 ,C776_=_C849 ,C776_=_C879 ,\nC776_=_C964 ,C776_=_C979 ,C776_=_C1014 ,C776_=_C1090 ,C776_=_C1091 ,C776_=_C1092 ,\nC781_=_C790 ,C781_=_C875 ,C781_=_C876 ,C781_=_C904 ,C781_=_C914 ,C781_=_C1122 ,\nC790_=_C793 ,C790_=_C795 ,C790_=_C796 ,C790_=_C843 ,C790_=_C875 ,C790_=_C876 ,\nC790_=_C904 ,C790_=_C975 ,C790_=_C1102 ,C790_=_C1144 ,C793_=_C795 ,C793_=_C796 ,\nC793_=_C864 ,C793_=_C889 ,C793_=_C899 ,C793_=_C932 ,C793_=_C1007 ,C793_=_C1080 ,\nC793_=_C1081 ,C793_=_C1082 ,C793_=_C1083 ,C795_=_C796 ,C795_=_C807 ,C795_=_C849 ,\nC795_=_C879 ,C795_=_C964 ,C795_=_C979 ,C795_=_C1014 ,C795_=_C1090 ,C795_=_C1091 ,\nC795_=_C1092 ,C796_=_C861 ,C796_=_C995 ,C796_=_C1003 ,C796_=_C1076 ,C796_=_C1077 ,\nC796_=_C1110 ,C797_=_C799 ,C797_=_C801 ,C797_=_C823 ,C797_=_C843 ,C797_=_C868 ,\nC797_=_C1030 ,C797_=_C1068 ,C799_=_C801 ,C799_=_C807 ,C799_=_C931 ,C799_=_C984 ,\nC799_=_C1036 ,C799_=_C1045 ,C799_=_C1054 ,C799_=_C1055 ,C799_=_C1056 ,C799_=_C1058 ,\nC799_=_C1068 ,C799_=_C1078 ,C799_=_C1092 ,C801_=_C817 ,C801_=_C893 ,C801_=_C977 ,\nC801_=_C990 ,C801_=_C1063 ,C801_=_C1076 ,C801_=_C1097 ,C801_=_C1127 ,C801_=_C1128 ,\nC804_=_C806 ,C804_=_C807 ,C804_=_C808 ,C804_=_C817 ,C804_=_C820 ,C804_=_C916 ,\nC804_=_C936 ,C804_=_C937 ,C804_=_C938 ,C804_=_C939 ,C804_=_C940 ,C804_=_C970 ,\nC804_=_C983 ,C804_=_C990 ,C804_=_C1005 ,C804_=_C1076 ,C804_=_C1077 ,C804_=_C1078 ,\nC804_=_C1079 ,C806_=_C807 ,C806_=_C808 ,C806_=_C823 ,C806_=_C906 ,C806_=_C953 ,\nC806_=_C974 ,C806_=_C1005 ,C806_=_C1127 ,C806_=_C1146 ,C807_=_C808 ,C807_=_C849 ,\nC807_=_C879 ,C807_=_C931 ,C807_=_C964 ,C807_=_C979 ,C807_=_C984 ,C807_=_C1014 ,\nC807_=_C1036 ,C807_=_C1054 ,C807_=_C1055 ,C807_=_C1056 ,C807_=_C1058 ,C807_=_C1090 ,\nC807_=_C1091 ,C807_=_C1092 ,C808_=_C976 ,C808_=_C1074 ,C812_=_C814 ,C812_=_C815 ,\nC812_=_C817 ,C812_=_C818 ,C812_=_C929 ,C814_=_C815 ,C814_=_C817 ,C814_=_C818 ,\nC814_=_C1014 ,C814_=_C1015 ,C814_=_C1078 ,C814_=_C1112 ,C815_=_C817 ,C815_=_C818 ,\nC815_=_C974 ,C815_=_C1054 ,C815_=_C1055 ,C815_=_C1063 ,C817_=_C818 ,C817_=_C916 ,\nC817_=_C970 ,C817_=_C983 ,C817_=_C990 ,C817_=_C1005 ,C817_=_C1076 ,C817_=_C1077 ,\nC817_=_C1078 ,C817_=_C1079 ,C818_=_C841 ,C818_=_C1109 ,C820_=_C822 ,C820_=_C823 ,\nC820_=_C827 ,C820_=_C854 ,C820_=_C855 ,C820_=_C857 ,C820_=_C861 ,C820_=_C936 ,\nC820_=_C937 ,C820_=_C938 ,C820_=_C939 ,C820_=_C940 ,C822_=_C823 ,C822_=_C827 ,\nC822_=_C833 ,C822_=_C854 ,C822_=_C855 ,C822_=_C1003 ,C822_=_C1020 ,C822_=_C1102 ,\nC822_=_C1103 ,C822_=_C1104 ,C823_=_C827 ,C823_=_C843 ,C823_=_C868 ,C823_=_C906 ,\nC823_=_C1005 ,C823_=_C1030 ,C823_=_C1068 ,C827_=_C851 ,C827_=_C929 ,C827_=_C989 ,\nC827_=_C1037 ,C827_=_C1079 ,C827_=_C1120 ,C827_=_C1121 ,C827_=_C1145 ,C827_=_C1146 ,\nC833_=_C855 ,C833_=_C967 ,C833_=_C997 ,C833_=_C1003 ,C833_=_C1020 ,C833_=_C1102 ,\nC833_=_C1103 ,C833_=_C1104 ,C841_=_C843 ,C841_=_C847 ,C841_=_C975 ,C841_=_C1017 ,\nC841_=_C1018 ,C841_=_C1019 ,C843_=_C868 ,C843_=_C975 ,C843_=_C1030 ,C843_=_C1068 ,\nC843_=_C1102 ,C843_=_C1144 ,C847_=_C849 ,C847_=_C851 ,C847_=_C975 ,C847_=_C1017 ,\nC847_=_C1018 ,C847_=_C1019 ,C849_=_C851 ,C849_=_C879 ,C849_=_C954 ,C849_=_C964 ,\nC849_=_C973 ,C849_=_C979 ,C849_=_C1014 ,C849_=_C1082 ,C849_=_C1090 ,C849_=_C1091 ,\nC849_=_C1092 ,C849_=_C1128 ,C851_=_C929 ,C851_=_C989 ,C851_=_C1037 ,C851_=_C1079 ,\nC851_=_C1120 ,C851_=_C1121 ,C851_=_C1145 ,C851_=_C1146 ,C854_=_C855 ,C854_=_C857 ,\nC854_=_C861 ,C854_=_C967 ,C854_=_C969 ,C854_=_C970 ,C854_=_C971 ,C854_=_C972 ,\nC854_=_C973 ,C854_=_C974 ,C855_=_C857 ,C855_=_C861 ,C855_=_C1003 ,C855_=_C1020 ,\nC855_=_C1102 ,C855_=_C1103 ,C855_=_C1104 ,C857_=_C861 ,C857_=_C870 ,C857_=_C871 ,\nC857_=_C950 ,C857_=_C989 ,C857_=_C990 ,C857_=_C1015 ,C857_=_C1045 ,C857_=_C1097 ,\nC857_=_C1109 ,C861_=_C995 ,C861_=_C1003 ,C861_=_C1076 ,C861_=_C1077 ,C861_=_C1110 ,\nC864_=_C889 ,C864_=_C899 ,C864_=_C932 ,C864_=_C997 ,C864_=_C1007 ,C864_=_C1080 ,\nC864_=_C1081 ,C864_=_C1082 ,C864_=_C1083 ,C864_=_C1112 ,C864_=_C1133 ,C864_=_C1137 ,\nC868_=_C870 ,C868_=_C871 ,C868_=_C1007 ,C868_=_C1030 ,C868_=_C1068 ,C870_=_C871 ,\nC870_=_C989 ,C870_=_C1015 ,C870_=_C1045 ,C870_=_C1054 ,C870_=_C1063 ,C870_=_C1097 ,\nC870_=_C1109 ,C871_=_C1015 ,C871_=_C1045 ,C871_=_C1097 ,C871_=_C1109 ,C875_=_C876 ,\nC875_=_C877 ,C875_=_C879 ,C875_=_C904 ,C875_=_C906 ,C876_=_C877 ,C876_=_C879 ,\nC876_=_C904 ,C876_=_C1056 ,C876_=_C1090 ,C877_=_C879 ,C877_=_C949 ,C877_=_C950 ,\nC877_=_C953 ,C877_=_C954 ,C877_=_C1103 ,C879_=_C964 ,C879_=_C979 ,C879_=_C1014 ,\nC879_=_C1090 ,C879_=_C1091 ,C879_=_C1092 ,C889_=_C893 ,C889_=_C899 ,C889_=_C932 ,\nC889_=_C964 ,C889_=_C1007 ,C889_=_C1080 ,C889_=_C1081 ,C889_=_C1082 ,C889_=_C1083 ,\nC889_=_C1110 ,C889_=_C1121 ,C889_=_C1122 ,C893_=_C977 ,C893_=_C1058 ,C893_=_C1063 ,\nC893_=_C1097 ,C893_=_C1127 ,C893_=_C1128 ,C894_=_C899 ,C894_=_C931 ,C894_=_C932 ,\nC894_=_C939 ,C894_=_C1041 ,C894_=_C1048 ,C894_=_C1074 ,C894_=_C1081 ,C894_=_C1150 ,\nC899_=_C932 ,C899_=_C1007 ,C899_=_C1018 ,C899_=_C1037 ,C899_=_C1080 ,C899_=_C1081 ,\nC899_=_C1082 ,C899_=_C1083 ,C904_=_C906 ,C904_=_C1017 ,C904_=_C1048 ,C906_=_C977 ,\nC906_=_C1005 ,C906_=_C1109 ,C914_=_C916 ,C914_=_C1036 ,C914_=_C1037 ,C914_=_C1041 ,\nC914_=_C1122 ,C916_=_C936 ,C916_=_C970 ,C916_=_C976 ,C916_=_C983 ,C916_=_C990 ,\nC916_=_C1005 ,C916_=_C1076 ,C916_=_C1077 ,C916_=_C1078 ,C916_=_C1079 ,C916_=_C1145 ,\nC929_=_C940 ,C929_=_C971 ,C929_=_C989 ,C929_=_C1017 ,C929_=_C1037 ,C929_=_C1079 ,\nC929_=_C1092 ,C929_=_C1120 ,C929_=_C1121 ,C929_=_C1145 ,C929_=_C1146 ,C931_=_C932 ,\nC931_=_C940 ,C931_=_C984 ,C931_=_C1036 ,C931_=_C1054 ,C931_=_C1055 ,C931_=_C1056 ,\nC931_=_C1058 ,C932_=_C1007 ,C932_=_C1080 ,C932_=_C1081 ,C932_=_C1082 ,C932_=_C1083 ,\nC932_=_C1120 ,C936_=_C937 ,C936_=_C938 ,C936_=_C939 ,C936_=_C940 ,C936_=_C976 ,\nC936_=_C1145 ,C937_=_C938 ,C937_=_C939 ,C937_=_C940 ,C937_=_C975 ,C937_=_C976 ,\nC937_=_C977 ,C937_=_C979 ,C938_=_C939 ,C938_=_C940 ,C938_=_C967 ,C938_=_C1058 ,\nC939_=_C940 ,C939_=_C1041 ,C939_=_C1048 ,C939_=_C1074 ,C939_=_C1081 ,C939_=_C1150 ,\nC940_=_C971 ,C940_=_C1017 ,C940_=_C1092 ,C949_=_C950 ,C949_=_C953 ,C949_=_C954 ,\nC949_=_C969 ,C949_=_C979 ,C950_=_C953 ,C950_=_C954 ,C950_=_C989 ,C950_=_C990 ,\nC953_=_C954 ,C953_=_C974 ,C953_=_C1127 ,C953_=_C1146 ,C954_=_C973 ,C954_=_C1082 ,\nC954_=_C1121 ,C954_=_C1128 ,C964_=_C979 ,C964_=_C1014 ,C964_=_C1090 ,C964_=_C1091 ,\nC964_=_C1092 ,C964_=_C1110 ,C964_=_C1121 ,C964_=_C1122 ,C967_=_C969 ,C967_=_C970 ,\nC967_=_C971 ,C967_=_C972 ,C967_=_C973 ,C967_=_C974 ,C967_=_C997 ,C969_=_C970 ,\nC969_=_C971 ,C969_=_C972 ,C969_=_C973 ,C969_=_C974 ,C970_=_C971 ,C970_=_C972 ,\nC970_=_C973 ,C970_=_C974 ,C970_=_C983 ,C970_=_C990 ,C970_=_C1005 ,C970_=_C1007 ,\nC970_=_C1076 ,C970_=_C1077 ,C970_=_C1078 ,C970_=_C1079 ,C971_=_C972 ,C971_=_C973 ,\nC971_=_C974 ,C971_=_C1017 ,C971_=_C1020 ,C971_=_C1056 ,C971_=_C1074 ,C971_=_C1092 ,\nC972_=_C973 ,C972_=_C974 ,C972_=_C1137 ,C973_=_C974 ,C973_=_C1082 ,C973_=_C1128 ,\nC974_=_C1127 ,C974_=_C1146 ,C975_=_C976 ,C975_=_C977 ,C975_=_C1017 ,C975_=_C1018 ,\nC975_=_C1019 ,C975_=_C1102 ,C975_=_C1144 ,C976_=_C977 ,C976_=_C1074 ,C976_=_C1145 ,\nC977_=_C1063 ,C977_=_C1097 ,C977_=_C1109 ,C977_=_C1127 ,C977_=_C1128 ,C979_=_C1014 ,\nC979_=_C1090 ,C979_=_C1091 ,C979_=_C1092 ,C983_=_C984 ,C983_=_C990 ,C983_=_C1005 ,\nC983_=_C1045 ,C983_=_C1076 ,C983_=_C1077 ,C983_=_C1078 ,C983_=_C1079 ,C984_=_C1014 ,\nC984_=_C1036 ,C984_=_C1054 ,C984_=_C1055 ,C984_=_C1056 ,C984_=_C1058 ,C984_=_C1138 ,\nC989_=_C990 ,C989_=_C1037 ,C989_=_C1054 ,C989_=_C1063 ,C989_=_C1079 ,C989_=_C1120 ,\nC989_=_C1121 ,C989_=_C1145 ,C989_=_C1146 ,C990_=_C1005 ,C990_=_C1076 ,C990_=_C1077 ,\nC990_=_C1078 ,C990_=_C1079 ,C995_=_C997 ,C995_=_C1003 ,C995_=_C1076 ,C995_=_C1077 ,\nC995_=_C1100 ,C995_=_C1110 ,C997_=_C1112 ,C997_=_C1133 ,C997_=_C1137 ,C1001_=_C1003 ,\nC1001_=_C1020 ,C1001_=_C1068 ,C1001_=_C1124 ,C1001_=_C1138 ,C1003_=_C1020 ,C1003_=_C1076 ,\nC1003_=_C1077 ,C1003_=_C1102 ,C1003_=_C1103 ,C1003_=_C1104 ,C1003_=_C1110 ,C1005_=_C1076 ,\nC1005_=_C1077 ,C1005_=_C1078 ,C1005_=_C1079 ,C1005_=_C1080 ,C1007_=_C1080 ,C1007_=_C1081 ,\nC1007_=_C1082 ,C1007_=_C1083 ,C1014_=_C1015 ,C1014_=_C1090 ,C1014_=_C1091 ,C1014_=_C1092 ,\nC1014_=_C1138 ,C1015_=_C1045 ,C1015_=_C1097 ,C1015_=_C1109 ,C1017_=_C1018 ,C1017_=_C1019 ,\nC1017_=_C1048 ,C1017_=_C1092 ,C1018_=_C1019 ,C1018_=_C1037 ,C1019_=_C1030 ,C1019_=_C1048 ,\nC1019_=_C1083 ,C1019_=_C1150 ,C1020_=_C1056 ,C1020_=_C1074 ,C1020_=_C1102 ,C1020_=_C1103 ,\nC1020_=_C1104 ,C1030_=_C1068 ,C1030_=_C1083 ,C1036_=_C1037 ,C1036_=_C1041 ,C1036_=_C1054 ,\nC1036_=_C1055 ,C1036_=_C1056 ,C1036_=_C1058 ,C1036_=_C1100 ,C1036_=_C1144 ,C1037_=_C1041 ,\nC1037_=_C1079 ,C1037_=_C1120 ,C1037_=_C1121 ,C1037_=_C1145 ,C1037_=_C1146 ,C1041_=_C1048 ,\nC1041_=_C1074 ,C1041_=_C1081 ,C1041_=_C1100 ,C1041_=_C1144 ,C1041_=_C1150 ,C1045_=_C1068 ,\nC1045_=_C1078 ,C1045_=_C1092 ,C1045_=_C1097 ,C1045_=_C1109 ,C1048_=_C1074 ,C1048_=_C1081 ,\nC1048_=_C1150 ,C1054_=_C1055 ,C1054_=_C1056 ,C1054_=_C1058 ,C1054_=_C1063 ,C1055_=_C1056 ,\nC1055_=_C1058 ,C1055_=_C1063 ,C1056_=_C1058 ,C1056_=_C1074 ,C1056_=_C1090 ,C1063_=_C1097 ,\nC1063_=_C1127 ,C1063_=_C1128 ,C1068_=_C1078 ,C1068_=_C1092 ,C1068_=_C1124 ,C1068_=_C1138 ,\nC1074_=_C1081 ,C1074_=_C1150 ,C1076_=_C1077 ,C1076_=_C1078 ,C1076_=_C1079 ,C1076_=_C1110 ,\nC1077_=_C1078 ,C1077_=_C1079 ,C1077_=_C1104 ,C1077_=_C1110 ,C1077_=_C1137 ,C1078_=_C1079 ,\nC1078_=_C1092</w:t>
      </w:r>
    </w:p>
    <w:p>
      <w:pPr>
        <w:pStyle w:val="PreformattedText"/>
        <w:bidi w:val="0"/>
        <w:spacing w:before="0" w:after="0"/>
        <w:jc w:val="left"/>
        <w:rPr/>
      </w:pPr>
      <w:r>
        <w:rPr/>
        <w:t xml:space="preserve"> </w:t>
      </w:r>
      <w:r>
        <w:rPr/>
        <w:t>,C1078_=_C1112 ,C1079_=_C1120 ,C1079_=_C1121 ,C1079_=_C1145 ,C1079_=_C1146 ,\nC1080_=_C1081 ,C1080_=_C1082 ,C1080_=_C1083 ,C1081_=_C1082 ,C1081_=_C1083 ,C1081_=_C1150 ,\nC1082_=_C1083 ,C1082_=_C1128 ,C1082_=_C1146 ,C1083_=_C1120 ,C1090_=_C1091 ,C1090_=_C1092 ,\nC1090_=_C1124 ,C1091_=_C1092 ,C1091_=_C1103 ,C1091_=_C1127 ,C1091_=_C1133 ,C1097_=_C1109 ,\nC1097_=_C1127 ,C1097_=_C1128 ,C1100_=_C1102 ,C1100_=_C1124 ,C1100_=_C1144 ,C1102_=_C1103 ,\nC1102_=_C1104 ,C1102_=_C1124 ,C1102_=_C1144 ,C1103_=_C1104 ,C1103_=_C1127 ,C1104_=_C1137 ,\nC1104_=_C1138 ,C1104_=_C1145 ,C1110_=_C1121 ,C1110_=_C1122 ,C1110_=_C1133 ,C1112_=_C1133 ,\nC1112_=_C1137 ,C1120_=_C1121 ,C1120_=_C1145 ,C1120_=_C1146 ,C1121_=_C1122 ,C1121_=_C1145 ,\nC1121_=_C1146 ,C1122_=_C1144 ,C1124_=_C1138 ,C1127_=_C1128 ,C1127_=_C1146 ,C1133_=_C1137 ,\nC1138_=_C1145 ,C1145_=_C1146 ,"];54[shape=box, label="id:54 level: 2\n504: C7 C8 C11 C12 C20 \nC21 C28 C29 C30 C31 C42 \nC43 C44 C48 C51 C52 C56 \nC57 C58 C59 C60 C61 C62 \nC63 C64 C65 C66 C68 C69 \nC70 C71 C72 C73 C74 C75 \nC76 C77 C78 C80 C81 C85 \nC90 C98 C99 C100 C104 C105 \nC106 C110 C117 C118 C120 C121 \nC122 C129 C137 C138 C145 C147 \nC149 C153 C155 C158 C163 C164 \nC167 C169 C184 C185 C191 C192 \nC198 C200 C202 C213 C219 C220 \nC222 C226 C227 C229 C230 C232 \nC233 C234 C237 C240 C253 C255 \nC257 C258 C259 C260 C262 C263 \nC264 C269 C270 C271 C272 C273 \nC274 C275 C277 C278 C279 C280 \nC281 C282 C283 C284 C285 C286 \nC287 C290 C291 C292 C293 C294 \nC295 C296 C297 C299 C303 C304 \nC306 C308 C313 C314 C315 C316 \nC317 C318 C319 C320 C322 C323 \nC324 C325 C326 C327 C328 C331 \nC332 C337 C338 C346 C347 C349 \nC351 C352 C359 C361 C364 C366 \nC367 C368 C369 C370 C371 C372 \nC373 C374 C375 C378 C380 C381 \nC382 C384 C385 C386 C387 C388 \nC390 C391 C392 C399 C400 C413 \nC422 C427 C429 C430 C433 C435 \nC438 C440 C444 C445 C449 C453 \nC454 C457 C458 C460 C461 C467 \nC474 C475 C477 C480 C483 C485 \nC487 C493 C494 C495 C497 C500 \nC506 C507 C509 C510 C513 C515 \nC516 C517 C518 C520 C521 C524 \nC527 C529 C533 C534 C537 C540 \nC541 C543 C555 C558 C565 C567 \nC569 C572 C577 C579 C584 C586 \nC588 C589 C590 C591 C595 C597 \nC598 C601 C603 C604 C606 C609 \nC616 C618 C620 C622 C623 C625 \nC626 C632 C633 C634 C635 C636 \nC637 C638 C639 C640 C642 C643 \nC644 C645 C655 C657 C662 C663 \nC666 C668 C672 C673 C674 C675 \nC677 C678 C679 C680 C681 C683 \nC688 C689 C690 C691 C692 C694 \nC696 C701 C702 C704 C707 C710 \nC711 C712 C713 C716 C718 C721 \nC722 C723 C725 C726 C727 C729 \nC730 C732 C737 C738 C739 C741 \nC742 C744 C750 C751 C754 C759 \nC765 C766 C769 C770 C771 C772 \nC773 C774 C775 C776 C777 C784 \nC786 C787 C788 C789 C791 C792 \nC793 C797 C800 C805 C809 C811 \nC814 C815 C818 C824 C828 C839 \nC840 C844 C847 C849 C850 C851 \nC856 C868 C872 C878 C881 C882 \nC883 C887 C894 C895 C898 C899 \nC900 C901 C902 C903 C909 C910 \nC912 C913 C914 C915 C916 C917 \nC918 C919 C920 C921 C922 C923 \nC924 C926 C927 C928 C929 C930 \nC931 C932 C933 C934 C935 C936 \nC937 C938 C940 C941 C942 C943 \nC944 C955 C956 C957 C959 C960 \nC961 C962 C963 C964 C965 C966 \nC967 C970 C971 C972 C974 C975 \nC976 C977 C978 C983 C984 C985 \nC986 C988 C995 C996 C998 C999 \nC1004 C1005 C1007 C1008 C1009 C1011 \nC1012 C1013 C1014 C1015 C1016 C1017 \nC1018 C1021 C1022 C1025 C1026 C1028 \nC1037 C1040 C1044 C1049 C1051 C1052 \nC1054 C1055 C1058 C1060 C1063 C1064 \nC1065 C1066 C1072 C1078 C1080 C1089 \nC1091 C1092 C1096 C1100 C1101 C1104 \nC1107 C1109 C1111 C1112 C1115 C1118 \nC1119 C1126 C1129 C1130 C1131 C1132 \nC1133 C1135 C1136 C1137 C1138 C1141 \nC1145 C1147 C1148 C1151 C1153 C1154 \nC1155 \n6738: C7_=_C8( C7 C8 ) C7_=_C11( C7 C11 ) C7_=_C12( C7 C12 ) C7_=_C20( C7 C20 ) C7_=_C21( C7 C21 ) \nC7_=_C28( C7 C28 ) C7_=_C29( C7 C29 ) C7_=_C77( C7 C77 ) C7_=_C80( C7 C80 ) C7_=_C81( C7 C81 ) C7_=_C269( C7 C269 ) \nC7_=_C270( C7 C270 ) C7_=_C271( C7 C271 ) C7_=_C272( C7 C272 ) C7_=_C273( C7 C273 ) C7_=_C274( C7 C274 ) C7_=_C275( C7 C275 ) \nC7_=_C277( C7 C277 ) C7_=_C278( C7 C278 ) C7_=_C279( C7 C279 ) C7_=_C280( C7 C280 ) C7_=_C281( C7 C281 ) C7_=_C458( C7 C458 ) \nC7_=_C483( C7 C483 ) C7_=_C509( C7 C509 ) C7_=_C510( C7 C510 ) C7_=_C513( C7 C513 ) C7_=_C515( C7 C515 ) C7_=_C516( C7 C516 ) \nC7_=_C517( C7 C517 ) C7_=_C518( C7 C518 ) C7_=_C520( C7 C520 ) C8_=_C11( C8 C11 ) C8_=_C12( C8 C12 ) C8_=_C20( C8 C20 ) \nC8_=_C21( C8 C21 ) C8_=_C163( C8 C163 ) C8_=_C226( C8 C226 ) C8_=_C253( C8 C253 ) C8_=_C351( C8 C351 ) C8_=_C381( C8 C381 ) \nC8_=_C382( C8 C382 ) C8_=_C384( C8 C384 ) C8_=_C385( C8 C385 ) C8_=_C386( C8 C386 ) C8_=_C387( C8 C387 ) C8_=_C388( C8 C388 ) \nC8_=_C390( C8 C390 ) C8_=_C391( C8 C391 ) C8_=_C392( C8 C392 ) C8_=_C920( C8 C920 ) C8_=_C962( C8 C962 ) C8_=_C967( C8 C967 ) \nC8_=_C1011( C8 C1011 ) C11_=_C12( C11 C12 ) C11_=_C20( C11 C20 ) C11_=_C21( C11 C21 ) C11_=_C147( C11 C147 ) C11_=_C258( C11 C258 ) \nC11_=_C272( C11 C272 ) C11_=_C304( C11 C304 ) C11_=_C500( C11 C500 ) C11_=_C639( C11 C639 ) C11_=_C702( C11 C702 ) C11_=_C722( C11 C722 ) \nC11_=_C723( C11 C723 ) C11_=_C725( C11 C725 ) C11_=_C726( C11 C726 ) C11_=_C727( C11 C727 ) C11_=_C729( C11 C729 ) C11_=_C730( C11 C730 ) \nC11_=_C928( C11 C928 ) C12_=_C20( C12 C20 ) C12_=_C21( C12 C21 ) C12_=_C85( C12 C85 ) C12_=_C158( C12 C158 ) C12_=_C169( C12 C169 ) \nC12_=_C260( C12 C260 ) C12_=_C346( C12 C346 ) C12_=_C352( C12 C352 ) C12_=_C438( C12 C438 ) C12_=_C475( C12 C475 ) C12_=_C513( C12 C513 ) \nC12_=_C521( C12 C521 ) C12_=_C577( C12 C577 ) C12_=_C579( C12 C579 ) C12_=_C636( C12 C636 ) C12_=_C692( C12 C692 ) C12_=_C742( C12 C742 ) \nC12_=_C788( C12 C788 ) C12_=_C847( C12 C847 ) C12_=_C849( C12 C849 ) C12_=_C850( C12 C850 ) C12_=_C851( C12 C851 ) C12_=_C936( C12 C936 ) \nC12_=_C943( C12 C943 ) C12_=_C955( C12 C955 ) C12_=_C956( C12 C956 ) C20_=_C21( C20 C21 ) C20_=_C100( C20 C100 ) C20_=_C279( C20 C279 ) \nC20_=_C326( C20 C326 ) C20_=_C454( C20 C454 ) C20_=_C555( C20 C555 ) C20_=_C567( C20 C567 ) C20_=_C591( C20 C591 ) C20_=_C688( C20 C688 ) \nC20_=_C704( C20 C704 ) C20_=_C737( C20 C737 ) C20_=_C784( C20 C784 ) C20_=_C824( C20 C824 ) C20_=_C928( C20 C928 ) C20_=_C1018( C20 C1018 ) \nC20_=_C1022( C20 C1022 ) C20_=_C1115( C20 C1115 ) C20_=_C1126( C20 C1126 ) C20_=_C1130( C20 C1130 ) C21_=_C29( C21 C29 ) C21_=_C104( C21 C104 ) \nC21_=_C191( C21 C191 ) C21_=_C304( C21 C304 ) C21_=_C308( C21 C308 ) C21_=_C480( C21 C480 ) C21_=_C520( C21 C520 ) C21_=_C529( C21 C529 ) \nC21_=_C558( C21 C558 ) C21_=_C569( C21 C569 ) C21_=_C634( C21 C634 ) C21_=_C638( C21 C638 ) C21_=_C655( C21 C655 ) C21_=_C666( C21 C666 ) \nC21_=_C913( C21 C913 ) C21_=_C915( C21 C915 ) C21_=_C984( C21 C984 ) C21_=_C998( C21 C998 ) C21_=_C1004( C21 C1004 ) C21_=_C1014( C21 C1014 ) \nC21_=_C1022( C21 C1022 ) C21_=_C1138( C21 C1138 ) C21_=_C1155( C21 C1155 ) C28_=_C29( C28 C29 ) C28_=_C30( C28 C30 ) C28_=_C31( C28 C31 ) \nC28_=_C42( C28 C42 ) C28_=_C77( C28 C77 ) C28_=_C257( C28 C257 ) C28_=_C264( C28 C264 ) C28_=_C269( C28 C269 ) C28_=_C270( C28 C270 ) \nC28_=_C271( C28 C271 ) C28_=_C272( C28 C272 ) C28_=_C273( C28 C273 ) C28_=_C274( C28 C274 ) C28_=_C275( C28 C275 ) C28_=_C277( C28 C277 ) \nC28_=_C278( C28 C278 ) C28_=_C279( C28 C279 ) C28_=_C280( C28 C280 ) C28_=_C281( C28 C281 ) C28_=_C543( C28 C543 ) C28_=_C572( C28 C572 ) \nC28_=_C774( C28 C774 ) C28_=_C965( C28 C965 ) C28_=_C972( C28 C972 ) C28_=_C986( C28 C986 ) C28_=_C988( C28 C988 ) C28_=_C1028( C28 C1028 ) \nC28_=_C1135( C28 C1135 ) C28_=_C1136( C28 C1136 ) C28_=_C1137( C28 C1137 ) C29_=_C30( C29 C30 ) C29_=_C31( C29 C31 ) C29_=_C42( C29 C42 ) \nC29_=_C77( C29 C77 ) C29_=_C269( C29 C269 ) C29_=_C270( C29 C270 ) C29_=_C271( C29 C271 ) C29_=_C272( C29 C272 ) C29_=_C273( C29 C273 ) \nC29_=_C274( C29 C274 ) C29_=_C275( C29 C275 ) C29_=_C277( C29 C277 ) C29_=_C278( C29 C278 ) C29_=_C279( C29 C279 ) C29_=_C280( C29 C280 ) \nC29_=_C281( C29 C281 ) C29_=_C304( C29 C304 ) C29_=_C520( C29 C520 ) C29_=_C638( C29 C638 ) C29_=_C913( C29 C913 ) C29_=_C1004( C29 C1004 ) \nC29_=_C1155( C29 C1155 ) C30_=_C31( C30 C31 ) C30_=_C42( C30 C42 ) C30_=_C43( C30 C43 ) C30_=_C129( C30 C129 ) C30_=_C313( C30 C313 ) \nC30_=_C314( C30 C314 ) C30_=_C315( C30 C315 ) C30_=_C316( C30 C316 ) C30_=_C317( C30 C317 ) C30_=_C318( C30 C318 ) C30_=_C319( C30 C319 ) \nC30_=_C320( C30 C320 ) C30_=_C322( C30 C322 ) C30_=_C323( C30 C323 ) C30_=_C324( C30 C324 ) C30_=_C325( C30 C325 ) C30_=_C326( C30 C326 ) \nC30_=_C513( C30 C513 ) C30_=_C930( C30 C930 ) C30_=_C1017( C30 C1017 ) C30_=_C1049( C30 C1049 ) C31_=_C42( C31 C42 ) C31_=_C48( C31 C48 ) \nC31_=_C299( C31 C299 ) C31_=_C366( C31 C366 ) C31_=_C367( C31 C367 ) C31_=_C368( C31 C368 ) C31_=_C369( C31 C369 ) C31_=_C370( C31 C370 ) \nC31_=_C371( C31 C371 ) C31_=_C372( C31 C372 ) C31_=_C373( C31 C373 ) C31_=_C374( C31 C374 ) C31_=_C375( C31 C375 ) C31_=_C378( C31 C378 ) \nC31_=_C380( C31 C380 ) C31_=_C591( C31 C591 ) C31_=_C718( C31 C718 ) C31_=_C800( C31 C800 ) C31_=_C900( C31 C900 ) C31_=_C1100( C31 C1100 ) \nC42_=_C138( C42 C138 ) C42_=_C149( C42 C149 ) C42_=_C293( C42 C293 ) C42_=_C368( C42 C368 ) C42_=_C391( C42 C391 ) C42_=_C597( C42 C597 ) \nC42_=_C601( C42 C601 ) C42_=_C895( C42 C895 ) C42_=_C955( C42 C955 ) C42_=_C1040( C42 C1040 ) C42_=_C1052( C42 C1052 ) C42_=_C1091( C42 C1091 ) \nC42_=_C1096( C42 C1096 ) C42_=_C1111( C42 C1111 ) C42_=_C1115( C42 C1115 ) C42_=_C1129( C42 C1129 ) C42_=_C1131( C42 C1131 ) C42_=_C1133( C42 C1133 ) \nC42_=_C1151( C42 C1151 ) C43_=_C44( C43 C44 ) C43_=_C48( C43 C48 ) C43_=_C51( C43 C51 ) C43_=_C52( C43 C52 ) C43_=_C56( C43 C56 ) \nC43_=_C57( C43 C57 ) C43_=_C58( C43 C58 ) C43_=_C59( C43 C59 ) C43_=_C60( C43 C60 ) C43_=_C77( C43 C77 ) C43_=_C78( C43 C78 ) \nC43_=_C80( C43 C80 ) C43_=_C81( C43 C81 ) C43_=_C85( C43 C85 ) C43_=_C90( C43 C90 ) C43_=_C129( C43 C129 ) C43_=_C313( C43 C313 ) \nC43_=_C314( C43 C314 ) C43_=_C315( C43 C315 ) C43_=_C316( C43 C316 ) C43_=_C317( C43 C317 ) C43_=_C318( C43 C318 ) C43_=_C319( C43 C319 ) \nC43_=_C320( C43 C320 ) C43_=_C322(</w:t>
      </w:r>
    </w:p>
    <w:p>
      <w:pPr>
        <w:pStyle w:val="PreformattedText"/>
        <w:bidi w:val="0"/>
        <w:spacing w:before="0" w:after="0"/>
        <w:jc w:val="left"/>
        <w:rPr/>
      </w:pPr>
      <w:r>
        <w:rPr/>
        <w:t xml:space="preserve"> </w:t>
      </w:r>
      <w:r>
        <w:rPr/>
        <w:t>C43 C322 ) C43_=_C323( C43 C323 ) C43_=_C324( C43 C324 ) C43_=_C325( C43 C325 ) C43_=_C326( C43 C326 ) \nC44_=_C48( C44 C48 ) C44_=_C51( C44 C51 ) C44_=_C52( C44 C52 ) C44_=_C56( C44 C56 ) C44_=_C57( C44 C57 ) C44_=_C58( C44 C58 ) \nC44_=_C59( C44 C59 ) C44_=_C60( C44 C60 ) C44_=_C129( C44 C129 ) C44_=_C137( C44 C137 ) C44_=_C138( C44 C138 ) C44_=_C164( C44 C164 ) \nC44_=_C371( C44 C371 ) C44_=_C422( C44 C422 ) C44_=_C430( C44 C430 ) C44_=_C529( C44 C529 ) C44_=_C691( C44 C691 ) C44_=_C738( C44 C738 ) \nC44_=_C766( C44 C766 ) C44_=_C895( C44 C895 ) C44_=_C957( C44 C957 ) C44_=_C983( C44 C983 ) C44_=_C984( C44 C984 ) C44_=_C985( C44 C985 ) \nC48_=_C51( C48 C51 ) C48_=_C52( C48 C52 ) C48_=_C56( C48 C56 ) C48_=_C57( C48 C57 ) C48_=_C58( C48 C58 ) C48_=_C59( C48 C59 ) \nC48_=_C60( C48 C60 ) C48_=_C200( C48 C200 ) C48_=_C202( C48 C202 ) C48_=_C286( C48 C286 ) C48_=_C299( C48 C299 ) C48_=_C366( C48 C366 ) \nC48_=_C367( C48 C367 ) C48_=_C368( C48 C368 ) C48_=_C369( C48 C369 ) C48_=_C370( C48 C370 ) C48_=_C371( C48 C371 ) C48_=_C372( C48 C372 ) \nC48_=_C373( C48 C373 ) C48_=_C374( C48 C374 ) C48_=_C375( C48 C375 ) C48_=_C378( C48 C378 ) C48_=_C380( C48 C380 ) C48_=_C385( C48 C385 ) \nC48_=_C507( C48 C507 ) C48_=_C713( C48 C713 ) C48_=_C913( C48 C913 ) C48_=_C929( C48 C929 ) C48_=_C940( C48 C940 ) C48_=_C971( C48 C971 ) \nC48_=_C1017( C48 C1017 ) C48_=_C1049( C48 C1049 ) C48_=_C1092( C48 C1092 ) C48_=_C1141( C48 C1141 ) C48_=_C1154( C48 C1154 ) C48_=_C1155( C48 C1155 ) \nC51_=_C52( C51 C52 ) C51_=_C56( C51 C56 ) C51_=_C57( C51 C57 ) C51_=_C58( C51 C58 ) C51_=_C59( C51 C59 ) C51_=_C60( C51 C60 ) \nC51_=_C213( C51 C213 ) C51_=_C274( C51 C274 ) C51_=_C368( C51 C368 ) C51_=_C382( C51 C382 ) C51_=_C534( C51 C534 ) C51_=_C537( C51 C537 ) \nC51_=_C540( C51 C540 ) C51_=_C541( C51 C541 ) C51_=_C543( C51 C543 ) C51_=_C732( C51 C732 ) C51_=_C765( C51 C765 ) C51_=_C766( C51 C766 ) \nC51_=_C769( C51 C769 ) C51_=_C770( C51 C770 ) C51_=_C771( C51 C771 ) C51_=_C772( C51 C772 ) C51_=_C773( C51 C773 ) C51_=_C774( C51 C774 ) \nC51_=_C775( C51 C775 ) C51_=_C776( C51 C776 ) C51_=_C777( C51 C777 ) C52_=_C56( C52 C56 ) C52_=_C57( C52 C57 ) C52_=_C58( C52 C58 ) \nC52_=_C59( C52 C59 ) C52_=_C60( C52 C60 ) C52_=_C313( C52 C313 ) C52_=_C314( C52 C314 ) C52_=_C370( C52 C370 ) C52_=_C400( C52 C400 ) \nC52_=_C474( C52 C474 ) C52_=_C493( C52 C493 ) C52_=_C595( C52 C595 ) C52_=_C597( C52 C597 ) C52_=_C598( C52 C598 ) C52_=_C784( C52 C784 ) \nC52_=_C850( C52 C850 ) C52_=_C872( C52 C872 ) C52_=_C918( C52 C918 ) C52_=_C934( C52 C934 ) C52_=_C938( C52 C938 ) C52_=_C1021( C52 C1021 ) \nC52_=_C1058( C52 C1058 ) C52_=_C1107( C52 C1107 ) C56_=_C57( C56 C57 ) C56_=_C58( C56 C58 ) C56_=_C59( C56 C59 ) C56_=_C60( C56 C60 ) \nC56_=_C222( C56 C222 ) C56_=_C361( C56 C361 ) C56_=_C427( C56 C427 ) C56_=_C590( C56 C590 ) C56_=_C597( C56 C597 ) C56_=_C655( C56 C655 ) \nC56_=_C663( C56 C663 ) C56_=_C791( C56 C791 ) C56_=_C839( C56 C839 ) C56_=_C844( C56 C844 ) C56_=_C887( C56 C887 ) C56_=_C899( C56 C899 ) \nC56_=_C962( C56 C962 ) C56_=_C1018( C56 C1018 ) C56_=_C1037( C56 C1037 ) C56_=_C1044( C56 C1044 ) C56_=_C1060( C56 C1060 ) C57_=_C58( C57 C58 ) \nC57_=_C59( C57 C59 ) C57_=_C60( C57 C60 ) C57_=_C75( C57 C75 ) C57_=_C164( C57 C164 ) C57_=_C371( C57 C371 ) C57_=_C422( C57 C422 ) \nC57_=_C430( C57 C430 ) C57_=_C517( C57 C517 ) C57_=_C518( C57 C518 ) C57_=_C529( C57 C529 ) C57_=_C691( C57 C691 ) C57_=_C738( C57 C738 ) \nC57_=_C766( C57 C766 ) C57_=_C895( C57 C895 ) C57_=_C957( C57 C957 ) C57_=_C977( C57 C977 ) C57_=_C983( C57 C983 ) C57_=_C984( C57 C984 ) \nC57_=_C985( C57 C985 ) C57_=_C1063( C57 C1063 ) C58_=_C59( C58 C59 ) C58_=_C60( C58 C60 ) C58_=_C73( C58 C73 ) C58_=_C76( C58 C76 ) \nC58_=_C120( C58 C120 ) C58_=_C200( C58 C200 ) C58_=_C237( C58 C237 ) C58_=_C260( C58 C260 ) C58_=_C277( C58 C277 ) C58_=_C291( C58 C291 ) \nC58_=_C318( C58 C318 ) C58_=_C453( C58 C453 ) C58_=_C485( C58 C485 ) C58_=_C509( C58 C509 ) C58_=_C540( C58 C540 ) C58_=_C558( C58 C558 ) \nC58_=_C678( C58 C678 ) C58_=_C679( C58 C679 ) C58_=_C716( C58 C716 ) C58_=_C883( C58 C883 ) C58_=_C912( C58 C912 ) C58_=_C921( C58 C921 ) \nC58_=_C999( C58 C999 ) C59_=_C60( C59 C60 ) C59_=_C68( C59 C68 ) C59_=_C90( C59 C90 ) C59_=_C105( C59 C105 ) C59_=_C185( C59 C185 ) \nC59_=_C306( C59 C306 ) C59_=_C315( C59 C315 ) C59_=_C364( C59 C364 ) C59_=_C429( C59 C429 ) C59_=_C444( C59 C444 ) C59_=_C588( C59 C588 ) \nC59_=_C716( C59 C716 ) C59_=_C773( C59 C773 ) C59_=_C924( C59 C924 ) C59_=_C961( C59 C961 ) C59_=_C1005( C59 C1005 ) C59_=_C1060( C59 C1060 ) \nC59_=_C1066( C59 C1066 ) C59_=_C1072( C59 C1072 ) C59_=_C1080( C59 C1080 ) C59_=_C1130( C59 C1130 ) C60_=_C192( C60 C192 ) C60_=_C237( C60 C237 ) \nC60_=_C282( C60 C282 ) C60_=_C283( C60 C283 ) C60_=_C364( C60 C364 ) C60_=_C433( C60 C433 ) C60_=_C480( C60 C480 ) C60_=_C603( C60 C603 ) \nC60_=_C626( C60 C626 ) C60_=_C642( C60 C642 ) C60_=_C681( C60 C681 ) C60_=_C690( C60 C690 ) C60_=_C754( C60 C754 ) C60_=_C793( C60 C793 ) \nC60_=_C903( C60 C903 ) C60_=_C910( C60 C910 ) C60_=_C1004( C60 C1004 ) C60_=_C1011( C60 C1011 ) C60_=_C1089( C60 C1089 ) C60_=_C1104( C60 C1104 ) \nC60_=_C1118( C60 C1118 ) C60_=_C1119( C60 C1119 ) C60_=_C1132( C60 C1132 ) C60_=_C1138( C60 C1138 ) C60_=_C1145( C60 C1145 ) C60_=_C1147( C60 C1147 ) \nC60_=_C1148( C60 C1148 ) C60_=_C1153( C60 C1153 ) C61_=_C62( C61 C62 ) C61_=_C63( C61 C63 ) C61_=_C64( C61 C64 ) C61_=_C65( C61 C65 ) \nC61_=_C66( C61 C66 ) C61_=_C68( C61 C68 ) C61_=_C69( C61 C69 ) C61_=_C70( C61 C70 ) C61_=_C71( C61 C71 ) C61_=_C72( C61 C72 ) \nC61_=_C73( C61 C73 ) C61_=_C74( C61 C74 ) C61_=_C75( C61 C75 ) C61_=_C76( C61 C76 ) C61_=_C198( C61 C198 ) C61_=_C200( C61 C200 ) \nC61_=_C202( C61 C202 ) C61_=_C346( C61 C346 ) C61_=_C1015( C61 C1015 ) C61_=_C1119( C61 C1119 ) C62_=_C63( C62 C63 ) C62_=_C64( C62 C64 ) \nC62_=_C65( C62 C65 ) C62_=_C66( C62 C66 ) C62_=_C68( C62 C68 ) C62_=_C69( C62 C69 ) C62_=_C70( C62 C70 ) C62_=_C71( C62 C71 ) \nC62_=_C72( C62 C72 ) C62_=_C73( C62 C73 ) C62_=_C74( C62 C74 ) C62_=_C75( C62 C75 ) C62_=_C76( C62 C76 ) C62_=_C299( C62 C299 ) \nC62_=_C303( C62 C303 ) C62_=_C304( C62 C304 ) C62_=_C306( C62 C306 ) C62_=_C308( C62 C308 ) C62_=_C317( C62 C317 ) C62_=_C328( C62 C328 ) \nC62_=_C572( C62 C572 ) C62_=_C604( C62 C604 ) C62_=_C666( C62 C666 ) C62_=_C737( C62 C737 ) C62_=_C738( C62 C738 ) C62_=_C739( C62 C739 ) \nC63_=_C64( C63 C64 ) C63_=_C65( C63 C65 ) C63_=_C66( C63 C66 ) C63_=_C68( C63 C68 ) C63_=_C69( C63 C69 ) C63_=_C70( C63 C70 ) \nC63_=_C71( C63 C71 ) C63_=_C72( C63 C72 ) C63_=_C73( C63 C73 ) C63_=_C74( C63 C74 ) C63_=_C75( C63 C75 ) C63_=_C76( C63 C76 ) \nC63_=_C138( C63 C138 ) C63_=_C264( C63 C264 ) C63_=_C273( C63 C273 ) C63_=_C292( C63 C292 ) C63_=_C352( C63 C352 ) C63_=_C366( C63 C366 ) \nC63_=_C435( C63 C435 ) C63_=_C438( C63 C438 ) C63_=_C440( C63 C440 ) C63_=_C444( C63 C444 ) C63_=_C445( C63 C445 ) C63_=_C774( C63 C774 ) \nC64_=_C65( C64 C65 ) C64_=_C66( C64 C66 ) C64_=_C68( C64 C68 ) C64_=_C69( C64 C69 ) C64_=_C70( C64 C70 ) C64_=_C71( C64 C71 ) \nC64_=_C72( C64 C72 ) C64_=_C73( C64 C73 ) C64_=_C74( C64 C74 ) C64_=_C75( C64 C75 ) C64_=_C76( C64 C76 ) C64_=_C457( C64 C457 ) \nC64_=_C467( C64 C467 ) C64_=_C474( C64 C474 ) C64_=_C475( C64 C475 ) C64_=_C477( C64 C477 ) C64_=_C480( C64 C480 ) C64_=_C507( C64 C507 ) \nC64_=_C663( C64 C663 ) C64_=_C1107( C64 C1107 ) C65_=_C66( C65 C66 ) C65_=_C68( C65 C68 ) C65_=_C69( C65 C69 ) C65_=_C70( C65 C70 ) \nC65_=_C71( C65 C71 ) C65_=_C72( C65 C72 ) C65_=_C73( C65 C73 ) C65_=_C74( C65 C74 ) C65_=_C75( C65 C75 ) C65_=_C76( C65 C76 ) \nC65_=_C98( C65 C98 ) C65_=_C230( C65 C230 ) C65_=_C537( C65 C537 ) C65_=_C632( C65 C632 ) C65_=_C633( C65 C633 ) C65_=_C634( C65 C634 ) \nC65_=_C635( C65 C635 ) C65_=_C636( C65 C636 ) C65_=_C637( C65 C637 ) C65_=_C638( C65 C638 ) C65_=_C639( C65 C639 ) C65_=_C640( C65 C640 ) \nC65_=_C642( C65 C642 ) C65_=_C643( C65 C643 ) C65_=_C644( C65 C644 ) C65_=_C691( C65 C691 ) C65_=_C692( C65 C692 ) C65_=_C694( C65 C694 ) \nC65_=_C696( C65 C696 ) C66_=_C68( C66 C68 ) C66_=_C69( C66 C69 ) C66_=_C70( C66 C70 ) C66_=_C71( C66 C71 ) C66_=_C72( C66 C72 ) \nC66_=_C73( C66 C73 ) C66_=_C74( C66 C74 ) C66_=_C75( C66 C75 ) C66_=_C76( C66 C76 ) C66_=_C537( C66 C537 ) C66_=_C632( C66 C632 ) \nC66_=_C633( C66 C633 ) C66_=_C634( C66 C634 ) C66_=_C635( C66 C635 ) C66_=_C636( C66 C636 ) C66_=_C637( C66 C637 ) C66_=_C638( C66 C638 ) \nC66_=_C639( C66 C639 ) C66_=_C640( C66 C640 ) C66_=_C642( C66 C642 ) C66_=_C643( C66 C643 ) C66_=_C644( C66 C644 ) C66_=_C645( C66 C645 ) \nC66_=_C707( C66 C707 ) C66_=_C766( C66 C766 ) C66_=_C771( C66 C771 ) C66_=_C1005( C66 C1005 ) C68_=_C69( C68 C69 ) C68_=_C70( C68 C70 ) \nC68_=_C71( C68 C71 ) C68_=_C72( C68 C72 ) C68_=_C73( C68 C73 ) C68_=_C74( C68 C74 ) C68_=_C75( C68 C75 ) C68_=_C76( C68 C76 ) \nC68_=_C364( C68 C364 ) C68_=_C461( C68 C461 ) C68_=_C588( C68 C588 ) C68_=_C773( C68 C773 ) C68_=_C784( C68 C784 ) C68_=_C786( C68 C786 ) \nC68_=_C961( C68 C961 ) C68_=_C1060( C68 C1060 ) C69_=_C70( C69 C70 ) C69_=_C71( C69 C71 ) C69_=_C72( C69 C72 ) C69_=_C73( C69 C73 ) \nC69_=_C74( C69 C74 ) C69_=_C75( C69 C75 ) C69_=_C76( C69 C76 ) C69_=_C361( C69 C361 ) C69_=_C386( C69 C386 ) C69_=_C638( C69 C638 ) \nC69_=_C741( C69 C741 ) C69_=_C765( C69 C765 ) C69_=_C805( C69 C805 ) C69_=_C809( C69 C809 ) C69_=_C811( C69 C811 ) C69_=_C881( C69 C881 ) \nC69_=_C926( C69 C926 ) C69_=_C927( C69 C927 ) C69_=_C928( C69 C928 ) C69_=_C929( C69 C929 ) C70_=_C71( C70 C71 ) C70_=_C72( C70 C72 ) \nC70_=_C73( C70 C73 ) C70_=_C74( C70 C74 ) C70_=_C75( C70 C75 ) C70_=_C76( C70 C76 ) C70_=_C155( C70 C155 ) C70_=_C374( C70 C374 ) \nC70_=_C786( C70 C786 ) C70_=_C824( C70 C824 ) C70_=_C1064( C70 C1064 ) C71_=_C72( C71 C72 ) C71_=_C73( C71 C73 ) C71_=_C74( C71 C74 ) \nC71_=_C75( C71 C75 ) C71_=_C76( C71 C76 ) C71_=_C219( C71 C219 ) C71_=_C232( C71 C232 ) C71_=_C275( C71 C275 ) C71_=_C285( C71 C285 ) \nC71_=_C292( C71 C292 ) C71_=_C347( C71 C347 ) C71_=_C359(</w:t>
      </w:r>
    </w:p>
    <w:p>
      <w:pPr>
        <w:pStyle w:val="PreformattedText"/>
        <w:bidi w:val="0"/>
        <w:spacing w:before="0" w:after="0"/>
        <w:jc w:val="left"/>
        <w:rPr/>
      </w:pPr>
      <w:r>
        <w:rPr/>
        <w:t xml:space="preserve"> </w:t>
      </w:r>
      <w:r>
        <w:rPr/>
        <w:t>C71 C359 ) C71_=_C399( C71 C399 ) C71_=_C475( C71 C475 ) C71_=_C506( C71 C506 ) \nC71_=_C515( C71 C515 ) C71_=_C516( C71 C516 ) C71_=_C750( C71 C750 ) C71_=_C777( C71 C777 ) C71_=_C914( C71 C914 ) C71_=_C915( C71 C915 ) \nC71_=_C916( C71 C916 ) C71_=_C917( C71 C917 ) C71_=_C918( C71 C918 ) C71_=_C919( C71 C919 ) C71_=_C965( C71 C965 ) C71_=_C1126( C71 C1126 ) \nC72_=_C73( C72 C73 ) C72_=_C74( C72 C74 ) C72_=_C75( C72 C75 ) C72_=_C76( C72 C76 ) C72_=_C259( C72 C259 ) C72_=_C361( C72 C361 ) \nC72_=_C375( C72 C375 ) C72_=_C386( C72 C386 ) C72_=_C445( C72 C445 ) C72_=_C458( C72 C458 ) C72_=_C533( C72 C533 ) C72_=_C541( C72 C541 ) \nC72_=_C584( C72 C584 ) C72_=_C588( C72 C588 ) C72_=_C595( C72 C595 ) C72_=_C638( C72 C638 ) C72_=_C640( C72 C640 ) C72_=_C674( C72 C674 ) \nC72_=_C741( C72 C741 ) C72_=_C800( C72 C800 ) C72_=_C881( C72 C881 ) C72_=_C887( C72 C887 ) C72_=_C909( C72 C909 ) C72_=_C926( C72 C926 ) \nC72_=_C927( C72 C927 ) C72_=_C928( C72 C928 ) C72_=_C929( C72 C929 ) C73_=_C74( C73 C74 ) C73_=_C75( C73 C75 ) C73_=_C76( C73 C76 ) \nC73_=_C106( C73 C106 ) C73_=_C137( C73 C137 ) C73_=_C260( C73 C260 ) C73_=_C277( C73 C277 ) C73_=_C349( C73 C349 ) C73_=_C558( C73 C558 ) \nC73_=_C679( C73 C679 ) C73_=_C912( C73 C912 ) C73_=_C986( C73 C986 ) C73_=_C988( C73 C988 ) C74_=_C75( C74 C75 ) C74_=_C76( C74 C76 ) \nC74_=_C285( C74 C285 ) C74_=_C292( C74 C292 ) C74_=_C477( C74 C477 ) C74_=_C506( C74 C506 ) C74_=_C777( C74 C777 ) C74_=_C840( C74 C840 ) \nC74_=_C955( C74 C955 ) C74_=_C965( C74 C965 ) C74_=_C1126( C74 C1126 ) C75_=_C76( C75 C76 ) C75_=_C290( C75 C290 ) C75_=_C517( C75 C517 ) \nC75_=_C518( C75 C518 ) C75_=_C901( C75 C901 ) C75_=_C974( C75 C974 ) C75_=_C977( C75 C977 ) C75_=_C1063( C75 C1063 ) C75_=_C1066( C75 C1066 ) \nC76_=_C260( C76 C260 ) C76_=_C277( C76 C277 ) C76_=_C558( C76 C558 ) C76_=_C679( C76 C679 ) C76_=_C773( C76 C773 ) C76_=_C912( C76 C912 ) \nC76_=_C961( C76 C961 ) C77_=_C78( C77 C78 ) C77_=_C80( C77 C80 ) C77_=_C81( C77 C81 ) C77_=_C85( C77 C85 ) C77_=_C90( C77 C90 ) \nC77_=_C269( C77 C269 ) C77_=_C270( C77 C270 ) C77_=_C271( C77 C271 ) C77_=_C272( C77 C272 ) C77_=_C273( C77 C273 ) C77_=_C274( C77 C274 ) \nC77_=_C275( C77 C275 ) C77_=_C277( C77 C277 ) C77_=_C278( C77 C278 ) C77_=_C279( C77 C279 ) C77_=_C280( C77 C280 ) C77_=_C281( C77 C281 ) \nC77_=_C290( C77 C290 ) C77_=_C429( C77 C429 ) C77_=_C943( C77 C943 ) C77_=_C944( C77 C944 ) C78_=_C80( C78 C80 ) C78_=_C81( C78 C81 ) \nC78_=_C85( C78 C85 ) C78_=_C90( C78 C90 ) C78_=_C269( C78 C269 ) C78_=_C282( C78 C282 ) C78_=_C295( C78 C295 ) C78_=_C338( C78 C338 ) \nC78_=_C346( C78 C346 ) C78_=_C347( C78 C347 ) C78_=_C349( C78 C349 ) C78_=_C369( C78 C369 ) C78_=_C440( C78 C440 ) C78_=_C506( C78 C506 ) \nC78_=_C534( C78 C534 ) C78_=_C811( C78 C811 ) C78_=_C814( C78 C814 ) C78_=_C924( C78 C924 ) C78_=_C966( C78 C966 ) C78_=_C1016( C78 C1016 ) \nC78_=_C1051( C78 C1051 ) C78_=_C1078( C78 C1078 ) C78_=_C1112( C78 C1112 ) C78_=_C1129( C78 C1129 ) C80_=_C81( C80 C81 ) C80_=_C85( C80 C85 ) \nC80_=_C90( C80 C90 ) C80_=_C163( C80 C163 ) C80_=_C324( C80 C324 ) C80_=_C458( C80 C458 ) C80_=_C483( C80 C483 ) C80_=_C509( C80 C509 ) \nC80_=_C510( C80 C510 ) C80_=_C513( C80 C513 ) C80_=_C515( C80 C515 ) C80_=_C516( C80 C516 ) C80_=_C517( C80 C517 ) C80_=_C518( C80 C518 ) \nC80_=_C520( C80 C520 ) C80_=_C1107( C80 C1107 ) C81_=_C85( C81 C85 ) C81_=_C90( C81 C90 ) C81_=_C378( C81 C378 ) C81_=_C458( C81 C458 ) \nC81_=_C483( C81 C483 ) C81_=_C509( C81 C509 ) C81_=_C510( C81 C510 ) C81_=_C513( C81 C513 ) C81_=_C515( C81 C515 ) C81_=_C516( C81 C516 ) \nC81_=_C517( C81 C517 ) C81_=_C518( C81 C518 ) C81_=_C520( C81 C520 ) C81_=_C725( C81 C725 ) C81_=_C942( C81 C942 ) C81_=_C1009( C81 C1009 ) \nC81_=_C1104( C81 C1104 ) C81_=_C1137( C81 C1137 ) C85_=_C90( C85 C90 ) C85_=_C158( C85 C158 ) C85_=_C169( C85 C169 ) C85_=_C352( C85 C352 ) \nC85_=_C475( C85 C475 ) C85_=_C521( C85 C521 ) C85_=_C579( C85 C579 ) C85_=_C636( C85 C636 ) C85_=_C672( C85 C672 ) C85_=_C742( C85 C742 ) \nC85_=_C936( C85 C936 ) C85_=_C943( C85 C943 ) C85_=_C955( C85 C955 ) C85_=_C956( C85 C956 ) C85_=_C1155( C85 C1155 ) C90_=_C105( C90 C105 ) \nC90_=_C185( C90 C185 ) C90_=_C219( C90 C219 ) C90_=_C306( C90 C306 ) C90_=_C315( C90 C315 ) C90_=_C429( C90 C429 ) C90_=_C444( C90 C444 ) \nC90_=_C716( C90 C716 ) C90_=_C726( C90 C726 ) C90_=_C872( C90 C872 ) C90_=_C917( C90 C917 ) C90_=_C924( C90 C924 ) C90_=_C1005( C90 C1005 ) \nC90_=_C1066( C90 C1066 ) C90_=_C1072( C90 C1072 ) C90_=_C1080( C90 C1080 ) C90_=_C1111( C90 C1111 ) C90_=_C1112( C90 C1112 ) C90_=_C1130( C90 C1130 ) \nC98_=_C99( C98 C99 ) C98_=_C100( C98 C100 ) C98_=_C104( C98 C104 ) C98_=_C105( C98 C105 ) C98_=_C106( C98 C106 ) C98_=_C230( C98 C230 ) \nC98_=_C303( C98 C303 ) C98_=_C327( C98 C327 ) C98_=_C487( C98 C487 ) C98_=_C524( C98 C524 ) C98_=_C633( C98 C633 ) C98_=_C691( C98 C691 ) \nC98_=_C692( C98 C692 ) C98_=_C694( C98 C694 ) C98_=_C696( C98 C696 ) C98_=_C710( C98 C710 ) C98_=_C711( C98 C711 ) C98_=_C712( C98 C712 ) \nC98_=_C713( C98 C713 ) C98_=_C716( C98 C716 ) C98_=_C718( C98 C718 ) C98_=_C721( C98 C721 ) C99_=_C100( C99 C100 ) C99_=_C104( C99 C104 ) \nC99_=_C105( C99 C105 ) C99_=_C106( C99 C106 ) C99_=_C153( C99 C153 ) C99_=_C279( C99 C279 ) C99_=_C319( C99 C319 ) C99_=_C590( C99 C590 ) \nC99_=_C609( C99 C609 ) C99_=_C618( C99 C618 ) C99_=_C814( C99 C814 ) C99_=_C815( C99 C815 ) C99_=_C818( C99 C818 ) C99_=_C856( C99 C856 ) \nC99_=_C881( C99 C881 ) C99_=_C922( C99 C922 ) C99_=_C933( C99 C933 ) C99_=_C970( C99 C970 ) C99_=_C1007( C99 C1007 ) C99_=_C1026( C99 C1026 ) \nC99_=_C1040( C99 C1040 ) C99_=_C1044( C99 C1044 ) C99_=_C1072( C99 C1072 ) C99_=_C1111( C99 C1111 ) C100_=_C104( C100 C104 ) C100_=_C105( C100 C105 ) \nC100_=_C106( C100 C106 ) C100_=_C169( C100 C169 ) C100_=_C370( C100 C370 ) C100_=_C454( C100 C454 ) C100_=_C555( C100 C555 ) C100_=_C567( C100 C567 ) \nC100_=_C591( C100 C591 ) C100_=_C595( C100 C595 ) C100_=_C688( C100 C688 ) C100_=_C737( C100 C737 ) C100_=_C787( C100 C787 ) C100_=_C824( C100 C824 ) \nC100_=_C828( C100 C828 ) C100_=_C839( C100 C839 ) C100_=_C840( C100 C840 ) C100_=_C844( C100 C844 ) C100_=_C928( C100 C928 ) C100_=_C1018( C100 C1018 ) \nC100_=_C1115( C100 C1115 ) C100_=_C1126( C100 C1126 ) C100_=_C1130( C100 C1130 ) C104_=_C105( C104 C105 ) C104_=_C106( C104 C106 ) C104_=_C191( C104 C191 ) \nC104_=_C286( C104 C286 ) C104_=_C287( C104 C287 ) C104_=_C308( C104 C308 ) C104_=_C480( C104 C480 ) C104_=_C527( C104 C527 ) C104_=_C529( C104 C529 ) \nC104_=_C558( C104 C558 ) C104_=_C569( C104 C569 ) C104_=_C634( C104 C634 ) C104_=_C655( C104 C655 ) C104_=_C666( C104 C666 ) C104_=_C915( C104 C915 ) \nC104_=_C936( C104 C936 ) C104_=_C937( C104 C937 ) C104_=_C938( C104 C938 ) C104_=_C940( C104 C940 ) C104_=_C984( C104 C984 ) C104_=_C998( C104 C998 ) \nC104_=_C1014( C104 C1014 ) C104_=_C1022( C104 C1022 ) C104_=_C1138( C104 C1138 ) C105_=_C106( C105 C106 ) C105_=_C185( C105 C185 ) C105_=_C306( C105 C306 ) \nC105_=_C315( C105 C315 ) C105_=_C429( C105 C429 ) C105_=_C444( C105 C444 ) C105_=_C716( C105 C716 ) C105_=_C924( C105 C924 ) C105_=_C967( C105 C967 ) \nC105_=_C970( C105 C970 ) C105_=_C971( C105 C971 ) C105_=_C972( C105 C972 ) C105_=_C974( C105 C974 ) C105_=_C1005( C105 C1005 ) C105_=_C1066( C105 C1066 ) \nC105_=_C1072( C105 C1072 ) C105_=_C1080( C105 C1080 ) C105_=_C1130( C105 C1130 ) C106_=_C137( C106 C137 ) C106_=_C279( C106 C279 ) C106_=_C349( C106 C349 ) \nC106_=_C590( C106 C590 ) C106_=_C609( C106 C609 ) C106_=_C618( C106 C618 ) C106_=_C856( C106 C856 ) C106_=_C881( C106 C881 ) C106_=_C922( C106 C922 ) \nC106_=_C933( C106 C933 ) C106_=_C970( C106 C970 ) C106_=_C986( C106 C986 ) C106_=_C988( C106 C988 ) C106_=_C1007( C106 C1007 ) C106_=_C1026( C106 C1026 ) \nC106_=_C1040( C106 C1040 ) C106_=_C1044( C106 C1044 ) C106_=_C1072( C106 C1072 ) C106_=_C1111( C106 C1111 ) C110_=_C117( C110 C117 ) C110_=_C118( C110 C118 ) \nC110_=_C120( C110 C120 ) C110_=_C121( C110 C121 ) C110_=_C122( C110 C122 ) C110_=_C184( C110 C184 ) C110_=_C226( C110 C226 ) C110_=_C227( C110 C227 ) \nC110_=_C229( C110 C229 ) C110_=_C230( C110 C230 ) C110_=_C232( C110 C232 ) C110_=_C233( C110 C233 ) C110_=_C234( C110 C234 ) C110_=_C237( C110 C237 ) \nC110_=_C262( C110 C262 ) C110_=_C317( C110 C317 ) C110_=_C668( C110 C668 ) C110_=_C704( C110 C704 ) C110_=_C894( C110 C894 ) C110_=_C895( C110 C895 ) \nC110_=_C898( C110 C898 ) C110_=_C899( C110 C899 ) C110_=_C900( C110 C900 ) C110_=_C901( C110 C901 ) C110_=_C902( C110 C902 ) C110_=_C903( C110 C903 ) \nC117_=_C118( C117 C118 ) C117_=_C120( C117 C120 ) C117_=_C121( C117 C121 ) C117_=_C122( C117 C122 ) C117_=_C184( C117 C184 ) C117_=_C222( C117 C222 ) \nC117_=_C262( C117 C262 ) C117_=_C317( C117 C317 ) C117_=_C609( C117 C609 ) C117_=_C635( C117 C635 ) C117_=_C668( C117 C668 ) C117_=_C704( C117 C704 ) \nC117_=_C732( C117 C732 ) C117_=_C894( C117 C894 ) C117_=_C895( C117 C895 ) C117_=_C898( C117 C898 ) C117_=_C899( C117 C899 ) C117_=_C900( C117 C900 ) \nC117_=_C901( C117 C901 ) C117_=_C902( C117 C902 ) C117_=_C903( C117 C903 ) C117_=_C1015( C117 C1015 ) C117_=_C1109( C117 C1109 ) C118_=_C120( C118 C120 ) \nC118_=_C121( C118 C121 ) C118_=_C122( C118 C122 ) C118_=_C220( C118 C220 ) C118_=_C234( C118 C234 ) C118_=_C461( C118 C461 ) C118_=_C477( C118 C477 ) \nC118_=_C524( C118 C524 ) C118_=_C527( C118 C527 ) C118_=_C657( C118 C657 ) C118_=_C683( C118 C683 ) C118_=_C722( C118 C722 ) C118_=_C751( C118 C751 ) \nC118_=_C797( C118 C797 ) C118_=_C811( C118 C811 ) C118_=_C882( C118 C882 ) C118_=_C941( C118 C941 ) C118_=_C942( C118 C942 ) C118_=_C957( C118 C957 ) \nC120_=_C121( C120 C121 ) C120_=_C122( C120 C122 ) C120_=_C200( C120 C200 ) C120_=_C220( C120 C220 ) C120_=_C227( C120 C227 ) C120_=_C230( C120 C230 ) \nC120_=_C237( C120 C237 ) C120_=_C291( C120 C291 ) C120_=_C318( C120 C318 ) C120_=_C337( C120 C337 ) C120_=_C453( C120 C453 ) C120_=_C485( C120 C485 ) \nC120_=_C495( C120 C495 ) C120_=_C509( C120 C509 ) C120_=_C540( C120</w:t>
      </w:r>
    </w:p>
    <w:p>
      <w:pPr>
        <w:pStyle w:val="PreformattedText"/>
        <w:bidi w:val="0"/>
        <w:spacing w:before="0" w:after="0"/>
        <w:jc w:val="left"/>
        <w:rPr/>
      </w:pPr>
      <w:r>
        <w:rPr/>
        <w:t xml:space="preserve"> </w:t>
      </w:r>
      <w:r>
        <w:rPr/>
        <w:t>C540 ) C120_=_C678( C120 C678 ) C120_=_C679( C120 C679 ) C120_=_C716( C120 C716 ) \nC120_=_C725( C120 C725 ) C120_=_C787( C120 C787 ) C120_=_C789( C120 C789 ) C120_=_C814( C120 C814 ) C120_=_C883( C120 C883 ) C120_=_C921( C120 C921 ) \nC120_=_C999( C120 C999 ) C120_=_C1013( C120 C1013 ) C120_=_C1014( C120 C1014 ) C120_=_C1015( C120 C1015 ) C120_=_C1016( C120 C1016 ) C121_=_C122( C121 C122 ) \nC121_=_C137( C121 C137 ) C121_=_C293( C121 C293 ) C121_=_C387( C121 C387 ) C121_=_C444( C121 C444 ) C121_=_C457( C121 C457 ) C121_=_C493( C121 C493 ) \nC121_=_C555( C121 C555 ) C121_=_C639( C121 C639 ) C121_=_C770( C121 C770 ) C121_=_C775( C121 C775 ) C121_=_C805( C121 C805 ) C121_=_C922( C121 C922 ) \nC121_=_C926( C121 C926 ) C121_=_C938( C121 C938 ) C121_=_C967( C121 C967 ) C121_=_C976( C121 C976 ) C121_=_C1004( C121 C1004 ) C122_=_C137( C122 C137 ) \nC122_=_C233( C122 C233 ) C122_=_C387( C122 C387 ) C122_=_C457( C122 C457 ) C122_=_C493( C122 C493 ) C122_=_C639( C122 C639 ) C122_=_C727( C122 C727 ) \nC122_=_C770( C122 C770 ) C122_=_C805( C122 C805 ) C122_=_C894( C122 C894 ) C122_=_C922( C122 C922 ) C122_=_C926( C122 C926 ) C122_=_C938( C122 C938 ) \nC122_=_C967( C122 C967 ) C122_=_C1004( C122 C1004 ) C129_=_C137( C129 C137 ) C129_=_C138( C129 C138 ) C129_=_C185( C129 C185 ) C129_=_C313( C129 C313 ) \nC129_=_C314( C129 C314 ) C129_=_C315( C129 C315 ) C129_=_C316( C129 C316 ) C129_=_C317( C129 C317 ) C129_=_C318( C129 C318 ) C129_=_C319( C129 C319 ) \nC129_=_C320( C129 C320 ) C129_=_C322( C129 C322 ) C129_=_C323( C129 C323 ) C129_=_C324( C129 C324 ) C129_=_C325( C129 C325 ) C129_=_C326( C129 C326 ) \nC129_=_C382( C129 C382 ) C129_=_C515( C129 C515 ) C129_=_C878( C129 C878 ) C137_=_C138( C137 C138 ) C137_=_C349( C137 C349 ) C137_=_C387( C137 C387 ) \nC137_=_C457( C137 C457 ) C137_=_C493( C137 C493 ) C137_=_C639( C137 C639 ) C137_=_C770( C137 C770 ) C137_=_C805( C137 C805 ) C137_=_C922( C137 C922 ) \nC137_=_C926( C137 C926 ) C137_=_C938( C137 C938 ) C137_=_C967( C137 C967 ) C137_=_C986( C137 C986 ) C137_=_C988( C137 C988 ) C137_=_C1004( C137 C1004 ) \nC138_=_C149( C138 C149 ) C138_=_C264( C138 C264 ) C138_=_C273( C138 C273 ) C138_=_C292( C138 C292 ) C138_=_C293( C138 C293 ) C138_=_C368( C138 C368 ) \nC138_=_C391( C138 C391 ) C138_=_C597( C138 C597 ) C138_=_C601( C138 C601 ) C138_=_C774( C138 C774 ) C138_=_C955( C138 C955 ) C138_=_C1052( C138 C1052 ) \nC138_=_C1091( C138 C1091 ) C138_=_C1096( C138 C1096 ) C138_=_C1129( C138 C1129 ) C138_=_C1131( C138 C1131 ) C138_=_C1133( C138 C1133 ) C138_=_C1151( C138 C1151 ) \nC145_=_C147( C145 C147 ) C145_=_C149( C145 C149 ) C145_=_C153( C145 C153 ) C145_=_C155( C145 C155 ) C145_=_C158( C145 C158 ) C145_=_C191( C145 C191 ) \nC145_=_C282( C145 C282 ) C145_=_C283( C145 C283 ) C145_=_C284( C145 C284 ) C145_=_C285( C145 C285 ) C145_=_C286( C145 C286 ) C145_=_C287( C145 C287 ) \nC145_=_C290( C145 C290 ) C145_=_C291( C145 C291 ) C145_=_C292( C145 C292 ) C145_=_C293( C145 C293 ) C145_=_C294( C145 C294 ) C145_=_C295( C145 C295 ) \nC145_=_C296( C145 C296 ) C145_=_C297( C145 C297 ) C145_=_C916( C145 C916 ) C145_=_C936( C145 C936 ) C145_=_C976( C145 C976 ) C145_=_C1052( C145 C1052 ) \nC145_=_C1145( C145 C1145 ) C147_=_C149( C147 C149 ) C147_=_C153( C147 C153 ) C147_=_C155( C147 C155 ) C147_=_C158( C147 C158 ) C147_=_C258( C147 C258 ) \nC147_=_C272( C147 C272 ) C147_=_C284( C147 C284 ) C147_=_C304( C147 C304 ) C147_=_C457( C147 C457 ) C147_=_C458( C147 C458 ) C147_=_C460( C147 C460 ) \nC147_=_C461( C147 C461 ) C147_=_C467( C147 C467 ) C147_=_C500( C147 C500 ) C147_=_C702( C147 C702 ) C147_=_C722( C147 C722 ) C147_=_C723( C147 C723 ) \nC147_=_C725( C147 C725 ) C147_=_C726( C147 C726 ) C147_=_C727( C147 C727 ) C147_=_C729( C147 C729 ) C147_=_C730( C147 C730 ) C149_=_C153( C149 C153 ) \nC149_=_C155( C149 C155 ) C149_=_C158( C149 C158 ) C149_=_C293( C149 C293 ) C149_=_C368( C149 C368 ) C149_=_C391( C149 C391 ) C149_=_C534( C149 C534 ) \nC149_=_C572( C149 C572 ) C149_=_C577( C149 C577 ) C149_=_C579( C149 C579 ) C149_=_C597( C149 C597 ) C149_=_C601( C149 C601 ) C149_=_C955( C149 C955 ) \nC149_=_C1052( C149 C1052 ) C149_=_C1091( C149 C1091 ) C149_=_C1096( C149 C1096 ) C149_=_C1129( C149 C1129 ) C149_=_C1131( C149 C1131 ) C149_=_C1133( C149 C1133 ) \nC149_=_C1151( C149 C1151 ) C153_=_C155( C153 C155 ) C153_=_C158( C153 C158 ) C153_=_C167( C153 C167 ) C153_=_C319( C153 C319 ) C153_=_C332( C153 C332 ) \nC153_=_C589( C153 C589 ) C153_=_C604( C153 C604 ) C153_=_C701( C153 C701 ) C153_=_C739( C153 C739 ) C153_=_C792( C153 C792 ) C153_=_C814( C153 C814 ) \nC153_=_C815( C153 C815 ) C153_=_C818( C153 C818 ) C153_=_C985( C153 C985 ) C153_=_C988( C153 C988 ) C153_=_C1054( C153 C1054 ) C153_=_C1055( C153 C1055 ) \nC153_=_C1063( C153 C1063 ) C153_=_C1064( C153 C1064 ) C153_=_C1065( C153 C1065 ) C153_=_C1066( C153 C1066 ) C155_=_C158( C155 C158 ) C155_=_C213( C155 C213 ) \nC155_=_C387( C155 C387 ) C155_=_C460( C155 C460 ) C155_=_C565( C155 C565 ) C155_=_C586( C155 C586 ) C155_=_C744( C155 C744 ) C155_=_C791( C155 C791 ) \nC155_=_C824( C155 C824 ) C155_=_C882( C155 C882 ) C155_=_C937( C155 C937 ) C155_=_C975( C155 C975 ) C155_=_C976( C155 C976 ) C155_=_C977( C155 C977 ) \nC155_=_C978( C155 C978 ) C158_=_C169( C158 C169 ) C158_=_C306( C158 C306 ) C158_=_C352( C158 C352 ) C158_=_C372( C158 C372 ) C158_=_C475( C158 C475 ) \nC158_=_C494( C158 C494 ) C158_=_C521( C158 C521 ) C158_=_C537( C158 C537 ) C158_=_C579( C158 C579 ) C158_=_C636( C158 C636 ) C158_=_C742( C158 C742 ) \nC158_=_C840( C158 C840 ) C158_=_C868( C158 C868 ) C158_=_C878( C158 C878 ) C158_=_C898( C158 C898 ) C158_=_C936( C158 C936 ) C158_=_C943( C158 C943 ) \nC158_=_C944( C158 C944 ) C158_=_C955( C158 C955 ) C158_=_C956( C158 C956 ) C158_=_C1007( C158 C1007 ) C158_=_C1008( C158 C1008 ) C158_=_C1009( C158 C1009 ) \nC158_=_C1011( C158 C1011 ) C158_=_C1012( C158 C1012 ) C163_=_C164( C163 C164 ) C163_=_C167( C163 C167 ) C163_=_C169( C163 C169 ) C163_=_C226( C163 C226 ) \nC163_=_C253( C163 C253 ) C163_=_C324( C163 C324 ) C163_=_C351( C163 C351 ) C163_=_C381( C163 C381 ) C163_=_C382( C163 C382 ) C163_=_C384( C163 C384 ) \nC163_=_C385( C163 C385 ) C163_=_C386( C163 C386 ) C163_=_C387( C163 C387 ) C163_=_C388( C163 C388 ) C163_=_C390( C163 C390 ) C163_=_C391( C163 C391 ) \nC163_=_C392( C163 C392 ) C163_=_C1107( C163 C1107 ) C164_=_C167( C164 C167 ) C164_=_C169( C164 C169 ) C164_=_C229( C164 C229 ) C164_=_C371( C164 C371 ) \nC164_=_C422( C164 C422 ) C164_=_C430( C164 C430 ) C164_=_C529( C164 C529 ) C164_=_C616( C164 C616 ) C164_=_C618( C164 C618 ) C164_=_C620( C164 C620 ) \nC164_=_C691( C164 C691 ) C164_=_C738( C164 C738 ) C164_=_C766( C164 C766 ) C164_=_C895( C164 C895 ) C164_=_C957( C164 C957 ) C164_=_C983( C164 C983 ) \nC164_=_C984( C164 C984 ) C164_=_C985( C164 C985 ) C167_=_C169( C167 C169 ) C167_=_C184( C167 C184 ) C167_=_C327( C167 C327 ) C167_=_C331( C167 C331 ) \nC167_=_C332( C167 C332 ) C167_=_C589( C167 C589 ) C167_=_C604( C167 C604 ) C167_=_C701( C167 C701 ) C167_=_C739( C167 C739 ) C167_=_C787( C167 C787 ) \nC167_=_C788( C167 C788 ) C167_=_C789( C167 C789 ) C167_=_C791( C167 C791 ) C167_=_C792( C167 C792 ) C167_=_C793( C167 C793 ) C167_=_C815( C167 C815 ) \nC167_=_C985( C167 C985 ) C167_=_C988( C167 C988 ) C167_=_C1054( C167 C1054 ) C167_=_C1055( C167 C1055 ) C167_=_C1063( C167 C1063 ) C167_=_C1064( C167 C1064 ) \nC167_=_C1065( C167 C1065 ) C167_=_C1066( C167 C1066 ) C169_=_C352( C169 C352 ) C169_=_C370( C169 C370 ) C169_=_C475( C169 C475 ) C169_=_C521( C169 C521 ) \nC169_=_C579( C169 C579 ) C169_=_C595( C169 C595 ) C169_=_C636( C169 C636 ) C169_=_C742( C169 C742 ) C169_=_C787( C169 C787 ) C169_=_C828( C169 C828 ) \nC169_=_C839( C169 C839 ) C169_=_C840( C169 C840 ) C169_=_C844( C169 C844 ) C169_=_C936( C169 C936 ) C169_=_C943( C169 C943 ) C169_=_C955( C169 C955 ) \nC169_=_C956( C169 C956 ) C184_=_C185( C184 C185 ) C184_=_C191( C184 C191 ) C184_=_C192( C184 C192 ) C184_=_C262( C184 C262 ) C184_=_C317( C184 C317 ) \nC184_=_C327( C184 C327 ) C184_=_C331( C184 C331 ) C184_=_C668( C184 C668 ) C184_=_C704( C184 C704 ) C184_=_C787( C184 C787 ) C184_=_C788( C184 C788 ) \nC184_=_C789( C184 C789 ) C184_=_C791( C184 C791 ) C184_=_C792( C184 C792 ) C184_=_C793( C184 C793 ) C184_=_C894( C184 C894 ) C184_=_C895( C184 C895 ) \nC184_=_C898( C184 C898 ) C184_=_C899( C184 C899 ) C184_=_C900( C184 C900 ) C184_=_C901( C184 C901 ) C184_=_C902( C184 C902 ) C184_=_C903( C184 C903 ) \nC185_=_C191( C185 C191 ) C185_=_C192( C185 C192 ) C185_=_C306( C185 C306 ) C185_=_C315( C185 C315 ) C185_=_C382( C185 C382 ) C185_=_C429( C185 C429 ) \nC185_=_C444( C185 C444 ) C185_=_C515( C185 C515 ) C185_=_C716( C185 C716 ) C185_=_C878( C185 C878 ) C185_=_C924( C185 C924 ) C185_=_C1005( C185 C1005 ) \nC185_=_C1066( C185 C1066 ) C185_=_C1072( C185 C1072 ) C185_=_C1080( C185 C1080 ) C185_=_C1130( C185 C1130 ) C191_=_C192( C191 C192 ) C191_=_C296( C191 C296 ) \nC191_=_C308( C191 C308 ) C191_=_C480( C191 C480 ) C191_=_C529( C191 C529 ) C191_=_C558( C191 C558 ) C191_=_C569( C191 C569 ) C191_=_C634( C191 C634 ) \nC191_=_C655( C191 C655 ) C191_=_C666( C191 C666 ) C191_=_C915( C191 C915 ) C191_=_C916( C191 C916 ) C191_=_C936( C191 C936 ) C191_=_C976( C191 C976 ) \nC191_=_C984( C191 C984 ) C191_=_C998( C191 C998 ) C191_=_C1014( C191 C1014 ) C191_=_C1022( C191 C1022 ) C191_=_C1052( C191 C1052 ) C191_=_C1138( C191 C1138 ) \nC191_=_C1145( C191 C1145 ) C192_=_C198( C192 C198 ) C192_=_C255( C192 C255 ) C192_=_C282( C192 C282 ) C192_=_C283( C192 C283 ) C192_=_C364( C192 C364 ) \nC192_=_C433( C192 C433 ) C192_=_C480( C192 C480 ) C192_=_C517( C192 C517 ) C192_=_C603( C192 C603 ) C192_=_C642( C192 C642 ) C192_=_C662( C192 C662 ) \nC192_=_C672( C192 C672 ) C192_=_C681( C192 C681 ) C192_=_C690( C192 C690 ) C192_=_C696( C192 C696 ) C192_=_C707( C192 C707 ) C192_=_C786( C192 C786 ) \nC192_=_C793( C192 C793 ) C192_=_C809( C192 C809 ) C192_=_C919( C192 C919 ) C192_=_C956( C192 C956 ) C192_=_C1004( C192 C1004 ) C192_=_C1011(</w:t>
      </w:r>
    </w:p>
    <w:p>
      <w:pPr>
        <w:pStyle w:val="PreformattedText"/>
        <w:bidi w:val="0"/>
        <w:spacing w:before="0" w:after="0"/>
        <w:jc w:val="left"/>
        <w:rPr/>
      </w:pPr>
      <w:r>
        <w:rPr/>
        <w:t xml:space="preserve"> </w:t>
      </w:r>
      <w:r>
        <w:rPr/>
        <w:t>C192 C1011 ) \nC192_=_C1049( C192 C1049 ) C192_=_C1118( C192 C1118 ) C192_=_C1132( C192 C1132 ) C192_=_C1153( C192 C1153 ) C198_=_C200( C198 C200 ) C198_=_C202( C198 C202 ) \nC198_=_C255( C198 C255 ) C198_=_C316( C198 C316 ) C198_=_C433( C198 C433 ) C198_=_C517( C198 C517 ) C198_=_C662( C198 C662 ) C198_=_C672( C198 C672 ) \nC198_=_C690( C198 C690 ) C198_=_C696( C198 C696 ) C198_=_C702( C198 C702 ) C198_=_C704( C198 C704 ) C198_=_C707( C198 C707 ) C198_=_C786( C198 C786 ) \nC198_=_C809( C198 C809 ) C198_=_C919( C198 C919 ) C198_=_C956( C198 C956 ) C198_=_C1049( C198 C1049 ) C198_=_C1118( C198 C1118 ) C198_=_C1132( C198 C1132 ) \nC200_=_C202( C200 C202 ) C200_=_C237( C200 C237 ) C200_=_C286( C200 C286 ) C200_=_C291( C200 C291 ) C200_=_C318( C200 C318 ) C200_=_C385( C200 C385 ) \nC200_=_C453( C200 C453 ) C200_=_C485( C200 C485 ) C200_=_C507( C200 C507 ) C200_=_C509( C200 C509 ) C200_=_C540( C200 C540 ) C200_=_C678( C200 C678 ) \nC200_=_C679( C200 C679 ) C200_=_C713( C200 C713 ) C200_=_C716( C200 C716 ) C200_=_C883( C200 C883 ) C200_=_C913( C200 C913 ) C200_=_C921( C200 C921 ) \nC200_=_C929( C200 C929 ) C200_=_C940( C200 C940 ) C200_=_C971( C200 C971 ) C200_=_C999( C200 C999 ) C200_=_C1017( C200 C1017 ) C200_=_C1049( C200 C1049 ) \nC200_=_C1092( C200 C1092 ) C200_=_C1141( C200 C1141 ) C200_=_C1154( C200 C1154 ) C200_=_C1155( C200 C1155 ) C202_=_C286( C202 C286 ) C202_=_C291( C202 C291 ) \nC202_=_C316( C202 C316 ) C202_=_C323( C202 C323 ) C202_=_C385( C202 C385 ) C202_=_C507( C202 C507 ) C202_=_C713( C202 C713 ) C202_=_C913( C202 C913 ) \nC202_=_C929( C202 C929 ) C202_=_C937( C202 C937 ) C202_=_C940( C202 C940 ) C202_=_C971( C202 C971 ) C202_=_C1017( C202 C1017 ) C202_=_C1049( C202 C1049 ) \nC202_=_C1092( C202 C1092 ) C202_=_C1141( C202 C1141 ) C202_=_C1154( C202 C1154 ) C202_=_C1155( C202 C1155 ) C213_=_C219( C213 C219 ) C213_=_C220( C213 C220 ) \nC213_=_C222( C213 C222 ) C213_=_C382( C213 C382 ) C213_=_C387( C213 C387 ) C213_=_C460( C213 C460 ) C213_=_C534( C213 C534 ) C213_=_C537( C213 C537 ) \nC213_=_C540( C213 C540 ) C213_=_C541( C213 C541 ) C213_=_C543( C213 C543 ) C213_=_C565( C213 C565 ) C213_=_C586( C213 C586 ) C213_=_C744( C213 C744 ) \nC213_=_C791( C213 C791 ) C213_=_C882( C213 C882 ) C213_=_C937( C213 C937 ) C213_=_C975( C213 C975 ) C213_=_C976( C213 C976 ) C213_=_C977( C213 C977 ) \nC213_=_C978( C213 C978 ) C219_=_C220( C219 C220 ) C219_=_C222( C219 C222 ) C219_=_C232( C219 C232 ) C219_=_C275( C219 C275 ) C219_=_C347( C219 C347 ) \nC219_=_C359( C219 C359 ) C219_=_C399( C219 C399 ) C219_=_C475( C219 C475 ) C219_=_C515( C219 C515 ) C219_=_C516( C219 C516 ) C219_=_C726( C219 C726 ) \nC219_=_C750( C219 C750 ) C219_=_C872( C219 C872 ) C219_=_C914( C219 C914 ) C219_=_C915( C219 C915 ) C219_=_C916( C219 C916 ) C219_=_C917( C219 C917 ) \nC219_=_C918( C219 C918 ) C219_=_C919( C219 C919 ) C219_=_C1111( C219 C1111 ) C219_=_C1112( C219 C1112 ) C220_=_C222( C220 C222 ) C220_=_C227( C220 C227 ) \nC220_=_C230( C220 C230 ) C220_=_C337( C220 C337 ) C220_=_C495( C220 C495 ) C220_=_C524( C220 C524 ) C220_=_C725( C220 C725 ) C220_=_C787( C220 C787 ) \nC220_=_C789( C220 C789 ) C220_=_C811( C220 C811 ) C220_=_C814( C220 C814 ) C220_=_C882( C220 C882 ) C220_=_C957( C220 C957 ) C220_=_C1013( C220 C1013 ) \nC220_=_C1014( C220 C1014 ) C220_=_C1015( C220 C1015 ) C220_=_C1016( C220 C1016 ) C222_=_C361( C222 C361 ) C222_=_C427( C222 C427 ) C222_=_C590( C222 C590 ) \nC222_=_C609( C222 C609 ) C222_=_C635( C222 C635 ) C222_=_C663( C222 C663 ) C222_=_C732( C222 C732 ) C222_=_C791( C222 C791 ) C222_=_C839( C222 C839 ) \nC222_=_C844( C222 C844 ) C222_=_C899( C222 C899 ) C222_=_C962( C222 C962 ) C222_=_C1015( C222 C1015 ) C222_=_C1018( C222 C1018 ) C222_=_C1037( C222 C1037 ) \nC222_=_C1044( C222 C1044 ) C222_=_C1060( C222 C1060 ) C222_=_C1109( C222 C1109 ) C226_=_C227( C226 C227 ) C226_=_C229( C226 C229 ) C226_=_C230( C226 C230 ) \nC226_=_C232( C226 C232 ) C226_=_C233( C226 C233 ) C226_=_C234( C226 C234 ) C226_=_C237( C226 C237 ) C226_=_C253( C226 C253 ) C226_=_C351( C226 C351 ) \nC226_=_C366( C226 C366 ) C226_=_C381( C226 C381 ) C226_=_C382( C226 C382 ) C226_=_C384( C226 C384 ) C226_=_C385( C226 C385 ) C226_=_C386( C226 C386 ) \nC226_=_C387( C226 C387 ) C226_=_C388( C226 C388 ) C226_=_C390( C226 C390 ) C226_=_C391( C226 C391 ) C226_=_C392( C226 C392 ) C226_=_C721( C226 C721 ) \nC226_=_C1148( C226 C1148 ) C227_=_C229( C227 C229 ) C227_=_C230( C227 C230 ) C227_=_C232( C227 C232 ) C227_=_C233( C227 C233 ) C227_=_C234( C227 C234 ) \nC227_=_C237( C227 C237 ) C227_=_C337( C227 C337 ) C227_=_C495( C227 C495 ) C227_=_C521( C227 C521 ) C227_=_C565( C227 C565 ) C227_=_C567( C227 C567 ) \nC227_=_C569( C227 C569 ) C227_=_C725( C227 C725 ) C227_=_C787( C227 C787 ) C227_=_C789( C227 C789 ) C227_=_C814( C227 C814 ) C227_=_C1013( C227 C1013 ) \nC227_=_C1014( C227 C1014 ) C227_=_C1015( C227 C1015 ) C227_=_C1016( C227 C1016 ) C229_=_C230( C229 C230 ) C229_=_C232( C229 C232 ) C229_=_C233( C229 C233 ) \nC229_=_C234( C229 C234 ) C229_=_C237( C229 C237 ) C229_=_C328( C229 C328 ) C229_=_C349( C229 C349 ) C229_=_C467( C229 C467 ) C229_=_C497( C229 C497 ) \nC229_=_C616( C229 C616 ) C229_=_C618( C229 C618 ) C229_=_C620( C229 C620 ) C229_=_C694( C229 C694 ) C229_=_C809( C229 C809 ) C229_=_C828( C229 C828 ) \nC229_=_C902( C229 C902 ) C229_=_C923( C229 C923 ) C229_=_C963( C229 C963 ) C229_=_C995( C229 C995 ) C229_=_C996( C229 C996 ) C229_=_C1025( C229 C1025 ) \nC229_=_C1100( C229 C1100 ) C229_=_C1101( C229 C1101 ) C230_=_C232( C230 C232 ) C230_=_C233( C230 C233 ) C230_=_C234( C230 C234 ) C230_=_C237( C230 C237 ) \nC230_=_C337( C230 C337 ) C230_=_C495( C230 C495 ) C230_=_C633( C230 C633 ) C230_=_C691( C230 C691 ) C230_=_C692( C230 C692 ) C230_=_C694( C230 C694 ) \nC230_=_C696( C230 C696 ) C230_=_C725( C230 C725 ) C230_=_C787( C230 C787 ) C230_=_C789( C230 C789 ) C230_=_C814( C230 C814 ) C230_=_C1013( C230 C1013 ) \nC230_=_C1014( C230 C1014 ) C230_=_C1015( C230 C1015 ) C230_=_C1016( C230 C1016 ) C232_=_C233( C232 C233 ) C232_=_C234( C232 C234 ) C232_=_C237( C232 C237 ) \nC232_=_C275( C232 C275 ) C232_=_C294( C232 C294 ) C232_=_C347( C232 C347 ) C232_=_C359( C232 C359 ) C232_=_C388( C232 C388 ) C232_=_C399( C232 C399 ) \nC232_=_C475( C232 C475 ) C232_=_C515( C232 C515 ) C232_=_C516( C232 C516 ) C232_=_C750( C232 C750 ) C232_=_C900( C232 C900 ) C232_=_C901( C232 C901 ) \nC232_=_C914( C232 C914 ) C232_=_C915( C232 C915 ) C232_=_C916( C232 C916 ) C232_=_C917( C232 C917 ) C232_=_C918( C232 C918 ) C232_=_C919( C232 C919 ) \nC232_=_C930( C232 C930 ) C232_=_C1096( C232 C1096 ) C233_=_C234( C233 C234 ) C233_=_C237( C233 C237 ) C233_=_C263( C233 C263 ) C233_=_C277( C233 C277 ) \nC233_=_C540( C233 C540 ) C233_=_C541( C233 C541 ) C233_=_C623( C233 C623 ) C233_=_C727( C233 C727 ) C233_=_C759( C233 C759 ) C233_=_C894( C233 C894 ) \nC233_=_C920( C233 C920 ) C233_=_C926( C233 C926 ) C233_=_C930( C233 C930 ) C233_=_C931( C233 C931 ) C233_=_C932( C233 C932 ) C233_=_C933( C233 C933 ) \nC233_=_C934( C233 C934 ) C233_=_C935( C233 C935 ) C234_=_C237( C234 C237 ) C234_=_C461( C234 C461 ) C234_=_C477( C234 C477 ) C234_=_C527( C234 C527 ) \nC234_=_C657( C234 C657 ) C234_=_C683( C234 C683 ) C234_=_C722( C234 C722 ) C234_=_C742( C234 C742 ) C234_=_C751( C234 C751 ) C234_=_C797( C234 C797 ) \nC234_=_C883( C234 C883 ) C234_=_C941( C234 C941 ) C234_=_C942( C234 C942 ) C234_=_C960( C234 C960 ) C234_=_C1078( C234 C1078 ) C234_=_C1092( C234 C1092 ) \nC234_=_C1101( C234 C1101 ) C234_=_C1141( C234 C1141 ) C237_=_C291( C237 C291 ) C237_=_C318( C237 C318 ) C237_=_C453( C237 C453 ) C237_=_C485( C237 C485 ) \nC237_=_C509( C237 C509 ) C237_=_C540( C237 C540 ) C237_=_C626( C237 C626 ) C237_=_C678( C237 C678 ) C237_=_C679( C237 C679 ) C237_=_C716( C237 C716 ) \nC237_=_C754( C237 C754 ) C237_=_C883( C237 C883 ) C237_=_C903( C237 C903 ) C237_=_C910( C237 C910 ) C237_=_C921( C237 C921 ) C237_=_C999( C237 C999 ) \nC237_=_C1089( C237 C1089 ) C237_=_C1104( C237 C1104 ) C237_=_C1118( C237 C1118 ) C237_=_C1119( C237 C1119 ) C237_=_C1138( C237 C1138 ) C237_=_C1145( C237 C1145 ) \nC237_=_C1147( C237 C1147 ) C237_=_C1148( C237 C1148 ) C240_=_C367( C240 C367 ) C240_=_C381( C240 C381 ) C240_=_C413( C240 C413 ) C240_=_C422( C240 C422 ) \nC240_=_C427( C240 C427 ) C240_=_C429( C240 C429 ) C240_=_C430( C240 C430 ) C240_=_C433( C240 C433 ) C240_=_C435( C240 C435 ) C240_=_C449( C240 C449 ) \nC240_=_C603( C240 C603 ) C240_=_C645( C240 C645 ) C240_=_C673( C240 C673 ) C240_=_C674( C240 C674 ) C240_=_C675( C240 C675 ) C240_=_C677( C240 C677 ) \nC240_=_C678( C240 C678 ) C240_=_C679( C240 C679 ) C240_=_C680( C240 C680 ) C240_=_C681( C240 C681 ) C253_=_C255( C253 C255 ) C253_=_C257( C253 C257 ) \nC253_=_C258( C253 C258 ) C253_=_C259( C253 C259 ) C253_=_C260( C253 C260 ) C253_=_C262( C253 C262 ) C253_=_C263( C253 C263 ) C253_=_C264( C253 C264 ) \nC253_=_C270( C253 C270 ) C253_=_C351( C253 C351 ) C253_=_C381( C253 C381 ) C253_=_C382( C253 C382 ) C253_=_C384( C253 C384 ) C253_=_C385( C253 C385 ) \nC253_=_C386( C253 C386 ) C253_=_C387( C253 C387 ) C253_=_C388( C253 C388 ) C253_=_C390( C253 C390 ) C253_=_C391( C253 C391 ) C253_=_C392( C253 C392 ) \nC253_=_C449( C253 C449 ) C253_=_C453( C253 C453 ) C253_=_C454( C253 C454 ) C255_=_C257( C255 C257 ) C255_=_C258( C255 C258 ) C255_=_C259( C255 C259 ) \nC255_=_C260( C255 C260 ) C255_=_C262( C255 C262 ) C255_=_C263( C255 C263 ) C255_=_C264( C255 C264 ) C255_=_C270( C255 C270 ) C255_=_C433( C255 C433 ) \nC255_=_C449( C255 C449 ) C255_=_C453( C255 C453 ) C255_=_C454( C255 C454 ) C255_=_C517( C255 C517 ) C255_=_C662( C255 C662 ) C255_=_C672( C255 C672 ) \nC255_=_C690( C255 C690 ) C255_=_C696( C255 C696 ) C255_=_C707( C255 C707 ) C255_=_C786( C255 C786 ) C255_=_C809( C255 C809 ) C255_=_C919( C255 C919 ) \nC255_=_C956( C255 C956 ) C255_=_C1049( C255 C1049 ) C255_=_C1118( C255 C1118 ) C255_=_C1132( C255 C1132 ) C257_=_C258( C257 C258 ) C257_=_C259( C257 C259 ) \nC257_=_C260( C257 C260 ) C257_=_C262( C257</w:t>
      </w:r>
    </w:p>
    <w:p>
      <w:pPr>
        <w:pStyle w:val="PreformattedText"/>
        <w:bidi w:val="0"/>
        <w:spacing w:before="0" w:after="0"/>
        <w:jc w:val="left"/>
        <w:rPr/>
      </w:pPr>
      <w:r>
        <w:rPr/>
        <w:t xml:space="preserve"> </w:t>
      </w:r>
      <w:r>
        <w:rPr/>
        <w:t>C262 ) C257_=_C263( C257 C263 ) C257_=_C264( C257 C264 ) C257_=_C272( C257 C272 ) C257_=_C543( C257 C543 ) \nC257_=_C572( C257 C572 ) C257_=_C584( C257 C584 ) C257_=_C586( C257 C586 ) C257_=_C588( C257 C588 ) C257_=_C589( C257 C589 ) C257_=_C590( C257 C590 ) \nC257_=_C591( C257 C591 ) C257_=_C774( C257 C774 ) C257_=_C965( C257 C965 ) C257_=_C972( C257 C972 ) C257_=_C986( C257 C986 ) C257_=_C988( C257 C988 ) \nC257_=_C1028( C257 C1028 ) C257_=_C1135( C257 C1135 ) C257_=_C1136( C257 C1136 ) C257_=_C1137( C257 C1137 ) C258_=_C259( C258 C259 ) C258_=_C260( C258 C260 ) \nC258_=_C262( C258 C262 ) C258_=_C263( C258 C263 ) C258_=_C264( C258 C264 ) C258_=_C272( C258 C272 ) C258_=_C304( C258 C304 ) C258_=_C315( C258 C315 ) \nC258_=_C500( C258 C500 ) C258_=_C701( C258 C701 ) C258_=_C702( C258 C702 ) C258_=_C722( C258 C722 ) C258_=_C723( C258 C723 ) C258_=_C725( C258 C725 ) \nC258_=_C726( C258 C726 ) C258_=_C727( C258 C727 ) C258_=_C729( C258 C729 ) C258_=_C730( C258 C730 ) C259_=_C260( C259 C260 ) C259_=_C262( C259 C262 ) \nC259_=_C263( C259 C263 ) C259_=_C264( C259 C264 ) C259_=_C375( C259 C375 ) C259_=_C445( C259 C445 ) C259_=_C458( C259 C458 ) C259_=_C533( C259 C533 ) \nC259_=_C541( C259 C541 ) C259_=_C584( C259 C584 ) C259_=_C588( C259 C588 ) C259_=_C595( C259 C595 ) C259_=_C640( C259 C640 ) C259_=_C674( C259 C674 ) \nC259_=_C741( C259 C741 ) C259_=_C800( C259 C800 ) C259_=_C828( C259 C828 ) C259_=_C887( C259 C887 ) C259_=_C909( C259 C909 ) C260_=_C262( C260 C262 ) \nC260_=_C263( C260 C263 ) C260_=_C264( C260 C264 ) C260_=_C277( C260 C277 ) C260_=_C346( C260 C346 ) C260_=_C438( C260 C438 ) C260_=_C513( C260 C513 ) \nC260_=_C558( C260 C558 ) C260_=_C577( C260 C577 ) C260_=_C679( C260 C679 ) C260_=_C692( C260 C692 ) C260_=_C788( C260 C788 ) C260_=_C847( C260 C847 ) \nC260_=_C849( C260 C849 ) C260_=_C850( C260 C850 ) C260_=_C851( C260 C851 ) C260_=_C912( C260 C912 ) C262_=_C263( C262 C263 ) C262_=_C264( C262 C264 ) \nC262_=_C317( C262 C317 ) C262_=_C367( C262 C367 ) C262_=_C381( C262 C381 ) C262_=_C668( C262 C668 ) C262_=_C704( C262 C704 ) C262_=_C805( C262 C805 ) \nC262_=_C844( C262 C844 ) C262_=_C894( C262 C894 ) C262_=_C895( C262 C895 ) C262_=_C898( C262 C898 ) C262_=_C899( C262 C899 ) C262_=_C900( C262 C900 ) \nC262_=_C901( C262 C901 ) C262_=_C902( C262 C902 ) C262_=_C903( C262 C903 ) C262_=_C910( C262 C910 ) C262_=_C933( C262 C933 ) C262_=_C1135( C262 C1135 ) \nC262_=_C1147( C262 C1147 ) C263_=_C264( C263 C264 ) C263_=_C277( C263 C277 ) C263_=_C540( C263 C540 ) C263_=_C541( C263 C541 ) C263_=_C623( C263 C623 ) \nC263_=_C759( C263 C759 ) C263_=_C894( C263 C894 ) C263_=_C920( C263 C920 ) C263_=_C926( C263 C926 ) C263_=_C930( C263 C930 ) C263_=_C931( C263 C931 ) \nC263_=_C932( C263 C932 ) C263_=_C933( C263 C933 ) C263_=_C934( C263 C934 ) C263_=_C935( C263 C935 ) C263_=_C1115( C263 C1115 ) C263_=_C1118( C263 C1118 ) \nC263_=_C1119( C263 C1119 ) C264_=_C272( C264 C272 ) C264_=_C273( C264 C273 ) C264_=_C292( C264 C292 ) C264_=_C543( C264 C543 ) C264_=_C572( C264 C572 ) \nC264_=_C774( C264 C774 ) C264_=_C965( C264 C965 ) C264_=_C972( C264 C972 ) C264_=_C986( C264 C986 ) C264_=_C988( C264 C988 ) C264_=_C1028( C264 C1028 ) \nC264_=_C1135( C264 C1135 ) C264_=_C1136( C264 C1136 ) C264_=_C1137( C264 C1137 ) C269_=_C270( C269 C270 ) C269_=_C271( C269 C271 ) C269_=_C272( C269 C272 ) \nC269_=_C273( C269 C273 ) C269_=_C274( C269 C274 ) C269_=_C275( C269 C275 ) C269_=_C277( C269 C277 ) C269_=_C278( C269 C278 ) C269_=_C279( C269 C279 ) \nC269_=_C280( C269 C280 ) C269_=_C281( C269 C281 ) C269_=_C282( C269 C282 ) C269_=_C331( C269 C331 ) C269_=_C346( C269 C346 ) C269_=_C347( C269 C347 ) \nC269_=_C349( C269 C349 ) C269_=_C445( C269 C445 ) C269_=_C494( C269 C494 ) C269_=_C577( C269 C577 ) C269_=_C657( C269 C657 ) C269_=_C689( C269 C689 ) \nC269_=_C765( C269 C765 ) C269_=_C815( C269 C815 ) C269_=_C943( C269 C943 ) C269_=_C974( C269 C974 ) C269_=_C1136( C269 C1136 ) C269_=_C1151( C269 C1151 ) \nC270_=_C271( C270 C271 ) C270_=_C272( C270 C272 ) C270_=_C273( C270 C273 ) C270_=_C274( C270 C274 ) C270_=_C275( C270 C275 ) C270_=_C277( C270 C277 ) \nC270_=_C278( C270 C278 ) C270_=_C279( C270 C279 ) C270_=_C280( C270 C280 ) C270_=_C281( C270 C281 ) C270_=_C373( C270 C373 ) C270_=_C449( C270 C449 ) \nC270_=_C453( C270 C453 ) C270_=_C454( C270 C454 ) C270_=_C483( C270 C483 ) C270_=_C678( C270 C678 ) C270_=_C847( C270 C847 ) C270_=_C975( C270 C975 ) \nC270_=_C1017( C270 C1017 ) C270_=_C1018( C270 C1018 ) C271_=_C272( C271 C272 ) C271_=_C273( C271 C273 ) C271_=_C274( C271 C274 ) C271_=_C275( C271 C275 ) \nC271_=_C277( C271 C277 ) C271_=_C278( C271 C278 ) C271_=_C279( C271 C279 ) C271_=_C280( C271 C280 ) C271_=_C281( C271 C281 ) C271_=_C375( C271 C375 ) \nC271_=_C497( C271 C497 ) C271_=_C500( C271 C500 ) C271_=_C506( C271 C506 ) C271_=_C507( C271 C507 ) C271_=_C915( C271 C915 ) C271_=_C959( C271 C959 ) \nC271_=_C1054( C271 C1054 ) C271_=_C1063( C271 C1063 ) C271_=_C1064( C271 C1064 ) C271_=_C1072( C271 C1072 ) C272_=_C273( C272 C273 ) C272_=_C274( C272 C274 ) \nC272_=_C275( C272 C275 ) C272_=_C277( C272 C277 ) C272_=_C278( C272 C278 ) C272_=_C279( C272 C279 ) C272_=_C280( C272 C280 ) C272_=_C281( C272 C281 ) \nC272_=_C304( C272 C304 ) C272_=_C500( C272 C500 ) C272_=_C543( C272 C543 ) C272_=_C572( C272 C572 ) C272_=_C702( C272 C702 ) C272_=_C722( C272 C722 ) \nC272_=_C723( C272 C723 ) C272_=_C725( C272 C725 ) C272_=_C726( C272 C726 ) C272_=_C727( C272 C727 ) C272_=_C729( C272 C729 ) C272_=_C730( C272 C730 ) \nC272_=_C774( C272 C774 ) C272_=_C965( C272 C965 ) C272_=_C972( C272 C972 ) C272_=_C986( C272 C986 ) C272_=_C988( C272 C988 ) C272_=_C1028( C272 C1028 ) \nC272_=_C1135( C272 C1135 ) C272_=_C1136( C272 C1136 ) C272_=_C1137( C272 C1137 ) C273_=_C274( C273 C274 ) C273_=_C275( C273 C275 ) C273_=_C277( C273 C277 ) \nC273_=_C278( C273 C278 ) C273_=_C279( C273 C279 ) C273_=_C280( C273 C280 ) C273_=_C281( C273 C281 ) C273_=_C292( C273 C292 ) C273_=_C683( C273 C683 ) \nC273_=_C710( C273 C710 ) C273_=_C759( C273 C759 ) C273_=_C774( C273 C774 ) C274_=_C275( C274 C275 ) C274_=_C277( C274 C277 ) C274_=_C278( C274 C278 ) \nC274_=_C279( C274 C279 ) C274_=_C280( C274 C280 ) C274_=_C281( C274 C281 ) C274_=_C359( C274 C359 ) C274_=_C368( C274 C368 ) C274_=_C449( C274 C449 ) \nC274_=_C732( C274 C732 ) C274_=_C765( C274 C765 ) C274_=_C766( C274 C766 ) C274_=_C769( C274 C769 ) C274_=_C770( C274 C770 ) C274_=_C771( C274 C771 ) \nC274_=_C772( C274 C772 ) C274_=_C773( C274 C773 ) C274_=_C774( C274 C774 ) C274_=_C775( C274 C775 ) C274_=_C776( C274 C776 ) C274_=_C777( C274 C777 ) \nC274_=_C849( C274 C849 ) C274_=_C1126( C274 C1126 ) C275_=_C277( C275 C277 ) C275_=_C278( C275 C278 ) C275_=_C279( C275 C279 ) C275_=_C280( C275 C280 ) \nC275_=_C281( C275 C281 ) C275_=_C347( C275 C347 ) C275_=_C359( C275 C359 ) C275_=_C399( C275 C399 ) C275_=_C474( C275 C474 ) C275_=_C475( C275 C475 ) \nC275_=_C515( C275 C515 ) C275_=_C516( C275 C516 ) C275_=_C750( C275 C750 ) C275_=_C868( C275 C868 ) C275_=_C872( C275 C872 ) C275_=_C914( C275 C914 ) \nC275_=_C915( C275 C915 ) C275_=_C916( C275 C916 ) C275_=_C917( C275 C917 ) C275_=_C918( C275 C918 ) C275_=_C919( C275 C919 ) C277_=_C278( C277 C278 ) \nC277_=_C279( C277 C279 ) C277_=_C280( C277 C280 ) C277_=_C281( C277 C281 ) C277_=_C540( C277 C540 ) C277_=_C541( C277 C541 ) C277_=_C558( C277 C558 ) \nC277_=_C623( C277 C623 ) C277_=_C679( C277 C679 ) C277_=_C759( C277 C759 ) C277_=_C894( C277 C894 ) C277_=_C912( C277 C912 ) C277_=_C920( C277 C920 ) \nC277_=_C926( C277 C926 ) C277_=_C930( C277 C930 ) C277_=_C931( C277 C931 ) C277_=_C932( C277 C932 ) C277_=_C933( C277 C933 ) C277_=_C934( C277 C934 ) \nC277_=_C935( C277 C935 ) C278_=_C279( C278 C279 ) C278_=_C280( C278 C280 ) C278_=_C281( C278 C281 ) C278_=_C290( C278 C290 ) C278_=_C380( C278 C380 ) \nC278_=_C429( C278 C429 ) C278_=_C616( C278 C616 ) C278_=_C620( C278 C620 ) C278_=_C622( C278 C622 ) C278_=_C689( C278 C689 ) C278_=_C712( C278 C712 ) \nC278_=_C744( C278 C744 ) C278_=_C818( C278 C818 ) C278_=_C912( C278 C912 ) C278_=_C943( C278 C943 ) C278_=_C944( C278 C944 ) C278_=_C1109( C278 C1109 ) \nC278_=_C1136( C278 C1136 ) C278_=_C1154( C278 C1154 ) C279_=_C280( C279 C280 ) C279_=_C281( C279 C281 ) C279_=_C326( C279 C326 ) C279_=_C590( C279 C590 ) \nC279_=_C609( C279 C609 ) C279_=_C618( C279 C618 ) C279_=_C704( C279 C704 ) C279_=_C784( C279 C784 ) C279_=_C856( C279 C856 ) C279_=_C881( C279 C881 ) \nC279_=_C922( C279 C922 ) C279_=_C933( C279 C933 ) C279_=_C970( C279 C970 ) C279_=_C1007( C279 C1007 ) C279_=_C1022( C279 C1022 ) C279_=_C1026( C279 C1026 ) \nC279_=_C1040( C279 C1040 ) C279_=_C1044( C279 C1044 ) C279_=_C1072( C279 C1072 ) C279_=_C1111( C279 C1111 ) C280_=_C281( C280 C281 ) C280_=_C296( C280 C296 ) \nC280_=_C331( C280 C331 ) C280_=_C445( C280 C445 ) C280_=_C494( C280 C494 ) C280_=_C577( C280 C577 ) C280_=_C579( C280 C579 ) C280_=_C657( C280 C657 ) \nC280_=_C689( C280 C689 ) C280_=_C765( C280 C765 ) C280_=_C815( C280 C815 ) C280_=_C914( C280 C914 ) C280_=_C943( C280 C943 ) C280_=_C974( C280 C974 ) \nC280_=_C1136( C280 C1136 ) C280_=_C1151( C280 C1151 ) C281_=_C287( C281 C287 ) C281_=_C294( C281 C294 ) C281_=_C297( C281 C297 ) C281_=_C688( C281 C688 ) \nC281_=_C931( C281 C931 ) C281_=_C940( C281 C940 ) C281_=_C975( C281 C975 ) C281_=_C978( C281 C978 ) C281_=_C999( C281 C999 ) C281_=_C1051( C281 C1051 ) \nC282_=_C283( C282 C283 ) C282_=_C284( C282 C284 ) C282_=_C285( C282 C285 ) C282_=_C286( C282 C286 ) C282_=_C287( C282 C287 ) C282_=_C290( C282 C290 ) \nC282_=_C291( C282 C291 ) C282_=_C292( C282 C292 ) C282_=_C293( C282 C293 ) C282_=_C294( C282 C294 ) C282_=_C295( C282 C295 ) C282_=_C296( C282 C296 ) \nC282_=_C297( C282 C297 ) C282_=_C346( C282 C346 ) C282_=_C347( C282 C347 ) C282_=_C349( C282 C349 ) C282_=_C364( C282 C364 ) C282_=_C433( C282 C433 ) \nC282_=_C480( C282 C480 ) C282_=_C603( C282 C603 ) C282_=_C642( C282 C642 ) C282_=_C681( C282 C681 ) C282_=_C690( C282 C690 ) C282_=_C793(</w:t>
      </w:r>
    </w:p>
    <w:p>
      <w:pPr>
        <w:pStyle w:val="PreformattedText"/>
        <w:bidi w:val="0"/>
        <w:spacing w:before="0" w:after="0"/>
        <w:jc w:val="left"/>
        <w:rPr/>
      </w:pPr>
      <w:r>
        <w:rPr/>
        <w:t xml:space="preserve"> </w:t>
      </w:r>
      <w:r>
        <w:rPr/>
        <w:t>C282 C793 ) \nC282_=_C1004( C282 C1004 ) C282_=_C1011( C282 C1011 ) C282_=_C1132( C282 C1132 ) C282_=_C1153( C282 C1153 ) C283_=_C284( C283 C284 ) C283_=_C285( C283 C285 ) \nC283_=_C286( C283 C286 ) C283_=_C287( C283 C287 ) C283_=_C290( C283 C290 ) C283_=_C291( C283 C291 ) C283_=_C292( C283 C292 ) C283_=_C293( C283 C293 ) \nC283_=_C294( C283 C294 ) C283_=_C295( C283 C295 ) C283_=_C296( C283 C296 ) C283_=_C297( C283 C297 ) C283_=_C351( C283 C351 ) C283_=_C352( C283 C352 ) \nC283_=_C359( C283 C359 ) C283_=_C361( C283 C361 ) C283_=_C364( C283 C364 ) C283_=_C433( C283 C433 ) C283_=_C480( C283 C480 ) C283_=_C603( C283 C603 ) \nC283_=_C642( C283 C642 ) C283_=_C681( C283 C681 ) C283_=_C690( C283 C690 ) C283_=_C793( C283 C793 ) C283_=_C1004( C283 C1004 ) C283_=_C1011( C283 C1011 ) \nC283_=_C1132( C283 C1132 ) C283_=_C1153( C283 C1153 ) C284_=_C285( C284 C285 ) C284_=_C286( C284 C286 ) C284_=_C287( C284 C287 ) C284_=_C290( C284 C290 ) \nC284_=_C291( C284 C291 ) C284_=_C292( C284 C292 ) C284_=_C293( C284 C293 ) C284_=_C294( C284 C294 ) C284_=_C295( C284 C295 ) C284_=_C296( C284 C296 ) \nC284_=_C297( C284 C297 ) C284_=_C314( C284 C314 ) C284_=_C457( C284 C457 ) C284_=_C458( C284 C458 ) C284_=_C460( C284 C460 ) C284_=_C461( C284 C461 ) \nC284_=_C467( C284 C467 ) C284_=_C601( C284 C601 ) C284_=_C603( C284 C603 ) C284_=_C604( C284 C604 ) C284_=_C606( C284 C606 ) C284_=_C609( C284 C609 ) \nC285_=_C286( C285 C286 ) C285_=_C287( C285 C287 ) C285_=_C290( C285 C290 ) C285_=_C291( C285 C291 ) C285_=_C292( C285 C292 ) C285_=_C293( C285 C293 ) \nC285_=_C294( C285 C294 ) C285_=_C295( C285 C295 ) C285_=_C296( C285 C296 ) C285_=_C297( C285 C297 ) C285_=_C506( C285 C506 ) C285_=_C666( C285 C666 ) \nC285_=_C668( C285 C668 ) C285_=_C672( C285 C672 ) C285_=_C777( C285 C777 ) C285_=_C965( C285 C965 ) C285_=_C1126( C285 C1126 ) C286_=_C287( C286 C287 ) \nC286_=_C290( C286 C290 ) C286_=_C291( C286 C291 ) C286_=_C292( C286 C292 ) C286_=_C293( C286 C293 ) C286_=_C294( C286 C294 ) C286_=_C295( C286 C295 ) \nC286_=_C296( C286 C296 ) C286_=_C297( C286 C297 ) C286_=_C385( C286 C385 ) C286_=_C507( C286 C507 ) C286_=_C527( C286 C527 ) C286_=_C713( C286 C713 ) \nC286_=_C913( C286 C913 ) C286_=_C929( C286 C929 ) C286_=_C936( C286 C936 ) C286_=_C937( C286 C937 ) C286_=_C938( C286 C938 ) C286_=_C940( C286 C940 ) \nC286_=_C971( C286 C971 ) C286_=_C1017( C286 C1017 ) C286_=_C1049( C286 C1049 ) C286_=_C1092( C286 C1092 ) C286_=_C1141( C286 C1141 ) C286_=_C1154( C286 C1154 ) \nC286_=_C1155( C286 C1155 ) C287_=_C290( C287 C290 ) C287_=_C291( C287 C291 ) C287_=_C292( C287 C292 ) C287_=_C293( C287 C293 ) C287_=_C294( C287 C294 ) \nC287_=_C295( C287 C295 ) C287_=_C296( C287 C296 ) C287_=_C297( C287 C297 ) C287_=_C527( C287 C527 ) C287_=_C931( C287 C931 ) C287_=_C936( C287 C936 ) \nC287_=_C937( C287 C937 ) C287_=_C938( C287 C938 ) C287_=_C940( C287 C940 ) C287_=_C978( C287 C978 ) C287_=_C999( C287 C999 ) C290_=_C291( C290 C291 ) \nC290_=_C292( C290 C292 ) C290_=_C293( C290 C293 ) C290_=_C294( C290 C294 ) C290_=_C295( C290 C295 ) C290_=_C296( C290 C296 ) C290_=_C297( C290 C297 ) \nC290_=_C429( C290 C429 ) C290_=_C901( C290 C901 ) C290_=_C943( C290 C943 ) C290_=_C944( C290 C944 ) C290_=_C974( C290 C974 ) C290_=_C1066( C290 C1066 ) \nC291_=_C292( C291 C292 ) C291_=_C293( C291 C293 ) C291_=_C294( C291 C294 ) C291_=_C295( C291 C295 ) C291_=_C296( C291 C296 ) C291_=_C297( C291 C297 ) \nC291_=_C316( C291 C316 ) C291_=_C318( C291 C318 ) C291_=_C323( C291 C323 ) C291_=_C453( C291 C453 ) C291_=_C485( C291 C485 ) C291_=_C509( C291 C509 ) \nC291_=_C540( C291 C540 ) C291_=_C678( C291 C678 ) C291_=_C679( C291 C679 ) C291_=_C716( C291 C716 ) C291_=_C883( C291 C883 ) C291_=_C921( C291 C921 ) \nC291_=_C937( C291 C937 ) C291_=_C999( C291 C999 ) C292_=_C293( C292 C293 ) C292_=_C294( C292 C294 ) C292_=_C295( C292 C295 ) C292_=_C296( C292 C296 ) \nC292_=_C297( C292 C297 ) C292_=_C506( C292 C506 ) C292_=_C774( C292 C774 ) C292_=_C777( C292 C777 ) C292_=_C965( C292 C965 ) C292_=_C1126( C292 C1126 ) \nC293_=_C294( C293 C294 ) C293_=_C295( C293 C295 ) C293_=_C296( C293 C296 ) C293_=_C297( C293 C297 ) C293_=_C368( C293 C368 ) C293_=_C391( C293 C391 ) \nC293_=_C444( C293 C444 ) C293_=_C555( C293 C555 ) C293_=_C597( C293 C597 ) C293_=_C601( C293 C601 ) C293_=_C775( C293 C775 ) C293_=_C955( C293 C955 ) \nC293_=_C976( C293 C976 ) C293_=_C1052( C293 C1052 ) C293_=_C1091( C293 C1091 ) C293_=_C1096( C293 C1096 ) C293_=_C1129( C293 C1129 ) C293_=_C1131( C293 C1131 ) \nC293_=_C1133( C293 C1133 ) C293_=_C1151( C293 C1151 ) C294_=_C295( C294 C295 ) C294_=_C296( C294 C296 ) C294_=_C297( C294 C297 ) C294_=_C388( C294 C388 ) \nC294_=_C900( C294 C900 ) C294_=_C901( C294 C901 ) C294_=_C930( C294 C930 ) C294_=_C931( C294 C931 ) C294_=_C940( C294 C940 ) C294_=_C978( C294 C978 ) \nC294_=_C999( C294 C999 ) C294_=_C1096( C294 C1096 ) C295_=_C296( C295 C296 ) C295_=_C297( C295 C297 ) C295_=_C323( C295 C323 ) C295_=_C325( C295 C325 ) \nC295_=_C338( C295 C338 ) C295_=_C369( C295 C369 ) C295_=_C372( C295 C372 ) C295_=_C440( C295 C440 ) C295_=_C506( C295 C506 ) C295_=_C534( C295 C534 ) \nC295_=_C811( C295 C811 ) C295_=_C814( C295 C814 ) C295_=_C924( C295 C924 ) C295_=_C966( C295 C966 ) C295_=_C1016( C295 C1016 ) C295_=_C1051( C295 C1051 ) \nC295_=_C1078( C295 C1078 ) C295_=_C1112( C295 C1112 ) C295_=_C1129( C295 C1129 ) C296_=_C297( C296 C297 ) C296_=_C579( C296 C579 ) C296_=_C914( C296 C914 ) \nC296_=_C916( C296 C916 ) C296_=_C936( C296 C936 ) C296_=_C976( C296 C976 ) C296_=_C1052( C296 C1052 ) C296_=_C1145( C296 C1145 ) C297_=_C380( C297 C380 ) \nC297_=_C931( C297 C931 ) C297_=_C940( C297 C940 ) C297_=_C977( C297 C977 ) C297_=_C978( C297 C978 ) C297_=_C999( C297 C999 ) C297_=_C1109( C297 C1109 ) \nC299_=_C303( C299 C303 ) C299_=_C304( C299 C304 ) C299_=_C306( C299 C306 ) C299_=_C308( C299 C308 ) C299_=_C366( C299 C366 ) C299_=_C367( C299 C367 ) \nC299_=_C368( C299 C368 ) C299_=_C369( C299 C369 ) C299_=_C370( C299 C370 ) C299_=_C371( C299 C371 ) C299_=_C372( C299 C372 ) C299_=_C373( C299 C373 ) \nC299_=_C374( C299 C374 ) C299_=_C375( C299 C375 ) C299_=_C378( C299 C378 ) C299_=_C380( C299 C380 ) C299_=_C533( C299 C533 ) C299_=_C637( C299 C637 ) \nC299_=_C1112( C299 C1112 ) C299_=_C1133( C299 C1133 ) C299_=_C1137( C299 C1137 ) C303_=_C304( C303 C304 ) C303_=_C306( C303 C306 ) C303_=_C308( C303 C308 ) \nC303_=_C327( C303 C327 ) C303_=_C332( C303 C332 ) C303_=_C369( C303 C369 ) C303_=_C399( C303 C399 ) C303_=_C487( C303 C487 ) C303_=_C524( C303 C524 ) \nC303_=_C636( C303 C636 ) C303_=_C710( C303 C710 ) C303_=_C711( C303 C711 ) C303_=_C712( C303 C712 ) C303_=_C713( C303 C713 ) C303_=_C716( C303 C716 ) \nC303_=_C718( C303 C718 ) C303_=_C721( C303 C721 ) C303_=_C797( C303 C797 ) C303_=_C800( C303 C800 ) C304_=_C306( C304 C306 ) C304_=_C308( C304 C308 ) \nC304_=_C500( C304 C500 ) C304_=_C520( C304 C520 ) C304_=_C638( C304 C638 ) C304_=_C702( C304 C702 ) C304_=_C722( C304 C722 ) C304_=_C723( C304 C723 ) \nC304_=_C725( C304 C725 ) C304_=_C726( C304 C726 ) C304_=_C727( C304 C727 ) C304_=_C729( C304 C729 ) C304_=_C730( C304 C730 ) C304_=_C913( C304 C913 ) \nC304_=_C1004( C304 C1004 ) C304_=_C1155( C304 C1155 ) C306_=_C308( C306 C308 ) C306_=_C315( C306 C315 ) C306_=_C372( C306 C372 ) C306_=_C429( C306 C429 ) \nC306_=_C444( C306 C444 ) C306_=_C494( C306 C494 ) C306_=_C537( C306 C537 ) C306_=_C716( C306 C716 ) C306_=_C840( C306 C840 ) C306_=_C868( C306 C868 ) \nC306_=_C878( C306 C878 ) C306_=_C898( C306 C898 ) C306_=_C924( C306 C924 ) C306_=_C944( C306 C944 ) C306_=_C1005( C306 C1005 ) C306_=_C1007( C306 C1007 ) \nC306_=_C1008( C306 C1008 ) C306_=_C1009( C306 C1009 ) C306_=_C1011( C306 C1011 ) C306_=_C1012( C306 C1012 ) C306_=_C1066( C306 C1066 ) C306_=_C1072( C306 C1072 ) \nC306_=_C1080( C306 C1080 ) C306_=_C1130( C306 C1130 ) C308_=_C320( C308 C320 ) C308_=_C480( C308 C480 ) C308_=_C529( C308 C529 ) C308_=_C558( C308 C558 ) \nC308_=_C569( C308 C569 ) C308_=_C634( C308 C634 ) C308_=_C655( C308 C655 ) C308_=_C662( C308 C662 ) C308_=_C666( C308 C666 ) C308_=_C677( C308 C677 ) \nC308_=_C793( C308 C793 ) C308_=_C899( C308 C899 ) C308_=_C915( C308 C915 ) C308_=_C932( C308 C932 ) C308_=_C984( C308 C984 ) C308_=_C998( C308 C998 ) \nC308_=_C1007( C308 C1007 ) C308_=_C1014( C308 C1014 ) C308_=_C1022( C308 C1022 ) C308_=_C1080( C308 C1080 ) C308_=_C1138( C308 C1138 ) C313_=_C314( C313 C314 ) \nC313_=_C315( C313 C315 ) C313_=_C316( C313 C316 ) C313_=_C317( C313 C317 ) C313_=_C318( C313 C318 ) C313_=_C319( C313 C319 ) C313_=_C320( C313 C320 ) \nC313_=_C322( C313 C322 ) C313_=_C323( C313 C323 ) C313_=_C324( C313 C324 ) C313_=_C325( C313 C325 ) C313_=_C326( C313 C326 ) C313_=_C399( C313 C399 ) \nC313_=_C400( C313 C400 ) C313_=_C595( C313 C595 ) C313_=_C597( C313 C597 ) C313_=_C598( C313 C598 ) C314_=_C315( C314 C315 ) C314_=_C316( C314 C316 ) \nC314_=_C317( C314 C317 ) C314_=_C318( C314 C318 ) C314_=_C319( C314 C319 ) C314_=_C320( C314 C320 ) C314_=_C322( C314 C322 ) C314_=_C323( C314 C323 ) \nC314_=_C324( C314 C324 ) C314_=_C325( C314 C325 ) C314_=_C326( C314 C326 ) C314_=_C460( C314 C460 ) C314_=_C595( C314 C595 ) C314_=_C597( C314 C597 ) \nC314_=_C598( C314 C598 ) C314_=_C601( C314 C601 ) C314_=_C603( C314 C603 ) C314_=_C604( C314 C604 ) C314_=_C606( C314 C606 ) C314_=_C609( C314 C609 ) \nC315_=_C316( C315 C316 ) C315_=_C317( C315 C317 ) C315_=_C318( C315 C318 ) C315_=_C319( C315 C319 ) C315_=_C320( C315 C320 ) C315_=_C322( C315 C322 ) \nC315_=_C323( C315 C323 ) C315_=_C324( C315 C324 ) C315_=_C325( C315 C325 ) C315_=_C326( C315 C326 ) C315_=_C429( C315 C429 ) C315_=_C444( C315 C444 ) \nC315_=_C701( C315 C701 ) C315_=_C716( C315 C716 ) C315_=_C924( C315 C924 ) C315_=_C1005( C315 C1005 ) C315_=_C1066( C315 C1066 ) C315_=_C1072( C315 C1072 ) \nC315_=_C1080( C315 C1080 ) C315_=_C1130( C315 C1130 ) C316_=_C317( C316 C317 ) C316_=_C318( C316 C318 ) C316_=_C319( C316 C319 ) C316_=_C320( C316 C320 ) \nC316_=_C322( C316 C322 ) C316_=_C323( C316</w:t>
      </w:r>
    </w:p>
    <w:p>
      <w:pPr>
        <w:pStyle w:val="PreformattedText"/>
        <w:bidi w:val="0"/>
        <w:spacing w:before="0" w:after="0"/>
        <w:jc w:val="left"/>
        <w:rPr/>
      </w:pPr>
      <w:r>
        <w:rPr/>
        <w:t xml:space="preserve"> </w:t>
      </w:r>
      <w:r>
        <w:rPr/>
        <w:t>C323 ) C316_=_C324( C316 C324 ) C316_=_C325( C316 C325 ) C316_=_C326( C316 C326 ) C316_=_C702( C316 C702 ) \nC316_=_C704( C316 C704 ) C316_=_C707( C316 C707 ) C316_=_C937( C316 C937 ) C317_=_C318( C317 C318 ) C317_=_C319( C317 C319 ) C317_=_C320( C317 C320 ) \nC317_=_C322( C317 C322 ) C317_=_C323( C317 C323 ) C317_=_C324( C317 C324 ) C317_=_C325( C317 C325 ) C317_=_C326( C317 C326 ) C317_=_C328( C317 C328 ) \nC317_=_C572( C317 C572 ) C317_=_C604( C317 C604 ) C317_=_C666( C317 C666 ) C317_=_C668( C317 C668 ) C317_=_C704( C317 C704 ) C317_=_C737( C317 C737 ) \nC317_=_C738( C317 C738 ) C317_=_C739( C317 C739 ) C317_=_C894( C317 C894 ) C317_=_C895( C317 C895 ) C317_=_C898( C317 C898 ) C317_=_C899( C317 C899 ) \nC317_=_C900( C317 C900 ) C317_=_C901( C317 C901 ) C317_=_C902( C317 C902 ) C317_=_C903( C317 C903 ) C318_=_C319( C318 C319 ) C318_=_C320( C318 C320 ) \nC318_=_C322( C318 C322 ) C318_=_C323( C318 C323 ) C318_=_C324( C318 C324 ) C318_=_C325( C318 C325 ) C318_=_C326( C318 C326 ) C318_=_C453( C318 C453 ) \nC318_=_C485( C318 C485 ) C318_=_C509( C318 C509 ) C318_=_C540( C318 C540 ) C318_=_C634( C318 C634 ) C318_=_C678( C318 C678 ) C318_=_C679( C318 C679 ) \nC318_=_C716( C318 C716 ) C318_=_C741( C318 C741 ) C318_=_C742( C318 C742 ) C318_=_C744( C318 C744 ) C318_=_C883( C318 C883 ) C318_=_C921( C318 C921 ) \nC318_=_C999( C318 C999 ) C319_=_C320( C319 C320 ) C319_=_C322( C319 C322 ) C319_=_C323( C319 C323 ) C319_=_C324( C319 C324 ) C319_=_C325( C319 C325 ) \nC319_=_C326( C319 C326 ) C319_=_C565( C319 C565 ) C319_=_C814( C319 C814 ) C319_=_C815( C319 C815 ) C319_=_C818( C319 C818 ) C319_=_C932( C319 C932 ) \nC320_=_C322( C320 C322 ) C320_=_C323( C320 C323 ) C320_=_C324( C320 C324 ) C320_=_C325( C320 C325 ) C320_=_C326( C320 C326 ) C320_=_C586( C320 C586 ) \nC320_=_C662( C320 C662 ) C320_=_C677( C320 C677 ) C320_=_C712( C320 C712 ) C320_=_C738( C320 C738 ) C320_=_C793( C320 C793 ) C320_=_C899( C320 C899 ) \nC320_=_C932( C320 C932 ) C320_=_C1007( C320 C1007 ) C320_=_C1080( C320 C1080 ) C322_=_C323( C322 C323 ) C322_=_C324( C322 C324 ) C322_=_C325( C322 C325 ) \nC322_=_C326( C322 C326 ) C322_=_C430( C322 C430 ) C322_=_C510( C322 C510 ) C322_=_C589( C322 C589 ) C322_=_C769( C322 C769 ) C322_=_C770( C322 C770 ) \nC322_=_C995( C322 C995 ) C322_=_C996( C322 C996 ) C322_=_C998( C322 C998 ) C323_=_C324( C323 C324 ) C323_=_C325( C323 C325 ) C323_=_C326( C323 C326 ) \nC323_=_C372( C323 C372 ) C323_=_C937( C323 C937 ) C324_=_C325( C324 C325 ) C324_=_C326( C324 C326 ) C324_=_C453( C324 C453 ) C324_=_C878( C324 C878 ) \nC324_=_C959( C324 C959 ) C324_=_C960( C324 C960 ) C324_=_C1107( C324 C1107 ) C325_=_C326( C325 C326 ) C325_=_C372( C325 C372 ) C325_=_C453( C325 C453 ) \nC325_=_C878( C325 C878 ) C325_=_C959( C325 C959 ) C325_=_C960( C325 C960 ) C326_=_C565( C326 C565 ) C326_=_C704( C326 C704 ) C326_=_C784( C326 C784 ) \nC326_=_C932( C326 C932 ) C326_=_C1022( C326 C1022 ) C327_=_C328( C327 C328 ) C327_=_C331( C327 C331 ) C327_=_C332( C327 C332 ) C327_=_C337( C327 C337 ) \nC327_=_C338( C327 C338 ) C327_=_C487( C327 C487 ) C327_=_C524( C327 C524 ) C327_=_C710( C327 C710 ) C327_=_C711( C327 C711 ) C327_=_C712( C327 C712 ) \nC327_=_C713( C327 C713 ) C327_=_C716( C327 C716 ) C327_=_C718( C327 C718 ) C327_=_C721( C327 C721 ) C327_=_C787( C327 C787 ) C327_=_C788( C327 C788 ) \nC327_=_C789( C327 C789 ) C327_=_C791( C327 C791 ) C327_=_C792( C327 C792 ) C327_=_C793( C327 C793 ) C328_=_C331( C328 C331 ) C328_=_C332( C328 C332 ) \nC328_=_C337( C328 C337 ) C328_=_C338( C328 C338 ) C328_=_C349( C328 C349 ) C328_=_C467( C328 C467 ) C328_=_C497( C328 C497 ) C328_=_C572( C328 C572 ) \nC328_=_C604( C328 C604 ) C328_=_C666( C328 C666 ) C328_=_C694( C328 C694 ) C328_=_C737( C328 C737 ) C328_=_C738( C328 C738 ) C328_=_C739( C328 C739 ) \nC328_=_C809( C328 C809 ) C328_=_C828( C328 C828 ) C328_=_C902( C328 C902 ) C328_=_C923( C328 C923 ) C328_=_C963( C328 C963 ) C328_=_C995( C328 C995 ) \nC328_=_C996( C328 C996 ) C328_=_C1025( C328 C1025 ) C328_=_C1100( C328 C1100 ) C328_=_C1101( C328 C1101 ) C331_=_C332( C331 C332 ) C331_=_C337( C331 C337 ) \nC331_=_C338( C331 C338 ) C331_=_C445( C331 C445 ) C331_=_C494( C331 C494 ) C331_=_C577( C331 C577 ) C331_=_C657( C331 C657 ) C331_=_C689( C331 C689 ) \nC331_=_C765( C331 C765 ) C331_=_C787( C331 C787 ) C331_=_C788( C331 C788 ) C331_=_C789( C331 C789 ) C331_=_C791( C331 C791 ) C331_=_C792( C331 C792 ) \nC331_=_C793( C331 C793 ) C331_=_C815( C331 C815 ) C331_=_C943( C331 C943 ) C331_=_C974( C331 C974 ) C331_=_C1136( C331 C1136 ) C331_=_C1151( C331 C1151 ) \nC332_=_C337( C332 C337 ) C332_=_C338( C332 C338 ) C332_=_C369( C332 C369 ) C332_=_C399( C332 C399 ) C332_=_C589( C332 C589 ) C332_=_C604( C332 C604 ) \nC332_=_C636( C332 C636 ) C332_=_C701( C332 C701 ) C332_=_C711( C332 C711 ) C332_=_C739( C332 C739 ) C332_=_C792( C332 C792 ) C332_=_C797( C332 C797 ) \nC332_=_C800( C332 C800 ) C332_=_C815( C332 C815 ) C332_=_C985( C332 C985 ) C332_=_C988( C332 C988 ) C332_=_C1054( C332 C1054 ) C332_=_C1055( C332 C1055 ) \nC332_=_C1063( C332 C1063 ) C332_=_C1064( C332 C1064 ) C332_=_C1065( C332 C1065 ) C332_=_C1066( C332 C1066 ) C337_=_C338( C337 C338 ) C337_=_C454( C337 C454 ) \nC337_=_C495( C337 C495 ) C337_=_C618( C337 C618 ) C337_=_C711( C337 C711 ) C337_=_C725( C337 C725 ) C337_=_C787( C337 C787 ) C337_=_C789( C337 C789 ) \nC337_=_C814( C337 C814 ) C337_=_C983( C337 C983 ) C337_=_C1013( C337 C1013 ) C337_=_C1014( C337 C1014 ) C337_=_C1015( C337 C1015 ) C337_=_C1016( C337 C1016 ) \nC337_=_C1044( C337 C1044 ) C338_=_C369( C338 C369 ) C338_=_C440( C338 C440 ) C338_=_C454( C338 C454 ) C338_=_C506( C338 C506 ) C338_=_C534( C338 C534 ) \nC338_=_C618( C338 C618 ) C338_=_C711( C338 C711 ) C338_=_C811( C338 C811 ) C338_=_C814( C338 C814 ) C338_=_C924( C338 C924 ) C338_=_C966( C338 C966 ) \nC338_=_C983( C338 C983 ) C338_=_C1016( C338 C1016 ) C338_=_C1044( C338 C1044 ) C338_=_C1051( C338 C1051 ) C338_=_C1078( C338 C1078 ) C338_=_C1112( C338 C1112 ) \nC338_=_C1129( C338 C1129 ) C346_=_C347( C346 C347 ) C346_=_C349( C346 C349 ) C346_=_C438( C346 C438 ) C346_=_C513( C346 C513 ) C346_=_C577( C346 C577 ) \nC346_=_C692( C346 C692 ) C346_=_C788( C346 C788 ) C346_=_C847( C346 C847 ) C346_=_C849( C346 C849 ) C346_=_C850( C346 C850 ) C346_=_C851( C346 C851 ) \nC346_=_C1015( C346 C1015 ) C346_=_C1119( C346 C1119 ) C347_=_C349( C347 C349 ) C347_=_C359( C347 C359 ) C347_=_C399( C347 C399 ) C347_=_C475( C347 C475 ) \nC347_=_C515( C347 C515 ) C347_=_C516( C347 C516 ) C347_=_C642( C347 C642 ) C347_=_C750( C347 C750 ) C347_=_C824( C347 C824 ) C347_=_C914( C347 C914 ) \nC347_=_C915( C347 C915 ) C347_=_C916( C347 C916 ) C347_=_C917( C347 C917 ) C347_=_C918( C347 C918 ) C347_=_C919( C347 C919 ) C347_=_C986( C347 C986 ) \nC347_=_C1025( C347 C1025 ) C347_=_C1026( C347 C1026 ) C347_=_C1028( C347 C1028 ) C349_=_C467( C349 C467 ) C349_=_C497( C349 C497 ) C349_=_C694( C349 C694 ) \nC349_=_C809( C349 C809 ) C349_=_C828( C349 C828 ) C349_=_C902( C349 C902 ) C349_=_C923( C349 C923 ) C349_=_C963( C349 C963 ) C349_=_C986( C349 C986 ) \nC349_=_C988( C349 C988 ) C349_=_C995( C349 C995 ) C349_=_C996( C349 C996 ) C349_=_C1025( C349 C1025 ) C349_=_C1100( C349 C1100 ) C349_=_C1101( C349 C1101 ) \nC351_=_C352( C351 C352 ) C351_=_C359( C351 C359 ) C351_=_C361( C351 C361 ) C351_=_C364( C351 C364 ) C351_=_C381( C351 C381 ) C351_=_C382( C351 C382 ) \nC351_=_C384( C351 C384 ) C351_=_C385( C351 C385 ) C351_=_C386( C351 C386 ) C351_=_C387( C351 C387 ) C351_=_C388( C351 C388 ) C351_=_C390( C351 C390 ) \nC351_=_C391( C351 C391 ) C351_=_C392( C351 C392 ) C351_=_C483( C351 C483 ) C351_=_C485( C351 C485 ) C351_=_C487( C351 C487 ) C351_=_C493( C351 C493 ) \nC351_=_C494( C351 C494 ) C351_=_C495( C351 C495 ) C352_=_C359( C352 C359 ) C352_=_C361( C352 C361 ) C352_=_C364( C352 C364 ) C352_=_C366( C352 C366 ) \nC352_=_C435( C352 C435 ) C352_=_C438( C352 C438 ) C352_=_C440( C352 C440 ) C352_=_C444( C352 C444 ) C352_=_C445( C352 C445 ) C352_=_C475( C352 C475 ) \nC352_=_C521( C352 C521 ) C352_=_C579( C352 C579 ) C352_=_C636( C352 C636 ) C352_=_C742( C352 C742 ) C352_=_C936( C352 C936 ) C352_=_C943( C352 C943 ) \nC352_=_C955( C352 C955 ) C352_=_C956( C352 C956 ) C359_=_C361( C359 C361 ) C359_=_C364( C359 C364 ) C359_=_C399( C359 C399 ) C359_=_C449( C359 C449 ) \nC359_=_C475( C359 C475 ) C359_=_C515( C359 C515 ) C359_=_C516( C359 C516 ) C359_=_C750( C359 C750 ) C359_=_C849( C359 C849 ) C359_=_C914( C359 C914 ) \nC359_=_C915( C359 C915 ) C359_=_C916( C359 C916 ) C359_=_C917( C359 C917 ) C359_=_C918( C359 C918 ) C359_=_C919( C359 C919 ) C359_=_C1126( C359 C1126 ) \nC361_=_C364( C361 C364 ) C361_=_C386( C361 C386 ) C361_=_C427( C361 C427 ) C361_=_C590( C361 C590 ) C361_=_C638( C361 C638 ) C361_=_C663( C361 C663 ) \nC361_=_C791( C361 C791 ) C361_=_C839( C361 C839 ) C361_=_C844( C361 C844 ) C361_=_C881( C361 C881 ) C361_=_C899( C361 C899 ) C361_=_C926( C361 C926 ) \nC361_=_C927( C361 C927 ) C361_=_C928( C361 C928 ) C361_=_C929( C361 C929 ) C361_=_C962( C361 C962 ) C361_=_C1018( C361 C1018 ) C361_=_C1037( C361 C1037 ) \nC361_=_C1044( C361 C1044 ) C361_=_C1060( C361 C1060 ) C364_=_C433( C364 C433 ) C364_=_C480( C364 C480 ) C364_=_C588( C364 C588 ) C364_=_C603( C364 C603 ) \nC364_=_C642( C364 C642 ) C364_=_C681( C364 C681 ) C364_=_C690( C364 C690 ) C364_=_C773( C364 C773 ) C364_=_C793( C364 C793 ) C364_=_C961( C364 C961 ) \nC364_=_C1004( C364 C1004 ) C364_=_C1011( C364 C1011 ) C364_=_C1060( C364 C1060 ) C364_=_C1132( C364 C1132 ) C364_=_C1153( C364 C1153 ) C366_=_C367( C366 C367 ) \nC366_=_C368( C366 C368 ) C366_=_C369( C366 C369 ) C366_=_C370( C366 C370 ) C366_=_C371( C366 C371 ) C366_=_C372( C366 C372 ) C366_=_C373( C366 C373 ) \nC366_=_C374( C366 C374 ) C366_=_C375( C366 C375 ) C366_=_C378( C366 C378 ) C366_=_C380( C366 C380 ) C366_=_C435( C366 C435 ) C366_=_C438( C366 C438 ) \nC366_=_C440( C366 C440 ) C366_=_C444( C366 C444 ) C366_=_C445( C366 C445 ) C366_=_C721( C366 C721 ) C366_=_C1148( C366 C1148 )</w:t>
      </w:r>
    </w:p>
    <w:p>
      <w:pPr>
        <w:pStyle w:val="PreformattedText"/>
        <w:bidi w:val="0"/>
        <w:spacing w:before="0" w:after="0"/>
        <w:jc w:val="left"/>
        <w:rPr/>
      </w:pPr>
      <w:r>
        <w:rPr/>
        <w:t xml:space="preserve"> </w:t>
      </w:r>
      <w:r>
        <w:rPr/>
        <w:t>C367_=_C368( C367 C368 ) \nC367_=_C369( C367 C369 ) C367_=_C370( C367 C370 ) C367_=_C371( C367 C371 ) C367_=_C372( C367 C372 ) C367_=_C373( C367 C373 ) C367_=_C374( C367 C374 ) \nC367_=_C375( C367 C375 ) C367_=_C378( C367 C378 ) C367_=_C380( C367 C380 ) C367_=_C381( C367 C381 ) C367_=_C413( C367 C413 ) C367_=_C427( C367 C427 ) \nC367_=_C435( C367 C435 ) C367_=_C449( C367 C449 ) C367_=_C603( C367 C603 ) C367_=_C645( C367 C645 ) C367_=_C673( C367 C673 ) C367_=_C674( C367 C674 ) \nC367_=_C675( C367 C675 ) C367_=_C677( C367 C677 ) C367_=_C678( C367 C678 ) C367_=_C679( C367 C679 ) C367_=_C680( C367 C680 ) C367_=_C681( C367 C681 ) \nC367_=_C805( C367 C805 ) C367_=_C844( C367 C844 ) C367_=_C910( C367 C910 ) C367_=_C933( C367 C933 ) C367_=_C1135( C367 C1135 ) C367_=_C1147( C367 C1147 ) \nC368_=_C369( C368 C369 ) C368_=_C370( C368 C370 ) C368_=_C371( C368 C371 ) C368_=_C372( C368 C372 ) C368_=_C373( C368 C373 ) C368_=_C374( C368 C374 ) \nC368_=_C375( C368 C375 ) C368_=_C378( C368 C378 ) C368_=_C380( C368 C380 ) C368_=_C391( C368 C391 ) C368_=_C597( C368 C597 ) C368_=_C601( C368 C601 ) \nC368_=_C732( C368 C732 ) C368_=_C765( C368 C765 ) C368_=_C766( C368 C766 ) C368_=_C769( C368 C769 ) C368_=_C770( C368 C770 ) C368_=_C771( C368 C771 ) \nC368_=_C772( C368 C772 ) C368_=_C773( C368 C773 ) C368_=_C774( C368 C774 ) C368_=_C775( C368 C775 ) C368_=_C776( C368 C776 ) C368_=_C777( C368 C777 ) \nC368_=_C955( C368 C955 ) C368_=_C1052( C368 C1052 ) C368_=_C1091( C368 C1091 ) C368_=_C1096( C368 C1096 ) C368_=_C1129( C368 C1129 ) C368_=_C1131( C368 C1131 ) \nC368_=_C1133( C368 C1133 ) C368_=_C1151( C368 C1151 ) C369_=_C370( C369 C370 ) C369_=_C371( C369 C371 ) C369_=_C372( C369 C372 ) C369_=_C373( C369 C373 ) \nC369_=_C374( C369 C374 ) C369_=_C375( C369 C375 ) C369_=_C378( C369 C378 ) C369_=_C380( C369 C380 ) C369_=_C399( C369 C399 ) C369_=_C440( C369 C440 ) \nC369_=_C506( C369 C506 ) C369_=_C534( C369 C534 ) C369_=_C636( C369 C636 ) C369_=_C711( C369 C711 ) C369_=_C797( C369 C797 ) C369_=_C800( C369 C800 ) \nC369_=_C811( C369 C811 ) C369_=_C814( C369 C814 ) C369_=_C924( C369 C924 ) C369_=_C966( C369 C966 ) C369_=_C1016( C369 C1016 ) C369_=_C1051( C369 C1051 ) \nC369_=_C1078( C369 C1078 ) C369_=_C1112( C369 C1112 ) C369_=_C1129( C369 C1129 ) C370_=_C371( C370 C371 ) C370_=_C372( C370 C372 ) C370_=_C373( C370 C373 ) \nC370_=_C374( C370 C374 ) C370_=_C375( C370 C375 ) C370_=_C378( C370 C378 ) C370_=_C380( C370 C380 ) C370_=_C400( C370 C400 ) C370_=_C474( C370 C474 ) \nC370_=_C493( C370 C493 ) C370_=_C595( C370 C595 ) C370_=_C784( C370 C784 ) C370_=_C787( C370 C787 ) C370_=_C828( C370 C828 ) C370_=_C839( C370 C839 ) \nC370_=_C840( C370 C840 ) C370_=_C844( C370 C844 ) C370_=_C850( C370 C850 ) C370_=_C872( C370 C872 ) C370_=_C918( C370 C918 ) C370_=_C934( C370 C934 ) \nC370_=_C938( C370 C938 ) C370_=_C1021( C370 C1021 ) C370_=_C1058( C370 C1058 ) C370_=_C1107( C370 C1107 ) C371_=_C372( C371 C372 ) C371_=_C373( C371 C373 ) \nC371_=_C374( C371 C374 ) C371_=_C375( C371 C375 ) C371_=_C378( C371 C378 ) C371_=_C380( C371 C380 ) C371_=_C422( C371 C422 ) C371_=_C430( C371 C430 ) \nC371_=_C529( C371 C529 ) C371_=_C691( C371 C691 ) C371_=_C738( C371 C738 ) C371_=_C766( C371 C766 ) C371_=_C895( C371 C895 ) C371_=_C914( C371 C914 ) \nC371_=_C957( C371 C957 ) C371_=_C983( C371 C983 ) C371_=_C984( C371 C984 ) C371_=_C985( C371 C985 ) C371_=_C1037( C371 C1037 ) C371_=_C1040( C371 C1040 ) \nC372_=_C373( C372 C373 ) C372_=_C374( C372 C374 ) C372_=_C375( C372 C375 ) C372_=_C378( C372 C378 ) C372_=_C380( C372 C380 ) C372_=_C494( C372 C494 ) \nC372_=_C537( C372 C537 ) C372_=_C840( C372 C840 ) C372_=_C868( C372 C868 ) C372_=_C878( C372 C878 ) C372_=_C898( C372 C898 ) C372_=_C944( C372 C944 ) \nC372_=_C1007( C372 C1007 ) C372_=_C1008( C372 C1008 ) C372_=_C1009( C372 C1009 ) C372_=_C1011( C372 C1011 ) C372_=_C1012( C372 C1012 ) C373_=_C374( C373 C374 ) \nC373_=_C375( C373 C375 ) C373_=_C378( C373 C378 ) C373_=_C380( C373 C380 ) C373_=_C483( C373 C483 ) C373_=_C678( C373 C678 ) C373_=_C847( C373 C847 ) \nC373_=_C975( C373 C975 ) C373_=_C1017( C373 C1017 ) C373_=_C1018( C373 C1018 ) C373_=_C1089( C373 C1089 ) C373_=_C1091( C373 C1091 ) C373_=_C1130( C373 C1130 ) \nC374_=_C375( C374 C375 ) C374_=_C378( C374 C378 ) C374_=_C380( C374 C380 ) C374_=_C675( C374 C675 ) C374_=_C786( C374 C786 ) C374_=_C1013( C374 C1013 ) \nC374_=_C1021( C374 C1021 ) C374_=_C1022( C374 C1022 ) C374_=_C1064( C374 C1064 ) C375_=_C378( C375 C378 ) C375_=_C380( C375 C380 ) C375_=_C445( C375 C445 ) \nC375_=_C458( C375 C458 ) C375_=_C533( C375 C533 ) C375_=_C541( C375 C541 ) C375_=_C584( C375 C584 ) C375_=_C588( C375 C588 ) C375_=_C595( C375 C595 ) \nC375_=_C640( C375 C640 ) C375_=_C674( C375 C674 ) C375_=_C741( C375 C741 ) C375_=_C800( C375 C800 ) C375_=_C887( C375 C887 ) C375_=_C909( C375 C909 ) \nC375_=_C915( C375 C915 ) C375_=_C959( C375 C959 ) C375_=_C1054( C375 C1054 ) C375_=_C1063( C375 C1063 ) C375_=_C1064( C375 C1064 ) C375_=_C1072( C375 C1072 ) \nC378_=_C380( C378 C380 ) C378_=_C725( C378 C725 ) C378_=_C942( C378 C942 ) C378_=_C1009( C378 C1009 ) C378_=_C1028( C378 C1028 ) C378_=_C1104( C378 C1104 ) \nC378_=_C1137( C378 C1137 ) C380_=_C616( C380 C616 ) C380_=_C620( C380 C620 ) C380_=_C622( C380 C622 ) C380_=_C689( C380 C689 ) C380_=_C712( C380 C712 ) \nC380_=_C744( C380 C744 ) C380_=_C818( C380 C818 ) C380_=_C912( C380 C912 ) C380_=_C977( C380 C977 ) C380_=_C1109( C380 C1109 ) C380_=_C1136( C380 C1136 ) \nC380_=_C1154( C380 C1154 ) C381_=_C382( C381 C382 ) C381_=_C384( C381 C384 ) C381_=_C385( C381 C385 ) C381_=_C386( C381 C386 ) C381_=_C387( C381 C387 ) \nC381_=_C388( C381 C388 ) C381_=_C390( C381 C390 ) C381_=_C391( C381 C391 ) C381_=_C392( C381 C392 ) C381_=_C422( C381 C422 ) C381_=_C427( C381 C427 ) \nC381_=_C429( C381 C429 ) C381_=_C430( C381 C430 ) C381_=_C433( C381 C433 ) C381_=_C805( C381 C805 ) C381_=_C844( C381 C844 ) C381_=_C910( C381 C910 ) \nC381_=_C933( C381 C933 ) C381_=_C1135( C381 C1135 ) C381_=_C1147( C381 C1147 ) C382_=_C384( C382 C384 ) C382_=_C385( C382 C385 ) C382_=_C386( C382 C386 ) \nC382_=_C387( C382 C387 ) C382_=_C388( C382 C388 ) C382_=_C390( C382 C390 ) C382_=_C391( C382 C391 ) C382_=_C392( C382 C392 ) C382_=_C515( C382 C515 ) \nC382_=_C534( C382 C534 ) C382_=_C537( C382 C537 ) C382_=_C540( C382 C540 ) C382_=_C541( C382 C541 ) C382_=_C543( C382 C543 ) C382_=_C878( C382 C878 ) \nC384_=_C385( C384 C385 ) C384_=_C386( C384 C386 ) C384_=_C387( C384 C387 ) C384_=_C388( C384 C388 ) C384_=_C390( C384 C390 ) C384_=_C391( C384 C391 ) \nC384_=_C392( C384 C392 ) C384_=_C569( C384 C569 ) C384_=_C584( C384 C584 ) C384_=_C655( C384 C655 ) C384_=_C657( C384 C657 ) C384_=_C662( C384 C662 ) \nC384_=_C663( C384 C663 ) C384_=_C680( C384 C680 ) C384_=_C956( C384 C956 ) C384_=_C985( C384 C985 ) C384_=_C1131( C384 C1131 ) C384_=_C1132( C384 C1132 ) \nC384_=_C1133( C384 C1133 ) C385_=_C386( C385 C386 ) C385_=_C387( C385 C387 ) C385_=_C388( C385 C388 ) C385_=_C390( C385 C390 ) C385_=_C391( C385 C391 ) \nC385_=_C392( C385 C392 ) C385_=_C507( C385 C507 ) C385_=_C713( C385 C713 ) C385_=_C722( C385 C722 ) C385_=_C789( C385 C789 ) C385_=_C881( C385 C881 ) \nC385_=_C882( C385 C882 ) C385_=_C883( C385 C883 ) C385_=_C913( C385 C913 ) C385_=_C929( C385 C929 ) C385_=_C940( C385 C940 ) C385_=_C971( C385 C971 ) \nC385_=_C1017( C385 C1017 ) C385_=_C1049( C385 C1049 ) C385_=_C1092( C385 C1092 ) C385_=_C1141( C385 C1141 ) C385_=_C1154( C385 C1154 ) C385_=_C1155( C385 C1155 ) \nC386_=_C387( C386 C387 ) C386_=_C388( C386 C388 ) C386_=_C390( C386 C390 ) C386_=_C391( C386 C391 ) C386_=_C392( C386 C392 ) C386_=_C487( C386 C487 ) \nC386_=_C620( C386 C620 ) C386_=_C625( C386 C625 ) C386_=_C638( C386 C638 ) C386_=_C777( C386 C777 ) C386_=_C881( C386 C881 ) C386_=_C926( C386 C926 ) \nC386_=_C927( C386 C927 ) C386_=_C928( C386 C928 ) C386_=_C929( C386 C929 ) C386_=_C1009( C386 C1009 ) C386_=_C1013( C386 C1013 ) C386_=_C1025( C386 C1025 ) \nC387_=_C388( C387 C388 ) C387_=_C390( C387 C390 ) C387_=_C391( C387 C391 ) C387_=_C392( C387 C392 ) C387_=_C457( C387 C457 ) C387_=_C460( C387 C460 ) \nC387_=_C493( C387 C493 ) C387_=_C565( C387 C565 ) C387_=_C586( C387 C586 ) C387_=_C639( C387 C639 ) C387_=_C744( C387 C744 ) C387_=_C770( C387 C770 ) \nC387_=_C791( C387 C791 ) C387_=_C805( C387 C805 ) C387_=_C882( C387 C882 ) C387_=_C922( C387 C922 ) C387_=_C926( C387 C926 ) C387_=_C937( C387 C937 ) \nC387_=_C938( C387 C938 ) C387_=_C967( C387 C967 ) C387_=_C975( C387 C975 ) C387_=_C976( C387 C976 ) C387_=_C977( C387 C977 ) C387_=_C978( C387 C978 ) \nC387_=_C1004( C387 C1004 ) C388_=_C390( C388 C390 ) C388_=_C391( C388 C391 ) C388_=_C392( C388 C392 ) C388_=_C729( C388 C729 ) C388_=_C900( C388 C900 ) \nC388_=_C901( C388 C901 ) C388_=_C930( C388 C930 ) C388_=_C1096( C388 C1096 ) C388_=_C1104( C388 C1104 ) C390_=_C391( C390 C391 ) C390_=_C392( C390 C392 ) \nC390_=_C495( C390 C495 ) C390_=_C696( C390 C696 ) C390_=_C730( C390 C730 ) C390_=_C788( C390 C788 ) C390_=_C818( C390 C818 ) C390_=_C919( C390 C919 ) \nC390_=_C1012( C390 C1012 ) C390_=_C1065( C390 C1065 ) C390_=_C1141( C390 C1141 ) C390_=_C1148( C390 C1148 ) C391_=_C392( C391 C392 ) C391_=_C597( C391 C597 ) \nC391_=_C601( C391 C601 ) C391_=_C694( C391 C694 ) C391_=_C710( C391 C710 ) C391_=_C759( C391 C759 ) C391_=_C955( C391 C955 ) C391_=_C1052( C391 C1052 ) \nC391_=_C1091( C391 C1091 ) C391_=_C1096( C391 C1096 ) C391_=_C1129( C391 C1129 ) C391_=_C1131( C391 C1131 ) C391_=_C1133( C391 C1133 ) C391_=_C1138( C391 C1138 ) \nC391_=_C1151( C391 C1151 ) C392_=_C520( C392 C520 ) C392_=_C643( C392 C643 ) C392_=_C721( C392 C721 ) C392_=_C775( C392 C775 ) C392_=_C850( C392 C850 ) \nC392_=_C851( C392 C851 ) C392_=_C921( C392 C921 ) C392_=_C1008( C392 C1008 ) C392_=_C1096( C392 C1096 ) C399_=_C400( C399 C400 ) C399_=_C475( C399 C475 ) \nC399_=_C515( C399 C515 ) C399_=_C516( C399 C516 ) C399_=_C636( C399 C636 ) C399_=_C711( C399 C711 ) C399_=_C750( C399 C750 ) C399_=_C797( C399 C797</w:t>
      </w:r>
    </w:p>
    <w:p>
      <w:pPr>
        <w:pStyle w:val="PreformattedText"/>
        <w:bidi w:val="0"/>
        <w:spacing w:before="0" w:after="0"/>
        <w:jc w:val="left"/>
        <w:rPr/>
      </w:pPr>
      <w:r>
        <w:rPr/>
        <w:t xml:space="preserve"> </w:t>
      </w:r>
      <w:r>
        <w:rPr/>
        <w:t>) \nC399_=_C800( C399 C800 ) C399_=_C914( C399 C914 ) C399_=_C915( C399 C915 ) C399_=_C916( C399 C916 ) C399_=_C917( C399 C917 ) C399_=_C918( C399 C918 ) \nC399_=_C919( C399 C919 ) C400_=_C413( C400 C413 ) C400_=_C438( C400 C438 ) C400_=_C474( C400 C474 ) C400_=_C493( C400 C493 ) C400_=_C516( C400 C516 ) \nC400_=_C675( C400 C675 ) C400_=_C713( C400 C713 ) C400_=_C784( C400 C784 ) C400_=_C847( C400 C847 ) C400_=_C850( C400 C850 ) C400_=_C872( C400 C872 ) \nC400_=_C918( C400 C918 ) C400_=_C920( C400 C920 ) C400_=_C921( C400 C921 ) C400_=_C922( C400 C922 ) C400_=_C923( C400 C923 ) C400_=_C924( C400 C924 ) \nC400_=_C934( C400 C934 ) C400_=_C938( C400 C938 ) C400_=_C1021( C400 C1021 ) C400_=_C1058( C400 C1058 ) C400_=_C1107( C400 C1107 ) C413_=_C427( C413 C427 ) \nC413_=_C435( C413 C435 ) C413_=_C438( C413 C438 ) C413_=_C449( C413 C449 ) C413_=_C516( C413 C516 ) C413_=_C603( C413 C603 ) C413_=_C645( C413 C645 ) \nC413_=_C673( C413 C673 ) C413_=_C674( C413 C674 ) C413_=_C675( C413 C675 ) C413_=_C677( C413 C677 ) C413_=_C678( C413 C678 ) C413_=_C679( C413 C679 ) \nC413_=_C680( C413 C680 ) C413_=_C681( C413 C681 ) C413_=_C713( C413 C713 ) C413_=_C847( C413 C847 ) C413_=_C920( C413 C920 ) C413_=_C921( C413 C921 ) \nC413_=_C922( C413 C922 ) C413_=_C923( C413 C923 ) C413_=_C924( C413 C924 ) C422_=_C427( C422 C427 ) C422_=_C429( C422 C429 ) C422_=_C430( C422 C430 ) \nC422_=_C433( C422 C433 ) C422_=_C497( C422 C497 ) C422_=_C521( C422 C521 ) C422_=_C524( C422 C524 ) C422_=_C527( C422 C527 ) C422_=_C529( C422 C529 ) \nC422_=_C533( C422 C533 ) C422_=_C691( C422 C691 ) C422_=_C738( C422 C738 ) C422_=_C766( C422 C766 ) C422_=_C895( C422 C895 ) C422_=_C957( C422 C957 ) \nC422_=_C983( C422 C983 ) C422_=_C984( C422 C984 ) C422_=_C985( C422 C985 ) C427_=_C429( C427 C429 ) C427_=_C430( C427 C430 ) C427_=_C433( C427 C433 ) \nC427_=_C435( C427 C435 ) C427_=_C449( C427 C449 ) C427_=_C590( C427 C590 ) C427_=_C603( C427 C603 ) C427_=_C645( C427 C645 ) C427_=_C663( C427 C663 ) \nC427_=_C673( C427 C673 ) C427_=_C674( C427 C674 ) C427_=_C675( C427 C675 ) C427_=_C677( C427 C677 ) C427_=_C678( C427 C678 ) C427_=_C679( C427 C679 ) \nC427_=_C680( C427 C680 ) C427_=_C681( C427 C681 ) C427_=_C791( C427 C791 ) C427_=_C839( C427 C839 ) C427_=_C844( C427 C844 ) C427_=_C899( C427 C899 ) \nC427_=_C962( C427 C962 ) C427_=_C1018( C427 C1018 ) C427_=_C1037( C427 C1037 ) C427_=_C1044( C427 C1044 ) C427_=_C1060( C427 C1060 ) C429_=_C430( C429 C430 ) \nC429_=_C433( C429 C433 ) C429_=_C444( C429 C444 ) C429_=_C716( C429 C716 ) C429_=_C924( C429 C924 ) C429_=_C943( C429 C943 ) C429_=_C944( C429 C944 ) \nC429_=_C1005( C429 C1005 ) C429_=_C1066( C429 C1066 ) C429_=_C1072( C429 C1072 ) C429_=_C1080( C429 C1080 ) C429_=_C1130( C429 C1130 ) C430_=_C433( C430 C433 ) \nC430_=_C529( C430 C529 ) C430_=_C691( C430 C691 ) C430_=_C738( C430 C738 ) C430_=_C766( C430 C766 ) C430_=_C769( C430 C769 ) C430_=_C895( C430 C895 ) \nC430_=_C957( C430 C957 ) C430_=_C983( C430 C983 ) C430_=_C984( C430 C984 ) C430_=_C985( C430 C985 ) C430_=_C995( C430 C995 ) C430_=_C996( C430 C996 ) \nC430_=_C998( C430 C998 ) C433_=_C480( C433 C480 ) C433_=_C517( C433 C517 ) C433_=_C603( C433 C603 ) C433_=_C642( C433 C642 ) C433_=_C662( C433 C662 ) \nC433_=_C672( C433 C672 ) C433_=_C681( C433 C681 ) C433_=_C690( C433 C690 ) C433_=_C696( C433 C696 ) C433_=_C707( C433 C707 ) C433_=_C786( C433 C786 ) \nC433_=_C793( C433 C793 ) C433_=_C809( C433 C809 ) C433_=_C919( C433 C919 ) C433_=_C956( C433 C956 ) C433_=_C1004( C433 C1004 ) C433_=_C1011( C433 C1011 ) \nC433_=_C1049( C433 C1049 ) C433_=_C1118( C433 C1118 ) C433_=_C1132( C433 C1132 ) C433_=_C1153( C433 C1153 ) C435_=_C438( C435 C438 ) C435_=_C440( C435 C440 ) \nC435_=_C444( C435 C444 ) C435_=_C445( C435 C445 ) C435_=_C449( C435 C449 ) C435_=_C598( C435 C598 ) C435_=_C603( C435 C603 ) C435_=_C606( C435 C606 ) \nC435_=_C625( C435 C625 ) C435_=_C645( C435 C645 ) C435_=_C673( C435 C673 ) C435_=_C674( C435 C674 ) C435_=_C675( C435 C675 ) C435_=_C677( C435 C677 ) \nC435_=_C678( C435 C678 ) C435_=_C679( C435 C679 ) C435_=_C680( C435 C680 ) C435_=_C681( C435 C681 ) C435_=_C723( C435 C723 ) C435_=_C739( C435 C739 ) \nC435_=_C927( C435 C927 ) C435_=_C957( C435 C957 ) C435_=_C959( C435 C959 ) C435_=_C960( C435 C960 ) C435_=_C961( C435 C961 ) C435_=_C962( C435 C962 ) \nC435_=_C963( C435 C963 ) C435_=_C964( C435 C964 ) C435_=_C965( C435 C965 ) C435_=_C966( C435 C966 ) C438_=_C440( C438 C440 ) C438_=_C444( C438 C444 ) \nC438_=_C445( C438 C445 ) C438_=_C513( C438 C513 ) C438_=_C516( C438 C516 ) C438_=_C577( C438 C577 ) C438_=_C675( C438 C675 ) C438_=_C692( C438 C692 ) \nC438_=_C713( C438 C713 ) C438_=_C788( C438 C788 ) C438_=_C847( C438 C847 ) C438_=_C849( C438 C849 ) C438_=_C850( C438 C850 ) C438_=_C851( C438 C851 ) \nC438_=_C920( C438 C920 ) C438_=_C921( C438 C921 ) C438_=_C922( C438 C922 ) C438_=_C923( C438 C923 ) C438_=_C924( C438 C924 ) C440_=_C444( C440 C444 ) \nC440_=_C445( C440 C445 ) C440_=_C506( C440 C506 ) C440_=_C534( C440 C534 ) C440_=_C598( C440 C598 ) C440_=_C606( C440 C606 ) C440_=_C625( C440 C625 ) \nC440_=_C723( C440 C723 ) C440_=_C739( C440 C739 ) C440_=_C811( C440 C811 ) C440_=_C814( C440 C814 ) C440_=_C924( C440 C924 ) C440_=_C927( C440 C927 ) \nC440_=_C957( C440 C957 ) C440_=_C959( C440 C959 ) C440_=_C960( C440 C960 ) C440_=_C961( C440 C961 ) C440_=_C962( C440 C962 ) C440_=_C963( C440 C963 ) \nC440_=_C964( C440 C964 ) C440_=_C965( C440 C965 ) C440_=_C966( C440 C966 ) C440_=_C1016( C440 C1016 ) C440_=_C1051( C440 C1051 ) C440_=_C1078( C440 C1078 ) \nC440_=_C1112( C440 C1112 ) C440_=_C1129( C440 C1129 ) C444_=_C445( C444 C445 ) C444_=_C555( C444 C555 ) C444_=_C716( C444 C716 ) C444_=_C775( C444 C775 ) \nC444_=_C924( C444 C924 ) C444_=_C976( C444 C976 ) C444_=_C1005( C444 C1005 ) C444_=_C1066( C444 C1066 ) C444_=_C1072( C444 C1072 ) C444_=_C1080( C444 C1080 ) \nC444_=_C1130( C444 C1130 ) C445_=_C458( C445 C458 ) C445_=_C494( C445 C494 ) C445_=_C533( C445 C533 ) C445_=_C541( C445 C541 ) C445_=_C577( C445 C577 ) \nC445_=_C584( C445 C584 ) C445_=_C588( C445 C588 ) C445_=_C595( C445 C595 ) C445_=_C640( C445 C640 ) C445_=_C657( C445 C657 ) C445_=_C674( C445 C674 ) \nC445_=_C689( C445 C689 ) C445_=_C741( C445 C741 ) C445_=_C765( C445 C765 ) C445_=_C800( C445 C800 ) C445_=_C815( C445 C815 ) C445_=_C887( C445 C887 ) \nC445_=_C909( C445 C909 ) C445_=_C943( C445 C943 ) C445_=_C974( C445 C974 ) C445_=_C1136( C445 C1136 ) C445_=_C1151( C445 C1151 ) C449_=_C453( C449 C453 ) \nC449_=_C454( C449 C454 ) C449_=_C603( C449 C603 ) C449_=_C645( C449 C645 ) C449_=_C673( C449 C673 ) C449_=_C674( C449 C674 ) C449_=_C675( C449 C675 ) \nC449_=_C677( C449 C677 ) C449_=_C678( C449 C678 ) C449_=_C679( C449 C679 ) C449_=_C680( C449 C680 ) C449_=_C681( C449 C681 ) C449_=_C849( C449 C849 ) \nC449_=_C1126( C449 C1126 ) C453_=_C454( C453 C454 ) C453_=_C485( C453 C485 ) C453_=_C509( C453 C509 ) C453_=_C540( C453 C540 ) C453_=_C678( C453 C678 ) \nC453_=_C679( C453 C679 ) C453_=_C716( C453 C716 ) C453_=_C878( C453 C878 ) C453_=_C883( C453 C883 ) C453_=_C921( C453 C921 ) C453_=_C959( C453 C959 ) \nC453_=_C960( C453 C960 ) C453_=_C999( C453 C999 ) C454_=_C555( C454 C555 ) C454_=_C567( C454 C567 ) C454_=_C591( C454 C591 ) C454_=_C618( C454 C618 ) \nC454_=_C688( C454 C688 ) C454_=_C711( C454 C711 ) C454_=_C737( C454 C737 ) C454_=_C824( C454 C824 ) C454_=_C928( C454 C928 ) C454_=_C983( C454 C983 ) \nC454_=_C1018( C454 C1018 ) C454_=_C1044( C454 C1044 ) C454_=_C1115( C454 C1115 ) C454_=_C1126( C454 C1126 ) C454_=_C1130( C454 C1130 ) C457_=_C458( C457 C458 ) \nC457_=_C460( C457 C460 ) C457_=_C461( C457 C461 ) C457_=_C467( C457 C467 ) C457_=_C474( C457 C474 ) C457_=_C475( C457 C475 ) C457_=_C477( C457 C477 ) \nC457_=_C480( C457 C480 ) C457_=_C493( C457 C493 ) C457_=_C639( C457 C639 ) C457_=_C770( C457 C770 ) C457_=_C805( C457 C805 ) C457_=_C922( C457 C922 ) \nC457_=_C926( C457 C926 ) C457_=_C938( C457 C938 ) C457_=_C967( C457 C967 ) C457_=_C1004( C457 C1004 ) C458_=_C460( C458 C460 ) C458_=_C461( C458 C461 ) \nC458_=_C467( C458 C467 ) C458_=_C483( C458 C483 ) C458_=_C509( C458 C509 ) C458_=_C510( C458 C510 ) C458_=_C513( C458 C513 ) C458_=_C515( C458 C515 ) \nC458_=_C516( C458 C516 ) C458_=_C517( C458 C517 ) C458_=_C518( C458 C518 ) C458_=_C520( C458 C520 ) C458_=_C533( C458 C533 ) C458_=_C541( C458 C541 ) \nC458_=_C584( C458 C584 ) C458_=_C588( C458 C588 ) C458_=_C595( C458 C595 ) C458_=_C640( C458 C640 ) C458_=_C674( C458 C674 ) C458_=_C741( C458 C741 ) \nC458_=_C800( C458 C800 ) C458_=_C887( C458 C887 ) C458_=_C909( C458 C909 ) C460_=_C461( C460 C461 ) C460_=_C467( C460 C467 ) C460_=_C565( C460 C565 ) \nC460_=_C586( C460 C586 ) C460_=_C601( C460 C601 ) C460_=_C603( C460 C603 ) C460_=_C604( C460 C604 ) C460_=_C606( C460 C606 ) C460_=_C609( C460 C609 ) \nC460_=_C744( C460 C744 ) C460_=_C791( C460 C791 ) C460_=_C882( C460 C882 ) C460_=_C937( C460 C937 ) C460_=_C975( C460 C975 ) C460_=_C976( C460 C976 ) \nC460_=_C977( C460 C977 ) C460_=_C978( C460 C978 ) C461_=_C467( C461 C467 ) C461_=_C477( C461 C477 ) C461_=_C527( C461 C527 ) C461_=_C657( C461 C657 ) \nC461_=_C683( C461 C683 ) C461_=_C722( C461 C722 ) C461_=_C751( C461 C751 ) C461_=_C784( C461 C784 ) C461_=_C786( C461 C786 ) C461_=_C797( C461 C797 ) \nC461_=_C941( C461 C941 ) C461_=_C942( C461 C942 ) C467_=_C497( C467 C497 ) C467_=_C507( C467 C507 ) C467_=_C663( C467 C663 ) C467_=_C694( C467 C694 ) \nC467_=_C809( C467 C809 ) C467_=_C828( C467 C828 ) C467_=_C902( C467 C902 ) C467_=_C923( C467 C923 ) C467_=_C963( C467 C963 ) C467_=_C995( C467 C995 ) \nC467_=_C996( C467 C996 ) C467_=_C1025( C467 C1025 ) C467_=_C1100( C467 C1100 ) C467_=_C1101( C467 C1101 ) C467_=_C1107( C467 C1107 ) C474_=_C475( C474 C475 ) \nC474_=_C477( C474 C477 ) C474_=_C480( C474 C480 ) C474_=_C493( C474 C493 ) C474_=_C784( C474 C784 ) C474_=_C850( C474 C850 ) C474_=_C868( C474 C868 ) \nC474_=_C872( C474 C872 ) C474_=_C918( C474 C918 ) C474_=_C934( C474 C934 ) C474_=_C938(</w:t>
      </w:r>
    </w:p>
    <w:p>
      <w:pPr>
        <w:pStyle w:val="PreformattedText"/>
        <w:bidi w:val="0"/>
        <w:spacing w:before="0" w:after="0"/>
        <w:jc w:val="left"/>
        <w:rPr/>
      </w:pPr>
      <w:r>
        <w:rPr/>
        <w:t xml:space="preserve"> </w:t>
      </w:r>
      <w:r>
        <w:rPr/>
        <w:t>C474 C938 ) C474_=_C1021( C474 C1021 ) C474_=_C1058( C474 C1058 ) \nC474_=_C1107( C474 C1107 ) C475_=_C477( C475 C477 ) C475_=_C480( C475 C480 ) C475_=_C515( C475 C515 ) C475_=_C516( C475 C516 ) C475_=_C521( C475 C521 ) \nC475_=_C579( C475 C579 ) C475_=_C636( C475 C636 ) C475_=_C742( C475 C742 ) C475_=_C750( C475 C750 ) C475_=_C914( C475 C914 ) C475_=_C915( C475 C915 ) \nC475_=_C916( C475 C916 ) C475_=_C917( C475 C917 ) C475_=_C918( C475 C918 ) C475_=_C919( C475 C919 ) C475_=_C936( C475 C936 ) C475_=_C943( C475 C943 ) \nC475_=_C955( C475 C955 ) C475_=_C956( C475 C956 ) C477_=_C480( C477 C480 ) C477_=_C527( C477 C527 ) C477_=_C657( C477 C657 ) C477_=_C683( C477 C683 ) \nC477_=_C722( C477 C722 ) C477_=_C751( C477 C751 ) C477_=_C797( C477 C797 ) C477_=_C840( C477 C840 ) C477_=_C941( C477 C941 ) C477_=_C942( C477 C942 ) \nC477_=_C955( C477 C955 ) C480_=_C529( C480 C529 ) C480_=_C558( C480 C558 ) C480_=_C569( C480 C569 ) C480_=_C603( C480 C603 ) C480_=_C634( C480 C634 ) \nC480_=_C642( C480 C642 ) C480_=_C655( C480 C655 ) C480_=_C666( C480 C666 ) C480_=_C681( C480 C681 ) C480_=_C690( C480 C690 ) C480_=_C793( C480 C793 ) \nC480_=_C915( C480 C915 ) C480_=_C984( C480 C984 ) C480_=_C998( C480 C998 ) C480_=_C1004( C480 C1004 ) C480_=_C1011( C480 C1011 ) C480_=_C1014( C480 C1014 ) \nC480_=_C1022( C480 C1022 ) C480_=_C1132( C480 C1132 ) C480_=_C1138( C480 C1138 ) C480_=_C1153( C480 C1153 ) C483_=_C485( C483 C485 ) C483_=_C487( C483 C487 ) \nC483_=_C493( C483 C493 ) C483_=_C494( C483 C494 ) C483_=_C495( C483 C495 ) C483_=_C509( C483 C509 ) C483_=_C510( C483 C510 ) C483_=_C513( C483 C513 ) \nC483_=_C515( C483 C515 ) C483_=_C516( C483 C516 ) C483_=_C517( C483 C517 ) C483_=_C518( C483 C518 ) C483_=_C520( C483 C520 ) C483_=_C678( C483 C678 ) \nC483_=_C847( C483 C847 ) C483_=_C975( C483 C975 ) C483_=_C1017( C483 C1017 ) C483_=_C1018( C483 C1018 ) C485_=_C487( C485 C487 ) C485_=_C493( C485 C493 ) \nC485_=_C494( C485 C494 ) C485_=_C495( C485 C495 ) C485_=_C509( C485 C509 ) C485_=_C540( C485 C540 ) C485_=_C622( C485 C622 ) C485_=_C623( C485 C623 ) \nC485_=_C625( C485 C625 ) C485_=_C626( C485 C626 ) C485_=_C678( C485 C678 ) C485_=_C679( C485 C679 ) C485_=_C716( C485 C716 ) C485_=_C883( C485 C883 ) \nC485_=_C921( C485 C921 ) C485_=_C999( C485 C999 ) C487_=_C493( C487 C493 ) C487_=_C494( C487 C494 ) C487_=_C495( C487 C495 ) C487_=_C524( C487 C524 ) \nC487_=_C620( C487 C620 ) C487_=_C625( C487 C625 ) C487_=_C710( C487 C710 ) C487_=_C711( C487 C711 ) C487_=_C712( C487 C712 ) C487_=_C713( C487 C713 ) \nC487_=_C716( C487 C716 ) C487_=_C718( C487 C718 ) C487_=_C721( C487 C721 ) C487_=_C777( C487 C777 ) C487_=_C927( C487 C927 ) C487_=_C1009( C487 C1009 ) \nC487_=_C1013( C487 C1013 ) C487_=_C1025( C487 C1025 ) C493_=_C494( C493 C494 ) C493_=_C495( C493 C495 ) C493_=_C639( C493 C639 ) C493_=_C770( C493 C770 ) \nC493_=_C784( C493 C784 ) C493_=_C805( C493 C805 ) C493_=_C850( C493 C850 ) C493_=_C872( C493 C872 ) C493_=_C918( C493 C918 ) C493_=_C922( C493 C922 ) \nC493_=_C926( C493 C926 ) C493_=_C934( C493 C934 ) C493_=_C938( C493 C938 ) C493_=_C967( C493 C967 ) C493_=_C1004( C493 C1004 ) C493_=_C1021( C493 C1021 ) \nC493_=_C1058( C493 C1058 ) C493_=_C1107( C493 C1107 ) C494_=_C495( C494 C495 ) C494_=_C537( C494 C537 ) C494_=_C577( C494 C577 ) C494_=_C657( C494 C657 ) \nC494_=_C689( C494 C689 ) C494_=_C765( C494 C765 ) C494_=_C815( C494 C815 ) C494_=_C840( C494 C840 ) C494_=_C868( C494 C868 ) C494_=_C878( C494 C878 ) \nC494_=_C898( C494 C898 ) C494_=_C943( C494 C943 ) C494_=_C944( C494 C944 ) C494_=_C974( C494 C974 ) C494_=_C1007( C494 C1007 ) C494_=_C1008( C494 C1008 ) \nC494_=_C1009( C494 C1009 ) C494_=_C1011( C494 C1011 ) C494_=_C1012( C494 C1012 ) C494_=_C1136( C494 C1136 ) C494_=_C1151( C494 C1151 ) C495_=_C725( C495 C725 ) \nC495_=_C787( C495 C787 ) C495_=_C788( C495 C788 ) C495_=_C789( C495 C789 ) C495_=_C814( C495 C814 ) C495_=_C919( C495 C919 ) C495_=_C1013( C495 C1013 ) \nC495_=_C1014( C495 C1014 ) C495_=_C1015( C495 C1015 ) C495_=_C1016( C495 C1016 ) C495_=_C1065( C495 C1065 ) C495_=_C1141( C495 C1141 ) C495_=_C1148( C495 C1148 ) \nC497_=_C500( C497 C500 ) C497_=_C506( C497 C506 ) C497_=_C507( C497 C507 ) C497_=_C521( C497 C521 ) C497_=_C524( C497 C524 ) C497_=_C527( C497 C527 ) \nC497_=_C529( C497 C529 ) C497_=_C533( C497 C533 ) C497_=_C694( C497 C694 ) C497_=_C809( C497 C809 ) C497_=_C828( C497 C828 ) C497_=_C902( C497 C902 ) \nC497_=_C923( C497 C923 ) C497_=_C963( C497 C963 ) C497_=_C995( C497 C995 ) C497_=_C996( C497 C996 ) C497_=_C1025( C497 C1025 ) C497_=_C1100( C497 C1100 ) \nC497_=_C1101( C497 C1101 ) C500_=_C506( C500 C506 ) C500_=_C507( C500 C507 ) C500_=_C702( C500 C702 ) C500_=_C722( C500 C722 ) C500_=_C723( C500 C723 ) \nC500_=_C725( C500 C725 ) C500_=_C726( C500 C726 ) C500_=_C727( C500 C727 ) C500_=_C729( C500 C729 ) C500_=_C730( C500 C730 ) C500_=_C776( C500 C776 ) \nC500_=_C923( C500 C923 ) C500_=_C978( C500 C978 ) C500_=_C1016( C500 C1016 ) C506_=_C507( C506 C507 ) C506_=_C534( C506 C534 ) C506_=_C777( C506 C777 ) \nC506_=_C811( C506 C811 ) C506_=_C814( C506 C814 ) C506_=_C924( C506 C924 ) C506_=_C965( C506 C965 ) C506_=_C966( C506 C966 ) C506_=_C1016( C506 C1016 ) \nC506_=_C1051( C506 C1051 ) C506_=_C1078( C506 C1078 ) C506_=_C1112( C506 C1112 ) C506_=_C1126( C506 C1126 ) C506_=_C1129( C506 C1129 ) C507_=_C663( C507 C663 ) \nC507_=_C713( C507 C713 ) C507_=_C913( C507 C913 ) C507_=_C929( C507 C929 ) C507_=_C940( C507 C940 ) C507_=_C971( C507 C971 ) C507_=_C1017( C507 C1017 ) \nC507_=_C1049( C507 C1049 ) C507_=_C1092( C507 C1092 ) C507_=_C1107( C507 C1107 ) C507_=_C1141( C507 C1141 ) C507_=_C1154( C507 C1154 ) C507_=_C1155( C507 C1155 ) \nC509_=_C510( C509 C510 ) C509_=_C513( C509 C513 ) C509_=_C515( C509 C515 ) C509_=_C516( C509 C516 ) C509_=_C517( C509 C517 ) C509_=_C518( C509 C518 ) \nC509_=_C520( C509 C520 ) C509_=_C540( C509 C540 ) C509_=_C622( C509 C622 ) C509_=_C623( C509 C623 ) C509_=_C625( C509 C625 ) C509_=_C626( C509 C626 ) \nC509_=_C678( C509 C678 ) C509_=_C679( C509 C679 ) C509_=_C716( C509 C716 ) C509_=_C883( C509 C883 ) C509_=_C921( C509 C921 ) C509_=_C999( C509 C999 ) \nC510_=_C513( C510 C513 ) C510_=_C515( C510 C515 ) C510_=_C516( C510 C516 ) C510_=_C517( C510 C517 ) C510_=_C518( C510 C518 ) C510_=_C520( C510 C520 ) \nC510_=_C589( C510 C589 ) C510_=_C601( C510 C601 ) C510_=_C632( C510 C632 ) C510_=_C645( C510 C645 ) C510_=_C769( C510 C769 ) C510_=_C770( C510 C770 ) \nC510_=_C995( C510 C995 ) C513_=_C515( C513 C515 ) C513_=_C516( C513 C516 ) C513_=_C517( C513 C517 ) C513_=_C518( C513 C518 ) C513_=_C520( C513 C520 ) \nC513_=_C577( C513 C577 ) C513_=_C692( C513 C692 ) C513_=_C788( C513 C788 ) C513_=_C847( C513 C847 ) C513_=_C849( C513 C849 ) C513_=_C850( C513 C850 ) \nC513_=_C851( C513 C851 ) C513_=_C930( C513 C930 ) C513_=_C1017( C513 C1017 ) C513_=_C1049( C513 C1049 ) C515_=_C516( C515 C516 ) C515_=_C517( C515 C517 ) \nC515_=_C518( C515 C518 ) C515_=_C520( C515 C520 ) C515_=_C750( C515 C750 ) C515_=_C878( C515 C878 ) C515_=_C914( C515 C914 ) C515_=_C915( C515 C915 ) \nC515_=_C916( C515 C916 ) C515_=_C917( C515 C917 ) C515_=_C918( C515 C918 ) C515_=_C919( C515 C919 ) C516_=_C517( C516 C517 ) C516_=_C518( C516 C518 ) \nC516_=_C520( C516 C520 ) C516_=_C675( C516 C675 ) C516_=_C713( C516 C713 ) C516_=_C750( C516 C750 ) C516_=_C847( C516 C847 ) C516_=_C914( C516 C914 ) \nC516_=_C915( C516 C915 ) C516_=_C916( C516 C916 ) C516_=_C917( C516 C917 ) C516_=_C918( C516 C918 ) C516_=_C919( C516 C919 ) C516_=_C920( C516 C920 ) \nC516_=_C921( C516 C921 ) C516_=_C922( C516 C922 ) C516_=_C923( C516 C923 ) C516_=_C924( C516 C924 ) C517_=_C518( C517 C518 ) C517_=_C520( C517 C520 ) \nC517_=_C662( C517 C662 ) C517_=_C672( C517 C672 ) C517_=_C690( C517 C690 ) C517_=_C696( C517 C696 ) C517_=_C707( C517 C707 ) C517_=_C786( C517 C786 ) \nC517_=_C809( C517 C809 ) C517_=_C919( C517 C919 ) C517_=_C956( C517 C956 ) C517_=_C977( C517 C977 ) C517_=_C1049( C517 C1049 ) C517_=_C1063( C517 C1063 ) \nC517_=_C1118( C517 C1118 ) C517_=_C1132( C517 C1132 ) C518_=_C520( C518 C520 ) C518_=_C673( C518 C673 ) C518_=_C701( C518 C701 ) C518_=_C977( C518 C977 ) \nC518_=_C1063( C518 C1063 ) C518_=_C1101( C518 C1101 ) C518_=_C1153( C518 C1153 ) C520_=_C638( C520 C638 ) C520_=_C643( C520 C643 ) C520_=_C721( C520 C721 ) \nC520_=_C913( C520 C913 ) C520_=_C921( C520 C921 ) C520_=_C1004( C520 C1004 ) C520_=_C1008( C520 C1008 ) C520_=_C1155( C520 C1155 ) C521_=_C524( C521 C524 ) \nC521_=_C527( C521 C527 ) C521_=_C529( C521 C529 ) C521_=_C533( C521 C533 ) C521_=_C565( C521 C565 ) C521_=_C567( C521 C567 ) C521_=_C569( C521 C569 ) \nC521_=_C579( C521 C579 ) C521_=_C636( C521 C636 ) C521_=_C742( C521 C742 ) C521_=_C936( C521 C936 ) C521_=_C943( C521 C943 ) C521_=_C955( C521 C955 ) \nC521_=_C956( C521 C956 ) C524_=_C527( C524 C527 ) C524_=_C529( C524 C529 ) C524_=_C533( C524 C533 ) C524_=_C710( C524 C710 ) C524_=_C711( C524 C711 ) \nC524_=_C712( C524 C712 ) C524_=_C713( C524 C713 ) C524_=_C716( C524 C716 ) C524_=_C718( C524 C718 ) C524_=_C721( C524 C721 ) C524_=_C811( C524 C811 ) \nC524_=_C882( C524 C882 ) C524_=_C957( C524 C957 ) C527_=_C529( C527 C529 ) C527_=_C533( C527 C533 ) C527_=_C657( C527 C657 ) C527_=_C683( C527 C683 ) \nC527_=_C722( C527 C722 ) C527_=_C751( C527 C751 ) C527_=_C797( C527 C797 ) C527_=_C936( C527 C936 ) C527_=_C937( C527 C937 ) C527_=_C938( C527 C938 ) \nC527_=_C940( C527 C940 ) C527_=_C941( C527 C941 ) C527_=_C942( C527 C942 ) C529_=_C533( C529 C533 ) C529_=_C558( C529 C558 ) C529_=_C569( C529 C569 ) \nC529_=_C634( C529 C634 ) C529_=_C655( C529 C655 ) C529_=_C666( C529 C666 ) C529_=_C691( C529 C691 ) C529_=_C738( C529 C738 ) C529_=_C766( C529 C766 ) \nC529_=_C895( C529 C895 ) C529_=_C915( C529 C915 ) C529_=_C957( C529 C957 ) C529_=_C983( C529 C983 ) C529_=_C984( C529 C984 ) C529_=_C985( C529 C985 ) \nC529_=_C998( C529 C998 ) C529_=_C1014( C529 C1014 ) C529_=_C1022( C529 C1022 ) C529_=_C1138( C529 C1138 ) C533_=_C541( C533 C541 ) C533_=_C584(</w:t>
      </w:r>
    </w:p>
    <w:p>
      <w:pPr>
        <w:pStyle w:val="PreformattedText"/>
        <w:bidi w:val="0"/>
        <w:spacing w:before="0" w:after="0"/>
        <w:jc w:val="left"/>
        <w:rPr/>
      </w:pPr>
      <w:r>
        <w:rPr/>
        <w:t xml:space="preserve"> </w:t>
      </w:r>
      <w:r>
        <w:rPr/>
        <w:t>C533 C584 ) \nC533_=_C588( C533 C588 ) C533_=_C595( C533 C595 ) C533_=_C637( C533 C637 ) C533_=_C640( C533 C640 ) C533_=_C674( C533 C674 ) C533_=_C741( C533 C741 ) \nC533_=_C800( C533 C800 ) C533_=_C887( C533 C887 ) C533_=_C909( C533 C909 ) C533_=_C1112( C533 C1112 ) C533_=_C1133( C533 C1133 ) C533_=_C1137( C533 C1137 ) \nC534_=_C537( C534 C537 ) C534_=_C540( C534 C540 ) C534_=_C541( C534 C541 ) C534_=_C543( C534 C543 ) C534_=_C572( C534 C572 ) C534_=_C577( C534 C577 ) \nC534_=_C579( C534 C579 ) C534_=_C811( C534 C811 ) C534_=_C814( C534 C814 ) C534_=_C924( C534 C924 ) C534_=_C966( C534 C966 ) C534_=_C1016( C534 C1016 ) \nC534_=_C1051( C534 C1051 ) C534_=_C1078( C534 C1078 ) C534_=_C1112( C534 C1112 ) C534_=_C1129( C534 C1129 ) C537_=_C540( C537 C540 ) C537_=_C541( C537 C541 ) \nC537_=_C543( C537 C543 ) C537_=_C632( C537 C632 ) C537_=_C633( C537 C633 ) C537_=_C634( C537 C634 ) C537_=_C635( C537 C635 ) C537_=_C636( C537 C636 ) \nC537_=_C637( C537 C637 ) C537_=_C638( C537 C638 ) C537_=_C639( C537 C639 ) C537_=_C640( C537 C640 ) C537_=_C642( C537 C642 ) C537_=_C643( C537 C643 ) \nC537_=_C644( C537 C644 ) C537_=_C840( C537 C840 ) C537_=_C868( C537 C868 ) C537_=_C878( C537 C878 ) C537_=_C898( C537 C898 ) C537_=_C944( C537 C944 ) \nC537_=_C1007( C537 C1007 ) C537_=_C1008( C537 C1008 ) C537_=_C1009( C537 C1009 ) C537_=_C1011( C537 C1011 ) C537_=_C1012( C537 C1012 ) C540_=_C541( C540 C541 ) \nC540_=_C543( C540 C543 ) C540_=_C623( C540 C623 ) C540_=_C678( C540 C678 ) C540_=_C679( C540 C679 ) C540_=_C716( C540 C716 ) C540_=_C759( C540 C759 ) \nC540_=_C883( C540 C883 ) C540_=_C894( C540 C894 ) C540_=_C920( C540 C920 ) C540_=_C921( C540 C921 ) C540_=_C926( C540 C926 ) C540_=_C930( C540 C930 ) \nC540_=_C931( C540 C931 ) C540_=_C932( C540 C932 ) C540_=_C933( C540 C933 ) C540_=_C934( C540 C934 ) C540_=_C935( C540 C935 ) C540_=_C999( C540 C999 ) \nC541_=_C543( C541 C543 ) C541_=_C584( C541 C584 ) C541_=_C588( C541 C588 ) C541_=_C595( C541 C595 ) C541_=_C623( C541 C623 ) C541_=_C640( C541 C640 ) \nC541_=_C674( C541 C674 ) C541_=_C741( C541 C741 ) C541_=_C759( C541 C759 ) C541_=_C800( C541 C800 ) C541_=_C887( C541 C887 ) C541_=_C894( C541 C894 ) \nC541_=_C909( C541 C909 ) C541_=_C920( C541 C920 ) C541_=_C926( C541 C926 ) C541_=_C930( C541 C930 ) C541_=_C931( C541 C931 ) C541_=_C932( C541 C932 ) \nC541_=_C933( C541 C933 ) C541_=_C934( C541 C934 ) C541_=_C935( C541 C935 ) C543_=_C572( C543 C572 ) C543_=_C680( C543 C680 ) C543_=_C727( C543 C727 ) \nC543_=_C774( C543 C774 ) C543_=_C776( C543 C776 ) C543_=_C849( C543 C849 ) C543_=_C964( C543 C964 ) C543_=_C965( C543 C965 ) C543_=_C972( C543 C972 ) \nC543_=_C986( C543 C986 ) C543_=_C988( C543 C988 ) C543_=_C1014( C543 C1014 ) C543_=_C1028( C543 C1028 ) C543_=_C1091( C543 C1091 ) C543_=_C1092( C543 C1092 ) \nC543_=_C1135( C543 C1135 ) C543_=_C1136( C543 C1136 ) C543_=_C1137( C543 C1137 ) C555_=_C558( C555 C558 ) C555_=_C567( C555 C567 ) C555_=_C591( C555 C591 ) \nC555_=_C688( C555 C688 ) C555_=_C737( C555 C737 ) C555_=_C775( C555 C775 ) C555_=_C824( C555 C824 ) C555_=_C928( C555 C928 ) C555_=_C976( C555 C976 ) \nC555_=_C1018( C555 C1018 ) C555_=_C1115( C555 C1115 ) C555_=_C1126( C555 C1126 ) C555_=_C1130( C555 C1130 ) C558_=_C569( C558 C569 ) C558_=_C634( C558 C634 ) \nC558_=_C655( C558 C655 ) C558_=_C666( C558 C666 ) C558_=_C679( C558 C679 ) C558_=_C912( C558 C912 ) C558_=_C915( C558 C915 ) C558_=_C984( C558 C984 ) \nC558_=_C998( C558 C998 ) C558_=_C1014( C558 C1014 ) C558_=_C1022( C558 C1022 ) C558_=_C1138( C558 C1138 ) C565_=_C567( C565 C567 ) C565_=_C569( C565 C569 ) \nC565_=_C586( C565 C586 ) C565_=_C744( C565 C744 ) C565_=_C791( C565 C791 ) C565_=_C882( C565 C882 ) C565_=_C932( C565 C932 ) C565_=_C937( C565 C937 ) \nC565_=_C975( C565 C975 ) C565_=_C976( C565 C976 ) C565_=_C977( C565 C977 ) C565_=_C978( C565 C978 ) C567_=_C569( C567 C569 ) C567_=_C591( C567 C591 ) \nC567_=_C688( C567 C688 ) C567_=_C692( C567 C692 ) C567_=_C737( C567 C737 ) C567_=_C824( C567 C824 ) C567_=_C928( C567 C928 ) C567_=_C1018( C567 C1018 ) \nC567_=_C1051( C567 C1051 ) C567_=_C1052( C567 C1052 ) C567_=_C1115( C567 C1115 ) C567_=_C1126( C567 C1126 ) C567_=_C1130( C567 C1130 ) C569_=_C634( C569 C634 ) \nC569_=_C655( C569 C655 ) C569_=_C666( C569 C666 ) C569_=_C680( C569 C680 ) C569_=_C915( C569 C915 ) C569_=_C956( C569 C956 ) C569_=_C984( C569 C984 ) \nC569_=_C985( C569 C985 ) C569_=_C998( C569 C998 ) C569_=_C1014( C569 C1014 ) C569_=_C1022( C569 C1022 ) C569_=_C1131( C569 C1131 ) C569_=_C1132( C569 C1132 ) \nC569_=_C1133( C569 C1133 ) C569_=_C1138( C569 C1138 ) C572_=_C577( C572 C577 ) C572_=_C579( C572 C579 ) C572_=_C604( C572 C604 ) C572_=_C666( C572 C666 ) \nC572_=_C737( C572 C737 ) C572_=_C738( C572 C738 ) C572_=_C739( C572 C739 ) C572_=_C774( C572 C774 ) C572_=_C965( C572 C965 ) C572_=_C972( C572 C972 ) \nC572_=_C986( C572 C986 ) C572_=_C988( C572 C988 ) C572_=_C1028( C572 C1028 ) C572_=_C1135( C572 C1135 ) C572_=_C1136( C572 C1136 ) C572_=_C1137( C572 C1137 ) \nC577_=_C579( C577 C579 ) C577_=_C657( C577 C657 ) C577_=_C689( C577 C689 ) C577_=_C692( C577 C692 ) C577_=_C765( C577 C765 ) C577_=_C788( C577 C788 ) \nC577_=_C815( C577 C815 ) C577_=_C847( C577 C847 ) C577_=_C849( C577 C849 ) C577_=_C850( C577 C850 ) C577_=_C851( C577 C851 ) C577_=_C943( C577 C943 ) \nC577_=_C974( C577 C974 ) C577_=_C1136( C577 C1136 ) C577_=_C1151( C577 C1151 ) C579_=_C636( C579 C636 ) C579_=_C742( C579 C742 ) C579_=_C914( C579 C914 ) \nC579_=_C936( C579 C936 ) C579_=_C943( C579 C943 ) C579_=_C955( C579 C955 ) C579_=_C956( C579 C956 ) C584_=_C586( C584 C586 ) C584_=_C588( C584 C588 ) \nC584_=_C589( C584 C589 ) C584_=_C590( C584 C590 ) C584_=_C591( C584 C591 ) C584_=_C595( C584 C595 ) C584_=_C640( C584 C640 ) C584_=_C655( C584 C655 ) \nC584_=_C657( C584 C657 ) C584_=_C662( C584 C662 ) C584_=_C663( C584 C663 ) C584_=_C674( C584 C674 ) C584_=_C741( C584 C741 ) C584_=_C800( C584 C800 ) \nC584_=_C887( C584 C887 ) C584_=_C909( C584 C909 ) C586_=_C588( C586 C588 ) C586_=_C589( C586 C589 ) C586_=_C590( C586 C590 ) C586_=_C591( C586 C591 ) \nC586_=_C712( C586 C712 ) C586_=_C738( C586 C738 ) C586_=_C744( C586 C744 ) C586_=_C791( C586 C791 ) C586_=_C882( C586 C882 ) C586_=_C937( C586 C937 ) \nC586_=_C975( C586 C975 ) C586_=_C976( C586 C976 ) C586_=_C977( C586 C977 ) C586_=_C978( C586 C978 ) C588_=_C589( C588 C589 ) C588_=_C590( C588 C590 ) \nC588_=_C591( C588 C591 ) C588_=_C595( C588 C595 ) C588_=_C640( C588 C640 ) C588_=_C674( C588 C674 ) C588_=_C741( C588 C741 ) C588_=_C773( C588 C773 ) \nC588_=_C800( C588 C800 ) C588_=_C887( C588 C887 ) C588_=_C909( C588 C909 ) C588_=_C961( C588 C961 ) C588_=_C1060( C588 C1060 ) C589_=_C590( C589 C590 ) \nC589_=_C591( C589 C591 ) C589_=_C604( C589 C604 ) C589_=_C701( C589 C701 ) C589_=_C739( C589 C739 ) C589_=_C769( C589 C769 ) C589_=_C770( C589 C770 ) \nC589_=_C792( C589 C792 ) C589_=_C815( C589 C815 ) C589_=_C985( C589 C985 ) C589_=_C988( C589 C988 ) C589_=_C995( C589 C995 ) C589_=_C1054( C589 C1054 ) \nC589_=_C1055( C589 C1055 ) C589_=_C1063( C589 C1063 ) C589_=_C1064( C589 C1064 ) C589_=_C1065( C589 C1065 ) C589_=_C1066( C589 C1066 ) C590_=_C591( C590 C591 ) \nC590_=_C609( C590 C609 ) C590_=_C618( C590 C618 ) C590_=_C663( C590 C663 ) C590_=_C791( C590 C791 ) C590_=_C839( C590 C839 ) C590_=_C844( C590 C844 ) \nC590_=_C856( C590 C856 ) C590_=_C881( C590 C881 ) C590_=_C899( C590 C899 ) C590_=_C922( C590 C922 ) C590_=_C933( C590 C933 ) C590_=_C962( C590 C962 ) \nC590_=_C970( C590 C970 ) C590_=_C1007( C590 C1007 ) C590_=_C1018( C590 C1018 ) C590_=_C1026( C590 C1026 ) C590_=_C1037( C590 C1037 ) C590_=_C1040( C590 C1040 ) \nC590_=_C1044( C590 C1044 ) C590_=_C1060( C590 C1060 ) C590_=_C1072( C590 C1072 ) C590_=_C1111( C590 C1111 ) C591_=_C688( C591 C688 ) C591_=_C718( C591 C718 ) \nC591_=_C737( C591 C737 ) C591_=_C800( C591 C800 ) C591_=_C824( C591 C824 ) C591_=_C900( C591 C900 ) C591_=_C928( C591 C928 ) C591_=_C1018( C591 C1018 ) \nC591_=_C1100( C591 C1100 ) C591_=_C1115( C591 C1115 ) C591_=_C1126( C591 C1126 ) C591_=_C1130( C591 C1130 ) C595_=_C597( C595 C597 ) C595_=_C598( C595 C598 ) \nC595_=_C640( C595 C640 ) C595_=_C674( C595 C674 ) C595_=_C741( C595 C741 ) C595_=_C787( C595 C787 ) C595_=_C800( C595 C800 ) C595_=_C828( C595 C828 ) \nC595_=_C839( C595 C839 ) C595_=_C840( C595 C840 ) C595_=_C844( C595 C844 ) C595_=_C887( C595 C887 ) C595_=_C909( C595 C909 ) C597_=_C598( C597 C598 ) \nC597_=_C601( C597 C601 ) C597_=_C655( C597 C655 ) C597_=_C839( C597 C839 ) C597_=_C887( C597 C887 ) C597_=_C955( C597 C955 ) C597_=_C1052( C597 C1052 ) \nC597_=_C1091( C597 C1091 ) C597_=_C1096( C597 C1096 ) C597_=_C1129( C597 C1129 ) C597_=_C1131( C597 C1131 ) C597_=_C1133( C597 C1133 ) C597_=_C1151( C597 C1151 ) \nC598_=_C606( C598 C606 ) C598_=_C625( C598 C625 ) C598_=_C723( C598 C723 ) C598_=_C739( C598 C739 ) C598_=_C797( C598 C797 ) C598_=_C868( C598 C868 ) \nC598_=_C927( C598 C927 ) C598_=_C957( C598 C957 ) C598_=_C959( C598 C959 ) C598_=_C960( C598 C960 ) C598_=_C961( C598 C961 ) C598_=_C962( C598 C962 ) \nC598_=_C963( C598 C963 ) C598_=_C964( C598 C964 ) C598_=_C965( C598 C965 ) C598_=_C966( C598 C966 ) C601_=_C603( C601 C603 ) C601_=_C604( C601 C604 ) \nC601_=_C606( C601 C606 ) C601_=_C609( C601 C609 ) C601_=_C632( C601 C632 ) C601_=_C645( C601 C645 ) C601_=_C955( C601 C955 ) C601_=_C1052( C601 C1052 ) \nC601_=_C1091( C601 C1091 ) C601_=_C1096( C601 C1096 ) C601_=_C1129( C601 C1129 ) C601_=_C1131( C601 C1131 ) C601_=_C1133( C601 C1133 ) C601_=_C1151( C601 C1151 ) \nC603_=_C604( C603 C604 ) C603_=_C606( C603 C606 ) C603_=_C609( C603 C609 ) C603_=_C642( C603 C642 ) C603_=_C645( C603 C645 ) C603_=_C673( C603 C673 ) \nC603_=_C674( C603 C674 ) C603_=_C675( C603 C675 ) C603_=_C677( C603 C677 ) C603_=_C678( C603 C678 ) C603_=_C679( C603 C679 ) C603_=_C680( C603 C680 ) \nC603_=_C681( C603 C681 ) C603_=_C690( C603 C690 ) C603_=_C793( C603 C793 ) C603_=_C1004( C603 C1004 ) C603_=_C1011( C603 C1011 ) C603_=_C1132( C603 C1132</w:t>
      </w:r>
    </w:p>
    <w:p>
      <w:pPr>
        <w:pStyle w:val="PreformattedText"/>
        <w:bidi w:val="0"/>
        <w:spacing w:before="0" w:after="0"/>
        <w:jc w:val="left"/>
        <w:rPr/>
      </w:pPr>
      <w:r>
        <w:rPr/>
        <w:t xml:space="preserve"> </w:t>
      </w:r>
      <w:r>
        <w:rPr/>
        <w:t>) \nC603_=_C1153( C603 C1153 ) C604_=_C606( C604 C606 ) C604_=_C609( C604 C609 ) C604_=_C666( C604 C666 ) C604_=_C701( C604 C701 ) C604_=_C737( C604 C737 ) \nC604_=_C738( C604 C738 ) C604_=_C739( C604 C739 ) C604_=_C792( C604 C792 ) C604_=_C815( C604 C815 ) C604_=_C985( C604 C985 ) C604_=_C988( C604 C988 ) \nC604_=_C1054( C604 C1054 ) C604_=_C1055( C604 C1055 ) C604_=_C1063( C604 C1063 ) C604_=_C1064( C604 C1064 ) C604_=_C1065( C604 C1065 ) C604_=_C1066( C604 C1066 ) \nC606_=_C609( C606 C609 ) C606_=_C625( C606 C625 ) C606_=_C723( C606 C723 ) C606_=_C739( C606 C739 ) C606_=_C927( C606 C927 ) C606_=_C957( C606 C957 ) \nC606_=_C959( C606 C959 ) C606_=_C960( C606 C960 ) C606_=_C961( C606 C961 ) C606_=_C962( C606 C962 ) C606_=_C963( C606 C963 ) C606_=_C964( C606 C964 ) \nC606_=_C965( C606 C965 ) C606_=_C966( C606 C966 ) C609_=_C618( C609 C618 ) C609_=_C635( C609 C635 ) C609_=_C732( C609 C732 ) C609_=_C856( C609 C856 ) \nC609_=_C881( C609 C881 ) C609_=_C922( C609 C922 ) C609_=_C933( C609 C933 ) C609_=_C970( C609 C970 ) C609_=_C1007( C609 C1007 ) C609_=_C1015( C609 C1015 ) \nC609_=_C1026( C609 C1026 ) C609_=_C1040( C609 C1040 ) C609_=_C1044( C609 C1044 ) C609_=_C1072( C609 C1072 ) C609_=_C1109( C609 C1109 ) C609_=_C1111( C609 C1111 ) \nC616_=_C618( C616 C618 ) C616_=_C620( C616 C620 ) C616_=_C622( C616 C622 ) C616_=_C643( C616 C643 ) C616_=_C668( C616 C668 ) C616_=_C689( C616 C689 ) \nC616_=_C712( C616 C712 ) C616_=_C744( C616 C744 ) C616_=_C818( C616 C818 ) C616_=_C898( C616 C898 ) C616_=_C912( C616 C912 ) C616_=_C1109( C616 C1109 ) \nC616_=_C1136( C616 C1136 ) C616_=_C1154( C616 C1154 ) C618_=_C620( C618 C620 ) C618_=_C711( C618 C711 ) C618_=_C856( C618 C856 ) C618_=_C881( C618 C881 ) \nC618_=_C922( C618 C922 ) C618_=_C933( C618 C933 ) C618_=_C970( C618 C970 ) C618_=_C983( C618 C983 ) C618_=_C1007( C618 C1007 ) C618_=_C1026( C618 C1026 ) \nC618_=_C1040( C618 C1040 ) C618_=_C1044( C618 C1044 ) C618_=_C1072( C618 C1072 ) C618_=_C1111( C618 C1111 ) C620_=_C622( C620 C622 ) C620_=_C625( C620 C625 ) \nC620_=_C689( C620 C689 ) C620_=_C712( C620 C712 ) C620_=_C744( C620 C744 ) C620_=_C777( C620 C777 ) C620_=_C818( C620 C818 ) C620_=_C912( C620 C912 ) \nC620_=_C927( C620 C927 ) C620_=_C1009( C620 C1009 ) C620_=_C1013( C620 C1013 ) C620_=_C1025( C620 C1025 ) C620_=_C1109( C620 C1109 ) C620_=_C1136( C620 C1136 ) \nC620_=_C1154( C620 C1154 ) C622_=_C623( C622 C623 ) C622_=_C625( C622 C625 ) C622_=_C626( C622 C626 ) C622_=_C689( C622 C689 ) C622_=_C712( C622 C712 ) \nC622_=_C732( C622 C732 ) C622_=_C744( C622 C744 ) C622_=_C818( C622 C818 ) C622_=_C912( C622 C912 ) C622_=_C1109( C622 C1109 ) C622_=_C1136( C622 C1136 ) \nC622_=_C1154( C622 C1154 ) C623_=_C625( C623 C625 ) C623_=_C626( C623 C626 ) C623_=_C759( C623 C759 ) C623_=_C894( C623 C894 ) C623_=_C920( C623 C920 ) \nC623_=_C926( C623 C926 ) C623_=_C930( C623 C930 ) C623_=_C931( C623 C931 ) C623_=_C932( C623 C932 ) C623_=_C933( C623 C933 ) C623_=_C934( C623 C934 ) \nC623_=_C935( C623 C935 ) C623_=_C1100( C623 C1100 ) C625_=_C626( C625 C626 ) C625_=_C723( C625 C723 ) C625_=_C739( C625 C739 ) C625_=_C777( C625 C777 ) \nC625_=_C927( C625 C927 ) C625_=_C957( C625 C957 ) C625_=_C959( C625 C959 ) C625_=_C960( C625 C960 ) C625_=_C961( C625 C961 ) C625_=_C962( C625 C962 ) \nC625_=_C963( C625 C963 ) C625_=_C964( C625 C964 ) C625_=_C965( C625 C965 ) C625_=_C966( C625 C966 ) C625_=_C1009( C625 C1009 ) C625_=_C1013( C625 C1013 ) \nC625_=_C1025( C625 C1025 ) C626_=_C750( C626 C750 ) C626_=_C754( C626 C754 ) C626_=_C856( C626 C856 ) C626_=_C903( C626 C903 ) C626_=_C910( C626 C910 ) \nC626_=_C1089( C626 C1089 ) C626_=_C1104( C626 C1104 ) C626_=_C1118( C626 C1118 ) C626_=_C1119( C626 C1119 ) C626_=_C1138( C626 C1138 ) C626_=_C1145( C626 C1145 ) \nC626_=_C1147( C626 C1147 ) C626_=_C1148( C626 C1148 ) C632_=_C633( C632 C633 ) C632_=_C634( C632 C634 ) C632_=_C635( C632 C635 ) C632_=_C636( C632 C636 ) \nC632_=_C637( C632 C637 ) C632_=_C638( C632 C638 ) C632_=_C639( C632 C639 ) C632_=_C640( C632 C640 ) C632_=_C642( C632 C642 ) C632_=_C643( C632 C643 ) \nC632_=_C644( C632 C644 ) C632_=_C645( C632 C645 ) C632_=_C674( C632 C674 ) C633_=_C634( C633 C634 ) C633_=_C635( C633 C635 ) C633_=_C636( C633 C636 ) \nC633_=_C637( C633 C637 ) C633_=_C638( C633 C638 ) C633_=_C639( C633 C639 ) C633_=_C640( C633 C640 ) C633_=_C642( C633 C642 ) C633_=_C643( C633 C643 ) \nC633_=_C644( C633 C644 ) C633_=_C691( C633 C691 ) C633_=_C692( C633 C692 ) C633_=_C694( C633 C694 ) C633_=_C696( C633 C696 ) C633_=_C941( C633 C941 ) \nC633_=_C963( C633 C963 ) C634_=_C635( C634 C635 ) C634_=_C636( C634 C636 ) C634_=_C637( C634 C637 ) C634_=_C638( C634 C638 ) C634_=_C639( C634 C639 ) \nC634_=_C640( C634 C640 ) C634_=_C642( C634 C642 ) C634_=_C643( C634 C643 ) C634_=_C644( C634 C644 ) C634_=_C655( C634 C655 ) C634_=_C666( C634 C666 ) \nC634_=_C741( C634 C741 ) C634_=_C742( C634 C742 ) C634_=_C744( C634 C744 ) C634_=_C915( C634 C915 ) C634_=_C984( C634 C984 ) C634_=_C998( C634 C998 ) \nC634_=_C1014( C634 C1014 ) C634_=_C1022( C634 C1022 ) C634_=_C1138( C634 C1138 ) C635_=_C636( C635 C636 ) C635_=_C637( C635 C637 ) C635_=_C638( C635 C638 ) \nC635_=_C639( C635 C639 ) C635_=_C640( C635 C640 ) C635_=_C642( C635 C642 ) C635_=_C643( C635 C643 ) C635_=_C644( C635 C644 ) C635_=_C691( C635 C691 ) \nC635_=_C732( C635 C732 ) C635_=_C750( C635 C750 ) C635_=_C751( C635 C751 ) C635_=_C754( C635 C754 ) C635_=_C1015( C635 C1015 ) C635_=_C1109( C635 C1109 ) \nC636_=_C637( C636 C637 ) C636_=_C638( C636 C638 ) C636_=_C639( C636 C639 ) C636_=_C640( C636 C640 ) C636_=_C642( C636 C642 ) C636_=_C643( C636 C643 ) \nC636_=_C644( C636 C644 ) C636_=_C711( C636 C711 ) C636_=_C742( C636 C742 ) C636_=_C797( C636 C797 ) C636_=_C800( C636 C800 ) C636_=_C936( C636 C936 ) \nC636_=_C943( C636 C943 ) C636_=_C955( C636 C955 ) C636_=_C956( C636 C956 ) C637_=_C638( C637 C638 ) C637_=_C639( C637 C639 ) C637_=_C640( C637 C640 ) \nC637_=_C642( C637 C642 ) C637_=_C643( C637 C643 ) C637_=_C644( C637 C644 ) C637_=_C737( C637 C737 ) C637_=_C856( C637 C856 ) C637_=_C1112( C637 C1112 ) \nC637_=_C1133( C637 C1133 ) C637_=_C1137( C637 C1137 ) C638_=_C639( C638 C639 ) C638_=_C640( C638 C640 ) C638_=_C642( C638 C642 ) C638_=_C643( C638 C643 ) \nC638_=_C644( C638 C644 ) C638_=_C881( C638 C881 ) C638_=_C913( C638 C913 ) C638_=_C926( C638 C926 ) C638_=_C927( C638 C927 ) C638_=_C928( C638 C928 ) \nC638_=_C929( C638 C929 ) C638_=_C1004( C638 C1004 ) C638_=_C1155( C638 C1155 ) C639_=_C640( C639 C640 ) C639_=_C642( C639 C642 ) C639_=_C643( C639 C643 ) \nC639_=_C644( C639 C644 ) C639_=_C729( C639 C729 ) C639_=_C770( C639 C770 ) C639_=_C805( C639 C805 ) C639_=_C922( C639 C922 ) C639_=_C926( C639 C926 ) \nC639_=_C928( C639 C928 ) C639_=_C938( C639 C938 ) C639_=_C967( C639 C967 ) C639_=_C1004( C639 C1004 ) C640_=_C642( C640 C642 ) C640_=_C643( C640 C643 ) \nC640_=_C644( C640 C644 ) C640_=_C645( C640 C645 ) C640_=_C674( C640 C674 ) C640_=_C707( C640 C707 ) C640_=_C741( C640 C741 ) C640_=_C766( C640 C766 ) \nC640_=_C771( C640 C771 ) C640_=_C800( C640 C800 ) C640_=_C887( C640 C887 ) C640_=_C909( C640 C909 ) C640_=_C1005( C640 C1005 ) C642_=_C643( C642 C643 ) \nC642_=_C644( C642 C644 ) C642_=_C681( C642 C681 ) C642_=_C690( C642 C690 ) C642_=_C793( C642 C793 ) C642_=_C824( C642 C824 ) C642_=_C986( C642 C986 ) \nC642_=_C1004( C642 C1004 ) C642_=_C1011( C642 C1011 ) C642_=_C1025( C642 C1025 ) C642_=_C1026( C642 C1026 ) C642_=_C1028( C642 C1028 ) C642_=_C1132( C642 C1132 ) \nC642_=_C1153( C642 C1153 ) C643_=_C644( C643 C644 ) C643_=_C668( C643 C668 ) C643_=_C721( C643 C721 ) C643_=_C898( C643 C898 ) C643_=_C921( C643 C921 ) \nC643_=_C1008( C643 C1008 ) C644_=_C792( C644 C792 ) C644_=_C917( C644 C917 ) C644_=_C918( C644 C918 ) C644_=_C934( C644 C934 ) C644_=_C935( C644 C935 ) \nC644_=_C1008( C644 C1008 ) C644_=_C1055( C644 C1055 ) C644_=_C1065( C644 C1065 ) C644_=_C1089( C644 C1089 ) C644_=_C1151( C644 C1151 ) C645_=_C673( C645 C673 ) \nC645_=_C674( C645 C674 ) C645_=_C675( C645 C675 ) C645_=_C677( C645 C677 ) C645_=_C678( C645 C678 ) C645_=_C679( C645 C679 ) C645_=_C680( C645 C680 ) \nC645_=_C681( C645 C681 ) C645_=_C707( C645 C707 ) C645_=_C766( C645 C766 ) C645_=_C771( C645 C771 ) C645_=_C1005( C645 C1005 ) C655_=_C657( C655 C657 ) \nC655_=_C662( C655 C662 ) C655_=_C663( C655 C663 ) C655_=_C666( C655 C666 ) C655_=_C839( C655 C839 ) C655_=_C887( C655 C887 ) C655_=_C915( C655 C915 ) \nC655_=_C984( C655 C984 ) C655_=_C998( C655 C998 ) C655_=_C1014( C655 C1014 ) C655_=_C1022( C655 C1022 ) C655_=_C1138( C655 C1138 ) C657_=_C662( C657 C662 ) \nC657_=_C663( C657 C663 ) C657_=_C683( C657 C683 ) C657_=_C689( C657 C689 ) C657_=_C722( C657 C722 ) C657_=_C751( C657 C751 ) C657_=_C765( C657 C765 ) \nC657_=_C797( C657 C797 ) C657_=_C815( C657 C815 ) C657_=_C941( C657 C941 ) C657_=_C942( C657 C942 ) C657_=_C943( C657 C943 ) C657_=_C974( C657 C974 ) \nC657_=_C1136( C657 C1136 ) C657_=_C1151( C657 C1151 ) C662_=_C663( C662 C663 ) C662_=_C672( C662 C672 ) C662_=_C677( C662 C677 ) C662_=_C690( C662 C690 ) \nC662_=_C696( C662 C696 ) C662_=_C707( C662 C707 ) C662_=_C786( C662 C786 ) C662_=_C793( C662 C793 ) C662_=_C809( C662 C809 ) C662_=_C899( C662 C899 ) \nC662_=_C919( C662 C919 ) C662_=_C932( C662 C932 ) C662_=_C956( C662 C956 ) C662_=_C1007( C662 C1007 ) C662_=_C1049( C662 C1049 ) C662_=_C1080( C662 C1080 ) \nC662_=_C1118( C662 C1118 ) C662_=_C1132( C662 C1132 ) C663_=_C791( C663 C791 ) C663_=_C839( C663 C839 ) C663_=_C844( C663 C844 ) C663_=_C899( C663 C899 ) \nC663_=_C962( C663 C962 ) C663_=_C1018( C663 C1018 ) C663_=_C1037( C663 C1037 ) C663_=_C1044( C663 C1044 ) C663_=_C1060( C663 C1060 ) C663_=_C1107( C663 C1107 ) \nC666_=_C668( C666 C668 ) C666_=_C672( C666 C672 ) C666_=_C737( C666 C737 ) C666_=_C738( C666 C738 ) C666_=_C739( C666 C739 ) C666_=_C915( C666 C915 ) \nC666_=_C984( C666 C984 ) C666_=_C998( C666 C998 ) C666_=_C1014( C666 C1014 ) C666_=_C1022( C666 C1022 ) C666_=_C1138( C666 C1138 ) C668_=_C672( C668</w:t>
      </w:r>
    </w:p>
    <w:p>
      <w:pPr>
        <w:pStyle w:val="PreformattedText"/>
        <w:bidi w:val="0"/>
        <w:spacing w:before="0" w:after="0"/>
        <w:jc w:val="left"/>
        <w:rPr/>
      </w:pPr>
      <w:r>
        <w:rPr/>
        <w:t xml:space="preserve"> </w:t>
      </w:r>
      <w:r>
        <w:rPr/>
        <w:t>C672 ) \nC668_=_C704( C668 C704 ) C668_=_C894( C668 C894 ) C668_=_C895( C668 C895 ) C668_=_C898( C668 C898 ) C668_=_C899( C668 C899 ) C668_=_C900( C668 C900 ) \nC668_=_C901( C668 C901 ) C668_=_C902( C668 C902 ) C668_=_C903( C668 C903 ) C672_=_C690( C672 C690 ) C672_=_C696( C672 C696 ) C672_=_C707( C672 C707 ) \nC672_=_C786( C672 C786 ) C672_=_C809( C672 C809 ) C672_=_C919( C672 C919 ) C672_=_C956( C672 C956 ) C672_=_C1049( C672 C1049 ) C672_=_C1118( C672 C1118 ) \nC672_=_C1132( C672 C1132 ) C672_=_C1155( C672 C1155 ) C673_=_C674( C673 C674 ) C673_=_C675( C673 C675 ) C673_=_C677( C673 C677 ) C673_=_C678( C673 C678 ) \nC673_=_C679( C673 C679 ) C673_=_C680( C673 C680 ) C673_=_C681( C673 C681 ) C673_=_C683( C673 C683 ) C673_=_C688( C673 C688 ) C673_=_C689( C673 C689 ) \nC673_=_C690( C673 C690 ) C673_=_C701( C673 C701 ) C673_=_C1101( C673 C1101 ) C673_=_C1153( C673 C1153 ) C674_=_C675( C674 C675 ) C674_=_C677( C674 C677 ) \nC674_=_C678( C674 C678 ) C674_=_C679( C674 C679 ) C674_=_C680( C674 C680 ) C674_=_C681( C674 C681 ) C674_=_C741( C674 C741 ) C674_=_C800( C674 C800 ) \nC674_=_C887( C674 C887 ) C674_=_C909( C674 C909 ) C675_=_C677( C675 C677 ) C675_=_C678( C675 C678 ) C675_=_C679( C675 C679 ) C675_=_C680( C675 C680 ) \nC675_=_C681( C675 C681 ) C675_=_C713( C675 C713 ) C675_=_C847( C675 C847 ) C675_=_C920( C675 C920 ) C675_=_C921( C675 C921 ) C675_=_C922( C675 C922 ) \nC675_=_C923( C675 C923 ) C675_=_C924( C675 C924 ) C675_=_C1013( C675 C1013 ) C675_=_C1021( C675 C1021 ) C675_=_C1022( C675 C1022 ) C677_=_C678( C677 C678 ) \nC677_=_C679( C677 C679 ) C677_=_C680( C677 C680 ) C677_=_C681( C677 C681 ) C677_=_C793( C677 C793 ) C677_=_C899( C677 C899 ) C677_=_C932( C677 C932 ) \nC677_=_C1007( C677 C1007 ) C677_=_C1080( C677 C1080 ) C678_=_C679( C678 C679 ) C678_=_C680( C678 C680 ) C678_=_C681( C678 C681 ) C678_=_C716( C678 C716 ) \nC678_=_C847( C678 C847 ) C678_=_C883( C678 C883 ) C678_=_C921( C678 C921 ) C678_=_C975( C678 C975 ) C678_=_C999( C678 C999 ) C678_=_C1017( C678 C1017 ) \nC678_=_C1018( C678 C1018 ) C679_=_C680( C679 C680 ) C679_=_C681( C679 C681 ) C679_=_C716( C679 C716 ) C679_=_C883( C679 C883 ) C679_=_C912( C679 C912 ) \nC679_=_C921( C679 C921 ) C679_=_C999( C679 C999 ) C680_=_C681( C680 C681 ) C680_=_C727( C680 C727 ) C680_=_C776( C680 C776 ) C680_=_C849( C680 C849 ) \nC680_=_C956( C680 C956 ) C680_=_C964( C680 C964 ) C680_=_C985( C680 C985 ) C680_=_C1014( C680 C1014 ) C680_=_C1091( C680 C1091 ) C680_=_C1092( C680 C1092 ) \nC680_=_C1131( C680 C1131 ) C680_=_C1132( C680 C1132 ) C680_=_C1133( C680 C1133 ) C681_=_C690( C681 C690 ) C681_=_C730( C681 C730 ) C681_=_C793( C681 C793 ) \nC681_=_C1004( C681 C1004 ) C681_=_C1011( C681 C1011 ) C681_=_C1132( C681 C1132 ) C681_=_C1147( C681 C1147 ) C681_=_C1153( C681 C1153 ) C683_=_C688( C683 C688 ) \nC683_=_C689( C683 C689 ) C683_=_C690( C683 C690 ) C683_=_C710( C683 C710 ) C683_=_C722( C683 C722 ) C683_=_C751( C683 C751 ) C683_=_C759( C683 C759 ) \nC683_=_C797( C683 C797 ) C683_=_C941( C683 C941 ) C683_=_C942( C683 C942 ) C688_=_C689( C688 C689 ) C688_=_C690( C688 C690 ) C688_=_C737( C688 C737 ) \nC688_=_C824( C688 C824 ) C688_=_C928( C688 C928 ) C688_=_C975( C688 C975 ) C688_=_C1018( C688 C1018 ) C688_=_C1051( C688 C1051 ) C688_=_C1115( C688 C1115 ) \nC688_=_C1126( C688 C1126 ) C688_=_C1130( C688 C1130 ) C689_=_C690( C689 C690 ) C689_=_C712( C689 C712 ) C689_=_C744( C689 C744 ) C689_=_C765( C689 C765 ) \nC689_=_C815( C689 C815 ) C689_=_C818( C689 C818 ) C689_=_C912( C689 C912 ) C689_=_C943( C689 C943 ) C689_=_C974( C689 C974 ) C689_=_C1109( C689 C1109 ) \nC689_=_C1136( C689 C1136 ) C689_=_C1151( C689 C1151 ) C689_=_C1154( C689 C1154 ) C690_=_C696( C690 C696 ) C690_=_C707( C690 C707 ) C690_=_C786( C690 C786 ) \nC690_=_C793( C690 C793 ) C690_=_C809( C690 C809 ) C690_=_C919( C690 C919 ) C690_=_C956( C690 C956 ) C690_=_C1004( C690 C1004 ) C690_=_C1011( C690 C1011 ) \nC690_=_C1049( C690 C1049 ) C690_=_C1118( C690 C1118 ) C690_=_C1132( C690 C1132 ) C690_=_C1153( C690 C1153 ) C691_=_C692( C691 C692 ) C691_=_C694( C691 C694 ) \nC691_=_C696( C691 C696 ) C691_=_C738( C691 C738 ) C691_=_C750( C691 C750 ) C691_=_C751( C691 C751 ) C691_=_C754( C691 C754 ) C691_=_C766( C691 C766 ) \nC691_=_C895( C691 C895 ) C691_=_C957( C691 C957 ) C691_=_C983( C691 C983 ) C691_=_C984( C691 C984 ) C691_=_C985( C691 C985 ) C692_=_C694( C692 C694 ) \nC692_=_C696( C692 C696 ) C692_=_C788( C692 C788 ) C692_=_C847( C692 C847 ) C692_=_C849( C692 C849 ) C692_=_C850( C692 C850 ) C692_=_C851( C692 C851 ) \nC692_=_C1051( C692 C1051 ) C692_=_C1052( C692 C1052 ) C694_=_C696( C694 C696 ) C694_=_C710( C694 C710 ) C694_=_C759( C694 C759 ) C694_=_C809( C694 C809 ) \nC694_=_C828( C694 C828 ) C694_=_C902( C694 C902 ) C694_=_C923( C694 C923 ) C694_=_C963( C694 C963 ) C694_=_C995( C694 C995 ) C694_=_C996( C694 C996 ) \nC694_=_C1025( C694 C1025 ) C694_=_C1100( C694 C1100 ) C694_=_C1101( C694 C1101 ) C694_=_C1138( C694 C1138 ) C696_=_C707( C696 C707 ) C696_=_C730( C696 C730 ) \nC696_=_C786( C696 C786 ) C696_=_C809( C696 C809 ) C696_=_C818( C696 C818 ) C696_=_C919( C696 C919 ) C696_=_C956( C696 C956 ) C696_=_C1012( C696 C1012 ) \nC696_=_C1049( C696 C1049 ) C696_=_C1118( C696 C1118 ) C696_=_C1132( C696 C1132 ) C701_=_C739( C701 C739 ) C701_=_C792( C701 C792 ) C701_=_C815( C701 C815 ) \nC701_=_C985( C701 C985 ) C701_=_C988( C701 C988 ) C701_=_C1054( C701 C1054 ) C701_=_C1055( C701 C1055 ) C701_=_C1063( C701 C1063 ) C701_=_C1064( C701 C1064 ) \nC701_=_C1065( C701 C1065 ) C701_=_C1066( C701 C1066 ) C701_=_C1101( C701 C1101 ) C701_=_C1153( C701 C1153 ) C702_=_C704( C702 C704 ) C702_=_C707( C702 C707 ) \nC702_=_C718( C702 C718 ) C702_=_C722( C702 C722 ) C702_=_C723( C702 C723 ) C702_=_C725( C702 C725 ) C702_=_C726( C702 C726 ) C702_=_C727( C702 C727 ) \nC702_=_C729( C702 C729 ) C702_=_C730( C702 C730 ) C702_=_C754( C702 C754 ) C702_=_C851( C702 C851 ) C702_=_C929( C702 C929 ) C702_=_C1037( C702 C1037 ) \nC702_=_C1145( C702 C1145 ) C704_=_C707( C704 C707 ) C704_=_C784( C704 C784 ) C704_=_C894( C704 C894 ) C704_=_C895( C704 C895 ) C704_=_C898( C704 C898 ) \nC704_=_C899( C704 C899 ) C704_=_C900( C704 C900 ) C704_=_C901( C704 C901 ) C704_=_C902( C704 C902 ) C704_=_C903( C704 C903 ) C704_=_C1022( C704 C1022 ) \nC707_=_C766( C707 C766 ) C707_=_C771( C707 C771 ) C707_=_C786( C707 C786 ) C707_=_C809( C707 C809 ) C707_=_C919( C707 C919 ) C707_=_C956( C707 C956 ) \nC707_=_C1005( C707 C1005 ) C707_=_C1049( C707 C1049 ) C707_=_C1118( C707 C1118 ) C707_=_C1132( C707 C1132 ) C710_=_C711( C710 C711 ) C710_=_C712( C710 C712 ) \nC710_=_C713( C710 C713 ) C710_=_C716( C710 C716 ) C710_=_C718( C710 C718 ) C710_=_C721( C710 C721 ) C710_=_C759( C710 C759 ) C710_=_C1138( C710 C1138 ) \nC711_=_C712( C711 C712 ) C711_=_C713( C711 C713 ) C711_=_C716( C711 C716 ) C711_=_C718( C711 C718 ) C711_=_C721( C711 C721 ) C711_=_C797( C711 C797 ) \nC711_=_C800( C711 C800 ) C711_=_C983( C711 C983 ) C711_=_C1044( C711 C1044 ) C712_=_C713( C712 C713 ) C712_=_C716( C712 C716 ) C712_=_C718( C712 C718 ) \nC712_=_C721( C712 C721 ) C712_=_C738( C712 C738 ) C712_=_C744( C712 C744 ) C712_=_C818( C712 C818 ) C712_=_C912( C712 C912 ) C712_=_C1109( C712 C1109 ) \nC712_=_C1136( C712 C1136 ) C712_=_C1154( C712 C1154 ) C713_=_C716( C713 C716 ) C713_=_C718( C713 C718 ) C713_=_C721( C713 C721 ) C713_=_C847( C713 C847 ) \nC713_=_C913( C713 C913 ) C713_=_C920( C713 C920 ) C713_=_C921( C713 C921 ) C713_=_C922( C713 C922 ) C713_=_C923( C713 C923 ) C713_=_C924( C713 C924 ) \nC713_=_C929( C713 C929 ) C713_=_C940( C713 C940 ) C713_=_C971( C713 C971 ) C713_=_C1017( C713 C1017 ) C713_=_C1049( C713 C1049 ) C713_=_C1092( C713 C1092 ) \nC713_=_C1141( C713 C1141 ) C713_=_C1154( C713 C1154 ) C713_=_C1155( C713 C1155 ) C716_=_C718( C716 C718 ) C716_=_C721( C716 C721 ) C716_=_C883( C716 C883 ) \nC716_=_C921( C716 C921 ) C716_=_C924( C716 C924 ) C716_=_C999( C716 C999 ) C716_=_C1005( C716 C1005 ) C716_=_C1066( C716 C1066 ) C716_=_C1072( C716 C1072 ) \nC716_=_C1080( C716 C1080 ) C716_=_C1130( C716 C1130 ) C718_=_C721( C718 C721 ) C718_=_C754( C718 C754 ) C718_=_C800( C718 C800 ) C718_=_C851( C718 C851 ) \nC718_=_C900( C718 C900 ) C718_=_C929( C718 C929 ) C718_=_C1037( C718 C1037 ) C718_=_C1100( C718 C1100 ) C718_=_C1145( C718 C1145 ) C721_=_C921( C721 C921 ) \nC721_=_C1008( C721 C1008 ) C721_=_C1148( C721 C1148 ) C722_=_C723( C722 C723 ) C722_=_C725( C722 C725 ) C722_=_C726( C722 C726 ) C722_=_C727( C722 C727 ) \nC722_=_C729( C722 C729 ) C722_=_C730( C722 C730 ) C722_=_C751( C722 C751 ) C722_=_C789( C722 C789 ) C722_=_C797( C722 C797 ) C722_=_C881( C722 C881 ) \nC722_=_C882( C722 C882 ) C722_=_C883( C722 C883 ) C722_=_C941( C722 C941 ) C722_=_C942( C722 C942 ) C723_=_C725( C723 C725 ) C723_=_C726( C723 C726 ) \nC723_=_C727( C723 C727 ) C723_=_C729( C723 C729 ) C723_=_C730( C723 C730 ) C723_=_C739( C723 C739 ) C723_=_C772( C723 C772 ) C723_=_C927( C723 C927 ) \nC723_=_C944( C723 C944 ) C723_=_C957( C723 C957 ) C723_=_C959( C723 C959 ) C723_=_C960( C723 C960 ) C723_=_C961( C723 C961 ) C723_=_C962( C723 C962 ) \nC723_=_C963( C723 C963 ) C723_=_C964( C723 C964 ) C723_=_C965( C723 C965 ) C723_=_C966( C723 C966 ) C723_=_C1026( C723 C1026 ) C725_=_C726( C725 C726 ) \nC725_=_C727( C725 C727 ) C725_=_C729( C725 C729 ) C725_=_C730( C725 C730 ) C725_=_C787( C725 C787 ) C725_=_C789( C725 C789 ) C725_=_C814( C725 C814 ) \nC725_=_C942( C725 C942 ) C725_=_C1009( C725 C1009 ) C725_=_C1013( C725 C1013 ) C725_=_C1014( C725 C1014 ) C725_=_C1015( C725 C1015 ) C725_=_C1016( C725 C1016 ) \nC725_=_C1104( C725 C1104 ) C725_=_C1137( C725 C1137 ) C726_=_C727( C726 C727 ) C726_=_C729( C726 C729 ) C726_=_C730( C726 C730 ) C726_=_C751( C726 C751 ) \nC726_=_C772( C726 C772 ) C726_=_C872( C726 C872 ) C726_=_C917( C726 C917 ) C726_=_C931( C726 C931 ) C726_=_C984( C726 C984 ) C726_=_C1054( C726 C1054 ) \nC726_=_C1055( C726 C1055 ) C726_=_C1058( C726 C1058 ) C726_=_C1111( C726 C1111 ) C726_=_C1112( C726 C1112 ) C727_=_C729( C727 C729</w:t>
      </w:r>
    </w:p>
    <w:p>
      <w:pPr>
        <w:pStyle w:val="PreformattedText"/>
        <w:bidi w:val="0"/>
        <w:spacing w:before="0" w:after="0"/>
        <w:jc w:val="left"/>
        <w:rPr/>
      </w:pPr>
      <w:r>
        <w:rPr/>
        <w:t xml:space="preserve"> </w:t>
      </w:r>
      <w:r>
        <w:rPr/>
        <w:t>) C727_=_C730( C727 C730 ) \nC727_=_C776( C727 C776 ) C727_=_C849( C727 C849 ) C727_=_C894( C727 C894 ) C727_=_C964( C727 C964 ) C727_=_C1014( C727 C1014 ) C727_=_C1091( C727 C1091 ) \nC727_=_C1092( C727 C1092 ) C729_=_C730( C729 C730 ) C729_=_C928( C729 C928 ) C729_=_C1104( C729 C1104 ) C730_=_C818( C730 C818 ) C730_=_C1012( C730 C1012 ) \nC730_=_C1147( C730 C1147 ) C732_=_C765( C732 C765 ) C732_=_C766( C732 C766 ) C732_=_C769( C732 C769 ) C732_=_C770( C732 C770 ) C732_=_C771( C732 C771 ) \nC732_=_C772( C732 C772 ) C732_=_C773( C732 C773 ) C732_=_C774( C732 C774 ) C732_=_C775( C732 C775 ) C732_=_C776( C732 C776 ) C732_=_C777( C732 C777 ) \nC732_=_C1015( C732 C1015 ) C732_=_C1109( C732 C1109 ) C737_=_C738( C737 C738 ) C737_=_C739( C737 C739 ) C737_=_C824( C737 C824 ) C737_=_C856( C737 C856 ) \nC737_=_C928( C737 C928 ) C737_=_C1018( C737 C1018 ) C737_=_C1115( C737 C1115 ) C737_=_C1126( C737 C1126 ) C737_=_C1130( C737 C1130 ) C738_=_C739( C738 C739 ) \nC738_=_C766( C738 C766 ) C738_=_C895( C738 C895 ) C738_=_C957( C738 C957 ) C738_=_C983( C738 C983 ) C738_=_C984( C738 C984 ) C738_=_C985( C738 C985 ) \nC739_=_C792( C739 C792 ) C739_=_C815( C739 C815 ) C739_=_C927( C739 C927 ) C739_=_C957( C739 C957 ) C739_=_C959( C739 C959 ) C739_=_C960( C739 C960 ) \nC739_=_C961( C739 C961 ) C739_=_C962( C739 C962 ) C739_=_C963( C739 C963 ) C739_=_C964( C739 C964 ) C739_=_C965( C739 C965 ) C739_=_C966( C739 C966 ) \nC739_=_C985( C739 C985 ) C739_=_C988( C739 C988 ) C739_=_C1054( C739 C1054 ) C739_=_C1055( C739 C1055 ) C739_=_C1063( C739 C1063 ) C739_=_C1064( C739 C1064 ) \nC739_=_C1065( C739 C1065 ) C739_=_C1066( C739 C1066 ) C741_=_C742( C741 C742 ) C741_=_C744( C741 C744 ) C741_=_C765( C741 C765 ) C741_=_C800( C741 C800 ) \nC741_=_C805( C741 C805 ) C741_=_C809( C741 C809 ) C741_=_C811( C741 C811 ) C741_=_C887( C741 C887 ) C741_=_C909( C741 C909 ) C742_=_C744( C742 C744 ) \nC742_=_C883( C742 C883 ) C742_=_C936( C742 C936 ) C742_=_C943( C742 C943 ) C742_=_C955( C742 C955 ) C742_=_C956( C742 C956 ) C742_=_C960( C742 C960 ) \nC742_=_C1078( C742 C1078 ) C742_=_C1092( C742 C1092 ) C742_=_C1101( C742 C1101 ) C742_=_C1141( C742 C1141 ) C744_=_C791( C744 C791 ) C744_=_C818( C744 C818 ) \nC744_=_C882( C744 C882 ) C744_=_C912( C744 C912 ) C744_=_C937( C744 C937 ) C744_=_C975( C744 C975 ) C744_=_C976( C744 C976 ) C744_=_C977( C744 C977 ) \nC744_=_C978( C744 C978 ) C744_=_C1109( C744 C1109 ) C744_=_C1136( C744 C1136 ) C744_=_C1154( C744 C1154 ) C750_=_C751( C750 C751 ) C750_=_C754( C750 C754 ) \nC750_=_C856( C750 C856 ) C750_=_C914( C750 C914 ) C750_=_C915( C750 C915 ) C750_=_C916( C750 C916 ) C750_=_C917( C750 C917 ) C750_=_C918( C750 C918 ) \nC750_=_C919( C750 C919 ) C751_=_C754( C751 C754 ) C751_=_C772( C751 C772 ) C751_=_C797( C751 C797 ) C751_=_C931( C751 C931 ) C751_=_C941( C751 C941 ) \nC751_=_C942( C751 C942 ) C751_=_C984( C751 C984 ) C751_=_C1054( C751 C1054 ) C751_=_C1055( C751 C1055 ) C751_=_C1058( C751 C1058 ) C754_=_C851( C754 C851 ) \nC754_=_C903( C754 C903 ) C754_=_C910( C754 C910 ) C754_=_C929( C754 C929 ) C754_=_C1037( C754 C1037 ) C754_=_C1089( C754 C1089 ) C754_=_C1104( C754 C1104 ) \nC754_=_C1118( C754 C1118 ) C754_=_C1119( C754 C1119 ) C754_=_C1138( C754 C1138 ) C754_=_C1145( C754 C1145 ) C754_=_C1147( C754 C1147 ) C754_=_C1148( C754 C1148 ) \nC759_=_C894( C759 C894 ) C759_=_C920( C759 C920 ) C759_=_C926( C759 C926 ) C759_=_C930( C759 C930 ) C759_=_C931( C759 C931 ) C759_=_C932( C759 C932 ) \nC759_=_C933( C759 C933 ) C759_=_C934( C759 C934 ) C759_=_C935( C759 C935 ) C759_=_C1138( C759 C1138 ) C765_=_C766( C765 C766 ) C765_=_C769( C765 C769 ) \nC765_=_C770( C765 C770 ) C765_=_C771( C765 C771 ) C765_=_C772( C765 C772 ) C765_=_C773( C765 C773 ) C765_=_C774( C765 C774 ) C765_=_C775( C765 C775 ) \nC765_=_C776( C765 C776 ) C765_=_C777( C765 C777 ) C765_=_C805( C765 C805 ) C765_=_C809( C765 C809 ) C765_=_C811( C765 C811 ) C765_=_C815( C765 C815 ) \nC765_=_C943( C765 C943 ) C765_=_C974( C765 C974 ) C765_=_C1136( C765 C1136 ) C765_=_C1151( C765 C1151 ) C766_=_C769( C766 C769 ) C766_=_C770( C766 C770 ) \nC766_=_C771( C766 C771 ) C766_=_C772( C766 C772 ) C766_=_C773( C766 C773 ) C766_=_C774( C766 C774 ) C766_=_C775( C766 C775 ) C766_=_C776( C766 C776 ) \nC766_=_C777( C766 C777 ) C766_=_C895( C766 C895 ) C766_=_C957( C766 C957 ) C766_=_C983( C766 C983 ) C766_=_C984( C766 C984 ) C766_=_C985( C766 C985 ) \nC766_=_C1005( C766 C1005 ) C769_=_C770( C769 C770 ) C769_=_C771( C769 C771 ) C769_=_C772( C769 C772 ) C769_=_C773( C769 C773 ) C769_=_C774( C769 C774 ) \nC769_=_C775( C769 C775 ) C769_=_C776( C769 C776 ) C769_=_C777( C769 C777 ) C769_=_C995( C769 C995 ) C769_=_C996( C769 C996 ) C769_=_C998( C769 C998 ) \nC770_=_C771( C770 C771 ) C770_=_C772( C770 C772 ) C770_=_C773( C770 C773 ) C770_=_C774( C770 C774 ) C770_=_C775( C770 C775 ) C770_=_C776( C770 C776 ) \nC770_=_C777( C770 C777 ) C770_=_C805( C770 C805 ) C770_=_C922( C770 C922 ) C770_=_C926( C770 C926 ) C770_=_C938( C770 C938 ) C770_=_C967( C770 C967 ) \nC770_=_C995( C770 C995 ) C770_=_C1004( C770 C1004 ) C771_=_C772( C771 C772 ) C771_=_C773( C771 C773 ) C771_=_C774( C771 C774 ) C771_=_C775( C771 C775 ) \nC771_=_C776( C771 C776 ) C771_=_C777( C771 C777 ) C771_=_C916( C771 C916 ) C771_=_C970( C771 C970 ) C771_=_C983( C771 C983 ) C771_=_C1005( C771 C1005 ) \nC771_=_C1078( C771 C1078 ) C772_=_C773( C772 C773 ) C772_=_C774( C772 C774 ) C772_=_C775( C772 C775 ) C772_=_C776( C772 C776 ) C772_=_C777( C772 C777 ) \nC772_=_C931( C772 C931 ) C772_=_C944( C772 C944 ) C772_=_C984( C772 C984 ) C772_=_C1026( C772 C1026 ) C772_=_C1054( C772 C1054 ) C772_=_C1055( C772 C1055 ) \nC772_=_C1058( C772 C1058 ) C773_=_C774( C773 C774 ) C773_=_C775( C773 C775 ) C773_=_C776( C773 C776 ) C773_=_C777( C773 C777 ) C773_=_C961( C773 C961 ) \nC773_=_C1060( C773 C1060 ) C774_=_C775( C774 C775 ) C774_=_C776( C774 C776 ) C774_=_C777( C774 C777 ) C774_=_C965( C774 C965 ) C774_=_C972( C774 C972 ) \nC774_=_C986( C774 C986 ) C774_=_C988( C774 C988 ) C774_=_C1028( C774 C1028 ) C774_=_C1135( C774 C1135 ) C774_=_C1136( C774 C1136 ) C774_=_C1137( C774 C1137 ) \nC775_=_C776( C775 C776 ) C775_=_C777( C775 C777 ) C775_=_C850( C775 C850 ) C775_=_C851( C775 C851 ) C775_=_C976( C775 C976 ) C775_=_C1096( C775 C1096 ) \nC776_=_C777( C776 C777 ) C776_=_C849( C776 C849 ) C776_=_C923( C776 C923 ) C776_=_C964( C776 C964 ) C776_=_C978( C776 C978 ) C776_=_C1014( C776 C1014 ) \nC776_=_C1016( C776 C1016 ) C776_=_C1091( C776 C1091 ) C776_=_C1092( C776 C1092 ) C777_=_C927( C777 C927 ) C777_=_C965( C777 C965 ) C777_=_C1009( C777 C1009 ) \nC777_=_C1013( C777 C1013 ) C777_=_C1025( C777 C1025 ) C777_=_C1126( C777 C1126 ) C784_=_C786( C784 C786 ) C784_=_C850( C784 C850 ) C784_=_C872( C784 C872 ) \nC784_=_C918( C784 C918 ) C784_=_C934( C784 C934 ) C784_=_C938( C784 C938 ) C784_=_C1021( C784 C1021 ) C784_=_C1022( C784 C1022 ) C784_=_C1058( C784 C1058 ) \nC784_=_C1107( C784 C1107 ) C786_=_C809( C786 C809 ) C786_=_C919( C786 C919 ) C786_=_C956( C786 C956 ) C786_=_C1049( C786 C1049 ) C786_=_C1064( C786 C1064 ) \nC786_=_C1118( C786 C1118 ) C786_=_C1132( C786 C1132 ) C787_=_C788( C787 C788 ) C787_=_C789( C787 C789 ) C787_=_C791( C787 C791 ) C787_=_C792( C787 C792 ) \nC787_=_C793( C787 C793 ) C787_=_C814( C787 C814 ) C787_=_C828( C787 C828 ) C787_=_C839( C787 C839 ) C787_=_C840( C787 C840 ) C787_=_C844( C787 C844 ) \nC787_=_C1013( C787 C1013 ) C787_=_C1014( C787 C1014 ) C787_=_C1015( C787 C1015 ) C787_=_C1016( C787 C1016 ) C788_=_C789( C788 C789 ) C788_=_C791( C788 C791 ) \nC788_=_C792( C788 C792 ) C788_=_C793( C788 C793 ) C788_=_C847( C788 C847 ) C788_=_C849( C788 C849 ) C788_=_C850( C788 C850 ) C788_=_C851( C788 C851 ) \nC788_=_C919( C788 C919 ) C788_=_C1065( C788 C1065 ) C788_=_C1141( C788 C1141 ) C788_=_C1148( C788 C1148 ) C789_=_C791( C789 C791 ) C789_=_C792( C789 C792 ) \nC789_=_C793( C789 C793 ) C789_=_C814( C789 C814 ) C789_=_C881( C789 C881 ) C789_=_C882( C789 C882 ) C789_=_C883( C789 C883 ) C789_=_C1013( C789 C1013 ) \nC789_=_C1014( C789 C1014 ) C789_=_C1015( C789 C1015 ) C789_=_C1016( C789 C1016 ) C791_=_C792( C791 C792 ) C791_=_C793( C791 C793 ) C791_=_C839( C791 C839 ) \nC791_=_C844( C791 C844 ) C791_=_C882( C791 C882 ) C791_=_C899( C791 C899 ) C791_=_C937( C791 C937 ) C791_=_C962( C791 C962 ) C791_=_C975( C791 C975 ) \nC791_=_C976( C791 C976 ) C791_=_C977( C791 C977 ) C791_=_C978( C791 C978 ) C791_=_C1018( C791 C1018 ) C791_=_C1037( C791 C1037 ) C791_=_C1044( C791 C1044 ) \nC791_=_C1060( C791 C1060 ) C792_=_C793( C792 C793 ) C792_=_C815( C792 C815 ) C792_=_C985( C792 C985 ) C792_=_C988( C792 C988 ) C792_=_C1008( C792 C1008 ) \nC792_=_C1054( C792 C1054 ) C792_=_C1055( C792 C1055 ) C792_=_C1063( C792 C1063 ) C792_=_C1064( C792 C1064 ) C792_=_C1065( C792 C1065 ) C792_=_C1066( C792 C1066 ) \nC792_=_C1089( C792 C1089 ) C793_=_C899( C793 C899 ) C793_=_C932( C793 C932 ) C793_=_C1004( C793 C1004 ) C793_=_C1007( C793 C1007 ) C793_=_C1011( C793 C1011 ) \nC793_=_C1080( C793 C1080 ) C793_=_C1132( C793 C1132 ) C793_=_C1153( C793 C1153 ) C797_=_C800( C797 C800 ) C797_=_C868( C797 C868 ) C797_=_C941( C797 C941 ) \nC797_=_C942( C797 C942 ) C800_=_C887( C800 C887 ) C800_=_C900( C800 C900 ) C800_=_C909( C800 C909 ) C800_=_C1100( C800 C1100 ) C805_=_C809( C805 C809 ) \nC805_=_C811( C805 C811 ) C805_=_C844( C805 C844 ) C805_=_C910( C805 C910 ) C805_=_C922( C805 C922 ) C805_=_C926( C805 C926 ) C805_=_C933( C805 C933 ) \nC805_=_C938( C805 C938 ) C805_=_C967( C805 C967 ) C805_=_C1004( C805 C1004 ) C805_=_C1135( C805 C1135 ) C805_=_C1147( C805 C1147 ) C809_=_C811( C809 C811 ) \nC809_=_C828( C809 C828 ) C809_=_C902( C809 C902 ) C809_=_C919( C809 C919 ) C809_=_C923( C809 C923 ) C809_=_C956( C809 C956 ) C809_=_C963( C809 C963 ) \nC809_=_C995( C809 C995 ) C809_=_C996( C809 C996 ) C809_=_C1025( C809 C1025 ) C809_=_C1049( C809 C1049 ) C809_=_C1100( C809 C1100 ) C809_=_C1101( C809 C1101 ) \nC809_=_C1118( C809 C1118 ) C809_=_C1132( C809 C1132 ) C811_=_C814( C811 C814 ) C811_=_C882(</w:t>
      </w:r>
    </w:p>
    <w:p>
      <w:pPr>
        <w:pStyle w:val="PreformattedText"/>
        <w:bidi w:val="0"/>
        <w:spacing w:before="0" w:after="0"/>
        <w:jc w:val="left"/>
        <w:rPr/>
      </w:pPr>
      <w:r>
        <w:rPr/>
        <w:t xml:space="preserve"> </w:t>
      </w:r>
      <w:r>
        <w:rPr/>
        <w:t>C811 C882 ) C811_=_C924( C811 C924 ) C811_=_C957( C811 C957 ) \nC811_=_C966( C811 C966 ) C811_=_C1016( C811 C1016 ) C811_=_C1051( C811 C1051 ) C811_=_C1078( C811 C1078 ) C811_=_C1112( C811 C1112 ) C811_=_C1129( C811 C1129 ) \nC814_=_C815( C814 C815 ) C814_=_C818( C814 C818 ) C814_=_C924( C814 C924 ) C814_=_C966( C814 C966 ) C814_=_C1013( C814 C1013 ) C814_=_C1014( C814 C1014 ) \nC814_=_C1015( C814 C1015 ) C814_=_C1016( C814 C1016 ) C814_=_C1051( C814 C1051 ) C814_=_C1078( C814 C1078 ) C814_=_C1112( C814 C1112 ) C814_=_C1129( C814 C1129 ) \nC815_=_C818( C815 C818 ) C815_=_C943( C815 C943 ) C815_=_C974( C815 C974 ) C815_=_C985( C815 C985 ) C815_=_C988( C815 C988 ) C815_=_C1054( C815 C1054 ) \nC815_=_C1055( C815 C1055 ) C815_=_C1063( C815 C1063 ) C815_=_C1064( C815 C1064 ) C815_=_C1065( C815 C1065 ) C815_=_C1066( C815 C1066 ) C815_=_C1136( C815 C1136 ) \nC815_=_C1151( C815 C1151 ) C818_=_C912( C818 C912 ) C818_=_C1012( C818 C1012 ) C818_=_C1109( C818 C1109 ) C818_=_C1136( C818 C1136 ) C818_=_C1154( C818 C1154 ) \nC824_=_C928( C824 C928 ) C824_=_C986( C824 C986 ) C824_=_C1018( C824 C1018 ) C824_=_C1025( C824 C1025 ) C824_=_C1026( C824 C1026 ) C824_=_C1028( C824 C1028 ) \nC824_=_C1115( C824 C1115 ) C824_=_C1126( C824 C1126 ) C824_=_C1130( C824 C1130 ) C828_=_C839( C828 C839 ) C828_=_C840( C828 C840 ) C828_=_C844( C828 C844 ) \nC828_=_C902( C828 C902 ) C828_=_C923( C828 C923 ) C828_=_C963( C828 C963 ) C828_=_C995( C828 C995 ) C828_=_C996( C828 C996 ) C828_=_C1025( C828 C1025 ) \nC828_=_C1100( C828 C1100 ) C828_=_C1101( C828 C1101 ) C839_=_C840( C839 C840 ) C839_=_C844( C839 C844 ) C839_=_C887( C839 C887 ) C839_=_C899( C839 C899 ) \nC839_=_C962( C839 C962 ) C839_=_C1018( C839 C1018 ) C839_=_C1037( C839 C1037 ) C839_=_C1044( C839 C1044 ) C839_=_C1060( C839 C1060 ) C840_=_C844( C840 C844 ) \nC840_=_C868( C840 C868 ) C840_=_C878( C840 C878 ) C840_=_C898( C840 C898 ) C840_=_C944( C840 C944 ) C840_=_C955( C840 C955 ) C840_=_C1007( C840 C1007 ) \nC840_=_C1008( C840 C1008 ) C840_=_C1009( C840 C1009 ) C840_=_C1011( C840 C1011 ) C840_=_C1012( C840 C1012 ) C844_=_C899( C844 C899 ) C844_=_C910( C844 C910 ) \nC844_=_C933( C844 C933 ) C844_=_C962( C844 C962 ) C844_=_C1018( C844 C1018 ) C844_=_C1037( C844 C1037 ) C844_=_C1044( C844 C1044 ) C844_=_C1060( C844 C1060 ) \nC844_=_C1135( C844 C1135 ) C844_=_C1147( C844 C1147 ) C847_=_C849( C847 C849 ) C847_=_C850( C847 C850 ) C847_=_C851( C847 C851 ) C847_=_C920( C847 C920 ) \nC847_=_C921( C847 C921 ) C847_=_C922( C847 C922 ) C847_=_C923( C847 C923 ) C847_=_C924( C847 C924 ) C847_=_C975( C847 C975 ) C847_=_C1017( C847 C1017 ) \nC847_=_C1018( C847 C1018 ) C849_=_C850( C849 C850 ) C849_=_C851( C849 C851 ) C849_=_C964( C849 C964 ) C849_=_C1014( C849 C1014 ) C849_=_C1091( C849 C1091 ) \nC849_=_C1092( C849 C1092 ) C849_=_C1126( C849 C1126 ) C850_=_C851( C850 C851 ) C850_=_C872( C850 C872 ) C850_=_C918( C850 C918 ) C850_=_C934( C850 C934 ) \nC850_=_C938( C850 C938 ) C850_=_C1021( C850 C1021 ) C850_=_C1058( C850 C1058 ) C850_=_C1096( C850 C1096 ) C850_=_C1107( C850 C1107 ) C851_=_C929( C851 C929 ) \nC851_=_C1037( C851 C1037 ) C851_=_C1096( C851 C1096 ) C851_=_C1145( C851 C1145 ) C856_=_C881( C856 C881 ) C856_=_C922( C856 C922 ) C856_=_C933( C856 C933 ) \nC856_=_C970( C856 C970 ) C856_=_C1007( C856 C1007 ) C856_=_C1026( C856 C1026 ) C856_=_C1040( C856 C1040 ) C856_=_C1044( C856 C1044 ) C856_=_C1072( C856 C1072 ) \nC856_=_C1111( C856 C1111 ) C868_=_C872( C868 C872 ) C868_=_C878( C868 C878 ) C868_=_C898( C868 C898 ) C868_=_C944( C868 C944 ) C868_=_C1007( C868 C1007 ) \nC868_=_C1008( C868 C1008 ) C868_=_C1009( C868 C1009 ) C868_=_C1011( C868 C1011 ) C868_=_C1012( C868 C1012 ) C872_=_C917( C872 C917 ) C872_=_C918( C872 C918 ) \nC872_=_C934( C872 C934 ) C872_=_C938( C872 C938 ) C872_=_C1021( C872 C1021 ) C872_=_C1058( C872 C1058 ) C872_=_C1107( C872 C1107 ) C872_=_C1111( C872 C1111 ) \nC872_=_C1112( C872 C1112 ) C878_=_C898( C878 C898 ) C878_=_C944( C878 C944 ) C878_=_C959( C878 C959 ) C878_=_C960( C878 C960 ) C878_=_C1007( C878 C1007 ) \nC878_=_C1008( C878 C1008 ) C878_=_C1009( C878 C1009 ) C878_=_C1011( C878 C1011 ) C878_=_C1012( C878 C1012 ) C881_=_C882( C881 C882 ) C881_=_C883( C881 C883 ) \nC881_=_C922( C881 C922 ) C881_=_C926( C881 C926 ) C881_=_C927( C881 C927 ) C881_=_C928( C881 C928 ) C881_=_C929( C881 C929 ) C881_=_C933( C881 C933 ) \nC881_=_C970( C881 C970 ) C881_=_C1007( C881 C1007 ) C881_=_C1026( C881 C1026 ) C881_=_C1040( C881 C1040 ) C881_=_C1044( C881 C1044 ) C881_=_C1072( C881 C1072 ) \nC881_=_C1111( C881 C1111 ) C882_=_C883( C882 C883 ) C882_=_C937( C882 C937 ) C882_=_C957( C882 C957 ) C882_=_C975( C882 C975 ) C882_=_C976( C882 C976 ) \nC882_=_C977( C882 C977 ) C882_=_C978( C882 C978 ) C883_=_C921( C883 C921 ) C883_=_C960( C883 C960 ) C883_=_C999( C883 C999 ) C883_=_C1078( C883 C1078 ) \nC883_=_C1092( C883 C1092 ) C883_=_C1101( C883 C1101 ) C883_=_C1141( C883 C1141 ) C887_=_C909( C887 C909 ) C887_=_C910( C887 C910 ) C887_=_C912( C887 C912 ) \nC887_=_C913( C887 C913 ) C894_=_C895( C894 C895 ) C894_=_C898( C894 C898 ) C894_=_C899( C894 C899 ) C894_=_C900( C894 C900 ) C894_=_C901( C894 C901 ) \nC894_=_C902( C894 C902 ) C894_=_C903( C894 C903 ) C894_=_C920( C894 C920 ) C894_=_C926( C894 C926 ) C894_=_C930( C894 C930 ) C894_=_C931( C894 C931 ) \nC894_=_C932( C894 C932 ) C894_=_C933( C894 C933 ) C894_=_C934( C894 C934 ) C894_=_C935( C894 C935 ) C895_=_C898( C895 C898 ) C895_=_C899( C895 C899 ) \nC895_=_C900( C895 C900 ) C895_=_C901( C895 C901 ) C895_=_C902( C895 C902 ) C895_=_C903( C895 C903 ) C895_=_C957( C895 C957 ) C895_=_C983( C895 C983 ) \nC895_=_C984( C895 C984 ) C895_=_C985( C895 C985 ) C895_=_C1040( C895 C1040 ) C895_=_C1111( C895 C1111 ) C895_=_C1115( C895 C1115 ) C898_=_C899( C898 C899 ) \nC898_=_C900( C898 C900 ) C898_=_C901( C898 C901 ) C898_=_C902( C898 C902 ) C898_=_C903( C898 C903 ) C898_=_C944( C898 C944 ) C898_=_C1007( C898 C1007 ) \nC898_=_C1008( C898 C1008 ) C898_=_C1009( C898 C1009 ) C898_=_C1011( C898 C1011 ) C898_=_C1012( C898 C1012 ) C899_=_C900( C899 C900 ) C899_=_C901( C899 C901 ) \nC899_=_C902( C899 C902 ) C899_=_C903( C899 C903 ) C899_=_C932( C899 C932 ) C899_=_C962( C899 C962 ) C899_=_C1007( C899 C1007 ) C899_=_C1018( C899 C1018 ) \nC899_=_C1037( C899 C1037 ) C899_=_C1044( C899 C1044 ) C899_=_C1060( C899 C1060 ) C899_=_C1080( C899 C1080 ) C900_=_C901( C900 C901 ) C900_=_C902( C900 C902 ) \nC900_=_C903( C900 C903 ) C900_=_C930( C900 C930 ) C900_=_C1096( C900 C1096 ) C900_=_C1100( C900 C1100 ) C901_=_C902( C901 C902 ) C901_=_C903( C901 C903 ) \nC901_=_C930( C901 C930 ) C901_=_C974( C901 C974 ) C901_=_C1066( C901 C1066 ) C901_=_C1096( C901 C1096 ) C902_=_C903( C902 C903 ) C902_=_C923( C902 C923 ) \nC902_=_C963( C902 C963 ) C902_=_C995( C902 C995 ) C902_=_C996( C902 C996 ) C902_=_C1012( C902 C1012 ) C902_=_C1025( C902 C1025 ) C902_=_C1080( C902 C1080 ) \nC902_=_C1100( C902 C1100 ) C902_=_C1101( C902 C1101 ) C903_=_C909( C903 C909 ) C903_=_C910( C903 C910 ) C903_=_C966( C903 C966 ) C903_=_C1058( C903 C1058 ) \nC903_=_C1089( C903 C1089 ) C903_=_C1104( C903 C1104 ) C903_=_C1118( C903 C1118 ) C903_=_C1119( C903 C1119 ) C903_=_C1129( C903 C1129 ) C903_=_C1131( C903 C1131 ) \nC903_=_C1138( C903 C1138 ) C903_=_C1145( C903 C1145 ) C903_=_C1147( C903 C1147 ) C903_=_C1148( C903 C1148 ) C909_=_C910( C909 C910 ) C909_=_C912( C909 C912 ) \nC909_=_C913( C909 C913 ) C909_=_C966( C909 C966 ) C909_=_C1058( C909 C1058 ) C909_=_C1129( C909 C1129 ) C909_=_C1131( C909 C1131 ) C910_=_C912( C910 C912 ) \nC910_=_C913( C910 C913 ) C910_=_C933( C910 C933 ) C910_=_C1089( C910 C1089 ) C910_=_C1104( C910 C1104 ) C910_=_C1118( C910 C1118 ) C910_=_C1119( C910 C1119 ) \nC910_=_C1135( C910 C1135 ) C910_=_C1138( C910 C1138 ) C910_=_C1145( C910 C1145 ) C910_=_C1147( C910 C1147 ) C910_=_C1148( C910 C1148 ) C912_=_C913( C912 C913 ) \nC912_=_C1109( C912 C1109 ) C912_=_C1136( C912 C1136 ) C912_=_C1154( C912 C1154 ) C913_=_C929( C913 C929 ) C913_=_C940( C913 C940 ) C913_=_C971( C913 C971 ) \nC913_=_C1004( C913 C1004 ) C913_=_C1017( C913 C1017 ) C913_=_C1049( C913 C1049 ) C913_=_C1092( C913 C1092 ) C913_=_C1141( C913 C1141 ) C913_=_C1154( C913 C1154 ) \nC913_=_C1155( C913 C1155 ) C914_=_C915( C914 C915 ) C914_=_C916( C914 C916 ) C914_=_C917( C914 C917 ) C914_=_C918( C914 C918 ) C914_=_C919( C914 C919 ) \nC914_=_C1037( C914 C1037 ) C914_=_C1040( C914 C1040 ) C915_=_C916( C915 C916 ) C915_=_C917( C915 C917 ) C915_=_C918( C915 C918 ) C915_=_C919( C915 C919 ) \nC915_=_C959( C915 C959 ) C915_=_C984( C915 C984 ) C915_=_C998( C915 C998 ) C915_=_C1014( C915 C1014 ) C915_=_C1022( C915 C1022 ) C915_=_C1054( C915 C1054 ) \nC915_=_C1063( C915 C1063 ) C915_=_C1064( C915 C1064 ) C915_=_C1072( C915 C1072 ) C915_=_C1138( C915 C1138 ) C916_=_C917( C916 C917 ) C916_=_C918( C916 C918 ) \nC916_=_C919( C916 C919 ) C916_=_C936( C916 C936 ) C916_=_C970( C916 C970 ) C916_=_C976( C916 C976 ) C916_=_C983( C916 C983 ) C916_=_C1005( C916 C1005 ) \nC916_=_C1052( C916 C1052 ) C916_=_C1078( C916 C1078 ) C916_=_C1145( C916 C1145 ) C917_=_C918( C917 C918 ) C917_=_C919( C917 C919 ) C917_=_C934( C917 C934 ) \nC917_=_C935( C917 C935 ) C917_=_C1111( C917 C1111 ) C917_=_C1112( C917 C1112 ) C917_=_C1151( C917 C1151 ) C918_=_C919( C918 C919 ) C918_=_C934( C918 C934 ) \nC918_=_C935( C918 C935 ) C918_=_C938( C918 C938 ) C918_=_C1021( C918 C1021 ) C918_=_C1058( C918 C1058 ) C918_=_C1107( C918 C1107 ) C918_=_C1151( C918 C1151 ) \nC919_=_C956( C919 C956 ) C919_=_C1049( C919 C1049 ) C919_=_C1065( C919 C1065 ) C919_=_C1118( C919 C1118 ) C919_=_C1132( C919 C1132 ) C919_=_C1141( C919 C1141 ) \nC919_=_C1148( C919 C1148 ) C920_=_C921( C920 C921 ) C920_=_C922( C920 C922 ) C920_=_C923( C920 C923 ) C920_=_C924( C920 C924 ) C920_=_C926( C920 C926 ) \nC920_=_C930( C920 C930 ) C920_=_C931( C920 C931 ) C920_=_C932( C920 C932 ) C920_=_C933( C920 C933 ) C920_=_C934( C920 C934 ) C920_=_C935( C920 C935 ) \nC920_=_C962( C920 C962 ) C920_=_C967( C920 C967 ) C920_=_C1011(</w:t>
      </w:r>
    </w:p>
    <w:p>
      <w:pPr>
        <w:pStyle w:val="PreformattedText"/>
        <w:bidi w:val="0"/>
        <w:spacing w:before="0" w:after="0"/>
        <w:jc w:val="left"/>
        <w:rPr/>
      </w:pPr>
      <w:r>
        <w:rPr/>
        <w:t xml:space="preserve"> </w:t>
      </w:r>
      <w:r>
        <w:rPr/>
        <w:t>C920 C1011 ) C921_=_C922( C921 C922 ) C921_=_C923( C921 C923 ) C921_=_C924( C921 C924 ) \nC921_=_C999( C921 C999 ) C921_=_C1008( C921 C1008 ) C922_=_C923( C922 C923 ) C922_=_C924( C922 C924 ) C922_=_C926( C922 C926 ) C922_=_C933( C922 C933 ) \nC922_=_C938( C922 C938 ) C922_=_C967( C922 C967 ) C922_=_C970( C922 C970 ) C922_=_C1004( C922 C1004 ) C922_=_C1007( C922 C1007 ) C922_=_C1026( C922 C1026 ) \nC922_=_C1040( C922 C1040 ) C922_=_C1044( C922 C1044 ) C922_=_C1072( C922 C1072 ) C922_=_C1111( C922 C1111 ) C923_=_C924( C923 C924 ) C923_=_C963( C923 C963 ) \nC923_=_C978( C923 C978 ) C923_=_C995( C923 C995 ) C923_=_C996( C923 C996 ) C923_=_C1016( C923 C1016 ) C923_=_C1025( C923 C1025 ) C923_=_C1100( C923 C1100 ) \nC923_=_C1101( C923 C1101 ) C924_=_C966( C924 C966 ) C924_=_C1005( C924 C1005 ) C924_=_C1016( C924 C1016 ) C924_=_C1051( C924 C1051 ) C924_=_C1066( C924 C1066 ) \nC924_=_C1072( C924 C1072 ) C924_=_C1078( C924 C1078 ) C924_=_C1080( C924 C1080 ) C924_=_C1112( C924 C1112 ) C924_=_C1129( C924 C1129 ) C924_=_C1130( C924 C1130 ) \nC926_=_C927( C926 C927 ) C926_=_C928( C926 C928 ) C926_=_C929( C926 C929 ) C926_=_C930( C926 C930 ) C926_=_C931( C926 C931 ) C926_=_C932( C926 C932 ) \nC926_=_C933( C926 C933 ) C926_=_C934( C926 C934 ) C926_=_C935( C926 C935 ) C926_=_C938( C926 C938 ) C926_=_C967( C926 C967 ) C926_=_C1004( C926 C1004 ) \nC927_=_C928( C927 C928 ) C927_=_C929( C927 C929 ) C927_=_C957( C927 C957 ) C927_=_C959( C927 C959 ) C927_=_C960( C927 C960 ) C927_=_C961( C927 C961 ) \nC927_=_C962( C927 C962 ) C927_=_C963( C927 C963 ) C927_=_C964( C927 C964 ) C927_=_C965( C927 C965 ) C927_=_C966( C927 C966 ) C927_=_C1009( C927 C1009 ) \nC927_=_C1013( C927 C1013 ) C927_=_C1025( C927 C1025 ) C928_=_C929( C928 C929 ) C928_=_C1018( C928 C1018 ) C928_=_C1115( C928 C1115 ) C928_=_C1126( C928 C1126 ) \nC928_=_C1130( C928 C1130 ) C929_=_C940( C929 C940 ) C929_=_C971( C929 C971 ) C929_=_C1017( C929 C1017 ) C929_=_C1037( C929 C1037 ) C929_=_C1049( C929 C1049 ) \nC929_=_C1092( C929 C1092 ) C929_=_C1141( C929 C1141 ) C929_=_C1145( C929 C1145 ) C929_=_C1154( C929 C1154 ) C929_=_C1155( C929 C1155 ) C930_=_C931( C930 C931 ) \nC930_=_C932( C930 C932 ) C930_=_C933( C930 C933 ) C930_=_C934( C930 C934 ) C930_=_C935( C930 C935 ) C930_=_C1017( C930 C1017 ) C930_=_C1049( C930 C1049 ) \nC930_=_C1096( C930 C1096 ) C931_=_C932( C931 C932 ) C931_=_C933( C931 C933 ) C931_=_C934( C931 C934 ) C931_=_C935( C931 C935 ) C931_=_C940( C931 C940 ) \nC931_=_C978( C931 C978 ) C931_=_C984( C931 C984 ) C931_=_C999( C931 C999 ) C931_=_C1054( C931 C1054 ) C931_=_C1055( C931 C1055 ) C931_=_C1058( C931 C1058 ) \nC932_=_C933( C932 C933 ) C932_=_C934( C932 C934 ) C932_=_C935( C932 C935 ) C932_=_C1007( C932 C1007 ) C932_=_C1080( C932 C1080 ) C933_=_C934( C933 C934 ) \nC933_=_C935( C933 C935 ) C933_=_C970( C933 C970 ) C933_=_C1007( C933 C1007 ) C933_=_C1026( C933 C1026 ) C933_=_C1040( C933 C1040 ) C933_=_C1044( C933 C1044 ) \nC933_=_C1072( C933 C1072 ) C933_=_C1111( C933 C1111 ) C933_=_C1135( C933 C1135 ) C933_=_C1147( C933 C1147 ) C934_=_C935( C934 C935 ) C934_=_C938( C934 C938 ) \nC934_=_C1021( C934 C1021 ) C934_=_C1058( C934 C1058 ) C934_=_C1107( C934 C1107 ) C934_=_C1151( C934 C1151 ) C935_=_C972( C935 C972 ) C935_=_C1021( C935 C1021 ) \nC935_=_C1151( C935 C1151 ) C936_=_C937( C936 C937 ) C936_=_C938( C936 C938 ) C936_=_C940( C936 C940 ) C936_=_C943( C936 C943 ) C936_=_C955( C936 C955 ) \nC936_=_C956( C936 C956 ) C936_=_C976( C936 C976 ) C936_=_C1052( C936 C1052 ) C936_=_C1145( C936 C1145 ) C937_=_C938( C937 C938 ) C937_=_C940( C937 C940 ) \nC937_=_C975( C937 C975 ) C937_=_C976( C937 C976 ) C937_=_C977( C937 C977 ) C937_=_C978( C937 C978 ) C938_=_C940( C938 C940 ) C938_=_C967( C938 C967 ) \nC938_=_C1004( C938 C1004 ) C938_=_C1021( C938 C1021 ) C938_=_C1058( C938 C1058 ) C938_=_C1107( C938 C1107 ) C940_=_C971( C940 C971 ) C940_=_C978( C940 C978 ) \nC940_=_C999( C940 C999 ) C940_=_C1017( C940 C1017 ) C940_=_C1049( C940 C1049 ) C940_=_C1092( C940 C1092 ) C940_=_C1141( C940 C1141 ) C940_=_C1154( C940 C1154 ) \nC940_=_C1155( C940 C1155 ) C941_=_C942( C941 C942 ) C941_=_C963( C941 C963 ) C941_=_C971( C941 C971 ) C942_=_C971( C942 C971 ) C942_=_C1009( C942 C1009 ) \nC942_=_C1104( C942 C1104 ) C942_=_C1137( C942 C1137 ) C943_=_C944( C943 C944 ) C943_=_C955( C943 C955 ) C943_=_C956( C943 C956 ) C943_=_C974( C943 C974 ) \nC943_=_C1136( C943 C1136 ) C943_=_C1151( C943 C1151 ) C944_=_C1007( C944 C1007 ) C944_=_C1008( C944 C1008 ) C944_=_C1009( C944 C1009 ) C944_=_C1011( C944 C1011 ) \nC944_=_C1012( C944 C1012 ) C944_=_C1026( C944 C1026 ) C955_=_C956( C955 C956 ) C955_=_C1052( C955 C1052 ) C955_=_C1091( C955 C1091 ) C955_=_C1096( C955 C1096 ) \nC955_=_C1129( C955 C1129 ) C955_=_C1131( C955 C1131 ) C955_=_C1133( C955 C1133 ) C955_=_C1151( C955 C1151 ) C956_=_C985( C956 C985 ) C956_=_C1049( C956 C1049 ) \nC956_=_C1118( C956 C1118 ) C956_=_C1131( C956 C1131 ) C956_=_C1132( C956 C1132 ) C956_=_C1133( C956 C1133 ) C957_=_C959( C957 C959 ) C957_=_C960( C957 C960 ) \nC957_=_C961( C957 C961 ) C957_=_C962( C957 C962 ) C957_=_C963( C957 C963 ) C957_=_C964( C957 C964 ) C957_=_C965( C957 C965 ) C957_=_C966( C957 C966 ) \nC957_=_C983( C957 C983 ) C957_=_C984( C957 C984 ) C957_=_C985( C957 C985 ) C959_=_C960( C959 C960 ) C959_=_C961( C959 C961 ) C959_=_C962( C959 C962 ) \nC959_=_C963( C959 C963 ) C959_=_C964( C959 C964 ) C959_=_C965( C959 C965 ) C959_=_C966( C959 C966 ) C959_=_C1054( C959 C1054 ) C959_=_C1063( C959 C1063 ) \nC959_=_C1064( C959 C1064 ) C959_=_C1072( C959 C1072 ) C960_=_C961( C960 C961 ) C960_=_C962( C960 C962 ) C960_=_C963( C960 C963 ) C960_=_C964( C960 C964 ) \nC960_=_C965( C960 C965 ) C960_=_C966( C960 C966 ) C960_=_C1078( C960 C1078 ) C960_=_C1092( C960 C1092 ) C960_=_C1101( C960 C1101 ) C960_=_C1141( C960 C1141 ) \nC961_=_C962( C961 C962 ) C961_=_C963( C961 C963 ) C961_=_C964( C961 C964 ) C961_=_C965( C961 C965 ) C961_=_C966( C961 C966 ) C961_=_C1060( C961 C1060 ) \nC962_=_C963( C962 C963 ) C962_=_C964( C962 C964 ) C962_=_C965( C962 C965 ) C962_=_C966( C962 C966 ) C962_=_C967( C962 C967 ) C962_=_C1011( C962 C1011 ) \nC962_=_C1018( C962 C1018 ) C962_=_C1037( C962 C1037 ) C962_=_C1044( C962 C1044 ) C962_=_C1060( C962 C1060 ) C963_=_C964( C963 C964 ) C963_=_C965( C963 C965 ) \nC963_=_C966( C963 C966 ) C963_=_C995( C963 C995 ) C963_=_C996( C963 C996 ) C963_=_C1025( C963 C1025 ) C963_=_C1100( C963 C1100 ) C963_=_C1101( C963 C1101 ) \nC964_=_C965( C964 C965 ) C964_=_C966( C964 C966 ) C964_=_C1014( C964 C1014 ) C964_=_C1091( C964 C1091 ) C964_=_C1092( C964 C1092 ) C965_=_C966( C965 C966 ) \nC965_=_C972( C965 C972 ) C965_=_C986( C965 C986 ) C965_=_C988( C965 C988 ) C965_=_C1028( C965 C1028 ) C965_=_C1126( C965 C1126 ) C965_=_C1135( C965 C1135 ) \nC965_=_C1136( C965 C1136 ) C965_=_C1137( C965 C1137 ) C966_=_C1016( C966 C1016 ) C966_=_C1051( C966 C1051 ) C966_=_C1058( C966 C1058 ) C966_=_C1078( C966 C1078 ) \nC966_=_C1112( C966 C1112 ) C966_=_C1129( C966 C1129 ) C966_=_C1131( C966 C1131 ) C967_=_C970( C967 C970 ) C967_=_C971( C967 C971 ) C967_=_C972( C967 C972 ) \nC967_=_C974( C967 C974 ) C967_=_C1004( C967 C1004 ) C967_=_C1011( C967 C1011 ) C970_=_C971( C970 C971 ) C970_=_C972( C970 C972 ) C970_=_C974( C970 C974 ) \nC970_=_C983( C970 C983 ) C970_=_C1005( C970 C1005 ) C970_=_C1007( C970 C1007 ) C970_=_C1026( C970 C1026 ) C970_=_C1040( C970 C1040 ) C970_=_C1044( C970 C1044 ) \nC970_=_C1072( C970 C1072 ) C970_=_C1078( C970 C1078 ) C970_=_C1111( C970 C1111 ) C971_=_C972( C971 C972 ) C971_=_C974( C971 C974 ) C971_=_C1017( C971 C1017 ) \nC971_=_C1049( C971 C1049 ) C971_=_C1092( C971 C1092 ) C971_=_C1141( C971 C1141 ) C971_=_C1154( C971 C1154 ) C971_=_C1155( C971 C1155 ) C972_=_C974( C972 C974 ) \nC972_=_C986( C972 C986 ) C972_=_C988( C972 C988 ) C972_=_C1021( C972 C1021 ) C972_=_C1028( C972 C1028 ) C972_=_C1135( C972 C1135 ) C972_=_C1136( C972 C1136 ) \nC972_=_C1137( C972 C1137 ) C974_=_C1066( C974 C1066 ) C974_=_C1136( C974 C1136 ) C974_=_C1151( C974 C1151 ) C975_=_C976( C975 C976 ) C975_=_C977( C975 C977 ) \nC975_=_C978( C975 C978 ) C975_=_C1017( C975 C1017 ) C975_=_C1018( C975 C1018 ) C975_=_C1051( C975 C1051 ) C976_=_C977( C976 C977 ) C976_=_C978( C976 C978 ) \nC976_=_C1052( C976 C1052 ) C976_=_C1145( C976 C1145 ) C977_=_C978( C977 C978 ) C977_=_C1063( C977 C1063 ) C977_=_C1109( C977 C1109 ) C978_=_C999( C978 C999 ) \nC978_=_C1016( C978 C1016 ) C983_=_C984( C983 C984 ) C983_=_C985( C983 C985 ) C983_=_C1005( C983 C1005 ) C983_=_C1044( C983 C1044 ) C983_=_C1078( C983 C1078 ) \nC984_=_C985( C984 C985 ) C984_=_C998( C984 C998 ) C984_=_C1014( C984 C1014 ) C984_=_C1022( C984 C1022 ) C984_=_C1054( C984 C1054 ) C984_=_C1055( C984 C1055 ) \nC984_=_C1058( C984 C1058 ) C984_=_C1138( C984 C1138 ) C985_=_C988( C985 C988 ) C985_=_C1054( C985 C1054 ) C985_=_C1055( C985 C1055 ) C985_=_C1063( C985 C1063 ) \nC985_=_C1064( C985 C1064 ) C985_=_C1065( C985 C1065 ) C985_=_C1066( C985 C1066 ) C985_=_C1131( C985 C1131 ) C985_=_C1132( C985 C1132 ) C985_=_C1133( C985 C1133 ) \nC986_=_C988( C986 C988 ) C986_=_C1025( C986 C1025 ) C986_=_C1026( C986 C1026 ) C986_=_C1028( C986 C1028 ) C986_=_C1135( C986 C1135 ) C986_=_C1136( C986 C1136 ) \nC986_=_C1137( C986 C1137 ) C988_=_C1028( C988 C1028 ) C988_=_C1054( C988 C1054 ) C988_=_C1055( C988 C1055 ) C988_=_C1063( C988 C1063 ) C988_=_C1064( C988 C1064 ) \nC988_=_C1065( C988 C1065 ) C988_=_C1066( C988 C1066 ) C988_=_C1135( C988 C1135 ) C988_=_C1136( C988 C1136 ) C988_=_C1137( C988 C1137 ) C995_=_C996( C995 C996 ) \nC995_=_C998( C995 C998 ) C995_=_C1025( C995 C1025 ) C995_=_C1100( C995 C1100 ) C995_=_C1101( C995 C1101 ) C996_=_C998( C996 C998 ) C996_=_C1012( C996 C1012 ) \nC996_=_C1025( C996 C1025 ) C996_=_C1080( C996 C1080 ) C996_=_C1100( C996 C1100 ) C996_=_C1101( C996 C1101 ) C998_=_C999( C998 C999 ) C998_=_C1014( C998 C1014 ) \nC998_=_C1022( C998 C1022 ) C998_=_C1060( C998 C1060 ) C998_=_C1135( C998 C1135 ) C998_=_C1138( C998 C1138 ) C998_=_C1153( C998 C1153 )</w:t>
      </w:r>
    </w:p>
    <w:p>
      <w:pPr>
        <w:pStyle w:val="PreformattedText"/>
        <w:bidi w:val="0"/>
        <w:spacing w:before="0" w:after="0"/>
        <w:jc w:val="left"/>
        <w:rPr/>
      </w:pPr>
      <w:r>
        <w:rPr/>
        <w:t xml:space="preserve"> </w:t>
      </w:r>
      <w:r>
        <w:rPr/>
        <w:t>C998_=_C1154( C998 C1154 ) \nC999_=_C1060( C999 C1060 ) C999_=_C1135( C999 C1135 ) C999_=_C1153( C999 C1153 ) C999_=_C1154( C999 C1154 ) C1004_=_C1011( C1004 C1011 ) C1004_=_C1132( C1004 C1132 ) \nC1004_=_C1153( C1004 C1153 ) C1004_=_C1155( C1004 C1155 ) C1005_=_C1066( C1005 C1066 ) C1005_=_C1072( C1005 C1072 ) C1005_=_C1078( C1005 C1078 ) C1005_=_C1080( C1005 C1080 ) \nC1005_=_C1130( C1005 C1130 ) C1007_=_C1008( C1007 C1008 ) C1007_=_C1009( C1007 C1009 ) C1007_=_C1011( C1007 C1011 ) C1007_=_C1012( C1007 C1012 ) C1007_=_C1026( C1007 C1026 ) \nC1007_=_C1040( C1007 C1040 ) C1007_=_C1044( C1007 C1044 ) C1007_=_C1072( C1007 C1072 ) C1007_=_C1080( C1007 C1080 ) C1007_=_C1111( C1007 C1111 ) C1008_=_C1009( C1008 C1009 ) \nC1008_=_C1011( C1008 C1011 ) C1008_=_C1012( C1008 C1012 ) C1008_=_C1055( C1008 C1055 ) C1008_=_C1065( C1008 C1065 ) C1008_=_C1089( C1008 C1089 ) C1009_=_C1011( C1009 C1011 ) \nC1009_=_C1012( C1009 C1012 ) C1009_=_C1013( C1009 C1013 ) C1009_=_C1025( C1009 C1025 ) C1009_=_C1104( C1009 C1104 ) C1009_=_C1137( C1009 C1137 ) C1011_=_C1012( C1011 C1012 ) \nC1011_=_C1132( C1011 C1132 ) C1011_=_C1153( C1011 C1153 ) C1012_=_C1080( C1012 C1080 ) C1013_=_C1014( C1013 C1014 ) C1013_=_C1015( C1013 C1015 ) C1013_=_C1016( C1013 C1016 ) \nC1013_=_C1021( C1013 C1021 ) C1013_=_C1022( C1013 C1022 ) C1013_=_C1025( C1013 C1025 ) C1014_=_C1015( C1014 C1015 ) C1014_=_C1016( C1014 C1016 ) C1014_=_C1022( C1014 C1022 ) \nC1014_=_C1091( C1014 C1091 ) C1014_=_C1092( C1014 C1092 ) C1014_=_C1138( C1014 C1138 ) C1015_=_C1016( C1015 C1016 ) C1015_=_C1109( C1015 C1109 ) C1015_=_C1119( C1015 C1119 ) \nC1016_=_C1051( C1016 C1051 ) C1016_=_C1078( C1016 C1078 ) C1016_=_C1112( C1016 C1112 ) C1016_=_C1129( C1016 C1129 ) C1017_=_C1018( C1017 C1018 ) C1017_=_C1049( C1017 C1049 ) \nC1017_=_C1092( C1017 C1092 ) C1017_=_C1141( C1017 C1141 ) C1017_=_C1154( C1017 C1154 ) C1017_=_C1155( C1017 C1155 ) C1018_=_C1037( C1018 C1037 ) C1018_=_C1044( C1018 C1044 ) \nC1018_=_C1060( C1018 C1060 ) C1018_=_C1115( C1018 C1115 ) C1018_=_C1126( C1018 C1126 ) C1018_=_C1130( C1018 C1130 ) C1021_=_C1022( C1021 C1022 ) C1021_=_C1058( C1021 C1058 ) \nC1021_=_C1107( C1021 C1107 ) C1022_=_C1138( C1022 C1138 ) C1025_=_C1026( C1025 C1026 ) C1025_=_C1028( C1025 C1028 ) C1025_=_C1100( C1025 C1100 ) C1025_=_C1101( C1025 C1101 ) \nC1026_=_C1028( C1026 C1028 ) C1026_=_C1040( C1026 C1040 ) C1026_=_C1044( C1026 C1044 ) C1026_=_C1072( C1026 C1072 ) C1026_=_C1111( C1026 C1111 ) C1028_=_C1135( C1028 C1135 ) \nC1028_=_C1136( C1028 C1136 ) C1028_=_C1137( C1028 C1137 ) C1037_=_C1040( C1037 C1040 ) C1037_=_C1044( C1037 C1044 ) C1037_=_C1060( C1037 C1060 ) C1037_=_C1145( C1037 C1145 ) \nC1040_=_C1044( C1040 C1044 ) C1040_=_C1072( C1040 C1072 ) C1040_=_C1111( C1040 C1111 ) C1040_=_C1115( C1040 C1115 ) C1044_=_C1060( C1044 C1060 ) C1044_=_C1072( C1044 C1072 ) \nC1044_=_C1111( C1044 C1111 ) C1049_=_C1092( C1049 C1092 ) C1049_=_C1118( C1049 C1118 ) C1049_=_C1132( C1049 C1132 ) C1049_=_C1141( C1049 C1141 ) C1049_=_C1154( C1049 C1154 ) \nC1049_=_C1155( C1049 C1155 ) C1051_=_C1052( C1051 C1052 ) C1051_=_C1078( C1051 C1078 ) C1051_=_C1112( C1051 C1112 ) C1051_=_C1129( C1051 C1129 ) C1052_=_C1091( C1052 C1091 ) \nC1052_=_C1096( C1052 C1096 ) C1052_=_C1129( C1052 C1129 ) C1052_=_C1131( C1052 C1131 ) C1052_=_C1133( C1052 C1133 ) C1052_=_C1145( C1052 C1145 ) C1052_=_C1151( C1052 C1151 ) \nC1054_=_C1055( C1054 C1055 ) C1054_=_C1058( C1054 C1058 ) C1054_=_C1063( C1054 C1063 ) C1054_=_C1064( C1054 C1064 ) C1054_=_C1065( C1054 C1065 ) C1054_=_C1066( C1054 C1066 ) \nC1054_=_C1072( C1054 C1072 ) C1055_=_C1058( C1055 C1058 ) C1055_=_C1063( C1055 C1063 ) C1055_=_C1064( C1055 C1064 ) C1055_=_C1065( C1055 C1065 ) C1055_=_C1066( C1055 C1066 ) \nC1055_=_C1089( C1055 C1089 ) C1058_=_C1107( C1058 C1107 ) C1058_=_C1129( C1058 C1129 ) C1058_=_C1131( C1058 C1131 ) C1060_=_C1135( C1060 C1135 ) C1060_=_C1153( C1060 C1153 ) \nC1060_=_C1154( C1060 C1154 ) C1063_=_C1064( C1063 C1064 ) C1063_=_C1065( C1063 C1065 ) C1063_=_C1066( C1063 C1066 ) C1063_=_C1072( C1063 C1072 ) C1064_=_C1065( C1064 C1065 ) \nC1064_=_C1066( C1064 C1066 ) C1064_=_C1072( C1064 C1072 ) C1065_=_C1066( C1065 C1066 ) C1065_=_C1089( C1065 C1089 ) C1065_=_C1141( C1065 C1141 ) C1065_=_C1148( C1065 C1148 ) \nC1066_=_C1072( C1066 C1072 ) C1066_=_C1080( C1066 C1080 ) C1066_=_C1130( C1066 C1130 ) C1072_=_C1080( C1072 C1080 ) C1072_=_C1111( C1072 C1111 ) C1072_=_C1130( C1072 C1130 ) \nC1078_=_C1092( C1078 C1092 ) C1078_=_C1101( C1078 C1101 ) C1078_=_C1112( C1078 C1112 ) C1078_=_C1129( C1078 C1129 ) C1078_=_C1141( C1078 C1141 ) C1080_=_C1130( C1080 C1130 ) \nC1089_=_C1091( C1089 C1091 ) C1089_=_C1104( C1089 C1104 ) C1089_=_C1118( C1089 C1118 ) C1089_=_C1119( C1089 C1119 ) C1089_=_C1130( C1089 C1130 ) C1089_=_C1138( C1089 C1138 ) \nC1089_=_C1145( C1089 C1145 ) C1089_=_C1147( C1089 C1147 ) C1089_=_C1148( C1089 C1148 ) C1091_=_C1092( C1091 C1092 ) C1091_=_C1096( C1091 C1096 ) C1091_=_C1129( C1091 C1129 ) \nC1091_=_C1130( C1091 C1130 ) C1091_=_C1131( C1091 C1131 ) C1091_=_C1133( C1091 C1133 ) C1091_=_C1151( C1091 C1151 ) C1092_=_C1101( C1092 C1101 ) C1092_=_C1141( C1092 C1141 ) \nC1092_=_C1154( C1092 C1154 ) C1092_=_C1155( C1092 C1155 ) C1096_=_C1129( C1096 C1129 ) C1096_=_C1131( C1096 C1131 ) C1096_=_C1133( C1096 C1133 ) C1096_=_C1151( C1096 C1151 ) \nC1100_=_C1101( C1100 C1101 ) C1101_=_C1141( C1101 C1141 ) C1101_=_C1153( C1101 C1153 ) C1104_=_C1118( C1104 C1118 ) C1104_=_C1119( C1104 C1119 ) C1104_=_C1137( C1104 C1137 ) \nC1104_=_C1138( C1104 C1138 ) C1104_=_C1145( C1104 C1145 ) C1104_=_C1147( C1104 C1147 ) C1104_=_C1148( C1104 C1148 ) C1109_=_C1136( C1109 C1136 ) C1109_=_C1154( C1109 C1154 ) \nC1111_=_C1112( C1111 C1112 ) C1111_=_C1115( C1111 C1115 ) C1112_=_C1129( C1112 C1129 ) C1112_=_C1133( C1112 C1133 ) C1112_=_C1137( C1112 C1137 ) C1115_=_C1118( C1115 C1118 ) \nC1115_=_C1119( C1115 C1119 ) C1115_=_C1126( C1115 C1126 ) C1115_=_C1130( C1115 C1130 ) C1118_=_C1119( C1118 C1119 ) C1118_=_C1132( C1118 C1132 ) C1118_=_C1138( C1118 C1138 ) \nC1118_=_C1145( C1118 C1145 ) C1118_=_C1147( C1118 C1147 ) C1118_=_C1148( C1118 C1148 ) C1119_=_C1138( C1119 C1138 ) C1119_=_C1145( C1119 C1145 ) C1119_=_C1147( C1119 C1147 ) \nC1119_=_C1148( C1119 C1148 ) C1126_=_C1130( C1126 C1130 ) C1129_=_C1131( C1129 C1131 ) C1129_=_C1133( C1129 C1133 ) C1129_=_C1151( C1129 C1151 ) C1131_=_C1132( C1131 C1132 ) \nC1131_=_C1133( C1131 C1133 ) C1131_=_C1151( C1131 C1151 ) C1132_=_C1133( C1132 C1133 ) C1132_=_C1153( C1132 C1153 ) C1133_=_C1137( C1133 C1137 ) C1133_=_C1151( C1133 C1151 ) \nC1135_=_C1136( C1135 C1136 ) C1135_=_C1137( C1135 C1137 ) C1135_=_C1147( C1135 C1147 ) C1135_=_C1153( C1135 C1153 ) C1135_=_C1154( C1135 C1154 ) C1136_=_C1137( C1136 C1137 ) \nC1136_=_C1151( C1136 C1151 ) C1136_=_C1154( C1136 C1154 ) C1138_=_C1145( C1138 C1145 ) C1138_=_C1147( C1138 C1147 ) C1138_=_C1148( C1138 C1148 ) C1141_=_C1148( C1141 C1148 ) \nC1141_=_C1154( C1141 C1154 ) C1141_=_C1155( C1141 C1155 ) C1145_=_C1147( C1145 C1147 ) C1145_=_C1148( C1145 C1148 ) C1147_=_C1148( C1147 C1148 ) C1153_=_C1154( C1153 C1154 ) \nC1154_=_C1155( C1154 C1155 ) "];49-&gt;54[label="499: C7 C8 C11 C12 C20 \nC21 C28 C29 C30 C31 C42 \nC43 C44 C48 C51 C52 C56 \nC57 C58 C59 C60 C61 C62 \nC63 C64 C65 C66 C68 C69 \nC70 C71 C72 C73 C74 C75 \nC76 C77 C78 C80 C81 C85 \nC90 C98 C99 C100 C104 C105 \nC106 C110 C117 C118 C120 C121 \nC122 C129 C137 C138 C145 C147 \nC149 C153 C155 C158 C163 C164 \nC167 C169 C184 C185 C191 C192 \nC198 C200 C202 C213 C219 C220 \nC222 C226 C227 C229 C230 C232 \nC233 C234 C237 C240 C253 C255 \nC257 C258 C259 C260 C262 C263 \nC264 C269 C270 C271 C273 C274 \nC275 C277 C278 C279 C280 C281 \nC282 C283 C284 C285 C286 C287 \nC290 C291 C292 C293 C294 C295 \nC296 C297 C299 C303 C304 C306 \nC308 C313 C314 C315 C316 C317 \nC318 C319 C320 C322 C323 C324 \nC325 C326 C327 C328 C331 C332 \nC337 C338 C346 C347 C349 C351 \nC352 C359 C361 C364 C366 C367 \nC369 C370 C371 C372 C373 C374 \nC375 C378 C380 C381 C382 C384 \nC385 C386 C388 C390 C391 C392 \nC399 C400 C413 C422 C427 C429 \nC430 C433 C435 C438 C440 C444 \nC445 C449 C453 C454 C457 C458 \nC460 C461 C467 C474 C475 C477 \nC480 C483 C485 C487 C493 C494 \nC495 C497 C500 C506 C507 C509 \nC510 C513 C515 C516 C517 C518 \nC520 C521 C524 C527 C529 C533 \nC534 C537 C540 C541 C543 C555 \nC558 C565 C567 C569 C572 C577 \nC579 C584 C586 C588 C589 C590 \nC591 C595 C597 C598 C601 C603 \nC604 C606 C609 C616 C618 C620 \nC622 C623 C625 C626 C632 C633 \nC634 C635 C636 C637 C638 C639 \nC640 C642 C643 C644 C645 C655 \nC657 C662 C663 C666 C668 C672 \nC673 C674 C675 C677 C678 C679 \nC680 C681 C683 C688 C689 C690 \nC691 C692 C694 C696 C701 C702 \nC704 C707 C710 C711 C712 C713 \nC718 C721 C722 C723 C725 C726 \nC727 C729 C730 C732 C737 C738 \nC739 C741 C742 C744 C750 C751 \nC754 C759 C765 C766 C769 C770 \nC771 C772 C773 C774 C775 C776 \nC777 C784 C786 C787 C788 C789 \nC791 C792 C793 C797 C800 C805 \nC809 C811 C814 C815 C818 C824 \nC828 C839 C840 C844 C847 C849 \nC850 C851 C856 C868 C872 C878 \nC881 C882 C883 C887 C894 C895 \nC898 C899 C900 C901 C902 C903 \nC909 C910 C912 C913 C914 C915 \nC916 C917 C918 C919 C920 C921 \nC922 C923 C924 C926 C927 C928 \nC929 C930 C931 C932 C933 C934 \nC935 C936 C937 C938 C940 C941 \nC942 C943 C944 C955 C956 C957 \nC959 C960 C961 C962 C963 C964 \nC965 C966 C967 C970 C971 C972 \nC974 C975 C976 C977 C978 C983 \nC984 C985 C986 C988 C995 C996 \nC998 C999 C1004 C1005 C1007 C1008 \nC1009 C1011 C1012 C1013 C1014 C1015 \nC1016 C1017 C1018 C1021 C1022 C1025 \nC1026 C1028 C1037 C1040 C1044 C1049 \nC1051 C1052 C1054 C1055 C1058 C1060 \nC1063 C1064 C1065 C1066 C1072 C1078 \nC1080 C1089 C1091 C1092 C1096 C1100 \nC1101 C1104 C1107 C1109 C1111 C1112 \nC1115 C1118 C1119 C1126 C1129 C1130 \nC1131 C1132 C1133 C1135 C1137 C1138 \nC1141 C1145 C1147 C1148 C1151 C1153 \nC1154 C1155 \n6537: C7_=_C8 ,C7_=_C11 ,C7_=_C12 ,C7_=_C20 ,C7_=_C21 ,\nC7_=_C28 ,C7_=_C29 ,C7_=_C77 ,C7_=_C80 ,C7_=_C81</w:t>
      </w:r>
    </w:p>
    <w:p>
      <w:pPr>
        <w:pStyle w:val="PreformattedText"/>
        <w:bidi w:val="0"/>
        <w:spacing w:before="0" w:after="0"/>
        <w:jc w:val="left"/>
        <w:rPr/>
      </w:pPr>
      <w:r>
        <w:rPr/>
        <w:t xml:space="preserve"> </w:t>
      </w:r>
      <w:r>
        <w:rPr/>
        <w:t>,C7_=_C269 ,\nC7_=_C270 ,C7_=_C271 ,C7_=_C273 ,C7_=_C274 ,C7_=_C275 ,C7_=_C277 ,\nC7_=_C278 ,C7_=_C279 ,C7_=_C280 ,C7_=_C281 ,C7_=_C458 ,C7_=_C483 ,\nC7_=_C509 ,C7_=_C510 ,C7_=_C513 ,C7_=_C515 ,C7_=_C516 ,C7_=_C517 ,\nC7_=_C518 ,C7_=_C520 ,C8_=_C11 ,C8_=_C12 ,C8_=_C20 ,C8_=_C21 ,\nC8_=_C163 ,C8_=_C226 ,C8_=_C253 ,C8_=_C351 ,C8_=_C381 ,C8_=_C382 ,\nC8_=_C384 ,C8_=_C385 ,C8_=_C386 ,C8_=_C388 ,C8_=_C390 ,C8_=_C391 ,\nC8_=_C392 ,C8_=_C920 ,C8_=_C962 ,C8_=_C967 ,C8_=_C1011 ,C11_=_C12 ,\nC11_=_C20 ,C11_=_C21 ,C11_=_C147 ,C11_=_C258 ,C11_=_C304 ,C11_=_C500 ,\nC11_=_C639 ,C11_=_C702 ,C11_=_C722 ,C11_=_C723 ,C11_=_C725 ,C11_=_C726 ,\nC11_=_C727 ,C11_=_C729 ,C11_=_C730 ,C11_=_C928 ,C12_=_C20 ,C12_=_C21 ,\nC12_=_C85 ,C12_=_C158 ,C12_=_C169 ,C12_=_C260 ,C12_=_C346 ,C12_=_C352 ,\nC12_=_C438 ,C12_=_C475 ,C12_=_C513 ,C12_=_C521 ,C12_=_C577 ,C12_=_C579 ,\nC12_=_C636 ,C12_=_C692 ,C12_=_C742 ,C12_=_C788 ,C12_=_C847 ,C12_=_C849 ,\nC12_=_C850 ,C12_=_C851 ,C12_=_C936 ,C12_=_C943 ,C12_=_C955 ,C12_=_C956 ,\nC20_=_C21 ,C20_=_C100 ,C20_=_C279 ,C20_=_C326 ,C20_=_C454 ,C20_=_C555 ,\nC20_=_C567 ,C20_=_C591 ,C20_=_C688 ,C20_=_C704 ,C20_=_C737 ,C20_=_C784 ,\nC20_=_C824 ,C20_=_C928 ,C20_=_C1018 ,C20_=_C1022 ,C20_=_C1115 ,C20_=_C1126 ,\nC20_=_C1130 ,C21_=_C29 ,C21_=_C104 ,C21_=_C191 ,C21_=_C304 ,C21_=_C308 ,\nC21_=_C480 ,C21_=_C520 ,C21_=_C529 ,C21_=_C558 ,C21_=_C569 ,C21_=_C634 ,\nC21_=_C638 ,C21_=_C655 ,C21_=_C666 ,C21_=_C913 ,C21_=_C915 ,C21_=_C984 ,\nC21_=_C998 ,C21_=_C1004 ,C21_=_C1014 ,C21_=_C1022 ,C21_=_C1138 ,C21_=_C1155 ,\nC28_=_C29 ,C28_=_C30 ,C28_=_C31 ,C28_=_C42 ,C28_=_C77 ,C28_=_C257 ,\nC28_=_C264 ,C28_=_C269 ,C28_=_C270 ,C28_=_C271 ,C28_=_C273 ,C28_=_C274 ,\nC28_=_C275 ,C28_=_C277 ,C28_=_C278 ,C28_=_C279 ,C28_=_C280 ,C28_=_C281 ,\nC28_=_C543 ,C28_=_C572 ,C28_=_C774 ,C28_=_C965 ,C28_=_C972 ,C28_=_C986 ,\nC28_=_C988 ,C28_=_C1028 ,C28_=_C1135 ,C28_=_C1137 ,C29_=_C30 ,C29_=_C31 ,\nC29_=_C42 ,C29_=_C77 ,C29_=_C269 ,C29_=_C270 ,C29_=_C271 ,C29_=_C273 ,\nC29_=_C274 ,C29_=_C275 ,C29_=_C277 ,C29_=_C278 ,C29_=_C279 ,C29_=_C280 ,\nC29_=_C281 ,C29_=_C304 ,C29_=_C520 ,C29_=_C638 ,C29_=_C913 ,C29_=_C1004 ,\nC29_=_C1155 ,C30_=_C31 ,C30_=_C42 ,C30_=_C43 ,C30_=_C129 ,C30_=_C313 ,\nC30_=_C314 ,C30_=_C315 ,C30_=_C316 ,C30_=_C317 ,C30_=_C318 ,C30_=_C319 ,\nC30_=_C320 ,C30_=_C322 ,C30_=_C323 ,C30_=_C324 ,C30_=_C325 ,C30_=_C326 ,\nC30_=_C513 ,C30_=_C930 ,C30_=_C1017 ,C30_=_C1049 ,C31_=_C42 ,C31_=_C48 ,\nC31_=_C299 ,C31_=_C366 ,C31_=_C367 ,C31_=_C369 ,C31_=_C370 ,C31_=_C371 ,\nC31_=_C372 ,C31_=_C373 ,C31_=_C374 ,C31_=_C375 ,C31_=_C378 ,C31_=_C380 ,\nC31_=_C591 ,C31_=_C718 ,C31_=_C800 ,C31_=_C900 ,C31_=_C1100 ,C42_=_C138 ,\nC42_=_C149 ,C42_=_C293 ,C42_=_C391 ,C42_=_C597 ,C42_=_C601 ,C42_=_C895 ,\nC42_=_C955 ,C42_=_C1040 ,C42_=_C1052 ,C42_=_C1091 ,C42_=_C1096 ,C42_=_C1111 ,\nC42_=_C1115 ,C42_=_C1129 ,C42_=_C1131 ,C42_=_C1133 ,C42_=_C1151 ,C43_=_C44 ,\nC43_=_C48 ,C43_=_C51 ,C43_=_C52 ,C43_=_C56 ,C43_=_C57 ,C43_=_C58 ,\nC43_=_C59 ,C43_=_C60 ,C43_=_C77 ,C43_=_C78 ,C43_=_C80 ,C43_=_C81 ,\nC43_=_C85 ,C43_=_C90 ,C43_=_C129 ,C43_=_C313 ,C43_=_C314 ,C43_=_C315 ,\nC43_=_C316 ,C43_=_C317 ,C43_=_C318 ,C43_=_C319 ,C43_=_C320 ,C43_=_C322 ,\nC43_=_C323 ,C43_=_C324 ,C43_=_C325 ,C43_=_C326 ,C44_=_C48 ,C44_=_C51 ,\nC44_=_C52 ,C44_=_C56 ,C44_=_C57 ,C44_=_C58 ,C44_=_C59 ,C44_=_C60 ,\nC44_=_C129 ,C44_=_C137 ,C44_=_C138 ,C44_=_C164 ,C44_=_C371 ,C44_=_C422 ,\nC44_=_C430 ,C44_=_C529 ,C44_=_C691 ,C44_=_C738 ,C44_=_C766 ,C44_=_C895 ,\nC44_=_C957 ,C44_=_C983 ,C44_=_C984 ,C44_=_C985 ,C48_=_C51 ,C48_=_C52 ,\nC48_=_C56 ,C48_=_C57 ,C48_=_C58 ,C48_=_C59 ,C48_=_C60 ,C48_=_C200 ,\nC48_=_C202 ,C48_=_C286 ,C48_=_C299 ,C48_=_C366 ,C48_=_C367 ,C48_=_C369 ,\nC48_=_C370 ,C48_=_C371 ,C48_=_C372 ,C48_=_C373 ,C48_=_C374 ,C48_=_C375 ,\nC48_=_C378 ,C48_=_C380 ,C48_=_C385 ,C48_=_C507 ,C48_=_C713 ,C48_=_C913 ,\nC48_=_C929 ,C48_=_C940 ,C48_=_C971 ,C48_=_C1017 ,C48_=_C1049 ,C48_=_C1092 ,\nC48_=_C1141 ,C48_=_C1154 ,C48_=_C1155 ,C51_=_C52 ,C51_=_C56 ,C51_=_C57 ,\nC51_=_C58 ,C51_=_C59 ,C51_=_C60 ,C51_=_C213 ,C51_=_C274 ,C51_=_C382 ,\nC51_=_C534 ,C51_=_C537 ,C51_=_C540 ,C51_=_C541 ,C51_=_C543 ,C51_=_C732 ,\nC51_=_C765 ,C51_=_C766 ,C51_=_C769 ,C51_=_C770 ,C51_=_C771 ,C51_=_C772 ,\nC51_=_C773 ,C51_=_C774 ,C51_=_C775 ,C51_=_C776 ,C51_=_C777 ,C52_=_C56 ,\nC52_=_C57 ,C52_=_C58 ,C52_=_C59 ,C52_=_C60 ,C52_=_C313 ,C52_=_C314 ,\nC52_=_C370 ,C52_=_C400 ,C52_=_C474 ,C52_=_C493 ,C52_=_C595 ,C52_=_C597 ,\nC52_=_C598 ,C52_=_C784 ,C52_=_C850 ,C52_=_C872 ,C52_=_C918 ,C52_=_C934 ,\nC52_=_C938 ,C52_=_C1021 ,C52_=_C1058 ,C52_=_C1107 ,C56_=_C57 ,C56_=_C58 ,\nC56_=_C59 ,C56_=_C60 ,C56_=_C222 ,C56_=_C361 ,C56_=_C427 ,C56_=_C590 ,\nC56_=_C597 ,C56_=_C655 ,C56_=_C663 ,C56_=_C791 ,C56_=_C839 ,C56_=_C844 ,\nC56_=_C887 ,C56_=_C899 ,C56_=_C962 ,C56_=_C1018 ,C56_=_C1037 ,C56_=_C1044 ,\nC56_=_C1060 ,C57_=_C58 ,C57_=_C59 ,C57_=_C60 ,C57_=_C75 ,C57_=_C164 ,\nC57_=_C371 ,C57_=_C422 ,C57_=_C430 ,C57_=_C517 ,C57_=_C518 ,C57_=_C529 ,\nC57_=_C691 ,C57_=_C738 ,C57_=_C766 ,C57_=_C895 ,C57_=_C957 ,C57_=_C977 ,\nC57_=_C983 ,C57_=_C984 ,C57_=_C985 ,C57_=_C1063 ,C58_=_C59 ,C58_=_C60 ,\nC58_=_C73 ,C58_=_C76 ,C58_=_C120 ,C58_=_C200 ,C58_=_C237 ,C58_=_C260 ,\nC58_=_C277 ,C58_=_C291 ,C58_=_C318 ,C58_=_C453 ,C58_=_C485 ,C58_=_C509 ,\nC58_=_C540 ,C58_=_C558 ,C58_=_C678 ,C58_=_C679 ,C58_=_C883 ,C58_=_C912 ,\nC58_=_C921 ,C58_=_C999 ,C59_=_C60 ,C59_=_C68 ,C59_=_C90 ,C59_=_C105 ,\nC59_=_C185 ,C59_=_C306 ,C59_=_C315 ,C59_=_C364 ,C59_=_C429 ,C59_=_C444 ,\nC59_=_C588 ,C59_=_C773 ,C59_=_C924 ,C59_=_C961 ,C59_=_C1005 ,C59_=_C1060 ,\nC59_=_C1066 ,C59_=_C1072 ,C59_=_C1080 ,C59_=_C1130 ,C60_=_C192 ,C60_=_C237 ,\nC60_=_C282 ,C60_=_C283 ,C60_=_C364 ,C60_=_C433 ,C60_=_C480 ,C60_=_C603 ,\nC60_=_C626 ,C60_=_C642 ,C60_=_C681 ,C60_=_C690 ,C60_=_C754 ,C60_=_C793 ,\nC60_=_C903 ,C60_=_C910 ,C60_=_C1004 ,C60_=_C1011 ,C60_=_C1089 ,C60_=_C1104 ,\nC60_=_C1118 ,C60_=_C1119 ,C60_=_C1132 ,C60_=_C1138 ,C60_=_C1145 ,C60_=_C1147 ,\nC60_=_C1148 ,C60_=_C1153 ,C61_=_C62 ,C61_=_C63 ,C61_=_C64 ,C61_=_C65 ,\nC61_=_C66 ,C61_=_C68 ,C61_=_C69 ,C61_=_C70 ,C61_=_C71 ,C61_=_C72 ,\nC61_=_C73 ,C61_=_C74 ,C61_=_C75 ,C61_=_C76 ,C61_=_C198 ,C61_=_C200 ,\nC61_=_C202 ,C61_=_C346 ,C61_=_C1015 ,C61_=_C1119 ,C62_=_C63 ,C62_=_C64 ,\nC62_=_C65 ,C62_=_C66 ,C62_=_C68 ,C62_=_C69 ,C62_=_C70 ,C62_=_C71 ,\nC62_=_C72 ,C62_=_C73 ,C62_=_C74 ,C62_=_C75 ,C62_=_C76 ,C62_=_C299 ,\nC62_=_C303 ,C62_=_C304 ,C62_=_C306 ,C62_=_C308 ,C62_=_C317 ,C62_=_C328 ,\nC62_=_C572 ,C62_=_C604 ,C62_=_C666 ,C62_=_C737 ,C62_=_C738 ,C62_=_C739 ,\nC63_=_C64 ,C63_=_C65 ,C63_=_C66 ,C63_=_C68 ,C63_=_C69 ,C63_=_C70 ,\nC63_=_C71 ,C63_=_C72 ,C63_=_C73 ,C63_=_C74 ,C63_=_C75 ,C63_=_C76 ,\nC63_=_C138 ,C63_=_C264 ,C63_=_C273 ,C63_=_C292 ,C63_=_C352 ,C63_=_C366 ,\nC63_=_C435 ,C63_=_C438 ,C63_=_C440 ,C63_=_C444 ,C63_=_C445 ,C63_=_C774 ,\nC64_=_C65 ,C64_=_C66 ,C64_=_C68 ,C64_=_C69 ,C64_=_C70 ,C64_=_C71 ,\nC64_=_C72 ,C64_=_C73 ,C64_=_C74 ,C64_=_C75 ,C64_=_C76 ,C64_=_C457 ,\nC64_=_C467 ,C64_=_C474 ,C64_=_C475 ,C64_=_C477 ,C64_=_C480 ,C64_=_C507 ,\nC64_=_C663 ,C64_=_C1107 ,C65_=_C66 ,C65_=_C68 ,C65_=_C69 ,C65_=_C70 ,\nC65_=_C71 ,C65_=_C72 ,C65_=_C73 ,C65_=_C74 ,C65_=_C75 ,C65_=_C76 ,\nC65_=_C98 ,C65_=_C230 ,C65_=_C537 ,C65_=_C632 ,C65_=_C633 ,C65_=_C634 ,\nC65_=_C635 ,C65_=_C636 ,C65_=_C637 ,C65_=_C638 ,C65_=_C639 ,C65_=_C640 ,\nC65_=_C642 ,C65_=_C643 ,C65_=_C644 ,C65_=_C691 ,C65_=_C692 ,C65_=_C694 ,\nC65_=_C696 ,C66_=_C68 ,C66_=_C69 ,C66_=_C70 ,C66_=_C71 ,C66_=_C72 ,\nC66_=_C73 ,C66_=_C74 ,C66_=_C75 ,C66_=_C76 ,C66_=_C537 ,C66_=_C632 ,\nC66_=_C633 ,C66_=_C634 ,C66_=_C635 ,C66_=_C636 ,C66_=_C637 ,C66_=_C638 ,\nC66_=_C639 ,C66_=_C640 ,C66_=_C642 ,C66_=_C643 ,C66_=_C644 ,C66_=_C645 ,\nC66_=_C707 ,C66_=_C766 ,C66_=_C771 ,C66_=_C1005 ,C68_=_C69 ,C68_=_C70 ,\nC68_=_C71 ,C68_=_C72 ,C68_=_C73 ,C68_=_C74 ,C68_=_C75 ,C68_=_C76 ,\nC68_=_C364 ,C68_=_C461 ,C68_=_C588 ,C68_=_C773 ,C68_=_C784 ,C68_=_C786 ,\nC68_=_C961 ,C68_=_C1060 ,C69_=_C70 ,C69_=_C71 ,C69_=_C72 ,C69_=_C73 ,\nC69_=_C74 ,C69_=_C75 ,C69_=_C76 ,C69_=_C361 ,C69_=_C386 ,C69_=_C638 ,\nC69_=_C741 ,C69_=_C765 ,C69_=_C805 ,C69_=_C809 ,C69_=_C811 ,C69_=_C881 ,\nC69_=_C926 ,C69_=_C927 ,C69_=_C928 ,C69_=_C929 ,C70_=_C71 ,C70_=_C72 ,\nC70_=_C73 ,C70_=_C74 ,C70_=_C75 ,C70_=_C76 ,C70_=_C155 ,C70_=_C374 ,\nC70_=_C786 ,C70_=_C824 ,C70_=_C1064 ,C71_=_C72 ,C71_=_C73 ,C71_=_C74 ,\nC71_=_C75 ,C71_=_C76 ,C71_=_C219 ,C71_=_C232 ,C71_=_C275 ,C71_=_C285 ,\nC71_=_C292 ,C71_=_C347 ,C71_=_C359 ,C71_=_C399 ,C71_=_C475 ,C71_=_C506 ,\nC71_=_C515 ,C71_=_C516 ,C71_=_C750 ,C71_=_C777 ,C71_=_C914 ,C71_=_C915 ,\nC71_=_C916 ,C71_=_C917 ,C71_=_C918 ,C71_=_C919 ,C71_=_C965 ,C71_=_C1126 ,\nC72_=_C73 ,C72_=_C74 ,C72_=_C75 ,C72_=_C76 ,C72_=_C259 ,C72_=_C361 ,\nC72_=_C375 ,C72_=_C386 ,C72_=_C445 ,C72_=_C458 ,C72_=_C533 ,C72_=_C541 ,\nC72_=_C584 ,C72_=_C588 ,C72_=_C595 ,C72_=_C638 ,C72_=_C640 ,C72_=_C674 ,\nC72_=_C741 ,C72_=_C800 ,C72_=_C881 ,C72_=_C887 ,C72_=_C909 ,C72_=_C926 ,\nC72_=_C927 ,C72_=_C928 ,C72_=_C929 ,C73_=_C74 ,C73_=_C75 ,C73_=_C76 ,\nC73_=_C106 ,C73_=_C137 ,C73_=_C260 ,C73_=_C277 ,C73_=_C349 ,C73_=_C558 ,\nC73_=_C679 ,C73_=_C912 ,C73_=_C986 ,C73_=_C988 ,C74_=_C75 ,C74_=_C76 ,\nC74_=_C285 ,C74_=_C292 ,C74_=_C477 ,C74_=_C506 ,C74_=_C777 ,C74_=_C840 ,\nC74_=_C955 ,C74_=_C965 ,C74_=_C1126 ,C75_=_C76 ,C75_=_C290 ,C75_=_C517 ,\nC75_=_C518 ,C75_=_C901 ,C75_=_C974 ,C75_=_C977 ,C75_=_C1063 ,C75_=_C1066 ,\nC76_=_C260 ,C76_=_C277 ,C76_=_C558 ,C76_=_C679 ,C76_=_C773 ,C76_=_C912 ,\nC76_=_C961 ,C77_=_C78 ,C77_=_C80 ,C77_=_C81 ,C77_=_C85 ,C77_=_C90 ,\nC77_=_C269 ,C77_=_C270 ,C77_=_C271 ,C77_=_C273 ,C77_=_C274 ,C77_=_C275 ,\nC77_=_C277 ,C77_=_C278 ,C77_=_C279 ,C77_=_C280 ,C77_=_C281 ,C77_=_C290 ,\nC77_=_C429 ,C77_=_C943 ,C77_=_C944 ,C78_=_C80 ,C78_=_C81 ,C78_=_C85 ,\nC78_=_C90 ,C78_=_C269 ,C78_=_C282 ,C78_=_C295 ,C78_=_C338 ,C78_=_C346 ,\nC78_=_C347 ,C78_=_C349 ,C78_=_C369 ,C78_=_C440 ,C78_=_C506 ,C78_=_C534 ,\nC78_=_C811 ,C78_=_C814 ,C78_=_C924 ,C78_=_C966 ,C78_=_C1016 ,C78_=_C1051 ,\nC78_=_C1078 ,C78_=_C1112 ,C78_=_C1129 ,C80_=_C81 ,C80_=_C85 ,C80_=_C90</w:t>
      </w:r>
    </w:p>
    <w:p>
      <w:pPr>
        <w:pStyle w:val="PreformattedText"/>
        <w:bidi w:val="0"/>
        <w:spacing w:before="0" w:after="0"/>
        <w:jc w:val="left"/>
        <w:rPr/>
      </w:pPr>
      <w:r>
        <w:rPr/>
        <w:t xml:space="preserve"> </w:t>
      </w:r>
      <w:r>
        <w:rPr/>
        <w:t>,\nC80_=_C163 ,C80_=_C324 ,C80_=_C458 ,C80_=_C483 ,C80_=_C509 ,C80_=_C510 ,\nC80_=_C513 ,C80_=_C515 ,C80_=_C516 ,C80_=_C517 ,C80_=_C518 ,C80_=_C520 ,\nC80_=_C1107 ,C81_=_C85 ,C81_=_C90 ,C81_=_C378 ,C81_=_C458 ,C81_=_C483 ,\nC81_=_C509 ,C81_=_C510 ,C81_=_C513 ,C81_=_C515 ,C81_=_C516 ,C81_=_C517 ,\nC81_=_C518 ,C81_=_C520 ,C81_=_C725 ,C81_=_C942 ,C81_=_C1009 ,C81_=_C1104 ,\nC81_=_C1137 ,C85_=_C90 ,C85_=_C158 ,C85_=_C169 ,C85_=_C352 ,C85_=_C475 ,\nC85_=_C521 ,C85_=_C579 ,C85_=_C636 ,C85_=_C672 ,C85_=_C742 ,C85_=_C936 ,\nC85_=_C943 ,C85_=_C955 ,C85_=_C956 ,C85_=_C1155 ,C90_=_C105 ,C90_=_C185 ,\nC90_=_C219 ,C90_=_C306 ,C90_=_C315 ,C90_=_C429 ,C90_=_C444 ,C90_=_C726 ,\nC90_=_C872 ,C90_=_C917 ,C90_=_C924 ,C90_=_C1005 ,C90_=_C1066 ,C90_=_C1072 ,\nC90_=_C1080 ,C90_=_C1111 ,C90_=_C1112 ,C90_=_C1130 ,C98_=_C99 ,C98_=_C100 ,\nC98_=_C104 ,C98_=_C105 ,C98_=_C106 ,C98_=_C230 ,C98_=_C303 ,C98_=_C327 ,\nC98_=_C487 ,C98_=_C524 ,C98_=_C633 ,C98_=_C691 ,C98_=_C692 ,C98_=_C694 ,\nC98_=_C696 ,C98_=_C710 ,C98_=_C711 ,C98_=_C712 ,C98_=_C713 ,C98_=_C718 ,\nC98_=_C721 ,C99_=_C100 ,C99_=_C104 ,C99_=_C105 ,C99_=_C106 ,C99_=_C153 ,\nC99_=_C279 ,C99_=_C319 ,C99_=_C590 ,C99_=_C609 ,C99_=_C618 ,C99_=_C814 ,\nC99_=_C815 ,C99_=_C818 ,C99_=_C856 ,C99_=_C881 ,C99_=_C922 ,C99_=_C933 ,\nC99_=_C970 ,C99_=_C1007 ,C99_=_C1026 ,C99_=_C1040 ,C99_=_C1044 ,C99_=_C1072 ,\nC99_=_C1111 ,C100_=_C104 ,C100_=_C105 ,C100_=_C106 ,C100_=_C169 ,C100_=_C370 ,\nC100_=_C454 ,C100_=_C555 ,C100_=_C567 ,C100_=_C591 ,C100_=_C595 ,C100_=_C688 ,\nC100_=_C737 ,C100_=_C787 ,C100_=_C824 ,C100_=_C828 ,C100_=_C839 ,C100_=_C840 ,\nC100_=_C844 ,C100_=_C928 ,C100_=_C1018 ,C100_=_C1115 ,C100_=_C1126 ,C100_=_C1130 ,\nC104_=_C105 ,C104_=_C106 ,C104_=_C191 ,C104_=_C286 ,C104_=_C287 ,C104_=_C308 ,\nC104_=_C480 ,C104_=_C527 ,C104_=_C529 ,C104_=_C558 ,C104_=_C569 ,C104_=_C634 ,\nC104_=_C655 ,C104_=_C666 ,C104_=_C915 ,C104_=_C936 ,C104_=_C937 ,C104_=_C938 ,\nC104_=_C940 ,C104_=_C984 ,C104_=_C998 ,C104_=_C1014 ,C104_=_C1022 ,C104_=_C1138 ,\nC105_=_C106 ,C105_=_C185 ,C105_=_C306 ,C105_=_C315 ,C105_=_C429 ,C105_=_C444 ,\nC105_=_C924 ,C105_=_C967 ,C105_=_C970 ,C105_=_C971 ,C105_=_C972 ,C105_=_C974 ,\nC105_=_C1005 ,C105_=_C1066 ,C105_=_C1072 ,C105_=_C1080 ,C105_=_C1130 ,C106_=_C137 ,\nC106_=_C279 ,C106_=_C349 ,C106_=_C590 ,C106_=_C609 ,C106_=_C618 ,C106_=_C856 ,\nC106_=_C881 ,C106_=_C922 ,C106_=_C933 ,C106_=_C970 ,C106_=_C986 ,C106_=_C988 ,\nC106_=_C1007 ,C106_=_C1026 ,C106_=_C1040 ,C106_=_C1044 ,C106_=_C1072 ,C106_=_C1111 ,\nC110_=_C117 ,C110_=_C118 ,C110_=_C120 ,C110_=_C121 ,C110_=_C122 ,C110_=_C184 ,\nC110_=_C226 ,C110_=_C227 ,C110_=_C229 ,C110_=_C230 ,C110_=_C232 ,C110_=_C233 ,\nC110_=_C234 ,C110_=_C237 ,C110_=_C262 ,C110_=_C317 ,C110_=_C668 ,C110_=_C704 ,\nC110_=_C894 ,C110_=_C895 ,C110_=_C898 ,C110_=_C899 ,C110_=_C900 ,C110_=_C901 ,\nC110_=_C902 ,C110_=_C903 ,C117_=_C118 ,C117_=_C120 ,C117_=_C121 ,C117_=_C122 ,\nC117_=_C184 ,C117_=_C222 ,C117_=_C262 ,C117_=_C317 ,C117_=_C609 ,C117_=_C635 ,\nC117_=_C668 ,C117_=_C704 ,C117_=_C732 ,C117_=_C894 ,C117_=_C895 ,C117_=_C898 ,\nC117_=_C899 ,C117_=_C900 ,C117_=_C901 ,C117_=_C902 ,C117_=_C903 ,C117_=_C1015 ,\nC117_=_C1109 ,C118_=_C120 ,C118_=_C121 ,C118_=_C122 ,C118_=_C220 ,C118_=_C234 ,\nC118_=_C461 ,C118_=_C477 ,C118_=_C524 ,C118_=_C527 ,C118_=_C657 ,C118_=_C683 ,\nC118_=_C722 ,C118_=_C751 ,C118_=_C797 ,C118_=_C811 ,C118_=_C882 ,C118_=_C941 ,\nC118_=_C942 ,C118_=_C957 ,C120_=_C121 ,C120_=_C122 ,C120_=_C200 ,C120_=_C220 ,\nC120_=_C227 ,C120_=_C230 ,C120_=_C237 ,C120_=_C291 ,C120_=_C318 ,C120_=_C337 ,\nC120_=_C453 ,C120_=_C485 ,C120_=_C495 ,C120_=_C509 ,C120_=_C540 ,C120_=_C678 ,\nC120_=_C679 ,C120_=_C725 ,C120_=_C787 ,C120_=_C789 ,C120_=_C814 ,C120_=_C883 ,\nC120_=_C921 ,C120_=_C999 ,C120_=_C1013 ,C120_=_C1014 ,C120_=_C1015 ,C120_=_C1016 ,\nC121_=_C122 ,C121_=_C137 ,C121_=_C293 ,C121_=_C444 ,C121_=_C457 ,C121_=_C493 ,\nC121_=_C555 ,C121_=_C639 ,C121_=_C770 ,C121_=_C775 ,C121_=_C805 ,C121_=_C922 ,\nC121_=_C926 ,C121_=_C938 ,C121_=_C967 ,C121_=_C976 ,C121_=_C1004 ,C122_=_C137 ,\nC122_=_C233 ,C122_=_C457 ,C122_=_C493 ,C122_=_C639 ,C122_=_C727 ,C122_=_C770 ,\nC122_=_C805 ,C122_=_C894 ,C122_=_C922 ,C122_=_C926 ,C122_=_C938 ,C122_=_C967 ,\nC122_=_C1004 ,C129_=_C137 ,C129_=_C138 ,C129_=_C185 ,C129_=_C313 ,C129_=_C314 ,\nC129_=_C315 ,C129_=_C316 ,C129_=_C317 ,C129_=_C318 ,C129_=_C319 ,C129_=_C320 ,\nC129_=_C322 ,C129_=_C323 ,C129_=_C324 ,C129_=_C325 ,C129_=_C326 ,C129_=_C382 ,\nC129_=_C515 ,C129_=_C878 ,C137_=_C138 ,C137_=_C349 ,C137_=_C457 ,C137_=_C493 ,\nC137_=_C639 ,C137_=_C770 ,C137_=_C805 ,C137_=_C922 ,C137_=_C926 ,C137_=_C938 ,\nC137_=_C967 ,C137_=_C986 ,C137_=_C988 ,C137_=_C1004 ,C138_=_C149 ,C138_=_C264 ,\nC138_=_C273 ,C138_=_C292 ,C138_=_C293 ,C138_=_C391 ,C138_=_C597 ,C138_=_C601 ,\nC138_=_C774 ,C138_=_C955 ,C138_=_C1052 ,C138_=_C1091 ,C138_=_C1096 ,C138_=_C1129 ,\nC138_=_C1131 ,C138_=_C1133 ,C138_=_C1151 ,C145_=_C147 ,C145_=_C149 ,C145_=_C153 ,\nC145_=_C155 ,C145_=_C158 ,C145_=_C191 ,C145_=_C282 ,C145_=_C283 ,C145_=_C284 ,\nC145_=_C285 ,C145_=_C286 ,C145_=_C287 ,C145_=_C290 ,C145_=_C291 ,C145_=_C292 ,\nC145_=_C293 ,C145_=_C294 ,C145_=_C295 ,C145_=_C296 ,C145_=_C297 ,C145_=_C916 ,\nC145_=_C936 ,C145_=_C976 ,C145_=_C1052 ,C145_=_C1145 ,C147_=_C149 ,C147_=_C153 ,\nC147_=_C155 ,C147_=_C158 ,C147_=_C258 ,C147_=_C284 ,C147_=_C304 ,C147_=_C457 ,\nC147_=_C458 ,C147_=_C460 ,C147_=_C461 ,C147_=_C467 ,C147_=_C500 ,C147_=_C702 ,\nC147_=_C722 ,C147_=_C723 ,C147_=_C725 ,C147_=_C726 ,C147_=_C727 ,C147_=_C729 ,\nC147_=_C730 ,C149_=_C153 ,C149_=_C155 ,C149_=_C158 ,C149_=_C293 ,C149_=_C391 ,\nC149_=_C534 ,C149_=_C572 ,C149_=_C577 ,C149_=_C579 ,C149_=_C597 ,C149_=_C601 ,\nC149_=_C955 ,C149_=_C1052 ,C149_=_C1091 ,C149_=_C1096 ,C149_=_C1129 ,C149_=_C1131 ,\nC149_=_C1133 ,C149_=_C1151 ,C153_=_C155 ,C153_=_C158 ,C153_=_C167 ,C153_=_C319 ,\nC153_=_C332 ,C153_=_C589 ,C153_=_C604 ,C153_=_C701 ,C153_=_C739 ,C153_=_C792 ,\nC153_=_C814 ,C153_=_C815 ,C153_=_C818 ,C153_=_C985 ,C153_=_C988 ,C153_=_C1054 ,\nC153_=_C1055 ,C153_=_C1063 ,C153_=_C1064 ,C153_=_C1065 ,C153_=_C1066 ,C155_=_C158 ,\nC155_=_C213 ,C155_=_C460 ,C155_=_C565 ,C155_=_C586 ,C155_=_C744 ,C155_=_C791 ,\nC155_=_C824 ,C155_=_C882 ,C155_=_C937 ,C155_=_C975 ,C155_=_C976 ,C155_=_C977 ,\nC155_=_C978 ,C158_=_C169 ,C158_=_C306 ,C158_=_C352 ,C158_=_C372 ,C158_=_C475 ,\nC158_=_C494 ,C158_=_C521 ,C158_=_C537 ,C158_=_C579 ,C158_=_C636 ,C158_=_C742 ,\nC158_=_C840 ,C158_=_C868 ,C158_=_C878 ,C158_=_C898 ,C158_=_C936 ,C158_=_C943 ,\nC158_=_C944 ,C158_=_C955 ,C158_=_C956 ,C158_=_C1007 ,C158_=_C1008 ,C158_=_C1009 ,\nC158_=_C1011 ,C158_=_C1012 ,C163_=_C164 ,C163_=_C167 ,C163_=_C169 ,C163_=_C226 ,\nC163_=_C253 ,C163_=_C324 ,C163_=_C351 ,C163_=_C381 ,C163_=_C382 ,C163_=_C384 ,\nC163_=_C385 ,C163_=_C386 ,C163_=_C388 ,C163_=_C390 ,C163_=_C391 ,C163_=_C392 ,\nC163_=_C1107 ,C164_=_C167 ,C164_=_C169 ,C164_=_C229 ,C164_=_C371 ,C164_=_C422 ,\nC164_=_C430 ,C164_=_C529 ,C164_=_C616 ,C164_=_C618 ,C164_=_C620 ,C164_=_C691 ,\nC164_=_C738 ,C164_=_C766 ,C164_=_C895 ,C164_=_C957 ,C164_=_C983 ,C164_=_C984 ,\nC164_=_C985 ,C167_=_C169 ,C167_=_C184 ,C167_=_C327 ,C167_=_C331 ,C167_=_C332 ,\nC167_=_C589 ,C167_=_C604 ,C167_=_C701 ,C167_=_C739 ,C167_=_C787 ,C167_=_C788 ,\nC167_=_C789 ,C167_=_C791 ,C167_=_C792 ,C167_=_C793 ,C167_=_C815 ,C167_=_C985 ,\nC167_=_C988 ,C167_=_C1054 ,C167_=_C1055 ,C167_=_C1063 ,C167_=_C1064 ,C167_=_C1065 ,\nC167_=_C1066 ,C169_=_C352 ,C169_=_C370 ,C169_=_C475 ,C169_=_C521 ,C169_=_C579 ,\nC169_=_C595 ,C169_=_C636 ,C169_=_C742 ,C169_=_C787 ,C169_=_C828 ,C169_=_C839 ,\nC169_=_C840 ,C169_=_C844 ,C169_=_C936 ,C169_=_C943 ,C169_=_C955 ,C169_=_C956 ,\nC184_=_C185 ,C184_=_C191 ,C184_=_C192 ,C184_=_C262 ,C184_=_C317 ,C184_=_C327 ,\nC184_=_C331 ,C184_=_C668 ,C184_=_C704 ,C184_=_C787 ,C184_=_C788 ,C184_=_C789 ,\nC184_=_C791 ,C184_=_C792 ,C184_=_C793 ,C184_=_C894 ,C184_=_C895 ,C184_=_C898 ,\nC184_=_C899 ,C184_=_C900 ,C184_=_C901 ,C184_=_C902 ,C184_=_C903 ,C185_=_C191 ,\nC185_=_C192 ,C185_=_C306 ,C185_=_C315 ,C185_=_C382 ,C185_=_C429 ,C185_=_C444 ,\nC185_=_C515 ,C185_=_C878 ,C185_=_C924 ,C185_=_C1005 ,C185_=_C1066 ,C185_=_C1072 ,\nC185_=_C1080 ,C185_=_C1130 ,C191_=_C192 ,C191_=_C296 ,C191_=_C308 ,C191_=_C480 ,\nC191_=_C529 ,C191_=_C558 ,C191_=_C569 ,C191_=_C634 ,C191_=_C655 ,C191_=_C666 ,\nC191_=_C915 ,C191_=_C916 ,C191_=_C936 ,C191_=_C976 ,C191_=_C984 ,C191_=_C998 ,\nC191_=_C1014 ,C191_=_C1022 ,C191_=_C1052 ,C191_=_C1138 ,C191_=_C1145 ,C192_=_C198 ,\nC192_=_C255 ,C192_=_C282 ,C192_=_C283 ,C192_=_C364 ,C192_=_C433 ,C192_=_C480 ,\nC192_=_C517 ,C192_=_C603 ,C192_=_C642 ,C192_=_C662 ,C192_=_C672 ,C192_=_C681 ,\nC192_=_C690 ,C192_=_C696 ,C192_=_C707 ,C192_=_C786 ,C192_=_C793 ,C192_=_C809 ,\nC192_=_C919 ,C192_=_C956 ,C192_=_C1004 ,C192_=_C1011 ,C192_=_C1049 ,C192_=_C1118 ,\nC192_=_C1132 ,C192_=_C1153 ,C198_=_C200 ,C198_=_C202 ,C198_=_C255 ,C198_=_C316 ,\nC198_=_C433 ,C198_=_C517 ,C198_=_C662 ,C198_=_C672 ,C198_=_C690 ,C198_=_C696 ,\nC198_=_C702 ,C198_=_C704 ,C198_=_C707 ,C198_=_C786 ,C198_=_C809 ,C198_=_C919 ,\nC198_=_C956 ,C198_=_C1049 ,C198_=_C1118 ,C198_=_C1132 ,C200_=_C202 ,C200_=_C237 ,\nC200_=_C286 ,C200_=_C291 ,C200_=_C318 ,C200_=_C385 ,C200_=_C453 ,C200_=_C485 ,\nC200_=_C507 ,C200_=_C509 ,C200_=_C540 ,C200_=_C678 ,C200_=_C679 ,C200_=_C713 ,\nC200_=_C883 ,C200_=_C913 ,C200_=_C921 ,C200_=_C929 ,C200_=_C940 ,C200_=_C971 ,\nC200_=_C999 ,C200_=_C1017 ,C200_=_C1049 ,C200_=_C1092 ,C200_=_C1141 ,C200_=_C1154 ,\nC200_=_C1155 ,C202_=_C286 ,C202_=_C291 ,C202_=_C316 ,C202_=_C323 ,C202_=_C385 ,\nC202_=_C507 ,C202_=_C713 ,C202_=_C913 ,C202_=_C929 ,C202_=_C937 ,C202_=_C940 ,\nC202_=_C971 ,C202_=_C1017 ,C202_=_C1049 ,C202_=_C1092 ,C202_=_C1141 ,C202_=_C1154 ,\nC202_=_C1155 ,C213_=_C219 ,C213_=_C220 ,C213_=_C222 ,C213_=_C382 ,C213_=_C460 ,\nC213_=_C534 ,C213_=_C537 ,C213_=_C540 ,C213_=_C541 ,C213_=_C543 ,C213_=_C565 ,\nC213_=_C586 ,C213_=_C744 ,C213_=_C791 ,C213_=_C882 ,C213_=_C937 ,C213_=_C975 ,\nC213_=_C976 ,C213_=_C977 ,C213_=_C978 ,C219_=_C220 ,C219_=_C222</w:t>
      </w:r>
    </w:p>
    <w:p>
      <w:pPr>
        <w:pStyle w:val="PreformattedText"/>
        <w:bidi w:val="0"/>
        <w:spacing w:before="0" w:after="0"/>
        <w:jc w:val="left"/>
        <w:rPr/>
      </w:pPr>
      <w:r>
        <w:rPr/>
        <w:t xml:space="preserve"> </w:t>
      </w:r>
      <w:r>
        <w:rPr/>
        <w:t>,C219_=_C232 ,\nC219_=_C275 ,C219_=_C347 ,C219_=_C359 ,C219_=_C399 ,C219_=_C475 ,C219_=_C515 ,\nC219_=_C516 ,C219_=_C726 ,C219_=_C750 ,C219_=_C872 ,C219_=_C914 ,C219_=_C915 ,\nC219_=_C916 ,C219_=_C917 ,C219_=_C918 ,C219_=_C919 ,C219_=_C1111 ,C219_=_C1112 ,\nC220_=_C222 ,C220_=_C227 ,C220_=_C230 ,C220_=_C337 ,C220_=_C495 ,C220_=_C524 ,\nC220_=_C725 ,C220_=_C787 ,C220_=_C789 ,C220_=_C811 ,C220_=_C814 ,C220_=_C882 ,\nC220_=_C957 ,C220_=_C1013 ,C220_=_C1014 ,C220_=_C1015 ,C220_=_C1016 ,C222_=_C361 ,\nC222_=_C427 ,C222_=_C590 ,C222_=_C609 ,C222_=_C635 ,C222_=_C663 ,C222_=_C732 ,\nC222_=_C791 ,C222_=_C839 ,C222_=_C844 ,C222_=_C899 ,C222_=_C962 ,C222_=_C1015 ,\nC222_=_C1018 ,C222_=_C1037 ,C222_=_C1044 ,C222_=_C1060 ,C222_=_C1109 ,C226_=_C227 ,\nC226_=_C229 ,C226_=_C230 ,C226_=_C232 ,C226_=_C233 ,C226_=_C234 ,C226_=_C237 ,\nC226_=_C253 ,C226_=_C351 ,C226_=_C366 ,C226_=_C381 ,C226_=_C382 ,C226_=_C384 ,\nC226_=_C385 ,C226_=_C386 ,C226_=_C388 ,C226_=_C390 ,C226_=_C391 ,C226_=_C392 ,\nC226_=_C721 ,C226_=_C1148 ,C227_=_C229 ,C227_=_C230 ,C227_=_C232 ,C227_=_C233 ,\nC227_=_C234 ,C227_=_C237 ,C227_=_C337 ,C227_=_C495 ,C227_=_C521 ,C227_=_C565 ,\nC227_=_C567 ,C227_=_C569 ,C227_=_C725 ,C227_=_C787 ,C227_=_C789 ,C227_=_C814 ,\nC227_=_C1013 ,C227_=_C1014 ,C227_=_C1015 ,C227_=_C1016 ,C229_=_C230 ,C229_=_C232 ,\nC229_=_C233 ,C229_=_C234 ,C229_=_C237 ,C229_=_C328 ,C229_=_C349 ,C229_=_C467 ,\nC229_=_C497 ,C229_=_C616 ,C229_=_C618 ,C229_=_C620 ,C229_=_C694 ,C229_=_C809 ,\nC229_=_C828 ,C229_=_C902 ,C229_=_C923 ,C229_=_C963 ,C229_=_C995 ,C229_=_C996 ,\nC229_=_C1025 ,C229_=_C1100 ,C229_=_C1101 ,C230_=_C232 ,C230_=_C233 ,C230_=_C234 ,\nC230_=_C237 ,C230_=_C337 ,C230_=_C495 ,C230_=_C633 ,C230_=_C691 ,C230_=_C692 ,\nC230_=_C694 ,C230_=_C696 ,C230_=_C725 ,C230_=_C787 ,C230_=_C789 ,C230_=_C814 ,\nC230_=_C1013 ,C230_=_C1014 ,C230_=_C1015 ,C230_=_C1016 ,C232_=_C233 ,C232_=_C234 ,\nC232_=_C237 ,C232_=_C275 ,C232_=_C294 ,C232_=_C347 ,C232_=_C359 ,C232_=_C388 ,\nC232_=_C399 ,C232_=_C475 ,C232_=_C515 ,C232_=_C516 ,C232_=_C750 ,C232_=_C900 ,\nC232_=_C901 ,C232_=_C914 ,C232_=_C915 ,C232_=_C916 ,C232_=_C917 ,C232_=_C918 ,\nC232_=_C919 ,C232_=_C930 ,C232_=_C1096 ,C233_=_C234 ,C233_=_C237 ,C233_=_C263 ,\nC233_=_C277 ,C233_=_C540 ,C233_=_C541 ,C233_=_C623 ,C233_=_C727 ,C233_=_C759 ,\nC233_=_C894 ,C233_=_C920 ,C233_=_C926 ,C233_=_C930 ,C233_=_C931 ,C233_=_C932 ,\nC233_=_C933 ,C233_=_C934 ,C233_=_C935 ,C234_=_C237 ,C234_=_C461 ,C234_=_C477 ,\nC234_=_C527 ,C234_=_C657 ,C234_=_C683 ,C234_=_C722 ,C234_=_C742 ,C234_=_C751 ,\nC234_=_C797 ,C234_=_C883 ,C234_=_C941 ,C234_=_C942 ,C234_=_C960 ,C234_=_C1078 ,\nC234_=_C1092 ,C234_=_C1101 ,C234_=_C1141 ,C237_=_C291 ,C237_=_C318 ,C237_=_C453 ,\nC237_=_C485 ,C237_=_C509 ,C237_=_C540 ,C237_=_C626 ,C237_=_C678 ,C237_=_C679 ,\nC237_=_C754 ,C237_=_C883 ,C237_=_C903 ,C237_=_C910 ,C237_=_C921 ,C237_=_C999 ,\nC237_=_C1089 ,C237_=_C1104 ,C237_=_C1118 ,C237_=_C1119 ,C237_=_C1138 ,C237_=_C1145 ,\nC237_=_C1147 ,C237_=_C1148 ,C240_=_C367 ,C240_=_C381 ,C240_=_C413 ,C240_=_C422 ,\nC240_=_C427 ,C240_=_C429 ,C240_=_C430 ,C240_=_C433 ,C240_=_C435 ,C240_=_C449 ,\nC240_=_C603 ,C240_=_C645 ,C240_=_C673 ,C240_=_C674 ,C240_=_C675 ,C240_=_C677 ,\nC240_=_C678 ,C240_=_C679 ,C240_=_C680 ,C240_=_C681 ,C253_=_C255 ,C253_=_C257 ,\nC253_=_C258 ,C253_=_C259 ,C253_=_C260 ,C253_=_C262 ,C253_=_C263 ,C253_=_C264 ,\nC253_=_C270 ,C253_=_C351 ,C253_=_C381 ,C253_=_C382 ,C253_=_C384 ,C253_=_C385 ,\nC253_=_C386 ,C253_=_C388 ,C253_=_C390 ,C253_=_C391 ,C253_=_C392 ,C253_=_C449 ,\nC253_=_C453 ,C253_=_C454 ,C255_=_C257 ,C255_=_C258 ,C255_=_C259 ,C255_=_C260 ,\nC255_=_C262 ,C255_=_C263 ,C255_=_C264 ,C255_=_C270 ,C255_=_C433 ,C255_=_C449 ,\nC255_=_C453 ,C255_=_C454 ,C255_=_C517 ,C255_=_C662 ,C255_=_C672 ,C255_=_C690 ,\nC255_=_C696 ,C255_=_C707 ,C255_=_C786 ,C255_=_C809 ,C255_=_C919 ,C255_=_C956 ,\nC255_=_C1049 ,C255_=_C1118 ,C255_=_C1132 ,C257_=_C258 ,C257_=_C259 ,C257_=_C260 ,\nC257_=_C262 ,C257_=_C263 ,C257_=_C264 ,C257_=_C543 ,C257_=_C572 ,C257_=_C584 ,\nC257_=_C586 ,C257_=_C588 ,C257_=_C589 ,C257_=_C590 ,C257_=_C591 ,C257_=_C774 ,\nC257_=_C965 ,C257_=_C972 ,C257_=_C986 ,C257_=_C988 ,C257_=_C1028 ,C257_=_C1135 ,\nC257_=_C1137 ,C258_=_C259 ,C258_=_C260 ,C258_=_C262 ,C258_=_C263 ,C258_=_C264 ,\nC258_=_C304 ,C258_=_C315 ,C258_=_C500 ,C258_=_C701 ,C258_=_C702 ,C258_=_C722 ,\nC258_=_C723 ,C258_=_C725 ,C258_=_C726 ,C258_=_C727 ,C258_=_C729 ,C258_=_C730 ,\nC259_=_C260 ,C259_=_C262 ,C259_=_C263 ,C259_=_C264 ,C259_=_C375 ,C259_=_C445 ,\nC259_=_C458 ,C259_=_C533 ,C259_=_C541 ,C259_=_C584 ,C259_=_C588 ,C259_=_C595 ,\nC259_=_C640 ,C259_=_C674 ,C259_=_C741 ,C259_=_C800 ,C259_=_C828 ,C259_=_C887 ,\nC259_=_C909 ,C260_=_C262 ,C260_=_C263 ,C260_=_C264 ,C260_=_C277 ,C260_=_C346 ,\nC260_=_C438 ,C260_=_C513 ,C260_=_C558 ,C260_=_C577 ,C260_=_C679 ,C260_=_C692 ,\nC260_=_C788 ,C260_=_C847 ,C260_=_C849 ,C260_=_C850 ,C260_=_C851 ,C260_=_C912 ,\nC262_=_C263 ,C262_=_C264 ,C262_=_C317 ,C262_=_C367 ,C262_=_C381 ,C262_=_C668 ,\nC262_=_C704 ,C262_=_C805 ,C262_=_C844 ,C262_=_C894 ,C262_=_C895 ,C262_=_C898 ,\nC262_=_C899 ,C262_=_C900 ,C262_=_C901 ,C262_=_C902 ,C262_=_C903 ,C262_=_C910 ,\nC262_=_C933 ,C262_=_C1135 ,C262_=_C1147 ,C263_=_C264 ,C263_=_C277 ,C263_=_C540 ,\nC263_=_C541 ,C263_=_C623 ,C263_=_C759 ,C263_=_C894 ,C263_=_C920 ,C263_=_C926 ,\nC263_=_C930 ,C263_=_C931 ,C263_=_C932 ,C263_=_C933 ,C263_=_C934 ,C263_=_C935 ,\nC263_=_C1115 ,C263_=_C1118 ,C263_=_C1119 ,C264_=_C273 ,C264_=_C292 ,C264_=_C543 ,\nC264_=_C572 ,C264_=_C774 ,C264_=_C965 ,C264_=_C972 ,C264_=_C986 ,C264_=_C988 ,\nC264_=_C1028 ,C264_=_C1135 ,C264_=_C1137 ,C269_=_C270 ,C269_=_C271 ,C269_=_C273 ,\nC269_=_C274 ,C269_=_C275 ,C269_=_C277 ,C269_=_C278 ,C269_=_C279 ,C269_=_C280 ,\nC269_=_C281 ,C269_=_C282 ,C269_=_C331 ,C269_=_C346 ,C269_=_C347 ,C269_=_C349 ,\nC269_=_C445 ,C269_=_C494 ,C269_=_C577 ,C269_=_C657 ,C269_=_C689 ,C269_=_C765 ,\nC269_=_C815 ,C269_=_C943 ,C269_=_C974 ,C269_=_C1151 ,C270_=_C271 ,C270_=_C273 ,\nC270_=_C274 ,C270_=_C275 ,C270_=_C277 ,C270_=_C278 ,C270_=_C279 ,C270_=_C280 ,\nC270_=_C281 ,C270_=_C373 ,C270_=_C449 ,C270_=_C453 ,C270_=_C454 ,C270_=_C483 ,\nC270_=_C678 ,C270_=_C847 ,C270_=_C975 ,C270_=_C1017 ,C270_=_C1018 ,C271_=_C273 ,\nC271_=_C274 ,C271_=_C275 ,C271_=_C277 ,C271_=_C278 ,C271_=_C279 ,C271_=_C280 ,\nC271_=_C281 ,C271_=_C375 ,C271_=_C497 ,C271_=_C500 ,C271_=_C506 ,C271_=_C507 ,\nC271_=_C915 ,C271_=_C959 ,C271_=_C1054 ,C271_=_C1063 ,C271_=_C1064 ,C271_=_C1072 ,\nC273_=_C274 ,C273_=_C275 ,C273_=_C277 ,C273_=_C278 ,C273_=_C279 ,C273_=_C280 ,\nC273_=_C281 ,C273_=_C292 ,C273_=_C683 ,C273_=_C710 ,C273_=_C759 ,C273_=_C774 ,\nC274_=_C275 ,C274_=_C277 ,C274_=_C278 ,C274_=_C279 ,C274_=_C280 ,C274_=_C281 ,\nC274_=_C359 ,C274_=_C449 ,C274_=_C732 ,C274_=_C765 ,C274_=_C766 ,C274_=_C769 ,\nC274_=_C770 ,C274_=_C771 ,C274_=_C772 ,C274_=_C773 ,C274_=_C774 ,C274_=_C775 ,\nC274_=_C776 ,C274_=_C777 ,C274_=_C849 ,C274_=_C1126 ,C275_=_C277 ,C275_=_C278 ,\nC275_=_C279 ,C275_=_C280 ,C275_=_C281 ,C275_=_C347 ,C275_=_C359 ,C275_=_C399 ,\nC275_=_C474 ,C275_=_C475 ,C275_=_C515 ,C275_=_C516 ,C275_=_C750 ,C275_=_C868 ,\nC275_=_C872 ,C275_=_C914 ,C275_=_C915 ,C275_=_C916 ,C275_=_C917 ,C275_=_C918 ,\nC275_=_C919 ,C277_=_C278 ,C277_=_C279 ,C277_=_C280 ,C277_=_C281 ,C277_=_C540 ,\nC277_=_C541 ,C277_=_C558 ,C277_=_C623 ,C277_=_C679 ,C277_=_C759 ,C277_=_C894 ,\nC277_=_C912 ,C277_=_C920 ,C277_=_C926 ,C277_=_C930 ,C277_=_C931 ,C277_=_C932 ,\nC277_=_C933 ,C277_=_C934 ,C277_=_C935 ,C278_=_C279 ,C278_=_C280 ,C278_=_C281 ,\nC278_=_C290 ,C278_=_C380 ,C278_=_C429 ,C278_=_C616 ,C278_=_C620 ,C278_=_C622 ,\nC278_=_C689 ,C278_=_C712 ,C278_=_C744 ,C278_=_C818 ,C278_=_C912 ,C278_=_C943 ,\nC278_=_C944 ,C278_=_C1109 ,C278_=_C1154 ,C279_=_C280 ,C279_=_C281 ,C279_=_C326 ,\nC279_=_C590 ,C279_=_C609 ,C279_=_C618 ,C279_=_C704 ,C279_=_C784 ,C279_=_C856 ,\nC279_=_C881 ,C279_=_C922 ,C279_=_C933 ,C279_=_C970 ,C279_=_C1007 ,C279_=_C1022 ,\nC279_=_C1026 ,C279_=_C1040 ,C279_=_C1044 ,C279_=_C1072 ,C279_=_C1111 ,C280_=_C281 ,\nC280_=_C296 ,C280_=_C331 ,C280_=_C445 ,C280_=_C494 ,C280_=_C577 ,C280_=_C579 ,\nC280_=_C657 ,C280_=_C689 ,C280_=_C765 ,C280_=_C815 ,C280_=_C914 ,C280_=_C943 ,\nC280_=_C974 ,C280_=_C1151 ,C281_=_C287 ,C281_=_C294 ,C281_=_C297 ,C281_=_C688 ,\nC281_=_C931 ,C281_=_C940 ,C281_=_C975 ,C281_=_C978 ,C281_=_C999 ,C281_=_C1051 ,\nC282_=_C283 ,C282_=_C284 ,C282_=_C285 ,C282_=_C286 ,C282_=_C287 ,C282_=_C290 ,\nC282_=_C291 ,C282_=_C292 ,C282_=_C293 ,C282_=_C294 ,C282_=_C295 ,C282_=_C296 ,\nC282_=_C297 ,C282_=_C346 ,C282_=_C347 ,C282_=_C349 ,C282_=_C364 ,C282_=_C433 ,\nC282_=_C480 ,C282_=_C603 ,C282_=_C642 ,C282_=_C681 ,C282_=_C690 ,C282_=_C793 ,\nC282_=_C1004 ,C282_=_C1011 ,C282_=_C1132 ,C282_=_C1153 ,C283_=_C284 ,C283_=_C285 ,\nC283_=_C286 ,C283_=_C287 ,C283_=_C290 ,C283_=_C291 ,C283_=_C292 ,C283_=_C293 ,\nC283_=_C294 ,C283_=_C295 ,C283_=_C296 ,C283_=_C297 ,C283_=_C351 ,C283_=_C352 ,\nC283_=_C359 ,C283_=_C361 ,C283_=_C364 ,C283_=_C433 ,C283_=_C480 ,C283_=_C603 ,\nC283_=_C642 ,C283_=_C681 ,C283_=_C690 ,C283_=_C793 ,C283_=_C1004 ,C283_=_C1011 ,\nC283_=_C1132 ,C283_=_C1153 ,C284_=_C285 ,C284_=_C286 ,C284_=_C287 ,C284_=_C290 ,\nC284_=_C291 ,C284_=_C292 ,C284_=_C293 ,C284_=_C294 ,C284_=_C295 ,C284_=_C296 ,\nC284_=_C297 ,C284_=_C314 ,C284_=_C457 ,C284_=_C458 ,C284_=_C460 ,C284_=_C461 ,\nC284_=_C467 ,C284_=_C601 ,C284_=_C603 ,C284_=_C604 ,C284_=_C606 ,C284_=_C609 ,\nC285_=_C286 ,C285_=_C287 ,C285_=_C290 ,C285_=_C291 ,C285_=_C292 ,C285_=_C293 ,\nC285_=_C294 ,C285_=_C295 ,C285_=_C296 ,C285_=_C297 ,C285_=_C506 ,C285_=_C666 ,\nC285_=_C668 ,C285_=_C672 ,C285_=_C777 ,C285_=_C965 ,C285_=_C1126 ,C286_=_C287 ,\nC286_=_C290 ,C286_=_C291 ,C286_=_C292 ,C286_=_C293 ,C286_=_C294 ,C286_=_C295 ,\nC286_=_C296 ,C286_=_C297 ,C286_=_C385 ,C286_=_C507 ,C286_=_C527 ,C286_=_C713 ,\nC286_=_C913 ,C286_=_C929 ,C286_=_C936 ,C286_=_C937 ,C286_=_C938 ,C286_=_C940 ,\nC286_=_C971 ,C286_=_C1017 ,C286_=_C1049 ,C286_=_C1092 ,C286_=_C1141 ,C286_=_C1154 ,\nC286_=_C1155 ,C287_=_C290 ,C287_=_C291 ,C287_=_C292</w:t>
      </w:r>
    </w:p>
    <w:p>
      <w:pPr>
        <w:pStyle w:val="PreformattedText"/>
        <w:bidi w:val="0"/>
        <w:spacing w:before="0" w:after="0"/>
        <w:jc w:val="left"/>
        <w:rPr/>
      </w:pPr>
      <w:r>
        <w:rPr/>
        <w:t xml:space="preserve"> </w:t>
      </w:r>
      <w:r>
        <w:rPr/>
        <w:t>,C287_=_C293 ,C287_=_C294 ,\nC287_=_C295 ,C287_=_C296 ,C287_=_C297 ,C287_=_C527 ,C287_=_C931 ,C287_=_C936 ,\nC287_=_C937 ,C287_=_C938 ,C287_=_C940 ,C287_=_C978 ,C287_=_C999 ,C290_=_C291 ,\nC290_=_C292 ,C290_=_C293 ,C290_=_C294 ,C290_=_C295 ,C290_=_C296 ,C290_=_C297 ,\nC290_=_C429 ,C290_=_C901 ,C290_=_C943 ,C290_=_C944 ,C290_=_C974 ,C290_=_C1066 ,\nC291_=_C292 ,C291_=_C293 ,C291_=_C294 ,C291_=_C295 ,C291_=_C296 ,C291_=_C297 ,\nC291_=_C316 ,C291_=_C318 ,C291_=_C323 ,C291_=_C453 ,C291_=_C485 ,C291_=_C509 ,\nC291_=_C540 ,C291_=_C678 ,C291_=_C679 ,C291_=_C883 ,C291_=_C921 ,C291_=_C937 ,\nC291_=_C999 ,C292_=_C293 ,C292_=_C294 ,C292_=_C295 ,C292_=_C296 ,C292_=_C297 ,\nC292_=_C506 ,C292_=_C774 ,C292_=_C777 ,C292_=_C965 ,C292_=_C1126 ,C293_=_C294 ,\nC293_=_C295 ,C293_=_C296 ,C293_=_C297 ,C293_=_C391 ,C293_=_C444 ,C293_=_C555 ,\nC293_=_C597 ,C293_=_C601 ,C293_=_C775 ,C293_=_C955 ,C293_=_C976 ,C293_=_C1052 ,\nC293_=_C1091 ,C293_=_C1096 ,C293_=_C1129 ,C293_=_C1131 ,C293_=_C1133 ,C293_=_C1151 ,\nC294_=_C295 ,C294_=_C296 ,C294_=_C297 ,C294_=_C388 ,C294_=_C900 ,C294_=_C901 ,\nC294_=_C930 ,C294_=_C931 ,C294_=_C940 ,C294_=_C978 ,C294_=_C999 ,C294_=_C1096 ,\nC295_=_C296 ,C295_=_C297 ,C295_=_C323 ,C295_=_C325 ,C295_=_C338 ,C295_=_C369 ,\nC295_=_C372 ,C295_=_C440 ,C295_=_C506 ,C295_=_C534 ,C295_=_C811 ,C295_=_C814 ,\nC295_=_C924 ,C295_=_C966 ,C295_=_C1016 ,C295_=_C1051 ,C295_=_C1078 ,C295_=_C1112 ,\nC295_=_C1129 ,C296_=_C297 ,C296_=_C579 ,C296_=_C914 ,C296_=_C916 ,C296_=_C936 ,\nC296_=_C976 ,C296_=_C1052 ,C296_=_C1145 ,C297_=_C380 ,C297_=_C931 ,C297_=_C940 ,\nC297_=_C977 ,C297_=_C978 ,C297_=_C999 ,C297_=_C1109 ,C299_=_C303 ,C299_=_C304 ,\nC299_=_C306 ,C299_=_C308 ,C299_=_C366 ,C299_=_C367 ,C299_=_C369 ,C299_=_C370 ,\nC299_=_C371 ,C299_=_C372 ,C299_=_C373 ,C299_=_C374 ,C299_=_C375 ,C299_=_C378 ,\nC299_=_C380 ,C299_=_C533 ,C299_=_C637 ,C299_=_C1112 ,C299_=_C1133 ,C299_=_C1137 ,\nC303_=_C304 ,C303_=_C306 ,C303_=_C308 ,C303_=_C327 ,C303_=_C332 ,C303_=_C369 ,\nC303_=_C399 ,C303_=_C487 ,C303_=_C524 ,C303_=_C636 ,C303_=_C710 ,C303_=_C711 ,\nC303_=_C712 ,C303_=_C713 ,C303_=_C718 ,C303_=_C721 ,C303_=_C797 ,C303_=_C800 ,\nC304_=_C306 ,C304_=_C308 ,C304_=_C500 ,C304_=_C520 ,C304_=_C638 ,C304_=_C702 ,\nC304_=_C722 ,C304_=_C723 ,C304_=_C725 ,C304_=_C726 ,C304_=_C727 ,C304_=_C729 ,\nC304_=_C730 ,C304_=_C913 ,C304_=_C1004 ,C304_=_C1155 ,C306_=_C308 ,C306_=_C315 ,\nC306_=_C372 ,C306_=_C429 ,C306_=_C444 ,C306_=_C494 ,C306_=_C537 ,C306_=_C840 ,\nC306_=_C868 ,C306_=_C878 ,C306_=_C898 ,C306_=_C924 ,C306_=_C944 ,C306_=_C1005 ,\nC306_=_C1007 ,C306_=_C1008 ,C306_=_C1009 ,C306_=_C1011 ,C306_=_C1012 ,C306_=_C1066 ,\nC306_=_C1072 ,C306_=_C1080 ,C306_=_C1130 ,C308_=_C320 ,C308_=_C480 ,C308_=_C529 ,\nC308_=_C558 ,C308_=_C569 ,C308_=_C634 ,C308_=_C655 ,C308_=_C662 ,C308_=_C666 ,\nC308_=_C677 ,C308_=_C793 ,C308_=_C899 ,C308_=_C915 ,C308_=_C932 ,C308_=_C984 ,\nC308_=_C998 ,C308_=_C1007 ,C308_=_C1014 ,C308_=_C1022 ,C308_=_C1080 ,C308_=_C1138 ,\nC313_=_C314 ,C313_=_C315 ,C313_=_C316 ,C313_=_C317 ,C313_=_C318 ,C313_=_C319 ,\nC313_=_C320 ,C313_=_C322 ,C313_=_C323 ,C313_=_C324 ,C313_=_C325 ,C313_=_C326 ,\nC313_=_C399 ,C313_=_C400 ,C313_=_C595 ,C313_=_C597 ,C313_=_C598 ,C314_=_C315 ,\nC314_=_C316 ,C314_=_C317 ,C314_=_C318 ,C314_=_C319 ,C314_=_C320 ,C314_=_C322 ,\nC314_=_C323 ,C314_=_C324 ,C314_=_C325 ,C314_=_C326 ,C314_=_C460 ,C314_=_C595 ,\nC314_=_C597 ,C314_=_C598 ,C314_=_C601 ,C314_=_C603 ,C314_=_C604 ,C314_=_C606 ,\nC314_=_C609 ,C315_=_C316 ,C315_=_C317 ,C315_=_C318 ,C315_=_C319 ,C315_=_C320 ,\nC315_=_C322 ,C315_=_C323 ,C315_=_C324 ,C315_=_C325 ,C315_=_C326 ,C315_=_C429 ,\nC315_=_C444 ,C315_=_C701 ,C315_=_C924 ,C315_=_C1005 ,C315_=_C1066 ,C315_=_C1072 ,\nC315_=_C1080 ,C315_=_C1130 ,C316_=_C317 ,C316_=_C318 ,C316_=_C319 ,C316_=_C320 ,\nC316_=_C322 ,C316_=_C323 ,C316_=_C324 ,C316_=_C325 ,C316_=_C326 ,C316_=_C702 ,\nC316_=_C704 ,C316_=_C707 ,C316_=_C937 ,C317_=_C318 ,C317_=_C319 ,C317_=_C320 ,\nC317_=_C322 ,C317_=_C323 ,C317_=_C324 ,C317_=_C325 ,C317_=_C326 ,C317_=_C328 ,\nC317_=_C572 ,C317_=_C604 ,C317_=_C666 ,C317_=_C668 ,C317_=_C704 ,C317_=_C737 ,\nC317_=_C738 ,C317_=_C739 ,C317_=_C894 ,C317_=_C895 ,C317_=_C898 ,C317_=_C899 ,\nC317_=_C900 ,C317_=_C901 ,C317_=_C902 ,C317_=_C903 ,C318_=_C319 ,C318_=_C320 ,\nC318_=_C322 ,C318_=_C323 ,C318_=_C324 ,C318_=_C325 ,C318_=_C326 ,C318_=_C453 ,\nC318_=_C485 ,C318_=_C509 ,C318_=_C540 ,C318_=_C634 ,C318_=_C678 ,C318_=_C679 ,\nC318_=_C741 ,C318_=_C742 ,C318_=_C744 ,C318_=_C883 ,C318_=_C921 ,C318_=_C999 ,\nC319_=_C320 ,C319_=_C322 ,C319_=_C323 ,C319_=_C324 ,C319_=_C325 ,C319_=_C326 ,\nC319_=_C565 ,C319_=_C814 ,C319_=_C815 ,C319_=_C818 ,C319_=_C932 ,C320_=_C322 ,\nC320_=_C323 ,C320_=_C324 ,C320_=_C325 ,C320_=_C326 ,C320_=_C586 ,C320_=_C662 ,\nC320_=_C677 ,C320_=_C712 ,C320_=_C738 ,C320_=_C793 ,C320_=_C899 ,C320_=_C932 ,\nC320_=_C1007 ,C320_=_C1080 ,C322_=_C323 ,C322_=_C324 ,C322_=_C325 ,C322_=_C326 ,\nC322_=_C430 ,C322_=_C510 ,C322_=_C589 ,C322_=_C769 ,C322_=_C770 ,C322_=_C995 ,\nC322_=_C996 ,C322_=_C998 ,C323_=_C324 ,C323_=_C325 ,C323_=_C326 ,C323_=_C372 ,\nC323_=_C937 ,C324_=_C325 ,C324_=_C326 ,C324_=_C453 ,C324_=_C878 ,C324_=_C959 ,\nC324_=_C960 ,C324_=_C1107 ,C325_=_C326 ,C325_=_C372 ,C325_=_C453 ,C325_=_C878 ,\nC325_=_C959 ,C325_=_C960 ,C326_=_C565 ,C326_=_C704 ,C326_=_C784 ,C326_=_C932 ,\nC326_=_C1022 ,C327_=_C328 ,C327_=_C331 ,C327_=_C332 ,C327_=_C337 ,C327_=_C338 ,\nC327_=_C487 ,C327_=_C524 ,C327_=_C710 ,C327_=_C711 ,C327_=_C712 ,C327_=_C713 ,\nC327_=_C718 ,C327_=_C721 ,C327_=_C787 ,C327_=_C788 ,C327_=_C789 ,C327_=_C791 ,\nC327_=_C792 ,C327_=_C793 ,C328_=_C331 ,C328_=_C332 ,C328_=_C337 ,C328_=_C338 ,\nC328_=_C349 ,C328_=_C467 ,C328_=_C497 ,C328_=_C572 ,C328_=_C604 ,C328_=_C666 ,\nC328_=_C694 ,C328_=_C737 ,C328_=_C738 ,C328_=_C739 ,C328_=_C809 ,C328_=_C828 ,\nC328_=_C902 ,C328_=_C923 ,C328_=_C963 ,C328_=_C995 ,C328_=_C996 ,C328_=_C1025 ,\nC328_=_C1100 ,C328_=_C1101 ,C331_=_C332 ,C331_=_C337 ,C331_=_C338 ,C331_=_C445 ,\nC331_=_C494 ,C331_=_C577 ,C331_=_C657 ,C331_=_C689 ,C331_=_C765 ,C331_=_C787 ,\nC331_=_C788 ,C331_=_C789 ,C331_=_C791 ,C331_=_C792 ,C331_=_C793 ,C331_=_C815 ,\nC331_=_C943 ,C331_=_C974 ,C331_=_C1151 ,C332_=_C337 ,C332_=_C338 ,C332_=_C369 ,\nC332_=_C399 ,C332_=_C589 ,C332_=_C604 ,C332_=_C636 ,C332_=_C701 ,C332_=_C711 ,\nC332_=_C739 ,C332_=_C792 ,C332_=_C797 ,C332_=_C800 ,C332_=_C815 ,C332_=_C985 ,\nC332_=_C988 ,C332_=_C1054 ,C332_=_C1055 ,C332_=_C1063 ,C332_=_C1064 ,C332_=_C1065 ,\nC332_=_C1066 ,C337_=_C338 ,C337_=_C454 ,C337_=_C495 ,C337_=_C618 ,C337_=_C711 ,\nC337_=_C725 ,C337_=_C787 ,C337_=_C789 ,C337_=_C814 ,C337_=_C983 ,C337_=_C1013 ,\nC337_=_C1014 ,C337_=_C1015 ,C337_=_C1016 ,C337_=_C1044 ,C338_=_C369 ,C338_=_C440 ,\nC338_=_C454 ,C338_=_C506 ,C338_=_C534 ,C338_=_C618 ,C338_=_C711 ,C338_=_C811 ,\nC338_=_C814 ,C338_=_C924 ,C338_=_C966 ,C338_=_C983 ,C338_=_C1016 ,C338_=_C1044 ,\nC338_=_C1051 ,C338_=_C1078 ,C338_=_C1112 ,C338_=_C1129 ,C346_=_C347 ,C346_=_C349 ,\nC346_=_C438 ,C346_=_C513 ,C346_=_C577 ,C346_=_C692 ,C346_=_C788 ,C346_=_C847 ,\nC346_=_C849 ,C346_=_C850 ,C346_=_C851 ,C346_=_C1015 ,C346_=_C1119 ,C347_=_C349 ,\nC347_=_C359 ,C347_=_C399 ,C347_=_C475 ,C347_=_C515 ,C347_=_C516 ,C347_=_C642 ,\nC347_=_C750 ,C347_=_C824 ,C347_=_C914 ,C347_=_C915 ,C347_=_C916 ,C347_=_C917 ,\nC347_=_C918 ,C347_=_C919 ,C347_=_C986 ,C347_=_C1025 ,C347_=_C1026 ,C347_=_C1028 ,\nC349_=_C467 ,C349_=_C497 ,C349_=_C694 ,C349_=_C809 ,C349_=_C828 ,C349_=_C902 ,\nC349_=_C923 ,C349_=_C963 ,C349_=_C986 ,C349_=_C988 ,C349_=_C995 ,C349_=_C996 ,\nC349_=_C1025 ,C349_=_C1100 ,C349_=_C1101 ,C351_=_C352 ,C351_=_C359 ,C351_=_C361 ,\nC351_=_C364 ,C351_=_C381 ,C351_=_C382 ,C351_=_C384 ,C351_=_C385 ,C351_=_C386 ,\nC351_=_C388 ,C351_=_C390 ,C351_=_C391 ,C351_=_C392 ,C351_=_C483 ,C351_=_C485 ,\nC351_=_C487 ,C351_=_C493 ,C351_=_C494 ,C351_=_C495 ,C352_=_C359 ,C352_=_C361 ,\nC352_=_C364 ,C352_=_C366 ,C352_=_C435 ,C352_=_C438 ,C352_=_C440 ,C352_=_C444 ,\nC352_=_C445 ,C352_=_C475 ,C352_=_C521 ,C352_=_C579 ,C352_=_C636 ,C352_=_C742 ,\nC352_=_C936 ,C352_=_C943 ,C352_=_C955 ,C352_=_C956 ,C359_=_C361 ,C359_=_C364 ,\nC359_=_C399 ,C359_=_C449 ,C359_=_C475 ,C359_=_C515 ,C359_=_C516 ,C359_=_C750 ,\nC359_=_C849 ,C359_=_C914 ,C359_=_C915 ,C359_=_C916 ,C359_=_C917 ,C359_=_C918 ,\nC359_=_C919 ,C359_=_C1126 ,C361_=_C364 ,C361_=_C386 ,C361_=_C427 ,C361_=_C590 ,\nC361_=_C638 ,C361_=_C663 ,C361_=_C791 ,C361_=_C839 ,C361_=_C844 ,C361_=_C881 ,\nC361_=_C899 ,C361_=_C926 ,C361_=_C927 ,C361_=_C928 ,C361_=_C929 ,C361_=_C962 ,\nC361_=_C1018 ,C361_=_C1037 ,C361_=_C1044 ,C361_=_C1060 ,C364_=_C433 ,C364_=_C480 ,\nC364_=_C588 ,C364_=_C603 ,C364_=_C642 ,C364_=_C681 ,C364_=_C690 ,C364_=_C773 ,\nC364_=_C793 ,C364_=_C961 ,C364_=_C1004 ,C364_=_C1011 ,C364_=_C1060 ,C364_=_C1132 ,\nC364_=_C1153 ,C366_=_C367 ,C366_=_C369 ,C366_=_C370 ,C366_=_C371 ,C366_=_C372 ,\nC366_=_C373 ,C366_=_C374 ,C366_=_C375 ,C366_=_C378 ,C366_=_C380 ,C366_=_C435 ,\nC366_=_C438 ,C366_=_C440 ,C366_=_C444 ,C366_=_C445 ,C366_=_C721 ,C366_=_C1148 ,\nC367_=_C369 ,C367_=_C370 ,C367_=_C371 ,C367_=_C372 ,C367_=_C373 ,C367_=_C374 ,\nC367_=_C375 ,C367_=_C378 ,C367_=_C380 ,C367_=_C381 ,C367_=_C413 ,C367_=_C427 ,\nC367_=_C435 ,C367_=_C449 ,C367_=_C603 ,C367_=_C645 ,C367_=_C673 ,C367_=_C674 ,\nC367_=_C675 ,C367_=_C677 ,C367_=_C678 ,C367_=_C679 ,C367_=_C680 ,C367_=_C681 ,\nC367_=_C805 ,C367_=_C844 ,C367_=_C910 ,C367_=_C933 ,C367_=_C1135 ,C367_=_C1147 ,\nC369_=_C370 ,C369_=_C371 ,C369_=_C372 ,C369_=_C373 ,C369_=_C374 ,C369_=_C375 ,\nC369_=_C378 ,C369_=_C380 ,C369_=_C399 ,C369_=_C440 ,C369_=_C506 ,C369_=_C534 ,\nC369_=_C636 ,C369_=_C711 ,C369_=_C797 ,C369_=_C800 ,C369_=_C811 ,C369_=_C814 ,\nC369_=_C924 ,C369_=_C966 ,C369_=_C1016 ,C369_=_C1051 ,C369_=_C1078 ,C369_=_C1112 ,\nC369_=_C1129 ,C370_=_C371 ,C370_=_C372 ,C370_=_C373 ,C370_=_C374 ,C370_=_C375 ,\nC370_=_C378 ,C370_=_C380 ,C370_=_C400 ,C370_=_C474 ,C370_=_C493 ,C370_=_C595 ,\nC370_=_C784 ,C370_=_C787 ,C370_=_C828 ,C370_=_C839 ,C370_=_C840 ,C370_=_C844 ,\nC370_=_C850 ,C370_=_C872</w:t>
      </w:r>
    </w:p>
    <w:p>
      <w:pPr>
        <w:pStyle w:val="PreformattedText"/>
        <w:bidi w:val="0"/>
        <w:spacing w:before="0" w:after="0"/>
        <w:jc w:val="left"/>
        <w:rPr/>
      </w:pPr>
      <w:r>
        <w:rPr/>
        <w:t xml:space="preserve"> </w:t>
      </w:r>
      <w:r>
        <w:rPr/>
        <w:t>,C370_=_C918 ,C370_=_C934 ,C370_=_C938 ,C370_=_C1021 ,\nC370_=_C1058 ,C370_=_C1107 ,C371_=_C372 ,C371_=_C373 ,C371_=_C374 ,C371_=_C375 ,\nC371_=_C378 ,C371_=_C380 ,C371_=_C422 ,C371_=_C430 ,C371_=_C529 ,C371_=_C691 ,\nC371_=_C738 ,C371_=_C766 ,C371_=_C895 ,C371_=_C914 ,C371_=_C957 ,C371_=_C983 ,\nC371_=_C984 ,C371_=_C985 ,C371_=_C1037 ,C371_=_C1040 ,C372_=_C373 ,C372_=_C374 ,\nC372_=_C375 ,C372_=_C378 ,C372_=_C380 ,C372_=_C494 ,C372_=_C537 ,C372_=_C840 ,\nC372_=_C868 ,C372_=_C878 ,C372_=_C898 ,C372_=_C944 ,C372_=_C1007 ,C372_=_C1008 ,\nC372_=_C1009 ,C372_=_C1011 ,C372_=_C1012 ,C373_=_C374 ,C373_=_C375 ,C373_=_C378 ,\nC373_=_C380 ,C373_=_C483 ,C373_=_C678 ,C373_=_C847 ,C373_=_C975 ,C373_=_C1017 ,\nC373_=_C1018 ,C373_=_C1089 ,C373_=_C1091 ,C373_=_C1130 ,C374_=_C375 ,C374_=_C378 ,\nC374_=_C380 ,C374_=_C675 ,C374_=_C786 ,C374_=_C1013 ,C374_=_C1021 ,C374_=_C1022 ,\nC374_=_C1064 ,C375_=_C378 ,C375_=_C380 ,C375_=_C445 ,C375_=_C458 ,C375_=_C533 ,\nC375_=_C541 ,C375_=_C584 ,C375_=_C588 ,C375_=_C595 ,C375_=_C640 ,C375_=_C674 ,\nC375_=_C741 ,C375_=_C800 ,C375_=_C887 ,C375_=_C909 ,C375_=_C915 ,C375_=_C959 ,\nC375_=_C1054 ,C375_=_C1063 ,C375_=_C1064 ,C375_=_C1072 ,C378_=_C380 ,C378_=_C725 ,\nC378_=_C942 ,C378_=_C1009 ,C378_=_C1028 ,C378_=_C1104 ,C378_=_C1137 ,C380_=_C616 ,\nC380_=_C620 ,C380_=_C622 ,C380_=_C689 ,C380_=_C712 ,C380_=_C744 ,C380_=_C818 ,\nC380_=_C912 ,C380_=_C977 ,C380_=_C1109 ,C380_=_C1154 ,C381_=_C382 ,C381_=_C384 ,\nC381_=_C385 ,C381_=_C386 ,C381_=_C388 ,C381_=_C390 ,C381_=_C391 ,C381_=_C392 ,\nC381_=_C422 ,C381_=_C427 ,C381_=_C429 ,C381_=_C430 ,C381_=_C433 ,C381_=_C805 ,\nC381_=_C844 ,C381_=_C910 ,C381_=_C933 ,C381_=_C1135 ,C381_=_C1147 ,C382_=_C384 ,\nC382_=_C385 ,C382_=_C386 ,C382_=_C388 ,C382_=_C390 ,C382_=_C391 ,C382_=_C392 ,\nC382_=_C515 ,C382_=_C534 ,C382_=_C537 ,C382_=_C540 ,C382_=_C541 ,C382_=_C543 ,\nC382_=_C878 ,C384_=_C385 ,C384_=_C386 ,C384_=_C388 ,C384_=_C390 ,C384_=_C391 ,\nC384_=_C392 ,C384_=_C569 ,C384_=_C584 ,C384_=_C655 ,C384_=_C657 ,C384_=_C662 ,\nC384_=_C663 ,C384_=_C680 ,C384_=_C956 ,C384_=_C985 ,C384_=_C1131 ,C384_=_C1132 ,\nC384_=_C1133 ,C385_=_C386 ,C385_=_C388 ,C385_=_C390 ,C385_=_C391 ,C385_=_C392 ,\nC385_=_C507 ,C385_=_C713 ,C385_=_C722 ,C385_=_C789 ,C385_=_C881 ,C385_=_C882 ,\nC385_=_C883 ,C385_=_C913 ,C385_=_C929 ,C385_=_C940 ,C385_=_C971 ,C385_=_C1017 ,\nC385_=_C1049 ,C385_=_C1092 ,C385_=_C1141 ,C385_=_C1154 ,C385_=_C1155 ,C386_=_C388 ,\nC386_=_C390 ,C386_=_C391 ,C386_=_C392 ,C386_=_C487 ,C386_=_C620 ,C386_=_C625 ,\nC386_=_C638 ,C386_=_C777 ,C386_=_C881 ,C386_=_C926 ,C386_=_C927 ,C386_=_C928 ,\nC386_=_C929 ,C386_=_C1009 ,C386_=_C1013 ,C386_=_C1025 ,C388_=_C390 ,C388_=_C391 ,\nC388_=_C392 ,C388_=_C729 ,C388_=_C900 ,C388_=_C901 ,C388_=_C930 ,C388_=_C1096 ,\nC388_=_C1104 ,C390_=_C391 ,C390_=_C392 ,C390_=_C495 ,C390_=_C696 ,C390_=_C730 ,\nC390_=_C788 ,C390_=_C818 ,C390_=_C919 ,C390_=_C1012 ,C390_=_C1065 ,C390_=_C1141 ,\nC390_=_C1148 ,C391_=_C392 ,C391_=_C597 ,C391_=_C601 ,C391_=_C694 ,C391_=_C710 ,\nC391_=_C759 ,C391_=_C955 ,C391_=_C1052 ,C391_=_C1091 ,C391_=_C1096 ,C391_=_C1129 ,\nC391_=_C1131 ,C391_=_C1133 ,C391_=_C1138 ,C391_=_C1151 ,C392_=_C520 ,C392_=_C643 ,\nC392_=_C721 ,C392_=_C775 ,C392_=_C850 ,C392_=_C851 ,C392_=_C921 ,C392_=_C1008 ,\nC392_=_C1096 ,C399_=_C400 ,C399_=_C475 ,C399_=_C515 ,C399_=_C516 ,C399_=_C636 ,\nC399_=_C711 ,C399_=_C750 ,C399_=_C797 ,C399_=_C800 ,C399_=_C914 ,C399_=_C915 ,\nC399_=_C916 ,C399_=_C917 ,C399_=_C918 ,C399_=_C919 ,C400_=_C413 ,C400_=_C438 ,\nC400_=_C474 ,C400_=_C493 ,C400_=_C516 ,C400_=_C675 ,C400_=_C713 ,C400_=_C784 ,\nC400_=_C847 ,C400_=_C850 ,C400_=_C872 ,C400_=_C918 ,C400_=_C920 ,C400_=_C921 ,\nC400_=_C922 ,C400_=_C923 ,C400_=_C924 ,C400_=_C934 ,C400_=_C938 ,C400_=_C1021 ,\nC400_=_C1058 ,C400_=_C1107 ,C413_=_C427 ,C413_=_C435 ,C413_=_C438 ,C413_=_C449 ,\nC413_=_C516 ,C413_=_C603 ,C413_=_C645 ,C413_=_C673 ,C413_=_C674 ,C413_=_C675 ,\nC413_=_C677 ,C413_=_C678 ,C413_=_C679 ,C413_=_C680 ,C413_=_C681 ,C413_=_C713 ,\nC413_=_C847 ,C413_=_C920 ,C413_=_C921 ,C413_=_C922 ,C413_=_C923 ,C413_=_C924 ,\nC422_=_C427 ,C422_=_C429 ,C422_=_C430 ,C422_=_C433 ,C422_=_C497 ,C422_=_C521 ,\nC422_=_C524 ,C422_=_C527 ,C422_=_C529 ,C422_=_C533 ,C422_=_C691 ,C422_=_C738 ,\nC422_=_C766 ,C422_=_C895 ,C422_=_C957 ,C422_=_C983 ,C422_=_C984 ,C422_=_C985 ,\nC427_=_C429 ,C427_=_C430 ,C427_=_C433 ,C427_=_C435 ,C427_=_C449 ,C427_=_C590 ,\nC427_=_C603 ,C427_=_C645 ,C427_=_C663 ,C427_=_C673 ,C427_=_C674 ,C427_=_C675 ,\nC427_=_C677 ,C427_=_C678 ,C427_=_C679 ,C427_=_C680 ,C427_=_C681 ,C427_=_C791 ,\nC427_=_C839 ,C427_=_C844 ,C427_=_C899 ,C427_=_C962 ,C427_=_C1018 ,C427_=_C1037 ,\nC427_=_C1044 ,C427_=_C1060 ,C429_=_C430 ,C429_=_C433 ,C429_=_C444 ,C429_=_C924 ,\nC429_=_C943 ,C429_=_C944 ,C429_=_C1005 ,C429_=_C1066 ,C429_=_C1072 ,C429_=_C1080 ,\nC429_=_C1130 ,C430_=_C433 ,C430_=_C529 ,C430_=_C691 ,C430_=_C738 ,C430_=_C766 ,\nC430_=_C769 ,C430_=_C895 ,C430_=_C957 ,C430_=_C983 ,C430_=_C984 ,C430_=_C985 ,\nC430_=_C995 ,C430_=_C996 ,C430_=_C998 ,C433_=_C480 ,C433_=_C517 ,C433_=_C603 ,\nC433_=_C642 ,C433_=_C662 ,C433_=_C672 ,C433_=_C681 ,C433_=_C690 ,C433_=_C696 ,\nC433_=_C707 ,C433_=_C786 ,C433_=_C793 ,C433_=_C809 ,C433_=_C919 ,C433_=_C956 ,\nC433_=_C1004 ,C433_=_C1011 ,C433_=_C1049 ,C433_=_C1118 ,C433_=_C1132 ,C433_=_C1153 ,\nC435_=_C438 ,C435_=_C440 ,C435_=_C444 ,C435_=_C445 ,C435_=_C449 ,C435_=_C598 ,\nC435_=_C603 ,C435_=_C606 ,C435_=_C625 ,C435_=_C645 ,C435_=_C673 ,C435_=_C674 ,\nC435_=_C675 ,C435_=_C677 ,C435_=_C678 ,C435_=_C679 ,C435_=_C680 ,C435_=_C681 ,\nC435_=_C723 ,C435_=_C739 ,C435_=_C927 ,C435_=_C957 ,C435_=_C959 ,C435_=_C960 ,\nC435_=_C961 ,C435_=_C962 ,C435_=_C963 ,C435_=_C964 ,C435_=_C965 ,C435_=_C966 ,\nC438_=_C440 ,C438_=_C444 ,C438_=_C445 ,C438_=_C513 ,C438_=_C516 ,C438_=_C577 ,\nC438_=_C675 ,C438_=_C692 ,C438_=_C713 ,C438_=_C788 ,C438_=_C847 ,C438_=_C849 ,\nC438_=_C850 ,C438_=_C851 ,C438_=_C920 ,C438_=_C921 ,C438_=_C922 ,C438_=_C923 ,\nC438_=_C924 ,C440_=_C444 ,C440_=_C445 ,C440_=_C506 ,C440_=_C534 ,C440_=_C598 ,\nC440_=_C606 ,C440_=_C625 ,C440_=_C723 ,C440_=_C739 ,C440_=_C811 ,C440_=_C814 ,\nC440_=_C924 ,C440_=_C927 ,C440_=_C957 ,C440_=_C959 ,C440_=_C960 ,C440_=_C961 ,\nC440_=_C962 ,C440_=_C963 ,C440_=_C964 ,C440_=_C965 ,C440_=_C966 ,C440_=_C1016 ,\nC440_=_C1051 ,C440_=_C1078 ,C440_=_C1112 ,C440_=_C1129 ,C444_=_C445 ,C444_=_C555 ,\nC444_=_C775 ,C444_=_C924 ,C444_=_C976 ,C444_=_C1005 ,C444_=_C1066 ,C444_=_C1072 ,\nC444_=_C1080 ,C444_=_C1130 ,C445_=_C458 ,C445_=_C494 ,C445_=_C533 ,C445_=_C541 ,\nC445_=_C577 ,C445_=_C584 ,C445_=_C588 ,C445_=_C595 ,C445_=_C640 ,C445_=_C657 ,\nC445_=_C674 ,C445_=_C689 ,C445_=_C741 ,C445_=_C765 ,C445_=_C800 ,C445_=_C815 ,\nC445_=_C887 ,C445_=_C909 ,C445_=_C943 ,C445_=_C974 ,C445_=_C1151 ,C449_=_C453 ,\nC449_=_C454 ,C449_=_C603 ,C449_=_C645 ,C449_=_C673 ,C449_=_C674 ,C449_=_C675 ,\nC449_=_C677 ,C449_=_C678 ,C449_=_C679 ,C449_=_C680 ,C449_=_C681 ,C449_=_C849 ,\nC449_=_C1126 ,C453_=_C454 ,C453_=_C485 ,C453_=_C509 ,C453_=_C540 ,C453_=_C678 ,\nC453_=_C679 ,C453_=_C878 ,C453_=_C883 ,C453_=_C921 ,C453_=_C959 ,C453_=_C960 ,\nC453_=_C999 ,C454_=_C555 ,C454_=_C567 ,C454_=_C591 ,C454_=_C618 ,C454_=_C688 ,\nC454_=_C711 ,C454_=_C737 ,C454_=_C824 ,C454_=_C928 ,C454_=_C983 ,C454_=_C1018 ,\nC454_=_C1044 ,C454_=_C1115 ,C454_=_C1126 ,C454_=_C1130 ,C457_=_C458 ,C457_=_C460 ,\nC457_=_C461 ,C457_=_C467 ,C457_=_C474 ,C457_=_C475 ,C457_=_C477 ,C457_=_C480 ,\nC457_=_C493 ,C457_=_C639 ,C457_=_C770 ,C457_=_C805 ,C457_=_C922 ,C457_=_C926 ,\nC457_=_C938 ,C457_=_C967 ,C457_=_C1004 ,C458_=_C460 ,C458_=_C461 ,C458_=_C467 ,\nC458_=_C483 ,C458_=_C509 ,C458_=_C510 ,C458_=_C513 ,C458_=_C515 ,C458_=_C516 ,\nC458_=_C517 ,C458_=_C518 ,C458_=_C520 ,C458_=_C533 ,C458_=_C541 ,C458_=_C584 ,\nC458_=_C588 ,C458_=_C595 ,C458_=_C640 ,C458_=_C674 ,C458_=_C741 ,C458_=_C800 ,\nC458_=_C887 ,C458_=_C909 ,C460_=_C461 ,C460_=_C467 ,C460_=_C565 ,C460_=_C586 ,\nC460_=_C601 ,C460_=_C603 ,C460_=_C604 ,C460_=_C606 ,C460_=_C609 ,C460_=_C744 ,\nC460_=_C791 ,C460_=_C882 ,C460_=_C937 ,C460_=_C975 ,C460_=_C976 ,C460_=_C977 ,\nC460_=_C978 ,C461_=_C467 ,C461_=_C477 ,C461_=_C527 ,C461_=_C657 ,C461_=_C683 ,\nC461_=_C722 ,C461_=_C751 ,C461_=_C784 ,C461_=_C786 ,C461_=_C797 ,C461_=_C941 ,\nC461_=_C942 ,C467_=_C497 ,C467_=_C507 ,C467_=_C663 ,C467_=_C694 ,C467_=_C809 ,\nC467_=_C828 ,C467_=_C902 ,C467_=_C923 ,C467_=_C963 ,C467_=_C995 ,C467_=_C996 ,\nC467_=_C1025 ,C467_=_C1100 ,C467_=_C1101 ,C467_=_C1107 ,C474_=_C475 ,C474_=_C477 ,\nC474_=_C480 ,C474_=_C493 ,C474_=_C784 ,C474_=_C850 ,C474_=_C868 ,C474_=_C872 ,\nC474_=_C918 ,C474_=_C934 ,C474_=_C938 ,C474_=_C1021 ,C474_=_C1058 ,C474_=_C1107 ,\nC475_=_C477 ,C475_=_C480 ,C475_=_C515 ,C475_=_C516 ,C475_=_C521 ,C475_=_C579 ,\nC475_=_C636 ,C475_=_C742 ,C475_=_C750 ,C475_=_C914 ,C475_=_C915 ,C475_=_C916 ,\nC475_=_C917 ,C475_=_C918 ,C475_=_C919 ,C475_=_C936 ,C475_=_C943 ,C475_=_C955 ,\nC475_=_C956 ,C477_=_C480 ,C477_=_C527 ,C477_=_C657 ,C477_=_C683 ,C477_=_C722 ,\nC477_=_C751 ,C477_=_C797 ,C477_=_C840 ,C477_=_C941 ,C477_=_C942 ,C477_=_C955 ,\nC480_=_C529 ,C480_=_C558 ,C480_=_C569 ,C480_=_C603 ,C480_=_C634 ,C480_=_C642 ,\nC480_=_C655 ,C480_=_C666 ,C480_=_C681 ,C480_=_C690 ,C480_=_C793 ,C480_=_C915 ,\nC480_=_C984 ,C480_=_C998 ,C480_=_C1004 ,C480_=_C1011 ,C480_=_C1014 ,C480_=_C1022 ,\nC480_=_C1132 ,C480_=_C1138 ,C480_=_C1153 ,C483_=_C485 ,C483_=_C487 ,C483_=_C493 ,\nC483_=_C494 ,C483_=_C495 ,C483_=_C509 ,C483_=_C510 ,C483_=_C513 ,C483_=_C515 ,\nC483_=_C516 ,C483_=_C517 ,C483_=_C518 ,C483_=_C520 ,C483_=_C678 ,C483_=_C847 ,\nC483_=_C975 ,C483_=_C1017 ,C483_=_C1018 ,C485_=_C487 ,C485_=_C493 ,C485_=_C494 ,\nC485_=_C495 ,C485_=_C509 ,C485_=_C540 ,C485_=_C622 ,C485_=_C623 ,C485_=_C625 ,\nC485_=_C626 ,C485_=_C678 ,C485_=_C679 ,C485_=_C883 ,C485_=_C921 ,C485_=_C999 ,\nC487_=_C493 ,C487_=_C494 ,C487_=_C495 ,C487_=_C524 ,C487_=_C620 ,C487_=_C625 ,\nC487_=_C710 ,C487_=_C711 ,C487_=_C712 ,C487_=_C713 ,C487_=_C718 ,C487_=_C721 ,\nC487_=_C777 ,C487_=_C927 ,C487_=_C1009 ,C487_=_C1013 ,C487_=_C1025</w:t>
      </w:r>
    </w:p>
    <w:p>
      <w:pPr>
        <w:pStyle w:val="PreformattedText"/>
        <w:bidi w:val="0"/>
        <w:spacing w:before="0" w:after="0"/>
        <w:jc w:val="left"/>
        <w:rPr/>
      </w:pPr>
      <w:r>
        <w:rPr/>
        <w:t xml:space="preserve"> </w:t>
      </w:r>
      <w:r>
        <w:rPr/>
        <w:t>,C493_=_C494 ,\nC493_=_C495 ,C493_=_C639 ,C493_=_C770 ,C493_=_C784 ,C493_=_C805 ,C493_=_C850 ,\nC493_=_C872 ,C493_=_C918 ,C493_=_C922 ,C493_=_C926 ,C493_=_C934 ,C493_=_C938 ,\nC493_=_C967 ,C493_=_C1004 ,C493_=_C1021 ,C493_=_C1058 ,C493_=_C1107 ,C494_=_C495 ,\nC494_=_C537 ,C494_=_C577 ,C494_=_C657 ,C494_=_C689 ,C494_=_C765 ,C494_=_C815 ,\nC494_=_C840 ,C494_=_C868 ,C494_=_C878 ,C494_=_C898 ,C494_=_C943 ,C494_=_C944 ,\nC494_=_C974 ,C494_=_C1007 ,C494_=_C1008 ,C494_=_C1009 ,C494_=_C1011 ,C494_=_C1012 ,\nC494_=_C1151 ,C495_=_C725 ,C495_=_C787 ,C495_=_C788 ,C495_=_C789 ,C495_=_C814 ,\nC495_=_C919 ,C495_=_C1013 ,C495_=_C1014 ,C495_=_C1015 ,C495_=_C1016 ,C495_=_C1065 ,\nC495_=_C1141 ,C495_=_C1148 ,C497_=_C500 ,C497_=_C506 ,C497_=_C507 ,C497_=_C521 ,\nC497_=_C524 ,C497_=_C527 ,C497_=_C529 ,C497_=_C533 ,C497_=_C694 ,C497_=_C809 ,\nC497_=_C828 ,C497_=_C902 ,C497_=_C923 ,C497_=_C963 ,C497_=_C995 ,C497_=_C996 ,\nC497_=_C1025 ,C497_=_C1100 ,C497_=_C1101 ,C500_=_C506 ,C500_=_C507 ,C500_=_C702 ,\nC500_=_C722 ,C500_=_C723 ,C500_=_C725 ,C500_=_C726 ,C500_=_C727 ,C500_=_C729 ,\nC500_=_C730 ,C500_=_C776 ,C500_=_C923 ,C500_=_C978 ,C500_=_C1016 ,C506_=_C507 ,\nC506_=_C534 ,C506_=_C777 ,C506_=_C811 ,C506_=_C814 ,C506_=_C924 ,C506_=_C965 ,\nC506_=_C966 ,C506_=_C1016 ,C506_=_C1051 ,C506_=_C1078 ,C506_=_C1112 ,C506_=_C1126 ,\nC506_=_C1129 ,C507_=_C663 ,C507_=_C713 ,C507_=_C913 ,C507_=_C929 ,C507_=_C940 ,\nC507_=_C971 ,C507_=_C1017 ,C507_=_C1049 ,C507_=_C1092 ,C507_=_C1107 ,C507_=_C1141 ,\nC507_=_C1154 ,C507_=_C1155 ,C509_=_C510 ,C509_=_C513 ,C509_=_C515 ,C509_=_C516 ,\nC509_=_C517 ,C509_=_C518 ,C509_=_C520 ,C509_=_C540 ,C509_=_C622 ,C509_=_C623 ,\nC509_=_C625 ,C509_=_C626 ,C509_=_C678 ,C509_=_C679 ,C509_=_C883 ,C509_=_C921 ,\nC509_=_C999 ,C510_=_C513 ,C510_=_C515 ,C510_=_C516 ,C510_=_C517 ,C510_=_C518 ,\nC510_=_C520 ,C510_=_C589 ,C510_=_C601 ,C510_=_C632 ,C510_=_C645 ,C510_=_C769 ,\nC510_=_C770 ,C510_=_C995 ,C513_=_C515 ,C513_=_C516 ,C513_=_C517 ,C513_=_C518 ,\nC513_=_C520 ,C513_=_C577 ,C513_=_C692 ,C513_=_C788 ,C513_=_C847 ,C513_=_C849 ,\nC513_=_C850 ,C513_=_C851 ,C513_=_C930 ,C513_=_C1017 ,C513_=_C1049 ,C515_=_C516 ,\nC515_=_C517 ,C515_=_C518 ,C515_=_C520 ,C515_=_C750 ,C515_=_C878 ,C515_=_C914 ,\nC515_=_C915 ,C515_=_C916 ,C515_=_C917 ,C515_=_C918 ,C515_=_C919 ,C516_=_C517 ,\nC516_=_C518 ,C516_=_C520 ,C516_=_C675 ,C516_=_C713 ,C516_=_C750 ,C516_=_C847 ,\nC516_=_C914 ,C516_=_C915 ,C516_=_C916 ,C516_=_C917 ,C516_=_C918 ,C516_=_C919 ,\nC516_=_C920 ,C516_=_C921 ,C516_=_C922 ,C516_=_C923 ,C516_=_C924 ,C517_=_C518 ,\nC517_=_C520 ,C517_=_C662 ,C517_=_C672 ,C517_=_C690 ,C517_=_C696 ,C517_=_C707 ,\nC517_=_C786 ,C517_=_C809 ,C517_=_C919 ,C517_=_C956 ,C517_=_C977 ,C517_=_C1049 ,\nC517_=_C1063 ,C517_=_C1118 ,C517_=_C1132 ,C518_=_C520 ,C518_=_C673 ,C518_=_C701 ,\nC518_=_C977 ,C518_=_C1063 ,C518_=_C1101 ,C518_=_C1153 ,C520_=_C638 ,C520_=_C643 ,\nC520_=_C721 ,C520_=_C913 ,C520_=_C921 ,C520_=_C1004 ,C520_=_C1008 ,C520_=_C1155 ,\nC521_=_C524 ,C521_=_C527 ,C521_=_C529 ,C521_=_C533 ,C521_=_C565 ,C521_=_C567 ,\nC521_=_C569 ,C521_=_C579 ,C521_=_C636 ,C521_=_C742 ,C521_=_C936 ,C521_=_C943 ,\nC521_=_C955 ,C521_=_C956 ,C524_=_C527 ,C524_=_C529 ,C524_=_C533 ,C524_=_C710 ,\nC524_=_C711 ,C524_=_C712 ,C524_=_C713 ,C524_=_C718 ,C524_=_C721 ,C524_=_C811 ,\nC524_=_C882 ,C524_=_C957 ,C527_=_C529 ,C527_=_C533 ,C527_=_C657 ,C527_=_C683 ,\nC527_=_C722 ,C527_=_C751 ,C527_=_C797 ,C527_=_C936 ,C527_=_C937 ,C527_=_C938 ,\nC527_=_C940 ,C527_=_C941 ,C527_=_C942 ,C529_=_C533 ,C529_=_C558 ,C529_=_C569 ,\nC529_=_C634 ,C529_=_C655 ,C529_=_C666 ,C529_=_C691 ,C529_=_C738 ,C529_=_C766 ,\nC529_=_C895 ,C529_=_C915 ,C529_=_C957 ,C529_=_C983 ,C529_=_C984 ,C529_=_C985 ,\nC529_=_C998 ,C529_=_C1014 ,C529_=_C1022 ,C529_=_C1138 ,C533_=_C541 ,C533_=_C584 ,\nC533_=_C588 ,C533_=_C595 ,C533_=_C637 ,C533_=_C640 ,C533_=_C674 ,C533_=_C741 ,\nC533_=_C800 ,C533_=_C887 ,C533_=_C909 ,C533_=_C1112 ,C533_=_C1133 ,C533_=_C1137 ,\nC534_=_C537 ,C534_=_C540 ,C534_=_C541 ,C534_=_C543 ,C534_=_C572 ,C534_=_C577 ,\nC534_=_C579 ,C534_=_C811 ,C534_=_C814 ,C534_=_C924 ,C534_=_C966 ,C534_=_C1016 ,\nC534_=_C1051 ,C534_=_C1078 ,C534_=_C1112 ,C534_=_C1129 ,C537_=_C540 ,C537_=_C541 ,\nC537_=_C543 ,C537_=_C632 ,C537_=_C633 ,C537_=_C634 ,C537_=_C635 ,C537_=_C636 ,\nC537_=_C637 ,C537_=_C638 ,C537_=_C639 ,C537_=_C640 ,C537_=_C642 ,C537_=_C643 ,\nC537_=_C644 ,C537_=_C840 ,C537_=_C868 ,C537_=_C878 ,C537_=_C898 ,C537_=_C944 ,\nC537_=_C1007 ,C537_=_C1008 ,C537_=_C1009 ,C537_=_C1011 ,C537_=_C1012 ,C540_=_C541 ,\nC540_=_C543 ,C540_=_C623 ,C540_=_C678 ,C540_=_C679 ,C540_=_C759 ,C540_=_C883 ,\nC540_=_C894 ,C540_=_C920 ,C540_=_C921 ,C540_=_C926 ,C540_=_C930 ,C540_=_C931 ,\nC540_=_C932 ,C540_=_C933 ,C540_=_C934 ,C540_=_C935 ,C540_=_C999 ,C541_=_C543 ,\nC541_=_C584 ,C541_=_C588 ,C541_=_C595 ,C541_=_C623 ,C541_=_C640 ,C541_=_C674 ,\nC541_=_C741 ,C541_=_C759 ,C541_=_C800 ,C541_=_C887 ,C541_=_C894 ,C541_=_C909 ,\nC541_=_C920 ,C541_=_C926 ,C541_=_C930 ,C541_=_C931 ,C541_=_C932 ,C541_=_C933 ,\nC541_=_C934 ,C541_=_C935 ,C543_=_C572 ,C543_=_C680 ,C543_=_C727 ,C543_=_C774 ,\nC543_=_C776 ,C543_=_C849 ,C543_=_C964 ,C543_=_C965 ,C543_=_C972 ,C543_=_C986 ,\nC543_=_C988 ,C543_=_C1014 ,C543_=_C1028 ,C543_=_C1091 ,C543_=_C1092 ,C543_=_C1135 ,\nC543_=_C1137 ,C555_=_C558 ,C555_=_C567 ,C555_=_C591 ,C555_=_C688 ,C555_=_C737 ,\nC555_=_C775 ,C555_=_C824 ,C555_=_C928 ,C555_=_C976 ,C555_=_C1018 ,C555_=_C1115 ,\nC555_=_C1126 ,C555_=_C1130 ,C558_=_C569 ,C558_=_C634 ,C558_=_C655 ,C558_=_C666 ,\nC558_=_C679 ,C558_=_C912 ,C558_=_C915 ,C558_=_C984 ,C558_=_C998 ,C558_=_C1014 ,\nC558_=_C1022 ,C558_=_C1138 ,C565_=_C567 ,C565_=_C569 ,C565_=_C586 ,C565_=_C744 ,\nC565_=_C791 ,C565_=_C882 ,C565_=_C932 ,C565_=_C937 ,C565_=_C975 ,C565_=_C976 ,\nC565_=_C977 ,C565_=_C978 ,C567_=_C569 ,C567_=_C591 ,C567_=_C688 ,C567_=_C692 ,\nC567_=_C737 ,C567_=_C824 ,C567_=_C928 ,C567_=_C1018 ,C567_=_C1051 ,C567_=_C1052 ,\nC567_=_C1115 ,C567_=_C1126 ,C567_=_C1130 ,C569_=_C634 ,C569_=_C655 ,C569_=_C666 ,\nC569_=_C680 ,C569_=_C915 ,C569_=_C956 ,C569_=_C984 ,C569_=_C985 ,C569_=_C998 ,\nC569_=_C1014 ,C569_=_C1022 ,C569_=_C1131 ,C569_=_C1132 ,C569_=_C1133 ,C569_=_C1138 ,\nC572_=_C577 ,C572_=_C579 ,C572_=_C604 ,C572_=_C666 ,C572_=_C737 ,C572_=_C738 ,\nC572_=_C739 ,C572_=_C774 ,C572_=_C965 ,C572_=_C972 ,C572_=_C986 ,C572_=_C988 ,\nC572_=_C1028 ,C572_=_C1135 ,C572_=_C1137 ,C577_=_C579 ,C577_=_C657 ,C577_=_C689 ,\nC577_=_C692 ,C577_=_C765 ,C577_=_C788 ,C577_=_C815 ,C577_=_C847 ,C577_=_C849 ,\nC577_=_C850 ,C577_=_C851 ,C577_=_C943 ,C577_=_C974 ,C577_=_C1151 ,C579_=_C636 ,\nC579_=_C742 ,C579_=_C914 ,C579_=_C936 ,C579_=_C943 ,C579_=_C955 ,C579_=_C956 ,\nC584_=_C586 ,C584_=_C588 ,C584_=_C589 ,C584_=_C590 ,C584_=_C591 ,C584_=_C595 ,\nC584_=_C640 ,C584_=_C655 ,C584_=_C657 ,C584_=_C662 ,C584_=_C663 ,C584_=_C674 ,\nC584_=_C741 ,C584_=_C800 ,C584_=_C887 ,C584_=_C909 ,C586_=_C588 ,C586_=_C589 ,\nC586_=_C590 ,C586_=_C591 ,C586_=_C712 ,C586_=_C738 ,C586_=_C744 ,C586_=_C791 ,\nC586_=_C882 ,C586_=_C937 ,C586_=_C975 ,C586_=_C976 ,C586_=_C977 ,C586_=_C978 ,\nC588_=_C589 ,C588_=_C590 ,C588_=_C591 ,C588_=_C595 ,C588_=_C640 ,C588_=_C674 ,\nC588_=_C741 ,C588_=_C773 ,C588_=_C800 ,C588_=_C887 ,C588_=_C909 ,C588_=_C961 ,\nC588_=_C1060 ,C589_=_C590 ,C589_=_C591 ,C589_=_C604 ,C589_=_C701 ,C589_=_C739 ,\nC589_=_C769 ,C589_=_C770 ,C589_=_C792 ,C589_=_C815 ,C589_=_C985 ,C589_=_C988 ,\nC589_=_C995 ,C589_=_C1054 ,C589_=_C1055 ,C589_=_C1063 ,C589_=_C1064 ,C589_=_C1065 ,\nC589_=_C1066 ,C590_=_C591 ,C590_=_C609 ,C590_=_C618 ,C590_=_C663 ,C590_=_C791 ,\nC590_=_C839 ,C590_=_C844 ,C590_=_C856 ,C590_=_C881 ,C590_=_C899 ,C590_=_C922 ,\nC590_=_C933 ,C590_=_C962 ,C590_=_C970 ,C590_=_C1007 ,C590_=_C1018 ,C590_=_C1026 ,\nC590_=_C1037 ,C590_=_C1040 ,C590_=_C1044 ,C590_=_C1060 ,C590_=_C1072 ,C590_=_C1111 ,\nC591_=_C688 ,C591_=_C718 ,C591_=_C737 ,C591_=_C800 ,C591_=_C824 ,C591_=_C900 ,\nC591_=_C928 ,C591_=_C1018 ,C591_=_C1100 ,C591_=_C1115 ,C591_=_C1126 ,C591_=_C1130 ,\nC595_=_C597 ,C595_=_C598 ,C595_=_C640 ,C595_=_C674 ,C595_=_C741 ,C595_=_C787 ,\nC595_=_C800 ,C595_=_C828 ,C595_=_C839 ,C595_=_C840 ,C595_=_C844 ,C595_=_C887 ,\nC595_=_C909 ,C597_=_C598 ,C597_=_C601 ,C597_=_C655 ,C597_=_C839 ,C597_=_C887 ,\nC597_=_C955 ,C597_=_C1052 ,C597_=_C1091 ,C597_=_C1096 ,C597_=_C1129 ,C597_=_C1131 ,\nC597_=_C1133 ,C597_=_C1151 ,C598_=_C606 ,C598_=_C625 ,C598_=_C723 ,C598_=_C739 ,\nC598_=_C797 ,C598_=_C868 ,C598_=_C927 ,C598_=_C957 ,C598_=_C959 ,C598_=_C960 ,\nC598_=_C961 ,C598_=_C962 ,C598_=_C963 ,C598_=_C964 ,C598_=_C965 ,C598_=_C966 ,\nC601_=_C603 ,C601_=_C604 ,C601_=_C606 ,C601_=_C609 ,C601_=_C632 ,C601_=_C645 ,\nC601_=_C955 ,C601_=_C1052 ,C601_=_C1091 ,C601_=_C1096 ,C601_=_C1129 ,C601_=_C1131 ,\nC601_=_C1133 ,C601_=_C1151 ,C603_=_C604 ,C603_=_C606 ,C603_=_C609 ,C603_=_C642 ,\nC603_=_C645 ,C603_=_C673 ,C603_=_C674 ,C603_=_C675 ,C603_=_C677 ,C603_=_C678 ,\nC603_=_C679 ,C603_=_C680 ,C603_=_C681 ,C603_=_C690 ,C603_=_C793 ,C603_=_C1004 ,\nC603_=_C1011 ,C603_=_C1132 ,C603_=_C1153 ,C604_=_C606 ,C604_=_C609 ,C604_=_C666 ,\nC604_=_C701 ,C604_=_C737 ,C604_=_C738 ,C604_=_C739 ,C604_=_C792 ,C604_=_C815 ,\nC604_=_C985 ,C604_=_C988 ,C604_=_C1054 ,C604_=_C1055 ,C604_=_C1063 ,C604_=_C1064 ,\nC604_=_C1065 ,C604_=_C1066 ,C606_=_C609 ,C606_=_C625 ,C606_=_C723 ,C606_=_C739 ,\nC606_=_C927 ,C606_=_C957 ,C606_=_C959 ,C606_=_C960 ,C606_=_C961 ,C606_=_C962 ,\nC606_=_C963 ,C606_=_C964 ,C606_=_C965 ,C606_=_C966 ,C609_=_C618 ,C609_=_C635 ,\nC609_=_C732 ,C609_=_C856 ,C609_=_C881 ,C609_=_C922 ,C609_=_C933 ,C609_=_C970 ,\nC609_=_C1007 ,C609_=_C1015 ,C609_=_C1026 ,C609_=_C1040 ,C609_=_C1044 ,C609_=_C1072 ,\nC609_=_C1109 ,C609_=_C1111 ,C616_=_C618 ,C616_=_C620 ,C616_=_C622 ,C616_=_C643 ,\nC616_=_C668 ,C616_=_C689 ,C616_=_C712 ,C616_=_C744 ,C616_=_C818 ,C616_=_C898 ,\nC616_=_C912 ,C616_=_C1109 ,C616_=_C1154 ,C618_=_C620 ,C618_=_C711 ,C618_=_C856 ,\nC618_=_C881 ,C618_=_C922 ,C618_=_C933 ,C618_=_C970 ,C618_=_C983 ,C618_=_C1007 ,\nC618_=_C1026 ,C618_=_C1040 ,C618_=_C1044 ,C618_=_C1072 ,C618_=_C1111</w:t>
      </w:r>
    </w:p>
    <w:p>
      <w:pPr>
        <w:pStyle w:val="PreformattedText"/>
        <w:bidi w:val="0"/>
        <w:spacing w:before="0" w:after="0"/>
        <w:jc w:val="left"/>
        <w:rPr/>
      </w:pPr>
      <w:r>
        <w:rPr/>
        <w:t xml:space="preserve"> </w:t>
      </w:r>
      <w:r>
        <w:rPr/>
        <w:t>,C620_=_C622 ,\nC620_=_C625 ,C620_=_C689 ,C620_=_C712 ,C620_=_C744 ,C620_=_C777 ,C620_=_C818 ,\nC620_=_C912 ,C620_=_C927 ,C620_=_C1009 ,C620_=_C1013 ,C620_=_C1025 ,C620_=_C1109 ,\nC620_=_C1154 ,C622_=_C623 ,C622_=_C625 ,C622_=_C626 ,C622_=_C689 ,C622_=_C712 ,\nC622_=_C732 ,C622_=_C744 ,C622_=_C818 ,C622_=_C912 ,C622_=_C1109 ,C622_=_C1154 ,\nC623_=_C625 ,C623_=_C626 ,C623_=_C759 ,C623_=_C894 ,C623_=_C920 ,C623_=_C926 ,\nC623_=_C930 ,C623_=_C931 ,C623_=_C932 ,C623_=_C933 ,C623_=_C934 ,C623_=_C935 ,\nC623_=_C1100 ,C625_=_C626 ,C625_=_C723 ,C625_=_C739 ,C625_=_C777 ,C625_=_C927 ,\nC625_=_C957 ,C625_=_C959 ,C625_=_C960 ,C625_=_C961 ,C625_=_C962 ,C625_=_C963 ,\nC625_=_C964 ,C625_=_C965 ,C625_=_C966 ,C625_=_C1009 ,C625_=_C1013 ,C625_=_C1025 ,\nC626_=_C750 ,C626_=_C754 ,C626_=_C856 ,C626_=_C903 ,C626_=_C910 ,C626_=_C1089 ,\nC626_=_C1104 ,C626_=_C1118 ,C626_=_C1119 ,C626_=_C1138 ,C626_=_C1145 ,C626_=_C1147 ,\nC626_=_C1148 ,C632_=_C633 ,C632_=_C634 ,C632_=_C635 ,C632_=_C636 ,C632_=_C637 ,\nC632_=_C638 ,C632_=_C639 ,C632_=_C640 ,C632_=_C642 ,C632_=_C643 ,C632_=_C644 ,\nC632_=_C645 ,C632_=_C674 ,C633_=_C634 ,C633_=_C635 ,C633_=_C636 ,C633_=_C637 ,\nC633_=_C638 ,C633_=_C639 ,C633_=_C640 ,C633_=_C642 ,C633_=_C643 ,C633_=_C644 ,\nC633_=_C691 ,C633_=_C692 ,C633_=_C694 ,C633_=_C696 ,C633_=_C941 ,C633_=_C963 ,\nC634_=_C635 ,C634_=_C636 ,C634_=_C637 ,C634_=_C638 ,C634_=_C639 ,C634_=_C640 ,\nC634_=_C642 ,C634_=_C643 ,C634_=_C644 ,C634_=_C655 ,C634_=_C666 ,C634_=_C741 ,\nC634_=_C742 ,C634_=_C744 ,C634_=_C915 ,C634_=_C984 ,C634_=_C998 ,C634_=_C1014 ,\nC634_=_C1022 ,C634_=_C1138 ,C635_=_C636 ,C635_=_C637 ,C635_=_C638 ,C635_=_C639 ,\nC635_=_C640 ,C635_=_C642 ,C635_=_C643 ,C635_=_C644 ,C635_=_C691 ,C635_=_C732 ,\nC635_=_C750 ,C635_=_C751 ,C635_=_C754 ,C635_=_C1015 ,C635_=_C1109 ,C636_=_C637 ,\nC636_=_C638 ,C636_=_C639 ,C636_=_C640 ,C636_=_C642 ,C636_=_C643 ,C636_=_C644 ,\nC636_=_C711 ,C636_=_C742 ,C636_=_C797 ,C636_=_C800 ,C636_=_C936 ,C636_=_C943 ,\nC636_=_C955 ,C636_=_C956 ,C637_=_C638 ,C637_=_C639 ,C637_=_C640 ,C637_=_C642 ,\nC637_=_C643 ,C637_=_C644 ,C637_=_C737 ,C637_=_C856 ,C637_=_C1112 ,C637_=_C1133 ,\nC637_=_C1137 ,C638_=_C639 ,C638_=_C640 ,C638_=_C642 ,C638_=_C643 ,C638_=_C644 ,\nC638_=_C881 ,C638_=_C913 ,C638_=_C926 ,C638_=_C927 ,C638_=_C928 ,C638_=_C929 ,\nC638_=_C1004 ,C638_=_C1155 ,C639_=_C640 ,C639_=_C642 ,C639_=_C643 ,C639_=_C644 ,\nC639_=_C729 ,C639_=_C770 ,C639_=_C805 ,C639_=_C922 ,C639_=_C926 ,C639_=_C928 ,\nC639_=_C938 ,C639_=_C967 ,C639_=_C1004 ,C640_=_C642 ,C640_=_C643 ,C640_=_C644 ,\nC640_=_C645 ,C640_=_C674 ,C640_=_C707 ,C640_=_C741 ,C640_=_C766 ,C640_=_C771 ,\nC640_=_C800 ,C640_=_C887 ,C640_=_C909 ,C640_=_C1005 ,C642_=_C643 ,C642_=_C644 ,\nC642_=_C681 ,C642_=_C690 ,C642_=_C793 ,C642_=_C824 ,C642_=_C986 ,C642_=_C1004 ,\nC642_=_C1011 ,C642_=_C1025 ,C642_=_C1026 ,C642_=_C1028 ,C642_=_C1132 ,C642_=_C1153 ,\nC643_=_C644 ,C643_=_C668 ,C643_=_C721 ,C643_=_C898 ,C643_=_C921 ,C643_=_C1008 ,\nC644_=_C792 ,C644_=_C917 ,C644_=_C918 ,C644_=_C934 ,C644_=_C935 ,C644_=_C1008 ,\nC644_=_C1055 ,C644_=_C1065 ,C644_=_C1089 ,C644_=_C1151 ,C645_=_C673 ,C645_=_C674 ,\nC645_=_C675 ,C645_=_C677 ,C645_=_C678 ,C645_=_C679 ,C645_=_C680 ,C645_=_C681 ,\nC645_=_C707 ,C645_=_C766 ,C645_=_C771 ,C645_=_C1005 ,C655_=_C657 ,C655_=_C662 ,\nC655_=_C663 ,C655_=_C666 ,C655_=_C839 ,C655_=_C887 ,C655_=_C915 ,C655_=_C984 ,\nC655_=_C998 ,C655_=_C1014 ,C655_=_C1022 ,C655_=_C1138 ,C657_=_C662 ,C657_=_C663 ,\nC657_=_C683 ,C657_=_C689 ,C657_=_C722 ,C657_=_C751 ,C657_=_C765 ,C657_=_C797 ,\nC657_=_C815 ,C657_=_C941 ,C657_=_C942 ,C657_=_C943 ,C657_=_C974 ,C657_=_C1151 ,\nC662_=_C663 ,C662_=_C672 ,C662_=_C677 ,C662_=_C690 ,C662_=_C696 ,C662_=_C707 ,\nC662_=_C786 ,C662_=_C793 ,C662_=_C809 ,C662_=_C899 ,C662_=_C919 ,C662_=_C932 ,\nC662_=_C956 ,C662_=_C1007 ,C662_=_C1049 ,C662_=_C1080 ,C662_=_C1118 ,C662_=_C1132 ,\nC663_=_C791 ,C663_=_C839 ,C663_=_C844 ,C663_=_C899 ,C663_=_C962 ,C663_=_C1018 ,\nC663_=_C1037 ,C663_=_C1044 ,C663_=_C1060 ,C663_=_C1107 ,C666_=_C668 ,C666_=_C672 ,\nC666_=_C737 ,C666_=_C738 ,C666_=_C739 ,C666_=_C915 ,C666_=_C984 ,C666_=_C998 ,\nC666_=_C1014 ,C666_=_C1022 ,C666_=_C1138 ,C668_=_C672 ,C668_=_C704 ,C668_=_C894 ,\nC668_=_C895 ,C668_=_C898 ,C668_=_C899 ,C668_=_C900 ,C668_=_C901 ,C668_=_C902 ,\nC668_=_C903 ,C672_=_C690 ,C672_=_C696 ,C672_=_C707 ,C672_=_C786 ,C672_=_C809 ,\nC672_=_C919 ,C672_=_C956 ,C672_=_C1049 ,C672_=_C1118 ,C672_=_C1132 ,C672_=_C1155 ,\nC673_=_C674 ,C673_=_C675 ,C673_=_C677 ,C673_=_C678 ,C673_=_C679 ,C673_=_C680 ,\nC673_=_C681 ,C673_=_C683 ,C673_=_C688 ,C673_=_C689 ,C673_=_C690 ,C673_=_C701 ,\nC673_=_C1101 ,C673_=_C1153 ,C674_=_C675 ,C674_=_C677 ,C674_=_C678 ,C674_=_C679 ,\nC674_=_C680 ,C674_=_C681 ,C674_=_C741 ,C674_=_C800 ,C674_=_C887 ,C674_=_C909 ,\nC675_=_C677 ,C675_=_C678 ,C675_=_C679 ,C675_=_C680 ,C675_=_C681 ,C675_=_C713 ,\nC675_=_C847 ,C675_=_C920 ,C675_=_C921 ,C675_=_C922 ,C675_=_C923 ,C675_=_C924 ,\nC675_=_C1013 ,C675_=_C1021 ,C675_=_C1022 ,C677_=_C678 ,C677_=_C679 ,C677_=_C680 ,\nC677_=_C681 ,C677_=_C793 ,C677_=_C899 ,C677_=_C932 ,C677_=_C1007 ,C677_=_C1080 ,\nC678_=_C679 ,C678_=_C680 ,C678_=_C681 ,C678_=_C847 ,C678_=_C883 ,C678_=_C921 ,\nC678_=_C975 ,C678_=_C999 ,C678_=_C1017 ,C678_=_C1018 ,C679_=_C680 ,C679_=_C681 ,\nC679_=_C883 ,C679_=_C912 ,C679_=_C921 ,C679_=_C999 ,C680_=_C681 ,C680_=_C727 ,\nC680_=_C776 ,C680_=_C849 ,C680_=_C956 ,C680_=_C964 ,C680_=_C985 ,C680_=_C1014 ,\nC680_=_C1091 ,C680_=_C1092 ,C680_=_C1131 ,C680_=_C1132 ,C680_=_C1133 ,C681_=_C690 ,\nC681_=_C730 ,C681_=_C793 ,C681_=_C1004 ,C681_=_C1011 ,C681_=_C1132 ,C681_=_C1147 ,\nC681_=_C1153 ,C683_=_C688 ,C683_=_C689 ,C683_=_C690 ,C683_=_C710 ,C683_=_C722 ,\nC683_=_C751 ,C683_=_C759 ,C683_=_C797 ,C683_=_C941 ,C683_=_C942 ,C688_=_C689 ,\nC688_=_C690 ,C688_=_C737 ,C688_=_C824 ,C688_=_C928 ,C688_=_C975 ,C688_=_C1018 ,\nC688_=_C1051 ,C688_=_C1115 ,C688_=_C1126 ,C688_=_C1130 ,C689_=_C690 ,C689_=_C712 ,\nC689_=_C744 ,C689_=_C765 ,C689_=_C815 ,C689_=_C818 ,C689_=_C912 ,C689_=_C943 ,\nC689_=_C974 ,C689_=_C1109 ,C689_=_C1151 ,C689_=_C1154 ,C690_=_C696 ,C690_=_C707 ,\nC690_=_C786 ,C690_=_C793 ,C690_=_C809 ,C690_=_C919 ,C690_=_C956 ,C690_=_C1004 ,\nC690_=_C1011 ,C690_=_C1049 ,C690_=_C1118 ,C690_=_C1132 ,C690_=_C1153 ,C691_=_C692 ,\nC691_=_C694 ,C691_=_C696 ,C691_=_C738 ,C691_=_C750 ,C691_=_C751 ,C691_=_C754 ,\nC691_=_C766 ,C691_=_C895 ,C691_=_C957 ,C691_=_C983 ,C691_=_C984 ,C691_=_C985 ,\nC692_=_C694 ,C692_=_C696 ,C692_=_C788 ,C692_=_C847 ,C692_=_C849 ,C692_=_C850 ,\nC692_=_C851 ,C692_=_C1051 ,C692_=_C1052 ,C694_=_C696 ,C694_=_C710 ,C694_=_C759 ,\nC694_=_C809 ,C694_=_C828 ,C694_=_C902 ,C694_=_C923 ,C694_=_C963 ,C694_=_C995 ,\nC694_=_C996 ,C694_=_C1025 ,C694_=_C1100 ,C694_=_C1101 ,C694_=_C1138 ,C696_=_C707 ,\nC696_=_C730 ,C696_=_C786 ,C696_=_C809 ,C696_=_C818 ,C696_=_C919 ,C696_=_C956 ,\nC696_=_C1012 ,C696_=_C1049 ,C696_=_C1118 ,C696_=_C1132 ,C701_=_C739 ,C701_=_C792 ,\nC701_=_C815 ,C701_=_C985 ,C701_=_C988 ,C701_=_C1054 ,C701_=_C1055 ,C701_=_C1063 ,\nC701_=_C1064 ,C701_=_C1065 ,C701_=_C1066 ,C701_=_C1101 ,C701_=_C1153 ,C702_=_C704 ,\nC702_=_C707 ,C702_=_C718 ,C702_=_C722 ,C702_=_C723 ,C702_=_C725 ,C702_=_C726 ,\nC702_=_C727 ,C702_=_C729 ,C702_=_C730 ,C702_=_C754 ,C702_=_C851 ,C702_=_C929 ,\nC702_=_C1037 ,C702_=_C1145 ,C704_=_C707 ,C704_=_C784 ,C704_=_C894 ,C704_=_C895 ,\nC704_=_C898 ,C704_=_C899 ,C704_=_C900 ,C704_=_C901 ,C704_=_C902 ,C704_=_C903 ,\nC704_=_C1022 ,C707_=_C766 ,C707_=_C771 ,C707_=_C786 ,C707_=_C809 ,C707_=_C919 ,\nC707_=_C956 ,C707_=_C1005 ,C707_=_C1049 ,C707_=_C1118 ,C707_=_C1132 ,C710_=_C711 ,\nC710_=_C712 ,C710_=_C713 ,C710_=_C718 ,C710_=_C721 ,C710_=_C759 ,C710_=_C1138 ,\nC711_=_C712 ,C711_=_C713 ,C711_=_C718 ,C711_=_C721 ,C711_=_C797 ,C711_=_C800 ,\nC711_=_C983 ,C711_=_C1044 ,C712_=_C713 ,C712_=_C718 ,C712_=_C721 ,C712_=_C738 ,\nC712_=_C744 ,C712_=_C818 ,C712_=_C912 ,C712_=_C1109 ,C712_=_C1154 ,C713_=_C718 ,\nC713_=_C721 ,C713_=_C847 ,C713_=_C913 ,C713_=_C920 ,C713_=_C921 ,C713_=_C922 ,\nC713_=_C923 ,C713_=_C924 ,C713_=_C929 ,C713_=_C940 ,C713_=_C971 ,C713_=_C1017 ,\nC713_=_C1049 ,C713_=_C1092 ,C713_=_C1141 ,C713_=_C1154 ,C713_=_C1155 ,C718_=_C721 ,\nC718_=_C754 ,C718_=_C800 ,C718_=_C851 ,C718_=_C900 ,C718_=_C929 ,C718_=_C1037 ,\nC718_=_C1100 ,C718_=_C1145 ,C721_=_C921 ,C721_=_C1008 ,C721_=_C1148 ,C722_=_C723 ,\nC722_=_C725 ,C722_=_C726 ,C722_=_C727 ,C722_=_C729 ,C722_=_C730 ,C722_=_C751 ,\nC722_=_C789 ,C722_=_C797 ,C722_=_C881 ,C722_=_C882 ,C722_=_C883 ,C722_=_C941 ,\nC722_=_C942 ,C723_=_C725 ,C723_=_C726 ,C723_=_C727 ,C723_=_C729 ,C723_=_C730 ,\nC723_=_C739 ,C723_=_C772 ,C723_=_C927 ,C723_=_C944 ,C723_=_C957 ,C723_=_C959 ,\nC723_=_C960 ,C723_=_C961 ,C723_=_C962 ,C723_=_C963 ,C723_=_C964 ,C723_=_C965 ,\nC723_=_C966 ,C723_=_C1026 ,C725_=_C726 ,C725_=_C727 ,C725_=_C729 ,C725_=_C730 ,\nC725_=_C787 ,C725_=_C789 ,C725_=_C814 ,C725_=_C942 ,C725_=_C1009 ,C725_=_C1013 ,\nC725_=_C1014 ,C725_=_C1015 ,C725_=_C1016 ,C725_=_C1104 ,C725_=_C1137 ,C726_=_C727 ,\nC726_=_C729 ,C726_=_C730 ,C726_=_C751 ,C726_=_C772 ,C726_=_C872 ,C726_=_C917 ,\nC726_=_C931 ,C726_=_C984 ,C726_=_C1054 ,C726_=_C1055 ,C726_=_C1058 ,C726_=_C1111 ,\nC726_=_C1112 ,C727_=_C729 ,C727_=_C730 ,C727_=_C776 ,C727_=_C849 ,C727_=_C894 ,\nC727_=_C964 ,C727_=_C1014 ,C727_=_C1091 ,C727_=_C1092 ,C729_=_C730 ,C729_=_C928 ,\nC729_=_C1104 ,C730_=_C818 ,C730_=_C1012 ,C730_=_C1147 ,C732_=_C765 ,C732_=_C766 ,\nC732_=_C769 ,C732_=_C770 ,C732_=_C771 ,C732_=_C772 ,C732_=_C773 ,C732_=_C774 ,\nC732_=_C775 ,C732_=_C776 ,C732_=_C777 ,C732_=_C1015 ,C732_=_C1109 ,C737_=_C738 ,\nC737_=_C739 ,C737_=_C824 ,C737_=_C856 ,C737_=_C928 ,C737_=_C1018 ,C737_=_C1115 ,\nC737_=_C1126 ,C737_=_C1130 ,C738_=_C739 ,C738_=_C766 ,C738_=_C895 ,C738_=_C957 ,\nC738_=_C983 ,C738_=_C984 ,C738_=_C985 ,C739_=_C792 ,C739_=_C815 ,C739_=_C927 ,\nC739_=_C957 ,C739_=_C959 ,C739_=_C960 ,C739_=_C961 ,C739_=_C962 ,C739_=_C963 ,\nC739_=_C964 ,C739_=_C965 ,C739_=_C966 ,C739_=_C985 ,C739_=_C988 ,C739_=_C1054 ,\nC739_=_C1055 ,C739_=_C1063 ,C739_=_C1064</w:t>
      </w:r>
    </w:p>
    <w:p>
      <w:pPr>
        <w:pStyle w:val="PreformattedText"/>
        <w:bidi w:val="0"/>
        <w:spacing w:before="0" w:after="0"/>
        <w:jc w:val="left"/>
        <w:rPr/>
      </w:pPr>
      <w:r>
        <w:rPr/>
        <w:t xml:space="preserve"> </w:t>
      </w:r>
      <w:r>
        <w:rPr/>
        <w:t>,C739_=_C1065 ,C739_=_C1066 ,C741_=_C742 ,\nC741_=_C744 ,C741_=_C765 ,C741_=_C800 ,C741_=_C805 ,C741_=_C809 ,C741_=_C811 ,\nC741_=_C887 ,C741_=_C909 ,C742_=_C744 ,C742_=_C883 ,C742_=_C936 ,C742_=_C943 ,\nC742_=_C955 ,C742_=_C956 ,C742_=_C960 ,C742_=_C1078 ,C742_=_C1092 ,C742_=_C1101 ,\nC742_=_C1141 ,C744_=_C791 ,C744_=_C818 ,C744_=_C882 ,C744_=_C912 ,C744_=_C937 ,\nC744_=_C975 ,C744_=_C976 ,C744_=_C977 ,C744_=_C978 ,C744_=_C1109 ,C744_=_C1154 ,\nC750_=_C751 ,C750_=_C754 ,C750_=_C856 ,C750_=_C914 ,C750_=_C915 ,C750_=_C916 ,\nC750_=_C917 ,C750_=_C918 ,C750_=_C919 ,C751_=_C754 ,C751_=_C772 ,C751_=_C797 ,\nC751_=_C931 ,C751_=_C941 ,C751_=_C942 ,C751_=_C984 ,C751_=_C1054 ,C751_=_C1055 ,\nC751_=_C1058 ,C754_=_C851 ,C754_=_C903 ,C754_=_C910 ,C754_=_C929 ,C754_=_C1037 ,\nC754_=_C1089 ,C754_=_C1104 ,C754_=_C1118 ,C754_=_C1119 ,C754_=_C1138 ,C754_=_C1145 ,\nC754_=_C1147 ,C754_=_C1148 ,C759_=_C894 ,C759_=_C920 ,C759_=_C926 ,C759_=_C930 ,\nC759_=_C931 ,C759_=_C932 ,C759_=_C933 ,C759_=_C934 ,C759_=_C935 ,C759_=_C1138 ,\nC765_=_C766 ,C765_=_C769 ,C765_=_C770 ,C765_=_C771 ,C765_=_C772 ,C765_=_C773 ,\nC765_=_C774 ,C765_=_C775 ,C765_=_C776 ,C765_=_C777 ,C765_=_C805 ,C765_=_C809 ,\nC765_=_C811 ,C765_=_C815 ,C765_=_C943 ,C765_=_C974 ,C765_=_C1151 ,C766_=_C769 ,\nC766_=_C770 ,C766_=_C771 ,C766_=_C772 ,C766_=_C773 ,C766_=_C774 ,C766_=_C775 ,\nC766_=_C776 ,C766_=_C777 ,C766_=_C895 ,C766_=_C957 ,C766_=_C983 ,C766_=_C984 ,\nC766_=_C985 ,C766_=_C1005 ,C769_=_C770 ,C769_=_C771 ,C769_=_C772 ,C769_=_C773 ,\nC769_=_C774 ,C769_=_C775 ,C769_=_C776 ,C769_=_C777 ,C769_=_C995 ,C769_=_C996 ,\nC769_=_C998 ,C770_=_C771 ,C770_=_C772 ,C770_=_C773 ,C770_=_C774 ,C770_=_C775 ,\nC770_=_C776 ,C770_=_C777 ,C770_=_C805 ,C770_=_C922 ,C770_=_C926 ,C770_=_C938 ,\nC770_=_C967 ,C770_=_C995 ,C770_=_C1004 ,C771_=_C772 ,C771_=_C773 ,C771_=_C774 ,\nC771_=_C775 ,C771_=_C776 ,C771_=_C777 ,C771_=_C916 ,C771_=_C970 ,C771_=_C983 ,\nC771_=_C1005 ,C771_=_C1078 ,C772_=_C773 ,C772_=_C774 ,C772_=_C775 ,C772_=_C776 ,\nC772_=_C777 ,C772_=_C931 ,C772_=_C944 ,C772_=_C984 ,C772_=_C1026 ,C772_=_C1054 ,\nC772_=_C1055 ,C772_=_C1058 ,C773_=_C774 ,C773_=_C775 ,C773_=_C776 ,C773_=_C777 ,\nC773_=_C961 ,C773_=_C1060 ,C774_=_C775 ,C774_=_C776 ,C774_=_C777 ,C774_=_C965 ,\nC774_=_C972 ,C774_=_C986 ,C774_=_C988 ,C774_=_C1028 ,C774_=_C1135 ,C774_=_C1137 ,\nC775_=_C776 ,C775_=_C777 ,C775_=_C850 ,C775_=_C851 ,C775_=_C976 ,C775_=_C1096 ,\nC776_=_C777 ,C776_=_C849 ,C776_=_C923 ,C776_=_C964 ,C776_=_C978 ,C776_=_C1014 ,\nC776_=_C1016 ,C776_=_C1091 ,C776_=_C1092 ,C777_=_C927 ,C777_=_C965 ,C777_=_C1009 ,\nC777_=_C1013 ,C777_=_C1025 ,C777_=_C1126 ,C784_=_C786 ,C784_=_C850 ,C784_=_C872 ,\nC784_=_C918 ,C784_=_C934 ,C784_=_C938 ,C784_=_C1021 ,C784_=_C1022 ,C784_=_C1058 ,\nC784_=_C1107 ,C786_=_C809 ,C786_=_C919 ,C786_=_C956 ,C786_=_C1049 ,C786_=_C1064 ,\nC786_=_C1118 ,C786_=_C1132 ,C787_=_C788 ,C787_=_C789 ,C787_=_C791 ,C787_=_C792 ,\nC787_=_C793 ,C787_=_C814 ,C787_=_C828 ,C787_=_C839 ,C787_=_C840 ,C787_=_C844 ,\nC787_=_C1013 ,C787_=_C1014 ,C787_=_C1015 ,C787_=_C1016 ,C788_=_C789 ,C788_=_C791 ,\nC788_=_C792 ,C788_=_C793 ,C788_=_C847 ,C788_=_C849 ,C788_=_C850 ,C788_=_C851 ,\nC788_=_C919 ,C788_=_C1065 ,C788_=_C1141 ,C788_=_C1148 ,C789_=_C791 ,C789_=_C792 ,\nC789_=_C793 ,C789_=_C814 ,C789_=_C881 ,C789_=_C882 ,C789_=_C883 ,C789_=_C1013 ,\nC789_=_C1014 ,C789_=_C1015 ,C789_=_C1016 ,C791_=_C792 ,C791_=_C793 ,C791_=_C839 ,\nC791_=_C844 ,C791_=_C882 ,C791_=_C899 ,C791_=_C937 ,C791_=_C962 ,C791_=_C975 ,\nC791_=_C976 ,C791_=_C977 ,C791_=_C978 ,C791_=_C1018 ,C791_=_C1037 ,C791_=_C1044 ,\nC791_=_C1060 ,C792_=_C793 ,C792_=_C815 ,C792_=_C985 ,C792_=_C988 ,C792_=_C1008 ,\nC792_=_C1054 ,C792_=_C1055 ,C792_=_C1063 ,C792_=_C1064 ,C792_=_C1065 ,C792_=_C1066 ,\nC792_=_C1089 ,C793_=_C899 ,C793_=_C932 ,C793_=_C1004 ,C793_=_C1007 ,C793_=_C1011 ,\nC793_=_C1080 ,C793_=_C1132 ,C793_=_C1153 ,C797_=_C800 ,C797_=_C868 ,C797_=_C941 ,\nC797_=_C942 ,C800_=_C887 ,C800_=_C900 ,C800_=_C909 ,C800_=_C1100 ,C805_=_C809 ,\nC805_=_C811 ,C805_=_C844 ,C805_=_C910 ,C805_=_C922 ,C805_=_C926 ,C805_=_C933 ,\nC805_=_C938 ,C805_=_C967 ,C805_=_C1004 ,C805_=_C1135 ,C805_=_C1147 ,C809_=_C811 ,\nC809_=_C828 ,C809_=_C902 ,C809_=_C919 ,C809_=_C923 ,C809_=_C956 ,C809_=_C963 ,\nC809_=_C995 ,C809_=_C996 ,C809_=_C1025 ,C809_=_C1049 ,C809_=_C1100 ,C809_=_C1101 ,\nC809_=_C1118 ,C809_=_C1132 ,C811_=_C814 ,C811_=_C882 ,C811_=_C924 ,C811_=_C957 ,\nC811_=_C966 ,C811_=_C1016 ,C811_=_C1051 ,C811_=_C1078 ,C811_=_C1112 ,C811_=_C1129 ,\nC814_=_C815 ,C814_=_C818 ,C814_=_C924 ,C814_=_C966 ,C814_=_C1013 ,C814_=_C1014 ,\nC814_=_C1015 ,C814_=_C1016 ,C814_=_C1051 ,C814_=_C1078 ,C814_=_C1112 ,C814_=_C1129 ,\nC815_=_C818 ,C815_=_C943 ,C815_=_C974 ,C815_=_C985 ,C815_=_C988 ,C815_=_C1054 ,\nC815_=_C1055 ,C815_=_C1063 ,C815_=_C1064 ,C815_=_C1065 ,C815_=_C1066 ,C815_=_C1151 ,\nC818_=_C912 ,C818_=_C1012 ,C818_=_C1109 ,C818_=_C1154 ,C824_=_C928 ,C824_=_C986 ,\nC824_=_C1018 ,C824_=_C1025 ,C824_=_C1026 ,C824_=_C1028 ,C824_=_C1115 ,C824_=_C1126 ,\nC824_=_C1130 ,C828_=_C839 ,C828_=_C840 ,C828_=_C844 ,C828_=_C902 ,C828_=_C923 ,\nC828_=_C963 ,C828_=_C995 ,C828_=_C996 ,C828_=_C1025 ,C828_=_C1100 ,C828_=_C1101 ,\nC839_=_C840 ,C839_=_C844 ,C839_=_C887 ,C839_=_C899 ,C839_=_C962 ,C839_=_C1018 ,\nC839_=_C1037 ,C839_=_C1044 ,C839_=_C1060 ,C840_=_C844 ,C840_=_C868 ,C840_=_C878 ,\nC840_=_C898 ,C840_=_C944 ,C840_=_C955 ,C840_=_C1007 ,C840_=_C1008 ,C840_=_C1009 ,\nC840_=_C1011 ,C840_=_C1012 ,C844_=_C899 ,C844_=_C910 ,C844_=_C933 ,C844_=_C962 ,\nC844_=_C1018 ,C844_=_C1037 ,C844_=_C1044 ,C844_=_C1060 ,C844_=_C1135 ,C844_=_C1147 ,\nC847_=_C849 ,C847_=_C850 ,C847_=_C851 ,C847_=_C920 ,C847_=_C921 ,C847_=_C922 ,\nC847_=_C923 ,C847_=_C924 ,C847_=_C975 ,C847_=_C1017 ,C847_=_C1018 ,C849_=_C850 ,\nC849_=_C851 ,C849_=_C964 ,C849_=_C1014 ,C849_=_C1091 ,C849_=_C1092 ,C849_=_C1126 ,\nC850_=_C851 ,C850_=_C872 ,C850_=_C918 ,C850_=_C934 ,C850_=_C938 ,C850_=_C1021 ,\nC850_=_C1058 ,C850_=_C1096 ,C850_=_C1107 ,C851_=_C929 ,C851_=_C1037 ,C851_=_C1096 ,\nC851_=_C1145 ,C856_=_C881 ,C856_=_C922 ,C856_=_C933 ,C856_=_C970 ,C856_=_C1007 ,\nC856_=_C1026 ,C856_=_C1040 ,C856_=_C1044 ,C856_=_C1072 ,C856_=_C1111 ,C868_=_C872 ,\nC868_=_C878 ,C868_=_C898 ,C868_=_C944 ,C868_=_C1007 ,C868_=_C1008 ,C868_=_C1009 ,\nC868_=_C1011 ,C868_=_C1012 ,C872_=_C917 ,C872_=_C918 ,C872_=_C934 ,C872_=_C938 ,\nC872_=_C1021 ,C872_=_C1058 ,C872_=_C1107 ,C872_=_C1111 ,C872_=_C1112 ,C878_=_C898 ,\nC878_=_C944 ,C878_=_C959 ,C878_=_C960 ,C878_=_C1007 ,C878_=_C1008 ,C878_=_C1009 ,\nC878_=_C1011 ,C878_=_C1012 ,C881_=_C882 ,C881_=_C883 ,C881_=_C922 ,C881_=_C926 ,\nC881_=_C927 ,C881_=_C928 ,C881_=_C929 ,C881_=_C933 ,C881_=_C970 ,C881_=_C1007 ,\nC881_=_C1026 ,C881_=_C1040 ,C881_=_C1044 ,C881_=_C1072 ,C881_=_C1111 ,C882_=_C883 ,\nC882_=_C937 ,C882_=_C957 ,C882_=_C975 ,C882_=_C976 ,C882_=_C977 ,C882_=_C978 ,\nC883_=_C921 ,C883_=_C960 ,C883_=_C999 ,C883_=_C1078 ,C883_=_C1092 ,C883_=_C1101 ,\nC883_=_C1141 ,C887_=_C909 ,C887_=_C910 ,C887_=_C912 ,C887_=_C913 ,C894_=_C895 ,\nC894_=_C898 ,C894_=_C899 ,C894_=_C900 ,C894_=_C901 ,C894_=_C902 ,C894_=_C903 ,\nC894_=_C920 ,C894_=_C926 ,C894_=_C930 ,C894_=_C931 ,C894_=_C932 ,C894_=_C933 ,\nC894_=_C934 ,C894_=_C935 ,C895_=_C898 ,C895_=_C899 ,C895_=_C900 ,C895_=_C901 ,\nC895_=_C902 ,C895_=_C903 ,C895_=_C957 ,C895_=_C983 ,C895_=_C984 ,C895_=_C985 ,\nC895_=_C1040 ,C895_=_C1111 ,C895_=_C1115 ,C898_=_C899 ,C898_=_C900 ,C898_=_C901 ,\nC898_=_C902 ,C898_=_C903 ,C898_=_C944 ,C898_=_C1007 ,C898_=_C1008 ,C898_=_C1009 ,\nC898_=_C1011 ,C898_=_C1012 ,C899_=_C900 ,C899_=_C901 ,C899_=_C902 ,C899_=_C903 ,\nC899_=_C932 ,C899_=_C962 ,C899_=_C1007 ,C899_=_C1018 ,C899_=_C1037 ,C899_=_C1044 ,\nC899_=_C1060 ,C899_=_C1080 ,C900_=_C901 ,C900_=_C902 ,C900_=_C903 ,C900_=_C930 ,\nC900_=_C1096 ,C900_=_C1100 ,C901_=_C902 ,C901_=_C903 ,C901_=_C930 ,C901_=_C974 ,\nC901_=_C1066 ,C901_=_C1096 ,C902_=_C903 ,C902_=_C923 ,C902_=_C963 ,C902_=_C995 ,\nC902_=_C996 ,C902_=_C1012 ,C902_=_C1025 ,C902_=_C1080 ,C902_=_C1100 ,C902_=_C1101 ,\nC903_=_C909 ,C903_=_C910 ,C903_=_C966 ,C903_=_C1058 ,C903_=_C1089 ,C903_=_C1104 ,\nC903_=_C1118 ,C903_=_C1119 ,C903_=_C1129 ,C903_=_C1131 ,C903_=_C1138 ,C903_=_C1145 ,\nC903_=_C1147 ,C903_=_C1148 ,C909_=_C910 ,C909_=_C912 ,C909_=_C913 ,C909_=_C966 ,\nC909_=_C1058 ,C909_=_C1129 ,C909_=_C1131 ,C910_=_C912 ,C910_=_C913 ,C910_=_C933 ,\nC910_=_C1089 ,C910_=_C1104 ,C910_=_C1118 ,C910_=_C1119 ,C910_=_C1135 ,C910_=_C1138 ,\nC910_=_C1145 ,C910_=_C1147 ,C910_=_C1148 ,C912_=_C913 ,C912_=_C1109 ,C912_=_C1154 ,\nC913_=_C929 ,C913_=_C940 ,C913_=_C971 ,C913_=_C1004 ,C913_=_C1017 ,C913_=_C1049 ,\nC913_=_C1092 ,C913_=_C1141 ,C913_=_C1154 ,C913_=_C1155 ,C914_=_C915 ,C914_=_C916 ,\nC914_=_C917 ,C914_=_C918 ,C914_=_C919 ,C914_=_C1037 ,C914_=_C1040 ,C915_=_C916 ,\nC915_=_C917 ,C915_=_C918 ,C915_=_C919 ,C915_=_C959 ,C915_=_C984 ,C915_=_C998 ,\nC915_=_C1014 ,C915_=_C1022 ,C915_=_C1054 ,C915_=_C1063 ,C915_=_C1064 ,C915_=_C1072 ,\nC915_=_C1138 ,C916_=_C917 ,C916_=_C918 ,C916_=_C919 ,C916_=_C936 ,C916_=_C970 ,\nC916_=_C976 ,C916_=_C983 ,C916_=_C1005 ,C916_=_C1052 ,C916_=_C1078 ,C916_=_C1145 ,\nC917_=_C918 ,C917_=_C919 ,C917_=_C934 ,C917_=_C935 ,C917_=_C1111 ,C917_=_C1112 ,\nC917_=_C1151 ,C918_=_C919 ,C918_=_C934 ,C918_=_C935 ,C918_=_C938 ,C918_=_C1021 ,\nC918_=_C1058 ,C918_=_C1107 ,C918_=_C1151 ,C919_=_C956 ,C919_=_C1049 ,C919_=_C1065 ,\nC919_=_C1118 ,C919_=_C1132 ,C919_=_C1141 ,C919_=_C1148 ,C920_=_C921 ,C920_=_C922 ,\nC920_=_C923 ,C920_=_C924 ,C920_=_C926 ,C920_=_C930 ,C920_=_C931 ,C920_=_C932 ,\nC920_=_C933 ,C920_=_C934 ,C920_=_C935 ,C920_=_C962 ,C920_=_C967 ,C920_=_C1011 ,\nC921_=_C922 ,C921_=_C923 ,C921_=_C924 ,C921_=_C999 ,C921_=_C1008 ,C922_=_C923 ,\nC922_=_C924 ,C922_=_C926 ,C922_=_C933 ,C922_=_C938 ,C922_=_C967 ,C922_=_C970 ,\nC922_=_C1004 ,C922_=_C1007 ,C922_=_C1026 ,C922_=_C1040 ,C922_=_C1044 ,C922_=_C1072 ,\nC922_=_C1111 ,C923_=_C924 ,C923_=_C963 ,C923_=_C978 ,C923_=_C995 ,C923_=_C996 ,\nC923_=_C1016 ,C923_=_C1025 ,C923_=_C1100 ,C923_=_C1101 ,C924_=_C966</w:t>
      </w:r>
    </w:p>
    <w:p>
      <w:pPr>
        <w:pStyle w:val="PreformattedText"/>
        <w:bidi w:val="0"/>
        <w:spacing w:before="0" w:after="0"/>
        <w:jc w:val="left"/>
        <w:rPr/>
      </w:pPr>
      <w:r>
        <w:rPr/>
        <w:t xml:space="preserve"> </w:t>
      </w:r>
      <w:r>
        <w:rPr/>
        <w:t>,C924_=_C1005 ,\nC924_=_C1016 ,C924_=_C1051 ,C924_=_C1066 ,C924_=_C1072 ,C924_=_C1078 ,C924_=_C1080 ,\nC924_=_C1112 ,C924_=_C1129 ,C924_=_C1130 ,C926_=_C927 ,C926_=_C928 ,C926_=_C929 ,\nC926_=_C930 ,C926_=_C931 ,C926_=_C932 ,C926_=_C933 ,C926_=_C934 ,C926_=_C935 ,\nC926_=_C938 ,C926_=_C967 ,C926_=_C1004 ,C927_=_C928 ,C927_=_C929 ,C927_=_C957 ,\nC927_=_C959 ,C927_=_C960 ,C927_=_C961 ,C927_=_C962 ,C927_=_C963 ,C927_=_C964 ,\nC927_=_C965 ,C927_=_C966 ,C927_=_C1009 ,C927_=_C1013 ,C927_=_C1025 ,C928_=_C929 ,\nC928_=_C1018 ,C928_=_C1115 ,C928_=_C1126 ,C928_=_C1130 ,C929_=_C940 ,C929_=_C971 ,\nC929_=_C1017 ,C929_=_C1037 ,C929_=_C1049 ,C929_=_C1092 ,C929_=_C1141 ,C929_=_C1145 ,\nC929_=_C1154 ,C929_=_C1155 ,C930_=_C931 ,C930_=_C932 ,C930_=_C933 ,C930_=_C934 ,\nC930_=_C935 ,C930_=_C1017 ,C930_=_C1049 ,C930_=_C1096 ,C931_=_C932 ,C931_=_C933 ,\nC931_=_C934 ,C931_=_C935 ,C931_=_C940 ,C931_=_C978 ,C931_=_C984 ,C931_=_C999 ,\nC931_=_C1054 ,C931_=_C1055 ,C931_=_C1058 ,C932_=_C933 ,C932_=_C934 ,C932_=_C935 ,\nC932_=_C1007 ,C932_=_C1080 ,C933_=_C934 ,C933_=_C935 ,C933_=_C970 ,C933_=_C1007 ,\nC933_=_C1026 ,C933_=_C1040 ,C933_=_C1044 ,C933_=_C1072 ,C933_=_C1111 ,C933_=_C1135 ,\nC933_=_C1147 ,C934_=_C935 ,C934_=_C938 ,C934_=_C1021 ,C934_=_C1058 ,C934_=_C1107 ,\nC934_=_C1151 ,C935_=_C972 ,C935_=_C1021 ,C935_=_C1151 ,C936_=_C937 ,C936_=_C938 ,\nC936_=_C940 ,C936_=_C943 ,C936_=_C955 ,C936_=_C956 ,C936_=_C976 ,C936_=_C1052 ,\nC936_=_C1145 ,C937_=_C938 ,C937_=_C940 ,C937_=_C975 ,C937_=_C976 ,C937_=_C977 ,\nC937_=_C978 ,C938_=_C940 ,C938_=_C967 ,C938_=_C1004 ,C938_=_C1021 ,C938_=_C1058 ,\nC938_=_C1107 ,C940_=_C971 ,C940_=_C978 ,C940_=_C999 ,C940_=_C1017 ,C940_=_C1049 ,\nC940_=_C1092 ,C940_=_C1141 ,C940_=_C1154 ,C940_=_C1155 ,C941_=_C942 ,C941_=_C963 ,\nC941_=_C971 ,C942_=_C971 ,C942_=_C1009 ,C942_=_C1104 ,C942_=_C1137 ,C943_=_C944 ,\nC943_=_C955 ,C943_=_C956 ,C943_=_C974 ,C943_=_C1151 ,C944_=_C1007 ,C944_=_C1008 ,\nC944_=_C1009 ,C944_=_C1011 ,C944_=_C1012 ,C944_=_C1026 ,C955_=_C956 ,C955_=_C1052 ,\nC955_=_C1091 ,C955_=_C1096 ,C955_=_C1129 ,C955_=_C1131 ,C955_=_C1133 ,C955_=_C1151 ,\nC956_=_C985 ,C956_=_C1049 ,C956_=_C1118 ,C956_=_C1131 ,C956_=_C1132 ,C956_=_C1133 ,\nC957_=_C959 ,C957_=_C960 ,C957_=_C961 ,C957_=_C962 ,C957_=_C963 ,C957_=_C964 ,\nC957_=_C965 ,C957_=_C966 ,C957_=_C983 ,C957_=_C984 ,C957_=_C985 ,C959_=_C960 ,\nC959_=_C961 ,C959_=_C962 ,C959_=_C963 ,C959_=_C964 ,C959_=_C965 ,C959_=_C966 ,\nC959_=_C1054 ,C959_=_C1063 ,C959_=_C1064 ,C959_=_C1072 ,C960_=_C961 ,C960_=_C962 ,\nC960_=_C963 ,C960_=_C964 ,C960_=_C965 ,C960_=_C966 ,C960_=_C1078 ,C960_=_C1092 ,\nC960_=_C1101 ,C960_=_C1141 ,C961_=_C962 ,C961_=_C963 ,C961_=_C964 ,C961_=_C965 ,\nC961_=_C966 ,C961_=_C1060 ,C962_=_C963 ,C962_=_C964 ,C962_=_C965 ,C962_=_C966 ,\nC962_=_C967 ,C962_=_C1011 ,C962_=_C1018 ,C962_=_C1037 ,C962_=_C1044 ,C962_=_C1060 ,\nC963_=_C964 ,C963_=_C965 ,C963_=_C966 ,C963_=_C995 ,C963_=_C996 ,C963_=_C1025 ,\nC963_=_C1100 ,C963_=_C1101 ,C964_=_C965 ,C964_=_C966 ,C964_=_C1014 ,C964_=_C1091 ,\nC964_=_C1092 ,C965_=_C966 ,C965_=_C972 ,C965_=_C986 ,C965_=_C988 ,C965_=_C1028 ,\nC965_=_C1126 ,C965_=_C1135 ,C965_=_C1137 ,C966_=_C1016 ,C966_=_C1051 ,C966_=_C1058 ,\nC966_=_C1078 ,C966_=_C1112 ,C966_=_C1129 ,C966_=_C1131 ,C967_=_C970 ,C967_=_C971 ,\nC967_=_C972 ,C967_=_C974 ,C967_=_C1004 ,C967_=_C1011 ,C970_=_C971 ,C970_=_C972 ,\nC970_=_C974 ,C970_=_C983 ,C970_=_C1005 ,C970_=_C1007 ,C970_=_C1026 ,C970_=_C1040 ,\nC970_=_C1044 ,C970_=_C1072 ,C970_=_C1078 ,C970_=_C1111 ,C971_=_C972 ,C971_=_C974 ,\nC971_=_C1017 ,C971_=_C1049 ,C971_=_C1092 ,C971_=_C1141 ,C971_=_C1154 ,C971_=_C1155 ,\nC972_=_C974 ,C972_=_C986 ,C972_=_C988 ,C972_=_C1021 ,C972_=_C1028 ,C972_=_C1135 ,\nC972_=_C1137 ,C974_=_C1066 ,C974_=_C1151 ,C975_=_C976 ,C975_=_C977 ,C975_=_C978 ,\nC975_=_C1017 ,C975_=_C1018 ,C975_=_C1051 ,C976_=_C977 ,C976_=_C978 ,C976_=_C1052 ,\nC976_=_C1145 ,C977_=_C978 ,C977_=_C1063 ,C977_=_C1109 ,C978_=_C999 ,C978_=_C1016 ,\nC983_=_C984 ,C983_=_C985 ,C983_=_C1005 ,C983_=_C1044 ,C983_=_C1078 ,C984_=_C985 ,\nC984_=_C998 ,C984_=_C1014 ,C984_=_C1022 ,C984_=_C1054 ,C984_=_C1055 ,C984_=_C1058 ,\nC984_=_C1138 ,C985_=_C988 ,C985_=_C1054 ,C985_=_C1055 ,C985_=_C1063 ,C985_=_C1064 ,\nC985_=_C1065 ,C985_=_C1066 ,C985_=_C1131 ,C985_=_C1132 ,C985_=_C1133 ,C986_=_C988 ,\nC986_=_C1025 ,C986_=_C1026 ,C986_=_C1028 ,C986_=_C1135 ,C986_=_C1137 ,C988_=_C1028 ,\nC988_=_C1054 ,C988_=_C1055 ,C988_=_C1063 ,C988_=_C1064 ,C988_=_C1065 ,C988_=_C1066 ,\nC988_=_C1135 ,C988_=_C1137 ,C995_=_C996 ,C995_=_C998 ,C995_=_C1025 ,C995_=_C1100 ,\nC995_=_C1101 ,C996_=_C998 ,C996_=_C1012 ,C996_=_C1025 ,C996_=_C1080 ,C996_=_C1100 ,\nC996_=_C1101 ,C998_=_C999 ,C998_=_C1014 ,C998_=_C1022 ,C998_=_C1060 ,C998_=_C1135 ,\nC998_=_C1138 ,C998_=_C1153 ,C998_=_C1154 ,C999_=_C1060 ,C999_=_C1135 ,C999_=_C1153 ,\nC999_=_C1154 ,C1004_=_C1011 ,C1004_=_C1132 ,C1004_=_C1153 ,C1004_=_C1155 ,C1005_=_C1066 ,\nC1005_=_C1072 ,C1005_=_C1078 ,C1005_=_C1080 ,C1005_=_C1130 ,C1007_=_C1008 ,C1007_=_C1009 ,\nC1007_=_C1011 ,C1007_=_C1012 ,C1007_=_C1026 ,C1007_=_C1040 ,C1007_=_C1044 ,C1007_=_C1072 ,\nC1007_=_C1080 ,C1007_=_C1111 ,C1008_=_C1009 ,C1008_=_C1011 ,C1008_=_C1012 ,C1008_=_C1055 ,\nC1008_=_C1065 ,C1008_=_C1089 ,C1009_=_C1011 ,C1009_=_C1012 ,C1009_=_C1013 ,C1009_=_C1025 ,\nC1009_=_C1104 ,C1009_=_C1137 ,C1011_=_C1012 ,C1011_=_C1132 ,C1011_=_C1153 ,C1012_=_C1080 ,\nC1013_=_C1014 ,C1013_=_C1015 ,C1013_=_C1016 ,C1013_=_C1021 ,C1013_=_C1022 ,C1013_=_C1025 ,\nC1014_=_C1015 ,C1014_=_C1016 ,C1014_=_C1022 ,C1014_=_C1091 ,C1014_=_C1092 ,C1014_=_C1138 ,\nC1015_=_C1016 ,C1015_=_C1109 ,C1015_=_C1119 ,C1016_=_C1051 ,C1016_=_C1078 ,C1016_=_C1112 ,\nC1016_=_C1129 ,C1017_=_C1018 ,C1017_=_C1049 ,C1017_=_C1092 ,C1017_=_C1141 ,C1017_=_C1154 ,\nC1017_=_C1155 ,C1018_=_C1037 ,C1018_=_C1044 ,C1018_=_C1060 ,C1018_=_C1115 ,C1018_=_C1126 ,\nC1018_=_C1130 ,C1021_=_C1022 ,C1021_=_C1058 ,C1021_=_C1107 ,C1022_=_C1138 ,C1025_=_C1026 ,\nC1025_=_C1028 ,C1025_=_C1100 ,C1025_=_C1101 ,C1026_=_C1028 ,C1026_=_C1040 ,C1026_=_C1044 ,\nC1026_=_C1072 ,C1026_=_C1111 ,C1028_=_C1135 ,C1028_=_C1137 ,C1037_=_C1040 ,C1037_=_C1044 ,\nC1037_=_C1060 ,C1037_=_C1145 ,C1040_=_C1044 ,C1040_=_C1072 ,C1040_=_C1111 ,C1040_=_C1115 ,\nC1044_=_C1060 ,C1044_=_C1072 ,C1044_=_C1111 ,C1049_=_C1092 ,C1049_=_C1118 ,C1049_=_C1132 ,\nC1049_=_C1141 ,C1049_=_C1154 ,C1049_=_C1155 ,C1051_=_C1052 ,C1051_=_C1078 ,C1051_=_C1112 ,\nC1051_=_C1129 ,C1052_=_C1091 ,C1052_=_C1096 ,C1052_=_C1129 ,C1052_=_C1131 ,C1052_=_C1133 ,\nC1052_=_C1145 ,C1052_=_C1151 ,C1054_=_C1055 ,C1054_=_C1058 ,C1054_=_C1063 ,C1054_=_C1064 ,\nC1054_=_C1065 ,C1054_=_C1066 ,C1054_=_C1072 ,C1055_=_C1058 ,C1055_=_C1063 ,C1055_=_C1064 ,\nC1055_=_C1065 ,C1055_=_C1066 ,C1055_=_C1089 ,C1058_=_C1107 ,C1058_=_C1129 ,C1058_=_C1131 ,\nC1060_=_C1135 ,C1060_=_C1153 ,C1060_=_C1154 ,C1063_=_C1064 ,C1063_=_C1065 ,C1063_=_C1066 ,\nC1063_=_C1072 ,C1064_=_C1065 ,C1064_=_C1066 ,C1064_=_C1072 ,C1065_=_C1066 ,C1065_=_C1089 ,\nC1065_=_C1141 ,C1065_=_C1148 ,C1066_=_C1072 ,C1066_=_C1080 ,C1066_=_C1130 ,C1072_=_C1080 ,\nC1072_=_C1111 ,C1072_=_C1130 ,C1078_=_C1092 ,C1078_=_C1101 ,C1078_=_C1112 ,C1078_=_C1129 ,\nC1078_=_C1141 ,C1080_=_C1130 ,C1089_=_C1091 ,C1089_=_C1104 ,C1089_=_C1118 ,C1089_=_C1119 ,\nC1089_=_C1130 ,C1089_=_C1138 ,C1089_=_C1145 ,C1089_=_C1147 ,C1089_=_C1148 ,C1091_=_C1092 ,\nC1091_=_C1096 ,C1091_=_C1129 ,C1091_=_C1130 ,C1091_=_C1131 ,C1091_=_C1133 ,C1091_=_C1151 ,\nC1092_=_C1101 ,C1092_=_C1141 ,C1092_=_C1154 ,C1092_=_C1155 ,C1096_=_C1129 ,C1096_=_C1131 ,\nC1096_=_C1133 ,C1096_=_C1151 ,C1100_=_C1101 ,C1101_=_C1141 ,C1101_=_C1153 ,C1104_=_C1118 ,\nC1104_=_C1119 ,C1104_=_C1137 ,C1104_=_C1138 ,C1104_=_C1145 ,C1104_=_C1147 ,C1104_=_C1148 ,\nC1109_=_C1154 ,C1111_=_C1112 ,C1111_=_C1115 ,C1112_=_C1129 ,C1112_=_C1133 ,C1112_=_C1137 ,\nC1115_=_C1118 ,C1115_=_C1119 ,C1115_=_C1126 ,C1115_=_C1130 ,C1118_=_C1119 ,C1118_=_C1132 ,\nC1118_=_C1138 ,C1118_=_C1145 ,C1118_=_C1147 ,C1118_=_C1148 ,C1119_=_C1138 ,C1119_=_C1145 ,\nC1119_=_C1147 ,C1119_=_C1148 ,C1126_=_C1130 ,C1129_=_C1131 ,C1129_=_C1133 ,C1129_=_C1151 ,\nC1131_=_C1132 ,C1131_=_C1133 ,C1131_=_C1151 ,C1132_=_C1133 ,C1132_=_C1153 ,C1133_=_C1137 ,\nC1133_=_C1151 ,C1135_=_C1137 ,C1135_=_C1147 ,C1135_=_C1153 ,C1135_=_C1154 ,C1138_=_C1145 ,\nC1138_=_C1147 ,C1138_=_C1148 ,C1141_=_C1148 ,C1141_=_C1154 ,C1141_=_C1155 ,C1145_=_C1147 ,\nC1145_=_C1148 ,C1147_=_C1148 ,C1153_=_C1154 ,C1154_=_C1155 ,"];55[shape=box, label="id:55 level: 2\n466: C7 C8 C10 C11 C12 \nC13 C14 C15 C18 C19 C20 \nC21 C22 C23 C24 C36 C37 \nC41 C43 C44 C47 C48 C49 \nC50 C51 C52 C54 C55 C56 \nC57 C58 C59 C60 C63 C68 \nC70 C71 C74 C79 C80 C88 \nC89 C97 C109 C110 C111 C112 \nC113 C115 C116 C117 C118 C119 \nC120 C121 C122 C123 C124 C125 \nC126 C129 C131 C136 C138 C140 \nC141 C143 C144 C145 C146 C147 \nC149 C150 C151 C152 C153 C154 \nC155 C156 C157 C158 C159 C160 \nC161 C162 C163 C164 C165 C166 \nC167 C168 C169 C170 C171 C172 \nC173 C174 C175 C176 C177 C178 \nC179 C180 C181 C182 C183 C184 \nC185 C186 C188 C189 C190 C191 \nC192 C193 C195 C199 C205 C209 \nC210 C211 C213 C214 C215 C216 \nC218 C219 C220 C221 C222 C223 \nC224 C227 C228 C231 C234 C235 \nC241 C245 C248 C253 C255 C262 \nC264 C270 C273 C275 C279 C281 \nC285 C292 C296 C302 C309 C319 \nC324 C326 C355 C356 C360 C363 \nC364 C367 C374 C381 C382 C390 \nC392 C393 C402 C403 C404 C405 \nC406 C408 C409 C410 C411 C413 \nC414 C415 C416 C417 C418 C419 \nC421 C424 C426 C432 C437 C446 \nC448 C449 C450 C451 C452 C453 \nC454 C455 C456 C462 C466 C469 \nC474 C481 C490 C491 C495 C499 \nC501 C503 C506 C510 C515 C520 \nC521 C522 C523 C524 C525 C526 \nC531 C534 C535 C536 C537 C538 \nC540 C541 C542 C543 C544 C545 \nC549 C553 C554 C559 C560 C561 \nC562 C563 C564 C565 C566 C567 \nC568 C569 C574 C578 C580 C585 \nC587 C588 C597 C599 C600 C601 \nC602 C605 C607 C612 C616 C629 \nC632 C635 C643 C645 C646 C647 \nC648 C649 C650 C653 C654 C655 \nC656 C660 C661 C665 C666 C667 \nC668 C669 C670 C671 C672 C684 \nC685 C688 C691 C692 C693 C695 \nC704 C721 C731</w:t>
      </w:r>
    </w:p>
    <w:p>
      <w:pPr>
        <w:pStyle w:val="PreformattedText"/>
        <w:bidi w:val="0"/>
        <w:spacing w:before="0" w:after="0"/>
        <w:jc w:val="left"/>
        <w:rPr/>
      </w:pPr>
      <w:r>
        <w:rPr/>
        <w:t xml:space="preserve"> </w:t>
      </w:r>
      <w:r>
        <w:rPr/>
        <w:t>C733 C740 C742 \nC749 C750 C751 C752 C753 C754 \nC755 C763 C773 C774 C777 C780 \nC782 C783 C784 C786 C788 C790 \nC795 C796 C798 C799 C801 C805 \nC811 C817 C819 C820 C821 C822 \nC823 C824 C826 C827 C829 C833 \nC836 C839 C842 C843 C844 C846 \nC858 C860 C862 C866 C868 C869 \nC870 C871 C872 C873 C874 C875 \nC876 C877 C878 C879 C880 C882 \nC883 C884 C887 C889 C890 C891 \nC892 C893 C898 C903 C904 C905 \nC906 C907 C908 C909 C910 C911 \nC912 C913 C916 C919 C920 C921 \nC932 C933 C936 C939 C941 C942 \nC947 C950 C957 C960 C961 C962 \nC965 C966 C967 C969 C971 C975 \nC976 C980 C987 C990 C992 C993 \nC997 C1008 C1011 C1020 C1022 C1027 \nC1029 C1030 C1032 C1033 C1034 C1043 \nC1045 C1046 C1050 C1051 C1052 C1053 \nC1056 C1058 C1060 C1062 C1064 C1065 \nC1068 C1070 C1073 C1074 C1076 C1078 \nC1081 C1084 C1086 C1090 C1092 C1095 \nC1099 C1101 C1102 C1106 C1107 C1108 \nC1117 C1120 C1125 C1126 C1128 C1129 \nC1131 C1134 C1135 C1141 C1142 C1144 \nC1145 C1147 C1148 C1149 C1150 \n6034: C7_=_C8( C7 C8 ) C7_=_C10( C7 C10 ) C7_=_C11( C7 C11 ) C7_=_C12( C7 C12 ) C7_=_C13( C7 C13 ) \nC7_=_C14( C7 C14 ) C7_=_C15( C7 C15 ) C7_=_C18( C7 C18 ) C7_=_C19( C7 C19 ) C7_=_C20( C7 C20 ) C7_=_C21( C7 C21 ) \nC7_=_C22( C7 C22 ) C7_=_C23( C7 C23 ) C7_=_C24( C7 C24 ) C7_=_C80( C7 C80 ) C7_=_C270( C7 C270 ) C7_=_C273( C7 C273 ) \nC7_=_C275( C7 C275 ) C7_=_C279( C7 C279 ) C7_=_C281( C7 C281 ) C7_=_C510( C7 C510 ) C7_=_C515( C7 C515 ) C7_=_C520( C7 C520 ) \nC8_=_C10( C8 C10 ) C8_=_C11( C8 C11 ) C8_=_C12( C8 C12 ) C8_=_C13( C8 C13 ) C8_=_C14( C8 C14 ) C8_=_C15( C8 C15 ) \nC8_=_C18( C8 C18 ) C8_=_C19( C8 C19 ) C8_=_C20( C8 C20 ) C8_=_C21( C8 C21 ) C8_=_C22( C8 C22 ) C8_=_C23( C8 C23 ) \nC8_=_C24( C8 C24 ) C8_=_C163( C8 C163 ) C8_=_C209( C8 C209 ) C8_=_C253( C8 C253 ) C8_=_C381( C8 C381 ) C8_=_C382( C8 C382 ) \nC8_=_C390( C8 C390 ) C8_=_C392( C8 C392 ) C8_=_C600( C8 C600 ) C8_=_C833( C8 C833 ) C8_=_C860( C8 C860 ) C8_=_C866( C8 C866 ) \nC8_=_C920( C8 C920 ) C8_=_C962( C8 C962 ) C8_=_C967( C8 C967 ) C8_=_C997( C8 C997 ) C8_=_C1011( C8 C1011 ) C8_=_C1032( C8 C1032 ) \nC8_=_C1095( C8 C1095 ) C8_=_C1134( C8 C1134 ) C10_=_C11( C10 C11 ) C10_=_C12( C10 C12 ) C10_=_C13( C10 C13 ) C10_=_C14( C10 C14 ) \nC10_=_C15( C10 C15 ) C10_=_C18( C10 C18 ) C10_=_C19( C10 C19 ) C10_=_C20( C10 C20 ) C10_=_C21( C10 C21 ) C10_=_C22( C10 C22 ) \nC10_=_C23( C10 C23 ) C10_=_C24( C10 C24 ) C10_=_C123( C10 C123 ) C10_=_C218( C10 C218 ) C10_=_C231( C10 C231 ) C10_=_C454( C10 C454 ) \nC10_=_C499( C10 C499 ) C10_=_C599( C10 C599 ) C10_=_C612( C10 C612 ) C10_=_C684( C10 C684 ) C10_=_C685( C10 C685 ) C10_=_C688( C10 C688 ) \nC10_=_C753( C10 C753 ) C10_=_C993( C10 C993 ) C10_=_C1045( C10 C1045 ) C11_=_C12( C11 C12 ) C11_=_C13( C11 C13 ) C11_=_C14( C11 C14 ) \nC11_=_C15( C11 C15 ) C11_=_C18( C11 C18 ) C11_=_C19( C11 C19 ) C11_=_C20( C11 C20 ) C11_=_C21( C11 C21 ) C11_=_C22( C11 C22 ) \nC11_=_C23( C11 C23 ) C11_=_C24( C11 C24 ) C11_=_C147( C11 C147 ) C11_=_C173( C11 C173 ) C11_=_C410( C11 C410 ) C11_=_C415( C11 C415 ) \nC11_=_C585( C11 C585 ) C11_=_C869( C11 C869 ) C11_=_C908( C11 C908 ) C12_=_C13( C12 C13 ) C12_=_C14( C12 C14 ) C12_=_C15( C12 C15 ) \nC12_=_C18( C12 C18 ) C12_=_C19( C12 C19 ) C12_=_C20( C12 C20 ) C12_=_C21( C12 C21 ) C12_=_C22( C12 C22 ) C12_=_C23( C12 C23 ) \nC12_=_C24( C12 C24 ) C12_=_C158( C12 C158 ) C12_=_C169( C12 C169 ) C12_=_C521( C12 C521 ) C12_=_C692( C12 C692 ) C12_=_C742( C12 C742 ) \nC12_=_C788( C12 C788 ) C12_=_C936( C12 C936 ) C13_=_C14( C13 C14 ) C13_=_C15( C13 C15 ) C13_=_C18( C13 C18 ) C13_=_C19( C13 C19 ) \nC13_=_C20( C13 C20 ) C13_=_C21( C13 C21 ) C13_=_C22( C13 C22 ) C13_=_C23( C13 C23 ) C13_=_C24( C13 C24 ) C13_=_C80( C13 C80 ) \nC13_=_C109( C13 C109 ) C13_=_C163( C13 C163 ) C13_=_C215( C13 C215 ) C13_=_C324( C13 C324 ) C13_=_C356( C13 C356 ) C13_=_C360( C13 C360 ) \nC13_=_C499( C13 C499 ) C13_=_C503( C13 C503 ) C13_=_C629( C13 C629 ) C13_=_C665( C13 C665 ) C13_=_C790( C13 C790 ) C13_=_C875( C13 C875 ) \nC13_=_C876( C13 C876 ) C13_=_C904( C13 C904 ) C13_=_C1050( C13 C1050 ) C13_=_C1106( C13 C1106 ) C13_=_C1107( C13 C1107 ) C13_=_C1108( C13 C1108 ) \nC14_=_C15( C14 C15 ) C14_=_C18( C14 C18 ) C14_=_C19( C14 C19 ) C14_=_C20( C14 C20 ) C14_=_C21( C14 C21 ) C14_=_C22( C14 C22 ) \nC14_=_C23( C14 C23 ) C14_=_C24( C14 C24 ) C14_=_C54( C14 C54 ) C14_=_C950( C14 C950 ) C14_=_C987( C14 C987 ) C14_=_C990( C14 C990 ) \nC14_=_C1068( C14 C1068 ) C15_=_C18( C15 C18 ) C15_=_C19( C15 C19 ) C15_=_C20( C15 C20 ) C15_=_C21( C15 C21 ) C15_=_C22( C15 C22 ) \nC15_=_C23( C15 C23 ) C15_=_C24( C15 C24 ) C15_=_C71( C15 C71 ) C15_=_C74( C15 C74 ) C15_=_C113( C15 C113 ) C15_=_C160( C15 C160 ) \nC15_=_C190( C15 C190 ) C15_=_C285( C15 C285 ) C15_=_C292( C15 C292 ) C15_=_C309( C15 C309 ) C15_=_C506( C15 C506 ) C15_=_C645( C15 C645 ) \nC15_=_C647( C15 C647 ) C15_=_C740( C15 C740 ) C15_=_C777( C15 C777 ) C15_=_C795( C15 C795 ) C15_=_C796( C15 C796 ) C15_=_C823( C15 C823 ) \nC15_=_C906( C15 C906 ) C15_=_C965( C15 C965 ) C15_=_C1126( C15 C1126 ) C18_=_C19( C18 C19 ) C18_=_C20( C18 C20 ) C18_=_C21( C18 C21 ) \nC18_=_C22( C18 C22 ) C18_=_C23( C18 C23 ) C18_=_C24( C18 C24 ) C18_=_C205( C18 C205 ) C18_=_C221( C18 C221 ) C18_=_C281( C18 C281 ) \nC18_=_C405( C18 C405 ) C18_=_C408( C18 C408 ) C18_=_C409( C18 C409 ) C18_=_C418( C18 C418 ) C18_=_C568( C18 C568 ) C18_=_C580( C18 C580 ) \nC18_=_C688( C18 C688 ) C18_=_C782( C18 C782 ) C18_=_C790( C18 C790 ) C18_=_C823( C18 C823 ) C18_=_C843( C18 C843 ) C18_=_C868( C18 C868 ) \nC18_=_C975( C18 C975 ) C18_=_C1030( C18 C1030 ) C18_=_C1051( C18 C1051 ) C18_=_C1068( C18 C1068 ) C18_=_C1102( C18 C1102 ) C18_=_C1144( C18 C1144 ) \nC19_=_C20( C19 C20 ) C19_=_C21( C19 C21 ) C19_=_C22( C19 C22 ) C19_=_C23( C19 C23 ) C19_=_C24( C19 C24 ) C19_=_C189( C19 C189 ) \nC19_=_C190( C19 C190 ) C19_=_C531( C19 C531 ) C19_=_C536( C19 C536 ) C19_=_C538( C19 C538 ) C19_=_C879( C19 C879 ) C19_=_C890( C19 C890 ) \nC19_=_C941( C19 C941 ) C19_=_C1086( C19 C1086 ) C19_=_C1144( C19 C1144 ) C20_=_C21( C20 C21 ) C20_=_C22( C20 C22 ) C20_=_C23( C20 C23 ) \nC20_=_C24( C20 C24 ) C20_=_C279( C20 C279 ) C20_=_C326( C20 C326 ) C20_=_C363( C20 C363 ) C20_=_C454( C20 C454 ) C20_=_C481( C20 C481 ) \nC20_=_C567( C20 C567 ) C20_=_C688( C20 C688 ) C20_=_C693( C20 C693 ) C20_=_C704( C20 C704 ) C20_=_C784( C20 C784 ) C20_=_C824( C20 C824 ) \nC20_=_C911( C20 C911 ) C20_=_C992( C20 C992 ) C20_=_C1022( C20 C1022 ) C20_=_C1043( C20 C1043 ) C20_=_C1053( C20 C1053 ) C20_=_C1125( C20 C1125 ) \nC20_=_C1126( C20 C1126 ) C21_=_C22( C21 C22 ) C21_=_C23( C21 C23 ) C21_=_C24( C21 C24 ) C21_=_C116( C21 C116 ) C21_=_C191( C21 C191 ) \nC21_=_C520( C21 C520 ) C21_=_C560( C21 C560 ) C21_=_C569( C21 C569 ) C21_=_C655( C21 C655 ) C21_=_C666( C21 C666 ) C21_=_C880( C21 C880 ) \nC21_=_C884( C21 C884 ) C21_=_C913( C21 C913 ) C21_=_C1022( C21 C1022 ) C22_=_C23( C22 C23 ) C22_=_C24( C22 C24 ) C22_=_C111( C22 C111 ) \nC22_=_C171( C22 C171 ) C22_=_C223( C22 C223 ) C22_=_C234( C22 C234 ) C22_=_C554( C22 C554 ) C22_=_C669( C22 C669 ) C22_=_C684( C22 C684 ) \nC22_=_C742( C22 C742 ) C22_=_C799( C22 C799 ) C22_=_C883( C22 C883 ) C22_=_C890( C22 C890 ) C22_=_C906( C22 C906 ) C22_=_C947( C22 C947 ) \nC22_=_C960( C22 C960 ) C22_=_C1033( C22 C1033 ) C22_=_C1034( C22 C1034 ) C22_=_C1045( C22 C1045 ) C22_=_C1068( C22 C1068 ) C22_=_C1078( C22 C1078 ) \nC22_=_C1092( C22 C1092 ) C22_=_C1101( C22 C1101 ) C22_=_C1141( C22 C1141 ) C23_=_C24( C23 C24 ) C23_=_C37( C23 C37 ) C23_=_C416( C23 C416 ) \nC23_=_C559( C23 C559 ) C23_=_C654( C23 C654 ) C23_=_C873( C23 C873 ) C23_=_C874( C23 C874 ) C23_=_C942( C23 C942 ) C23_=_C947( C23 C947 ) \nC23_=_C1034( C23 C1034 ) C23_=_C1046( C23 C1046 ) C23_=_C1142( C23 C1142 ) C24_=_C70( C24 C70 ) C24_=_C176( C24 C176 ) C24_=_C374( C24 C374 ) \nC24_=_C421( C24 C421 ) C24_=_C721( C24 C721 ) C24_=_C786( C24 C786 ) C24_=_C829( C24 C829 ) C24_=_C874( C24 C874 ) C24_=_C1064( C24 C1064 ) \nC24_=_C1070( C24 C1070 ) C24_=_C1073( C24 C1073 ) C24_=_C1086( C24 C1086 ) C24_=_C1099( C24 C1099 ) C24_=_C1117( C24 C1117 ) C24_=_C1120( C24 C1120 ) \nC24_=_C1128( C24 C1128 ) C24_=_C1142( C24 C1142 ) C24_=_C1148( C24 C1148 ) C36_=_C37( C36 C37 ) C36_=_C41( C36 C41 ) C36_=_C164( C36 C164 ) \nC36_=_C165( C36 C165 ) C36_=_C180( C36 C180 ) C36_=_C181( C36 C181 ) C36_=_C215( C36 C215 ) C36_=_C392( C36 C392 ) C36_=_C404( C36 C404 ) \nC36_=_C520( C36 C520 ) C36_=_C566( C36 C566 ) C36_=_C607( C36 C607 ) C36_=_C612( C36 C612 ) C36_=_C616( C36 C616 ) C36_=_C643( C36 C643 ) \nC36_=_C721( C36 C721 ) C36_=_C905( C36 C905 ) C36_=_C921( C36 C921 ) C36_=_C939( C36 C939 ) C36_=_C1008( C36 C1008 ) C36_=_C1081( C36 C1081 ) \nC36_=_C1108( C36 C1108 ) C36_=_C1150( C36 C1150 ) C37_=_C41( C37 C41 ) C37_=_C54( C37 C54 ) C37_=_C157( C37 C157 ) C37_=_C275( C37 C275 ) \nC37_=_C415( C37 C415 ) C37_=_C416( C37 C416 ) C37_=_C437( C37 C437 ) C37_=_C474( C37 C474 ) C37_=_C585( C37 C585 ) C37_=_C654( C37 C654 ) \nC37_=_C819( C37 C819 ) C37_=_C829( C37 C829 ) C37_=_C868( C37 C868 ) C37_=_C869( C37 C869 ) C37_=_C870( C37 C870 ) C37_=_C871( C37 C871 ) \nC37_=_C872( C37 C872 ) C37_=_C873( C37 C873 ) C37_=_C874( C37 C874 ) C37_=_C1034( C37 C1034 ) C37_=_C1046( C37 C1046 ) C41_=_C140( C41 C140 ) \nC41_=_C218( C41 C218 ) C41_=_C503( C41 C503 ) C41_=_C531( C41 C531 ) C41_=_C545( C41 C545 ) C41_=_C826( C41 C826 ) C41_=_C871( C41 C871 ) \nC41_=_C893( C41 C893 ) C41_=_C903( C41 C903 ) C41_=_C908( C41 C908 ) C41_=_C909( C41 C909 ) C41_=_C966( C41 C966 ) C41_=_C1027( C41 C1027 ) \nC41_=_C1050( C41 C1050 ) C41_=_C1058( C41 C1058 ) C41_=_C1108( C41 C1108 ) C41_=_C1129( C41 C1129 ) C41_=_C1131( C41 C1131 ) C41_=_C1134( C41 C1134 ) \nC43_=_C44( C43 C44 ) C43_=_C47( C43 C47 ) C43_=_C48( C43 C48 ) C43_=_C49( C43 C49 ) C43_=_C50( C43 C50 ) C43_=_C51( C43 C51 ) \nC43_=_C52( C43 C52 ) C43_=_C54( C43 C54 ) C43_=_C55( C43 C55 ) C43_=_C56( C43 C56 ) C43_=_C57( C43 C57 ) C43_=_C58( C43 C58 ) \nC43_=_C59( C43 C59 ) C43_=_C60( C43 C60 ) C43_=_C79( C43 C79 ) C43_=_C80( C43 C80 ) C43_=_C88( C43 C88</w:t>
      </w:r>
    </w:p>
    <w:p>
      <w:pPr>
        <w:pStyle w:val="PreformattedText"/>
        <w:bidi w:val="0"/>
        <w:spacing w:before="0" w:after="0"/>
        <w:jc w:val="left"/>
        <w:rPr/>
      </w:pPr>
      <w:r>
        <w:rPr/>
        <w:t xml:space="preserve"> </w:t>
      </w:r>
      <w:r>
        <w:rPr/>
        <w:t>) C43_=_C89( C43 C89 ) \nC43_=_C129( C43 C129 ) C43_=_C319( C43 C319 ) C43_=_C324( C43 C324 ) C43_=_C326( C43 C326 ) C44_=_C47( C44 C47 ) C44_=_C48( C44 C48 ) \nC44_=_C49( C44 C49 ) C44_=_C50( C44 C50 ) C44_=_C51( C44 C51 ) C44_=_C52( C44 C52 ) C44_=_C54( C44 C54 ) C44_=_C55( C44 C55 ) \nC44_=_C56( C44 C56 ) C44_=_C57( C44 C57 ) C44_=_C58( C44 C58 ) C44_=_C59( C44 C59 ) C44_=_C60( C44 C60 ) C44_=_C129( C44 C129 ) \nC44_=_C131( C44 C131 ) C44_=_C136( C44 C136 ) C44_=_C138( C44 C138 ) C44_=_C140( C44 C140 ) C44_=_C141( C44 C141 ) C44_=_C164( C44 C164 ) \nC44_=_C691( C44 C691 ) C44_=_C957( C44 C957 ) C47_=_C48( C47 C48 ) C47_=_C49( C47 C49 ) C47_=_C50( C47 C50 ) C47_=_C51( C47 C51 ) \nC47_=_C52( C47 C52 ) C47_=_C54( C47 C54 ) C47_=_C55( C47 C55 ) C47_=_C56( C47 C56 ) C47_=_C57( C47 C57 ) C47_=_C58( C47 C58 ) \nC47_=_C59( C47 C59 ) C47_=_C60( C47 C60 ) C47_=_C162( C47 C162 ) C47_=_C174( C47 C174 ) C47_=_C302( C47 C302 ) C47_=_C309( C47 C309 ) \nC47_=_C817( C47 C817 ) C47_=_C916( C47 C916 ) C47_=_C990( C47 C990 ) C47_=_C1076( C47 C1076 ) C47_=_C1078( C47 C1078 ) C48_=_C49( C48 C49 ) \nC48_=_C50( C48 C50 ) C48_=_C51( C48 C51 ) C48_=_C52( C48 C52 ) C48_=_C54( C48 C54 ) C48_=_C55( C48 C55 ) C48_=_C56( C48 C56 ) \nC48_=_C57( C48 C57 ) C48_=_C58( C48 C58 ) C48_=_C59( C48 C59 ) C48_=_C60( C48 C60 ) C48_=_C367( C48 C367 ) C48_=_C374( C48 C374 ) \nC48_=_C913( C48 C913 ) C48_=_C971( C48 C971 ) C48_=_C1092( C48 C1092 ) C48_=_C1141( C48 C1141 ) C49_=_C50( C49 C50 ) C49_=_C51( C49 C51 ) \nC49_=_C52( C49 C52 ) C49_=_C54( C49 C54 ) C49_=_C55( C49 C55 ) C49_=_C56( C49 C56 ) C49_=_C57( C49 C57 ) C49_=_C58( C49 C58 ) \nC49_=_C59( C49 C59 ) C49_=_C60( C49 C60 ) C49_=_C146( C49 C146 ) C49_=_C195( C49 C195 ) C49_=_C216( C49 C216 ) C49_=_C356( C49 C356 ) \nC49_=_C393( C49 C393 ) C49_=_C409( C49 C409 ) C49_=_C410( C49 C410 ) C49_=_C411( C49 C411 ) C49_=_C413( C49 C413 ) C49_=_C414( C49 C414 ) \nC49_=_C415( C49 C415 ) C49_=_C416( C49 C416 ) C49_=_C417( C49 C417 ) C49_=_C418( C49 C418 ) C49_=_C419( C49 C419 ) C49_=_C421( C49 C421 ) \nC49_=_C510( C49 C510 ) C49_=_C601( C49 C601 ) C49_=_C602( C49 C602 ) C49_=_C632( C49 C632 ) C49_=_C645( C49 C645 ) C49_=_C646( C49 C646 ) \nC49_=_C647( C49 C647 ) C49_=_C648( C49 C648 ) C49_=_C649( C49 C649 ) C49_=_C650( C49 C650 ) C49_=_C653( C49 C653 ) C50_=_C51( C50 C51 ) \nC50_=_C52( C50 C52 ) C50_=_C54( C50 C54 ) C50_=_C55( C50 C55 ) C50_=_C56( C50 C56 ) C50_=_C57( C50 C57 ) C50_=_C58( C50 C58 ) \nC50_=_C59( C50 C59 ) C50_=_C60( C50 C60 ) C50_=_C115( C50 C115 ) C50_=_C490( C50 C490 ) C50_=_C491( C50 C491 ) C50_=_C495( C50 C495 ) \nC50_=_C646( C50 C646 ) C50_=_C731( C50 C731 ) C50_=_C733( C50 C733 ) C51_=_C52( C51 C52 ) C51_=_C54( C51 C54 ) C51_=_C55( C51 C55 ) \nC51_=_C56( C51 C56 ) C51_=_C57( C51 C57 ) C51_=_C58( C51 C58 ) C51_=_C59( C51 C59 ) C51_=_C60( C51 C60 ) C51_=_C213( C51 C213 ) \nC51_=_C214( C51 C214 ) C51_=_C382( C51 C382 ) C51_=_C446( C51 C446 ) C51_=_C534( C51 C534 ) C51_=_C535( C51 C535 ) C51_=_C536( C51 C536 ) \nC51_=_C537( C51 C537 ) C51_=_C538( C51 C538 ) C51_=_C540( C51 C540 ) C51_=_C541( C51 C541 ) C51_=_C542( C51 C542 ) C51_=_C543( C51 C543 ) \nC51_=_C544( C51 C544 ) C51_=_C545( C51 C545 ) C51_=_C773( C51 C773 ) C51_=_C774( C51 C774 ) C51_=_C777( C51 C777 ) C52_=_C54( C52 C54 ) \nC52_=_C55( C52 C55 ) C52_=_C56( C52 C56 ) C52_=_C57( C52 C57 ) C52_=_C58( C52 C58 ) C52_=_C59( C52 C59 ) C52_=_C60( C52 C60 ) \nC52_=_C131( C52 C131 ) C52_=_C228( C52 C228 ) C52_=_C411( C52 C411 ) C52_=_C474( C52 C474 ) C52_=_C597( C52 C597 ) C52_=_C599( C52 C599 ) \nC52_=_C600( C52 C600 ) C52_=_C784( C52 C784 ) C52_=_C872( C52 C872 ) C52_=_C1058( C52 C1058 ) C52_=_C1107( C52 C1107 ) C54_=_C55( C54 C55 ) \nC54_=_C56( C54 C56 ) C54_=_C57( C54 C57 ) C54_=_C58( C54 C58 ) C54_=_C59( C54 C59 ) C54_=_C60( C54 C60 ) C54_=_C157( C54 C157 ) \nC54_=_C275( C54 C275 ) C54_=_C415( C54 C415 ) C54_=_C437( C54 C437 ) C54_=_C474( C54 C474 ) C54_=_C585( C54 C585 ) C54_=_C819( C54 C819 ) \nC54_=_C829( C54 C829 ) C54_=_C868( C54 C868 ) C54_=_C869( C54 C869 ) C54_=_C870( C54 C870 ) C54_=_C871( C54 C871 ) C54_=_C872( C54 C872 ) \nC54_=_C873( C54 C873 ) C54_=_C874( C54 C874 ) C54_=_C1068( C54 C1068 ) C55_=_C56( C55 C56 ) C55_=_C57( C55 C57 ) C55_=_C58( C55 C58 ) \nC55_=_C59( C55 C59 ) C55_=_C60( C55 C60 ) C55_=_C79( C55 C79 ) C55_=_C131( C55 C131 ) C55_=_C136( C55 C136 ) C55_=_C199( C55 C199 ) \nC55_=_C597( C55 C597 ) C55_=_C655( C55 C655 ) C55_=_C669( C55 C669 ) C55_=_C749( C55 C749 ) C55_=_C839( C55 C839 ) C55_=_C887( C55 C887 ) \nC55_=_C889( C55 C889 ) C55_=_C890( C55 C890 ) C55_=_C891( C55 C891 ) C55_=_C892( C55 C892 ) C55_=_C893( C55 C893 ) C56_=_C57( C56 C57 ) \nC56_=_C58( C56 C58 ) C56_=_C59( C56 C59 ) C56_=_C60( C56 C60 ) C56_=_C79( C56 C79 ) C56_=_C131( C56 C131 ) C56_=_C136( C56 C136 ) \nC56_=_C199( C56 C199 ) C56_=_C222( C56 C222 ) C56_=_C597( C56 C597 ) C56_=_C655( C56 C655 ) C56_=_C749( C56 C749 ) C56_=_C839( C56 C839 ) \nC56_=_C844( C56 C844 ) C56_=_C887( C56 C887 ) C56_=_C889( C56 C889 ) C56_=_C890( C56 C890 ) C56_=_C891( C56 C891 ) C56_=_C892( C56 C892 ) \nC56_=_C893( C56 C893 ) C56_=_C962( C56 C962 ) C56_=_C1060( C56 C1060 ) C57_=_C58( C57 C58 ) C57_=_C59( C57 C59 ) C57_=_C60( C57 C60 ) \nC57_=_C164( C57 C164 ) C57_=_C501( C57 C501 ) C57_=_C691( C57 C691 ) C57_=_C801( C57 C801 ) C57_=_C893( C57 C893 ) C57_=_C957( C57 C957 ) \nC57_=_C1128( C57 C1128 ) C58_=_C59( C58 C59 ) C58_=_C60( C58 C60 ) C58_=_C120( C58 C120 ) C58_=_C453( C58 C453 ) C58_=_C540( C58 C540 ) \nC58_=_C695( C58 C695 ) C58_=_C883( C58 C883 ) C58_=_C912( C58 C912 ) C58_=_C921( C58 C921 ) C58_=_C1030( C58 C1030 ) C58_=_C1125( C58 C1125 ) \nC59_=_C60( C59 C60 ) C59_=_C68( C59 C68 ) C59_=_C171( C59 C171 ) C59_=_C185( C59 C185 ) C59_=_C364( C59 C364 ) C59_=_C403( C59 C403 ) \nC59_=_C587( C59 C587 ) C59_=_C588( C59 C588 ) C59_=_C667( C59 C667 ) C59_=_C773( C59 C773 ) C59_=_C826( C59 C826 ) C59_=_C842( C59 C842 ) \nC59_=_C907( C59 C907 ) C59_=_C961( C59 C961 ) C59_=_C969( C59 C969 ) C59_=_C1060( C59 C1060 ) C59_=_C1062( C59 C1062 ) C60_=_C192( C60 C192 ) \nC60_=_C364( C60 C364 ) C60_=_C754( C60 C754 ) C60_=_C903( C60 C903 ) C60_=_C910( C60 C910 ) C60_=_C1011( C60 C1011 ) C60_=_C1145( C60 C1145 ) \nC60_=_C1147( C60 C1147 ) C60_=_C1148( C60 C1148 ) C63_=_C68( C63 C68 ) C63_=_C70( C63 C70 ) C63_=_C71( C63 C71 ) C63_=_C74( C63 C74 ) \nC63_=_C138( C63 C138 ) C63_=_C165( C63 C165 ) C63_=_C205( C63 C205 ) C63_=_C264( C63 C264 ) C63_=_C273( C63 C273 ) C63_=_C292( C63 C292 ) \nC63_=_C404( C63 C404 ) C63_=_C426( C63 C426 ) C63_=_C437( C63 C437 ) C63_=_C661( C63 C661 ) C63_=_C733( C63 C733 ) C63_=_C774( C63 C774 ) \nC63_=_C993( C63 C993 ) C63_=_C1046( C63 C1046 ) C63_=_C1070( C63 C1070 ) C68_=_C70( C68 C70 ) C68_=_C71( C68 C71 ) C68_=_C74( C68 C74 ) \nC68_=_C171( C68 C171 ) C68_=_C364( C68 C364 ) C68_=_C403( C68 C403 ) C68_=_C549( C68 C549 ) C68_=_C587( C68 C587 ) C68_=_C588( C68 C588 ) \nC68_=_C667( C68 C667 ) C68_=_C773( C68 C773 ) C68_=_C780( C68 C780 ) C68_=_C782( C68 C782 ) C68_=_C783( C68 C783 ) C68_=_C784( C68 C784 ) \nC68_=_C786( C68 C786 ) C68_=_C826( C68 C826 ) C68_=_C842( C68 C842 ) C68_=_C907( C68 C907 ) C68_=_C961( C68 C961 ) C68_=_C969( C68 C969 ) \nC68_=_C1060( C68 C1060 ) C68_=_C1062( C68 C1062 ) C70_=_C71( C70 C71 ) C70_=_C74( C70 C74 ) C70_=_C151( C70 C151 ) C70_=_C155( C70 C155 ) \nC70_=_C168( C70 C168 ) C70_=_C176( C70 C176 ) C70_=_C374( C70 C374 ) C70_=_C421( C70 C421 ) C70_=_C448( C70 C448 ) C70_=_C491( C70 C491 ) \nC70_=_C561( C70 C561 ) C70_=_C648( C70 C648 ) C70_=_C654( C70 C654 ) C70_=_C786( C70 C786 ) C70_=_C819( C70 C819 ) C70_=_C820( C70 C820 ) \nC70_=_C821( C70 C821 ) C70_=_C822( C70 C822 ) C70_=_C823( C70 C823 ) C70_=_C824( C70 C824 ) C70_=_C826( C70 C826 ) C70_=_C827( C70 C827 ) \nC70_=_C874( C70 C874 ) C70_=_C1064( C70 C1064 ) C70_=_C1070( C70 C1070 ) C70_=_C1073( C70 C1073 ) C70_=_C1086( C70 C1086 ) C70_=_C1099( C70 C1099 ) \nC70_=_C1117( C70 C1117 ) C70_=_C1128( C70 C1128 ) C70_=_C1142( C70 C1142 ) C71_=_C74( C71 C74 ) C71_=_C160( C71 C160 ) C71_=_C190( C71 C190 ) \nC71_=_C219( C71 C219 ) C71_=_C275( C71 C275 ) C71_=_C285( C71 C285 ) C71_=_C292( C71 C292 ) C71_=_C309( C71 C309 ) C71_=_C506( C71 C506 ) \nC71_=_C515( C71 C515 ) C71_=_C647( C71 C647 ) C71_=_C740( C71 C740 ) C71_=_C750( C71 C750 ) C71_=_C777( C71 C777 ) C71_=_C795( C71 C795 ) \nC71_=_C796( C71 C796 ) C71_=_C916( C71 C916 ) C71_=_C919( C71 C919 ) C71_=_C965( C71 C965 ) C71_=_C1126( C71 C1126 ) C74_=_C160( C74 C160 ) \nC74_=_C190( C74 C190 ) C74_=_C248( C74 C248 ) C74_=_C285( C74 C285 ) C74_=_C292( C74 C292 ) C74_=_C309( C74 C309 ) C74_=_C466( C74 C466 ) \nC74_=_C506( C74 C506 ) C74_=_C647( C74 C647 ) C74_=_C650( C74 C650 ) C74_=_C740( C74 C740 ) C74_=_C777( C74 C777 ) C74_=_C795( C74 C795 ) \nC74_=_C796( C74 C796 ) C74_=_C965( C74 C965 ) C74_=_C1126( C74 C1126 ) C79_=_C80( C79 C80 ) C79_=_C88( C79 C88 ) C79_=_C89( C79 C89 ) \nC79_=_C131( C79 C131 ) C79_=_C136( C79 C136 ) C79_=_C199( C79 C199 ) C79_=_C393( C79 C393 ) C79_=_C402( C79 C402 ) C79_=_C403( C79 C403 ) \nC79_=_C404( C79 C404 ) C79_=_C405( C79 C405 ) C79_=_C406( C79 C406 ) C79_=_C408( C79 C408 ) C79_=_C597( C79 C597 ) C79_=_C655( C79 C655 ) \nC79_=_C749( C79 C749 ) C79_=_C839( C79 C839 ) C79_=_C887( C79 C887 ) C79_=_C889( C79 C889 ) C79_=_C890( C79 C890 ) C79_=_C891( C79 C891 ) \nC79_=_C892( C79 C892 ) C79_=_C893( C79 C893 ) C80_=_C88( C80 C88 ) C80_=_C89( C80 C89 ) C80_=_C109( C80 C109 ) C80_=_C163( C80 C163 ) \nC80_=_C215( C80 C215 ) C80_=_C324( C80 C324 ) C80_=_C356( C80 C356 ) C80_=_C360( C80 C360 ) C80_=_C499( C80 C499 ) C80_=_C510( C80 C510 ) \nC80_=_C515( C80 C515 ) C80_=_C520( C80 C520 ) C80_=_C629( C80 C629 ) C80_=_C665( C80 C665 ) C80_=_C1050( C80 C1050 ) C80_=_C1106( C80 C1106 ) \nC80_=_C1107( C80 C1107 ) C80_=_C1108( C80 C1108 ) C88_=_C89( C88 C89 ) C88_=_C125( C88 C125 ) C88_=_C175( C88 C175 ) C88_=_C417( C88 C417 ) \nC88_=_C432( C88 C432 ) C88_=_C542( C88 C542 ) C88_=_C561( C88 C561 ) C88_=_C568( C88</w:t>
      </w:r>
    </w:p>
    <w:p>
      <w:pPr>
        <w:pStyle w:val="PreformattedText"/>
        <w:bidi w:val="0"/>
        <w:spacing w:before="0" w:after="0"/>
        <w:jc w:val="left"/>
        <w:rPr/>
      </w:pPr>
      <w:r>
        <w:rPr/>
        <w:t xml:space="preserve"> </w:t>
      </w:r>
      <w:r>
        <w:rPr/>
        <w:t>C568 ) C88_=_C671( C88 C671 ) C88_=_C892( C88 C892 ) \nC88_=_C941( C88 C941 ) C88_=_C942( C88 C942 ) C88_=_C971( C88 C971 ) C88_=_C1020( C88 C1020 ) C88_=_C1056( C88 C1056 ) C88_=_C1074( C88 C1074 ) \nC88_=_C1084( C88 C1084 ) C88_=_C1090( C88 C1090 ) C88_=_C1106( C88 C1106 ) C89_=_C175( C89 C175 ) C89_=_C224( C89 C224 ) C89_=_C417( C89 C417 ) \nC89_=_C432( C89 C432 ) C89_=_C542( C89 C542 ) C89_=_C568( C89 C568 ) C89_=_C578( C89 C578 ) C89_=_C650( C89 C650 ) C89_=_C671( C89 C671 ) \nC89_=_C866( C89 C866 ) C89_=_C941( C89 C941 ) C89_=_C942( C89 C942 ) C89_=_C971( C89 C971 ) C89_=_C1020( C89 C1020 ) C89_=_C1056( C89 C1056 ) \nC89_=_C1074( C89 C1074 ) C89_=_C1084( C89 C1084 ) C97_=_C109( C97 C109 ) C97_=_C245( C97 C245 ) C97_=_C262( C97 C262 ) C97_=_C285( C97 C285 ) \nC97_=_C302( C97 C302 ) C97_=_C367( C97 C367 ) C97_=_C381( C97 C381 ) C97_=_C402( C97 C402 ) C97_=_C426( C97 C426 ) C97_=_C522( C97 C522 ) \nC97_=_C523( C97 C523 ) C97_=_C599( C97 C599 ) C97_=_C665( C97 C665 ) C97_=_C666( C97 C666 ) C97_=_C667( C97 C667 ) C97_=_C668( C97 C668 ) \nC97_=_C669( C97 C669 ) C97_=_C670( C97 C670 ) C97_=_C671( C97 C671 ) C97_=_C672( C97 C672 ) C97_=_C801( C97 C801 ) C97_=_C805( C97 C805 ) \nC97_=_C817( C97 C817 ) C97_=_C844( C97 C844 ) C97_=_C910( C97 C910 ) C97_=_C933( C97 C933 ) C97_=_C990( C97 C990 ) C97_=_C1076( C97 C1076 ) \nC97_=_C1135( C97 C1135 ) C97_=_C1147( C97 C1147 ) C109_=_C144( C109 C144 ) C109_=_C163( C109 C163 ) C109_=_C215( C109 C215 ) C109_=_C324( C109 C324 ) \nC109_=_C356( C109 C356 ) C109_=_C360( C109 C360 ) C109_=_C499( C109 C499 ) C109_=_C629( C109 C629 ) C109_=_C665( C109 C665 ) C109_=_C740( C109 C740 ) \nC109_=_C836( C109 C836 ) C109_=_C1050( C109 C1050 ) C109_=_C1106( C109 C1106 ) C109_=_C1107( C109 C1107 ) C109_=_C1108( C109 C1108 ) C109_=_C1117( C109 C1117 ) \nC110_=_C111( C110 C111 ) C110_=_C112( C110 C112 ) C110_=_C113( C110 C113 ) C110_=_C115( C110 C115 ) C110_=_C116( C110 C116 ) C110_=_C117( C110 C117 ) \nC110_=_C118( C110 C118 ) C110_=_C119( C110 C119 ) C110_=_C120( C110 C120 ) C110_=_C121( C110 C121 ) C110_=_C122( C110 C122 ) C110_=_C123( C110 C123 ) \nC110_=_C124( C110 C124 ) C110_=_C125( C110 C125 ) C110_=_C126( C110 C126 ) C110_=_C184( C110 C184 ) C110_=_C193( C110 C193 ) C110_=_C227( C110 C227 ) \nC110_=_C228( C110 C228 ) C110_=_C231( C110 C231 ) C110_=_C234( C110 C234 ) C110_=_C235( C110 C235 ) C110_=_C262( C110 C262 ) C110_=_C668( C110 C668 ) \nC110_=_C704( C110 C704 ) C110_=_C898( C110 C898 ) C110_=_C903( C110 C903 ) C111_=_C112( C111 C112 ) C111_=_C113( C111 C113 ) C111_=_C115( C111 C115 ) \nC111_=_C116( C111 C116 ) C111_=_C117( C111 C117 ) C111_=_C118( C111 C118 ) C111_=_C119( C111 C119 ) C111_=_C120( C111 C120 ) C111_=_C121( C111 C121 ) \nC111_=_C122( C111 C122 ) C111_=_C123( C111 C123 ) C111_=_C124( C111 C124 ) C111_=_C125( C111 C125 ) C111_=_C126( C111 C126 ) C111_=_C144( C111 C144 ) \nC111_=_C211( C111 C211 ) C111_=_C234( C111 C234 ) C111_=_C253( C111 C253 ) C111_=_C255( C111 C255 ) C111_=_C262( C111 C262 ) C111_=_C264( C111 C264 ) \nC111_=_C742( C111 C742 ) C111_=_C799( C111 C799 ) C111_=_C883( C111 C883 ) C111_=_C890( C111 C890 ) C111_=_C947( C111 C947 ) C111_=_C960( C111 C960 ) \nC111_=_C1033( C111 C1033 ) C111_=_C1034( C111 C1034 ) C111_=_C1045( C111 C1045 ) C111_=_C1068( C111 C1068 ) C111_=_C1078( C111 C1078 ) C111_=_C1092( C111 C1092 ) \nC111_=_C1101( C111 C1101 ) C111_=_C1141( C111 C1141 ) C112_=_C113( C112 C113 ) C112_=_C115( C112 C115 ) C112_=_C116( C112 C116 ) C112_=_C117( C112 C117 ) \nC112_=_C118( C112 C118 ) C112_=_C119( C112 C119 ) C112_=_C120( C112 C120 ) C112_=_C121( C112 C121 ) C112_=_C122( C112 C122 ) C112_=_C123( C112 C123 ) \nC112_=_C124( C112 C124 ) C112_=_C125( C112 C125 ) C112_=_C126( C112 C126 ) C112_=_C129( C112 C129 ) C112_=_C178( C112 C178 ) C112_=_C185( C112 C185 ) \nC112_=_C381( C112 C381 ) C112_=_C382( C112 C382 ) C112_=_C424( C112 C424 ) C112_=_C426( C112 C426 ) C112_=_C432( C112 C432 ) C112_=_C501( C112 C501 ) \nC112_=_C515( C112 C515 ) C112_=_C578( C112 C578 ) C112_=_C605( C112 C605 ) C112_=_C684( C112 C684 ) C112_=_C731( C112 C731 ) C112_=_C780( C112 C780 ) \nC112_=_C875( C112 C875 ) C112_=_C876( C112 C876 ) C112_=_C877( C112 C877 ) C112_=_C878( C112 C878 ) C112_=_C879( C112 C879 ) C112_=_C880( C112 C880 ) \nC113_=_C115( C113 C115 ) C113_=_C116( C113 C116 ) C113_=_C117( C113 C117 ) C113_=_C118( C113 C118 ) C113_=_C119( C113 C119 ) C113_=_C120( C113 C120 ) \nC113_=_C121( C113 C121 ) C113_=_C122( C113 C122 ) C113_=_C123( C113 C123 ) C113_=_C124( C113 C124 ) C113_=_C125( C113 C125 ) C113_=_C126( C113 C126 ) \nC113_=_C474( C113 C474 ) C113_=_C481( C113 C481 ) C113_=_C645( C113 C645 ) C113_=_C823( C113 C823 ) C113_=_C906( C113 C906 ) C115_=_C116( C115 C116 ) \nC115_=_C117( C115 C117 ) C115_=_C118( C115 C118 ) C115_=_C119( C115 C119 ) C115_=_C120( C115 C120 ) C115_=_C121( C115 C121 ) C115_=_C122( C115 C122 ) \nC115_=_C123( C115 C123 ) C115_=_C124( C115 C124 ) C115_=_C125( C115 C125 ) C115_=_C126( C115 C126 ) C115_=_C526( C115 C526 ) C115_=_C646( C115 C646 ) \nC115_=_C731( C115 C731 ) C115_=_C733( C115 C733 ) C115_=_C755( C115 C755 ) C115_=_C997( C115 C997 ) C116_=_C117( C116 C117 ) C116_=_C118( C116 C118 ) \nC116_=_C119( C116 C119 ) C116_=_C120( C116 C120 ) C116_=_C121( C116 C121 ) C116_=_C122( C116 C122 ) C116_=_C123( C116 C123 ) C116_=_C124( C116 C124 ) \nC116_=_C125( C116 C125 ) C116_=_C126( C116 C126 ) C116_=_C157( C116 C157 ) C116_=_C520( C116 C520 ) C116_=_C560( C116 C560 ) C116_=_C563( C116 C563 ) \nC116_=_C880( C116 C880 ) C116_=_C882( C116 C882 ) C116_=_C883( C116 C883 ) C116_=_C884( C116 C884 ) C116_=_C913( C116 C913 ) C117_=_C118( C117 C118 ) \nC117_=_C119( C117 C119 ) C117_=_C120( C117 C120 ) C117_=_C121( C117 C121 ) C117_=_C122( C117 C122 ) C117_=_C123( C117 C123 ) C117_=_C124( C117 C124 ) \nC117_=_C125( C117 C125 ) C117_=_C126( C117 C126 ) C117_=_C154( C117 C154 ) C117_=_C184( C117 C184 ) C117_=_C222( C117 C222 ) C117_=_C262( C117 C262 ) \nC117_=_C635( C117 C635 ) C117_=_C668( C117 C668 ) C117_=_C704( C117 C704 ) C117_=_C870( C117 C870 ) C117_=_C871( C117 C871 ) C117_=_C898( C117 C898 ) \nC117_=_C903( C117 C903 ) C117_=_C1045( C117 C1045 ) C118_=_C119( C118 C119 ) C118_=_C120( C118 C120 ) C118_=_C121( C118 C121 ) C118_=_C122( C118 C122 ) \nC118_=_C123( C118 C123 ) C118_=_C124( C118 C124 ) C118_=_C125( C118 C125 ) C118_=_C126( C118 C126 ) C118_=_C183( C118 C183 ) C118_=_C220( C118 C220 ) \nC118_=_C234( C118 C234 ) C118_=_C235( C118 C235 ) C118_=_C462( C118 C462 ) C118_=_C524( C118 C524 ) C118_=_C525( C118 C525 ) C118_=_C695( C118 C695 ) \nC118_=_C751( C118 C751 ) C118_=_C763( C118 C763 ) C118_=_C811( C118 C811 ) C118_=_C827( C118 C827 ) C118_=_C882( C118 C882 ) C118_=_C941( C118 C941 ) \nC118_=_C942( C118 C942 ) C118_=_C957( C118 C957 ) C118_=_C1029( C118 C1029 ) C119_=_C120( C119 C120 ) C119_=_C121( C119 C121 ) C119_=_C122( C119 C122 ) \nC119_=_C123( C119 C123 ) C119_=_C124( C119 C124 ) C119_=_C125( C119 C125 ) C119_=_C126( C119 C126 ) C119_=_C161( C119 C161 ) C119_=_C166( C119 C166 ) \nC119_=_C188( C119 C188 ) C119_=_C563( C119 C563 ) C119_=_C564( C119 C564 ) C119_=_C822( C119 C822 ) C119_=_C947( C119 C947 ) C119_=_C1149( C119 C1149 ) \nC120_=_C121( C120 C121 ) C120_=_C122( C120 C122 ) C120_=_C123( C120 C123 ) C120_=_C124( C120 C124 ) C120_=_C125( C120 C125 ) C120_=_C126( C120 C126 ) \nC120_=_C220( C120 C220 ) C120_=_C227( C120 C227 ) C120_=_C453( C120 C453 ) C120_=_C495( C120 C495 ) C120_=_C540( C120 C540 ) C120_=_C883( C120 C883 ) \nC120_=_C921( C120 C921 ) C121_=_C122( C121 C122 ) C121_=_C123( C121 C123 ) C121_=_C124( C121 C124 ) C121_=_C125( C121 C125 ) C121_=_C126( C121 C126 ) \nC121_=_C173( C121 C173 ) C121_=_C199( C121 C199 ) C121_=_C451( C121 C451 ) C121_=_C805( C121 C805 ) C121_=_C967( C121 C967 ) C121_=_C976( C121 C976 ) \nC121_=_C1074( C121 C1074 ) C122_=_C123( C122 C123 ) C122_=_C124( C122 C124 ) C122_=_C125( C122 C125 ) C122_=_C126( C122 C126 ) C122_=_C805( C122 C805 ) \nC122_=_C939( C122 C939 ) C122_=_C967( C122 C967 ) C122_=_C1074( C122 C1074 ) C122_=_C1081( C122 C1081 ) C122_=_C1150( C122 C1150 ) C123_=_C124( C123 C124 ) \nC123_=_C125( C123 C125 ) C123_=_C126( C123 C126 ) C123_=_C231( C123 C231 ) C123_=_C454( C123 C454 ) C123_=_C549( C123 C549 ) C123_=_C567( C123 C567 ) \nC123_=_C599( C123 C599 ) C123_=_C685( C123 C685 ) C123_=_C692( C123 C692 ) C123_=_C753( C123 C753 ) C123_=_C783( C123 C783 ) C123_=_C884( C123 C884 ) \nC123_=_C950( C123 C950 ) C123_=_C980( C123 C980 ) C123_=_C987( C123 C987 ) C123_=_C993( C123 C993 ) C123_=_C1045( C123 C1045 ) C123_=_C1050( C123 C1050 ) \nC123_=_C1051( C123 C1051 ) C123_=_C1052( C123 C1052 ) C124_=_C125( C124 C125 ) C124_=_C126( C124 C126 ) C124_=_C324( C124 C324 ) C124_=_C405( C124 C405 ) \nC124_=_C453( C124 C453 ) C124_=_C544( C124 C544 ) C124_=_C670( C124 C670 ) C124_=_C869( C124 C869 ) C124_=_C878( C124 C878 ) C124_=_C960( C124 C960 ) \nC124_=_C1053( C124 C1053 ) C124_=_C1095( C124 C1095 ) C125_=_C126( C125 C126 ) C125_=_C159( C125 C159 ) C125_=_C174( C125 C174 ) C125_=_C561( C125 C561 ) \nC125_=_C822( C125 C822 ) C125_=_C833( C125 C833 ) C125_=_C892( C125 C892 ) C125_=_C1020( C125 C1020 ) C125_=_C1090( C125 C1090 ) C125_=_C1102( C125 C1102 ) \nC125_=_C1106( C125 C1106 ) C126_=_C152( C126 C152 ) C126_=_C183( C126 C183 ) C126_=_C189( C126 C189 ) C126_=_C220( C126 C220 ) C126_=_C235( C126 C235 ) \nC126_=_C319( C126 C319 ) C126_=_C326( C126 C326 ) C126_=_C462( C126 C462 ) C126_=_C466( C126 C466 ) C126_=_C524( C126 C524 ) C126_=_C525( C126 C525 ) \nC126_=_C565( C126 C565 ) C126_=_C653( C126 C653 ) C126_=_C695( C126 C695 ) C126_=_C733( C126 C733 ) C126_=_C763( C126 C763 ) C126_=_C798( C126 C798 ) \nC126_=_C811( C126 C811 ) C126_=_C827( C126 C827 ) C126_=_C858( C126 C858 ) C126_=_C882( C126 C882 ) C126_=_C891( C126 C891 ) C126_=_C892( C126 C892 ) \nC126_=_C932( C126 C932 ) C126_=_C957( C126 C957 ) C126_=_C1027( C126 C1027 ) C126_=_C1029( C126 C1029 ) C126_=_C1120( C126 C1120 ) C129_=_C131(</w:t>
      </w:r>
    </w:p>
    <w:p>
      <w:pPr>
        <w:pStyle w:val="PreformattedText"/>
        <w:bidi w:val="0"/>
        <w:spacing w:before="0" w:after="0"/>
        <w:jc w:val="left"/>
        <w:rPr/>
      </w:pPr>
      <w:r>
        <w:rPr/>
        <w:t xml:space="preserve"> </w:t>
      </w:r>
      <w:r>
        <w:rPr/>
        <w:t>C129 C131 ) \nC129_=_C136( C129 C136 ) C129_=_C138( C129 C138 ) C129_=_C140( C129 C140 ) C129_=_C141( C129 C141 ) C129_=_C185( C129 C185 ) C129_=_C319( C129 C319 ) \nC129_=_C324( C129 C324 ) C129_=_C326( C129 C326 ) C129_=_C382( C129 C382 ) C129_=_C501( C129 C501 ) C129_=_C515( C129 C515 ) C129_=_C578( C129 C578 ) \nC129_=_C605( C129 C605 ) C129_=_C684( C129 C684 ) C129_=_C731( C129 C731 ) C129_=_C780( C129 C780 ) C129_=_C875( C129 C875 ) C129_=_C876( C129 C876 ) \nC129_=_C877( C129 C877 ) C129_=_C878( C129 C878 ) C129_=_C879( C129 C879 ) C129_=_C880( C129 C880 ) C131_=_C136( C131 C136 ) C131_=_C138( C131 C138 ) \nC131_=_C140( C131 C140 ) C131_=_C141( C131 C141 ) C131_=_C199( C131 C199 ) C131_=_C228( C131 C228 ) C131_=_C411( C131 C411 ) C131_=_C597( C131 C597 ) \nC131_=_C599( C131 C599 ) C131_=_C600( C131 C600 ) C131_=_C655( C131 C655 ) C131_=_C749( C131 C749 ) C131_=_C839( C131 C839 ) C131_=_C887( C131 C887 ) \nC131_=_C889( C131 C889 ) C131_=_C890( C131 C890 ) C131_=_C891( C131 C891 ) C131_=_C892( C131 C892 ) C131_=_C893( C131 C893 ) C136_=_C138( C136 C138 ) \nC136_=_C140( C136 C140 ) C136_=_C141( C136 C141 ) C136_=_C150( C136 C150 ) C136_=_C199( C136 C199 ) C136_=_C355( C136 C355 ) C136_=_C450( C136 C450 ) \nC136_=_C597( C136 C597 ) C136_=_C655( C136 C655 ) C136_=_C749( C136 C749 ) C136_=_C752( C136 C752 ) C136_=_C763( C136 C763 ) C136_=_C839( C136 C839 ) \nC136_=_C887( C136 C887 ) C136_=_C889( C136 C889 ) C136_=_C890( C136 C890 ) C136_=_C891( C136 C891 ) C136_=_C892( C136 C892 ) C136_=_C893( C136 C893 ) \nC136_=_C1095( C136 C1095 ) C138_=_C140( C138 C140 ) C138_=_C141( C138 C141 ) C138_=_C149( C138 C149 ) C138_=_C165( C138 C165 ) C138_=_C205( C138 C205 ) \nC138_=_C264( C138 C264 ) C138_=_C273( C138 C273 ) C138_=_C292( C138 C292 ) C138_=_C404( C138 C404 ) C138_=_C426( C138 C426 ) C138_=_C597( C138 C597 ) \nC138_=_C601( C138 C601 ) C138_=_C661( C138 C661 ) C138_=_C733( C138 C733 ) C138_=_C774( C138 C774 ) C138_=_C993( C138 C993 ) C138_=_C1046( C138 C1046 ) \nC138_=_C1052( C138 C1052 ) C138_=_C1070( C138 C1070 ) C138_=_C1129( C138 C1129 ) C138_=_C1131( C138 C1131 ) C140_=_C141( C140 C141 ) C140_=_C218( C140 C218 ) \nC140_=_C406( C140 C406 ) C140_=_C432( C140 C432 ) C140_=_C469( C140 C469 ) C140_=_C503( C140 C503 ) C140_=_C531( C140 C531 ) C140_=_C545( C140 C545 ) \nC140_=_C749( C140 C749 ) C140_=_C873( C140 C873 ) C140_=_C893( C140 C893 ) C140_=_C903( C140 C903 ) C140_=_C908( C140 C908 ) C140_=_C909( C140 C909 ) \nC140_=_C966( C140 C966 ) C140_=_C1058( C140 C1058 ) C140_=_C1129( C140 C1129 ) C140_=_C1131( C140 C1131 ) C140_=_C1134( C140 C1134 ) C141_=_C145( C141 C145 ) \nC141_=_C191( C141 C191 ) C141_=_C209( C141 C209 ) C141_=_C296( C141 C296 ) C141_=_C421( C141 C421 ) C141_=_C455( C141 C455 ) C141_=_C469( C141 C469 ) \nC141_=_C580( C141 C580 ) C141_=_C821( C141 C821 ) C141_=_C836( C141 C836 ) C141_=_C877( C141 C877 ) C141_=_C916( C141 C916 ) C141_=_C936( C141 C936 ) \nC141_=_C976( C141 C976 ) C141_=_C1052( C141 C1052 ) C141_=_C1086( C141 C1086 ) C141_=_C1134( C141 C1134 ) C141_=_C1145( C141 C1145 ) C141_=_C1147( C141 C1147 ) \nC141_=_C1149( C141 C1149 ) C143_=_C144( C143 C144 ) C143_=_C145( C143 C145 ) C143_=_C146( C143 C146 ) C143_=_C147( C143 C147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77( C143 C177 ) C143_=_C178( C143 C178 ) C143_=_C179( C143 C179 ) C143_=_C180( C143 C180 ) C143_=_C181( C143 C181 ) C143_=_C182( C143 C182 ) \nC143_=_C183( C143 C183 ) C143_=_C184( C143 C184 ) C143_=_C185( C143 C185 ) C143_=_C186( C143 C186 ) C143_=_C188( C143 C188 ) C143_=_C189( C143 C189 ) \nC143_=_C190( C143 C190 ) C143_=_C191( C143 C191 ) C143_=_C192( C143 C192 ) C144_=_C145( C144 C145 ) C144_=_C146( C144 C146 ) C144_=_C147( C144 C147 ) \nC144_=_C149( C144 C149 ) C144_=_C150( C144 C150 ) C144_=_C151( C144 C151 ) C144_=_C152( C144 C152 ) C144_=_C153( C144 C153 ) C144_=_C154( C144 C154 ) \nC144_=_C155( C144 C155 ) C144_=_C156( C144 C156 ) C144_=_C157( C144 C157 ) C144_=_C158( C144 C158 ) C144_=_C159( C144 C159 ) C144_=_C160( C144 C160 ) \nC144_=_C211( C144 C211 ) C144_=_C253( C144 C253 ) C144_=_C255( C144 C255 ) C144_=_C262( C144 C262 ) C144_=_C264( C144 C264 ) C144_=_C740( C144 C740 ) \nC144_=_C836( C144 C836 ) C144_=_C1106( C144 C1106 ) C144_=_C1117( C144 C1117 ) C145_=_C146( C145 C146 ) C145_=_C147( C145 C147 ) C145_=_C149( C145 C149 ) \nC145_=_C150( C145 C150 ) C145_=_C151( C145 C151 ) C145_=_C152( C145 C152 ) C145_=_C153( C145 C153 ) C145_=_C154( C145 C154 ) C145_=_C155( C145 C155 ) \nC145_=_C156( C145 C156 ) C145_=_C157( C145 C157 ) C145_=_C158( C145 C158 ) C145_=_C159( C145 C159 ) C145_=_C160( C145 C160 ) C145_=_C191( C145 C191 ) \nC145_=_C209( C145 C209 ) C145_=_C285( C145 C285 ) C145_=_C292( C145 C292 ) C145_=_C296( C145 C296 ) C145_=_C469( C145 C469 ) C145_=_C580( C145 C580 ) \nC145_=_C821( C145 C821 ) C145_=_C836( C145 C836 ) C145_=_C916( C145 C916 ) C145_=_C936( C145 C936 ) C145_=_C976( C145 C976 ) C145_=_C1052( C145 C1052 ) \nC145_=_C1134( C145 C1134 ) C145_=_C1145( C145 C1145 ) C145_=_C1149( C145 C1149 ) C146_=_C147( C146 C147 ) C146_=_C149( C146 C149 ) C146_=_C150( C146 C150 ) \nC146_=_C151( C146 C151 ) C146_=_C152( C146 C152 ) C146_=_C153( C146 C153 ) C146_=_C154( C146 C154 ) C146_=_C155( C146 C155 ) C146_=_C156( C146 C156 ) \nC146_=_C157( C146 C157 ) C146_=_C158( C146 C158 ) C146_=_C159( C146 C159 ) C146_=_C160( C146 C160 ) C146_=_C195( C146 C195 ) C146_=_C210( C146 C210 ) \nC146_=_C296( C146 C296 ) C146_=_C393( C146 C393 ) C146_=_C409( C146 C409 ) C146_=_C410( C146 C410 ) C146_=_C411( C146 C411 ) C146_=_C413( C146 C413 ) \nC146_=_C414( C146 C414 ) C146_=_C415( C146 C415 ) C146_=_C416( C146 C416 ) C146_=_C417( C146 C417 ) C146_=_C418( C146 C418 ) C146_=_C419( C146 C419 ) \nC146_=_C421( C146 C421 ) C146_=_C491( C146 C491 ) C146_=_C545( C146 C545 ) C147_=_C149( C147 C149 ) C147_=_C150( C147 C150 ) C147_=_C151( C147 C151 ) \nC147_=_C152( C147 C152 ) C147_=_C153( C147 C153 ) C147_=_C154( C147 C154 ) C147_=_C155( C147 C155 ) C147_=_C156( C147 C156 ) C147_=_C157( C147 C157 ) \nC147_=_C158( C147 C158 ) C147_=_C159( C147 C159 ) C147_=_C160( C147 C160 ) C147_=_C462( C147 C462 ) C147_=_C466( C147 C466 ) C147_=_C469( C147 C469 ) \nC149_=_C150( C149 C150 ) C149_=_C151( C149 C151 ) C149_=_C152( C149 C152 ) C149_=_C153( C149 C153 ) C149_=_C154( C149 C154 ) C149_=_C155( C149 C155 ) \nC149_=_C156( C149 C156 ) C149_=_C157( C149 C157 ) C149_=_C158( C149 C158 ) C149_=_C159( C149 C159 ) C149_=_C160( C149 C160 ) C149_=_C534( C149 C534 ) \nC149_=_C574( C149 C574 ) C149_=_C578( C149 C578 ) C149_=_C580( C149 C580 ) C149_=_C597( C149 C597 ) C149_=_C601( C149 C601 ) C149_=_C1052( C149 C1052 ) \nC149_=_C1129( C149 C1129 ) C149_=_C1131( C149 C1131 ) C150_=_C151( C150 C151 ) C150_=_C152( C150 C152 ) C150_=_C153( C150 C153 ) C150_=_C154( C150 C154 ) \nC150_=_C155( C150 C155 ) C150_=_C156( C150 C156 ) C150_=_C157( C150 C157 ) C150_=_C158( C150 C158 ) C150_=_C159( C150 C159 ) C150_=_C160( C150 C160 ) \nC150_=_C181( C150 C181 ) C150_=_C355( C150 C355 ) C150_=_C450( C150 C450 ) C150_=_C654( C150 C654 ) C150_=_C655( C150 C655 ) C150_=_C656( C150 C656 ) \nC150_=_C660( C150 C660 ) C150_=_C661( C150 C661 ) C150_=_C752( C150 C752 ) C150_=_C763( C150 C763 ) C150_=_C1095( C150 C1095 ) C151_=_C152( C151 C152 ) \nC151_=_C153( C151 C153 ) C151_=_C154( C151 C154 ) C151_=_C155( C151 C155 ) C151_=_C156( C151 C156 ) C151_=_C157( C151 C157 ) C151_=_C158( C151 C158 ) \nC151_=_C159( C151 C159 ) C151_=_C160( C151 C160 ) C151_=_C168( C151 C168 ) C151_=_C448( C151 C448 ) C151_=_C491( C151 C491 ) C151_=_C561( C151 C561 ) \nC151_=_C648( C151 C648 ) C151_=_C654( C151 C654 ) C151_=_C666( C151 C666 ) C151_=_C731( C151 C731 ) C151_=_C740( C151 C740 ) C151_=_C819( C151 C819 ) \nC151_=_C820( C151 C820 ) C151_=_C821( C151 C821 ) C151_=_C822( C151 C822 ) C151_=_C823( C151 C823 ) C151_=_C824( C151 C824 ) C151_=_C826( C151 C826 ) \nC151_=_C827( C151 C827 ) C152_=_C153( C152 C153 ) C152_=_C154( C152 C154 ) C152_=_C155( C152 C155 ) C152_=_C156( C152 C156 ) C152_=_C157( C152 C157 ) \nC152_=_C158( C152 C158 ) C152_=_C159( C152 C159 ) C152_=_C160( C152 C160 ) C152_=_C189( C152 C189 ) C152_=_C319( C152 C319 ) C152_=_C326( C152 C326 ) \nC152_=_C466( C152 C466 ) C152_=_C565( C152 C565 ) C152_=_C653( C152 C653 ) C152_=_C666( C152 C666 ) C152_=_C731( C152 C731 ) C152_=_C733( C152 C733 ) \nC152_=_C740( C152 C740 ) C152_=_C798( C152 C798 ) C152_=_C858( C152 C858 ) C152_=_C891( C152 C891 ) C152_=_C892( C152 C892 ) C152_=_C932( C152 C932 ) \nC152_=_C1027( C152 C1027 ) C152_=_C1120( C152 C1120 ) C153_=_C154( C153 C154 ) C153_=_C155( C153 C155 ) C153_=_C156( C153 C156 ) C153_=_C157( C153 C157 ) \nC153_=_C158( C153 C158 ) C153_=_C159( C153 C159 ) C153_=_C160( C153 C160 ) C153_=_C167( C153 C167 ) C153_=_C319( C153 C319 ) C153_=_C560( C153 C560 ) \nC153_=_C817( C153 C817 ) C153_=_C1064( C153 C1064 ) C153_=_C1065( C153 C1065 ) C154_=_C155( C154 C155 ) C154_=_C156( C154 C156 ) C154_=_C157( C154 C157 ) \nC154_=_C158( C154 C158 ) C154_=_C159( C154 C159 ) C154_=_C160( C154 C160 ) C154_=_C222( C154 C222 ) C154_=_C319( C154 C319 ) C154_=_C560( C154 C560 ) \nC154_=_C635( C154 C635 ) C154_=_C817( C154 C817 ) C154_=_C870( C154 C870 ) C154_=_C871( C154 C871 ) C154_=_C1045( C154 C1045 ) C155_=_C156( C155 C156 ) \nC155_=_C157( C155 C157 ) C155_=_C158( C155 C158 ) C155_=_C159( C155 C159 ) C155_=_C160( C155 C160 ) C155_=_C168( C155 C168 ) C155_=_C213( C155 C213 ) \nC155_=_C448( C155 C448 ) C155_=_C491( C155 C491 ) C155_=_C561( C155 C561 ) C155_=_C565( C155 C565 ) C155_=_C648( C155 C648 ) C155_=_C654( C155 C654 ) \nC155_=_C819( C155 C819 ) C155_=_C820( C155 C820 ) C155_=_C821( C155 C821 ) C155_=_C822( C155 C822</w:t>
      </w:r>
    </w:p>
    <w:p>
      <w:pPr>
        <w:pStyle w:val="PreformattedText"/>
        <w:bidi w:val="0"/>
        <w:spacing w:before="0" w:after="0"/>
        <w:jc w:val="left"/>
        <w:rPr/>
      </w:pPr>
      <w:r>
        <w:rPr/>
        <w:t xml:space="preserve"> </w:t>
      </w:r>
      <w:r>
        <w:rPr/>
        <w:t>) C155_=_C823( C155 C823 ) C155_=_C824( C155 C824 ) \nC155_=_C826( C155 C826 ) C155_=_C827( C155 C827 ) C155_=_C882( C155 C882 ) C155_=_C975( C155 C975 ) C155_=_C976( C155 C976 ) C156_=_C157( C156 C157 ) \nC156_=_C158( C156 C158 ) C156_=_C159( C156 C159 ) C156_=_C160( C156 C160 ) C156_=_C186( C156 C186 ) C156_=_C414( C156 C414 ) C156_=_C451( C156 C451 ) \nC156_=_C632( C156 C632 ) C156_=_C670( C156 C670 ) C156_=_C866( C156 C866 ) C156_=_C967( C156 C967 ) C156_=_C969( C156 C969 ) C156_=_C971( C156 C971 ) \nC157_=_C158( C157 C158 ) C157_=_C159( C157 C159 ) C157_=_C160( C157 C160 ) C157_=_C275( C157 C275 ) C157_=_C415( C157 C415 ) C157_=_C437( C157 C437 ) \nC157_=_C474( C157 C474 ) C157_=_C563( C157 C563 ) C157_=_C585( C157 C585 ) C157_=_C819( C157 C819 ) C157_=_C829( C157 C829 ) C157_=_C868( C157 C868 ) \nC157_=_C869( C157 C869 ) C157_=_C870( C157 C870 ) C157_=_C871( C157 C871 ) C157_=_C872( C157 C872 ) C157_=_C873( C157 C873 ) C157_=_C874( C157 C874 ) \nC157_=_C882( C157 C882 ) C157_=_C883( C157 C883 ) C157_=_C884( C157 C884 ) C158_=_C159( C158 C159 ) C158_=_C160( C158 C160 ) C158_=_C169( C158 C169 ) \nC158_=_C521( C158 C521 ) C158_=_C537( C158 C537 ) C158_=_C742( C158 C742 ) C158_=_C868( C158 C868 ) C158_=_C878( C158 C878 ) C158_=_C898( C158 C898 ) \nC158_=_C936( C158 C936 ) C158_=_C1008( C158 C1008 ) C158_=_C1011( C158 C1011 ) C159_=_C160( C159 C160 ) C159_=_C174( C159 C174 ) C159_=_C186( C159 C186 ) \nC159_=_C414( C159 C414 ) C159_=_C670( C159 C670 ) C159_=_C822( C159 C822 ) C159_=_C833( C159 C833 ) C159_=_C967( C159 C967 ) C159_=_C969( C159 C969 ) \nC159_=_C971( C159 C971 ) C159_=_C1020( C159 C1020 ) C159_=_C1102( C159 C1102 ) C160_=_C190( C160 C190 ) C160_=_C285( C160 C285 ) C160_=_C292( C160 C292 ) \nC160_=_C309( C160 C309 ) C160_=_C390( C160 C390 ) C160_=_C406( C160 C406 ) C160_=_C495( C160 C495 ) C160_=_C506( C160 C506 ) C160_=_C647( C160 C647 ) \nC160_=_C740( C160 C740 ) C160_=_C777( C160 C777 ) C160_=_C788( C160 C788 ) C160_=_C795( C160 C795 ) C160_=_C796( C160 C796 ) C160_=_C846( C160 C846 ) \nC160_=_C862( C160 C862 ) C160_=_C876( C160 C876 ) C160_=_C907( C160 C907 ) C160_=_C919( C160 C919 ) C160_=_C965( C160 C965 ) C160_=_C1056( C160 C1056 ) \nC160_=_C1065( C160 C1065 ) C160_=_C1090( C160 C1090 ) C160_=_C1126( C160 C1126 ) C160_=_C1141( C160 C1141 ) C160_=_C1148( C160 C1148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8( C161 C188 ) C161_=_C189( C161 C189 ) C161_=_C190( C161 C190 ) C161_=_C191( C161 C191 ) C161_=_C192( C161 C192 ) C161_=_C1149( C161 C114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302( C162 C302 ) C162_=_C309( C162 C309 ) C162_=_C462( C162 C462 ) C162_=_C525( C162 C525 ) \nC162_=_C667( C162 C667 ) C162_=_C805( C162 C805 ) C162_=_C811( C162 C81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215( C163 C215 ) C163_=_C253( C163 C253 ) \nC163_=_C324( C163 C324 ) C163_=_C356( C163 C356 ) C163_=_C360( C163 C360 ) C163_=_C381( C163 C381 ) C163_=_C382( C163 C382 ) C163_=_C390( C163 C390 ) \nC163_=_C392( C163 C392 ) C163_=_C499( C163 C499 ) C163_=_C629( C163 C629 ) C163_=_C665( C163 C665 ) C163_=_C1050( C163 C1050 ) C163_=_C1106( C163 C1106 ) \nC163_=_C1107( C163 C1107 ) C163_=_C1108( C163 C1108 ) C164_=_C165( C164 C165 ) C164_=_C166( C164 C166 ) C164_=_C167( C164 C167 ) C164_=_C168( C164 C168 ) \nC164_=_C169( C164 C169 ) C164_=_C170( C164 C170 ) C164_=_C171( C164 C171 ) C164_=_C172( C164 C172 ) C164_=_C173( C164 C173 ) C164_=_C174( C164 C174 ) \nC164_=_C175( C164 C175 ) C164_=_C176( C164 C176 ) C164_=_C180( C164 C180 ) C164_=_C215( C164 C215 ) C164_=_C612( C164 C612 ) C164_=_C616( C164 C616 ) \nC164_=_C691( C164 C691 ) C164_=_C957( C164 C957 ) C165_=_C166( C165 C166 ) C165_=_C167( C165 C167 ) C165_=_C168( C165 C168 ) C165_=_C169( C165 C169 ) \nC165_=_C170( C165 C170 ) C165_=_C171( C165 C171 ) C165_=_C172( C165 C172 ) C165_=_C173( C165 C173 ) C165_=_C174( C165 C174 ) C165_=_C175( C165 C175 ) \nC165_=_C176( C165 C176 ) C165_=_C180( C165 C180 ) C165_=_C205( C165 C205 ) C165_=_C215( C165 C215 ) C165_=_C264( C165 C264 ) C165_=_C273( C165 C273 ) \nC165_=_C292( C165 C292 ) C165_=_C404( C165 C404 ) C165_=_C426( C165 C426 ) C165_=_C612( C165 C612 ) C165_=_C616( C165 C616 ) C165_=_C661( C165 C661 ) \nC165_=_C733( C165 C733 ) C165_=_C774( C165 C774 ) C165_=_C993( C165 C993 ) C165_=_C1046( C165 C1046 ) C165_=_C1070( C165 C1070 ) C166_=_C167( C166 C167 ) \nC166_=_C168( C166 C168 ) C166_=_C169( C166 C169 ) C166_=_C170( C166 C170 ) C166_=_C171( C166 C171 ) C166_=_C172( C166 C172 ) C166_=_C173( C166 C173 ) \nC166_=_C174( C166 C174 ) C166_=_C175( C166 C175 ) C166_=_C176( C166 C176 ) C166_=_C188( C166 C188 ) C166_=_C665( C166 C665 ) C166_=_C691( C166 C691 ) \nC166_=_C692( C166 C692 ) C166_=_C693( C166 C693 ) C166_=_C695( C166 C695 ) C166_=_C1149( C166 C1149 ) C167_=_C168( C167 C168 ) C167_=_C169( C167 C169 ) \nC167_=_C170( C167 C170 ) C167_=_C171( C167 C171 ) C167_=_C172( C167 C172 ) C167_=_C173( C167 C173 ) C167_=_C174( C167 C174 ) C167_=_C175( C167 C175 ) \nC167_=_C176( C167 C176 ) C167_=_C184( C167 C184 ) C167_=_C788( C167 C788 ) C167_=_C790( C167 C790 ) C167_=_C795( C167 C795 ) C167_=_C796( C167 C796 ) \nC167_=_C1064( C167 C1064 ) C167_=_C1065( C167 C1065 ) C168_=_C169( C168 C169 ) C168_=_C170( C168 C170 ) C168_=_C171( C168 C171 ) C168_=_C172( C168 C172 ) \nC168_=_C173( C168 C173 ) C168_=_C174( C168 C174 ) C168_=_C175( C168 C175 ) C168_=_C176( C168 C176 ) C168_=_C374( C168 C374 ) C168_=_C448( C168 C448 ) \nC168_=_C491( C168 C491 ) C168_=_C561( C168 C561 ) C168_=_C648( C168 C648 ) C168_=_C654( C168 C654 ) C168_=_C752( C168 C752 ) C168_=_C782( C168 C782 ) \nC168_=_C819( C168 C819 ) C168_=_C820( C168 C820 ) C168_=_C821( C168 C821 ) C168_=_C822( C168 C822 ) C168_=_C823( C168 C823 ) C168_=_C824( C168 C824 ) \nC168_=_C826( C168 C826 ) C168_=_C827( C168 C827 ) C168_=_C1020( C168 C1020 ) C168_=_C1022( C168 C1022 ) C169_=_C170( C169 C170 ) C169_=_C171( C169 C171 ) \nC169_=_C172( C169 C172 ) C169_=_C173( C169 C173 ) C169_=_C174( C169 C174 ) C169_=_C175( C169 C175 ) C169_=_C176( C169 C176 ) C169_=_C521( C169 C521 ) \nC169_=_C522( C169 C522 ) C169_=_C742( C169 C742 ) C169_=_C839( C169 C839 ) C169_=_C842( C169 C842 ) C169_=_C843( C169 C843 ) C169_=_C844( C169 C844 ) \nC169_=_C846( C169 C846 ) C169_=_C936( C169 C936 ) C170_=_C171( C170 C171 ) C170_=_C172( C170 C172 ) C170_=_C173( C170 C173 ) C170_=_C174( C170 C174 ) \nC170_=_C175( C170 C175 ) C170_=_C176( C170 C176 ) C170_=_C456( C170 C456 ) C170_=_C523( C170 C523 ) C170_=_C569( C170 C569 ) C170_=_C648( C170 C648 ) \nC170_=_C656( C170 C656 ) C170_=_C992( C170 C992 ) C170_=_C993( C170 C993 ) C170_=_C997( C170 C997 ) C170_=_C1131( C170 C1131 ) C171_=_C172( C171 C172 ) \nC171_=_C173( C171 C173 ) C171_=_C174( C171 C174 ) C171_=_C175( C171 C175 ) C171_=_C176( C171 C176 ) C171_=_C223( C171 C223 ) C171_=_C364( C171 C364 ) \nC171_=_C403( C171 C403 ) C171_=_C554( C171 C554 ) C171_=_C587( C171 C587 ) C171_=_C588( C171 C588 ) C171_=_C667( C171 C667 ) C171_=_C669( C171 C669 ) \nC171_=_C684( C171 C684 ) C171_=_C773( C171 C773 ) C171_=_C826( C171 C826 ) C171_=_C842( C171 C842 ) C171_=_C906( C171 C906 ) C171_=_C907( C171 C907 ) \nC171_=_C961( C171 C961 ) C171_=_C969( C171 C969 ) C171_=_C1060( C171 C1060 ) C171_=_C1062( C171 C1062 ) C172_=_C173( C172 C173 ) C172_=_C174( C172 C174 ) \nC172_=_C175( C172 C175 ) C172_=_C176( C172 C176 ) C172_=_C510( C172 C510 ) C172_=_C796( C172 C796 ) C172_=_C870( C172 C870 ) C172_=_C1064( C172 C1064 ) \nC172_=_C1073( C172 C1073 ) C172_=_C1076( C172 C1076 ) C173_=_C174( C173 C174 ) C173_=_C175( C173 C175 ) C173_=_C176( C173 C176 ) C173_=_C199( C173 C199 ) \nC173_=_C410( C173 C410 ) C173_=_C415( C173 C415 ) C173_=_C451( C173 C451 ) C173_=_C585( C173 C585 ) C173_=_C869( C173 C869 ) C173_=_C908( C173 C908 ) \nC173_=_C976( C173 C976 ) C173_=_C1074( C173 C1074 ) C174_=_C175( C174 C175 ) C174_=_C176( C174 C176 ) C174_=_C817( C174 C817 ) C174_=_C822( C174 C822 ) \nC174_=_C833( C174 C833 ) C174_=_C916( C174 C916 ) C174_=_C990( C174 C990 ) C174_=_C1020( C174 C1020 ) C174_=_C1076( C174 C1076 ) C174_=_C1078( C174 C1078 ) \nC174_=_C1102( C174 C1102 ) C175_=_C176( C175 C176 ) C175_=_C392( C175 C392 ) C175_=_C417( C175 C417 ) C175_=_C432( C175 C432 ) C175_=_C481( C175 C481 ) \nC175_=_C542( C175 C542 ) C175_=_C568( C175 C568 ) C175_=_C587( C175 C587 ) C175_=_C671( C175 C671 ) C175_=_C941( C175 C941 ) C175_=_C942( C175 C942 ) \nC175_=_C971( C175 C971 ) C175_=_C1020( C175 C1020 ) C175_=_C1029( C175 C1029 ) C175_=_C1056( C175 C1056 ) C175_=_C1074( C175 C1074 ) C175_=_C1084( C175 C1084 ) \nC176_=_C188( C176 C188 ) C176_=_C219( C176 C219 ) C176_=_C374( C176 C374 ) C176_=_C421( C176 C421 ) C176_=_C455( C176 C455 ) C176_=_C553( C176 C553 ) \nC176_=_C564( C176 C564 ) C176_=_C786( C176</w:t>
      </w:r>
    </w:p>
    <w:p>
      <w:pPr>
        <w:pStyle w:val="PreformattedText"/>
        <w:bidi w:val="0"/>
        <w:spacing w:before="0" w:after="0"/>
        <w:jc w:val="left"/>
        <w:rPr/>
      </w:pPr>
      <w:r>
        <w:rPr/>
        <w:t xml:space="preserve"> </w:t>
      </w:r>
      <w:r>
        <w:rPr/>
        <w:t>C786 ) C176_=_C872( C176 C872 ) C176_=_C874( C176 C874 ) C176_=_C1064( C176 C1064 ) C176_=_C1070( C176 C1070 ) \nC176_=_C1073( C176 C1073 ) C176_=_C1086( C176 C1086 ) C176_=_C1099( C176 C1099 ) C176_=_C1117( C176 C1117 ) C176_=_C1128( C176 C1128 ) C176_=_C1142( C176 C1142 ) \nC177_=_C178( C177 C178 ) C177_=_C179( C177 C179 ) C177_=_C180( C177 C180 ) C177_=_C181( C177 C181 ) C177_=_C182( C177 C182 ) C177_=_C183( C177 C183 ) \nC177_=_C184( C177 C184 ) C177_=_C185( C177 C185 ) C177_=_C186( C177 C186 ) C177_=_C188( C177 C188 ) C177_=_C189( C177 C189 ) C177_=_C190( C177 C190 ) \nC177_=_C191( C177 C191 ) C177_=_C192( C177 C192 ) C177_=_C210( C177 C210 ) C177_=_C211( C177 C211 ) C177_=_C213( C177 C213 ) C177_=_C214( C177 C214 ) \nC177_=_C215( C177 C215 ) C177_=_C216( C177 C216 ) C177_=_C218( C177 C218 ) C177_=_C219( C177 C219 ) C177_=_C220( C177 C220 ) C177_=_C221( C177 C221 ) \nC177_=_C222( C177 C222 ) C177_=_C223( C177 C223 ) C177_=_C224( C177 C224 ) C177_=_C449( C177 C449 ) C177_=_C456( C177 C456 ) C177_=_C1126( C177 C1126 ) \nC177_=_C1128( C177 C1128 ) C178_=_C179( C178 C179 ) C178_=_C180( C178 C180 ) C178_=_C181( C178 C181 ) C178_=_C182( C178 C182 ) C178_=_C183( C178 C183 ) \nC178_=_C184( C178 C184 ) C178_=_C185( C178 C185 ) C178_=_C186( C178 C186 ) C178_=_C188( C178 C188 ) C178_=_C189( C178 C189 ) C178_=_C190( C178 C190 ) \nC178_=_C191( C178 C191 ) C178_=_C192( C178 C192 ) C178_=_C381( C178 C381 ) C178_=_C417( C178 C417 ) C178_=_C424( C178 C424 ) C178_=_C426( C178 C426 ) \nC178_=_C432( C178 C432 ) C178_=_C490( C178 C490 ) C178_=_C562( C178 C562 ) C178_=_C693( C178 C693 ) C178_=_C858( C178 C858 ) C179_=_C180( C179 C180 ) \nC179_=_C181( C179 C181 ) C179_=_C182( C179 C182 ) C179_=_C183( C179 C183 ) C179_=_C184( C179 C184 ) C179_=_C185( C179 C185 ) C179_=_C186( C179 C186 ) \nC179_=_C188( C179 C188 ) C179_=_C189( C179 C189 ) C179_=_C190( C179 C190 ) C179_=_C191( C179 C191 ) C179_=_C192( C179 C192 ) C179_=_C227( C179 C227 ) \nC179_=_C235( C179 C235 ) C179_=_C424( C179 C424 ) C179_=_C521( C179 C521 ) C179_=_C559( C179 C559 ) C179_=_C560( C179 C560 ) C179_=_C561( C179 C561 ) \nC179_=_C562( C179 C562 ) C179_=_C563( C179 C563 ) C179_=_C564( C179 C564 ) C179_=_C565( C179 C565 ) C179_=_C566( C179 C566 ) C179_=_C567( C179 C567 ) \nC179_=_C568( C179 C568 ) C179_=_C569( C179 C569 ) C179_=_C877( C179 C877 ) C179_=_C950( C179 C950 ) C180_=_C181( C180 C181 ) C180_=_C182( C180 C182 ) \nC180_=_C183( C180 C183 ) C180_=_C184( C180 C184 ) C180_=_C185( C180 C185 ) C180_=_C186( C180 C186 ) C180_=_C188( C180 C188 ) C180_=_C189( C180 C189 ) \nC180_=_C190( C180 C190 ) C180_=_C191( C180 C191 ) C180_=_C192( C180 C192 ) C180_=_C215( C180 C215 ) C180_=_C543( C180 C543 ) C180_=_C612( C180 C612 ) \nC180_=_C616( C180 C616 ) C180_=_C795( C180 C795 ) C180_=_C879( C180 C879 ) C180_=_C1090( C180 C1090 ) C180_=_C1092( C180 C1092 ) C181_=_C182( C181 C182 ) \nC181_=_C183( C181 C183 ) C181_=_C184( C181 C184 ) C181_=_C185( C181 C185 ) C181_=_C186( C181 C186 ) C181_=_C188( C181 C188 ) C181_=_C189( C181 C189 ) \nC181_=_C190( C181 C190 ) C181_=_C191( C181 C191 ) C181_=_C192( C181 C192 ) C181_=_C392( C181 C392 ) C181_=_C404( C181 C404 ) C181_=_C520( C181 C520 ) \nC181_=_C566( C181 C566 ) C181_=_C607( C181 C607 ) C181_=_C643( C181 C643 ) C181_=_C654( C181 C654 ) C181_=_C655( C181 C655 ) C181_=_C656( C181 C656 ) \nC181_=_C660( C181 C660 ) C181_=_C661( C181 C661 ) C181_=_C721( C181 C721 ) C181_=_C905( C181 C905 ) C181_=_C921( C181 C921 ) C181_=_C939( C181 C939 ) \nC181_=_C1008( C181 C1008 ) C181_=_C1081( C181 C1081 ) C181_=_C1108( C181 C1108 ) C181_=_C1150( C181 C1150 ) C182_=_C183( C182 C183 ) C182_=_C184( C182 C184 ) \nC182_=_C185( C182 C185 ) C182_=_C186( C182 C186 ) C182_=_C188( C182 C188 ) C182_=_C189( C182 C189 ) C182_=_C190( C182 C190 ) C182_=_C191( C182 C191 ) \nC182_=_C192( C182 C192 ) C182_=_C402( C182 C402 ) C182_=_C437( C182 C437 ) C182_=_C661( C182 C661 ) C182_=_C992( C182 C992 ) C182_=_C1043( C182 C1043 ) \nC183_=_C184( C183 C184 ) C183_=_C185( C183 C185 ) C183_=_C186( C183 C186 ) C183_=_C188( C183 C188 ) C183_=_C189( C183 C189 ) C183_=_C190( C183 C190 ) \nC183_=_C191( C183 C191 ) C183_=_C192( C183 C192 ) C183_=_C220( C183 C220 ) C183_=_C231( C183 C231 ) C183_=_C235( C183 C235 ) C183_=_C248( C183 C248 ) \nC183_=_C450( C183 C450 ) C183_=_C462( C183 C462 ) C183_=_C490( C183 C490 ) C183_=_C524( C183 C524 ) C183_=_C525( C183 C525 ) C183_=_C574( C183 C574 ) \nC183_=_C612( C183 C612 ) C183_=_C635( C183 C635 ) C183_=_C691( C183 C691 ) C183_=_C695( C183 C695 ) C183_=_C749( C183 C749 ) C183_=_C750( C183 C750 ) \nC183_=_C751( C183 C751 ) C183_=_C752( C183 C752 ) C183_=_C753( C183 C753 ) C183_=_C754( C183 C754 ) C183_=_C755( C183 C755 ) C183_=_C763( C183 C763 ) \nC183_=_C811( C183 C811 ) C183_=_C827( C183 C827 ) C183_=_C882( C183 C882 ) C183_=_C957( C183 C957 ) C183_=_C1029( C183 C1029 ) C184_=_C185( C184 C185 ) \nC184_=_C186( C184 C186 ) C184_=_C188( C184 C188 ) C184_=_C189( C184 C189 ) C184_=_C190( C184 C190 ) C184_=_C191( C184 C191 ) C184_=_C192( C184 C192 ) \nC184_=_C262( C184 C262 ) C184_=_C668( C184 C668 ) C184_=_C704( C184 C704 ) C184_=_C788( C184 C788 ) C184_=_C790( C184 C790 ) C184_=_C795( C184 C795 ) \nC184_=_C796( C184 C796 ) C184_=_C898( C184 C898 ) C184_=_C903( C184 C903 ) C185_=_C186( C185 C186 ) C185_=_C188( C185 C188 ) C185_=_C189( C185 C189 ) \nC185_=_C190( C185 C190 ) C185_=_C191( C185 C191 ) C185_=_C192( C185 C192 ) C185_=_C382( C185 C382 ) C185_=_C501( C185 C501 ) C185_=_C515( C185 C515 ) \nC185_=_C578( C185 C578 ) C185_=_C605( C185 C605 ) C185_=_C684( C185 C684 ) C185_=_C731( C185 C731 ) C185_=_C780( C185 C780 ) C185_=_C875( C185 C875 ) \nC185_=_C876( C185 C876 ) C185_=_C877( C185 C877 ) C185_=_C878( C185 C878 ) C185_=_C879( C185 C879 ) C185_=_C880( C185 C880 ) C186_=_C188( C186 C188 ) \nC186_=_C189( C186 C189 ) C186_=_C190( C186 C190 ) C186_=_C191( C186 C191 ) C186_=_C192( C186 C192 ) C186_=_C414( C186 C414 ) C186_=_C660( C186 C660 ) \nC186_=_C670( C186 C670 ) C186_=_C967( C186 C967 ) C186_=_C969( C186 C969 ) C186_=_C971( C186 C971 ) C186_=_C1062( C186 C1062 ) C186_=_C1149( C186 C1149 ) \nC186_=_C1150( C186 C1150 ) C188_=_C189( C188 C189 ) C188_=_C190( C188 C190 ) C188_=_C191( C188 C191 ) C188_=_C192( C188 C192 ) C188_=_C219( C188 C219 ) \nC188_=_C455( C188 C455 ) C188_=_C553( C188 C553 ) C188_=_C564( C188 C564 ) C188_=_C872( C188 C872 ) C188_=_C1149( C188 C1149 ) C189_=_C190( C189 C190 ) \nC189_=_C191( C189 C191 ) C189_=_C192( C189 C192 ) C189_=_C319( C189 C319 ) C189_=_C326( C189 C326 ) C189_=_C466( C189 C466 ) C189_=_C565( C189 C565 ) \nC189_=_C653( C189 C653 ) C189_=_C733( C189 C733 ) C189_=_C798( C189 C798 ) C189_=_C858( C189 C858 ) C189_=_C891( C189 C891 ) C189_=_C892( C189 C892 ) \nC189_=_C932( C189 C932 ) C189_=_C1027( C189 C1027 ) C189_=_C1120( C189 C1120 ) C189_=_C1144( C189 C1144 ) C190_=_C191( C190 C191 ) C190_=_C192( C190 C192 ) \nC190_=_C285( C190 C285 ) C190_=_C292( C190 C292 ) C190_=_C309( C190 C309 ) C190_=_C506( C190 C506 ) C190_=_C647( C190 C647 ) C190_=_C740( C190 C740 ) \nC190_=_C777( C190 C777 ) C190_=_C795( C190 C795 ) C190_=_C796( C190 C796 ) C190_=_C965( C190 C965 ) C190_=_C1126( C190 C1126 ) C190_=_C1144( C190 C1144 ) \nC191_=_C192( C191 C192 ) C191_=_C209( C191 C209 ) C191_=_C296( C191 C296 ) C191_=_C469( C191 C469 ) C191_=_C569( C191 C569 ) C191_=_C580( C191 C580 ) \nC191_=_C655( C191 C655 ) C191_=_C666( C191 C666 ) C191_=_C821( C191 C821 ) C191_=_C836( C191 C836 ) C191_=_C916( C191 C916 ) C191_=_C936( C191 C936 ) \nC191_=_C976( C191 C976 ) C191_=_C1022( C191 C1022 ) C191_=_C1052( C191 C1052 ) C191_=_C1134( C191 C1134 ) C191_=_C1145( C191 C1145 ) C191_=_C1149( C191 C1149 ) \nC192_=_C255( C192 C255 ) C192_=_C364( C192 C364 ) C192_=_C672( C192 C672 ) C192_=_C786( C192 C786 ) C192_=_C919( C192 C919 ) C192_=_C1011( C192 C1011 ) \nC193_=_C195( C193 C195 ) C193_=_C199( C193 C199 ) C193_=_C205( C193 C205 ) C193_=_C209( C193 C209 ) C193_=_C227( C193 C227 ) C193_=_C228( C193 C228 ) \nC193_=_C231( C193 C231 ) C193_=_C234( C193 C234 ) C193_=_C235( C193 C235 ) C193_=_C553( C193 C553 ) C193_=_C554( C193 C554 ) C193_=_C607( C193 C607 ) \nC193_=_C616( C193 C616 ) C193_=_C643( C193 C643 ) C193_=_C660( C193 C660 ) C193_=_C668( C193 C668 ) C193_=_C798( C193 C798 ) C193_=_C898( C193 C898 ) \nC193_=_C1030( C193 C1030 ) C193_=_C1032( C193 C1032 ) C193_=_C1033( C193 C1033 ) C193_=_C1034( C193 C1034 ) C195_=_C199( C195 C199 ) C195_=_C205( C195 C205 ) \nC195_=_C209( C195 C209 ) C195_=_C393( C195 C393 ) C195_=_C409( C195 C409 ) C195_=_C410( C195 C410 ) C195_=_C411( C195 C411 ) C195_=_C413( C195 C413 ) \nC195_=_C414( C195 C414 ) C195_=_C415( C195 C415 ) C195_=_C416( C195 C416 ) C195_=_C417( C195 C417 ) C195_=_C418( C195 C418 ) C195_=_C419( C195 C419 ) \nC195_=_C421( C195 C421 ) C195_=_C535( C195 C535 ) C195_=_C536( C195 C536 ) C195_=_C585( C195 C585 ) C195_=_C587( C195 C587 ) C195_=_C588( C195 C588 ) \nC199_=_C205( C199 C205 ) C199_=_C209( C199 C209 ) C199_=_C451( C199 C451 ) C199_=_C597( C199 C597 ) C199_=_C655( C199 C655 ) C199_=_C749( C199 C749 ) \nC199_=_C839( C199 C839 ) C199_=_C887( C199 C887 ) C199_=_C889( C199 C889 ) C199_=_C890( C199 C890 ) C199_=_C891( C199 C891 ) C199_=_C892( C199 C892 ) \nC199_=_C893( C199 C893 ) C199_=_C976( C199 C976 ) C199_=_C1074( C199 C1074 ) C205_=_C209( C205 C209 ) C205_=_C264( C205 C264 ) C205_=_C273( C205 C273 ) \nC205_=_C281( C205 C281 ) C205_=_C292( C205 C292 ) C205_=_C404( C205 C404 ) C205_=_C405( C205 C405 ) C205_=_C408( C205 C408 ) C205_=_C409( C205 C409 ) \nC205_=_C426( C205 C426 ) C205_=_C661( C205 C661 ) C205_=_C688( C205 C688 ) C205_=_C733( C205 C733 ) C205_=_C774( C205 C774 ) C205_=_C782( C205 C782 ) \nC205_=_C790( C205 C790 ) C205_=_C843( C205 C843 ) C205_=_C975( C205 C975 ) C205_=_C993( C205 C993 ) C205_=_C1046( C205 C1046 ) C205_=_C1051( C205 C1051 ) \nC205_=_C1070( C205 C1070 ) C205_=_C1102( C205 C1102 ) C205_=_C1144( C205 C1144 ) C209_=_C296( C209 C296 ) C209_=_C469( C209 C469 ) C209_=_C580(</w:t>
      </w:r>
    </w:p>
    <w:p>
      <w:pPr>
        <w:pStyle w:val="PreformattedText"/>
        <w:bidi w:val="0"/>
        <w:spacing w:before="0" w:after="0"/>
        <w:jc w:val="left"/>
        <w:rPr/>
      </w:pPr>
      <w:r>
        <w:rPr/>
        <w:t xml:space="preserve"> </w:t>
      </w:r>
      <w:r>
        <w:rPr/>
        <w:t>C209 C580 ) \nC209_=_C600( C209 C600 ) C209_=_C821( C209 C821 ) C209_=_C833( C209 C833 ) C209_=_C836( C209 C836 ) C209_=_C860( C209 C860 ) C209_=_C866( C209 C866 ) \nC209_=_C916( C209 C916 ) C209_=_C920( C209 C920 ) C209_=_C936( C209 C936 ) C209_=_C962( C209 C962 ) C209_=_C967( C209 C967 ) C209_=_C976( C209 C976 ) \nC209_=_C997( C209 C997 ) C209_=_C1011( C209 C1011 ) C209_=_C1032( C209 C1032 ) C209_=_C1052( C209 C1052 ) C209_=_C1095( C209 C1095 ) C209_=_C1134( C209 C1134 ) \nC209_=_C1145( C209 C1145 ) C209_=_C1149( C209 C1149 ) C210_=_C211( C210 C211 ) C210_=_C213( C210 C213 ) C210_=_C214( C210 C214 ) C210_=_C215( C210 C215 ) \nC210_=_C216( C210 C216 ) C210_=_C218( C210 C218 ) C210_=_C219( C210 C219 ) C210_=_C220( C210 C220 ) C210_=_C221( C210 C221 ) C210_=_C222( C210 C222 ) \nC210_=_C223( C210 C223 ) C210_=_C224( C210 C224 ) C210_=_C241( C210 C241 ) C210_=_C245( C210 C245 ) C210_=_C248( C210 C248 ) C210_=_C296( C210 C296 ) \nC210_=_C491( C210 C491 ) C210_=_C545( C210 C545 ) C211_=_C213( C211 C213 ) C211_=_C214( C211 C214 ) C211_=_C215( C211 C215 ) C211_=_C216( C211 C216 ) \nC211_=_C218( C211 C218 ) C211_=_C219( C211 C219 ) C211_=_C220( C211 C220 ) C211_=_C221( C211 C221 ) C211_=_C222( C211 C222 ) C211_=_C223( C211 C223 ) \nC211_=_C224( C211 C224 ) C211_=_C245( C211 C245 ) C211_=_C253( C211 C253 ) C211_=_C255( C211 C255 ) C211_=_C262( C211 C262 ) C211_=_C264( C211 C264 ) \nC211_=_C750( C211 C750 ) C211_=_C980( C211 C980 ) C213_=_C214( C213 C214 ) C213_=_C215( C213 C215 ) C213_=_C216( C213 C216 ) C213_=_C218( C213 C218 ) \nC213_=_C219( C213 C219 ) C213_=_C220( C213 C220 ) C213_=_C221( C213 C221 ) C213_=_C222( C213 C222 ) C213_=_C223( C213 C223 ) C213_=_C224( C213 C224 ) \nC213_=_C382( C213 C382 ) C213_=_C446( C213 C446 ) C213_=_C534( C213 C534 ) C213_=_C535( C213 C535 ) C213_=_C536( C213 C536 ) C213_=_C537( C213 C537 ) \nC213_=_C538( C213 C538 ) C213_=_C540( C213 C540 ) C213_=_C541( C213 C541 ) C213_=_C542( C213 C542 ) C213_=_C543( C213 C543 ) C213_=_C544( C213 C544 ) \nC213_=_C545( C213 C545 ) C213_=_C565( C213 C565 ) C213_=_C882( C213 C882 ) C213_=_C975( C213 C975 ) C213_=_C976( C213 C976 ) C214_=_C215( C214 C215 ) \nC214_=_C216( C214 C216 ) C214_=_C218( C214 C218 ) C214_=_C219( C214 C219 ) C214_=_C220( C214 C220 ) C214_=_C221( C214 C221 ) C214_=_C222( C214 C222 ) \nC214_=_C223( C214 C223 ) C214_=_C224( C214 C224 ) C214_=_C382( C214 C382 ) C214_=_C446( C214 C446 ) C214_=_C534( C214 C534 ) C214_=_C535( C214 C535 ) \nC214_=_C536( C214 C536 ) C214_=_C537( C214 C537 ) C214_=_C538( C214 C538 ) C214_=_C540( C214 C540 ) C214_=_C541( C214 C541 ) C214_=_C542( C214 C542 ) \nC214_=_C543( C214 C543 ) C214_=_C544( C214 C544 ) C214_=_C545( C214 C545 ) C214_=_C602( C214 C602 ) C214_=_C1099( C214 C1099 ) C215_=_C216( C215 C216 ) \nC215_=_C218( C215 C218 ) C215_=_C219( C215 C219 ) C215_=_C220( C215 C220 ) C215_=_C221( C215 C221 ) C215_=_C222( C215 C222 ) C215_=_C223( C215 C223 ) \nC215_=_C224( C215 C224 ) C215_=_C324( C215 C324 ) C215_=_C356( C215 C356 ) C215_=_C360( C215 C360 ) C215_=_C499( C215 C499 ) C215_=_C612( C215 C612 ) \nC215_=_C616( C215 C616 ) C215_=_C629( C215 C629 ) C215_=_C665( C215 C665 ) C215_=_C1050( C215 C1050 ) C215_=_C1106( C215 C1106 ) C215_=_C1107( C215 C1107 ) \nC215_=_C1108( C215 C1108 ) C216_=_C218( C216 C218 ) C216_=_C219( C216 C219 ) C216_=_C220( C216 C220 ) C216_=_C221( C216 C221 ) C216_=_C222( C216 C222 ) \nC216_=_C223( C216 C223 ) C216_=_C224( C216 C224 ) C216_=_C356( C216 C356 ) C216_=_C510( C216 C510 ) C216_=_C601( C216 C601 ) C216_=_C602( C216 C602 ) \nC216_=_C632( C216 C632 ) C216_=_C645( C216 C645 ) C216_=_C646( C216 C646 ) C216_=_C647( C216 C647 ) C216_=_C648( C216 C648 ) C216_=_C649( C216 C649 ) \nC216_=_C650( C216 C650 ) C216_=_C653( C216 C653 ) C216_=_C824( C216 C824 ) C216_=_C1027( C216 C1027 ) C216_=_C1029( C216 C1029 ) C218_=_C219( C218 C219 ) \nC218_=_C220( C218 C220 ) C218_=_C221( C218 C221 ) C218_=_C222( C218 C222 ) C218_=_C223( C218 C223 ) C218_=_C224( C218 C224 ) C218_=_C499( C218 C499 ) \nC218_=_C503( C218 C503 ) C218_=_C531( C218 C531 ) C218_=_C545( C218 C545 ) C218_=_C612( C218 C612 ) C218_=_C684( C218 C684 ) C218_=_C685( C218 C685 ) \nC218_=_C688( C218 C688 ) C218_=_C893( C218 C893 ) C218_=_C903( C218 C903 ) C218_=_C908( C218 C908 ) C218_=_C909( C218 C909 ) C218_=_C966( C218 C966 ) \nC218_=_C1058( C218 C1058 ) C218_=_C1129( C218 C1129 ) C218_=_C1131( C218 C1131 ) C218_=_C1134( C218 C1134 ) C219_=_C220( C219 C220 ) C219_=_C221( C219 C221 ) \nC219_=_C222( C219 C222 ) C219_=_C223( C219 C223 ) C219_=_C224( C219 C224 ) C219_=_C275( C219 C275 ) C219_=_C455( C219 C455 ) C219_=_C515( C219 C515 ) \nC219_=_C553( C219 C553 ) C219_=_C564( C219 C564 ) C219_=_C750( C219 C750 ) C219_=_C872( C219 C872 ) C219_=_C916( C219 C916 ) C219_=_C919( C219 C919 ) \nC220_=_C221( C220 C221 ) C220_=_C222( C220 C222 ) C220_=_C223( C220 C223 ) C220_=_C224( C220 C224 ) C220_=_C227( C220 C227 ) C220_=_C235( C220 C235 ) \nC220_=_C462( C220 C462 ) C220_=_C495( C220 C495 ) C220_=_C524( C220 C524 ) C220_=_C525( C220 C525 ) C220_=_C695( C220 C695 ) C220_=_C763( C220 C763 ) \nC220_=_C811( C220 C811 ) C220_=_C827( C220 C827 ) C220_=_C882( C220 C882 ) C220_=_C957( C220 C957 ) C220_=_C1029( C220 C1029 ) C221_=_C222( C221 C222 ) \nC221_=_C223( C221 C223 ) C221_=_C224( C221 C224 ) C221_=_C418( C221 C418 ) C221_=_C568( C221 C568 ) C221_=_C580( C221 C580 ) C221_=_C823( C221 C823 ) \nC221_=_C843( C221 C843 ) C221_=_C860( C221 C860 ) C221_=_C868( C221 C868 ) C221_=_C904( C221 C904 ) C221_=_C1030( C221 C1030 ) C221_=_C1046( C221 C1046 ) \nC221_=_C1068( C221 C1068 ) C222_=_C223( C222 C223 ) C222_=_C224( C222 C224 ) C222_=_C635( C222 C635 ) C222_=_C839( C222 C839 ) C222_=_C844( C222 C844 ) \nC222_=_C870( C222 C870 ) C222_=_C871( C222 C871 ) C222_=_C962( C222 C962 ) C222_=_C1045( C222 C1045 ) C222_=_C1060( C222 C1060 ) C223_=_C224( C223 C224 ) \nC223_=_C544( C223 C544 ) C223_=_C554( C223 C554 ) C223_=_C629( C223 C629 ) C223_=_C669( C223 C669 ) C223_=_C671( C223 C671 ) C223_=_C684( C223 C684 ) \nC223_=_C906( C223 C906 ) C223_=_C1033( C223 C1033 ) C224_=_C542( C224 C542 ) C224_=_C578( C224 C578 ) C224_=_C650( C224 C650 ) C224_=_C866( C224 C866 ) \nC224_=_C969( C224 C969 ) C224_=_C987( C224 C987 ) C224_=_C1107( C224 C1107 ) C224_=_C1117( C224 C1117 ) C224_=_C1142( C224 C1142 ) C227_=_C228( C227 C228 ) \nC227_=_C231( C227 C231 ) C227_=_C234( C227 C234 ) C227_=_C235( C227 C235 ) C227_=_C424( C227 C424 ) C227_=_C495( C227 C495 ) C227_=_C521( C227 C521 ) \nC227_=_C559( C227 C559 ) C227_=_C560( C227 C560 ) C227_=_C561( C227 C561 ) C227_=_C562( C227 C562 ) C227_=_C563( C227 C563 ) C227_=_C564( C227 C564 ) \nC227_=_C565( C227 C565 ) C227_=_C566( C227 C566 ) C227_=_C567( C227 C567 ) C227_=_C568( C227 C568 ) C227_=_C569( C227 C569 ) C228_=_C231( C228 C231 ) \nC228_=_C234( C228 C234 ) C228_=_C235( C228 C235 ) C228_=_C411( C228 C411 ) C228_=_C416( C228 C416 ) C228_=_C526( C228 C526 ) C228_=_C597( C228 C597 ) \nC228_=_C599( C228 C599 ) C228_=_C600( C228 C600 ) C228_=_C649( C228 C649 ) C228_=_C656( C228 C656 ) C228_=_C875( C228 C875 ) C228_=_C887( C228 C887 ) \nC228_=_C904( C228 C904 ) C228_=_C905( C228 C905 ) C228_=_C906( C228 C906 ) C228_=_C907( C228 C907 ) C228_=_C908( C228 C908 ) C228_=_C909( C228 C909 ) \nC228_=_C910( C228 C910 ) C228_=_C911( C228 C911 ) C228_=_C912( C228 C912 ) C228_=_C913( C228 C913 ) C231_=_C234( C231 C234 ) C231_=_C235( C231 C235 ) \nC231_=_C248( C231 C248 ) C231_=_C450( C231 C450 ) C231_=_C454( C231 C454 ) C231_=_C490( C231 C490 ) C231_=_C574( C231 C574 ) C231_=_C599( C231 C599 ) \nC231_=_C612( C231 C612 ) C231_=_C635( C231 C635 ) C231_=_C691( C231 C691 ) C231_=_C749( C231 C749 ) C231_=_C750( C231 C750 ) C231_=_C751( C231 C751 ) \nC231_=_C752( C231 C752 ) C231_=_C753( C231 C753 ) C231_=_C754( C231 C754 ) C231_=_C755( C231 C755 ) C231_=_C993( C231 C993 ) C231_=_C1045( C231 C1045 ) \nC234_=_C235( C234 C235 ) C234_=_C742( C234 C742 ) C234_=_C751( C234 C751 ) C234_=_C799( C234 C799 ) C234_=_C883( C234 C883 ) C234_=_C890( C234 C890 ) \nC234_=_C941( C234 C941 ) C234_=_C942( C234 C942 ) C234_=_C947( C234 C947 ) C234_=_C960( C234 C960 ) C234_=_C1033( C234 C1033 ) C234_=_C1034( C234 C1034 ) \nC234_=_C1045( C234 C1045 ) C234_=_C1068( C234 C1068 ) C234_=_C1078( C234 C1078 ) C234_=_C1092( C234 C1092 ) C234_=_C1101( C234 C1101 ) C234_=_C1141( C234 C1141 ) \nC235_=_C462( C235 C462 ) C235_=_C524( C235 C524 ) C235_=_C525( C235 C525 ) C235_=_C695( C235 C695 ) C235_=_C763( C235 C763 ) C235_=_C811( C235 C811 ) \nC235_=_C827( C235 C827 ) C235_=_C877( C235 C877 ) C235_=_C882( C235 C882 ) C235_=_C950( C235 C950 ) C235_=_C957( C235 C957 ) C235_=_C1029( C235 C1029 ) \nC241_=_C245( C241 C245 ) C241_=_C248( C241 C248 ) C241_=_C253( C241 C253 ) C241_=_C255( C241 C255 ) C241_=_C270( C241 C270 ) C241_=_C355( C241 C355 ) \nC241_=_C446( C241 C446 ) C241_=_C448( C241 C448 ) C241_=_C449( C241 C449 ) C241_=_C450( C241 C450 ) C241_=_C451( C241 C451 ) C241_=_C452( C241 C452 ) \nC241_=_C453( C241 C453 ) C241_=_C454( C241 C454 ) C241_=_C455( C241 C455 ) C241_=_C456( C241 C456 ) C241_=_C499( C241 C499 ) C241_=_C501( C241 C501 ) \nC241_=_C503( C241 C503 ) C241_=_C506( C241 C506 ) C245_=_C248( C245 C248 ) C245_=_C285( C245 C285 ) C245_=_C302( C245 C302 ) C245_=_C426( C245 C426 ) \nC245_=_C522( C245 C522 ) C245_=_C523( C245 C523 ) C245_=_C665( C245 C665 ) C245_=_C666( C245 C666 ) C245_=_C667( C245 C667 ) C245_=_C668( C245 C668 ) \nC245_=_C669( C245 C669 ) C245_=_C670( C245 C670 ) C245_=_C671( C245 C671 ) C245_=_C672( C245 C672 ) C245_=_C750( C245 C750 ) C245_=_C980( C245 C980 ) \nC248_=_C450( C248 C450 ) C248_=_C466( C248 C466 ) C248_=_C490( C248 C490 ) C248_=_C574( C248 C574 ) C248_=_C612( C248 C612 ) C248_=_C635( C248 C635 ) \nC248_=_C650( C248 C650 ) C248_=_C691( C248 C691 ) C248_=_C749( C248 C749 ) C248_=_C750( C248 C750 ) C248_=_C751( C248 C751 ) C248_=_C752( C248 C752 ) \nC248_=_C753( C248 C753 ) C248_=_C754( C248 C754 ) C248_=_C755( C248 C755 ) C253_=_C255(</w:t>
      </w:r>
    </w:p>
    <w:p>
      <w:pPr>
        <w:pStyle w:val="PreformattedText"/>
        <w:bidi w:val="0"/>
        <w:spacing w:before="0" w:after="0"/>
        <w:jc w:val="left"/>
        <w:rPr/>
      </w:pPr>
      <w:r>
        <w:rPr/>
        <w:t xml:space="preserve"> </w:t>
      </w:r>
      <w:r>
        <w:rPr/>
        <w:t>C253 C255 ) C253_=_C262( C253 C262 ) C253_=_C264( C253 C264 ) \nC253_=_C270( C253 C270 ) C253_=_C355( C253 C355 ) C253_=_C381( C253 C381 ) C253_=_C382( C253 C382 ) C253_=_C390( C253 C390 ) C253_=_C392( C253 C392 ) \nC253_=_C446( C253 C446 ) C253_=_C448( C253 C448 ) C253_=_C449( C253 C449 ) C253_=_C450( C253 C450 ) C253_=_C451( C253 C451 ) C253_=_C452( C253 C452 ) \nC253_=_C453( C253 C453 ) C253_=_C454( C253 C454 ) C253_=_C455( C253 C455 ) C253_=_C456( C253 C456 ) C255_=_C262( C255 C262 ) C255_=_C264( C255 C264 ) \nC255_=_C270( C255 C270 ) C255_=_C355( C255 C355 ) C255_=_C446( C255 C446 ) C255_=_C448( C255 C448 ) C255_=_C449( C255 C449 ) C255_=_C450( C255 C450 ) \nC255_=_C451( C255 C451 ) C255_=_C452( C255 C452 ) C255_=_C453( C255 C453 ) C255_=_C454( C255 C454 ) C255_=_C455( C255 C455 ) C255_=_C456( C255 C456 ) \nC255_=_C672( C255 C672 ) C255_=_C786( C255 C786 ) C255_=_C919( C255 C919 ) C262_=_C264( C262 C264 ) C262_=_C367( C262 C367 ) C262_=_C381( C262 C381 ) \nC262_=_C402( C262 C402 ) C262_=_C599( C262 C599 ) C262_=_C668( C262 C668 ) C262_=_C704( C262 C704 ) C262_=_C801( C262 C801 ) C262_=_C805( C262 C805 ) \nC262_=_C817( C262 C817 ) C262_=_C844( C262 C844 ) C262_=_C898( C262 C898 ) C262_=_C903( C262 C903 ) C262_=_C910( C262 C910 ) C262_=_C933( C262 C933 ) \nC262_=_C990( C262 C990 ) C262_=_C1076( C262 C1076 ) C262_=_C1135( C262 C1135 ) C262_=_C1147( C262 C1147 ) C264_=_C273( C264 C273 ) C264_=_C292( C264 C292 ) \nC264_=_C404( C264 C404 ) C264_=_C426( C264 C426 ) C264_=_C543( C264 C543 ) C264_=_C661( C264 C661 ) C264_=_C733( C264 C733 ) C264_=_C774( C264 C774 ) \nC264_=_C965( C264 C965 ) C264_=_C993( C264 C993 ) C264_=_C1046( C264 C1046 ) C264_=_C1070( C264 C1070 ) C264_=_C1135( C264 C1135 ) C270_=_C273( C270 C273 ) \nC270_=_C275( C270 C275 ) C270_=_C279( C270 C279 ) C270_=_C281( C270 C281 ) C270_=_C355( C270 C355 ) C270_=_C363( C270 C363 ) C270_=_C446( C270 C446 ) \nC270_=_C448( C270 C448 ) C270_=_C449( C270 C449 ) C270_=_C450( C270 C450 ) C270_=_C451( C270 C451 ) C270_=_C452( C270 C452 ) C270_=_C453( C270 C453 ) \nC270_=_C454( C270 C454 ) C270_=_C455( C270 C455 ) C270_=_C456( C270 C456 ) C270_=_C566( C270 C566 ) C270_=_C975( C270 C975 ) C273_=_C275( C273 C275 ) \nC273_=_C279( C273 C279 ) C273_=_C281( C273 C281 ) C273_=_C292( C273 C292 ) C273_=_C404( C273 C404 ) C273_=_C426( C273 C426 ) C273_=_C647( C273 C647 ) \nC273_=_C661( C273 C661 ) C273_=_C733( C273 C733 ) C273_=_C763( C273 C763 ) C273_=_C774( C273 C774 ) C273_=_C993( C273 C993 ) C273_=_C1046( C273 C1046 ) \nC273_=_C1070( C273 C1070 ) C275_=_C279( C275 C279 ) C275_=_C281( C275 C281 ) C275_=_C415( C275 C415 ) C275_=_C437( C275 C437 ) C275_=_C474( C275 C474 ) \nC275_=_C515( C275 C515 ) C275_=_C585( C275 C585 ) C275_=_C750( C275 C750 ) C275_=_C819( C275 C819 ) C275_=_C829( C275 C829 ) C275_=_C868( C275 C868 ) \nC275_=_C869( C275 C869 ) C275_=_C870( C275 C870 ) C275_=_C871( C275 C871 ) C275_=_C872( C275 C872 ) C275_=_C873( C275 C873 ) C275_=_C874( C275 C874 ) \nC275_=_C916( C275 C916 ) C275_=_C919( C275 C919 ) C279_=_C281( C279 C281 ) C279_=_C326( C279 C326 ) C279_=_C363( C279 C363 ) C279_=_C481( C279 C481 ) \nC279_=_C693( C279 C693 ) C279_=_C704( C279 C704 ) C279_=_C784( C279 C784 ) C279_=_C911( C279 C911 ) C279_=_C933( C279 C933 ) C279_=_C992( C279 C992 ) \nC279_=_C1022( C279 C1022 ) C279_=_C1043( C279 C1043 ) C279_=_C1053( C279 C1053 ) C279_=_C1125( C279 C1125 ) C281_=_C405( C281 C405 ) C281_=_C408( C281 C408 ) \nC281_=_C409( C281 C409 ) C281_=_C452( C281 C452 ) C281_=_C688( C281 C688 ) C281_=_C782( C281 C782 ) C281_=_C790( C281 C790 ) C281_=_C843( C281 C843 ) \nC281_=_C862( C281 C862 ) C281_=_C975( C281 C975 ) C281_=_C1051( C281 C1051 ) C281_=_C1073( C281 C1073 ) C281_=_C1102( C281 C1102 ) C281_=_C1144( C281 C1144 ) \nC285_=_C292( C285 C292 ) C285_=_C296( C285 C296 ) C285_=_C302( C285 C302 ) C285_=_C309( C285 C309 ) C285_=_C426( C285 C426 ) C285_=_C506( C285 C506 ) \nC285_=_C522( C285 C522 ) C285_=_C523( C285 C523 ) C285_=_C647( C285 C647 ) C285_=_C665( C285 C665 ) C285_=_C666( C285 C666 ) C285_=_C667( C285 C667 ) \nC285_=_C668( C285 C668 ) C285_=_C669( C285 C669 ) C285_=_C670( C285 C670 ) C285_=_C671( C285 C671 ) C285_=_C672( C285 C672 ) C285_=_C740( C285 C740 ) \nC285_=_C777( C285 C777 ) C285_=_C795( C285 C795 ) C285_=_C796( C285 C796 ) C285_=_C965( C285 C965 ) C285_=_C1126( C285 C1126 ) C292_=_C296( C292 C296 ) \nC292_=_C309( C292 C309 ) C292_=_C404( C292 C404 ) C292_=_C426( C292 C426 ) C292_=_C506( C292 C506 ) C292_=_C647( C292 C647 ) C292_=_C661( C292 C661 ) \nC292_=_C733( C292 C733 ) C292_=_C740( C292 C740 ) C292_=_C774( C292 C774 ) C292_=_C777( C292 C777 ) C292_=_C795( C292 C795 ) C292_=_C796( C292 C796 ) \nC292_=_C965( C292 C965 ) C292_=_C993( C292 C993 ) C292_=_C1046( C292 C1046 ) C292_=_C1070( C292 C1070 ) C292_=_C1126( C292 C1126 ) C296_=_C469( C296 C469 ) \nC296_=_C491( C296 C491 ) C296_=_C545( C296 C545 ) C296_=_C580( C296 C580 ) C296_=_C821( C296 C821 ) C296_=_C836( C296 C836 ) C296_=_C916( C296 C916 ) \nC296_=_C936( C296 C936 ) C296_=_C976( C296 C976 ) C296_=_C1052( C296 C1052 ) C296_=_C1134( C296 C1134 ) C296_=_C1145( C296 C1145 ) C296_=_C1149( C296 C1149 ) \nC302_=_C309( C302 C309 ) C302_=_C426( C302 C426 ) C302_=_C522( C302 C522 ) C302_=_C523( C302 C523 ) C302_=_C665( C302 C665 ) C302_=_C666( C302 C666 ) \nC302_=_C667( C302 C667 ) C302_=_C668( C302 C668 ) C302_=_C669( C302 C669 ) C302_=_C670( C302 C670 ) C302_=_C671( C302 C671 ) C302_=_C672( C302 C672 ) \nC302_=_C1008( C302 C1008 ) C302_=_C1065( C302 C1065 ) C309_=_C419( C309 C419 ) C309_=_C506( C309 C506 ) C309_=_C605( C309 C605 ) C309_=_C647( C309 C647 ) \nC309_=_C653( C309 C653 ) C309_=_C740( C309 C740 ) C309_=_C753( C309 C753 ) C309_=_C777( C309 C777 ) C309_=_C780( C309 C780 ) C309_=_C783( C309 C783 ) \nC309_=_C795( C309 C795 ) C309_=_C796( C309 C796 ) C309_=_C965( C309 C965 ) C309_=_C1126( C309 C1126 ) C319_=_C324( C319 C324 ) C319_=_C326( C319 C326 ) \nC319_=_C466( C319 C466 ) C319_=_C560( C319 C560 ) C319_=_C565( C319 C565 ) C319_=_C653( C319 C653 ) C319_=_C733( C319 C733 ) C319_=_C798( C319 C798 ) \nC319_=_C817( C319 C817 ) C319_=_C858( C319 C858 ) C319_=_C891( C319 C891 ) C319_=_C892( C319 C892 ) C319_=_C932( C319 C932 ) C319_=_C1027( C319 C1027 ) \nC319_=_C1120( C319 C1120 ) C324_=_C326( C324 C326 ) C324_=_C356( C324 C356 ) C324_=_C360( C324 C360 ) C324_=_C453( C324 C453 ) C324_=_C499( C324 C499 ) \nC324_=_C629( C324 C629 ) C324_=_C665( C324 C665 ) C324_=_C670( C324 C670 ) C324_=_C869( C324 C869 ) C324_=_C878( C324 C878 ) C324_=_C960( C324 C960 ) \nC324_=_C1050( C324 C1050 ) C324_=_C1053( C324 C1053 ) C324_=_C1106( C324 C1106 ) C324_=_C1107( C324 C1107 ) C324_=_C1108( C324 C1108 ) C326_=_C363( C326 C363 ) \nC326_=_C466( C326 C466 ) C326_=_C481( C326 C481 ) C326_=_C565( C326 C565 ) C326_=_C653( C326 C653 ) C326_=_C693( C326 C693 ) C326_=_C704( C326 C704 ) \nC326_=_C733( C326 C733 ) C326_=_C784( C326 C784 ) C326_=_C798( C326 C798 ) C326_=_C858( C326 C858 ) C326_=_C891( C326 C891 ) C326_=_C892( C326 C892 ) \nC326_=_C911( C326 C911 ) C326_=_C932( C326 C932 ) C326_=_C992( C326 C992 ) C326_=_C1022( C326 C1022 ) C326_=_C1027( C326 C1027 ) C326_=_C1043( C326 C1043 ) \nC326_=_C1053( C326 C1053 ) C326_=_C1120( C326 C1120 ) C326_=_C1125( C326 C1125 ) C355_=_C356( C355 C356 ) C355_=_C360( C355 C360 ) C355_=_C363( C355 C363 ) \nC355_=_C364( C355 C364 ) C355_=_C446( C355 C446 ) C355_=_C448( C355 C448 ) C355_=_C449( C355 C449 ) C355_=_C450( C355 C450 ) C355_=_C451( C355 C451 ) \nC355_=_C452( C355 C452 ) C355_=_C453( C355 C453 ) C355_=_C454( C355 C454 ) C355_=_C455( C355 C455 ) C355_=_C456( C355 C456 ) C355_=_C752( C355 C752 ) \nC355_=_C763( C355 C763 ) C355_=_C1095( C355 C1095 ) C356_=_C360( C356 C360 ) C356_=_C363( C356 C363 ) C356_=_C364( C356 C364 ) C356_=_C499( C356 C499 ) \nC356_=_C510( C356 C510 ) C356_=_C601( C356 C601 ) C356_=_C602( C356 C602 ) C356_=_C629( C356 C629 ) C356_=_C632( C356 C632 ) C356_=_C645( C356 C645 ) \nC356_=_C646( C356 C646 ) C356_=_C647( C356 C647 ) C356_=_C648( C356 C648 ) C356_=_C649( C356 C649 ) C356_=_C650( C356 C650 ) C356_=_C653( C356 C653 ) \nC356_=_C665( C356 C665 ) C356_=_C1050( C356 C1050 ) C356_=_C1106( C356 C1106 ) C356_=_C1107( C356 C1107 ) C356_=_C1108( C356 C1108 ) C360_=_C363( C360 C363 ) \nC360_=_C364( C360 C364 ) C360_=_C393( C360 C393 ) C360_=_C413( C360 C413 ) C360_=_C499( C360 C499 ) C360_=_C629( C360 C629 ) C360_=_C665( C360 C665 ) \nC360_=_C905( C360 C905 ) C360_=_C920( C360 C920 ) C360_=_C921( C360 C921 ) C360_=_C1050( C360 C1050 ) C360_=_C1106( C360 C1106 ) C360_=_C1107( C360 C1107 ) \nC360_=_C1108( C360 C1108 ) C363_=_C364( C363 C364 ) C363_=_C481( C363 C481 ) C363_=_C566( C363 C566 ) C363_=_C693( C363 C693 ) C363_=_C704( C363 C704 ) \nC363_=_C784( C363 C784 ) C363_=_C911( C363 C911 ) C363_=_C975( C363 C975 ) C363_=_C992( C363 C992 ) C363_=_C1022( C363 C1022 ) C363_=_C1043( C363 C1043 ) \nC363_=_C1053( C363 C1053 ) C363_=_C1125( C363 C1125 ) C364_=_C403( C364 C403 ) C364_=_C587( C364 C587 ) C364_=_C588( C364 C588 ) C364_=_C667( C364 C667 ) \nC364_=_C773( C364 C773 ) C364_=_C826( C364 C826 ) C364_=_C842( C364 C842 ) C364_=_C907( C364 C907 ) C364_=_C961( C364 C961 ) C364_=_C969( C364 C969 ) \nC364_=_C1011( C364 C1011 ) C364_=_C1060( C364 C1060 ) C364_=_C1062( C364 C1062 ) C367_=_C374( C367 C374 ) C367_=_C381( C367 C381 ) C367_=_C402( C367 C402 ) \nC367_=_C413( C367 C413 ) C367_=_C449( C367 C449 ) C367_=_C599( C367 C599 ) C367_=_C645( C367 C645 ) C367_=_C801( C367 C801 ) C367_=_C805( C367 C805 ) \nC367_=_C817( C367 C817 ) C367_=_C844( C367 C844 ) C367_=_C910( C367 C910 ) C367_=_C933( C367 C933 ) C367_=_C990( C367 C990 ) C367_=_C1076( C367 C1076 ) \nC367_=_C1135( C367 C1135 ) C367_=_C1147( C367 C1147 ) C374_=_C421( C374 C421 ) C374_=_C752( C374 C752 ) C374_=_C782( C374 C782 ) C374_=_C786( C374 C786 ) \nC374_=_C874( C374 C874 ) C374_=_C1020( C374 C1020 ) C374_=_C1022( C374 C1022 ) C374_=_C1064( C374 C1064 ) C374_=_C1070( C374 C1070 ) C374_=_C1073(</w:t>
      </w:r>
    </w:p>
    <w:p>
      <w:pPr>
        <w:pStyle w:val="PreformattedText"/>
        <w:bidi w:val="0"/>
        <w:spacing w:before="0" w:after="0"/>
        <w:jc w:val="left"/>
        <w:rPr/>
      </w:pPr>
      <w:r>
        <w:rPr/>
        <w:t xml:space="preserve"> </w:t>
      </w:r>
      <w:r>
        <w:rPr/>
        <w:t>C374 C1073 ) \nC374_=_C1086( C374 C1086 ) C374_=_C1099( C374 C1099 ) C374_=_C1117( C374 C1117 ) C374_=_C1128( C374 C1128 ) C374_=_C1142( C374 C1142 ) C381_=_C382( C381 C382 ) \nC381_=_C390( C381 C390 ) C381_=_C392( C381 C392 ) C381_=_C402( C381 C402 ) C381_=_C424( C381 C424 ) C381_=_C426( C381 C426 ) C381_=_C432( C381 C432 ) \nC381_=_C599( C381 C599 ) C381_=_C801( C381 C801 ) C381_=_C805( C381 C805 ) C381_=_C817( C381 C817 ) C381_=_C844( C381 C844 ) C381_=_C910( C381 C910 ) \nC381_=_C933( C381 C933 ) C381_=_C990( C381 C990 ) C381_=_C1076( C381 C1076 ) C381_=_C1135( C381 C1135 ) C381_=_C1147( C381 C1147 ) C382_=_C390( C382 C390 ) \nC382_=_C392( C382 C392 ) C382_=_C446( C382 C446 ) C382_=_C501( C382 C501 ) C382_=_C515( C382 C515 ) C382_=_C534( C382 C534 ) C382_=_C535( C382 C535 ) \nC382_=_C536( C382 C536 ) C382_=_C537( C382 C537 ) C382_=_C538( C382 C538 ) C382_=_C540( C382 C540 ) C382_=_C541( C382 C541 ) C382_=_C542( C382 C542 ) \nC382_=_C543( C382 C543 ) C382_=_C544( C382 C544 ) C382_=_C545( C382 C545 ) C382_=_C578( C382 C578 ) C382_=_C605( C382 C605 ) C382_=_C684( C382 C684 ) \nC382_=_C731( C382 C731 ) C382_=_C780( C382 C780 ) C382_=_C875( C382 C875 ) C382_=_C876( C382 C876 ) C382_=_C877( C382 C877 ) C382_=_C878( C382 C878 ) \nC382_=_C879( C382 C879 ) C382_=_C880( C382 C880 ) C390_=_C392( C390 C392 ) C390_=_C406( C390 C406 ) C390_=_C495( C390 C495 ) C390_=_C788( C390 C788 ) \nC390_=_C846( C390 C846 ) C390_=_C862( C390 C862 ) C390_=_C876( C390 C876 ) C390_=_C907( C390 C907 ) C390_=_C911( C390 C911 ) C390_=_C919( C390 C919 ) \nC390_=_C1053( C390 C1053 ) C390_=_C1056( C390 C1056 ) C390_=_C1065( C390 C1065 ) C390_=_C1090( C390 C1090 ) C390_=_C1141( C390 C1141 ) C390_=_C1148( C390 C1148 ) \nC392_=_C404( C392 C404 ) C392_=_C481( C392 C481 ) C392_=_C520( C392 C520 ) C392_=_C566( C392 C566 ) C392_=_C587( C392 C587 ) C392_=_C607( C392 C607 ) \nC392_=_C643( C392 C643 ) C392_=_C721( C392 C721 ) C392_=_C905( C392 C905 ) C392_=_C921( C392 C921 ) C392_=_C939( C392 C939 ) C392_=_C1008( C392 C1008 ) \nC392_=_C1029( C392 C1029 ) C392_=_C1081( C392 C1081 ) C392_=_C1108( C392 C1108 ) C392_=_C1150( C392 C1150 ) C393_=_C402( C393 C402 ) C393_=_C403( C393 C403 ) \nC393_=_C404( C393 C404 ) C393_=_C405( C393 C405 ) C393_=_C406( C393 C406 ) C393_=_C408( C393 C408 ) C393_=_C409( C393 C409 ) C393_=_C410( C393 C410 ) \nC393_=_C411( C393 C411 ) C393_=_C413( C393 C413 ) C393_=_C414( C393 C414 ) C393_=_C415( C393 C415 ) C393_=_C416( C393 C416 ) C393_=_C417( C393 C417 ) \nC393_=_C418( C393 C418 ) C393_=_C419( C393 C419 ) C393_=_C421( C393 C421 ) C393_=_C905( C393 C905 ) C393_=_C920( C393 C920 ) C393_=_C921( C393 C921 ) \nC402_=_C403( C402 C403 ) C402_=_C404( C402 C404 ) C402_=_C405( C402 C405 ) C402_=_C406( C402 C406 ) C402_=_C408( C402 C408 ) C402_=_C599( C402 C599 ) \nC402_=_C661( C402 C661 ) C402_=_C801( C402 C801 ) C402_=_C805( C402 C805 ) C402_=_C817( C402 C817 ) C402_=_C844( C402 C844 ) C402_=_C910( C402 C910 ) \nC402_=_C933( C402 C933 ) C402_=_C990( C402 C990 ) C402_=_C992( C402 C992 ) C402_=_C1043( C402 C1043 ) C402_=_C1076( C402 C1076 ) C402_=_C1135( C402 C1135 ) \nC402_=_C1147( C402 C1147 ) C403_=_C404( C403 C404 ) C403_=_C405( C403 C405 ) C403_=_C406( C403 C406 ) C403_=_C408( C403 C408 ) C403_=_C446( C403 C446 ) \nC403_=_C587( C403 C587 ) C403_=_C588( C403 C588 ) C403_=_C667( C403 C667 ) C403_=_C773( C403 C773 ) C403_=_C826( C403 C826 ) C403_=_C842( C403 C842 ) \nC403_=_C907( C403 C907 ) C403_=_C961( C403 C961 ) C403_=_C969( C403 C969 ) C403_=_C1060( C403 C1060 ) C403_=_C1062( C403 C1062 ) C403_=_C1102( C403 C1102 ) \nC403_=_C1125( C403 C1125 ) C404_=_C405( C404 C405 ) C404_=_C406( C404 C406 ) C404_=_C408( C404 C408 ) C404_=_C426( C404 C426 ) C404_=_C520( C404 C520 ) \nC404_=_C566( C404 C566 ) C404_=_C607( C404 C607 ) C404_=_C643( C404 C643 ) C404_=_C661( C404 C661 ) C404_=_C721( C404 C721 ) C404_=_C733( C404 C733 ) \nC404_=_C774( C404 C774 ) C404_=_C905( C404 C905 ) C404_=_C921( C404 C921 ) C404_=_C939( C404 C939 ) C404_=_C993( C404 C993 ) C404_=_C1008( C404 C1008 ) \nC404_=_C1046( C404 C1046 ) C404_=_C1070( C404 C1070 ) C404_=_C1081( C404 C1081 ) C404_=_C1108( C404 C1108 ) C404_=_C1150( C404 C1150 ) C405_=_C406( C405 C406 ) \nC405_=_C408( C405 C408 ) C405_=_C409( C405 C409 ) C405_=_C544( C405 C544 ) C405_=_C688( C405 C688 ) C405_=_C782( C405 C782 ) C405_=_C790( C405 C790 ) \nC405_=_C843( C405 C843 ) C405_=_C975( C405 C975 ) C405_=_C1051( C405 C1051 ) C405_=_C1095( C405 C1095 ) C405_=_C1102( C405 C1102 ) C405_=_C1144( C405 C1144 ) \nC406_=_C408( C406 C408 ) C406_=_C432( C406 C432 ) C406_=_C469( C406 C469 ) C406_=_C495( C406 C495 ) C406_=_C749( C406 C749 ) C406_=_C788( C406 C788 ) \nC406_=_C846( C406 C846 ) C406_=_C862( C406 C862 ) C406_=_C873( C406 C873 ) C406_=_C876( C406 C876 ) C406_=_C907( C406 C907 ) C406_=_C919( C406 C919 ) \nC406_=_C1056( C406 C1056 ) C406_=_C1065( C406 C1065 ) C406_=_C1090( C406 C1090 ) C406_=_C1141( C406 C1141 ) C406_=_C1148( C406 C1148 ) C408_=_C409( C408 C409 ) \nC408_=_C411( C408 C411 ) C408_=_C600( C408 C600 ) C408_=_C672( C408 C672 ) C408_=_C688( C408 C688 ) C408_=_C782( C408 C782 ) C408_=_C790( C408 C790 ) \nC408_=_C843( C408 C843 ) C408_=_C975( C408 C975 ) C408_=_C1032( C408 C1032 ) C408_=_C1051( C408 C1051 ) C408_=_C1102( C408 C1102 ) C408_=_C1144( C408 C1144 ) \nC409_=_C410( C409 C410 ) C409_=_C411( C409 C411 ) C409_=_C413( C409 C413 ) C409_=_C414( C409 C414 ) C409_=_C415( C409 C415 ) C409_=_C416( C409 C416 ) \nC409_=_C417( C409 C417 ) C409_=_C418( C409 C418 ) C409_=_C419( C409 C419 ) C409_=_C421( C409 C421 ) C409_=_C549( C409 C549 ) C409_=_C553( C409 C553 ) \nC409_=_C554( C409 C554 ) C409_=_C688( C409 C688 ) C409_=_C782( C409 C782 ) C409_=_C790( C409 C790 ) C409_=_C843( C409 C843 ) C409_=_C975( C409 C975 ) \nC409_=_C1051( C409 C1051 ) C409_=_C1102( C409 C1102 ) C409_=_C1144( C409 C1144 ) C410_=_C411( C410 C411 ) C410_=_C413( C410 C413 ) C410_=_C414( C410 C414 ) \nC410_=_C415( C410 C415 ) C410_=_C416( C410 C416 ) C410_=_C417( C410 C417 ) C410_=_C418( C410 C418 ) C410_=_C419( C410 C419 ) C410_=_C421( C410 C421 ) \nC410_=_C535( C410 C535 ) C410_=_C536( C410 C536 ) C410_=_C585( C410 C585 ) C410_=_C587( C410 C587 ) C410_=_C588( C410 C588 ) C410_=_C869( C410 C869 ) \nC410_=_C908( C410 C908 ) C411_=_C413( C411 C413 ) C411_=_C414( C411 C414 ) C411_=_C415( C411 C415 ) C411_=_C416( C411 C416 ) C411_=_C417( C411 C417 ) \nC411_=_C418( C411 C418 ) C411_=_C419( C411 C419 ) C411_=_C421( C411 C421 ) C411_=_C597( C411 C597 ) C411_=_C599( C411 C599 ) C411_=_C600( C411 C600 ) \nC411_=_C672( C411 C672 ) C411_=_C1032( C411 C1032 ) C411_=_C1144( C411 C1144 ) C413_=_C414( C413 C414 ) C413_=_C415( C413 C415 ) C413_=_C416( C413 C416 ) \nC413_=_C417( C413 C417 ) C413_=_C418( C413 C418 ) C413_=_C419( C413 C419 ) C413_=_C421( C413 C421 ) C413_=_C449( C413 C449 ) C413_=_C645( C413 C645 ) \nC413_=_C905( C413 C905 ) C413_=_C920( C413 C920 ) C413_=_C921( C413 C921 ) C414_=_C415( C414 C415 ) C414_=_C416( C414 C416 ) C414_=_C417( C414 C417 ) \nC414_=_C418( C414 C418 ) C414_=_C419( C414 C419 ) C414_=_C421( C414 C421 ) C414_=_C424( C414 C424 ) C414_=_C670( C414 C670 ) C414_=_C798( C414 C798 ) \nC414_=_C799( C414 C799 ) C414_=_C801( C414 C801 ) C414_=_C967( C414 C967 ) C414_=_C969( C414 C969 ) C414_=_C971( C414 C971 ) C415_=_C416( C415 C416 ) \nC415_=_C417( C415 C417 ) C415_=_C418( C415 C418 ) C415_=_C419( C415 C419 ) C415_=_C421( C415 C421 ) C415_=_C437( C415 C437 ) C415_=_C474( C415 C474 ) \nC415_=_C585( C415 C585 ) C415_=_C819( C415 C819 ) C415_=_C829( C415 C829 ) C415_=_C868( C415 C868 ) C415_=_C869( C415 C869 ) C415_=_C870( C415 C870 ) \nC415_=_C871( C415 C871 ) C415_=_C872( C415 C872 ) C415_=_C873( C415 C873 ) C415_=_C874( C415 C874 ) C415_=_C908( C415 C908 ) C416_=_C417( C416 C417 ) \nC416_=_C418( C416 C418 ) C416_=_C419( C416 C419 ) C416_=_C421( C416 C421 ) C416_=_C526( C416 C526 ) C416_=_C649( C416 C649 ) C416_=_C654( C416 C654 ) \nC416_=_C656( C416 C656 ) C416_=_C873( C416 C873 ) C416_=_C874( C416 C874 ) C416_=_C875( C416 C875 ) C416_=_C887( C416 C887 ) C416_=_C904( C416 C904 ) \nC416_=_C905( C416 C905 ) C416_=_C906( C416 C906 ) C416_=_C907( C416 C907 ) C416_=_C908( C416 C908 ) C416_=_C909( C416 C909 ) C416_=_C910( C416 C910 ) \nC416_=_C911( C416 C911 ) C416_=_C912( C416 C912 ) C416_=_C913( C416 C913 ) C416_=_C1034( C416 C1034 ) C416_=_C1046( C416 C1046 ) C417_=_C418( C417 C418 ) \nC417_=_C419( C417 C419 ) C417_=_C421( C417 C421 ) C417_=_C432( C417 C432 ) C417_=_C490( C417 C490 ) C417_=_C542( C417 C542 ) C417_=_C562( C417 C562 ) \nC417_=_C568( C417 C568 ) C417_=_C671( C417 C671 ) C417_=_C693( C417 C693 ) C417_=_C858( C417 C858 ) C417_=_C941( C417 C941 ) C417_=_C942( C417 C942 ) \nC417_=_C971( C417 C971 ) C417_=_C1020( C417 C1020 ) C417_=_C1056( C417 C1056 ) C417_=_C1074( C417 C1074 ) C417_=_C1084( C417 C1084 ) C418_=_C419( C418 C419 ) \nC418_=_C421( C418 C421 ) C418_=_C568( C418 C568 ) C418_=_C580( C418 C580 ) C418_=_C823( C418 C823 ) C418_=_C843( C418 C843 ) C418_=_C860( C418 C860 ) \nC418_=_C868( C418 C868 ) C418_=_C904( C418 C904 ) C418_=_C1030( C418 C1030 ) C418_=_C1046( C418 C1046 ) C418_=_C1068( C418 C1068 ) C419_=_C421( C419 C421 ) \nC419_=_C605( C419 C605 ) C419_=_C653( C419 C653 ) C419_=_C753( C419 C753 ) C419_=_C773( C419 C773 ) C419_=_C780( C419 C780 ) C419_=_C783( C419 C783 ) \nC419_=_C961( C419 C961 ) C419_=_C1084( C419 C1084 ) C421_=_C455( C421 C455 ) C421_=_C786( C421 C786 ) C421_=_C874( C421 C874 ) C421_=_C877( C421 C877 ) \nC421_=_C1064( C421 C1064 ) C421_=_C1070( C421 C1070 ) C421_=_C1073( C421 C1073 ) C421_=_C1086( C421 C1086 ) C421_=_C1099( C421 C1099 ) C421_=_C1117( C421 C1117 ) \nC421_=_C1128( C421 C1128 ) C421_=_C1142( C421 C1142 ) C421_=_C1147( C421 C1147 ) C424_=_C426( C424 C426 ) C424_=_C432( C424 C432 ) C424_=_C521( C424 C521 ) \nC424_=_C559( C424 C559 ) C424_=_C560( C424 C560 ) C424_=_C561( C424 C561 ) C424_=_C562( C424 C562 ) C424_=_C563( C424 C563 ) C424_=_C564( C424 C564 ) \nC424_=_C565( C424</w:t>
      </w:r>
    </w:p>
    <w:p>
      <w:pPr>
        <w:pStyle w:val="PreformattedText"/>
        <w:bidi w:val="0"/>
        <w:spacing w:before="0" w:after="0"/>
        <w:jc w:val="left"/>
        <w:rPr/>
      </w:pPr>
      <w:r>
        <w:rPr/>
        <w:t xml:space="preserve"> </w:t>
      </w:r>
      <w:r>
        <w:rPr/>
        <w:t>C565 ) C424_=_C566( C424 C566 ) C424_=_C567( C424 C567 ) C424_=_C568( C424 C568 ) C424_=_C569( C424 C569 ) C424_=_C798( C424 C798 ) \nC424_=_C799( C424 C799 ) C424_=_C801( C424 C801 ) C426_=_C432( C426 C432 ) C426_=_C522( C426 C522 ) C426_=_C523( C426 C523 ) C426_=_C661( C426 C661 ) \nC426_=_C665( C426 C665 ) C426_=_C666( C426 C666 ) C426_=_C667( C426 C667 ) C426_=_C668( C426 C668 ) C426_=_C669( C426 C669 ) C426_=_C670( C426 C670 ) \nC426_=_C671( C426 C671 ) C426_=_C672( C426 C672 ) C426_=_C733( C426 C733 ) C426_=_C774( C426 C774 ) C426_=_C993( C426 C993 ) C426_=_C1046( C426 C1046 ) \nC426_=_C1070( C426 C1070 ) C432_=_C469( C432 C469 ) C432_=_C542( C432 C542 ) C432_=_C568( C432 C568 ) C432_=_C671( C432 C671 ) C432_=_C749( C432 C749 ) \nC432_=_C873( C432 C873 ) C432_=_C941( C432 C941 ) C432_=_C942( C432 C942 ) C432_=_C971( C432 C971 ) C432_=_C1020( C432 C1020 ) C432_=_C1056( C432 C1056 ) \nC432_=_C1074( C432 C1074 ) C432_=_C1084( C432 C1084 ) C437_=_C474( C437 C474 ) C437_=_C585( C437 C585 ) C437_=_C819( C437 C819 ) C437_=_C829( C437 C829 ) \nC437_=_C868( C437 C868 ) C437_=_C869( C437 C869 ) C437_=_C870( C437 C870 ) C437_=_C871( C437 C871 ) C437_=_C872( C437 C872 ) C437_=_C873( C437 C873 ) \nC437_=_C874( C437 C874 ) C446_=_C448( C446 C448 ) C446_=_C449( C446 C449 ) C446_=_C450( C446 C450 ) C446_=_C451( C446 C451 ) C446_=_C452( C446 C452 ) \nC446_=_C453( C446 C453 ) C446_=_C454( C446 C454 ) C446_=_C455( C446 C455 ) C446_=_C456( C446 C456 ) C446_=_C534( C446 C534 ) C446_=_C535( C446 C535 ) \nC446_=_C536( C446 C536 ) C446_=_C537( C446 C537 ) C446_=_C538( C446 C538 ) C446_=_C540( C446 C540 ) C446_=_C541( C446 C541 ) C446_=_C542( C446 C542 ) \nC446_=_C543( C446 C543 ) C446_=_C544( C446 C544 ) C446_=_C545( C446 C545 ) C446_=_C1102( C446 C1102 ) C446_=_C1125( C446 C1125 ) C448_=_C449( C448 C449 ) \nC448_=_C450( C448 C450 ) C448_=_C451( C448 C451 ) C448_=_C452( C448 C452 ) C448_=_C453( C448 C453 ) C448_=_C454( C448 C454 ) C448_=_C455( C448 C455 ) \nC448_=_C456( C448 C456 ) C448_=_C491( C448 C491 ) C448_=_C561( C448 C561 ) C448_=_C601( C448 C601 ) C448_=_C602( C448 C602 ) C448_=_C605( C448 C605 ) \nC448_=_C607( C448 C607 ) C448_=_C648( C448 C648 ) C448_=_C654( C448 C654 ) C448_=_C819( C448 C819 ) C448_=_C820( C448 C820 ) C448_=_C821( C448 C821 ) \nC448_=_C822( C448 C822 ) C448_=_C823( C448 C823 ) C448_=_C824( C448 C824 ) C448_=_C826( C448 C826 ) C448_=_C827( C448 C827 ) C449_=_C450( C449 C450 ) \nC449_=_C451( C449 C451 ) C449_=_C452( C449 C452 ) C449_=_C453( C449 C453 ) C449_=_C454( C449 C454 ) C449_=_C455( C449 C455 ) C449_=_C456( C449 C456 ) \nC449_=_C645( C449 C645 ) C449_=_C1126( C449 C1126 ) C449_=_C1128( C449 C1128 ) C450_=_C451( C450 C451 ) C450_=_C452( C450 C452 ) C450_=_C453( C450 C453 ) \nC450_=_C454( C450 C454 ) C450_=_C455( C450 C455 ) C450_=_C456( C450 C456 ) C450_=_C490( C450 C490 ) C450_=_C574( C450 C574 ) C450_=_C612( C450 C612 ) \nC450_=_C635( C450 C635 ) C450_=_C691( C450 C691 ) C450_=_C749( C450 C749 ) C450_=_C750( C450 C750 ) C450_=_C751( C450 C751 ) C450_=_C752( C450 C752 ) \nC450_=_C753( C450 C753 ) C450_=_C754( C450 C754 ) C450_=_C755( C450 C755 ) C450_=_C763( C450 C763 ) C450_=_C1095( C450 C1095 ) C451_=_C452( C451 C452 ) \nC451_=_C453( C451 C453 ) C451_=_C454( C451 C454 ) C451_=_C455( C451 C455 ) C451_=_C456( C451 C456 ) C451_=_C632( C451 C632 ) C451_=_C866( C451 C866 ) \nC451_=_C976( C451 C976 ) C451_=_C1074( C451 C1074 ) C452_=_C453( C452 C453 ) C452_=_C454( C452 C454 ) C452_=_C455( C452 C455 ) C452_=_C456( C452 C456 ) \nC452_=_C820( C452 C820 ) C452_=_C862( C452 C862 ) C452_=_C936( C452 C936 ) C452_=_C939( C452 C939 ) C452_=_C1073( C452 C1073 ) C453_=_C454( C453 C454 ) \nC453_=_C455( C453 C455 ) C453_=_C456( C453 C456 ) C453_=_C540( C453 C540 ) C453_=_C670( C453 C670 ) C453_=_C869( C453 C869 ) C453_=_C878( C453 C878 ) \nC453_=_C883( C453 C883 ) C453_=_C921( C453 C921 ) C453_=_C960( C453 C960 ) C453_=_C1053( C453 C1053 ) C454_=_C455( C454 C455 ) C454_=_C456( C454 C456 ) \nC454_=_C567( C454 C567 ) C454_=_C599( C454 C599 ) C454_=_C688( C454 C688 ) C454_=_C753( C454 C753 ) C454_=_C824( C454 C824 ) C454_=_C993( C454 C993 ) \nC454_=_C1045( C454 C1045 ) C454_=_C1126( C454 C1126 ) C455_=_C456( C455 C456 ) C455_=_C553( C455 C553 ) C455_=_C564( C455 C564 ) C455_=_C872( C455 C872 ) \nC455_=_C877( C455 C877 ) C455_=_C1086( C455 C1086 ) C455_=_C1147( C455 C1147 ) C456_=_C523( C456 C523 ) C456_=_C569( C456 C569 ) C456_=_C648( C456 C648 ) \nC456_=_C656( C456 C656 ) C456_=_C1126( C456 C1126 ) C456_=_C1128( C456 C1128 ) C456_=_C1131( C456 C1131 ) C462_=_C466( C462 C466 ) C462_=_C469( C462 C469 ) \nC462_=_C524( C462 C524 ) C462_=_C525( C462 C525 ) C462_=_C667( C462 C667 ) C462_=_C695( C462 C695 ) C462_=_C763( C462 C763 ) C462_=_C805( C462 C805 ) \nC462_=_C811( C462 C811 ) C462_=_C827( C462 C827 ) C462_=_C882( C462 C882 ) C462_=_C957( C462 C957 ) C462_=_C1029( C462 C1029 ) C466_=_C469( C466 C469 ) \nC466_=_C565( C466 C565 ) C466_=_C650( C466 C650 ) C466_=_C653( C466 C653 ) C466_=_C733( C466 C733 ) C466_=_C798( C466 C798 ) C466_=_C858( C466 C858 ) \nC466_=_C891( C466 C891 ) C466_=_C892( C466 C892 ) C466_=_C932( C466 C932 ) C466_=_C1027( C466 C1027 ) C466_=_C1120( C466 C1120 ) C469_=_C580( C469 C580 ) \nC469_=_C749( C469 C749 ) C469_=_C821( C469 C821 ) C469_=_C836( C469 C836 ) C469_=_C873( C469 C873 ) C469_=_C916( C469 C916 ) C469_=_C936( C469 C936 ) \nC469_=_C976( C469 C976 ) C469_=_C1052( C469 C1052 ) C469_=_C1134( C469 C1134 ) C469_=_C1145( C469 C1145 ) C469_=_C1149( C469 C1149 ) C474_=_C481( C474 C481 ) \nC474_=_C585( C474 C585 ) C474_=_C784( C474 C784 ) C474_=_C819( C474 C819 ) C474_=_C829( C474 C829 ) C474_=_C868( C474 C868 ) C474_=_C869( C474 C869 ) \nC474_=_C870( C474 C870 ) C474_=_C871( C474 C871 ) C474_=_C872( C474 C872 ) C474_=_C873( C474 C873 ) C474_=_C874( C474 C874 ) C474_=_C1058( C474 C1058 ) \nC474_=_C1107( C474 C1107 ) C481_=_C587( C481 C587 ) C481_=_C693( C481 C693 ) C481_=_C704( C481 C704 ) C481_=_C784( C481 C784 ) C481_=_C911( C481 C911 ) \nC481_=_C992( C481 C992 ) C481_=_C1022( C481 C1022 ) C481_=_C1029( C481 C1029 ) C481_=_C1043( C481 C1043 ) C481_=_C1053( C481 C1053 ) C481_=_C1125( C481 C1125 ) \nC490_=_C491( C490 C491 ) C490_=_C495( C490 C495 ) C490_=_C562( C490 C562 ) C490_=_C574( C490 C574 ) C490_=_C612( C490 C612 ) C490_=_C635( C490 C635 ) \nC490_=_C691( C490 C691 ) C490_=_C693( C490 C693 ) C490_=_C749( C490 C749 ) C490_=_C750( C490 C750 ) C490_=_C751( C490 C751 ) C490_=_C752( C490 C752 ) \nC490_=_C753( C490 C753 ) C490_=_C754( C490 C754 ) C490_=_C755( C490 C755 ) C490_=_C858( C490 C858 ) C491_=_C495( C491 C495 ) C491_=_C545( C491 C545 ) \nC491_=_C561( C491 C561 ) C491_=_C648( C491 C648 ) C491_=_C654( C491 C654 ) C491_=_C819( C491 C819 ) C491_=_C820( C491 C820 ) C491_=_C821( C491 C821 ) \nC491_=_C822( C491 C822 ) C491_=_C823( C491 C823 ) C491_=_C824( C491 C824 ) C491_=_C826( C491 C826 ) C491_=_C827( C491 C827 ) C495_=_C788( C495 C788 ) \nC495_=_C846( C495 C846 ) C495_=_C862( C495 C862 ) C495_=_C876( C495 C876 ) C495_=_C907( C495 C907 ) C495_=_C919( C495 C919 ) C495_=_C1056( C495 C1056 ) \nC495_=_C1065( C495 C1065 ) C495_=_C1090( C495 C1090 ) C495_=_C1141( C495 C1141 ) C495_=_C1148( C495 C1148 ) C499_=_C501( C499 C501 ) C499_=_C503( C499 C503 ) \nC499_=_C506( C499 C506 ) C499_=_C612( C499 C612 ) C499_=_C629( C499 C629 ) C499_=_C665( C499 C665 ) C499_=_C684( C499 C684 ) C499_=_C685( C499 C685 ) \nC499_=_C688( C499 C688 ) C499_=_C1050( C499 C1050 ) C499_=_C1106( C499 C1106 ) C499_=_C1107( C499 C1107 ) C499_=_C1108( C499 C1108 ) C501_=_C503( C501 C503 ) \nC501_=_C506( C501 C506 ) C501_=_C515( C501 C515 ) C501_=_C578( C501 C578 ) C501_=_C605( C501 C605 ) C501_=_C684( C501 C684 ) C501_=_C731( C501 C731 ) \nC501_=_C780( C501 C780 ) C501_=_C801( C501 C801 ) C501_=_C875( C501 C875 ) C501_=_C876( C501 C876 ) C501_=_C877( C501 C877 ) C501_=_C878( C501 C878 ) \nC501_=_C879( C501 C879 ) C501_=_C880( C501 C880 ) C501_=_C893( C501 C893 ) C501_=_C1128( C501 C1128 ) C503_=_C506( C503 C506 ) C503_=_C531( C503 C531 ) \nC503_=_C545( C503 C545 ) C503_=_C790( C503 C790 ) C503_=_C875( C503 C875 ) C503_=_C876( C503 C876 ) C503_=_C893( C503 C893 ) C503_=_C903( C503 C903 ) \nC503_=_C904( C503 C904 ) C503_=_C908( C503 C908 ) C503_=_C909( C503 C909 ) C503_=_C966( C503 C966 ) C503_=_C1058( C503 C1058 ) C503_=_C1129( C503 C1129 ) \nC503_=_C1131( C503 C1131 ) C503_=_C1134( C503 C1134 ) C506_=_C534( C506 C534 ) C506_=_C647( C506 C647 ) C506_=_C740( C506 C740 ) C506_=_C777( C506 C777 ) \nC506_=_C795( C506 C795 ) C506_=_C796( C506 C796 ) C506_=_C811( C506 C811 ) C506_=_C965( C506 C965 ) C506_=_C966( C506 C966 ) C506_=_C1051( C506 C1051 ) \nC506_=_C1078( C506 C1078 ) C506_=_C1126( C506 C1126 ) C506_=_C1129( C506 C1129 ) C510_=_C515( C510 C515 ) C510_=_C520( C510 C520 ) C510_=_C601( C510 C601 ) \nC510_=_C602( C510 C602 ) C510_=_C632( C510 C632 ) C510_=_C645( C510 C645 ) C510_=_C646( C510 C646 ) C510_=_C647( C510 C647 ) C510_=_C648( C510 C648 ) \nC510_=_C649( C510 C649 ) C510_=_C650( C510 C650 ) C510_=_C653( C510 C653 ) C510_=_C796( C510 C796 ) C510_=_C1076( C510 C1076 ) C515_=_C520( C515 C520 ) \nC515_=_C578( C515 C578 ) C515_=_C605( C515 C605 ) C515_=_C684( C515 C684 ) C515_=_C731( C515 C731 ) C515_=_C750( C515 C750 ) C515_=_C780( C515 C780 ) \nC515_=_C875( C515 C875 ) C515_=_C876( C515 C876 ) C515_=_C877( C515 C877 ) C515_=_C878( C515 C878 ) C515_=_C879( C515 C879 ) C515_=_C880( C515 C880 ) \nC515_=_C916( C515 C916 ) C515_=_C919( C515 C919 ) C520_=_C560( C520 C560 ) C520_=_C566( C520 C566 ) C520_=_C607( C520 C607 ) C520_=_C643( C520 C643 ) \nC520_=_C721( C520 C721 ) C520_=_C880( C520 C880 ) C520_=_C884( C520 C884 ) C520_=_C905( C520 C905 ) C520_=_C913( C520 C913 ) C520_=_C921( C520 C921 ) \nC520_=_C939( C520 C939 ) C520_=_C1008( C520 C1008 ) C520_=_C1081( C520 C1081 ) C520_=_C1108( C520 C1108 ) C520_=_C1150( C520 C1150 ) C521_=_C522( C521 C522 ) \nC521_=_C523( C521 C523 ) C521_=_C524( C521 C524 ) C521_=_C525( C521 C525 )</w:t>
      </w:r>
    </w:p>
    <w:p>
      <w:pPr>
        <w:pStyle w:val="PreformattedText"/>
        <w:bidi w:val="0"/>
        <w:spacing w:before="0" w:after="0"/>
        <w:jc w:val="left"/>
        <w:rPr/>
      </w:pPr>
      <w:r>
        <w:rPr/>
        <w:t xml:space="preserve"> </w:t>
      </w:r>
      <w:r>
        <w:rPr/>
        <w:t>C521_=_C526( C521 C526 ) C521_=_C531( C521 C531 ) C521_=_C559( C521 C559 ) \nC521_=_C560( C521 C560 ) C521_=_C561( C521 C561 ) C521_=_C562( C521 C562 ) C521_=_C563( C521 C563 ) C521_=_C564( C521 C564 ) C521_=_C565( C521 C565 ) \nC521_=_C566( C521 C566 ) C521_=_C567( C521 C567 ) C521_=_C568( C521 C568 ) C521_=_C569( C521 C569 ) C521_=_C742( C521 C742 ) C521_=_C936( C521 C936 ) \nC522_=_C523( C522 C523 ) C522_=_C524( C522 C524 ) C522_=_C525( C522 C525 ) C522_=_C526( C522 C526 ) C522_=_C531( C522 C531 ) C522_=_C665( C522 C665 ) \nC522_=_C666( C522 C666 ) C522_=_C667( C522 C667 ) C522_=_C668( C522 C668 ) C522_=_C669( C522 C669 ) C522_=_C670( C522 C670 ) C522_=_C671( C522 C671 ) \nC522_=_C672( C522 C672 ) C522_=_C839( C522 C839 ) C522_=_C842( C522 C842 ) C522_=_C843( C522 C843 ) C522_=_C844( C522 C844 ) C522_=_C846( C522 C846 ) \nC523_=_C524( C523 C524 ) C523_=_C525( C523 C525 ) C523_=_C526( C523 C526 ) C523_=_C531( C523 C531 ) C523_=_C569( C523 C569 ) C523_=_C648( C523 C648 ) \nC523_=_C656( C523 C656 ) C523_=_C665( C523 C665 ) C523_=_C666( C523 C666 ) C523_=_C667( C523 C667 ) C523_=_C668( C523 C668 ) C523_=_C669( C523 C669 ) \nC523_=_C670( C523 C670 ) C523_=_C671( C523 C671 ) C523_=_C672( C523 C672 ) C523_=_C1131( C523 C1131 ) C524_=_C525( C524 C525 ) C524_=_C526( C524 C526 ) \nC524_=_C531( C524 C531 ) C524_=_C695( C524 C695 ) C524_=_C721( C524 C721 ) C524_=_C763( C524 C763 ) C524_=_C811( C524 C811 ) C524_=_C827( C524 C827 ) \nC524_=_C882( C524 C882 ) C524_=_C957( C524 C957 ) C524_=_C1029( C524 C1029 ) C525_=_C526( C525 C526 ) C525_=_C531( C525 C531 ) C525_=_C667( C525 C667 ) \nC525_=_C695( C525 C695 ) C525_=_C763( C525 C763 ) C525_=_C805( C525 C805 ) C525_=_C811( C525 C811 ) C525_=_C827( C525 C827 ) C525_=_C882( C525 C882 ) \nC525_=_C957( C525 C957 ) C525_=_C1029( C525 C1029 ) C526_=_C531( C526 C531 ) C526_=_C649( C526 C649 ) C526_=_C656( C526 C656 ) C526_=_C755( C526 C755 ) \nC526_=_C875( C526 C875 ) C526_=_C887( C526 C887 ) C526_=_C904( C526 C904 ) C526_=_C905( C526 C905 ) C526_=_C906( C526 C906 ) C526_=_C907( C526 C907 ) \nC526_=_C908( C526 C908 ) C526_=_C909( C526 C909 ) C526_=_C910( C526 C910 ) C526_=_C911( C526 C911 ) C526_=_C912( C526 C912 ) C526_=_C913( C526 C913 ) \nC526_=_C997( C526 C997 ) C531_=_C536( C531 C536 ) C531_=_C538( C531 C538 ) C531_=_C545( C531 C545 ) C531_=_C879( C531 C879 ) C531_=_C890( C531 C890 ) \nC531_=_C893( C531 C893 ) C531_=_C903( C531 C903 ) C531_=_C908( C531 C908 ) C531_=_C909( C531 C909 ) C531_=_C941( C531 C941 ) C531_=_C966( C531 C966 ) \nC531_=_C1058( C531 C1058 ) C531_=_C1086( C531 C1086 ) C531_=_C1129( C531 C1129 ) C531_=_C1131( C531 C1131 ) C531_=_C1134( C531 C1134 ) C534_=_C535( C534 C535 ) \nC534_=_C536( C534 C536 ) C534_=_C537( C534 C537 ) C534_=_C538( C534 C538 ) C534_=_C540( C534 C540 ) C534_=_C541( C534 C541 ) C534_=_C542( C534 C542 ) \nC534_=_C543( C534 C543 ) C534_=_C544( C534 C544 ) C534_=_C545( C534 C545 ) C534_=_C574( C534 C574 ) C534_=_C578( C534 C578 ) C534_=_C580( C534 C580 ) \nC534_=_C811( C534 C811 ) C534_=_C966( C534 C966 ) C534_=_C1051( C534 C1051 ) C534_=_C1078( C534 C1078 ) C534_=_C1129( C534 C1129 ) C535_=_C536( C535 C536 ) \nC535_=_C537( C535 C537 ) C535_=_C538( C535 C538 ) C535_=_C540( C535 C540 ) C535_=_C541( C535 C541 ) C535_=_C542( C535 C542 ) C535_=_C543( C535 C543 ) \nC535_=_C544( C535 C544 ) C535_=_C545( C535 C545 ) C535_=_C585( C535 C585 ) C535_=_C587( C535 C587 ) C535_=_C588( C535 C588 ) C535_=_C819( C535 C819 ) \nC535_=_C829( C535 C829 ) C535_=_C833( C535 C833 ) C535_=_C836( C535 C836 ) C536_=_C537( C536 C537 ) C536_=_C538( C536 C538 ) C536_=_C540( C536 C540 ) \nC536_=_C541( C536 C541 ) C536_=_C542( C536 C542 ) C536_=_C543( C536 C543 ) C536_=_C544( C536 C544 ) C536_=_C545( C536 C545 ) C536_=_C585( C536 C585 ) \nC536_=_C587( C536 C587 ) C536_=_C588( C536 C588 ) C536_=_C879( C536 C879 ) C536_=_C890( C536 C890 ) C536_=_C941( C536 C941 ) C536_=_C1086( C536 C1086 ) \nC537_=_C538( C537 C538 ) C537_=_C540( C537 C540 ) C537_=_C541( C537 C541 ) C537_=_C542( C537 C542 ) C537_=_C543( C537 C543 ) C537_=_C544( C537 C544 ) \nC537_=_C545( C537 C545 ) C537_=_C632( C537 C632 ) C537_=_C635( C537 C635 ) C537_=_C643( C537 C643 ) C537_=_C868( C537 C868 ) C537_=_C878( C537 C878 ) \nC537_=_C898( C537 C898 ) C537_=_C1008( C537 C1008 ) C537_=_C1011( C537 C1011 ) C538_=_C540( C538 C540 ) C538_=_C541( C538 C541 ) C538_=_C542( C538 C542 ) \nC538_=_C543( C538 C543 ) C538_=_C544( C538 C544 ) C538_=_C545( C538 C545 ) C538_=_C819( C538 C819 ) C538_=_C829( C538 C829 ) C538_=_C833( C538 C833 ) \nC538_=_C836( C538 C836 ) C538_=_C879( C538 C879 ) C538_=_C890( C538 C890 ) C538_=_C941( C538 C941 ) C538_=_C1086( C538 C1086 ) C540_=_C541( C540 C541 ) \nC540_=_C542( C540 C542 ) C540_=_C543( C540 C543 ) C540_=_C544( C540 C544 ) C540_=_C545( C540 C545 ) C540_=_C883( C540 C883 ) C540_=_C920( C540 C920 ) \nC540_=_C921( C540 C921 ) C540_=_C932( C540 C932 ) C540_=_C933( C540 C933 ) C541_=_C542( C541 C542 ) C541_=_C543( C541 C543 ) C541_=_C544( C541 C544 ) \nC541_=_C545( C541 C545 ) C541_=_C588( C541 C588 ) C541_=_C887( C541 C887 ) C541_=_C909( C541 C909 ) C541_=_C920( C541 C920 ) C541_=_C932( C541 C932 ) \nC541_=_C933( C541 C933 ) C542_=_C543( C542 C543 ) C542_=_C544( C542 C544 ) C542_=_C545( C542 C545 ) C542_=_C568( C542 C568 ) C542_=_C578( C542 C578 ) \nC542_=_C650( C542 C650 ) C542_=_C671( C542 C671 ) C542_=_C866( C542 C866 ) C542_=_C941( C542 C941 ) C542_=_C942( C542 C942 ) C542_=_C971( C542 C971 ) \nC542_=_C1020( C542 C1020 ) C542_=_C1056( C542 C1056 ) C542_=_C1074( C542 C1074 ) C542_=_C1084( C542 C1084 ) C543_=_C544( C543 C544 ) C543_=_C545( C543 C545 ) \nC543_=_C774( C543 C774 ) C543_=_C795( C543 C795 ) C543_=_C879( C543 C879 ) C543_=_C965( C543 C965 ) C543_=_C1090( C543 C1090 ) C543_=_C1092( C543 C1092 ) \nC543_=_C1135( C543 C1135 ) C544_=_C545( C544 C545 ) C544_=_C629( C544 C629 ) C544_=_C671( C544 C671 ) C544_=_C1033( C544 C1033 ) C544_=_C1095( C544 C1095 ) \nC545_=_C893( C545 C893 ) C545_=_C903( C545 C903 ) C545_=_C908( C545 C908 ) C545_=_C909( C545 C909 ) C545_=_C966( C545 C966 ) C545_=_C1058( C545 C1058 ) \nC545_=_C1129( C545 C1129 ) C545_=_C1131( C545 C1131 ) C545_=_C1134( C545 C1134 ) C549_=_C553( C549 C553 ) C549_=_C554( C549 C554 ) C549_=_C567( C549 C567 ) \nC549_=_C685( C549 C685 ) C549_=_C692( C549 C692 ) C549_=_C780( C549 C780 ) C549_=_C782( C549 C782 ) C549_=_C783( C549 C783 ) C549_=_C784( C549 C784 ) \nC549_=_C786( C549 C786 ) C549_=_C884( C549 C884 ) C549_=_C950( C549 C950 ) C549_=_C980( C549 C980 ) C549_=_C987( C549 C987 ) C549_=_C1050( C549 C1050 ) \nC549_=_C1051( C549 C1051 ) C549_=_C1052( C549 C1052 ) C553_=_C554( C553 C554 ) C553_=_C564( C553 C564 ) C553_=_C607( C553 C607 ) C553_=_C616( C553 C616 ) \nC553_=_C643( C553 C643 ) C553_=_C660( C553 C660 ) C553_=_C668( C553 C668 ) C553_=_C798( C553 C798 ) C553_=_C872( C553 C872 ) C553_=_C898( C553 C898 ) \nC553_=_C1030( C553 C1030 ) C553_=_C1032( C553 C1032 ) C553_=_C1033( C553 C1033 ) C553_=_C1034( C553 C1034 ) C554_=_C607( C554 C607 ) C554_=_C616( C554 C616 ) \nC554_=_C643( C554 C643 ) C554_=_C660( C554 C660 ) C554_=_C668( C554 C668 ) C554_=_C669( C554 C669 ) C554_=_C684( C554 C684 ) C554_=_C798( C554 C798 ) \nC554_=_C898( C554 C898 ) C554_=_C906( C554 C906 ) C554_=_C1030( C554 C1030 ) C554_=_C1032( C554 C1032 ) C554_=_C1033( C554 C1033 ) C554_=_C1034( C554 C1034 ) \nC559_=_C560( C559 C560 ) C559_=_C561( C559 C561 ) C559_=_C562( C559 C562 ) C559_=_C563( C559 C563 ) C559_=_C564( C559 C564 ) C559_=_C565( C559 C565 ) \nC559_=_C566( C559 C566 ) C559_=_C567( C559 C567 ) C559_=_C568( C559 C568 ) C559_=_C569( C559 C569 ) C559_=_C742( C559 C742 ) C559_=_C942( C559 C942 ) \nC559_=_C947( C559 C947 ) C559_=_C1142( C559 C1142 ) C560_=_C561( C560 C561 ) C560_=_C562( C560 C562 ) C560_=_C563( C560 C563 ) C560_=_C564( C560 C564 ) \nC560_=_C565( C560 C565 ) C560_=_C566( C560 C566 ) C560_=_C567( C560 C567 ) C560_=_C568( C560 C568 ) C560_=_C569( C560 C569 ) C560_=_C817( C560 C817 ) \nC560_=_C880( C560 C880 ) C560_=_C884( C560 C884 ) C560_=_C913( C560 C913 ) C561_=_C562( C561 C562 ) C561_=_C563( C561 C563 ) C561_=_C564( C561 C564 ) \nC561_=_C565( C561 C565 ) C561_=_C566( C561 C566 ) C561_=_C567( C561 C567 ) C561_=_C568( C561 C568 ) C561_=_C569( C561 C569 ) C561_=_C648( C561 C648 ) \nC561_=_C654( C561 C654 ) C561_=_C819( C561 C819 ) C561_=_C820( C561 C820 ) C561_=_C821( C561 C821 ) C561_=_C822( C561 C822 ) C561_=_C823( C561 C823 ) \nC561_=_C824( C561 C824 ) C561_=_C826( C561 C826 ) C561_=_C827( C561 C827 ) C561_=_C892( C561 C892 ) C561_=_C1090( C561 C1090 ) C561_=_C1106( C561 C1106 ) \nC562_=_C563( C562 C563 ) C562_=_C564( C562 C564 ) C562_=_C565( C562 C565 ) C562_=_C566( C562 C566 ) C562_=_C567( C562 C567 ) C562_=_C568( C562 C568 ) \nC562_=_C569( C562 C569 ) C562_=_C693( C562 C693 ) C562_=_C820( C562 C820 ) C562_=_C821( C562 C821 ) C562_=_C858( C562 C858 ) C562_=_C860( C562 C860 ) \nC562_=_C862( C562 C862 ) C563_=_C564( C563 C564 ) C563_=_C565( C563 C565 ) C563_=_C566( C563 C566 ) C563_=_C567( C563 C567 ) C563_=_C568( C563 C568 ) \nC563_=_C569( C563 C569 ) C563_=_C822( C563 C822 ) C563_=_C882( C563 C882 ) C563_=_C883( C563 C883 ) C563_=_C884( C563 C884 ) C563_=_C947( C563 C947 ) \nC564_=_C565( C564 C565 ) C564_=_C566( C564 C566 ) C564_=_C567( C564 C567 ) C564_=_C568( C564 C568 ) C564_=_C569( C564 C569 ) C564_=_C822( C564 C822 ) \nC564_=_C872( C564 C872 ) C564_=_C947( C564 C947 ) C565_=_C566( C565 C566 ) C565_=_C567( C565 C567 ) C565_=_C568( C565 C568 ) C565_=_C569( C565 C569 ) \nC565_=_C653( C565 C653 ) C565_=_C733( C565 C733 ) C565_=_C798( C565 C798 ) C565_=_C858( C565 C858 ) C565_=_C882( C565 C882 ) C565_=_C891( C565 C891 ) \nC565_=_C892( C565 C892 ) C565_=_C932( C565 C932 ) C565_=_C975( C565 C975 ) C565_=_C976( C565 C976 ) C565_=_C1027( C565 C1027 ) C565_=_C1120( C565 C1120 ) \nC566_=_C567( C566 C567 ) C566_=_C568( C566 C568 ) C566_=_C569( C566 C569 ) C566_=_C607( C566 C607 ) C566_=_C643( C566 C643 ) C566_=_C721( C566 C721 ) \nC566_=_C905(</w:t>
      </w:r>
    </w:p>
    <w:p>
      <w:pPr>
        <w:pStyle w:val="PreformattedText"/>
        <w:bidi w:val="0"/>
        <w:spacing w:before="0" w:after="0"/>
        <w:jc w:val="left"/>
        <w:rPr/>
      </w:pPr>
      <w:r>
        <w:rPr/>
        <w:t xml:space="preserve"> </w:t>
      </w:r>
      <w:r>
        <w:rPr/>
        <w:t>C566 C905 ) C566_=_C921( C566 C921 ) C566_=_C939( C566 C939 ) C566_=_C975( C566 C975 ) C566_=_C1008( C566 C1008 ) C566_=_C1081( C566 C1081 ) \nC566_=_C1108( C566 C1108 ) C566_=_C1150( C566 C1150 ) C567_=_C568( C567 C568 ) C567_=_C569( C567 C569 ) C567_=_C685( C567 C685 ) C567_=_C688( C567 C688 ) \nC567_=_C692( C567 C692 ) C567_=_C783( C567 C783 ) C567_=_C824( C567 C824 ) C567_=_C884( C567 C884 ) C567_=_C950( C567 C950 ) C567_=_C980( C567 C980 ) \nC567_=_C987( C567 C987 ) C567_=_C1050( C567 C1050 ) C567_=_C1051( C567 C1051 ) C567_=_C1052( C567 C1052 ) C567_=_C1126( C567 C1126 ) C568_=_C569( C568 C569 ) \nC568_=_C580( C568 C580 ) C568_=_C671( C568 C671 ) C568_=_C823( C568 C823 ) C568_=_C843( C568 C843 ) C568_=_C868( C568 C868 ) C568_=_C941( C568 C941 ) \nC568_=_C942( C568 C942 ) C568_=_C971( C568 C971 ) C568_=_C1020( C568 C1020 ) C568_=_C1030( C568 C1030 ) C568_=_C1056( C568 C1056 ) C568_=_C1068( C568 C1068 ) \nC568_=_C1074( C568 C1074 ) C568_=_C1084( C568 C1084 ) C569_=_C648( C569 C648 ) C569_=_C655( C569 C655 ) C569_=_C656( C569 C656 ) C569_=_C666( C569 C666 ) \nC569_=_C1022( C569 C1022 ) C569_=_C1131( C569 C1131 ) C574_=_C578( C574 C578 ) C574_=_C580( C574 C580 ) C574_=_C612( C574 C612 ) C574_=_C635( C574 C635 ) \nC574_=_C691( C574 C691 ) C574_=_C749( C574 C749 ) C574_=_C750( C574 C750 ) C574_=_C751( C574 C751 ) C574_=_C752( C574 C752 ) C574_=_C753( C574 C753 ) \nC574_=_C754( C574 C754 ) C574_=_C755( C574 C755 ) C574_=_C842( C574 C842 ) C574_=_C846( C574 C846 ) C574_=_C1043( C574 C1043 ) C574_=_C1084( C574 C1084 ) \nC574_=_C1101( C574 C1101 ) C578_=_C580( C578 C580 ) C578_=_C605( C578 C605 ) C578_=_C650( C578 C650 ) C578_=_C684( C578 C684 ) C578_=_C731( C578 C731 ) \nC578_=_C780( C578 C780 ) C578_=_C866( C578 C866 ) C578_=_C875( C578 C875 ) C578_=_C876( C578 C876 ) C578_=_C877( C578 C877 ) C578_=_C878( C578 C878 ) \nC578_=_C879( C578 C879 ) C578_=_C880( C578 C880 ) C580_=_C821( C580 C821 ) C580_=_C823( C580 C823 ) C580_=_C836( C580 C836 ) C580_=_C843( C580 C843 ) \nC580_=_C868( C580 C868 ) C580_=_C916( C580 C916 ) C580_=_C936( C580 C936 ) C580_=_C976( C580 C976 ) C580_=_C1030( C580 C1030 ) C580_=_C1052( C580 C1052 ) \nC580_=_C1068( C580 C1068 ) C580_=_C1134( C580 C1134 ) C580_=_C1145( C580 C1145 ) C580_=_C1149( C580 C1149 ) C585_=_C587( C585 C587 ) C585_=_C588( C585 C588 ) \nC585_=_C819( C585 C819 ) C585_=_C829( C585 C829 ) C585_=_C868( C585 C868 ) C585_=_C869( C585 C869 ) C585_=_C870( C585 C870 ) C585_=_C871( C585 C871 ) \nC585_=_C872( C585 C872 ) C585_=_C873( C585 C873 ) C585_=_C874( C585 C874 ) C585_=_C908( C585 C908 ) C587_=_C588( C587 C588 ) C587_=_C667( C587 C667 ) \nC587_=_C773( C587 C773 ) C587_=_C826( C587 C826 ) C587_=_C842( C587 C842 ) C587_=_C907( C587 C907 ) C587_=_C961( C587 C961 ) C587_=_C969( C587 C969 ) \nC587_=_C1029( C587 C1029 ) C587_=_C1060( C587 C1060 ) C587_=_C1062( C587 C1062 ) C588_=_C667( C588 C667 ) C588_=_C773( C588 C773 ) C588_=_C826( C588 C826 ) \nC588_=_C842( C588 C842 ) C588_=_C887( C588 C887 ) C588_=_C907( C588 C907 ) C588_=_C909( C588 C909 ) C588_=_C961( C588 C961 ) C588_=_C969( C588 C969 ) \nC588_=_C1060( C588 C1060 ) C588_=_C1062( C588 C1062 ) C597_=_C599( C597 C599 ) C597_=_C600( C597 C600 ) C597_=_C601( C597 C601 ) C597_=_C655( C597 C655 ) \nC597_=_C749( C597 C749 ) C597_=_C839( C597 C839 ) C597_=_C887( C597 C887 ) C597_=_C889( C597 C889 ) C597_=_C890( C597 C890 ) C597_=_C891( C597 C891 ) \nC597_=_C892( C597 C892 ) C597_=_C893( C597 C893 ) C597_=_C1052( C597 C1052 ) C597_=_C1129( C597 C1129 ) C597_=_C1131( C597 C1131 ) C599_=_C600( C599 C600 ) \nC599_=_C753( C599 C753 ) C599_=_C801( C599 C801 ) C599_=_C805( C599 C805 ) C599_=_C817( C599 C817 ) C599_=_C844( C599 C844 ) C599_=_C910( C599 C910 ) \nC599_=_C933( C599 C933 ) C599_=_C990( C599 C990 ) C599_=_C993( C599 C993 ) C599_=_C1045( C599 C1045 ) C599_=_C1076( C599 C1076 ) C599_=_C1135( C599 C1135 ) \nC599_=_C1147( C599 C1147 ) C600_=_C672( C600 C672 ) C600_=_C833( C600 C833 ) C600_=_C860( C600 C860 ) C600_=_C866( C600 C866 ) C600_=_C920( C600 C920 ) \nC600_=_C962( C600 C962 ) C600_=_C967( C600 C967 ) C600_=_C997( C600 C997 ) C600_=_C1011( C600 C1011 ) C600_=_C1032( C600 C1032 ) C600_=_C1095( C600 C1095 ) \nC600_=_C1134( C600 C1134 ) C600_=_C1144( C600 C1144 ) C601_=_C602( C601 C602 ) C601_=_C605( C601 C605 ) C601_=_C607( C601 C607 ) C601_=_C632( C601 C632 ) \nC601_=_C645( C601 C645 ) C601_=_C646( C601 C646 ) C601_=_C647( C601 C647 ) C601_=_C648( C601 C648 ) C601_=_C649( C601 C649 ) C601_=_C650( C601 C650 ) \nC601_=_C653( C601 C653 ) C601_=_C1052( C601 C1052 ) C601_=_C1129( C601 C1129 ) C601_=_C1131( C601 C1131 ) C602_=_C605( C602 C605 ) C602_=_C607( C602 C607 ) \nC602_=_C632( C602 C632 ) C602_=_C645( C602 C645 ) C602_=_C646( C602 C646 ) C602_=_C647( C602 C647 ) C602_=_C648( C602 C648 ) C602_=_C649( C602 C649 ) \nC602_=_C650( C602 C650 ) C602_=_C653( C602 C653 ) C602_=_C1099( C602 C1099 ) C605_=_C607( C605 C607 ) C605_=_C653( C605 C653 ) C605_=_C684( C605 C684 ) \nC605_=_C731( C605 C731 ) C605_=_C753( C605 C753 ) C605_=_C780( C605 C780 ) C605_=_C783( C605 C783 ) C605_=_C875( C605 C875 ) C605_=_C876( C605 C876 ) \nC605_=_C877( C605 C877 ) C605_=_C878( C605 C878 ) C605_=_C879( C605 C879 ) C605_=_C880( C605 C880 ) C607_=_C616( C607 C616 ) C607_=_C643( C607 C643 ) \nC607_=_C660( C607 C660 ) C607_=_C668( C607 C668 ) C607_=_C721( C607 C721 ) C607_=_C798( C607 C798 ) C607_=_C898( C607 C898 ) C607_=_C905( C607 C905 ) \nC607_=_C921( C607 C921 ) C607_=_C939( C607 C939 ) C607_=_C1008( C607 C1008 ) C607_=_C1030( C607 C1030 ) C607_=_C1032( C607 C1032 ) C607_=_C1033( C607 C1033 ) \nC607_=_C1034( C607 C1034 ) C607_=_C1081( C607 C1081 ) C607_=_C1108( C607 C1108 ) C607_=_C1150( C607 C1150 ) C612_=_C616( C612 C616 ) C612_=_C635( C612 C635 ) \nC612_=_C684( C612 C684 ) C612_=_C685( C612 C685 ) C612_=_C688( C612 C688 ) C612_=_C691( C612 C691 ) C612_=_C749( C612 C749 ) C612_=_C750( C612 C750 ) \nC612_=_C751( C612 C751 ) C612_=_C752( C612 C752 ) C612_=_C753( C612 C753 ) C612_=_C754( C612 C754 ) C612_=_C755( C612 C755 ) C616_=_C643( C616 C643 ) \nC616_=_C660( C616 C660 ) C616_=_C668( C616 C668 ) C616_=_C798( C616 C798 ) C616_=_C898( C616 C898 ) C616_=_C912( C616 C912 ) C616_=_C1030( C616 C1030 ) \nC616_=_C1032( C616 C1032 ) C616_=_C1033( C616 C1033 ) C616_=_C1034( C616 C1034 ) C629_=_C665( C629 C665 ) C629_=_C671( C629 C671 ) C629_=_C1033( C629 C1033 ) \nC629_=_C1050( C629 C1050 ) C629_=_C1106( C629 C1106 ) C629_=_C1107( C629 C1107 ) C629_=_C1108( C629 C1108 ) C632_=_C635( C632 C635 ) C632_=_C643( C632 C643 ) \nC632_=_C645( C632 C645 ) C632_=_C646( C632 C646 ) C632_=_C647( C632 C647 ) C632_=_C648( C632 C648 ) C632_=_C649( C632 C649 ) C632_=_C650( C632 C650 ) \nC632_=_C653( C632 C653 ) C632_=_C866( C632 C866 ) C635_=_C643( C635 C643 ) C635_=_C691( C635 C691 ) C635_=_C749( C635 C749 ) C635_=_C750( C635 C750 ) \nC635_=_C751( C635 C751 ) C635_=_C752( C635 C752 ) C635_=_C753( C635 C753 ) C635_=_C754( C635 C754 ) C635_=_C755( C635 C755 ) C635_=_C870( C635 C870 ) \nC635_=_C871( C635 C871 ) C635_=_C1045( C635 C1045 ) C643_=_C660( C643 C660 ) C643_=_C668( C643 C668 ) C643_=_C721( C643 C721 ) C643_=_C798( C643 C798 ) \nC643_=_C898( C643 C898 ) C643_=_C905( C643 C905 ) C643_=_C921( C643 C921 ) C643_=_C939( C643 C939 ) C643_=_C1008( C643 C1008 ) C643_=_C1030( C643 C1030 ) \nC643_=_C1032( C643 C1032 ) C643_=_C1033( C643 C1033 ) C643_=_C1034( C643 C1034 ) C643_=_C1081( C643 C1081 ) C643_=_C1108( C643 C1108 ) C643_=_C1150( C643 C1150 ) \nC645_=_C646( C645 C646 ) C645_=_C647( C645 C647 ) C645_=_C648( C645 C648 ) C645_=_C649( C645 C649 ) C645_=_C650( C645 C650 ) C645_=_C653( C645 C653 ) \nC645_=_C823( C645 C823 ) C645_=_C906( C645 C906 ) C646_=_C647( C646 C647 ) C646_=_C648( C646 C648 ) C646_=_C649( C646 C649 ) C646_=_C650( C646 C650 ) \nC646_=_C653( C646 C653 ) C646_=_C731( C646 C731 ) C646_=_C733( C646 C733 ) C646_=_C824( C646 C824 ) C646_=_C1027( C646 C1027 ) C646_=_C1029( C646 C1029 ) \nC647_=_C648( C647 C648 ) C647_=_C649( C647 C649 ) C647_=_C650( C647 C650 ) C647_=_C653( C647 C653 ) C647_=_C740( C647 C740 ) C647_=_C763( C647 C763 ) \nC647_=_C777( C647 C777 ) C647_=_C795( C647 C795 ) C647_=_C796( C647 C796 ) C647_=_C965( C647 C965 ) C647_=_C1126( C647 C1126 ) C648_=_C649( C648 C649 ) \nC648_=_C650( C648 C650 ) C648_=_C653( C648 C653 ) C648_=_C654( C648 C654 ) C648_=_C656( C648 C656 ) C648_=_C819( C648 C819 ) C648_=_C820( C648 C820 ) \nC648_=_C821( C648 C821 ) C648_=_C822( C648 C822 ) C648_=_C823( C648 C823 ) C648_=_C824( C648 C824 ) C648_=_C826( C648 C826 ) C648_=_C827( C648 C827 ) \nC648_=_C1131( C648 C1131 ) C649_=_C650( C649 C650 ) C649_=_C653( C649 C653 ) C649_=_C656( C649 C656 ) C649_=_C685( C649 C685 ) C649_=_C875( C649 C875 ) \nC649_=_C887( C649 C887 ) C649_=_C904( C649 C904 ) C649_=_C905( C649 C905 ) C649_=_C906( C649 C906 ) C649_=_C907( C649 C907 ) C649_=_C908( C649 C908 ) \nC649_=_C909( C649 C909 ) C649_=_C910( C649 C910 ) C649_=_C911( C649 C911 ) C649_=_C912( C649 C912 ) C649_=_C913( C649 C913 ) C649_=_C1060( C649 C1060 ) \nC649_=_C1070( C649 C1070 ) C649_=_C1135( C649 C1135 ) C650_=_C653( C650 C653 ) C650_=_C866( C650 C866 ) C653_=_C733( C653 C733 ) C653_=_C753( C653 C753 ) \nC653_=_C780( C653 C780 ) C653_=_C783( C653 C783 ) C653_=_C798( C653 C798 ) C653_=_C858( C653 C858 ) C653_=_C891( C653 C891 ) C653_=_C892( C653 C892 ) \nC653_=_C932( C653 C932 ) C653_=_C1027( C653 C1027 ) C653_=_C1120( C653 C1120 ) C654_=_C655( C654 C655 ) C654_=_C656( C654 C656 ) C654_=_C660( C654 C660 ) \nC654_=_C661( C654 C661 ) C654_=_C819( C654 C819 ) C654_=_C820( C654 C820 ) C654_=_C821( C654 C821 ) C654_=_C822( C654 C822 ) C654_=_C823( C654 C823 ) \nC654_=_C824( C654 C824 ) C654_=_C826( C654 C826 ) C654_=_C827( C654 C827 ) C654_=_C873( C654 C873 ) C654_=_C874( C654 C874 ) C654_=_C1034( C654 C1034 ) \nC654_=_C1046( C654 C1046 ) C655_=_C656( C655 C656 ) C655_=_C660( C655 C660 ) C655_=_C661( C655 C661 ) C655_=_C666( C655 C666 ) C655_=_C749( C655 C749 ) \nC655_=_C839( C655 C839</w:t>
      </w:r>
    </w:p>
    <w:p>
      <w:pPr>
        <w:pStyle w:val="PreformattedText"/>
        <w:bidi w:val="0"/>
        <w:spacing w:before="0" w:after="0"/>
        <w:jc w:val="left"/>
        <w:rPr/>
      </w:pPr>
      <w:r>
        <w:rPr/>
        <w:t xml:space="preserve"> </w:t>
      </w:r>
      <w:r>
        <w:rPr/>
        <w:t>) C655_=_C887( C655 C887 ) C655_=_C889( C655 C889 ) C655_=_C890( C655 C890 ) C655_=_C891( C655 C891 ) C655_=_C892( C655 C892 ) \nC655_=_C893( C655 C893 ) C655_=_C1022( C655 C1022 ) C656_=_C660( C656 C660 ) C656_=_C661( C656 C661 ) C656_=_C875( C656 C875 ) C656_=_C887( C656 C887 ) \nC656_=_C904( C656 C904 ) C656_=_C905( C656 C905 ) C656_=_C906( C656 C906 ) C656_=_C907( C656 C907 ) C656_=_C908( C656 C908 ) C656_=_C909( C656 C909 ) \nC656_=_C910( C656 C910 ) C656_=_C911( C656 C911 ) C656_=_C912( C656 C912 ) C656_=_C913( C656 C913 ) C656_=_C1131( C656 C1131 ) C660_=_C661( C660 C661 ) \nC660_=_C668( C660 C668 ) C660_=_C798( C660 C798 ) C660_=_C898( C660 C898 ) C660_=_C1030( C660 C1030 ) C660_=_C1032( C660 C1032 ) C660_=_C1033( C660 C1033 ) \nC660_=_C1034( C660 C1034 ) C660_=_C1062( C660 C1062 ) C660_=_C1149( C660 C1149 ) C660_=_C1150( C660 C1150 ) C661_=_C733( C661 C733 ) C661_=_C774( C661 C774 ) \nC661_=_C992( C661 C992 ) C661_=_C993( C661 C993 ) C661_=_C1043( C661 C1043 ) C661_=_C1046( C661 C1046 ) C661_=_C1070( C661 C1070 ) C665_=_C666( C665 C666 ) \nC665_=_C667( C665 C667 ) C665_=_C668( C665 C668 ) C665_=_C669( C665 C669 ) C665_=_C670( C665 C670 ) C665_=_C671( C665 C671 ) C665_=_C672( C665 C672 ) \nC665_=_C691( C665 C691 ) C665_=_C692( C665 C692 ) C665_=_C693( C665 C693 ) C665_=_C695( C665 C695 ) C665_=_C1050( C665 C1050 ) C665_=_C1106( C665 C1106 ) \nC665_=_C1107( C665 C1107 ) C665_=_C1108( C665 C1108 ) C666_=_C667( C666 C667 ) C666_=_C668( C666 C668 ) C666_=_C669( C666 C669 ) C666_=_C670( C666 C670 ) \nC666_=_C671( C666 C671 ) C666_=_C672( C666 C672 ) C666_=_C731( C666 C731 ) C666_=_C740( C666 C740 ) C666_=_C1022( C666 C1022 ) C667_=_C668( C667 C668 ) \nC667_=_C669( C667 C669 ) C667_=_C670( C667 C670 ) C667_=_C671( C667 C671 ) C667_=_C672( C667 C672 ) C667_=_C773( C667 C773 ) C667_=_C805( C667 C805 ) \nC667_=_C811( C667 C811 ) C667_=_C826( C667 C826 ) C667_=_C842( C667 C842 ) C667_=_C907( C667 C907 ) C667_=_C961( C667 C961 ) C667_=_C969( C667 C969 ) \nC667_=_C1060( C667 C1060 ) C667_=_C1062( C667 C1062 ) C668_=_C669( C668 C669 ) C668_=_C670( C668 C670 ) C668_=_C671( C668 C671 ) C668_=_C672( C668 C672 ) \nC668_=_C704( C668 C704 ) C668_=_C798( C668 C798 ) C668_=_C898( C668 C898 ) C668_=_C903( C668 C903 ) C668_=_C1030( C668 C1030 ) C668_=_C1032( C668 C1032 ) \nC668_=_C1033( C668 C1033 ) C668_=_C1034( C668 C1034 ) C669_=_C670( C669 C670 ) C669_=_C671( C669 C671 ) C669_=_C672( C669 C672 ) C669_=_C684( C669 C684 ) \nC669_=_C906( C669 C906 ) C670_=_C671( C670 C671 ) C670_=_C672( C670 C672 ) C670_=_C869( C670 C869 ) C670_=_C878( C670 C878 ) C670_=_C960( C670 C960 ) \nC670_=_C967( C670 C967 ) C670_=_C969( C670 C969 ) C670_=_C971( C670 C971 ) C670_=_C1053( C670 C1053 ) C671_=_C672( C671 C672 ) C671_=_C941( C671 C941 ) \nC671_=_C942( C671 C942 ) C671_=_C971( C671 C971 ) C671_=_C1020( C671 C1020 ) C671_=_C1033( C671 C1033 ) C671_=_C1056( C671 C1056 ) C671_=_C1074( C671 C1074 ) \nC671_=_C1084( C671 C1084 ) C672_=_C786( C672 C786 ) C672_=_C919( C672 C919 ) C672_=_C1032( C672 C1032 ) C672_=_C1144( C672 C1144 ) C684_=_C685( C684 C685 ) \nC684_=_C688( C684 C688 ) C684_=_C731( C684 C731 ) C684_=_C780( C684 C780 ) C684_=_C875( C684 C875 ) C684_=_C876( C684 C876 ) C684_=_C877( C684 C877 ) \nC684_=_C878( C684 C878 ) C684_=_C879( C684 C879 ) C684_=_C880( C684 C880 ) C684_=_C906( C684 C906 ) C685_=_C688( C685 C688 ) C685_=_C692( C685 C692 ) \nC685_=_C783( C685 C783 ) C685_=_C884( C685 C884 ) C685_=_C950( C685 C950 ) C685_=_C980( C685 C980 ) C685_=_C987( C685 C987 ) C685_=_C1050( C685 C1050 ) \nC685_=_C1051( C685 C1051 ) C685_=_C1052( C685 C1052 ) C685_=_C1060( C685 C1060 ) C685_=_C1070( C685 C1070 ) C685_=_C1135( C685 C1135 ) C688_=_C782( C688 C782 ) \nC688_=_C790( C688 C790 ) C688_=_C824( C688 C824 ) C688_=_C843( C688 C843 ) C688_=_C975( C688 C975 ) C688_=_C1051( C688 C1051 ) C688_=_C1102( C688 C1102 ) \nC688_=_C1126( C688 C1126 ) C688_=_C1144( C688 C1144 ) C691_=_C692( C691 C692 ) C691_=_C693( C691 C693 ) C691_=_C695( C691 C695 ) C691_=_C749( C691 C749 ) \nC691_=_C750( C691 C750 ) C691_=_C751( C691 C751 ) C691_=_C752( C691 C752 ) C691_=_C753( C691 C753 ) C691_=_C754( C691 C754 ) C691_=_C755( C691 C755 ) \nC691_=_C957( C691 C957 ) C692_=_C693( C692 C693 ) C692_=_C695( C692 C695 ) C692_=_C783( C692 C783 ) C692_=_C788( C692 C788 ) C692_=_C884( C692 C884 ) \nC692_=_C950( C692 C950 ) C692_=_C980( C692 C980 ) C692_=_C987( C692 C987 ) C692_=_C1050( C692 C1050 ) C692_=_C1051( C692 C1051 ) C692_=_C1052( C692 C1052 ) \nC693_=_C695( C693 C695 ) C693_=_C704( C693 C704 ) C693_=_C784( C693 C784 ) C693_=_C858( C693 C858 ) C693_=_C911( C693 C911 ) C693_=_C992( C693 C992 ) \nC693_=_C1022( C693 C1022 ) C693_=_C1043( C693 C1043 ) C693_=_C1053( C693 C1053 ) C693_=_C1125( C693 C1125 ) C695_=_C763( C695 C763 ) C695_=_C811( C695 C811 ) \nC695_=_C827( C695 C827 ) C695_=_C882( C695 C882 ) C695_=_C912( C695 C912 ) C695_=_C957( C695 C957 ) C695_=_C1029( C695 C1029 ) C695_=_C1030( C695 C1030 ) \nC695_=_C1125( C695 C1125 ) C704_=_C784( C704 C784 ) C704_=_C898( C704 C898 ) C704_=_C903( C704 C903 ) C704_=_C911( C704 C911 ) C704_=_C992( C704 C992 ) \nC704_=_C1022( C704 C1022 ) C704_=_C1043( C704 C1043 ) C704_=_C1053( C704 C1053 ) C704_=_C1125( C704 C1125 ) C721_=_C829( C721 C829 ) C721_=_C905( C721 C905 ) \nC721_=_C921( C721 C921 ) C721_=_C939( C721 C939 ) C721_=_C1008( C721 C1008 ) C721_=_C1081( C721 C1081 ) C721_=_C1108( C721 C1108 ) C721_=_C1120( C721 C1120 ) \nC721_=_C1148( C721 C1148 ) C721_=_C1150( C721 C1150 ) C731_=_C733( C731 C733 ) C731_=_C740( C731 C740 ) C731_=_C780( C731 C780 ) C731_=_C875( C731 C875 ) \nC731_=_C876( C731 C876 ) C731_=_C877( C731 C877 ) C731_=_C878( C731 C878 ) C731_=_C879( C731 C879 ) C731_=_C880( C731 C880 ) C733_=_C774( C733 C774 ) \nC733_=_C798( C733 C798 ) C733_=_C858( C733 C858 ) C733_=_C891( C733 C891 ) C733_=_C892( C733 C892 ) C733_=_C932( C733 C932 ) C733_=_C993( C733 C993 ) \nC733_=_C1027( C733 C1027 ) C733_=_C1046( C733 C1046 ) C733_=_C1070( C733 C1070 ) C733_=_C1120( C733 C1120 ) C740_=_C777( C740 C777 ) C740_=_C795( C740 C795 ) \nC740_=_C796( C740 C796 ) C740_=_C836( C740 C836 ) C740_=_C965( C740 C965 ) C740_=_C1106( C740 C1106 ) C740_=_C1117( C740 C1117 ) C740_=_C1126( C740 C1126 ) \nC742_=_C799( C742 C799 ) C742_=_C883( C742 C883 ) C742_=_C890( C742 C890 ) C742_=_C936( C742 C936 ) C742_=_C947( C742 C947 ) C742_=_C960( C742 C960 ) \nC742_=_C1033( C742 C1033 ) C742_=_C1034( C742 C1034 ) C742_=_C1045( C742 C1045 ) C742_=_C1068( C742 C1068 ) C742_=_C1078( C742 C1078 ) C742_=_C1092( C742 C1092 ) \nC742_=_C1101( C742 C1101 ) C742_=_C1141( C742 C1141 ) C749_=_C750( C749 C750 ) C749_=_C751( C749 C751 ) C749_=_C752( C749 C752 ) C749_=_C753( C749 C753 ) \nC749_=_C754( C749 C754 ) C749_=_C755( C749 C755 ) C749_=_C839( C749 C839 ) C749_=_C873( C749 C873 ) C749_=_C887( C749 C887 ) C749_=_C889( C749 C889 ) \nC749_=_C890( C749 C890 ) C749_=_C891( C749 C891 ) C749_=_C892( C749 C892 ) C749_=_C893( C749 C893 ) C750_=_C751( C750 C751 ) C750_=_C752( C750 C752 ) \nC750_=_C753( C750 C753 ) C750_=_C754( C750 C754 ) C750_=_C755( C750 C755 ) C750_=_C916( C750 C916 ) C750_=_C919( C750 C919 ) C750_=_C980( C750 C980 ) \nC751_=_C752( C751 C752 ) C751_=_C753( C751 C753 ) C751_=_C754( C751 C754 ) C751_=_C755( C751 C755 ) C751_=_C799( C751 C799 ) C751_=_C941( C751 C941 ) \nC751_=_C942( C751 C942 ) C751_=_C1056( C751 C1056 ) C751_=_C1058( C751 C1058 ) C752_=_C753( C752 C753 ) C752_=_C754( C752 C754 ) C752_=_C755( C752 C755 ) \nC752_=_C763( C752 C763 ) C752_=_C782( C752 C782 ) C752_=_C1020( C752 C1020 ) C752_=_C1022( C752 C1022 ) C752_=_C1095( C752 C1095 ) C753_=_C754( C753 C754 ) \nC753_=_C755( C753 C755 ) C753_=_C780( C753 C780 ) C753_=_C783( C753 C783 ) C753_=_C993( C753 C993 ) C753_=_C1045( C753 C1045 ) C754_=_C755( C754 C755 ) \nC754_=_C827( C754 C827 ) C754_=_C903( C754 C903 ) C754_=_C910( C754 C910 ) C754_=_C1120( C754 C1120 ) C754_=_C1145( C754 C1145 ) C754_=_C1147( C754 C1147 ) \nC754_=_C1148( C754 C1148 ) C755_=_C827( C755 C827 ) C755_=_C997( C755 C997 ) C755_=_C1120( C755 C1120 ) C755_=_C1145( C755 C1145 ) C763_=_C811( C763 C811 ) \nC763_=_C827( C763 C827 ) C763_=_C882( C763 C882 ) C763_=_C957( C763 C957 ) C763_=_C1029( C763 C1029 ) C763_=_C1095( C763 C1095 ) C773_=_C774( C773 C774 ) \nC773_=_C777( C773 C777 ) C773_=_C826( C773 C826 ) C773_=_C842( C773 C842 ) C773_=_C907( C773 C907 ) C773_=_C961( C773 C961 ) C773_=_C969( C773 C969 ) \nC773_=_C1060( C773 C1060 ) C773_=_C1062( C773 C1062 ) C773_=_C1084( C773 C1084 ) C774_=_C777( C774 C777 ) C774_=_C965( C774 C965 ) C774_=_C993( C774 C993 ) \nC774_=_C1046( C774 C1046 ) C774_=_C1070( C774 C1070 ) C774_=_C1135( C774 C1135 ) C777_=_C795( C777 C795 ) C777_=_C796( C777 C796 ) C777_=_C880( C777 C880 ) \nC777_=_C965( C777 C965 ) C777_=_C1062( C777 C1062 ) C777_=_C1099( C777 C1099 ) C777_=_C1126( C777 C1126 ) C780_=_C782( C780 C782 ) C780_=_C783( C780 C783 ) \nC780_=_C784( C780 C784 ) C780_=_C786( C780 C786 ) C780_=_C875( C780 C875 ) C780_=_C876( C780 C876 ) C780_=_C877( C780 C877 ) C780_=_C878( C780 C878 ) \nC780_=_C879( C780 C879 ) C780_=_C880( C780 C880 ) C782_=_C783( C782 C783 ) C782_=_C784( C782 C784 ) C782_=_C786( C782 C786 ) C782_=_C790( C782 C790 ) \nC782_=_C843( C782 C843 ) C782_=_C975( C782 C975 ) C782_=_C1020( C782 C1020 ) C782_=_C1022( C782 C1022 ) C782_=_C1051( C782 C1051 ) C782_=_C1102( C782 C1102 ) \nC782_=_C1144( C782 C1144 ) C783_=_C784( C783 C784 ) C783_=_C786( C783 C786 ) C783_=_C884( C783 C884 ) C783_=_C950( C783 C950 ) C783_=_C980( C783 C980 ) \nC783_=_C987( C783 C987 ) C783_=_C1050( C783 C1050 ) C783_=_C1051( C783 C1051 ) C783_=_C1052( C783 C1052 ) C784_=_C786( C784 C786 ) C784_=_C872( C784 C872 ) \nC784_=_C911( C784 C911 ) C784_=_C992( C784 C992 ) C784_=_C1022( C784 C1022 ) C784_=_C1043( C784 C1043 ) C784_=_C1053( C784 C1053 ) C784_=_C1058( C784 C1058 ) \nC784_=_C1107( C784 C1107 ) C784_=_C1125( C784 C1125 ) C786_=_C874( C786 C874 ) C786_=_C919( C786 C919 ) C786_=_C1064( C786 C1064</w:t>
      </w:r>
    </w:p>
    <w:p>
      <w:pPr>
        <w:pStyle w:val="PreformattedText"/>
        <w:bidi w:val="0"/>
        <w:spacing w:before="0" w:after="0"/>
        <w:jc w:val="left"/>
        <w:rPr/>
      </w:pPr>
      <w:r>
        <w:rPr/>
        <w:t xml:space="preserve"> </w:t>
      </w:r>
      <w:r>
        <w:rPr/>
        <w:t>) C786_=_C1070( C786 C1070 ) \nC786_=_C1073( C786 C1073 ) C786_=_C1086( C786 C1086 ) C786_=_C1099( C786 C1099 ) C786_=_C1117( C786 C1117 ) C786_=_C1128( C786 C1128 ) C786_=_C1142( C786 C1142 ) \nC788_=_C790( C788 C790 ) C788_=_C795( C788 C795 ) C788_=_C796( C788 C796 ) C788_=_C846( C788 C846 ) C788_=_C862( C788 C862 ) C788_=_C876( C788 C876 ) \nC788_=_C907( C788 C907 ) C788_=_C919( C788 C919 ) C788_=_C1056( C788 C1056 ) C788_=_C1065( C788 C1065 ) C788_=_C1090( C788 C1090 ) C788_=_C1141( C788 C1141 ) \nC788_=_C1148( C788 C1148 ) C790_=_C795( C790 C795 ) C790_=_C796( C790 C796 ) C790_=_C843( C790 C843 ) C790_=_C875( C790 C875 ) C790_=_C876( C790 C876 ) \nC790_=_C904( C790 C904 ) C790_=_C975( C790 C975 ) C790_=_C1051( C790 C1051 ) C790_=_C1102( C790 C1102 ) C790_=_C1144( C790 C1144 ) C795_=_C796( C795 C796 ) \nC795_=_C879( C795 C879 ) C795_=_C965( C795 C965 ) C795_=_C1090( C795 C1090 ) C795_=_C1092( C795 C1092 ) C795_=_C1126( C795 C1126 ) C796_=_C965( C796 C965 ) \nC796_=_C1076( C796 C1076 ) C796_=_C1126( C796 C1126 ) C798_=_C799( C798 C799 ) C798_=_C801( C798 C801 ) C798_=_C858( C798 C858 ) C798_=_C891( C798 C891 ) \nC798_=_C892( C798 C892 ) C798_=_C898( C798 C898 ) C798_=_C932( C798 C932 ) C798_=_C1027( C798 C1027 ) C798_=_C1030( C798 C1030 ) C798_=_C1032( C798 C1032 ) \nC798_=_C1033( C798 C1033 ) C798_=_C1034( C798 C1034 ) C798_=_C1120( C798 C1120 ) C799_=_C801( C799 C801 ) C799_=_C883( C799 C883 ) C799_=_C890( C799 C890 ) \nC799_=_C947( C799 C947 ) C799_=_C960( C799 C960 ) C799_=_C1033( C799 C1033 ) C799_=_C1034( C799 C1034 ) C799_=_C1045( C799 C1045 ) C799_=_C1056( C799 C1056 ) \nC799_=_C1058( C799 C1058 ) C799_=_C1068( C799 C1068 ) C799_=_C1078( C799 C1078 ) C799_=_C1092( C799 C1092 ) C799_=_C1101( C799 C1101 ) C799_=_C1141( C799 C1141 ) \nC801_=_C805( C801 C805 ) C801_=_C817( C801 C817 ) C801_=_C844( C801 C844 ) C801_=_C893( C801 C893 ) C801_=_C910( C801 C910 ) C801_=_C933( C801 C933 ) \nC801_=_C990( C801 C990 ) C801_=_C1076( C801 C1076 ) C801_=_C1128( C801 C1128 ) C801_=_C1135( C801 C1135 ) C801_=_C1147( C801 C1147 ) C805_=_C811( C805 C811 ) \nC805_=_C817( C805 C817 ) C805_=_C844( C805 C844 ) C805_=_C910( C805 C910 ) C805_=_C933( C805 C933 ) C805_=_C967( C805 C967 ) C805_=_C990( C805 C990 ) \nC805_=_C1076( C805 C1076 ) C805_=_C1135( C805 C1135 ) C805_=_C1147( C805 C1147 ) C811_=_C827( C811 C827 ) C811_=_C882( C811 C882 ) C811_=_C957( C811 C957 ) \nC811_=_C966( C811 C966 ) C811_=_C1029( C811 C1029 ) C811_=_C1051( C811 C1051 ) C811_=_C1078( C811 C1078 ) C811_=_C1129( C811 C1129 ) C817_=_C844( C817 C844 ) \nC817_=_C910( C817 C910 ) C817_=_C916( C817 C916 ) C817_=_C933( C817 C933 ) C817_=_C990( C817 C990 ) C817_=_C1076( C817 C1076 ) C817_=_C1078( C817 C1078 ) \nC817_=_C1135( C817 C1135 ) C817_=_C1147( C817 C1147 ) C819_=_C820( C819 C820 ) C819_=_C821( C819 C821 ) C819_=_C822( C819 C822 ) C819_=_C823( C819 C823 ) \nC819_=_C824( C819 C824 ) C819_=_C826( C819 C826 ) C819_=_C827( C819 C827 ) C819_=_C829( C819 C829 ) C819_=_C833( C819 C833 ) C819_=_C836( C819 C836 ) \nC819_=_C868( C819 C868 ) C819_=_C869( C819 C869 ) C819_=_C870( C819 C870 ) C819_=_C871( C819 C871 ) C819_=_C872( C819 C872 ) C819_=_C873( C819 C873 ) \nC819_=_C874( C819 C874 ) C820_=_C821( C820 C821 ) C820_=_C822( C820 C822 ) C820_=_C823( C820 C823 ) C820_=_C824( C820 C824 ) C820_=_C826( C820 C826 ) \nC820_=_C827( C820 C827 ) C820_=_C858( C820 C858 ) C820_=_C860( C820 C860 ) C820_=_C862( C820 C862 ) C820_=_C936( C820 C936 ) C820_=_C939( C820 C939 ) \nC821_=_C822( C821 C822 ) C821_=_C823( C821 C823 ) C821_=_C824( C821 C824 ) C821_=_C826( C821 C826 ) C821_=_C827( C821 C827 ) C821_=_C836( C821 C836 ) \nC821_=_C858( C821 C858 ) C821_=_C860( C821 C860 ) C821_=_C862( C821 C862 ) C821_=_C916( C821 C916 ) C821_=_C936( C821 C936 ) C821_=_C976( C821 C976 ) \nC821_=_C1052( C821 C1052 ) C821_=_C1134( C821 C1134 ) C821_=_C1145( C821 C1145 ) C821_=_C1149( C821 C1149 ) C822_=_C823( C822 C823 ) C822_=_C824( C822 C824 ) \nC822_=_C826( C822 C826 ) C822_=_C827( C822 C827 ) C822_=_C833( C822 C833 ) C822_=_C947( C822 C947 ) C822_=_C1020( C822 C1020 ) C822_=_C1102( C822 C1102 ) \nC823_=_C824( C823 C824 ) C823_=_C826( C823 C826 ) C823_=_C827( C823 C827 ) C823_=_C843( C823 C843 ) C823_=_C868( C823 C868 ) C823_=_C906( C823 C906 ) \nC823_=_C1030( C823 C1030 ) C823_=_C1068( C823 C1068 ) C824_=_C826( C824 C826 ) C824_=_C827( C824 C827 ) C824_=_C1027( C824 C1027 ) C824_=_C1029( C824 C1029 ) \nC824_=_C1126( C824 C1126 ) C826_=_C827( C826 C827 ) C826_=_C842( C826 C842 ) C826_=_C871( C826 C871 ) C826_=_C907( C826 C907 ) C826_=_C961( C826 C961 ) \nC826_=_C969( C826 C969 ) C826_=_C1027( C826 C1027 ) C826_=_C1050( C826 C1050 ) C826_=_C1060( C826 C1060 ) C826_=_C1062( C826 C1062 ) C826_=_C1108( C826 C1108 ) \nC827_=_C882( C827 C882 ) C827_=_C957( C827 C957 ) C827_=_C1029( C827 C1029 ) C827_=_C1120( C827 C1120 ) C827_=_C1145( C827 C1145 ) C829_=_C833( C829 C833 ) \nC829_=_C836( C829 C836 ) C829_=_C868( C829 C868 ) C829_=_C869( C829 C869 ) C829_=_C870( C829 C870 ) C829_=_C871( C829 C871 ) C829_=_C872( C829 C872 ) \nC829_=_C873( C829 C873 ) C829_=_C874( C829 C874 ) C829_=_C1120( C829 C1120 ) C829_=_C1148( C829 C1148 ) C833_=_C836( C833 C836 ) C833_=_C860( C833 C860 ) \nC833_=_C866( C833 C866 ) C833_=_C920( C833 C920 ) C833_=_C962( C833 C962 ) C833_=_C967( C833 C967 ) C833_=_C997( C833 C997 ) C833_=_C1011( C833 C1011 ) \nC833_=_C1020( C833 C1020 ) C833_=_C1032( C833 C1032 ) C833_=_C1095( C833 C1095 ) C833_=_C1102( C833 C1102 ) C833_=_C1134( C833 C1134 ) C836_=_C916( C836 C916 ) \nC836_=_C936( C836 C936 ) C836_=_C976( C836 C976 ) C836_=_C1052( C836 C1052 ) C836_=_C1106( C836 C1106 ) C836_=_C1117( C836 C1117 ) C836_=_C1134( C836 C1134 ) \nC836_=_C1145( C836 C1145 ) C836_=_C1149( C836 C1149 ) C839_=_C842( C839 C842 ) C839_=_C843( C839 C843 ) C839_=_C844( C839 C844 ) C839_=_C846( C839 C846 ) \nC839_=_C887( C839 C887 ) C839_=_C889( C839 C889 ) C839_=_C890( C839 C890 ) C839_=_C891( C839 C891 ) C839_=_C892( C839 C892 ) C839_=_C893( C839 C893 ) \nC839_=_C962( C839 C962 ) C839_=_C1060( C839 C1060 ) C842_=_C843( C842 C843 ) C842_=_C844( C842 C844 ) C842_=_C846( C842 C846 ) C842_=_C907( C842 C907 ) \nC842_=_C961( C842 C961 ) C842_=_C969( C842 C969 ) C842_=_C1043( C842 C1043 ) C842_=_C1060( C842 C1060 ) C842_=_C1062( C842 C1062 ) C842_=_C1084( C842 C1084 ) \nC842_=_C1101( C842 C1101 ) C843_=_C844( C843 C844 ) C843_=_C846( C843 C846 ) C843_=_C868( C843 C868 ) C843_=_C975( C843 C975 ) C843_=_C1030( C843 C1030 ) \nC843_=_C1051( C843 C1051 ) C843_=_C1068( C843 C1068 ) C843_=_C1102( C843 C1102 ) C843_=_C1144( C843 C1144 ) C844_=_C846( C844 C846 ) C844_=_C910( C844 C910 ) \nC844_=_C933( C844 C933 ) C844_=_C962( C844 C962 ) C844_=_C990( C844 C990 ) C844_=_C1060( C844 C1060 ) C844_=_C1076( C844 C1076 ) C844_=_C1135( C844 C1135 ) \nC844_=_C1147( C844 C1147 ) C846_=_C862( C846 C862 ) C846_=_C876( C846 C876 ) C846_=_C907( C846 C907 ) C846_=_C919( C846 C919 ) C846_=_C1043( C846 C1043 ) \nC846_=_C1056( C846 C1056 ) C846_=_C1065( C846 C1065 ) C846_=_C1084( C846 C1084 ) C846_=_C1090( C846 C1090 ) C846_=_C1101( C846 C1101 ) C846_=_C1141( C846 C1141 ) \nC846_=_C1148( C846 C1148 ) C858_=_C860( C858 C860 ) C858_=_C862( C858 C862 ) C858_=_C891( C858 C891 ) C858_=_C892( C858 C892 ) C858_=_C932( C858 C932 ) \nC858_=_C1027( C858 C1027 ) C858_=_C1120( C858 C1120 ) C860_=_C862( C860 C862 ) C860_=_C866( C860 C866 ) C860_=_C904( C860 C904 ) C860_=_C920( C860 C920 ) \nC860_=_C962( C860 C962 ) C860_=_C967( C860 C967 ) C860_=_C997( C860 C997 ) C860_=_C1011( C860 C1011 ) C860_=_C1032( C860 C1032 ) C860_=_C1046( C860 C1046 ) \nC860_=_C1095( C860 C1095 ) C860_=_C1134( C860 C1134 ) C862_=_C876( C862 C876 ) C862_=_C907( C862 C907 ) C862_=_C919( C862 C919 ) C862_=_C1056( C862 C1056 ) \nC862_=_C1065( C862 C1065 ) C862_=_C1073( C862 C1073 ) C862_=_C1090( C862 C1090 ) C862_=_C1141( C862 C1141 ) C862_=_C1148( C862 C1148 ) C866_=_C920( C866 C920 ) \nC866_=_C962( C866 C962 ) C866_=_C967( C866 C967 ) C866_=_C997( C866 C997 ) C866_=_C1011( C866 C1011 ) C866_=_C1032( C866 C1032 ) C866_=_C1095( C866 C1095 ) \nC866_=_C1134( C866 C1134 ) C868_=_C869( C868 C869 ) C868_=_C870( C868 C870 ) C868_=_C871( C868 C871 ) C868_=_C872( C868 C872 ) C868_=_C873( C868 C873 ) \nC868_=_C874( C868 C874 ) C868_=_C878( C868 C878 ) C868_=_C898( C868 C898 ) C868_=_C1008( C868 C1008 ) C868_=_C1011( C868 C1011 ) C868_=_C1030( C868 C1030 ) \nC868_=_C1068( C868 C1068 ) C869_=_C870( C869 C870 ) C869_=_C871( C869 C871 ) C869_=_C872( C869 C872 ) C869_=_C873( C869 C873 ) C869_=_C874( C869 C874 ) \nC869_=_C878( C869 C878 ) C869_=_C908( C869 C908 ) C869_=_C960( C869 C960 ) C869_=_C1053( C869 C1053 ) C870_=_C871( C870 C871 ) C870_=_C872( C870 C872 ) \nC870_=_C873( C870 C873 ) C870_=_C874( C870 C874 ) C870_=_C1045( C870 C1045 ) C870_=_C1064( C870 C1064 ) C870_=_C1073( C870 C1073 ) C871_=_C872( C871 C872 ) \nC871_=_C873( C871 C873 ) C871_=_C874( C871 C874 ) C871_=_C1027( C871 C1027 ) C871_=_C1045( C871 C1045 ) C871_=_C1050( C871 C1050 ) C871_=_C1108( C871 C1108 ) \nC872_=_C873( C872 C873 ) C872_=_C874( C872 C874 ) C872_=_C1058( C872 C1058 ) C872_=_C1107( C872 C1107 ) C873_=_C874( C873 C874 ) C873_=_C1034( C873 C1034 ) \nC873_=_C1046( C873 C1046 ) C874_=_C1034( C874 C1034 ) C874_=_C1046( C874 C1046 ) C874_=_C1064( C874 C1064 ) C874_=_C1070( C874 C1070 ) C874_=_C1073( C874 C1073 ) \nC874_=_C1086( C874 C1086 ) C874_=_C1099( C874 C1099 ) C874_=_C1117( C874 C1117 ) C874_=_C1128( C874 C1128 ) C874_=_C1142( C874 C1142 ) C875_=_C876( C875 C876 ) \nC875_=_C877( C875 C877 ) C875_=_C878( C875 C878 ) C875_=_C879( C875 C879 ) C875_=_C880( C875 C880 ) C875_=_C887( C875 C887 ) C875_=_C904( C875 C904 ) \nC875_=_C905( C875 C905 ) C875_=_C906( C875 C906 ) C875_=_C907( C875 C907 ) C875_=_C908( C875 C908 ) C875_=_C909( C875 C909 ) C875_=_C910( C875 C910 ) \nC875_=_C911( C875 C911 ) C875_=_C912( C875 C912 ) C875_=_C913( C875 C913 ) C876_=_C877( C876 C877 ) C876_=_C878( C876 C878 ) C876_=_C879( C876 C879</w:t>
      </w:r>
    </w:p>
    <w:p>
      <w:pPr>
        <w:pStyle w:val="PreformattedText"/>
        <w:bidi w:val="0"/>
        <w:spacing w:before="0" w:after="0"/>
        <w:jc w:val="left"/>
        <w:rPr/>
      </w:pPr>
      <w:r>
        <w:rPr/>
        <w:t xml:space="preserve"> </w:t>
      </w:r>
      <w:r>
        <w:rPr/>
        <w:t>) \nC876_=_C880( C876 C880 ) C876_=_C904( C876 C904 ) C876_=_C907( C876 C907 ) C876_=_C919( C876 C919 ) C876_=_C1056( C876 C1056 ) C876_=_C1065( C876 C1065 ) \nC876_=_C1090( C876 C1090 ) C876_=_C1141( C876 C1141 ) C876_=_C1148( C876 C1148 ) C877_=_C878( C877 C878 ) C877_=_C879( C877 C879 ) C877_=_C880( C877 C880 ) \nC877_=_C950( C877 C950 ) C877_=_C1086( C877 C1086 ) C877_=_C1147( C877 C1147 ) C878_=_C879( C878 C879 ) C878_=_C880( C878 C880 ) C878_=_C898( C878 C898 ) \nC878_=_C960( C878 C960 ) C878_=_C1008( C878 C1008 ) C878_=_C1011( C878 C1011 ) C878_=_C1053( C878 C1053 ) C879_=_C880( C879 C880 ) C879_=_C890( C879 C890 ) \nC879_=_C941( C879 C941 ) C879_=_C1086( C879 C1086 ) C879_=_C1090( C879 C1090 ) C879_=_C1092( C879 C1092 ) C880_=_C884( C880 C884 ) C880_=_C913( C880 C913 ) \nC880_=_C1062( C880 C1062 ) C880_=_C1099( C880 C1099 ) C882_=_C883( C882 C883 ) C882_=_C884( C882 C884 ) C882_=_C957( C882 C957 ) C882_=_C975( C882 C975 ) \nC882_=_C976( C882 C976 ) C882_=_C1029( C882 C1029 ) C883_=_C884( C883 C884 ) C883_=_C890( C883 C890 ) C883_=_C921( C883 C921 ) C883_=_C947( C883 C947 ) \nC883_=_C960( C883 C960 ) C883_=_C1033( C883 C1033 ) C883_=_C1034( C883 C1034 ) C883_=_C1045( C883 C1045 ) C883_=_C1068( C883 C1068 ) C883_=_C1078( C883 C1078 ) \nC883_=_C1092( C883 C1092 ) C883_=_C1101( C883 C1101 ) C883_=_C1141( C883 C1141 ) C884_=_C913( C884 C913 ) C884_=_C950( C884 C950 ) C884_=_C980( C884 C980 ) \nC884_=_C987( C884 C987 ) C884_=_C1050( C884 C1050 ) C884_=_C1051( C884 C1051 ) C884_=_C1052( C884 C1052 ) C887_=_C889( C887 C889 ) C887_=_C890( C887 C890 ) \nC887_=_C891( C887 C891 ) C887_=_C892( C887 C892 ) C887_=_C893( C887 C893 ) C887_=_C904( C887 C904 ) C887_=_C905( C887 C905 ) C887_=_C906( C887 C906 ) \nC887_=_C907( C887 C907 ) C887_=_C908( C887 C908 ) C887_=_C909( C887 C909 ) C887_=_C910( C887 C910 ) C887_=_C911( C887 C911 ) C887_=_C912( C887 C912 ) \nC887_=_C913( C887 C913 ) C889_=_C890( C889 C890 ) C889_=_C891( C889 C891 ) C889_=_C892( C889 C892 ) C889_=_C893( C889 C893 ) C889_=_C932( C889 C932 ) \nC889_=_C980( C889 C980 ) C889_=_C1081( C889 C1081 ) C890_=_C891( C890 C891 ) C890_=_C892( C890 C892 ) C890_=_C893( C890 C893 ) C890_=_C941( C890 C941 ) \nC890_=_C947( C890 C947 ) C890_=_C960( C890 C960 ) C890_=_C1033( C890 C1033 ) C890_=_C1034( C890 C1034 ) C890_=_C1045( C890 C1045 ) C890_=_C1068( C890 C1068 ) \nC890_=_C1078( C890 C1078 ) C890_=_C1086( C890 C1086 ) C890_=_C1092( C890 C1092 ) C890_=_C1101( C890 C1101 ) C890_=_C1141( C890 C1141 ) C891_=_C892( C891 C892 ) \nC891_=_C893( C891 C893 ) C891_=_C932( C891 C932 ) C891_=_C980( C891 C980 ) C891_=_C1027( C891 C1027 ) C891_=_C1120( C891 C1120 ) C892_=_C893( C892 C893 ) \nC892_=_C932( C892 C932 ) C892_=_C1027( C892 C1027 ) C892_=_C1090( C892 C1090 ) C892_=_C1106( C892 C1106 ) C892_=_C1120( C892 C1120 ) C893_=_C903( C893 C903 ) \nC893_=_C908( C893 C908 ) C893_=_C909( C893 C909 ) C893_=_C966( C893 C966 ) C893_=_C1058( C893 C1058 ) C893_=_C1128( C893 C1128 ) C893_=_C1129( C893 C1129 ) \nC893_=_C1131( C893 C1131 ) C893_=_C1134( C893 C1134 ) C898_=_C903( C898 C903 ) C898_=_C1008( C898 C1008 ) C898_=_C1011( C898 C1011 ) C898_=_C1030( C898 C1030 ) \nC898_=_C1032( C898 C1032 ) C898_=_C1033( C898 C1033 ) C898_=_C1034( C898 C1034 ) C903_=_C908( C903 C908 ) C903_=_C909( C903 C909 ) C903_=_C910( C903 C910 ) \nC903_=_C966( C903 C966 ) C903_=_C1058( C903 C1058 ) C903_=_C1129( C903 C1129 ) C903_=_C1131( C903 C1131 ) C903_=_C1134( C903 C1134 ) C903_=_C1145( C903 C1145 ) \nC903_=_C1147( C903 C1147 ) C903_=_C1148( C903 C1148 ) C904_=_C905( C904 C905 ) C904_=_C906( C904 C906 ) C904_=_C907( C904 C907 ) C904_=_C908( C904 C908 ) \nC904_=_C909( C904 C909 ) C904_=_C910( C904 C910 ) C904_=_C911( C904 C911 ) C904_=_C912( C904 C912 ) C904_=_C913( C904 C913 ) C904_=_C1046( C904 C1046 ) \nC905_=_C906( C905 C906 ) C905_=_C907( C905 C907 ) C905_=_C908( C905 C908 ) C905_=_C909( C905 C909 ) C905_=_C910( C905 C910 ) C905_=_C911( C905 C911 ) \nC905_=_C912( C905 C912 ) C905_=_C913( C905 C913 ) C905_=_C920( C905 C920 ) C905_=_C921( C905 C921 ) C905_=_C939( C905 C939 ) C905_=_C1008( C905 C1008 ) \nC905_=_C1081( C905 C1081 ) C905_=_C1108( C905 C1108 ) C905_=_C1150( C905 C1150 ) C906_=_C907( C906 C907 ) C906_=_C908( C906 C908 ) C906_=_C909( C906 C909 ) \nC906_=_C910( C906 C910 ) C906_=_C911( C906 C911 ) C906_=_C912( C906 C912 ) C906_=_C913( C906 C913 ) C907_=_C908( C907 C908 ) C907_=_C909( C907 C909 ) \nC907_=_C910( C907 C910 ) C907_=_C911( C907 C911 ) C907_=_C912( C907 C912 ) C907_=_C913( C907 C913 ) C907_=_C919( C907 C919 ) C907_=_C961( C907 C961 ) \nC907_=_C969( C907 C969 ) C907_=_C1056( C907 C1056 ) C907_=_C1060( C907 C1060 ) C907_=_C1062( C907 C1062 ) C907_=_C1065( C907 C1065 ) C907_=_C1090( C907 C1090 ) \nC907_=_C1141( C907 C1141 ) C907_=_C1148( C907 C1148 ) C908_=_C909( C908 C909 ) C908_=_C910( C908 C910 ) C908_=_C911( C908 C911 ) C908_=_C912( C908 C912 ) \nC908_=_C913( C908 C913 ) C908_=_C966( C908 C966 ) C908_=_C1058( C908 C1058 ) C908_=_C1129( C908 C1129 ) C908_=_C1131( C908 C1131 ) C908_=_C1134( C908 C1134 ) \nC909_=_C910( C909 C910 ) C909_=_C911( C909 C911 ) C909_=_C912( C909 C912 ) C909_=_C913( C909 C913 ) C909_=_C966( C909 C966 ) C909_=_C1058( C909 C1058 ) \nC909_=_C1129( C909 C1129 ) C909_=_C1131( C909 C1131 ) C909_=_C1134( C909 C1134 ) C910_=_C911( C910 C911 ) C910_=_C912( C910 C912 ) C910_=_C913( C910 C913 ) \nC910_=_C933( C910 C933 ) C910_=_C990( C910 C990 ) C910_=_C1076( C910 C1076 ) C910_=_C1135( C910 C1135 ) C910_=_C1145( C910 C1145 ) C910_=_C1147( C910 C1147 ) \nC910_=_C1148( C910 C1148 ) C911_=_C912( C911 C912 ) C911_=_C913( C911 C913 ) C911_=_C992( C911 C992 ) C911_=_C1022( C911 C1022 ) C911_=_C1043( C911 C1043 ) \nC911_=_C1053( C911 C1053 ) C911_=_C1125( C911 C1125 ) C912_=_C913( C912 C913 ) C912_=_C1030( C912 C1030 ) C912_=_C1125( C912 C1125 ) C913_=_C971( C913 C971 ) \nC913_=_C1092( C913 C1092 ) C913_=_C1141( C913 C1141 ) C916_=_C919( C916 C919 ) C916_=_C936( C916 C936 ) C916_=_C976( C916 C976 ) C916_=_C990( C916 C990 ) \nC916_=_C1052( C916 C1052 ) C916_=_C1076( C916 C1076 ) C916_=_C1078( C916 C1078 ) C916_=_C1134( C916 C1134 ) C916_=_C1145( C916 C1145 ) C916_=_C1149( C916 C1149 ) \nC919_=_C1056( C919 C1056 ) C919_=_C1065( C919 C1065 ) C919_=_C1090( C919 C1090 ) C919_=_C1141( C919 C1141 ) C919_=_C1148( C919 C1148 ) C920_=_C921( C920 C921 ) \nC920_=_C932( C920 C932 ) C920_=_C933( C920 C933 ) C920_=_C962( C920 C962 ) C920_=_C967( C920 C967 ) C920_=_C997( C920 C997 ) C920_=_C1011( C920 C1011 ) \nC920_=_C1032( C920 C1032 ) C920_=_C1095( C920 C1095 ) C920_=_C1134( C920 C1134 ) C921_=_C939( C921 C939 ) C921_=_C1008( C921 C1008 ) C921_=_C1081( C921 C1081 ) \nC921_=_C1108( C921 C1108 ) C921_=_C1150( C921 C1150 ) C932_=_C933( C932 C933 ) C932_=_C1027( C932 C1027 ) C932_=_C1081( C932 C1081 ) C932_=_C1120( C932 C1120 ) \nC933_=_C990( C933 C990 ) C933_=_C1076( C933 C1076 ) C933_=_C1135( C933 C1135 ) C933_=_C1147( C933 C1147 ) C936_=_C939( C936 C939 ) C936_=_C976( C936 C976 ) \nC936_=_C1052( C936 C1052 ) C936_=_C1134( C936 C1134 ) C936_=_C1145( C936 C1145 ) C936_=_C1149( C936 C1149 ) C939_=_C1008( C939 C1008 ) C939_=_C1074( C939 C1074 ) \nC939_=_C1081( C939 C1081 ) C939_=_C1108( C939 C1108 ) C939_=_C1150( C939 C1150 ) C941_=_C942( C941 C942 ) C941_=_C971( C941 C971 ) C941_=_C1020( C941 C1020 ) \nC941_=_C1056( C941 C1056 ) C941_=_C1074( C941 C1074 ) C941_=_C1084( C941 C1084 ) C941_=_C1086( C941 C1086 ) C942_=_C947( C942 C947 ) C942_=_C971( C942 C971 ) \nC942_=_C1020( C942 C1020 ) C942_=_C1056( C942 C1056 ) C942_=_C1074( C942 C1074 ) C942_=_C1084( C942 C1084 ) C942_=_C1142( C942 C1142 ) C947_=_C960( C947 C960 ) \nC947_=_C1033( C947 C1033 ) C947_=_C1034( C947 C1034 ) C947_=_C1045( C947 C1045 ) C947_=_C1068( C947 C1068 ) C947_=_C1078( C947 C1078 ) C947_=_C1092( C947 C1092 ) \nC947_=_C1101( C947 C1101 ) C947_=_C1141( C947 C1141 ) C947_=_C1142( C947 C1142 ) C950_=_C980( C950 C980 ) C950_=_C987( C950 C987 ) C950_=_C990( C950 C990 ) \nC950_=_C1050( C950 C1050 ) C950_=_C1051( C950 C1051 ) C950_=_C1052( C950 C1052 ) C957_=_C960( C957 C960 ) C957_=_C961( C957 C961 ) C957_=_C962( C957 C962 ) \nC957_=_C965( C957 C965 ) C957_=_C966( C957 C966 ) C957_=_C1029( C957 C1029 ) C960_=_C961( C960 C961 ) C960_=_C962( C960 C962 ) C960_=_C965( C960 C965 ) \nC960_=_C966( C960 C966 ) C960_=_C1033( C960 C1033 ) C960_=_C1034( C960 C1034 ) C960_=_C1045( C960 C1045 ) C960_=_C1053( C960 C1053 ) C960_=_C1068( C960 C1068 ) \nC960_=_C1078( C960 C1078 ) C960_=_C1092( C960 C1092 ) C960_=_C1101( C960 C1101 ) C960_=_C1141( C960 C1141 ) C961_=_C962( C961 C962 ) C961_=_C965( C961 C965 ) \nC961_=_C966( C961 C966 ) C961_=_C969( C961 C969 ) C961_=_C1060( C961 C1060 ) C961_=_C1062( C961 C1062 ) C961_=_C1084( C961 C1084 ) C962_=_C965( C962 C965 ) \nC962_=_C966( C962 C966 ) C962_=_C967( C962 C967 ) C962_=_C997( C962 C997 ) C962_=_C1011( C962 C1011 ) C962_=_C1032( C962 C1032 ) C962_=_C1060( C962 C1060 ) \nC962_=_C1095( C962 C1095 ) C962_=_C1134( C962 C1134 ) C965_=_C966( C965 C966 ) C965_=_C1126( C965 C1126 ) C965_=_C1135( C965 C1135 ) C966_=_C1051( C966 C1051 ) \nC966_=_C1058( C966 C1058 ) C966_=_C1078( C966 C1078 ) C966_=_C1129( C966 C1129 ) C966_=_C1131( C966 C1131 ) C966_=_C1134( C966 C1134 ) C967_=_C969( C967 C969 ) \nC967_=_C971( C967 C971 ) C967_=_C997( C967 C997 ) C967_=_C1011( C967 C1011 ) C967_=_C1032( C967 C1032 ) C967_=_C1095( C967 C1095 ) C967_=_C1134( C967 C1134 ) \nC969_=_C971( C969 C971 ) C969_=_C987( C969 C987 ) C969_=_C1060( C969 C1060 ) C969_=_C1062( C969 C1062 ) C969_=_C1107( C969 C1107 ) C969_=_C1117( C969 C1117 ) \nC969_=_C1142( C969 C1142 ) C971_=_C1020( C971 C1020 ) C971_=_C1056( C971 C1056 ) C971_=_C1074( C971 C1074 ) C971_=_C1084( C971 C1084 ) C971_=_C1092( C971 C1092 ) \nC971_=_C1141( C971 C1141 ) C975_=_C976( C975 C976 ) C975_=_C1051( C975 C1051 ) C975_=_C1102( C975 C1102 ) C975_=_C1144( C975 C1144 ) C976_=_C1052( C976 C1052 ) \nC976_=_C1074( C976 C1074 ) C976_=_C1134( C976 C1134 ) C976_=_C1145( C976 C1145 ) C976_=_C1149(</w:t>
      </w:r>
    </w:p>
    <w:p>
      <w:pPr>
        <w:pStyle w:val="PreformattedText"/>
        <w:bidi w:val="0"/>
        <w:spacing w:before="0" w:after="0"/>
        <w:jc w:val="left"/>
        <w:rPr/>
      </w:pPr>
      <w:r>
        <w:rPr/>
        <w:t xml:space="preserve"> </w:t>
      </w:r>
      <w:r>
        <w:rPr/>
        <w:t>C976 C1149 ) C980_=_C987( C980 C987 ) C980_=_C1050( C980 C1050 ) \nC980_=_C1051( C980 C1051 ) C980_=_C1052( C980 C1052 ) C987_=_C990( C987 C990 ) C987_=_C1050( C987 C1050 ) C987_=_C1051( C987 C1051 ) C987_=_C1052( C987 C1052 ) \nC987_=_C1107( C987 C1107 ) C987_=_C1117( C987 C1117 ) C987_=_C1142( C987 C1142 ) C990_=_C1076( C990 C1076 ) C990_=_C1078( C990 C1078 ) C990_=_C1135( C990 C1135 ) \nC990_=_C1147( C990 C1147 ) C992_=_C993( C992 C993 ) C992_=_C997( C992 C997 ) C992_=_C1022( C992 C1022 ) C992_=_C1043( C992 C1043 ) C992_=_C1053( C992 C1053 ) \nC992_=_C1125( C992 C1125 ) C993_=_C997( C993 C997 ) C993_=_C1045( C993 C1045 ) C993_=_C1046( C993 C1046 ) C993_=_C1070( C993 C1070 ) C997_=_C1011( C997 C1011 ) \nC997_=_C1032( C997 C1032 ) C997_=_C1095( C997 C1095 ) C997_=_C1134( C997 C1134 ) C1008_=_C1011( C1008 C1011 ) C1008_=_C1065( C1008 C1065 ) C1008_=_C1081( C1008 C1081 ) \nC1008_=_C1108( C1008 C1108 ) C1008_=_C1150( C1008 C1150 ) C1011_=_C1032( C1011 C1032 ) C1011_=_C1095( C1011 C1095 ) C1011_=_C1134( C1011 C1134 ) C1020_=_C1022( C1020 C1022 ) \nC1020_=_C1056( C1020 C1056 ) C1020_=_C1074( C1020 C1074 ) C1020_=_C1084( C1020 C1084 ) C1020_=_C1102( C1020 C1102 ) C1022_=_C1043( C1022 C1043 ) C1022_=_C1053( C1022 C1053 ) \nC1022_=_C1125( C1022 C1125 ) C1027_=_C1029( C1027 C1029 ) C1027_=_C1050( C1027 C1050 ) C1027_=_C1108( C1027 C1108 ) C1027_=_C1120( C1027 C1120 ) C1030_=_C1032( C1030 C1032 ) \nC1030_=_C1033( C1030 C1033 ) C1030_=_C1034( C1030 C1034 ) C1030_=_C1068( C1030 C1068 ) C1030_=_C1125( C1030 C1125 ) C1032_=_C1033( C1032 C1033 ) C1032_=_C1034( C1032 C1034 ) \nC1032_=_C1095( C1032 C1095 ) C1032_=_C1134( C1032 C1134 ) C1032_=_C1144( C1032 C1144 ) C1033_=_C1034( C1033 C1034 ) C1033_=_C1045( C1033 C1045 ) C1033_=_C1068( C1033 C1068 ) \nC1033_=_C1078( C1033 C1078 ) C1033_=_C1092( C1033 C1092 ) C1033_=_C1101( C1033 C1101 ) C1033_=_C1141( C1033 C1141 ) C1034_=_C1045( C1034 C1045 ) C1034_=_C1046( C1034 C1046 ) \nC1034_=_C1068( C1034 C1068 ) C1034_=_C1078( C1034 C1078 ) C1034_=_C1092( C1034 C1092 ) C1034_=_C1101( C1034 C1101 ) C1034_=_C1141( C1034 C1141 ) C1043_=_C1053( C1043 C1053 ) \nC1043_=_C1084( C1043 C1084 ) C1043_=_C1101( C1043 C1101 ) C1043_=_C1125( C1043 C1125 ) C1045_=_C1068( C1045 C1068 ) C1045_=_C1078( C1045 C1078 ) C1045_=_C1092( C1045 C1092 ) \nC1045_=_C1101( C1045 C1101 ) C1045_=_C1141( C1045 C1141 ) C1046_=_C1070( C1046 C1070 ) C1050_=_C1051( C1050 C1051 ) C1050_=_C1052( C1050 C1052 ) C1050_=_C1106( C1050 C1106 ) \nC1050_=_C1107( C1050 C1107 ) C1050_=_C1108( C1050 C1108 ) C1051_=_C1052( C1051 C1052 ) C1051_=_C1078( C1051 C1078 ) C1051_=_C1102( C1051 C1102 ) C1051_=_C1129( C1051 C1129 ) \nC1051_=_C1144( C1051 C1144 ) C1052_=_C1129( C1052 C1129 ) C1052_=_C1131( C1052 C1131 ) C1052_=_C1134( C1052 C1134 ) C1052_=_C1145( C1052 C1145 ) C1052_=_C1149( C1052 C1149 ) \nC1053_=_C1125( C1053 C1125 ) C1056_=_C1058( C1056 C1058 ) C1056_=_C1065( C1056 C1065 ) C1056_=_C1074( C1056 C1074 ) C1056_=_C1084( C1056 C1084 ) C1056_=_C1090( C1056 C1090 ) \nC1056_=_C1141( C1056 C1141 ) C1056_=_C1148( C1056 C1148 ) C1058_=_C1107( C1058 C1107 ) C1058_=_C1129( C1058 C1129 ) C1058_=_C1131( C1058 C1131 ) C1058_=_C1134( C1058 C1134 ) \nC1060_=_C1062( C1060 C1062 ) C1060_=_C1070( C1060 C1070 ) C1060_=_C1135( C1060 C1135 ) C1062_=_C1099( C1062 C1099 ) C1062_=_C1149( C1062 C1149 ) C1062_=_C1150( C1062 C1150 ) \nC1064_=_C1065( C1064 C1065 ) C1064_=_C1070( C1064 C1070 ) C1064_=_C1073( C1064 C1073 ) C1064_=_C1086( C1064 C1086 ) C1064_=_C1099( C1064 C1099 ) C1064_=_C1117( C1064 C1117 ) \nC1064_=_C1128( C1064 C1128 ) C1064_=_C1142( C1064 C1142 ) C1065_=_C1090( C1065 C1090 ) C1065_=_C1141( C1065 C1141 ) C1065_=_C1148( C1065 C1148 ) C1068_=_C1078( C1068 C1078 ) \nC1068_=_C1092( C1068 C1092 ) C1068_=_C1101( C1068 C1101 ) C1068_=_C1141( C1068 C1141 ) C1070_=_C1073( C1070 C1073 ) C1070_=_C1086( C1070 C1086 ) C1070_=_C1099( C1070 C1099 ) \nC1070_=_C1117( C1070 C1117 ) C1070_=_C1128( C1070 C1128 ) C1070_=_C1135( C1070 C1135 ) C1070_=_C1142( C1070 C1142 ) C1073_=_C1086( C1073 C1086 ) C1073_=_C1099( C1073 C1099 ) \nC1073_=_C1117( C1073 C1117 ) C1073_=_C1128( C1073 C1128 ) C1073_=_C1142( C1073 C1142 ) C1074_=_C1081( C1074 C1081 ) C1074_=_C1084( C1074 C1084 ) C1074_=_C1150( C1074 C1150 ) \nC1076_=_C1078( C1076 C1078 ) C1076_=_C1135( C1076 C1135 ) C1076_=_C1147( C1076 C1147 ) C1078_=_C1092( C1078 C1092 ) C1078_=_C1101( C1078 C1101 ) C1078_=_C1129( C1078 C1129 ) \nC1078_=_C1141( C1078 C1141 ) C1081_=_C1108( C1081 C1108 ) C1081_=_C1150( C1081 C1150 ) C1084_=_C1101( C1084 C1101 ) C1086_=_C1099( C1086 C1099 ) C1086_=_C1117( C1086 C1117 ) \nC1086_=_C1128( C1086 C1128 ) C1086_=_C1142( C1086 C1142 ) C1086_=_C1147( C1086 C1147 ) C1090_=_C1092( C1090 C1092 ) C1090_=_C1106( C1090 C1106 ) C1090_=_C1141( C1090 C1141 ) \nC1090_=_C1148( C1090 C1148 ) C1092_=_C1101( C1092 C1101 ) C1092_=_C1141( C1092 C1141 ) C1095_=_C1134( C1095 C1134 ) C1099_=_C1117( C1099 C1117 ) C1099_=_C1128( C1099 C1128 ) \nC1099_=_C1142( C1099 C1142 ) C1101_=_C1141( C1101 C1141 ) C1102_=_C1125( C1102 C1125 ) C1102_=_C1144( C1102 C1144 ) C1106_=_C1107( C1106 C1107 ) C1106_=_C1108( C1106 C1108 ) \nC1106_=_C1117( C1106 C1117 ) C1107_=_C1108( C1107 C1108 ) C1107_=_C1117( C1107 C1117 ) C1107_=_C1142( C1107 C1142 ) C1108_=_C1150( C1108 C1150 ) C1117_=_C1128( C1117 C1128 ) \nC1117_=_C1142( C1117 C1142 ) C1120_=_C1145( C1120 C1145 ) C1120_=_C1148( C1120 C1148 ) C1126_=_C1128( C1126 C1128 ) C1128_=_C1142( C1128 C1142 ) C1129_=_C1131( C1129 C1131 ) \nC1129_=_C1134( C1129 C1134 ) C1131_=_C1134( C1131 C1134 ) C1134_=_C1145( C1134 C1145 ) C1134_=_C1149( C1134 C1149 ) C1135_=_C1147( C1135 C1147 ) C1141_=_C1148( C1141 C1148 ) \nC1145_=_C1147( C1145 C1147 ) C1145_=_C1148( C1145 C1148 ) C1145_=_C1149( C1145 C1149 ) C1147_=_C1148( C1147 C1148 ) C1149_=_C1150( C1149 C1150 ) "];50-&gt;55[label="460: C7 C8 C10 C11 C12 \nC13 C14 C15 C18 C19 C20 \nC21 C22 C23 C24 C36 C37 \nC41 C43 C44 C47 C48 C50 \nC51 C52 C54 C55 C56 C57 \nC58 C59 C60 C63 C68 C70 \nC71 C74 C79 C80 C88 C89 \nC97 C109 C110 C111 C112 C113 \nC115 C116 C117 C118 C119 C120 \nC121 C122 C123 C124 C125 C129 \nC131 C136 C138 C140 C141 C143 \nC144 C145 C146 C147 C149 C150 \nC151 C152 C153 C154 C155 C156 \nC157 C158 C159 C161 C162 C163 \nC164 C165 C166 C167 C168 C169 \nC170 C171 C172 C173 C174 C175 \nC176 C177 C178 C179 C180 C181 \nC182 C184 C185 C186 C188 C189 \nC190 C191 C192 C193 C195 C199 \nC205 C209 C210 C211 C213 C214 \nC215 C216 C218 C219 C220 C221 \nC222 C223 C224 C227 C228 C231 \nC234 C235 C241 C245 C248 C253 \nC255 C262 C264 C270 C273 C275 \nC279 C281 C285 C292 C296 C302 \nC309 C319 C324 C326 C355 C356 \nC360 C363 C364 C367 C374 C381 \nC382 C390 C392 C393 C402 C403 \nC404 C405 C406 C408 C409 C410 \nC411 C413 C414 C415 C416 C417 \nC418 C419 C421 C424 C426 C432 \nC437 C446 C448 C449 C450 C451 \nC452 C453 C454 C455 C456 C462 \nC466 C469 C474 C481 C490 C491 \nC495 C499 C501 C503 C506 C510 \nC515 C520 C521 C522 C523 C524 \nC525 C526 C531 C534 C535 C536 \nC537 C538 C540 C541 C542 C543 \nC544 C545 C549 C553 C554 C559 \nC560 C561 C562 C563 C564 C565 \nC566 C567 C568 C569 C574 C578 \nC580 C585 C587 C588 C597 C599 \nC600 C601 C602 C605 C607 C612 \nC616 C629 C632 C635 C643 C645 \nC646 C647 C648 C649 C650 C653 \nC654 C655 C656 C660 C661 C665 \nC666 C667 C668 C669 C670 C671 \nC672 C684 C685 C688 C691 C692 \nC693 C695 C704 C721 C731 C733 \nC740 C742 C749 C750 C751 C752 \nC753 C754 C755 C763 C773 C774 \nC777 C780 C782 C783 C784 C786 \nC788 C790 C795 C796 C798 C799 \nC801 C805 C811 C817 C819 C820 \nC821 C822 C823 C824 C826 C827 \nC829 C833 C836 C839 C842 C843 \nC844 C846 C858 C860 C862 C866 \nC868 C869 C870 C871 C872 C873 \nC874 C875 C876 C877 C878 C879 \nC880 C882 C883 C884 C887 C889 \nC890 C891 C892 C893 C898 C903 \nC904 C905 C906 C908 C909 C910 \nC911 C912 C913 C916 C919 C920 \nC921 C932 C933 C936 C939 C941 \nC942 C947 C950 C957 C960 C961 \nC962 C965 C966 C967 C969 C971 \nC975 C976 C980 C987 C990 C992 \nC993 C997 C1008 C1011 C1020 C1022 \nC1027 C1029 C1030 C1032 C1033 C1034 \nC1043 C1045 C1046 C1050 C1051 C1052 \nC1053 C1056 C1058 C1060 C1062 C1064 \nC1065 C1068 C1070 C1073 C1074 C1076 \nC1078 C1081 C1084 C1086 C1090 C1092 \nC1095 C1099 C1101 C1102 C1106 C1107 \nC1108 C1117 C1120 C1125 C1126 C1128 \nC1129 C1131 C1135 C1141 C1142 C1144 \nC1145 C1147 C1148 C1149 C1150 \n5776: C7_=_C8 ,C7_=_C10 ,C7_=_C11 ,C7_=_C12 ,C7_=_C13 ,\nC7_=_C14 ,C7_=_C15 ,C7_=_C18 ,C7_=_C19 ,C7_=_C20 ,C7_=_C21 ,\nC7_=_C22 ,C7_=_C23 ,C7_=_C24 ,C7_=_C80 ,C7_=_C270 ,C7_=_C273 ,\nC7_=_C275 ,C7_=_C279 ,C7_=_C281 ,C7_=_C510 ,C7_=_C515 ,C7_=_C520 ,\nC8_=_C10 ,C8_=_C11 ,C8_=_C12 ,C8_=_C13 ,C8_=_C14 ,C8_=_C15 ,\nC8_=_C18 ,C8_=_C19 ,C8_=_C20 ,C8_=_C21 ,C8_=_C22 ,C8_=_C23 ,\nC8_=_C24 ,C8_=_C163 ,C8_=_C209 ,C8_=_C253 ,C8_=_C381 ,C8_=_C382 ,\nC8_=_C390 ,C8_=_C392 ,C8_=_C600 ,C8_=_C833 ,C8_=_C860 ,C8_=_C866 ,\nC8_=_C920 ,C8_=_C962 ,C8_=_C967 ,C8_=_C997 ,C8_=_C1011 ,C8_=_C1032 ,\nC8_=_C1095 ,C10_=_C11 ,C10_=_C12 ,C10_=_C13 ,C10_=_C14 ,C10_=_C15 ,\nC10_=_C18 ,C10_=_C19 ,C10_=_C20 ,C10_=_C21 ,C10_=_C22 ,C10_=_C23 ,\nC10_=_C24 ,C10_=_C123 ,C10_=_C218 ,C10_=_C231 ,C10_=_C454 ,C10_=_C499 ,\nC10_=_C599 ,C10_=_C612 ,C10_=_C684 ,C10_=_C685 ,C10_=_C688 ,C10_=_C753 ,\nC10_=_C993 ,C10_=_C1045 ,C11_=_C12 ,C11_=_C13 ,C11_=_C14 ,C11_=_C15 ,\nC11_=_C18 ,C11_=_C19 ,C11_=_C20 ,C11_=_C21 ,C11_=_C22 ,C11_=_C23 ,\nC11_=_C24 ,C11_=_C147 ,C11_=_C173 ,C11_=_C410 ,C11_=_C415 ,C11_=_C585 ,\nC11_=_C869 ,C11_=_C908 ,C12_=_C13 ,C12_=_C14 ,C12_=_C15 ,C12_=_C18 ,\nC12_=_C19 ,C12_=_C20 ,C12_=_C21 ,C12_=_C22 ,C12_=_C23 ,C12_=_C24 ,\nC12_=_C158 ,C12_=_C169 ,C12_=_C521 ,C12_=_C692 ,C12_=_C742 ,C12_=_C788 ,\nC12_=_C936 ,C13_=_C14 ,C13_=_C15 ,C13_=_C18 ,C13_=_C19 ,C13_=_C20 ,\nC13_=_C21 ,C13_=_C22 ,C13_=_C23 ,C13_=_C24 ,C13_=_C80 ,C13_=_C109 ,\nC13_=_C163 ,C13_=_C215 ,C13_=_C324 ,C13_=_C356 ,C13_=_C360 ,C13_=_C499 ,\nC13_=_C503 ,C13_=_C629 ,C13_=_C665 ,C13_=_C790 ,C13_=_C875 ,C13_=_C876 ,\nC13_=_C904 ,C13_=_C1050 ,C13_=_C1106 ,C13_=_C1107 ,C13_=_C1108</w:t>
      </w:r>
    </w:p>
    <w:p>
      <w:pPr>
        <w:pStyle w:val="PreformattedText"/>
        <w:bidi w:val="0"/>
        <w:spacing w:before="0" w:after="0"/>
        <w:jc w:val="left"/>
        <w:rPr/>
      </w:pPr>
      <w:r>
        <w:rPr/>
        <w:t xml:space="preserve"> </w:t>
      </w:r>
      <w:r>
        <w:rPr/>
        <w:t>,C14_=_C15 ,\nC14_=_C18 ,C14_=_C19 ,C14_=_C20 ,C14_=_C21 ,C14_=_C22 ,C14_=_C23 ,\nC14_=_C24 ,C14_=_C54 ,C14_=_C950 ,C14_=_C987 ,C14_=_C990 ,C14_=_C1068 ,\nC15_=_C18 ,C15_=_C19 ,C15_=_C20 ,C15_=_C21 ,C15_=_C22 ,C15_=_C23 ,\nC15_=_C24 ,C15_=_C71 ,C15_=_C74 ,C15_=_C113 ,C15_=_C190 ,C15_=_C285 ,\nC15_=_C292 ,C15_=_C309 ,C15_=_C506 ,C15_=_C645 ,C15_=_C647 ,C15_=_C740 ,\nC15_=_C777 ,C15_=_C795 ,C15_=_C796 ,C15_=_C823 ,C15_=_C906 ,C15_=_C965 ,\nC15_=_C1126 ,C18_=_C19 ,C18_=_C20 ,C18_=_C21 ,C18_=_C22 ,C18_=_C23 ,\nC18_=_C24 ,C18_=_C205 ,C18_=_C221 ,C18_=_C281 ,C18_=_C405 ,C18_=_C408 ,\nC18_=_C409 ,C18_=_C418 ,C18_=_C568 ,C18_=_C580 ,C18_=_C688 ,C18_=_C782 ,\nC18_=_C790 ,C18_=_C823 ,C18_=_C843 ,C18_=_C868 ,C18_=_C975 ,C18_=_C1030 ,\nC18_=_C1051 ,C18_=_C1068 ,C18_=_C1102 ,C18_=_C1144 ,C19_=_C20 ,C19_=_C21 ,\nC19_=_C22 ,C19_=_C23 ,C19_=_C24 ,C19_=_C189 ,C19_=_C190 ,C19_=_C531 ,\nC19_=_C536 ,C19_=_C538 ,C19_=_C879 ,C19_=_C890 ,C19_=_C941 ,C19_=_C1086 ,\nC19_=_C1144 ,C20_=_C21 ,C20_=_C22 ,C20_=_C23 ,C20_=_C24 ,C20_=_C279 ,\nC20_=_C326 ,C20_=_C363 ,C20_=_C454 ,C20_=_C481 ,C20_=_C567 ,C20_=_C688 ,\nC20_=_C693 ,C20_=_C704 ,C20_=_C784 ,C20_=_C824 ,C20_=_C911 ,C20_=_C992 ,\nC20_=_C1022 ,C20_=_C1043 ,C20_=_C1053 ,C20_=_C1125 ,C20_=_C1126 ,C21_=_C22 ,\nC21_=_C23 ,C21_=_C24 ,C21_=_C116 ,C21_=_C191 ,C21_=_C520 ,C21_=_C560 ,\nC21_=_C569 ,C21_=_C655 ,C21_=_C666 ,C21_=_C880 ,C21_=_C884 ,C21_=_C913 ,\nC21_=_C1022 ,C22_=_C23 ,C22_=_C24 ,C22_=_C111 ,C22_=_C171 ,C22_=_C223 ,\nC22_=_C234 ,C22_=_C554 ,C22_=_C669 ,C22_=_C684 ,C22_=_C742 ,C22_=_C799 ,\nC22_=_C883 ,C22_=_C890 ,C22_=_C906 ,C22_=_C947 ,C22_=_C960 ,C22_=_C1033 ,\nC22_=_C1034 ,C22_=_C1045 ,C22_=_C1068 ,C22_=_C1078 ,C22_=_C1092 ,C22_=_C1101 ,\nC22_=_C1141 ,C23_=_C24 ,C23_=_C37 ,C23_=_C416 ,C23_=_C559 ,C23_=_C654 ,\nC23_=_C873 ,C23_=_C874 ,C23_=_C942 ,C23_=_C947 ,C23_=_C1034 ,C23_=_C1046 ,\nC23_=_C1142 ,C24_=_C70 ,C24_=_C176 ,C24_=_C374 ,C24_=_C421 ,C24_=_C721 ,\nC24_=_C786 ,C24_=_C829 ,C24_=_C874 ,C24_=_C1064 ,C24_=_C1070 ,C24_=_C1073 ,\nC24_=_C1086 ,C24_=_C1099 ,C24_=_C1117 ,C24_=_C1120 ,C24_=_C1128 ,C24_=_C1142 ,\nC24_=_C1148 ,C36_=_C37 ,C36_=_C41 ,C36_=_C164 ,C36_=_C165 ,C36_=_C180 ,\nC36_=_C181 ,C36_=_C215 ,C36_=_C392 ,C36_=_C404 ,C36_=_C520 ,C36_=_C566 ,\nC36_=_C607 ,C36_=_C612 ,C36_=_C616 ,C36_=_C643 ,C36_=_C721 ,C36_=_C905 ,\nC36_=_C921 ,C36_=_C939 ,C36_=_C1008 ,C36_=_C1081 ,C36_=_C1108 ,C36_=_C1150 ,\nC37_=_C41 ,C37_=_C54 ,C37_=_C157 ,C37_=_C275 ,C37_=_C415 ,C37_=_C416 ,\nC37_=_C437 ,C37_=_C474 ,C37_=_C585 ,C37_=_C654 ,C37_=_C819 ,C37_=_C829 ,\nC37_=_C868 ,C37_=_C869 ,C37_=_C870 ,C37_=_C871 ,C37_=_C872 ,C37_=_C873 ,\nC37_=_C874 ,C37_=_C1034 ,C37_=_C1046 ,C41_=_C140 ,C41_=_C218 ,C41_=_C503 ,\nC41_=_C531 ,C41_=_C545 ,C41_=_C826 ,C41_=_C871 ,C41_=_C893 ,C41_=_C903 ,\nC41_=_C908 ,C41_=_C909 ,C41_=_C966 ,C41_=_C1027 ,C41_=_C1050 ,C41_=_C1058 ,\nC41_=_C1108 ,C41_=_C1129 ,C41_=_C1131 ,C43_=_C44 ,C43_=_C47 ,C43_=_C48 ,\nC43_=_C50 ,C43_=_C51 ,C43_=_C52 ,C43_=_C54 ,C43_=_C55 ,C43_=_C56 ,\nC43_=_C57 ,C43_=_C58 ,C43_=_C59 ,C43_=_C60 ,C43_=_C79 ,C43_=_C80 ,\nC43_=_C88 ,C43_=_C89 ,C43_=_C129 ,C43_=_C319 ,C43_=_C324 ,C43_=_C326 ,\nC44_=_C47 ,C44_=_C48 ,C44_=_C50 ,C44_=_C51 ,C44_=_C52 ,C44_=_C54 ,\nC44_=_C55 ,C44_=_C56 ,C44_=_C57 ,C44_=_C58 ,C44_=_C59 ,C44_=_C60 ,\nC44_=_C129 ,C44_=_C131 ,C44_=_C136 ,C44_=_C138 ,C44_=_C140 ,C44_=_C141 ,\nC44_=_C164 ,C44_=_C691 ,C44_=_C957 ,C47_=_C48 ,C47_=_C50 ,C47_=_C51 ,\nC47_=_C52 ,C47_=_C54 ,C47_=_C55 ,C47_=_C56 ,C47_=_C57 ,C47_=_C58 ,\nC47_=_C59 ,C47_=_C60 ,C47_=_C162 ,C47_=_C174 ,C47_=_C302 ,C47_=_C309 ,\nC47_=_C817 ,C47_=_C916 ,C47_=_C990 ,C47_=_C1076 ,C47_=_C1078 ,C48_=_C50 ,\nC48_=_C51 ,C48_=_C52 ,C48_=_C54 ,C48_=_C55 ,C48_=_C56 ,C48_=_C57 ,\nC48_=_C58 ,C48_=_C59 ,C48_=_C60 ,C48_=_C367 ,C48_=_C374 ,C48_=_C913 ,\nC48_=_C971 ,C48_=_C1092 ,C48_=_C1141 ,C50_=_C51 ,C50_=_C52 ,C50_=_C54 ,\nC50_=_C55 ,C50_=_C56 ,C50_=_C57 ,C50_=_C58 ,C50_=_C59 ,C50_=_C60 ,\nC50_=_C115 ,C50_=_C490 ,C50_=_C491 ,C50_=_C495 ,C50_=_C646 ,C50_=_C731 ,\nC50_=_C733 ,C51_=_C52 ,C51_=_C54 ,C51_=_C55 ,C51_=_C56 ,C51_=_C57 ,\nC51_=_C58 ,C51_=_C59 ,C51_=_C60 ,C51_=_C213 ,C51_=_C214 ,C51_=_C382 ,\nC51_=_C446 ,C51_=_C534 ,C51_=_C535 ,C51_=_C536 ,C51_=_C537 ,C51_=_C538 ,\nC51_=_C540 ,C51_=_C541 ,C51_=_C542 ,C51_=_C543 ,C51_=_C544 ,C51_=_C545 ,\nC51_=_C773 ,C51_=_C774 ,C51_=_C777 ,C52_=_C54 ,C52_=_C55 ,C52_=_C56 ,\nC52_=_C57 ,C52_=_C58 ,C52_=_C59 ,C52_=_C60 ,C52_=_C131 ,C52_=_C228 ,\nC52_=_C411 ,C52_=_C474 ,C52_=_C597 ,C52_=_C599 ,C52_=_C600 ,C52_=_C784 ,\nC52_=_C872 ,C52_=_C1058 ,C52_=_C1107 ,C54_=_C55 ,C54_=_C56 ,C54_=_C57 ,\nC54_=_C58 ,C54_=_C59 ,C54_=_C60 ,C54_=_C157 ,C54_=_C275 ,C54_=_C415 ,\nC54_=_C437 ,C54_=_C474 ,C54_=_C585 ,C54_=_C819 ,C54_=_C829 ,C54_=_C868 ,\nC54_=_C869 ,C54_=_C870 ,C54_=_C871 ,C54_=_C872 ,C54_=_C873 ,C54_=_C874 ,\nC54_=_C1068 ,C55_=_C56 ,C55_=_C57 ,C55_=_C58 ,C55_=_C59 ,C55_=_C60 ,\nC55_=_C79 ,C55_=_C131 ,C55_=_C136 ,C55_=_C199 ,C55_=_C597 ,C55_=_C655 ,\nC55_=_C669 ,C55_=_C749 ,C55_=_C839 ,C55_=_C887 ,C55_=_C889 ,C55_=_C890 ,\nC55_=_C891 ,C55_=_C892 ,C55_=_C893 ,C56_=_C57 ,C56_=_C58 ,C56_=_C59 ,\nC56_=_C60 ,C56_=_C79 ,C56_=_C131 ,C56_=_C136 ,C56_=_C199 ,C56_=_C222 ,\nC56_=_C597 ,C56_=_C655 ,C56_=_C749 ,C56_=_C839 ,C56_=_C844 ,C56_=_C887 ,\nC56_=_C889 ,C56_=_C890 ,C56_=_C891 ,C56_=_C892 ,C56_=_C893 ,C56_=_C962 ,\nC56_=_C1060 ,C57_=_C58 ,C57_=_C59 ,C57_=_C60 ,C57_=_C164 ,C57_=_C501 ,\nC57_=_C691 ,C57_=_C801 ,C57_=_C893 ,C57_=_C957 ,C57_=_C1128 ,C58_=_C59 ,\nC58_=_C60 ,C58_=_C120 ,C58_=_C453 ,C58_=_C540 ,C58_=_C695 ,C58_=_C883 ,\nC58_=_C912 ,C58_=_C921 ,C58_=_C1030 ,C58_=_C1125 ,C59_=_C60 ,C59_=_C68 ,\nC59_=_C171 ,C59_=_C185 ,C59_=_C364 ,C59_=_C403 ,C59_=_C587 ,C59_=_C588 ,\nC59_=_C667 ,C59_=_C773 ,C59_=_C826 ,C59_=_C842 ,C59_=_C961 ,C59_=_C969 ,\nC59_=_C1060 ,C59_=_C1062 ,C60_=_C192 ,C60_=_C364 ,C60_=_C754 ,C60_=_C903 ,\nC60_=_C910 ,C60_=_C1011 ,C60_=_C1145 ,C60_=_C1147 ,C60_=_C1148 ,C63_=_C68 ,\nC63_=_C70 ,C63_=_C71 ,C63_=_C74 ,C63_=_C138 ,C63_=_C165 ,C63_=_C205 ,\nC63_=_C264 ,C63_=_C273 ,C63_=_C292 ,C63_=_C404 ,C63_=_C426 ,C63_=_C437 ,\nC63_=_C661 ,C63_=_C733 ,C63_=_C774 ,C63_=_C993 ,C63_=_C1046 ,C63_=_C1070 ,\nC68_=_C70 ,C68_=_C71 ,C68_=_C74 ,C68_=_C171 ,C68_=_C364 ,C68_=_C403 ,\nC68_=_C549 ,C68_=_C587 ,C68_=_C588 ,C68_=_C667 ,C68_=_C773 ,C68_=_C780 ,\nC68_=_C782 ,C68_=_C783 ,C68_=_C784 ,C68_=_C786 ,C68_=_C826 ,C68_=_C842 ,\nC68_=_C961 ,C68_=_C969 ,C68_=_C1060 ,C68_=_C1062 ,C70_=_C71 ,C70_=_C74 ,\nC70_=_C151 ,C70_=_C155 ,C70_=_C168 ,C70_=_C176 ,C70_=_C374 ,C70_=_C421 ,\nC70_=_C448 ,C70_=_C491 ,C70_=_C561 ,C70_=_C648 ,C70_=_C654 ,C70_=_C786 ,\nC70_=_C819 ,C70_=_C820 ,C70_=_C821 ,C70_=_C822 ,C70_=_C823 ,C70_=_C824 ,\nC70_=_C826 ,C70_=_C827 ,C70_=_C874 ,C70_=_C1064 ,C70_=_C1070 ,C70_=_C1073 ,\nC70_=_C1086 ,C70_=_C1099 ,C70_=_C1117 ,C70_=_C1128 ,C70_=_C1142 ,C71_=_C74 ,\nC71_=_C190 ,C71_=_C219 ,C71_=_C275 ,C71_=_C285 ,C71_=_C292 ,C71_=_C309 ,\nC71_=_C506 ,C71_=_C515 ,C71_=_C647 ,C71_=_C740 ,C71_=_C750 ,C71_=_C777 ,\nC71_=_C795 ,C71_=_C796 ,C71_=_C916 ,C71_=_C919 ,C71_=_C965 ,C71_=_C1126 ,\nC74_=_C190 ,C74_=_C248 ,C74_=_C285 ,C74_=_C292 ,C74_=_C309 ,C74_=_C466 ,\nC74_=_C506 ,C74_=_C647 ,C74_=_C650 ,C74_=_C740 ,C74_=_C777 ,C74_=_C795 ,\nC74_=_C796 ,C74_=_C965 ,C74_=_C1126 ,C79_=_C80 ,C79_=_C88 ,C79_=_C89 ,\nC79_=_C131 ,C79_=_C136 ,C79_=_C199 ,C79_=_C393 ,C79_=_C402 ,C79_=_C403 ,\nC79_=_C404 ,C79_=_C405 ,C79_=_C406 ,C79_=_C408 ,C79_=_C597 ,C79_=_C655 ,\nC79_=_C749 ,C79_=_C839 ,C79_=_C887 ,C79_=_C889 ,C79_=_C890 ,C79_=_C891 ,\nC79_=_C892 ,C79_=_C893 ,C80_=_C88 ,C80_=_C89 ,C80_=_C109 ,C80_=_C163 ,\nC80_=_C215 ,C80_=_C324 ,C80_=_C356 ,C80_=_C360 ,C80_=_C499 ,C80_=_C510 ,\nC80_=_C515 ,C80_=_C520 ,C80_=_C629 ,C80_=_C665 ,C80_=_C1050 ,C80_=_C1106 ,\nC80_=_C1107 ,C80_=_C1108 ,C88_=_C89 ,C88_=_C125 ,C88_=_C175 ,C88_=_C417 ,\nC88_=_C432 ,C88_=_C542 ,C88_=_C561 ,C88_=_C568 ,C88_=_C671 ,C88_=_C892 ,\nC88_=_C941 ,C88_=_C942 ,C88_=_C971 ,C88_=_C1020 ,C88_=_C1056 ,C88_=_C1074 ,\nC88_=_C1084 ,C88_=_C1090 ,C88_=_C1106 ,C89_=_C175 ,C89_=_C224 ,C89_=_C417 ,\nC89_=_C432 ,C89_=_C542 ,C89_=_C568 ,C89_=_C578 ,C89_=_C650 ,C89_=_C671 ,\nC89_=_C866 ,C89_=_C941 ,C89_=_C942 ,C89_=_C971 ,C89_=_C1020 ,C89_=_C1056 ,\nC89_=_C1074 ,C89_=_C1084 ,C97_=_C109 ,C97_=_C245 ,C97_=_C262 ,C97_=_C285 ,\nC97_=_C302 ,C97_=_C367 ,C97_=_C381 ,C97_=_C402 ,C97_=_C426 ,C97_=_C522 ,\nC97_=_C523 ,C97_=_C599 ,C97_=_C665 ,C97_=_C666 ,C97_=_C667 ,C97_=_C668 ,\nC97_=_C669 ,C97_=_C670 ,C97_=_C671 ,C97_=_C672 ,C97_=_C801 ,C97_=_C805 ,\nC97_=_C817 ,C97_=_C844 ,C97_=_C910 ,C97_=_C933 ,C97_=_C990 ,C97_=_C1076 ,\nC97_=_C1135 ,C97_=_C1147 ,C109_=_C144 ,C109_=_C163 ,C109_=_C215 ,C109_=_C324 ,\nC109_=_C356 ,C109_=_C360 ,C109_=_C499 ,C109_=_C629 ,C109_=_C665 ,C109_=_C740 ,\nC109_=_C836 ,C109_=_C1050 ,C109_=_C1106 ,C109_=_C1107 ,C109_=_C1108 ,C109_=_C1117 ,\nC110_=_C111 ,C110_=_C112 ,C110_=_C113 ,C110_=_C115 ,C110_=_C116 ,C110_=_C117 ,\nC110_=_C118 ,C110_=_C119 ,C110_=_C120 ,C110_=_C121 ,C110_=_C122 ,C110_=_C123 ,\nC110_=_C124 ,C110_=_C125 ,C110_=_C184 ,C110_=_C193 ,C110_=_C227 ,C110_=_C228 ,\nC110_=_C231 ,C110_=_C234 ,C110_=_C235 ,C110_=_C262 ,C110_=_C668 ,C110_=_C704 ,\nC110_=_C898 ,C110_=_C903 ,C111_=_C112 ,C111_=_C113 ,C111_=_C115 ,C111_=_C116 ,\nC111_=_C117 ,C111_=_C118 ,C111_=_C119 ,C111_=_C120 ,C111_=_C121 ,C111_=_C122 ,\nC111_=_C123 ,C111_=_C124 ,C111_=_C125 ,C111_=_C144 ,C111_=_C211 ,C111_=_C234 ,\nC111_=_C253 ,C111_=_C255 ,C111_=_C262 ,C111_=_C264 ,C111_=_C742 ,C111_=_C799 ,\nC111_=_C883 ,C111_=_C890 ,C111_=_C947 ,C111_=_C960 ,C111_=_C1033 ,C111_=_C1034 ,\nC111_=_C1045 ,C111_=_C1068 ,C111_=_C1078 ,C111_=_C1092 ,C111_=_C1101 ,C111_=_C1141 ,\nC112_=_C113 ,C112_=_C115 ,C112_=_C116 ,C112_=_C117 ,C112_=_C118 ,C112_=_C119 ,\nC112_=_C120 ,C112_=_C121 ,C112_=_C122 ,C112_=_C123 ,C112_=_C124 ,C112_=_C125 ,\nC112_=_C129 ,C112_=_C178 ,C112_=_C185 ,C112_=_C381 ,C112_=_C382 ,C112_=_C424 ,\nC112_=_C426 ,C112_=_C432 ,C112_=_C501 ,C112_=_C515 ,C112_=_C578 ,C112_=_C605 ,\nC112_=_C684 ,C112_=_C731 ,C112_=_C780 ,C112_=_C875 ,C112_=_C876 ,C112_=_C877</w:t>
      </w:r>
    </w:p>
    <w:p>
      <w:pPr>
        <w:pStyle w:val="PreformattedText"/>
        <w:bidi w:val="0"/>
        <w:spacing w:before="0" w:after="0"/>
        <w:jc w:val="left"/>
        <w:rPr/>
      </w:pPr>
      <w:r>
        <w:rPr/>
        <w:t xml:space="preserve"> </w:t>
      </w:r>
      <w:r>
        <w:rPr/>
        <w:t>,\nC112_=_C878 ,C112_=_C879 ,C112_=_C880 ,C113_=_C115 ,C113_=_C116 ,C113_=_C117 ,\nC113_=_C118 ,C113_=_C119 ,C113_=_C120 ,C113_=_C121 ,C113_=_C122 ,C113_=_C123 ,\nC113_=_C124 ,C113_=_C125 ,C113_=_C474 ,C113_=_C481 ,C113_=_C645 ,C113_=_C823 ,\nC113_=_C906 ,C115_=_C116 ,C115_=_C117 ,C115_=_C118 ,C115_=_C119 ,C115_=_C120 ,\nC115_=_C121 ,C115_=_C122 ,C115_=_C123 ,C115_=_C124 ,C115_=_C125 ,C115_=_C526 ,\nC115_=_C646 ,C115_=_C731 ,C115_=_C733 ,C115_=_C755 ,C115_=_C997 ,C116_=_C117 ,\nC116_=_C118 ,C116_=_C119 ,C116_=_C120 ,C116_=_C121 ,C116_=_C122 ,C116_=_C123 ,\nC116_=_C124 ,C116_=_C125 ,C116_=_C157 ,C116_=_C520 ,C116_=_C560 ,C116_=_C563 ,\nC116_=_C880 ,C116_=_C882 ,C116_=_C883 ,C116_=_C884 ,C116_=_C913 ,C117_=_C118 ,\nC117_=_C119 ,C117_=_C120 ,C117_=_C121 ,C117_=_C122 ,C117_=_C123 ,C117_=_C124 ,\nC117_=_C125 ,C117_=_C154 ,C117_=_C184 ,C117_=_C222 ,C117_=_C262 ,C117_=_C635 ,\nC117_=_C668 ,C117_=_C704 ,C117_=_C870 ,C117_=_C871 ,C117_=_C898 ,C117_=_C903 ,\nC117_=_C1045 ,C118_=_C119 ,C118_=_C120 ,C118_=_C121 ,C118_=_C122 ,C118_=_C123 ,\nC118_=_C124 ,C118_=_C125 ,C118_=_C220 ,C118_=_C234 ,C118_=_C235 ,C118_=_C462 ,\nC118_=_C524 ,C118_=_C525 ,C118_=_C695 ,C118_=_C751 ,C118_=_C763 ,C118_=_C811 ,\nC118_=_C827 ,C118_=_C882 ,C118_=_C941 ,C118_=_C942 ,C118_=_C957 ,C118_=_C1029 ,\nC119_=_C120 ,C119_=_C121 ,C119_=_C122 ,C119_=_C123 ,C119_=_C124 ,C119_=_C125 ,\nC119_=_C161 ,C119_=_C166 ,C119_=_C188 ,C119_=_C563 ,C119_=_C564 ,C119_=_C822 ,\nC119_=_C947 ,C119_=_C1149 ,C120_=_C121 ,C120_=_C122 ,C120_=_C123 ,C120_=_C124 ,\nC120_=_C125 ,C120_=_C220 ,C120_=_C227 ,C120_=_C453 ,C120_=_C495 ,C120_=_C540 ,\nC120_=_C883 ,C120_=_C921 ,C121_=_C122 ,C121_=_C123 ,C121_=_C124 ,C121_=_C125 ,\nC121_=_C173 ,C121_=_C199 ,C121_=_C451 ,C121_=_C805 ,C121_=_C967 ,C121_=_C976 ,\nC121_=_C1074 ,C122_=_C123 ,C122_=_C124 ,C122_=_C125 ,C122_=_C805 ,C122_=_C939 ,\nC122_=_C967 ,C122_=_C1074 ,C122_=_C1081 ,C122_=_C1150 ,C123_=_C124 ,C123_=_C125 ,\nC123_=_C231 ,C123_=_C454 ,C123_=_C549 ,C123_=_C567 ,C123_=_C599 ,C123_=_C685 ,\nC123_=_C692 ,C123_=_C753 ,C123_=_C783 ,C123_=_C884 ,C123_=_C950 ,C123_=_C980 ,\nC123_=_C987 ,C123_=_C993 ,C123_=_C1045 ,C123_=_C1050 ,C123_=_C1051 ,C123_=_C1052 ,\nC124_=_C125 ,C124_=_C324 ,C124_=_C405 ,C124_=_C453 ,C124_=_C544 ,C124_=_C670 ,\nC124_=_C869 ,C124_=_C878 ,C124_=_C960 ,C124_=_C1053 ,C124_=_C1095 ,C125_=_C159 ,\nC125_=_C174 ,C125_=_C561 ,C125_=_C822 ,C125_=_C833 ,C125_=_C892 ,C125_=_C1020 ,\nC125_=_C1090 ,C125_=_C1102 ,C125_=_C1106 ,C129_=_C131 ,C129_=_C136 ,C129_=_C138 ,\nC129_=_C140 ,C129_=_C141 ,C129_=_C185 ,C129_=_C319 ,C129_=_C324 ,C129_=_C326 ,\nC129_=_C382 ,C129_=_C501 ,C129_=_C515 ,C129_=_C578 ,C129_=_C605 ,C129_=_C684 ,\nC129_=_C731 ,C129_=_C780 ,C129_=_C875 ,C129_=_C876 ,C129_=_C877 ,C129_=_C878 ,\nC129_=_C879 ,C129_=_C880 ,C131_=_C136 ,C131_=_C138 ,C131_=_C140 ,C131_=_C141 ,\nC131_=_C199 ,C131_=_C228 ,C131_=_C411 ,C131_=_C597 ,C131_=_C599 ,C131_=_C600 ,\nC131_=_C655 ,C131_=_C749 ,C131_=_C839 ,C131_=_C887 ,C131_=_C889 ,C131_=_C890 ,\nC131_=_C891 ,C131_=_C892 ,C131_=_C893 ,C136_=_C138 ,C136_=_C140 ,C136_=_C141 ,\nC136_=_C150 ,C136_=_C199 ,C136_=_C355 ,C136_=_C450 ,C136_=_C597 ,C136_=_C655 ,\nC136_=_C749 ,C136_=_C752 ,C136_=_C763 ,C136_=_C839 ,C136_=_C887 ,C136_=_C889 ,\nC136_=_C890 ,C136_=_C891 ,C136_=_C892 ,C136_=_C893 ,C136_=_C1095 ,C138_=_C140 ,\nC138_=_C141 ,C138_=_C149 ,C138_=_C165 ,C138_=_C205 ,C138_=_C264 ,C138_=_C273 ,\nC138_=_C292 ,C138_=_C404 ,C138_=_C426 ,C138_=_C597 ,C138_=_C601 ,C138_=_C661 ,\nC138_=_C733 ,C138_=_C774 ,C138_=_C993 ,C138_=_C1046 ,C138_=_C1052 ,C138_=_C1070 ,\nC138_=_C1129 ,C138_=_C1131 ,C140_=_C141 ,C140_=_C218 ,C140_=_C406 ,C140_=_C432 ,\nC140_=_C469 ,C140_=_C503 ,C140_=_C531 ,C140_=_C545 ,C140_=_C749 ,C140_=_C873 ,\nC140_=_C893 ,C140_=_C903 ,C140_=_C908 ,C140_=_C909 ,C140_=_C966 ,C140_=_C1058 ,\nC140_=_C1129 ,C140_=_C1131 ,C141_=_C145 ,C141_=_C191 ,C141_=_C209 ,C141_=_C296 ,\nC141_=_C421 ,C141_=_C455 ,C141_=_C469 ,C141_=_C580 ,C141_=_C821 ,C141_=_C836 ,\nC141_=_C877 ,C141_=_C916 ,C141_=_C936 ,C141_=_C976 ,C141_=_C1052 ,C141_=_C1086 ,\nC141_=_C1145 ,C141_=_C1147 ,C141_=_C1149 ,C143_=_C144 ,C143_=_C145 ,C143_=_C146 ,\nC143_=_C147 ,C143_=_C149 ,C143_=_C150 ,C143_=_C151 ,C143_=_C152 ,C143_=_C153 ,\nC143_=_C154 ,C143_=_C155 ,C143_=_C156 ,C143_=_C157 ,C143_=_C158 ,C143_=_C159 ,\nC143_=_C161 ,C143_=_C177 ,C143_=_C178 ,C143_=_C179 ,C143_=_C180 ,C143_=_C181 ,\nC143_=_C182 ,C143_=_C184 ,C143_=_C185 ,C143_=_C186 ,C143_=_C188 ,C143_=_C189 ,\nC143_=_C190 ,C143_=_C191 ,C143_=_C192 ,C144_=_C145 ,C144_=_C146 ,C144_=_C147 ,\nC144_=_C149 ,C144_=_C150 ,C144_=_C151 ,C144_=_C152 ,C144_=_C153 ,C144_=_C154 ,\nC144_=_C155 ,C144_=_C156 ,C144_=_C157 ,C144_=_C158 ,C144_=_C159 ,C144_=_C211 ,\nC144_=_C253 ,C144_=_C255 ,C144_=_C262 ,C144_=_C264 ,C144_=_C740 ,C144_=_C836 ,\nC144_=_C1106 ,C144_=_C1117 ,C145_=_C146 ,C145_=_C147 ,C145_=_C149 ,C145_=_C150 ,\nC145_=_C151 ,C145_=_C152 ,C145_=_C153 ,C145_=_C154 ,C145_=_C155 ,C145_=_C156 ,\nC145_=_C157 ,C145_=_C158 ,C145_=_C159 ,C145_=_C191 ,C145_=_C209 ,C145_=_C285 ,\nC145_=_C292 ,C145_=_C296 ,C145_=_C469 ,C145_=_C580 ,C145_=_C821 ,C145_=_C836 ,\nC145_=_C916 ,C145_=_C936 ,C145_=_C976 ,C145_=_C1052 ,C145_=_C1145 ,C145_=_C1149 ,\nC146_=_C147 ,C146_=_C149 ,C146_=_C150 ,C146_=_C151 ,C146_=_C152 ,C146_=_C153 ,\nC146_=_C154 ,C146_=_C155 ,C146_=_C156 ,C146_=_C157 ,C146_=_C158 ,C146_=_C159 ,\nC146_=_C195 ,C146_=_C210 ,C146_=_C296 ,C146_=_C393 ,C146_=_C409 ,C146_=_C410 ,\nC146_=_C411 ,C146_=_C413 ,C146_=_C414 ,C146_=_C415 ,C146_=_C416 ,C146_=_C417 ,\nC146_=_C418 ,C146_=_C419 ,C146_=_C421 ,C146_=_C491 ,C146_=_C545 ,C147_=_C149 ,\nC147_=_C150 ,C147_=_C151 ,C147_=_C152 ,C147_=_C153 ,C147_=_C154 ,C147_=_C155 ,\nC147_=_C156 ,C147_=_C157 ,C147_=_C158 ,C147_=_C159 ,C147_=_C462 ,C147_=_C466 ,\nC147_=_C469 ,C149_=_C150 ,C149_=_C151 ,C149_=_C152 ,C149_=_C153 ,C149_=_C154 ,\nC149_=_C155 ,C149_=_C156 ,C149_=_C157 ,C149_=_C158 ,C149_=_C159 ,C149_=_C534 ,\nC149_=_C574 ,C149_=_C578 ,C149_=_C580 ,C149_=_C597 ,C149_=_C601 ,C149_=_C1052 ,\nC149_=_C1129 ,C149_=_C1131 ,C150_=_C151 ,C150_=_C152 ,C150_=_C153 ,C150_=_C154 ,\nC150_=_C155 ,C150_=_C156 ,C150_=_C157 ,C150_=_C158 ,C150_=_C159 ,C150_=_C181 ,\nC150_=_C355 ,C150_=_C450 ,C150_=_C654 ,C150_=_C655 ,C150_=_C656 ,C150_=_C660 ,\nC150_=_C661 ,C150_=_C752 ,C150_=_C763 ,C150_=_C1095 ,C151_=_C152 ,C151_=_C153 ,\nC151_=_C154 ,C151_=_C155 ,C151_=_C156 ,C151_=_C157 ,C151_=_C158 ,C151_=_C159 ,\nC151_=_C168 ,C151_=_C448 ,C151_=_C491 ,C151_=_C561 ,C151_=_C648 ,C151_=_C654 ,\nC151_=_C666 ,C151_=_C731 ,C151_=_C740 ,C151_=_C819 ,C151_=_C820 ,C151_=_C821 ,\nC151_=_C822 ,C151_=_C823 ,C151_=_C824 ,C151_=_C826 ,C151_=_C827 ,C152_=_C153 ,\nC152_=_C154 ,C152_=_C155 ,C152_=_C156 ,C152_=_C157 ,C152_=_C158 ,C152_=_C159 ,\nC152_=_C189 ,C152_=_C319 ,C152_=_C326 ,C152_=_C466 ,C152_=_C565 ,C152_=_C653 ,\nC152_=_C666 ,C152_=_C731 ,C152_=_C733 ,C152_=_C740 ,C152_=_C798 ,C152_=_C858 ,\nC152_=_C891 ,C152_=_C892 ,C152_=_C932 ,C152_=_C1027 ,C152_=_C1120 ,C153_=_C154 ,\nC153_=_C155 ,C153_=_C156 ,C153_=_C157 ,C153_=_C158 ,C153_=_C159 ,C153_=_C167 ,\nC153_=_C319 ,C153_=_C560 ,C153_=_C817 ,C153_=_C1064 ,C153_=_C1065 ,C154_=_C155 ,\nC154_=_C156 ,C154_=_C157 ,C154_=_C158 ,C154_=_C159 ,C154_=_C222 ,C154_=_C319 ,\nC154_=_C560 ,C154_=_C635 ,C154_=_C817 ,C154_=_C870 ,C154_=_C871 ,C154_=_C1045 ,\nC155_=_C156 ,C155_=_C157 ,C155_=_C158 ,C155_=_C159 ,C155_=_C168 ,C155_=_C213 ,\nC155_=_C448 ,C155_=_C491 ,C155_=_C561 ,C155_=_C565 ,C155_=_C648 ,C155_=_C654 ,\nC155_=_C819 ,C155_=_C820 ,C155_=_C821 ,C155_=_C822 ,C155_=_C823 ,C155_=_C824 ,\nC155_=_C826 ,C155_=_C827 ,C155_=_C882 ,C155_=_C975 ,C155_=_C976 ,C156_=_C157 ,\nC156_=_C158 ,C156_=_C159 ,C156_=_C186 ,C156_=_C414 ,C156_=_C451 ,C156_=_C632 ,\nC156_=_C670 ,C156_=_C866 ,C156_=_C967 ,C156_=_C969 ,C156_=_C971 ,C157_=_C158 ,\nC157_=_C159 ,C157_=_C275 ,C157_=_C415 ,C157_=_C437 ,C157_=_C474 ,C157_=_C563 ,\nC157_=_C585 ,C157_=_C819 ,C157_=_C829 ,C157_=_C868 ,C157_=_C869 ,C157_=_C870 ,\nC157_=_C871 ,C157_=_C872 ,C157_=_C873 ,C157_=_C874 ,C157_=_C882 ,C157_=_C883 ,\nC157_=_C884 ,C158_=_C159 ,C158_=_C169 ,C158_=_C521 ,C158_=_C537 ,C158_=_C742 ,\nC158_=_C868 ,C158_=_C878 ,C158_=_C898 ,C158_=_C936 ,C158_=_C1008 ,C158_=_C1011 ,\nC159_=_C174 ,C159_=_C186 ,C159_=_C414 ,C159_=_C670 ,C159_=_C822 ,C159_=_C833 ,\nC159_=_C967 ,C159_=_C969 ,C159_=_C971 ,C159_=_C1020 ,C159_=_C1102 ,C161_=_C162 ,\nC161_=_C163 ,C161_=_C164 ,C161_=_C165 ,C161_=_C166 ,C161_=_C167 ,C161_=_C168 ,\nC161_=_C169 ,C161_=_C170 ,C161_=_C171 ,C161_=_C172 ,C161_=_C173 ,C161_=_C174 ,\nC161_=_C175 ,C161_=_C176 ,C161_=_C177 ,C161_=_C178 ,C161_=_C179 ,C161_=_C180 ,\nC161_=_C181 ,C161_=_C182 ,C161_=_C184 ,C161_=_C185 ,C161_=_C186 ,C161_=_C188 ,\nC161_=_C189 ,C161_=_C190 ,C161_=_C191 ,C161_=_C192 ,C161_=_C1149 ,C162_=_C163 ,\nC162_=_C164 ,C162_=_C165 ,C162_=_C166 ,C162_=_C167 ,C162_=_C168 ,C162_=_C169 ,\nC162_=_C170 ,C162_=_C171 ,C162_=_C172 ,C162_=_C173 ,C162_=_C174 ,C162_=_C175 ,\nC162_=_C176 ,C162_=_C302 ,C162_=_C309 ,C162_=_C462 ,C162_=_C525 ,C162_=_C667 ,\nC162_=_C805 ,C162_=_C811 ,C163_=_C164 ,C163_=_C165 ,C163_=_C166 ,C163_=_C167 ,\nC163_=_C168 ,C163_=_C169 ,C163_=_C170 ,C163_=_C171 ,C163_=_C172 ,C163_=_C173 ,\nC163_=_C174 ,C163_=_C175 ,C163_=_C176 ,C163_=_C215 ,C163_=_C253 ,C163_=_C324 ,\nC163_=_C356 ,C163_=_C360 ,C163_=_C381 ,C163_=_C382 ,C163_=_C390 ,C163_=_C392 ,\nC163_=_C499 ,C163_=_C629 ,C163_=_C665 ,C163_=_C1050 ,C163_=_C1106 ,C163_=_C1107 ,\nC163_=_C1108 ,C164_=_C165 ,C164_=_C166 ,C164_=_C167 ,C164_=_C168 ,C164_=_C169 ,\nC164_=_C170 ,C164_=_C171 ,C164_=_C172 ,C164_=_C173 ,C164_=_C174 ,C164_=_C175 ,\nC164_=_C176 ,C164_=_C180 ,C164_=_C215 ,C164_=_C612 ,C164_=_C616 ,C164_=_C691 ,\nC164_=_C957 ,C165_=_C166 ,C165_=_C167 ,C165_=_C168 ,C165_=_C169 ,C165_=_C170 ,\nC165_=_C171 ,C165_=_C172 ,C165_=_C173 ,C165_=_C174 ,C165_=_C175 ,C165_=_C176 ,\nC165_=_C180 ,C165_=_C205 ,C165_=_C215 ,C165_=_C264 ,C165_=_C273 ,C165_=_C292 ,\nC165_=_C404 ,C165_=_C426 ,C165_=_C612 ,C165_=_C616 ,C165_=_C661 ,C165_=_C733 ,\nC165_=_C774</w:t>
      </w:r>
    </w:p>
    <w:p>
      <w:pPr>
        <w:pStyle w:val="PreformattedText"/>
        <w:bidi w:val="0"/>
        <w:spacing w:before="0" w:after="0"/>
        <w:jc w:val="left"/>
        <w:rPr/>
      </w:pPr>
      <w:r>
        <w:rPr/>
        <w:t xml:space="preserve"> </w:t>
      </w:r>
      <w:r>
        <w:rPr/>
        <w:t>,C165_=_C993 ,C165_=_C1046 ,C165_=_C1070 ,C166_=_C167 ,C166_=_C168 ,\nC166_=_C169 ,C166_=_C170 ,C166_=_C171 ,C166_=_C172 ,C166_=_C173 ,C166_=_C174 ,\nC166_=_C175 ,C166_=_C176 ,C166_=_C188 ,C166_=_C665 ,C166_=_C691 ,C166_=_C692 ,\nC166_=_C693 ,C166_=_C695 ,C166_=_C1149 ,C167_=_C168 ,C167_=_C169 ,C167_=_C170 ,\nC167_=_C171 ,C167_=_C172 ,C167_=_C173 ,C167_=_C174 ,C167_=_C175 ,C167_=_C176 ,\nC167_=_C184 ,C167_=_C788 ,C167_=_C790 ,C167_=_C795 ,C167_=_C796 ,C167_=_C1064 ,\nC167_=_C1065 ,C168_=_C169 ,C168_=_C170 ,C168_=_C171 ,C168_=_C172 ,C168_=_C173 ,\nC168_=_C174 ,C168_=_C175 ,C168_=_C176 ,C168_=_C374 ,C168_=_C448 ,C168_=_C491 ,\nC168_=_C561 ,C168_=_C648 ,C168_=_C654 ,C168_=_C752 ,C168_=_C782 ,C168_=_C819 ,\nC168_=_C820 ,C168_=_C821 ,C168_=_C822 ,C168_=_C823 ,C168_=_C824 ,C168_=_C826 ,\nC168_=_C827 ,C168_=_C1020 ,C168_=_C1022 ,C169_=_C170 ,C169_=_C171 ,C169_=_C172 ,\nC169_=_C173 ,C169_=_C174 ,C169_=_C175 ,C169_=_C176 ,C169_=_C521 ,C169_=_C522 ,\nC169_=_C742 ,C169_=_C839 ,C169_=_C842 ,C169_=_C843 ,C169_=_C844 ,C169_=_C846 ,\nC169_=_C936 ,C170_=_C171 ,C170_=_C172 ,C170_=_C173 ,C170_=_C174 ,C170_=_C175 ,\nC170_=_C176 ,C170_=_C456 ,C170_=_C523 ,C170_=_C569 ,C170_=_C648 ,C170_=_C656 ,\nC170_=_C992 ,C170_=_C993 ,C170_=_C997 ,C170_=_C1131 ,C171_=_C172 ,C171_=_C173 ,\nC171_=_C174 ,C171_=_C175 ,C171_=_C176 ,C171_=_C223 ,C171_=_C364 ,C171_=_C403 ,\nC171_=_C554 ,C171_=_C587 ,C171_=_C588 ,C171_=_C667 ,C171_=_C669 ,C171_=_C684 ,\nC171_=_C773 ,C171_=_C826 ,C171_=_C842 ,C171_=_C906 ,C171_=_C961 ,C171_=_C969 ,\nC171_=_C1060 ,C171_=_C1062 ,C172_=_C173 ,C172_=_C174 ,C172_=_C175 ,C172_=_C176 ,\nC172_=_C510 ,C172_=_C796 ,C172_=_C870 ,C172_=_C1064 ,C172_=_C1073 ,C172_=_C1076 ,\nC173_=_C174 ,C173_=_C175 ,C173_=_C176 ,C173_=_C199 ,C173_=_C410 ,C173_=_C415 ,\nC173_=_C451 ,C173_=_C585 ,C173_=_C869 ,C173_=_C908 ,C173_=_C976 ,C173_=_C1074 ,\nC174_=_C175 ,C174_=_C176 ,C174_=_C817 ,C174_=_C822 ,C174_=_C833 ,C174_=_C916 ,\nC174_=_C990 ,C174_=_C1020 ,C174_=_C1076 ,C174_=_C1078 ,C174_=_C1102 ,C175_=_C176 ,\nC175_=_C392 ,C175_=_C417 ,C175_=_C432 ,C175_=_C481 ,C175_=_C542 ,C175_=_C568 ,\nC175_=_C587 ,C175_=_C671 ,C175_=_C941 ,C175_=_C942 ,C175_=_C971 ,C175_=_C1020 ,\nC175_=_C1029 ,C175_=_C1056 ,C175_=_C1074 ,C175_=_C1084 ,C176_=_C188 ,C176_=_C219 ,\nC176_=_C374 ,C176_=_C421 ,C176_=_C455 ,C176_=_C553 ,C176_=_C564 ,C176_=_C786 ,\nC176_=_C872 ,C176_=_C874 ,C176_=_C1064 ,C176_=_C1070 ,C176_=_C1073 ,C176_=_C1086 ,\nC176_=_C1099 ,C176_=_C1117 ,C176_=_C1128 ,C176_=_C1142 ,C177_=_C178 ,C177_=_C179 ,\nC177_=_C180 ,C177_=_C181 ,C177_=_C182 ,C177_=_C184 ,C177_=_C185 ,C177_=_C186 ,\nC177_=_C188 ,C177_=_C189 ,C177_=_C190 ,C177_=_C191 ,C177_=_C192 ,C177_=_C210 ,\nC177_=_C211 ,C177_=_C213 ,C177_=_C214 ,C177_=_C215 ,C177_=_C216 ,C177_=_C218 ,\nC177_=_C219 ,C177_=_C220 ,C177_=_C221 ,C177_=_C222 ,C177_=_C223 ,C177_=_C224 ,\nC177_=_C449 ,C177_=_C456 ,C177_=_C1126 ,C177_=_C1128 ,C178_=_C179 ,C178_=_C180 ,\nC178_=_C181 ,C178_=_C182 ,C178_=_C184 ,C178_=_C185 ,C178_=_C186 ,C178_=_C188 ,\nC178_=_C189 ,C178_=_C190 ,C178_=_C191 ,C178_=_C192 ,C178_=_C381 ,C178_=_C417 ,\nC178_=_C424 ,C178_=_C426 ,C178_=_C432 ,C178_=_C490 ,C178_=_C562 ,C178_=_C693 ,\nC178_=_C858 ,C179_=_C180 ,C179_=_C181 ,C179_=_C182 ,C179_=_C184 ,C179_=_C185 ,\nC179_=_C186 ,C179_=_C188 ,C179_=_C189 ,C179_=_C190 ,C179_=_C191 ,C179_=_C192 ,\nC179_=_C227 ,C179_=_C235 ,C179_=_C424 ,C179_=_C521 ,C179_=_C559 ,C179_=_C560 ,\nC179_=_C561 ,C179_=_C562 ,C179_=_C563 ,C179_=_C564 ,C179_=_C565 ,C179_=_C566 ,\nC179_=_C567 ,C179_=_C568 ,C179_=_C569 ,C179_=_C877 ,C179_=_C950 ,C180_=_C181 ,\nC180_=_C182 ,C180_=_C184 ,C180_=_C185 ,C180_=_C186 ,C180_=_C188 ,C180_=_C189 ,\nC180_=_C190 ,C180_=_C191 ,C180_=_C192 ,C180_=_C215 ,C180_=_C543 ,C180_=_C612 ,\nC180_=_C616 ,C180_=_C795 ,C180_=_C879 ,C180_=_C1090 ,C180_=_C1092 ,C181_=_C182 ,\nC181_=_C184 ,C181_=_C185 ,C181_=_C186 ,C181_=_C188 ,C181_=_C189 ,C181_=_C190 ,\nC181_=_C191 ,C181_=_C192 ,C181_=_C392 ,C181_=_C404 ,C181_=_C520 ,C181_=_C566 ,\nC181_=_C607 ,C181_=_C643 ,C181_=_C654 ,C181_=_C655 ,C181_=_C656 ,C181_=_C660 ,\nC181_=_C661 ,C181_=_C721 ,C181_=_C905 ,C181_=_C921 ,C181_=_C939 ,C181_=_C1008 ,\nC181_=_C1081 ,C181_=_C1108 ,C181_=_C1150 ,C182_=_C184 ,C182_=_C185 ,C182_=_C186 ,\nC182_=_C188 ,C182_=_C189 ,C182_=_C190 ,C182_=_C191 ,C182_=_C192 ,C182_=_C402 ,\nC182_=_C437 ,C182_=_C661 ,C182_=_C992 ,C182_=_C1043 ,C184_=_C185 ,C184_=_C186 ,\nC184_=_C188 ,C184_=_C189 ,C184_=_C190 ,C184_=_C191 ,C184_=_C192 ,C184_=_C262 ,\nC184_=_C668 ,C184_=_C704 ,C184_=_C788 ,C184_=_C790 ,C184_=_C795 ,C184_=_C796 ,\nC184_=_C898 ,C184_=_C903 ,C185_=_C186 ,C185_=_C188 ,C185_=_C189 ,C185_=_C190 ,\nC185_=_C191 ,C185_=_C192 ,C185_=_C382 ,C185_=_C501 ,C185_=_C515 ,C185_=_C578 ,\nC185_=_C605 ,C185_=_C684 ,C185_=_C731 ,C185_=_C780 ,C185_=_C875 ,C185_=_C876 ,\nC185_=_C877 ,C185_=_C878 ,C185_=_C879 ,C185_=_C880 ,C186_=_C188 ,C186_=_C189 ,\nC186_=_C190 ,C186_=_C191 ,C186_=_C192 ,C186_=_C414 ,C186_=_C660 ,C186_=_C670 ,\nC186_=_C967 ,C186_=_C969 ,C186_=_C971 ,C186_=_C1062 ,C186_=_C1149 ,C186_=_C1150 ,\nC188_=_C189 ,C188_=_C190 ,C188_=_C191 ,C188_=_C192 ,C188_=_C219 ,C188_=_C455 ,\nC188_=_C553 ,C188_=_C564 ,C188_=_C872 ,C188_=_C1149 ,C189_=_C190 ,C189_=_C191 ,\nC189_=_C192 ,C189_=_C319 ,C189_=_C326 ,C189_=_C466 ,C189_=_C565 ,C189_=_C653 ,\nC189_=_C733 ,C189_=_C798 ,C189_=_C858 ,C189_=_C891 ,C189_=_C892 ,C189_=_C932 ,\nC189_=_C1027 ,C189_=_C1120 ,C189_=_C1144 ,C190_=_C191 ,C190_=_C192 ,C190_=_C285 ,\nC190_=_C292 ,C190_=_C309 ,C190_=_C506 ,C190_=_C647 ,C190_=_C740 ,C190_=_C777 ,\nC190_=_C795 ,C190_=_C796 ,C190_=_C965 ,C190_=_C1126 ,C190_=_C1144 ,C191_=_C192 ,\nC191_=_C209 ,C191_=_C296 ,C191_=_C469 ,C191_=_C569 ,C191_=_C580 ,C191_=_C655 ,\nC191_=_C666 ,C191_=_C821 ,C191_=_C836 ,C191_=_C916 ,C191_=_C936 ,C191_=_C976 ,\nC191_=_C1022 ,C191_=_C1052 ,C191_=_C1145 ,C191_=_C1149 ,C192_=_C255 ,C192_=_C364 ,\nC192_=_C672 ,C192_=_C786 ,C192_=_C919 ,C192_=_C1011 ,C193_=_C195 ,C193_=_C199 ,\nC193_=_C205 ,C193_=_C209 ,C193_=_C227 ,C193_=_C228 ,C193_=_C231 ,C193_=_C234 ,\nC193_=_C235 ,C193_=_C553 ,C193_=_C554 ,C193_=_C607 ,C193_=_C616 ,C193_=_C643 ,\nC193_=_C660 ,C193_=_C668 ,C193_=_C798 ,C193_=_C898 ,C193_=_C1030 ,C193_=_C1032 ,\nC193_=_C1033 ,C193_=_C1034 ,C195_=_C199 ,C195_=_C205 ,C195_=_C209 ,C195_=_C393 ,\nC195_=_C409 ,C195_=_C410 ,C195_=_C411 ,C195_=_C413 ,C195_=_C414 ,C195_=_C415 ,\nC195_=_C416 ,C195_=_C417 ,C195_=_C418 ,C195_=_C419 ,C195_=_C421 ,C195_=_C535 ,\nC195_=_C536 ,C195_=_C585 ,C195_=_C587 ,C195_=_C588 ,C199_=_C205 ,C199_=_C209 ,\nC199_=_C451 ,C199_=_C597 ,C199_=_C655 ,C199_=_C749 ,C199_=_C839 ,C199_=_C887 ,\nC199_=_C889 ,C199_=_C890 ,C199_=_C891 ,C199_=_C892 ,C199_=_C893 ,C199_=_C976 ,\nC199_=_C1074 ,C205_=_C209 ,C205_=_C264 ,C205_=_C273 ,C205_=_C281 ,C205_=_C292 ,\nC205_=_C404 ,C205_=_C405 ,C205_=_C408 ,C205_=_C409 ,C205_=_C426 ,C205_=_C661 ,\nC205_=_C688 ,C205_=_C733 ,C205_=_C774 ,C205_=_C782 ,C205_=_C790 ,C205_=_C843 ,\nC205_=_C975 ,C205_=_C993 ,C205_=_C1046 ,C205_=_C1051 ,C205_=_C1070 ,C205_=_C1102 ,\nC205_=_C1144 ,C209_=_C296 ,C209_=_C469 ,C209_=_C580 ,C209_=_C600 ,C209_=_C821 ,\nC209_=_C833 ,C209_=_C836 ,C209_=_C860 ,C209_=_C866 ,C209_=_C916 ,C209_=_C920 ,\nC209_=_C936 ,C209_=_C962 ,C209_=_C967 ,C209_=_C976 ,C209_=_C997 ,C209_=_C1011 ,\nC209_=_C1032 ,C209_=_C1052 ,C209_=_C1095 ,C209_=_C1145 ,C209_=_C1149 ,C210_=_C211 ,\nC210_=_C213 ,C210_=_C214 ,C210_=_C215 ,C210_=_C216 ,C210_=_C218 ,C210_=_C219 ,\nC210_=_C220 ,C210_=_C221 ,C210_=_C222 ,C210_=_C223 ,C210_=_C224 ,C210_=_C241 ,\nC210_=_C245 ,C210_=_C248 ,C210_=_C296 ,C210_=_C491 ,C210_=_C545 ,C211_=_C213 ,\nC211_=_C214 ,C211_=_C215 ,C211_=_C216 ,C211_=_C218 ,C211_=_C219 ,C211_=_C220 ,\nC211_=_C221 ,C211_=_C222 ,C211_=_C223 ,C211_=_C224 ,C211_=_C245 ,C211_=_C253 ,\nC211_=_C255 ,C211_=_C262 ,C211_=_C264 ,C211_=_C750 ,C211_=_C980 ,C213_=_C214 ,\nC213_=_C215 ,C213_=_C216 ,C213_=_C218 ,C213_=_C219 ,C213_=_C220 ,C213_=_C221 ,\nC213_=_C222 ,C213_=_C223 ,C213_=_C224 ,C213_=_C382 ,C213_=_C446 ,C213_=_C534 ,\nC213_=_C535 ,C213_=_C536 ,C213_=_C537 ,C213_=_C538 ,C213_=_C540 ,C213_=_C541 ,\nC213_=_C542 ,C213_=_C543 ,C213_=_C544 ,C213_=_C545 ,C213_=_C565 ,C213_=_C882 ,\nC213_=_C975 ,C213_=_C976 ,C214_=_C215 ,C214_=_C216 ,C214_=_C218 ,C214_=_C219 ,\nC214_=_C220 ,C214_=_C221 ,C214_=_C222 ,C214_=_C223 ,C214_=_C224 ,C214_=_C382 ,\nC214_=_C446 ,C214_=_C534 ,C214_=_C535 ,C214_=_C536 ,C214_=_C537 ,C214_=_C538 ,\nC214_=_C540 ,C214_=_C541 ,C214_=_C542 ,C214_=_C543 ,C214_=_C544 ,C214_=_C545 ,\nC214_=_C602 ,C214_=_C1099 ,C215_=_C216 ,C215_=_C218 ,C215_=_C219 ,C215_=_C220 ,\nC215_=_C221 ,C215_=_C222 ,C215_=_C223 ,C215_=_C224 ,C215_=_C324 ,C215_=_C356 ,\nC215_=_C360 ,C215_=_C499 ,C215_=_C612 ,C215_=_C616 ,C215_=_C629 ,C215_=_C665 ,\nC215_=_C1050 ,C215_=_C1106 ,C215_=_C1107 ,C215_=_C1108 ,C216_=_C218 ,C216_=_C219 ,\nC216_=_C220 ,C216_=_C221 ,C216_=_C222 ,C216_=_C223 ,C216_=_C224 ,C216_=_C356 ,\nC216_=_C510 ,C216_=_C601 ,C216_=_C602 ,C216_=_C632 ,C216_=_C645 ,C216_=_C646 ,\nC216_=_C647 ,C216_=_C648 ,C216_=_C649 ,C216_=_C650 ,C216_=_C653 ,C216_=_C824 ,\nC216_=_C1027 ,C216_=_C1029 ,C218_=_C219 ,C218_=_C220 ,C218_=_C221 ,C218_=_C222 ,\nC218_=_C223 ,C218_=_C224 ,C218_=_C499 ,C218_=_C503 ,C218_=_C531 ,C218_=_C545 ,\nC218_=_C612 ,C218_=_C684 ,C218_=_C685 ,C218_=_C688 ,C218_=_C893 ,C218_=_C903 ,\nC218_=_C908 ,C218_=_C909 ,C218_=_C966 ,C218_=_C1058 ,C218_=_C1129 ,C218_=_C1131 ,\nC219_=_C220 ,C219_=_C221 ,C219_=_C222 ,C219_=_C223 ,C219_=_C224 ,C219_=_C275 ,\nC219_=_C455 ,C219_=_C515 ,C219_=_C553 ,C219_=_C564 ,C219_=_C750 ,C219_=_C872 ,\nC219_=_C916 ,C219_=_C919 ,C220_=_C221 ,C220_=_C222 ,C220_=_C223 ,C220_=_C224 ,\nC220_=_C227 ,C220_=_C235 ,C220_=_C462 ,C220_=_C495 ,C220_=_C524 ,C220_=_C525 ,\nC220_=_C695 ,C220_=_C763 ,C220_=_C811 ,C220_=_C827 ,C220_=_C882 ,C220_=_C957 ,\nC220_=_C1029 ,C221_=_C222 ,C221_=_C223 ,C221_=_C224 ,C221_=_C418 ,C221_=_C568 ,\nC221_=_C580 ,C221_=_C823 ,C221_=_C843 ,C221_=_C860 ,C221_=_C868 ,C221_=_C904 ,\nC221_=_C1030 ,C221_=_C1046 ,C221_=_C1068 ,C222_=_C223 ,C222_=_C224 ,C222_=_C635</w:t>
      </w:r>
    </w:p>
    <w:p>
      <w:pPr>
        <w:pStyle w:val="PreformattedText"/>
        <w:bidi w:val="0"/>
        <w:spacing w:before="0" w:after="0"/>
        <w:jc w:val="left"/>
        <w:rPr/>
      </w:pPr>
      <w:r>
        <w:rPr/>
        <w:t xml:space="preserve"> </w:t>
      </w:r>
      <w:r>
        <w:rPr/>
        <w:t>,\nC222_=_C839 ,C222_=_C844 ,C222_=_C870 ,C222_=_C871 ,C222_=_C962 ,C222_=_C1045 ,\nC222_=_C1060 ,C223_=_C224 ,C223_=_C544 ,C223_=_C554 ,C223_=_C629 ,C223_=_C669 ,\nC223_=_C671 ,C223_=_C684 ,C223_=_C906 ,C223_=_C1033 ,C224_=_C542 ,C224_=_C578 ,\nC224_=_C650 ,C224_=_C866 ,C224_=_C969 ,C224_=_C987 ,C224_=_C1107 ,C224_=_C1117 ,\nC224_=_C1142 ,C227_=_C228 ,C227_=_C231 ,C227_=_C234 ,C227_=_C235 ,C227_=_C424 ,\nC227_=_C495 ,C227_=_C521 ,C227_=_C559 ,C227_=_C560 ,C227_=_C561 ,C227_=_C562 ,\nC227_=_C563 ,C227_=_C564 ,C227_=_C565 ,C227_=_C566 ,C227_=_C567 ,C227_=_C568 ,\nC227_=_C569 ,C228_=_C231 ,C228_=_C234 ,C228_=_C235 ,C228_=_C411 ,C228_=_C416 ,\nC228_=_C526 ,C228_=_C597 ,C228_=_C599 ,C228_=_C600 ,C228_=_C649 ,C228_=_C656 ,\nC228_=_C875 ,C228_=_C887 ,C228_=_C904 ,C228_=_C905 ,C228_=_C906 ,C228_=_C908 ,\nC228_=_C909 ,C228_=_C910 ,C228_=_C911 ,C228_=_C912 ,C228_=_C913 ,C231_=_C234 ,\nC231_=_C235 ,C231_=_C248 ,C231_=_C450 ,C231_=_C454 ,C231_=_C490 ,C231_=_C574 ,\nC231_=_C599 ,C231_=_C612 ,C231_=_C635 ,C231_=_C691 ,C231_=_C749 ,C231_=_C750 ,\nC231_=_C751 ,C231_=_C752 ,C231_=_C753 ,C231_=_C754 ,C231_=_C755 ,C231_=_C993 ,\nC231_=_C1045 ,C234_=_C235 ,C234_=_C742 ,C234_=_C751 ,C234_=_C799 ,C234_=_C883 ,\nC234_=_C890 ,C234_=_C941 ,C234_=_C942 ,C234_=_C947 ,C234_=_C960 ,C234_=_C1033 ,\nC234_=_C1034 ,C234_=_C1045 ,C234_=_C1068 ,C234_=_C1078 ,C234_=_C1092 ,C234_=_C1101 ,\nC234_=_C1141 ,C235_=_C462 ,C235_=_C524 ,C235_=_C525 ,C235_=_C695 ,C235_=_C763 ,\nC235_=_C811 ,C235_=_C827 ,C235_=_C877 ,C235_=_C882 ,C235_=_C950 ,C235_=_C957 ,\nC235_=_C1029 ,C241_=_C245 ,C241_=_C248 ,C241_=_C253 ,C241_=_C255 ,C241_=_C270 ,\nC241_=_C355 ,C241_=_C446 ,C241_=_C448 ,C241_=_C449 ,C241_=_C450 ,C241_=_C451 ,\nC241_=_C452 ,C241_=_C453 ,C241_=_C454 ,C241_=_C455 ,C241_=_C456 ,C241_=_C499 ,\nC241_=_C501 ,C241_=_C503 ,C241_=_C506 ,C245_=_C248 ,C245_=_C285 ,C245_=_C302 ,\nC245_=_C426 ,C245_=_C522 ,C245_=_C523 ,C245_=_C665 ,C245_=_C666 ,C245_=_C667 ,\nC245_=_C668 ,C245_=_C669 ,C245_=_C670 ,C245_=_C671 ,C245_=_C672 ,C245_=_C750 ,\nC245_=_C980 ,C248_=_C450 ,C248_=_C466 ,C248_=_C490 ,C248_=_C574 ,C248_=_C612 ,\nC248_=_C635 ,C248_=_C650 ,C248_=_C691 ,C248_=_C749 ,C248_=_C750 ,C248_=_C751 ,\nC248_=_C752 ,C248_=_C753 ,C248_=_C754 ,C248_=_C755 ,C253_=_C255 ,C253_=_C262 ,\nC253_=_C264 ,C253_=_C270 ,C253_=_C355 ,C253_=_C381 ,C253_=_C382 ,C253_=_C390 ,\nC253_=_C392 ,C253_=_C446 ,C253_=_C448 ,C253_=_C449 ,C253_=_C450 ,C253_=_C451 ,\nC253_=_C452 ,C253_=_C453 ,C253_=_C454 ,C253_=_C455 ,C253_=_C456 ,C255_=_C262 ,\nC255_=_C264 ,C255_=_C270 ,C255_=_C355 ,C255_=_C446 ,C255_=_C448 ,C255_=_C449 ,\nC255_=_C450 ,C255_=_C451 ,C255_=_C452 ,C255_=_C453 ,C255_=_C454 ,C255_=_C455 ,\nC255_=_C456 ,C255_=_C672 ,C255_=_C786 ,C255_=_C919 ,C262_=_C264 ,C262_=_C367 ,\nC262_=_C381 ,C262_=_C402 ,C262_=_C599 ,C262_=_C668 ,C262_=_C704 ,C262_=_C801 ,\nC262_=_C805 ,C262_=_C817 ,C262_=_C844 ,C262_=_C898 ,C262_=_C903 ,C262_=_C910 ,\nC262_=_C933 ,C262_=_C990 ,C262_=_C1076 ,C262_=_C1135 ,C262_=_C1147 ,C264_=_C273 ,\nC264_=_C292 ,C264_=_C404 ,C264_=_C426 ,C264_=_C543 ,C264_=_C661 ,C264_=_C733 ,\nC264_=_C774 ,C264_=_C965 ,C264_=_C993 ,C264_=_C1046 ,C264_=_C1070 ,C264_=_C1135 ,\nC270_=_C273 ,C270_=_C275 ,C270_=_C279 ,C270_=_C281 ,C270_=_C355 ,C270_=_C363 ,\nC270_=_C446 ,C270_=_C448 ,C270_=_C449 ,C270_=_C450 ,C270_=_C451 ,C270_=_C452 ,\nC270_=_C453 ,C270_=_C454 ,C270_=_C455 ,C270_=_C456 ,C270_=_C566 ,C270_=_C975 ,\nC273_=_C275 ,C273_=_C279 ,C273_=_C281 ,C273_=_C292 ,C273_=_C404 ,C273_=_C426 ,\nC273_=_C647 ,C273_=_C661 ,C273_=_C733 ,C273_=_C763 ,C273_=_C774 ,C273_=_C993 ,\nC273_=_C1046 ,C273_=_C1070 ,C275_=_C279 ,C275_=_C281 ,C275_=_C415 ,C275_=_C437 ,\nC275_=_C474 ,C275_=_C515 ,C275_=_C585 ,C275_=_C750 ,C275_=_C819 ,C275_=_C829 ,\nC275_=_C868 ,C275_=_C869 ,C275_=_C870 ,C275_=_C871 ,C275_=_C872 ,C275_=_C873 ,\nC275_=_C874 ,C275_=_C916 ,C275_=_C919 ,C279_=_C281 ,C279_=_C326 ,C279_=_C363 ,\nC279_=_C481 ,C279_=_C693 ,C279_=_C704 ,C279_=_C784 ,C279_=_C911 ,C279_=_C933 ,\nC279_=_C992 ,C279_=_C1022 ,C279_=_C1043 ,C279_=_C1053 ,C279_=_C1125 ,C281_=_C405 ,\nC281_=_C408 ,C281_=_C409 ,C281_=_C452 ,C281_=_C688 ,C281_=_C782 ,C281_=_C790 ,\nC281_=_C843 ,C281_=_C862 ,C281_=_C975 ,C281_=_C1051 ,C281_=_C1073 ,C281_=_C1102 ,\nC281_=_C1144 ,C285_=_C292 ,C285_=_C296 ,C285_=_C302 ,C285_=_C309 ,C285_=_C426 ,\nC285_=_C506 ,C285_=_C522 ,C285_=_C523 ,C285_=_C647 ,C285_=_C665 ,C285_=_C666 ,\nC285_=_C667 ,C285_=_C668 ,C285_=_C669 ,C285_=_C670 ,C285_=_C671 ,C285_=_C672 ,\nC285_=_C740 ,C285_=_C777 ,C285_=_C795 ,C285_=_C796 ,C285_=_C965 ,C285_=_C1126 ,\nC292_=_C296 ,C292_=_C309 ,C292_=_C404 ,C292_=_C426 ,C292_=_C506 ,C292_=_C647 ,\nC292_=_C661 ,C292_=_C733 ,C292_=_C740 ,C292_=_C774 ,C292_=_C777 ,C292_=_C795 ,\nC292_=_C796 ,C292_=_C965 ,C292_=_C993 ,C292_=_C1046 ,C292_=_C1070 ,C292_=_C1126 ,\nC296_=_C469 ,C296_=_C491 ,C296_=_C545 ,C296_=_C580 ,C296_=_C821 ,C296_=_C836 ,\nC296_=_C916 ,C296_=_C936 ,C296_=_C976 ,C296_=_C1052 ,C296_=_C1145 ,C296_=_C1149 ,\nC302_=_C309 ,C302_=_C426 ,C302_=_C522 ,C302_=_C523 ,C302_=_C665 ,C302_=_C666 ,\nC302_=_C667 ,C302_=_C668 ,C302_=_C669 ,C302_=_C670 ,C302_=_C671 ,C302_=_C672 ,\nC302_=_C1008 ,C302_=_C1065 ,C309_=_C419 ,C309_=_C506 ,C309_=_C605 ,C309_=_C647 ,\nC309_=_C653 ,C309_=_C740 ,C309_=_C753 ,C309_=_C777 ,C309_=_C780 ,C309_=_C783 ,\nC309_=_C795 ,C309_=_C796 ,C309_=_C965 ,C309_=_C1126 ,C319_=_C324 ,C319_=_C326 ,\nC319_=_C466 ,C319_=_C560 ,C319_=_C565 ,C319_=_C653 ,C319_=_C733 ,C319_=_C798 ,\nC319_=_C817 ,C319_=_C858 ,C319_=_C891 ,C319_=_C892 ,C319_=_C932 ,C319_=_C1027 ,\nC319_=_C1120 ,C324_=_C326 ,C324_=_C356 ,C324_=_C360 ,C324_=_C453 ,C324_=_C499 ,\nC324_=_C629 ,C324_=_C665 ,C324_=_C670 ,C324_=_C869 ,C324_=_C878 ,C324_=_C960 ,\nC324_=_C1050 ,C324_=_C1053 ,C324_=_C1106 ,C324_=_C1107 ,C324_=_C1108 ,C326_=_C363 ,\nC326_=_C466 ,C326_=_C481 ,C326_=_C565 ,C326_=_C653 ,C326_=_C693 ,C326_=_C704 ,\nC326_=_C733 ,C326_=_C784 ,C326_=_C798 ,C326_=_C858 ,C326_=_C891 ,C326_=_C892 ,\nC326_=_C911 ,C326_=_C932 ,C326_=_C992 ,C326_=_C1022 ,C326_=_C1027 ,C326_=_C1043 ,\nC326_=_C1053 ,C326_=_C1120 ,C326_=_C1125 ,C355_=_C356 ,C355_=_C360 ,C355_=_C363 ,\nC355_=_C364 ,C355_=_C446 ,C355_=_C448 ,C355_=_C449 ,C355_=_C450 ,C355_=_C451 ,\nC355_=_C452 ,C355_=_C453 ,C355_=_C454 ,C355_=_C455 ,C355_=_C456 ,C355_=_C752 ,\nC355_=_C763 ,C355_=_C1095 ,C356_=_C360 ,C356_=_C363 ,C356_=_C364 ,C356_=_C499 ,\nC356_=_C510 ,C356_=_C601 ,C356_=_C602 ,C356_=_C629 ,C356_=_C632 ,C356_=_C645 ,\nC356_=_C646 ,C356_=_C647 ,C356_=_C648 ,C356_=_C649 ,C356_=_C650 ,C356_=_C653 ,\nC356_=_C665 ,C356_=_C1050 ,C356_=_C1106 ,C356_=_C1107 ,C356_=_C1108 ,C360_=_C363 ,\nC360_=_C364 ,C360_=_C393 ,C360_=_C413 ,C360_=_C499 ,C360_=_C629 ,C360_=_C665 ,\nC360_=_C905 ,C360_=_C920 ,C360_=_C921 ,C360_=_C1050 ,C360_=_C1106 ,C360_=_C1107 ,\nC360_=_C1108 ,C363_=_C364 ,C363_=_C481 ,C363_=_C566 ,C363_=_C693 ,C363_=_C704 ,\nC363_=_C784 ,C363_=_C911 ,C363_=_C975 ,C363_=_C992 ,C363_=_C1022 ,C363_=_C1043 ,\nC363_=_C1053 ,C363_=_C1125 ,C364_=_C403 ,C364_=_C587 ,C364_=_C588 ,C364_=_C667 ,\nC364_=_C773 ,C364_=_C826 ,C364_=_C842 ,C364_=_C961 ,C364_=_C969 ,C364_=_C1011 ,\nC364_=_C1060 ,C364_=_C1062 ,C367_=_C374 ,C367_=_C381 ,C367_=_C402 ,C367_=_C413 ,\nC367_=_C449 ,C367_=_C599 ,C367_=_C645 ,C367_=_C801 ,C367_=_C805 ,C367_=_C817 ,\nC367_=_C844 ,C367_=_C910 ,C367_=_C933 ,C367_=_C990 ,C367_=_C1076 ,C367_=_C1135 ,\nC367_=_C1147 ,C374_=_C421 ,C374_=_C752 ,C374_=_C782 ,C374_=_C786 ,C374_=_C874 ,\nC374_=_C1020 ,C374_=_C1022 ,C374_=_C1064 ,C374_=_C1070 ,C374_=_C1073 ,C374_=_C1086 ,\nC374_=_C1099 ,C374_=_C1117 ,C374_=_C1128 ,C374_=_C1142 ,C381_=_C382 ,C381_=_C390 ,\nC381_=_C392 ,C381_=_C402 ,C381_=_C424 ,C381_=_C426 ,C381_=_C432 ,C381_=_C599 ,\nC381_=_C801 ,C381_=_C805 ,C381_=_C817 ,C381_=_C844 ,C381_=_C910 ,C381_=_C933 ,\nC381_=_C990 ,C381_=_C1076 ,C381_=_C1135 ,C381_=_C1147 ,C382_=_C390 ,C382_=_C392 ,\nC382_=_C446 ,C382_=_C501 ,C382_=_C515 ,C382_=_C534 ,C382_=_C535 ,C382_=_C536 ,\nC382_=_C537 ,C382_=_C538 ,C382_=_C540 ,C382_=_C541 ,C382_=_C542 ,C382_=_C543 ,\nC382_=_C544 ,C382_=_C545 ,C382_=_C578 ,C382_=_C605 ,C382_=_C684 ,C382_=_C731 ,\nC382_=_C780 ,C382_=_C875 ,C382_=_C876 ,C382_=_C877 ,C382_=_C878 ,C382_=_C879 ,\nC382_=_C880 ,C390_=_C392 ,C390_=_C406 ,C390_=_C495 ,C390_=_C788 ,C390_=_C846 ,\nC390_=_C862 ,C390_=_C876 ,C390_=_C911 ,C390_=_C919 ,C390_=_C1053 ,C390_=_C1056 ,\nC390_=_C1065 ,C390_=_C1090 ,C390_=_C1141 ,C390_=_C1148 ,C392_=_C404 ,C392_=_C481 ,\nC392_=_C520 ,C392_=_C566 ,C392_=_C587 ,C392_=_C607 ,C392_=_C643 ,C392_=_C721 ,\nC392_=_C905 ,C392_=_C921 ,C392_=_C939 ,C392_=_C1008 ,C392_=_C1029 ,C392_=_C1081 ,\nC392_=_C1108 ,C392_=_C1150 ,C393_=_C402 ,C393_=_C403 ,C393_=_C404 ,C393_=_C405 ,\nC393_=_C406 ,C393_=_C408 ,C393_=_C409 ,C393_=_C410 ,C393_=_C411 ,C393_=_C413 ,\nC393_=_C414 ,C393_=_C415 ,C393_=_C416 ,C393_=_C417 ,C393_=_C418 ,C393_=_C419 ,\nC393_=_C421 ,C393_=_C905 ,C393_=_C920 ,C393_=_C921 ,C402_=_C403 ,C402_=_C404 ,\nC402_=_C405 ,C402_=_C406 ,C402_=_C408 ,C402_=_C599 ,C402_=_C661 ,C402_=_C801 ,\nC402_=_C805 ,C402_=_C817 ,C402_=_C844 ,C402_=_C910 ,C402_=_C933 ,C402_=_C990 ,\nC402_=_C992 ,C402_=_C1043 ,C402_=_C1076 ,C402_=_C1135 ,C402_=_C1147 ,C403_=_C404 ,\nC403_=_C405 ,C403_=_C406 ,C403_=_C408 ,C403_=_C446 ,C403_=_C587 ,C403_=_C588 ,\nC403_=_C667 ,C403_=_C773 ,C403_=_C826 ,C403_=_C842 ,C403_=_C961 ,C403_=_C969 ,\nC403_=_C1060 ,C403_=_C1062 ,C403_=_C1102 ,C403_=_C1125 ,C404_=_C405 ,C404_=_C406 ,\nC404_=_C408 ,C404_=_C426 ,C404_=_C520 ,C404_=_C566 ,C404_=_C607 ,C404_=_C643 ,\nC404_=_C661 ,C404_=_C721 ,C404_=_C733 ,C404_=_C774 ,C404_=_C905 ,C404_=_C921 ,\nC404_=_C939 ,C404_=_C993 ,C404_=_C1008 ,C404_=_C1046 ,C404_=_C1070 ,C404_=_C1081 ,\nC404_=_C1108 ,C404_=_C1150 ,C405_=_C406 ,C405_=_C408 ,C405_=_C409 ,C405_=_C544 ,\nC405_=_C688 ,C405_=_C782 ,C405_=_C790 ,C405_=_C843 ,C405_=_C975 ,C405_=_C1051 ,\nC405_=_C1095 ,C405_=_C1102 ,C405_=_C1144 ,C406_=_C408 ,C406_=_C432 ,C406_=_C469 ,\nC406_=_C495 ,C406_=_C749 ,C406_=_C788 ,C406_=_C846 ,C406_=_C862 ,C406_=_C873 ,\nC406_=_C876 ,C406_=_C919</w:t>
      </w:r>
    </w:p>
    <w:p>
      <w:pPr>
        <w:pStyle w:val="PreformattedText"/>
        <w:bidi w:val="0"/>
        <w:spacing w:before="0" w:after="0"/>
        <w:jc w:val="left"/>
        <w:rPr/>
      </w:pPr>
      <w:r>
        <w:rPr/>
        <w:t xml:space="preserve"> </w:t>
      </w:r>
      <w:r>
        <w:rPr/>
        <w:t>,C406_=_C1056 ,C406_=_C1065 ,C406_=_C1090 ,C406_=_C1141 ,\nC406_=_C1148 ,C408_=_C409 ,C408_=_C411 ,C408_=_C600 ,C408_=_C672 ,C408_=_C688 ,\nC408_=_C782 ,C408_=_C790 ,C408_=_C843 ,C408_=_C975 ,C408_=_C1032 ,C408_=_C1051 ,\nC408_=_C1102 ,C408_=_C1144 ,C409_=_C410 ,C409_=_C411 ,C409_=_C413 ,C409_=_C414 ,\nC409_=_C415 ,C409_=_C416 ,C409_=_C417 ,C409_=_C418 ,C409_=_C419 ,C409_=_C421 ,\nC409_=_C549 ,C409_=_C553 ,C409_=_C554 ,C409_=_C688 ,C409_=_C782 ,C409_=_C790 ,\nC409_=_C843 ,C409_=_C975 ,C409_=_C1051 ,C409_=_C1102 ,C409_=_C1144 ,C410_=_C411 ,\nC410_=_C413 ,C410_=_C414 ,C410_=_C415 ,C410_=_C416 ,C410_=_C417 ,C410_=_C418 ,\nC410_=_C419 ,C410_=_C421 ,C410_=_C535 ,C410_=_C536 ,C410_=_C585 ,C410_=_C587 ,\nC410_=_C588 ,C410_=_C869 ,C410_=_C908 ,C411_=_C413 ,C411_=_C414 ,C411_=_C415 ,\nC411_=_C416 ,C411_=_C417 ,C411_=_C418 ,C411_=_C419 ,C411_=_C421 ,C411_=_C597 ,\nC411_=_C599 ,C411_=_C600 ,C411_=_C672 ,C411_=_C1032 ,C411_=_C1144 ,C413_=_C414 ,\nC413_=_C415 ,C413_=_C416 ,C413_=_C417 ,C413_=_C418 ,C413_=_C419 ,C413_=_C421 ,\nC413_=_C449 ,C413_=_C645 ,C413_=_C905 ,C413_=_C920 ,C413_=_C921 ,C414_=_C415 ,\nC414_=_C416 ,C414_=_C417 ,C414_=_C418 ,C414_=_C419 ,C414_=_C421 ,C414_=_C424 ,\nC414_=_C670 ,C414_=_C798 ,C414_=_C799 ,C414_=_C801 ,C414_=_C967 ,C414_=_C969 ,\nC414_=_C971 ,C415_=_C416 ,C415_=_C417 ,C415_=_C418 ,C415_=_C419 ,C415_=_C421 ,\nC415_=_C437 ,C415_=_C474 ,C415_=_C585 ,C415_=_C819 ,C415_=_C829 ,C415_=_C868 ,\nC415_=_C869 ,C415_=_C870 ,C415_=_C871 ,C415_=_C872 ,C415_=_C873 ,C415_=_C874 ,\nC415_=_C908 ,C416_=_C417 ,C416_=_C418 ,C416_=_C419 ,C416_=_C421 ,C416_=_C526 ,\nC416_=_C649 ,C416_=_C654 ,C416_=_C656 ,C416_=_C873 ,C416_=_C874 ,C416_=_C875 ,\nC416_=_C887 ,C416_=_C904 ,C416_=_C905 ,C416_=_C906 ,C416_=_C908 ,C416_=_C909 ,\nC416_=_C910 ,C416_=_C911 ,C416_=_C912 ,C416_=_C913 ,C416_=_C1034 ,C416_=_C1046 ,\nC417_=_C418 ,C417_=_C419 ,C417_=_C421 ,C417_=_C432 ,C417_=_C490 ,C417_=_C542 ,\nC417_=_C562 ,C417_=_C568 ,C417_=_C671 ,C417_=_C693 ,C417_=_C858 ,C417_=_C941 ,\nC417_=_C942 ,C417_=_C971 ,C417_=_C1020 ,C417_=_C1056 ,C417_=_C1074 ,C417_=_C1084 ,\nC418_=_C419 ,C418_=_C421 ,C418_=_C568 ,C418_=_C580 ,C418_=_C823 ,C418_=_C843 ,\nC418_=_C860 ,C418_=_C868 ,C418_=_C904 ,C418_=_C1030 ,C418_=_C1046 ,C418_=_C1068 ,\nC419_=_C421 ,C419_=_C605 ,C419_=_C653 ,C419_=_C753 ,C419_=_C773 ,C419_=_C780 ,\nC419_=_C783 ,C419_=_C961 ,C419_=_C1084 ,C421_=_C455 ,C421_=_C786 ,C421_=_C874 ,\nC421_=_C877 ,C421_=_C1064 ,C421_=_C1070 ,C421_=_C1073 ,C421_=_C1086 ,C421_=_C1099 ,\nC421_=_C1117 ,C421_=_C1128 ,C421_=_C1142 ,C421_=_C1147 ,C424_=_C426 ,C424_=_C432 ,\nC424_=_C521 ,C424_=_C559 ,C424_=_C560 ,C424_=_C561 ,C424_=_C562 ,C424_=_C563 ,\nC424_=_C564 ,C424_=_C565 ,C424_=_C566 ,C424_=_C567 ,C424_=_C568 ,C424_=_C569 ,\nC424_=_C798 ,C424_=_C799 ,C424_=_C801 ,C426_=_C432 ,C426_=_C522 ,C426_=_C523 ,\nC426_=_C661 ,C426_=_C665 ,C426_=_C666 ,C426_=_C667 ,C426_=_C668 ,C426_=_C669 ,\nC426_=_C670 ,C426_=_C671 ,C426_=_C672 ,C426_=_C733 ,C426_=_C774 ,C426_=_C993 ,\nC426_=_C1046 ,C426_=_C1070 ,C432_=_C469 ,C432_=_C542 ,C432_=_C568 ,C432_=_C671 ,\nC432_=_C749 ,C432_=_C873 ,C432_=_C941 ,C432_=_C942 ,C432_=_C971 ,C432_=_C1020 ,\nC432_=_C1056 ,C432_=_C1074 ,C432_=_C1084 ,C437_=_C474 ,C437_=_C585 ,C437_=_C819 ,\nC437_=_C829 ,C437_=_C868 ,C437_=_C869 ,C437_=_C870 ,C437_=_C871 ,C437_=_C872 ,\nC437_=_C873 ,C437_=_C874 ,C446_=_C448 ,C446_=_C449 ,C446_=_C450 ,C446_=_C451 ,\nC446_=_C452 ,C446_=_C453 ,C446_=_C454 ,C446_=_C455 ,C446_=_C456 ,C446_=_C534 ,\nC446_=_C535 ,C446_=_C536 ,C446_=_C537 ,C446_=_C538 ,C446_=_C540 ,C446_=_C541 ,\nC446_=_C542 ,C446_=_C543 ,C446_=_C544 ,C446_=_C545 ,C446_=_C1102 ,C446_=_C1125 ,\nC448_=_C449 ,C448_=_C450 ,C448_=_C451 ,C448_=_C452 ,C448_=_C453 ,C448_=_C454 ,\nC448_=_C455 ,C448_=_C456 ,C448_=_C491 ,C448_=_C561 ,C448_=_C601 ,C448_=_C602 ,\nC448_=_C605 ,C448_=_C607 ,C448_=_C648 ,C448_=_C654 ,C448_=_C819 ,C448_=_C820 ,\nC448_=_C821 ,C448_=_C822 ,C448_=_C823 ,C448_=_C824 ,C448_=_C826 ,C448_=_C827 ,\nC449_=_C450 ,C449_=_C451 ,C449_=_C452 ,C449_=_C453 ,C449_=_C454 ,C449_=_C455 ,\nC449_=_C456 ,C449_=_C645 ,C449_=_C1126 ,C449_=_C1128 ,C450_=_C451 ,C450_=_C452 ,\nC450_=_C453 ,C450_=_C454 ,C450_=_C455 ,C450_=_C456 ,C450_=_C490 ,C450_=_C574 ,\nC450_=_C612 ,C450_=_C635 ,C450_=_C691 ,C450_=_C749 ,C450_=_C750 ,C450_=_C751 ,\nC450_=_C752 ,C450_=_C753 ,C450_=_C754 ,C450_=_C755 ,C450_=_C763 ,C450_=_C1095 ,\nC451_=_C452 ,C451_=_C453 ,C451_=_C454 ,C451_=_C455 ,C451_=_C456 ,C451_=_C632 ,\nC451_=_C866 ,C451_=_C976 ,C451_=_C1074 ,C452_=_C453 ,C452_=_C454 ,C452_=_C455 ,\nC452_=_C456 ,C452_=_C820 ,C452_=_C862 ,C452_=_C936 ,C452_=_C939 ,C452_=_C1073 ,\nC453_=_C454 ,C453_=_C455 ,C453_=_C456 ,C453_=_C540 ,C453_=_C670 ,C453_=_C869 ,\nC453_=_C878 ,C453_=_C883 ,C453_=_C921 ,C453_=_C960 ,C453_=_C1053 ,C454_=_C455 ,\nC454_=_C456 ,C454_=_C567 ,C454_=_C599 ,C454_=_C688 ,C454_=_C753 ,C454_=_C824 ,\nC454_=_C993 ,C454_=_C1045 ,C454_=_C1126 ,C455_=_C456 ,C455_=_C553 ,C455_=_C564 ,\nC455_=_C872 ,C455_=_C877 ,C455_=_C1086 ,C455_=_C1147 ,C456_=_C523 ,C456_=_C569 ,\nC456_=_C648 ,C456_=_C656 ,C456_=_C1126 ,C456_=_C1128 ,C456_=_C1131 ,C462_=_C466 ,\nC462_=_C469 ,C462_=_C524 ,C462_=_C525 ,C462_=_C667 ,C462_=_C695 ,C462_=_C763 ,\nC462_=_C805 ,C462_=_C811 ,C462_=_C827 ,C462_=_C882 ,C462_=_C957 ,C462_=_C1029 ,\nC466_=_C469 ,C466_=_C565 ,C466_=_C650 ,C466_=_C653 ,C466_=_C733 ,C466_=_C798 ,\nC466_=_C858 ,C466_=_C891 ,C466_=_C892 ,C466_=_C932 ,C466_=_C1027 ,C466_=_C1120 ,\nC469_=_C580 ,C469_=_C749 ,C469_=_C821 ,C469_=_C836 ,C469_=_C873 ,C469_=_C916 ,\nC469_=_C936 ,C469_=_C976 ,C469_=_C1052 ,C469_=_C1145 ,C469_=_C1149 ,C474_=_C481 ,\nC474_=_C585 ,C474_=_C784 ,C474_=_C819 ,C474_=_C829 ,C474_=_C868 ,C474_=_C869 ,\nC474_=_C870 ,C474_=_C871 ,C474_=_C872 ,C474_=_C873 ,C474_=_C874 ,C474_=_C1058 ,\nC474_=_C1107 ,C481_=_C587 ,C481_=_C693 ,C481_=_C704 ,C481_=_C784 ,C481_=_C911 ,\nC481_=_C992 ,C481_=_C1022 ,C481_=_C1029 ,C481_=_C1043 ,C481_=_C1053 ,C481_=_C1125 ,\nC490_=_C491 ,C490_=_C495 ,C490_=_C562 ,C490_=_C574 ,C490_=_C612 ,C490_=_C635 ,\nC490_=_C691 ,C490_=_C693 ,C490_=_C749 ,C490_=_C750 ,C490_=_C751 ,C490_=_C752 ,\nC490_=_C753 ,C490_=_C754 ,C490_=_C755 ,C490_=_C858 ,C491_=_C495 ,C491_=_C545 ,\nC491_=_C561 ,C491_=_C648 ,C491_=_C654 ,C491_=_C819 ,C491_=_C820 ,C491_=_C821 ,\nC491_=_C822 ,C491_=_C823 ,C491_=_C824 ,C491_=_C826 ,C491_=_C827 ,C495_=_C788 ,\nC495_=_C846 ,C495_=_C862 ,C495_=_C876 ,C495_=_C919 ,C495_=_C1056 ,C495_=_C1065 ,\nC495_=_C1090 ,C495_=_C1141 ,C495_=_C1148 ,C499_=_C501 ,C499_=_C503 ,C499_=_C506 ,\nC499_=_C612 ,C499_=_C629 ,C499_=_C665 ,C499_=_C684 ,C499_=_C685 ,C499_=_C688 ,\nC499_=_C1050 ,C499_=_C1106 ,C499_=_C1107 ,C499_=_C1108 ,C501_=_C503 ,C501_=_C506 ,\nC501_=_C515 ,C501_=_C578 ,C501_=_C605 ,C501_=_C684 ,C501_=_C731 ,C501_=_C780 ,\nC501_=_C801 ,C501_=_C875 ,C501_=_C876 ,C501_=_C877 ,C501_=_C878 ,C501_=_C879 ,\nC501_=_C880 ,C501_=_C893 ,C501_=_C1128 ,C503_=_C506 ,C503_=_C531 ,C503_=_C545 ,\nC503_=_C790 ,C503_=_C875 ,C503_=_C876 ,C503_=_C893 ,C503_=_C903 ,C503_=_C904 ,\nC503_=_C908 ,C503_=_C909 ,C503_=_C966 ,C503_=_C1058 ,C503_=_C1129 ,C503_=_C1131 ,\nC506_=_C534 ,C506_=_C647 ,C506_=_C740 ,C506_=_C777 ,C506_=_C795 ,C506_=_C796 ,\nC506_=_C811 ,C506_=_C965 ,C506_=_C966 ,C506_=_C1051 ,C506_=_C1078 ,C506_=_C1126 ,\nC506_=_C1129 ,C510_=_C515 ,C510_=_C520 ,C510_=_C601 ,C510_=_C602 ,C510_=_C632 ,\nC510_=_C645 ,C510_=_C646 ,C510_=_C647 ,C510_=_C648 ,C510_=_C649 ,C510_=_C650 ,\nC510_=_C653 ,C510_=_C796 ,C510_=_C1076 ,C515_=_C520 ,C515_=_C578 ,C515_=_C605 ,\nC515_=_C684 ,C515_=_C731 ,C515_=_C750 ,C515_=_C780 ,C515_=_C875 ,C515_=_C876 ,\nC515_=_C877 ,C515_=_C878 ,C515_=_C879 ,C515_=_C880 ,C515_=_C916 ,C515_=_C919 ,\nC520_=_C560 ,C520_=_C566 ,C520_=_C607 ,C520_=_C643 ,C520_=_C721 ,C520_=_C880 ,\nC520_=_C884 ,C520_=_C905 ,C520_=_C913 ,C520_=_C921 ,C520_=_C939 ,C520_=_C1008 ,\nC520_=_C1081 ,C520_=_C1108 ,C520_=_C1150 ,C521_=_C522 ,C521_=_C523 ,C521_=_C524 ,\nC521_=_C525 ,C521_=_C526 ,C521_=_C531 ,C521_=_C559 ,C521_=_C560 ,C521_=_C561 ,\nC521_=_C562 ,C521_=_C563 ,C521_=_C564 ,C521_=_C565 ,C521_=_C566 ,C521_=_C567 ,\nC521_=_C568 ,C521_=_C569 ,C521_=_C742 ,C521_=_C936 ,C522_=_C523 ,C522_=_C524 ,\nC522_=_C525 ,C522_=_C526 ,C522_=_C531 ,C522_=_C665 ,C522_=_C666 ,C522_=_C667 ,\nC522_=_C668 ,C522_=_C669 ,C522_=_C670 ,C522_=_C671 ,C522_=_C672 ,C522_=_C839 ,\nC522_=_C842 ,C522_=_C843 ,C522_=_C844 ,C522_=_C846 ,C523_=_C524 ,C523_=_C525 ,\nC523_=_C526 ,C523_=_C531 ,C523_=_C569 ,C523_=_C648 ,C523_=_C656 ,C523_=_C665 ,\nC523_=_C666 ,C523_=_C667 ,C523_=_C668 ,C523_=_C669 ,C523_=_C670 ,C523_=_C671 ,\nC523_=_C672 ,C523_=_C1131 ,C524_=_C525 ,C524_=_C526 ,C524_=_C531 ,C524_=_C695 ,\nC524_=_C721 ,C524_=_C763 ,C524_=_C811 ,C524_=_C827 ,C524_=_C882 ,C524_=_C957 ,\nC524_=_C1029 ,C525_=_C526 ,C525_=_C531 ,C525_=_C667 ,C525_=_C695 ,C525_=_C763 ,\nC525_=_C805 ,C525_=_C811 ,C525_=_C827 ,C525_=_C882 ,C525_=_C957 ,C525_=_C1029 ,\nC526_=_C531 ,C526_=_C649 ,C526_=_C656 ,C526_=_C755 ,C526_=_C875 ,C526_=_C887 ,\nC526_=_C904 ,C526_=_C905 ,C526_=_C906 ,C526_=_C908 ,C526_=_C909 ,C526_=_C910 ,\nC526_=_C911 ,C526_=_C912 ,C526_=_C913 ,C526_=_C997 ,C531_=_C536 ,C531_=_C538 ,\nC531_=_C545 ,C531_=_C879 ,C531_=_C890 ,C531_=_C893 ,C531_=_C903 ,C531_=_C908 ,\nC531_=_C909 ,C531_=_C941 ,C531_=_C966 ,C531_=_C1058 ,C531_=_C1086 ,C531_=_C1129 ,\nC531_=_C1131 ,C534_=_C535 ,C534_=_C536 ,C534_=_C537 ,C534_=_C538 ,C534_=_C540 ,\nC534_=_C541 ,C534_=_C542 ,C534_=_C543 ,C534_=_C544 ,C534_=_C545 ,C534_=_C574 ,\nC534_=_C578 ,C534_=_C580 ,C534_=_C811 ,C534_=_C966 ,C534_=_C1051 ,C534_=_C1078 ,\nC534_=_C1129 ,C535_=_C536 ,C535_=_C537 ,C535_=_C538 ,C535_=_C540 ,C535_=_C541 ,\nC535_=_C542 ,C535_=_C543 ,C535_=_C544 ,C535_=_C545 ,C535_=_C585 ,C535_=_C587 ,\nC535_=_C588 ,C535_=_C819 ,C535_=_C829 ,C535_=_C833 ,C535_=_C836 ,C536_=_C537 ,\nC536_=_C538 ,C536_=_C540 ,C536_=_C541 ,C536_=_C542 ,C536_=_C543 ,C536_=_C544 ,\nC536_=_C545 ,C536_=_C585 ,C536_=_C587 ,C536_=_C588 ,C536_=_C879 ,C536_=_C890 ,\nC536_=_C941 ,C536_=_C1086 ,C537_=_C538 ,C537_=_C540 ,C537_=_C541 ,C537_=_C542</w:t>
      </w:r>
    </w:p>
    <w:p>
      <w:pPr>
        <w:pStyle w:val="PreformattedText"/>
        <w:bidi w:val="0"/>
        <w:spacing w:before="0" w:after="0"/>
        <w:jc w:val="left"/>
        <w:rPr/>
      </w:pPr>
      <w:r>
        <w:rPr/>
        <w:t xml:space="preserve"> </w:t>
      </w:r>
      <w:r>
        <w:rPr/>
        <w:t>,\nC537_=_C543 ,C537_=_C544 ,C537_=_C545 ,C537_=_C632 ,C537_=_C635 ,C537_=_C643 ,\nC537_=_C868 ,C537_=_C878 ,C537_=_C898 ,C537_=_C1008 ,C537_=_C1011 ,C538_=_C540 ,\nC538_=_C541 ,C538_=_C542 ,C538_=_C543 ,C538_=_C544 ,C538_=_C545 ,C538_=_C819 ,\nC538_=_C829 ,C538_=_C833 ,C538_=_C836 ,C538_=_C879 ,C538_=_C890 ,C538_=_C941 ,\nC538_=_C1086 ,C540_=_C541 ,C540_=_C542 ,C540_=_C543 ,C540_=_C544 ,C540_=_C545 ,\nC540_=_C883 ,C540_=_C920 ,C540_=_C921 ,C540_=_C932 ,C540_=_C933 ,C541_=_C542 ,\nC541_=_C543 ,C541_=_C544 ,C541_=_C545 ,C541_=_C588 ,C541_=_C887 ,C541_=_C909 ,\nC541_=_C920 ,C541_=_C932 ,C541_=_C933 ,C542_=_C543 ,C542_=_C544 ,C542_=_C545 ,\nC542_=_C568 ,C542_=_C578 ,C542_=_C650 ,C542_=_C671 ,C542_=_C866 ,C542_=_C941 ,\nC542_=_C942 ,C542_=_C971 ,C542_=_C1020 ,C542_=_C1056 ,C542_=_C1074 ,C542_=_C1084 ,\nC543_=_C544 ,C543_=_C545 ,C543_=_C774 ,C543_=_C795 ,C543_=_C879 ,C543_=_C965 ,\nC543_=_C1090 ,C543_=_C1092 ,C543_=_C1135 ,C544_=_C545 ,C544_=_C629 ,C544_=_C671 ,\nC544_=_C1033 ,C544_=_C1095 ,C545_=_C893 ,C545_=_C903 ,C545_=_C908 ,C545_=_C909 ,\nC545_=_C966 ,C545_=_C1058 ,C545_=_C1129 ,C545_=_C1131 ,C549_=_C553 ,C549_=_C554 ,\nC549_=_C567 ,C549_=_C685 ,C549_=_C692 ,C549_=_C780 ,C549_=_C782 ,C549_=_C783 ,\nC549_=_C784 ,C549_=_C786 ,C549_=_C884 ,C549_=_C950 ,C549_=_C980 ,C549_=_C987 ,\nC549_=_C1050 ,C549_=_C1051 ,C549_=_C1052 ,C553_=_C554 ,C553_=_C564 ,C553_=_C607 ,\nC553_=_C616 ,C553_=_C643 ,C553_=_C660 ,C553_=_C668 ,C553_=_C798 ,C553_=_C872 ,\nC553_=_C898 ,C553_=_C1030 ,C553_=_C1032 ,C553_=_C1033 ,C553_=_C1034 ,C554_=_C607 ,\nC554_=_C616 ,C554_=_C643 ,C554_=_C660 ,C554_=_C668 ,C554_=_C669 ,C554_=_C684 ,\nC554_=_C798 ,C554_=_C898 ,C554_=_C906 ,C554_=_C1030 ,C554_=_C1032 ,C554_=_C1033 ,\nC554_=_C1034 ,C559_=_C560 ,C559_=_C561 ,C559_=_C562 ,C559_=_C563 ,C559_=_C564 ,\nC559_=_C565 ,C559_=_C566 ,C559_=_C567 ,C559_=_C568 ,C559_=_C569 ,C559_=_C742 ,\nC559_=_C942 ,C559_=_C947 ,C559_=_C1142 ,C560_=_C561 ,C560_=_C562 ,C560_=_C563 ,\nC560_=_C564 ,C560_=_C565 ,C560_=_C566 ,C560_=_C567 ,C560_=_C568 ,C560_=_C569 ,\nC560_=_C817 ,C560_=_C880 ,C560_=_C884 ,C560_=_C913 ,C561_=_C562 ,C561_=_C563 ,\nC561_=_C564 ,C561_=_C565 ,C561_=_C566 ,C561_=_C567 ,C561_=_C568 ,C561_=_C569 ,\nC561_=_C648 ,C561_=_C654 ,C561_=_C819 ,C561_=_C820 ,C561_=_C821 ,C561_=_C822 ,\nC561_=_C823 ,C561_=_C824 ,C561_=_C826 ,C561_=_C827 ,C561_=_C892 ,C561_=_C1090 ,\nC561_=_C1106 ,C562_=_C563 ,C562_=_C564 ,C562_=_C565 ,C562_=_C566 ,C562_=_C567 ,\nC562_=_C568 ,C562_=_C569 ,C562_=_C693 ,C562_=_C820 ,C562_=_C821 ,C562_=_C858 ,\nC562_=_C860 ,C562_=_C862 ,C563_=_C564 ,C563_=_C565 ,C563_=_C566 ,C563_=_C567 ,\nC563_=_C568 ,C563_=_C569 ,C563_=_C822 ,C563_=_C882 ,C563_=_C883 ,C563_=_C884 ,\nC563_=_C947 ,C564_=_C565 ,C564_=_C566 ,C564_=_C567 ,C564_=_C568 ,C564_=_C569 ,\nC564_=_C822 ,C564_=_C872 ,C564_=_C947 ,C565_=_C566 ,C565_=_C567 ,C565_=_C568 ,\nC565_=_C569 ,C565_=_C653 ,C565_=_C733 ,C565_=_C798 ,C565_=_C858 ,C565_=_C882 ,\nC565_=_C891 ,C565_=_C892 ,C565_=_C932 ,C565_=_C975 ,C565_=_C976 ,C565_=_C1027 ,\nC565_=_C1120 ,C566_=_C567 ,C566_=_C568 ,C566_=_C569 ,C566_=_C607 ,C566_=_C643 ,\nC566_=_C721 ,C566_=_C905 ,C566_=_C921 ,C566_=_C939 ,C566_=_C975 ,C566_=_C1008 ,\nC566_=_C1081 ,C566_=_C1108 ,C566_=_C1150 ,C567_=_C568 ,C567_=_C569 ,C567_=_C685 ,\nC567_=_C688 ,C567_=_C692 ,C567_=_C783 ,C567_=_C824 ,C567_=_C884 ,C567_=_C950 ,\nC567_=_C980 ,C567_=_C987 ,C567_=_C1050 ,C567_=_C1051 ,C567_=_C1052 ,C567_=_C1126 ,\nC568_=_C569 ,C568_=_C580 ,C568_=_C671 ,C568_=_C823 ,C568_=_C843 ,C568_=_C868 ,\nC568_=_C941 ,C568_=_C942 ,C568_=_C971 ,C568_=_C1020 ,C568_=_C1030 ,C568_=_C1056 ,\nC568_=_C1068 ,C568_=_C1074 ,C568_=_C1084 ,C569_=_C648 ,C569_=_C655 ,C569_=_C656 ,\nC569_=_C666 ,C569_=_C1022 ,C569_=_C1131 ,C574_=_C578 ,C574_=_C580 ,C574_=_C612 ,\nC574_=_C635 ,C574_=_C691 ,C574_=_C749 ,C574_=_C750 ,C574_=_C751 ,C574_=_C752 ,\nC574_=_C753 ,C574_=_C754 ,C574_=_C755 ,C574_=_C842 ,C574_=_C846 ,C574_=_C1043 ,\nC574_=_C1084 ,C574_=_C1101 ,C578_=_C580 ,C578_=_C605 ,C578_=_C650 ,C578_=_C684 ,\nC578_=_C731 ,C578_=_C780 ,C578_=_C866 ,C578_=_C875 ,C578_=_C876 ,C578_=_C877 ,\nC578_=_C878 ,C578_=_C879 ,C578_=_C880 ,C580_=_C821 ,C580_=_C823 ,C580_=_C836 ,\nC580_=_C843 ,C580_=_C868 ,C580_=_C916 ,C580_=_C936 ,C580_=_C976 ,C580_=_C1030 ,\nC580_=_C1052 ,C580_=_C1068 ,C580_=_C1145 ,C580_=_C1149 ,C585_=_C587 ,C585_=_C588 ,\nC585_=_C819 ,C585_=_C829 ,C585_=_C868 ,C585_=_C869 ,C585_=_C870 ,C585_=_C871 ,\nC585_=_C872 ,C585_=_C873 ,C585_=_C874 ,C585_=_C908 ,C587_=_C588 ,C587_=_C667 ,\nC587_=_C773 ,C587_=_C826 ,C587_=_C842 ,C587_=_C961 ,C587_=_C969 ,C587_=_C1029 ,\nC587_=_C1060 ,C587_=_C1062 ,C588_=_C667 ,C588_=_C773 ,C588_=_C826 ,C588_=_C842 ,\nC588_=_C887 ,C588_=_C909 ,C588_=_C961 ,C588_=_C969 ,C588_=_C1060 ,C588_=_C1062 ,\nC597_=_C599 ,C597_=_C600 ,C597_=_C601 ,C597_=_C655 ,C597_=_C749 ,C597_=_C839 ,\nC597_=_C887 ,C597_=_C889 ,C597_=_C890 ,C597_=_C891 ,C597_=_C892 ,C597_=_C893 ,\nC597_=_C1052 ,C597_=_C1129 ,C597_=_C1131 ,C599_=_C600 ,C599_=_C753 ,C599_=_C801 ,\nC599_=_C805 ,C599_=_C817 ,C599_=_C844 ,C599_=_C910 ,C599_=_C933 ,C599_=_C990 ,\nC599_=_C993 ,C599_=_C1045 ,C599_=_C1076 ,C599_=_C1135 ,C599_=_C1147 ,C600_=_C672 ,\nC600_=_C833 ,C600_=_C860 ,C600_=_C866 ,C600_=_C920 ,C600_=_C962 ,C600_=_C967 ,\nC600_=_C997 ,C600_=_C1011 ,C600_=_C1032 ,C600_=_C1095 ,C600_=_C1144 ,C601_=_C602 ,\nC601_=_C605 ,C601_=_C607 ,C601_=_C632 ,C601_=_C645 ,C601_=_C646 ,C601_=_C647 ,\nC601_=_C648 ,C601_=_C649 ,C601_=_C650 ,C601_=_C653 ,C601_=_C1052 ,C601_=_C1129 ,\nC601_=_C1131 ,C602_=_C605 ,C602_=_C607 ,C602_=_C632 ,C602_=_C645 ,C602_=_C646 ,\nC602_=_C647 ,C602_=_C648 ,C602_=_C649 ,C602_=_C650 ,C602_=_C653 ,C602_=_C1099 ,\nC605_=_C607 ,C605_=_C653 ,C605_=_C684 ,C605_=_C731 ,C605_=_C753 ,C605_=_C780 ,\nC605_=_C783 ,C605_=_C875 ,C605_=_C876 ,C605_=_C877 ,C605_=_C878 ,C605_=_C879 ,\nC605_=_C880 ,C607_=_C616 ,C607_=_C643 ,C607_=_C660 ,C607_=_C668 ,C607_=_C721 ,\nC607_=_C798 ,C607_=_C898 ,C607_=_C905 ,C607_=_C921 ,C607_=_C939 ,C607_=_C1008 ,\nC607_=_C1030 ,C607_=_C1032 ,C607_=_C1033 ,C607_=_C1034 ,C607_=_C1081 ,C607_=_C1108 ,\nC607_=_C1150 ,C612_=_C616 ,C612_=_C635 ,C612_=_C684 ,C612_=_C685 ,C612_=_C688 ,\nC612_=_C691 ,C612_=_C749 ,C612_=_C750 ,C612_=_C751 ,C612_=_C752 ,C612_=_C753 ,\nC612_=_C754 ,C612_=_C755 ,C616_=_C643 ,C616_=_C660 ,C616_=_C668 ,C616_=_C798 ,\nC616_=_C898 ,C616_=_C912 ,C616_=_C1030 ,C616_=_C1032 ,C616_=_C1033 ,C616_=_C1034 ,\nC629_=_C665 ,C629_=_C671 ,C629_=_C1033 ,C629_=_C1050 ,C629_=_C1106 ,C629_=_C1107 ,\nC629_=_C1108 ,C632_=_C635 ,C632_=_C643 ,C632_=_C645 ,C632_=_C646 ,C632_=_C647 ,\nC632_=_C648 ,C632_=_C649 ,C632_=_C650 ,C632_=_C653 ,C632_=_C866 ,C635_=_C643 ,\nC635_=_C691 ,C635_=_C749 ,C635_=_C750 ,C635_=_C751 ,C635_=_C752 ,C635_=_C753 ,\nC635_=_C754 ,C635_=_C755 ,C635_=_C870 ,C635_=_C871 ,C635_=_C1045 ,C643_=_C660 ,\nC643_=_C668 ,C643_=_C721 ,C643_=_C798 ,C643_=_C898 ,C643_=_C905 ,C643_=_C921 ,\nC643_=_C939 ,C643_=_C1008 ,C643_=_C1030 ,C643_=_C1032 ,C643_=_C1033 ,C643_=_C1034 ,\nC643_=_C1081 ,C643_=_C1108 ,C643_=_C1150 ,C645_=_C646 ,C645_=_C647 ,C645_=_C648 ,\nC645_=_C649 ,C645_=_C650 ,C645_=_C653 ,C645_=_C823 ,C645_=_C906 ,C646_=_C647 ,\nC646_=_C648 ,C646_=_C649 ,C646_=_C650 ,C646_=_C653 ,C646_=_C731 ,C646_=_C733 ,\nC646_=_C824 ,C646_=_C1027 ,C646_=_C1029 ,C647_=_C648 ,C647_=_C649 ,C647_=_C650 ,\nC647_=_C653 ,C647_=_C740 ,C647_=_C763 ,C647_=_C777 ,C647_=_C795 ,C647_=_C796 ,\nC647_=_C965 ,C647_=_C1126 ,C648_=_C649 ,C648_=_C650 ,C648_=_C653 ,C648_=_C654 ,\nC648_=_C656 ,C648_=_C819 ,C648_=_C820 ,C648_=_C821 ,C648_=_C822 ,C648_=_C823 ,\nC648_=_C824 ,C648_=_C826 ,C648_=_C827 ,C648_=_C1131 ,C649_=_C650 ,C649_=_C653 ,\nC649_=_C656 ,C649_=_C685 ,C649_=_C875 ,C649_=_C887 ,C649_=_C904 ,C649_=_C905 ,\nC649_=_C906 ,C649_=_C908 ,C649_=_C909 ,C649_=_C910 ,C649_=_C911 ,C649_=_C912 ,\nC649_=_C913 ,C649_=_C1060 ,C649_=_C1070 ,C649_=_C1135 ,C650_=_C653 ,C650_=_C866 ,\nC653_=_C733 ,C653_=_C753 ,C653_=_C780 ,C653_=_C783 ,C653_=_C798 ,C653_=_C858 ,\nC653_=_C891 ,C653_=_C892 ,C653_=_C932 ,C653_=_C1027 ,C653_=_C1120 ,C654_=_C655 ,\nC654_=_C656 ,C654_=_C660 ,C654_=_C661 ,C654_=_C819 ,C654_=_C820 ,C654_=_C821 ,\nC654_=_C822 ,C654_=_C823 ,C654_=_C824 ,C654_=_C826 ,C654_=_C827 ,C654_=_C873 ,\nC654_=_C874 ,C654_=_C1034 ,C654_=_C1046 ,C655_=_C656 ,C655_=_C660 ,C655_=_C661 ,\nC655_=_C666 ,C655_=_C749 ,C655_=_C839 ,C655_=_C887 ,C655_=_C889 ,C655_=_C890 ,\nC655_=_C891 ,C655_=_C892 ,C655_=_C893 ,C655_=_C1022 ,C656_=_C660 ,C656_=_C661 ,\nC656_=_C875 ,C656_=_C887 ,C656_=_C904 ,C656_=_C905 ,C656_=_C906 ,C656_=_C908 ,\nC656_=_C909 ,C656_=_C910 ,C656_=_C911 ,C656_=_C912 ,C656_=_C913 ,C656_=_C1131 ,\nC660_=_C661 ,C660_=_C668 ,C660_=_C798 ,C660_=_C898 ,C660_=_C1030 ,C660_=_C1032 ,\nC660_=_C1033 ,C660_=_C1034 ,C660_=_C1062 ,C660_=_C1149 ,C660_=_C1150 ,C661_=_C733 ,\nC661_=_C774 ,C661_=_C992 ,C661_=_C993 ,C661_=_C1043 ,C661_=_C1046 ,C661_=_C1070 ,\nC665_=_C666 ,C665_=_C667 ,C665_=_C668 ,C665_=_C669 ,C665_=_C670 ,C665_=_C671 ,\nC665_=_C672 ,C665_=_C691 ,C665_=_C692 ,C665_=_C693 ,C665_=_C695 ,C665_=_C1050 ,\nC665_=_C1106 ,C665_=_C1107 ,C665_=_C1108 ,C666_=_C667 ,C666_=_C668 ,C666_=_C669 ,\nC666_=_C670 ,C666_=_C671 ,C666_=_C672 ,C666_=_C731 ,C666_=_C740 ,C666_=_C1022 ,\nC667_=_C668 ,C667_=_C669 ,C667_=_C670 ,C667_=_C671 ,C667_=_C672 ,C667_=_C773 ,\nC667_=_C805 ,C667_=_C811 ,C667_=_C826 ,C667_=_C842 ,C667_=_C961 ,C667_=_C969 ,\nC667_=_C1060 ,C667_=_C1062 ,C668_=_C669 ,C668_=_C670 ,C668_=_C671 ,C668_=_C672 ,\nC668_=_C704 ,C668_=_C798 ,C668_=_C898 ,C668_=_C903 ,C668_=_C1030 ,C668_=_C1032 ,\nC668_=_C1033 ,C668_=_C1034 ,C669_=_C670 ,C669_=_C671 ,C669_=_C672 ,C669_=_C684 ,\nC669_=_C906 ,C670_=_C671 ,C670_=_C672 ,C670_=_C869 ,C670_=_C878 ,C670_=_C960 ,\nC670_=_C967 ,C670_=_C969 ,C670_=_C971 ,C670_=_C1053 ,C671_=_C672 ,C671_=_C941 ,\nC671_=_C942 ,C671_=_C971 ,C671_=_C1020 ,C671_=_C1033 ,C671_=_C1056 ,C671_=_C1074 ,\nC671_=_C1084 ,C672_=_C786 ,C672_=_C919 ,C672_=_C1032 ,C672_=_C1144 ,C684_=_C685 ,\nC684_=_C688 ,C684_=_C731 ,C684_=_C780 ,C684_=_C875 ,C684_=_C876 ,C684_=_C877</w:t>
      </w:r>
    </w:p>
    <w:p>
      <w:pPr>
        <w:pStyle w:val="PreformattedText"/>
        <w:bidi w:val="0"/>
        <w:spacing w:before="0" w:after="0"/>
        <w:jc w:val="left"/>
        <w:rPr/>
      </w:pPr>
      <w:r>
        <w:rPr/>
        <w:t xml:space="preserve"> </w:t>
      </w:r>
      <w:r>
        <w:rPr/>
        <w:t>,\nC684_=_C878 ,C684_=_C879 ,C684_=_C880 ,C684_=_C906 ,C685_=_C688 ,C685_=_C692 ,\nC685_=_C783 ,C685_=_C884 ,C685_=_C950 ,C685_=_C980 ,C685_=_C987 ,C685_=_C1050 ,\nC685_=_C1051 ,C685_=_C1052 ,C685_=_C1060 ,C685_=_C1070 ,C685_=_C1135 ,C688_=_C782 ,\nC688_=_C790 ,C688_=_C824 ,C688_=_C843 ,C688_=_C975 ,C688_=_C1051 ,C688_=_C1102 ,\nC688_=_C1126 ,C688_=_C1144 ,C691_=_C692 ,C691_=_C693 ,C691_=_C695 ,C691_=_C749 ,\nC691_=_C750 ,C691_=_C751 ,C691_=_C752 ,C691_=_C753 ,C691_=_C754 ,C691_=_C755 ,\nC691_=_C957 ,C692_=_C693 ,C692_=_C695 ,C692_=_C783 ,C692_=_C788 ,C692_=_C884 ,\nC692_=_C950 ,C692_=_C980 ,C692_=_C987 ,C692_=_C1050 ,C692_=_C1051 ,C692_=_C1052 ,\nC693_=_C695 ,C693_=_C704 ,C693_=_C784 ,C693_=_C858 ,C693_=_C911 ,C693_=_C992 ,\nC693_=_C1022 ,C693_=_C1043 ,C693_=_C1053 ,C693_=_C1125 ,C695_=_C763 ,C695_=_C811 ,\nC695_=_C827 ,C695_=_C882 ,C695_=_C912 ,C695_=_C957 ,C695_=_C1029 ,C695_=_C1030 ,\nC695_=_C1125 ,C704_=_C784 ,C704_=_C898 ,C704_=_C903 ,C704_=_C911 ,C704_=_C992 ,\nC704_=_C1022 ,C704_=_C1043 ,C704_=_C1053 ,C704_=_C1125 ,C721_=_C829 ,C721_=_C905 ,\nC721_=_C921 ,C721_=_C939 ,C721_=_C1008 ,C721_=_C1081 ,C721_=_C1108 ,C721_=_C1120 ,\nC721_=_C1148 ,C721_=_C1150 ,C731_=_C733 ,C731_=_C740 ,C731_=_C780 ,C731_=_C875 ,\nC731_=_C876 ,C731_=_C877 ,C731_=_C878 ,C731_=_C879 ,C731_=_C880 ,C733_=_C774 ,\nC733_=_C798 ,C733_=_C858 ,C733_=_C891 ,C733_=_C892 ,C733_=_C932 ,C733_=_C993 ,\nC733_=_C1027 ,C733_=_C1046 ,C733_=_C1070 ,C733_=_C1120 ,C740_=_C777 ,C740_=_C795 ,\nC740_=_C796 ,C740_=_C836 ,C740_=_C965 ,C740_=_C1106 ,C740_=_C1117 ,C740_=_C1126 ,\nC742_=_C799 ,C742_=_C883 ,C742_=_C890 ,C742_=_C936 ,C742_=_C947 ,C742_=_C960 ,\nC742_=_C1033 ,C742_=_C1034 ,C742_=_C1045 ,C742_=_C1068 ,C742_=_C1078 ,C742_=_C1092 ,\nC742_=_C1101 ,C742_=_C1141 ,C749_=_C750 ,C749_=_C751 ,C749_=_C752 ,C749_=_C753 ,\nC749_=_C754 ,C749_=_C755 ,C749_=_C839 ,C749_=_C873 ,C749_=_C887 ,C749_=_C889 ,\nC749_=_C890 ,C749_=_C891 ,C749_=_C892 ,C749_=_C893 ,C750_=_C751 ,C750_=_C752 ,\nC750_=_C753 ,C750_=_C754 ,C750_=_C755 ,C750_=_C916 ,C750_=_C919 ,C750_=_C980 ,\nC751_=_C752 ,C751_=_C753 ,C751_=_C754 ,C751_=_C755 ,C751_=_C799 ,C751_=_C941 ,\nC751_=_C942 ,C751_=_C1056 ,C751_=_C1058 ,C752_=_C753 ,C752_=_C754 ,C752_=_C755 ,\nC752_=_C763 ,C752_=_C782 ,C752_=_C1020 ,C752_=_C1022 ,C752_=_C1095 ,C753_=_C754 ,\nC753_=_C755 ,C753_=_C780 ,C753_=_C783 ,C753_=_C993 ,C753_=_C1045 ,C754_=_C755 ,\nC754_=_C827 ,C754_=_C903 ,C754_=_C910 ,C754_=_C1120 ,C754_=_C1145 ,C754_=_C1147 ,\nC754_=_C1148 ,C755_=_C827 ,C755_=_C997 ,C755_=_C1120 ,C755_=_C1145 ,C763_=_C811 ,\nC763_=_C827 ,C763_=_C882 ,C763_=_C957 ,C763_=_C1029 ,C763_=_C1095 ,C773_=_C774 ,\nC773_=_C777 ,C773_=_C826 ,C773_=_C842 ,C773_=_C961 ,C773_=_C969 ,C773_=_C1060 ,\nC773_=_C1062 ,C773_=_C1084 ,C774_=_C777 ,C774_=_C965 ,C774_=_C993 ,C774_=_C1046 ,\nC774_=_C1070 ,C774_=_C1135 ,C777_=_C795 ,C777_=_C796 ,C777_=_C880 ,C777_=_C965 ,\nC777_=_C1062 ,C777_=_C1099 ,C777_=_C1126 ,C780_=_C782 ,C780_=_C783 ,C780_=_C784 ,\nC780_=_C786 ,C780_=_C875 ,C780_=_C876 ,C780_=_C877 ,C780_=_C878 ,C780_=_C879 ,\nC780_=_C880 ,C782_=_C783 ,C782_=_C784 ,C782_=_C786 ,C782_=_C790 ,C782_=_C843 ,\nC782_=_C975 ,C782_=_C1020 ,C782_=_C1022 ,C782_=_C1051 ,C782_=_C1102 ,C782_=_C1144 ,\nC783_=_C784 ,C783_=_C786 ,C783_=_C884 ,C783_=_C950 ,C783_=_C980 ,C783_=_C987 ,\nC783_=_C1050 ,C783_=_C1051 ,C783_=_C1052 ,C784_=_C786 ,C784_=_C872 ,C784_=_C911 ,\nC784_=_C992 ,C784_=_C1022 ,C784_=_C1043 ,C784_=_C1053 ,C784_=_C1058 ,C784_=_C1107 ,\nC784_=_C1125 ,C786_=_C874 ,C786_=_C919 ,C786_=_C1064 ,C786_=_C1070 ,C786_=_C1073 ,\nC786_=_C1086 ,C786_=_C1099 ,C786_=_C1117 ,C786_=_C1128 ,C786_=_C1142 ,C788_=_C790 ,\nC788_=_C795 ,C788_=_C796 ,C788_=_C846 ,C788_=_C862 ,C788_=_C876 ,C788_=_C919 ,\nC788_=_C1056 ,C788_=_C1065 ,C788_=_C1090 ,C788_=_C1141 ,C788_=_C1148 ,C790_=_C795 ,\nC790_=_C796 ,C790_=_C843 ,C790_=_C875 ,C790_=_C876 ,C790_=_C904 ,C790_=_C975 ,\nC790_=_C1051 ,C790_=_C1102 ,C790_=_C1144 ,C795_=_C796 ,C795_=_C879 ,C795_=_C965 ,\nC795_=_C1090 ,C795_=_C1092 ,C795_=_C1126 ,C796_=_C965 ,C796_=_C1076 ,C796_=_C1126 ,\nC798_=_C799 ,C798_=_C801 ,C798_=_C858 ,C798_=_C891 ,C798_=_C892 ,C798_=_C898 ,\nC798_=_C932 ,C798_=_C1027 ,C798_=_C1030 ,C798_=_C1032 ,C798_=_C1033 ,C798_=_C1034 ,\nC798_=_C1120 ,C799_=_C801 ,C799_=_C883 ,C799_=_C890 ,C799_=_C947 ,C799_=_C960 ,\nC799_=_C1033 ,C799_=_C1034 ,C799_=_C1045 ,C799_=_C1056 ,C799_=_C1058 ,C799_=_C1068 ,\nC799_=_C1078 ,C799_=_C1092 ,C799_=_C1101 ,C799_=_C1141 ,C801_=_C805 ,C801_=_C817 ,\nC801_=_C844 ,C801_=_C893 ,C801_=_C910 ,C801_=_C933 ,C801_=_C990 ,C801_=_C1076 ,\nC801_=_C1128 ,C801_=_C1135 ,C801_=_C1147 ,C805_=_C811 ,C805_=_C817 ,C805_=_C844 ,\nC805_=_C910 ,C805_=_C933 ,C805_=_C967 ,C805_=_C990 ,C805_=_C1076 ,C805_=_C1135 ,\nC805_=_C1147 ,C811_=_C827 ,C811_=_C882 ,C811_=_C957 ,C811_=_C966 ,C811_=_C1029 ,\nC811_=_C1051 ,C811_=_C1078 ,C811_=_C1129 ,C817_=_C844 ,C817_=_C910 ,C817_=_C916 ,\nC817_=_C933 ,C817_=_C990 ,C817_=_C1076 ,C817_=_C1078 ,C817_=_C1135 ,C817_=_C1147 ,\nC819_=_C820 ,C819_=_C821 ,C819_=_C822 ,C819_=_C823 ,C819_=_C824 ,C819_=_C826 ,\nC819_=_C827 ,C819_=_C829 ,C819_=_C833 ,C819_=_C836 ,C819_=_C868 ,C819_=_C869 ,\nC819_=_C870 ,C819_=_C871 ,C819_=_C872 ,C819_=_C873 ,C819_=_C874 ,C820_=_C821 ,\nC820_=_C822 ,C820_=_C823 ,C820_=_C824 ,C820_=_C826 ,C820_=_C827 ,C820_=_C858 ,\nC820_=_C860 ,C820_=_C862 ,C820_=_C936 ,C820_=_C939 ,C821_=_C822 ,C821_=_C823 ,\nC821_=_C824 ,C821_=_C826 ,C821_=_C827 ,C821_=_C836 ,C821_=_C858 ,C821_=_C860 ,\nC821_=_C862 ,C821_=_C916 ,C821_=_C936 ,C821_=_C976 ,C821_=_C1052 ,C821_=_C1145 ,\nC821_=_C1149 ,C822_=_C823 ,C822_=_C824 ,C822_=_C826 ,C822_=_C827 ,C822_=_C833 ,\nC822_=_C947 ,C822_=_C1020 ,C822_=_C1102 ,C823_=_C824 ,C823_=_C826 ,C823_=_C827 ,\nC823_=_C843 ,C823_=_C868 ,C823_=_C906 ,C823_=_C1030 ,C823_=_C1068 ,C824_=_C826 ,\nC824_=_C827 ,C824_=_C1027 ,C824_=_C1029 ,C824_=_C1126 ,C826_=_C827 ,C826_=_C842 ,\nC826_=_C871 ,C826_=_C961 ,C826_=_C969 ,C826_=_C1027 ,C826_=_C1050 ,C826_=_C1060 ,\nC826_=_C1062 ,C826_=_C1108 ,C827_=_C882 ,C827_=_C957 ,C827_=_C1029 ,C827_=_C1120 ,\nC827_=_C1145 ,C829_=_C833 ,C829_=_C836 ,C829_=_C868 ,C829_=_C869 ,C829_=_C870 ,\nC829_=_C871 ,C829_=_C872 ,C829_=_C873 ,C829_=_C874 ,C829_=_C1120 ,C829_=_C1148 ,\nC833_=_C836 ,C833_=_C860 ,C833_=_C866 ,C833_=_C920 ,C833_=_C962 ,C833_=_C967 ,\nC833_=_C997 ,C833_=_C1011 ,C833_=_C1020 ,C833_=_C1032 ,C833_=_C1095 ,C833_=_C1102 ,\nC836_=_C916 ,C836_=_C936 ,C836_=_C976 ,C836_=_C1052 ,C836_=_C1106 ,C836_=_C1117 ,\nC836_=_C1145 ,C836_=_C1149 ,C839_=_C842 ,C839_=_C843 ,C839_=_C844 ,C839_=_C846 ,\nC839_=_C887 ,C839_=_C889 ,C839_=_C890 ,C839_=_C891 ,C839_=_C892 ,C839_=_C893 ,\nC839_=_C962 ,C839_=_C1060 ,C842_=_C843 ,C842_=_C844 ,C842_=_C846 ,C842_=_C961 ,\nC842_=_C969 ,C842_=_C1043 ,C842_=_C1060 ,C842_=_C1062 ,C842_=_C1084 ,C842_=_C1101 ,\nC843_=_C844 ,C843_=_C846 ,C843_=_C868 ,C843_=_C975 ,C843_=_C1030 ,C843_=_C1051 ,\nC843_=_C1068 ,C843_=_C1102 ,C843_=_C1144 ,C844_=_C846 ,C844_=_C910 ,C844_=_C933 ,\nC844_=_C962 ,C844_=_C990 ,C844_=_C1060 ,C844_=_C1076 ,C844_=_C1135 ,C844_=_C1147 ,\nC846_=_C862 ,C846_=_C876 ,C846_=_C919 ,C846_=_C1043 ,C846_=_C1056 ,C846_=_C1065 ,\nC846_=_C1084 ,C846_=_C1090 ,C846_=_C1101 ,C846_=_C1141 ,C846_=_C1148 ,C858_=_C860 ,\nC858_=_C862 ,C858_=_C891 ,C858_=_C892 ,C858_=_C932 ,C858_=_C1027 ,C858_=_C1120 ,\nC860_=_C862 ,C860_=_C866 ,C860_=_C904 ,C860_=_C920 ,C860_=_C962 ,C860_=_C967 ,\nC860_=_C997 ,C860_=_C1011 ,C860_=_C1032 ,C860_=_C1046 ,C860_=_C1095 ,C862_=_C876 ,\nC862_=_C919 ,C862_=_C1056 ,C862_=_C1065 ,C862_=_C1073 ,C862_=_C1090 ,C862_=_C1141 ,\nC862_=_C1148 ,C866_=_C920 ,C866_=_C962 ,C866_=_C967 ,C866_=_C997 ,C866_=_C1011 ,\nC866_=_C1032 ,C866_=_C1095 ,C868_=_C869 ,C868_=_C870 ,C868_=_C871 ,C868_=_C872 ,\nC868_=_C873 ,C868_=_C874 ,C868_=_C878 ,C868_=_C898 ,C868_=_C1008 ,C868_=_C1011 ,\nC868_=_C1030 ,C868_=_C1068 ,C869_=_C870 ,C869_=_C871 ,C869_=_C872 ,C869_=_C873 ,\nC869_=_C874 ,C869_=_C878 ,C869_=_C908 ,C869_=_C960 ,C869_=_C1053 ,C870_=_C871 ,\nC870_=_C872 ,C870_=_C873 ,C870_=_C874 ,C870_=_C1045 ,C870_=_C1064 ,C870_=_C1073 ,\nC871_=_C872 ,C871_=_C873 ,C871_=_C874 ,C871_=_C1027 ,C871_=_C1045 ,C871_=_C1050 ,\nC871_=_C1108 ,C872_=_C873 ,C872_=_C874 ,C872_=_C1058 ,C872_=_C1107 ,C873_=_C874 ,\nC873_=_C1034 ,C873_=_C1046 ,C874_=_C1034 ,C874_=_C1046 ,C874_=_C1064 ,C874_=_C1070 ,\nC874_=_C1073 ,C874_=_C1086 ,C874_=_C1099 ,C874_=_C1117 ,C874_=_C1128 ,C874_=_C1142 ,\nC875_=_C876 ,C875_=_C877 ,C875_=_C878 ,C875_=_C879 ,C875_=_C880 ,C875_=_C887 ,\nC875_=_C904 ,C875_=_C905 ,C875_=_C906 ,C875_=_C908 ,C875_=_C909 ,C875_=_C910 ,\nC875_=_C911 ,C875_=_C912 ,C875_=_C913 ,C876_=_C877 ,C876_=_C878 ,C876_=_C879 ,\nC876_=_C880 ,C876_=_C904 ,C876_=_C919 ,C876_=_C1056 ,C876_=_C1065 ,C876_=_C1090 ,\nC876_=_C1141 ,C876_=_C1148 ,C877_=_C878 ,C877_=_C879 ,C877_=_C880 ,C877_=_C950 ,\nC877_=_C1086 ,C877_=_C1147 ,C878_=_C879 ,C878_=_C880 ,C878_=_C898 ,C878_=_C960 ,\nC878_=_C1008 ,C878_=_C1011 ,C878_=_C1053 ,C879_=_C880 ,C879_=_C890 ,C879_=_C941 ,\nC879_=_C1086 ,C879_=_C1090 ,C879_=_C1092 ,C880_=_C884 ,C880_=_C913 ,C880_=_C1062 ,\nC880_=_C1099 ,C882_=_C883 ,C882_=_C884 ,C882_=_C957 ,C882_=_C975 ,C882_=_C976 ,\nC882_=_C1029 ,C883_=_C884 ,C883_=_C890 ,C883_=_C921 ,C883_=_C947 ,C883_=_C960 ,\nC883_=_C1033 ,C883_=_C1034 ,C883_=_C1045 ,C883_=_C1068 ,C883_=_C1078 ,C883_=_C1092 ,\nC883_=_C1101 ,C883_=_C1141 ,C884_=_C913 ,C884_=_C950 ,C884_=_C980 ,C884_=_C987 ,\nC884_=_C1050 ,C884_=_C1051 ,C884_=_C1052 ,C887_=_C889 ,C887_=_C890 ,C887_=_C891 ,\nC887_=_C892 ,C887_=_C893 ,C887_=_C904 ,C887_=_C905 ,C887_=_C906 ,C887_=_C908 ,\nC887_=_C909 ,C887_=_C910 ,C887_=_C911 ,C887_=_C912 ,C887_=_C913 ,C889_=_C890 ,\nC889_=_C891 ,C889_=_C892 ,C889_=_C893 ,C889_=_C932 ,C889_=_C980 ,C889_=_C1081 ,\nC890_=_C891 ,C890_=_C892 ,C890_=_C893 ,C890_=_C941 ,C890_=_C947 ,C890_=_C960 ,\nC890_=_C1033 ,C890_=_C1034 ,C890_=_C1045 ,C890_=_C1068 ,C890_=_C1078 ,C890_=_C1086 ,\nC890_=_C1092 ,C890_=_C1101 ,C890_=_C1141 ,C891_=_C892 ,C891_=_C893 ,C891_=_C932 ,\nC891_=_C980 ,C891_=_C1027 ,C891_=_C1120</w:t>
      </w:r>
    </w:p>
    <w:p>
      <w:pPr>
        <w:pStyle w:val="PreformattedText"/>
        <w:bidi w:val="0"/>
        <w:spacing w:before="0" w:after="0"/>
        <w:jc w:val="left"/>
        <w:rPr/>
      </w:pPr>
      <w:r>
        <w:rPr/>
        <w:t xml:space="preserve"> </w:t>
      </w:r>
      <w:r>
        <w:rPr/>
        <w:t>,C892_=_C893 ,C892_=_C932 ,C892_=_C1027 ,\nC892_=_C1090 ,C892_=_C1106 ,C892_=_C1120 ,C893_=_C903 ,C893_=_C908 ,C893_=_C909 ,\nC893_=_C966 ,C893_=_C1058 ,C893_=_C1128 ,C893_=_C1129 ,C893_=_C1131 ,C898_=_C903 ,\nC898_=_C1008 ,C898_=_C1011 ,C898_=_C1030 ,C898_=_C1032 ,C898_=_C1033 ,C898_=_C1034 ,\nC903_=_C908 ,C903_=_C909 ,C903_=_C910 ,C903_=_C966 ,C903_=_C1058 ,C903_=_C1129 ,\nC903_=_C1131 ,C903_=_C1145 ,C903_=_C1147 ,C903_=_C1148 ,C904_=_C905 ,C904_=_C906 ,\nC904_=_C908 ,C904_=_C909 ,C904_=_C910 ,C904_=_C911 ,C904_=_C912 ,C904_=_C913 ,\nC904_=_C1046 ,C905_=_C906 ,C905_=_C908 ,C905_=_C909 ,C905_=_C910 ,C905_=_C911 ,\nC905_=_C912 ,C905_=_C913 ,C905_=_C920 ,C905_=_C921 ,C905_=_C939 ,C905_=_C1008 ,\nC905_=_C1081 ,C905_=_C1108 ,C905_=_C1150 ,C906_=_C908 ,C906_=_C909 ,C906_=_C910 ,\nC906_=_C911 ,C906_=_C912 ,C906_=_C913 ,C908_=_C909 ,C908_=_C910 ,C908_=_C911 ,\nC908_=_C912 ,C908_=_C913 ,C908_=_C966 ,C908_=_C1058 ,C908_=_C1129 ,C908_=_C1131 ,\nC909_=_C910 ,C909_=_C911 ,C909_=_C912 ,C909_=_C913 ,C909_=_C966 ,C909_=_C1058 ,\nC909_=_C1129 ,C909_=_C1131 ,C910_=_C911 ,C910_=_C912 ,C910_=_C913 ,C910_=_C933 ,\nC910_=_C990 ,C910_=_C1076 ,C910_=_C1135 ,C910_=_C1145 ,C910_=_C1147 ,C910_=_C1148 ,\nC911_=_C912 ,C911_=_C913 ,C911_=_C992 ,C911_=_C1022 ,C911_=_C1043 ,C911_=_C1053 ,\nC911_=_C1125 ,C912_=_C913 ,C912_=_C1030 ,C912_=_C1125 ,C913_=_C971 ,C913_=_C1092 ,\nC913_=_C1141 ,C916_=_C919 ,C916_=_C936 ,C916_=_C976 ,C916_=_C990 ,C916_=_C1052 ,\nC916_=_C1076 ,C916_=_C1078 ,C916_=_C1145 ,C916_=_C1149 ,C919_=_C1056 ,C919_=_C1065 ,\nC919_=_C1090 ,C919_=_C1141 ,C919_=_C1148 ,C920_=_C921 ,C920_=_C932 ,C920_=_C933 ,\nC920_=_C962 ,C920_=_C967 ,C920_=_C997 ,C920_=_C1011 ,C920_=_C1032 ,C920_=_C1095 ,\nC921_=_C939 ,C921_=_C1008 ,C921_=_C1081 ,C921_=_C1108 ,C921_=_C1150 ,C932_=_C933 ,\nC932_=_C1027 ,C932_=_C1081 ,C932_=_C1120 ,C933_=_C990 ,C933_=_C1076 ,C933_=_C1135 ,\nC933_=_C1147 ,C936_=_C939 ,C936_=_C976 ,C936_=_C1052 ,C936_=_C1145 ,C936_=_C1149 ,\nC939_=_C1008 ,C939_=_C1074 ,C939_=_C1081 ,C939_=_C1108 ,C939_=_C1150 ,C941_=_C942 ,\nC941_=_C971 ,C941_=_C1020 ,C941_=_C1056 ,C941_=_C1074 ,C941_=_C1084 ,C941_=_C1086 ,\nC942_=_C947 ,C942_=_C971 ,C942_=_C1020 ,C942_=_C1056 ,C942_=_C1074 ,C942_=_C1084 ,\nC942_=_C1142 ,C947_=_C960 ,C947_=_C1033 ,C947_=_C1034 ,C947_=_C1045 ,C947_=_C1068 ,\nC947_=_C1078 ,C947_=_C1092 ,C947_=_C1101 ,C947_=_C1141 ,C947_=_C1142 ,C950_=_C980 ,\nC950_=_C987 ,C950_=_C990 ,C950_=_C1050 ,C950_=_C1051 ,C950_=_C1052 ,C957_=_C960 ,\nC957_=_C961 ,C957_=_C962 ,C957_=_C965 ,C957_=_C966 ,C957_=_C1029 ,C960_=_C961 ,\nC960_=_C962 ,C960_=_C965 ,C960_=_C966 ,C960_=_C1033 ,C960_=_C1034 ,C960_=_C1045 ,\nC960_=_C1053 ,C960_=_C1068 ,C960_=_C1078 ,C960_=_C1092 ,C960_=_C1101 ,C960_=_C1141 ,\nC961_=_C962 ,C961_=_C965 ,C961_=_C966 ,C961_=_C969 ,C961_=_C1060 ,C961_=_C1062 ,\nC961_=_C1084 ,C962_=_C965 ,C962_=_C966 ,C962_=_C967 ,C962_=_C997 ,C962_=_C1011 ,\nC962_=_C1032 ,C962_=_C1060 ,C962_=_C1095 ,C965_=_C966 ,C965_=_C1126 ,C965_=_C1135 ,\nC966_=_C1051 ,C966_=_C1058 ,C966_=_C1078 ,C966_=_C1129 ,C966_=_C1131 ,C967_=_C969 ,\nC967_=_C971 ,C967_=_C997 ,C967_=_C1011 ,C967_=_C1032 ,C967_=_C1095 ,C969_=_C971 ,\nC969_=_C987 ,C969_=_C1060 ,C969_=_C1062 ,C969_=_C1107 ,C969_=_C1117 ,C969_=_C1142 ,\nC971_=_C1020 ,C971_=_C1056 ,C971_=_C1074 ,C971_=_C1084 ,C971_=_C1092 ,C971_=_C1141 ,\nC975_=_C976 ,C975_=_C1051 ,C975_=_C1102 ,C975_=_C1144 ,C976_=_C1052 ,C976_=_C1074 ,\nC976_=_C1145 ,C976_=_C1149 ,C980_=_C987 ,C980_=_C1050 ,C980_=_C1051 ,C980_=_C1052 ,\nC987_=_C990 ,C987_=_C1050 ,C987_=_C1051 ,C987_=_C1052 ,C987_=_C1107 ,C987_=_C1117 ,\nC987_=_C1142 ,C990_=_C1076 ,C990_=_C1078 ,C990_=_C1135 ,C990_=_C1147 ,C992_=_C993 ,\nC992_=_C997 ,C992_=_C1022 ,C992_=_C1043 ,C992_=_C1053 ,C992_=_C1125 ,C993_=_C997 ,\nC993_=_C1045 ,C993_=_C1046 ,C993_=_C1070 ,C997_=_C1011 ,C997_=_C1032 ,C997_=_C1095 ,\nC1008_=_C1011 ,C1008_=_C1065 ,C1008_=_C1081 ,C1008_=_C1108 ,C1008_=_C1150 ,C1011_=_C1032 ,\nC1011_=_C1095 ,C1020_=_C1022 ,C1020_=_C1056 ,C1020_=_C1074 ,C1020_=_C1084 ,C1020_=_C1102 ,\nC1022_=_C1043 ,C1022_=_C1053 ,C1022_=_C1125 ,C1027_=_C1029 ,C1027_=_C1050 ,C1027_=_C1108 ,\nC1027_=_C1120 ,C1030_=_C1032 ,C1030_=_C1033 ,C1030_=_C1034 ,C1030_=_C1068 ,C1030_=_C1125 ,\nC1032_=_C1033 ,C1032_=_C1034 ,C1032_=_C1095 ,C1032_=_C1144 ,C1033_=_C1034 ,C1033_=_C1045 ,\nC1033_=_C1068 ,C1033_=_C1078 ,C1033_=_C1092 ,C1033_=_C1101 ,C1033_=_C1141 ,C1034_=_C1045 ,\nC1034_=_C1046 ,C1034_=_C1068 ,C1034_=_C1078 ,C1034_=_C1092 ,C1034_=_C1101 ,C1034_=_C1141 ,\nC1043_=_C1053 ,C1043_=_C1084 ,C1043_=_C1101 ,C1043_=_C1125 ,C1045_=_C1068 ,C1045_=_C1078 ,\nC1045_=_C1092 ,C1045_=_C1101 ,C1045_=_C1141 ,C1046_=_C1070 ,C1050_=_C1051 ,C1050_=_C1052 ,\nC1050_=_C1106 ,C1050_=_C1107 ,C1050_=_C1108 ,C1051_=_C1052 ,C1051_=_C1078 ,C1051_=_C1102 ,\nC1051_=_C1129 ,C1051_=_C1144 ,C1052_=_C1129 ,C1052_=_C1131 ,C1052_=_C1145 ,C1052_=_C1149 ,\nC1053_=_C1125 ,C1056_=_C1058 ,C1056_=_C1065 ,C1056_=_C1074 ,C1056_=_C1084 ,C1056_=_C1090 ,\nC1056_=_C1141 ,C1056_=_C1148 ,C1058_=_C1107 ,C1058_=_C1129 ,C1058_=_C1131 ,C1060_=_C1062 ,\nC1060_=_C1070 ,C1060_=_C1135 ,C1062_=_C1099 ,C1062_=_C1149 ,C1062_=_C1150 ,C1064_=_C1065 ,\nC1064_=_C1070 ,C1064_=_C1073 ,C1064_=_C1086 ,C1064_=_C1099 ,C1064_=_C1117 ,C1064_=_C1128 ,\nC1064_=_C1142 ,C1065_=_C1090 ,C1065_=_C1141 ,C1065_=_C1148 ,C1068_=_C1078 ,C1068_=_C1092 ,\nC1068_=_C1101 ,C1068_=_C1141 ,C1070_=_C1073 ,C1070_=_C1086 ,C1070_=_C1099 ,C1070_=_C1117 ,\nC1070_=_C1128 ,C1070_=_C1135 ,C1070_=_C1142 ,C1073_=_C1086 ,C1073_=_C1099 ,C1073_=_C1117 ,\nC1073_=_C1128 ,C1073_=_C1142 ,C1074_=_C1081 ,C1074_=_C1084 ,C1074_=_C1150 ,C1076_=_C1078 ,\nC1076_=_C1135 ,C1076_=_C1147 ,C1078_=_C1092 ,C1078_=_C1101 ,C1078_=_C1129 ,C1078_=_C1141 ,\nC1081_=_C1108 ,C1081_=_C1150 ,C1084_=_C1101 ,C1086_=_C1099 ,C1086_=_C1117 ,C1086_=_C1128 ,\nC1086_=_C1142 ,C1086_=_C1147 ,C1090_=_C1092 ,C1090_=_C1106 ,C1090_=_C1141 ,C1090_=_C1148 ,\nC1092_=_C1101 ,C1092_=_C1141 ,C1099_=_C1117 ,C1099_=_C1128 ,C1099_=_C1142 ,C1101_=_C1141 ,\nC1102_=_C1125 ,C1102_=_C1144 ,C1106_=_C1107 ,C1106_=_C1108 ,C1106_=_C1117 ,C1107_=_C1108 ,\nC1107_=_C1117 ,C1107_=_C1142 ,C1108_=_C1150 ,C1117_=_C1128 ,C1117_=_C1142 ,C1120_=_C1145 ,\nC1120_=_C1148 ,C1126_=_C1128 ,C1128_=_C1142 ,C1129_=_C1131 ,C1135_=_C1147 ,C1141_=_C1148 ,\nC1145_=_C1147 ,C1145_=_C1148 ,C1145_=_C1149 ,C1147_=_C1148 ,C1149_=_C1150 ,"];56[shape=box, label="id:56 level: 2\n603: C10 C11 C23 C24 C25 \nC26 C27 C28 C29 C30 C31 \nC32 C35 C36 C37 C38 C39 \nC40 C41 C42 C47 C52 C58 \nC61 C62 C65 C69 C73 C74 \nC75 C76 C77 C79 C81 C82 \nC84 C85 C89 C90 C91 C92 \nC94 C96 C98 C101 C107 C108 \nC109 C112 C116 C119 C123 C124 \nC130 C131 C132 C133 C134 C135 \nC136 C140 C144 C147 C149 C150 \nC156 C157 C161 C162 C164 C165 \nC166 C167 C168 C170 C172 C173 \nC175 C176 C178 C180 C181 C182 \nC184 C186 C188 C193 C194 C195 \nC196 C198 C199 C200 C201 C202 \nC203 C204 C205 C206 C207 C208 \nC209 C211 C214 C215 C216 C219 \nC224 C226 C228 C229 C230 C231 \nC232 C239 C240 C241 C245 C248 \nC249 C250 C251 C254 C257 C259 \nC260 C261 C263 C266 C267 C271 \nC277 C278 C281 C284 C287 C290 \nC291 C294 C297 C298 C299 C300 \nC302 C303 C304 C305 C306 C307 \nC308 C309 C310 C311 C312 C313 \nC314 C316 C318 C322 C323 C324 \nC325 C327 C331 C335 C337 C338 \nC339 C340 C341 C342 C345 C347 \nC348 C355 C357 C358 C362 C365 \nC366 C371 C373 C374 C375 C378 \nC381 C384 C385 C386 C388 C392 \nC393 C394 C395 C397 C399 C400 \nC401 C402 C403 C404 C405 C406 \nC407 C408 C410 C411 C415 C416 \nC417 C419 C422 C424 C425 C426 \nC427 C428 C429 C430 C431 C432 \nC433 C434 C436 C439 C442 C450 \nC451 C452 C453 C454 C455 C457 \nC458 C460 C461 C462 C463 C464 \nC466 C467 C468 C469 C470 C473 \nC477 C478 C481 C482 C484 C487 \nC490 C492 C497 C498 C499 C500 \nC501 C502 C503 C504 C505 C506 \nC507 C508 C521 C522 C523 C524 \nC525 C526 C527 C528 C529 C530 \nC531 C532 C533 C534 C535 C536 \nC538 C542 C544 C551 C553 C556 \nC557 C558 C559 C562 C563 C564 \nC570 C572 C574 C575 C576 C577 \nC578 C579 C580 C582 C584 C585 \nC586 C587 C588 C589 C590 C591 \nC593 C594 C595 C597 C598 C599 \nC600 C602 C605 C612 C613 C614 \nC615 C616 C618 C620 C621 C625 \nC626 C631 C632 C633 C634 C637 \nC639 C642 C644 C646 C649 C650 \nC653 C654 C655 C656 C657 C659 \nC660 C661 C662 C663 C664 C665 \nC667 C670 C672 C674 C675 C679 \nC682 C685 C686 C687 C691 C692 \nC693 C694 C695 C696 C699 C702 \nC703 C704 C707 C708 C709 C711 \nC721 C722 C723 C725 C726 C729 \nC735 C737 C740 C741 C742 C743 \nC744 C745 C746 C747 C748 C749 \nC750 C752 C753 C758 C760 C761 \nC762 C763 C764 C765 C769 C772 \nC775 C777 C778 C779 C780 C782 \nC783 C787 C788 C789 C790 C791 \nC792 C793 C794 C795 C796 C803 \nC804 C805 C806 C807 C808 C809 \nC810 C811 C812 C819 C820 C821 \nC822 C824 C828 C829 C831 C832 \nC833 C836 C837 C838 C840 C850 \nC851 C852 C853 C854 C855 C856 \nC857 C858 C860 C861 C862 C864 \nC866 C867 C869 C870 C872 C873 \nC874 C878 C880 C881 C882 C883 \nC884 C895 C900 C901 C902 C908 \nC912 C914 C915 C917 C918 C927 \nC928 C930 C931 C934 C935 C937 \nC940 C942 C943 C944 C947 C948 \nC949 C953 C955 C959 C960 C972 \nC973 C974 C978 C979 C980 C983 \nC986 C989 C992 C993 C994 C995 \nC996 C997 C998 C999 C1001 C1002 \nC1003 C1009 C1012 C1013 C1019 C1020 \nC1021 C1022 C1024 C1025 C1026 C1027 \nC1028 C1029 C1030 C1032 C1034 C1035 \nC1036 C1037 C1040 C1041 C1042 C1043 \nC1044 C1045 C1046 C1048 C1053 C1054 \nC1060 C1062 C1063 C1064 C1066 C1070 \nC1072 C1073 C1077 C1079 C1080 C1083 \nC1087 C1089 C1091 C1095 C1096 C1097 \nC1098 C1099 C1103 C1104 C1106 C1111 \nC1112 C1113 C1114 C1115 C1116 C1117 \nC1118 C1119 C1120 C1122 C1125 C1127 \nC1130 C1135 C1137 C1139 C1140 C1142 \nC1144 C1146 C1148 C1149 C1150 C1151 \nC1152 C1153 C1154 C1155 \n8765: C10_=_C11( C10 C11 ) C10_=_C23( C10 C23 ) C10_=_C24( C10 C24 ) C10_=_C123( C10 C123 ) C10_=_C203( C10 C203 ) \nC10_=_C231( C10 C231 ) C10_=_C337( C10 C337 ) C10_=_C338( C10 C338 ) C10_=_C454( C10 C454 ) C10_=_C499( C10 C499 ) C10_=_C570( C10 C570 ) \nC10_=_C599( C10 C599 ) C10_=_C612( C10 C612 ) C10_=_C618( C10 C618</w:t>
      </w:r>
    </w:p>
    <w:p>
      <w:pPr>
        <w:pStyle w:val="PreformattedText"/>
        <w:bidi w:val="0"/>
        <w:spacing w:before="0" w:after="0"/>
        <w:jc w:val="left"/>
        <w:rPr/>
      </w:pPr>
      <w:r>
        <w:rPr/>
        <w:t xml:space="preserve"> </w:t>
      </w:r>
      <w:r>
        <w:rPr/>
        <w:t>) C10_=_C682( C10 C682 ) C10_=_C685( C10 C685 ) C10_=_C686( C10 C686 ) \nC10_=_C687( C10 C687 ) C10_=_C711( C10 C711 ) C10_=_C753( C10 C753 ) C10_=_C983( C10 C983 ) C10_=_C993( C10 C993 ) C10_=_C1044( C10 C1044 ) \nC10_=_C1045( C10 C1045 ) C11_=_C23( C11 C23 ) C11_=_C24( C11 C24 ) C11_=_C82( C11 C82 ) C11_=_C147( C11 C147 ) C11_=_C173( C11 C173 ) \nC11_=_C304( C11 C304 ) C11_=_C410( C11 C410 ) C11_=_C415( C11 C415 ) C11_=_C500( C11 C500 ) C11_=_C585( C11 C585 ) C11_=_C639( C11 C639 ) \nC11_=_C682( C11 C682 ) C11_=_C702( C11 C702 ) C11_=_C722( C11 C722 ) C11_=_C723( C11 C723 ) C11_=_C725( C11 C725 ) C11_=_C726( C11 C726 ) \nC11_=_C729( C11 C729 ) C11_=_C808( C11 C808 ) C11_=_C838( C11 C838 ) C11_=_C869( C11 C869 ) C11_=_C908( C11 C908 ) C11_=_C928( C11 C928 ) \nC11_=_C1098( C11 C1098 ) C23_=_C24( C23 C24 ) C23_=_C37( C23 C37 ) C23_=_C81( C23 C81 ) C23_=_C340( C23 C340 ) C23_=_C378( C23 C378 ) \nC23_=_C416( C23 C416 ) C23_=_C559( C23 C559 ) C23_=_C631( C23 C631 ) C23_=_C644( C23 C644 ) C23_=_C654( C23 C654 ) C23_=_C725( C23 C725 ) \nC23_=_C812( C23 C812 ) C23_=_C867( C23 C867 ) C23_=_C873( C23 C873 ) C23_=_C874( C23 C874 ) C23_=_C917( C23 C917 ) C23_=_C918( C23 C918 ) \nC23_=_C934( C23 C934 ) C23_=_C935( C23 C935 ) C23_=_C942( C23 C942 ) C23_=_C947( C23 C947 ) C23_=_C1009( C23 C1009 ) C23_=_C1034( C23 C1034 ) \nC23_=_C1046( C23 C1046 ) C23_=_C1077( C23 C1077 ) C23_=_C1104( C23 C1104 ) C23_=_C1137( C23 C1137 ) C23_=_C1142( C23 C1142 ) C23_=_C1151( C23 C1151 ) \nC23_=_C1152( C23 C1152 ) C24_=_C108( C24 C108 ) C24_=_C176( C24 C176 ) C24_=_C226( C24 C226 ) C24_=_C266( C24 C266 ) C24_=_C267( C24 C267 ) \nC24_=_C366( C24 C366 ) C24_=_C374( C24 C374 ) C24_=_C431( C24 C431 ) C24_=_C721( C24 C721 ) C24_=_C758( C24 C758 ) C24_=_C829( C24 C829 ) \nC24_=_C874( C24 C874 ) C24_=_C1064( C24 C1064 ) C24_=_C1070( C24 C1070 ) C24_=_C1073( C24 C1073 ) C24_=_C1083( C24 C1083 ) C24_=_C1099( C24 C1099 ) \nC24_=_C1117( C24 C1117 ) C24_=_C1120( C24 C1120 ) C24_=_C1142( C24 C1142 ) C24_=_C1148( C24 C1148 ) C24_=_C1152( C24 C1152 ) C25_=_C26( C25 C26 ) \nC25_=_C27( C25 C27 ) C25_=_C28( C25 C28 ) C25_=_C29( C25 C29 ) C25_=_C30( C25 C30 ) C25_=_C31( C25 C31 ) C25_=_C32( C25 C32 ) \nC25_=_C35( C25 C35 ) C25_=_C36( C25 C36 ) C25_=_C37( C25 C37 ) C25_=_C38( C25 C38 ) C25_=_C39( C25 C39 ) C25_=_C40( C25 C40 ) \nC25_=_C41( C25 C41 ) C25_=_C42( C25 C42 ) C25_=_C65( C25 C65 ) C25_=_C77( C25 C77 ) C25_=_C79( C25 C79 ) C25_=_C81( C25 C81 ) \nC25_=_C82( C25 C82 ) C25_=_C84( C25 C84 ) C25_=_C85( C25 C85 ) C25_=_C89( C25 C89 ) C25_=_C90( C25 C90 ) C25_=_C91( C25 C91 ) \nC25_=_C98( C25 C98 ) C25_=_C166( C25 C166 ) C25_=_C230( C25 C230 ) C25_=_C342( C25 C342 ) C25_=_C428( C25 C428 ) C25_=_C436( C25 C436 ) \nC25_=_C633( C25 C633 ) C25_=_C665( C25 C665 ) C25_=_C691( C25 C691 ) C25_=_C692( C25 C692 ) C25_=_C693( C25 C693 ) C25_=_C694( C25 C694 ) \nC25_=_C695( C25 C695 ) C25_=_C696( C25 C696 ) C26_=_C27( C26 C27 ) C26_=_C28( C26 C28 ) C26_=_C29( C26 C29 ) C26_=_C30( C26 C30 ) \nC26_=_C31( C26 C31 ) C26_=_C32( C26 C32 ) C26_=_C35( C26 C35 ) C26_=_C36( C26 C36 ) C26_=_C37( C26 C37 ) C26_=_C38( C26 C38 ) \nC26_=_C39( C26 C39 ) C26_=_C40( C26 C40 ) C26_=_C41( C26 C41 ) C26_=_C42( C26 C42 ) C26_=_C75( C26 C75 ) C26_=_C130( C26 C130 ) \nC26_=_C131( C26 C131 ) C26_=_C132( C26 C132 ) C26_=_C133( C26 C133 ) C26_=_C134( C26 C134 ) C26_=_C135( C26 C135 ) C26_=_C136( C26 C136 ) \nC26_=_C140( C26 C140 ) C26_=_C214( C26 C214 ) C26_=_C290( C26 C290 ) C26_=_C312( C26 C312 ) C26_=_C602( C26 C602 ) C26_=_C806( C26 C806 ) \nC26_=_C901( C26 C901 ) C26_=_C953( C26 C953 ) C26_=_C974( C26 C974 ) C26_=_C1066( C26 C1066 ) C26_=_C1099( C26 C1099 ) C26_=_C1127( C26 C1127 ) \nC26_=_C1146( C26 C1146 ) C27_=_C28( C27 C28 ) C27_=_C29( C27 C29 ) C27_=_C30( C27 C30 ) C27_=_C31( C27 C31 ) C27_=_C32( C27 C32 ) \nC27_=_C35( C27 C35 ) C27_=_C36( C27 C36 ) C27_=_C37( C27 C37 ) C27_=_C38( C27 C38 ) C27_=_C39( C27 C39 ) C27_=_C40( C27 C40 ) \nC27_=_C41( C27 C41 ) C27_=_C42( C27 C42 ) C27_=_C75( C27 C75 ) C27_=_C240( C27 C240 ) C27_=_C241( C27 C241 ) C27_=_C245( C27 C245 ) \nC27_=_C248( C27 C248 ) C27_=_C249( C27 C249 ) C27_=_C250( C27 C250 ) C27_=_C251( C27 C251 ) C27_=_C501( C27 C501 ) C27_=_C1063( C27 C1063 ) \nC27_=_C1097( C27 C1097 ) C27_=_C1127( C27 C1127 ) C28_=_C29( C28 C29 ) C28_=_C30( C28 C30 ) C28_=_C31( C28 C31 ) C28_=_C32( C28 C32 ) \nC28_=_C35( C28 C35 ) C28_=_C36( C28 C36 ) C28_=_C37( C28 C37 ) C28_=_C38( C28 C38 ) C28_=_C39( C28 C39 ) C28_=_C40( C28 C40 ) \nC28_=_C41( C28 C41 ) C28_=_C42( C28 C42 ) C28_=_C77( C28 C77 ) C28_=_C257( C28 C257 ) C28_=_C271( C28 C271 ) C28_=_C277( C28 C277 ) \nC28_=_C278( C28 C278 ) C28_=_C281( C28 C281 ) C28_=_C572( C28 C572 ) C28_=_C972( C28 C972 ) C28_=_C986( C28 C986 ) C28_=_C1028( C28 C1028 ) \nC28_=_C1135( C28 C1135 ) C28_=_C1137( C28 C1137 ) C29_=_C30( C29 C30 ) C29_=_C31( C29 C31 ) C29_=_C32( C29 C32 ) C29_=_C35( C29 C35 ) \nC29_=_C36( C29 C36 ) C29_=_C37( C29 C37 ) C29_=_C38( C29 C38 ) C29_=_C39( C29 C39 ) C29_=_C40( C29 C40 ) C29_=_C41( C29 C41 ) \nC29_=_C42( C29 C42 ) C29_=_C77( C29 C77 ) C29_=_C116( C29 C116 ) C29_=_C271( C29 C271 ) C29_=_C277( C29 C277 ) C29_=_C278( C29 C278 ) \nC29_=_C281( C29 C281 ) C29_=_C304( C29 C304 ) C29_=_C664( C29 C664 ) C29_=_C880( C29 C880 ) C29_=_C884( C29 C884 ) C29_=_C1024( C29 C1024 ) \nC29_=_C1155( C29 C1155 ) C30_=_C31( C30 C31 ) C30_=_C32( C30 C32 ) C30_=_C35( C30 C35 ) C30_=_C36( C30 C36 ) C30_=_C37( C30 C37 ) \nC30_=_C38( C30 C38 ) C30_=_C39( C30 C39 ) C30_=_C40( C30 C40 ) C30_=_C41( C30 C41 ) C30_=_C42( C30 C42 ) C30_=_C204( C30 C204 ) \nC30_=_C307( C30 C307 ) C30_=_C313( C30 C313 ) C30_=_C314( C30 C314 ) C30_=_C316( C30 C316 ) C30_=_C318( C30 C318 ) C30_=_C322( C30 C322 ) \nC30_=_C323( C30 C323 ) C30_=_C324( C30 C324 ) C30_=_C325( C30 C325 ) C30_=_C709( C30 C709 ) C30_=_C831( C30 C831 ) C30_=_C860( C30 C860 ) \nC30_=_C930( C30 C930 ) C30_=_C1035( C30 C1035 ) C30_=_C1046( C30 C1046 ) C30_=_C1048( C30 C1048 ) C31_=_C32( C31 C32 ) C31_=_C35( C31 C35 ) \nC31_=_C36( C31 C36 ) C31_=_C37( C31 C37 ) C31_=_C38( C31 C38 ) C31_=_C39( C31 C39 ) C31_=_C40( C31 C40 ) C31_=_C41( C31 C41 ) \nC31_=_C42( C31 C42 ) C31_=_C207( C31 C207 ) C31_=_C299( C31 C299 ) C31_=_C366( C31 C366 ) C31_=_C371( C31 C371 ) C31_=_C373( C31 C373 ) \nC31_=_C374( C31 C374 ) C31_=_C375( C31 C375 ) C31_=_C378( C31 C378 ) C31_=_C403( C31 C403 ) C31_=_C591( C31 C591 ) C31_=_C748( C31 C748 ) \nC31_=_C837( C31 C837 ) C31_=_C900( C31 C900 ) C31_=_C1125( C31 C1125 ) C32_=_C35( C32 C35 ) C32_=_C36( C32 C36 ) C32_=_C37( C32 C37 ) \nC32_=_C38( C32 C38 ) C32_=_C39( C32 C39 ) C32_=_C40( C32 C40 ) C32_=_C41( C32 C41 ) C32_=_C42( C32 C42 ) C32_=_C457( C32 C457 ) \nC32_=_C470( C32 C470 ) C32_=_C473( C32 C473 ) C32_=_C477( C32 C477 ) C32_=_C478( C32 C478 ) C32_=_C481( C32 C481 ) C32_=_C482( C32 C482 ) \nC32_=_C694( C32 C694 ) C32_=_C747( C32 C747 ) C32_=_C1001( C32 C1001 ) C35_=_C36( C35 C36 ) C35_=_C37( C35 C37 ) C35_=_C38( C35 C38 ) \nC35_=_C39( C35 C39 ) C35_=_C40( C35 C40 ) C35_=_C41( C35 C41 ) C35_=_C42( C35 C42 ) C35_=_C164( C35 C164 ) C35_=_C165( C35 C165 ) \nC35_=_C180( C35 C180 ) C35_=_C215( C35 C215 ) C35_=_C229( C35 C229 ) C35_=_C463( C35 C463 ) C35_=_C498( C35 C498 ) C35_=_C522( C35 C522 ) \nC35_=_C595( C35 C595 ) C35_=_C612( C35 C612 ) C35_=_C613( C35 C613 ) C35_=_C614( C35 C614 ) C35_=_C615( C35 C615 ) C35_=_C616( C35 C616 ) \nC35_=_C618( C35 C618 ) C35_=_C620( C35 C620 ) C35_=_C787( C35 C787 ) C35_=_C828( C35 C828 ) C35_=_C840( C35 C840 ) C36_=_C37( C36 C37 ) \nC36_=_C38( C36 C38 ) C36_=_C39( C36 C39 ) C36_=_C40( C36 C40 ) C36_=_C41( C36 C41 ) C36_=_C42( C36 C42 ) C36_=_C164( C36 C164 ) \nC36_=_C165( C36 C165 ) C36_=_C180( C36 C180 ) C36_=_C181( C36 C181 ) C36_=_C215( C36 C215 ) C36_=_C229( C36 C229 ) C36_=_C392( C36 C392 ) \nC36_=_C404( C36 C404 ) C36_=_C498( C36 C498 ) C36_=_C612( C36 C612 ) C36_=_C613( C36 C613 ) C36_=_C614( C36 C614 ) C36_=_C615( C36 C615 ) \nC36_=_C616( C36 C616 ) C36_=_C618( C36 C618 ) C36_=_C620( C36 C620 ) C36_=_C721( C36 C721 ) C36_=_C1150( C36 C1150 ) C37_=_C38( C37 C38 ) \nC37_=_C39( C37 C39 ) C37_=_C40( C37 C40 ) C37_=_C41( C37 C41 ) C37_=_C42( C37 C42 ) C37_=_C157( C37 C157 ) C37_=_C415( C37 C415 ) \nC37_=_C416( C37 C416 ) C37_=_C585( C37 C585 ) C37_=_C644( C37 C644 ) C37_=_C654( C37 C654 ) C37_=_C812( C37 C812 ) C37_=_C819( C37 C819 ) \nC37_=_C829( C37 C829 ) C37_=_C869( C37 C869 ) C37_=_C870( C37 C870 ) C37_=_C872( C37 C872 ) C37_=_C873( C37 C873 ) C37_=_C874( C37 C874 ) \nC37_=_C917( C37 C917 ) C37_=_C918( C37 C918 ) C37_=_C934( C37 C934 ) C37_=_C935( C37 C935 ) C37_=_C1034( C37 C1034 ) C37_=_C1046( C37 C1046 ) \nC37_=_C1151( C37 C1151 ) C38_=_C39( C38 C39 ) C38_=_C40( C38 C40 ) C38_=_C41( C38 C41 ) C38_=_C42( C38 C42 ) C38_=_C73( C38 C73 ) \nC38_=_C186( C38 C186 ) C38_=_C201( C38 C201 ) C38_=_C660( C38 C660 ) C38_=_C803( C38 C803 ) C38_=_C857( C38 C857 ) C38_=_C895( C38 C895 ) \nC38_=_C948( C38 C948 ) C38_=_C986( C38 C986 ) C38_=_C989( C38 C989 ) C38_=_C1019( C38 C1019 ) C38_=_C1040( C38 C1040 ) C38_=_C1042( C38 C1042 ) \nC38_=_C1048( C38 C1048 ) C38_=_C1062( C38 C1062 ) C38_=_C1111( C38 C1111 ) C38_=_C1115( C38 C1115 ) C38_=_C1140( C38 C1140 ) C38_=_C1149( C38 C1149 ) \nC38_=_C1150( C38 C1150 ) C39_=_C40( C39 C40 ) C39_=_C41( C39 C41 ) C39_=_C42( C39 C42 ) C39_=_C91( C39 C91 ) C39_=_C119( C39 C119 ) \nC39_=_C124( C39 C124 ) C39_=_C161( C39 C161 ) C39_=_C166( C39 C166 ) C39_=_C188( C39 C188 ) C39_=_C232( C39 C232 ) C39_=_C294( C39 C294 ) \nC39_=_C388( C39 C388 ) C39_=_C405( C39 C405 ) C39_=_C544( C39 C544 ) C39_=_C556( C39 C556 ) C39_=_C613( C39 C613 ) C39_=_C723( C39 C723 ) \nC39_=_C772( C39 C772 ) C39_=_C852( C39 C852 ) C39_=_C900( C39 C900 ) C39_=_C901( C39 C901 ) C39_=_C930( C39 C930 ) C39_=_C944( C39 C944 ) \nC39_=_C953( C39 C953 ) C39_=_C973( C39 C973 ) C39_=_C1026( C39 C1026 ) C39_=_C1042( C39 C1042 ) C39_=_C1087( C39 C1087 ) C39_=_C1095( C39 C1095 ) \nC39_=_C1096( C39 C1096 ) C39_=_C1149( C39 C1149 ) C40_=_C41(</w:t>
      </w:r>
    </w:p>
    <w:p>
      <w:pPr>
        <w:pStyle w:val="PreformattedText"/>
        <w:bidi w:val="0"/>
        <w:spacing w:before="0" w:after="0"/>
        <w:jc w:val="left"/>
        <w:rPr/>
      </w:pPr>
      <w:r>
        <w:rPr/>
        <w:t xml:space="preserve"> </w:t>
      </w:r>
      <w:r>
        <w:rPr/>
        <w:t>C40 C41 ) C40_=_C42( C40 C42 ) C40_=_C116( C40 C116 ) C40_=_C304( C40 C304 ) \nC40_=_C500( C40 C500 ) C40_=_C544( C40 C544 ) C40_=_C664( C40 C664 ) C40_=_C703( C40 C703 ) C40_=_C709( C40 C709 ) C40_=_C880( C40 C880 ) \nC40_=_C884( C40 C884 ) C40_=_C978( C40 C978 ) C40_=_C994( C40 C994 ) C40_=_C1024( C40 C1024 ) C40_=_C1139( C40 C1139 ) C40_=_C1155( C40 C1155 ) \nC41_=_C42( C41 C42 ) C41_=_C61( C41 C61 ) C41_=_C107( C41 C107 ) C41_=_C140( C41 C140 ) C41_=_C464( C41 C464 ) C41_=_C478( C41 C478 ) \nC41_=_C503( C41 C503 ) C41_=_C508( C41 C508 ) C41_=_C531( C41 C531 ) C41_=_C908( C41 C908 ) C41_=_C1027( C41 C1027 ) C41_=_C1119( C41 C1119 ) \nC41_=_C1152( C41 C1152 ) C42_=_C149( C42 C149 ) C42_=_C186( C42 C186 ) C42_=_C201( C42 C201 ) C42_=_C597( C42 C597 ) C42_=_C660( C42 C660 ) \nC42_=_C895( C42 C895 ) C42_=_C948( C42 C948 ) C42_=_C955( C42 C955 ) C42_=_C1019( C42 C1019 ) C42_=_C1040( C42 C1040 ) C42_=_C1042( C42 C1042 ) \nC42_=_C1048( C42 C1048 ) C42_=_C1062( C42 C1062 ) C42_=_C1091( C42 C1091 ) C42_=_C1096( C42 C1096 ) C42_=_C1111( C42 C1111 ) C42_=_C1115( C42 C1115 ) \nC42_=_C1140( C42 C1140 ) C42_=_C1149( C42 C1149 ) C42_=_C1150( C42 C1150 ) C42_=_C1151( C42 C1151 ) C47_=_C52( C47 C52 ) C47_=_C58( C47 C58 ) \nC47_=_C62( C47 C62 ) C47_=_C162( C47 C162 ) C47_=_C249( C47 C249 ) C47_=_C298( C47 C298 ) C47_=_C299( C47 C299 ) C47_=_C300( C47 C300 ) \nC47_=_C302( C47 C302 ) C47_=_C303( C47 C303 ) C47_=_C304( C47 C304 ) C47_=_C305( C47 C305 ) C47_=_C306( C47 C306 ) C47_=_C307( C47 C307 ) \nC47_=_C308( C47 C308 ) C47_=_C309( C47 C309 ) C47_=_C310( C47 C310 ) C47_=_C311( C47 C311 ) C47_=_C312( C47 C312 ) C47_=_C556( C47 C556 ) \nC47_=_C804( C47 C804 ) C47_=_C983( C47 C983 ) C47_=_C1077( C47 C1077 ) C47_=_C1079( C47 C1079 ) C52_=_C58( C52 C58 ) C52_=_C92( C52 C92 ) \nC52_=_C131( C52 C131 ) C52_=_C228( C52 C228 ) C52_=_C313( C52 C313 ) C52_=_C314( C52 C314 ) C52_=_C400( C52 C400 ) C52_=_C411( C52 C411 ) \nC52_=_C425( C52 C425 ) C52_=_C593( C52 C593 ) C52_=_C594( C52 C594 ) C52_=_C595( C52 C595 ) C52_=_C597( C52 C597 ) C52_=_C598( C52 C598 ) \nC52_=_C599( C52 C599 ) C52_=_C600( C52 C600 ) C52_=_C850( C52 C850 ) C52_=_C872( C52 C872 ) C52_=_C918( C52 C918 ) C52_=_C934( C52 C934 ) \nC52_=_C1021( C52 C1021 ) C58_=_C73( C58 C73 ) C58_=_C76( C58 C76 ) C58_=_C135( C58 C135 ) C58_=_C200( C58 C200 ) C58_=_C260( C58 C260 ) \nC58_=_C277( C58 C277 ) C58_=_C291( C58 C291 ) C58_=_C318( C58 C318 ) C58_=_C453( C58 C453 ) C58_=_C558( C58 C558 ) C58_=_C664( C58 C664 ) \nC58_=_C679( C58 C679 ) C58_=_C695( C58 C695 ) C58_=_C883( C58 C883 ) C58_=_C912( C58 C912 ) C58_=_C948( C58 C948 ) C58_=_C999( C58 C999 ) \nC58_=_C1019( C58 C1019 ) C58_=_C1030( C58 C1030 ) C58_=_C1083( C58 C1083 ) C58_=_C1125( C58 C1125 ) C61_=_C62( C61 C62 ) C61_=_C65( C61 C65 ) \nC61_=_C69( C61 C69 ) C61_=_C73( C61 C73 ) C61_=_C74( C61 C74 ) C61_=_C75( C61 C75 ) C61_=_C76( C61 C76 ) C61_=_C107( C61 C107 ) \nC61_=_C193( C61 C193 ) C61_=_C194( C61 C194 ) C61_=_C195( C61 C195 ) C61_=_C196( C61 C196 ) C61_=_C198( C61 C198 ) C61_=_C199( C61 C199 ) \nC61_=_C200( C61 C200 ) C61_=_C201( C61 C201 ) C61_=_C202( C61 C202 ) C61_=_C203( C61 C203 ) C61_=_C204( C61 C204 ) C61_=_C205( C61 C205 ) \nC61_=_C206( C61 C206 ) C61_=_C207( C61 C207 ) C61_=_C208( C61 C208 ) C61_=_C209( C61 C209 ) C61_=_C464( C61 C464 ) C61_=_C478( C61 C478 ) \nC61_=_C508( C61 C508 ) C61_=_C1027( C61 C1027 ) C61_=_C1119( C61 C1119 ) C61_=_C1152( C61 C1152 ) C62_=_C65( C62 C65 ) C62_=_C69( C62 C69 ) \nC62_=_C73( C62 C73 ) C62_=_C74( C62 C74 ) C62_=_C75( C62 C75 ) C62_=_C76( C62 C76 ) C62_=_C135( C62 C135 ) C62_=_C162( C62 C162 ) \nC62_=_C298( C62 C298 ) C62_=_C299( C62 C299 ) C62_=_C300( C62 C300 ) C62_=_C302( C62 C302 ) C62_=_C303( C62 C303 ) C62_=_C304( C62 C304 ) \nC62_=_C305( C62 C305 ) C62_=_C306( C62 C306 ) C62_=_C307( C62 C307 ) C62_=_C308( C62 C308 ) C62_=_C309( C62 C309 ) C62_=_C310( C62 C310 ) \nC62_=_C311( C62 C311 ) C62_=_C312( C62 C312 ) C62_=_C572( C62 C572 ) C62_=_C737( C62 C737 ) C62_=_C740( C62 C740 ) C65_=_C69( C65 C69 ) \nC65_=_C73( C65 C73 ) C65_=_C74( C65 C74 ) C65_=_C75( C65 C75 ) C65_=_C76( C65 C76 ) C65_=_C98( C65 C98 ) C65_=_C166( C65 C166 ) \nC65_=_C230( C65 C230 ) C65_=_C342( C65 C342 ) C65_=_C428( C65 C428 ) C65_=_C436( C65 C436 ) C65_=_C632( C65 C632 ) C65_=_C633( C65 C633 ) \nC65_=_C634( C65 C634 ) C65_=_C637( C65 C637 ) C65_=_C639( C65 C639 ) C65_=_C642( C65 C642 ) C65_=_C644( C65 C644 ) C65_=_C665( C65 C665 ) \nC65_=_C691( C65 C691 ) C65_=_C692( C65 C692 ) C65_=_C693( C65 C693 ) C65_=_C694( C65 C694 ) C65_=_C695( C65 C695 ) C65_=_C696( C65 C696 ) \nC69_=_C73( C69 C73 ) C69_=_C74( C69 C74 ) C69_=_C75( C69 C75 ) C69_=_C76( C69 C76 ) C69_=_C162( C69 C162 ) C69_=_C386( C69 C386 ) \nC69_=_C462( C69 C462 ) C69_=_C525( C69 C525 ) C69_=_C667( C69 C667 ) C69_=_C741( C69 C741 ) C69_=_C765( C69 C765 ) C69_=_C778( C69 C778 ) \nC69_=_C803( C69 C803 ) C69_=_C804( C69 C804 ) C69_=_C805( C69 C805 ) C69_=_C806( C69 C806 ) C69_=_C807( C69 C807 ) C69_=_C808( C69 C808 ) \nC69_=_C809( C69 C809 ) C69_=_C810( C69 C810 ) C69_=_C811( C69 C811 ) C69_=_C812( C69 C812 ) C69_=_C881( C69 C881 ) C69_=_C927( C69 C927 ) \nC69_=_C928( C69 C928 ) C73_=_C74( C73 C74 ) C73_=_C75( C73 C75 ) C73_=_C76( C73 C76 ) C73_=_C135( C73 C135 ) C73_=_C260( C73 C260 ) \nC73_=_C277( C73 C277 ) C73_=_C558( C73 C558 ) C73_=_C664( C73 C664 ) C73_=_C679( C73 C679 ) C73_=_C695( C73 C695 ) C73_=_C803( C73 C803 ) \nC73_=_C857( C73 C857 ) C73_=_C912( C73 C912 ) C73_=_C948( C73 C948 ) C73_=_C986( C73 C986 ) C73_=_C989( C73 C989 ) C73_=_C1019( C73 C1019 ) \nC73_=_C1030( C73 C1030 ) C73_=_C1083( C73 C1083 ) C73_=_C1125( C73 C1125 ) C74_=_C75( C74 C75 ) C74_=_C76( C74 C76 ) C74_=_C107( C74 C107 ) \nC74_=_C248( C74 C248 ) C74_=_C305( C74 C305 ) C74_=_C309( C74 C309 ) C74_=_C362( C74 C362 ) C74_=_C434( C74 C434 ) C74_=_C466( C74 C466 ) \nC74_=_C477( C74 C477 ) C74_=_C506( C74 C506 ) C74_=_C650( C74 C650 ) C74_=_C740( C74 C740 ) C74_=_C745( C74 C745 ) C74_=_C746( C74 C746 ) \nC74_=_C777( C74 C777 ) C74_=_C795( C74 C795 ) C74_=_C796( C74 C796 ) C74_=_C840( C74 C840 ) C74_=_C955( C74 C955 ) C74_=_C1001( C74 C1001 ) \nC74_=_C1002( C74 C1002 ) C74_=_C1003( C74 C1003 ) C75_=_C76( C75 C76 ) C75_=_C132( C75 C132 ) C75_=_C214( C75 C214 ) C75_=_C290( C75 C290 ) \nC75_=_C312( C75 C312 ) C75_=_C501( C75 C501 ) C75_=_C602( C75 C602 ) C75_=_C806( C75 C806 ) C75_=_C901( C75 C901 ) C75_=_C953( C75 C953 ) \nC75_=_C974( C75 C974 ) C75_=_C1063( C75 C1063 ) C75_=_C1066( C75 C1066 ) C75_=_C1097( C75 C1097 ) C75_=_C1099( C75 C1099 ) C75_=_C1127( C75 C1127 ) \nC75_=_C1146( C75 C1146 ) C76_=_C135( C76 C135 ) C76_=_C260( C76 C260 ) C76_=_C277( C76 C277 ) C76_=_C397( C76 C397 ) C76_=_C407( C76 C407 ) \nC76_=_C419( C76 C419 ) C76_=_C436( C76 C436 ) C76_=_C558( C76 C558 ) C76_=_C664( C76 C664 ) C76_=_C679( C76 C679 ) C76_=_C695( C76 C695 ) \nC76_=_C778( C76 C778 ) C76_=_C810( C76 C810 ) C76_=_C853( C76 C853 ) C76_=_C912( C76 C912 ) C76_=_C948( C76 C948 ) C76_=_C1019( C76 C1019 ) \nC76_=_C1030( C76 C1030 ) C76_=_C1083( C76 C1083 ) C76_=_C1125( C76 C1125 ) C77_=_C79( C77 C79 ) C77_=_C81( C77 C81 ) C77_=_C82( C77 C82 ) \nC77_=_C84( C77 C84 ) C77_=_C85( C77 C85 ) C77_=_C89( C77 C89 ) C77_=_C90( C77 C90 ) C77_=_C91( C77 C91 ) C77_=_C119( C77 C119 ) \nC77_=_C250( C77 C250 ) C77_=_C271( C77 C271 ) C77_=_C277( C77 C277 ) C77_=_C278( C77 C278 ) C77_=_C281( C77 C281 ) C77_=_C290( C77 C290 ) \nC77_=_C429( C77 C429 ) C77_=_C563( C77 C563 ) C77_=_C564( C77 C564 ) C77_=_C822( C77 C822 ) C77_=_C854( C77 C854 ) C77_=_C855( C77 C855 ) \nC77_=_C943( C77 C943 ) C77_=_C944( C77 C944 ) C77_=_C947( C77 C947 ) C77_=_C948( C77 C948 ) C79_=_C81( C79 C81 ) C79_=_C82( C79 C82 ) \nC79_=_C84( C79 C84 ) C79_=_C85( C79 C85 ) C79_=_C89( C79 C89 ) C79_=_C90( C79 C90 ) C79_=_C91( C79 C91 ) C79_=_C131( C79 C131 ) \nC79_=_C136( C79 C136 ) C79_=_C199( C79 C199 ) C79_=_C313( C79 C313 ) C79_=_C393( C79 C393 ) C79_=_C394( C79 C394 ) C79_=_C395( C79 C395 ) \nC79_=_C397( C79 C397 ) C79_=_C399( C79 C399 ) C79_=_C400( C79 C400 ) C79_=_C401( C79 C401 ) C79_=_C402( C79 C402 ) C79_=_C403( C79 C403 ) \nC79_=_C404( C79 C404 ) C79_=_C405( C79 C405 ) C79_=_C406( C79 C406 ) C79_=_C407( C79 C407 ) C79_=_C408( C79 C408 ) C79_=_C597( C79 C597 ) \nC79_=_C655( C79 C655 ) C79_=_C749( C79 C749 ) C81_=_C82( C81 C82 ) C81_=_C84( C81 C84 ) C81_=_C85( C81 C85 ) C81_=_C89( C81 C89 ) \nC81_=_C90( C81 C90 ) C81_=_C91( C81 C91 ) C81_=_C340( C81 C340 ) C81_=_C378( C81 C378 ) C81_=_C458( C81 C458 ) C81_=_C559( C81 C559 ) \nC81_=_C631( C81 C631 ) C81_=_C725( C81 C725 ) C81_=_C867( C81 C867 ) C81_=_C942( C81 C942 ) C81_=_C947( C81 C947 ) C81_=_C1009( C81 C1009 ) \nC81_=_C1077( C81 C1077 ) C81_=_C1104( C81 C1104 ) C81_=_C1137( C81 C1137 ) C81_=_C1142( C81 C1142 ) C81_=_C1152( C81 C1152 ) C82_=_C84( C82 C84 ) \nC82_=_C85( C82 C85 ) C82_=_C89( C82 C89 ) C82_=_C90( C82 C90 ) C82_=_C91( C82 C91 ) C82_=_C96( C82 C96 ) C82_=_C173( C82 C173 ) \nC82_=_C195( C82 C195 ) C82_=_C257( C82 C257 ) C82_=_C410( C82 C410 ) C82_=_C415( C82 C415 ) C82_=_C535( C82 C535 ) C82_=_C536( C82 C536 ) \nC82_=_C584( C82 C584 ) C82_=_C585( C82 C585 ) C82_=_C586( C82 C586 ) C82_=_C587( C82 C587 ) C82_=_C588( C82 C588 ) C82_=_C589( C82 C589 ) \nC82_=_C590( C82 C590 ) C82_=_C591( C82 C591 ) C82_=_C639( C82 C639 ) C82_=_C682( C82 C682 ) C82_=_C729( C82 C729 ) C82_=_C808( C82 C808 ) \nC82_=_C838( C82 C838 ) C82_=_C869( C82 C869 ) C82_=_C908( C82 C908 ) C82_=_C928( C82 C928 ) C82_=_C1098( C82 C1098 ) C84_=_C85( C84 C85 ) \nC84_=_C89( C84 C89 ) C84_=_C90( C84 C90 ) C84_=_C91( C84 C91 ) C84_=_C130( C84 C130 ) C84_=_C156( C84 C156 ) C84_=_C250( C84 C250 ) \nC84_=_C439( C84 C439 ) C84_=_C451( C84 C451 ) C84_=_C531( C84 C531 ) C84_=_C536( C84 C536 ) C84_=_C538( C84 C538 ) C84_=_C632( C84 C632 ) \nC84_=_C633( C84 C633 ) C84_=_C674( C84 C674 ) C84_=_C703( C84 C703 ) C84_=_C745( C84 C745 ) C84_=_C758( C84 C758 ) C84_=_C779( C84 C779 ) \nC84_=_C794( C84 C794 ) C84_=_C803( C84 C803 ) C84_=_C832(</w:t>
      </w:r>
    </w:p>
    <w:p>
      <w:pPr>
        <w:pStyle w:val="PreformattedText"/>
        <w:bidi w:val="0"/>
        <w:spacing w:before="0" w:after="0"/>
        <w:jc w:val="left"/>
        <w:rPr/>
      </w:pPr>
      <w:r>
        <w:rPr/>
        <w:t xml:space="preserve"> </w:t>
      </w:r>
      <w:r>
        <w:rPr/>
        <w:t>C84 C832 ) C84_=_C864( C84 C864 ) C84_=_C866( C84 C866 ) C84_=_C867( C84 C867 ) \nC84_=_C994( C84 C994 ) C84_=_C1002( C84 C1002 ) C85_=_C89( C85 C89 ) C85_=_C90( C85 C90 ) C85_=_C91( C85 C91 ) C85_=_C348( C85 C348 ) \nC85_=_C408( C85 C408 ) C85_=_C411( C85 C411 ) C85_=_C498( C85 C498 ) C85_=_C504( C85 C504 ) C85_=_C521( C85 C521 ) C85_=_C557( C85 C557 ) \nC85_=_C579( C85 C579 ) C85_=_C600( C85 C600 ) C85_=_C672( C85 C672 ) C85_=_C742( C85 C742 ) C85_=_C943( C85 C943 ) C85_=_C955( C85 C955 ) \nC85_=_C1032( C85 C1032 ) C85_=_C1122( C85 C1122 ) C85_=_C1139( C85 C1139 ) C85_=_C1144( C85 C1144 ) C85_=_C1155( C85 C1155 ) C89_=_C90( C89 C90 ) \nC89_=_C91( C89 C91 ) C89_=_C175( C89 C175 ) C89_=_C224( C89 C224 ) C89_=_C373( C89 C373 ) C89_=_C417( C89 C417 ) C89_=_C432( C89 C432 ) \nC89_=_C542( C89 C542 ) C89_=_C578( C89 C578 ) C89_=_C650( C89 C650 ) C89_=_C760( C89 C760 ) C89_=_C866( C89 C866 ) C89_=_C942( C89 C942 ) \nC89_=_C1020( C89 C1020 ) C89_=_C1035( C89 C1035 ) C89_=_C1089( C89 C1089 ) C89_=_C1091( C89 C1091 ) C89_=_C1103( C89 C1103 ) C89_=_C1113( C89 C1113 ) \nC89_=_C1127( C89 C1127 ) C89_=_C1130( C89 C1130 ) C89_=_C1140( C89 C1140 ) C90_=_C91( C90 C91 ) C90_=_C176( C90 C176 ) C90_=_C188( C90 C188 ) \nC90_=_C219( C90 C219 ) C90_=_C306( C90 C306 ) C90_=_C365( C90 C365 ) C90_=_C429( C90 C429 ) C90_=_C455( C90 C455 ) C90_=_C553( C90 C553 ) \nC90_=_C564( C90 C564 ) C90_=_C726( C90 C726 ) C90_=_C872( C90 C872 ) C90_=_C917( C90 C917 ) C90_=_C1066( C90 C1066 ) C90_=_C1072( C90 C1072 ) \nC90_=_C1080( C90 C1080 ) C90_=_C1111( C90 C1111 ) C90_=_C1112( C90 C1112 ) C90_=_C1113( C90 C1113 ) C90_=_C1114( C90 C1114 ) C90_=_C1130( C90 C1130 ) \nC91_=_C119( C91 C119 ) C91_=_C161( C91 C161 ) C91_=_C166( C91 C166 ) C91_=_C188( C91 C188 ) C91_=_C468( C91 C468 ) C91_=_C505( C91 C505 ) \nC91_=_C613( C91 C613 ) C91_=_C723( C91 C723 ) C91_=_C772( C91 C772 ) C91_=_C810( C91 C810 ) C91_=_C852( C91 C852 ) C91_=_C944( C91 C944 ) \nC91_=_C973( C91 C973 ) C91_=_C980( C91 C980 ) C91_=_C1026( C91 C1026 ) C91_=_C1042( C91 C1042 ) C91_=_C1122( C91 C1122 ) C91_=_C1149( C91 C1149 ) \nC92_=_C94( C92 C94 ) C92_=_C96( C92 C96 ) C92_=_C98( C92 C98 ) C92_=_C101( C92 C101 ) C92_=_C107( C92 C107 ) C92_=_C108( C92 C108 ) \nC92_=_C109( C92 C109 ) C92_=_C131( C92 C131 ) C92_=_C193( C92 C193 ) C92_=_C226( C92 C226 ) C92_=_C228( C92 C228 ) C92_=_C229( C92 C229 ) \nC92_=_C230( C92 C230 ) C92_=_C231( C92 C231 ) C92_=_C232( C92 C232 ) C92_=_C239( C92 C239 ) C92_=_C313( C92 C313 ) C92_=_C314( C92 C314 ) \nC92_=_C411( C92 C411 ) C92_=_C425( C92 C425 ) C92_=_C593( C92 C593 ) C92_=_C594( C92 C594 ) C92_=_C595( C92 C595 ) C92_=_C597( C92 C597 ) \nC92_=_C598( C92 C598 ) C92_=_C599( C92 C599 ) C92_=_C600( C92 C600 ) C94_=_C96( C94 C96 ) C94_=_C98( C94 C98 ) C94_=_C101( C94 C101 ) \nC94_=_C107( C94 C107 ) C94_=_C108( C94 C108 ) C94_=_C109( C94 C109 ) C94_=_C112( C94 C112 ) C94_=_C178( C94 C178 ) C94_=_C201( C94 C201 ) \nC94_=_C202( C94 C202 ) C94_=_C240( C94 C240 ) C94_=_C254( C94 C254 ) C94_=_C291( C94 C291 ) C94_=_C316( C94 C316 ) C94_=_C323( C94 C323 ) \nC94_=_C381( C94 C381 ) C94_=_C417( C94 C417 ) C94_=_C422( C94 C422 ) C94_=_C424( C94 C424 ) C94_=_C425( C94 C425 ) C94_=_C426( C94 C426 ) \nC94_=_C427( C94 C427 ) C94_=_C428( C94 C428 ) C94_=_C429( C94 C429 ) C94_=_C430( C94 C430 ) C94_=_C431( C94 C431 ) C94_=_C432( C94 C432 ) \nC94_=_C433( C94 C433 ) C94_=_C490( C94 C490 ) C94_=_C562( C94 C562 ) C94_=_C693( C94 C693 ) C94_=_C708( C94 C708 ) C94_=_C858( C94 C858 ) \nC94_=_C937( C94 C937 ) C94_=_C979( C94 C979 ) C96_=_C98( C96 C98 ) C96_=_C101( C96 C101 ) C96_=_C107( C96 C107 ) C96_=_C108( C96 C108 ) \nC96_=_C109( C96 C109 ) C96_=_C195( C96 C195 ) C96_=_C211( C96 C211 ) C96_=_C245( C96 C245 ) C96_=_C251( C96 C251 ) C96_=_C257( C96 C257 ) \nC96_=_C410( C96 C410 ) C96_=_C478( C96 C478 ) C96_=_C535( C96 C535 ) C96_=_C536( C96 C536 ) C96_=_C584( C96 C584 ) C96_=_C585( C96 C585 ) \nC96_=_C586( C96 C586 ) C96_=_C587( C96 C587 ) C96_=_C588( C96 C588 ) C96_=_C589( C96 C589 ) C96_=_C590( C96 C590 ) C96_=_C591( C96 C591 ) \nC96_=_C626( C96 C626 ) C96_=_C750( C96 C750 ) C96_=_C856( C96 C856 ) C96_=_C949( C96 C949 ) C96_=_C979( C96 C979 ) C96_=_C980( C96 C980 ) \nC98_=_C101( C98 C101 ) C98_=_C107( C98 C107 ) C98_=_C108( C98 C108 ) C98_=_C109( C98 C109 ) C98_=_C166( C98 C166 ) C98_=_C230( C98 C230 ) \nC98_=_C303( C98 C303 ) C98_=_C327( C98 C327 ) C98_=_C342( C98 C342 ) C98_=_C428( C98 C428 ) C98_=_C436( C98 C436 ) C98_=_C487( C98 C487 ) \nC98_=_C524( C98 C524 ) C98_=_C633( C98 C633 ) C98_=_C665( C98 C665 ) C98_=_C691( C98 C691 ) C98_=_C692( C98 C692 ) C98_=_C693( C98 C693 ) \nC98_=_C694( C98 C694 ) C98_=_C695( C98 C695 ) C98_=_C696( C98 C696 ) C98_=_C711( C98 C711 ) C98_=_C721( C98 C721 ) C101_=_C107( C101 C107 ) \nC101_=_C108( C101 C108 ) C101_=_C109( C101 C109 ) C101_=_C281( C101 C281 ) C101_=_C287( C101 C287 ) C101_=_C294( C101 C294 ) C101_=_C297( C101 C297 ) \nC101_=_C312( C101 C312 ) C101_=_C358( C101 C358 ) C101_=_C452( C101 C452 ) C101_=_C482( C101 C482 ) C101_=_C551( C101 C551 ) C101_=_C562( C101 C562 ) \nC101_=_C582( C101 C582 ) C101_=_C637( C101 C637 ) C101_=_C737( C101 C737 ) C101_=_C820( C101 C820 ) C101_=_C821( C101 C821 ) C101_=_C852( C101 C852 ) \nC101_=_C853( C101 C853 ) C101_=_C854( C101 C854 ) C101_=_C855( C101 C855 ) C101_=_C856( C101 C856 ) C101_=_C857( C101 C857 ) C101_=_C858( C101 C858 ) \nC101_=_C860( C101 C860 ) C101_=_C861( C101 C861 ) C101_=_C862( C101 C862 ) C101_=_C931( C101 C931 ) C101_=_C940( C101 C940 ) C101_=_C978( C101 C978 ) \nC101_=_C999( C101 C999 ) C101_=_C1073( C101 C1073 ) C107_=_C108( C107 C108 ) C107_=_C109( C107 C109 ) C107_=_C248( C107 C248 ) C107_=_C305( C107 C305 ) \nC107_=_C362( C107 C362 ) C107_=_C434( C107 C434 ) C107_=_C464( C107 C464 ) C107_=_C466( C107 C466 ) C107_=_C477( C107 C477 ) C107_=_C478( C107 C478 ) \nC107_=_C508( C107 C508 ) C107_=_C650( C107 C650 ) C107_=_C745( C107 C745 ) C107_=_C746( C107 C746 ) C107_=_C840( C107 C840 ) C107_=_C955( C107 C955 ) \nC107_=_C1001( C107 C1001 ) C107_=_C1002( C107 C1002 ) C107_=_C1003( C107 C1003 ) C107_=_C1027( C107 C1027 ) C107_=_C1119( C107 C1119 ) C107_=_C1152( C107 C1152 ) \nC108_=_C109( C108 C109 ) C108_=_C182( C108 C182 ) C108_=_C226( C108 C226 ) C108_=_C266( C108 C266 ) C108_=_C267( C108 C267 ) C108_=_C366( C108 C366 ) \nC108_=_C371( C108 C371 ) C108_=_C402( C108 C402 ) C108_=_C431( C108 C431 ) C108_=_C661( C108 C661 ) C108_=_C721( C108 C721 ) C108_=_C758( C108 C758 ) \nC108_=_C829( C108 C829 ) C108_=_C914( C108 C914 ) C108_=_C992( C108 C992 ) C108_=_C1035( C108 C1035 ) C108_=_C1036( C108 C1036 ) C108_=_C1037( C108 C1037 ) \nC108_=_C1040( C108 C1040 ) C108_=_C1041( C108 C1041 ) C108_=_C1042( C108 C1042 ) C108_=_C1043( C108 C1043 ) C108_=_C1083( C108 C1083 ) C108_=_C1120( C108 C1120 ) \nC108_=_C1148( C108 C1148 ) C108_=_C1152( C108 C1152 ) C109_=_C144( C109 C144 ) C109_=_C208( C109 C208 ) C109_=_C215( C109 C215 ) C109_=_C251( C109 C251 ) \nC109_=_C263( C109 C263 ) C109_=_C324( C109 C324 ) C109_=_C499( C109 C499 ) C109_=_C665( C109 C665 ) C109_=_C687( C109 C687 ) C109_=_C740( C109 C740 ) \nC109_=_C836( C109 C836 ) C109_=_C1106( C109 C1106 ) C109_=_C1115( C109 C1115 ) C109_=_C1116( C109 C1116 ) C109_=_C1117( C109 C1117 ) C109_=_C1118( C109 C1118 ) \nC109_=_C1119( C109 C1119 ) C112_=_C116( C112 C116 ) C112_=_C119( C112 C119 ) C112_=_C123( C112 C123 ) C112_=_C124( C112 C124 ) C112_=_C178( C112 C178 ) \nC112_=_C240( C112 C240 ) C112_=_C254( C112 C254 ) C112_=_C381( C112 C381 ) C112_=_C422( C112 C422 ) C112_=_C424( C112 C424 ) C112_=_C425( C112 C425 ) \nC112_=_C426( C112 C426 ) C112_=_C427( C112 C427 ) C112_=_C428( C112 C428 ) C112_=_C429( C112 C429 ) C112_=_C430( C112 C430 ) C112_=_C431( C112 C431 ) \nC112_=_C432( C112 C432 ) C112_=_C433( C112 C433 ) C112_=_C501( C112 C501 ) C112_=_C578( C112 C578 ) C112_=_C605( C112 C605 ) C112_=_C780( C112 C780 ) \nC112_=_C878( C112 C878 ) C112_=_C880( C112 C880 ) C116_=_C119( C116 C119 ) C116_=_C123( C116 C123 ) C116_=_C124( C116 C124 ) C116_=_C157( C116 C157 ) \nC116_=_C261( C116 C261 ) C116_=_C304( C116 C304 ) C116_=_C335( C116 C335 ) C116_=_C385( C116 C385 ) C116_=_C502( C116 C502 ) C116_=_C563( C116 C563 ) \nC116_=_C664( C116 C664 ) C116_=_C722( C116 C722 ) C116_=_C789( C116 C789 ) C116_=_C852( C116 C852 ) C116_=_C853( C116 C853 ) C116_=_C880( C116 C880 ) \nC116_=_C881( C116 C881 ) C116_=_C882( C116 C882 ) C116_=_C883( C116 C883 ) C116_=_C884( C116 C884 ) C116_=_C1024( C116 C1024 ) C116_=_C1155( C116 C1155 ) \nC119_=_C123( C119 C123 ) C119_=_C124( C119 C124 ) C119_=_C161( C119 C161 ) C119_=_C166( C119 C166 ) C119_=_C188( C119 C188 ) C119_=_C250( C119 C250 ) \nC119_=_C278( C119 C278 ) C119_=_C290( C119 C290 ) C119_=_C429( C119 C429 ) C119_=_C563( C119 C563 ) C119_=_C564( C119 C564 ) C119_=_C613( C119 C613 ) \nC119_=_C723( C119 C723 ) C119_=_C772( C119 C772 ) C119_=_C822( C119 C822 ) C119_=_C852( C119 C852 ) C119_=_C854( C119 C854 ) C119_=_C855( C119 C855 ) \nC119_=_C943( C119 C943 ) C119_=_C944( C119 C944 ) C119_=_C947( C119 C947 ) C119_=_C948( C119 C948 ) C119_=_C973( C119 C973 ) C119_=_C1026( C119 C1026 ) \nC119_=_C1042( C119 C1042 ) C119_=_C1149( C119 C1149 ) C123_=_C124( C123 C124 ) C123_=_C203( C123 C203 ) C123_=_C231( C123 C231 ) C123_=_C337( C123 C337 ) \nC123_=_C338( C123 C338 ) C123_=_C454( C123 C454 ) C123_=_C599( C123 C599 ) C123_=_C618( C123 C618 ) C123_=_C685( C123 C685 ) C123_=_C692( C123 C692 ) \nC123_=_C711( C123 C711 ) C123_=_C753( C123 C753 ) C123_=_C783( C123 C783 ) C123_=_C884( C123 C884 ) C123_=_C980( C123 C980 ) C123_=_C983( C123 C983 ) \nC123_=_C993( C123 C993 ) C123_=_C1044( C123 C1044 ) C123_=_C1045( C123 C1045 ) C124_=_C232( C124 C232 ) C124_=_C294( C124 C294 ) C124_=_C324( C124 C324 ) \nC124_=_C325( C124 C325 ) C124_=_C388( C124 C388 ) C124_=_C405( C124 C405 ) C124_=_C453( C124 C453 ) C124_=_C544( C124 C544 ) C124_=_C556( C124 C556 ) \nC124_=_C670( C124 C670 ) C124_=_C686( C124 C686 ) C124_=_C708( C124 C708 ) C124_=_C869(</w:t>
      </w:r>
    </w:p>
    <w:p>
      <w:pPr>
        <w:pStyle w:val="PreformattedText"/>
        <w:bidi w:val="0"/>
        <w:spacing w:before="0" w:after="0"/>
        <w:jc w:val="left"/>
        <w:rPr/>
      </w:pPr>
      <w:r>
        <w:rPr/>
        <w:t xml:space="preserve"> </w:t>
      </w:r>
      <w:r>
        <w:rPr/>
        <w:t>C124 C869 ) C124_=_C878( C124 C878 ) C124_=_C900( C124 C900 ) \nC124_=_C901( C124 C901 ) C124_=_C930( C124 C930 ) C124_=_C953( C124 C953 ) C124_=_C959( C124 C959 ) C124_=_C960( C124 C960 ) C124_=_C1024( C124 C1024 ) \nC124_=_C1053( C124 C1053 ) C124_=_C1087( C124 C1087 ) C124_=_C1095( C124 C1095 ) C124_=_C1096( C124 C1096 ) C130_=_C131( C130 C131 ) C130_=_C132( C130 C132 ) \nC130_=_C133( C130 C133 ) C130_=_C134( C130 C134 ) C130_=_C135( C130 C135 ) C130_=_C136( C130 C136 ) C130_=_C140( C130 C140 ) C130_=_C156( C130 C156 ) \nC130_=_C250( C130 C250 ) C130_=_C439( C130 C439 ) C130_=_C451( C130 C451 ) C130_=_C484( C130 C484 ) C130_=_C487( C130 C487 ) C130_=_C490( C130 C490 ) \nC130_=_C492( C130 C492 ) C130_=_C632( C130 C632 ) C130_=_C674( C130 C674 ) C130_=_C703( C130 C703 ) C130_=_C758( C130 C758 ) C130_=_C779( C130 C779 ) \nC130_=_C803( C130 C803 ) C130_=_C864( C130 C864 ) C130_=_C866( C130 C866 ) C130_=_C867( C130 C867 ) C131_=_C132( C131 C132 ) C131_=_C133( C131 C133 ) \nC131_=_C134( C131 C134 ) C131_=_C135( C131 C135 ) C131_=_C136( C131 C136 ) C131_=_C140( C131 C140 ) C131_=_C199( C131 C199 ) C131_=_C228( C131 C228 ) \nC131_=_C313( C131 C313 ) C131_=_C314( C131 C314 ) C131_=_C411( C131 C411 ) C131_=_C425( C131 C425 ) C131_=_C593( C131 C593 ) C131_=_C594( C131 C594 ) \nC131_=_C595( C131 C595 ) C131_=_C597( C131 C597 ) C131_=_C598( C131 C598 ) C131_=_C599( C131 C599 ) C131_=_C600( C131 C600 ) C131_=_C655( C131 C655 ) \nC131_=_C749( C131 C749 ) C132_=_C133( C132 C133 ) C132_=_C134( C132 C134 ) C132_=_C135( C132 C135 ) C132_=_C136( C132 C136 ) C132_=_C140( C132 C140 ) \nC132_=_C214( C132 C214 ) C132_=_C284( C132 C284 ) C132_=_C290( C132 C290 ) C132_=_C312( C132 C312 ) C132_=_C314( C132 C314 ) C132_=_C460( C132 C460 ) \nC132_=_C602( C132 C602 ) C132_=_C605( C132 C605 ) C132_=_C806( C132 C806 ) C132_=_C901( C132 C901 ) C132_=_C953( C132 C953 ) C132_=_C974( C132 C974 ) \nC132_=_C1066( C132 C1066 ) C132_=_C1099( C132 C1099 ) C132_=_C1127( C132 C1127 ) C132_=_C1146( C132 C1146 ) C133_=_C134( C133 C134 ) C133_=_C135( C133 C135 ) \nC133_=_C136( C133 C136 ) C133_=_C140( C133 C140 ) C133_=_C318( C133 C318 ) C133_=_C357( C133 C357 ) C133_=_C395( C133 C395 ) C133_=_C434( C133 C434 ) \nC133_=_C559( C133 C559 ) C133_=_C593( C133 C593 ) C133_=_C621( C133 C621 ) C133_=_C625( C133 C625 ) C133_=_C626( C133 C626 ) C133_=_C631( C133 C631 ) \nC133_=_C634( C133 C634 ) C133_=_C741( C133 C741 ) C133_=_C742( C133 C742 ) C133_=_C743( C133 C743 ) C133_=_C744( C133 C744 ) C133_=_C745( C133 C745 ) \nC133_=_C746( C133 C746 ) C133_=_C747( C133 C747 ) C133_=_C748( C133 C748 ) C134_=_C135( C134 C135 ) C134_=_C136( C134 C136 ) C134_=_C140( C134 C140 ) \nC134_=_C318( C134 C318 ) C134_=_C342( C134 C342 ) C134_=_C357( C134 C357 ) C134_=_C395( C134 C395 ) C134_=_C559( C134 C559 ) C134_=_C593( C134 C593 ) \nC134_=_C621( C134 C621 ) C134_=_C634( C134 C634 ) C134_=_C646( C134 C646 ) C134_=_C682( C134 C682 ) C134_=_C735( C134 C735 ) C134_=_C741( C134 C741 ) \nC134_=_C742( C134 C742 ) C134_=_C743( C134 C743 ) C134_=_C744( C134 C744 ) C134_=_C745( C134 C745 ) C134_=_C746( C134 C746 ) C134_=_C747( C134 C747 ) \nC134_=_C748( C134 C748 ) C135_=_C136( C135 C136 ) C135_=_C140( C135 C140 ) C135_=_C260( C135 C260 ) C135_=_C277( C135 C277 ) C135_=_C558( C135 C558 ) \nC135_=_C572( C135 C572 ) C135_=_C664( C135 C664 ) C135_=_C679( C135 C679 ) C135_=_C695( C135 C695 ) C135_=_C737( C135 C737 ) C135_=_C740( C135 C740 ) \nC135_=_C912( C135 C912 ) C135_=_C948( C135 C948 ) C135_=_C1019( C135 C1019 ) C135_=_C1030( C135 C1030 ) C135_=_C1083( C135 C1083 ) C135_=_C1125( C135 C1125 ) \nC136_=_C140( C136 C140 ) C136_=_C150( C136 C150 ) C136_=_C199( C136 C199 ) C136_=_C266( C136 C266 ) C136_=_C340( C136 C340 ) C136_=_C355( C136 C355 ) \nC136_=_C442( C136 C442 ) C136_=_C450( C136 C450 ) C136_=_C597( C136 C597 ) C136_=_C655( C136 C655 ) C136_=_C699( C136 C699 ) C136_=_C749( C136 C749 ) \nC136_=_C752( C136 C752 ) C136_=_C763( C136 C763 ) C136_=_C764( C136 C764 ) C136_=_C779( C136 C779 ) C136_=_C902( C136 C902 ) C136_=_C996( C136 C996 ) \nC136_=_C1012( C136 C1012 ) C136_=_C1080( C136 C1080 ) C136_=_C1095( C136 C1095 ) C140_=_C239( C140 C239 ) C140_=_C358( C140 C358 ) C140_=_C406( C140 C406 ) \nC140_=_C432( C140 C432 ) C140_=_C469( C140 C469 ) C140_=_C470( C140 C470 ) C140_=_C492( C140 C492 ) C140_=_C503( C140 C503 ) C140_=_C531( C140 C531 ) \nC140_=_C687( C140 C687 ) C140_=_C749( C140 C749 ) C140_=_C873( C140 C873 ) C140_=_C908( C140 C908 ) C140_=_C935( C140 C935 ) C140_=_C972( C140 C972 ) \nC140_=_C1021( C140 C1021 ) C140_=_C1116( C140 C1116 ) C144_=_C147( C144 C147 ) C144_=_C149( C144 C149 ) C144_=_C150( C144 C150 ) C144_=_C156( C144 C156 ) \nC144_=_C157( C144 C157 ) C144_=_C208( C144 C208 ) C144_=_C211( C144 C211 ) C144_=_C251( C144 C251 ) C144_=_C254( C144 C254 ) C144_=_C257( C144 C257 ) \nC144_=_C259( C144 C259 ) C144_=_C260( C144 C260 ) C144_=_C261( C144 C261 ) C144_=_C263( C144 C263 ) C144_=_C266( C144 C266 ) C144_=_C267( C144 C267 ) \nC144_=_C687( C144 C687 ) C144_=_C740( C144 C740 ) C144_=_C836( C144 C836 ) C144_=_C1106( C144 C1106 ) C144_=_C1115( C144 C1115 ) C144_=_C1116( C144 C1116 ) \nC144_=_C1117( C144 C1117 ) C144_=_C1118( C144 C1118 ) C144_=_C1119( C144 C1119 ) C147_=_C149( C147 C149 ) C147_=_C150( C147 C150 ) C147_=_C156( C147 C156 ) \nC147_=_C157( C147 C157 ) C147_=_C284( C147 C284 ) C147_=_C300( C147 C300 ) C147_=_C304( C147 C304 ) C147_=_C341( C147 C341 ) C147_=_C457( C147 C457 ) \nC147_=_C458( C147 C458 ) C147_=_C460( C147 C460 ) C147_=_C461( C147 C461 ) C147_=_C462( C147 C462 ) C147_=_C463( C147 C463 ) C147_=_C464( C147 C464 ) \nC147_=_C466( C147 C466 ) C147_=_C467( C147 C467 ) C147_=_C468( C147 C468 ) C147_=_C469( C147 C469 ) C147_=_C500( C147 C500 ) C147_=_C702( C147 C702 ) \nC147_=_C722( C147 C722 ) C147_=_C723( C147 C723 ) C147_=_C725( C147 C725 ) C147_=_C726( C147 C726 ) C147_=_C729( C147 C729 ) C149_=_C150( C149 C150 ) \nC149_=_C156( C149 C156 ) C149_=_C157( C149 C157 ) C149_=_C534( C149 C534 ) C149_=_C570( C149 C570 ) C149_=_C572( C149 C572 ) C149_=_C574( C149 C574 ) \nC149_=_C575( C149 C575 ) C149_=_C576( C149 C576 ) C149_=_C577( C149 C577 ) C149_=_C578( C149 C578 ) C149_=_C579( C149 C579 ) C149_=_C580( C149 C580 ) \nC149_=_C582( C149 C582 ) C149_=_C597( C149 C597 ) C149_=_C955( C149 C955 ) C149_=_C1091( C149 C1091 ) C149_=_C1096( C149 C1096 ) C149_=_C1151( C149 C1151 ) \nC150_=_C156( C150 C156 ) C150_=_C157( C150 C157 ) C150_=_C181( C150 C181 ) C150_=_C266( C150 C266 ) C150_=_C340( C150 C340 ) C150_=_C355( C150 C355 ) \nC150_=_C384( C150 C384 ) C150_=_C442( C150 C442 ) C150_=_C450( C150 C450 ) C150_=_C470( C150 C470 ) C150_=_C584( C150 C584 ) C150_=_C654( C150 C654 ) \nC150_=_C655( C150 C655 ) C150_=_C656( C150 C656 ) C150_=_C657( C150 C657 ) C150_=_C659( C150 C659 ) C150_=_C660( C150 C660 ) C150_=_C661( C150 C661 ) \nC150_=_C662( C150 C662 ) C150_=_C663( C150 C663 ) C150_=_C664( C150 C664 ) C150_=_C699( C150 C699 ) C150_=_C752( C150 C752 ) C150_=_C763( C150 C763 ) \nC150_=_C764( C150 C764 ) C150_=_C779( C150 C779 ) C150_=_C902( C150 C902 ) C150_=_C996( C150 C996 ) C150_=_C1012( C150 C1012 ) C150_=_C1080( C150 C1080 ) \nC150_=_C1095( C150 C1095 ) C156_=_C157( C156 C157 ) C156_=_C186( C156 C186 ) C156_=_C250( C156 C250 ) C156_=_C300( C156 C300 ) C156_=_C439( C156 C439 ) \nC156_=_C451( C156 C451 ) C156_=_C615( C156 C615 ) C156_=_C632( C156 C632 ) C156_=_C670( C156 C670 ) C156_=_C674( C156 C674 ) C156_=_C703( C156 C703 ) \nC156_=_C743( C156 C743 ) C156_=_C758( C156 C758 ) C156_=_C779( C156 C779 ) C156_=_C803( C156 C803 ) C156_=_C854( C156 C854 ) C156_=_C864( C156 C864 ) \nC156_=_C866( C156 C866 ) C156_=_C867( C156 C867 ) C156_=_C972( C156 C972 ) C156_=_C973( C156 C973 ) C156_=_C974( C156 C974 ) C157_=_C261( C157 C261 ) \nC157_=_C335( C157 C335 ) C157_=_C385( C157 C385 ) C157_=_C415( C157 C415 ) C157_=_C502( C157 C502 ) C157_=_C563( C157 C563 ) C157_=_C585( C157 C585 ) \nC157_=_C722( C157 C722 ) C157_=_C789( C157 C789 ) C157_=_C819( C157 C819 ) C157_=_C829( C157 C829 ) C157_=_C852( C157 C852 ) C157_=_C853( C157 C853 ) \nC157_=_C869( C157 C869 ) C157_=_C870( C157 C870 ) C157_=_C872( C157 C872 ) C157_=_C873( C157 C873 ) C157_=_C874( C157 C874 ) C157_=_C881( C157 C881 ) \nC157_=_C882( C157 C882 ) C157_=_C883( C157 C883 ) C157_=_C884( C157 C884 ) C161_=_C162( C161 C162 ) C161_=_C164( C161 C164 ) C161_=_C165( C161 C165 ) \nC161_=_C166( C161 C166 ) C161_=_C167( C161 C167 ) C161_=_C168( C161 C168 ) C161_=_C170( C161 C170 ) C161_=_C172( C161 C172 ) C161_=_C173( C161 C173 ) \nC161_=_C175( C161 C175 ) C161_=_C176( C161 C176 ) C161_=_C178( C161 C178 ) C161_=_C180( C161 C180 ) C161_=_C181( C161 C181 ) C161_=_C182( C161 C182 ) \nC161_=_C184( C161 C184 ) C161_=_C186( C161 C186 ) C161_=_C188( C161 C188 ) C161_=_C613( C161 C613 ) C161_=_C723( C161 C723 ) C161_=_C772( C161 C772 ) \nC161_=_C852( C161 C852 ) C161_=_C944( C161 C944 ) C161_=_C973( C161 C973 ) C161_=_C1026( C161 C1026 ) C161_=_C1042( C161 C1042 ) C161_=_C1149( C161 C1149 ) \nC162_=_C164( C162 C164 ) C162_=_C165( C162 C165 ) C162_=_C166( C162 C166 ) C162_=_C167( C162 C167 ) C162_=_C168( C162 C168 ) C162_=_C170( C162 C170 ) \nC162_=_C172( C162 C172 ) C162_=_C173( C162 C173 ) C162_=_C175( C162 C175 ) C162_=_C176( C162 C176 ) C162_=_C298( C162 C298 ) C162_=_C299( C162 C299 ) \nC162_=_C300( C162 C300 ) C162_=_C302( C162 C302 ) C162_=_C303( C162 C303 ) C162_=_C304( C162 C304 ) C162_=_C305( C162 C305 ) C162_=_C306( C162 C306 ) \nC162_=_C307( C162 C307 ) C162_=_C308( C162 C308 ) C162_=_C309( C162 C309 ) C162_=_C310( C162 C310 ) C162_=_C311( C162 C311 ) C162_=_C312( C162 C312 ) \nC162_=_C462( C162 C462 ) C162_=_C525( C162 C525 ) C162_=_C667( C162 C667 ) C162_=_C741( C162 C741 ) C162_=_C765( C162 C765 ) C162_=_C778( C162 C778 ) \nC162_=_C803( C162 C803 ) C162_=_C804( C162 C804 ) C162_=_C805( C162 C805 ) C162_=_C806( C162 C806 ) C162_=_C807( C162 C807 ) C162_=_C808( C162 C808 ) \nC162_=_C809( C162 C809 ) C162_=_C810( C162</w:t>
      </w:r>
    </w:p>
    <w:p>
      <w:pPr>
        <w:pStyle w:val="PreformattedText"/>
        <w:bidi w:val="0"/>
        <w:spacing w:before="0" w:after="0"/>
        <w:jc w:val="left"/>
        <w:rPr/>
      </w:pPr>
      <w:r>
        <w:rPr/>
        <w:t xml:space="preserve"> </w:t>
      </w:r>
      <w:r>
        <w:rPr/>
        <w:t>C810 ) C162_=_C811( C162 C811 ) C164_=_C165( C164 C165 ) C164_=_C166( C164 C166 ) C164_=_C167( C164 C167 ) \nC164_=_C168( C164 C168 ) C164_=_C170( C164 C170 ) C164_=_C172( C164 C172 ) C164_=_C173( C164 C173 ) C164_=_C175( C164 C175 ) C164_=_C176( C164 C176 ) \nC164_=_C180( C164 C180 ) C164_=_C215( C164 C215 ) C164_=_C229( C164 C229 ) C164_=_C371( C164 C371 ) C164_=_C422( C164 C422 ) C164_=_C430( C164 C430 ) \nC164_=_C498( C164 C498 ) C164_=_C529( C164 C529 ) C164_=_C612( C164 C612 ) C164_=_C613( C164 C613 ) C164_=_C614( C164 C614 ) C164_=_C615( C164 C615 ) \nC164_=_C616( C164 C616 ) C164_=_C618( C164 C618 ) C164_=_C620( C164 C620 ) C164_=_C691( C164 C691 ) C164_=_C895( C164 C895 ) C164_=_C983( C164 C983 ) \nC165_=_C166( C165 C166 ) C165_=_C167( C165 C167 ) C165_=_C168( C165 C168 ) C165_=_C170( C165 C170 ) C165_=_C172( C165 C172 ) C165_=_C173( C165 C173 ) \nC165_=_C175( C165 C175 ) C165_=_C176( C165 C176 ) C165_=_C180( C165 C180 ) C165_=_C205( C165 C205 ) C165_=_C215( C165 C215 ) C165_=_C229( C165 C229 ) \nC165_=_C404( C165 C404 ) C165_=_C426( C165 C426 ) C165_=_C498( C165 C498 ) C165_=_C612( C165 C612 ) C165_=_C613( C165 C613 ) C165_=_C614( C165 C614 ) \nC165_=_C615( C165 C615 ) C165_=_C616( C165 C616 ) C165_=_C618( C165 C618 ) C165_=_C620( C165 C620 ) C165_=_C661( C165 C661 ) C165_=_C993( C165 C993 ) \nC165_=_C1046( C165 C1046 ) C165_=_C1070( C165 C1070 ) C166_=_C167( C166 C167 ) C166_=_C168( C166 C168 ) C166_=_C170( C166 C170 ) C166_=_C172( C166 C172 ) \nC166_=_C173( C166 C173 ) C166_=_C175( C166 C175 ) C166_=_C176( C166 C176 ) C166_=_C188( C166 C188 ) C166_=_C230( C166 C230 ) C166_=_C342( C166 C342 ) \nC166_=_C428( C166 C428 ) C166_=_C436( C166 C436 ) C166_=_C613( C166 C613 ) C166_=_C633( C166 C633 ) C166_=_C665( C166 C665 ) C166_=_C691( C166 C691 ) \nC166_=_C692( C166 C692 ) C166_=_C693( C166 C693 ) C166_=_C694( C166 C694 ) C166_=_C695( C166 C695 ) C166_=_C696( C166 C696 ) C166_=_C723( C166 C723 ) \nC166_=_C772( C166 C772 ) C166_=_C852( C166 C852 ) C166_=_C944( C166 C944 ) C166_=_C973( C166 C973 ) C166_=_C1026( C166 C1026 ) C166_=_C1042( C166 C1042 ) \nC166_=_C1149( C166 C1149 ) C167_=_C168( C167 C168 ) C167_=_C170( C167 C170 ) C167_=_C172( C167 C172 ) C167_=_C173( C167 C173 ) C167_=_C175( C167 C175 ) \nC167_=_C176( C167 C176 ) C167_=_C184( C167 C184 ) C167_=_C327( C167 C327 ) C167_=_C331( C167 C331 ) C167_=_C473( C167 C473 ) C167_=_C589( C167 C589 ) \nC167_=_C613( C167 C613 ) C167_=_C787( C167 C787 ) C167_=_C788( C167 C788 ) C167_=_C789( C167 C789 ) C167_=_C790( C167 C790 ) C167_=_C791( C167 C791 ) \nC167_=_C792( C167 C792 ) C167_=_C793( C167 C793 ) C167_=_C794( C167 C794 ) C167_=_C795( C167 C795 ) C167_=_C796( C167 C796 ) C167_=_C1054( C167 C1054 ) \nC167_=_C1063( C167 C1063 ) C167_=_C1064( C167 C1064 ) C167_=_C1066( C167 C1066 ) C168_=_C170( C168 C170 ) C168_=_C172( C168 C172 ) C168_=_C173( C168 C173 ) \nC168_=_C175( C168 C175 ) C168_=_C176( C168 C176 ) C168_=_C374( C168 C374 ) C168_=_C484( C168 C484 ) C168_=_C594( C168 C594 ) C168_=_C654( C168 C654 ) \nC168_=_C659( C168 C659 ) C168_=_C675( C168 C675 ) C168_=_C752( C168 C752 ) C168_=_C760( C168 C760 ) C168_=_C761( C168 C761 ) C168_=_C782( C168 C782 ) \nC168_=_C819( C168 C819 ) C168_=_C820( C168 C820 ) C168_=_C821( C168 C821 ) C168_=_C822( C168 C822 ) C168_=_C824( C168 C824 ) C168_=_C832( C168 C832 ) \nC168_=_C1001( C168 C1001 ) C168_=_C1013( C168 C1013 ) C168_=_C1020( C168 C1020 ) C168_=_C1021( C168 C1021 ) C168_=_C1022( C168 C1022 ) C170_=_C172( C170 C172 ) \nC170_=_C173( C170 C173 ) C170_=_C175( C170 C175 ) C170_=_C176( C170 C176 ) C170_=_C322( C170 C322 ) C170_=_C384( C170 C384 ) C170_=_C401( C170 C401 ) \nC170_=_C430( C170 C430 ) C170_=_C431( C170 C431 ) C170_=_C463( C170 C463 ) C170_=_C523( C170 C523 ) C170_=_C614( C170 C614 ) C170_=_C615( C170 C615 ) \nC170_=_C656( C170 C656 ) C170_=_C769( C170 C769 ) C170_=_C831( C170 C831 ) C170_=_C992( C170 C992 ) C170_=_C993( C170 C993 ) C170_=_C994( C170 C994 ) \nC170_=_C995( C170 C995 ) C170_=_C996( C170 C996 ) C170_=_C997( C170 C997 ) C170_=_C998( C170 C998 ) C172_=_C173( C172 C173 ) C172_=_C175( C172 C175 ) \nC172_=_C176( C172 C176 ) C172_=_C271( C172 C271 ) C172_=_C322( C172 C322 ) C172_=_C339( C172 C339 ) C172_=_C375( C172 C375 ) C172_=_C401( C172 C401 ) \nC172_=_C502( C172 C502 ) C172_=_C589( C172 C589 ) C172_=_C762( C172 C762 ) C172_=_C769( C172 C769 ) C172_=_C796( C172 C796 ) C172_=_C861( C172 C861 ) \nC172_=_C870( C172 C870 ) C172_=_C915( C172 C915 ) C172_=_C959( C172 C959 ) C172_=_C989( C172 C989 ) C172_=_C995( C172 C995 ) C172_=_C1003( C172 C1003 ) \nC172_=_C1054( C172 C1054 ) C172_=_C1063( C172 C1063 ) C172_=_C1064( C172 C1064 ) C172_=_C1072( C172 C1072 ) C172_=_C1073( C172 C1073 ) C172_=_C1077( C172 C1077 ) \nC173_=_C175( C173 C175 ) C173_=_C176( C173 C176 ) C173_=_C199( C173 C199 ) C173_=_C410( C173 C410 ) C173_=_C415( C173 C415 ) C173_=_C451( C173 C451 ) \nC173_=_C585( C173 C585 ) C173_=_C639( C173 C639 ) C173_=_C682( C173 C682 ) C173_=_C729( C173 C729 ) C173_=_C775( C173 C775 ) C173_=_C808( C173 C808 ) \nC173_=_C838( C173 C838 ) C173_=_C869( C173 C869 ) C173_=_C908( C173 C908 ) C173_=_C928( C173 C928 ) C173_=_C1098( C173 C1098 ) C175_=_C176( C175 C176 ) \nC175_=_C392( C175 C392 ) C175_=_C417( C175 C417 ) C175_=_C432( C175 C432 ) C175_=_C481( C175 C481 ) C175_=_C532( C175 C532 ) C175_=_C542( C175 C542 ) \nC175_=_C587( C175 C587 ) C175_=_C735( C175 C735 ) C175_=_C775( C175 C775 ) C175_=_C850( C175 C850 ) C175_=_C851( C175 C851 ) C175_=_C942( C175 C942 ) \nC175_=_C1020( C175 C1020 ) C175_=_C1029( C175 C1029 ) C175_=_C1079( C175 C1079 ) C175_=_C1096( C175 C1096 ) C176_=_C188( C176 C188 ) C176_=_C219( C176 C219 ) \nC176_=_C365( C176 C365 ) C176_=_C374( C176 C374 ) C176_=_C455( C176 C455 ) C176_=_C553( C176 C553 ) C176_=_C564( C176 C564 ) C176_=_C726( C176 C726 ) \nC176_=_C872( C176 C872 ) C176_=_C874( C176 C874 ) C176_=_C917( C176 C917 ) C176_=_C1064( C176 C1064 ) C176_=_C1070( C176 C1070 ) C176_=_C1073( C176 C1073 ) \nC176_=_C1099( C176 C1099 ) C176_=_C1111( C176 C1111 ) C176_=_C1112( C176 C1112 ) C176_=_C1113( C176 C1113 ) C176_=_C1114( C176 C1114 ) C176_=_C1117( C176 C1117 ) \nC176_=_C1142( C176 C1142 ) C178_=_C180( C178 C180 ) C178_=_C181( C178 C181 ) C178_=_C182( C178 C182 ) C178_=_C184( C178 C184 ) C178_=_C186( C178 C186 ) \nC178_=_C188( C178 C188 ) C178_=_C201( C178 C201 ) C178_=_C202( C178 C202 ) C178_=_C240( C178 C240 ) C178_=_C254( C178 C254 ) C178_=_C291( C178 C291 ) \nC178_=_C316( C178 C316 ) C178_=_C323( C178 C323 ) C178_=_C381( C178 C381 ) C178_=_C417( C178 C417 ) C178_=_C422( C178 C422 ) C178_=_C424( C178 C424 ) \nC178_=_C425( C178 C425 ) C178_=_C426( C178 C426 ) C178_=_C427( C178 C427 ) C178_=_C428( C178 C428 ) C178_=_C429( C178 C429 ) C178_=_C430( C178 C430 ) \nC178_=_C431( C178 C431 ) C178_=_C432( C178 C432 ) C178_=_C433( C178 C433 ) C178_=_C490( C178 C490 ) C178_=_C562( C178 C562 ) C178_=_C693( C178 C693 ) \nC178_=_C708( C178 C708 ) C178_=_C858( C178 C858 ) C178_=_C937( C178 C937 ) C178_=_C979( C178 C979 ) C180_=_C181( C180 C181 ) C180_=_C182( C180 C182 ) \nC180_=_C184( C180 C184 ) C180_=_C186( C180 C186 ) C180_=_C188( C180 C188 ) C180_=_C215( C180 C215 ) C180_=_C229( C180 C229 ) C180_=_C498( C180 C498 ) \nC180_=_C530( C180 C530 ) C180_=_C612( C180 C612 ) C180_=_C613( C180 C613 ) C180_=_C614( C180 C614 ) C180_=_C615( C180 C615 ) C180_=_C616( C180 C616 ) \nC180_=_C618( C180 C618 ) C180_=_C620( C180 C620 ) C180_=_C795( C180 C795 ) C180_=_C807( C180 C807 ) C180_=_C979( C180 C979 ) C180_=_C1091( C180 C1091 ) \nC181_=_C182( C181 C182 ) C181_=_C184( C181 C184 ) C181_=_C186( C181 C186 ) C181_=_C188( C181 C188 ) C181_=_C384( C181 C384 ) C181_=_C392( C181 C392 ) \nC181_=_C404( C181 C404 ) C181_=_C470( C181 C470 ) C181_=_C584( C181 C584 ) C181_=_C654( C181 C654 ) C181_=_C655( C181 C655 ) C181_=_C656( C181 C656 ) \nC181_=_C657( C181 C657 ) C181_=_C659( C181 C659 ) C181_=_C660( C181 C660 ) C181_=_C661( C181 C661 ) C181_=_C662( C181 C662 ) C181_=_C663( C181 C663 ) \nC181_=_C664( C181 C664 ) C181_=_C721( C181 C721 ) C181_=_C1150( C181 C1150 ) C182_=_C184( C182 C184 ) C182_=_C186( C182 C186 ) C182_=_C188( C182 C188 ) \nC182_=_C371( C182 C371 ) C182_=_C402( C182 C402 ) C182_=_C661( C182 C661 ) C182_=_C699( C182 C699 ) C182_=_C914( C182 C914 ) C182_=_C992( C182 C992 ) \nC182_=_C1035( C182 C1035 ) C182_=_C1036( C182 C1036 ) C182_=_C1037( C182 C1037 ) C182_=_C1040( C182 C1040 ) C182_=_C1041( C182 C1041 ) C182_=_C1042( C182 C1042 ) \nC182_=_C1043( C182 C1043 ) C184_=_C186( C184 C186 ) C184_=_C188( C184 C188 ) C184_=_C327( C184 C327 ) C184_=_C331( C184 C331 ) C184_=_C473( C184 C473 ) \nC184_=_C613( C184 C613 ) C184_=_C704( C184 C704 ) C184_=_C787( C184 C787 ) C184_=_C788( C184 C788 ) C184_=_C789( C184 C789 ) C184_=_C790( C184 C790 ) \nC184_=_C791( C184 C791 ) C184_=_C792( C184 C792 ) C184_=_C793( C184 C793 ) C184_=_C794( C184 C794 ) C184_=_C795( C184 C795 ) C184_=_C796( C184 C796 ) \nC184_=_C895( C184 C895 ) C184_=_C900( C184 C900 ) C184_=_C901( C184 C901 ) C184_=_C902( C184 C902 ) C186_=_C188( C186 C188 ) C186_=_C201( C186 C201 ) \nC186_=_C300( C186 C300 ) C186_=_C615( C186 C615 ) C186_=_C660( C186 C660 ) C186_=_C670( C186 C670 ) C186_=_C743( C186 C743 ) C186_=_C854( C186 C854 ) \nC186_=_C895( C186 C895 ) C186_=_C948( C186 C948 ) C186_=_C972( C186 C972 ) C186_=_C973( C186 C973 ) C186_=_C974( C186 C974 ) C186_=_C1019( C186 C1019 ) \nC186_=_C1040( C186 C1040 ) C186_=_C1042( C186 C1042 ) C186_=_C1048( C186 C1048 ) C186_=_C1062( C186 C1062 ) C186_=_C1111( C186 C1111 ) C186_=_C1115( C186 C1115 ) \nC186_=_C1140( C186 C1140 ) C186_=_C1149( C186 C1149 ) C186_=_C1150( C186 C1150 ) C188_=_C219( C188 C219 ) C188_=_C365( C188 C365 ) C188_=_C455( C188 C455 ) \nC188_=_C553( C188 C553 ) C188_=_C564( C188 C564 ) C188_=_C613( C188 C613 ) C188_=_C723( C188 C723 ) C188_=_C726( C188 C726 ) C188_=_C772( C188 C772 ) \nC188_=_C852( C188 C852 ) C188_=_C872( C188 C872 ) C188_=_C917( C188 C917 ) C188_=_C944( C188 C944 ) C188_=_C973(</w:t>
      </w:r>
    </w:p>
    <w:p>
      <w:pPr>
        <w:pStyle w:val="PreformattedText"/>
        <w:bidi w:val="0"/>
        <w:spacing w:before="0" w:after="0"/>
        <w:jc w:val="left"/>
        <w:rPr/>
      </w:pPr>
      <w:r>
        <w:rPr/>
        <w:t xml:space="preserve"> </w:t>
      </w:r>
      <w:r>
        <w:rPr/>
        <w:t>C188 C973 ) C188_=_C1026( C188 C1026 ) \nC188_=_C1042( C188 C1042 ) C188_=_C1111( C188 C1111 ) C188_=_C1112( C188 C1112 ) C188_=_C1113( C188 C1113 ) C188_=_C1114( C188 C1114 ) C188_=_C1149( C188 C1149 ) \nC193_=_C194( C193 C194 ) C193_=_C195( C193 C195 ) C193_=_C196( C193 C196 ) C193_=_C198( C193 C198 ) C193_=_C199( C193 C199 ) C193_=_C200( C193 C200 ) \nC193_=_C201( C193 C201 ) C193_=_C202( C193 C202 ) C193_=_C203( C193 C203 ) C193_=_C204( C193 C204 ) C193_=_C205( C193 C205 ) C193_=_C206( C193 C206 ) \nC193_=_C207( C193 C207 ) C193_=_C208( C193 C208 ) C193_=_C209( C193 C209 ) C193_=_C226( C193 C226 ) C193_=_C228( C193 C228 ) C193_=_C229( C193 C229 ) \nC193_=_C230( C193 C230 ) C193_=_C231( C193 C231 ) C193_=_C232( C193 C232 ) C193_=_C239( C193 C239 ) C193_=_C553( C193 C553 ) C193_=_C616( C193 C616 ) \nC193_=_C660( C193 C660 ) C193_=_C1030( C193 C1030 ) C193_=_C1032( C193 C1032 ) C193_=_C1034( C193 C1034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355( C194 C355 ) C194_=_C357( C194 C357 ) C194_=_C358( C194 C358 ) C194_=_C362( C194 C362 ) C194_=_C365( C194 C365 ) C194_=_C394( C194 C394 ) \nC194_=_C747( C194 C747 ) C194_=_C857( C194 C857 ) C194_=_C870( C194 C870 ) C194_=_C1045( C194 C1045 ) C194_=_C1097( C194 C1097 ) C195_=_C196( C195 C196 ) \nC195_=_C198( C195 C198 ) C195_=_C199( C195 C199 ) C195_=_C200( C195 C200 ) C195_=_C201( C195 C201 ) C195_=_C202( C195 C202 ) C195_=_C203( C195 C203 ) \nC195_=_C204( C195 C204 ) C195_=_C205( C195 C205 ) C195_=_C206( C195 C206 ) C195_=_C207( C195 C207 ) C195_=_C208( C195 C208 ) C195_=_C209( C195 C209 ) \nC195_=_C257( C195 C257 ) C195_=_C393( C195 C393 ) C195_=_C410( C195 C410 ) C195_=_C411( C195 C411 ) C195_=_C415( C195 C415 ) C195_=_C416( C195 C416 ) \nC195_=_C417( C195 C417 ) C195_=_C419( C195 C419 ) C195_=_C535( C195 C535 ) C195_=_C536( C195 C536 ) C195_=_C584( C195 C584 ) C195_=_C585( C195 C585 ) \nC195_=_C586( C195 C586 ) C195_=_C587( C195 C587 ) C195_=_C588( C195 C588 ) C195_=_C589( C195 C589 ) C195_=_C590( C195 C590 ) C195_=_C591( C195 C591 ) \nC196_=_C198( C196 C198 ) C196_=_C199( C196 C199 ) C196_=_C200( C196 C200 ) C196_=_C201( C196 C201 ) C196_=_C202( C196 C202 ) C196_=_C203( C196 C203 ) \nC196_=_C204( C196 C204 ) C196_=_C205( C196 C205 ) C196_=_C206( C196 C206 ) C196_=_C207( C196 C207 ) C196_=_C208( C196 C208 ) C196_=_C209( C196 C209 ) \nC196_=_C297( C196 C297 ) C196_=_C551( C196 C551 ) C196_=_C553( C196 C553 ) C196_=_C556( C196 C556 ) C196_=_C557( C196 C557 ) C196_=_C558( C196 C558 ) \nC196_=_C593( C196 C593 ) C196_=_C1114( C196 C1114 ) C198_=_C199( C198 C199 ) C198_=_C200( C198 C200 ) C198_=_C201( C198 C201 ) C198_=_C202( C198 C202 ) \nC198_=_C203( C198 C203 ) C198_=_C204( C198 C204 ) C198_=_C205( C198 C205 ) C198_=_C206( C198 C206 ) C198_=_C207( C198 C207 ) C198_=_C208( C198 C208 ) \nC198_=_C209( C198 C209 ) C198_=_C316( C198 C316 ) C198_=_C345( C198 C345 ) C198_=_C425( C198 C425 ) C198_=_C433( C198 C433 ) C198_=_C662( C198 C662 ) \nC198_=_C672( C198 C672 ) C198_=_C696( C198 C696 ) C198_=_C702( C198 C702 ) C198_=_C703( C198 C703 ) C198_=_C704( C198 C704 ) C198_=_C707( C198 C707 ) \nC198_=_C708( C198 C708 ) C198_=_C709( C198 C709 ) C198_=_C809( C198 C809 ) C198_=_C1118( C198 C1118 ) C199_=_C200( C199 C200 ) C199_=_C201( C199 C201 ) \nC199_=_C202( C199 C202 ) C199_=_C203( C199 C203 ) C199_=_C204( C199 C204 ) C199_=_C205( C199 C205 ) C199_=_C206( C199 C206 ) C199_=_C207( C199 C207 ) \nC199_=_C208( C199 C208 ) C199_=_C209( C199 C209 ) C199_=_C451( C199 C451 ) C199_=_C597( C199 C597 ) C199_=_C655( C199 C655 ) C199_=_C749( C199 C749 ) \nC199_=_C775( C199 C775 ) C199_=_C808( C199 C808 ) C200_=_C201( C200 C201 ) C200_=_C202( C200 C202 ) C200_=_C203( C200 C203 ) C200_=_C204( C200 C204 ) \nC200_=_C205( C200 C205 ) C200_=_C206( C200 C206 ) C200_=_C207( C200 C207 ) C200_=_C208( C200 C208 ) C200_=_C209( C200 C209 ) C200_=_C291( C200 C291 ) \nC200_=_C318( C200 C318 ) C200_=_C385( C200 C385 ) C200_=_C453( C200 C453 ) C200_=_C507( C200 C507 ) C200_=_C679( C200 C679 ) C200_=_C883( C200 C883 ) \nC200_=_C940( C200 C940 ) C200_=_C999( C200 C999 ) C200_=_C1154( C200 C1154 ) C200_=_C1155( C200 C1155 ) C201_=_C202( C201 C202 ) C201_=_C203( C201 C203 ) \nC201_=_C204( C201 C204 ) C201_=_C205( C201 C205 ) C201_=_C206( C201 C206 ) C201_=_C207( C201 C207 ) C201_=_C208( C201 C208 ) C201_=_C209( C201 C209 ) \nC201_=_C291( C201 C291 ) C201_=_C316( C201 C316 ) C201_=_C323( C201 C323 ) C201_=_C417( C201 C417 ) C201_=_C490( C201 C490 ) C201_=_C562( C201 C562 ) \nC201_=_C660( C201 C660 ) C201_=_C693( C201 C693 ) C201_=_C708( C201 C708 ) C201_=_C858( C201 C858 ) C201_=_C895( C201 C895 ) C201_=_C937( C201 C937 ) \nC201_=_C948( C201 C948 ) C201_=_C979( C201 C979 ) C201_=_C1019( C201 C1019 ) C201_=_C1040( C201 C1040 ) C201_=_C1042( C201 C1042 ) C201_=_C1048( C201 C1048 ) \nC201_=_C1062( C201 C1062 ) C201_=_C1111( C201 C1111 ) C201_=_C1115( C201 C1115 ) C201_=_C1140( C201 C1140 ) C201_=_C1149( C201 C1149 ) C201_=_C1150( C201 C1150 ) \nC202_=_C203( C202 C203 ) C202_=_C204( C202 C204 ) C202_=_C205( C202 C205 ) C202_=_C206( C202 C206 ) C202_=_C207( C202 C207 ) C202_=_C208( C202 C208 ) \nC202_=_C209( C202 C209 ) C202_=_C291( C202 C291 ) C202_=_C316( C202 C316 ) C202_=_C323( C202 C323 ) C202_=_C385( C202 C385 ) C202_=_C417( C202 C417 ) \nC202_=_C490( C202 C490 ) C202_=_C507( C202 C507 ) C202_=_C562( C202 C562 ) C202_=_C693( C202 C693 ) C202_=_C708( C202 C708 ) C202_=_C858( C202 C858 ) \nC202_=_C937( C202 C937 ) C202_=_C940( C202 C940 ) C202_=_C979( C202 C979 ) C202_=_C1154( C202 C1154 ) C202_=_C1155( C202 C1155 ) C203_=_C204( C203 C204 ) \nC203_=_C205( C203 C205 ) C203_=_C206( C203 C206 ) C203_=_C207( C203 C207 ) C203_=_C208( C203 C208 ) C203_=_C209( C203 C209 ) C203_=_C231( C203 C231 ) \nC203_=_C337( C203 C337 ) C203_=_C338( C203 C338 ) C203_=_C454( C203 C454 ) C203_=_C574( C203 C574 ) C203_=_C599( C203 C599 ) C203_=_C618( C203 C618 ) \nC203_=_C711( C203 C711 ) C203_=_C753( C203 C753 ) C203_=_C837( C203 C837 ) C203_=_C983( C203 C983 ) C203_=_C993( C203 C993 ) C203_=_C1043( C203 C1043 ) \nC203_=_C1044( C203 C1044 ) C203_=_C1045( C203 C1045 ) C203_=_C1146( C203 C1146 ) C203_=_C1153( C203 C1153 ) C204_=_C205( C204 C205 ) C204_=_C206( C204 C206 ) \nC204_=_C207( C204 C207 ) C204_=_C208( C204 C208 ) C204_=_C209( C204 C209 ) C204_=_C307( C204 C307 ) C204_=_C468( C204 C468 ) C204_=_C709( C204 C709 ) \nC204_=_C831( C204 C831 ) C204_=_C860( C204 C860 ) C204_=_C930( C204 C930 ) C204_=_C1035( C204 C1035 ) C204_=_C1041( C204 C1041 ) C204_=_C1046( C204 C1046 ) \nC204_=_C1048( C204 C1048 ) C204_=_C1150( C204 C1150 ) C205_=_C206( C205 C206 ) C205_=_C207( C205 C207 ) C205_=_C208( C205 C208 ) C205_=_C209( C205 C209 ) \nC205_=_C281( C205 C281 ) C205_=_C404( C205 C404 ) C205_=_C405( C205 C405 ) C205_=_C408( C205 C408 ) C205_=_C426( C205 C426 ) C205_=_C661( C205 C661 ) \nC205_=_C782( C205 C782 ) C205_=_C790( C205 C790 ) C205_=_C993( C205 C993 ) C205_=_C1046( C205 C1046 ) C205_=_C1070( C205 C1070 ) C205_=_C1144( C205 C1144 ) \nC206_=_C207( C206 C207 ) C206_=_C208( C206 C208 ) C206_=_C209( C206 C209 ) C206_=_C298( C206 C298 ) C206_=_C308( C206 C308 ) C206_=_C505( C206 C505 ) \nC206_=_C574( C206 C574 ) C206_=_C662( C206 C662 ) C206_=_C793( C206 C793 ) C206_=_C837( C206 C837 ) C206_=_C864( C206 C864 ) C206_=_C1043( C206 C1043 ) \nC206_=_C1080( C206 C1080 ) C206_=_C1083( C206 C1083 ) C206_=_C1146( C206 C1146 ) C206_=_C1153( C206 C1153 ) C207_=_C208( C207 C208 ) C207_=_C209( C207 C209 ) \nC207_=_C302( C207 C302 ) C207_=_C339( C207 C339 ) C207_=_C345( C207 C345 ) C207_=_C403( C207 C403 ) C207_=_C532( C207 C532 ) C207_=_C557( C207 C557 ) \nC207_=_C591( C207 C591 ) C207_=_C644( C207 C644 ) C207_=_C748( C207 C748 ) C207_=_C792( C207 C792 ) C207_=_C837( C207 C837 ) C207_=_C900( C207 C900 ) \nC207_=_C1087( C207 C1087 ) C207_=_C1089( C207 C1089 ) C207_=_C1125( C207 C1125 ) C208_=_C209( C208 C209 ) C208_=_C251( C208 C251 ) C208_=_C263( C208 C263 ) \nC208_=_C309( C208 C309 ) C208_=_C311( C208 C311 ) C208_=_C378( C208 C378 ) C208_=_C419( C208 C419 ) C208_=_C605( C208 C605 ) C208_=_C653( C208 C653 ) \nC208_=_C687( C208 C687 ) C208_=_C740( C208 C740 ) C208_=_C753( C208 C753 ) C208_=_C761( C208 C761 ) C208_=_C780( C208 C780 ) C208_=_C783( C208 C783 ) \nC208_=_C836( C208 C836 ) C208_=_C838( C208 C838 ) C208_=_C1028( C208 C1028 ) C208_=_C1098( C208 C1098 ) C208_=_C1106( C208 C1106 ) C208_=_C1115( C208 C1115 ) \nC208_=_C1116( C208 C1116 ) C208_=_C1117( C208 C1117 ) C208_=_C1118( C208 C1118 ) C208_=_C1119( C208 C1119 ) C209_=_C469( C209 C469 ) C209_=_C580( C209 C580 ) \nC209_=_C600( C209 C600 ) C209_=_C821( C209 C821 ) C209_=_C833( C209 C833 ) C209_=_C836( C209 C836 ) C209_=_C860( C209 C860 ) C209_=_C866( C209 C866 ) \nC209_=_C997( C209 C997 ) C209_=_C1032( C209 C1032 ) C209_=_C1095( C209 C1095 ) C209_=_C1149( C209 C1149 ) C211_=_C214( C211 C214 ) C211_=_C215( C211 C215 ) \nC211_=_C216( C211 C216 ) C211_=_C219( C211 C219 ) C211_=_C224( C211 C224 ) C211_=_C245( C211 C245 ) C211_=_C251( C211 C251 ) C211_=_C254( C211 C254 ) \nC211_=_C257( C211 C257 ) C211_=_C259( C211 C259 ) C211_=_C260( C211 C260 ) C211_=_C261( C211 C261 ) C211_=_C263( C211 C263 ) C211_=_C266( C211 C266 ) \nC211_=_C267( C211 C267 ) C211_=_C478( C211 C478 ) C211_=_C626( C211 C626 ) C211_=_C750( C211 C750 ) C211_=_C856( C211 C856 ) C211_=_C949( C211 C949 ) \nC211_=_C979( C211 C979 ) C211_=_C980( C211 C980 ) C214_=_C215( C214 C215 ) C214_=_C216( C214 C216 ) C214_=_C219( C214 C219 ) C214_=_C224( C214 C224 ) \nC214_=_C290( C214 C290 ) C214_=_C312( C214 C312 ) C214_=_C534( C214 C534 ) C214_=_C535( C214 C535 ) C214_=_C536( C214 C536 ) C214_=_C538( C214 C538 ) \nC214_=_C542(</w:t>
      </w:r>
    </w:p>
    <w:p>
      <w:pPr>
        <w:pStyle w:val="PreformattedText"/>
        <w:bidi w:val="0"/>
        <w:spacing w:before="0" w:after="0"/>
        <w:jc w:val="left"/>
        <w:rPr/>
      </w:pPr>
      <w:r>
        <w:rPr/>
        <w:t xml:space="preserve"> </w:t>
      </w:r>
      <w:r>
        <w:rPr/>
        <w:t>C214 C542 ) C214_=_C544( C214 C544 ) C214_=_C602( C214 C602 ) C214_=_C806( C214 C806 ) C214_=_C901( C214 C901 ) C214_=_C953( C214 C953 ) \nC214_=_C974( C214 C974 ) C214_=_C1066( C214 C1066 ) C214_=_C1099( C214 C1099 ) C214_=_C1127( C214 C1127 ) C214_=_C1146( C214 C1146 ) C215_=_C216( C215 C216 ) \nC215_=_C219( C215 C219 ) C215_=_C224( C215 C224 ) C215_=_C229( C215 C229 ) C215_=_C324( C215 C324 ) C215_=_C498( C215 C498 ) C215_=_C499( C215 C499 ) \nC215_=_C612( C215 C612 ) C215_=_C613( C215 C613 ) C215_=_C614( C215 C614 ) C215_=_C615( C215 C615 ) C215_=_C616( C215 C616 ) C215_=_C618( C215 C618 ) \nC215_=_C620( C215 C620 ) C215_=_C665( C215 C665 ) C215_=_C1106( C215 C1106 ) C216_=_C219( C216 C219 ) C216_=_C224( C216 C224 ) C216_=_C347( C216 C347 ) \nC216_=_C439( C216 C439 ) C216_=_C602( C216 C602 ) C216_=_C621( C216 C621 ) C216_=_C632( C216 C632 ) C216_=_C642( C216 C642 ) C216_=_C646( C216 C646 ) \nC216_=_C649( C216 C649 ) C216_=_C650( C216 C650 ) C216_=_C653( C216 C653 ) C216_=_C824( C216 C824 ) C216_=_C986( C216 C986 ) C216_=_C1024( C216 C1024 ) \nC216_=_C1025( C216 C1025 ) C216_=_C1026( C216 C1026 ) C216_=_C1027( C216 C1027 ) C216_=_C1028( C216 C1028 ) C216_=_C1029( C216 C1029 ) C219_=_C224( C219 C224 ) \nC219_=_C232( C219 C232 ) C219_=_C347( C219 C347 ) C219_=_C365( C219 C365 ) C219_=_C399( C219 C399 ) C219_=_C455( C219 C455 ) C219_=_C553( C219 C553 ) \nC219_=_C564( C219 C564 ) C219_=_C726( C219 C726 ) C219_=_C750( C219 C750 ) C219_=_C872( C219 C872 ) C219_=_C914( C219 C914 ) C219_=_C915( C219 C915 ) \nC219_=_C917( C219 C917 ) C219_=_C918( C219 C918 ) C219_=_C1111( C219 C1111 ) C219_=_C1112( C219 C1112 ) C219_=_C1113( C219 C1113 ) C219_=_C1114( C219 C1114 ) \nC224_=_C373( C224 C373 ) C224_=_C467( C224 C467 ) C224_=_C507( C224 C507 ) C224_=_C542( C224 C542 ) C224_=_C578( C224 C578 ) C224_=_C650( C224 C650 ) \nC224_=_C663( C224 C663 ) C224_=_C748( C224 C748 ) C224_=_C760( C224 C760 ) C224_=_C866( C224 C866 ) C224_=_C867( C224 C867 ) C224_=_C949( C224 C949 ) \nC224_=_C1035( C224 C1035 ) C224_=_C1089( C224 C1089 ) C224_=_C1091( C224 C1091 ) C224_=_C1103( C224 C1103 ) C224_=_C1113( C224 C1113 ) C224_=_C1114( C224 C1114 ) \nC224_=_C1117( C224 C1117 ) C224_=_C1127( C224 C1127 ) C224_=_C1130( C224 C1130 ) C224_=_C1139( C224 C1139 ) C224_=_C1140( C224 C1140 ) C224_=_C1142( C224 C1142 ) \nC226_=_C228( C226 C228 ) C226_=_C229( C226 C229 ) C226_=_C230( C226 C230 ) C226_=_C231( C226 C231 ) C226_=_C232( C226 C232 ) C226_=_C239( C226 C239 ) \nC226_=_C266( C226 C266 ) C226_=_C267( C226 C267 ) C226_=_C366( C226 C366 ) C226_=_C381( C226 C381 ) C226_=_C384( C226 C384 ) C226_=_C385( C226 C385 ) \nC226_=_C386( C226 C386 ) C226_=_C388( C226 C388 ) C226_=_C392( C226 C392 ) C226_=_C431( C226 C431 ) C226_=_C721( C226 C721 ) C226_=_C758( C226 C758 ) \nC226_=_C829( C226 C829 ) C226_=_C1083( C226 C1083 ) C226_=_C1120( C226 C1120 ) C226_=_C1148( C226 C1148 ) C226_=_C1152( C226 C1152 ) C228_=_C229( C228 C229 ) \nC228_=_C230( C228 C230 ) C228_=_C231( C228 C231 ) C228_=_C232( C228 C232 ) C228_=_C239( C228 C239 ) C228_=_C313( C228 C313 ) C228_=_C314( C228 C314 ) \nC228_=_C411( C228 C411 ) C228_=_C416( C228 C416 ) C228_=_C425( C228 C425 ) C228_=_C526( C228 C526 ) C228_=_C593( C228 C593 ) C228_=_C594( C228 C594 ) \nC228_=_C595( C228 C595 ) C228_=_C597( C228 C597 ) C228_=_C598( C228 C598 ) C228_=_C599( C228 C599 ) C228_=_C600( C228 C600 ) C228_=_C649( C228 C649 ) \nC228_=_C656( C228 C656 ) C228_=_C908( C228 C908 ) C228_=_C912( C228 C912 ) C229_=_C230( C229 C230 ) C229_=_C231( C229 C231 ) C229_=_C232( C229 C232 ) \nC229_=_C239( C229 C239 ) C229_=_C467( C229 C467 ) C229_=_C497( C229 C497 ) C229_=_C498( C229 C498 ) C229_=_C612( C229 C612 ) C229_=_C613( C229 C613 ) \nC229_=_C614( C229 C614 ) C229_=_C615( C229 C615 ) C229_=_C616( C229 C616 ) C229_=_C618( C229 C618 ) C229_=_C620( C229 C620 ) C229_=_C694( C229 C694 ) \nC229_=_C809( C229 C809 ) C229_=_C828( C229 C828 ) C229_=_C902( C229 C902 ) C229_=_C995( C229 C995 ) C229_=_C996( C229 C996 ) C229_=_C1025( C229 C1025 ) \nC230_=_C231( C230 C231 ) C230_=_C232( C230 C232 ) C230_=_C239( C230 C239 ) C230_=_C337( C230 C337 ) C230_=_C342( C230 C342 ) C230_=_C428( C230 C428 ) \nC230_=_C436( C230 C436 ) C230_=_C633( C230 C633 ) C230_=_C665( C230 C665 ) C230_=_C691( C230 C691 ) C230_=_C692( C230 C692 ) C230_=_C693( C230 C693 ) \nC230_=_C694( C230 C694 ) C230_=_C695( C230 C695 ) C230_=_C696( C230 C696 ) C230_=_C725( C230 C725 ) C230_=_C787( C230 C787 ) C230_=_C789( C230 C789 ) \nC230_=_C1013( C230 C1013 ) C231_=_C232( C231 C232 ) C231_=_C239( C231 C239 ) C231_=_C248( C231 C248 ) C231_=_C337( C231 C337 ) C231_=_C338( C231 C338 ) \nC231_=_C450( C231 C450 ) C231_=_C454( C231 C454 ) C231_=_C490( C231 C490 ) C231_=_C574( C231 C574 ) C231_=_C599( C231 C599 ) C231_=_C612( C231 C612 ) \nC231_=_C618( C231 C618 ) C231_=_C691( C231 C691 ) C231_=_C711( C231 C711 ) C231_=_C749( C231 C749 ) C231_=_C750( C231 C750 ) C231_=_C752( C231 C752 ) \nC231_=_C753( C231 C753 ) C231_=_C983( C231 C983 ) C231_=_C993( C231 C993 ) C231_=_C1044( C231 C1044 ) C231_=_C1045( C231 C1045 ) C232_=_C239( C232 C239 ) \nC232_=_C294( C232 C294 ) C232_=_C347( C232 C347 ) C232_=_C388( C232 C388 ) C232_=_C399( C232 C399 ) C232_=_C405( C232 C405 ) C232_=_C544( C232 C544 ) \nC232_=_C556( C232 C556 ) C232_=_C750( C232 C750 ) C232_=_C900( C232 C900 ) C232_=_C901( C232 C901 ) C232_=_C914( C232 C914 ) C232_=_C915( C232 C915 ) \nC232_=_C917( C232 C917 ) C232_=_C918( C232 C918 ) C232_=_C930( C232 C930 ) C232_=_C953( C232 C953 ) C232_=_C1087( C232 C1087 ) C232_=_C1095( C232 C1095 ) \nC232_=_C1096( C232 C1096 ) C239_=_C310( C239 C310 ) C239_=_C323( C239 C323 ) C239_=_C325( C239 C325 ) C239_=_C358( C239 C358 ) C239_=_C406( C239 C406 ) \nC239_=_C432( C239 C432 ) C239_=_C469( C239 C469 ) C239_=_C470( C239 C470 ) C239_=_C492( C239 C492 ) C239_=_C687( C239 C687 ) C239_=_C749( C239 C749 ) \nC239_=_C873( C239 C873 ) C239_=_C935( C239 C935 ) C239_=_C972( C239 C972 ) C239_=_C1002( C239 C1002 ) C239_=_C1021( C239 C1021 ) C239_=_C1106( C239 C1106 ) \nC239_=_C1116( C239 C1116 ) C240_=_C241( C240 C241 ) C240_=_C245( C240 C245 ) C240_=_C248( C240 C248 ) C240_=_C249( C240 C249 ) C240_=_C250( C240 C250 ) \nC240_=_C251( C240 C251 ) C240_=_C254( C240 C254 ) C240_=_C381( C240 C381 ) C240_=_C422( C240 C422 ) C240_=_C424( C240 C424 ) C240_=_C425( C240 C425 ) \nC240_=_C426( C240 C426 ) C240_=_C427( C240 C427 ) C240_=_C428( C240 C428 ) C240_=_C429( C240 C429 ) C240_=_C430( C240 C430 ) C240_=_C431( C240 C431 ) \nC240_=_C432( C240 C432 ) C240_=_C433( C240 C433 ) C240_=_C674( C240 C674 ) C240_=_C675( C240 C675 ) C240_=_C679( C240 C679 ) C241_=_C245( C241 C245 ) \nC241_=_C248( C241 C248 ) C241_=_C249( C241 C249 ) C241_=_C250( C241 C250 ) C241_=_C251( C241 C251 ) C241_=_C271( C241 C271 ) C241_=_C355( C241 C355 ) \nC241_=_C394( C241 C394 ) C241_=_C450( C241 C450 ) C241_=_C451( C241 C451 ) C241_=_C452( C241 C452 ) C241_=_C453( C241 C453 ) C241_=_C454( C241 C454 ) \nC241_=_C455( C241 C455 ) C241_=_C497( C241 C497 ) C241_=_C498( C241 C498 ) C241_=_C499( C241 C499 ) C241_=_C500( C241 C500 ) C241_=_C501( C241 C501 ) \nC241_=_C502( C241 C502 ) C241_=_C503( C241 C503 ) C241_=_C504( C241 C504 ) C241_=_C505( C241 C505 ) C241_=_C506( C241 C506 ) C241_=_C507( C241 C507 ) \nC241_=_C508( C241 C508 ) C245_=_C248( C245 C248 ) C245_=_C249( C245 C249 ) C245_=_C250( C245 C250 ) C245_=_C251( C245 C251 ) C245_=_C302( C245 C302 ) \nC245_=_C426( C245 C426 ) C245_=_C478( C245 C478 ) C245_=_C522( C245 C522 ) C245_=_C523( C245 C523 ) C245_=_C626( C245 C626 ) C245_=_C665( C245 C665 ) \nC245_=_C667( C245 C667 ) C245_=_C670( C245 C670 ) C245_=_C672( C245 C672 ) C245_=_C750( C245 C750 ) C245_=_C856( C245 C856 ) C245_=_C949( C245 C949 ) \nC245_=_C979( C245 C979 ) C245_=_C980( C245 C980 ) C248_=_C249( C248 C249 ) C248_=_C250( C248 C250 ) C248_=_C251( C248 C251 ) C248_=_C305( C248 C305 ) \nC248_=_C362( C248 C362 ) C248_=_C434( C248 C434 ) C248_=_C450( C248 C450 ) C248_=_C466( C248 C466 ) C248_=_C477( C248 C477 ) C248_=_C490( C248 C490 ) \nC248_=_C574( C248 C574 ) C248_=_C612( C248 C612 ) C248_=_C650( C248 C650 ) C248_=_C691( C248 C691 ) C248_=_C745( C248 C745 ) C248_=_C746( C248 C746 ) \nC248_=_C749( C248 C749 ) C248_=_C750( C248 C750 ) C248_=_C752( C248 C752 ) C248_=_C753( C248 C753 ) C248_=_C840( C248 C840 ) C248_=_C955( C248 C955 ) \nC248_=_C1001( C248 C1001 ) C248_=_C1002( C248 C1002 ) C248_=_C1003( C248 C1003 ) C249_=_C250( C249 C250 ) C249_=_C251( C249 C251 ) C249_=_C259( C249 C259 ) \nC249_=_C535( C249 C535 ) C249_=_C538( C249 C538 ) C249_=_C556( C249 C556 ) C249_=_C804( C249 C804 ) C249_=_C819( C249 C819 ) C249_=_C828( C249 C828 ) \nC249_=_C829( C249 C829 ) C249_=_C831( C249 C831 ) C249_=_C832( C249 C832 ) C249_=_C833( C249 C833 ) C249_=_C836( C249 C836 ) C249_=_C837( C249 C837 ) \nC249_=_C838( C249 C838 ) C249_=_C983( C249 C983 ) C249_=_C1077( C249 C1077 ) C249_=_C1079( C249 C1079 ) C250_=_C251( C250 C251 ) C250_=_C278( C250 C278 ) \nC250_=_C290( C250 C290 ) C250_=_C429( C250 C429 ) C250_=_C439( C250 C439 ) C250_=_C451( C250 C451 ) C250_=_C563( C250 C563 ) C250_=_C564( C250 C564 ) \nC250_=_C632( C250 C632 ) C250_=_C674( C250 C674 ) C250_=_C703( C250 C703 ) C250_=_C758( C250 C758 ) C250_=_C779( C250 C779 ) C250_=_C803( C250 C803 ) \nC250_=_C822( C250 C822 ) C250_=_C854( C250 C854 ) C250_=_C855( C250 C855 ) C250_=_C864( C250 C864 ) C250_=_C866( C250 C866 ) C250_=_C867( C250 C867 ) \nC250_=_C943( C250 C943 ) C250_=_C944( C250 C944 ) C250_=_C947( C250 C947 ) C250_=_C948( C250 C948 ) C251_=_C263( C251 C263 ) C251_=_C478( C251 C478 ) \nC251_=_C626( C251 C626 ) C251_=_C687( C251 C687 ) C251_=_C740( C251 C740 ) C251_=_C750( C251 C750 ) C251_=_C836( C251 C836 ) C251_=_C856( C251 C856 ) \nC251_=_C949( C251 C949 ) C251_=_C979( C251 C979 ) C251_=_C980( C251 C980 ) C251_=_C1106( C251 C1106 ) C251_=_C1115( C251 C1115 ) C251_=_C1116( C251 C1116 ) \nC251_=_C1117( C251 C1117 ) C251_=_C1118( C251 C1118 ) C251_=_C1119( C251 C1119 ) C254_=_C257(</w:t>
      </w:r>
    </w:p>
    <w:p>
      <w:pPr>
        <w:pStyle w:val="PreformattedText"/>
        <w:bidi w:val="0"/>
        <w:spacing w:before="0" w:after="0"/>
        <w:jc w:val="left"/>
        <w:rPr/>
      </w:pPr>
      <w:r>
        <w:rPr/>
        <w:t xml:space="preserve"> </w:t>
      </w:r>
      <w:r>
        <w:rPr/>
        <w:t>C254 C257 ) C254_=_C259( C254 C259 ) C254_=_C260( C254 C260 ) \nC254_=_C261( C254 C261 ) C254_=_C263( C254 C263 ) C254_=_C266( C254 C266 ) C254_=_C267( C254 C267 ) C254_=_C311( C254 C311 ) C254_=_C381( C254 C381 ) \nC254_=_C422( C254 C422 ) C254_=_C424( C254 C424 ) C254_=_C425( C254 C425 ) C254_=_C426( C254 C426 ) C254_=_C427( C254 C427 ) C254_=_C428( C254 C428 ) \nC254_=_C429( C254 C429 ) C254_=_C430( C254 C430 ) C254_=_C431( C254 C431 ) C254_=_C432( C254 C432 ) C254_=_C433( C254 C433 ) C254_=_C528( C254 C528 ) \nC254_=_C696( C254 C696 ) C254_=_C794( C254 C794 ) C254_=_C1012( C254 C1012 ) C254_=_C1053( C254 C1053 ) C254_=_C1113( C254 C1113 ) C257_=_C259( C257 C259 ) \nC257_=_C260( C257 C260 ) C257_=_C261( C257 C261 ) C257_=_C263( C257 C263 ) C257_=_C266( C257 C266 ) C257_=_C267( C257 C267 ) C257_=_C410( C257 C410 ) \nC257_=_C535( C257 C535 ) C257_=_C536( C257 C536 ) C257_=_C572( C257 C572 ) C257_=_C584( C257 C584 ) C257_=_C585( C257 C585 ) C257_=_C586( C257 C586 ) \nC257_=_C587( C257 C587 ) C257_=_C588( C257 C588 ) C257_=_C589( C257 C589 ) C257_=_C590( C257 C590 ) C257_=_C591( C257 C591 ) C257_=_C972( C257 C972 ) \nC257_=_C986( C257 C986 ) C257_=_C1028( C257 C1028 ) C257_=_C1135( C257 C1135 ) C257_=_C1137( C257 C1137 ) C259_=_C260( C259 C260 ) C259_=_C261( C259 C261 ) \nC259_=_C263( C259 C263 ) C259_=_C266( C259 C266 ) C259_=_C267( C259 C267 ) C259_=_C375( C259 C375 ) C259_=_C458( C259 C458 ) C259_=_C533( C259 C533 ) \nC259_=_C535( C259 C535 ) C259_=_C538( C259 C538 ) C259_=_C584( C259 C584 ) C259_=_C588( C259 C588 ) C259_=_C595( C259 C595 ) C259_=_C674( C259 C674 ) \nC259_=_C741( C259 C741 ) C259_=_C819( C259 C819 ) C259_=_C828( C259 C828 ) C259_=_C829( C259 C829 ) C259_=_C831( C259 C831 ) C259_=_C832( C259 C832 ) \nC259_=_C833( C259 C833 ) C259_=_C836( C259 C836 ) C259_=_C837( C259 C837 ) C259_=_C838( C259 C838 ) C260_=_C261( C260 C261 ) C260_=_C263( C260 C263 ) \nC260_=_C266( C260 C266 ) C260_=_C267( C260 C267 ) C260_=_C277( C260 C277 ) C260_=_C558( C260 C558 ) C260_=_C577( C260 C577 ) C260_=_C664( C260 C664 ) \nC260_=_C679( C260 C679 ) C260_=_C692( C260 C692 ) C260_=_C695( C260 C695 ) C260_=_C788( C260 C788 ) C260_=_C850( C260 C850 ) C260_=_C851( C260 C851 ) \nC260_=_C912( C260 C912 ) C260_=_C948( C260 C948 ) C260_=_C1019( C260 C1019 ) C260_=_C1030( C260 C1030 ) C260_=_C1083( C260 C1083 ) C260_=_C1125( C260 C1125 ) \nC261_=_C263( C261 C263 ) C261_=_C266( C261 C266 ) C261_=_C267( C261 C267 ) C261_=_C335( C261 C335 ) C261_=_C385( C261 C385 ) C261_=_C502( C261 C502 ) \nC261_=_C503( C261 C503 ) C261_=_C504( C261 C504 ) C261_=_C563( C261 C563 ) C261_=_C570( C261 C570 ) C261_=_C586( C261 C586 ) C261_=_C722( C261 C722 ) \nC261_=_C789( C261 C789 ) C261_=_C790( C261 C790 ) C261_=_C852( C261 C852 ) C261_=_C853( C261 C853 ) C261_=_C881( C261 C881 ) C261_=_C882( C261 C882 ) \nC261_=_C883( C261 C883 ) C261_=_C884( C261 C884 ) C263_=_C266( C263 C266 ) C263_=_C267( C263 C267 ) C263_=_C277( C263 C277 ) C263_=_C687( C263 C687 ) \nC263_=_C740( C263 C740 ) C263_=_C836( C263 C836 ) C263_=_C930( C263 C930 ) C263_=_C931( C263 C931 ) C263_=_C934( C263 C934 ) C263_=_C935( C263 C935 ) \nC263_=_C1106( C263 C1106 ) C263_=_C1115( C263 C1115 ) C263_=_C1116( C263 C1116 ) C263_=_C1117( C263 C1117 ) C263_=_C1118( C263 C1118 ) C263_=_C1119( C263 C1119 ) \nC266_=_C267( C266 C267 ) C266_=_C340( C266 C340 ) C266_=_C355( C266 C355 ) C266_=_C366( C266 C366 ) C266_=_C431( C266 C431 ) C266_=_C442( C266 C442 ) \nC266_=_C450( C266 C450 ) C266_=_C699( C266 C699 ) C266_=_C721( C266 C721 ) C266_=_C752( C266 C752 ) C266_=_C758( C266 C758 ) C266_=_C763( C266 C763 ) \nC266_=_C764( C266 C764 ) C266_=_C779( C266 C779 ) C266_=_C829( C266 C829 ) C266_=_C902( C266 C902 ) C266_=_C996( C266 C996 ) C266_=_C1012( C266 C1012 ) \nC266_=_C1080( C266 C1080 ) C266_=_C1083( C266 C1083 ) C266_=_C1095( C266 C1095 ) C266_=_C1120( C266 C1120 ) C266_=_C1148( C266 C1148 ) C266_=_C1152( C266 C1152 ) \nC267_=_C299( C267 C299 ) C267_=_C335( C267 C335 ) C267_=_C366( C267 C366 ) C267_=_C431( C267 C431 ) C267_=_C526( C267 C526 ) C267_=_C533( C267 C533 ) \nC267_=_C637( C267 C637 ) C267_=_C721( C267 C721 ) C267_=_C758( C267 C758 ) C267_=_C762( C267 C762 ) C267_=_C829( C267 C829 ) C267_=_C864( C267 C864 ) \nC267_=_C997( C267 C997 ) C267_=_C1083( C267 C1083 ) C267_=_C1112( C267 C1112 ) C267_=_C1120( C267 C1120 ) C267_=_C1137( C267 C1137 ) C267_=_C1148( C267 C1148 ) \nC267_=_C1152( C267 C1152 ) C271_=_C277( C271 C277 ) C271_=_C278( C271 C278 ) C271_=_C281( C271 C281 ) C271_=_C339( C271 C339 ) C271_=_C375( C271 C375 ) \nC271_=_C394( C271 C394 ) C271_=_C497( C271 C497 ) C271_=_C498( C271 C498 ) C271_=_C499( C271 C499 ) C271_=_C500( C271 C500 ) C271_=_C501( C271 C501 ) \nC271_=_C502( C271 C502 ) C271_=_C503( C271 C503 ) C271_=_C504( C271 C504 ) C271_=_C505( C271 C505 ) C271_=_C506( C271 C506 ) C271_=_C507( C271 C507 ) \nC271_=_C508( C271 C508 ) C271_=_C762( C271 C762 ) C271_=_C870( C271 C870 ) C271_=_C915( C271 C915 ) C271_=_C959( C271 C959 ) C271_=_C989( C271 C989 ) \nC271_=_C1054( C271 C1054 ) C271_=_C1063( C271 C1063 ) C271_=_C1064( C271 C1064 ) C271_=_C1072( C271 C1072 ) C271_=_C1073( C271 C1073 ) C277_=_C278( C277 C278 ) \nC277_=_C281( C277 C281 ) C277_=_C558( C277 C558 ) C277_=_C664( C277 C664 ) C277_=_C679( C277 C679 ) C277_=_C695( C277 C695 ) C277_=_C912( C277 C912 ) \nC277_=_C930( C277 C930 ) C277_=_C931( C277 C931 ) C277_=_C934( C277 C934 ) C277_=_C935( C277 C935 ) C277_=_C948( C277 C948 ) C277_=_C1019( C277 C1019 ) \nC277_=_C1030( C277 C1030 ) C277_=_C1083( C277 C1083 ) C277_=_C1125( C277 C1125 ) C278_=_C281( C278 C281 ) C278_=_C290( C278 C290 ) C278_=_C429( C278 C429 ) \nC278_=_C563( C278 C563 ) C278_=_C564( C278 C564 ) C278_=_C616( C278 C616 ) C278_=_C620( C278 C620 ) C278_=_C744( C278 C744 ) C278_=_C822( C278 C822 ) \nC278_=_C854( C278 C854 ) C278_=_C855( C278 C855 ) C278_=_C912( C278 C912 ) C278_=_C943( C278 C943 ) C278_=_C944( C278 C944 ) C278_=_C947( C278 C947 ) \nC278_=_C948( C278 C948 ) C278_=_C1154( C278 C1154 ) C281_=_C287( C281 C287 ) C281_=_C294( C281 C294 ) C281_=_C297( C281 C297 ) C281_=_C312( C281 C312 ) \nC281_=_C405( C281 C405 ) C281_=_C408( C281 C408 ) C281_=_C452( C281 C452 ) C281_=_C482( C281 C482 ) C281_=_C551( C281 C551 ) C281_=_C582( C281 C582 ) \nC281_=_C782( C281 C782 ) C281_=_C790( C281 C790 ) C281_=_C862( C281 C862 ) C281_=_C931( C281 C931 ) C281_=_C940( C281 C940 ) C281_=_C978( C281 C978 ) \nC281_=_C999( C281 C999 ) C281_=_C1073( C281 C1073 ) C281_=_C1144( C281 C1144 ) C284_=_C287( C284 C287 ) C284_=_C290( C284 C290 ) C284_=_C291( C284 C291 ) \nC284_=_C294( C284 C294 ) C284_=_C297( C284 C297 ) C284_=_C300( C284 C300 ) C284_=_C314( C284 C314 ) C284_=_C341( C284 C341 ) C284_=_C457( C284 C457 ) \nC284_=_C458( C284 C458 ) C284_=_C460( C284 C460 ) C284_=_C461( C284 C461 ) C284_=_C462( C284 C462 ) C284_=_C463( C284 C463 ) C284_=_C464( C284 C464 ) \nC284_=_C466( C284 C466 ) C284_=_C467( C284 C467 ) C284_=_C468( C284 C468 ) C284_=_C469( C284 C469 ) C284_=_C602( C284 C602 ) C284_=_C605( C284 C605 ) \nC287_=_C290( C287 C290 ) C287_=_C291( C287 C291 ) C287_=_C294( C287 C294 ) C287_=_C297( C287 C297 ) C287_=_C312( C287 C312 ) C287_=_C452( C287 C452 ) \nC287_=_C482( C287 C482 ) C287_=_C492( C287 C492 ) C287_=_C527( C287 C527 ) C287_=_C551( C287 C551 ) C287_=_C576( C287 C576 ) C287_=_C582( C287 C582 ) \nC287_=_C804( C287 C804 ) C287_=_C820( C287 C820 ) C287_=_C862( C287 C862 ) C287_=_C931( C287 C931 ) C287_=_C937( C287 C937 ) C287_=_C940( C287 C940 ) \nC287_=_C978( C287 C978 ) C287_=_C999( C287 C999 ) C287_=_C1073( C287 C1073 ) C290_=_C291( C290 C291 ) C290_=_C294( C290 C294 ) C290_=_C297( C290 C297 ) \nC290_=_C312( C290 C312 ) C290_=_C429( C290 C429 ) C290_=_C563( C290 C563 ) C290_=_C564( C290 C564 ) C290_=_C602( C290 C602 ) C290_=_C806( C290 C806 ) \nC290_=_C822( C290 C822 ) C290_=_C854( C290 C854 ) C290_=_C855( C290 C855 ) C290_=_C901( C290 C901 ) C290_=_C943( C290 C943 ) C290_=_C944( C290 C944 ) \nC290_=_C947( C290 C947 ) C290_=_C948( C290 C948 ) C290_=_C953( C290 C953 ) C290_=_C974( C290 C974 ) C290_=_C1066( C290 C1066 ) C290_=_C1099( C290 C1099 ) \nC290_=_C1127( C290 C1127 ) C290_=_C1146( C290 C1146 ) C291_=_C294( C291 C294 ) C291_=_C297( C291 C297 ) C291_=_C316( C291 C316 ) C291_=_C318( C291 C318 ) \nC291_=_C323( C291 C323 ) C291_=_C417( C291 C417 ) C291_=_C453( C291 C453 ) C291_=_C490( C291 C490 ) C291_=_C562( C291 C562 ) C291_=_C679( C291 C679 ) \nC291_=_C693( C291 C693 ) C291_=_C708( C291 C708 ) C291_=_C858( C291 C858 ) C291_=_C883( C291 C883 ) C291_=_C937( C291 C937 ) C291_=_C979( C291 C979 ) \nC291_=_C999( C291 C999 ) C294_=_C297( C294 C297 ) C294_=_C312( C294 C312 ) C294_=_C388( C294 C388 ) C294_=_C405( C294 C405 ) C294_=_C452( C294 C452 ) \nC294_=_C482( C294 C482 ) C294_=_C544( C294 C544 ) C294_=_C551( C294 C551 ) C294_=_C556( C294 C556 ) C294_=_C582( C294 C582 ) C294_=_C862( C294 C862 ) \nC294_=_C900( C294 C900 ) C294_=_C901( C294 C901 ) C294_=_C930( C294 C930 ) C294_=_C931( C294 C931 ) C294_=_C940( C294 C940 ) C294_=_C953( C294 C953 ) \nC294_=_C978( C294 C978 ) C294_=_C999( C294 C999 ) C294_=_C1073( C294 C1073 ) C294_=_C1087( C294 C1087 ) C294_=_C1095( C294 C1095 ) C294_=_C1096( C294 C1096 ) \nC297_=_C312( C297 C312 ) C297_=_C452( C297 C452 ) C297_=_C482( C297 C482 ) C297_=_C551( C297 C551 ) C297_=_C582( C297 C582 ) C297_=_C593( C297 C593 ) \nC297_=_C862( C297 C862 ) C297_=_C931( C297 C931 ) C297_=_C940( C297 C940 ) C297_=_C978( C297 C978 ) C297_=_C999( C297 C999 ) C297_=_C1073( C297 C1073 ) \nC297_=_C1114( C297 C1114 ) C298_=_C299( C298 C299 ) C298_=_C300( C298 C300 ) C298_=_C302( C298 C302 ) C298_=_C303( C298 C303 ) C298_=_C304( C298 C304 ) \nC298_=_C305( C298 C305 ) C298_=_C306( C298 C306 ) C298_=_C307( C298 C307 ) C298_=_C308( C298 C308 ) C298_=_C309( C298 C309 ) C298_=_C310( C298 C310 ) \nC298_=_C311( C298 C311 ) C298_=_C312( C298 C312 ) C298_=_C341( C298 C341 ) C298_=_C342( C298 C342 ) C298_=_C345( C298 C345 ) C298_=_C347( C298 C347 ) \nC298_=_C348(</w:t>
      </w:r>
    </w:p>
    <w:p>
      <w:pPr>
        <w:pStyle w:val="PreformattedText"/>
        <w:bidi w:val="0"/>
        <w:spacing w:before="0" w:after="0"/>
        <w:jc w:val="left"/>
        <w:rPr/>
      </w:pPr>
      <w:r>
        <w:rPr/>
        <w:t xml:space="preserve"> </w:t>
      </w:r>
      <w:r>
        <w:rPr/>
        <w:t>C298 C348 ) C298_=_C505( C298 C505 ) C298_=_C662( C298 C662 ) C298_=_C793( C298 C793 ) C298_=_C864( C298 C864 ) C298_=_C1080( C298 C1080 ) \nC298_=_C1083( C298 C1083 ) C299_=_C300( C299 C300 ) C299_=_C302( C299 C302 ) C299_=_C303( C299 C303 ) C299_=_C304( C299 C304 ) C299_=_C305( C299 C305 ) \nC299_=_C306( C299 C306 ) C299_=_C307( C299 C307 ) C299_=_C308( C299 C308 ) C299_=_C309( C299 C309 ) C299_=_C310( C299 C310 ) C299_=_C311( C299 C311 ) \nC299_=_C312( C299 C312 ) C299_=_C335( C299 C335 ) C299_=_C366( C299 C366 ) C299_=_C371( C299 C371 ) C299_=_C373( C299 C373 ) C299_=_C374( C299 C374 ) \nC299_=_C375( C299 C375 ) C299_=_C378( C299 C378 ) C299_=_C526( C299 C526 ) C299_=_C533( C299 C533 ) C299_=_C637( C299 C637 ) C299_=_C762( C299 C762 ) \nC299_=_C864( C299 C864 ) C299_=_C997( C299 C997 ) C299_=_C1112( C299 C1112 ) C299_=_C1137( C299 C1137 ) C300_=_C302( C300 C302 ) C300_=_C303( C300 C303 ) \nC300_=_C304( C300 C304 ) C300_=_C305( C300 C305 ) C300_=_C306( C300 C306 ) C300_=_C307( C300 C307 ) C300_=_C308( C300 C308 ) C300_=_C309( C300 C309 ) \nC300_=_C310( C300 C310 ) C300_=_C311( C300 C311 ) C300_=_C312( C300 C312 ) C300_=_C341( C300 C341 ) C300_=_C457( C300 C457 ) C300_=_C458( C300 C458 ) \nC300_=_C460( C300 C460 ) C300_=_C461( C300 C461 ) C300_=_C462( C300 C462 ) C300_=_C463( C300 C463 ) C300_=_C464( C300 C464 ) C300_=_C466( C300 C466 ) \nC300_=_C467( C300 C467 ) C300_=_C468( C300 C468 ) C300_=_C469( C300 C469 ) C300_=_C615( C300 C615 ) C300_=_C670( C300 C670 ) C300_=_C743( C300 C743 ) \nC300_=_C854( C300 C854 ) C300_=_C972( C300 C972 ) C300_=_C973( C300 C973 ) C300_=_C974( C300 C974 ) C302_=_C303( C302 C303 ) C302_=_C304( C302 C304 ) \nC302_=_C305( C302 C305 ) C302_=_C306( C302 C306 ) C302_=_C307( C302 C307 ) C302_=_C308( C302 C308 ) C302_=_C309( C302 C309 ) C302_=_C310( C302 C310 ) \nC302_=_C311( C302 C311 ) C302_=_C312( C302 C312 ) C302_=_C339( C302 C339 ) C302_=_C345( C302 C345 ) C302_=_C426( C302 C426 ) C302_=_C522( C302 C522 ) \nC302_=_C523( C302 C523 ) C302_=_C532( C302 C532 ) C302_=_C557( C302 C557 ) C302_=_C644( C302 C644 ) C302_=_C665( C302 C665 ) C302_=_C667( C302 C667 ) \nC302_=_C670( C302 C670 ) C302_=_C672( C302 C672 ) C302_=_C792( C302 C792 ) C302_=_C1087( C302 C1087 ) C302_=_C1089( C302 C1089 ) C303_=_C304( C303 C304 ) \nC303_=_C305( C303 C305 ) C303_=_C306( C303 C306 ) C303_=_C307( C303 C307 ) C303_=_C308( C303 C308 ) C303_=_C309( C303 C309 ) C303_=_C310( C303 C310 ) \nC303_=_C311( C303 C311 ) C303_=_C312( C303 C312 ) C303_=_C327( C303 C327 ) C303_=_C399( C303 C399 ) C303_=_C424( C303 C424 ) C303_=_C487( C303 C487 ) \nC303_=_C524( C303 C524 ) C303_=_C576( C303 C576 ) C303_=_C594( C303 C594 ) C303_=_C711( C303 C711 ) C303_=_C721( C303 C721 ) C304_=_C305( C304 C305 ) \nC304_=_C306( C304 C306 ) C304_=_C307( C304 C307 ) C304_=_C308( C304 C308 ) C304_=_C309( C304 C309 ) C304_=_C310( C304 C310 ) C304_=_C311( C304 C311 ) \nC304_=_C312( C304 C312 ) C304_=_C500( C304 C500 ) C304_=_C664( C304 C664 ) C304_=_C702( C304 C702 ) C304_=_C722( C304 C722 ) C304_=_C723( C304 C723 ) \nC304_=_C725( C304 C725 ) C304_=_C726( C304 C726 ) C304_=_C729( C304 C729 ) C304_=_C880( C304 C880 ) C304_=_C884( C304 C884 ) C304_=_C1024( C304 C1024 ) \nC304_=_C1155( C304 C1155 ) C305_=_C306( C305 C306 ) C305_=_C307( C305 C307 ) C305_=_C308( C305 C308 ) C305_=_C309( C305 C309 ) C305_=_C310( C305 C310 ) \nC305_=_C311( C305 C311 ) C305_=_C312( C305 C312 ) C305_=_C348( C305 C348 ) C305_=_C362( C305 C362 ) C305_=_C434( C305 C434 ) C305_=_C464( C305 C464 ) \nC305_=_C466( C305 C466 ) C305_=_C477( C305 C477 ) C305_=_C528( C305 C528 ) C305_=_C614( C305 C614 ) C305_=_C650( C305 C650 ) C305_=_C745( C305 C745 ) \nC305_=_C746( C305 C746 ) C305_=_C840( C305 C840 ) C305_=_C949( C305 C949 ) C305_=_C953( C305 C953 ) C305_=_C955( C305 C955 ) C305_=_C1001( C305 C1001 ) \nC305_=_C1002( C305 C1002 ) C305_=_C1003( C305 C1003 ) C306_=_C307( C306 C307 ) C306_=_C308( C306 C308 ) C306_=_C309( C306 C309 ) C306_=_C310( C306 C310 ) \nC306_=_C311( C306 C311 ) C306_=_C312( C306 C312 ) C306_=_C429( C306 C429 ) C306_=_C840( C306 C840 ) C306_=_C878( C306 C878 ) C306_=_C944( C306 C944 ) \nC306_=_C1009( C306 C1009 ) C306_=_C1012( C306 C1012 ) C306_=_C1066( C306 C1066 ) C306_=_C1072( C306 C1072 ) C306_=_C1080( C306 C1080 ) C306_=_C1130( C306 C1130 ) \nC307_=_C308( C307 C308 ) C307_=_C309( C307 C309 ) C307_=_C310( C307 C310 ) C307_=_C311( C307 C311 ) C307_=_C312( C307 C312 ) C307_=_C508( C307 C508 ) \nC307_=_C709( C307 C709 ) C307_=_C831( C307 C831 ) C307_=_C860( C307 C860 ) C307_=_C930( C307 C930 ) C307_=_C973( C307 C973 ) C307_=_C1035( C307 C1035 ) \nC307_=_C1046( C307 C1046 ) C307_=_C1048( C307 C1048 ) C308_=_C309( C308 C309 ) C308_=_C310( C308 C310 ) C308_=_C311( C308 C311 ) C308_=_C312( C308 C312 ) \nC308_=_C505( C308 C505 ) C308_=_C529( C308 C529 ) C308_=_C558( C308 C558 ) C308_=_C634( C308 C634 ) C308_=_C655( C308 C655 ) C308_=_C662( C308 C662 ) \nC308_=_C793( C308 C793 ) C308_=_C864( C308 C864 ) C308_=_C915( C308 C915 ) C308_=_C998( C308 C998 ) C308_=_C1022( C308 C1022 ) C308_=_C1080( C308 C1080 ) \nC308_=_C1083( C308 C1083 ) C309_=_C310( C309 C310 ) C309_=_C311( C309 C311 ) C309_=_C312( C309 C312 ) C309_=_C378( C309 C378 ) C309_=_C419( C309 C419 ) \nC309_=_C506( C309 C506 ) C309_=_C605( C309 C605 ) C309_=_C653( C309 C653 ) C309_=_C740( C309 C740 ) C309_=_C753( C309 C753 ) C309_=_C761( C309 C761 ) \nC309_=_C777( C309 C777 ) C309_=_C780( C309 C780 ) C309_=_C783( C309 C783 ) C309_=_C795( C309 C795 ) C309_=_C796( C309 C796 ) C309_=_C838( C309 C838 ) \nC309_=_C1028( C309 C1028 ) C309_=_C1098( C309 C1098 ) C309_=_C1116( C309 C1116 ) C310_=_C311( C310 C311 ) C310_=_C312( C310 C312 ) C310_=_C323( C310 C323 ) \nC310_=_C325( C310 C325 ) C310_=_C764( C310 C764 ) C310_=_C1002( C310 C1002 ) C310_=_C1036( C310 C1036 ) C310_=_C1041( C310 C1041 ) C310_=_C1106( C310 C1106 ) \nC310_=_C1144( C310 C1144 ) C311_=_C312( C311 C312 ) C311_=_C378( C311 C378 ) C311_=_C419( C311 C419 ) C311_=_C528( C311 C528 ) C311_=_C605( C311 C605 ) \nC311_=_C653( C311 C653 ) C311_=_C696( C311 C696 ) C311_=_C753( C311 C753 ) C311_=_C761( C311 C761 ) C311_=_C780( C311 C780 ) C311_=_C783( C311 C783 ) \nC311_=_C794( C311 C794 ) C311_=_C838( C311 C838 ) C311_=_C1012( C311 C1012 ) C311_=_C1028( C311 C1028 ) C311_=_C1053( C311 C1053 ) C311_=_C1098( C311 C1098 ) \nC311_=_C1113( C311 C1113 ) C311_=_C1116( C311 C1116 ) C312_=_C452( C312 C452 ) C312_=_C482( C312 C482 ) C312_=_C551( C312 C551 ) C312_=_C582( C312 C582 ) \nC312_=_C602( C312 C602 ) C312_=_C806( C312 C806 ) C312_=_C862( C312 C862 ) C312_=_C901( C312 C901 ) C312_=_C931( C312 C931 ) C312_=_C940( C312 C940 ) \nC312_=_C953( C312 C953 ) C312_=_C974( C312 C974 ) C312_=_C978( C312 C978 ) C312_=_C999( C312 C999 ) C312_=_C1066( C312 C1066 ) C312_=_C1073( C312 C1073 ) \nC312_=_C1099( C312 C1099 ) C312_=_C1127( C312 C1127 ) C312_=_C1146( C312 C1146 ) C313_=_C314( C313 C314 ) C313_=_C316( C313 C316 ) C313_=_C318( C313 C318 ) \nC313_=_C322( C313 C322 ) C313_=_C323( C313 C323 ) C313_=_C324( C313 C324 ) C313_=_C325( C313 C325 ) C313_=_C393( C313 C393 ) C313_=_C394( C313 C394 ) \nC313_=_C395( C313 C395 ) C313_=_C397( C313 C397 ) C313_=_C399( C313 C399 ) C313_=_C400( C313 C400 ) C313_=_C401( C313 C401 ) C313_=_C402( C313 C402 ) \nC313_=_C403( C313 C403 ) C313_=_C404( C313 C404 ) C313_=_C405( C313 C405 ) C313_=_C406( C313 C406 ) C313_=_C407( C313 C407 ) C313_=_C408( C313 C408 ) \nC313_=_C411( C313 C411 ) C313_=_C425( C313 C425 ) C313_=_C593( C313 C593 ) C313_=_C594( C313 C594 ) C313_=_C595( C313 C595 ) C313_=_C597( C313 C597 ) \nC313_=_C598( C313 C598 ) C313_=_C599( C313 C599 ) C313_=_C600( C313 C600 ) C314_=_C316( C314 C316 ) C314_=_C318( C314 C318 ) C314_=_C322( C314 C322 ) \nC314_=_C323( C314 C323 ) C314_=_C324( C314 C324 ) C314_=_C325( C314 C325 ) C314_=_C411( C314 C411 ) C314_=_C425( C314 C425 ) C314_=_C460( C314 C460 ) \nC314_=_C593( C314 C593 ) C314_=_C594( C314 C594 ) C314_=_C595( C314 C595 ) C314_=_C597( C314 C597 ) C314_=_C598( C314 C598 ) C314_=_C599( C314 C599 ) \nC314_=_C600( C314 C600 ) C314_=_C602( C314 C602 ) C314_=_C605( C314 C605 ) C316_=_C318( C316 C318 ) C316_=_C322( C316 C322 ) C316_=_C323( C316 C323 ) \nC316_=_C324( C316 C324 ) C316_=_C325( C316 C325 ) C316_=_C345( C316 C345 ) C316_=_C417( C316 C417 ) C316_=_C425( C316 C425 ) C316_=_C490( C316 C490 ) \nC316_=_C562( C316 C562 ) C316_=_C693( C316 C693 ) C316_=_C702( C316 C702 ) C316_=_C703( C316 C703 ) C316_=_C704( C316 C704 ) C316_=_C707( C316 C707 ) \nC316_=_C708( C316 C708 ) C316_=_C709( C316 C709 ) C316_=_C858( C316 C858 ) C316_=_C937( C316 C937 ) C316_=_C979( C316 C979 ) C318_=_C322( C318 C322 ) \nC318_=_C323( C318 C323 ) C318_=_C324( C318 C324 ) C318_=_C325( C318 C325 ) C318_=_C357( C318 C357 ) C318_=_C395( C318 C395 ) C318_=_C453( C318 C453 ) \nC318_=_C559( C318 C559 ) C318_=_C593( C318 C593 ) C318_=_C634( C318 C634 ) C318_=_C679( C318 C679 ) C318_=_C741( C318 C741 ) C318_=_C742( C318 C742 ) \nC318_=_C743( C318 C743 ) C318_=_C744( C318 C744 ) C318_=_C745( C318 C745 ) C318_=_C746( C318 C746 ) C318_=_C747( C318 C747 ) C318_=_C748( C318 C748 ) \nC318_=_C883( C318 C883 ) C318_=_C999( C318 C999 ) C322_=_C323( C322 C323 ) C322_=_C324( C322 C324 ) C322_=_C325( C322 C325 ) C322_=_C401( C322 C401 ) \nC322_=_C430( C322 C430 ) C322_=_C431( C322 C431 ) C322_=_C463( C322 C463 ) C322_=_C589( C322 C589 ) C322_=_C615( C322 C615 ) C322_=_C769( C322 C769 ) \nC322_=_C796( C322 C796 ) C322_=_C831( C322 C831 ) C322_=_C861( C322 C861 ) C322_=_C992( C322 C992 ) C322_=_C993( C322 C993 ) C322_=_C994( C322 C994 ) \nC322_=_C995( C322 C995 ) C322_=_C996( C322 C996 ) C322_=_C997( C322 C997 ) C322_=_C998( C322 C998 ) C322_=_C1003( C322 C1003 ) C322_=_C1077( C322 C1077 ) \nC323_=_C324( C323 C324 ) C323_=_C325( C323 C325 ) C323_=_C417( C323 C417 ) C323_=_C490( C323 C490 ) C323_=_C562( C323 C562 ) C323_=_C693( C323 C693 ) \nC323_=_C708( C323 C708 ) C323_=_C858( C323 C858 ) C323_=_C937( C323 C937 ) C323_=_C979( C323 C979</w:t>
      </w:r>
    </w:p>
    <w:p>
      <w:pPr>
        <w:pStyle w:val="PreformattedText"/>
        <w:bidi w:val="0"/>
        <w:spacing w:before="0" w:after="0"/>
        <w:jc w:val="left"/>
        <w:rPr/>
      </w:pPr>
      <w:r>
        <w:rPr/>
        <w:t xml:space="preserve"> </w:t>
      </w:r>
      <w:r>
        <w:rPr/>
        <w:t>) C323_=_C1002( C323 C1002 ) C323_=_C1106( C323 C1106 ) \nC324_=_C325( C324 C325 ) C324_=_C453( C324 C453 ) C324_=_C499( C324 C499 ) C324_=_C665( C324 C665 ) C324_=_C670( C324 C670 ) C324_=_C686( C324 C686 ) \nC324_=_C708( C324 C708 ) C324_=_C869( C324 C869 ) C324_=_C878( C324 C878 ) C324_=_C959( C324 C959 ) C324_=_C960( C324 C960 ) C324_=_C1024( C324 C1024 ) \nC324_=_C1053( C324 C1053 ) C324_=_C1106( C324 C1106 ) C325_=_C453( C325 C453 ) C325_=_C670( C325 C670 ) C325_=_C686( C325 C686 ) C325_=_C708( C325 C708 ) \nC325_=_C869( C325 C869 ) C325_=_C878( C325 C878 ) C325_=_C959( C325 C959 ) C325_=_C960( C325 C960 ) C325_=_C1002( C325 C1002 ) C325_=_C1024( C325 C1024 ) \nC325_=_C1053( C325 C1053 ) C325_=_C1106( C325 C1106 ) C327_=_C331( C327 C331 ) C327_=_C335( C327 C335 ) C327_=_C337( C327 C337 ) C327_=_C338( C327 C338 ) \nC327_=_C339( C327 C339 ) C327_=_C340( C327 C340 ) C327_=_C473( C327 C473 ) C327_=_C487( C327 C487 ) C327_=_C524( C327 C524 ) C327_=_C613( C327 C613 ) \nC327_=_C711( C327 C711 ) C327_=_C721( C327 C721 ) C327_=_C787( C327 C787 ) C327_=_C788( C327 C788 ) C327_=_C789( C327 C789 ) C327_=_C790( C327 C790 ) \nC327_=_C791( C327 C791 ) C327_=_C792( C327 C792 ) C327_=_C793( C327 C793 ) C327_=_C794( C327 C794 ) C327_=_C795( C327 C795 ) C327_=_C796( C327 C796 ) \nC331_=_C335( C331 C335 ) C331_=_C337( C331 C337 ) C331_=_C338( C331 C338 ) C331_=_C339( C331 C339 ) C331_=_C340( C331 C340 ) C331_=_C473( C331 C473 ) \nC331_=_C577( C331 C577 ) C331_=_C613( C331 C613 ) C331_=_C657( C331 C657 ) C331_=_C765( C331 C765 ) C331_=_C787( C331 C787 ) C331_=_C788( C331 C788 ) \nC331_=_C789( C331 C789 ) C331_=_C790( C331 C790 ) C331_=_C791( C331 C791 ) C331_=_C792( C331 C792 ) C331_=_C793( C331 C793 ) C331_=_C794( C331 C794 ) \nC331_=_C795( C331 C795 ) C331_=_C796( C331 C796 ) C331_=_C943( C331 C943 ) C331_=_C974( C331 C974 ) C331_=_C1151( C331 C1151 ) C335_=_C337( C335 C337 ) \nC335_=_C338( C335 C338 ) C335_=_C339( C335 C339 ) C335_=_C340( C335 C340 ) C335_=_C385( C335 C385 ) C335_=_C502( C335 C502 ) C335_=_C526( C335 C526 ) \nC335_=_C533( C335 C533 ) C335_=_C563( C335 C563 ) C335_=_C637( C335 C637 ) C335_=_C722( C335 C722 ) C335_=_C762( C335 C762 ) C335_=_C789( C335 C789 ) \nC335_=_C852( C335 C852 ) C335_=_C853( C335 C853 ) C335_=_C864( C335 C864 ) C335_=_C881( C335 C881 ) C335_=_C882( C335 C882 ) C335_=_C883( C335 C883 ) \nC335_=_C884( C335 C884 ) C335_=_C997( C335 C997 ) C335_=_C1112( C335 C1112 ) C335_=_C1137( C335 C1137 ) C337_=_C338( C337 C338 ) C337_=_C339( C337 C339 ) \nC337_=_C340( C337 C340 ) C337_=_C454( C337 C454 ) C337_=_C599( C337 C599 ) C337_=_C618( C337 C618 ) C337_=_C711( C337 C711 ) C337_=_C725( C337 C725 ) \nC337_=_C753( C337 C753 ) C337_=_C787( C337 C787 ) C337_=_C789( C337 C789 ) C337_=_C983( C337 C983 ) C337_=_C993( C337 C993 ) C337_=_C1013( C337 C1013 ) \nC337_=_C1044( C337 C1044 ) C337_=_C1045( C337 C1045 ) C338_=_C339( C338 C339 ) C338_=_C340( C338 C340 ) C338_=_C454( C338 C454 ) C338_=_C506( C338 C506 ) \nC338_=_C534( C338 C534 ) C338_=_C599( C338 C599 ) C338_=_C618( C338 C618 ) C338_=_C711( C338 C711 ) C338_=_C753( C338 C753 ) C338_=_C811( C338 C811 ) \nC338_=_C983( C338 C983 ) C338_=_C993( C338 C993 ) C338_=_C1044( C338 C1044 ) C338_=_C1045( C338 C1045 ) C338_=_C1112( C338 C1112 ) C339_=_C340( C339 C340 ) \nC339_=_C345( C339 C345 ) C339_=_C375( C339 C375 ) C339_=_C502( C339 C502 ) C339_=_C532( C339 C532 ) C339_=_C557( C339 C557 ) C339_=_C644( C339 C644 ) \nC339_=_C762( C339 C762 ) C339_=_C792( C339 C792 ) C339_=_C870( C339 C870 ) C339_=_C915( C339 C915 ) C339_=_C959( C339 C959 ) C339_=_C989( C339 C989 ) \nC339_=_C1054( C339 C1054 ) C339_=_C1063( C339 C1063 ) C339_=_C1064( C339 C1064 ) C339_=_C1072( C339 C1072 ) C339_=_C1073( C339 C1073 ) C339_=_C1087( C339 C1087 ) \nC339_=_C1089( C339 C1089 ) C340_=_C355( C340 C355 ) C340_=_C378( C340 C378 ) C340_=_C442( C340 C442 ) C340_=_C450( C340 C450 ) C340_=_C559( C340 C559 ) \nC340_=_C631( C340 C631 ) C340_=_C699( C340 C699 ) C340_=_C725( C340 C725 ) C340_=_C752( C340 C752 ) C340_=_C763( C340 C763 ) C340_=_C764( C340 C764 ) \nC340_=_C779( C340 C779 ) C340_=_C867( C340 C867 ) C340_=_C902( C340 C902 ) C340_=_C942( C340 C942 ) C340_=_C947( C340 C947 ) C340_=_C996( C340 C996 ) \nC340_=_C1009( C340 C1009 ) C340_=_C1012( C340 C1012 ) C340_=_C1077( C340 C1077 ) C340_=_C1080( C340 C1080 ) C340_=_C1095( C340 C1095 ) C340_=_C1104( C340 C1104 ) \nC340_=_C1137( C340 C1137 ) C340_=_C1142( C340 C1142 ) C340_=_C1152( C340 C1152 ) C341_=_C342( C341 C342 ) C341_=_C345( C341 C345 ) C341_=_C347( C341 C347 ) \nC341_=_C348( C341 C348 ) C341_=_C397( C341 C397 ) C341_=_C457( C341 C457 ) C341_=_C458( C341 C458 ) C341_=_C460( C341 C460 ) C341_=_C461( C341 C461 ) \nC341_=_C462( C341 C462 ) C341_=_C463( C341 C463 ) C341_=_C464( C341 C464 ) C341_=_C466( C341 C466 ) C341_=_C467( C341 C467 ) C341_=_C468( C341 C468 ) \nC341_=_C469( C341 C469 ) C341_=_C778( C341 C778 ) C341_=_C779( C341 C779 ) C341_=_C780( C341 C780 ) C341_=_C782( C341 C782 ) C341_=_C783( C341 C783 ) \nC342_=_C345( C342 C345 ) C342_=_C347( C342 C347 ) C342_=_C348( C342 C348 ) C342_=_C428( C342 C428 ) C342_=_C436( C342 C436 ) C342_=_C621( C342 C621 ) \nC342_=_C633( C342 C633 ) C342_=_C646( C342 C646 ) C342_=_C665( C342 C665 ) C342_=_C682( C342 C682 ) C342_=_C691( C342 C691 ) C342_=_C692( C342 C692 ) \nC342_=_C693( C342 C693 ) C342_=_C694( C342 C694 ) C342_=_C695( C342 C695 ) C342_=_C696( C342 C696 ) C342_=_C735( C342 C735 ) C345_=_C347( C345 C347 ) \nC345_=_C348( C345 C348 ) C345_=_C425( C345 C425 ) C345_=_C532( C345 C532 ) C345_=_C557( C345 C557 ) C345_=_C644( C345 C644 ) C345_=_C702( C345 C702 ) \nC345_=_C703( C345 C703 ) C345_=_C704( C345 C704 ) C345_=_C707( C345 C707 ) C345_=_C708( C345 C708 ) C345_=_C709( C345 C709 ) C345_=_C792( C345 C792 ) \nC345_=_C1087( C345 C1087 ) C345_=_C1089( C345 C1089 ) C347_=_C348( C347 C348 ) C347_=_C399( C347 C399 ) C347_=_C439( C347 C439 ) C347_=_C621( C347 C621 ) \nC347_=_C642( C347 C642 ) C347_=_C646( C347 C646 ) C347_=_C750( C347 C750 ) C347_=_C824( C347 C824 ) C347_=_C914( C347 C914 ) C347_=_C915( C347 C915 ) \nC347_=_C917( C347 C917 ) C347_=_C918( C347 C918 ) C347_=_C986( C347 C986 ) C347_=_C1024( C347 C1024 ) C347_=_C1025( C347 C1025 ) C347_=_C1026( C347 C1026 ) \nC347_=_C1027( C347 C1027 ) C347_=_C1028( C347 C1028 ) C347_=_C1029( C347 C1029 ) C348_=_C408( C348 C408 ) C348_=_C411( C348 C411 ) C348_=_C464( C348 C464 ) \nC348_=_C498( C348 C498 ) C348_=_C504( C348 C504 ) C348_=_C528( C348 C528 ) C348_=_C557( C348 C557 ) C348_=_C600( C348 C600 ) C348_=_C614( C348 C614 ) \nC348_=_C672( C348 C672 ) C348_=_C949( C348 C949 ) C348_=_C953( C348 C953 ) C348_=_C1032( C348 C1032 ) C348_=_C1122( C348 C1122 ) C348_=_C1139( C348 C1139 ) \nC348_=_C1144( C348 C1144 ) C348_=_C1155( C348 C1155 ) C355_=_C357( C355 C357 ) C355_=_C358( C355 C358 ) C355_=_C362( C355 C362 ) C355_=_C365( C355 C365 ) \nC355_=_C442( C355 C442 ) C355_=_C450( C355 C450 ) C355_=_C451( C355 C451 ) C355_=_C452( C355 C452 ) C355_=_C453( C355 C453 ) C355_=_C454( C355 C454 ) \nC355_=_C455( C355 C455 ) C355_=_C699( C355 C699 ) C355_=_C752( C355 C752 ) C355_=_C763( C355 C763 ) C355_=_C764( C355 C764 ) C355_=_C779( C355 C779 ) \nC355_=_C902( C355 C902 ) C355_=_C996( C355 C996 ) C355_=_C1012( C355 C1012 ) C355_=_C1080( C355 C1080 ) C355_=_C1095( C355 C1095 ) C357_=_C358( C357 C358 ) \nC357_=_C362( C357 C362 ) C357_=_C365( C357 C365 ) C357_=_C373( C357 C373 ) C357_=_C395( C357 C395 ) C357_=_C442( C357 C442 ) C357_=_C559( C357 C559 ) \nC357_=_C593( C357 C593 ) C357_=_C634( C357 C634 ) C357_=_C741( C357 C741 ) C357_=_C742( C357 C742 ) C357_=_C743( C357 C743 ) C357_=_C744( C357 C744 ) \nC357_=_C745( C357 C745 ) C357_=_C746( C357 C746 ) C357_=_C747( C357 C747 ) C357_=_C748( C357 C748 ) C357_=_C1019( C357 C1019 ) C358_=_C362( C358 C362 ) \nC358_=_C365( C358 C365 ) C358_=_C406( C358 C406 ) C358_=_C432( C358 C432 ) C358_=_C469( C358 C469 ) C358_=_C470( C358 C470 ) C358_=_C492( C358 C492 ) \nC358_=_C562( C358 C562 ) C358_=_C637( C358 C637 ) C358_=_C687( C358 C687 ) C358_=_C737( C358 C737 ) C358_=_C749( C358 C749 ) C358_=_C820( C358 C820 ) \nC358_=_C821( C358 C821 ) C358_=_C852( C358 C852 ) C358_=_C853( C358 C853 ) C358_=_C854( C358 C854 ) C358_=_C855( C358 C855 ) C358_=_C856( C358 C856 ) \nC358_=_C857( C358 C857 ) C358_=_C858( C358 C858 ) C358_=_C860( C358 C860 ) C358_=_C861( C358 C861 ) C358_=_C862( C358 C862 ) C358_=_C873( C358 C873 ) \nC358_=_C935( C358 C935 ) C358_=_C972( C358 C972 ) C358_=_C1021( C358 C1021 ) C358_=_C1116( C358 C1116 ) C362_=_C365( C362 C365 ) C362_=_C434( C362 C434 ) \nC362_=_C466( C362 C466 ) C362_=_C477( C362 C477 ) C362_=_C650( C362 C650 ) C362_=_C726( C362 C726 ) C362_=_C745( C362 C745 ) C362_=_C746( C362 C746 ) \nC362_=_C772( C362 C772 ) C362_=_C807( C362 C807 ) C362_=_C840( C362 C840 ) C362_=_C931( C362 C931 ) C362_=_C955( C362 C955 ) C362_=_C1001( C362 C1001 ) \nC362_=_C1002( C362 C1002 ) C362_=_C1003( C362 C1003 ) C362_=_C1036( C362 C1036 ) C362_=_C1054( C362 C1054 ) C365_=_C455( C365 C455 ) C365_=_C553( C365 C553 ) \nC365_=_C564( C365 C564 ) C365_=_C726( C365 C726 ) C365_=_C746( C365 C746 ) C365_=_C872( C365 C872 ) C365_=_C917( C365 C917 ) C365_=_C1087( C365 C1087 ) \nC365_=_C1103( C365 C1103 ) C365_=_C1111( C365 C1111 ) C365_=_C1112( C365 C1112 ) C365_=_C1113( C365 C1113 ) C365_=_C1114( C365 C1114 ) C366_=_C371( C366 C371 ) \nC366_=_C373( C366 C373 ) C366_=_C374( C366 C374 ) C366_=_C375( C366 C375 ) C366_=_C378( C366 C378 ) C366_=_C431( C366 C431 ) C366_=_C434( C366 C434 ) \nC366_=_C436( C366 C436 ) C366_=_C439( C366 C439 ) C366_=_C442( C366 C442 ) C366_=_C721( C366 C721 ) C366_=_C758( C366 C758 ) C366_=_C829( C366 C829 ) \nC366_=_C1083( C366 C1083 ) C366_=_C1120( C366 C1120 ) C366_=_C1148( C366 C1148 ) C366_=_C1152( C366 C1152 ) C371_=_C373( C371 C373 ) C371_=_C374( C371 C374 ) \nC371_=_C375( C371 C375 ) C371_=_C378( C371 C378 ) C371_=_C402( C371 C402 ) C371_=_C422( C371 C422 ) C371_=_C430( C371 C430 ) C371_=_C529(</w:t>
      </w:r>
    </w:p>
    <w:p>
      <w:pPr>
        <w:pStyle w:val="PreformattedText"/>
        <w:bidi w:val="0"/>
        <w:spacing w:before="0" w:after="0"/>
        <w:jc w:val="left"/>
        <w:rPr/>
      </w:pPr>
      <w:r>
        <w:rPr/>
        <w:t xml:space="preserve"> </w:t>
      </w:r>
      <w:r>
        <w:rPr/>
        <w:t>C371 C529 ) \nC371_=_C661( C371 C661 ) C371_=_C691( C371 C691 ) C371_=_C895( C371 C895 ) C371_=_C914( C371 C914 ) C371_=_C983( C371 C983 ) C371_=_C992( C371 C992 ) \nC371_=_C1035( C371 C1035 ) C371_=_C1036( C371 C1036 ) C371_=_C1037( C371 C1037 ) C371_=_C1040( C371 C1040 ) C371_=_C1041( C371 C1041 ) C371_=_C1042( C371 C1042 ) \nC371_=_C1043( C371 C1043 ) C373_=_C374( C373 C374 ) C373_=_C375( C373 C375 ) C373_=_C378( C373 C378 ) C373_=_C442( C373 C442 ) C373_=_C542( C373 C542 ) \nC373_=_C578( C373 C578 ) C373_=_C650( C373 C650 ) C373_=_C760( C373 C760 ) C373_=_C866( C373 C866 ) C373_=_C1019( C373 C1019 ) C373_=_C1035( C373 C1035 ) \nC373_=_C1089( C373 C1089 ) C373_=_C1091( C373 C1091 ) C373_=_C1103( C373 C1103 ) C373_=_C1113( C373 C1113 ) C373_=_C1127( C373 C1127 ) C373_=_C1130( C373 C1130 ) \nC373_=_C1140( C373 C1140 ) C374_=_C375( C374 C375 ) C374_=_C378( C374 C378 ) C374_=_C484( C374 C484 ) C374_=_C594( C374 C594 ) C374_=_C659( C374 C659 ) \nC374_=_C675( C374 C675 ) C374_=_C752( C374 C752 ) C374_=_C760( C374 C760 ) C374_=_C761( C374 C761 ) C374_=_C782( C374 C782 ) C374_=_C832( C374 C832 ) \nC374_=_C874( C374 C874 ) C374_=_C1001( C374 C1001 ) C374_=_C1013( C374 C1013 ) C374_=_C1020( C374 C1020 ) C374_=_C1021( C374 C1021 ) C374_=_C1022( C374 C1022 ) \nC374_=_C1064( C374 C1064 ) C374_=_C1070( C374 C1070 ) C374_=_C1073( C374 C1073 ) C374_=_C1099( C374 C1099 ) C374_=_C1117( C374 C1117 ) C374_=_C1142( C374 C1142 ) \nC375_=_C378( C375 C378 ) C375_=_C458( C375 C458 ) C375_=_C502( C375 C502 ) C375_=_C533( C375 C533 ) C375_=_C584( C375 C584 ) C375_=_C588( C375 C588 ) \nC375_=_C595( C375 C595 ) C375_=_C674( C375 C674 ) C375_=_C741( C375 C741 ) C375_=_C762( C375 C762 ) C375_=_C870( C375 C870 ) C375_=_C915( C375 C915 ) \nC375_=_C959( C375 C959 ) C375_=_C989( C375 C989 ) C375_=_C1054( C375 C1054 ) C375_=_C1063( C375 C1063 ) C375_=_C1064( C375 C1064 ) C375_=_C1072( C375 C1072 ) \nC375_=_C1073( C375 C1073 ) C378_=_C419( C378 C419 ) C378_=_C559( C378 C559 ) C378_=_C605( C378 C605 ) C378_=_C631( C378 C631 ) C378_=_C653( C378 C653 ) \nC378_=_C725( C378 C725 ) C378_=_C753( C378 C753 ) C378_=_C761( C378 C761 ) C378_=_C780( C378 C780 ) C378_=_C783( C378 C783 ) C378_=_C838( C378 C838 ) \nC378_=_C867( C378 C867 ) C378_=_C942( C378 C942 ) C378_=_C947( C378 C947 ) C378_=_C1009( C378 C1009 ) C378_=_C1028( C378 C1028 ) C378_=_C1077( C378 C1077 ) \nC378_=_C1098( C378 C1098 ) C378_=_C1104( C378 C1104 ) C378_=_C1116( C378 C1116 ) C378_=_C1137( C378 C1137 ) C378_=_C1142( C378 C1142 ) C378_=_C1152( C378 C1152 ) \nC381_=_C384( C381 C384 ) C381_=_C385( C381 C385 ) C381_=_C386( C381 C386 ) C381_=_C388( C381 C388 ) C381_=_C392( C381 C392 ) C381_=_C402( C381 C402 ) \nC381_=_C422( C381 C422 ) C381_=_C424( C381 C424 ) C381_=_C425( C381 C425 ) C381_=_C426( C381 C426 ) C381_=_C427( C381 C427 ) C381_=_C428( C381 C428 ) \nC381_=_C429( C381 C429 ) C381_=_C430( C381 C430 ) C381_=_C431( C381 C431 ) C381_=_C432( C381 C432 ) C381_=_C433( C381 C433 ) C381_=_C599( C381 C599 ) \nC381_=_C805( C381 C805 ) C381_=_C1135( C381 C1135 ) C384_=_C385( C384 C385 ) C384_=_C386( C384 C386 ) C384_=_C388( C384 C388 ) C384_=_C392( C384 C392 ) \nC384_=_C470( C384 C470 ) C384_=_C523( C384 C523 ) C384_=_C584( C384 C584 ) C384_=_C614( C384 C614 ) C384_=_C654( C384 C654 ) C384_=_C655( C384 C655 ) \nC384_=_C656( C384 C656 ) C384_=_C657( C384 C657 ) C384_=_C659( C384 C659 ) C384_=_C660( C384 C660 ) C384_=_C661( C384 C661 ) C384_=_C662( C384 C662 ) \nC384_=_C663( C384 C663 ) C384_=_C664( C384 C664 ) C385_=_C386( C385 C386 ) C385_=_C388( C385 C388 ) C385_=_C392( C385 C392 ) C385_=_C502( C385 C502 ) \nC385_=_C507( C385 C507 ) C385_=_C563( C385 C563 ) C385_=_C722( C385 C722 ) C385_=_C789( C385 C789 ) C385_=_C852( C385 C852 ) C385_=_C853( C385 C853 ) \nC385_=_C881( C385 C881 ) C385_=_C882( C385 C882 ) C385_=_C883( C385 C883 ) C385_=_C884( C385 C884 ) C385_=_C940( C385 C940 ) C385_=_C1154( C385 C1154 ) \nC385_=_C1155( C385 C1155 ) C386_=_C388( C386 C388 ) C386_=_C392( C386 C392 ) C386_=_C487( C386 C487 ) C386_=_C575( C386 C575 ) C386_=_C620( C386 C620 ) \nC386_=_C625( C386 C625 ) C386_=_C743( C386 C743 ) C386_=_C777( C386 C777 ) C386_=_C812( C386 C812 ) C386_=_C880( C386 C880 ) C386_=_C881( C386 C881 ) \nC386_=_C927( C386 C927 ) C386_=_C928( C386 C928 ) C386_=_C1009( C386 C1009 ) C386_=_C1013( C386 C1013 ) C386_=_C1025( C386 C1025 ) C386_=_C1062( C386 C1062 ) \nC386_=_C1097( C386 C1097 ) C386_=_C1098( C386 C1098 ) C386_=_C1099( C386 C1099 ) C388_=_C392( C388 C392 ) C388_=_C405( C388 C405 ) C388_=_C473( C388 C473 ) \nC388_=_C544( C388 C544 ) C388_=_C556( C388 C556 ) C388_=_C729( C388 C729 ) C388_=_C822( C388 C822 ) C388_=_C833( C388 C833 ) C388_=_C855( C388 C855 ) \nC388_=_C900( C388 C900 ) C388_=_C901( C388 C901 ) C388_=_C930( C388 C930 ) C388_=_C953( C388 C953 ) C388_=_C1003( C388 C1003 ) C388_=_C1020( C388 C1020 ) \nC388_=_C1087( C388 C1087 ) C388_=_C1095( C388 C1095 ) C388_=_C1096( C388 C1096 ) C388_=_C1103( C388 C1103 ) C388_=_C1104( C388 C1104 ) C392_=_C404( C392 C404 ) \nC392_=_C481( C392 C481 ) C392_=_C532( C392 C532 ) C392_=_C587( C392 C587 ) C392_=_C721( C392 C721 ) C392_=_C735( C392 C735 ) C392_=_C775( C392 C775 ) \nC392_=_C850( C392 C850 ) C392_=_C851( C392 C851 ) C392_=_C1029( C392 C1029 ) C392_=_C1079( C392 C1079 ) C392_=_C1096( C392 C1096 ) C392_=_C1150( C392 C1150 ) \nC393_=_C394( C393 C394 ) C393_=_C395( C393 C395 ) C393_=_C397( C393 C397 ) C393_=_C399( C393 C399 ) C393_=_C400( C393 C400 ) C393_=_C401( C393 C401 ) \nC393_=_C402( C393 C402 ) C393_=_C403( C393 C403 ) C393_=_C404( C393 C404 ) C393_=_C405( C393 C405 ) C393_=_C406( C393 C406 ) C393_=_C407( C393 C407 ) \nC393_=_C408( C393 C408 ) C393_=_C410( C393 C410 ) C393_=_C411( C393 C411 ) C393_=_C415( C393 C415 ) C393_=_C416( C393 C416 ) C393_=_C417( C393 C417 ) \nC393_=_C419( C393 C419 ) C393_=_C551( C393 C551 ) C393_=_C675( C393 C675 ) C394_=_C395( C394 C395 ) C394_=_C397( C394 C397 ) C394_=_C399( C394 C399 ) \nC394_=_C400( C394 C400 ) C394_=_C401( C394 C401 ) C394_=_C402( C394 C402 ) C394_=_C403( C394 C403 ) C394_=_C404( C394 C404 ) C394_=_C405( C394 C405 ) \nC394_=_C406( C394 C406 ) C394_=_C407( C394 C407 ) C394_=_C408( C394 C408 ) C394_=_C497( C394 C497 ) C394_=_C498( C394 C498 ) C394_=_C499( C394 C499 ) \nC394_=_C500( C394 C500 ) C394_=_C501( C394 C501 ) C394_=_C502( C394 C502 ) C394_=_C503( C394 C503 ) C394_=_C504( C394 C504 ) C394_=_C505( C394 C505 ) \nC394_=_C506( C394 C506 ) C394_=_C507( C394 C507 ) C394_=_C508( C394 C508 ) C394_=_C747( C394 C747 ) C394_=_C857( C394 C857 ) C394_=_C870( C394 C870 ) \nC394_=_C1045( C394 C1045 ) C394_=_C1097( C394 C1097 ) C395_=_C397( C395 C397 ) C395_=_C399( C395 C399 ) C395_=_C400( C395 C400 ) C395_=_C401( C395 C401 ) \nC395_=_C402( C395 C402 ) C395_=_C403( C395 C403 ) C395_=_C404( C395 C404 ) C395_=_C405( C395 C405 ) C395_=_C406( C395 C406 ) C395_=_C407( C395 C407 ) \nC395_=_C408( C395 C408 ) C395_=_C530( C395 C530 ) C395_=_C559( C395 C559 ) C395_=_C593( C395 C593 ) C395_=_C634( C395 C634 ) C395_=_C707( C395 C707 ) \nC395_=_C741( C395 C741 ) C395_=_C742( C395 C742 ) C395_=_C743( C395 C743 ) C395_=_C744( C395 C744 ) C395_=_C745( C395 C745 ) C395_=_C746( C395 C746 ) \nC395_=_C747( C395 C747 ) C395_=_C748( C395 C748 ) C395_=_C806( C395 C806 ) C397_=_C399( C397 C399 ) C397_=_C400( C397 C400 ) C397_=_C401( C397 C401 ) \nC397_=_C402( C397 C402 ) C397_=_C403( C397 C403 ) C397_=_C404( C397 C404 ) C397_=_C405( C397 C405 ) C397_=_C406( C397 C406 ) C397_=_C407( C397 C407 ) \nC397_=_C408( C397 C408 ) C397_=_C419( C397 C419 ) C397_=_C436( C397 C436 ) C397_=_C461( C397 C461 ) C397_=_C778( C397 C778 ) C397_=_C779( C397 C779 ) \nC397_=_C780( C397 C780 ) C397_=_C782( C397 C782 ) C397_=_C783( C397 C783 ) C397_=_C810( C397 C810 ) C397_=_C853( C397 C853 ) C399_=_C400( C399 C400 ) \nC399_=_C401( C399 C401 ) C399_=_C402( C399 C402 ) C399_=_C403( C399 C403 ) C399_=_C404( C399 C404 ) C399_=_C405( C399 C405 ) C399_=_C406( C399 C406 ) \nC399_=_C407( C399 C407 ) C399_=_C408( C399 C408 ) C399_=_C424( C399 C424 ) C399_=_C576( C399 C576 ) C399_=_C594( C399 C594 ) C399_=_C711( C399 C711 ) \nC399_=_C750( C399 C750 ) C399_=_C914( C399 C914 ) C399_=_C915( C399 C915 ) C399_=_C917( C399 C917 ) C399_=_C918( C399 C918 ) C400_=_C401( C400 C401 ) \nC400_=_C402( C400 C402 ) C400_=_C403( C400 C403 ) C400_=_C404( C400 C404 ) C400_=_C405( C400 C405 ) C400_=_C406( C400 C406 ) C400_=_C407( C400 C407 ) \nC400_=_C408( C400 C408 ) C400_=_C551( C400 C551 ) C400_=_C675( C400 C675 ) C400_=_C850( C400 C850 ) C400_=_C872( C400 C872 ) C400_=_C918( C400 C918 ) \nC400_=_C934( C400 C934 ) C400_=_C1021( C400 C1021 ) C401_=_C402( C401 C402 ) C401_=_C403( C401 C403 ) C401_=_C404( C401 C404 ) C401_=_C405( C401 C405 ) \nC401_=_C406( C401 C406 ) C401_=_C407( C401 C407 ) C401_=_C408( C401 C408 ) C401_=_C430( C401 C430 ) C401_=_C431( C401 C431 ) C401_=_C463( C401 C463 ) \nC401_=_C589( C401 C589 ) C401_=_C615( C401 C615 ) C401_=_C769( C401 C769 ) C401_=_C796( C401 C796 ) C401_=_C831( C401 C831 ) C401_=_C861( C401 C861 ) \nC401_=_C992( C401 C992 ) C401_=_C993( C401 C993 ) C401_=_C994( C401 C994 ) C401_=_C995( C401 C995 ) C401_=_C996( C401 C996 ) C401_=_C997( C401 C997 ) \nC401_=_C998( C401 C998 ) C401_=_C1003( C401 C1003 ) C401_=_C1077( C401 C1077 ) C402_=_C403( C402 C403 ) C402_=_C404( C402 C404 ) C402_=_C405( C402 C405 ) \nC402_=_C406( C402 C406 ) C402_=_C407( C402 C407 ) C402_=_C408( C402 C408 ) C402_=_C599( C402 C599 ) C402_=_C661( C402 C661 ) C402_=_C805( C402 C805 ) \nC402_=_C914( C402 C914 ) C402_=_C992( C402 C992 ) C402_=_C1035( C402 C1035 ) C402_=_C1036( C402 C1036 ) C402_=_C1037( C402 C1037 ) C402_=_C1040( C402 C1040 ) \nC402_=_C1041( C402 C1041 ) C402_=_C1042( C402 C1042 ) C402_=_C1043( C402 C1043 ) C402_=_C1135( C402 C1135 ) C403_=_C404( C403 C404 ) C403_=_C405( C403 C405 ) \nC403_=_C406( C403 C406 ) C403_=_C407( C403 C407 ) C403_=_C408( C403 C408 ) C403_=_C587( C403 C587 ) C403_=_C588( C403 C588 ) C403_=_C591( C403 C591 ) \nC403_=_C667(</w:t>
      </w:r>
    </w:p>
    <w:p>
      <w:pPr>
        <w:pStyle w:val="PreformattedText"/>
        <w:bidi w:val="0"/>
        <w:spacing w:before="0" w:after="0"/>
        <w:jc w:val="left"/>
        <w:rPr/>
      </w:pPr>
      <w:r>
        <w:rPr/>
        <w:t xml:space="preserve"> </w:t>
      </w:r>
      <w:r>
        <w:rPr/>
        <w:t>C403 C667 ) C403_=_C748( C403 C748 ) C403_=_C837( C403 C837 ) C403_=_C900( C403 C900 ) C403_=_C1060( C403 C1060 ) C403_=_C1062( C403 C1062 ) \nC403_=_C1125( C403 C1125 ) C404_=_C405( C404 C405 ) C404_=_C406( C404 C406 ) C404_=_C407( C404 C407 ) C404_=_C408( C404 C408 ) C404_=_C426( C404 C426 ) \nC404_=_C661( C404 C661 ) C404_=_C721( C404 C721 ) C404_=_C993( C404 C993 ) C404_=_C1046( C404 C1046 ) C404_=_C1070( C404 C1070 ) C404_=_C1150( C404 C1150 ) \nC405_=_C406( C405 C406 ) C405_=_C407( C405 C407 ) C405_=_C408( C405 C408 ) C405_=_C544( C405 C544 ) C405_=_C556( C405 C556 ) C405_=_C782( C405 C782 ) \nC405_=_C790( C405 C790 ) C405_=_C900( C405 C900 ) C405_=_C901( C405 C901 ) C405_=_C930( C405 C930 ) C405_=_C953( C405 C953 ) C405_=_C1087( C405 C1087 ) \nC405_=_C1095( C405 C1095 ) C405_=_C1096( C405 C1096 ) C405_=_C1144( C405 C1144 ) C406_=_C407( C406 C407 ) C406_=_C408( C406 C408 ) C406_=_C432( C406 C432 ) \nC406_=_C469( C406 C469 ) C406_=_C470( C406 C470 ) C406_=_C492( C406 C492 ) C406_=_C687( C406 C687 ) C406_=_C749( C406 C749 ) C406_=_C788( C406 C788 ) \nC406_=_C862( C406 C862 ) C406_=_C873( C406 C873 ) C406_=_C935( C406 C935 ) C406_=_C972( C406 C972 ) C406_=_C1021( C406 C1021 ) C406_=_C1116( C406 C1116 ) \nC406_=_C1148( C406 C1148 ) C407_=_C408( C407 C408 ) C407_=_C419( C407 C419 ) C407_=_C436( C407 C436 ) C407_=_C482( C407 C482 ) C407_=_C582( C407 C582 ) \nC407_=_C649( C407 C649 ) C407_=_C659( C407 C659 ) C407_=_C685( C407 C685 ) C407_=_C778( C407 C778 ) C407_=_C810( C407 C810 ) C407_=_C853( C407 C853 ) \nC407_=_C861( C407 C861 ) C407_=_C998( C407 C998 ) C407_=_C999( C407 C999 ) C407_=_C1060( C407 C1060 ) C407_=_C1070( C407 C1070 ) C407_=_C1135( C407 C1135 ) \nC407_=_C1153( C407 C1153 ) C407_=_C1154( C407 C1154 ) C408_=_C411( C408 C411 ) C408_=_C498( C408 C498 ) C408_=_C504( C408 C504 ) C408_=_C557( C408 C557 ) \nC408_=_C600( C408 C600 ) C408_=_C672( C408 C672 ) C408_=_C782( C408 C782 ) C408_=_C790( C408 C790 ) C408_=_C1032( C408 C1032 ) C408_=_C1122( C408 C1122 ) \nC408_=_C1139( C408 C1139 ) C408_=_C1144( C408 C1144 ) C408_=_C1155( C408 C1155 ) C410_=_C411( C410 C411 ) C410_=_C415( C410 C415 ) C410_=_C416( C410 C416 ) \nC410_=_C417( C410 C417 ) C410_=_C419( C410 C419 ) C410_=_C535( C410 C535 ) C410_=_C536( C410 C536 ) C410_=_C584( C410 C584 ) C410_=_C585( C410 C585 ) \nC410_=_C586( C410 C586 ) C410_=_C587( C410 C587 ) C410_=_C588( C410 C588 ) C410_=_C589( C410 C589 ) C410_=_C590( C410 C590 ) C410_=_C591( C410 C591 ) \nC410_=_C639( C410 C639 ) C410_=_C682( C410 C682 ) C410_=_C729( C410 C729 ) C410_=_C808( C410 C808 ) C410_=_C838( C410 C838 ) C410_=_C869( C410 C869 ) \nC410_=_C908( C410 C908 ) C410_=_C928( C410 C928 ) C410_=_C1098( C410 C1098 ) C411_=_C415( C411 C415 ) C411_=_C416( C411 C416 ) C411_=_C417( C411 C417 ) \nC411_=_C419( C411 C419 ) C411_=_C425( C411 C425 ) C411_=_C498( C411 C498 ) C411_=_C504( C411 C504 ) C411_=_C557( C411 C557 ) C411_=_C593( C411 C593 ) \nC411_=_C594( C411 C594 ) C411_=_C595( C411 C595 ) C411_=_C597( C411 C597 ) C411_=_C598( C411 C598 ) C411_=_C599( C411 C599 ) C411_=_C600( C411 C600 ) \nC411_=_C672( C411 C672 ) C411_=_C1032( C411 C1032 ) C411_=_C1122( C411 C1122 ) C411_=_C1139( C411 C1139 ) C411_=_C1144( C411 C1144 ) C411_=_C1155( C411 C1155 ) \nC415_=_C416( C415 C416 ) C415_=_C417( C415 C417 ) C415_=_C419( C415 C419 ) C415_=_C585( C415 C585 ) C415_=_C639( C415 C639 ) C415_=_C682( C415 C682 ) \nC415_=_C729( C415 C729 ) C415_=_C808( C415 C808 ) C415_=_C819( C415 C819 ) C415_=_C829( C415 C829 ) C415_=_C838( C415 C838 ) C415_=_C869( C415 C869 ) \nC415_=_C870( C415 C870 ) C415_=_C872( C415 C872 ) C415_=_C873( C415 C873 ) C415_=_C874( C415 C874 ) C415_=_C908( C415 C908 ) C415_=_C928( C415 C928 ) \nC415_=_C1098( C415 C1098 ) C416_=_C417( C416 C417 ) C416_=_C419( C416 C419 ) C416_=_C526( C416 C526 ) C416_=_C644( C416 C644 ) C416_=_C649( C416 C649 ) \nC416_=_C654( C416 C654 ) C416_=_C656( C416 C656 ) C416_=_C812( C416 C812 ) C416_=_C873( C416 C873 ) C416_=_C874( C416 C874 ) C416_=_C908( C416 C908 ) \nC416_=_C912( C416 C912 ) C416_=_C917( C416 C917 ) C416_=_C918( C416 C918 ) C416_=_C934( C416 C934 ) C416_=_C935( C416 C935 ) C416_=_C1034( C416 C1034 ) \nC416_=_C1046( C416 C1046 ) C416_=_C1151( C416 C1151 ) C417_=_C419( C417 C419 ) C417_=_C432( C417 C432 ) C417_=_C490( C417 C490 ) C417_=_C542( C417 C542 ) \nC417_=_C562( C417 C562 ) C417_=_C693( C417 C693 ) C417_=_C708( C417 C708 ) C417_=_C858( C417 C858 ) C417_=_C937( C417 C937 ) C417_=_C942( C417 C942 ) \nC417_=_C979( C417 C979 ) C417_=_C1020( C417 C1020 ) C419_=_C436( C419 C436 ) C419_=_C605( C419 C605 ) C419_=_C653( C419 C653 ) C419_=_C753( C419 C753 ) \nC419_=_C761( C419 C761 ) C419_=_C778( C419 C778 ) C419_=_C780( C419 C780 ) C419_=_C783( C419 C783 ) C419_=_C810( C419 C810 ) C419_=_C838( C419 C838 ) \nC419_=_C853( C419 C853 ) C419_=_C1028( C419 C1028 ) C419_=_C1098( C419 C1098 ) C419_=_C1116( C419 C1116 ) C422_=_C424( C422 C424 ) C422_=_C425( C422 C425 ) \nC422_=_C426( C422 C426 ) C422_=_C427( C422 C427 ) C422_=_C428( C422 C428 ) C422_=_C429( C422 C429 ) C422_=_C430( C422 C430 ) C422_=_C431( C422 C431 ) \nC422_=_C432( C422 C432 ) C422_=_C433( C422 C433 ) C422_=_C484( C422 C484 ) C422_=_C497( C422 C497 ) C422_=_C521( C422 C521 ) C422_=_C522( C422 C522 ) \nC422_=_C523( C422 C523 ) C422_=_C524( C422 C524 ) C422_=_C525( C422 C525 ) C422_=_C526( C422 C526 ) C422_=_C527( C422 C527 ) C422_=_C528( C422 C528 ) \nC422_=_C529( C422 C529 ) C422_=_C530( C422 C530 ) C422_=_C531( C422 C531 ) C422_=_C532( C422 C532 ) C422_=_C533( C422 C533 ) C422_=_C691( C422 C691 ) \nC422_=_C895( C422 C895 ) C422_=_C983( C422 C983 ) C424_=_C425( C424 C425 ) C424_=_C426( C424 C426 ) C424_=_C427( C424 C427 ) C424_=_C428( C424 C428 ) \nC424_=_C429( C424 C429 ) C424_=_C430( C424 C430 ) C424_=_C431( C424 C431 ) C424_=_C432( C424 C432 ) C424_=_C433( C424 C433 ) C424_=_C521( C424 C521 ) \nC424_=_C559( C424 C559 ) C424_=_C562( C424 C562 ) C424_=_C563( C424 C563 ) C424_=_C564( C424 C564 ) C424_=_C576( C424 C576 ) C424_=_C594( C424 C594 ) \nC424_=_C711( C424 C711 ) C425_=_C426( C425 C426 ) C425_=_C427( C425 C427 ) C425_=_C428( C425 C428 ) C425_=_C429( C425 C429 ) C425_=_C430( C425 C430 ) \nC425_=_C431( C425 C431 ) C425_=_C432( C425 C432 ) C425_=_C433( C425 C433 ) C425_=_C593( C425 C593 ) C425_=_C594( C425 C594 ) C425_=_C595( C425 C595 ) \nC425_=_C597( C425 C597 ) C425_=_C598( C425 C598 ) C425_=_C599( C425 C599 ) C425_=_C600( C425 C600 ) C425_=_C702( C425 C702 ) C425_=_C703( C425 C703 ) \nC425_=_C704( C425 C704 ) C425_=_C707( C425 C707 ) C425_=_C708( C425 C708 ) C425_=_C709( C425 C709 ) C426_=_C427( C426 C427 ) C426_=_C428( C426 C428 ) \nC426_=_C429( C426 C429 ) C426_=_C430( C426 C430 ) C426_=_C431( C426 C431 ) C426_=_C432( C426 C432 ) C426_=_C433( C426 C433 ) C426_=_C522( C426 C522 ) \nC426_=_C523( C426 C523 ) C426_=_C661( C426 C661 ) C426_=_C665( C426 C665 ) C426_=_C667( C426 C667 ) C426_=_C670( C426 C670 ) C426_=_C672( C426 C672 ) \nC426_=_C993( C426 C993 ) C426_=_C1046( C426 C1046 ) C426_=_C1070( C426 C1070 ) C427_=_C428( C427 C428 ) C427_=_C429( C427 C429 ) C427_=_C430( C427 C430 ) \nC427_=_C431( C427 C431 ) C427_=_C432( C427 C432 ) C427_=_C433( C427 C433 ) C427_=_C590( C427 C590 ) C427_=_C663( C427 C663 ) C427_=_C674( C427 C674 ) \nC427_=_C675( C427 C675 ) C427_=_C679( C427 C679 ) C427_=_C791( C427 C791 ) C427_=_C1037( C427 C1037 ) C427_=_C1044( C427 C1044 ) C427_=_C1060( C427 C1060 ) \nC428_=_C429( C428 C429 ) C428_=_C430( C428 C430 ) C428_=_C431( C428 C431 ) C428_=_C432( C428 C432 ) C428_=_C433( C428 C433 ) C428_=_C436( C428 C436 ) \nC428_=_C633( C428 C633 ) C428_=_C665( C428 C665 ) C428_=_C691( C428 C691 ) C428_=_C692( C428 C692 ) C428_=_C693( C428 C693 ) C428_=_C694( C428 C694 ) \nC428_=_C695( C428 C695 ) C428_=_C696( C428 C696 ) C428_=_C702( C428 C702 ) C428_=_C851( C428 C851 ) C428_=_C989( C428 C989 ) C428_=_C1037( C428 C1037 ) \nC428_=_C1079( C428 C1079 ) C428_=_C1120( C428 C1120 ) C428_=_C1146( C428 C1146 ) C429_=_C430( C429 C430 ) C429_=_C431( C429 C431 ) C429_=_C432( C429 C432 ) \nC429_=_C433( C429 C433 ) C429_=_C563( C429 C563 ) C429_=_C564( C429 C564 ) C429_=_C822( C429 C822 ) C429_=_C854( C429 C854 ) C429_=_C855( C429 C855 ) \nC429_=_C943( C429 C943 ) C429_=_C944( C429 C944 ) C429_=_C947( C429 C947 ) C429_=_C948( C429 C948 ) C429_=_C1066( C429 C1066 ) C429_=_C1072( C429 C1072 ) \nC429_=_C1080( C429 C1080 ) C429_=_C1130( C429 C1130 ) C430_=_C431( C430 C431 ) C430_=_C432( C430 C432 ) C430_=_C433( C430 C433 ) C430_=_C463( C430 C463 ) \nC430_=_C529( C430 C529 ) C430_=_C615( C430 C615 ) C430_=_C691( C430 C691 ) C430_=_C769( C430 C769 ) C430_=_C831( C430 C831 ) C430_=_C895( C430 C895 ) \nC430_=_C983( C430 C983 ) C430_=_C992( C430 C992 ) C430_=_C993( C430 C993 ) C430_=_C994( C430 C994 ) C430_=_C995( C430 C995 ) C430_=_C996( C430 C996 ) \nC430_=_C997( C430 C997 ) C430_=_C998( C430 C998 ) C431_=_C432( C431 C432 ) C431_=_C433( C431 C433 ) C431_=_C463( C431 C463 ) C431_=_C615( C431 C615 ) \nC431_=_C721( C431 C721 ) C431_=_C758( C431 C758 ) C431_=_C769( C431 C769 ) C431_=_C829( C431 C829 ) C431_=_C831( C431 C831 ) C431_=_C992( C431 C992 ) \nC431_=_C993( C431 C993 ) C431_=_C994( C431 C994 ) C431_=_C995( C431 C995 ) C431_=_C996( C431 C996 ) C431_=_C997( C431 C997 ) C431_=_C998( C431 C998 ) \nC431_=_C1083( C431 C1083 ) C431_=_C1120( C431 C1120 ) C431_=_C1148( C431 C1148 ) C431_=_C1152( C431 C1152 ) C432_=_C433( C432 C433 ) C432_=_C469( C432 C469 ) \nC432_=_C470( C432 C470 ) C432_=_C492( C432 C492 ) C432_=_C542( C432 C542 ) C432_=_C687( C432 C687 ) C432_=_C749( C432 C749 ) C432_=_C873( C432 C873 ) \nC432_=_C935( C432 C935 ) C432_=_C942( C432 C942 ) C432_=_C972( C432 C972 ) C432_=_C1020( C432 C1020 ) C432_=_C1021( C432 C1021 ) C432_=_C1116( C432 C1116 ) \nC433_=_C642( C433 C642 ) C433_=_C662( C433 C662 ) C433_=_C672( C433 C672 ) C433_=_C696( C433 C696 ) C433_=_C707( C433 C707 ) C433_=_C793( C433 C793 ) \nC433_=_C809( C433 C809 ) C433_=_C1118( C433 C1118 ) C433_=_C1153( C433</w:t>
      </w:r>
    </w:p>
    <w:p>
      <w:pPr>
        <w:pStyle w:val="PreformattedText"/>
        <w:bidi w:val="0"/>
        <w:spacing w:before="0" w:after="0"/>
        <w:jc w:val="left"/>
        <w:rPr/>
      </w:pPr>
      <w:r>
        <w:rPr/>
        <w:t xml:space="preserve"> </w:t>
      </w:r>
      <w:r>
        <w:rPr/>
        <w:t>C1153 ) C434_=_C436( C434 C436 ) C434_=_C439( C434 C439 ) C434_=_C442( C434 C442 ) \nC434_=_C466( C434 C466 ) C434_=_C477( C434 C477 ) C434_=_C621( C434 C621 ) C434_=_C625( C434 C625 ) C434_=_C626( C434 C626 ) C434_=_C631( C434 C631 ) \nC434_=_C650( C434 C650 ) C434_=_C745( C434 C745 ) C434_=_C746( C434 C746 ) C434_=_C840( C434 C840 ) C434_=_C955( C434 C955 ) C434_=_C1001( C434 C1001 ) \nC434_=_C1002( C434 C1002 ) C434_=_C1003( C434 C1003 ) C436_=_C439( C436 C439 ) C436_=_C442( C436 C442 ) C436_=_C633( C436 C633 ) C436_=_C665( C436 C665 ) \nC436_=_C691( C436 C691 ) C436_=_C692( C436 C692 ) C436_=_C693( C436 C693 ) C436_=_C694( C436 C694 ) C436_=_C695( C436 C695 ) C436_=_C696( C436 C696 ) \nC436_=_C778( C436 C778 ) C436_=_C810( C436 C810 ) C436_=_C853( C436 C853 ) C439_=_C442( C439 C442 ) C439_=_C451( C439 C451 ) C439_=_C621( C439 C621 ) \nC439_=_C632( C439 C632 ) C439_=_C642( C439 C642 ) C439_=_C646( C439 C646 ) C439_=_C674( C439 C674 ) C439_=_C703( C439 C703 ) C439_=_C758( C439 C758 ) \nC439_=_C779( C439 C779 ) C439_=_C803( C439 C803 ) C439_=_C824( C439 C824 ) C439_=_C864( C439 C864 ) C439_=_C866( C439 C866 ) C439_=_C867( C439 C867 ) \nC439_=_C986( C439 C986 ) C439_=_C1024( C439 C1024 ) C439_=_C1025( C439 C1025 ) C439_=_C1026( C439 C1026 ) C439_=_C1027( C439 C1027 ) C439_=_C1028( C439 C1028 ) \nC439_=_C1029( C439 C1029 ) C442_=_C450( C442 C450 ) C442_=_C699( C442 C699 ) C442_=_C752( C442 C752 ) C442_=_C763( C442 C763 ) C442_=_C764( C442 C764 ) \nC442_=_C779( C442 C779 ) C442_=_C902( C442 C902 ) C442_=_C996( C442 C996 ) C442_=_C1012( C442 C1012 ) C442_=_C1019( C442 C1019 ) C442_=_C1080( C442 C1080 ) \nC442_=_C1095( C442 C1095 ) C450_=_C451( C450 C451 ) C450_=_C452( C450 C452 ) C450_=_C453( C450 C453 ) C450_=_C454( C450 C454 ) C450_=_C455( C450 C455 ) \nC450_=_C490( C450 C490 ) C450_=_C574( C450 C574 ) C450_=_C612( C450 C612 ) C450_=_C691( C450 C691 ) C450_=_C699( C450 C699 ) C450_=_C749( C450 C749 ) \nC450_=_C750( C450 C750 ) C450_=_C752( C450 C752 ) C450_=_C753( C450 C753 ) C450_=_C763( C450 C763 ) C450_=_C764( C450 C764 ) C450_=_C779( C450 C779 ) \nC450_=_C902( C450 C902 ) C450_=_C996( C450 C996 ) C450_=_C1012( C450 C1012 ) C450_=_C1080( C450 C1080 ) C450_=_C1095( C450 C1095 ) C451_=_C452( C451 C452 ) \nC451_=_C453( C451 C453 ) C451_=_C454( C451 C454 ) C451_=_C455( C451 C455 ) C451_=_C632( C451 C632 ) C451_=_C674( C451 C674 ) C451_=_C703( C451 C703 ) \nC451_=_C758( C451 C758 ) C451_=_C775( C451 C775 ) C451_=_C779( C451 C779 ) C451_=_C803( C451 C803 ) C451_=_C808( C451 C808 ) C451_=_C864( C451 C864 ) \nC451_=_C866( C451 C866 ) C451_=_C867( C451 C867 ) C452_=_C453( C452 C453 ) C452_=_C454( C452 C454 ) C452_=_C455( C452 C455 ) C452_=_C482( C452 C482 ) \nC452_=_C492( C452 C492 ) C452_=_C527( C452 C527 ) C452_=_C551( C452 C551 ) C452_=_C576( C452 C576 ) C452_=_C582( C452 C582 ) C452_=_C804( C452 C804 ) \nC452_=_C820( C452 C820 ) C452_=_C862( C452 C862 ) C452_=_C931( C452 C931 ) C452_=_C937( C452 C937 ) C452_=_C940( C452 C940 ) C452_=_C978( C452 C978 ) \nC452_=_C999( C452 C999 ) C452_=_C1073( C452 C1073 ) C453_=_C454( C453 C454 ) C453_=_C455( C453 C455 ) C453_=_C670( C453 C670 ) C453_=_C679( C453 C679 ) \nC453_=_C686( C453 C686 ) C453_=_C708( C453 C708 ) C453_=_C869( C453 C869 ) C453_=_C878( C453 C878 ) C453_=_C883( C453 C883 ) C453_=_C959( C453 C959 ) \nC453_=_C960( C453 C960 ) C453_=_C999( C453 C999 ) C453_=_C1024( C453 C1024 ) C453_=_C1053( C453 C1053 ) C454_=_C455( C454 C455 ) C454_=_C591( C454 C591 ) \nC454_=_C599( C454 C599 ) C454_=_C618( C454 C618 ) C454_=_C711( C454 C711 ) C454_=_C737( C454 C737 ) C454_=_C753( C454 C753 ) C454_=_C824( C454 C824 ) \nC454_=_C928( C454 C928 ) C454_=_C983( C454 C983 ) C454_=_C993( C454 C993 ) C454_=_C1044( C454 C1044 ) C454_=_C1045( C454 C1045 ) C454_=_C1115( C454 C1115 ) \nC454_=_C1130( C454 C1130 ) C455_=_C553( C455 C553 ) C455_=_C564( C455 C564 ) C455_=_C726( C455 C726 ) C455_=_C746( C455 C746 ) C455_=_C872( C455 C872 ) \nC455_=_C917( C455 C917 ) C455_=_C1087( C455 C1087 ) C455_=_C1103( C455 C1103 ) C455_=_C1111( C455 C1111 ) C455_=_C1112( C455 C1112 ) C455_=_C1113( C455 C1113 ) \nC455_=_C1114( C455 C1114 ) C457_=_C458( C457 C458 ) C457_=_C460( C457 C460 ) C457_=_C461( C457 C461 ) C457_=_C462( C457 C462 ) C457_=_C463( C457 C463 ) \nC457_=_C464( C457 C464 ) C457_=_C466( C457 C466 ) C457_=_C467( C457 C467 ) C457_=_C468( C457 C468 ) C457_=_C469( C457 C469 ) C457_=_C470( C457 C470 ) \nC457_=_C473( C457 C473 ) C457_=_C477( C457 C477 ) C457_=_C478( C457 C478 ) C457_=_C481( C457 C481 ) C457_=_C482( C457 C482 ) C457_=_C639( C457 C639 ) \nC457_=_C805( C457 C805 ) C458_=_C460( C458 C460 ) C458_=_C461( C458 C461 ) C458_=_C462( C458 C462 ) C458_=_C463( C458 C463 ) C458_=_C464( C458 C464 ) \nC458_=_C466( C458 C466 ) C458_=_C467( C458 C467 ) C458_=_C468( C458 C468 ) C458_=_C469( C458 C469 ) C458_=_C533( C458 C533 ) C458_=_C584( C458 C584 ) \nC458_=_C588( C458 C588 ) C458_=_C595( C458 C595 ) C458_=_C674( C458 C674 ) C458_=_C741( C458 C741 ) C460_=_C461( C460 C461 ) C460_=_C462( C460 C462 ) \nC460_=_C463( C460 C463 ) C460_=_C464( C460 C464 ) C460_=_C466( C460 C466 ) C460_=_C467( C460 C467 ) C460_=_C468( C460 C468 ) C460_=_C469( C460 C469 ) \nC460_=_C586( C460 C586 ) C460_=_C602( C460 C602 ) C460_=_C605( C460 C605 ) C460_=_C744( C460 C744 ) C460_=_C791( C460 C791 ) C460_=_C882( C460 C882 ) \nC460_=_C937( C460 C937 ) C460_=_C978( C460 C978 ) C461_=_C462( C461 C462 ) C461_=_C463( C461 C463 ) C461_=_C464( C461 C464 ) C461_=_C466( C461 C466 ) \nC461_=_C467( C461 C467 ) C461_=_C468( C461 C468 ) C461_=_C469( C461 C469 ) C461_=_C477( C461 C477 ) C461_=_C527( C461 C527 ) C461_=_C657( C461 C657 ) \nC461_=_C722( C461 C722 ) C461_=_C778( C461 C778 ) C461_=_C779( C461 C779 ) C461_=_C780( C461 C780 ) C461_=_C782( C461 C782 ) C461_=_C783( C461 C783 ) \nC461_=_C942( C461 C942 ) C462_=_C463( C462 C463 ) C462_=_C464( C462 C464 ) C462_=_C466( C462 C466 ) C462_=_C467( C462 C467 ) C462_=_C468( C462 C468 ) \nC462_=_C469( C462 C469 ) C462_=_C524( C462 C524 ) C462_=_C525( C462 C525 ) C462_=_C667( C462 C667 ) C462_=_C695( C462 C695 ) C462_=_C741( C462 C741 ) \nC462_=_C763( C462 C763 ) C462_=_C765( C462 C765 ) C462_=_C778( C462 C778 ) C462_=_C803( C462 C803 ) C462_=_C804( C462 C804 ) C462_=_C805( C462 C805 ) \nC462_=_C806( C462 C806 ) C462_=_C807( C462 C807 ) C462_=_C808( C462 C808 ) C462_=_C809( C462 C809 ) C462_=_C810( C462 C810 ) C462_=_C811( C462 C811 ) \nC462_=_C882( C462 C882 ) C462_=_C1029( C462 C1029 ) C463_=_C464( C463 C464 ) C463_=_C466( C463 C466 ) C463_=_C467( C463 C467 ) C463_=_C468( C463 C468 ) \nC463_=_C469( C463 C469 ) C463_=_C522( C463 C522 ) C463_=_C595( C463 C595 ) C463_=_C615( C463 C615 ) C463_=_C769( C463 C769 ) C463_=_C787( C463 C787 ) \nC463_=_C828( C463 C828 ) C463_=_C831( C463 C831 ) C463_=_C840( C463 C840 ) C463_=_C992( C463 C992 ) C463_=_C993( C463 C993 ) C463_=_C994( C463 C994 ) \nC463_=_C995( C463 C995 ) C463_=_C996( C463 C996 ) C463_=_C997( C463 C997 ) C463_=_C998( C463 C998 ) C464_=_C466( C464 C466 ) C464_=_C467( C464 C467 ) \nC464_=_C468( C464 C468 ) C464_=_C469( C464 C469 ) C464_=_C478( C464 C478 ) C464_=_C508( C464 C508 ) C464_=_C528( C464 C528 ) C464_=_C614( C464 C614 ) \nC464_=_C949( C464 C949 ) C464_=_C953( C464 C953 ) C464_=_C1027( C464 C1027 ) C464_=_C1119( C464 C1119 ) C464_=_C1152( C464 C1152 ) C466_=_C467( C466 C467 ) \nC466_=_C468( C466 C468 ) C466_=_C469( C466 C469 ) C466_=_C477( C466 C477 ) C466_=_C650( C466 C650 ) C466_=_C653( C466 C653 ) C466_=_C745( C466 C745 ) \nC466_=_C746( C466 C746 ) C466_=_C840( C466 C840 ) C466_=_C858( C466 C858 ) C466_=_C955( C466 C955 ) C466_=_C1001( C466 C1001 ) C466_=_C1002( C466 C1002 ) \nC466_=_C1003( C466 C1003 ) C466_=_C1027( C466 C1027 ) C466_=_C1120( C466 C1120 ) C467_=_C468( C467 C468 ) C467_=_C469( C467 C469 ) C467_=_C497( C467 C497 ) \nC467_=_C507( C467 C507 ) C467_=_C663( C467 C663 ) C467_=_C694( C467 C694 ) C467_=_C748( C467 C748 ) C467_=_C809( C467 C809 ) C467_=_C828( C467 C828 ) \nC467_=_C867( C467 C867 ) C467_=_C902( C467 C902 ) C467_=_C949( C467 C949 ) C467_=_C995( C467 C995 ) C467_=_C996( C467 C996 ) C467_=_C1025( C467 C1025 ) \nC467_=_C1114( C467 C1114 ) C467_=_C1117( C467 C1117 ) C467_=_C1139( C467 C1139 ) C467_=_C1140( C467 C1140 ) C467_=_C1142( C467 C1142 ) C468_=_C469( C468 C469 ) \nC468_=_C505( C468 C505 ) C468_=_C810( C468 C810 ) C468_=_C980( C468 C980 ) C468_=_C1041( C468 C1041 ) C468_=_C1048( C468 C1048 ) C468_=_C1122( C468 C1122 ) \nC468_=_C1150( C468 C1150 ) C469_=_C470( C469 C470 ) C469_=_C492( C469 C492 ) C469_=_C580( C469 C580 ) C469_=_C687( C469 C687 ) C469_=_C749( C469 C749 ) \nC469_=_C821( C469 C821 ) C469_=_C836( C469 C836 ) C469_=_C873( C469 C873 ) C469_=_C935( C469 C935 ) C469_=_C972( C469 C972 ) C469_=_C1021( C469 C1021 ) \nC469_=_C1116( C469 C1116 ) C469_=_C1149( C469 C1149 ) C470_=_C473( C470 C473 ) C470_=_C477( C470 C477 ) C470_=_C478( C470 C478 ) C470_=_C481( C470 C481 ) \nC470_=_C482( C470 C482 ) C470_=_C492( C470 C492 ) C470_=_C584( C470 C584 ) C470_=_C654( C470 C654 ) C470_=_C655( C470 C655 ) C470_=_C656( C470 C656 ) \nC470_=_C657( C470 C657 ) C470_=_C659( C470 C659 ) C470_=_C660( C470 C660 ) C470_=_C661( C470 C661 ) C470_=_C662( C470 C662 ) C470_=_C663( C470 C663 ) \nC470_=_C664( C470 C664 ) C470_=_C687( C470 C687 ) C470_=_C749( C470 C749 ) C470_=_C873( C470 C873 ) C470_=_C935( C470 C935 ) C470_=_C972( C470 C972 ) \nC470_=_C1021( C470 C1021 ) C470_=_C1116( C470 C1116 ) C473_=_C477( C473 C477 ) C473_=_C478( C473 C478 ) C473_=_C481( C473 C481 ) C473_=_C482( C473 C482 ) \nC473_=_C613( C473 C613 ) C473_=_C729( C473 C729 ) C473_=_C787( C473 C787 ) C473_=_C788( C473 C788 ) C473_=_C789( C473 C789 ) C473_=_C790( C473 C790 ) \nC473_=_C791( C473 C791 ) C473_=_C792( C473 C792 ) C473_=_C793( C473 C793 ) C473_=_C794( C473 C794 ) C473_=_C795( C473 C795 ) C473_=_C796( C473 C796 ) \nC473_=_C822( C473 C822 ) C473_=_C833( C473 C833 ) C473_=_C855( C473 C855 ) C473_=_C1003( C473 C1003 ) C473_=_C1020( C473 C1020 ) C473_=_C1103(</w:t>
      </w:r>
    </w:p>
    <w:p>
      <w:pPr>
        <w:pStyle w:val="PreformattedText"/>
        <w:bidi w:val="0"/>
        <w:spacing w:before="0" w:after="0"/>
        <w:jc w:val="left"/>
        <w:rPr/>
      </w:pPr>
      <w:r>
        <w:rPr/>
        <w:t xml:space="preserve"> </w:t>
      </w:r>
      <w:r>
        <w:rPr/>
        <w:t>C473 C1103 ) \nC473_=_C1104( C473 C1104 ) C477_=_C478( C477 C478 ) C477_=_C481( C477 C481 ) C477_=_C482( C477 C482 ) C477_=_C527( C477 C527 ) C477_=_C650( C477 C650 ) \nC477_=_C657( C477 C657 ) C477_=_C722( C477 C722 ) C477_=_C745( C477 C745 ) C477_=_C746( C477 C746 ) C477_=_C840( C477 C840 ) C477_=_C942( C477 C942 ) \nC477_=_C955( C477 C955 ) C477_=_C1001( C477 C1001 ) C477_=_C1002( C477 C1002 ) C477_=_C1003( C477 C1003 ) C478_=_C481( C478 C481 ) C478_=_C482( C478 C482 ) \nC478_=_C508( C478 C508 ) C478_=_C626( C478 C626 ) C478_=_C750( C478 C750 ) C478_=_C856( C478 C856 ) C478_=_C949( C478 C949 ) C478_=_C979( C478 C979 ) \nC478_=_C980( C478 C980 ) C478_=_C1027( C478 C1027 ) C478_=_C1119( C478 C1119 ) C478_=_C1152( C478 C1152 ) C481_=_C482( C481 C482 ) C481_=_C532( C481 C532 ) \nC481_=_C587( C481 C587 ) C481_=_C693( C481 C693 ) C481_=_C704( C481 C704 ) C481_=_C735( C481 C735 ) C481_=_C775( C481 C775 ) C481_=_C850( C481 C850 ) \nC481_=_C851( C481 C851 ) C481_=_C992( C481 C992 ) C481_=_C1022( C481 C1022 ) C481_=_C1029( C481 C1029 ) C481_=_C1043( C481 C1043 ) C481_=_C1053( C481 C1053 ) \nC481_=_C1079( C481 C1079 ) C481_=_C1096( C481 C1096 ) C481_=_C1125( C481 C1125 ) C482_=_C551( C482 C551 ) C482_=_C582( C482 C582 ) C482_=_C649( C482 C649 ) \nC482_=_C659( C482 C659 ) C482_=_C685( C482 C685 ) C482_=_C861( C482 C861 ) C482_=_C862( C482 C862 ) C482_=_C931( C482 C931 ) C482_=_C940( C482 C940 ) \nC482_=_C978( C482 C978 ) C482_=_C998( C482 C998 ) C482_=_C999( C482 C999 ) C482_=_C1060( C482 C1060 ) C482_=_C1070( C482 C1070 ) C482_=_C1073( C482 C1073 ) \nC482_=_C1135( C482 C1135 ) C482_=_C1153( C482 C1153 ) C482_=_C1154( C482 C1154 ) C484_=_C487( C484 C487 ) C484_=_C490( C484 C490 ) C484_=_C492( C484 C492 ) \nC484_=_C497( C484 C497 ) C484_=_C521( C484 C521 ) C484_=_C522( C484 C522 ) C484_=_C523( C484 C523 ) C484_=_C524( C484 C524 ) C484_=_C525( C484 C525 ) \nC484_=_C526( C484 C526 ) C484_=_C527( C484 C527 ) C484_=_C528( C484 C528 ) C484_=_C529( C484 C529 ) C484_=_C530( C484 C530 ) C484_=_C531( C484 C531 ) \nC484_=_C532( C484 C532 ) C484_=_C533( C484 C533 ) C484_=_C594( C484 C594 ) C484_=_C659( C484 C659 ) C484_=_C675( C484 C675 ) C484_=_C752( C484 C752 ) \nC484_=_C760( C484 C760 ) C484_=_C761( C484 C761 ) C484_=_C782( C484 C782 ) C484_=_C832( C484 C832 ) C484_=_C1001( C484 C1001 ) C484_=_C1013( C484 C1013 ) \nC484_=_C1020( C484 C1020 ) C484_=_C1021( C484 C1021 ) C484_=_C1022( C484 C1022 ) C487_=_C490( C487 C490 ) C487_=_C492( C487 C492 ) C487_=_C524( C487 C524 ) \nC487_=_C575( C487 C575 ) C487_=_C620( C487 C620 ) C487_=_C625( C487 C625 ) C487_=_C711( C487 C711 ) C487_=_C721( C487 C721 ) C487_=_C743( C487 C743 ) \nC487_=_C777( C487 C777 ) C487_=_C880( C487 C880 ) C487_=_C927( C487 C927 ) C487_=_C1009( C487 C1009 ) C487_=_C1013( C487 C1013 ) C487_=_C1025( C487 C1025 ) \nC487_=_C1062( C487 C1062 ) C487_=_C1097( C487 C1097 ) C487_=_C1098( C487 C1098 ) C487_=_C1099( C487 C1099 ) C490_=_C492( C490 C492 ) C490_=_C562( C490 C562 ) \nC490_=_C574( C490 C574 ) C490_=_C612( C490 C612 ) C490_=_C691( C490 C691 ) C490_=_C693( C490 C693 ) C490_=_C708( C490 C708 ) C490_=_C749( C490 C749 ) \nC490_=_C750( C490 C750 ) C490_=_C752( C490 C752 ) C490_=_C753( C490 C753 ) C490_=_C858( C490 C858 ) C490_=_C937( C490 C937 ) C490_=_C979( C490 C979 ) \nC492_=_C527( C492 C527 ) C492_=_C576( C492 C576 ) C492_=_C687( C492 C687 ) C492_=_C749( C492 C749 ) C492_=_C804( C492 C804 ) C492_=_C820( C492 C820 ) \nC492_=_C873( C492 C873 ) C492_=_C935( C492 C935 ) C492_=_C937( C492 C937 ) C492_=_C940( C492 C940 ) C492_=_C972( C492 C972 ) C492_=_C1021( C492 C1021 ) \nC492_=_C1116( C492 C1116 ) C497_=_C498( C497 C498 ) C497_=_C499( C497 C499 ) C497_=_C500( C497 C500 ) C497_=_C501( C497 C501 ) C497_=_C502( C497 C502 ) \nC497_=_C503( C497 C503 ) C497_=_C504( C497 C504 ) C497_=_C505( C497 C505 ) C497_=_C506( C497 C506 ) C497_=_C507( C497 C507 ) C497_=_C508( C497 C508 ) \nC497_=_C521( C497 C521 ) C497_=_C522( C497 C522 ) C497_=_C523( C497 C523 ) C497_=_C524( C497 C524 ) C497_=_C525( C497 C525 ) C497_=_C526( C497 C526 ) \nC497_=_C527( C497 C527 ) C497_=_C528( C497 C528 ) C497_=_C529( C497 C529 ) C497_=_C530( C497 C530 ) C497_=_C531( C497 C531 ) C497_=_C532( C497 C532 ) \nC497_=_C533( C497 C533 ) C497_=_C694( C497 C694 ) C497_=_C809( C497 C809 ) C497_=_C828( C497 C828 ) C497_=_C902( C497 C902 ) C497_=_C995( C497 C995 ) \nC497_=_C996( C497 C996 ) C497_=_C1025( C497 C1025 ) C498_=_C499( C498 C499 ) C498_=_C500( C498 C500 ) C498_=_C501( C498 C501 ) C498_=_C502( C498 C502 ) \nC498_=_C503( C498 C503 ) C498_=_C504( C498 C504 ) C498_=_C505( C498 C505 ) C498_=_C506( C498 C506 ) C498_=_C507( C498 C507 ) C498_=_C508( C498 C508 ) \nC498_=_C557( C498 C557 ) C498_=_C600( C498 C600 ) C498_=_C612( C498 C612 ) C498_=_C613( C498 C613 ) C498_=_C614( C498 C614 ) C498_=_C615( C498 C615 ) \nC498_=_C616( C498 C616 ) C498_=_C618( C498 C618 ) C498_=_C620( C498 C620 ) C498_=_C672( C498 C672 ) C498_=_C1032( C498 C1032 ) C498_=_C1122( C498 C1122 ) \nC498_=_C1139( C498 C1139 ) C498_=_C1144( C498 C1144 ) C498_=_C1155( C498 C1155 ) C499_=_C500( C499 C500 ) C499_=_C501( C499 C501 ) C499_=_C502( C499 C502 ) \nC499_=_C503( C499 C503 ) C499_=_C504( C499 C504 ) C499_=_C505( C499 C505 ) C499_=_C506( C499 C506 ) C499_=_C507( C499 C507 ) C499_=_C508( C499 C508 ) \nC499_=_C570( C499 C570 ) C499_=_C612( C499 C612 ) C499_=_C665( C499 C665 ) C499_=_C682( C499 C682 ) C499_=_C685( C499 C685 ) C499_=_C686( C499 C686 ) \nC499_=_C687( C499 C687 ) C499_=_C1106( C499 C1106 ) C500_=_C501( C500 C501 ) C500_=_C502( C500 C502 ) C500_=_C503( C500 C503 ) C500_=_C504( C500 C504 ) \nC500_=_C505( C500 C505 ) C500_=_C506( C500 C506 ) C500_=_C507( C500 C507 ) C500_=_C508( C500 C508 ) C500_=_C544( C500 C544 ) C500_=_C702( C500 C702 ) \nC500_=_C703( C500 C703 ) C500_=_C709( C500 C709 ) C500_=_C722( C500 C722 ) C500_=_C723( C500 C723 ) C500_=_C725( C500 C725 ) C500_=_C726( C500 C726 ) \nC500_=_C729( C500 C729 ) C500_=_C978( C500 C978 ) C500_=_C994( C500 C994 ) C500_=_C1139( C500 C1139 ) C501_=_C502( C501 C502 ) C501_=_C503( C501 C503 ) \nC501_=_C504( C501 C504 ) C501_=_C505( C501 C505 ) C501_=_C506( C501 C506 ) C501_=_C507( C501 C507 ) C501_=_C508( C501 C508 ) C501_=_C578( C501 C578 ) \nC501_=_C605( C501 C605 ) C501_=_C780( C501 C780 ) C501_=_C878( C501 C878 ) C501_=_C880( C501 C880 ) C501_=_C1063( C501 C1063 ) C501_=_C1097( C501 C1097 ) \nC501_=_C1127( C501 C1127 ) C502_=_C503( C502 C503 ) C502_=_C504( C502 C504 ) C502_=_C505( C502 C505 ) C502_=_C506( C502 C506 ) C502_=_C507( C502 C507 ) \nC502_=_C508( C502 C508 ) C502_=_C563( C502 C563 ) C502_=_C722( C502 C722 ) C502_=_C762( C502 C762 ) C502_=_C789( C502 C789 ) C502_=_C852( C502 C852 ) \nC502_=_C853( C502 C853 ) C502_=_C870( C502 C870 ) C502_=_C881( C502 C881 ) C502_=_C882( C502 C882 ) C502_=_C883( C502 C883 ) C502_=_C884( C502 C884 ) \nC502_=_C915( C502 C915 ) C502_=_C959( C502 C959 ) C502_=_C989( C502 C989 ) C502_=_C1054( C502 C1054 ) C502_=_C1063( C502 C1063 ) C502_=_C1064( C502 C1064 ) \nC502_=_C1072( C502 C1072 ) C502_=_C1073( C502 C1073 ) C503_=_C504( C503 C504 ) C503_=_C505( C503 C505 ) C503_=_C506( C503 C506 ) C503_=_C507( C503 C507 ) \nC503_=_C508( C503 C508 ) C503_=_C531( C503 C531 ) C503_=_C570( C503 C570 ) C503_=_C586( C503 C586 ) C503_=_C790( C503 C790 ) C503_=_C908( C503 C908 ) \nC504_=_C505( C504 C505 ) C504_=_C506( C504 C506 ) C504_=_C507( C504 C507 ) C504_=_C508( C504 C508 ) C504_=_C557( C504 C557 ) C504_=_C570( C504 C570 ) \nC504_=_C586( C504 C586 ) C504_=_C600( C504 C600 ) C504_=_C672( C504 C672 ) C504_=_C790( C504 C790 ) C504_=_C1032( C504 C1032 ) C504_=_C1122( C504 C1122 ) \nC504_=_C1139( C504 C1139 ) C504_=_C1144( C504 C1144 ) C504_=_C1155( C504 C1155 ) C505_=_C506( C505 C506 ) C505_=_C507( C505 C507 ) C505_=_C508( C505 C508 ) \nC505_=_C662( C505 C662 ) C505_=_C793( C505 C793 ) C505_=_C810( C505 C810 ) C505_=_C864( C505 C864 ) C505_=_C980( C505 C980 ) C505_=_C1080( C505 C1080 ) \nC505_=_C1083( C505 C1083 ) C505_=_C1122( C505 C1122 ) C506_=_C507( C506 C507 ) C506_=_C508( C506 C508 ) C506_=_C534( C506 C534 ) C506_=_C740( C506 C740 ) \nC506_=_C777( C506 C777 ) C506_=_C795( C506 C795 ) C506_=_C796( C506 C796 ) C506_=_C811( C506 C811 ) C506_=_C1112( C506 C1112 ) C507_=_C508( C507 C508 ) \nC507_=_C663( C507 C663 ) C507_=_C748( C507 C748 ) C507_=_C867( C507 C867 ) C507_=_C940( C507 C940 ) C507_=_C949( C507 C949 ) C507_=_C1114( C507 C1114 ) \nC507_=_C1117( C507 C1117 ) C507_=_C1139( C507 C1139 ) C507_=_C1140( C507 C1140 ) C507_=_C1142( C507 C1142 ) C507_=_C1154( C507 C1154 ) C507_=_C1155( C507 C1155 ) \nC508_=_C973( C508 C973 ) C508_=_C1027( C508 C1027 ) C508_=_C1119( C508 C1119 ) C508_=_C1152( C508 C1152 ) C521_=_C522( C521 C522 ) C521_=_C523( C521 C523 ) \nC521_=_C524( C521 C524 ) C521_=_C525( C521 C525 ) C521_=_C526( C521 C526 ) C521_=_C527( C521 C527 ) C521_=_C528( C521 C528 ) C521_=_C529( C521 C529 ) \nC521_=_C530( C521 C530 ) C521_=_C531( C521 C531 ) C521_=_C532( C521 C532 ) C521_=_C533( C521 C533 ) C521_=_C559( C521 C559 ) C521_=_C562( C521 C562 ) \nC521_=_C563( C521 C563 ) C521_=_C564( C521 C564 ) C521_=_C579( C521 C579 ) C521_=_C742( C521 C742 ) C521_=_C943( C521 C943 ) C521_=_C955( C521 C955 ) \nC522_=_C523( C522 C523 ) C522_=_C524( C522 C524 ) C522_=_C525( C522 C525 ) C522_=_C526( C522 C526 ) C522_=_C527( C522 C527 ) C522_=_C528( C522 C528 ) \nC522_=_C529( C522 C529 ) C522_=_C530( C522 C530 ) C522_=_C531( C522 C531 ) C522_=_C532( C522 C532 ) C522_=_C533( C522 C533 ) C522_=_C595( C522 C595 ) \nC522_=_C665( C522 C665 ) C522_=_C667( C522 C667 ) C522_=_C670( C522 C670 ) C522_=_C672( C522 C672 ) C522_=_C787( C522 C787 ) C522_=_C828( C522 C828 ) \nC522_=_C840( C522 C840 ) C523_=_C524( C523 C524 ) C523_=_C525( C523 C525 ) C523_=_C526( C523 C526 ) C523_=_C527( C523 C527 ) C523_=_C528( C523 C528 ) \nC523_=_C529( C523 C529 ) C523_=_C530( C523 C530 ) C523_=_C531( C523 C531 ) C523_=_C532( C523 C532 ) C523_=_C533( C523 C533 ) C523_=_C614( C523 C614 ) \nC523_=_C656( C523 C656</w:t>
      </w:r>
    </w:p>
    <w:p>
      <w:pPr>
        <w:pStyle w:val="PreformattedText"/>
        <w:bidi w:val="0"/>
        <w:spacing w:before="0" w:after="0"/>
        <w:jc w:val="left"/>
        <w:rPr/>
      </w:pPr>
      <w:r>
        <w:rPr/>
        <w:t xml:space="preserve"> </w:t>
      </w:r>
      <w:r>
        <w:rPr/>
        <w:t>) C523_=_C665( C523 C665 ) C523_=_C667( C523 C667 ) C523_=_C670( C523 C670 ) C523_=_C672( C523 C672 ) C524_=_C525( C524 C525 ) \nC524_=_C526( C524 C526 ) C524_=_C527( C524 C527 ) C524_=_C528( C524 C528 ) C524_=_C529( C524 C529 ) C524_=_C530( C524 C530 ) C524_=_C531( C524 C531 ) \nC524_=_C532( C524 C532 ) C524_=_C533( C524 C533 ) C524_=_C695( C524 C695 ) C524_=_C711( C524 C711 ) C524_=_C721( C524 C721 ) C524_=_C763( C524 C763 ) \nC524_=_C811( C524 C811 ) C524_=_C882( C524 C882 ) C524_=_C1029( C524 C1029 ) C525_=_C526( C525 C526 ) C525_=_C527( C525 C527 ) C525_=_C528( C525 C528 ) \nC525_=_C529( C525 C529 ) C525_=_C530( C525 C530 ) C525_=_C531( C525 C531 ) C525_=_C532( C525 C532 ) C525_=_C533( C525 C533 ) C525_=_C667( C525 C667 ) \nC525_=_C695( C525 C695 ) C525_=_C741( C525 C741 ) C525_=_C763( C525 C763 ) C525_=_C765( C525 C765 ) C525_=_C778( C525 C778 ) C525_=_C803( C525 C803 ) \nC525_=_C804( C525 C804 ) C525_=_C805( C525 C805 ) C525_=_C806( C525 C806 ) C525_=_C807( C525 C807 ) C525_=_C808( C525 C808 ) C525_=_C809( C525 C809 ) \nC525_=_C810( C525 C810 ) C525_=_C811( C525 C811 ) C525_=_C882( C525 C882 ) C525_=_C1029( C525 C1029 ) C526_=_C527( C526 C527 ) C526_=_C528( C526 C528 ) \nC526_=_C529( C526 C529 ) C526_=_C530( C526 C530 ) C526_=_C531( C526 C531 ) C526_=_C532( C526 C532 ) C526_=_C533( C526 C533 ) C526_=_C637( C526 C637 ) \nC526_=_C649( C526 C649 ) C526_=_C656( C526 C656 ) C526_=_C762( C526 C762 ) C526_=_C864( C526 C864 ) C526_=_C908( C526 C908 ) C526_=_C912( C526 C912 ) \nC526_=_C997( C526 C997 ) C526_=_C1112( C526 C1112 ) C526_=_C1137( C526 C1137 ) C527_=_C528( C527 C528 ) C527_=_C529( C527 C529 ) C527_=_C530( C527 C530 ) \nC527_=_C531( C527 C531 ) C527_=_C532( C527 C532 ) C527_=_C533( C527 C533 ) C527_=_C576( C527 C576 ) C527_=_C657( C527 C657 ) C527_=_C722( C527 C722 ) \nC527_=_C804( C527 C804 ) C527_=_C820( C527 C820 ) C527_=_C937( C527 C937 ) C527_=_C940( C527 C940 ) C527_=_C942( C527 C942 ) C528_=_C529( C528 C529 ) \nC528_=_C530( C528 C530 ) C528_=_C531( C528 C531 ) C528_=_C532( C528 C532 ) C528_=_C533( C528 C533 ) C528_=_C614( C528 C614 ) C528_=_C696( C528 C696 ) \nC528_=_C794( C528 C794 ) C528_=_C949( C528 C949 ) C528_=_C953( C528 C953 ) C528_=_C1012( C528 C1012 ) C528_=_C1053( C528 C1053 ) C528_=_C1113( C528 C1113 ) \nC529_=_C530( C529 C530 ) C529_=_C531( C529 C531 ) C529_=_C532( C529 C532 ) C529_=_C533( C529 C533 ) C529_=_C558( C529 C558 ) C529_=_C634( C529 C634 ) \nC529_=_C655( C529 C655 ) C529_=_C691( C529 C691 ) C529_=_C895( C529 C895 ) C529_=_C915( C529 C915 ) C529_=_C983( C529 C983 ) C529_=_C998( C529 C998 ) \nC529_=_C1022( C529 C1022 ) C530_=_C531( C530 C531 ) C530_=_C532( C530 C532 ) C530_=_C533( C530 C533 ) C530_=_C707( C530 C707 ) C530_=_C795( C530 C795 ) \nC530_=_C806( C530 C806 ) C530_=_C807( C530 C807 ) C530_=_C979( C530 C979 ) C530_=_C1091( C530 C1091 ) C531_=_C532( C531 C532 ) C531_=_C533( C531 C533 ) \nC531_=_C536( C531 C536 ) C531_=_C538( C531 C538 ) C531_=_C633( C531 C633 ) C531_=_C745( C531 C745 ) C531_=_C794( C531 C794 ) C531_=_C832( C531 C832 ) \nC531_=_C908( C531 C908 ) C531_=_C994( C531 C994 ) C531_=_C1002( C531 C1002 ) C532_=_C533( C532 C533 ) C532_=_C557( C532 C557 ) C532_=_C587( C532 C587 ) \nC532_=_C644( C532 C644 ) C532_=_C735( C532 C735 ) C532_=_C775( C532 C775 ) C532_=_C792( C532 C792 ) C532_=_C850( C532 C850 ) C532_=_C851( C532 C851 ) \nC532_=_C1029( C532 C1029 ) C532_=_C1079( C532 C1079 ) C532_=_C1087( C532 C1087 ) C532_=_C1089( C532 C1089 ) C532_=_C1096( C532 C1096 ) C533_=_C584( C533 C584 ) \nC533_=_C588( C533 C588 ) C533_=_C595( C533 C595 ) C533_=_C637( C533 C637 ) C533_=_C674( C533 C674 ) C533_=_C741( C533 C741 ) C533_=_C762( C533 C762 ) \nC533_=_C864( C533 C864 ) C533_=_C997( C533 C997 ) C533_=_C1112( C533 C1112 ) C533_=_C1137( C533 C1137 ) C534_=_C535( C534 C535 ) C534_=_C536( C534 C536 ) \nC534_=_C538( C534 C538 ) C534_=_C542( C534 C542 ) C534_=_C544( C534 C544 ) C534_=_C570( C534 C570 ) C534_=_C572( C534 C572 ) C534_=_C574( C534 C574 ) \nC534_=_C575( C534 C575 ) C534_=_C576( C534 C576 ) C534_=_C577( C534 C577 ) C534_=_C578( C534 C578 ) C534_=_C579( C534 C579 ) C534_=_C580( C534 C580 ) \nC534_=_C582( C534 C582 ) C534_=_C811( C534 C811 ) C534_=_C1112( C534 C1112 ) C535_=_C536( C535 C536 ) C535_=_C538( C535 C538 ) C535_=_C542( C535 C542 ) \nC535_=_C544( C535 C544 ) C535_=_C584( C535 C584 ) C535_=_C585( C535 C585 ) C535_=_C586( C535 C586 ) C535_=_C587( C535 C587 ) C535_=_C588( C535 C588 ) \nC535_=_C589( C535 C589 ) C535_=_C590( C535 C590 ) C535_=_C591( C535 C591 ) C535_=_C819( C535 C819 ) C535_=_C828( C535 C828 ) C535_=_C829( C535 C829 ) \nC535_=_C831( C535 C831 ) C535_=_C832( C535 C832 ) C535_=_C833( C535 C833 ) C535_=_C836( C535 C836 ) C535_=_C837( C535 C837 ) C535_=_C838( C535 C838 ) \nC536_=_C538( C536 C538 ) C536_=_C542( C536 C542 ) C536_=_C544( C536 C544 ) C536_=_C584( C536 C584 ) C536_=_C585( C536 C585 ) C536_=_C586( C536 C586 ) \nC536_=_C587( C536 C587 ) C536_=_C588( C536 C588 ) C536_=_C589( C536 C589 ) C536_=_C590( C536 C590 ) C536_=_C591( C536 C591 ) C536_=_C633( C536 C633 ) \nC536_=_C745( C536 C745 ) C536_=_C794( C536 C794 ) C536_=_C832( C536 C832 ) C536_=_C994( C536 C994 ) C536_=_C1002( C536 C1002 ) C538_=_C542( C538 C542 ) \nC538_=_C544( C538 C544 ) C538_=_C633( C538 C633 ) C538_=_C745( C538 C745 ) C538_=_C794( C538 C794 ) C538_=_C819( C538 C819 ) C538_=_C828( C538 C828 ) \nC538_=_C829( C538 C829 ) C538_=_C831( C538 C831 ) C538_=_C832( C538 C832 ) C538_=_C833( C538 C833 ) C538_=_C836( C538 C836 ) C538_=_C837( C538 C837 ) \nC538_=_C838( C538 C838 ) C538_=_C994( C538 C994 ) C538_=_C1002( C538 C1002 ) C542_=_C544( C542 C544 ) C542_=_C578( C542 C578 ) C542_=_C650( C542 C650 ) \nC542_=_C760( C542 C760 ) C542_=_C866( C542 C866 ) C542_=_C942( C542 C942 ) C542_=_C1020( C542 C1020 ) C542_=_C1035( C542 C1035 ) C542_=_C1089( C542 C1089 ) \nC542_=_C1091( C542 C1091 ) C542_=_C1103( C542 C1103 ) C542_=_C1113( C542 C1113 ) C542_=_C1127( C542 C1127 ) C542_=_C1130( C542 C1130 ) C542_=_C1140( C542 C1140 ) \nC544_=_C556( C544 C556 ) C544_=_C703( C544 C703 ) C544_=_C709( C544 C709 ) C544_=_C900( C544 C900 ) C544_=_C901( C544 C901 ) C544_=_C930( C544 C930 ) \nC544_=_C953( C544 C953 ) C544_=_C978( C544 C978 ) C544_=_C994( C544 C994 ) C544_=_C1087( C544 C1087 ) C544_=_C1095( C544 C1095 ) C544_=_C1096( C544 C1096 ) \nC544_=_C1139( C544 C1139 ) C551_=_C553( C551 C553 ) C551_=_C556( C551 C556 ) C551_=_C557( C551 C557 ) C551_=_C558( C551 C558 ) C551_=_C582( C551 C582 ) \nC551_=_C675( C551 C675 ) C551_=_C862( C551 C862 ) C551_=_C931( C551 C931 ) C551_=_C940( C551 C940 ) C551_=_C978( C551 C978 ) C551_=_C999( C551 C999 ) \nC551_=_C1073( C551 C1073 ) C553_=_C556( C553 C556 ) C553_=_C557( C553 C557 ) C553_=_C558( C553 C558 ) C553_=_C564( C553 C564 ) C553_=_C616( C553 C616 ) \nC553_=_C660( C553 C660 ) C553_=_C726( C553 C726 ) C553_=_C872( C553 C872 ) C553_=_C917( C553 C917 ) C553_=_C1030( C553 C1030 ) C553_=_C1032( C553 C1032 ) \nC553_=_C1034( C553 C1034 ) C553_=_C1111( C553 C1111 ) C553_=_C1112( C553 C1112 ) C553_=_C1113( C553 C1113 ) C553_=_C1114( C553 C1114 ) C556_=_C557( C556 C557 ) \nC556_=_C558( C556 C558 ) C556_=_C804( C556 C804 ) C556_=_C900( C556 C900 ) C556_=_C901( C556 C901 ) C556_=_C930( C556 C930 ) C556_=_C953( C556 C953 ) \nC556_=_C983( C556 C983 ) C556_=_C1077( C556 C1077 ) C556_=_C1079( C556 C1079 ) C556_=_C1087( C556 C1087 ) C556_=_C1095( C556 C1095 ) C556_=_C1096( C556 C1096 ) \nC557_=_C558( C557 C558 ) C557_=_C600( C557 C600 ) C557_=_C644( C557 C644 ) C557_=_C672( C557 C672 ) C557_=_C792( C557 C792 ) C557_=_C1032( C557 C1032 ) \nC557_=_C1087( C557 C1087 ) C557_=_C1089( C557 C1089 ) C557_=_C1122( C557 C1122 ) C557_=_C1139( C557 C1139 ) C557_=_C1144( C557 C1144 ) C557_=_C1155( C557 C1155 ) \nC558_=_C634( C558 C634 ) C558_=_C655( C558 C655 ) C558_=_C664( C558 C664 ) C558_=_C679( C558 C679 ) C558_=_C695( C558 C695 ) C558_=_C912( C558 C912 ) \nC558_=_C915( C558 C915 ) C558_=_C948( C558 C948 ) C558_=_C998( C558 C998 ) C558_=_C1019( C558 C1019 ) C558_=_C1022( C558 C1022 ) C558_=_C1030( C558 C1030 ) \nC558_=_C1083( C558 C1083 ) C558_=_C1125( C558 C1125 ) C559_=_C562( C559 C562 ) C559_=_C563( C559 C563 ) C559_=_C564( C559 C564 ) C559_=_C593( C559 C593 ) \nC559_=_C631( C559 C631 ) C559_=_C634( C559 C634 ) C559_=_C725( C559 C725 ) C559_=_C741( C559 C741 ) C559_=_C742( C559 C742 ) C559_=_C743( C559 C743 ) \nC559_=_C744( C559 C744 ) C559_=_C745( C559 C745 ) C559_=_C746( C559 C746 ) C559_=_C747( C559 C747 ) C559_=_C748( C559 C748 ) C559_=_C867( C559 C867 ) \nC559_=_C942( C559 C942 ) C559_=_C947( C559 C947 ) C559_=_C1009( C559 C1009 ) C559_=_C1077( C559 C1077 ) C559_=_C1104( C559 C1104 ) C559_=_C1137( C559 C1137 ) \nC559_=_C1142( C559 C1142 ) C559_=_C1152( C559 C1152 ) C562_=_C563( C562 C563 ) C562_=_C564( C562 C564 ) C562_=_C637( C562 C637 ) C562_=_C693( C562 C693 ) \nC562_=_C708( C562 C708 ) C562_=_C737( C562 C737 ) C562_=_C820( C562 C820 ) C562_=_C821( C562 C821 ) C562_=_C852( C562 C852 ) C562_=_C853( C562 C853 ) \nC562_=_C854( C562 C854 ) C562_=_C855( C562 C855 ) C562_=_C856( C562 C856 ) C562_=_C857( C562 C857 ) C562_=_C858( C562 C858 ) C562_=_C860( C562 C860 ) \nC562_=_C861( C562 C861 ) C562_=_C862( C562 C862 ) C562_=_C937( C562 C937 ) C562_=_C979( C562 C979 ) C563_=_C564( C563 C564 ) C563_=_C722( C563 C722 ) \nC563_=_C789( C563 C789 ) C563_=_C822( C563 C822 ) C563_=_C852( C563 C852 ) C563_=_C853( C563 C853 ) C563_=_C854( C563 C854 ) C563_=_C855( C563 C855 ) \nC563_=_C881( C563 C881 ) C563_=_C882( C563 C882 ) C563_=_C883( C563 C883 ) C563_=_C884( C563 C884 ) C563_=_C943( C563 C943 ) C563_=_C944( C563 C944 ) \nC563_=_C947( C563 C947 ) C563_=_C948( C563 C948 ) C564_=_C726( C564 C726 ) C564_=_C822( C564 C822 ) C564_=_C854( C564 C854 ) C564_=_C855( C564 C855 ) \nC564_=_C872( C564 C872 ) C564_=_C917( C564 C917 ) C564_=_C943( C564 C943 ) C564_=_C944( C564 C944 ) C564_=_C947( C564 C947 ) C564_=_C948( C564 C948 ) \nC564_=_C1111( C564 C1111 ) C564_=_C1112( C564 C1112 ) C564_=_C1113(</w:t>
      </w:r>
    </w:p>
    <w:p>
      <w:pPr>
        <w:pStyle w:val="PreformattedText"/>
        <w:bidi w:val="0"/>
        <w:spacing w:before="0" w:after="0"/>
        <w:jc w:val="left"/>
        <w:rPr/>
      </w:pPr>
      <w:r>
        <w:rPr/>
        <w:t xml:space="preserve"> </w:t>
      </w:r>
      <w:r>
        <w:rPr/>
        <w:t>C564 C1113 ) C564_=_C1114( C564 C1114 ) C570_=_C572( C570 C572 ) C570_=_C574( C570 C574 ) \nC570_=_C575( C570 C575 ) C570_=_C576( C570 C576 ) C570_=_C577( C570 C577 ) C570_=_C578( C570 C578 ) C570_=_C579( C570 C579 ) C570_=_C580( C570 C580 ) \nC570_=_C582( C570 C582 ) C570_=_C586( C570 C586 ) C570_=_C612( C570 C612 ) C570_=_C682( C570 C682 ) C570_=_C685( C570 C685 ) C570_=_C686( C570 C686 ) \nC570_=_C687( C570 C687 ) C570_=_C790( C570 C790 ) C572_=_C574( C572 C574 ) C572_=_C575( C572 C575 ) C572_=_C576( C572 C576 ) C572_=_C577( C572 C577 ) \nC572_=_C578( C572 C578 ) C572_=_C579( C572 C579 ) C572_=_C580( C572 C580 ) C572_=_C582( C572 C582 ) C572_=_C737( C572 C737 ) C572_=_C740( C572 C740 ) \nC572_=_C972( C572 C972 ) C572_=_C986( C572 C986 ) C572_=_C1028( C572 C1028 ) C572_=_C1135( C572 C1135 ) C572_=_C1137( C572 C1137 ) C574_=_C575( C574 C575 ) \nC574_=_C576( C574 C576 ) C574_=_C577( C574 C577 ) C574_=_C578( C574 C578 ) C574_=_C579( C574 C579 ) C574_=_C580( C574 C580 ) C574_=_C582( C574 C582 ) \nC574_=_C612( C574 C612 ) C574_=_C691( C574 C691 ) C574_=_C749( C574 C749 ) C574_=_C750( C574 C750 ) C574_=_C752( C574 C752 ) C574_=_C753( C574 C753 ) \nC574_=_C837( C574 C837 ) C574_=_C1043( C574 C1043 ) C574_=_C1146( C574 C1146 ) C574_=_C1153( C574 C1153 ) C575_=_C576( C575 C576 ) C575_=_C577( C575 C577 ) \nC575_=_C578( C575 C578 ) C575_=_C579( C575 C579 ) C575_=_C580( C575 C580 ) C575_=_C582( C575 C582 ) C575_=_C620( C575 C620 ) C575_=_C625( C575 C625 ) \nC575_=_C699( C575 C699 ) C575_=_C743( C575 C743 ) C575_=_C758( C575 C758 ) C575_=_C760( C575 C760 ) C575_=_C761( C575 C761 ) C575_=_C762( C575 C762 ) \nC575_=_C763( C575 C763 ) C575_=_C764( C575 C764 ) C575_=_C777( C575 C777 ) C575_=_C880( C575 C880 ) C575_=_C927( C575 C927 ) C575_=_C1009( C575 C1009 ) \nC575_=_C1013( C575 C1013 ) C575_=_C1025( C575 C1025 ) C575_=_C1062( C575 C1062 ) C575_=_C1097( C575 C1097 ) C575_=_C1098( C575 C1098 ) C575_=_C1099( C575 C1099 ) \nC576_=_C577( C576 C577 ) C576_=_C578( C576 C578 ) C576_=_C579( C576 C579 ) C576_=_C580( C576 C580 ) C576_=_C582( C576 C582 ) C576_=_C594( C576 C594 ) \nC576_=_C711( C576 C711 ) C576_=_C804( C576 C804 ) C576_=_C820( C576 C820 ) C576_=_C937( C576 C937 ) C576_=_C940( C576 C940 ) C577_=_C578( C577 C578 ) \nC577_=_C579( C577 C579 ) C577_=_C580( C577 C580 ) C577_=_C582( C577 C582 ) C577_=_C657( C577 C657 ) C577_=_C692( C577 C692 ) C577_=_C765( C577 C765 ) \nC577_=_C788( C577 C788 ) C577_=_C850( C577 C850 ) C577_=_C851( C577 C851 ) C577_=_C943( C577 C943 ) C577_=_C974( C577 C974 ) C577_=_C1151( C577 C1151 ) \nC578_=_C579( C578 C579 ) C578_=_C580( C578 C580 ) C578_=_C582( C578 C582 ) C578_=_C605( C578 C605 ) C578_=_C650( C578 C650 ) C578_=_C760( C578 C760 ) \nC578_=_C780( C578 C780 ) C578_=_C866( C578 C866 ) C578_=_C878( C578 C878 ) C578_=_C880( C578 C880 ) C578_=_C1035( C578 C1035 ) C578_=_C1089( C578 C1089 ) \nC578_=_C1091( C578 C1091 ) C578_=_C1103( C578 C1103 ) C578_=_C1113( C578 C1113 ) C578_=_C1127( C578 C1127 ) C578_=_C1130( C578 C1130 ) C578_=_C1140( C578 C1140 ) \nC579_=_C580( C579 C580 ) C579_=_C582( C579 C582 ) C579_=_C631( C579 C631 ) C579_=_C735( C579 C735 ) C579_=_C742( C579 C742 ) C579_=_C914( C579 C914 ) \nC579_=_C943( C579 C943 ) C579_=_C955( C579 C955 ) C579_=_C1122( C579 C1122 ) C580_=_C582( C580 C582 ) C580_=_C598( C580 C598 ) C580_=_C686( C580 C686 ) \nC580_=_C821( C580 C821 ) C580_=_C836( C580 C836 ) C580_=_C1030( C580 C1030 ) C580_=_C1149( C580 C1149 ) C582_=_C649( C582 C649 ) C582_=_C659( C582 C659 ) \nC582_=_C685( C582 C685 ) C582_=_C861( C582 C861 ) C582_=_C862( C582 C862 ) C582_=_C931( C582 C931 ) C582_=_C940( C582 C940 ) C582_=_C978( C582 C978 ) \nC582_=_C998( C582 C998 ) C582_=_C999( C582 C999 ) C582_=_C1060( C582 C1060 ) C582_=_C1070( C582 C1070 ) C582_=_C1073( C582 C1073 ) C582_=_C1135( C582 C1135 ) \nC582_=_C1153( C582 C1153 ) C582_=_C1154( C582 C1154 ) C584_=_C585( C584 C585 ) C584_=_C586( C584 C586 ) C584_=_C587( C584 C587 ) C584_=_C588( C584 C588 ) \nC584_=_C589( C584 C589 ) C584_=_C590( C584 C590 ) C584_=_C591( C584 C591 ) C584_=_C595( C584 C595 ) C584_=_C654( C584 C654 ) C584_=_C655( C584 C655 ) \nC584_=_C656( C584 C656 ) C584_=_C657( C584 C657 ) C584_=_C659( C584 C659 ) C584_=_C660( C584 C660 ) C584_=_C661( C584 C661 ) C584_=_C662( C584 C662 ) \nC584_=_C663( C584 C663 ) C584_=_C664( C584 C664 ) C584_=_C674( C584 C674 ) C584_=_C741( C584 C741 ) C585_=_C586( C585 C586 ) C585_=_C587( C585 C587 ) \nC585_=_C588( C585 C588 ) C585_=_C589( C585 C589 ) C585_=_C590( C585 C590 ) C585_=_C591( C585 C591 ) C585_=_C639( C585 C639 ) C585_=_C682( C585 C682 ) \nC585_=_C729( C585 C729 ) C585_=_C808( C585 C808 ) C585_=_C819( C585 C819 ) C585_=_C829( C585 C829 ) C585_=_C838( C585 C838 ) C585_=_C869( C585 C869 ) \nC585_=_C870( C585 C870 ) C585_=_C872( C585 C872 ) C585_=_C873( C585 C873 ) C585_=_C874( C585 C874 ) C585_=_C908( C585 C908 ) C585_=_C928( C585 C928 ) \nC585_=_C1098( C585 C1098 ) C586_=_C587( C586 C587 ) C586_=_C588( C586 C588 ) C586_=_C589( C586 C589 ) C586_=_C590( C586 C590 ) C586_=_C591( C586 C591 ) \nC586_=_C744( C586 C744 ) C586_=_C790( C586 C790 ) C586_=_C791( C586 C791 ) C586_=_C882( C586 C882 ) C586_=_C937( C586 C937 ) C586_=_C978( C586 C978 ) \nC587_=_C588( C587 C588 ) C587_=_C589( C587 C589 ) C587_=_C590( C587 C590 ) C587_=_C591( C587 C591 ) C587_=_C667( C587 C667 ) C587_=_C735( C587 C735 ) \nC587_=_C775( C587 C775 ) C587_=_C850( C587 C850 ) C587_=_C851( C587 C851 ) C587_=_C1029( C587 C1029 ) C587_=_C1060( C587 C1060 ) C587_=_C1062( C587 C1062 ) \nC587_=_C1079( C587 C1079 ) C587_=_C1096( C587 C1096 ) C588_=_C589( C588 C589 ) C588_=_C590( C588 C590 ) C588_=_C591( C588 C591 ) C588_=_C595( C588 C595 ) \nC588_=_C667( C588 C667 ) C588_=_C674( C588 C674 ) C588_=_C741( C588 C741 ) C588_=_C1060( C588 C1060 ) C588_=_C1062( C588 C1062 ) C589_=_C590( C589 C590 ) \nC589_=_C591( C589 C591 ) C589_=_C769( C589 C769 ) C589_=_C792( C589 C792 ) C589_=_C796( C589 C796 ) C589_=_C861( C589 C861 ) C589_=_C995( C589 C995 ) \nC589_=_C1003( C589 C1003 ) C589_=_C1054( C589 C1054 ) C589_=_C1063( C589 C1063 ) C589_=_C1064( C589 C1064 ) C589_=_C1066( C589 C1066 ) C589_=_C1077( C589 C1077 ) \nC590_=_C591( C590 C591 ) C590_=_C618( C590 C618 ) C590_=_C663( C590 C663 ) C590_=_C791( C590 C791 ) C590_=_C856( C590 C856 ) C590_=_C881( C590 C881 ) \nC590_=_C1026( C590 C1026 ) C590_=_C1037( C590 C1037 ) C590_=_C1040( C590 C1040 ) C590_=_C1044( C590 C1044 ) C590_=_C1060( C590 C1060 ) C590_=_C1072( C590 C1072 ) \nC590_=_C1111( C590 C1111 ) C591_=_C737( C591 C737 ) C591_=_C748( C591 C748 ) C591_=_C824( C591 C824 ) C591_=_C837( C591 C837 ) C591_=_C900( C591 C900 ) \nC591_=_C928( C591 C928 ) C591_=_C1115( C591 C1115 ) C591_=_C1125( C591 C1125 ) C591_=_C1130( C591 C1130 ) C593_=_C594( C593 C594 ) C593_=_C595( C593 C595 ) \nC593_=_C597( C593 C597 ) C593_=_C598( C593 C598 ) C593_=_C599( C593 C599 ) C593_=_C600( C593 C600 ) C593_=_C634( C593 C634 ) C593_=_C741( C593 C741 ) \nC593_=_C742( C593 C742 ) C593_=_C743( C593 C743 ) C593_=_C744( C593 C744 ) C593_=_C745( C593 C745 ) C593_=_C746( C593 C746 ) C593_=_C747( C593 C747 ) \nC593_=_C748( C593 C748 ) C593_=_C1114( C593 C1114 ) C594_=_C595( C594 C595 ) C594_=_C597( C594 C597 ) C594_=_C598( C594 C598 ) C594_=_C599( C594 C599 ) \nC594_=_C600( C594 C600 ) C594_=_C659( C594 C659 ) C594_=_C675( C594 C675 ) C594_=_C711( C594 C711 ) C594_=_C752( C594 C752 ) C594_=_C760( C594 C760 ) \nC594_=_C761( C594 C761 ) C594_=_C782( C594 C782 ) C594_=_C832( C594 C832 ) C594_=_C1001( C594 C1001 ) C594_=_C1013( C594 C1013 ) C594_=_C1020( C594 C1020 ) \nC594_=_C1021( C594 C1021 ) C594_=_C1022( C594 C1022 ) C595_=_C597( C595 C597 ) C595_=_C598( C595 C598 ) C595_=_C599( C595 C599 ) C595_=_C600( C595 C600 ) \nC595_=_C674( C595 C674 ) C595_=_C741( C595 C741 ) C595_=_C787( C595 C787 ) C595_=_C828( C595 C828 ) C595_=_C840( C595 C840 ) C597_=_C598( C597 C598 ) \nC597_=_C599( C597 C599 ) C597_=_C600( C597 C600 ) C597_=_C655( C597 C655 ) C597_=_C749( C597 C749 ) C597_=_C955( C597 C955 ) C597_=_C1091( C597 C1091 ) \nC597_=_C1096( C597 C1096 ) C597_=_C1151( C597 C1151 ) C598_=_C599( C598 C599 ) C598_=_C600( C598 C600 ) C598_=_C625( C598 C625 ) C598_=_C686( C598 C686 ) \nC598_=_C723( C598 C723 ) C598_=_C927( C598 C927 ) C598_=_C959( C598 C959 ) C598_=_C960( C598 C960 ) C598_=_C1030( C598 C1030 ) C599_=_C600( C599 C600 ) \nC599_=_C618( C599 C618 ) C599_=_C711( C599 C711 ) C599_=_C753( C599 C753 ) C599_=_C805( C599 C805 ) C599_=_C983( C599 C983 ) C599_=_C993( C599 C993 ) \nC599_=_C1044( C599 C1044 ) C599_=_C1045( C599 C1045 ) C599_=_C1135( C599 C1135 ) C600_=_C672( C600 C672 ) C600_=_C833( C600 C833 ) C600_=_C860( C600 C860 ) \nC600_=_C866( C600 C866 ) C600_=_C997( C600 C997 ) C600_=_C1032( C600 C1032 ) C600_=_C1095( C600 C1095 ) C600_=_C1122( C600 C1122 ) C600_=_C1139( C600 C1139 ) \nC600_=_C1144( C600 C1144 ) C600_=_C1155( C600 C1155 ) C602_=_C605( C602 C605 ) C602_=_C632( C602 C632 ) C602_=_C646( C602 C646 ) C602_=_C649( C602 C649 ) \nC602_=_C650( C602 C650 ) C602_=_C653( C602 C653 ) C602_=_C806( C602 C806 ) C602_=_C901( C602 C901 ) C602_=_C953( C602 C953 ) C602_=_C974( C602 C974 ) \nC602_=_C1066( C602 C1066 ) C602_=_C1099( C602 C1099 ) C602_=_C1127( C602 C1127 ) C602_=_C1146( C602 C1146 ) C605_=_C653( C605 C653 ) C605_=_C753( C605 C753 ) \nC605_=_C761( C605 C761 ) C605_=_C780( C605 C780 ) C605_=_C783( C605 C783 ) C605_=_C838( C605 C838 ) C605_=_C878( C605 C878 ) C605_=_C880( C605 C880 ) \nC605_=_C1028( C605 C1028 ) C605_=_C1098( C605 C1098 ) C605_=_C1116( C605 C1116 ) C612_=_C613( C612 C613 ) C612_=_C614( C612 C614 ) C612_=_C615( C612 C615 ) \nC612_=_C616( C612 C616 ) C612_=_C618( C612 C618 ) C612_=_C620( C612 C620 ) C612_=_C682( C612 C682 ) C612_=_C685( C612 C685 ) C612_=_C686( C612 C686 ) \nC612_=_C687( C612 C687 ) C612_=_C691( C612 C691 ) C612_=_C749( C612 C749 ) C612_=_C750( C612 C750 ) C612_=_C752( C612 C752 ) C612_=_C753( C612 C753 ) \nC613_=_C614( C613 C614 ) C613_=_C615( C613 C615 ) C613_=_C616( C613 C616</w:t>
      </w:r>
    </w:p>
    <w:p>
      <w:pPr>
        <w:pStyle w:val="PreformattedText"/>
        <w:bidi w:val="0"/>
        <w:spacing w:before="0" w:after="0"/>
        <w:jc w:val="left"/>
        <w:rPr/>
      </w:pPr>
      <w:r>
        <w:rPr/>
        <w:t xml:space="preserve"> </w:t>
      </w:r>
      <w:r>
        <w:rPr/>
        <w:t>) C613_=_C618( C613 C618 ) C613_=_C620( C613 C620 ) C613_=_C723( C613 C723 ) \nC613_=_C772( C613 C772 ) C613_=_C787( C613 C787 ) C613_=_C788( C613 C788 ) C613_=_C789( C613 C789 ) C613_=_C790( C613 C790 ) C613_=_C791( C613 C791 ) \nC613_=_C792( C613 C792 ) C613_=_C793( C613 C793 ) C613_=_C794( C613 C794 ) C613_=_C795( C613 C795 ) C613_=_C796( C613 C796 ) C613_=_C852( C613 C852 ) \nC613_=_C944( C613 C944 ) C613_=_C973( C613 C973 ) C613_=_C1026( C613 C1026 ) C613_=_C1042( C613 C1042 ) C613_=_C1149( C613 C1149 ) C614_=_C615( C614 C615 ) \nC614_=_C616( C614 C616 ) C614_=_C618( C614 C618 ) C614_=_C620( C614 C620 ) C614_=_C656( C614 C656 ) C614_=_C949( C614 C949 ) C614_=_C953( C614 C953 ) \nC615_=_C616( C615 C616 ) C615_=_C618( C615 C618 ) C615_=_C620( C615 C620 ) C615_=_C670( C615 C670 ) C615_=_C743( C615 C743 ) C615_=_C769( C615 C769 ) \nC615_=_C831( C615 C831 ) C615_=_C854( C615 C854 ) C615_=_C972( C615 C972 ) C615_=_C973( C615 C973 ) C615_=_C974( C615 C974 ) C615_=_C992( C615 C992 ) \nC615_=_C993( C615 C993 ) C615_=_C994( C615 C994 ) C615_=_C995( C615 C995 ) C615_=_C996( C615 C996 ) C615_=_C997( C615 C997 ) C615_=_C998( C615 C998 ) \nC616_=_C618( C616 C618 ) C616_=_C620( C616 C620 ) C616_=_C660( C616 C660 ) C616_=_C744( C616 C744 ) C616_=_C912( C616 C912 ) C616_=_C1030( C616 C1030 ) \nC616_=_C1032( C616 C1032 ) C616_=_C1034( C616 C1034 ) C616_=_C1154( C616 C1154 ) C618_=_C620( C618 C620 ) C618_=_C711( C618 C711 ) C618_=_C753( C618 C753 ) \nC618_=_C856( C618 C856 ) C618_=_C881( C618 C881 ) C618_=_C983( C618 C983 ) C618_=_C993( C618 C993 ) C618_=_C1026( C618 C1026 ) C618_=_C1040( C618 C1040 ) \nC618_=_C1044( C618 C1044 ) C618_=_C1045( C618 C1045 ) C618_=_C1072( C618 C1072 ) C618_=_C1111( C618 C1111 ) C620_=_C625( C620 C625 ) C620_=_C743( C620 C743 ) \nC620_=_C744( C620 C744 ) C620_=_C777( C620 C777 ) C620_=_C880( C620 C880 ) C620_=_C912( C620 C912 ) C620_=_C927( C620 C927 ) C620_=_C1009( C620 C1009 ) \nC620_=_C1013( C620 C1013 ) C620_=_C1025( C620 C1025 ) C620_=_C1062( C620 C1062 ) C620_=_C1097( C620 C1097 ) C620_=_C1098( C620 C1098 ) C620_=_C1099( C620 C1099 ) \nC620_=_C1154( C620 C1154 ) C621_=_C625( C621 C625 ) C621_=_C626( C621 C626 ) C621_=_C631( C621 C631 ) C621_=_C642( C621 C642 ) C621_=_C646( C621 C646 ) \nC621_=_C682( C621 C682 ) C621_=_C735( C621 C735 ) C621_=_C824( C621 C824 ) C621_=_C986( C621 C986 ) C621_=_C1024( C621 C1024 ) C621_=_C1025( C621 C1025 ) \nC621_=_C1026( C621 C1026 ) C621_=_C1027( C621 C1027 ) C621_=_C1028( C621 C1028 ) C621_=_C1029( C621 C1029 ) C625_=_C626( C625 C626 ) C625_=_C631( C625 C631 ) \nC625_=_C723( C625 C723 ) C625_=_C743( C625 C743 ) C625_=_C777( C625 C777 ) C625_=_C880( C625 C880 ) C625_=_C927( C625 C927 ) C625_=_C959( C625 C959 ) \nC625_=_C960( C625 C960 ) C625_=_C1009( C625 C1009 ) C625_=_C1013( C625 C1013 ) C625_=_C1025( C625 C1025 ) C625_=_C1062( C625 C1062 ) C625_=_C1097( C625 C1097 ) \nC625_=_C1098( C625 C1098 ) C625_=_C1099( C625 C1099 ) C626_=_C631( C626 C631 ) C626_=_C750( C626 C750 ) C626_=_C856( C626 C856 ) C626_=_C949( C626 C949 ) \nC626_=_C979( C626 C979 ) C626_=_C980( C626 C980 ) C626_=_C1089( C626 C1089 ) C626_=_C1104( C626 C1104 ) C626_=_C1118( C626 C1118 ) C626_=_C1119( C626 C1119 ) \nC626_=_C1148( C626 C1148 ) C631_=_C725( C631 C725 ) C631_=_C735( C631 C735 ) C631_=_C867( C631 C867 ) C631_=_C914( C631 C914 ) C631_=_C942( C631 C942 ) \nC631_=_C947( C631 C947 ) C631_=_C1009( C631 C1009 ) C631_=_C1077( C631 C1077 ) C631_=_C1104( C631 C1104 ) C631_=_C1122( C631 C1122 ) C631_=_C1137( C631 C1137 ) \nC631_=_C1142( C631 C1142 ) C631_=_C1152( C631 C1152 ) C632_=_C633( C632 C633 ) C632_=_C634( C632 C634 ) C632_=_C637( C632 C637 ) C632_=_C639( C632 C639 ) \nC632_=_C642( C632 C642 ) C632_=_C644( C632 C644 ) C632_=_C646( C632 C646 ) C632_=_C649( C632 C649 ) C632_=_C650( C632 C650 ) C632_=_C653( C632 C653 ) \nC632_=_C674( C632 C674 ) C632_=_C703( C632 C703 ) C632_=_C758( C632 C758 ) C632_=_C779( C632 C779 ) C632_=_C803( C632 C803 ) C632_=_C864( C632 C864 ) \nC632_=_C866( C632 C866 ) C632_=_C867( C632 C867 ) C633_=_C634( C633 C634 ) C633_=_C637( C633 C637 ) C633_=_C639( C633 C639 ) C633_=_C642( C633 C642 ) \nC633_=_C644( C633 C644 ) C633_=_C665( C633 C665 ) C633_=_C691( C633 C691 ) C633_=_C692( C633 C692 ) C633_=_C693( C633 C693 ) C633_=_C694( C633 C694 ) \nC633_=_C695( C633 C695 ) C633_=_C696( C633 C696 ) C633_=_C745( C633 C745 ) C633_=_C794( C633 C794 ) C633_=_C832( C633 C832 ) C633_=_C994( C633 C994 ) \nC633_=_C1002( C633 C1002 ) C634_=_C637( C634 C637 ) C634_=_C639( C634 C639 ) C634_=_C642( C634 C642 ) C634_=_C644( C634 C644 ) C634_=_C655( C634 C655 ) \nC634_=_C741( C634 C741 ) C634_=_C742( C634 C742 ) C634_=_C743( C634 C743 ) C634_=_C744( C634 C744 ) C634_=_C745( C634 C745 ) C634_=_C746( C634 C746 ) \nC634_=_C747( C634 C747 ) C634_=_C748( C634 C748 ) C634_=_C915( C634 C915 ) C634_=_C998( C634 C998 ) C634_=_C1022( C634 C1022 ) C637_=_C639( C637 C639 ) \nC637_=_C642( C637 C642 ) C637_=_C644( C637 C644 ) C637_=_C737( C637 C737 ) C637_=_C762( C637 C762 ) C637_=_C820( C637 C820 ) C637_=_C821( C637 C821 ) \nC637_=_C852( C637 C852 ) C637_=_C853( C637 C853 ) C637_=_C854( C637 C854 ) C637_=_C855( C637 C855 ) C637_=_C856( C637 C856 ) C637_=_C857( C637 C857 ) \nC637_=_C858( C637 C858 ) C637_=_C860( C637 C860 ) C637_=_C861( C637 C861 ) C637_=_C862( C637 C862 ) C637_=_C864( C637 C864 ) C637_=_C997( C637 C997 ) \nC637_=_C1112( C637 C1112 ) C637_=_C1137( C637 C1137 ) C639_=_C642( C639 C642 ) C639_=_C644( C639 C644 ) C639_=_C682( C639 C682 ) C639_=_C729( C639 C729 ) \nC639_=_C805( C639 C805 ) C639_=_C808( C639 C808 ) C639_=_C838( C639 C838 ) C639_=_C869( C639 C869 ) C639_=_C908( C639 C908 ) C639_=_C928( C639 C928 ) \nC639_=_C1098( C639 C1098 ) C642_=_C644( C642 C644 ) C642_=_C646( C642 C646 ) C642_=_C793( C642 C793 ) C642_=_C824( C642 C824 ) C642_=_C986( C642 C986 ) \nC642_=_C1024( C642 C1024 ) C642_=_C1025( C642 C1025 ) C642_=_C1026( C642 C1026 ) C642_=_C1027( C642 C1027 ) C642_=_C1028( C642 C1028 ) C642_=_C1029( C642 C1029 ) \nC642_=_C1153( C642 C1153 ) C644_=_C654( C644 C654 ) C644_=_C792( C644 C792 ) C644_=_C812( C644 C812 ) C644_=_C873( C644 C873 ) C644_=_C874( C644 C874 ) \nC644_=_C917( C644 C917 ) C644_=_C918( C644 C918 ) C644_=_C934( C644 C934 ) C644_=_C935( C644 C935 ) C644_=_C1034( C644 C1034 ) C644_=_C1046( C644 C1046 ) \nC644_=_C1087( C644 C1087 ) C644_=_C1089( C644 C1089 ) C644_=_C1151( C644 C1151 ) C646_=_C649( C646 C649 ) C646_=_C650( C646 C650 ) C646_=_C653( C646 C653 ) \nC646_=_C682( C646 C682 ) C646_=_C735( C646 C735 ) C646_=_C824( C646 C824 ) C646_=_C986( C646 C986 ) C646_=_C1024( C646 C1024 ) C646_=_C1025( C646 C1025 ) \nC646_=_C1026( C646 C1026 ) C646_=_C1027( C646 C1027 ) C646_=_C1028( C646 C1028 ) C646_=_C1029( C646 C1029 ) C649_=_C650( C649 C650 ) C649_=_C653( C649 C653 ) \nC649_=_C656( C649 C656 ) C649_=_C659( C649 C659 ) C649_=_C685( C649 C685 ) C649_=_C861( C649 C861 ) C649_=_C908( C649 C908 ) C649_=_C912( C649 C912 ) \nC649_=_C998( C649 C998 ) C649_=_C999( C649 C999 ) C649_=_C1060( C649 C1060 ) C649_=_C1070( C649 C1070 ) C649_=_C1135( C649 C1135 ) C649_=_C1153( C649 C1153 ) \nC649_=_C1154( C649 C1154 ) C650_=_C653( C650 C653 ) C650_=_C745( C650 C745 ) C650_=_C746( C650 C746 ) C650_=_C760( C650 C760 ) C650_=_C840( C650 C840 ) \nC650_=_C866( C650 C866 ) C650_=_C955( C650 C955 ) C650_=_C1001( C650 C1001 ) C650_=_C1002( C650 C1002 ) C650_=_C1003( C650 C1003 ) C650_=_C1035( C650 C1035 ) \nC650_=_C1089( C650 C1089 ) C650_=_C1091( C650 C1091 ) C650_=_C1103( C650 C1103 ) C650_=_C1113( C650 C1113 ) C650_=_C1127( C650 C1127 ) C650_=_C1130( C650 C1130 ) \nC650_=_C1140( C650 C1140 ) C653_=_C753( C653 C753 ) C653_=_C761( C653 C761 ) C653_=_C780( C653 C780 ) C653_=_C783( C653 C783 ) C653_=_C838( C653 C838 ) \nC653_=_C858( C653 C858 ) C653_=_C1027( C653 C1027 ) C653_=_C1028( C653 C1028 ) C653_=_C1098( C653 C1098 ) C653_=_C1116( C653 C1116 ) C653_=_C1120( C653 C1120 ) \nC654_=_C655( C654 C655 ) C654_=_C656( C654 C656 ) C654_=_C657( C654 C657 ) C654_=_C659( C654 C659 ) C654_=_C660( C654 C660 ) C654_=_C661( C654 C661 ) \nC654_=_C662( C654 C662 ) C654_=_C663( C654 C663 ) C654_=_C664( C654 C664 ) C654_=_C812( C654 C812 ) C654_=_C819( C654 C819 ) C654_=_C820( C654 C820 ) \nC654_=_C821( C654 C821 ) C654_=_C822( C654 C822 ) C654_=_C824( C654 C824 ) C654_=_C873( C654 C873 ) C654_=_C874( C654 C874 ) C654_=_C917( C654 C917 ) \nC654_=_C918( C654 C918 ) C654_=_C934( C654 C934 ) C654_=_C935( C654 C935 ) C654_=_C1034( C654 C1034 ) C654_=_C1046( C654 C1046 ) C654_=_C1151( C654 C1151 ) \nC655_=_C656( C655 C656 ) C655_=_C657( C655 C657 ) C655_=_C659( C655 C659 ) C655_=_C660( C655 C660 ) C655_=_C661( C655 C661 ) C655_=_C662( C655 C662 ) \nC655_=_C663( C655 C663 ) C655_=_C664( C655 C664 ) C655_=_C749( C655 C749 ) C655_=_C915( C655 C915 ) C655_=_C998( C655 C998 ) C655_=_C1022( C655 C1022 ) \nC656_=_C657( C656 C657 ) C656_=_C659( C656 C659 ) C656_=_C660( C656 C660 ) C656_=_C661( C656 C661 ) C656_=_C662( C656 C662 ) C656_=_C663( C656 C663 ) \nC656_=_C664( C656 C664 ) C656_=_C908( C656 C908 ) C656_=_C912( C656 C912 ) C657_=_C659( C657 C659 ) C657_=_C660( C657 C660 ) C657_=_C661( C657 C661 ) \nC657_=_C662( C657 C662 ) C657_=_C663( C657 C663 ) C657_=_C664( C657 C664 ) C657_=_C722( C657 C722 ) C657_=_C765( C657 C765 ) C657_=_C942( C657 C942 ) \nC657_=_C943( C657 C943 ) C657_=_C974( C657 C974 ) C657_=_C1151( C657 C1151 ) C659_=_C660( C659 C660 ) C659_=_C661( C659 C661 ) C659_=_C662( C659 C662 ) \nC659_=_C663( C659 C663 ) C659_=_C664( C659 C664 ) C659_=_C675( C659 C675 ) C659_=_C685( C659 C685 ) C659_=_C752( C659 C752 ) C659_=_C760( C659 C760 ) \nC659_=_C761( C659 C761 ) C659_=_C782( C659 C782 ) C659_=_C832( C659 C832 ) C659_=_C861( C659 C861 ) C659_=_C998( C659 C998 ) C659_=_C999( C659 C999 ) \nC659_=_C1001( C659 C1001 ) C659_=_C1013( C659 C1013 ) C659_=_C1020( C659 C1020 ) C659_=_C1021( C659 C1021 ) C659_=_C1022( C659 C1022 ) C659_=_C1060( C659 C1060 ) \nC659_=_C1070( C659 C1070 ) C659_=_C1135( C659</w:t>
      </w:r>
    </w:p>
    <w:p>
      <w:pPr>
        <w:pStyle w:val="PreformattedText"/>
        <w:bidi w:val="0"/>
        <w:spacing w:before="0" w:after="0"/>
        <w:jc w:val="left"/>
        <w:rPr/>
      </w:pPr>
      <w:r>
        <w:rPr/>
        <w:t xml:space="preserve"> </w:t>
      </w:r>
      <w:r>
        <w:rPr/>
        <w:t>C1135 ) C659_=_C1153( C659 C1153 ) C659_=_C1154( C659 C1154 ) C660_=_C661( C660 C661 ) C660_=_C662( C660 C662 ) \nC660_=_C663( C660 C663 ) C660_=_C664( C660 C664 ) C660_=_C895( C660 C895 ) C660_=_C948( C660 C948 ) C660_=_C1019( C660 C1019 ) C660_=_C1030( C660 C1030 ) \nC660_=_C1032( C660 C1032 ) C660_=_C1034( C660 C1034 ) C660_=_C1040( C660 C1040 ) C660_=_C1042( C660 C1042 ) C660_=_C1048( C660 C1048 ) C660_=_C1062( C660 C1062 ) \nC660_=_C1111( C660 C1111 ) C660_=_C1115( C660 C1115 ) C660_=_C1140( C660 C1140 ) C660_=_C1149( C660 C1149 ) C660_=_C1150( C660 C1150 ) C661_=_C662( C661 C662 ) \nC661_=_C663( C661 C663 ) C661_=_C664( C661 C664 ) C661_=_C914( C661 C914 ) C661_=_C992( C661 C992 ) C661_=_C993( C661 C993 ) C661_=_C1035( C661 C1035 ) \nC661_=_C1036( C661 C1036 ) C661_=_C1037( C661 C1037 ) C661_=_C1040( C661 C1040 ) C661_=_C1041( C661 C1041 ) C661_=_C1042( C661 C1042 ) C661_=_C1043( C661 C1043 ) \nC661_=_C1046( C661 C1046 ) C661_=_C1070( C661 C1070 ) C662_=_C663( C662 C663 ) C662_=_C664( C662 C664 ) C662_=_C672( C662 C672 ) C662_=_C696( C662 C696 ) \nC662_=_C707( C662 C707 ) C662_=_C793( C662 C793 ) C662_=_C809( C662 C809 ) C662_=_C864( C662 C864 ) C662_=_C1080( C662 C1080 ) C662_=_C1083( C662 C1083 ) \nC662_=_C1118( C662 C1118 ) C663_=_C664( C663 C664 ) C663_=_C748( C663 C748 ) C663_=_C791( C663 C791 ) C663_=_C867( C663 C867 ) C663_=_C949( C663 C949 ) \nC663_=_C1037( C663 C1037 ) C663_=_C1044( C663 C1044 ) C663_=_C1060( C663 C1060 ) C663_=_C1114( C663 C1114 ) C663_=_C1117( C663 C1117 ) C663_=_C1139( C663 C1139 ) \nC663_=_C1140( C663 C1140 ) C663_=_C1142( C663 C1142 ) C664_=_C679( C664 C679 ) C664_=_C695( C664 C695 ) C664_=_C880( C664 C880 ) C664_=_C884( C664 C884 ) \nC664_=_C912( C664 C912 ) C664_=_C948( C664 C948 ) C664_=_C1019( C664 C1019 ) C664_=_C1024( C664 C1024 ) C664_=_C1030( C664 C1030 ) C664_=_C1083( C664 C1083 ) \nC664_=_C1125( C664 C1125 ) C664_=_C1155( C664 C1155 ) C665_=_C667( C665 C667 ) C665_=_C670( C665 C670 ) C665_=_C672( C665 C672 ) C665_=_C691( C665 C691 ) \nC665_=_C692( C665 C692 ) C665_=_C693( C665 C693 ) C665_=_C694( C665 C694 ) C665_=_C695( C665 C695 ) C665_=_C696( C665 C696 ) C665_=_C1106( C665 C1106 ) \nC667_=_C670( C667 C670 ) C667_=_C672( C667 C672 ) C667_=_C741( C667 C741 ) C667_=_C765( C667 C765 ) C667_=_C778( C667 C778 ) C667_=_C803( C667 C803 ) \nC667_=_C804( C667 C804 ) C667_=_C805( C667 C805 ) C667_=_C806( C667 C806 ) C667_=_C807( C667 C807 ) C667_=_C808( C667 C808 ) C667_=_C809( C667 C809 ) \nC667_=_C810( C667 C810 ) C667_=_C811( C667 C811 ) C667_=_C1060( C667 C1060 ) C667_=_C1062( C667 C1062 ) C670_=_C672( C670 C672 ) C670_=_C686( C670 C686 ) \nC670_=_C708( C670 C708 ) C670_=_C743( C670 C743 ) C670_=_C854( C670 C854 ) C670_=_C869( C670 C869 ) C670_=_C878( C670 C878 ) C670_=_C959( C670 C959 ) \nC670_=_C960( C670 C960 ) C670_=_C972( C670 C972 ) C670_=_C973( C670 C973 ) C670_=_C974( C670 C974 ) C670_=_C1024( C670 C1024 ) C670_=_C1053( C670 C1053 ) \nC672_=_C696( C672 C696 ) C672_=_C707( C672 C707 ) C672_=_C809( C672 C809 ) C672_=_C1032( C672 C1032 ) C672_=_C1118( C672 C1118 ) C672_=_C1122( C672 C1122 ) \nC672_=_C1139( C672 C1139 ) C672_=_C1144( C672 C1144 ) C672_=_C1155( C672 C1155 ) C674_=_C675( C674 C675 ) C674_=_C679( C674 C679 ) C674_=_C703( C674 C703 ) \nC674_=_C741( C674 C741 ) C674_=_C758( C674 C758 ) C674_=_C779( C674 C779 ) C674_=_C803( C674 C803 ) C674_=_C864( C674 C864 ) C674_=_C866( C674 C866 ) \nC674_=_C867( C674 C867 ) C675_=_C679( C675 C679 ) C675_=_C752( C675 C752 ) C675_=_C760( C675 C760 ) C675_=_C761( C675 C761 ) C675_=_C782( C675 C782 ) \nC675_=_C832( C675 C832 ) C675_=_C1001( C675 C1001 ) C675_=_C1013( C675 C1013 ) C675_=_C1020( C675 C1020 ) C675_=_C1021( C675 C1021 ) C675_=_C1022( C675 C1022 ) \nC679_=_C695( C679 C695 ) C679_=_C883( C679 C883 ) C679_=_C912( C679 C912 ) C679_=_C948( C679 C948 ) C679_=_C999( C679 C999 ) C679_=_C1019( C679 C1019 ) \nC679_=_C1030( C679 C1030 ) C679_=_C1083( C679 C1083 ) C679_=_C1125( C679 C1125 ) C682_=_C685( C682 C685 ) C682_=_C686( C682 C686 ) C682_=_C687( C682 C687 ) \nC682_=_C729( C682 C729 ) C682_=_C735( C682 C735 ) C682_=_C808( C682 C808 ) C682_=_C838( C682 C838 ) C682_=_C869( C682 C869 ) C682_=_C908( C682 C908 ) \nC682_=_C928( C682 C928 ) C682_=_C1098( C682 C1098 ) C685_=_C686( C685 C686 ) C685_=_C687( C685 C687 ) C685_=_C692( C685 C692 ) C685_=_C783( C685 C783 ) \nC685_=_C861( C685 C861 ) C685_=_C884( C685 C884 ) C685_=_C980( C685 C980 ) C685_=_C998( C685 C998 ) C685_=_C999( C685 C999 ) C685_=_C1060( C685 C1060 ) \nC685_=_C1070( C685 C1070 ) C685_=_C1135( C685 C1135 ) C685_=_C1153( C685 C1153 ) C685_=_C1154( C685 C1154 ) C686_=_C687( C686 C687 ) C686_=_C708( C686 C708 ) \nC686_=_C869( C686 C869 ) C686_=_C878( C686 C878 ) C686_=_C959( C686 C959 ) C686_=_C960( C686 C960 ) C686_=_C1024( C686 C1024 ) C686_=_C1030( C686 C1030 ) \nC686_=_C1053( C686 C1053 ) C687_=_C740( C687 C740 ) C687_=_C749( C687 C749 ) C687_=_C836( C687 C836 ) C687_=_C873( C687 C873 ) C687_=_C935( C687 C935 ) \nC687_=_C972( C687 C972 ) C687_=_C1021( C687 C1021 ) C687_=_C1106( C687 C1106 ) C687_=_C1115( C687 C1115 ) C687_=_C1116( C687 C1116 ) C687_=_C1117( C687 C1117 ) \nC687_=_C1118( C687 C1118 ) C687_=_C1119( C687 C1119 ) C691_=_C692( C691 C692 ) C691_=_C693( C691 C693 ) C691_=_C694( C691 C694 ) C691_=_C695( C691 C695 ) \nC691_=_C696( C691 C696 ) C691_=_C749( C691 C749 ) C691_=_C750( C691 C750 ) C691_=_C752( C691 C752 ) C691_=_C753( C691 C753 ) C691_=_C895( C691 C895 ) \nC691_=_C983( C691 C983 ) C692_=_C693( C692 C693 ) C692_=_C694( C692 C694 ) C692_=_C695( C692 C695 ) C692_=_C696( C692 C696 ) C692_=_C783( C692 C783 ) \nC692_=_C788( C692 C788 ) C692_=_C850( C692 C850 ) C692_=_C851( C692 C851 ) C692_=_C884( C692 C884 ) C692_=_C980( C692 C980 ) C693_=_C694( C693 C694 ) \nC693_=_C695( C693 C695 ) C693_=_C696( C693 C696 ) C693_=_C704( C693 C704 ) C693_=_C708( C693 C708 ) C693_=_C858( C693 C858 ) C693_=_C937( C693 C937 ) \nC693_=_C979( C693 C979 ) C693_=_C992( C693 C992 ) C693_=_C1022( C693 C1022 ) C693_=_C1043( C693 C1043 ) C693_=_C1053( C693 C1053 ) C693_=_C1125( C693 C1125 ) \nC694_=_C695( C694 C695 ) C694_=_C696( C694 C696 ) C694_=_C747( C694 C747 ) C694_=_C809( C694 C809 ) C694_=_C828( C694 C828 ) C694_=_C902( C694 C902 ) \nC694_=_C995( C694 C995 ) C694_=_C996( C694 C996 ) C694_=_C1001( C694 C1001 ) C694_=_C1025( C694 C1025 ) C695_=_C696( C695 C696 ) C695_=_C763( C695 C763 ) \nC695_=_C811( C695 C811 ) C695_=_C882( C695 C882 ) C695_=_C912( C695 C912 ) C695_=_C948( C695 C948 ) C695_=_C1019( C695 C1019 ) C695_=_C1029( C695 C1029 ) \nC695_=_C1030( C695 C1030 ) C695_=_C1083( C695 C1083 ) C695_=_C1125( C695 C1125 ) C696_=_C707( C696 C707 ) C696_=_C794( C696 C794 ) C696_=_C809( C696 C809 ) \nC696_=_C1012( C696 C1012 ) C696_=_C1053( C696 C1053 ) C696_=_C1113( C696 C1113 ) C696_=_C1118( C696 C1118 ) C699_=_C752( C699 C752 ) C699_=_C758( C699 C758 ) \nC699_=_C760( C699 C760 ) C699_=_C761( C699 C761 ) C699_=_C762( C699 C762 ) C699_=_C763( C699 C763 ) C699_=_C764( C699 C764 ) C699_=_C779( C699 C779 ) \nC699_=_C902( C699 C902 ) C699_=_C996( C699 C996 ) C699_=_C1012( C699 C1012 ) C699_=_C1080( C699 C1080 ) C699_=_C1095( C699 C1095 ) C702_=_C703( C702 C703 ) \nC702_=_C704( C702 C704 ) C702_=_C707( C702 C707 ) C702_=_C708( C702 C708 ) C702_=_C709( C702 C709 ) C702_=_C722( C702 C722 ) C702_=_C723( C702 C723 ) \nC702_=_C725( C702 C725 ) C702_=_C726( C702 C726 ) C702_=_C729( C702 C729 ) C702_=_C851( C702 C851 ) C702_=_C989( C702 C989 ) C702_=_C1037( C702 C1037 ) \nC702_=_C1079( C702 C1079 ) C702_=_C1120( C702 C1120 ) C702_=_C1146( C702 C1146 ) C703_=_C704( C703 C704 ) C703_=_C707( C703 C707 ) C703_=_C708( C703 C708 ) \nC703_=_C709( C703 C709 ) C703_=_C758( C703 C758 ) C703_=_C779( C703 C779 ) C703_=_C803( C703 C803 ) C703_=_C864( C703 C864 ) C703_=_C866( C703 C866 ) \nC703_=_C867( C703 C867 ) C703_=_C978( C703 C978 ) C703_=_C994( C703 C994 ) C703_=_C1139( C703 C1139 ) C704_=_C707( C704 C707 ) C704_=_C708( C704 C708 ) \nC704_=_C709( C704 C709 ) C704_=_C895( C704 C895 ) C704_=_C900( C704 C900 ) C704_=_C901( C704 C901 ) C704_=_C902( C704 C902 ) C704_=_C992( C704 C992 ) \nC704_=_C1022( C704 C1022 ) C704_=_C1043( C704 C1043 ) C704_=_C1053( C704 C1053 ) C704_=_C1125( C704 C1125 ) C707_=_C708( C707 C708 ) C707_=_C709( C707 C709 ) \nC707_=_C806( C707 C806 ) C707_=_C809( C707 C809 ) C707_=_C1118( C707 C1118 ) C708_=_C709( C708 C709 ) C708_=_C858( C708 C858 ) C708_=_C869( C708 C869 ) \nC708_=_C878( C708 C878 ) C708_=_C937( C708 C937 ) C708_=_C959( C708 C959 ) C708_=_C960( C708 C960 ) C708_=_C979( C708 C979 ) C708_=_C1024( C708 C1024 ) \nC708_=_C1053( C708 C1053 ) C709_=_C831( C709 C831 ) C709_=_C860( C709 C860 ) C709_=_C930( C709 C930 ) C709_=_C978( C709 C978 ) C709_=_C994( C709 C994 ) \nC709_=_C1035( C709 C1035 ) C709_=_C1046( C709 C1046 ) C709_=_C1048( C709 C1048 ) C709_=_C1139( C709 C1139 ) C711_=_C721( C711 C721 ) C711_=_C753( C711 C753 ) \nC711_=_C983( C711 C983 ) C711_=_C993( C711 C993 ) C711_=_C1044( C711 C1044 ) C711_=_C1045( C711 C1045 ) C721_=_C758( C721 C758 ) C721_=_C829( C721 C829 ) \nC721_=_C1083( C721 C1083 ) C721_=_C1120( C721 C1120 ) C721_=_C1148( C721 C1148 ) C721_=_C1150( C721 C1150 ) C721_=_C1152( C721 C1152 ) C722_=_C723( C722 C723 ) \nC722_=_C725( C722 C725 ) C722_=_C726( C722 C726 ) C722_=_C729( C722 C729 ) C722_=_C789( C722 C789 ) C722_=_C852( C722 C852 ) C722_=_C853( C722 C853 ) \nC722_=_C881( C722 C881 ) C722_=_C882( C722 C882 ) C722_=_C883( C722 C883 ) C722_=_C884( C722 C884 ) C722_=_C942( C722 C942 ) C723_=_C725( C723 C725 ) \nC723_=_C726( C723 C726 ) C723_=_C729( C723 C729 ) C723_=_C772( C723 C772 ) C723_=_C852( C723 C852 ) C723_=_C927( C723 C927 ) C723_=_C944( C723 C944 ) \nC723_=_C959( C723 C959 ) C723_=_C960( C723 C960 ) C723_=_C973( C723 C973 ) C723_=_C1026( C723 C1026 ) C723_=_C1042( C723 C1042 ) C723_=_C1149( C723 C1149 ) \nC725_=_C726( C725 C726 ) C725_=_C729( C725 C729 ) C725_=_C787( C725 C787 ) C725_=_C789( C725 C789 ) C725_=_C867( C725 C867 )</w:t>
      </w:r>
    </w:p>
    <w:p>
      <w:pPr>
        <w:pStyle w:val="PreformattedText"/>
        <w:bidi w:val="0"/>
        <w:spacing w:before="0" w:after="0"/>
        <w:jc w:val="left"/>
        <w:rPr/>
      </w:pPr>
      <w:r>
        <w:rPr/>
        <w:t xml:space="preserve"> </w:t>
      </w:r>
      <w:r>
        <w:rPr/>
        <w:t>C725_=_C942( C725 C942 ) \nC725_=_C947( C725 C947 ) C725_=_C1009( C725 C1009 ) C725_=_C1013( C725 C1013 ) C725_=_C1077( C725 C1077 ) C725_=_C1104( C725 C1104 ) C725_=_C1137( C725 C1137 ) \nC725_=_C1142( C725 C1142 ) C725_=_C1152( C725 C1152 ) C726_=_C729( C726 C729 ) C726_=_C772( C726 C772 ) C726_=_C807( C726 C807 ) C726_=_C872( C726 C872 ) \nC726_=_C917( C726 C917 ) C726_=_C931( C726 C931 ) C726_=_C1036( C726 C1036 ) C726_=_C1054( C726 C1054 ) C726_=_C1111( C726 C1111 ) C726_=_C1112( C726 C1112 ) \nC726_=_C1113( C726 C1113 ) C726_=_C1114( C726 C1114 ) C729_=_C808( C729 C808 ) C729_=_C822( C729 C822 ) C729_=_C833( C729 C833 ) C729_=_C838( C729 C838 ) \nC729_=_C855( C729 C855 ) C729_=_C869( C729 C869 ) C729_=_C908( C729 C908 ) C729_=_C928( C729 C928 ) C729_=_C1003( C729 C1003 ) C729_=_C1020( C729 C1020 ) \nC729_=_C1098( C729 C1098 ) C729_=_C1103( C729 C1103 ) C729_=_C1104( C729 C1104 ) C735_=_C775( C735 C775 ) C735_=_C850( C735 C850 ) C735_=_C851( C735 C851 ) \nC735_=_C914( C735 C914 ) C735_=_C1029( C735 C1029 ) C735_=_C1079( C735 C1079 ) C735_=_C1096( C735 C1096 ) C735_=_C1122( C735 C1122 ) C737_=_C740( C737 C740 ) \nC737_=_C820( C737 C820 ) C737_=_C821( C737 C821 ) C737_=_C824( C737 C824 ) C737_=_C852( C737 C852 ) C737_=_C853( C737 C853 ) C737_=_C854( C737 C854 ) \nC737_=_C855( C737 C855 ) C737_=_C856( C737 C856 ) C737_=_C857( C737 C857 ) C737_=_C858( C737 C858 ) C737_=_C860( C737 C860 ) C737_=_C861( C737 C861 ) \nC737_=_C862( C737 C862 ) C737_=_C928( C737 C928 ) C737_=_C1115( C737 C1115 ) C737_=_C1130( C737 C1130 ) C740_=_C777( C740 C777 ) C740_=_C795( C740 C795 ) \nC740_=_C796( C740 C796 ) C740_=_C836( C740 C836 ) C740_=_C1106( C740 C1106 ) C740_=_C1115( C740 C1115 ) C740_=_C1116( C740 C1116 ) C740_=_C1117( C740 C1117 ) \nC740_=_C1118( C740 C1118 ) C740_=_C1119( C740 C1119 ) C741_=_C742( C741 C742 ) C741_=_C743( C741 C743 ) C741_=_C744( C741 C744 ) C741_=_C745( C741 C745 ) \nC741_=_C746( C741 C746 ) C741_=_C747( C741 C747 ) C741_=_C748( C741 C748 ) C741_=_C765( C741 C765 ) C741_=_C778( C741 C778 ) C741_=_C803( C741 C803 ) \nC741_=_C804( C741 C804 ) C741_=_C805( C741 C805 ) C741_=_C806( C741 C806 ) C741_=_C807( C741 C807 ) C741_=_C808( C741 C808 ) C741_=_C809( C741 C809 ) \nC741_=_C810( C741 C810 ) C741_=_C811( C741 C811 ) C742_=_C743( C742 C743 ) C742_=_C744( C742 C744 ) C742_=_C745( C742 C745 ) C742_=_C746( C742 C746 ) \nC742_=_C747( C742 C747 ) C742_=_C748( C742 C748 ) C742_=_C883( C742 C883 ) C742_=_C943( C742 C943 ) C742_=_C947( C742 C947 ) C742_=_C955( C742 C955 ) \nC742_=_C960( C742 C960 ) C742_=_C1034( C742 C1034 ) C742_=_C1045( C742 C1045 ) C743_=_C744( C743 C744 ) C743_=_C745( C743 C745 ) C743_=_C746( C743 C746 ) \nC743_=_C747( C743 C747 ) C743_=_C748( C743 C748 ) C743_=_C777( C743 C777 ) C743_=_C854( C743 C854 ) C743_=_C880( C743 C880 ) C743_=_C927( C743 C927 ) \nC743_=_C972( C743 C972 ) C743_=_C973( C743 C973 ) C743_=_C974( C743 C974 ) C743_=_C1009( C743 C1009 ) C743_=_C1013( C743 C1013 ) C743_=_C1025( C743 C1025 ) \nC743_=_C1062( C743 C1062 ) C743_=_C1097( C743 C1097 ) C743_=_C1098( C743 C1098 ) C743_=_C1099( C743 C1099 ) C744_=_C745( C744 C745 ) C744_=_C746( C744 C746 ) \nC744_=_C747( C744 C747 ) C744_=_C748( C744 C748 ) C744_=_C791( C744 C791 ) C744_=_C882( C744 C882 ) C744_=_C912( C744 C912 ) C744_=_C937( C744 C937 ) \nC744_=_C978( C744 C978 ) C744_=_C1154( C744 C1154 ) C745_=_C746( C745 C746 ) C745_=_C747( C745 C747 ) C745_=_C748( C745 C748 ) C745_=_C794( C745 C794 ) \nC745_=_C832( C745 C832 ) C745_=_C840( C745 C840 ) C745_=_C955( C745 C955 ) C745_=_C994( C745 C994 ) C745_=_C1001( C745 C1001 ) C745_=_C1002( C745 C1002 ) \nC745_=_C1003( C745 C1003 ) C746_=_C747( C746 C747 ) C746_=_C748( C746 C748 ) C746_=_C840( C746 C840 ) C746_=_C955( C746 C955 ) C746_=_C1001( C746 C1001 ) \nC746_=_C1002( C746 C1002 ) C746_=_C1003( C746 C1003 ) C746_=_C1087( C746 C1087 ) C746_=_C1103( C746 C1103 ) C747_=_C748( C747 C748 ) C747_=_C857( C747 C857 ) \nC747_=_C870( C747 C870 ) C747_=_C1001( C747 C1001 ) C747_=_C1045( C747 C1045 ) C747_=_C1097( C747 C1097 ) C748_=_C837( C748 C837 ) C748_=_C867( C748 C867 ) \nC748_=_C900( C748 C900 ) C748_=_C949( C748 C949 ) C748_=_C1114( C748 C1114 ) C748_=_C1117( C748 C1117 ) C748_=_C1125( C748 C1125 ) C748_=_C1139( C748 C1139 ) \nC748_=_C1140( C748 C1140 ) C748_=_C1142( C748 C1142 ) C749_=_C750( C749 C750 ) C749_=_C752( C749 C752 ) C749_=_C753( C749 C753 ) C749_=_C873( C749 C873 ) \nC749_=_C935( C749 C935 ) C749_=_C972( C749 C972 ) C749_=_C1021( C749 C1021 ) C749_=_C1116( C749 C1116 ) C750_=_C752( C750 C752 ) C750_=_C753( C750 C753 ) \nC750_=_C856( C750 C856 ) C750_=_C914( C750 C914 ) C750_=_C915( C750 C915 ) C750_=_C917( C750 C917 ) C750_=_C918( C750 C918 ) C750_=_C949( C750 C949 ) \nC750_=_C979( C750 C979 ) C750_=_C980( C750 C980 ) C752_=_C753( C752 C753 ) C752_=_C760( C752 C760 ) C752_=_C761( C752 C761 ) C752_=_C763( C752 C763 ) \nC752_=_C764( C752 C764 ) C752_=_C779( C752 C779 ) C752_=_C782( C752 C782 ) C752_=_C832( C752 C832 ) C752_=_C902( C752 C902 ) C752_=_C996( C752 C996 ) \nC752_=_C1001( C752 C1001 ) C752_=_C1012( C752 C1012 ) C752_=_C1013( C752 C1013 ) C752_=_C1020( C752 C1020 ) C752_=_C1021( C752 C1021 ) C752_=_C1022( C752 C1022 ) \nC752_=_C1080( C752 C1080 ) C752_=_C1095( C752 C1095 ) C753_=_C761( C753 C761 ) C753_=_C780( C753 C780 ) C753_=_C783( C753 C783 ) C753_=_C838( C753 C838 ) \nC753_=_C983( C753 C983 ) C753_=_C993( C753 C993 ) C753_=_C1028( C753 C1028 ) C753_=_C1044( C753 C1044 ) C753_=_C1045( C753 C1045 ) C753_=_C1098( C753 C1098 ) \nC753_=_C1116( C753 C1116 ) C758_=_C760( C758 C760 ) C758_=_C761( C758 C761 ) C758_=_C762( C758 C762 ) C758_=_C763( C758 C763 ) C758_=_C764( C758 C764 ) \nC758_=_C779( C758 C779 ) C758_=_C803( C758 C803 ) C758_=_C829( C758 C829 ) C758_=_C864( C758 C864 ) C758_=_C866( C758 C866 ) C758_=_C867( C758 C867 ) \nC758_=_C1083( C758 C1083 ) C758_=_C1120( C758 C1120 ) C758_=_C1148( C758 C1148 ) C758_=_C1152( C758 C1152 ) C760_=_C761( C760 C761 ) C760_=_C762( C760 C762 ) \nC760_=_C763( C760 C763 ) C760_=_C764( C760 C764 ) C760_=_C782( C760 C782 ) C760_=_C832( C760 C832 ) C760_=_C866( C760 C866 ) C760_=_C1001( C760 C1001 ) \nC760_=_C1013( C760 C1013 ) C760_=_C1020( C760 C1020 ) C760_=_C1021( C760 C1021 ) C760_=_C1022( C760 C1022 ) C760_=_C1035( C760 C1035 ) C760_=_C1089( C760 C1089 ) \nC760_=_C1091( C760 C1091 ) C760_=_C1103( C760 C1103 ) C760_=_C1113( C760 C1113 ) C760_=_C1127( C760 C1127 ) C760_=_C1130( C760 C1130 ) C760_=_C1140( C760 C1140 ) \nC761_=_C762( C761 C762 ) C761_=_C763( C761 C763 ) C761_=_C764( C761 C764 ) C761_=_C780( C761 C780 ) C761_=_C782( C761 C782 ) C761_=_C783( C761 C783 ) \nC761_=_C832( C761 C832 ) C761_=_C838( C761 C838 ) C761_=_C1001( C761 C1001 ) C761_=_C1013( C761 C1013 ) C761_=_C1020( C761 C1020 ) C761_=_C1021( C761 C1021 ) \nC761_=_C1022( C761 C1022 ) C761_=_C1028( C761 C1028 ) C761_=_C1098( C761 C1098 ) C761_=_C1116( C761 C1116 ) C762_=_C763( C762 C763 ) C762_=_C764( C762 C764 ) \nC762_=_C864( C762 C864 ) C762_=_C870( C762 C870 ) C762_=_C915( C762 C915 ) C762_=_C959( C762 C959 ) C762_=_C989( C762 C989 ) C762_=_C997( C762 C997 ) \nC762_=_C1054( C762 C1054 ) C762_=_C1063( C762 C1063 ) C762_=_C1064( C762 C1064 ) C762_=_C1072( C762 C1072 ) C762_=_C1073( C762 C1073 ) C762_=_C1112( C762 C1112 ) \nC762_=_C1137( C762 C1137 ) C763_=_C764( C763 C764 ) C763_=_C779( C763 C779 ) C763_=_C811( C763 C811 ) C763_=_C882( C763 C882 ) C763_=_C902( C763 C902 ) \nC763_=_C996( C763 C996 ) C763_=_C1012( C763 C1012 ) C763_=_C1029( C763 C1029 ) C763_=_C1080( C763 C1080 ) C763_=_C1095( C763 C1095 ) C764_=_C779( C764 C779 ) \nC764_=_C902( C764 C902 ) C764_=_C996( C764 C996 ) C764_=_C1012( C764 C1012 ) C764_=_C1036( C764 C1036 ) C764_=_C1041( C764 C1041 ) C764_=_C1080( C764 C1080 ) \nC764_=_C1095( C764 C1095 ) C764_=_C1144( C764 C1144 ) C765_=_C769( C765 C769 ) C765_=_C772( C765 C772 ) C765_=_C775( C765 C775 ) C765_=_C777( C765 C777 ) \nC765_=_C778( C765 C778 ) C765_=_C803( C765 C803 ) C765_=_C804( C765 C804 ) C765_=_C805( C765 C805 ) C765_=_C806( C765 C806 ) C765_=_C807( C765 C807 ) \nC765_=_C808( C765 C808 ) C765_=_C809( C765 C809 ) C765_=_C810( C765 C810 ) C765_=_C811( C765 C811 ) C765_=_C943( C765 C943 ) C765_=_C974( C765 C974 ) \nC765_=_C1151( C765 C1151 ) C769_=_C772( C769 C772 ) C769_=_C775( C769 C775 ) C769_=_C777( C769 C777 ) C769_=_C796( C769 C796 ) C769_=_C831( C769 C831 ) \nC769_=_C861( C769 C861 ) C769_=_C992( C769 C992 ) C769_=_C993( C769 C993 ) C769_=_C994( C769 C994 ) C769_=_C995( C769 C995 ) C769_=_C996( C769 C996 ) \nC769_=_C997( C769 C997 ) C769_=_C998( C769 C998 ) C769_=_C1003( C769 C1003 ) C769_=_C1077( C769 C1077 ) C772_=_C775( C772 C775 ) C772_=_C777( C772 C777 ) \nC772_=_C807( C772 C807 ) C772_=_C852( C772 C852 ) C772_=_C931( C772 C931 ) C772_=_C944( C772 C944 ) C772_=_C973( C772 C973 ) C772_=_C1026( C772 C1026 ) \nC772_=_C1036( C772 C1036 ) C772_=_C1042( C772 C1042 ) C772_=_C1054( C772 C1054 ) C772_=_C1149( C772 C1149 ) C775_=_C777( C775 C777 ) C775_=_C808( C775 C808 ) \nC775_=_C850( C775 C850 ) C775_=_C851( C775 C851 ) C775_=_C1029( C775 C1029 ) C775_=_C1079( C775 C1079 ) C775_=_C1096( C775 C1096 ) C777_=_C795( C777 C795 ) \nC777_=_C796( C777 C796 ) C777_=_C880( C777 C880 ) C777_=_C927( C777 C927 ) C777_=_C1009( C777 C1009 ) C777_=_C1013( C777 C1013 ) C777_=_C1025( C777 C1025 ) \nC777_=_C1062( C777 C1062 ) C777_=_C1097( C777 C1097 ) C777_=_C1098( C777 C1098 ) C777_=_C1099( C777 C1099 ) C778_=_C779( C778 C779 ) C778_=_C780( C778 C780 ) \nC778_=_C782( C778 C782 ) C778_=_C783( C778 C783 ) C778_=_C803( C778 C803 ) C778_=_C804( C778 C804 ) C778_=_C805( C778 C805 ) C778_=_C806( C778 C806 ) \nC778_=_C807( C778 C807 ) C778_=_C808( C778 C808 ) C778_=_C809( C778 C809 ) C778_=_C810( C778 C810 ) C778_=_C811( C778 C811 ) C778_=_C853( C778 C853 ) \nC779_=_C780( C779 C780 ) C779_=_C782( C779 C782 ) C779_=_C783( C779 C783 ) C779_=_C803( C779 C803 ) C779_=_C864( C779 C864 ) C779_=_C866( C779 C866 ) \nC779_=_C867( C779 C867 ) C779_=_C902(</w:t>
      </w:r>
    </w:p>
    <w:p>
      <w:pPr>
        <w:pStyle w:val="PreformattedText"/>
        <w:bidi w:val="0"/>
        <w:spacing w:before="0" w:after="0"/>
        <w:jc w:val="left"/>
        <w:rPr/>
      </w:pPr>
      <w:r>
        <w:rPr/>
        <w:t xml:space="preserve"> </w:t>
      </w:r>
      <w:r>
        <w:rPr/>
        <w:t>C779 C902 ) C779_=_C996( C779 C996 ) C779_=_C1012( C779 C1012 ) C779_=_C1080( C779 C1080 ) C779_=_C1095( C779 C1095 ) \nC780_=_C782( C780 C782 ) C780_=_C783( C780 C783 ) C780_=_C838( C780 C838 ) C780_=_C878( C780 C878 ) C780_=_C880( C780 C880 ) C780_=_C1028( C780 C1028 ) \nC780_=_C1098( C780 C1098 ) C780_=_C1116( C780 C1116 ) C782_=_C783( C782 C783 ) C782_=_C790( C782 C790 ) C782_=_C832( C782 C832 ) C782_=_C1001( C782 C1001 ) \nC782_=_C1013( C782 C1013 ) C782_=_C1020( C782 C1020 ) C782_=_C1021( C782 C1021 ) C782_=_C1022( C782 C1022 ) C782_=_C1144( C782 C1144 ) C783_=_C838( C783 C838 ) \nC783_=_C884( C783 C884 ) C783_=_C980( C783 C980 ) C783_=_C1028( C783 C1028 ) C783_=_C1098( C783 C1098 ) C783_=_C1116( C783 C1116 ) C787_=_C788( C787 C788 ) \nC787_=_C789( C787 C789 ) C787_=_C790( C787 C790 ) C787_=_C791( C787 C791 ) C787_=_C792( C787 C792 ) C787_=_C793( C787 C793 ) C787_=_C794( C787 C794 ) \nC787_=_C795( C787 C795 ) C787_=_C796( C787 C796 ) C787_=_C828( C787 C828 ) C787_=_C840( C787 C840 ) C787_=_C1013( C787 C1013 ) C788_=_C789( C788 C789 ) \nC788_=_C790( C788 C790 ) C788_=_C791( C788 C791 ) C788_=_C792( C788 C792 ) C788_=_C793( C788 C793 ) C788_=_C794( C788 C794 ) C788_=_C795( C788 C795 ) \nC788_=_C796( C788 C796 ) C788_=_C850( C788 C850 ) C788_=_C851( C788 C851 ) C788_=_C862( C788 C862 ) C788_=_C1148( C788 C1148 ) C789_=_C790( C789 C790 ) \nC789_=_C791( C789 C791 ) C789_=_C792( C789 C792 ) C789_=_C793( C789 C793 ) C789_=_C794( C789 C794 ) C789_=_C795( C789 C795 ) C789_=_C796( C789 C796 ) \nC789_=_C852( C789 C852 ) C789_=_C853( C789 C853 ) C789_=_C881( C789 C881 ) C789_=_C882( C789 C882 ) C789_=_C883( C789 C883 ) C789_=_C884( C789 C884 ) \nC789_=_C1013( C789 C1013 ) C790_=_C791( C790 C791 ) C790_=_C792( C790 C792 ) C790_=_C793( C790 C793 ) C790_=_C794( C790 C794 ) C790_=_C795( C790 C795 ) \nC790_=_C796( C790 C796 ) C790_=_C1144( C790 C1144 ) C791_=_C792( C791 C792 ) C791_=_C793( C791 C793 ) C791_=_C794( C791 C794 ) C791_=_C795( C791 C795 ) \nC791_=_C796( C791 C796 ) C791_=_C882( C791 C882 ) C791_=_C937( C791 C937 ) C791_=_C978( C791 C978 ) C791_=_C1037( C791 C1037 ) C791_=_C1044( C791 C1044 ) \nC791_=_C1060( C791 C1060 ) C792_=_C793( C792 C793 ) C792_=_C794( C792 C794 ) C792_=_C795( C792 C795 ) C792_=_C796( C792 C796 ) C792_=_C1054( C792 C1054 ) \nC792_=_C1063( C792 C1063 ) C792_=_C1064( C792 C1064 ) C792_=_C1066( C792 C1066 ) C792_=_C1087( C792 C1087 ) C792_=_C1089( C792 C1089 ) C793_=_C794( C793 C794 ) \nC793_=_C795( C793 C795 ) C793_=_C796( C793 C796 ) C793_=_C864( C793 C864 ) C793_=_C1080( C793 C1080 ) C793_=_C1083( C793 C1083 ) C793_=_C1153( C793 C1153 ) \nC794_=_C795( C794 C795 ) C794_=_C796( C794 C796 ) C794_=_C832( C794 C832 ) C794_=_C994( C794 C994 ) C794_=_C1002( C794 C1002 ) C794_=_C1012( C794 C1012 ) \nC794_=_C1053( C794 C1053 ) C794_=_C1113( C794 C1113 ) C795_=_C796( C795 C796 ) C795_=_C807( C795 C807 ) C795_=_C979( C795 C979 ) C795_=_C1091( C795 C1091 ) \nC796_=_C861( C796 C861 ) C796_=_C995( C796 C995 ) C796_=_C1003( C796 C1003 ) C796_=_C1077( C796 C1077 ) C803_=_C804( C803 C804 ) C803_=_C805( C803 C805 ) \nC803_=_C806( C803 C806 ) C803_=_C807( C803 C807 ) C803_=_C808( C803 C808 ) C803_=_C809( C803 C809 ) C803_=_C810( C803 C810 ) C803_=_C811( C803 C811 ) \nC803_=_C857( C803 C857 ) C803_=_C864( C803 C864 ) C803_=_C866( C803 C866 ) C803_=_C867( C803 C867 ) C803_=_C986( C803 C986 ) C803_=_C989( C803 C989 ) \nC804_=_C805( C804 C805 ) C804_=_C806( C804 C806 ) C804_=_C807( C804 C807 ) C804_=_C808( C804 C808 ) C804_=_C809( C804 C809 ) C804_=_C810( C804 C810 ) \nC804_=_C811( C804 C811 ) C804_=_C820( C804 C820 ) C804_=_C937( C804 C937 ) C804_=_C940( C804 C940 ) C804_=_C983( C804 C983 ) C804_=_C1077( C804 C1077 ) \nC804_=_C1079( C804 C1079 ) C805_=_C806( C805 C806 ) C805_=_C807( C805 C807 ) C805_=_C808( C805 C808 ) C805_=_C809( C805 C809 ) C805_=_C810( C805 C810 ) \nC805_=_C811( C805 C811 ) C805_=_C1135( C805 C1135 ) C806_=_C807( C806 C807 ) C806_=_C808( C806 C808 ) C806_=_C809( C806 C809 ) C806_=_C810( C806 C810 ) \nC806_=_C811( C806 C811 ) C806_=_C901( C806 C901 ) C806_=_C953( C806 C953 ) C806_=_C974( C806 C974 ) C806_=_C1066( C806 C1066 ) C806_=_C1099( C806 C1099 ) \nC806_=_C1127( C806 C1127 ) C806_=_C1146( C806 C1146 ) C807_=_C808( C807 C808 ) C807_=_C809( C807 C809 ) C807_=_C810( C807 C810 ) C807_=_C811( C807 C811 ) \nC807_=_C931( C807 C931 ) C807_=_C979( C807 C979 ) C807_=_C1036( C807 C1036 ) C807_=_C1054( C807 C1054 ) C807_=_C1091( C807 C1091 ) C808_=_C809( C808 C809 ) \nC808_=_C810( C808 C810 ) C808_=_C811( C808 C811 ) C808_=_C838( C808 C838 ) C808_=_C869( C808 C869 ) C808_=_C908( C808 C908 ) C808_=_C928( C808 C928 ) \nC808_=_C1098( C808 C1098 ) C809_=_C810( C809 C810 ) C809_=_C811( C809 C811 ) C809_=_C828( C809 C828 ) C809_=_C902( C809 C902 ) C809_=_C995( C809 C995 ) \nC809_=_C996( C809 C996 ) C809_=_C1025( C809 C1025 ) C809_=_C1118( C809 C1118 ) C810_=_C811( C810 C811 ) C810_=_C853( C810 C853 ) C810_=_C980( C810 C980 ) \nC810_=_C1122( C810 C1122 ) C811_=_C882( C811 C882 ) C811_=_C1029( C811 C1029 ) C811_=_C1112( C811 C1112 ) C812_=_C873( C812 C873 ) C812_=_C874( C812 C874 ) \nC812_=_C881( C812 C881 ) C812_=_C917( C812 C917 ) C812_=_C918( C812 C918 ) C812_=_C927( C812 C927 ) C812_=_C928( C812 C928 ) C812_=_C934( C812 C934 ) \nC812_=_C935( C812 C935 ) C812_=_C1034( C812 C1034 ) C812_=_C1046( C812 C1046 ) C812_=_C1151( C812 C1151 ) C819_=_C820( C819 C820 ) C819_=_C821( C819 C821 ) \nC819_=_C822( C819 C822 ) C819_=_C824( C819 C824 ) C819_=_C828( C819 C828 ) C819_=_C829( C819 C829 ) C819_=_C831( C819 C831 ) C819_=_C832( C819 C832 ) \nC819_=_C833( C819 C833 ) C819_=_C836( C819 C836 ) C819_=_C837( C819 C837 ) C819_=_C838( C819 C838 ) C819_=_C869( C819 C869 ) C819_=_C870( C819 C870 ) \nC819_=_C872( C819 C872 ) C819_=_C873( C819 C873 ) C819_=_C874( C819 C874 ) C820_=_C821( C820 C821 ) C820_=_C822( C820 C822 ) C820_=_C824( C820 C824 ) \nC820_=_C852( C820 C852 ) C820_=_C853( C820 C853 ) C820_=_C854( C820 C854 ) C820_=_C855( C820 C855 ) C820_=_C856( C820 C856 ) C820_=_C857( C820 C857 ) \nC820_=_C858( C820 C858 ) C820_=_C860( C820 C860 ) C820_=_C861( C820 C861 ) C820_=_C862( C820 C862 ) C820_=_C937( C820 C937 ) C820_=_C940( C820 C940 ) \nC821_=_C822( C821 C822 ) C821_=_C824( C821 C824 ) C821_=_C836( C821 C836 ) C821_=_C852( C821 C852 ) C821_=_C853( C821 C853 ) C821_=_C854( C821 C854 ) \nC821_=_C855( C821 C855 ) C821_=_C856( C821 C856 ) C821_=_C857( C821 C857 ) C821_=_C858( C821 C858 ) C821_=_C860( C821 C860 ) C821_=_C861( C821 C861 ) \nC821_=_C862( C821 C862 ) C821_=_C1149( C821 C1149 ) C822_=_C824( C822 C824 ) C822_=_C833( C822 C833 ) C822_=_C854( C822 C854 ) C822_=_C855( C822 C855 ) \nC822_=_C943( C822 C943 ) C822_=_C944( C822 C944 ) C822_=_C947( C822 C947 ) C822_=_C948( C822 C948 ) C822_=_C1003( C822 C1003 ) C822_=_C1020( C822 C1020 ) \nC822_=_C1103( C822 C1103 ) C822_=_C1104( C822 C1104 ) C824_=_C928( C824 C928 ) C824_=_C986( C824 C986 ) C824_=_C1024( C824 C1024 ) C824_=_C1025( C824 C1025 ) \nC824_=_C1026( C824 C1026 ) C824_=_C1027( C824 C1027 ) C824_=_C1028( C824 C1028 ) C824_=_C1029( C824 C1029 ) C824_=_C1115( C824 C1115 ) C824_=_C1130( C824 C1130 ) \nC828_=_C829( C828 C829 ) C828_=_C831( C828 C831 ) C828_=_C832( C828 C832 ) C828_=_C833( C828 C833 ) C828_=_C836( C828 C836 ) C828_=_C837( C828 C837 ) \nC828_=_C838( C828 C838 ) C828_=_C840( C828 C840 ) C828_=_C902( C828 C902 ) C828_=_C995( C828 C995 ) C828_=_C996( C828 C996 ) C828_=_C1025( C828 C1025 ) \nC829_=_C831( C829 C831 ) C829_=_C832( C829 C832 ) C829_=_C833( C829 C833 ) C829_=_C836( C829 C836 ) C829_=_C837( C829 C837 ) C829_=_C838( C829 C838 ) \nC829_=_C869( C829 C869 ) C829_=_C870( C829 C870 ) C829_=_C872( C829 C872 ) C829_=_C873( C829 C873 ) C829_=_C874( C829 C874 ) C829_=_C1083( C829 C1083 ) \nC829_=_C1120( C829 C1120 ) C829_=_C1148( C829 C1148 ) C829_=_C1152( C829 C1152 ) C831_=_C832( C831 C832 ) C831_=_C833( C831 C833 ) C831_=_C836( C831 C836 ) \nC831_=_C837( C831 C837 ) C831_=_C838( C831 C838 ) C831_=_C860( C831 C860 ) C831_=_C930( C831 C930 ) C831_=_C992( C831 C992 ) C831_=_C993( C831 C993 ) \nC831_=_C994( C831 C994 ) C831_=_C995( C831 C995 ) C831_=_C996( C831 C996 ) C831_=_C997( C831 C997 ) C831_=_C998( C831 C998 ) C831_=_C1035( C831 C1035 ) \nC831_=_C1046( C831 C1046 ) C831_=_C1048( C831 C1048 ) C832_=_C833( C832 C833 ) C832_=_C836( C832 C836 ) C832_=_C837( C832 C837 ) C832_=_C838( C832 C838 ) \nC832_=_C994( C832 C994 ) C832_=_C1001( C832 C1001 ) C832_=_C1002( C832 C1002 ) C832_=_C1013( C832 C1013 ) C832_=_C1020( C832 C1020 ) C832_=_C1021( C832 C1021 ) \nC832_=_C1022( C832 C1022 ) C833_=_C836( C833 C836 ) C833_=_C837( C833 C837 ) C833_=_C838( C833 C838 ) C833_=_C855( C833 C855 ) C833_=_C860( C833 C860 ) \nC833_=_C866( C833 C866 ) C833_=_C997( C833 C997 ) C833_=_C1003( C833 C1003 ) C833_=_C1020( C833 C1020 ) C833_=_C1032( C833 C1032 ) C833_=_C1095( C833 C1095 ) \nC833_=_C1103( C833 C1103 ) C833_=_C1104( C833 C1104 ) C836_=_C837( C836 C837 ) C836_=_C838( C836 C838 ) C836_=_C1106( C836 C1106 ) C836_=_C1115( C836 C1115 ) \nC836_=_C1116( C836 C1116 ) C836_=_C1117( C836 C1117 ) C836_=_C1118( C836 C1118 ) C836_=_C1119( C836 C1119 ) C836_=_C1149( C836 C1149 ) C837_=_C838( C837 C838 ) \nC837_=_C900( C837 C900 ) C837_=_C1043( C837 C1043 ) C837_=_C1125( C837 C1125 ) C837_=_C1146( C837 C1146 ) C837_=_C1153( C837 C1153 ) C838_=_C869( C838 C869 ) \nC838_=_C908( C838 C908 ) C838_=_C928( C838 C928 ) C838_=_C1028( C838 C1028 ) C838_=_C1098( C838 C1098 ) C838_=_C1116( C838 C1116 ) C840_=_C878( C840 C878 ) \nC840_=_C944( C840 C944 ) C840_=_C955( C840 C955 ) C840_=_C1001( C840 C1001 ) C840_=_C1002( C840 C1002 ) C840_=_C1003( C840 C1003 ) C840_=_C1009( C840 C1009 ) \nC840_=_C1012( C840 C1012 ) C850_=_C851( C850 C851 ) C850_=_C872( C850 C872 ) C850_=_C918( C850 C918 ) C850_=_C934( C850 C934 ) C850_=_C1021( C850 C1021 ) \nC850_=_C1029( C850 C1029 ) C850_=_C1079( C850 C1079 ) C850_=_C1096( C850 C1096 ) C851_=_C989( C851 C989 ) C851_=_C1029( C851 C1029 ) C851_=_C1037(</w:t>
      </w:r>
    </w:p>
    <w:p>
      <w:pPr>
        <w:pStyle w:val="PreformattedText"/>
        <w:bidi w:val="0"/>
        <w:spacing w:before="0" w:after="0"/>
        <w:jc w:val="left"/>
        <w:rPr/>
      </w:pPr>
      <w:r>
        <w:rPr/>
        <w:t xml:space="preserve"> </w:t>
      </w:r>
      <w:r>
        <w:rPr/>
        <w:t>C851 C1037 ) \nC851_=_C1079( C851 C1079 ) C851_=_C1096( C851 C1096 ) C851_=_C1120( C851 C1120 ) C851_=_C1146( C851 C1146 ) C852_=_C853( C852 C853 ) C852_=_C854( C852 C854 ) \nC852_=_C855( C852 C855 ) C852_=_C856( C852 C856 ) C852_=_C857( C852 C857 ) C852_=_C858( C852 C858 ) C852_=_C860( C852 C860 ) C852_=_C861( C852 C861 ) \nC852_=_C862( C852 C862 ) C852_=_C881( C852 C881 ) C852_=_C882( C852 C882 ) C852_=_C883( C852 C883 ) C852_=_C884( C852 C884 ) C852_=_C944( C852 C944 ) \nC852_=_C973( C852 C973 ) C852_=_C1026( C852 C1026 ) C852_=_C1042( C852 C1042 ) C852_=_C1149( C852 C1149 ) C853_=_C854( C853 C854 ) C853_=_C855( C853 C855 ) \nC853_=_C856( C853 C856 ) C853_=_C857( C853 C857 ) C853_=_C858( C853 C858 ) C853_=_C860( C853 C860 ) C853_=_C861( C853 C861 ) C853_=_C862( C853 C862 ) \nC853_=_C881( C853 C881 ) C853_=_C882( C853 C882 ) C853_=_C883( C853 C883 ) C853_=_C884( C853 C884 ) C854_=_C855( C854 C855 ) C854_=_C856( C854 C856 ) \nC854_=_C857( C854 C857 ) C854_=_C858( C854 C858 ) C854_=_C860( C854 C860 ) C854_=_C861( C854 C861 ) C854_=_C862( C854 C862 ) C854_=_C943( C854 C943 ) \nC854_=_C944( C854 C944 ) C854_=_C947( C854 C947 ) C854_=_C948( C854 C948 ) C854_=_C972( C854 C972 ) C854_=_C973( C854 C973 ) C854_=_C974( C854 C974 ) \nC855_=_C856( C855 C856 ) C855_=_C857( C855 C857 ) C855_=_C858( C855 C858 ) C855_=_C860( C855 C860 ) C855_=_C861( C855 C861 ) C855_=_C862( C855 C862 ) \nC855_=_C943( C855 C943 ) C855_=_C944( C855 C944 ) C855_=_C947( C855 C947 ) C855_=_C948( C855 C948 ) C855_=_C1003( C855 C1003 ) C855_=_C1020( C855 C1020 ) \nC855_=_C1103( C855 C1103 ) C855_=_C1104( C855 C1104 ) C856_=_C857( C856 C857 ) C856_=_C858( C856 C858 ) C856_=_C860( C856 C860 ) C856_=_C861( C856 C861 ) \nC856_=_C862( C856 C862 ) C856_=_C881( C856 C881 ) C856_=_C949( C856 C949 ) C856_=_C979( C856 C979 ) C856_=_C980( C856 C980 ) C856_=_C1026( C856 C1026 ) \nC856_=_C1040( C856 C1040 ) C856_=_C1044( C856 C1044 ) C856_=_C1072( C856 C1072 ) C856_=_C1111( C856 C1111 ) C857_=_C858( C857 C858 ) C857_=_C860( C857 C860 ) \nC857_=_C861( C857 C861 ) C857_=_C862( C857 C862 ) C857_=_C870( C857 C870 ) C857_=_C986( C857 C986 ) C857_=_C989( C857 C989 ) C857_=_C1045( C857 C1045 ) \nC857_=_C1097( C857 C1097 ) C858_=_C860( C858 C860 ) C858_=_C861( C858 C861 ) C858_=_C862( C858 C862 ) C858_=_C937( C858 C937 ) C858_=_C979( C858 C979 ) \nC858_=_C1027( C858 C1027 ) C858_=_C1120( C858 C1120 ) C860_=_C861( C860 C861 ) C860_=_C862( C860 C862 ) C860_=_C866( C860 C866 ) C860_=_C930( C860 C930 ) \nC860_=_C997( C860 C997 ) C860_=_C1032( C860 C1032 ) C860_=_C1035( C860 C1035 ) C860_=_C1046( C860 C1046 ) C860_=_C1048( C860 C1048 ) C860_=_C1095( C860 C1095 ) \nC861_=_C862( C861 C862 ) C861_=_C995( C861 C995 ) C861_=_C998( C861 C998 ) C861_=_C999( C861 C999 ) C861_=_C1003( C861 C1003 ) C861_=_C1060( C861 C1060 ) \nC861_=_C1070( C861 C1070 ) C861_=_C1077( C861 C1077 ) C861_=_C1135( C861 C1135 ) C861_=_C1153( C861 C1153 ) C861_=_C1154( C861 C1154 ) C862_=_C931( C862 C931 ) \nC862_=_C940( C862 C940 ) C862_=_C978( C862 C978 ) C862_=_C999( C862 C999 ) C862_=_C1073( C862 C1073 ) C862_=_C1148( C862 C1148 ) C864_=_C866( C864 C866 ) \nC864_=_C867( C864 C867 ) C864_=_C997( C864 C997 ) C864_=_C1080( C864 C1080 ) C864_=_C1083( C864 C1083 ) C864_=_C1112( C864 C1112 ) C864_=_C1137( C864 C1137 ) \nC866_=_C867( C866 C867 ) C866_=_C997( C866 C997 ) C866_=_C1032( C866 C1032 ) C866_=_C1035( C866 C1035 ) C866_=_C1089( C866 C1089 ) C866_=_C1091( C866 C1091 ) \nC866_=_C1095( C866 C1095 ) C866_=_C1103( C866 C1103 ) C866_=_C1113( C866 C1113 ) C866_=_C1127( C866 C1127 ) C866_=_C1130( C866 C1130 ) C866_=_C1140( C866 C1140 ) \nC867_=_C942( C867 C942 ) C867_=_C947( C867 C947 ) C867_=_C949( C867 C949 ) C867_=_C1009( C867 C1009 ) C867_=_C1077( C867 C1077 ) C867_=_C1104( C867 C1104 ) \nC867_=_C1114( C867 C1114 ) C867_=_C1117( C867 C1117 ) C867_=_C1137( C867 C1137 ) C867_=_C1139( C867 C1139 ) C867_=_C1140( C867 C1140 ) C867_=_C1142( C867 C1142 ) \nC867_=_C1152( C867 C1152 ) C869_=_C870( C869 C870 ) C869_=_C872( C869 C872 ) C869_=_C873( C869 C873 ) C869_=_C874( C869 C874 ) C869_=_C878( C869 C878 ) \nC869_=_C908( C869 C908 ) C869_=_C928( C869 C928 ) C869_=_C959( C869 C959 ) C869_=_C960( C869 C960 ) C869_=_C1024( C869 C1024 ) C869_=_C1053( C869 C1053 ) \nC869_=_C1098( C869 C1098 ) C870_=_C872( C870 C872 ) C870_=_C873( C870 C873 ) C870_=_C874( C870 C874 ) C870_=_C915( C870 C915 ) C870_=_C959( C870 C959 ) \nC870_=_C989( C870 C989 ) C870_=_C1045( C870 C1045 ) C870_=_C1054( C870 C1054 ) C870_=_C1063( C870 C1063 ) C870_=_C1064( C870 C1064 ) C870_=_C1072( C870 C1072 ) \nC870_=_C1073( C870 C1073 ) C870_=_C1097( C870 C1097 ) C872_=_C873( C872 C873 ) C872_=_C874( C872 C874 ) C872_=_C917( C872 C917 ) C872_=_C918( C872 C918 ) \nC872_=_C934( C872 C934 ) C872_=_C1021( C872 C1021 ) C872_=_C1111( C872 C1111 ) C872_=_C1112( C872 C1112 ) C872_=_C1113( C872 C1113 ) C872_=_C1114( C872 C1114 ) \nC873_=_C874( C873 C874 ) C873_=_C917( C873 C917 ) C873_=_C918( C873 C918 ) C873_=_C934( C873 C934 ) C873_=_C935( C873 C935 ) C873_=_C972( C873 C972 ) \nC873_=_C1021( C873 C1021 ) C873_=_C1034( C873 C1034 ) C873_=_C1046( C873 C1046 ) C873_=_C1116( C873 C1116 ) C873_=_C1151( C873 C1151 ) C874_=_C917( C874 C917 ) \nC874_=_C918( C874 C918 ) C874_=_C934( C874 C934 ) C874_=_C935( C874 C935 ) C874_=_C1034( C874 C1034 ) C874_=_C1046( C874 C1046 ) C874_=_C1064( C874 C1064 ) \nC874_=_C1070( C874 C1070 ) C874_=_C1073( C874 C1073 ) C874_=_C1099( C874 C1099 ) C874_=_C1117( C874 C1117 ) C874_=_C1142( C874 C1142 ) C874_=_C1151( C874 C1151 ) \nC878_=_C880( C878 C880 ) C878_=_C944( C878 C944 ) C878_=_C959( C878 C959 ) C878_=_C960( C878 C960 ) C878_=_C1009( C878 C1009 ) C878_=_C1012( C878 C1012 ) \nC878_=_C1024( C878 C1024 ) C878_=_C1053( C878 C1053 ) C880_=_C884( C880 C884 ) C880_=_C927( C880 C927 ) C880_=_C1009( C880 C1009 ) C880_=_C1013( C880 C1013 ) \nC880_=_C1024( C880 C1024 ) C880_=_C1025( C880 C1025 ) C880_=_C1062( C880 C1062 ) C880_=_C1097( C880 C1097 ) C880_=_C1098( C880 C1098 ) C880_=_C1099( C880 C1099 ) \nC880_=_C1155( C880 C1155 ) C881_=_C882( C881 C882 ) C881_=_C883( C881 C883 ) C881_=_C884( C881 C884 ) C881_=_C927( C881 C927 ) C881_=_C928( C881 C928 ) \nC881_=_C1026( C881 C1026 ) C881_=_C1040( C881 C1040 ) C881_=_C1044( C881 C1044 ) C881_=_C1072( C881 C1072 ) C881_=_C1111( C881 C1111 ) C882_=_C883( C882 C883 ) \nC882_=_C884( C882 C884 ) C882_=_C937( C882 C937 ) C882_=_C978( C882 C978 ) C882_=_C1029( C882 C1029 ) C883_=_C884( C883 C884 ) C883_=_C947( C883 C947 ) \nC883_=_C960( C883 C960 ) C883_=_C999( C883 C999 ) C883_=_C1034( C883 C1034 ) C883_=_C1045( C883 C1045 ) C884_=_C980( C884 C980 ) C884_=_C1024( C884 C1024 ) \nC884_=_C1155( C884 C1155 ) C895_=_C900( C895 C900 ) C895_=_C901( C895 C901 ) C895_=_C902( C895 C902 ) C895_=_C948( C895 C948 ) C895_=_C983( C895 C983 ) \nC895_=_C1019( C895 C1019 ) C895_=_C1040( C895 C1040 ) C895_=_C1042( C895 C1042 ) C895_=_C1048( C895 C1048 ) C895_=_C1062( C895 C1062 ) C895_=_C1111( C895 C1111 ) \nC895_=_C1115( C895 C1115 ) C895_=_C1140( C895 C1140 ) C895_=_C1149( C895 C1149 ) C895_=_C1150( C895 C1150 ) C900_=_C901( C900 C901 ) C900_=_C902( C900 C902 ) \nC900_=_C930( C900 C930 ) C900_=_C953( C900 C953 ) C900_=_C1087( C900 C1087 ) C900_=_C1095( C900 C1095 ) C900_=_C1096( C900 C1096 ) C900_=_C1125( C900 C1125 ) \nC901_=_C902( C901 C902 ) C901_=_C930( C901 C930 ) C901_=_C953( C901 C953 ) C901_=_C974( C901 C974 ) C901_=_C1066( C901 C1066 ) C901_=_C1087( C901 C1087 ) \nC901_=_C1095( C901 C1095 ) C901_=_C1096( C901 C1096 ) C901_=_C1099( C901 C1099 ) C901_=_C1127( C901 C1127 ) C901_=_C1146( C901 C1146 ) C902_=_C995( C902 C995 ) \nC902_=_C996( C902 C996 ) C902_=_C1012( C902 C1012 ) C902_=_C1025( C902 C1025 ) C902_=_C1080( C902 C1080 ) C902_=_C1095( C902 C1095 ) C908_=_C912( C908 C912 ) \nC908_=_C928( C908 C928 ) C908_=_C1098( C908 C1098 ) C912_=_C948( C912 C948 ) C912_=_C1019( C912 C1019 ) C912_=_C1030( C912 C1030 ) C912_=_C1083( C912 C1083 ) \nC912_=_C1125( C912 C1125 ) C912_=_C1154( C912 C1154 ) C914_=_C915( C914 C915 ) C914_=_C917( C914 C917 ) C914_=_C918( C914 C918 ) C914_=_C992( C914 C992 ) \nC914_=_C1035( C914 C1035 ) C914_=_C1036( C914 C1036 ) C914_=_C1037( C914 C1037 ) C914_=_C1040( C914 C1040 ) C914_=_C1041( C914 C1041 ) C914_=_C1042( C914 C1042 ) \nC914_=_C1043( C914 C1043 ) C914_=_C1122( C914 C1122 ) C915_=_C917( C915 C917 ) C915_=_C918( C915 C918 ) C915_=_C959( C915 C959 ) C915_=_C989( C915 C989 ) \nC915_=_C998( C915 C998 ) C915_=_C1022( C915 C1022 ) C915_=_C1054( C915 C1054 ) C915_=_C1063( C915 C1063 ) C915_=_C1064( C915 C1064 ) C915_=_C1072( C915 C1072 ) \nC915_=_C1073( C915 C1073 ) C917_=_C918( C917 C918 ) C917_=_C934( C917 C934 ) C917_=_C935( C917 C935 ) C917_=_C1034( C917 C1034 ) C917_=_C1046( C917 C1046 ) \nC917_=_C1111( C917 C1111 ) C917_=_C1112( C917 C1112 ) C917_=_C1113( C917 C1113 ) C917_=_C1114( C917 C1114 ) C917_=_C1151( C917 C1151 ) C918_=_C934( C918 C934 ) \nC918_=_C935( C918 C935 ) C918_=_C1021( C918 C1021 ) C918_=_C1034( C918 C1034 ) C918_=_C1046( C918 C1046 ) C918_=_C1151( C918 C1151 ) C927_=_C928( C927 C928 ) \nC927_=_C959( C927 C959 ) C927_=_C960( C927 C960 ) C927_=_C1009( C927 C1009 ) C927_=_C1013( C927 C1013 ) C927_=_C1025( C927 C1025 ) C927_=_C1062( C927 C1062 ) \nC927_=_C1097( C927 C1097 ) C927_=_C1098( C927 C1098 ) C927_=_C1099( C927 C1099 ) C928_=_C1098( C928 C1098 ) C928_=_C1115( C928 C1115 ) C928_=_C1130( C928 C1130 ) \nC930_=_C931( C930 C931 ) C930_=_C934( C930 C934 ) C930_=_C935( C930 C935 ) C930_=_C953( C930 C953 ) C930_=_C1035( C930 C1035 ) C930_=_C1046( C930 C1046 ) \nC930_=_C1048( C930 C1048 ) C930_=_C1087( C930 C1087 ) C930_=_C1095( C930 C1095 ) C930_=_C1096( C930 C1096 ) C931_=_C934( C931 C934 ) C931_=_C935( C931 C935 ) \nC931_=_C940( C931 C940 ) C931_=_C978( C931 C978 ) C931_=_C999( C931 C999 ) C931_=_C1036( C931 C1036 ) C931_=_C1054( C931 C1054 ) C931_=_C1073( C931 C1073 ) \nC934_=_C935( C934 C935 ) C934_=_C1021( C934 C1021 ) C934_=_C1034( C934 C1034 ) C934_=_C1046(</w:t>
      </w:r>
    </w:p>
    <w:p>
      <w:pPr>
        <w:pStyle w:val="PreformattedText"/>
        <w:bidi w:val="0"/>
        <w:spacing w:before="0" w:after="0"/>
        <w:jc w:val="left"/>
        <w:rPr/>
      </w:pPr>
      <w:r>
        <w:rPr/>
        <w:t xml:space="preserve"> </w:t>
      </w:r>
      <w:r>
        <w:rPr/>
        <w:t>C934 C1046 ) C934_=_C1151( C934 C1151 ) C935_=_C972( C935 C972 ) \nC935_=_C1021( C935 C1021 ) C935_=_C1034( C935 C1034 ) C935_=_C1046( C935 C1046 ) C935_=_C1116( C935 C1116 ) C935_=_C1151( C935 C1151 ) C937_=_C940( C937 C940 ) \nC937_=_C978( C937 C978 ) C937_=_C979( C937 C979 ) C940_=_C978( C940 C978 ) C940_=_C999( C940 C999 ) C940_=_C1073( C940 C1073 ) C940_=_C1154( C940 C1154 ) \nC940_=_C1155( C940 C1155 ) C942_=_C947( C942 C947 ) C942_=_C1009( C942 C1009 ) C942_=_C1020( C942 C1020 ) C942_=_C1077( C942 C1077 ) C942_=_C1104( C942 C1104 ) \nC942_=_C1137( C942 C1137 ) C942_=_C1142( C942 C1142 ) C942_=_C1152( C942 C1152 ) C943_=_C944( C943 C944 ) C943_=_C947( C943 C947 ) C943_=_C948( C943 C948 ) \nC943_=_C955( C943 C955 ) C943_=_C974( C943 C974 ) C943_=_C1151( C943 C1151 ) C944_=_C947( C944 C947 ) C944_=_C948( C944 C948 ) C944_=_C973( C944 C973 ) \nC944_=_C1009( C944 C1009 ) C944_=_C1012( C944 C1012 ) C944_=_C1026( C944 C1026 ) C944_=_C1042( C944 C1042 ) C944_=_C1149( C944 C1149 ) C947_=_C948( C947 C948 ) \nC947_=_C960( C947 C960 ) C947_=_C1009( C947 C1009 ) C947_=_C1034( C947 C1034 ) C947_=_C1045( C947 C1045 ) C947_=_C1077( C947 C1077 ) C947_=_C1104( C947 C1104 ) \nC947_=_C1137( C947 C1137 ) C947_=_C1142( C947 C1142 ) C947_=_C1152( C947 C1152 ) C948_=_C1019( C948 C1019 ) C948_=_C1030( C948 C1030 ) C948_=_C1040( C948 C1040 ) \nC948_=_C1042( C948 C1042 ) C948_=_C1048( C948 C1048 ) C948_=_C1062( C948 C1062 ) C948_=_C1083( C948 C1083 ) C948_=_C1111( C948 C1111 ) C948_=_C1115( C948 C1115 ) \nC948_=_C1125( C948 C1125 ) C948_=_C1140( C948 C1140 ) C948_=_C1149( C948 C1149 ) C948_=_C1150( C948 C1150 ) C949_=_C953( C949 C953 ) C949_=_C979( C949 C979 ) \nC949_=_C980( C949 C980 ) C949_=_C1114( C949 C1114 ) C949_=_C1117( C949 C1117 ) C949_=_C1139( C949 C1139 ) C949_=_C1140( C949 C1140 ) C949_=_C1142( C949 C1142 ) \nC953_=_C974( C953 C974 ) C953_=_C1066( C953 C1066 ) C953_=_C1087( C953 C1087 ) C953_=_C1095( C953 C1095 ) C953_=_C1096( C953 C1096 ) C953_=_C1099( C953 C1099 ) \nC953_=_C1127( C953 C1127 ) C953_=_C1146( C953 C1146 ) C955_=_C1001( C955 C1001 ) C955_=_C1002( C955 C1002 ) C955_=_C1003( C955 C1003 ) C955_=_C1091( C955 C1091 ) \nC955_=_C1096( C955 C1096 ) C955_=_C1151( C955 C1151 ) C959_=_C960( C959 C960 ) C959_=_C989( C959 C989 ) C959_=_C1024( C959 C1024 ) C959_=_C1053( C959 C1053 ) \nC959_=_C1054( C959 C1054 ) C959_=_C1063( C959 C1063 ) C959_=_C1064( C959 C1064 ) C959_=_C1072( C959 C1072 ) C959_=_C1073( C959 C1073 ) C960_=_C1024( C960 C1024 ) \nC960_=_C1034( C960 C1034 ) C960_=_C1045( C960 C1045 ) C960_=_C1053( C960 C1053 ) C972_=_C973( C972 C973 ) C972_=_C974( C972 C974 ) C972_=_C986( C972 C986 ) \nC972_=_C1021( C972 C1021 ) C972_=_C1028( C972 C1028 ) C972_=_C1116( C972 C1116 ) C972_=_C1135( C972 C1135 ) C972_=_C1137( C972 C1137 ) C973_=_C974( C973 C974 ) \nC973_=_C1026( C973 C1026 ) C973_=_C1042( C973 C1042 ) C973_=_C1149( C973 C1149 ) C974_=_C1066( C974 C1066 ) C974_=_C1099( C974 C1099 ) C974_=_C1127( C974 C1127 ) \nC974_=_C1146( C974 C1146 ) C974_=_C1151( C974 C1151 ) C978_=_C994( C978 C994 ) C978_=_C999( C978 C999 ) C978_=_C1073( C978 C1073 ) C978_=_C1139( C978 C1139 ) \nC979_=_C980( C979 C980 ) C979_=_C1091( C979 C1091 ) C980_=_C1122( C980 C1122 ) C983_=_C993( C983 C993 ) C983_=_C1044( C983 C1044 ) C983_=_C1045( C983 C1045 ) \nC983_=_C1077( C983 C1077 ) C983_=_C1079( C983 C1079 ) C986_=_C989( C986 C989 ) C986_=_C1024( C986 C1024 ) C986_=_C1025( C986 C1025 ) C986_=_C1026( C986 C1026 ) \nC986_=_C1027( C986 C1027 ) C986_=_C1028( C986 C1028 ) C986_=_C1029( C986 C1029 ) C986_=_C1135( C986 C1135 ) C986_=_C1137( C986 C1137 ) C989_=_C1037( C989 C1037 ) \nC989_=_C1054( C989 C1054 ) C989_=_C1063( C989 C1063 ) C989_=_C1064( C989 C1064 ) C989_=_C1072( C989 C1072 ) C989_=_C1073( C989 C1073 ) C989_=_C1079( C989 C1079 ) \nC989_=_C1120( C989 C1120 ) C989_=_C1146( C989 C1146 ) C992_=_C993( C992 C993 ) C992_=_C994( C992 C994 ) C992_=_C995( C992 C995 ) C992_=_C996( C992 C996 ) \nC992_=_C997( C992 C997 ) C992_=_C998( C992 C998 ) C992_=_C1022( C992 C1022 ) C992_=_C1035( C992 C1035 ) C992_=_C1036( C992 C1036 ) C992_=_C1037( C992 C1037 ) \nC992_=_C1040( C992 C1040 ) C992_=_C1041( C992 C1041 ) C992_=_C1042( C992 C1042 ) C992_=_C1043( C992 C1043 ) C992_=_C1053( C992 C1053 ) C992_=_C1125( C992 C1125 ) \nC993_=_C994( C993 C994 ) C993_=_C995( C993 C995 ) C993_=_C996( C993 C996 ) C993_=_C997( C993 C997 ) C993_=_C998( C993 C998 ) C993_=_C1044( C993 C1044 ) \nC993_=_C1045( C993 C1045 ) C993_=_C1046( C993 C1046 ) C993_=_C1070( C993 C1070 ) C994_=_C995( C994 C995 ) C994_=_C996( C994 C996 ) C994_=_C997( C994 C997 ) \nC994_=_C998( C994 C998 ) C994_=_C1002( C994 C1002 ) C994_=_C1139( C994 C1139 ) C995_=_C996( C995 C996 ) C995_=_C997( C995 C997 ) C995_=_C998( C995 C998 ) \nC995_=_C1003( C995 C1003 ) C995_=_C1025( C995 C1025 ) C995_=_C1077( C995 C1077 ) C996_=_C997( C996 C997 ) C996_=_C998( C996 C998 ) C996_=_C1012( C996 C1012 ) \nC996_=_C1025( C996 C1025 ) C996_=_C1080( C996 C1080 ) C996_=_C1095( C996 C1095 ) C997_=_C998( C997 C998 ) C997_=_C1032( C997 C1032 ) C997_=_C1095( C997 C1095 ) \nC997_=_C1112( C997 C1112 ) C997_=_C1137( C997 C1137 ) C998_=_C999( C998 C999 ) C998_=_C1022( C998 C1022 ) C998_=_C1060( C998 C1060 ) C998_=_C1070( C998 C1070 ) \nC998_=_C1135( C998 C1135 ) C998_=_C1153( C998 C1153 ) C998_=_C1154( C998 C1154 ) C999_=_C1060( C999 C1060 ) C999_=_C1070( C999 C1070 ) C999_=_C1073( C999 C1073 ) \nC999_=_C1135( C999 C1135 ) C999_=_C1153( C999 C1153 ) C999_=_C1154( C999 C1154 ) C1001_=_C1002( C1001 C1002 ) C1001_=_C1003( C1001 C1003 ) C1001_=_C1013( C1001 C1013 ) \nC1001_=_C1020( C1001 C1020 ) C1001_=_C1021( C1001 C1021 ) C1001_=_C1022( C1001 C1022 ) C1002_=_C1003( C1002 C1003 ) C1002_=_C1106( C1002 C1106 ) C1003_=_C1020( C1003 C1020 ) \nC1003_=_C1077( C1003 C1077 ) C1003_=_C1103( C1003 C1103 ) C1003_=_C1104( C1003 C1104 ) C1009_=_C1012( C1009 C1012 ) C1009_=_C1013( C1009 C1013 ) C1009_=_C1025( C1009 C1025 ) \nC1009_=_C1062( C1009 C1062 ) C1009_=_C1077( C1009 C1077 ) C1009_=_C1097( C1009 C1097 ) C1009_=_C1098( C1009 C1098 ) C1009_=_C1099( C1009 C1099 ) C1009_=_C1104( C1009 C1104 ) \nC1009_=_C1137( C1009 C1137 ) C1009_=_C1142( C1009 C1142 ) C1009_=_C1152( C1009 C1152 ) C1012_=_C1053( C1012 C1053 ) C1012_=_C1080( C1012 C1080 ) C1012_=_C1095( C1012 C1095 ) \nC1012_=_C1113( C1012 C1113 ) C1013_=_C1020( C1013 C1020 ) C1013_=_C1021( C1013 C1021 ) C1013_=_C1022( C1013 C1022 ) C1013_=_C1025( C1013 C1025 ) C1013_=_C1062( C1013 C1062 ) \nC1013_=_C1097( C1013 C1097 ) C1013_=_C1098( C1013 C1098 ) C1013_=_C1099( C1013 C1099 ) C1019_=_C1030( C1019 C1030 ) C1019_=_C1040( C1019 C1040 ) C1019_=_C1042( C1019 C1042 ) \nC1019_=_C1048( C1019 C1048 ) C1019_=_C1062( C1019 C1062 ) C1019_=_C1083( C1019 C1083 ) C1019_=_C1111( C1019 C1111 ) C1019_=_C1115( C1019 C1115 ) C1019_=_C1125( C1019 C1125 ) \nC1019_=_C1140( C1019 C1140 ) C1019_=_C1149( C1019 C1149 ) C1019_=_C1150( C1019 C1150 ) C1020_=_C1021( C1020 C1021 ) C1020_=_C1022( C1020 C1022 ) C1020_=_C1103( C1020 C1103 ) \nC1020_=_C1104( C1020 C1104 ) C1021_=_C1022( C1021 C1022 ) C1021_=_C1116( C1021 C1116 ) C1022_=_C1043( C1022 C1043 ) C1022_=_C1053( C1022 C1053 ) C1022_=_C1125( C1022 C1125 ) \nC1024_=_C1025( C1024 C1025 ) C1024_=_C1026( C1024 C1026 ) C1024_=_C1027( C1024 C1027 ) C1024_=_C1028( C1024 C1028 ) C1024_=_C1029( C1024 C1029 ) C1024_=_C1053( C1024 C1053 ) \nC1024_=_C1155( C1024 C1155 ) C1025_=_C1026( C1025 C1026 ) C1025_=_C1027( C1025 C1027 ) C1025_=_C1028( C1025 C1028 ) C1025_=_C1029( C1025 C1029 ) C1025_=_C1062( C1025 C1062 ) \nC1025_=_C1097( C1025 C1097 ) C1025_=_C1098( C1025 C1098 ) C1025_=_C1099( C1025 C1099 ) C1026_=_C1027( C1026 C1027 ) C1026_=_C1028( C1026 C1028 ) C1026_=_C1029( C1026 C1029 ) \nC1026_=_C1040( C1026 C1040 ) C1026_=_C1042( C1026 C1042 ) C1026_=_C1044( C1026 C1044 ) C1026_=_C1072( C1026 C1072 ) C1026_=_C1111( C1026 C1111 ) C1026_=_C1149( C1026 C1149 ) \nC1027_=_C1028( C1027 C1028 ) C1027_=_C1029( C1027 C1029 ) C1027_=_C1119( C1027 C1119 ) C1027_=_C1120( C1027 C1120 ) C1027_=_C1152( C1027 C1152 ) C1028_=_C1029( C1028 C1029 ) \nC1028_=_C1098( C1028 C1098 ) C1028_=_C1116( C1028 C1116 ) C1028_=_C1135( C1028 C1135 ) C1028_=_C1137( C1028 C1137 ) C1029_=_C1079( C1029 C1079 ) C1029_=_C1096( C1029 C1096 ) \nC1030_=_C1032( C1030 C1032 ) C1030_=_C1034( C1030 C1034 ) C1030_=_C1083( C1030 C1083 ) C1030_=_C1125( C1030 C1125 ) C1032_=_C1034( C1032 C1034 ) C1032_=_C1095( C1032 C1095 ) \nC1032_=_C1122( C1032 C1122 ) C1032_=_C1139( C1032 C1139 ) C1032_=_C1144( C1032 C1144 ) C1032_=_C1155( C1032 C1155 ) C1034_=_C1045( C1034 C1045 ) C1034_=_C1046( C1034 C1046 ) \nC1034_=_C1151( C1034 C1151 ) C1035_=_C1036( C1035 C1036 ) C1035_=_C1037( C1035 C1037 ) C1035_=_C1040( C1035 C1040 ) C1035_=_C1041( C1035 C1041 ) C1035_=_C1042( C1035 C1042 ) \nC1035_=_C1043( C1035 C1043 ) C1035_=_C1046( C1035 C1046 ) C1035_=_C1048( C1035 C1048 ) C1035_=_C1089( C1035 C1089 ) C1035_=_C1091( C1035 C1091 ) C1035_=_C1103( C1035 C1103 ) \nC1035_=_C1113( C1035 C1113 ) C1035_=_C1127( C1035 C1127 ) C1035_=_C1130( C1035 C1130 ) C1035_=_C1140( C1035 C1140 ) C1036_=_C1037( C1036 C1037 ) C1036_=_C1040( C1036 C1040 ) \nC1036_=_C1041( C1036 C1041 ) C1036_=_C1042( C1036 C1042 ) C1036_=_C1043( C1036 C1043 ) C1036_=_C1054( C1036 C1054 ) C1036_=_C1144( C1036 C1144 ) C1037_=_C1040( C1037 C1040 ) \nC1037_=_C1041( C1037 C1041 ) C1037_=_C1042( C1037 C1042 ) C1037_=_C1043( C1037 C1043 ) C1037_=_C1044( C1037 C1044 ) C1037_=_C1060( C1037 C1060 ) C1037_=_C1079( C1037 C1079 ) \nC1037_=_C1120( C1037 C1120 ) C1037_=_C1146( C1037 C1146 ) C1040_=_C1041( C1040 C1041 ) C1040_=_C1042( C1040 C1042 ) C1040_=_C1043( C1040 C1043 ) C1040_=_C1044( C1040 C1044 ) \nC1040_=_C1048( C1040 C1048 ) C1040_=_C1062( C1040 C1062 ) C1040_=_C1072( C1040 C1072 ) C1040_=_C1111( C1040 C1111 ) C1040_=_C1115( C1040 C1115 ) C1040_=_C1140( C1040 C1140 ) \nC1040_=_C1149( C1040 C1149 ) C1040_=_C1150( C1040 C1150 ) C1041_=_C1042( C1041 C1042 ) C1041_=_C1043( C1041 C1043 ) C1041_=_C1048( C1041</w:t>
      </w:r>
    </w:p>
    <w:p>
      <w:pPr>
        <w:pStyle w:val="PreformattedText"/>
        <w:bidi w:val="0"/>
        <w:spacing w:before="0" w:after="0"/>
        <w:jc w:val="left"/>
        <w:rPr/>
      </w:pPr>
      <w:r>
        <w:rPr/>
        <w:t xml:space="preserve"> </w:t>
      </w:r>
      <w:r>
        <w:rPr/>
        <w:t>C1048 ) C1041_=_C1144( C1041 C1144 ) \nC1041_=_C1150( C1041 C1150 ) C1042_=_C1043( C1042 C1043 ) C1042_=_C1048( C1042 C1048 ) C1042_=_C1062( C1042 C1062 ) C1042_=_C1111( C1042 C1111 ) C1042_=_C1115( C1042 C1115 ) \nC1042_=_C1140( C1042 C1140 ) C1042_=_C1149( C1042 C1149 ) C1042_=_C1150( C1042 C1150 ) C1043_=_C1053( C1043 C1053 ) C1043_=_C1125( C1043 C1125 ) C1043_=_C1146( C1043 C1146 ) \nC1043_=_C1153( C1043 C1153 ) C1044_=_C1045( C1044 C1045 ) C1044_=_C1060( C1044 C1060 ) C1044_=_C1072( C1044 C1072 ) C1044_=_C1111( C1044 C1111 ) C1045_=_C1097( C1045 C1097 ) \nC1046_=_C1048( C1046 C1048 ) C1046_=_C1070( C1046 C1070 ) C1046_=_C1151( C1046 C1151 ) C1048_=_C1062( C1048 C1062 ) C1048_=_C1111( C1048 C1111 ) C1048_=_C1115( C1048 C1115 ) \nC1048_=_C1140( C1048 C1140 ) C1048_=_C1149( C1048 C1149 ) C1048_=_C1150( C1048 C1150 ) C1053_=_C1113( C1053 C1113 ) C1053_=_C1125( C1053 C1125 ) C1054_=_C1063( C1054 C1063 ) \nC1054_=_C1064( C1054 C1064 ) C1054_=_C1066( C1054 C1066 ) C1054_=_C1072( C1054 C1072 ) C1054_=_C1073( C1054 C1073 ) C1060_=_C1062( C1060 C1062 ) C1060_=_C1070( C1060 C1070 ) \nC1060_=_C1135( C1060 C1135 ) C1060_=_C1153( C1060 C1153 ) C1060_=_C1154( C1060 C1154 ) C1062_=_C1097( C1062 C1097 ) C1062_=_C1098( C1062 C1098 ) C1062_=_C1099( C1062 C1099 ) \nC1062_=_C1111( C1062 C1111 ) C1062_=_C1115( C1062 C1115 ) C1062_=_C1140( C1062 C1140 ) C1062_=_C1149( C1062 C1149 ) C1062_=_C1150( C1062 C1150 ) C1063_=_C1064( C1063 C1064 ) \nC1063_=_C1066( C1063 C1066 ) C1063_=_C1072( C1063 C1072 ) C1063_=_C1073( C1063 C1073 ) C1063_=_C1097( C1063 C1097 ) C1063_=_C1127( C1063 C1127 ) C1064_=_C1066( C1064 C1066 ) \nC1064_=_C1070( C1064 C1070 ) C1064_=_C1072( C1064 C1072 ) C1064_=_C1073( C1064 C1073 ) C1064_=_C1099( C1064 C1099 ) C1064_=_C1117( C1064 C1117 ) C1064_=_C1142( C1064 C1142 ) \nC1066_=_C1072( C1066 C1072 ) C1066_=_C1080( C1066 C1080 ) C1066_=_C1099( C1066 C1099 ) C1066_=_C1127( C1066 C1127 ) C1066_=_C1130( C1066 C1130 ) C1066_=_C1146( C1066 C1146 ) \nC1070_=_C1073( C1070 C1073 ) C1070_=_C1099( C1070 C1099 ) C1070_=_C1117( C1070 C1117 ) C1070_=_C1135( C1070 C1135 ) C1070_=_C1142( C1070 C1142 ) C1070_=_C1153( C1070 C1153 ) \nC1070_=_C1154( C1070 C1154 ) C1072_=_C1073( C1072 C1073 ) C1072_=_C1080( C1072 C1080 ) C1072_=_C1111( C1072 C1111 ) C1072_=_C1130( C1072 C1130 ) C1073_=_C1099( C1073 C1099 ) \nC1073_=_C1117( C1073 C1117 ) C1073_=_C1142( C1073 C1142 ) C1077_=_C1079( C1077 C1079 ) C1077_=_C1104( C1077 C1104 ) C1077_=_C1137( C1077 C1137 ) C1077_=_C1142( C1077 C1142 ) \nC1077_=_C1152( C1077 C1152 ) C1079_=_C1096( C1079 C1096 ) C1079_=_C1120( C1079 C1120 ) C1079_=_C1146( C1079 C1146 ) C1080_=_C1083( C1080 C1083 ) C1080_=_C1095( C1080 C1095 ) \nC1080_=_C1130( C1080 C1130 ) C1083_=_C1120( C1083 C1120 ) C1083_=_C1125( C1083 C1125 ) C1083_=_C1148( C1083 C1148 ) C1083_=_C1152( C1083 C1152 ) C1087_=_C1089( C1087 C1089 ) \nC1087_=_C1095( C1087 C1095 ) C1087_=_C1096( C1087 C1096 ) C1087_=_C1103( C1087 C1103 ) C1089_=_C1091( C1089 C1091 ) C1089_=_C1103( C1089 C1103 ) C1089_=_C1104( C1089 C1104 ) \nC1089_=_C1113( C1089 C1113 ) C1089_=_C1118( C1089 C1118 ) C1089_=_C1119( C1089 C1119 ) C1089_=_C1127( C1089 C1127 ) C1089_=_C1130( C1089 C1130 ) C1089_=_C1140( C1089 C1140 ) \nC1089_=_C1148( C1089 C1148 ) C1091_=_C1096( C1091 C1096 ) C1091_=_C1103( C1091 C1103 ) C1091_=_C1113( C1091 C1113 ) C1091_=_C1127( C1091 C1127 ) C1091_=_C1130( C1091 C1130 ) \nC1091_=_C1140( C1091 C1140 ) C1091_=_C1151( C1091 C1151 ) C1095_=_C1096( C1095 C1096 ) C1096_=_C1151( C1096 C1151 ) C1097_=_C1098( C1097 C1098 ) C1097_=_C1099( C1097 C1099 ) \nC1097_=_C1127( C1097 C1127 ) C1098_=_C1099( C1098 C1099 ) C1098_=_C1116( C1098 C1116 ) C1099_=_C1117( C1099 C1117 ) C1099_=_C1127( C1099 C1127 ) C1099_=_C1142( C1099 C1142 ) \nC1099_=_C1146( C1099 C1146 ) C1103_=_C1104( C1103 C1104 ) C1103_=_C1113( C1103 C1113 ) C1103_=_C1127( C1103 C1127 ) C1103_=_C1130( C1103 C1130 ) C1103_=_C1140( C1103 C1140 ) \nC1104_=_C1118( C1104 C1118 ) C1104_=_C1119( C1104 C1119 ) C1104_=_C1137( C1104 C1137 ) C1104_=_C1142( C1104 C1142 ) C1104_=_C1148( C1104 C1148 ) C1104_=_C1152( C1104 C1152 ) \nC1106_=_C1115( C1106 C1115 ) C1106_=_C1116( C1106 C1116 ) C1106_=_C1117( C1106 C1117 ) C1106_=_C1118( C1106 C1118 ) C1106_=_C1119( C1106 C1119 ) C1111_=_C1112( C1111 C1112 ) \nC1111_=_C1113( C1111 C1113 ) C1111_=_C1114( C1111 C1114 ) C1111_=_C1115( C1111 C1115 ) C1111_=_C1140( C1111 C1140 ) C1111_=_C1149( C1111 C1149 ) C1111_=_C1150( C1111 C1150 ) \nC1112_=_C1113( C1112 C1113 ) C1112_=_C1114( C1112 C1114 ) C1112_=_C1137( C1112 C1137 ) C1113_=_C1114( C1113 C1114 ) C1113_=_C1127( C1113 C1127 ) C1113_=_C1130( C1113 C1130 ) \nC1113_=_C1140( C1113 C1140 ) C1114_=_C1117( C1114 C1117 ) C1114_=_C1139( C1114 C1139 ) C1114_=_C1140( C1114 C1140 ) C1114_=_C1142( C1114 C1142 ) C1115_=_C1116( C1115 C1116 ) \nC1115_=_C1117( C1115 C1117 ) C1115_=_C1118( C1115 C1118 ) C1115_=_C1119( C1115 C1119 ) C1115_=_C1130( C1115 C1130 ) C1115_=_C1140( C1115 C1140 ) C1115_=_C1149( C1115 C1149 ) \nC1115_=_C1150( C1115 C1150 ) C1116_=_C1117( C1116 C1117 ) C1116_=_C1118( C1116 C1118 ) C1116_=_C1119( C1116 C1119 ) C1117_=_C1118( C1117 C1118 ) C1117_=_C1119( C1117 C1119 ) \nC1117_=_C1139( C1117 C1139 ) C1117_=_C1140( C1117 C1140 ) C1117_=_C1142( C1117 C1142 ) C1118_=_C1119( C1118 C1119 ) C1118_=_C1148( C1118 C1148 ) C1119_=_C1148( C1119 C1148 ) \nC1119_=_C1152( C1119 C1152 ) C1120_=_C1146( C1120 C1146 ) C1120_=_C1148( C1120 C1148 ) C1120_=_C1152( C1120 C1152 ) C1122_=_C1139( C1122 C1139 ) C1122_=_C1144( C1122 C1144 ) \nC1122_=_C1155( C1122 C1155 ) C1127_=_C1130( C1127 C1130 ) C1127_=_C1140( C1127 C1140 ) C1127_=_C1146( C1127 C1146 ) C1130_=_C1140( C1130 C1140 ) C1135_=_C1137( C1135 C1137 ) \nC1135_=_C1153( C1135 C1153 ) C1135_=_C1154( C1135 C1154 ) C1137_=_C1142( C1137 C1142 ) C1137_=_C1152( C1137 C1152 ) C1139_=_C1140( C1139 C1140 ) C1139_=_C1142( C1139 C1142 ) \nC1139_=_C1144( C1139 C1144 ) C1139_=_C1155( C1139 C1155 ) C1140_=_C1142( C1140 C1142 ) C1140_=_C1149( C1140 C1149 ) C1140_=_C1150( C1140 C1150 ) C1142_=_C1152( C1142 C1152 ) \nC1144_=_C1155( C1144 C1155 ) C1146_=_C1153( C1146 C1153 ) C1148_=_C1152( C1148 C1152 ) C1149_=_C1150( C1149 C1150 ) C1153_=_C1154( C1153 C1154 ) C1154_=_C1155( C1154 C1155 ) "];50-&gt;56[label="585: C10 C11 C23 C24 C25 \nC26 C27 C28 C29 C30 C31 \nC32 C35 C36 C37 C38 C40 \nC41 C42 C47 C52 C58 C61 \nC62 C65 C69 C73 C74 C75 \nC76 C77 C79 C81 C82 C84 \nC85 C89 C90 C91 C92 C94 \nC96 C98 C101 C107 C108 C109 \nC112 C116 C119 C123 C124 C130 \nC131 C132 C133 C134 C135 C136 \nC140 C144 C147 C149 C150 C156 \nC157 C161 C162 C164 C165 C166 \nC167 C168 C170 C172 C173 C175 \nC176 C178 C180 C181 C182 C184 \nC186 C188 C193 C194 C195 C196 \nC198 C199 C200 C202 C203 C204 \nC205 C206 C207 C209 C211 C214 \nC215 C216 C219 C224 C226 C228 \nC229 C230 C231 C232 C239 C240 \nC241 C245 C248 C249 C250 C251 \nC254 C257 C259 C260 C261 C263 \nC266 C267 C271 C277 C278 C281 \nC284 C287 C290 C291 C294 C297 \nC298 C299 C300 C302 C303 C304 \nC305 C306 C307 C308 C309 C310 \nC311 C313 C314 C316 C318 C322 \nC323 C324 C325 C327 C331 C335 \nC337 C338 C339 C340 C341 C342 \nC345 C347 C348 C355 C357 C358 \nC362 C365 C366 C371 C373 C374 \nC375 C378 C381 C384 C385 C386 \nC388 C392 C393 C394 C395 C397 \nC399 C400 C401 C402 C403 C404 \nC405 C406 C407 C408 C410 C411 \nC415 C416 C417 C419 C422 C424 \nC426 C427 C428 C429 C430 C432 \nC433 C434 C436 C439 C442 C450 \nC451 C452 C453 C454 C455 C457 \nC458 C460 C461 C462 C463 C464 \nC466 C467 C468 C469 C470 C473 \nC477 C478 C481 C482 C484 C487 \nC490 C492 C497 C499 C500 C501 \nC503 C504 C505 C506 C507 C508 \nC521 C522 C523 C524 C525 C526 \nC527 C528 C529 C530 C531 C532 \nC533 C534 C535 C536 C538 C542 \nC544 C551 C553 C556 C557 C558 \nC559 C562 C563 C564 C570 C572 \nC574 C575 C576 C577 C578 C579 \nC580 C584 C585 C586 C587 C588 \nC589 C590 C591 C593 C594 C595 \nC597 C598 C599 C600 C602 C605 \nC612 C614 C615 C616 C618 C620 \nC621 C625 C626 C631 C632 C633 \nC634 C637 C639 C642 C644 C646 \nC649 C650 C653 C654 C655 C656 \nC657 C660 C661 C662 C663 C664 \nC665 C667 C670 C672 C674 C675 \nC679 C682 C685 C686 C687 C691 \nC692 C693 C694 C695 C696 C699 \nC702 C703 C704 C707 C709 C711 \nC721 C722 C723 C725 C726 C729 \nC735 C737 C740 C741 C742 C743 \nC744 C745 C746 C747 C748 C749 \nC750 C752 C753 C758 C760 C761 \nC762 C763 C764 C765 C769 C772 \nC775 C777 C778 C779 C780 C782 \nC783 C787 C788 C789 C790 C791 \nC792 C793 C794 C795 C796 C803 \nC804 C805 C806 C807 C808 C809 \nC810 C811 C812 C819 C820 C821 \nC822 C824 C828 C829 C831 C832 \nC833 C836 C837 C840 C850 C851 \nC853 C854 C855 C856 C857 C858 \nC860 C861 C862 C864 C866 C867 \nC869 C870 C872 C873 C874 C878 \nC880 C881 C882 C883 C884 C895 \nC900 C901 C902 C908 C912 C914 \nC915 C917 C918 C927 C928 C930 \nC931 C934 C935 C937 C940 C942 \nC943 C944 C947 C949 C953 C955 \nC959 C960 C972 C973 C974 C978 \nC979 C980 C983 C986 C989 C992 \nC993 C994 C995 C996 C997 C998 \nC999 C1001 C1002 C1003 C1009 C1012 \nC1013 C1019 C1020 C1021 C1022 C1024 \nC1025 C1026 C1027 C1028 C1029 C1030 \nC1032 C1034 C1035 C1036 C1037 C1040 \nC1041 C1043 C1044 C1045 C1046 C1048 \nC1053 C1054 C1060 C1062 C1063 C1064 \nC1066 C1070 C1072 C1073 C1077 C1079 \nC1080 C1083 C1087 C1089 C1091 C1095 \nC1096 C1097 C1099 C1103 C1104 C1106 \nC1111 C1112 C1113 C1114 C1115 C1117 \nC1118 C1119 C1120 C1122 C1125 C1127 \nC1130 C1135 C1137 C1139 C1140 C1142 \nC1144 C1146 C1148 C1149 C1150 C1151 \nC1152 C1153 C1154 C1155 \n8047: C10_=_C11 ,C10_=_C23 ,C10_=_C24 ,C10_=_C123 ,C10_=_C203 ,\nC10_=_C231 ,C10_=_C337 ,C10_=_C338 ,C10_=_C454 ,C10_=_C499 ,C10_=_C570 ,\nC10_=_C599 ,C10_=_C612 ,C10_=_C618 ,C10_=_C682 ,C10_=_C685 ,C10_=_C686 ,\nC10_=_C687 ,C10_=_C711 ,C10_=_C753 ,C10_=_C983 ,C10_=_C993 ,C10_=_C1044 ,\nC10_=_C1045 ,C11_=_C23 ,C11_=_C24 ,C11_=_C82 ,C11_=_C147 ,C11_=_C173 ,\nC11_=_C304 ,C11_=_C410 ,C11_=_C415 ,C11_=_C500 ,C11_=_C585 ,C11_=_C639 ,\nC11_=_C682 ,C11_=_C702 ,C11_=_C722 ,C11_=_C723 ,C11_=_C725 ,C11_=_C726 ,\nC11_=_C729 ,C11_=_C808</w:t>
      </w:r>
    </w:p>
    <w:p>
      <w:pPr>
        <w:pStyle w:val="PreformattedText"/>
        <w:bidi w:val="0"/>
        <w:spacing w:before="0" w:after="0"/>
        <w:jc w:val="left"/>
        <w:rPr/>
      </w:pPr>
      <w:r>
        <w:rPr/>
        <w:t xml:space="preserve"> </w:t>
      </w:r>
      <w:r>
        <w:rPr/>
        <w:t>,C11_=_C869 ,C11_=_C908 ,C11_=_C928 ,C23_=_C24 ,\nC23_=_C37 ,C23_=_C81 ,C23_=_C340 ,C23_=_C378 ,C23_=_C416 ,C23_=_C559 ,\nC23_=_C631 ,C23_=_C644 ,C23_=_C654 ,C23_=_C725 ,C23_=_C812 ,C23_=_C867 ,\nC23_=_C873 ,C23_=_C874 ,C23_=_C917 ,C23_=_C918 ,C23_=_C934 ,C23_=_C935 ,\nC23_=_C942 ,C23_=_C947 ,C23_=_C1009 ,C23_=_C1034 ,C23_=_C1046 ,C23_=_C1077 ,\nC23_=_C1104 ,C23_=_C1137 ,C23_=_C1142 ,C23_=_C1151 ,C23_=_C1152 ,C24_=_C108 ,\nC24_=_C176 ,C24_=_C226 ,C24_=_C266 ,C24_=_C267 ,C24_=_C366 ,C24_=_C374 ,\nC24_=_C721 ,C24_=_C758 ,C24_=_C829 ,C24_=_C874 ,C24_=_C1064 ,C24_=_C1070 ,\nC24_=_C1073 ,C24_=_C1083 ,C24_=_C1099 ,C24_=_C1117 ,C24_=_C1120 ,C24_=_C1142 ,\nC24_=_C1148 ,C24_=_C1152 ,C25_=_C26 ,C25_=_C27 ,C25_=_C28 ,C25_=_C29 ,\nC25_=_C30 ,C25_=_C31 ,C25_=_C32 ,C25_=_C35 ,C25_=_C36 ,C25_=_C37 ,\nC25_=_C38 ,C25_=_C40 ,C25_=_C41 ,C25_=_C42 ,C25_=_C65 ,C25_=_C77 ,\nC25_=_C79 ,C25_=_C81 ,C25_=_C82 ,C25_=_C84 ,C25_=_C85 ,C25_=_C89 ,\nC25_=_C90 ,C25_=_C91 ,C25_=_C98 ,C25_=_C166 ,C25_=_C230 ,C25_=_C342 ,\nC25_=_C428 ,C25_=_C436 ,C25_=_C633 ,C25_=_C665 ,C25_=_C691 ,C25_=_C692 ,\nC25_=_C693 ,C25_=_C694 ,C25_=_C695 ,C25_=_C696 ,C26_=_C27 ,C26_=_C28 ,\nC26_=_C29 ,C26_=_C30 ,C26_=_C31 ,C26_=_C32 ,C26_=_C35 ,C26_=_C36 ,\nC26_=_C37 ,C26_=_C38 ,C26_=_C40 ,C26_=_C41 ,C26_=_C42 ,C26_=_C75 ,\nC26_=_C130 ,C26_=_C131 ,C26_=_C132 ,C26_=_C133 ,C26_=_C134 ,C26_=_C135 ,\nC26_=_C136 ,C26_=_C140 ,C26_=_C214 ,C26_=_C290 ,C26_=_C602 ,C26_=_C806 ,\nC26_=_C901 ,C26_=_C953 ,C26_=_C974 ,C26_=_C1066 ,C26_=_C1099 ,C26_=_C1127 ,\nC26_=_C1146 ,C27_=_C28 ,C27_=_C29 ,C27_=_C30 ,C27_=_C31 ,C27_=_C32 ,\nC27_=_C35 ,C27_=_C36 ,C27_=_C37 ,C27_=_C38 ,C27_=_C40 ,C27_=_C41 ,\nC27_=_C42 ,C27_=_C75 ,C27_=_C240 ,C27_=_C241 ,C27_=_C245 ,C27_=_C248 ,\nC27_=_C249 ,C27_=_C250 ,C27_=_C251 ,C27_=_C501 ,C27_=_C1063 ,C27_=_C1097 ,\nC27_=_C1127 ,C28_=_C29 ,C28_=_C30 ,C28_=_C31 ,C28_=_C32 ,C28_=_C35 ,\nC28_=_C36 ,C28_=_C37 ,C28_=_C38 ,C28_=_C40 ,C28_=_C41 ,C28_=_C42 ,\nC28_=_C77 ,C28_=_C257 ,C28_=_C271 ,C28_=_C277 ,C28_=_C278 ,C28_=_C281 ,\nC28_=_C572 ,C28_=_C972 ,C28_=_C986 ,C28_=_C1028 ,C28_=_C1135 ,C28_=_C1137 ,\nC29_=_C30 ,C29_=_C31 ,C29_=_C32 ,C29_=_C35 ,C29_=_C36 ,C29_=_C37 ,\nC29_=_C38 ,C29_=_C40 ,C29_=_C41 ,C29_=_C42 ,C29_=_C77 ,C29_=_C116 ,\nC29_=_C271 ,C29_=_C277 ,C29_=_C278 ,C29_=_C281 ,C29_=_C304 ,C29_=_C664 ,\nC29_=_C880 ,C29_=_C884 ,C29_=_C1024 ,C29_=_C1155 ,C30_=_C31 ,C30_=_C32 ,\nC30_=_C35 ,C30_=_C36 ,C30_=_C37 ,C30_=_C38 ,C30_=_C40 ,C30_=_C41 ,\nC30_=_C42 ,C30_=_C204 ,C30_=_C307 ,C30_=_C313 ,C30_=_C314 ,C30_=_C316 ,\nC30_=_C318 ,C30_=_C322 ,C30_=_C323 ,C30_=_C324 ,C30_=_C325 ,C30_=_C709 ,\nC30_=_C831 ,C30_=_C860 ,C30_=_C930 ,C30_=_C1035 ,C30_=_C1046 ,C30_=_C1048 ,\nC31_=_C32 ,C31_=_C35 ,C31_=_C36 ,C31_=_C37 ,C31_=_C38 ,C31_=_C40 ,\nC31_=_C41 ,C31_=_C42 ,C31_=_C207 ,C31_=_C299 ,C31_=_C366 ,C31_=_C371 ,\nC31_=_C373 ,C31_=_C374 ,C31_=_C375 ,C31_=_C378 ,C31_=_C403 ,C31_=_C591 ,\nC31_=_C748 ,C31_=_C837 ,C31_=_C900 ,C31_=_C1125 ,C32_=_C35 ,C32_=_C36 ,\nC32_=_C37 ,C32_=_C38 ,C32_=_C40 ,C32_=_C41 ,C32_=_C42 ,C32_=_C457 ,\nC32_=_C470 ,C32_=_C473 ,C32_=_C477 ,C32_=_C478 ,C32_=_C481 ,C32_=_C482 ,\nC32_=_C694 ,C32_=_C747 ,C32_=_C1001 ,C35_=_C36 ,C35_=_C37 ,C35_=_C38 ,\nC35_=_C40 ,C35_=_C41 ,C35_=_C42 ,C35_=_C164 ,C35_=_C165 ,C35_=_C180 ,\nC35_=_C215 ,C35_=_C229 ,C35_=_C463 ,C35_=_C522 ,C35_=_C595 ,C35_=_C612 ,\nC35_=_C614 ,C35_=_C615 ,C35_=_C616 ,C35_=_C618 ,C35_=_C620 ,C35_=_C787 ,\nC35_=_C828 ,C35_=_C840 ,C36_=_C37 ,C36_=_C38 ,C36_=_C40 ,C36_=_C41 ,\nC36_=_C42 ,C36_=_C164 ,C36_=_C165 ,C36_=_C180 ,C36_=_C181 ,C36_=_C215 ,\nC36_=_C229 ,C36_=_C392 ,C36_=_C404 ,C36_=_C612 ,C36_=_C614 ,C36_=_C615 ,\nC36_=_C616 ,C36_=_C618 ,C36_=_C620 ,C36_=_C721 ,C36_=_C1150 ,C37_=_C38 ,\nC37_=_C40 ,C37_=_C41 ,C37_=_C42 ,C37_=_C157 ,C37_=_C415 ,C37_=_C416 ,\nC37_=_C585 ,C37_=_C644 ,C37_=_C654 ,C37_=_C812 ,C37_=_C819 ,C37_=_C829 ,\nC37_=_C869 ,C37_=_C870 ,C37_=_C872 ,C37_=_C873 ,C37_=_C874 ,C37_=_C917 ,\nC37_=_C918 ,C37_=_C934 ,C37_=_C935 ,C37_=_C1034 ,C37_=_C1046 ,C37_=_C1151 ,\nC38_=_C40 ,C38_=_C41 ,C38_=_C42 ,C38_=_C73 ,C38_=_C186 ,C38_=_C660 ,\nC38_=_C803 ,C38_=_C857 ,C38_=_C895 ,C38_=_C986 ,C38_=_C989 ,C38_=_C1019 ,\nC38_=_C1040 ,C38_=_C1048 ,C38_=_C1062 ,C38_=_C1111 ,C38_=_C1115 ,C38_=_C1140 ,\nC38_=_C1149 ,C38_=_C1150 ,C40_=_C41 ,C40_=_C42 ,C40_=_C116 ,C40_=_C304 ,\nC40_=_C500 ,C40_=_C544 ,C40_=_C664 ,C40_=_C703 ,C40_=_C709 ,C40_=_C880 ,\nC40_=_C884 ,C40_=_C978 ,C40_=_C994 ,C40_=_C1024 ,C40_=_C1139 ,C40_=_C1155 ,\nC41_=_C42 ,C41_=_C61 ,C41_=_C107 ,C41_=_C140 ,C41_=_C464 ,C41_=_C478 ,\nC41_=_C503 ,C41_=_C508 ,C41_=_C531 ,C41_=_C908 ,C41_=_C1027 ,C41_=_C1119 ,\nC41_=_C1152 ,C42_=_C149 ,C42_=_C186 ,C42_=_C597 ,C42_=_C660 ,C42_=_C895 ,\nC42_=_C955 ,C42_=_C1019 ,C42_=_C1040 ,C42_=_C1048 ,C42_=_C1062 ,C42_=_C1091 ,\nC42_=_C1096 ,C42_=_C1111 ,C42_=_C1115 ,C42_=_C1140 ,C42_=_C1149 ,C42_=_C1150 ,\nC42_=_C1151 ,C47_=_C52 ,C47_=_C58 ,C47_=_C62 ,C47_=_C162 ,C47_=_C249 ,\nC47_=_C298 ,C47_=_C299 ,C47_=_C300 ,C47_=_C302 ,C47_=_C303 ,C47_=_C304 ,\nC47_=_C305 ,C47_=_C306 ,C47_=_C307 ,C47_=_C308 ,C47_=_C309 ,C47_=_C310 ,\nC47_=_C311 ,C47_=_C556 ,C47_=_C804 ,C47_=_C983 ,C47_=_C1077 ,C47_=_C1079 ,\nC52_=_C58 ,C52_=_C92 ,C52_=_C131 ,C52_=_C228 ,C52_=_C313 ,C52_=_C314 ,\nC52_=_C400 ,C52_=_C411 ,C52_=_C593 ,C52_=_C594 ,C52_=_C595 ,C52_=_C597 ,\nC52_=_C598 ,C52_=_C599 ,C52_=_C600 ,C52_=_C850 ,C52_=_C872 ,C52_=_C918 ,\nC52_=_C934 ,C52_=_C1021 ,C58_=_C73 ,C58_=_C76 ,C58_=_C135 ,C58_=_C200 ,\nC58_=_C260 ,C58_=_C277 ,C58_=_C291 ,C58_=_C318 ,C58_=_C453 ,C58_=_C558 ,\nC58_=_C664 ,C58_=_C679 ,C58_=_C695 ,C58_=_C883 ,C58_=_C912 ,C58_=_C999 ,\nC58_=_C1019 ,C58_=_C1030 ,C58_=_C1083 ,C58_=_C1125 ,C61_=_C62 ,C61_=_C65 ,\nC61_=_C69 ,C61_=_C73 ,C61_=_C74 ,C61_=_C75 ,C61_=_C76 ,C61_=_C107 ,\nC61_=_C193 ,C61_=_C194 ,C61_=_C195 ,C61_=_C196 ,C61_=_C198 ,C61_=_C199 ,\nC61_=_C200 ,C61_=_C202 ,C61_=_C203 ,C61_=_C204 ,C61_=_C205 ,C61_=_C206 ,\nC61_=_C207 ,C61_=_C209 ,C61_=_C464 ,C61_=_C478 ,C61_=_C508 ,C61_=_C1027 ,\nC61_=_C1119 ,C61_=_C1152 ,C62_=_C65 ,C62_=_C69 ,C62_=_C73 ,C62_=_C74 ,\nC62_=_C75 ,C62_=_C76 ,C62_=_C135 ,C62_=_C162 ,C62_=_C298 ,C62_=_C299 ,\nC62_=_C300 ,C62_=_C302 ,C62_=_C303 ,C62_=_C304 ,C62_=_C305 ,C62_=_C306 ,\nC62_=_C307 ,C62_=_C308 ,C62_=_C309 ,C62_=_C310 ,C62_=_C311 ,C62_=_C572 ,\nC62_=_C737 ,C62_=_C740 ,C65_=_C69 ,C65_=_C73 ,C65_=_C74 ,C65_=_C75 ,\nC65_=_C76 ,C65_=_C98 ,C65_=_C166 ,C65_=_C230 ,C65_=_C342 ,C65_=_C428 ,\nC65_=_C436 ,C65_=_C632 ,C65_=_C633 ,C65_=_C634 ,C65_=_C637 ,C65_=_C639 ,\nC65_=_C642 ,C65_=_C644 ,C65_=_C665 ,C65_=_C691 ,C65_=_C692 ,C65_=_C693 ,\nC65_=_C694 ,C65_=_C695 ,C65_=_C696 ,C69_=_C73 ,C69_=_C74 ,C69_=_C75 ,\nC69_=_C76 ,C69_=_C162 ,C69_=_C386 ,C69_=_C462 ,C69_=_C525 ,C69_=_C667 ,\nC69_=_C741 ,C69_=_C765 ,C69_=_C778 ,C69_=_C803 ,C69_=_C804 ,C69_=_C805 ,\nC69_=_C806 ,C69_=_C807 ,C69_=_C808 ,C69_=_C809 ,C69_=_C810 ,C69_=_C811 ,\nC69_=_C812 ,C69_=_C881 ,C69_=_C927 ,C69_=_C928 ,C73_=_C74 ,C73_=_C75 ,\nC73_=_C76 ,C73_=_C135 ,C73_=_C260 ,C73_=_C277 ,C73_=_C558 ,C73_=_C664 ,\nC73_=_C679 ,C73_=_C695 ,C73_=_C803 ,C73_=_C857 ,C73_=_C912 ,C73_=_C986 ,\nC73_=_C989 ,C73_=_C1019 ,C73_=_C1030 ,C73_=_C1083 ,C73_=_C1125 ,C74_=_C75 ,\nC74_=_C76 ,C74_=_C107 ,C74_=_C248 ,C74_=_C305 ,C74_=_C309 ,C74_=_C362 ,\nC74_=_C434 ,C74_=_C466 ,C74_=_C477 ,C74_=_C506 ,C74_=_C650 ,C74_=_C740 ,\nC74_=_C745 ,C74_=_C746 ,C74_=_C777 ,C74_=_C795 ,C74_=_C796 ,C74_=_C840 ,\nC74_=_C955 ,C74_=_C1001 ,C74_=_C1002 ,C74_=_C1003 ,C75_=_C76 ,C75_=_C132 ,\nC75_=_C214 ,C75_=_C290 ,C75_=_C501 ,C75_=_C602 ,C75_=_C806 ,C75_=_C901 ,\nC75_=_C953 ,C75_=_C974 ,C75_=_C1063 ,C75_=_C1066 ,C75_=_C1097 ,C75_=_C1099 ,\nC75_=_C1127 ,C75_=_C1146 ,C76_=_C135 ,C76_=_C260 ,C76_=_C277 ,C76_=_C397 ,\nC76_=_C407 ,C76_=_C419 ,C76_=_C436 ,C76_=_C558 ,C76_=_C664 ,C76_=_C679 ,\nC76_=_C695 ,C76_=_C778 ,C76_=_C810 ,C76_=_C853 ,C76_=_C912 ,C76_=_C1019 ,\nC76_=_C1030 ,C76_=_C1083 ,C76_=_C1125 ,C77_=_C79 ,C77_=_C81 ,C77_=_C82 ,\nC77_=_C84 ,C77_=_C85 ,C77_=_C89 ,C77_=_C90 ,C77_=_C91 ,C77_=_C119 ,\nC77_=_C250 ,C77_=_C271 ,C77_=_C277 ,C77_=_C278 ,C77_=_C281 ,C77_=_C290 ,\nC77_=_C429 ,C77_=_C563 ,C77_=_C564 ,C77_=_C822 ,C77_=_C854 ,C77_=_C855 ,\nC77_=_C943 ,C77_=_C944 ,C77_=_C947 ,C79_=_C81 ,C79_=_C82 ,C79_=_C84 ,\nC79_=_C85 ,C79_=_C89 ,C79_=_C90 ,C79_=_C91 ,C79_=_C131 ,C79_=_C136 ,\nC79_=_C199 ,C79_=_C313 ,C79_=_C393 ,C79_=_C394 ,C79_=_C395 ,C79_=_C397 ,\nC79_=_C399 ,C79_=_C400 ,C79_=_C401 ,C79_=_C402 ,C79_=_C403 ,C79_=_C404 ,\nC79_=_C405 ,C79_=_C406 ,C79_=_C407 ,C79_=_C408 ,C79_=_C597 ,C79_=_C655 ,\nC79_=_C749 ,C81_=_C82 ,C81_=_C84 ,C81_=_C85 ,C81_=_C89 ,C81_=_C90 ,\nC81_=_C91 ,C81_=_C340 ,C81_=_C378 ,C81_=_C458 ,C81_=_C559 ,C81_=_C631 ,\nC81_=_C725 ,C81_=_C867 ,C81_=_C942 ,C81_=_C947 ,C81_=_C1009 ,C81_=_C1077 ,\nC81_=_C1104 ,C81_=_C1137 ,C81_=_C1142 ,C81_=_C1152 ,C82_=_C84 ,C82_=_C85 ,\nC82_=_C89 ,C82_=_C90 ,C82_=_C91 ,C82_=_C96 ,C82_=_C173 ,C82_=_C195 ,\nC82_=_C257 ,C82_=_C410 ,C82_=_C415 ,C82_=_C535 ,C82_=_C536 ,C82_=_C584 ,\nC82_=_C585 ,C82_=_C586 ,C82_=_C587 ,C82_=_C588 ,C82_=_C589 ,C82_=_C590 ,\nC82_=_C591 ,C82_=_C639 ,C82_=_C682 ,C82_=_C729 ,C82_=_C808 ,C82_=_C869 ,\nC82_=_C908 ,C82_=_C928 ,C84_=_C85 ,C84_=_C89 ,C84_=_C90 ,C84_=_C91 ,\nC84_=_C130 ,C84_=_C156 ,C84_=_C250 ,C84_=_C439 ,C84_=_C451 ,C84_=_C531 ,\nC84_=_C536 ,C84_=_C538 ,C84_=_C632 ,C84_=_C633 ,C84_=_C674 ,C84_=_C703 ,\nC84_=_C745 ,C84_=_C758 ,C84_=_C779 ,C84_=_C794 ,C84_=_C803 ,C84_=_C832 ,\nC84_=_C864 ,C84_=_C866 ,C84_=_C867 ,C84_=_C994 ,C84_=_C1002 ,C85_=_C89 ,\nC85_=_C90 ,C85_=_C91 ,C85_=_C348 ,C85_=_C408 ,C85_=_C411 ,C85_=_C504 ,\nC85_=_C521 ,C85_=_C557 ,C85_=_C579 ,C85_=_C600 ,C85_=_C672 ,C85_=_C742 ,\nC85_=_C943 ,C85_=_C955 ,C85_=_C1032 ,C85_=_C1122 ,C85_=_C1139 ,C85_=_C1144 ,\nC85_=_C1155 ,C89_=_C90 ,C89_=_C91 ,C89_=_C175 ,C89_=_C224 ,C89_=_C373 ,\nC89_=_C417 ,C89_=_C432 ,C89_=_C542 ,C89_=_C578 ,C89_=_C650 ,C89_=_C760 ,\nC89_=_C866 ,C89_=_C942 ,C89_=_C1020 ,C89_=_C1035 ,C89_=_C1089 ,C89_=_C1091 ,\nC89_=_C1103 ,C89_=_C1113 ,C89_=_C1127 ,C89_=_C1130 ,C89_=_C1140 ,C90_=_C91 ,\nC90_=_C176 ,C90_=_C188</w:t>
      </w:r>
    </w:p>
    <w:p>
      <w:pPr>
        <w:pStyle w:val="PreformattedText"/>
        <w:bidi w:val="0"/>
        <w:spacing w:before="0" w:after="0"/>
        <w:jc w:val="left"/>
        <w:rPr/>
      </w:pPr>
      <w:r>
        <w:rPr/>
        <w:t xml:space="preserve"> </w:t>
      </w:r>
      <w:r>
        <w:rPr/>
        <w:t>,C90_=_C219 ,C90_=_C306 ,C90_=_C365 ,C90_=_C429 ,\nC90_=_C455 ,C90_=_C553 ,C90_=_C564 ,C90_=_C726 ,C90_=_C872 ,C90_=_C917 ,\nC90_=_C1066 ,C90_=_C1072 ,C90_=_C1080 ,C90_=_C1111 ,C90_=_C1112 ,C90_=_C1113 ,\nC90_=_C1114 ,C90_=_C1130 ,C91_=_C119 ,C91_=_C161 ,C91_=_C166 ,C91_=_C188 ,\nC91_=_C468 ,C91_=_C505 ,C91_=_C723 ,C91_=_C772 ,C91_=_C810 ,C91_=_C944 ,\nC91_=_C973 ,C91_=_C980 ,C91_=_C1026 ,C91_=_C1122 ,C91_=_C1149 ,C92_=_C94 ,\nC92_=_C96 ,C92_=_C98 ,C92_=_C101 ,C92_=_C107 ,C92_=_C108 ,C92_=_C109 ,\nC92_=_C131 ,C92_=_C193 ,C92_=_C226 ,C92_=_C228 ,C92_=_C229 ,C92_=_C230 ,\nC92_=_C231 ,C92_=_C232 ,C92_=_C239 ,C92_=_C313 ,C92_=_C314 ,C92_=_C411 ,\nC92_=_C593 ,C92_=_C594 ,C92_=_C595 ,C92_=_C597 ,C92_=_C598 ,C92_=_C599 ,\nC92_=_C600 ,C94_=_C96 ,C94_=_C98 ,C94_=_C101 ,C94_=_C107 ,C94_=_C108 ,\nC94_=_C109 ,C94_=_C112 ,C94_=_C178 ,C94_=_C202 ,C94_=_C240 ,C94_=_C254 ,\nC94_=_C291 ,C94_=_C316 ,C94_=_C323 ,C94_=_C381 ,C94_=_C417 ,C94_=_C422 ,\nC94_=_C424 ,C94_=_C426 ,C94_=_C427 ,C94_=_C428 ,C94_=_C429 ,C94_=_C430 ,\nC94_=_C432 ,C94_=_C433 ,C94_=_C490 ,C94_=_C562 ,C94_=_C693 ,C94_=_C858 ,\nC94_=_C937 ,C94_=_C979 ,C96_=_C98 ,C96_=_C101 ,C96_=_C107 ,C96_=_C108 ,\nC96_=_C109 ,C96_=_C195 ,C96_=_C211 ,C96_=_C245 ,C96_=_C251 ,C96_=_C257 ,\nC96_=_C410 ,C96_=_C478 ,C96_=_C535 ,C96_=_C536 ,C96_=_C584 ,C96_=_C585 ,\nC96_=_C586 ,C96_=_C587 ,C96_=_C588 ,C96_=_C589 ,C96_=_C590 ,C96_=_C591 ,\nC96_=_C626 ,C96_=_C750 ,C96_=_C856 ,C96_=_C949 ,C96_=_C979 ,C96_=_C980 ,\nC98_=_C101 ,C98_=_C107 ,C98_=_C108 ,C98_=_C109 ,C98_=_C166 ,C98_=_C230 ,\nC98_=_C303 ,C98_=_C327 ,C98_=_C342 ,C98_=_C428 ,C98_=_C436 ,C98_=_C487 ,\nC98_=_C524 ,C98_=_C633 ,C98_=_C665 ,C98_=_C691 ,C98_=_C692 ,C98_=_C693 ,\nC98_=_C694 ,C98_=_C695 ,C98_=_C696 ,C98_=_C711 ,C98_=_C721 ,C101_=_C107 ,\nC101_=_C108 ,C101_=_C109 ,C101_=_C281 ,C101_=_C287 ,C101_=_C294 ,C101_=_C297 ,\nC101_=_C358 ,C101_=_C452 ,C101_=_C482 ,C101_=_C551 ,C101_=_C562 ,C101_=_C637 ,\nC101_=_C737 ,C101_=_C820 ,C101_=_C821 ,C101_=_C853 ,C101_=_C854 ,C101_=_C855 ,\nC101_=_C856 ,C101_=_C857 ,C101_=_C858 ,C101_=_C860 ,C101_=_C861 ,C101_=_C862 ,\nC101_=_C931 ,C101_=_C940 ,C101_=_C978 ,C101_=_C999 ,C101_=_C1073 ,C107_=_C108 ,\nC107_=_C109 ,C107_=_C248 ,C107_=_C305 ,C107_=_C362 ,C107_=_C434 ,C107_=_C464 ,\nC107_=_C466 ,C107_=_C477 ,C107_=_C478 ,C107_=_C508 ,C107_=_C650 ,C107_=_C745 ,\nC107_=_C746 ,C107_=_C840 ,C107_=_C955 ,C107_=_C1001 ,C107_=_C1002 ,C107_=_C1003 ,\nC107_=_C1027 ,C107_=_C1119 ,C107_=_C1152 ,C108_=_C109 ,C108_=_C182 ,C108_=_C226 ,\nC108_=_C266 ,C108_=_C267 ,C108_=_C366 ,C108_=_C371 ,C108_=_C402 ,C108_=_C661 ,\nC108_=_C721 ,C108_=_C758 ,C108_=_C829 ,C108_=_C914 ,C108_=_C992 ,C108_=_C1035 ,\nC108_=_C1036 ,C108_=_C1037 ,C108_=_C1040 ,C108_=_C1041 ,C108_=_C1043 ,C108_=_C1083 ,\nC108_=_C1120 ,C108_=_C1148 ,C108_=_C1152 ,C109_=_C144 ,C109_=_C215 ,C109_=_C251 ,\nC109_=_C263 ,C109_=_C324 ,C109_=_C499 ,C109_=_C665 ,C109_=_C687 ,C109_=_C740 ,\nC109_=_C836 ,C109_=_C1106 ,C109_=_C1115 ,C109_=_C1117 ,C109_=_C1118 ,C109_=_C1119 ,\nC112_=_C116 ,C112_=_C119 ,C112_=_C123 ,C112_=_C124 ,C112_=_C178 ,C112_=_C240 ,\nC112_=_C254 ,C112_=_C381 ,C112_=_C422 ,C112_=_C424 ,C112_=_C426 ,C112_=_C427 ,\nC112_=_C428 ,C112_=_C429 ,C112_=_C430 ,C112_=_C432 ,C112_=_C433 ,C112_=_C501 ,\nC112_=_C578 ,C112_=_C605 ,C112_=_C780 ,C112_=_C878 ,C112_=_C880 ,C116_=_C119 ,\nC116_=_C123 ,C116_=_C124 ,C116_=_C157 ,C116_=_C261 ,C116_=_C304 ,C116_=_C335 ,\nC116_=_C385 ,C116_=_C563 ,C116_=_C664 ,C116_=_C722 ,C116_=_C789 ,C116_=_C853 ,\nC116_=_C880 ,C116_=_C881 ,C116_=_C882 ,C116_=_C883 ,C116_=_C884 ,C116_=_C1024 ,\nC116_=_C1155 ,C119_=_C123 ,C119_=_C124 ,C119_=_C161 ,C119_=_C166 ,C119_=_C188 ,\nC119_=_C250 ,C119_=_C278 ,C119_=_C290 ,C119_=_C429 ,C119_=_C563 ,C119_=_C564 ,\nC119_=_C723 ,C119_=_C772 ,C119_=_C822 ,C119_=_C854 ,C119_=_C855 ,C119_=_C943 ,\nC119_=_C944 ,C119_=_C947 ,C119_=_C973 ,C119_=_C1026 ,C119_=_C1149 ,C123_=_C124 ,\nC123_=_C203 ,C123_=_C231 ,C123_=_C337 ,C123_=_C338 ,C123_=_C454 ,C123_=_C599 ,\nC123_=_C618 ,C123_=_C685 ,C123_=_C692 ,C123_=_C711 ,C123_=_C753 ,C123_=_C783 ,\nC123_=_C884 ,C123_=_C980 ,C123_=_C983 ,C123_=_C993 ,C123_=_C1044 ,C123_=_C1045 ,\nC124_=_C232 ,C124_=_C294 ,C124_=_C324 ,C124_=_C325 ,C124_=_C388 ,C124_=_C405 ,\nC124_=_C453 ,C124_=_C544 ,C124_=_C556 ,C124_=_C670 ,C124_=_C686 ,C124_=_C869 ,\nC124_=_C878 ,C124_=_C900 ,C124_=_C901 ,C124_=_C930 ,C124_=_C953 ,C124_=_C959 ,\nC124_=_C960 ,C124_=_C1024 ,C124_=_C1053 ,C124_=_C1087 ,C124_=_C1095 ,C124_=_C1096 ,\nC130_=_C131 ,C130_=_C132 ,C130_=_C133 ,C130_=_C134 ,C130_=_C135 ,C130_=_C136 ,\nC130_=_C140 ,C130_=_C156 ,C130_=_C250 ,C130_=_C439 ,C130_=_C451 ,C130_=_C484 ,\nC130_=_C487 ,C130_=_C490 ,C130_=_C492 ,C130_=_C632 ,C130_=_C674 ,C130_=_C703 ,\nC130_=_C758 ,C130_=_C779 ,C130_=_C803 ,C130_=_C864 ,C130_=_C866 ,C130_=_C867 ,\nC131_=_C132 ,C131_=_C133 ,C131_=_C134 ,C131_=_C135 ,C131_=_C136 ,C131_=_C140 ,\nC131_=_C199 ,C131_=_C228 ,C131_=_C313 ,C131_=_C314 ,C131_=_C411 ,C131_=_C593 ,\nC131_=_C594 ,C131_=_C595 ,C131_=_C597 ,C131_=_C598 ,C131_=_C599 ,C131_=_C600 ,\nC131_=_C655 ,C131_=_C749 ,C132_=_C133 ,C132_=_C134 ,C132_=_C135 ,C132_=_C136 ,\nC132_=_C140 ,C132_=_C214 ,C132_=_C284 ,C132_=_C290 ,C132_=_C314 ,C132_=_C460 ,\nC132_=_C602 ,C132_=_C605 ,C132_=_C806 ,C132_=_C901 ,C132_=_C953 ,C132_=_C974 ,\nC132_=_C1066 ,C132_=_C1099 ,C132_=_C1127 ,C132_=_C1146 ,C133_=_C134 ,C133_=_C135 ,\nC133_=_C136 ,C133_=_C140 ,C133_=_C318 ,C133_=_C357 ,C133_=_C395 ,C133_=_C434 ,\nC133_=_C559 ,C133_=_C593 ,C133_=_C621 ,C133_=_C625 ,C133_=_C626 ,C133_=_C631 ,\nC133_=_C634 ,C133_=_C741 ,C133_=_C742 ,C133_=_C743 ,C133_=_C744 ,C133_=_C745 ,\nC133_=_C746 ,C133_=_C747 ,C133_=_C748 ,C134_=_C135 ,C134_=_C136 ,C134_=_C140 ,\nC134_=_C318 ,C134_=_C342 ,C134_=_C357 ,C134_=_C395 ,C134_=_C559 ,C134_=_C593 ,\nC134_=_C621 ,C134_=_C634 ,C134_=_C646 ,C134_=_C682 ,C134_=_C735 ,C134_=_C741 ,\nC134_=_C742 ,C134_=_C743 ,C134_=_C744 ,C134_=_C745 ,C134_=_C746 ,C134_=_C747 ,\nC134_=_C748 ,C135_=_C136 ,C135_=_C140 ,C135_=_C260 ,C135_=_C277 ,C135_=_C558 ,\nC135_=_C572 ,C135_=_C664 ,C135_=_C679 ,C135_=_C695 ,C135_=_C737 ,C135_=_C740 ,\nC135_=_C912 ,C135_=_C1019 ,C135_=_C1030 ,C135_=_C1083 ,C135_=_C1125 ,C136_=_C140 ,\nC136_=_C150 ,C136_=_C199 ,C136_=_C266 ,C136_=_C340 ,C136_=_C355 ,C136_=_C442 ,\nC136_=_C450 ,C136_=_C597 ,C136_=_C655 ,C136_=_C699 ,C136_=_C749 ,C136_=_C752 ,\nC136_=_C763 ,C136_=_C764 ,C136_=_C779 ,C136_=_C902 ,C136_=_C996 ,C136_=_C1012 ,\nC136_=_C1080 ,C136_=_C1095 ,C140_=_C239 ,C140_=_C358 ,C140_=_C406 ,C140_=_C432 ,\nC140_=_C469 ,C140_=_C470 ,C140_=_C492 ,C140_=_C503 ,C140_=_C531 ,C140_=_C687 ,\nC140_=_C749 ,C140_=_C873 ,C140_=_C908 ,C140_=_C935 ,C140_=_C972 ,C140_=_C1021 ,\nC144_=_C147 ,C144_=_C149 ,C144_=_C150 ,C144_=_C156 ,C144_=_C157 ,C144_=_C211 ,\nC144_=_C251 ,C144_=_C254 ,C144_=_C257 ,C144_=_C259 ,C144_=_C260 ,C144_=_C261 ,\nC144_=_C263 ,C144_=_C266 ,C144_=_C267 ,C144_=_C687 ,C144_=_C740 ,C144_=_C836 ,\nC144_=_C1106 ,C144_=_C1115 ,C144_=_C1117 ,C144_=_C1118 ,C144_=_C1119 ,C147_=_C149 ,\nC147_=_C150 ,C147_=_C156 ,C147_=_C157 ,C147_=_C284 ,C147_=_C300 ,C147_=_C304 ,\nC147_=_C341 ,C147_=_C457 ,C147_=_C458 ,C147_=_C460 ,C147_=_C461 ,C147_=_C462 ,\nC147_=_C463 ,C147_=_C464 ,C147_=_C466 ,C147_=_C467 ,C147_=_C468 ,C147_=_C469 ,\nC147_=_C500 ,C147_=_C702 ,C147_=_C722 ,C147_=_C723 ,C147_=_C725 ,C147_=_C726 ,\nC147_=_C729 ,C149_=_C150 ,C149_=_C156 ,C149_=_C157 ,C149_=_C534 ,C149_=_C570 ,\nC149_=_C572 ,C149_=_C574 ,C149_=_C575 ,C149_=_C576 ,C149_=_C577 ,C149_=_C578 ,\nC149_=_C579 ,C149_=_C580 ,C149_=_C597 ,C149_=_C955 ,C149_=_C1091 ,C149_=_C1096 ,\nC149_=_C1151 ,C150_=_C156 ,C150_=_C157 ,C150_=_C181 ,C150_=_C266 ,C150_=_C340 ,\nC150_=_C355 ,C150_=_C384 ,C150_=_C442 ,C150_=_C450 ,C150_=_C470 ,C150_=_C584 ,\nC150_=_C654 ,C150_=_C655 ,C150_=_C656 ,C150_=_C657 ,C150_=_C660 ,C150_=_C661 ,\nC150_=_C662 ,C150_=_C663 ,C150_=_C664 ,C150_=_C699 ,C150_=_C752 ,C150_=_C763 ,\nC150_=_C764 ,C150_=_C779 ,C150_=_C902 ,C150_=_C996 ,C150_=_C1012 ,C150_=_C1080 ,\nC150_=_C1095 ,C156_=_C157 ,C156_=_C186 ,C156_=_C250 ,C156_=_C300 ,C156_=_C439 ,\nC156_=_C451 ,C156_=_C615 ,C156_=_C632 ,C156_=_C670 ,C156_=_C674 ,C156_=_C703 ,\nC156_=_C743 ,C156_=_C758 ,C156_=_C779 ,C156_=_C803 ,C156_=_C854 ,C156_=_C864 ,\nC156_=_C866 ,C156_=_C867 ,C156_=_C972 ,C156_=_C973 ,C156_=_C974 ,C157_=_C261 ,\nC157_=_C335 ,C157_=_C385 ,C157_=_C415 ,C157_=_C563 ,C157_=_C585 ,C157_=_C722 ,\nC157_=_C789 ,C157_=_C819 ,C157_=_C829 ,C157_=_C853 ,C157_=_C869 ,C157_=_C870 ,\nC157_=_C872 ,C157_=_C873 ,C157_=_C874 ,C157_=_C881 ,C157_=_C882 ,C157_=_C883 ,\nC157_=_C884 ,C161_=_C162 ,C161_=_C164 ,C161_=_C165 ,C161_=_C166 ,C161_=_C167 ,\nC161_=_C168 ,C161_=_C170 ,C161_=_C172 ,C161_=_C173 ,C161_=_C175 ,C161_=_C176 ,\nC161_=_C178 ,C161_=_C180 ,C161_=_C181 ,C161_=_C182 ,C161_=_C184 ,C161_=_C186 ,\nC161_=_C188 ,C161_=_C723 ,C161_=_C772 ,C161_=_C944 ,C161_=_C973 ,C161_=_C1026 ,\nC161_=_C1149 ,C162_=_C164 ,C162_=_C165 ,C162_=_C166 ,C162_=_C167 ,C162_=_C168 ,\nC162_=_C170 ,C162_=_C172 ,C162_=_C173 ,C162_=_C175 ,C162_=_C176 ,C162_=_C298 ,\nC162_=_C299 ,C162_=_C300 ,C162_=_C302 ,C162_=_C303 ,C162_=_C304 ,C162_=_C305 ,\nC162_=_C306 ,C162_=_C307 ,C162_=_C308 ,C162_=_C309 ,C162_=_C310 ,C162_=_C311 ,\nC162_=_C462 ,C162_=_C525 ,C162_=_C667 ,C162_=_C741 ,C162_=_C765 ,C162_=_C778 ,\nC162_=_C803 ,C162_=_C804 ,C162_=_C805 ,C162_=_C806 ,C162_=_C807 ,C162_=_C808 ,\nC162_=_C809 ,C162_=_C810 ,C162_=_C811 ,C164_=_C165 ,C164_=_C166 ,C164_=_C167 ,\nC164_=_C168 ,C164_=_C170 ,C164_=_C172 ,C164_=_C173 ,C164_=_C175 ,C164_=_C176 ,\nC164_=_C180 ,C164_=_C215 ,C164_=_C229 ,C164_=_C371 ,C164_=_C422 ,C164_=_C430 ,\nC164_=_C529 ,C164_=_C612 ,C164_=_C614 ,C164_=_C615 ,C164_=_C616 ,C164_=_C618 ,\nC164_=_C620 ,C164_=_C691 ,C164_=_C895 ,C164_=_C983 ,C165_=_C166 ,C165_=_C167 ,\nC165_=_C168 ,C165_=_C170 ,C165_=_C172 ,C165_=_C173 ,C165_=_C175 ,C165_=_C176 ,\nC165_=_C180 ,C165_=_C205 ,C165_=_C215 ,C165_=_C229 ,C165_=_C404 ,C165_=_C426 ,\nC165_=_C612 ,C165_=_C614 ,C165_=_C615 ,C165_=_C616 ,C165_=_C618 ,C165_=_C620 ,\nC165_=_C661</w:t>
      </w:r>
    </w:p>
    <w:p>
      <w:pPr>
        <w:pStyle w:val="PreformattedText"/>
        <w:bidi w:val="0"/>
        <w:spacing w:before="0" w:after="0"/>
        <w:jc w:val="left"/>
        <w:rPr/>
      </w:pPr>
      <w:r>
        <w:rPr/>
        <w:t xml:space="preserve"> </w:t>
      </w:r>
      <w:r>
        <w:rPr/>
        <w:t>,C165_=_C993 ,C165_=_C1046 ,C165_=_C1070 ,C166_=_C167 ,C166_=_C168 ,\nC166_=_C170 ,C166_=_C172 ,C166_=_C173 ,C166_=_C175 ,C166_=_C176 ,C166_=_C188 ,\nC166_=_C230 ,C166_=_C342 ,C166_=_C428 ,C166_=_C436 ,C166_=_C633 ,C166_=_C665 ,\nC166_=_C691 ,C166_=_C692 ,C166_=_C693 ,C166_=_C694 ,C166_=_C695 ,C166_=_C696 ,\nC166_=_C723 ,C166_=_C772 ,C166_=_C944 ,C166_=_C973 ,C166_=_C1026 ,C166_=_C1149 ,\nC167_=_C168 ,C167_=_C170 ,C167_=_C172 ,C167_=_C173 ,C167_=_C175 ,C167_=_C176 ,\nC167_=_C184 ,C167_=_C327 ,C167_=_C331 ,C167_=_C473 ,C167_=_C589 ,C167_=_C787 ,\nC167_=_C788 ,C167_=_C789 ,C167_=_C790 ,C167_=_C791 ,C167_=_C792 ,C167_=_C793 ,\nC167_=_C794 ,C167_=_C795 ,C167_=_C796 ,C167_=_C1054 ,C167_=_C1063 ,C167_=_C1064 ,\nC167_=_C1066 ,C168_=_C170 ,C168_=_C172 ,C168_=_C173 ,C168_=_C175 ,C168_=_C176 ,\nC168_=_C374 ,C168_=_C484 ,C168_=_C594 ,C168_=_C654 ,C168_=_C675 ,C168_=_C752 ,\nC168_=_C760 ,C168_=_C761 ,C168_=_C782 ,C168_=_C819 ,C168_=_C820 ,C168_=_C821 ,\nC168_=_C822 ,C168_=_C824 ,C168_=_C832 ,C168_=_C1001 ,C168_=_C1013 ,C168_=_C1020 ,\nC168_=_C1021 ,C168_=_C1022 ,C170_=_C172 ,C170_=_C173 ,C170_=_C175 ,C170_=_C176 ,\nC170_=_C322 ,C170_=_C384 ,C170_=_C401 ,C170_=_C430 ,C170_=_C463 ,C170_=_C523 ,\nC170_=_C614 ,C170_=_C615 ,C170_=_C656 ,C170_=_C769 ,C170_=_C831 ,C170_=_C992 ,\nC170_=_C993 ,C170_=_C994 ,C170_=_C995 ,C170_=_C996 ,C170_=_C997 ,C170_=_C998 ,\nC172_=_C173 ,C172_=_C175 ,C172_=_C176 ,C172_=_C271 ,C172_=_C322 ,C172_=_C339 ,\nC172_=_C375 ,C172_=_C401 ,C172_=_C589 ,C172_=_C762 ,C172_=_C769 ,C172_=_C796 ,\nC172_=_C861 ,C172_=_C870 ,C172_=_C915 ,C172_=_C959 ,C172_=_C989 ,C172_=_C995 ,\nC172_=_C1003 ,C172_=_C1054 ,C172_=_C1063 ,C172_=_C1064 ,C172_=_C1072 ,C172_=_C1073 ,\nC172_=_C1077 ,C173_=_C175 ,C173_=_C176 ,C173_=_C199 ,C173_=_C410 ,C173_=_C415 ,\nC173_=_C451 ,C173_=_C585 ,C173_=_C639 ,C173_=_C682 ,C173_=_C729 ,C173_=_C775 ,\nC173_=_C808 ,C173_=_C869 ,C173_=_C908 ,C173_=_C928 ,C175_=_C176 ,C175_=_C392 ,\nC175_=_C417 ,C175_=_C432 ,C175_=_C481 ,C175_=_C532 ,C175_=_C542 ,C175_=_C587 ,\nC175_=_C735 ,C175_=_C775 ,C175_=_C850 ,C175_=_C851 ,C175_=_C942 ,C175_=_C1020 ,\nC175_=_C1029 ,C175_=_C1079 ,C175_=_C1096 ,C176_=_C188 ,C176_=_C219 ,C176_=_C365 ,\nC176_=_C374 ,C176_=_C455 ,C176_=_C553 ,C176_=_C564 ,C176_=_C726 ,C176_=_C872 ,\nC176_=_C874 ,C176_=_C917 ,C176_=_C1064 ,C176_=_C1070 ,C176_=_C1073 ,C176_=_C1099 ,\nC176_=_C1111 ,C176_=_C1112 ,C176_=_C1113 ,C176_=_C1114 ,C176_=_C1117 ,C176_=_C1142 ,\nC178_=_C180 ,C178_=_C181 ,C178_=_C182 ,C178_=_C184 ,C178_=_C186 ,C178_=_C188 ,\nC178_=_C202 ,C178_=_C240 ,C178_=_C254 ,C178_=_C291 ,C178_=_C316 ,C178_=_C323 ,\nC178_=_C381 ,C178_=_C417 ,C178_=_C422 ,C178_=_C424 ,C178_=_C426 ,C178_=_C427 ,\nC178_=_C428 ,C178_=_C429 ,C178_=_C430 ,C178_=_C432 ,C178_=_C433 ,C178_=_C490 ,\nC178_=_C562 ,C178_=_C693 ,C178_=_C858 ,C178_=_C937 ,C178_=_C979 ,C180_=_C181 ,\nC180_=_C182 ,C180_=_C184 ,C180_=_C186 ,C180_=_C188 ,C180_=_C215 ,C180_=_C229 ,\nC180_=_C530 ,C180_=_C612 ,C180_=_C614 ,C180_=_C615 ,C180_=_C616 ,C180_=_C618 ,\nC180_=_C620 ,C180_=_C795 ,C180_=_C807 ,C180_=_C979 ,C180_=_C1091 ,C181_=_C182 ,\nC181_=_C184 ,C181_=_C186 ,C181_=_C188 ,C181_=_C384 ,C181_=_C392 ,C181_=_C404 ,\nC181_=_C470 ,C181_=_C584 ,C181_=_C654 ,C181_=_C655 ,C181_=_C656 ,C181_=_C657 ,\nC181_=_C660 ,C181_=_C661 ,C181_=_C662 ,C181_=_C663 ,C181_=_C664 ,C181_=_C721 ,\nC181_=_C1150 ,C182_=_C184 ,C182_=_C186 ,C182_=_C188 ,C182_=_C371 ,C182_=_C402 ,\nC182_=_C661 ,C182_=_C699 ,C182_=_C914 ,C182_=_C992 ,C182_=_C1035 ,C182_=_C1036 ,\nC182_=_C1037 ,C182_=_C1040 ,C182_=_C1041 ,C182_=_C1043 ,C184_=_C186 ,C184_=_C188 ,\nC184_=_C327 ,C184_=_C331 ,C184_=_C473 ,C184_=_C704 ,C184_=_C787 ,C184_=_C788 ,\nC184_=_C789 ,C184_=_C790 ,C184_=_C791 ,C184_=_C792 ,C184_=_C793 ,C184_=_C794 ,\nC184_=_C795 ,C184_=_C796 ,C184_=_C895 ,C184_=_C900 ,C184_=_C901 ,C184_=_C902 ,\nC186_=_C188 ,C186_=_C300 ,C186_=_C615 ,C186_=_C660 ,C186_=_C670 ,C186_=_C743 ,\nC186_=_C854 ,C186_=_C895 ,C186_=_C972 ,C186_=_C973 ,C186_=_C974 ,C186_=_C1019 ,\nC186_=_C1040 ,C186_=_C1048 ,C186_=_C1062 ,C186_=_C1111 ,C186_=_C1115 ,C186_=_C1140 ,\nC186_=_C1149 ,C186_=_C1150 ,C188_=_C219 ,C188_=_C365 ,C188_=_C455 ,C188_=_C553 ,\nC188_=_C564 ,C188_=_C723 ,C188_=_C726 ,C188_=_C772 ,C188_=_C872 ,C188_=_C917 ,\nC188_=_C944 ,C188_=_C973 ,C188_=_C1026 ,C188_=_C1111 ,C188_=_C1112 ,C188_=_C1113 ,\nC188_=_C1114 ,C188_=_C1149 ,C193_=_C194 ,C193_=_C195 ,C193_=_C196 ,C193_=_C198 ,\nC193_=_C199 ,C193_=_C200 ,C193_=_C202 ,C193_=_C203 ,C193_=_C204 ,C193_=_C205 ,\nC193_=_C206 ,C193_=_C207 ,C193_=_C209 ,C193_=_C226 ,C193_=_C228 ,C193_=_C229 ,\nC193_=_C230 ,C193_=_C231 ,C193_=_C232 ,C193_=_C239 ,C193_=_C553 ,C193_=_C616 ,\nC193_=_C660 ,C193_=_C1030 ,C193_=_C1032 ,C193_=_C1034 ,C194_=_C195 ,C194_=_C196 ,\nC194_=_C198 ,C194_=_C199 ,C194_=_C200 ,C194_=_C202 ,C194_=_C203 ,C194_=_C204 ,\nC194_=_C205 ,C194_=_C206 ,C194_=_C207 ,C194_=_C209 ,C194_=_C355 ,C194_=_C357 ,\nC194_=_C358 ,C194_=_C362 ,C194_=_C365 ,C194_=_C394 ,C194_=_C747 ,C194_=_C857 ,\nC194_=_C870 ,C194_=_C1045 ,C194_=_C1097 ,C195_=_C196 ,C195_=_C198 ,C195_=_C199 ,\nC195_=_C200 ,C195_=_C202 ,C195_=_C203 ,C195_=_C204 ,C195_=_C205 ,C195_=_C206 ,\nC195_=_C207 ,C195_=_C209 ,C195_=_C257 ,C195_=_C393 ,C195_=_C410 ,C195_=_C411 ,\nC195_=_C415 ,C195_=_C416 ,C195_=_C417 ,C195_=_C419 ,C195_=_C535 ,C195_=_C536 ,\nC195_=_C584 ,C195_=_C585 ,C195_=_C586 ,C195_=_C587 ,C195_=_C588 ,C195_=_C589 ,\nC195_=_C590 ,C195_=_C591 ,C196_=_C198 ,C196_=_C199 ,C196_=_C200 ,C196_=_C202 ,\nC196_=_C203 ,C196_=_C204 ,C196_=_C205 ,C196_=_C206 ,C196_=_C207 ,C196_=_C209 ,\nC196_=_C297 ,C196_=_C551 ,C196_=_C553 ,C196_=_C556 ,C196_=_C557 ,C196_=_C558 ,\nC196_=_C593 ,C196_=_C1114 ,C198_=_C199 ,C198_=_C200 ,C198_=_C202 ,C198_=_C203 ,\nC198_=_C204 ,C198_=_C205 ,C198_=_C206 ,C198_=_C207 ,C198_=_C209 ,C198_=_C316 ,\nC198_=_C345 ,C198_=_C433 ,C198_=_C662 ,C198_=_C672 ,C198_=_C696 ,C198_=_C702 ,\nC198_=_C703 ,C198_=_C704 ,C198_=_C707 ,C198_=_C709 ,C198_=_C809 ,C198_=_C1118 ,\nC199_=_C200 ,C199_=_C202 ,C199_=_C203 ,C199_=_C204 ,C199_=_C205 ,C199_=_C206 ,\nC199_=_C207 ,C199_=_C209 ,C199_=_C451 ,C199_=_C597 ,C199_=_C655 ,C199_=_C749 ,\nC199_=_C775 ,C199_=_C808 ,C200_=_C202 ,C200_=_C203 ,C200_=_C204 ,C200_=_C205 ,\nC200_=_C206 ,C200_=_C207 ,C200_=_C209 ,C200_=_C291 ,C200_=_C318 ,C200_=_C385 ,\nC200_=_C453 ,C200_=_C507 ,C200_=_C679 ,C200_=_C883 ,C200_=_C940 ,C200_=_C999 ,\nC200_=_C1154 ,C200_=_C1155 ,C202_=_C203 ,C202_=_C204 ,C202_=_C205 ,C202_=_C206 ,\nC202_=_C207 ,C202_=_C209 ,C202_=_C291 ,C202_=_C316 ,C202_=_C323 ,C202_=_C385 ,\nC202_=_C417 ,C202_=_C490 ,C202_=_C507 ,C202_=_C562 ,C202_=_C693 ,C202_=_C858 ,\nC202_=_C937 ,C202_=_C940 ,C202_=_C979 ,C202_=_C1154 ,C202_=_C1155 ,C203_=_C204 ,\nC203_=_C205 ,C203_=_C206 ,C203_=_C207 ,C203_=_C209 ,C203_=_C231 ,C203_=_C337 ,\nC203_=_C338 ,C203_=_C454 ,C203_=_C574 ,C203_=_C599 ,C203_=_C618 ,C203_=_C711 ,\nC203_=_C753 ,C203_=_C837 ,C203_=_C983 ,C203_=_C993 ,C203_=_C1043 ,C203_=_C1044 ,\nC203_=_C1045 ,C203_=_C1146 ,C203_=_C1153 ,C204_=_C205 ,C204_=_C206 ,C204_=_C207 ,\nC204_=_C209 ,C204_=_C307 ,C204_=_C468 ,C204_=_C709 ,C204_=_C831 ,C204_=_C860 ,\nC204_=_C930 ,C204_=_C1035 ,C204_=_C1041 ,C204_=_C1046 ,C204_=_C1048 ,C204_=_C1150 ,\nC205_=_C206 ,C205_=_C207 ,C205_=_C209 ,C205_=_C281 ,C205_=_C404 ,C205_=_C405 ,\nC205_=_C408 ,C205_=_C426 ,C205_=_C661 ,C205_=_C782 ,C205_=_C790 ,C205_=_C993 ,\nC205_=_C1046 ,C205_=_C1070 ,C205_=_C1144 ,C206_=_C207 ,C206_=_C209 ,C206_=_C298 ,\nC206_=_C308 ,C206_=_C505 ,C206_=_C574 ,C206_=_C662 ,C206_=_C793 ,C206_=_C837 ,\nC206_=_C864 ,C206_=_C1043 ,C206_=_C1080 ,C206_=_C1083 ,C206_=_C1146 ,C206_=_C1153 ,\nC207_=_C209 ,C207_=_C302 ,C207_=_C339 ,C207_=_C345 ,C207_=_C403 ,C207_=_C532 ,\nC207_=_C557 ,C207_=_C591 ,C207_=_C644 ,C207_=_C748 ,C207_=_C792 ,C207_=_C837 ,\nC207_=_C900 ,C207_=_C1087 ,C207_=_C1089 ,C207_=_C1125 ,C209_=_C469 ,C209_=_C580 ,\nC209_=_C600 ,C209_=_C821 ,C209_=_C833 ,C209_=_C836 ,C209_=_C860 ,C209_=_C866 ,\nC209_=_C997 ,C209_=_C1032 ,C209_=_C1095 ,C209_=_C1149 ,C211_=_C214 ,C211_=_C215 ,\nC211_=_C216 ,C211_=_C219 ,C211_=_C224 ,C211_=_C245 ,C211_=_C251 ,C211_=_C254 ,\nC211_=_C257 ,C211_=_C259 ,C211_=_C260 ,C211_=_C261 ,C211_=_C263 ,C211_=_C266 ,\nC211_=_C267 ,C211_=_C478 ,C211_=_C626 ,C211_=_C750 ,C211_=_C856 ,C211_=_C949 ,\nC211_=_C979 ,C211_=_C980 ,C214_=_C215 ,C214_=_C216 ,C214_=_C219 ,C214_=_C224 ,\nC214_=_C290 ,C214_=_C534 ,C214_=_C535 ,C214_=_C536 ,C214_=_C538 ,C214_=_C542 ,\nC214_=_C544 ,C214_=_C602 ,C214_=_C806 ,C214_=_C901 ,C214_=_C953 ,C214_=_C974 ,\nC214_=_C1066 ,C214_=_C1099 ,C214_=_C1127 ,C214_=_C1146 ,C215_=_C216 ,C215_=_C219 ,\nC215_=_C224 ,C215_=_C229 ,C215_=_C324 ,C215_=_C499 ,C215_=_C612 ,C215_=_C614 ,\nC215_=_C615 ,C215_=_C616 ,C215_=_C618 ,C215_=_C620 ,C215_=_C665 ,C215_=_C1106 ,\nC216_=_C219 ,C216_=_C224 ,C216_=_C347 ,C216_=_C439 ,C216_=_C602 ,C216_=_C621 ,\nC216_=_C632 ,C216_=_C642 ,C216_=_C646 ,C216_=_C649 ,C216_=_C650 ,C216_=_C653 ,\nC216_=_C824 ,C216_=_C986 ,C216_=_C1024 ,C216_=_C1025 ,C216_=_C1026 ,C216_=_C1027 ,\nC216_=_C1028 ,C216_=_C1029 ,C219_=_C224 ,C219_=_C232 ,C219_=_C347 ,C219_=_C365 ,\nC219_=_C399 ,C219_=_C455 ,C219_=_C553 ,C219_=_C564 ,C219_=_C726 ,C219_=_C750 ,\nC219_=_C872 ,C219_=_C914 ,C219_=_C915 ,C219_=_C917 ,C219_=_C918 ,C219_=_C1111 ,\nC219_=_C1112 ,C219_=_C1113 ,C219_=_C1114 ,C224_=_C373 ,C224_=_C467 ,C224_=_C507 ,\nC224_=_C542 ,C224_=_C578 ,C224_=_C650 ,C224_=_C663 ,C224_=_C748 ,C224_=_C760 ,\nC224_=_C866 ,C224_=_C867 ,C224_=_C949 ,C224_=_C1035 ,C224_=_C1089 ,C224_=_C1091 ,\nC224_=_C1103 ,C224_=_C1113 ,C224_=_C1114 ,C224_=_C1117 ,C224_=_C1127 ,C224_=_C1130 ,\nC224_=_C1139 ,C224_=_C1140 ,C224_=_C1142 ,C226_=_C228 ,C226_=_C229 ,C226_=_C230 ,\nC226_=_C231 ,C226_=_C232 ,C226_=_C239 ,C226_=_C266 ,C226_=_C267 ,C226_=_C366 ,\nC226_=_C381 ,C226_=_C384 ,C226_=_C385 ,C226_=_C386 ,C226_=_C388 ,C226_=_C392 ,\nC226_=_C721 ,C226_=_C758 ,C226_=_C829 ,C226_=_C1083 ,C226_=_C1120 ,C226_=_C1148 ,\nC226_=_C1152 ,C228_=_C229 ,C228_=_C230 ,C228_=_C231 ,C228_=_C232 ,C228_=_C239 ,\nC228_=_C313 ,C228_=_C314 ,C228_=_C411</w:t>
      </w:r>
    </w:p>
    <w:p>
      <w:pPr>
        <w:pStyle w:val="PreformattedText"/>
        <w:bidi w:val="0"/>
        <w:spacing w:before="0" w:after="0"/>
        <w:jc w:val="left"/>
        <w:rPr/>
      </w:pPr>
      <w:r>
        <w:rPr/>
        <w:t xml:space="preserve"> </w:t>
      </w:r>
      <w:r>
        <w:rPr/>
        <w:t>,C228_=_C416 ,C228_=_C526 ,C228_=_C593 ,\nC228_=_C594 ,C228_=_C595 ,C228_=_C597 ,C228_=_C598 ,C228_=_C599 ,C228_=_C600 ,\nC228_=_C649 ,C228_=_C656 ,C228_=_C908 ,C228_=_C912 ,C229_=_C230 ,C229_=_C231 ,\nC229_=_C232 ,C229_=_C239 ,C229_=_C467 ,C229_=_C497 ,C229_=_C612 ,C229_=_C614 ,\nC229_=_C615 ,C229_=_C616 ,C229_=_C618 ,C229_=_C620 ,C229_=_C694 ,C229_=_C809 ,\nC229_=_C828 ,C229_=_C902 ,C229_=_C995 ,C229_=_C996 ,C229_=_C1025 ,C230_=_C231 ,\nC230_=_C232 ,C230_=_C239 ,C230_=_C337 ,C230_=_C342 ,C230_=_C428 ,C230_=_C436 ,\nC230_=_C633 ,C230_=_C665 ,C230_=_C691 ,C230_=_C692 ,C230_=_C693 ,C230_=_C694 ,\nC230_=_C695 ,C230_=_C696 ,C230_=_C725 ,C230_=_C787 ,C230_=_C789 ,C230_=_C1013 ,\nC231_=_C232 ,C231_=_C239 ,C231_=_C248 ,C231_=_C337 ,C231_=_C338 ,C231_=_C450 ,\nC231_=_C454 ,C231_=_C490 ,C231_=_C574 ,C231_=_C599 ,C231_=_C612 ,C231_=_C618 ,\nC231_=_C691 ,C231_=_C711 ,C231_=_C749 ,C231_=_C750 ,C231_=_C752 ,C231_=_C753 ,\nC231_=_C983 ,C231_=_C993 ,C231_=_C1044 ,C231_=_C1045 ,C232_=_C239 ,C232_=_C294 ,\nC232_=_C347 ,C232_=_C388 ,C232_=_C399 ,C232_=_C405 ,C232_=_C544 ,C232_=_C556 ,\nC232_=_C750 ,C232_=_C900 ,C232_=_C901 ,C232_=_C914 ,C232_=_C915 ,C232_=_C917 ,\nC232_=_C918 ,C232_=_C930 ,C232_=_C953 ,C232_=_C1087 ,C232_=_C1095 ,C232_=_C1096 ,\nC239_=_C310 ,C239_=_C323 ,C239_=_C325 ,C239_=_C358 ,C239_=_C406 ,C239_=_C432 ,\nC239_=_C469 ,C239_=_C470 ,C239_=_C492 ,C239_=_C687 ,C239_=_C749 ,C239_=_C873 ,\nC239_=_C935 ,C239_=_C972 ,C239_=_C1002 ,C239_=_C1021 ,C239_=_C1106 ,C240_=_C241 ,\nC240_=_C245 ,C240_=_C248 ,C240_=_C249 ,C240_=_C250 ,C240_=_C251 ,C240_=_C254 ,\nC240_=_C381 ,C240_=_C422 ,C240_=_C424 ,C240_=_C426 ,C240_=_C427 ,C240_=_C428 ,\nC240_=_C429 ,C240_=_C430 ,C240_=_C432 ,C240_=_C433 ,C240_=_C674 ,C240_=_C675 ,\nC240_=_C679 ,C241_=_C245 ,C241_=_C248 ,C241_=_C249 ,C241_=_C250 ,C241_=_C251 ,\nC241_=_C271 ,C241_=_C355 ,C241_=_C394 ,C241_=_C450 ,C241_=_C451 ,C241_=_C452 ,\nC241_=_C453 ,C241_=_C454 ,C241_=_C455 ,C241_=_C497 ,C241_=_C499 ,C241_=_C500 ,\nC241_=_C501 ,C241_=_C503 ,C241_=_C504 ,C241_=_C505 ,C241_=_C506 ,C241_=_C507 ,\nC241_=_C508 ,C245_=_C248 ,C245_=_C249 ,C245_=_C250 ,C245_=_C251 ,C245_=_C302 ,\nC245_=_C426 ,C245_=_C478 ,C245_=_C522 ,C245_=_C523 ,C245_=_C626 ,C245_=_C665 ,\nC245_=_C667 ,C245_=_C670 ,C245_=_C672 ,C245_=_C750 ,C245_=_C856 ,C245_=_C949 ,\nC245_=_C979 ,C245_=_C980 ,C248_=_C249 ,C248_=_C250 ,C248_=_C251 ,C248_=_C305 ,\nC248_=_C362 ,C248_=_C434 ,C248_=_C450 ,C248_=_C466 ,C248_=_C477 ,C248_=_C490 ,\nC248_=_C574 ,C248_=_C612 ,C248_=_C650 ,C248_=_C691 ,C248_=_C745 ,C248_=_C746 ,\nC248_=_C749 ,C248_=_C750 ,C248_=_C752 ,C248_=_C753 ,C248_=_C840 ,C248_=_C955 ,\nC248_=_C1001 ,C248_=_C1002 ,C248_=_C1003 ,C249_=_C250 ,C249_=_C251 ,C249_=_C259 ,\nC249_=_C535 ,C249_=_C538 ,C249_=_C556 ,C249_=_C804 ,C249_=_C819 ,C249_=_C828 ,\nC249_=_C829 ,C249_=_C831 ,C249_=_C832 ,C249_=_C833 ,C249_=_C836 ,C249_=_C837 ,\nC249_=_C983 ,C249_=_C1077 ,C249_=_C1079 ,C250_=_C251 ,C250_=_C278 ,C250_=_C290 ,\nC250_=_C429 ,C250_=_C439 ,C250_=_C451 ,C250_=_C563 ,C250_=_C564 ,C250_=_C632 ,\nC250_=_C674 ,C250_=_C703 ,C250_=_C758 ,C250_=_C779 ,C250_=_C803 ,C250_=_C822 ,\nC250_=_C854 ,C250_=_C855 ,C250_=_C864 ,C250_=_C866 ,C250_=_C867 ,C250_=_C943 ,\nC250_=_C944 ,C250_=_C947 ,C251_=_C263 ,C251_=_C478 ,C251_=_C626 ,C251_=_C687 ,\nC251_=_C740 ,C251_=_C750 ,C251_=_C836 ,C251_=_C856 ,C251_=_C949 ,C251_=_C979 ,\nC251_=_C980 ,C251_=_C1106 ,C251_=_C1115 ,C251_=_C1117 ,C251_=_C1118 ,C251_=_C1119 ,\nC254_=_C257 ,C254_=_C259 ,C254_=_C260 ,C254_=_C261 ,C254_=_C263 ,C254_=_C266 ,\nC254_=_C267 ,C254_=_C311 ,C254_=_C381 ,C254_=_C422 ,C254_=_C424 ,C254_=_C426 ,\nC254_=_C427 ,C254_=_C428 ,C254_=_C429 ,C254_=_C430 ,C254_=_C432 ,C254_=_C433 ,\nC254_=_C528 ,C254_=_C696 ,C254_=_C794 ,C254_=_C1012 ,C254_=_C1053 ,C254_=_C1113 ,\nC257_=_C259 ,C257_=_C260 ,C257_=_C261 ,C257_=_C263 ,C257_=_C266 ,C257_=_C267 ,\nC257_=_C410 ,C257_=_C535 ,C257_=_C536 ,C257_=_C572 ,C257_=_C584 ,C257_=_C585 ,\nC257_=_C586 ,C257_=_C587 ,C257_=_C588 ,C257_=_C589 ,C257_=_C590 ,C257_=_C591 ,\nC257_=_C972 ,C257_=_C986 ,C257_=_C1028 ,C257_=_C1135 ,C257_=_C1137 ,C259_=_C260 ,\nC259_=_C261 ,C259_=_C263 ,C259_=_C266 ,C259_=_C267 ,C259_=_C375 ,C259_=_C458 ,\nC259_=_C533 ,C259_=_C535 ,C259_=_C538 ,C259_=_C584 ,C259_=_C588 ,C259_=_C595 ,\nC259_=_C674 ,C259_=_C741 ,C259_=_C819 ,C259_=_C828 ,C259_=_C829 ,C259_=_C831 ,\nC259_=_C832 ,C259_=_C833 ,C259_=_C836 ,C259_=_C837 ,C260_=_C261 ,C260_=_C263 ,\nC260_=_C266 ,C260_=_C267 ,C260_=_C277 ,C260_=_C558 ,C260_=_C577 ,C260_=_C664 ,\nC260_=_C679 ,C260_=_C692 ,C260_=_C695 ,C260_=_C788 ,C260_=_C850 ,C260_=_C851 ,\nC260_=_C912 ,C260_=_C1019 ,C260_=_C1030 ,C260_=_C1083 ,C260_=_C1125 ,C261_=_C263 ,\nC261_=_C266 ,C261_=_C267 ,C261_=_C335 ,C261_=_C385 ,C261_=_C503 ,C261_=_C504 ,\nC261_=_C563 ,C261_=_C570 ,C261_=_C586 ,C261_=_C722 ,C261_=_C789 ,C261_=_C790 ,\nC261_=_C853 ,C261_=_C881 ,C261_=_C882 ,C261_=_C883 ,C261_=_C884 ,C263_=_C266 ,\nC263_=_C267 ,C263_=_C277 ,C263_=_C687 ,C263_=_C740 ,C263_=_C836 ,C263_=_C930 ,\nC263_=_C931 ,C263_=_C934 ,C263_=_C935 ,C263_=_C1106 ,C263_=_C1115 ,C263_=_C1117 ,\nC263_=_C1118 ,C263_=_C1119 ,C266_=_C267 ,C266_=_C340 ,C266_=_C355 ,C266_=_C366 ,\nC266_=_C442 ,C266_=_C450 ,C266_=_C699 ,C266_=_C721 ,C266_=_C752 ,C266_=_C758 ,\nC266_=_C763 ,C266_=_C764 ,C266_=_C779 ,C266_=_C829 ,C266_=_C902 ,C266_=_C996 ,\nC266_=_C1012 ,C266_=_C1080 ,C266_=_C1083 ,C266_=_C1095 ,C266_=_C1120 ,C266_=_C1148 ,\nC266_=_C1152 ,C267_=_C299 ,C267_=_C335 ,C267_=_C366 ,C267_=_C526 ,C267_=_C533 ,\nC267_=_C637 ,C267_=_C721 ,C267_=_C758 ,C267_=_C762 ,C267_=_C829 ,C267_=_C864 ,\nC267_=_C997 ,C267_=_C1083 ,C267_=_C1112 ,C267_=_C1120 ,C267_=_C1137 ,C267_=_C1148 ,\nC267_=_C1152 ,C271_=_C277 ,C271_=_C278 ,C271_=_C281 ,C271_=_C339 ,C271_=_C375 ,\nC271_=_C394 ,C271_=_C497 ,C271_=_C499 ,C271_=_C500 ,C271_=_C501 ,C271_=_C503 ,\nC271_=_C504 ,C271_=_C505 ,C271_=_C506 ,C271_=_C507 ,C271_=_C508 ,C271_=_C762 ,\nC271_=_C870 ,C271_=_C915 ,C271_=_C959 ,C271_=_C989 ,C271_=_C1054 ,C271_=_C1063 ,\nC271_=_C1064 ,C271_=_C1072 ,C271_=_C1073 ,C277_=_C278 ,C277_=_C281 ,C277_=_C558 ,\nC277_=_C664 ,C277_=_C679 ,C277_=_C695 ,C277_=_C912 ,C277_=_C930 ,C277_=_C931 ,\nC277_=_C934 ,C277_=_C935 ,C277_=_C1019 ,C277_=_C1030 ,C277_=_C1083 ,C277_=_C1125 ,\nC278_=_C281 ,C278_=_C290 ,C278_=_C429 ,C278_=_C563 ,C278_=_C564 ,C278_=_C616 ,\nC278_=_C620 ,C278_=_C744 ,C278_=_C822 ,C278_=_C854 ,C278_=_C855 ,C278_=_C912 ,\nC278_=_C943 ,C278_=_C944 ,C278_=_C947 ,C278_=_C1154 ,C281_=_C287 ,C281_=_C294 ,\nC281_=_C297 ,C281_=_C405 ,C281_=_C408 ,C281_=_C452 ,C281_=_C482 ,C281_=_C551 ,\nC281_=_C782 ,C281_=_C790 ,C281_=_C862 ,C281_=_C931 ,C281_=_C940 ,C281_=_C978 ,\nC281_=_C999 ,C281_=_C1073 ,C281_=_C1144 ,C284_=_C287 ,C284_=_C290 ,C284_=_C291 ,\nC284_=_C294 ,C284_=_C297 ,C284_=_C300 ,C284_=_C314 ,C284_=_C341 ,C284_=_C457 ,\nC284_=_C458 ,C284_=_C460 ,C284_=_C461 ,C284_=_C462 ,C284_=_C463 ,C284_=_C464 ,\nC284_=_C466 ,C284_=_C467 ,C284_=_C468 ,C284_=_C469 ,C284_=_C602 ,C284_=_C605 ,\nC287_=_C290 ,C287_=_C291 ,C287_=_C294 ,C287_=_C297 ,C287_=_C452 ,C287_=_C482 ,\nC287_=_C492 ,C287_=_C527 ,C287_=_C551 ,C287_=_C576 ,C287_=_C804 ,C287_=_C820 ,\nC287_=_C862 ,C287_=_C931 ,C287_=_C937 ,C287_=_C940 ,C287_=_C978 ,C287_=_C999 ,\nC287_=_C1073 ,C290_=_C291 ,C290_=_C294 ,C290_=_C297 ,C290_=_C429 ,C290_=_C563 ,\nC290_=_C564 ,C290_=_C602 ,C290_=_C806 ,C290_=_C822 ,C290_=_C854 ,C290_=_C855 ,\nC290_=_C901 ,C290_=_C943 ,C290_=_C944 ,C290_=_C947 ,C290_=_C953 ,C290_=_C974 ,\nC290_=_C1066 ,C290_=_C1099 ,C290_=_C1127 ,C290_=_C1146 ,C291_=_C294 ,C291_=_C297 ,\nC291_=_C316 ,C291_=_C318 ,C291_=_C323 ,C291_=_C417 ,C291_=_C453 ,C291_=_C490 ,\nC291_=_C562 ,C291_=_C679 ,C291_=_C693 ,C291_=_C858 ,C291_=_C883 ,C291_=_C937 ,\nC291_=_C979 ,C291_=_C999 ,C294_=_C297 ,C294_=_C388 ,C294_=_C405 ,C294_=_C452 ,\nC294_=_C482 ,C294_=_C544 ,C294_=_C551 ,C294_=_C556 ,C294_=_C862 ,C294_=_C900 ,\nC294_=_C901 ,C294_=_C930 ,C294_=_C931 ,C294_=_C940 ,C294_=_C953 ,C294_=_C978 ,\nC294_=_C999 ,C294_=_C1073 ,C294_=_C1087 ,C294_=_C1095 ,C294_=_C1096 ,C297_=_C452 ,\nC297_=_C482 ,C297_=_C551 ,C297_=_C593 ,C297_=_C862 ,C297_=_C931 ,C297_=_C940 ,\nC297_=_C978 ,C297_=_C999 ,C297_=_C1073 ,C297_=_C1114 ,C298_=_C299 ,C298_=_C300 ,\nC298_=_C302 ,C298_=_C303 ,C298_=_C304 ,C298_=_C305 ,C298_=_C306 ,C298_=_C307 ,\nC298_=_C308 ,C298_=_C309 ,C298_=_C310 ,C298_=_C311 ,C298_=_C341 ,C298_=_C342 ,\nC298_=_C345 ,C298_=_C347 ,C298_=_C348 ,C298_=_C505 ,C298_=_C662 ,C298_=_C793 ,\nC298_=_C864 ,C298_=_C1080 ,C298_=_C1083 ,C299_=_C300 ,C299_=_C302 ,C299_=_C303 ,\nC299_=_C304 ,C299_=_C305 ,C299_=_C306 ,C299_=_C307 ,C299_=_C308 ,C299_=_C309 ,\nC299_=_C310 ,C299_=_C311 ,C299_=_C335 ,C299_=_C366 ,C299_=_C371 ,C299_=_C373 ,\nC299_=_C374 ,C299_=_C375 ,C299_=_C378 ,C299_=_C526 ,C299_=_C533 ,C299_=_C637 ,\nC299_=_C762 ,C299_=_C864 ,C299_=_C997 ,C299_=_C1112 ,C299_=_C1137 ,C300_=_C302 ,\nC300_=_C303 ,C300_=_C304 ,C300_=_C305 ,C300_=_C306 ,C300_=_C307 ,C300_=_C308 ,\nC300_=_C309 ,C300_=_C310 ,C300_=_C311 ,C300_=_C341 ,C300_=_C457 ,C300_=_C458 ,\nC300_=_C460 ,C300_=_C461 ,C300_=_C462 ,C300_=_C463 ,C300_=_C464 ,C300_=_C466 ,\nC300_=_C467 ,C300_=_C468 ,C300_=_C469 ,C300_=_C615 ,C300_=_C670 ,C300_=_C743 ,\nC300_=_C854 ,C300_=_C972 ,C300_=_C973 ,C300_=_C974 ,C302_=_C303 ,C302_=_C304 ,\nC302_=_C305 ,C302_=_C306 ,C302_=_C307 ,C302_=_C308 ,C302_=_C309 ,C302_=_C310 ,\nC302_=_C311 ,C302_=_C339 ,C302_=_C345 ,C302_=_C426 ,C302_=_C522 ,C302_=_C523 ,\nC302_=_C532 ,C302_=_C557 ,C302_=_C644 ,C302_=_C665 ,C302_=_C667 ,C302_=_C670 ,\nC302_=_C672 ,C302_=_C792 ,C302_=_C1087 ,C302_=_C1089 ,C303_=_C304 ,C303_=_C305 ,\nC303_=_C306 ,C303_=_C307 ,C303_=_C308 ,C303_=_C309 ,C303_=_C310 ,C303_=_C311 ,\nC303_=_C327 ,C303_=_C399 ,C303_=_C424 ,C303_=_C487 ,C303_=_C524 ,C303_=_C576 ,\nC303_=_C594 ,C303_=_C711 ,C303_=_C721 ,C304_=_C305 ,C304_=_C306 ,C304_=_C307 ,\nC304_=_C308 ,C304_=_C309 ,C304_=_C310 ,C304_=_C311 ,C304_=_C500 ,C304_=_C664 ,\nC304_=_C702 ,C304_=_C722 ,C304_=_C723 ,C304_=_C725 ,C304_=_C726 ,C304_=_C729 ,\nC304_=_C880 ,C304_=_C884</w:t>
      </w:r>
    </w:p>
    <w:p>
      <w:pPr>
        <w:pStyle w:val="PreformattedText"/>
        <w:bidi w:val="0"/>
        <w:spacing w:before="0" w:after="0"/>
        <w:jc w:val="left"/>
        <w:rPr/>
      </w:pPr>
      <w:r>
        <w:rPr/>
        <w:t xml:space="preserve"> </w:t>
      </w:r>
      <w:r>
        <w:rPr/>
        <w:t>,C304_=_C1024 ,C304_=_C1155 ,C305_=_C306 ,C305_=_C307 ,\nC305_=_C308 ,C305_=_C309 ,C305_=_C310 ,C305_=_C311 ,C305_=_C348 ,C305_=_C362 ,\nC305_=_C434 ,C305_=_C464 ,C305_=_C466 ,C305_=_C477 ,C305_=_C528 ,C305_=_C614 ,\nC305_=_C650 ,C305_=_C745 ,C305_=_C746 ,C305_=_C840 ,C305_=_C949 ,C305_=_C953 ,\nC305_=_C955 ,C305_=_C1001 ,C305_=_C1002 ,C305_=_C1003 ,C306_=_C307 ,C306_=_C308 ,\nC306_=_C309 ,C306_=_C310 ,C306_=_C311 ,C306_=_C429 ,C306_=_C840 ,C306_=_C878 ,\nC306_=_C944 ,C306_=_C1009 ,C306_=_C1012 ,C306_=_C1066 ,C306_=_C1072 ,C306_=_C1080 ,\nC306_=_C1130 ,C307_=_C308 ,C307_=_C309 ,C307_=_C310 ,C307_=_C311 ,C307_=_C508 ,\nC307_=_C709 ,C307_=_C831 ,C307_=_C860 ,C307_=_C930 ,C307_=_C973 ,C307_=_C1035 ,\nC307_=_C1046 ,C307_=_C1048 ,C308_=_C309 ,C308_=_C310 ,C308_=_C311 ,C308_=_C505 ,\nC308_=_C529 ,C308_=_C558 ,C308_=_C634 ,C308_=_C655 ,C308_=_C662 ,C308_=_C793 ,\nC308_=_C864 ,C308_=_C915 ,C308_=_C998 ,C308_=_C1022 ,C308_=_C1080 ,C308_=_C1083 ,\nC309_=_C310 ,C309_=_C311 ,C309_=_C378 ,C309_=_C419 ,C309_=_C506 ,C309_=_C605 ,\nC309_=_C653 ,C309_=_C740 ,C309_=_C753 ,C309_=_C761 ,C309_=_C777 ,C309_=_C780 ,\nC309_=_C783 ,C309_=_C795 ,C309_=_C796 ,C309_=_C1028 ,C310_=_C311 ,C310_=_C323 ,\nC310_=_C325 ,C310_=_C764 ,C310_=_C1002 ,C310_=_C1036 ,C310_=_C1041 ,C310_=_C1106 ,\nC310_=_C1144 ,C311_=_C378 ,C311_=_C419 ,C311_=_C528 ,C311_=_C605 ,C311_=_C653 ,\nC311_=_C696 ,C311_=_C753 ,C311_=_C761 ,C311_=_C780 ,C311_=_C783 ,C311_=_C794 ,\nC311_=_C1012 ,C311_=_C1028 ,C311_=_C1053 ,C311_=_C1113 ,C313_=_C314 ,C313_=_C316 ,\nC313_=_C318 ,C313_=_C322 ,C313_=_C323 ,C313_=_C324 ,C313_=_C325 ,C313_=_C393 ,\nC313_=_C394 ,C313_=_C395 ,C313_=_C397 ,C313_=_C399 ,C313_=_C400 ,C313_=_C401 ,\nC313_=_C402 ,C313_=_C403 ,C313_=_C404 ,C313_=_C405 ,C313_=_C406 ,C313_=_C407 ,\nC313_=_C408 ,C313_=_C411 ,C313_=_C593 ,C313_=_C594 ,C313_=_C595 ,C313_=_C597 ,\nC313_=_C598 ,C313_=_C599 ,C313_=_C600 ,C314_=_C316 ,C314_=_C318 ,C314_=_C322 ,\nC314_=_C323 ,C314_=_C324 ,C314_=_C325 ,C314_=_C411 ,C314_=_C460 ,C314_=_C593 ,\nC314_=_C594 ,C314_=_C595 ,C314_=_C597 ,C314_=_C598 ,C314_=_C599 ,C314_=_C600 ,\nC314_=_C602 ,C314_=_C605 ,C316_=_C318 ,C316_=_C322 ,C316_=_C323 ,C316_=_C324 ,\nC316_=_C325 ,C316_=_C345 ,C316_=_C417 ,C316_=_C490 ,C316_=_C562 ,C316_=_C693 ,\nC316_=_C702 ,C316_=_C703 ,C316_=_C704 ,C316_=_C707 ,C316_=_C709 ,C316_=_C858 ,\nC316_=_C937 ,C316_=_C979 ,C318_=_C322 ,C318_=_C323 ,C318_=_C324 ,C318_=_C325 ,\nC318_=_C357 ,C318_=_C395 ,C318_=_C453 ,C318_=_C559 ,C318_=_C593 ,C318_=_C634 ,\nC318_=_C679 ,C318_=_C741 ,C318_=_C742 ,C318_=_C743 ,C318_=_C744 ,C318_=_C745 ,\nC318_=_C746 ,C318_=_C747 ,C318_=_C748 ,C318_=_C883 ,C318_=_C999 ,C322_=_C323 ,\nC322_=_C324 ,C322_=_C325 ,C322_=_C401 ,C322_=_C430 ,C322_=_C463 ,C322_=_C589 ,\nC322_=_C615 ,C322_=_C769 ,C322_=_C796 ,C322_=_C831 ,C322_=_C861 ,C322_=_C992 ,\nC322_=_C993 ,C322_=_C994 ,C322_=_C995 ,C322_=_C996 ,C322_=_C997 ,C322_=_C998 ,\nC322_=_C1003 ,C322_=_C1077 ,C323_=_C324 ,C323_=_C325 ,C323_=_C417 ,C323_=_C490 ,\nC323_=_C562 ,C323_=_C693 ,C323_=_C858 ,C323_=_C937 ,C323_=_C979 ,C323_=_C1002 ,\nC323_=_C1106 ,C324_=_C325 ,C324_=_C453 ,C324_=_C499 ,C324_=_C665 ,C324_=_C670 ,\nC324_=_C686 ,C324_=_C869 ,C324_=_C878 ,C324_=_C959 ,C324_=_C960 ,C324_=_C1024 ,\nC324_=_C1053 ,C324_=_C1106 ,C325_=_C453 ,C325_=_C670 ,C325_=_C686 ,C325_=_C869 ,\nC325_=_C878 ,C325_=_C959 ,C325_=_C960 ,C325_=_C1002 ,C325_=_C1024 ,C325_=_C1053 ,\nC325_=_C1106 ,C327_=_C331 ,C327_=_C335 ,C327_=_C337 ,C327_=_C338 ,C327_=_C339 ,\nC327_=_C340 ,C327_=_C473 ,C327_=_C487 ,C327_=_C524 ,C327_=_C711 ,C327_=_C721 ,\nC327_=_C787 ,C327_=_C788 ,C327_=_C789 ,C327_=_C790 ,C327_=_C791 ,C327_=_C792 ,\nC327_=_C793 ,C327_=_C794 ,C327_=_C795 ,C327_=_C796 ,C331_=_C335 ,C331_=_C337 ,\nC331_=_C338 ,C331_=_C339 ,C331_=_C340 ,C331_=_C473 ,C331_=_C577 ,C331_=_C657 ,\nC331_=_C765 ,C331_=_C787 ,C331_=_C788 ,C331_=_C789 ,C331_=_C790 ,C331_=_C791 ,\nC331_=_C792 ,C331_=_C793 ,C331_=_C794 ,C331_=_C795 ,C331_=_C796 ,C331_=_C943 ,\nC331_=_C974 ,C331_=_C1151 ,C335_=_C337 ,C335_=_C338 ,C335_=_C339 ,C335_=_C340 ,\nC335_=_C385 ,C335_=_C526 ,C335_=_C533 ,C335_=_C563 ,C335_=_C637 ,C335_=_C722 ,\nC335_=_C762 ,C335_=_C789 ,C335_=_C853 ,C335_=_C864 ,C335_=_C881 ,C335_=_C882 ,\nC335_=_C883 ,C335_=_C884 ,C335_=_C997 ,C335_=_C1112 ,C335_=_C1137 ,C337_=_C338 ,\nC337_=_C339 ,C337_=_C340 ,C337_=_C454 ,C337_=_C599 ,C337_=_C618 ,C337_=_C711 ,\nC337_=_C725 ,C337_=_C753 ,C337_=_C787 ,C337_=_C789 ,C337_=_C983 ,C337_=_C993 ,\nC337_=_C1013 ,C337_=_C1044 ,C337_=_C1045 ,C338_=_C339 ,C338_=_C340 ,C338_=_C454 ,\nC338_=_C506 ,C338_=_C534 ,C338_=_C599 ,C338_=_C618 ,C338_=_C711 ,C338_=_C753 ,\nC338_=_C811 ,C338_=_C983 ,C338_=_C993 ,C338_=_C1044 ,C338_=_C1045 ,C338_=_C1112 ,\nC339_=_C340 ,C339_=_C345 ,C339_=_C375 ,C339_=_C532 ,C339_=_C557 ,C339_=_C644 ,\nC339_=_C762 ,C339_=_C792 ,C339_=_C870 ,C339_=_C915 ,C339_=_C959 ,C339_=_C989 ,\nC339_=_C1054 ,C339_=_C1063 ,C339_=_C1064 ,C339_=_C1072 ,C339_=_C1073 ,C339_=_C1087 ,\nC339_=_C1089 ,C340_=_C355 ,C340_=_C378 ,C340_=_C442 ,C340_=_C450 ,C340_=_C559 ,\nC340_=_C631 ,C340_=_C699 ,C340_=_C725 ,C340_=_C752 ,C340_=_C763 ,C340_=_C764 ,\nC340_=_C779 ,C340_=_C867 ,C340_=_C902 ,C340_=_C942 ,C340_=_C947 ,C340_=_C996 ,\nC340_=_C1009 ,C340_=_C1012 ,C340_=_C1077 ,C340_=_C1080 ,C340_=_C1095 ,C340_=_C1104 ,\nC340_=_C1137 ,C340_=_C1142 ,C340_=_C1152 ,C341_=_C342 ,C341_=_C345 ,C341_=_C347 ,\nC341_=_C348 ,C341_=_C397 ,C341_=_C457 ,C341_=_C458 ,C341_=_C460 ,C341_=_C461 ,\nC341_=_C462 ,C341_=_C463 ,C341_=_C464 ,C341_=_C466 ,C341_=_C467 ,C341_=_C468 ,\nC341_=_C469 ,C341_=_C778 ,C341_=_C779 ,C341_=_C780 ,C341_=_C782 ,C341_=_C783 ,\nC342_=_C345 ,C342_=_C347 ,C342_=_C348 ,C342_=_C428 ,C342_=_C436 ,C342_=_C621 ,\nC342_=_C633 ,C342_=_C646 ,C342_=_C665 ,C342_=_C682 ,C342_=_C691 ,C342_=_C692 ,\nC342_=_C693 ,C342_=_C694 ,C342_=_C695 ,C342_=_C696 ,C342_=_C735 ,C345_=_C347 ,\nC345_=_C348 ,C345_=_C532 ,C345_=_C557 ,C345_=_C644 ,C345_=_C702 ,C345_=_C703 ,\nC345_=_C704 ,C345_=_C707 ,C345_=_C709 ,C345_=_C792 ,C345_=_C1087 ,C345_=_C1089 ,\nC347_=_C348 ,C347_=_C399 ,C347_=_C439 ,C347_=_C621 ,C347_=_C642 ,C347_=_C646 ,\nC347_=_C750 ,C347_=_C824 ,C347_=_C914 ,C347_=_C915 ,C347_=_C917 ,C347_=_C918 ,\nC347_=_C986 ,C347_=_C1024 ,C347_=_C1025 ,C347_=_C1026 ,C347_=_C1027 ,C347_=_C1028 ,\nC347_=_C1029 ,C348_=_C408 ,C348_=_C411 ,C348_=_C464 ,C348_=_C504 ,C348_=_C528 ,\nC348_=_C557 ,C348_=_C600 ,C348_=_C614 ,C348_=_C672 ,C348_=_C949 ,C348_=_C953 ,\nC348_=_C1032 ,C348_=_C1122 ,C348_=_C1139 ,C348_=_C1144 ,C348_=_C1155 ,C355_=_C357 ,\nC355_=_C358 ,C355_=_C362 ,C355_=_C365 ,C355_=_C442 ,C355_=_C450 ,C355_=_C451 ,\nC355_=_C452 ,C355_=_C453 ,C355_=_C454 ,C355_=_C455 ,C355_=_C699 ,C355_=_C752 ,\nC355_=_C763 ,C355_=_C764 ,C355_=_C779 ,C355_=_C902 ,C355_=_C996 ,C355_=_C1012 ,\nC355_=_C1080 ,C355_=_C1095 ,C357_=_C358 ,C357_=_C362 ,C357_=_C365 ,C357_=_C373 ,\nC357_=_C395 ,C357_=_C442 ,C357_=_C559 ,C357_=_C593 ,C357_=_C634 ,C357_=_C741 ,\nC357_=_C742 ,C357_=_C743 ,C357_=_C744 ,C357_=_C745 ,C357_=_C746 ,C357_=_C747 ,\nC357_=_C748 ,C357_=_C1019 ,C358_=_C362 ,C358_=_C365 ,C358_=_C406 ,C358_=_C432 ,\nC358_=_C469 ,C358_=_C470 ,C358_=_C492 ,C358_=_C562 ,C358_=_C637 ,C358_=_C687 ,\nC358_=_C737 ,C358_=_C749 ,C358_=_C820 ,C358_=_C821 ,C358_=_C853 ,C358_=_C854 ,\nC358_=_C855 ,C358_=_C856 ,C358_=_C857 ,C358_=_C858 ,C358_=_C860 ,C358_=_C861 ,\nC358_=_C862 ,C358_=_C873 ,C358_=_C935 ,C358_=_C972 ,C358_=_C1021 ,C362_=_C365 ,\nC362_=_C434 ,C362_=_C466 ,C362_=_C477 ,C362_=_C650 ,C362_=_C726 ,C362_=_C745 ,\nC362_=_C746 ,C362_=_C772 ,C362_=_C807 ,C362_=_C840 ,C362_=_C931 ,C362_=_C955 ,\nC362_=_C1001 ,C362_=_C1002 ,C362_=_C1003 ,C362_=_C1036 ,C362_=_C1054 ,C365_=_C455 ,\nC365_=_C553 ,C365_=_C564 ,C365_=_C726 ,C365_=_C746 ,C365_=_C872 ,C365_=_C917 ,\nC365_=_C1087 ,C365_=_C1103 ,C365_=_C1111 ,C365_=_C1112 ,C365_=_C1113 ,C365_=_C1114 ,\nC366_=_C371 ,C366_=_C373 ,C366_=_C374 ,C366_=_C375 ,C366_=_C378 ,C366_=_C434 ,\nC366_=_C436 ,C366_=_C439 ,C366_=_C442 ,C366_=_C721 ,C366_=_C758 ,C366_=_C829 ,\nC366_=_C1083 ,C366_=_C1120 ,C366_=_C1148 ,C366_=_C1152 ,C371_=_C373 ,C371_=_C374 ,\nC371_=_C375 ,C371_=_C378 ,C371_=_C402 ,C371_=_C422 ,C371_=_C430 ,C371_=_C529 ,\nC371_=_C661 ,C371_=_C691 ,C371_=_C895 ,C371_=_C914 ,C371_=_C983 ,C371_=_C992 ,\nC371_=_C1035 ,C371_=_C1036 ,C371_=_C1037 ,C371_=_C1040 ,C371_=_C1041 ,C371_=_C1043 ,\nC373_=_C374 ,C373_=_C375 ,C373_=_C378 ,C373_=_C442 ,C373_=_C542 ,C373_=_C578 ,\nC373_=_C650 ,C373_=_C760 ,C373_=_C866 ,C373_=_C1019 ,C373_=_C1035 ,C373_=_C1089 ,\nC373_=_C1091 ,C373_=_C1103 ,C373_=_C1113 ,C373_=_C1127 ,C373_=_C1130 ,C373_=_C1140 ,\nC374_=_C375 ,C374_=_C378 ,C374_=_C484 ,C374_=_C594 ,C374_=_C675 ,C374_=_C752 ,\nC374_=_C760 ,C374_=_C761 ,C374_=_C782 ,C374_=_C832 ,C374_=_C874 ,C374_=_C1001 ,\nC374_=_C1013 ,C374_=_C1020 ,C374_=_C1021 ,C374_=_C1022 ,C374_=_C1064 ,C374_=_C1070 ,\nC374_=_C1073 ,C374_=_C1099 ,C374_=_C1117 ,C374_=_C1142 ,C375_=_C378 ,C375_=_C458 ,\nC375_=_C533 ,C375_=_C584 ,C375_=_C588 ,C375_=_C595 ,C375_=_C674 ,C375_=_C741 ,\nC375_=_C762 ,C375_=_C870 ,C375_=_C915 ,C375_=_C959 ,C375_=_C989 ,C375_=_C1054 ,\nC375_=_C1063 ,C375_=_C1064 ,C375_=_C1072 ,C375_=_C1073 ,C378_=_C419 ,C378_=_C559 ,\nC378_=_C605 ,C378_=_C631 ,C378_=_C653 ,C378_=_C725 ,C378_=_C753 ,C378_=_C761 ,\nC378_=_C780 ,C378_=_C783 ,C378_=_C867 ,C378_=_C942 ,C378_=_C947 ,C378_=_C1009 ,\nC378_=_C1028 ,C378_=_C1077 ,C378_=_C1104 ,C378_=_C1137 ,C378_=_C1142 ,C378_=_C1152 ,\nC381_=_C384 ,C381_=_C385 ,C381_=_C386 ,C381_=_C388 ,C381_=_C392 ,C381_=_C402 ,\nC381_=_C422 ,C381_=_C424 ,C381_=_C426 ,C381_=_C427 ,C381_=_C428 ,C381_=_C429 ,\nC381_=_C430 ,C381_=_C432 ,C381_=_C433 ,C381_=_C599 ,C381_=_C805 ,C381_=_C1135 ,\nC384_=_C385 ,C384_=_C386 ,C384_=_C388 ,C384_=_C392 ,C384_=_C470 ,C384_=_C523 ,\nC384_=_C584 ,C384_=_C614 ,C384_=_C654 ,C384_=_C655 ,C384_=_C656 ,C384_=_C657 ,\nC384_=_C660 ,C384_=_C661 ,C384_=_C662 ,C384_=_C663 ,C384_=_C664 ,C385_=_C386 ,\nC385_=_C388 ,C385_=_C392 ,C385_=_C507 ,C385_=_C563 ,C385_=_C722 ,C385_=_C789 ,\nC385_=_C853 ,C385_=_C881 ,C385_=_C882</w:t>
      </w:r>
    </w:p>
    <w:p>
      <w:pPr>
        <w:pStyle w:val="PreformattedText"/>
        <w:bidi w:val="0"/>
        <w:spacing w:before="0" w:after="0"/>
        <w:jc w:val="left"/>
        <w:rPr/>
      </w:pPr>
      <w:r>
        <w:rPr/>
        <w:t xml:space="preserve"> </w:t>
      </w:r>
      <w:r>
        <w:rPr/>
        <w:t>,C385_=_C883 ,C385_=_C884 ,C385_=_C940 ,\nC385_=_C1154 ,C385_=_C1155 ,C386_=_C388 ,C386_=_C392 ,C386_=_C487 ,C386_=_C575 ,\nC386_=_C620 ,C386_=_C625 ,C386_=_C743 ,C386_=_C777 ,C386_=_C812 ,C386_=_C880 ,\nC386_=_C881 ,C386_=_C927 ,C386_=_C928 ,C386_=_C1009 ,C386_=_C1013 ,C386_=_C1025 ,\nC386_=_C1062 ,C386_=_C1097 ,C386_=_C1099 ,C388_=_C392 ,C388_=_C405 ,C388_=_C473 ,\nC388_=_C544 ,C388_=_C556 ,C388_=_C729 ,C388_=_C822 ,C388_=_C833 ,C388_=_C855 ,\nC388_=_C900 ,C388_=_C901 ,C388_=_C930 ,C388_=_C953 ,C388_=_C1003 ,C388_=_C1020 ,\nC388_=_C1087 ,C388_=_C1095 ,C388_=_C1096 ,C388_=_C1103 ,C388_=_C1104 ,C392_=_C404 ,\nC392_=_C481 ,C392_=_C532 ,C392_=_C587 ,C392_=_C721 ,C392_=_C735 ,C392_=_C775 ,\nC392_=_C850 ,C392_=_C851 ,C392_=_C1029 ,C392_=_C1079 ,C392_=_C1096 ,C392_=_C1150 ,\nC393_=_C394 ,C393_=_C395 ,C393_=_C397 ,C393_=_C399 ,C393_=_C400 ,C393_=_C401 ,\nC393_=_C402 ,C393_=_C403 ,C393_=_C404 ,C393_=_C405 ,C393_=_C406 ,C393_=_C407 ,\nC393_=_C408 ,C393_=_C410 ,C393_=_C411 ,C393_=_C415 ,C393_=_C416 ,C393_=_C417 ,\nC393_=_C419 ,C393_=_C551 ,C393_=_C675 ,C394_=_C395 ,C394_=_C397 ,C394_=_C399 ,\nC394_=_C400 ,C394_=_C401 ,C394_=_C402 ,C394_=_C403 ,C394_=_C404 ,C394_=_C405 ,\nC394_=_C406 ,C394_=_C407 ,C394_=_C408 ,C394_=_C497 ,C394_=_C499 ,C394_=_C500 ,\nC394_=_C501 ,C394_=_C503 ,C394_=_C504 ,C394_=_C505 ,C394_=_C506 ,C394_=_C507 ,\nC394_=_C508 ,C394_=_C747 ,C394_=_C857 ,C394_=_C870 ,C394_=_C1045 ,C394_=_C1097 ,\nC395_=_C397 ,C395_=_C399 ,C395_=_C400 ,C395_=_C401 ,C395_=_C402 ,C395_=_C403 ,\nC395_=_C404 ,C395_=_C405 ,C395_=_C406 ,C395_=_C407 ,C395_=_C408 ,C395_=_C530 ,\nC395_=_C559 ,C395_=_C593 ,C395_=_C634 ,C395_=_C707 ,C395_=_C741 ,C395_=_C742 ,\nC395_=_C743 ,C395_=_C744 ,C395_=_C745 ,C395_=_C746 ,C395_=_C747 ,C395_=_C748 ,\nC395_=_C806 ,C397_=_C399 ,C397_=_C400 ,C397_=_C401 ,C397_=_C402 ,C397_=_C403 ,\nC397_=_C404 ,C397_=_C405 ,C397_=_C406 ,C397_=_C407 ,C397_=_C408 ,C397_=_C419 ,\nC397_=_C436 ,C397_=_C461 ,C397_=_C778 ,C397_=_C779 ,C397_=_C780 ,C397_=_C782 ,\nC397_=_C783 ,C397_=_C810 ,C397_=_C853 ,C399_=_C400 ,C399_=_C401 ,C399_=_C402 ,\nC399_=_C403 ,C399_=_C404 ,C399_=_C405 ,C399_=_C406 ,C399_=_C407 ,C399_=_C408 ,\nC399_=_C424 ,C399_=_C576 ,C399_=_C594 ,C399_=_C711 ,C399_=_C750 ,C399_=_C914 ,\nC399_=_C915 ,C399_=_C917 ,C399_=_C918 ,C400_=_C401 ,C400_=_C402 ,C400_=_C403 ,\nC400_=_C404 ,C400_=_C405 ,C400_=_C406 ,C400_=_C407 ,C400_=_C408 ,C400_=_C551 ,\nC400_=_C675 ,C400_=_C850 ,C400_=_C872 ,C400_=_C918 ,C400_=_C934 ,C400_=_C1021 ,\nC401_=_C402 ,C401_=_C403 ,C401_=_C404 ,C401_=_C405 ,C401_=_C406 ,C401_=_C407 ,\nC401_=_C408 ,C401_=_C430 ,C401_=_C463 ,C401_=_C589 ,C401_=_C615 ,C401_=_C769 ,\nC401_=_C796 ,C401_=_C831 ,C401_=_C861 ,C401_=_C992 ,C401_=_C993 ,C401_=_C994 ,\nC401_=_C995 ,C401_=_C996 ,C401_=_C997 ,C401_=_C998 ,C401_=_C1003 ,C401_=_C1077 ,\nC402_=_C403 ,C402_=_C404 ,C402_=_C405 ,C402_=_C406 ,C402_=_C407 ,C402_=_C408 ,\nC402_=_C599 ,C402_=_C661 ,C402_=_C805 ,C402_=_C914 ,C402_=_C992 ,C402_=_C1035 ,\nC402_=_C1036 ,C402_=_C1037 ,C402_=_C1040 ,C402_=_C1041 ,C402_=_C1043 ,C402_=_C1135 ,\nC403_=_C404 ,C403_=_C405 ,C403_=_C406 ,C403_=_C407 ,C403_=_C408 ,C403_=_C587 ,\nC403_=_C588 ,C403_=_C591 ,C403_=_C667 ,C403_=_C748 ,C403_=_C837 ,C403_=_C900 ,\nC403_=_C1060 ,C403_=_C1062 ,C403_=_C1125 ,C404_=_C405 ,C404_=_C406 ,C404_=_C407 ,\nC404_=_C408 ,C404_=_C426 ,C404_=_C661 ,C404_=_C721 ,C404_=_C993 ,C404_=_C1046 ,\nC404_=_C1070 ,C404_=_C1150 ,C405_=_C406 ,C405_=_C407 ,C405_=_C408 ,C405_=_C544 ,\nC405_=_C556 ,C405_=_C782 ,C405_=_C790 ,C405_=_C900 ,C405_=_C901 ,C405_=_C930 ,\nC405_=_C953 ,C405_=_C1087 ,C405_=_C1095 ,C405_=_C1096 ,C405_=_C1144 ,C406_=_C407 ,\nC406_=_C408 ,C406_=_C432 ,C406_=_C469 ,C406_=_C470 ,C406_=_C492 ,C406_=_C687 ,\nC406_=_C749 ,C406_=_C788 ,C406_=_C862 ,C406_=_C873 ,C406_=_C935 ,C406_=_C972 ,\nC406_=_C1021 ,C406_=_C1148 ,C407_=_C408 ,C407_=_C419 ,C407_=_C436 ,C407_=_C482 ,\nC407_=_C649 ,C407_=_C685 ,C407_=_C778 ,C407_=_C810 ,C407_=_C853 ,C407_=_C861 ,\nC407_=_C998 ,C407_=_C999 ,C407_=_C1060 ,C407_=_C1070 ,C407_=_C1135 ,C407_=_C1153 ,\nC407_=_C1154 ,C408_=_C411 ,C408_=_C504 ,C408_=_C557 ,C408_=_C600 ,C408_=_C672 ,\nC408_=_C782 ,C408_=_C790 ,C408_=_C1032 ,C408_=_C1122 ,C408_=_C1139 ,C408_=_C1144 ,\nC408_=_C1155 ,C410_=_C411 ,C410_=_C415 ,C410_=_C416 ,C410_=_C417 ,C410_=_C419 ,\nC410_=_C535 ,C410_=_C536 ,C410_=_C584 ,C410_=_C585 ,C410_=_C586 ,C410_=_C587 ,\nC410_=_C588 ,C410_=_C589 ,C410_=_C590 ,C410_=_C591 ,C410_=_C639 ,C410_=_C682 ,\nC410_=_C729 ,C410_=_C808 ,C410_=_C869 ,C410_=_C908 ,C410_=_C928 ,C411_=_C415 ,\nC411_=_C416 ,C411_=_C417 ,C411_=_C419 ,C411_=_C504 ,C411_=_C557 ,C411_=_C593 ,\nC411_=_C594 ,C411_=_C595 ,C411_=_C597 ,C411_=_C598 ,C411_=_C599 ,C411_=_C600 ,\nC411_=_C672 ,C411_=_C1032 ,C411_=_C1122 ,C411_=_C1139 ,C411_=_C1144 ,C411_=_C1155 ,\nC415_=_C416 ,C415_=_C417 ,C415_=_C419 ,C415_=_C585 ,C415_=_C639 ,C415_=_C682 ,\nC415_=_C729 ,C415_=_C808 ,C415_=_C819 ,C415_=_C829 ,C415_=_C869 ,C415_=_C870 ,\nC415_=_C872 ,C415_=_C873 ,C415_=_C874 ,C415_=_C908 ,C415_=_C928 ,C416_=_C417 ,\nC416_=_C419 ,C416_=_C526 ,C416_=_C644 ,C416_=_C649 ,C416_=_C654 ,C416_=_C656 ,\nC416_=_C812 ,C416_=_C873 ,C416_=_C874 ,C416_=_C908 ,C416_=_C912 ,C416_=_C917 ,\nC416_=_C918 ,C416_=_C934 ,C416_=_C935 ,C416_=_C1034 ,C416_=_C1046 ,C416_=_C1151 ,\nC417_=_C419 ,C417_=_C432 ,C417_=_C490 ,C417_=_C542 ,C417_=_C562 ,C417_=_C693 ,\nC417_=_C858 ,C417_=_C937 ,C417_=_C942 ,C417_=_C979 ,C417_=_C1020 ,C419_=_C436 ,\nC419_=_C605 ,C419_=_C653 ,C419_=_C753 ,C419_=_C761 ,C419_=_C778 ,C419_=_C780 ,\nC419_=_C783 ,C419_=_C810 ,C419_=_C853 ,C419_=_C1028 ,C422_=_C424 ,C422_=_C426 ,\nC422_=_C427 ,C422_=_C428 ,C422_=_C429 ,C422_=_C430 ,C422_=_C432 ,C422_=_C433 ,\nC422_=_C484 ,C422_=_C497 ,C422_=_C521 ,C422_=_C522 ,C422_=_C523 ,C422_=_C524 ,\nC422_=_C525 ,C422_=_C526 ,C422_=_C527 ,C422_=_C528 ,C422_=_C529 ,C422_=_C530 ,\nC422_=_C531 ,C422_=_C532 ,C422_=_C533 ,C422_=_C691 ,C422_=_C895 ,C422_=_C983 ,\nC424_=_C426 ,C424_=_C427 ,C424_=_C428 ,C424_=_C429 ,C424_=_C430 ,C424_=_C432 ,\nC424_=_C433 ,C424_=_C521 ,C424_=_C559 ,C424_=_C562 ,C424_=_C563 ,C424_=_C564 ,\nC424_=_C576 ,C424_=_C594 ,C424_=_C711 ,C426_=_C427 ,C426_=_C428 ,C426_=_C429 ,\nC426_=_C430 ,C426_=_C432 ,C426_=_C433 ,C426_=_C522 ,C426_=_C523 ,C426_=_C661 ,\nC426_=_C665 ,C426_=_C667 ,C426_=_C670 ,C426_=_C672 ,C426_=_C993 ,C426_=_C1046 ,\nC426_=_C1070 ,C427_=_C428 ,C427_=_C429 ,C427_=_C430 ,C427_=_C432 ,C427_=_C433 ,\nC427_=_C590 ,C427_=_C663 ,C427_=_C674 ,C427_=_C675 ,C427_=_C679 ,C427_=_C791 ,\nC427_=_C1037 ,C427_=_C1044 ,C427_=_C1060 ,C428_=_C429 ,C428_=_C430 ,C428_=_C432 ,\nC428_=_C433 ,C428_=_C436 ,C428_=_C633 ,C428_=_C665 ,C428_=_C691 ,C428_=_C692 ,\nC428_=_C693 ,C428_=_C694 ,C428_=_C695 ,C428_=_C696 ,C428_=_C702 ,C428_=_C851 ,\nC428_=_C989 ,C428_=_C1037 ,C428_=_C1079 ,C428_=_C1120 ,C428_=_C1146 ,C429_=_C430 ,\nC429_=_C432 ,C429_=_C433 ,C429_=_C563 ,C429_=_C564 ,C429_=_C822 ,C429_=_C854 ,\nC429_=_C855 ,C429_=_C943 ,C429_=_C944 ,C429_=_C947 ,C429_=_C1066 ,C429_=_C1072 ,\nC429_=_C1080 ,C429_=_C1130 ,C430_=_C432 ,C430_=_C433 ,C430_=_C463 ,C430_=_C529 ,\nC430_=_C615 ,C430_=_C691 ,C430_=_C769 ,C430_=_C831 ,C430_=_C895 ,C430_=_C983 ,\nC430_=_C992 ,C430_=_C993 ,C430_=_C994 ,C430_=_C995 ,C430_=_C996 ,C430_=_C997 ,\nC430_=_C998 ,C432_=_C433 ,C432_=_C469 ,C432_=_C470 ,C432_=_C492 ,C432_=_C542 ,\nC432_=_C687 ,C432_=_C749 ,C432_=_C873 ,C432_=_C935 ,C432_=_C942 ,C432_=_C972 ,\nC432_=_C1020 ,C432_=_C1021 ,C433_=_C642 ,C433_=_C662 ,C433_=_C672 ,C433_=_C696 ,\nC433_=_C707 ,C433_=_C793 ,C433_=_C809 ,C433_=_C1118 ,C433_=_C1153 ,C434_=_C436 ,\nC434_=_C439 ,C434_=_C442 ,C434_=_C466 ,C434_=_C477 ,C434_=_C621 ,C434_=_C625 ,\nC434_=_C626 ,C434_=_C631 ,C434_=_C650 ,C434_=_C745 ,C434_=_C746 ,C434_=_C840 ,\nC434_=_C955 ,C434_=_C1001 ,C434_=_C1002 ,C434_=_C1003 ,C436_=_C439 ,C436_=_C442 ,\nC436_=_C633 ,C436_=_C665 ,C436_=_C691 ,C436_=_C692 ,C436_=_C693 ,C436_=_C694 ,\nC436_=_C695 ,C436_=_C696 ,C436_=_C778 ,C436_=_C810 ,C436_=_C853 ,C439_=_C442 ,\nC439_=_C451 ,C439_=_C621 ,C439_=_C632 ,C439_=_C642 ,C439_=_C646 ,C439_=_C674 ,\nC439_=_C703 ,C439_=_C758 ,C439_=_C779 ,C439_=_C803 ,C439_=_C824 ,C439_=_C864 ,\nC439_=_C866 ,C439_=_C867 ,C439_=_C986 ,C439_=_C1024 ,C439_=_C1025 ,C439_=_C1026 ,\nC439_=_C1027 ,C439_=_C1028 ,C439_=_C1029 ,C442_=_C450 ,C442_=_C699 ,C442_=_C752 ,\nC442_=_C763 ,C442_=_C764 ,C442_=_C779 ,C442_=_C902 ,C442_=_C996 ,C442_=_C1012 ,\nC442_=_C1019 ,C442_=_C1080 ,C442_=_C1095 ,C450_=_C451 ,C450_=_C452 ,C450_=_C453 ,\nC450_=_C454 ,C450_=_C455 ,C450_=_C490 ,C450_=_C574 ,C450_=_C612 ,C450_=_C691 ,\nC450_=_C699 ,C450_=_C749 ,C450_=_C750 ,C450_=_C752 ,C450_=_C753 ,C450_=_C763 ,\nC450_=_C764 ,C450_=_C779 ,C450_=_C902 ,C450_=_C996 ,C450_=_C1012 ,C450_=_C1080 ,\nC450_=_C1095 ,C451_=_C452 ,C451_=_C453 ,C451_=_C454 ,C451_=_C455 ,C451_=_C632 ,\nC451_=_C674 ,C451_=_C703 ,C451_=_C758 ,C451_=_C775 ,C451_=_C779 ,C451_=_C803 ,\nC451_=_C808 ,C451_=_C864 ,C451_=_C866 ,C451_=_C867 ,C452_=_C453 ,C452_=_C454 ,\nC452_=_C455 ,C452_=_C482 ,C452_=_C492 ,C452_=_C527 ,C452_=_C551 ,C452_=_C576 ,\nC452_=_C804 ,C452_=_C820 ,C452_=_C862 ,C452_=_C931 ,C452_=_C937 ,C452_=_C940 ,\nC452_=_C978 ,C452_=_C999 ,C452_=_C1073 ,C453_=_C454 ,C453_=_C455 ,C453_=_C670 ,\nC453_=_C679 ,C453_=_C686 ,C453_=_C869 ,C453_=_C878 ,C453_=_C883 ,C453_=_C959 ,\nC453_=_C960 ,C453_=_C999 ,C453_=_C1024 ,C453_=_C1053 ,C454_=_C455 ,C454_=_C591 ,\nC454_=_C599 ,C454_=_C618 ,C454_=_C711 ,C454_=_C737 ,C454_=_C753 ,C454_=_C824 ,\nC454_=_C928 ,C454_=_C983 ,C454_=_C993 ,C454_=_C1044 ,C454_=_C1045 ,C454_=_C1115 ,\nC454_=_C1130 ,C455_=_C553 ,C455_=_C564 ,C455_=_C726 ,C455_=_C746 ,C455_=_C872 ,\nC455_=_C917 ,C455_=_C1087 ,C455_=_C1103 ,C455_=_C1111 ,C455_=_C1112 ,C455_=_C1113 ,\nC455_=_C1114 ,C457_=_C458 ,C457_=_C460 ,C457_=_C461 ,C457_=_C462 ,C457_=_C463 ,\nC457_=_C464 ,C457_=_C466 ,C457_=_C467 ,C457_=_C468 ,C457_=_C469 ,C457_=_C470 ,\nC457_=_C473 ,C457_=_C477 ,C457_=_C478 ,C457_=_C481 ,C457_=_C482 ,C457_=_C639 ,\nC457_=_C805 ,C458_=_C460 ,C458_=_C461 ,C458_=_C462 ,C458_=_C463 ,C458_=_C464</w:t>
      </w:r>
    </w:p>
    <w:p>
      <w:pPr>
        <w:pStyle w:val="PreformattedText"/>
        <w:bidi w:val="0"/>
        <w:spacing w:before="0" w:after="0"/>
        <w:jc w:val="left"/>
        <w:rPr/>
      </w:pPr>
      <w:r>
        <w:rPr/>
        <w:t xml:space="preserve"> </w:t>
      </w:r>
      <w:r>
        <w:rPr/>
        <w:t>,\nC458_=_C466 ,C458_=_C467 ,C458_=_C468 ,C458_=_C469 ,C458_=_C533 ,C458_=_C584 ,\nC458_=_C588 ,C458_=_C595 ,C458_=_C674 ,C458_=_C741 ,C460_=_C461 ,C460_=_C462 ,\nC460_=_C463 ,C460_=_C464 ,C460_=_C466 ,C460_=_C467 ,C460_=_C468 ,C460_=_C469 ,\nC460_=_C586 ,C460_=_C602 ,C460_=_C605 ,C460_=_C744 ,C460_=_C791 ,C460_=_C882 ,\nC460_=_C937 ,C460_=_C978 ,C461_=_C462 ,C461_=_C463 ,C461_=_C464 ,C461_=_C466 ,\nC461_=_C467 ,C461_=_C468 ,C461_=_C469 ,C461_=_C477 ,C461_=_C527 ,C461_=_C657 ,\nC461_=_C722 ,C461_=_C778 ,C461_=_C779 ,C461_=_C780 ,C461_=_C782 ,C461_=_C783 ,\nC461_=_C942 ,C462_=_C463 ,C462_=_C464 ,C462_=_C466 ,C462_=_C467 ,C462_=_C468 ,\nC462_=_C469 ,C462_=_C524 ,C462_=_C525 ,C462_=_C667 ,C462_=_C695 ,C462_=_C741 ,\nC462_=_C763 ,C462_=_C765 ,C462_=_C778 ,C462_=_C803 ,C462_=_C804 ,C462_=_C805 ,\nC462_=_C806 ,C462_=_C807 ,C462_=_C808 ,C462_=_C809 ,C462_=_C810 ,C462_=_C811 ,\nC462_=_C882 ,C462_=_C1029 ,C463_=_C464 ,C463_=_C466 ,C463_=_C467 ,C463_=_C468 ,\nC463_=_C469 ,C463_=_C522 ,C463_=_C595 ,C463_=_C615 ,C463_=_C769 ,C463_=_C787 ,\nC463_=_C828 ,C463_=_C831 ,C463_=_C840 ,C463_=_C992 ,C463_=_C993 ,C463_=_C994 ,\nC463_=_C995 ,C463_=_C996 ,C463_=_C997 ,C463_=_C998 ,C464_=_C466 ,C464_=_C467 ,\nC464_=_C468 ,C464_=_C469 ,C464_=_C478 ,C464_=_C508 ,C464_=_C528 ,C464_=_C614 ,\nC464_=_C949 ,C464_=_C953 ,C464_=_C1027 ,C464_=_C1119 ,C464_=_C1152 ,C466_=_C467 ,\nC466_=_C468 ,C466_=_C469 ,C466_=_C477 ,C466_=_C650 ,C466_=_C653 ,C466_=_C745 ,\nC466_=_C746 ,C466_=_C840 ,C466_=_C858 ,C466_=_C955 ,C466_=_C1001 ,C466_=_C1002 ,\nC466_=_C1003 ,C466_=_C1027 ,C466_=_C1120 ,C467_=_C468 ,C467_=_C469 ,C467_=_C497 ,\nC467_=_C507 ,C467_=_C663 ,C467_=_C694 ,C467_=_C748 ,C467_=_C809 ,C467_=_C828 ,\nC467_=_C867 ,C467_=_C902 ,C467_=_C949 ,C467_=_C995 ,C467_=_C996 ,C467_=_C1025 ,\nC467_=_C1114 ,C467_=_C1117 ,C467_=_C1139 ,C467_=_C1140 ,C467_=_C1142 ,C468_=_C469 ,\nC468_=_C505 ,C468_=_C810 ,C468_=_C980 ,C468_=_C1041 ,C468_=_C1048 ,C468_=_C1122 ,\nC468_=_C1150 ,C469_=_C470 ,C469_=_C492 ,C469_=_C580 ,C469_=_C687 ,C469_=_C749 ,\nC469_=_C821 ,C469_=_C836 ,C469_=_C873 ,C469_=_C935 ,C469_=_C972 ,C469_=_C1021 ,\nC469_=_C1149 ,C470_=_C473 ,C470_=_C477 ,C470_=_C478 ,C470_=_C481 ,C470_=_C482 ,\nC470_=_C492 ,C470_=_C584 ,C470_=_C654 ,C470_=_C655 ,C470_=_C656 ,C470_=_C657 ,\nC470_=_C660 ,C470_=_C661 ,C470_=_C662 ,C470_=_C663 ,C470_=_C664 ,C470_=_C687 ,\nC470_=_C749 ,C470_=_C873 ,C470_=_C935 ,C470_=_C972 ,C470_=_C1021 ,C473_=_C477 ,\nC473_=_C478 ,C473_=_C481 ,C473_=_C482 ,C473_=_C729 ,C473_=_C787 ,C473_=_C788 ,\nC473_=_C789 ,C473_=_C790 ,C473_=_C791 ,C473_=_C792 ,C473_=_C793 ,C473_=_C794 ,\nC473_=_C795 ,C473_=_C796 ,C473_=_C822 ,C473_=_C833 ,C473_=_C855 ,C473_=_C1003 ,\nC473_=_C1020 ,C473_=_C1103 ,C473_=_C1104 ,C477_=_C478 ,C477_=_C481 ,C477_=_C482 ,\nC477_=_C527 ,C477_=_C650 ,C477_=_C657 ,C477_=_C722 ,C477_=_C745 ,C477_=_C746 ,\nC477_=_C840 ,C477_=_C942 ,C477_=_C955 ,C477_=_C1001 ,C477_=_C1002 ,C477_=_C1003 ,\nC478_=_C481 ,C478_=_C482 ,C478_=_C508 ,C478_=_C626 ,C478_=_C750 ,C478_=_C856 ,\nC478_=_C949 ,C478_=_C979 ,C478_=_C980 ,C478_=_C1027 ,C478_=_C1119 ,C478_=_C1152 ,\nC481_=_C482 ,C481_=_C532 ,C481_=_C587 ,C481_=_C693 ,C481_=_C704 ,C481_=_C735 ,\nC481_=_C775 ,C481_=_C850 ,C481_=_C851 ,C481_=_C992 ,C481_=_C1022 ,C481_=_C1029 ,\nC481_=_C1043 ,C481_=_C1053 ,C481_=_C1079 ,C481_=_C1096 ,C481_=_C1125 ,C482_=_C551 ,\nC482_=_C649 ,C482_=_C685 ,C482_=_C861 ,C482_=_C862 ,C482_=_C931 ,C482_=_C940 ,\nC482_=_C978 ,C482_=_C998 ,C482_=_C999 ,C482_=_C1060 ,C482_=_C1070 ,C482_=_C1073 ,\nC482_=_C1135 ,C482_=_C1153 ,C482_=_C1154 ,C484_=_C487 ,C484_=_C490 ,C484_=_C492 ,\nC484_=_C497 ,C484_=_C521 ,C484_=_C522 ,C484_=_C523 ,C484_=_C524 ,C484_=_C525 ,\nC484_=_C526 ,C484_=_C527 ,C484_=_C528 ,C484_=_C529 ,C484_=_C530 ,C484_=_C531 ,\nC484_=_C532 ,C484_=_C533 ,C484_=_C594 ,C484_=_C675 ,C484_=_C752 ,C484_=_C760 ,\nC484_=_C761 ,C484_=_C782 ,C484_=_C832 ,C484_=_C1001 ,C484_=_C1013 ,C484_=_C1020 ,\nC484_=_C1021 ,C484_=_C1022 ,C487_=_C490 ,C487_=_C492 ,C487_=_C524 ,C487_=_C575 ,\nC487_=_C620 ,C487_=_C625 ,C487_=_C711 ,C487_=_C721 ,C487_=_C743 ,C487_=_C777 ,\nC487_=_C880 ,C487_=_C927 ,C487_=_C1009 ,C487_=_C1013 ,C487_=_C1025 ,C487_=_C1062 ,\nC487_=_C1097 ,C487_=_C1099 ,C490_=_C492 ,C490_=_C562 ,C490_=_C574 ,C490_=_C612 ,\nC490_=_C691 ,C490_=_C693 ,C490_=_C749 ,C490_=_C750 ,C490_=_C752 ,C490_=_C753 ,\nC490_=_C858 ,C490_=_C937 ,C490_=_C979 ,C492_=_C527 ,C492_=_C576 ,C492_=_C687 ,\nC492_=_C749 ,C492_=_C804 ,C492_=_C820 ,C492_=_C873 ,C492_=_C935 ,C492_=_C937 ,\nC492_=_C940 ,C492_=_C972 ,C492_=_C1021 ,C497_=_C499 ,C497_=_C500 ,C497_=_C501 ,\nC497_=_C503 ,C497_=_C504 ,C497_=_C505 ,C497_=_C506 ,C497_=_C507 ,C497_=_C508 ,\nC497_=_C521 ,C497_=_C522 ,C497_=_C523 ,C497_=_C524 ,C497_=_C525 ,C497_=_C526 ,\nC497_=_C527 ,C497_=_C528 ,C497_=_C529 ,C497_=_C530 ,C497_=_C531 ,C497_=_C532 ,\nC497_=_C533 ,C497_=_C694 ,C497_=_C809 ,C497_=_C828 ,C497_=_C902 ,C497_=_C995 ,\nC497_=_C996 ,C497_=_C1025 ,C499_=_C500 ,C499_=_C501 ,C499_=_C503 ,C499_=_C504 ,\nC499_=_C505 ,C499_=_C506 ,C499_=_C507 ,C499_=_C508 ,C499_=_C570 ,C499_=_C612 ,\nC499_=_C665 ,C499_=_C682 ,C499_=_C685 ,C499_=_C686 ,C499_=_C687 ,C499_=_C1106 ,\nC500_=_C501 ,C500_=_C503 ,C500_=_C504 ,C500_=_C505 ,C500_=_C506 ,C500_=_C507 ,\nC500_=_C508 ,C500_=_C544 ,C500_=_C702 ,C500_=_C703 ,C500_=_C709 ,C500_=_C722 ,\nC500_=_C723 ,C500_=_C725 ,C500_=_C726 ,C500_=_C729 ,C500_=_C978 ,C500_=_C994 ,\nC500_=_C1139 ,C501_=_C503 ,C501_=_C504 ,C501_=_C505 ,C501_=_C506 ,C501_=_C507 ,\nC501_=_C508 ,C501_=_C578 ,C501_=_C605 ,C501_=_C780 ,C501_=_C878 ,C501_=_C880 ,\nC501_=_C1063 ,C501_=_C1097 ,C501_=_C1127 ,C503_=_C504 ,C503_=_C505 ,C503_=_C506 ,\nC503_=_C507 ,C503_=_C508 ,C503_=_C531 ,C503_=_C570 ,C503_=_C586 ,C503_=_C790 ,\nC503_=_C908 ,C504_=_C505 ,C504_=_C506 ,C504_=_C507 ,C504_=_C508 ,C504_=_C557 ,\nC504_=_C570 ,C504_=_C586 ,C504_=_C600 ,C504_=_C672 ,C504_=_C790 ,C504_=_C1032 ,\nC504_=_C1122 ,C504_=_C1139 ,C504_=_C1144 ,C504_=_C1155 ,C505_=_C506 ,C505_=_C507 ,\nC505_=_C508 ,C505_=_C662 ,C505_=_C793 ,C505_=_C810 ,C505_=_C864 ,C505_=_C980 ,\nC505_=_C1080 ,C505_=_C1083 ,C505_=_C1122 ,C506_=_C507 ,C506_=_C508 ,C506_=_C534 ,\nC506_=_C740 ,C506_=_C777 ,C506_=_C795 ,C506_=_C796 ,C506_=_C811 ,C506_=_C1112 ,\nC507_=_C508 ,C507_=_C663 ,C507_=_C748 ,C507_=_C867 ,C507_=_C940 ,C507_=_C949 ,\nC507_=_C1114 ,C507_=_C1117 ,C507_=_C1139 ,C507_=_C1140 ,C507_=_C1142 ,C507_=_C1154 ,\nC507_=_C1155 ,C508_=_C973 ,C508_=_C1027 ,C508_=_C1119 ,C508_=_C1152 ,C521_=_C522 ,\nC521_=_C523 ,C521_=_C524 ,C521_=_C525 ,C521_=_C526 ,C521_=_C527 ,C521_=_C528 ,\nC521_=_C529 ,C521_=_C530 ,C521_=_C531 ,C521_=_C532 ,C521_=_C533 ,C521_=_C559 ,\nC521_=_C562 ,C521_=_C563 ,C521_=_C564 ,C521_=_C579 ,C521_=_C742 ,C521_=_C943 ,\nC521_=_C955 ,C522_=_C523 ,C522_=_C524 ,C522_=_C525 ,C522_=_C526 ,C522_=_C527 ,\nC522_=_C528 ,C522_=_C529 ,C522_=_C530 ,C522_=_C531 ,C522_=_C532 ,C522_=_C533 ,\nC522_=_C595 ,C522_=_C665 ,C522_=_C667 ,C522_=_C670 ,C522_=_C672 ,C522_=_C787 ,\nC522_=_C828 ,C522_=_C840 ,C523_=_C524 ,C523_=_C525 ,C523_=_C526 ,C523_=_C527 ,\nC523_=_C528 ,C523_=_C529 ,C523_=_C530 ,C523_=_C531 ,C523_=_C532 ,C523_=_C533 ,\nC523_=_C614 ,C523_=_C656 ,C523_=_C665 ,C523_=_C667 ,C523_=_C670 ,C523_=_C672 ,\nC524_=_C525 ,C524_=_C526 ,C524_=_C527 ,C524_=_C528 ,C524_=_C529 ,C524_=_C530 ,\nC524_=_C531 ,C524_=_C532 ,C524_=_C533 ,C524_=_C695 ,C524_=_C711 ,C524_=_C721 ,\nC524_=_C763 ,C524_=_C811 ,C524_=_C882 ,C524_=_C1029 ,C525_=_C526 ,C525_=_C527 ,\nC525_=_C528 ,C525_=_C529 ,C525_=_C530 ,C525_=_C531 ,C525_=_C532 ,C525_=_C533 ,\nC525_=_C667 ,C525_=_C695 ,C525_=_C741 ,C525_=_C763 ,C525_=_C765 ,C525_=_C778 ,\nC525_=_C803 ,C525_=_C804 ,C525_=_C805 ,C525_=_C806 ,C525_=_C807 ,C525_=_C808 ,\nC525_=_C809 ,C525_=_C810 ,C525_=_C811 ,C525_=_C882 ,C525_=_C1029 ,C526_=_C527 ,\nC526_=_C528 ,C526_=_C529 ,C526_=_C530 ,C526_=_C531 ,C526_=_C532 ,C526_=_C533 ,\nC526_=_C637 ,C526_=_C649 ,C526_=_C656 ,C526_=_C762 ,C526_=_C864 ,C526_=_C908 ,\nC526_=_C912 ,C526_=_C997 ,C526_=_C1112 ,C526_=_C1137 ,C527_=_C528 ,C527_=_C529 ,\nC527_=_C530 ,C527_=_C531 ,C527_=_C532 ,C527_=_C533 ,C527_=_C576 ,C527_=_C657 ,\nC527_=_C722 ,C527_=_C804 ,C527_=_C820 ,C527_=_C937 ,C527_=_C940 ,C527_=_C942 ,\nC528_=_C529 ,C528_=_C530 ,C528_=_C531 ,C528_=_C532 ,C528_=_C533 ,C528_=_C614 ,\nC528_=_C696 ,C528_=_C794 ,C528_=_C949 ,C528_=_C953 ,C528_=_C1012 ,C528_=_C1053 ,\nC528_=_C1113 ,C529_=_C530 ,C529_=_C531 ,C529_=_C532 ,C529_=_C533 ,C529_=_C558 ,\nC529_=_C634 ,C529_=_C655 ,C529_=_C691 ,C529_=_C895 ,C529_=_C915 ,C529_=_C983 ,\nC529_=_C998 ,C529_=_C1022 ,C530_=_C531 ,C530_=_C532 ,C530_=_C533 ,C530_=_C707 ,\nC530_=_C795 ,C530_=_C806 ,C530_=_C807 ,C530_=_C979 ,C530_=_C1091 ,C531_=_C532 ,\nC531_=_C533 ,C531_=_C536 ,C531_=_C538 ,C531_=_C633 ,C531_=_C745 ,C531_=_C794 ,\nC531_=_C832 ,C531_=_C908 ,C531_=_C994 ,C531_=_C1002 ,C532_=_C533 ,C532_=_C557 ,\nC532_=_C587 ,C532_=_C644 ,C532_=_C735 ,C532_=_C775 ,C532_=_C792 ,C532_=_C850 ,\nC532_=_C851 ,C532_=_C1029 ,C532_=_C1079 ,C532_=_C1087 ,C532_=_C1089 ,C532_=_C1096 ,\nC533_=_C584 ,C533_=_C588 ,C533_=_C595 ,C533_=_C637 ,C533_=_C674 ,C533_=_C741 ,\nC533_=_C762 ,C533_=_C864 ,C533_=_C997 ,C533_=_C1112 ,C533_=_C1137 ,C534_=_C535 ,\nC534_=_C536 ,C534_=_C538 ,C534_=_C542 ,C534_=_C544 ,C534_=_C570 ,C534_=_C572 ,\nC534_=_C574 ,C534_=_C575 ,C534_=_C576 ,C534_=_C577 ,C534_=_C578 ,C534_=_C579 ,\nC534_=_C580 ,C534_=_C811 ,C534_=_C1112 ,C535_=_C536 ,C535_=_C538 ,C535_=_C542 ,\nC535_=_C544 ,C535_=_C584 ,C535_=_C585 ,C535_=_C586 ,C535_=_C587 ,C535_=_C588 ,\nC535_=_C589 ,C535_=_C590 ,C535_=_C591 ,C535_=_C819 ,C535_=_C828 ,C535_=_C829 ,\nC535_=_C831 ,C535_=_C832 ,C535_=_C833 ,C535_=_C836 ,C535_=_C837 ,C536_=_C538 ,\nC536_=_C542 ,C536_=_C544 ,C536_=_C584 ,C536_=_C585 ,C536_=_C586 ,C536_=_C587 ,\nC536_=_C588 ,C536_=_C589 ,C536_=_C590 ,C536_=_C591 ,C536_=_C633 ,C536_=_C745 ,\nC536_=_C794 ,C536_=_C832 ,C536_=_C994 ,C536_=_C1002 ,C538_=_C542 ,C538_=_C544 ,\nC538_=_C633 ,C538_=_C745 ,C538_=_C794 ,C538_=_C819 ,C538_=_C828 ,C538_=_C829 ,\nC538_=_C831 ,C538_=_C832 ,C538_=_C833</w:t>
      </w:r>
    </w:p>
    <w:p>
      <w:pPr>
        <w:pStyle w:val="PreformattedText"/>
        <w:bidi w:val="0"/>
        <w:spacing w:before="0" w:after="0"/>
        <w:jc w:val="left"/>
        <w:rPr/>
      </w:pPr>
      <w:r>
        <w:rPr/>
        <w:t xml:space="preserve"> </w:t>
      </w:r>
      <w:r>
        <w:rPr/>
        <w:t>,C538_=_C836 ,C538_=_C837 ,C538_=_C994 ,\nC538_=_C1002 ,C542_=_C544 ,C542_=_C578 ,C542_=_C650 ,C542_=_C760 ,C542_=_C866 ,\nC542_=_C942 ,C542_=_C1020 ,C542_=_C1035 ,C542_=_C1089 ,C542_=_C1091 ,C542_=_C1103 ,\nC542_=_C1113 ,C542_=_C1127 ,C542_=_C1130 ,C542_=_C1140 ,C544_=_C556 ,C544_=_C703 ,\nC544_=_C709 ,C544_=_C900 ,C544_=_C901 ,C544_=_C930 ,C544_=_C953 ,C544_=_C978 ,\nC544_=_C994 ,C544_=_C1087 ,C544_=_C1095 ,C544_=_C1096 ,C544_=_C1139 ,C551_=_C553 ,\nC551_=_C556 ,C551_=_C557 ,C551_=_C558 ,C551_=_C675 ,C551_=_C862 ,C551_=_C931 ,\nC551_=_C940 ,C551_=_C978 ,C551_=_C999 ,C551_=_C1073 ,C553_=_C556 ,C553_=_C557 ,\nC553_=_C558 ,C553_=_C564 ,C553_=_C616 ,C553_=_C660 ,C553_=_C726 ,C553_=_C872 ,\nC553_=_C917 ,C553_=_C1030 ,C553_=_C1032 ,C553_=_C1034 ,C553_=_C1111 ,C553_=_C1112 ,\nC553_=_C1113 ,C553_=_C1114 ,C556_=_C557 ,C556_=_C558 ,C556_=_C804 ,C556_=_C900 ,\nC556_=_C901 ,C556_=_C930 ,C556_=_C953 ,C556_=_C983 ,C556_=_C1077 ,C556_=_C1079 ,\nC556_=_C1087 ,C556_=_C1095 ,C556_=_C1096 ,C557_=_C558 ,C557_=_C600 ,C557_=_C644 ,\nC557_=_C672 ,C557_=_C792 ,C557_=_C1032 ,C557_=_C1087 ,C557_=_C1089 ,C557_=_C1122 ,\nC557_=_C1139 ,C557_=_C1144 ,C557_=_C1155 ,C558_=_C634 ,C558_=_C655 ,C558_=_C664 ,\nC558_=_C679 ,C558_=_C695 ,C558_=_C912 ,C558_=_C915 ,C558_=_C998 ,C558_=_C1019 ,\nC558_=_C1022 ,C558_=_C1030 ,C558_=_C1083 ,C558_=_C1125 ,C559_=_C562 ,C559_=_C563 ,\nC559_=_C564 ,C559_=_C593 ,C559_=_C631 ,C559_=_C634 ,C559_=_C725 ,C559_=_C741 ,\nC559_=_C742 ,C559_=_C743 ,C559_=_C744 ,C559_=_C745 ,C559_=_C746 ,C559_=_C747 ,\nC559_=_C748 ,C559_=_C867 ,C559_=_C942 ,C559_=_C947 ,C559_=_C1009 ,C559_=_C1077 ,\nC559_=_C1104 ,C559_=_C1137 ,C559_=_C1142 ,C559_=_C1152 ,C562_=_C563 ,C562_=_C564 ,\nC562_=_C637 ,C562_=_C693 ,C562_=_C737 ,C562_=_C820 ,C562_=_C821 ,C562_=_C853 ,\nC562_=_C854 ,C562_=_C855 ,C562_=_C856 ,C562_=_C857 ,C562_=_C858 ,C562_=_C860 ,\nC562_=_C861 ,C562_=_C862 ,C562_=_C937 ,C562_=_C979 ,C563_=_C564 ,C563_=_C722 ,\nC563_=_C789 ,C563_=_C822 ,C563_=_C853 ,C563_=_C854 ,C563_=_C855 ,C563_=_C881 ,\nC563_=_C882 ,C563_=_C883 ,C563_=_C884 ,C563_=_C943 ,C563_=_C944 ,C563_=_C947 ,\nC564_=_C726 ,C564_=_C822 ,C564_=_C854 ,C564_=_C855 ,C564_=_C872 ,C564_=_C917 ,\nC564_=_C943 ,C564_=_C944 ,C564_=_C947 ,C564_=_C1111 ,C564_=_C1112 ,C564_=_C1113 ,\nC564_=_C1114 ,C570_=_C572 ,C570_=_C574 ,C570_=_C575 ,C570_=_C576 ,C570_=_C577 ,\nC570_=_C578 ,C570_=_C579 ,C570_=_C580 ,C570_=_C586 ,C570_=_C612 ,C570_=_C682 ,\nC570_=_C685 ,C570_=_C686 ,C570_=_C687 ,C570_=_C790 ,C572_=_C574 ,C572_=_C575 ,\nC572_=_C576 ,C572_=_C577 ,C572_=_C578 ,C572_=_C579 ,C572_=_C580 ,C572_=_C737 ,\nC572_=_C740 ,C572_=_C972 ,C572_=_C986 ,C572_=_C1028 ,C572_=_C1135 ,C572_=_C1137 ,\nC574_=_C575 ,C574_=_C576 ,C574_=_C577 ,C574_=_C578 ,C574_=_C579 ,C574_=_C580 ,\nC574_=_C612 ,C574_=_C691 ,C574_=_C749 ,C574_=_C750 ,C574_=_C752 ,C574_=_C753 ,\nC574_=_C837 ,C574_=_C1043 ,C574_=_C1146 ,C574_=_C1153 ,C575_=_C576 ,C575_=_C577 ,\nC575_=_C578 ,C575_=_C579 ,C575_=_C580 ,C575_=_C620 ,C575_=_C625 ,C575_=_C699 ,\nC575_=_C743 ,C575_=_C758 ,C575_=_C760 ,C575_=_C761 ,C575_=_C762 ,C575_=_C763 ,\nC575_=_C764 ,C575_=_C777 ,C575_=_C880 ,C575_=_C927 ,C575_=_C1009 ,C575_=_C1013 ,\nC575_=_C1025 ,C575_=_C1062 ,C575_=_C1097 ,C575_=_C1099 ,C576_=_C577 ,C576_=_C578 ,\nC576_=_C579 ,C576_=_C580 ,C576_=_C594 ,C576_=_C711 ,C576_=_C804 ,C576_=_C820 ,\nC576_=_C937 ,C576_=_C940 ,C577_=_C578 ,C577_=_C579 ,C577_=_C580 ,C577_=_C657 ,\nC577_=_C692 ,C577_=_C765 ,C577_=_C788 ,C577_=_C850 ,C577_=_C851 ,C577_=_C943 ,\nC577_=_C974 ,C577_=_C1151 ,C578_=_C579 ,C578_=_C580 ,C578_=_C605 ,C578_=_C650 ,\nC578_=_C760 ,C578_=_C780 ,C578_=_C866 ,C578_=_C878 ,C578_=_C880 ,C578_=_C1035 ,\nC578_=_C1089 ,C578_=_C1091 ,C578_=_C1103 ,C578_=_C1113 ,C578_=_C1127 ,C578_=_C1130 ,\nC578_=_C1140 ,C579_=_C580 ,C579_=_C631 ,C579_=_C735 ,C579_=_C742 ,C579_=_C914 ,\nC579_=_C943 ,C579_=_C955 ,C579_=_C1122 ,C580_=_C598 ,C580_=_C686 ,C580_=_C821 ,\nC580_=_C836 ,C580_=_C1030 ,C580_=_C1149 ,C584_=_C585 ,C584_=_C586 ,C584_=_C587 ,\nC584_=_C588 ,C584_=_C589 ,C584_=_C590 ,C584_=_C591 ,C584_=_C595 ,C584_=_C654 ,\nC584_=_C655 ,C584_=_C656 ,C584_=_C657 ,C584_=_C660 ,C584_=_C661 ,C584_=_C662 ,\nC584_=_C663 ,C584_=_C664 ,C584_=_C674 ,C584_=_C741 ,C585_=_C586 ,C585_=_C587 ,\nC585_=_C588 ,C585_=_C589 ,C585_=_C590 ,C585_=_C591 ,C585_=_C639 ,C585_=_C682 ,\nC585_=_C729 ,C585_=_C808 ,C585_=_C819 ,C585_=_C829 ,C585_=_C869 ,C585_=_C870 ,\nC585_=_C872 ,C585_=_C873 ,C585_=_C874 ,C585_=_C908 ,C585_=_C928 ,C586_=_C587 ,\nC586_=_C588 ,C586_=_C589 ,C586_=_C590 ,C586_=_C591 ,C586_=_C744 ,C586_=_C790 ,\nC586_=_C791 ,C586_=_C882 ,C586_=_C937 ,C586_=_C978 ,C587_=_C588 ,C587_=_C589 ,\nC587_=_C590 ,C587_=_C591 ,C587_=_C667 ,C587_=_C735 ,C587_=_C775 ,C587_=_C850 ,\nC587_=_C851 ,C587_=_C1029 ,C587_=_C1060 ,C587_=_C1062 ,C587_=_C1079 ,C587_=_C1096 ,\nC588_=_C589 ,C588_=_C590 ,C588_=_C591 ,C588_=_C595 ,C588_=_C667 ,C588_=_C674 ,\nC588_=_C741 ,C588_=_C1060 ,C588_=_C1062 ,C589_=_C590 ,C589_=_C591 ,C589_=_C769 ,\nC589_=_C792 ,C589_=_C796 ,C589_=_C861 ,C589_=_C995 ,C589_=_C1003 ,C589_=_C1054 ,\nC589_=_C1063 ,C589_=_C1064 ,C589_=_C1066 ,C589_=_C1077 ,C590_=_C591 ,C590_=_C618 ,\nC590_=_C663 ,C590_=_C791 ,C590_=_C856 ,C590_=_C881 ,C590_=_C1026 ,C590_=_C1037 ,\nC590_=_C1040 ,C590_=_C1044 ,C590_=_C1060 ,C590_=_C1072 ,C590_=_C1111 ,C591_=_C737 ,\nC591_=_C748 ,C591_=_C824 ,C591_=_C837 ,C591_=_C900 ,C591_=_C928 ,C591_=_C1115 ,\nC591_=_C1125 ,C591_=_C1130 ,C593_=_C594 ,C593_=_C595 ,C593_=_C597 ,C593_=_C598 ,\nC593_=_C599 ,C593_=_C600 ,C593_=_C634 ,C593_=_C741 ,C593_=_C742 ,C593_=_C743 ,\nC593_=_C744 ,C593_=_C745 ,C593_=_C746 ,C593_=_C747 ,C593_=_C748 ,C593_=_C1114 ,\nC594_=_C595 ,C594_=_C597 ,C594_=_C598 ,C594_=_C599 ,C594_=_C600 ,C594_=_C675 ,\nC594_=_C711 ,C594_=_C752 ,C594_=_C760 ,C594_=_C761 ,C594_=_C782 ,C594_=_C832 ,\nC594_=_C1001 ,C594_=_C1013 ,C594_=_C1020 ,C594_=_C1021 ,C594_=_C1022 ,C595_=_C597 ,\nC595_=_C598 ,C595_=_C599 ,C595_=_C600 ,C595_=_C674 ,C595_=_C741 ,C595_=_C787 ,\nC595_=_C828 ,C595_=_C840 ,C597_=_C598 ,C597_=_C599 ,C597_=_C600 ,C597_=_C655 ,\nC597_=_C749 ,C597_=_C955 ,C597_=_C1091 ,C597_=_C1096 ,C597_=_C1151 ,C598_=_C599 ,\nC598_=_C600 ,C598_=_C625 ,C598_=_C686 ,C598_=_C723 ,C598_=_C927 ,C598_=_C959 ,\nC598_=_C960 ,C598_=_C1030 ,C599_=_C600 ,C599_=_C618 ,C599_=_C711 ,C599_=_C753 ,\nC599_=_C805 ,C599_=_C983 ,C599_=_C993 ,C599_=_C1044 ,C599_=_C1045 ,C599_=_C1135 ,\nC600_=_C672 ,C600_=_C833 ,C600_=_C860 ,C600_=_C866 ,C600_=_C997 ,C600_=_C1032 ,\nC600_=_C1095 ,C600_=_C1122 ,C600_=_C1139 ,C600_=_C1144 ,C600_=_C1155 ,C602_=_C605 ,\nC602_=_C632 ,C602_=_C646 ,C602_=_C649 ,C602_=_C650 ,C602_=_C653 ,C602_=_C806 ,\nC602_=_C901 ,C602_=_C953 ,C602_=_C974 ,C602_=_C1066 ,C602_=_C1099 ,C602_=_C1127 ,\nC602_=_C1146 ,C605_=_C653 ,C605_=_C753 ,C605_=_C761 ,C605_=_C780 ,C605_=_C783 ,\nC605_=_C878 ,C605_=_C880 ,C605_=_C1028 ,C612_=_C614 ,C612_=_C615 ,C612_=_C616 ,\nC612_=_C618 ,C612_=_C620 ,C612_=_C682 ,C612_=_C685 ,C612_=_C686 ,C612_=_C687 ,\nC612_=_C691 ,C612_=_C749 ,C612_=_C750 ,C612_=_C752 ,C612_=_C753 ,C614_=_C615 ,\nC614_=_C616 ,C614_=_C618 ,C614_=_C620 ,C614_=_C656 ,C614_=_C949 ,C614_=_C953 ,\nC615_=_C616 ,C615_=_C618 ,C615_=_C620 ,C615_=_C670 ,C615_=_C743 ,C615_=_C769 ,\nC615_=_C831 ,C615_=_C854 ,C615_=_C972 ,C615_=_C973 ,C615_=_C974 ,C615_=_C992 ,\nC615_=_C993 ,C615_=_C994 ,C615_=_C995 ,C615_=_C996 ,C615_=_C997 ,C615_=_C998 ,\nC616_=_C618 ,C616_=_C620 ,C616_=_C660 ,C616_=_C744 ,C616_=_C912 ,C616_=_C1030 ,\nC616_=_C1032 ,C616_=_C1034 ,C616_=_C1154 ,C618_=_C620 ,C618_=_C711 ,C618_=_C753 ,\nC618_=_C856 ,C618_=_C881 ,C618_=_C983 ,C618_=_C993 ,C618_=_C1026 ,C618_=_C1040 ,\nC618_=_C1044 ,C618_=_C1045 ,C618_=_C1072 ,C618_=_C1111 ,C620_=_C625 ,C620_=_C743 ,\nC620_=_C744 ,C620_=_C777 ,C620_=_C880 ,C620_=_C912 ,C620_=_C927 ,C620_=_C1009 ,\nC620_=_C1013 ,C620_=_C1025 ,C620_=_C1062 ,C620_=_C1097 ,C620_=_C1099 ,C620_=_C1154 ,\nC621_=_C625 ,C621_=_C626 ,C621_=_C631 ,C621_=_C642 ,C621_=_C646 ,C621_=_C682 ,\nC621_=_C735 ,C621_=_C824 ,C621_=_C986 ,C621_=_C1024 ,C621_=_C1025 ,C621_=_C1026 ,\nC621_=_C1027 ,C621_=_C1028 ,C621_=_C1029 ,C625_=_C626 ,C625_=_C631 ,C625_=_C723 ,\nC625_=_C743 ,C625_=_C777 ,C625_=_C880 ,C625_=_C927 ,C625_=_C959 ,C625_=_C960 ,\nC625_=_C1009 ,C625_=_C1013 ,C625_=_C1025 ,C625_=_C1062 ,C625_=_C1097 ,C625_=_C1099 ,\nC626_=_C631 ,C626_=_C750 ,C626_=_C856 ,C626_=_C949 ,C626_=_C979 ,C626_=_C980 ,\nC626_=_C1089 ,C626_=_C1104 ,C626_=_C1118 ,C626_=_C1119 ,C626_=_C1148 ,C631_=_C725 ,\nC631_=_C735 ,C631_=_C867 ,C631_=_C914 ,C631_=_C942 ,C631_=_C947 ,C631_=_C1009 ,\nC631_=_C1077 ,C631_=_C1104 ,C631_=_C1122 ,C631_=_C1137 ,C631_=_C1142 ,C631_=_C1152 ,\nC632_=_C633 ,C632_=_C634 ,C632_=_C637 ,C632_=_C639 ,C632_=_C642 ,C632_=_C644 ,\nC632_=_C646 ,C632_=_C649 ,C632_=_C650 ,C632_=_C653 ,C632_=_C674 ,C632_=_C703 ,\nC632_=_C758 ,C632_=_C779 ,C632_=_C803 ,C632_=_C864 ,C632_=_C866 ,C632_=_C867 ,\nC633_=_C634 ,C633_=_C637 ,C633_=_C639 ,C633_=_C642 ,C633_=_C644 ,C633_=_C665 ,\nC633_=_C691 ,C633_=_C692 ,C633_=_C693 ,C633_=_C694 ,C633_=_C695 ,C633_=_C696 ,\nC633_=_C745 ,C633_=_C794 ,C633_=_C832 ,C633_=_C994 ,C633_=_C1002 ,C634_=_C637 ,\nC634_=_C639 ,C634_=_C642 ,C634_=_C644 ,C634_=_C655 ,C634_=_C741 ,C634_=_C742 ,\nC634_=_C743 ,C634_=_C744 ,C634_=_C745 ,C634_=_C746 ,C634_=_C747 ,C634_=_C748 ,\nC634_=_C915 ,C634_=_C998 ,C634_=_C1022 ,C637_=_C639 ,C637_=_C642 ,C637_=_C644 ,\nC637_=_C737 ,C637_=_C762 ,C637_=_C820 ,C637_=_C821 ,C637_=_C853 ,C637_=_C854 ,\nC637_=_C855 ,C637_=_C856 ,C637_=_C857 ,C637_=_C858 ,C637_=_C860 ,C637_=_C861 ,\nC637_=_C862 ,C637_=_C864 ,C637_=_C997 ,C637_=_C1112 ,C637_=_C1137 ,C639_=_C642 ,\nC639_=_C644 ,C639_=_C682 ,C639_=_C729 ,C639_=_C805 ,C639_=_C808 ,C639_=_C869 ,\nC639_=_C908 ,C639_=_C928 ,C642_=_C644 ,C642_=_C646 ,C642_=_C793 ,C642_=_C824 ,\nC642_=_C986 ,C642_=_C1024 ,C642_=_C1025 ,C642_=_C1026 ,C642_=_C1027 ,C642_=_C1028 ,\nC642_=_C1029 ,C642_=_C1153 ,C644_=_C654 ,C644_=_C792 ,C644_=_C812 ,C644_=_C873 ,\nC644_=_C874 ,C644_=_C917 ,C644_=_C918 ,C644_=_C934 ,C644_=_C935 ,C644_=_C1034 ,\nC644_=_C1046</w:t>
      </w:r>
    </w:p>
    <w:p>
      <w:pPr>
        <w:pStyle w:val="PreformattedText"/>
        <w:bidi w:val="0"/>
        <w:spacing w:before="0" w:after="0"/>
        <w:jc w:val="left"/>
        <w:rPr/>
      </w:pPr>
      <w:r>
        <w:rPr/>
        <w:t xml:space="preserve"> </w:t>
      </w:r>
      <w:r>
        <w:rPr/>
        <w:t>,C644_=_C1087 ,C644_=_C1089 ,C644_=_C1151 ,C646_=_C649 ,C646_=_C650 ,\nC646_=_C653 ,C646_=_C682 ,C646_=_C735 ,C646_=_C824 ,C646_=_C986 ,C646_=_C1024 ,\nC646_=_C1025 ,C646_=_C1026 ,C646_=_C1027 ,C646_=_C1028 ,C646_=_C1029 ,C649_=_C650 ,\nC649_=_C653 ,C649_=_C656 ,C649_=_C685 ,C649_=_C861 ,C649_=_C908 ,C649_=_C912 ,\nC649_=_C998 ,C649_=_C999 ,C649_=_C1060 ,C649_=_C1070 ,C649_=_C1135 ,C649_=_C1153 ,\nC649_=_C1154 ,C650_=_C653 ,C650_=_C745 ,C650_=_C746 ,C650_=_C760 ,C650_=_C840 ,\nC650_=_C866 ,C650_=_C955 ,C650_=_C1001 ,C650_=_C1002 ,C650_=_C1003 ,C650_=_C1035 ,\nC650_=_C1089 ,C650_=_C1091 ,C650_=_C1103 ,C650_=_C1113 ,C650_=_C1127 ,C650_=_C1130 ,\nC650_=_C1140 ,C653_=_C753 ,C653_=_C761 ,C653_=_C780 ,C653_=_C783 ,C653_=_C858 ,\nC653_=_C1027 ,C653_=_C1028 ,C653_=_C1120 ,C654_=_C655 ,C654_=_C656 ,C654_=_C657 ,\nC654_=_C660 ,C654_=_C661 ,C654_=_C662 ,C654_=_C663 ,C654_=_C664 ,C654_=_C812 ,\nC654_=_C819 ,C654_=_C820 ,C654_=_C821 ,C654_=_C822 ,C654_=_C824 ,C654_=_C873 ,\nC654_=_C874 ,C654_=_C917 ,C654_=_C918 ,C654_=_C934 ,C654_=_C935 ,C654_=_C1034 ,\nC654_=_C1046 ,C654_=_C1151 ,C655_=_C656 ,C655_=_C657 ,C655_=_C660 ,C655_=_C661 ,\nC655_=_C662 ,C655_=_C663 ,C655_=_C664 ,C655_=_C749 ,C655_=_C915 ,C655_=_C998 ,\nC655_=_C1022 ,C656_=_C657 ,C656_=_C660 ,C656_=_C661 ,C656_=_C662 ,C656_=_C663 ,\nC656_=_C664 ,C656_=_C908 ,C656_=_C912 ,C657_=_C660 ,C657_=_C661 ,C657_=_C662 ,\nC657_=_C663 ,C657_=_C664 ,C657_=_C722 ,C657_=_C765 ,C657_=_C942 ,C657_=_C943 ,\nC657_=_C974 ,C657_=_C1151 ,C660_=_C661 ,C660_=_C662 ,C660_=_C663 ,C660_=_C664 ,\nC660_=_C895 ,C660_=_C1019 ,C660_=_C1030 ,C660_=_C1032 ,C660_=_C1034 ,C660_=_C1040 ,\nC660_=_C1048 ,C660_=_C1062 ,C660_=_C1111 ,C660_=_C1115 ,C660_=_C1140 ,C660_=_C1149 ,\nC660_=_C1150 ,C661_=_C662 ,C661_=_C663 ,C661_=_C664 ,C661_=_C914 ,C661_=_C992 ,\nC661_=_C993 ,C661_=_C1035 ,C661_=_C1036 ,C661_=_C1037 ,C661_=_C1040 ,C661_=_C1041 ,\nC661_=_C1043 ,C661_=_C1046 ,C661_=_C1070 ,C662_=_C663 ,C662_=_C664 ,C662_=_C672 ,\nC662_=_C696 ,C662_=_C707 ,C662_=_C793 ,C662_=_C809 ,C662_=_C864 ,C662_=_C1080 ,\nC662_=_C1083 ,C662_=_C1118 ,C663_=_C664 ,C663_=_C748 ,C663_=_C791 ,C663_=_C867 ,\nC663_=_C949 ,C663_=_C1037 ,C663_=_C1044 ,C663_=_C1060 ,C663_=_C1114 ,C663_=_C1117 ,\nC663_=_C1139 ,C663_=_C1140 ,C663_=_C1142 ,C664_=_C679 ,C664_=_C695 ,C664_=_C880 ,\nC664_=_C884 ,C664_=_C912 ,C664_=_C1019 ,C664_=_C1024 ,C664_=_C1030 ,C664_=_C1083 ,\nC664_=_C1125 ,C664_=_C1155 ,C665_=_C667 ,C665_=_C670 ,C665_=_C672 ,C665_=_C691 ,\nC665_=_C692 ,C665_=_C693 ,C665_=_C694 ,C665_=_C695 ,C665_=_C696 ,C665_=_C1106 ,\nC667_=_C670 ,C667_=_C672 ,C667_=_C741 ,C667_=_C765 ,C667_=_C778 ,C667_=_C803 ,\nC667_=_C804 ,C667_=_C805 ,C667_=_C806 ,C667_=_C807 ,C667_=_C808 ,C667_=_C809 ,\nC667_=_C810 ,C667_=_C811 ,C667_=_C1060 ,C667_=_C1062 ,C670_=_C672 ,C670_=_C686 ,\nC670_=_C743 ,C670_=_C854 ,C670_=_C869 ,C670_=_C878 ,C670_=_C959 ,C670_=_C960 ,\nC670_=_C972 ,C670_=_C973 ,C670_=_C974 ,C670_=_C1024 ,C670_=_C1053 ,C672_=_C696 ,\nC672_=_C707 ,C672_=_C809 ,C672_=_C1032 ,C672_=_C1118 ,C672_=_C1122 ,C672_=_C1139 ,\nC672_=_C1144 ,C672_=_C1155 ,C674_=_C675 ,C674_=_C679 ,C674_=_C703 ,C674_=_C741 ,\nC674_=_C758 ,C674_=_C779 ,C674_=_C803 ,C674_=_C864 ,C674_=_C866 ,C674_=_C867 ,\nC675_=_C679 ,C675_=_C752 ,C675_=_C760 ,C675_=_C761 ,C675_=_C782 ,C675_=_C832 ,\nC675_=_C1001 ,C675_=_C1013 ,C675_=_C1020 ,C675_=_C1021 ,C675_=_C1022 ,C679_=_C695 ,\nC679_=_C883 ,C679_=_C912 ,C679_=_C999 ,C679_=_C1019 ,C679_=_C1030 ,C679_=_C1083 ,\nC679_=_C1125 ,C682_=_C685 ,C682_=_C686 ,C682_=_C687 ,C682_=_C729 ,C682_=_C735 ,\nC682_=_C808 ,C682_=_C869 ,C682_=_C908 ,C682_=_C928 ,C685_=_C686 ,C685_=_C687 ,\nC685_=_C692 ,C685_=_C783 ,C685_=_C861 ,C685_=_C884 ,C685_=_C980 ,C685_=_C998 ,\nC685_=_C999 ,C685_=_C1060 ,C685_=_C1070 ,C685_=_C1135 ,C685_=_C1153 ,C685_=_C1154 ,\nC686_=_C687 ,C686_=_C869 ,C686_=_C878 ,C686_=_C959 ,C686_=_C960 ,C686_=_C1024 ,\nC686_=_C1030 ,C686_=_C1053 ,C687_=_C740 ,C687_=_C749 ,C687_=_C836 ,C687_=_C873 ,\nC687_=_C935 ,C687_=_C972 ,C687_=_C1021 ,C687_=_C1106 ,C687_=_C1115 ,C687_=_C1117 ,\nC687_=_C1118 ,C687_=_C1119 ,C691_=_C692 ,C691_=_C693 ,C691_=_C694 ,C691_=_C695 ,\nC691_=_C696 ,C691_=_C749 ,C691_=_C750 ,C691_=_C752 ,C691_=_C753 ,C691_=_C895 ,\nC691_=_C983 ,C692_=_C693 ,C692_=_C694 ,C692_=_C695 ,C692_=_C696 ,C692_=_C783 ,\nC692_=_C788 ,C692_=_C850 ,C692_=_C851 ,C692_=_C884 ,C692_=_C980 ,C693_=_C694 ,\nC693_=_C695 ,C693_=_C696 ,C693_=_C704 ,C693_=_C858 ,C693_=_C937 ,C693_=_C979 ,\nC693_=_C992 ,C693_=_C1022 ,C693_=_C1043 ,C693_=_C1053 ,C693_=_C1125 ,C694_=_C695 ,\nC694_=_C696 ,C694_=_C747 ,C694_=_C809 ,C694_=_C828 ,C694_=_C902 ,C694_=_C995 ,\nC694_=_C996 ,C694_=_C1001 ,C694_=_C1025 ,C695_=_C696 ,C695_=_C763 ,C695_=_C811 ,\nC695_=_C882 ,C695_=_C912 ,C695_=_C1019 ,C695_=_C1029 ,C695_=_C1030 ,C695_=_C1083 ,\nC695_=_C1125 ,C696_=_C707 ,C696_=_C794 ,C696_=_C809 ,C696_=_C1012 ,C696_=_C1053 ,\nC696_=_C1113 ,C696_=_C1118 ,C699_=_C752 ,C699_=_C758 ,C699_=_C760 ,C699_=_C761 ,\nC699_=_C762 ,C699_=_C763 ,C699_=_C764 ,C699_=_C779 ,C699_=_C902 ,C699_=_C996 ,\nC699_=_C1012 ,C699_=_C1080 ,C699_=_C1095 ,C702_=_C703 ,C702_=_C704 ,C702_=_C707 ,\nC702_=_C709 ,C702_=_C722 ,C702_=_C723 ,C702_=_C725 ,C702_=_C726 ,C702_=_C729 ,\nC702_=_C851 ,C702_=_C989 ,C702_=_C1037 ,C702_=_C1079 ,C702_=_C1120 ,C702_=_C1146 ,\nC703_=_C704 ,C703_=_C707 ,C703_=_C709 ,C703_=_C758 ,C703_=_C779 ,C703_=_C803 ,\nC703_=_C864 ,C703_=_C866 ,C703_=_C867 ,C703_=_C978 ,C703_=_C994 ,C703_=_C1139 ,\nC704_=_C707 ,C704_=_C709 ,C704_=_C895 ,C704_=_C900 ,C704_=_C901 ,C704_=_C902 ,\nC704_=_C992 ,C704_=_C1022 ,C704_=_C1043 ,C704_=_C1053 ,C704_=_C1125 ,C707_=_C709 ,\nC707_=_C806 ,C707_=_C809 ,C707_=_C1118 ,C709_=_C831 ,C709_=_C860 ,C709_=_C930 ,\nC709_=_C978 ,C709_=_C994 ,C709_=_C1035 ,C709_=_C1046 ,C709_=_C1048 ,C709_=_C1139 ,\nC711_=_C721 ,C711_=_C753 ,C711_=_C983 ,C711_=_C993 ,C711_=_C1044 ,C711_=_C1045 ,\nC721_=_C758 ,C721_=_C829 ,C721_=_C1083 ,C721_=_C1120 ,C721_=_C1148 ,C721_=_C1150 ,\nC721_=_C1152 ,C722_=_C723 ,C722_=_C725 ,C722_=_C726 ,C722_=_C729 ,C722_=_C789 ,\nC722_=_C853 ,C722_=_C881 ,C722_=_C882 ,C722_=_C883 ,C722_=_C884 ,C722_=_C942 ,\nC723_=_C725 ,C723_=_C726 ,C723_=_C729 ,C723_=_C772 ,C723_=_C927 ,C723_=_C944 ,\nC723_=_C959 ,C723_=_C960 ,C723_=_C973 ,C723_=_C1026 ,C723_=_C1149 ,C725_=_C726 ,\nC725_=_C729 ,C725_=_C787 ,C725_=_C789 ,C725_=_C867 ,C725_=_C942 ,C725_=_C947 ,\nC725_=_C1009 ,C725_=_C1013 ,C725_=_C1077 ,C725_=_C1104 ,C725_=_C1137 ,C725_=_C1142 ,\nC725_=_C1152 ,C726_=_C729 ,C726_=_C772 ,C726_=_C807 ,C726_=_C872 ,C726_=_C917 ,\nC726_=_C931 ,C726_=_C1036 ,C726_=_C1054 ,C726_=_C1111 ,C726_=_C1112 ,C726_=_C1113 ,\nC726_=_C1114 ,C729_=_C808 ,C729_=_C822 ,C729_=_C833 ,C729_=_C855 ,C729_=_C869 ,\nC729_=_C908 ,C729_=_C928 ,C729_=_C1003 ,C729_=_C1020 ,C729_=_C1103 ,C729_=_C1104 ,\nC735_=_C775 ,C735_=_C850 ,C735_=_C851 ,C735_=_C914 ,C735_=_C1029 ,C735_=_C1079 ,\nC735_=_C1096 ,C735_=_C1122 ,C737_=_C740 ,C737_=_C820 ,C737_=_C821 ,C737_=_C824 ,\nC737_=_C853 ,C737_=_C854 ,C737_=_C855 ,C737_=_C856 ,C737_=_C857 ,C737_=_C858 ,\nC737_=_C860 ,C737_=_C861 ,C737_=_C862 ,C737_=_C928 ,C737_=_C1115 ,C737_=_C1130 ,\nC740_=_C777 ,C740_=_C795 ,C740_=_C796 ,C740_=_C836 ,C740_=_C1106 ,C740_=_C1115 ,\nC740_=_C1117 ,C740_=_C1118 ,C740_=_C1119 ,C741_=_C742 ,C741_=_C743 ,C741_=_C744 ,\nC741_=_C745 ,C741_=_C746 ,C741_=_C747 ,C741_=_C748 ,C741_=_C765 ,C741_=_C778 ,\nC741_=_C803 ,C741_=_C804 ,C741_=_C805 ,C741_=_C806 ,C741_=_C807 ,C741_=_C808 ,\nC741_=_C809 ,C741_=_C810 ,C741_=_C811 ,C742_=_C743 ,C742_=_C744 ,C742_=_C745 ,\nC742_=_C746 ,C742_=_C747 ,C742_=_C748 ,C742_=_C883 ,C742_=_C943 ,C742_=_C947 ,\nC742_=_C955 ,C742_=_C960 ,C742_=_C1034 ,C742_=_C1045 ,C743_=_C744 ,C743_=_C745 ,\nC743_=_C746 ,C743_=_C747 ,C743_=_C748 ,C743_=_C777 ,C743_=_C854 ,C743_=_C880 ,\nC743_=_C927 ,C743_=_C972 ,C743_=_C973 ,C743_=_C974 ,C743_=_C1009 ,C743_=_C1013 ,\nC743_=_C1025 ,C743_=_C1062 ,C743_=_C1097 ,C743_=_C1099 ,C744_=_C745 ,C744_=_C746 ,\nC744_=_C747 ,C744_=_C748 ,C744_=_C791 ,C744_=_C882 ,C744_=_C912 ,C744_=_C937 ,\nC744_=_C978 ,C744_=_C1154 ,C745_=_C746 ,C745_=_C747 ,C745_=_C748 ,C745_=_C794 ,\nC745_=_C832 ,C745_=_C840 ,C745_=_C955 ,C745_=_C994 ,C745_=_C1001 ,C745_=_C1002 ,\nC745_=_C1003 ,C746_=_C747 ,C746_=_C748 ,C746_=_C840 ,C746_=_C955 ,C746_=_C1001 ,\nC746_=_C1002 ,C746_=_C1003 ,C746_=_C1087 ,C746_=_C1103 ,C747_=_C748 ,C747_=_C857 ,\nC747_=_C870 ,C747_=_C1001 ,C747_=_C1045 ,C747_=_C1097 ,C748_=_C837 ,C748_=_C867 ,\nC748_=_C900 ,C748_=_C949 ,C748_=_C1114 ,C748_=_C1117 ,C748_=_C1125 ,C748_=_C1139 ,\nC748_=_C1140 ,C748_=_C1142 ,C749_=_C750 ,C749_=_C752 ,C749_=_C753 ,C749_=_C873 ,\nC749_=_C935 ,C749_=_C972 ,C749_=_C1021 ,C750_=_C752 ,C750_=_C753 ,C750_=_C856 ,\nC750_=_C914 ,C750_=_C915 ,C750_=_C917 ,C750_=_C918 ,C750_=_C949 ,C750_=_C979 ,\nC750_=_C980 ,C752_=_C753 ,C752_=_C760 ,C752_=_C761 ,C752_=_C763 ,C752_=_C764 ,\nC752_=_C779 ,C752_=_C782 ,C752_=_C832 ,C752_=_C902 ,C752_=_C996 ,C752_=_C1001 ,\nC752_=_C1012 ,C752_=_C1013 ,C752_=_C1020 ,C752_=_C1021 ,C752_=_C1022 ,C752_=_C1080 ,\nC752_=_C1095 ,C753_=_C761 ,C753_=_C780 ,C753_=_C783 ,C753_=_C983 ,C753_=_C993 ,\nC753_=_C1028 ,C753_=_C1044 ,C753_=_C1045 ,C758_=_C760 ,C758_=_C761 ,C758_=_C762 ,\nC758_=_C763 ,C758_=_C764 ,C758_=_C779 ,C758_=_C803 ,C758_=_C829 ,C758_=_C864 ,\nC758_=_C866 ,C758_=_C867 ,C758_=_C1083 ,C758_=_C1120 ,C758_=_C1148 ,C758_=_C1152 ,\nC760_=_C761 ,C760_=_C762 ,C760_=_C763 ,C760_=_C764 ,C760_=_C782 ,C760_=_C832 ,\nC760_=_C866 ,C760_=_C1001 ,C760_=_C1013 ,C760_=_C1020 ,C760_=_C1021 ,C760_=_C1022 ,\nC760_=_C1035 ,C760_=_C1089 ,C760_=_C1091 ,C760_=_C1103 ,C760_=_C1113 ,C760_=_C1127 ,\nC760_=_C1130 ,C760_=_C1140 ,C761_=_C762 ,C761_=_C763 ,C761_=_C764 ,C761_=_C780 ,\nC761_=_C782 ,C761_=_C783 ,C761_=_C832 ,C761_=_C1001 ,C761_=_C1013 ,C761_=_C1020 ,\nC761_=_C1021 ,C761_=_C1022 ,C761_=_C1028 ,C762_=_C763 ,C762_=_C764 ,C762_=_C864 ,\nC762_=_C870 ,C762_=_C915 ,C762_=_C959 ,C762_=_C989 ,C762_=_C997 ,C762_=_C1054 ,\nC762_=_C1063 ,C762_=_C1064 ,C762_=_C1072 ,C762_=_C1073 ,C762_=_C1112 ,C762_=_C1137</w:t>
      </w:r>
    </w:p>
    <w:p>
      <w:pPr>
        <w:pStyle w:val="PreformattedText"/>
        <w:bidi w:val="0"/>
        <w:spacing w:before="0" w:after="0"/>
        <w:jc w:val="left"/>
        <w:rPr/>
      </w:pPr>
      <w:r>
        <w:rPr/>
        <w:t xml:space="preserve"> </w:t>
      </w:r>
      <w:r>
        <w:rPr/>
        <w:t>,\nC763_=_C764 ,C763_=_C779 ,C763_=_C811 ,C763_=_C882 ,C763_=_C902 ,C763_=_C996 ,\nC763_=_C1012 ,C763_=_C1029 ,C763_=_C1080 ,C763_=_C1095 ,C764_=_C779 ,C764_=_C902 ,\nC764_=_C996 ,C764_=_C1012 ,C764_=_C1036 ,C764_=_C1041 ,C764_=_C1080 ,C764_=_C1095 ,\nC764_=_C1144 ,C765_=_C769 ,C765_=_C772 ,C765_=_C775 ,C765_=_C777 ,C765_=_C778 ,\nC765_=_C803 ,C765_=_C804 ,C765_=_C805 ,C765_=_C806 ,C765_=_C807 ,C765_=_C808 ,\nC765_=_C809 ,C765_=_C810 ,C765_=_C811 ,C765_=_C943 ,C765_=_C974 ,C765_=_C1151 ,\nC769_=_C772 ,C769_=_C775 ,C769_=_C777 ,C769_=_C796 ,C769_=_C831 ,C769_=_C861 ,\nC769_=_C992 ,C769_=_C993 ,C769_=_C994 ,C769_=_C995 ,C769_=_C996 ,C769_=_C997 ,\nC769_=_C998 ,C769_=_C1003 ,C769_=_C1077 ,C772_=_C775 ,C772_=_C777 ,C772_=_C807 ,\nC772_=_C931 ,C772_=_C944 ,C772_=_C973 ,C772_=_C1026 ,C772_=_C1036 ,C772_=_C1054 ,\nC772_=_C1149 ,C775_=_C777 ,C775_=_C808 ,C775_=_C850 ,C775_=_C851 ,C775_=_C1029 ,\nC775_=_C1079 ,C775_=_C1096 ,C777_=_C795 ,C777_=_C796 ,C777_=_C880 ,C777_=_C927 ,\nC777_=_C1009 ,C777_=_C1013 ,C777_=_C1025 ,C777_=_C1062 ,C777_=_C1097 ,C777_=_C1099 ,\nC778_=_C779 ,C778_=_C780 ,C778_=_C782 ,C778_=_C783 ,C778_=_C803 ,C778_=_C804 ,\nC778_=_C805 ,C778_=_C806 ,C778_=_C807 ,C778_=_C808 ,C778_=_C809 ,C778_=_C810 ,\nC778_=_C811 ,C778_=_C853 ,C779_=_C780 ,C779_=_C782 ,C779_=_C783 ,C779_=_C803 ,\nC779_=_C864 ,C779_=_C866 ,C779_=_C867 ,C779_=_C902 ,C779_=_C996 ,C779_=_C1012 ,\nC779_=_C1080 ,C779_=_C1095 ,C780_=_C782 ,C780_=_C783 ,C780_=_C878 ,C780_=_C880 ,\nC780_=_C1028 ,C782_=_C783 ,C782_=_C790 ,C782_=_C832 ,C782_=_C1001 ,C782_=_C1013 ,\nC782_=_C1020 ,C782_=_C1021 ,C782_=_C1022 ,C782_=_C1144 ,C783_=_C884 ,C783_=_C980 ,\nC783_=_C1028 ,C787_=_C788 ,C787_=_C789 ,C787_=_C790 ,C787_=_C791 ,C787_=_C792 ,\nC787_=_C793 ,C787_=_C794 ,C787_=_C795 ,C787_=_C796 ,C787_=_C828 ,C787_=_C840 ,\nC787_=_C1013 ,C788_=_C789 ,C788_=_C790 ,C788_=_C791 ,C788_=_C792 ,C788_=_C793 ,\nC788_=_C794 ,C788_=_C795 ,C788_=_C796 ,C788_=_C850 ,C788_=_C851 ,C788_=_C862 ,\nC788_=_C1148 ,C789_=_C790 ,C789_=_C791 ,C789_=_C792 ,C789_=_C793 ,C789_=_C794 ,\nC789_=_C795 ,C789_=_C796 ,C789_=_C853 ,C789_=_C881 ,C789_=_C882 ,C789_=_C883 ,\nC789_=_C884 ,C789_=_C1013 ,C790_=_C791 ,C790_=_C792 ,C790_=_C793 ,C790_=_C794 ,\nC790_=_C795 ,C790_=_C796 ,C790_=_C1144 ,C791_=_C792 ,C791_=_C793 ,C791_=_C794 ,\nC791_=_C795 ,C791_=_C796 ,C791_=_C882 ,C791_=_C937 ,C791_=_C978 ,C791_=_C1037 ,\nC791_=_C1044 ,C791_=_C1060 ,C792_=_C793 ,C792_=_C794 ,C792_=_C795 ,C792_=_C796 ,\nC792_=_C1054 ,C792_=_C1063 ,C792_=_C1064 ,C792_=_C1066 ,C792_=_C1087 ,C792_=_C1089 ,\nC793_=_C794 ,C793_=_C795 ,C793_=_C796 ,C793_=_C864 ,C793_=_C1080 ,C793_=_C1083 ,\nC793_=_C1153 ,C794_=_C795 ,C794_=_C796 ,C794_=_C832 ,C794_=_C994 ,C794_=_C1002 ,\nC794_=_C1012 ,C794_=_C1053 ,C794_=_C1113 ,C795_=_C796 ,C795_=_C807 ,C795_=_C979 ,\nC795_=_C1091 ,C796_=_C861 ,C796_=_C995 ,C796_=_C1003 ,C796_=_C1077 ,C803_=_C804 ,\nC803_=_C805 ,C803_=_C806 ,C803_=_C807 ,C803_=_C808 ,C803_=_C809 ,C803_=_C810 ,\nC803_=_C811 ,C803_=_C857 ,C803_=_C864 ,C803_=_C866 ,C803_=_C867 ,C803_=_C986 ,\nC803_=_C989 ,C804_=_C805 ,C804_=_C806 ,C804_=_C807 ,C804_=_C808 ,C804_=_C809 ,\nC804_=_C810 ,C804_=_C811 ,C804_=_C820 ,C804_=_C937 ,C804_=_C940 ,C804_=_C983 ,\nC804_=_C1077 ,C804_=_C1079 ,C805_=_C806 ,C805_=_C807 ,C805_=_C808 ,C805_=_C809 ,\nC805_=_C810 ,C805_=_C811 ,C805_=_C1135 ,C806_=_C807 ,C806_=_C808 ,C806_=_C809 ,\nC806_=_C810 ,C806_=_C811 ,C806_=_C901 ,C806_=_C953 ,C806_=_C974 ,C806_=_C1066 ,\nC806_=_C1099 ,C806_=_C1127 ,C806_=_C1146 ,C807_=_C808 ,C807_=_C809 ,C807_=_C810 ,\nC807_=_C811 ,C807_=_C931 ,C807_=_C979 ,C807_=_C1036 ,C807_=_C1054 ,C807_=_C1091 ,\nC808_=_C809 ,C808_=_C810 ,C808_=_C811 ,C808_=_C869 ,C808_=_C908 ,C808_=_C928 ,\nC809_=_C810 ,C809_=_C811 ,C809_=_C828 ,C809_=_C902 ,C809_=_C995 ,C809_=_C996 ,\nC809_=_C1025 ,C809_=_C1118 ,C810_=_C811 ,C810_=_C853 ,C810_=_C980 ,C810_=_C1122 ,\nC811_=_C882 ,C811_=_C1029 ,C811_=_C1112 ,C812_=_C873 ,C812_=_C874 ,C812_=_C881 ,\nC812_=_C917 ,C812_=_C918 ,C812_=_C927 ,C812_=_C928 ,C812_=_C934 ,C812_=_C935 ,\nC812_=_C1034 ,C812_=_C1046 ,C812_=_C1151 ,C819_=_C820 ,C819_=_C821 ,C819_=_C822 ,\nC819_=_C824 ,C819_=_C828 ,C819_=_C829 ,C819_=_C831 ,C819_=_C832 ,C819_=_C833 ,\nC819_=_C836 ,C819_=_C837 ,C819_=_C869 ,C819_=_C870 ,C819_=_C872 ,C819_=_C873 ,\nC819_=_C874 ,C820_=_C821 ,C820_=_C822 ,C820_=_C824 ,C820_=_C853 ,C820_=_C854 ,\nC820_=_C855 ,C820_=_C856 ,C820_=_C857 ,C820_=_C858 ,C820_=_C860 ,C820_=_C861 ,\nC820_=_C862 ,C820_=_C937 ,C820_=_C940 ,C821_=_C822 ,C821_=_C824 ,C821_=_C836 ,\nC821_=_C853 ,C821_=_C854 ,C821_=_C855 ,C821_=_C856 ,C821_=_C857 ,C821_=_C858 ,\nC821_=_C860 ,C821_=_C861 ,C821_=_C862 ,C821_=_C1149 ,C822_=_C824 ,C822_=_C833 ,\nC822_=_C854 ,C822_=_C855 ,C822_=_C943 ,C822_=_C944 ,C822_=_C947 ,C822_=_C1003 ,\nC822_=_C1020 ,C822_=_C1103 ,C822_=_C1104 ,C824_=_C928 ,C824_=_C986 ,C824_=_C1024 ,\nC824_=_C1025 ,C824_=_C1026 ,C824_=_C1027 ,C824_=_C1028 ,C824_=_C1029 ,C824_=_C1115 ,\nC824_=_C1130 ,C828_=_C829 ,C828_=_C831 ,C828_=_C832 ,C828_=_C833 ,C828_=_C836 ,\nC828_=_C837 ,C828_=_C840 ,C828_=_C902 ,C828_=_C995 ,C828_=_C996 ,C828_=_C1025 ,\nC829_=_C831 ,C829_=_C832 ,C829_=_C833 ,C829_=_C836 ,C829_=_C837 ,C829_=_C869 ,\nC829_=_C870 ,C829_=_C872 ,C829_=_C873 ,C829_=_C874 ,C829_=_C1083 ,C829_=_C1120 ,\nC829_=_C1148 ,C829_=_C1152 ,C831_=_C832 ,C831_=_C833 ,C831_=_C836 ,C831_=_C837 ,\nC831_=_C860 ,C831_=_C930 ,C831_=_C992 ,C831_=_C993 ,C831_=_C994 ,C831_=_C995 ,\nC831_=_C996 ,C831_=_C997 ,C831_=_C998 ,C831_=_C1035 ,C831_=_C1046 ,C831_=_C1048 ,\nC832_=_C833 ,C832_=_C836 ,C832_=_C837 ,C832_=_C994 ,C832_=_C1001 ,C832_=_C1002 ,\nC832_=_C1013 ,C832_=_C1020 ,C832_=_C1021 ,C832_=_C1022 ,C833_=_C836 ,C833_=_C837 ,\nC833_=_C855 ,C833_=_C860 ,C833_=_C866 ,C833_=_C997 ,C833_=_C1003 ,C833_=_C1020 ,\nC833_=_C1032 ,C833_=_C1095 ,C833_=_C1103 ,C833_=_C1104 ,C836_=_C837 ,C836_=_C1106 ,\nC836_=_C1115 ,C836_=_C1117 ,C836_=_C1118 ,C836_=_C1119 ,C836_=_C1149 ,C837_=_C900 ,\nC837_=_C1043 ,C837_=_C1125 ,C837_=_C1146 ,C837_=_C1153 ,C840_=_C878 ,C840_=_C944 ,\nC840_=_C955 ,C840_=_C1001 ,C840_=_C1002 ,C840_=_C1003 ,C840_=_C1009 ,C840_=_C1012 ,\nC850_=_C851 ,C850_=_C872 ,C850_=_C918 ,C850_=_C934 ,C850_=_C1021 ,C850_=_C1029 ,\nC850_=_C1079 ,C850_=_C1096 ,C851_=_C989 ,C851_=_C1029 ,C851_=_C1037 ,C851_=_C1079 ,\nC851_=_C1096 ,C851_=_C1120 ,C851_=_C1146 ,C853_=_C854 ,C853_=_C855 ,C853_=_C856 ,\nC853_=_C857 ,C853_=_C858 ,C853_=_C860 ,C853_=_C861 ,C853_=_C862 ,C853_=_C881 ,\nC853_=_C882 ,C853_=_C883 ,C853_=_C884 ,C854_=_C855 ,C854_=_C856 ,C854_=_C857 ,\nC854_=_C858 ,C854_=_C860 ,C854_=_C861 ,C854_=_C862 ,C854_=_C943 ,C854_=_C944 ,\nC854_=_C947 ,C854_=_C972 ,C854_=_C973 ,C854_=_C974 ,C855_=_C856 ,C855_=_C857 ,\nC855_=_C858 ,C855_=_C860 ,C855_=_C861 ,C855_=_C862 ,C855_=_C943 ,C855_=_C944 ,\nC855_=_C947 ,C855_=_C1003 ,C855_=_C1020 ,C855_=_C1103 ,C855_=_C1104 ,C856_=_C857 ,\nC856_=_C858 ,C856_=_C860 ,C856_=_C861 ,C856_=_C862 ,C856_=_C881 ,C856_=_C949 ,\nC856_=_C979 ,C856_=_C980 ,C856_=_C1026 ,C856_=_C1040 ,C856_=_C1044 ,C856_=_C1072 ,\nC856_=_C1111 ,C857_=_C858 ,C857_=_C860 ,C857_=_C861 ,C857_=_C862 ,C857_=_C870 ,\nC857_=_C986 ,C857_=_C989 ,C857_=_C1045 ,C857_=_C1097 ,C858_=_C860 ,C858_=_C861 ,\nC858_=_C862 ,C858_=_C937 ,C858_=_C979 ,C858_=_C1027 ,C858_=_C1120 ,C860_=_C861 ,\nC860_=_C862 ,C860_=_C866 ,C860_=_C930 ,C860_=_C997 ,C860_=_C1032 ,C860_=_C1035 ,\nC860_=_C1046 ,C860_=_C1048 ,C860_=_C1095 ,C861_=_C862 ,C861_=_C995 ,C861_=_C998 ,\nC861_=_C999 ,C861_=_C1003 ,C861_=_C1060 ,C861_=_C1070 ,C861_=_C1077 ,C861_=_C1135 ,\nC861_=_C1153 ,C861_=_C1154 ,C862_=_C931 ,C862_=_C940 ,C862_=_C978 ,C862_=_C999 ,\nC862_=_C1073 ,C862_=_C1148 ,C864_=_C866 ,C864_=_C867 ,C864_=_C997 ,C864_=_C1080 ,\nC864_=_C1083 ,C864_=_C1112 ,C864_=_C1137 ,C866_=_C867 ,C866_=_C997 ,C866_=_C1032 ,\nC866_=_C1035 ,C866_=_C1089 ,C866_=_C1091 ,C866_=_C1095 ,C866_=_C1103 ,C866_=_C1113 ,\nC866_=_C1127 ,C866_=_C1130 ,C866_=_C1140 ,C867_=_C942 ,C867_=_C947 ,C867_=_C949 ,\nC867_=_C1009 ,C867_=_C1077 ,C867_=_C1104 ,C867_=_C1114 ,C867_=_C1117 ,C867_=_C1137 ,\nC867_=_C1139 ,C867_=_C1140 ,C867_=_C1142 ,C867_=_C1152 ,C869_=_C870 ,C869_=_C872 ,\nC869_=_C873 ,C869_=_C874 ,C869_=_C878 ,C869_=_C908 ,C869_=_C928 ,C869_=_C959 ,\nC869_=_C960 ,C869_=_C1024 ,C869_=_C1053 ,C870_=_C872 ,C870_=_C873 ,C870_=_C874 ,\nC870_=_C915 ,C870_=_C959 ,C870_=_C989 ,C870_=_C1045 ,C870_=_C1054 ,C870_=_C1063 ,\nC870_=_C1064 ,C870_=_C1072 ,C870_=_C1073 ,C870_=_C1097 ,C872_=_C873 ,C872_=_C874 ,\nC872_=_C917 ,C872_=_C918 ,C872_=_C934 ,C872_=_C1021 ,C872_=_C1111 ,C872_=_C1112 ,\nC872_=_C1113 ,C872_=_C1114 ,C873_=_C874 ,C873_=_C917 ,C873_=_C918 ,C873_=_C934 ,\nC873_=_C935 ,C873_=_C972 ,C873_=_C1021 ,C873_=_C1034 ,C873_=_C1046 ,C873_=_C1151 ,\nC874_=_C917 ,C874_=_C918 ,C874_=_C934 ,C874_=_C935 ,C874_=_C1034 ,C874_=_C1046 ,\nC874_=_C1064 ,C874_=_C1070 ,C874_=_C1073 ,C874_=_C1099 ,C874_=_C1117 ,C874_=_C1142 ,\nC874_=_C1151 ,C878_=_C880 ,C878_=_C944 ,C878_=_C959 ,C878_=_C960 ,C878_=_C1009 ,\nC878_=_C1012 ,C878_=_C1024 ,C878_=_C1053 ,C880_=_C884 ,C880_=_C927 ,C880_=_C1009 ,\nC880_=_C1013 ,C880_=_C1024 ,C880_=_C1025 ,C880_=_C1062 ,C880_=_C1097 ,C880_=_C1099 ,\nC880_=_C1155 ,C881_=_C882 ,C881_=_C883 ,C881_=_C884 ,C881_=_C927 ,C881_=_C928 ,\nC881_=_C1026 ,C881_=_C1040 ,C881_=_C1044 ,C881_=_C1072 ,C881_=_C1111 ,C882_=_C883 ,\nC882_=_C884 ,C882_=_C937 ,C882_=_C978 ,C882_=_C1029 ,C883_=_C884 ,C883_=_C947 ,\nC883_=_C960 ,C883_=_C999 ,C883_=_C1034 ,C883_=_C1045 ,C884_=_C980 ,C884_=_C1024 ,\nC884_=_C1155 ,C895_=_C900 ,C895_=_C901 ,C895_=_C902 ,C895_=_C983 ,C895_=_C1019 ,\nC895_=_C1040 ,C895_=_C1048 ,C895_=_C1062 ,C895_=_C1111 ,C895_=_C1115 ,C895_=_C1140 ,\nC895_=_C1149 ,C895_=_C1150 ,C900_=_C901 ,C900_=_C902 ,C900_=_C930 ,C900_=_C953 ,\nC900_=_C1087 ,C900_=_C1095 ,C900_=_C1096 ,C900_=_C1125 ,C901_=_C902 ,C901_=_C930 ,\nC901_=_C953 ,C901_=_C974 ,C901_=_C1066 ,C901_=_C1087 ,C901_=_C1095 ,C901_=_C1096 ,\nC901_=_C1099 ,C901_=_C1127 ,C901_=_C1146 ,C902_=_C995 ,C902_=_C996 ,C902_=_C1012 ,\nC902_=_C1025 ,C902_=_C1080 ,C902_=_C1095</w:t>
      </w:r>
    </w:p>
    <w:p>
      <w:pPr>
        <w:pStyle w:val="PreformattedText"/>
        <w:bidi w:val="0"/>
        <w:spacing w:before="0" w:after="0"/>
        <w:jc w:val="left"/>
        <w:rPr/>
      </w:pPr>
      <w:r>
        <w:rPr/>
        <w:t xml:space="preserve"> </w:t>
      </w:r>
      <w:r>
        <w:rPr/>
        <w:t>,C908_=_C912 ,C908_=_C928 ,C912_=_C1019 ,\nC912_=_C1030 ,C912_=_C1083 ,C912_=_C1125 ,C912_=_C1154 ,C914_=_C915 ,C914_=_C917 ,\nC914_=_C918 ,C914_=_C992 ,C914_=_C1035 ,C914_=_C1036 ,C914_=_C1037 ,C914_=_C1040 ,\nC914_=_C1041 ,C914_=_C1043 ,C914_=_C1122 ,C915_=_C917 ,C915_=_C918 ,C915_=_C959 ,\nC915_=_C989 ,C915_=_C998 ,C915_=_C1022 ,C915_=_C1054 ,C915_=_C1063 ,C915_=_C1064 ,\nC915_=_C1072 ,C915_=_C1073 ,C917_=_C918 ,C917_=_C934 ,C917_=_C935 ,C917_=_C1034 ,\nC917_=_C1046 ,C917_=_C1111 ,C917_=_C1112 ,C917_=_C1113 ,C917_=_C1114 ,C917_=_C1151 ,\nC918_=_C934 ,C918_=_C935 ,C918_=_C1021 ,C918_=_C1034 ,C918_=_C1046 ,C918_=_C1151 ,\nC927_=_C928 ,C927_=_C959 ,C927_=_C960 ,C927_=_C1009 ,C927_=_C1013 ,C927_=_C1025 ,\nC927_=_C1062 ,C927_=_C1097 ,C927_=_C1099 ,C928_=_C1115 ,C928_=_C1130 ,C930_=_C931 ,\nC930_=_C934 ,C930_=_C935 ,C930_=_C953 ,C930_=_C1035 ,C930_=_C1046 ,C930_=_C1048 ,\nC930_=_C1087 ,C930_=_C1095 ,C930_=_C1096 ,C931_=_C934 ,C931_=_C935 ,C931_=_C940 ,\nC931_=_C978 ,C931_=_C999 ,C931_=_C1036 ,C931_=_C1054 ,C931_=_C1073 ,C934_=_C935 ,\nC934_=_C1021 ,C934_=_C1034 ,C934_=_C1046 ,C934_=_C1151 ,C935_=_C972 ,C935_=_C1021 ,\nC935_=_C1034 ,C935_=_C1046 ,C935_=_C1151 ,C937_=_C940 ,C937_=_C978 ,C937_=_C979 ,\nC940_=_C978 ,C940_=_C999 ,C940_=_C1073 ,C940_=_C1154 ,C940_=_C1155 ,C942_=_C947 ,\nC942_=_C1009 ,C942_=_C1020 ,C942_=_C1077 ,C942_=_C1104 ,C942_=_C1137 ,C942_=_C1142 ,\nC942_=_C1152 ,C943_=_C944 ,C943_=_C947 ,C943_=_C955 ,C943_=_C974 ,C943_=_C1151 ,\nC944_=_C947 ,C944_=_C973 ,C944_=_C1009 ,C944_=_C1012 ,C944_=_C1026 ,C944_=_C1149 ,\nC947_=_C960 ,C947_=_C1009 ,C947_=_C1034 ,C947_=_C1045 ,C947_=_C1077 ,C947_=_C1104 ,\nC947_=_C1137 ,C947_=_C1142 ,C947_=_C1152 ,C949_=_C953 ,C949_=_C979 ,C949_=_C980 ,\nC949_=_C1114 ,C949_=_C1117 ,C949_=_C1139 ,C949_=_C1140 ,C949_=_C1142 ,C953_=_C974 ,\nC953_=_C1066 ,C953_=_C1087 ,C953_=_C1095 ,C953_=_C1096 ,C953_=_C1099 ,C953_=_C1127 ,\nC953_=_C1146 ,C955_=_C1001 ,C955_=_C1002 ,C955_=_C1003 ,C955_=_C1091 ,C955_=_C1096 ,\nC955_=_C1151 ,C959_=_C960 ,C959_=_C989 ,C959_=_C1024 ,C959_=_C1053 ,C959_=_C1054 ,\nC959_=_C1063 ,C959_=_C1064 ,C959_=_C1072 ,C959_=_C1073 ,C960_=_C1024 ,C960_=_C1034 ,\nC960_=_C1045 ,C960_=_C1053 ,C972_=_C973 ,C972_=_C974 ,C972_=_C986 ,C972_=_C1021 ,\nC972_=_C1028 ,C972_=_C1135 ,C972_=_C1137 ,C973_=_C974 ,C973_=_C1026 ,C973_=_C1149 ,\nC974_=_C1066 ,C974_=_C1099 ,C974_=_C1127 ,C974_=_C1146 ,C974_=_C1151 ,C978_=_C994 ,\nC978_=_C999 ,C978_=_C1073 ,C978_=_C1139 ,C979_=_C980 ,C979_=_C1091 ,C980_=_C1122 ,\nC983_=_C993 ,C983_=_C1044 ,C983_=_C1045 ,C983_=_C1077 ,C983_=_C1079 ,C986_=_C989 ,\nC986_=_C1024 ,C986_=_C1025 ,C986_=_C1026 ,C986_=_C1027 ,C986_=_C1028 ,C986_=_C1029 ,\nC986_=_C1135 ,C986_=_C1137 ,C989_=_C1037 ,C989_=_C1054 ,C989_=_C1063 ,C989_=_C1064 ,\nC989_=_C1072 ,C989_=_C1073 ,C989_=_C1079 ,C989_=_C1120 ,C989_=_C1146 ,C992_=_C993 ,\nC992_=_C994 ,C992_=_C995 ,C992_=_C996 ,C992_=_C997 ,C992_=_C998 ,C992_=_C1022 ,\nC992_=_C1035 ,C992_=_C1036 ,C992_=_C1037 ,C992_=_C1040 ,C992_=_C1041 ,C992_=_C1043 ,\nC992_=_C1053 ,C992_=_C1125 ,C993_=_C994 ,C993_=_C995 ,C993_=_C996 ,C993_=_C997 ,\nC993_=_C998 ,C993_=_C1044 ,C993_=_C1045 ,C993_=_C1046 ,C993_=_C1070 ,C994_=_C995 ,\nC994_=_C996 ,C994_=_C997 ,C994_=_C998 ,C994_=_C1002 ,C994_=_C1139 ,C995_=_C996 ,\nC995_=_C997 ,C995_=_C998 ,C995_=_C1003 ,C995_=_C1025 ,C995_=_C1077 ,C996_=_C997 ,\nC996_=_C998 ,C996_=_C1012 ,C996_=_C1025 ,C996_=_C1080 ,C996_=_C1095 ,C997_=_C998 ,\nC997_=_C1032 ,C997_=_C1095 ,C997_=_C1112 ,C997_=_C1137 ,C998_=_C999 ,C998_=_C1022 ,\nC998_=_C1060 ,C998_=_C1070 ,C998_=_C1135 ,C998_=_C1153 ,C998_=_C1154 ,C999_=_C1060 ,\nC999_=_C1070 ,C999_=_C1073 ,C999_=_C1135 ,C999_=_C1153 ,C999_=_C1154 ,C1001_=_C1002 ,\nC1001_=_C1003 ,C1001_=_C1013 ,C1001_=_C1020 ,C1001_=_C1021 ,C1001_=_C1022 ,C1002_=_C1003 ,\nC1002_=_C1106 ,C1003_=_C1020 ,C1003_=_C1077 ,C1003_=_C1103 ,C1003_=_C1104 ,C1009_=_C1012 ,\nC1009_=_C1013 ,C1009_=_C1025 ,C1009_=_C1062 ,C1009_=_C1077 ,C1009_=_C1097 ,C1009_=_C1099 ,\nC1009_=_C1104 ,C1009_=_C1137 ,C1009_=_C1142 ,C1009_=_C1152 ,C1012_=_C1053 ,C1012_=_C1080 ,\nC1012_=_C1095 ,C1012_=_C1113 ,C1013_=_C1020 ,C1013_=_C1021 ,C1013_=_C1022 ,C1013_=_C1025 ,\nC1013_=_C1062 ,C1013_=_C1097 ,C1013_=_C1099 ,C1019_=_C1030 ,C1019_=_C1040 ,C1019_=_C1048 ,\nC1019_=_C1062 ,C1019_=_C1083 ,C1019_=_C1111 ,C1019_=_C1115 ,C1019_=_C1125 ,C1019_=_C1140 ,\nC1019_=_C1149 ,C1019_=_C1150 ,C1020_=_C1021 ,C1020_=_C1022 ,C1020_=_C1103 ,C1020_=_C1104 ,\nC1021_=_C1022 ,C1022_=_C1043 ,C1022_=_C1053 ,C1022_=_C1125 ,C1024_=_C1025 ,C1024_=_C1026 ,\nC1024_=_C1027 ,C1024_=_C1028 ,C1024_=_C1029 ,C1024_=_C1053 ,C1024_=_C1155 ,C1025_=_C1026 ,\nC1025_=_C1027 ,C1025_=_C1028 ,C1025_=_C1029 ,C1025_=_C1062 ,C1025_=_C1097 ,C1025_=_C1099 ,\nC1026_=_C1027 ,C1026_=_C1028 ,C1026_=_C1029 ,C1026_=_C1040 ,C1026_=_C1044 ,C1026_=_C1072 ,\nC1026_=_C1111 ,C1026_=_C1149 ,C1027_=_C1028 ,C1027_=_C1029 ,C1027_=_C1119 ,C1027_=_C1120 ,\nC1027_=_C1152 ,C1028_=_C1029 ,C1028_=_C1135 ,C1028_=_C1137 ,C1029_=_C1079 ,C1029_=_C1096 ,\nC1030_=_C1032 ,C1030_=_C1034 ,C1030_=_C1083 ,C1030_=_C1125 ,C1032_=_C1034 ,C1032_=_C1095 ,\nC1032_=_C1122 ,C1032_=_C1139 ,C1032_=_C1144 ,C1032_=_C1155 ,C1034_=_C1045 ,C1034_=_C1046 ,\nC1034_=_C1151 ,C1035_=_C1036 ,C1035_=_C1037 ,C1035_=_C1040 ,C1035_=_C1041 ,C1035_=_C1043 ,\nC1035_=_C1046 ,C1035_=_C1048 ,C1035_=_C1089 ,C1035_=_C1091 ,C1035_=_C1103 ,C1035_=_C1113 ,\nC1035_=_C1127 ,C1035_=_C1130 ,C1035_=_C1140 ,C1036_=_C1037 ,C1036_=_C1040 ,C1036_=_C1041 ,\nC1036_=_C1043 ,C1036_=_C1054 ,C1036_=_C1144 ,C1037_=_C1040 ,C1037_=_C1041 ,C1037_=_C1043 ,\nC1037_=_C1044 ,C1037_=_C1060 ,C1037_=_C1079 ,C1037_=_C1120 ,C1037_=_C1146 ,C1040_=_C1041 ,\nC1040_=_C1043 ,C1040_=_C1044 ,C1040_=_C1048 ,C1040_=_C1062 ,C1040_=_C1072 ,C1040_=_C1111 ,\nC1040_=_C1115 ,C1040_=_C1140 ,C1040_=_C1149 ,C1040_=_C1150 ,C1041_=_C1043 ,C1041_=_C1048 ,\nC1041_=_C1144 ,C1041_=_C1150 ,C1043_=_C1053 ,C1043_=_C1125 ,C1043_=_C1146 ,C1043_=_C1153 ,\nC1044_=_C1045 ,C1044_=_C1060 ,C1044_=_C1072 ,C1044_=_C1111 ,C1045_=_C1097 ,C1046_=_C1048 ,\nC1046_=_C1070 ,C1046_=_C1151 ,C1048_=_C1062 ,C1048_=_C1111 ,C1048_=_C1115 ,C1048_=_C1140 ,\nC1048_=_C1149 ,C1048_=_C1150 ,C1053_=_C1113 ,C1053_=_C1125 ,C1054_=_C1063 ,C1054_=_C1064 ,\nC1054_=_C1066 ,C1054_=_C1072 ,C1054_=_C1073 ,C1060_=_C1062 ,C1060_=_C1070 ,C1060_=_C1135 ,\nC1060_=_C1153 ,C1060_=_C1154 ,C1062_=_C1097 ,C1062_=_C1099 ,C1062_=_C1111 ,C1062_=_C1115 ,\nC1062_=_C1140 ,C1062_=_C1149 ,C1062_=_C1150 ,C1063_=_C1064 ,C1063_=_C1066 ,C1063_=_C1072 ,\nC1063_=_C1073 ,C1063_=_C1097 ,C1063_=_C1127 ,C1064_=_C1066 ,C1064_=_C1070 ,C1064_=_C1072 ,\nC1064_=_C1073 ,C1064_=_C1099 ,C1064_=_C1117 ,C1064_=_C1142 ,C1066_=_C1072 ,C1066_=_C1080 ,\nC1066_=_C1099 ,C1066_=_C1127 ,C1066_=_C1130 ,C1066_=_C1146 ,C1070_=_C1073 ,C1070_=_C1099 ,\nC1070_=_C1117 ,C1070_=_C1135 ,C1070_=_C1142 ,C1070_=_C1153 ,C1070_=_C1154 ,C1072_=_C1073 ,\nC1072_=_C1080 ,C1072_=_C1111 ,C1072_=_C1130 ,C1073_=_C1099 ,C1073_=_C1117 ,C1073_=_C1142 ,\nC1077_=_C1079 ,C1077_=_C1104 ,C1077_=_C1137 ,C1077_=_C1142 ,C1077_=_C1152 ,C1079_=_C1096 ,\nC1079_=_C1120 ,C1079_=_C1146 ,C1080_=_C1083 ,C1080_=_C1095 ,C1080_=_C1130 ,C1083_=_C1120 ,\nC1083_=_C1125 ,C1083_=_C1148 ,C1083_=_C1152 ,C1087_=_C1089 ,C1087_=_C1095 ,C1087_=_C1096 ,\nC1087_=_C1103 ,C1089_=_C1091 ,C1089_=_C1103 ,C1089_=_C1104 ,C1089_=_C1113 ,C1089_=_C1118 ,\nC1089_=_C1119 ,C1089_=_C1127 ,C1089_=_C1130 ,C1089_=_C1140 ,C1089_=_C1148 ,C1091_=_C1096 ,\nC1091_=_C1103 ,C1091_=_C1113 ,C1091_=_C1127 ,C1091_=_C1130 ,C1091_=_C1140 ,C1091_=_C1151 ,\nC1095_=_C1096 ,C1096_=_C1151 ,C1097_=_C1099 ,C1097_=_C1127 ,C1099_=_C1117 ,C1099_=_C1127 ,\nC1099_=_C1142 ,C1099_=_C1146 ,C1103_=_C1104 ,C1103_=_C1113 ,C1103_=_C1127 ,C1103_=_C1130 ,\nC1103_=_C1140 ,C1104_=_C1118 ,C1104_=_C1119 ,C1104_=_C1137 ,C1104_=_C1142 ,C1104_=_C1148 ,\nC1104_=_C1152 ,C1106_=_C1115 ,C1106_=_C1117 ,C1106_=_C1118 ,C1106_=_C1119 ,C1111_=_C1112 ,\nC1111_=_C1113 ,C1111_=_C1114 ,C1111_=_C1115 ,C1111_=_C1140 ,C1111_=_C1149 ,C1111_=_C1150 ,\nC1112_=_C1113 ,C1112_=_C1114 ,C1112_=_C1137 ,C1113_=_C1114 ,C1113_=_C1127 ,C1113_=_C1130 ,\nC1113_=_C1140 ,C1114_=_C1117 ,C1114_=_C1139 ,C1114_=_C1140 ,C1114_=_C1142 ,C1115_=_C1117 ,\nC1115_=_C1118 ,C1115_=_C1119 ,C1115_=_C1130 ,C1115_=_C1140 ,C1115_=_C1149 ,C1115_=_C1150 ,\nC1117_=_C1118 ,C1117_=_C1119 ,C1117_=_C1139 ,C1117_=_C1140 ,C1117_=_C1142 ,C1118_=_C1119 ,\nC1118_=_C1148 ,C1119_=_C1148 ,C1119_=_C1152 ,C1120_=_C1146 ,C1120_=_C1148 ,C1120_=_C1152 ,\nC1122_=_C1139 ,C1122_=_C1144 ,C1122_=_C1155 ,C1127_=_C1130 ,C1127_=_C1140 ,C1127_=_C1146 ,\nC1130_=_C1140 ,C1135_=_C1137 ,C1135_=_C1153 ,C1135_=_C1154 ,C1137_=_C1142 ,C1137_=_C1152 ,\nC1139_=_C1140 ,C1139_=_C1142 ,C1139_=_C1144 ,C1139_=_C1155 ,C1140_=_C1142 ,C1140_=_C1149 ,\nC1140_=_C1150 ,C1142_=_C1152 ,C1144_=_C1155 ,C1146_=_C1153 ,C1148_=_C1152 ,C1149_=_C1150 ,\nC1153_=_C1154 ,C1154_=_C1155 ,"];57[shape=box, label="id:57 level: 3\n108: C19 C25 C30 C31 C40 \nC43 C77 C78 C79 C80 C81 \nC82 C83 C84 C85 C87 C88 \nC89 C90 C91 C170 C203 C204 \nC206 C207 C221 C223 C238 C307 \nC330 C336 C384 C403 C418 C446 \nC456 C500 C513 C518 C523 C531 \nC536 C538 C544 C569 C574 C591 \nC614 C629 C633 C648 C656 C671 \nC673 C680 C701 C703 C709 C718 \nC745 C748 C776 C794 C800 C831 \nC832 C837 C842 C846 C860 C879 \nC890 C900 C904 C923 C930 C941 \nC956 C963 C978 C985 C991 C994 \nC1002 C1016 C1017 C1033 C1035 C1043 \nC1046 C1047 C1048 C1049 C1082 C1084 \nC1086 C1100 C1101 C1102 C1110 C1124 \nC1125 C1131 C1132 C1133 C1139 C1146 \nC1153 \n985: C19_=_C84( C19 C84 ) C19_=_C330( C19 C330 ) C19_=_C531( C19 C531 ) C19_=_C536( C19 C536 ) C19_=_C538( C19 C538 ) \nC19_=_C633( C19 C633 ) C19_=_C745( C19 C745 ) C19_=_C794( C19 C794 ) C19_=_C832( C19 C832 ) C19_=_C879( C19 C879 ) C19_=_C890( C19 C890 ) \nC19_=_C941( C19 C941 ) C19_=_C963( C19 C963 ) C19_=_C994( C19 C994 ) C19_=_C1002( C19 C1002 ) C19_=_C1086( C19 C1086 ) C19_=_C1100( C19 C1100 ) \nC25_=_C30( C25 C30 ) C25_=_C31( C25 C31 ) C25_=_C40( C25 C40 ) C25_=_C43( C25 C43 ) C25_=_C77( C25 C77 ) C25_=_C78(</w:t>
      </w:r>
    </w:p>
    <w:p>
      <w:pPr>
        <w:pStyle w:val="PreformattedText"/>
        <w:bidi w:val="0"/>
        <w:spacing w:before="0" w:after="0"/>
        <w:jc w:val="left"/>
        <w:rPr/>
      </w:pPr>
      <w:r>
        <w:rPr/>
        <w:t xml:space="preserve"> </w:t>
      </w:r>
      <w:r>
        <w:rPr/>
        <w:t>C25 C78 ) \nC25_=_C79( C25 C79 ) C25_=_C80( C25 C80 ) C25_=_C81( C25 C81 ) C25_=_C82( C25 C82 ) C25_=_C83( C25 C83 ) C25_=_C84( C25 C84 ) \nC25_=_C85( C25 C85 ) C25_=_C87( C25 C87 ) C25_=_C88( C25 C88 ) C25_=_C89( C25 C89 ) C25_=_C90( C25 C90 ) C25_=_C91( C25 C91 ) \nC25_=_C633( C25 C633 ) C30_=_C31( C30 C31 ) C30_=_C40( C30 C40 ) C30_=_C43( C30 C43 ) C30_=_C204( C30 C204 ) C30_=_C221( C30 C221 ) \nC30_=_C307( C30 C307 ) C30_=_C418( C30 C418 ) C30_=_C513( C30 C513 ) C30_=_C709( C30 C709 ) C30_=_C831( C30 C831 ) C30_=_C860( C30 C860 ) \nC30_=_C904( C30 C904 ) C30_=_C930( C30 C930 ) C30_=_C1017( C30 C1017 ) C30_=_C1035( C30 C1035 ) C30_=_C1046( C30 C1046 ) C30_=_C1047( C30 C1047 ) \nC30_=_C1048( C30 C1048 ) C30_=_C1049( C30 C1049 ) C31_=_C40( C31 C40 ) C31_=_C207( C31 C207 ) C31_=_C238( C31 C238 ) C31_=_C336( C31 C336 ) \nC31_=_C403( C31 C403 ) C31_=_C446( C31 C446 ) C31_=_C591( C31 C591 ) C31_=_C718( C31 C718 ) C31_=_C748( C31 C748 ) C31_=_C800( C31 C800 ) \nC31_=_C837( C31 C837 ) C31_=_C900( C31 C900 ) C31_=_C991( C31 C991 ) C31_=_C1100( C31 C1100 ) C31_=_C1102( C31 C1102 ) C31_=_C1124( C31 C1124 ) \nC31_=_C1125( C31 C1125 ) C40_=_C223( C40 C223 ) C40_=_C500( C40 C500 ) C40_=_C544( C40 C544 ) C40_=_C629( C40 C629 ) C40_=_C671( C40 C671 ) \nC40_=_C703( C40 C703 ) C40_=_C709( C40 C709 ) C40_=_C776( C40 C776 ) C40_=_C923( C40 C923 ) C40_=_C978( C40 C978 ) C40_=_C994( C40 C994 ) \nC40_=_C1016( C40 C1016 ) C40_=_C1033( C40 C1033 ) C40_=_C1047( C40 C1047 ) C40_=_C1139( C40 C1139 ) C43_=_C77( C43 C77 ) C43_=_C78( C43 C78 ) \nC43_=_C79( C43 C79 ) C43_=_C80( C43 C80 ) C43_=_C81( C43 C81 ) C43_=_C82( C43 C82 ) C43_=_C83( C43 C83 ) C43_=_C84( C43 C84 ) \nC43_=_C85( C43 C85 ) C43_=_C87( C43 C87 ) C43_=_C88( C43 C88 ) C43_=_C89( C43 C89 ) C43_=_C90( C43 C90 ) C43_=_C91( C43 C91 ) \nC77_=_C78( C77 C78 ) C77_=_C79( C77 C79 ) C77_=_C80( C77 C80 ) C77_=_C81( C77 C81 ) C77_=_C82( C77 C82 ) C77_=_C83( C77 C83 ) \nC77_=_C84( C77 C84 ) C77_=_C85( C77 C85 ) C77_=_C87( C77 C87 ) C77_=_C88( C77 C88 ) C77_=_C89( C77 C89 ) C77_=_C90( C77 C90 ) \nC77_=_C91( C77 C91 ) C78_=_C79( C78 C79 ) C78_=_C80( C78 C80 ) C78_=_C81( C78 C81 ) C78_=_C82( C78 C82 ) C78_=_C83( C78 C83 ) \nC78_=_C84( C78 C84 ) C78_=_C85( C78 C85 ) C78_=_C87( C78 C87 ) C78_=_C88( C78 C88 ) C78_=_C89( C78 C89 ) C78_=_C90( C78 C90 ) \nC78_=_C91( C78 C91 ) C78_=_C1016( C78 C1016 ) C79_=_C80( C79 C80 ) C79_=_C81( C79 C81 ) C79_=_C82( C79 C82 ) C79_=_C83( C79 C83 ) \nC79_=_C84( C79 C84 ) C79_=_C85( C79 C85 ) C79_=_C87( C79 C87 ) C79_=_C88( C79 C88 ) C79_=_C89( C79 C89 ) C79_=_C90( C79 C90 ) \nC79_=_C91( C79 C91 ) C79_=_C403( C79 C403 ) C79_=_C890( C79 C890 ) C80_=_C81( C80 C81 ) C80_=_C82( C80 C82 ) C80_=_C83( C80 C83 ) \nC80_=_C84( C80 C84 ) C80_=_C85( C80 C85 ) C80_=_C87( C80 C87 ) C80_=_C88( C80 C88 ) C80_=_C89( C80 C89 ) C80_=_C90( C80 C90 ) \nC80_=_C91( C80 C91 ) C80_=_C513( C80 C513 ) C80_=_C518( C80 C518 ) C80_=_C629( C80 C629 ) C81_=_C82( C81 C82 ) C81_=_C83( C81 C83 ) \nC81_=_C84( C81 C84 ) C81_=_C85( C81 C85 ) C81_=_C87( C81 C87 ) C81_=_C88( C81 C88 ) C81_=_C89( C81 C89 ) C81_=_C90( C81 C90 ) \nC81_=_C91( C81 C91 ) C81_=_C513( C81 C513 ) C81_=_C518( C81 C518 ) C82_=_C83( C82 C83 ) C82_=_C84( C82 C84 ) C82_=_C85( C82 C85 ) \nC82_=_C87( C82 C87 ) C82_=_C88( C82 C88 ) C82_=_C89( C82 C89 ) C82_=_C90( C82 C90 ) C82_=_C91( C82 C91 ) C82_=_C536( C82 C536 ) \nC82_=_C591( C82 C591 ) C83_=_C84( C83 C84 ) C83_=_C85( C83 C85 ) C83_=_C87( C83 C87 ) C83_=_C88( C83 C88 ) C83_=_C89( C83 C89 ) \nC83_=_C90( C83 C90 ) C83_=_C91( C83 C91 ) C83_=_C170( C83 C170 ) C83_=_C384( C83 C384 ) C83_=_C456( C83 C456 ) C83_=_C523( C83 C523 ) \nC83_=_C569( C83 C569 ) C83_=_C614( C83 C614 ) C83_=_C648( C83 C648 ) C83_=_C656( C83 C656 ) C83_=_C680( C83 C680 ) C83_=_C956( C83 C956 ) \nC83_=_C985( C83 C985 ) C83_=_C1110( C83 C1110 ) C83_=_C1131( C83 C1131 ) C83_=_C1132( C83 C1132 ) C83_=_C1133( C83 C1133 ) C84_=_C85( C84 C85 ) \nC84_=_C87( C84 C87 ) C84_=_C88( C84 C88 ) C84_=_C89( C84 C89 ) C84_=_C90( C84 C90 ) C84_=_C91( C84 C91 ) C84_=_C330( C84 C330 ) \nC84_=_C531( C84 C531 ) C84_=_C536( C84 C536 ) C84_=_C538( C84 C538 ) C84_=_C633( C84 C633 ) C84_=_C703( C84 C703 ) C84_=_C745( C84 C745 ) \nC84_=_C794( C84 C794 ) C84_=_C832( C84 C832 ) C84_=_C879( C84 C879 ) C84_=_C890( C84 C890 ) C84_=_C941( C84 C941 ) C84_=_C963( C84 C963 ) \nC84_=_C994( C84 C994 ) C84_=_C1002( C84 C1002 ) C84_=_C1086( C84 C1086 ) C85_=_C87( C85 C87 ) C85_=_C88( C85 C88 ) C85_=_C89( C85 C89 ) \nC85_=_C90( C85 C90 ) C85_=_C91( C85 C91 ) C85_=_C956( C85 C956 ) C85_=_C1139( C85 C1139 ) C87_=_C88( C87 C88 ) C87_=_C89( C87 C89 ) \nC87_=_C90( C87 C90 ) C87_=_C91( C87 C91 ) C87_=_C307( C87 C307 ) C87_=_C456( C87 C456 ) C87_=_C1082( C87 C1082 ) C88_=_C89( C88 C89 ) \nC88_=_C90( C88 C90 ) C88_=_C91( C88 C91 ) C88_=_C671( C88 C671 ) C88_=_C941( C88 C941 ) C88_=_C991( C88 C991 ) C88_=_C1002( C88 C1002 ) \nC88_=_C1084( C88 C1084 ) C88_=_C1124( C88 C1124 ) C89_=_C90( C89 C90 ) C89_=_C91( C89 C91 ) C89_=_C671( C89 C671 ) C89_=_C941( C89 C941 ) \nC89_=_C1035( C89 C1035 ) C89_=_C1084( C89 C1084 ) C90_=_C91( C90 C91 ) C91_=_C1110( C91 C1110 ) C170_=_C384( C170 C384 ) C170_=_C456( C170 C456 ) \nC170_=_C523( C170 C523 ) C170_=_C569( C170 C569 ) C170_=_C614( C170 C614 ) C170_=_C648( C170 C648 ) C170_=_C656( C170 C656 ) C170_=_C680( C170 C680 ) \nC170_=_C831( C170 C831 ) C170_=_C956( C170 C956 ) C170_=_C985( C170 C985 ) C170_=_C994( C170 C994 ) C170_=_C1110( C170 C1110 ) C170_=_C1131( C170 C1131 ) \nC170_=_C1132( C170 C1132 ) C170_=_C1133( C170 C1133 ) C203_=_C204( C203 C204 ) C203_=_C206( C203 C206 ) C203_=_C207( C203 C207 ) C203_=_C518( C203 C518 ) \nC203_=_C574( C203 C574 ) C203_=_C673( C203 C673 ) C203_=_C701( C203 C701 ) C203_=_C837( C203 C837 ) C203_=_C842( C203 C842 ) C203_=_C846( C203 C846 ) \nC203_=_C1043( C203 C1043 ) C203_=_C1047( C203 C1047 ) C203_=_C1082( C203 C1082 ) C203_=_C1084( C203 C1084 ) C203_=_C1101( C203 C1101 ) C203_=_C1146( C203 C1146 ) \nC203_=_C1153( C203 C1153 ) C204_=_C206( C204 C206 ) C204_=_C207( C204 C207 ) C204_=_C221( C204 C221 ) C204_=_C307( C204 C307 ) C204_=_C418( C204 C418 ) \nC204_=_C513( C204 C513 ) C204_=_C709( C204 C709 ) C204_=_C831( C204 C831 ) C204_=_C860( C204 C860 ) C204_=_C904( C204 C904 ) C204_=_C930( C204 C930 ) \nC204_=_C1017( C204 C1017 ) C204_=_C1035( C204 C1035 ) C204_=_C1046( C204 C1046 ) C204_=_C1047( C204 C1047 ) C204_=_C1048( C204 C1048 ) C204_=_C1049( C204 C1049 ) \nC206_=_C207( C206 C207 ) C206_=_C518( C206 C518 ) C206_=_C574( C206 C574 ) C206_=_C673( C206 C673 ) C206_=_C701( C206 C701 ) C206_=_C837( C206 C837 ) \nC206_=_C842( C206 C842 ) C206_=_C846( C206 C846 ) C206_=_C1043( C206 C1043 ) C206_=_C1047( C206 C1047 ) C206_=_C1082( C206 C1082 ) C206_=_C1084( C206 C1084 ) \nC206_=_C1101( C206 C1101 ) C206_=_C1146( C206 C1146 ) C206_=_C1153( C206 C1153 ) C207_=_C238( C207 C238 ) C207_=_C336( C207 C336 ) C207_=_C403( C207 C403 ) \nC207_=_C446( C207 C446 ) C207_=_C591( C207 C591 ) C207_=_C718( C207 C718 ) C207_=_C748( C207 C748 ) C207_=_C800( C207 C800 ) C207_=_C837( C207 C837 ) \nC207_=_C900( C207 C900 ) C207_=_C991( C207 C991 ) C207_=_C1100( C207 C1100 ) C207_=_C1102( C207 C1102 ) C207_=_C1124( C207 C1124 ) C207_=_C1125( C207 C1125 ) \nC221_=_C223( C221 C223 ) C221_=_C307( C221 C307 ) C221_=_C418( C221 C418 ) C221_=_C513( C221 C513 ) C221_=_C709( C221 C709 ) C221_=_C831( C221 C831 ) \nC221_=_C860( C221 C860 ) C221_=_C904( C221 C904 ) C221_=_C930( C221 C930 ) C221_=_C1017( C221 C1017 ) C221_=_C1035( C221 C1035 ) C221_=_C1046( C221 C1046 ) \nC221_=_C1047( C221 C1047 ) C221_=_C1048( C221 C1048 ) C221_=_C1049( C221 C1049 ) C223_=_C500( C223 C500 ) C223_=_C544( C223 C544 ) C223_=_C629( C223 C629 ) \nC223_=_C671( C223 C671 ) C223_=_C703( C223 C703 ) C223_=_C709( C223 C709 ) C223_=_C776( C223 C776 ) C223_=_C923( C223 C923 ) C223_=_C978( C223 C978 ) \nC223_=_C994( C223 C994 ) C223_=_C1016( C223 C1016 ) C223_=_C1033( C223 C1033 ) C223_=_C1047( C223 C1047 ) C223_=_C1139( C223 C1139 ) C238_=_C336( C238 C336 ) \nC238_=_C403( C238 C403 ) C238_=_C446( C238 C446 ) C238_=_C591( C238 C591 ) C238_=_C718( C238 C718 ) C238_=_C748( C238 C748 ) C238_=_C800( C238 C800 ) \nC238_=_C837( C238 C837 ) C238_=_C900( C238 C900 ) C238_=_C991( C238 C991 ) C238_=_C1100( C238 C1100 ) C238_=_C1102( C238 C1102 ) C238_=_C1124( C238 C1124 ) \nC238_=_C1125( C238 C1125 ) C307_=_C418( C307 C418 ) C307_=_C456( C307 C456 ) C307_=_C513( C307 C513 ) C307_=_C709( C307 C709 ) C307_=_C831( C307 C831 ) \nC307_=_C860( C307 C860 ) C307_=_C904( C307 C904 ) C307_=_C930( C307 C930 ) C307_=_C1017( C307 C1017 ) C307_=_C1035( C307 C1035 ) C307_=_C1046( C307 C1046 ) \nC307_=_C1047( C307 C1047 ) C307_=_C1048( C307 C1048 ) C307_=_C1049( C307 C1049 ) C307_=_C1082( C307 C1082 ) C330_=_C336( C330 C336 ) C330_=_C531( C330 C531 ) \nC330_=_C536( C330 C536 ) C330_=_C538( C330 C538 ) C330_=_C633( C330 C633 ) C330_=_C745( C330 C745 ) C330_=_C794( C330 C794 ) C330_=_C832( C330 C832 ) \nC330_=_C879( C330 C879 ) C330_=_C890( C330 C890 ) C330_=_C941( C330 C941 ) C330_=_C963( C330 C963 ) C330_=_C994( C330 C994 ) C330_=_C1002( C330 C1002 ) \nC330_=_C1086( C330 C1086 ) C336_=_C403( C336 C403 ) C336_=_C446( C336 C446 ) C336_=_C591( C336 C591 ) C336_=_C718( C336 C718 ) C336_=_C748( C336 C748 ) \nC336_=_C800( C336 C800 ) C336_=_C837( C336 C837 ) C336_=_C900( C336 C900 ) C336_=_C904( C336 C904 ) C336_=_C991( C336 C991 ) C336_=_C1100( C336 C1100 ) \nC336_=_C1102( C336 C1102 ) C336_=_C1124( C336 C1124 ) C336_=_C1125( C336 C1125 ) C384_=_C456( C384 C456 ) C384_=_C523( C384 C523 ) C384_=_C569( C384 C569 ) \nC384_=_C614( C384 C614 ) C384_=_C648( C384 C648 ) C384_=_C656( C384 C656 ) C384_=_C680( C384 C680 ) C384_=_C956( C384 C956 ) C384_=_C985( C384 C985 ) \nC384_=_C1110( C384 C1110 ) C384_=_C1131( C384 C1131 ) C384_=_C1132( C384 C1132 ) C384_=_C1133( C384 C1133 ) C403_=_C446( C403 C446 ) C403_=_C591( C403 C591 ) \nC403_=_C718( C403 C718 ) C403_=_C748( C403 C748 ) C403_=_C800( C403 C800</w:t>
      </w:r>
    </w:p>
    <w:p>
      <w:pPr>
        <w:pStyle w:val="PreformattedText"/>
        <w:bidi w:val="0"/>
        <w:spacing w:before="0" w:after="0"/>
        <w:jc w:val="left"/>
        <w:rPr/>
      </w:pPr>
      <w:r>
        <w:rPr/>
        <w:t xml:space="preserve"> </w:t>
      </w:r>
      <w:r>
        <w:rPr/>
        <w:t>) C403_=_C837( C403 C837 ) C403_=_C842( C403 C842 ) C403_=_C900( C403 C900 ) \nC403_=_C991( C403 C991 ) C403_=_C1100( C403 C1100 ) C403_=_C1102( C403 C1102 ) C403_=_C1124( C403 C1124 ) C403_=_C1125( C403 C1125 ) C418_=_C513( C418 C513 ) \nC418_=_C709( C418 C709 ) C418_=_C831( C418 C831 ) C418_=_C860( C418 C860 ) C418_=_C904( C418 C904 ) C418_=_C930( C418 C930 ) C418_=_C1017( C418 C1017 ) \nC418_=_C1035( C418 C1035 ) C418_=_C1046( C418 C1046 ) C418_=_C1047( C418 C1047 ) C418_=_C1048( C418 C1048 ) C418_=_C1049( C418 C1049 ) C446_=_C456( C446 C456 ) \nC446_=_C536( C446 C536 ) C446_=_C538( C446 C538 ) C446_=_C544( C446 C544 ) C446_=_C591( C446 C591 ) C446_=_C718( C446 C718 ) C446_=_C748( C446 C748 ) \nC446_=_C800( C446 C800 ) C446_=_C837( C446 C837 ) C446_=_C900( C446 C900 ) C446_=_C991( C446 C991 ) C446_=_C1100( C446 C1100 ) C446_=_C1102( C446 C1102 ) \nC446_=_C1124( C446 C1124 ) C446_=_C1125( C446 C1125 ) C456_=_C523( C456 C523 ) C456_=_C569( C456 C569 ) C456_=_C614( C456 C614 ) C456_=_C648( C456 C648 ) \nC456_=_C656( C456 C656 ) C456_=_C680( C456 C680 ) C456_=_C956( C456 C956 ) C456_=_C985( C456 C985 ) C456_=_C1082( C456 C1082 ) C456_=_C1110( C456 C1110 ) \nC456_=_C1131( C456 C1131 ) C456_=_C1132( C456 C1132 ) C456_=_C1133( C456 C1133 ) C500_=_C544( C500 C544 ) C500_=_C629( C500 C629 ) C500_=_C671( C500 C671 ) \nC500_=_C703( C500 C703 ) C500_=_C709( C500 C709 ) C500_=_C776( C500 C776 ) C500_=_C923( C500 C923 ) C500_=_C978( C500 C978 ) C500_=_C994( C500 C994 ) \nC500_=_C1016( C500 C1016 ) C500_=_C1033( C500 C1033 ) C500_=_C1047( C500 C1047 ) C500_=_C1139( C500 C1139 ) C513_=_C518( C513 C518 ) C513_=_C709( C513 C709 ) \nC513_=_C831( C513 C831 ) C513_=_C860( C513 C860 ) C513_=_C904( C513 C904 ) C513_=_C930( C513 C930 ) C513_=_C1017( C513 C1017 ) C513_=_C1035( C513 C1035 ) \nC513_=_C1046( C513 C1046 ) C513_=_C1047( C513 C1047 ) C513_=_C1048( C513 C1048 ) C513_=_C1049( C513 C1049 ) C518_=_C574( C518 C574 ) C518_=_C673( C518 C673 ) \nC518_=_C701( C518 C701 ) C518_=_C837( C518 C837 ) C518_=_C842( C518 C842 ) C518_=_C846( C518 C846 ) C518_=_C1043( C518 C1043 ) C518_=_C1047( C518 C1047 ) \nC518_=_C1082( C518 C1082 ) C518_=_C1084( C518 C1084 ) C518_=_C1101( C518 C1101 ) C518_=_C1146( C518 C1146 ) C518_=_C1153( C518 C1153 ) C523_=_C531( C523 C531 ) \nC523_=_C569( C523 C569 ) C523_=_C614( C523 C614 ) C523_=_C648( C523 C648 ) C523_=_C656( C523 C656 ) C523_=_C671( C523 C671 ) C523_=_C680( C523 C680 ) \nC523_=_C956( C523 C956 ) C523_=_C985( C523 C985 ) C523_=_C1110( C523 C1110 ) C523_=_C1131( C523 C1131 ) C523_=_C1132( C523 C1132 ) C523_=_C1133( C523 C1133 ) \nC531_=_C536( C531 C536 ) C531_=_C538( C531 C538 ) C531_=_C633( C531 C633 ) C531_=_C745( C531 C745 ) C531_=_C794( C531 C794 ) C531_=_C832( C531 C832 ) \nC531_=_C879( C531 C879 ) C531_=_C890( C531 C890 ) C531_=_C941( C531 C941 ) C531_=_C963( C531 C963 ) C531_=_C994( C531 C994 ) C531_=_C1002( C531 C1002 ) \nC531_=_C1086( C531 C1086 ) C531_=_C1131( C531 C1131 ) C536_=_C538( C536 C538 ) C536_=_C544( C536 C544 ) C536_=_C591( C536 C591 ) C536_=_C633( C536 C633 ) \nC536_=_C745( C536 C745 ) C536_=_C794( C536 C794 ) C536_=_C832( C536 C832 ) C536_=_C879( C536 C879 ) C536_=_C890( C536 C890 ) C536_=_C941( C536 C941 ) \nC536_=_C963( C536 C963 ) C536_=_C994( C536 C994 ) C536_=_C1002( C536 C1002 ) C536_=_C1086( C536 C1086 ) C538_=_C544( C538 C544 ) C538_=_C633( C538 C633 ) \nC538_=_C745( C538 C745 ) C538_=_C794( C538 C794 ) C538_=_C831( C538 C831 ) C538_=_C832( C538 C832 ) C538_=_C837( C538 C837 ) C538_=_C879( C538 C879 ) \nC538_=_C890( C538 C890 ) C538_=_C941( C538 C941 ) C538_=_C963( C538 C963 ) C538_=_C994( C538 C994 ) C538_=_C1002( C538 C1002 ) C538_=_C1086( C538 C1086 ) \nC544_=_C629( C544 C629 ) C544_=_C671( C544 C671 ) C544_=_C703( C544 C703 ) C544_=_C709( C544 C709 ) C544_=_C776( C544 C776 ) C544_=_C900( C544 C900 ) \nC544_=_C923( C544 C923 ) C544_=_C930( C544 C930 ) C544_=_C978( C544 C978 ) C544_=_C994( C544 C994 ) C544_=_C1016( C544 C1016 ) C544_=_C1033( C544 C1033 ) \nC544_=_C1047( C544 C1047 ) C544_=_C1139( C544 C1139 ) C569_=_C614( C569 C614 ) C569_=_C648( C569 C648 ) C569_=_C656( C569 C656 ) C569_=_C680( C569 C680 ) \nC569_=_C956( C569 C956 ) C569_=_C985( C569 C985 ) C569_=_C1110( C569 C1110 ) C569_=_C1131( C569 C1131 ) C569_=_C1132( C569 C1132 ) C569_=_C1133( C569 C1133 ) \nC574_=_C673( C574 C673 ) C574_=_C701( C574 C701 ) C574_=_C837( C574 C837 ) C574_=_C842( C574 C842 ) C574_=_C846( C574 C846 ) C574_=_C1043( C574 C1043 ) \nC574_=_C1047( C574 C1047 ) C574_=_C1082( C574 C1082 ) C574_=_C1084( C574 C1084 ) C574_=_C1101( C574 C1101 ) C574_=_C1146( C574 C1146 ) C574_=_C1153( C574 C1153 ) \nC591_=_C718( C591 C718 ) C591_=_C748( C591 C748 ) C591_=_C800( C591 C800 ) C591_=_C837( C591 C837 ) C591_=_C900( C591 C900 ) C591_=_C991( C591 C991 ) \nC591_=_C1100( C591 C1100 ) C591_=_C1102( C591 C1102 ) C591_=_C1124( C591 C1124 ) C591_=_C1125( C591 C1125 ) C614_=_C648( C614 C648 ) C614_=_C656( C614 C656 ) \nC614_=_C680( C614 C680 ) C614_=_C956( C614 C956 ) C614_=_C985( C614 C985 ) C614_=_C1110( C614 C1110 ) C614_=_C1131( C614 C1131 ) C614_=_C1132( C614 C1132 ) \nC614_=_C1133( C614 C1133 ) C629_=_C671( C629 C671 ) C629_=_C703( C629 C703 ) C629_=_C709( C629 C709 ) C629_=_C776( C629 C776 ) C629_=_C923( C629 C923 ) \nC629_=_C978( C629 C978 ) C629_=_C994( C629 C994 ) C629_=_C1016( C629 C1016 ) C629_=_C1033( C629 C1033 ) C629_=_C1047( C629 C1047 ) C629_=_C1139( C629 C1139 ) \nC633_=_C745( C633 C745 ) C633_=_C794( C633 C794 ) C633_=_C832( C633 C832 ) C633_=_C879( C633 C879 ) C633_=_C890( C633 C890 ) C633_=_C941( C633 C941 ) \nC633_=_C963( C633 C963 ) C633_=_C994( C633 C994 ) C633_=_C1002( C633 C1002 ) C633_=_C1086( C633 C1086 ) C648_=_C656( C648 C656 ) C648_=_C680( C648 C680 ) \nC648_=_C956( C648 C956 ) C648_=_C985( C648 C985 ) C648_=_C1110( C648 C1110 ) C648_=_C1131( C648 C1131 ) C648_=_C1132( C648 C1132 ) C648_=_C1133( C648 C1133 ) \nC656_=_C680( C656 C680 ) C656_=_C904( C656 C904 ) C656_=_C956( C656 C956 ) C656_=_C985( C656 C985 ) C656_=_C1110( C656 C1110 ) C656_=_C1131( C656 C1131 ) \nC656_=_C1132( C656 C1132 ) C656_=_C1133( C656 C1133 ) C671_=_C703( C671 C703 ) C671_=_C709( C671 C709 ) C671_=_C776( C671 C776 ) C671_=_C923( C671 C923 ) \nC671_=_C941( C671 C941 ) C671_=_C978( C671 C978 ) C671_=_C994( C671 C994 ) C671_=_C1016( C671 C1016 ) C671_=_C1033( C671 C1033 ) C671_=_C1047( C671 C1047 ) \nC671_=_C1084( C671 C1084 ) C671_=_C1139( C671 C1139 ) C673_=_C680( C673 C680 ) C673_=_C701( C673 C701 ) C673_=_C837( C673 C837 ) C673_=_C842( C673 C842 ) \nC673_=_C846( C673 C846 ) C673_=_C1043( C673 C1043 ) C673_=_C1047( C673 C1047 ) C673_=_C1082( C673 C1082 ) C673_=_C1084( C673 C1084 ) C673_=_C1101( C673 C1101 ) \nC673_=_C1146( C673 C1146 ) C673_=_C1153( C673 C1153 ) C680_=_C776( C680 C776 ) C680_=_C879( C680 C879 ) C680_=_C956( C680 C956 ) C680_=_C985( C680 C985 ) \nC680_=_C1110( C680 C1110 ) C680_=_C1131( C680 C1131 ) C680_=_C1132( C680 C1132 ) C680_=_C1133( C680 C1133 ) C701_=_C837( C701 C837 ) C701_=_C842( C701 C842 ) \nC701_=_C846( C701 C846 ) C701_=_C985( C701 C985 ) C701_=_C1043( C701 C1043 ) C701_=_C1047( C701 C1047 ) C701_=_C1082( C701 C1082 ) C701_=_C1084( C701 C1084 ) \nC701_=_C1101( C701 C1101 ) C701_=_C1146( C701 C1146 ) C701_=_C1153( C701 C1153 ) C703_=_C709( C703 C709 ) C703_=_C776( C703 C776 ) C703_=_C923( C703 C923 ) \nC703_=_C978( C703 C978 ) C703_=_C994( C703 C994 ) C703_=_C1016( C703 C1016 ) C703_=_C1033( C703 C1033 ) C703_=_C1047( C703 C1047 ) C703_=_C1139( C703 C1139 ) \nC709_=_C776( C709 C776 ) C709_=_C831( C709 C831 ) C709_=_C860( C709 C860 ) C709_=_C904( C709 C904 ) C709_=_C923( C709 C923 ) C709_=_C930( C709 C930 ) \nC709_=_C978( C709 C978 ) C709_=_C994( C709 C994 ) C709_=_C1016( C709 C1016 ) C709_=_C1017( C709 C1017 ) C709_=_C1033( C709 C1033 ) C709_=_C1035( C709 C1035 ) \nC709_=_C1046( C709 C1046 ) C709_=_C1047( C709 C1047 ) C709_=_C1048( C709 C1048 ) C709_=_C1049( C709 C1049 ) C709_=_C1139( C709 C1139 ) C718_=_C748( C718 C748 ) \nC718_=_C800( C718 C800 ) C718_=_C837( C718 C837 ) C718_=_C900( C718 C900 ) C718_=_C991( C718 C991 ) C718_=_C1100( C718 C1100 ) C718_=_C1102( C718 C1102 ) \nC718_=_C1124( C718 C1124 ) C718_=_C1125( C718 C1125 ) C718_=_C1146( C718 C1146 ) C745_=_C748( C745 C748 ) C745_=_C794( C745 C794 ) C745_=_C832( C745 C832 ) \nC745_=_C879( C745 C879 ) C745_=_C890( C745 C890 ) C745_=_C941( C745 C941 ) C745_=_C963( C745 C963 ) C745_=_C994( C745 C994 ) C745_=_C1002( C745 C1002 ) \nC745_=_C1086( C745 C1086 ) C748_=_C800( C748 C800 ) C748_=_C837( C748 C837 ) C748_=_C900( C748 C900 ) C748_=_C991( C748 C991 ) C748_=_C1100( C748 C1100 ) \nC748_=_C1102( C748 C1102 ) C748_=_C1124( C748 C1124 ) C748_=_C1125( C748 C1125 ) C748_=_C1139( C748 C1139 ) C776_=_C879( C776 C879 ) C776_=_C923( C776 C923 ) \nC776_=_C978( C776 C978 ) C776_=_C994( C776 C994 ) C776_=_C1016( C776 C1016 ) C776_=_C1033( C776 C1033 ) C776_=_C1047( C776 C1047 ) C776_=_C1139( C776 C1139 ) \nC794_=_C832( C794 C832 ) C794_=_C879( C794 C879 ) C794_=_C890( C794 C890 ) C794_=_C941( C794 C941 ) C794_=_C963( C794 C963 ) C794_=_C994( C794 C994 ) \nC794_=_C1002( C794 C1002 ) C794_=_C1086( C794 C1086 ) C800_=_C837( C800 C837 ) C800_=_C900( C800 C900 ) C800_=_C991( C800 C991 ) C800_=_C1100( C800 C1100 ) \nC800_=_C1102( C800 C1102 ) C800_=_C1124( C800 C1124 ) C800_=_C1125( C800 C1125 ) C831_=_C832( C831 C832 ) C831_=_C837( C831 C837 ) C831_=_C860( C831 C860 ) \nC831_=_C904( C831 C904 ) C831_=_C930( C831 C930 ) C831_=_C994( C831 C994 ) C831_=_C1017( C831 C1017 ) C831_=_C1035( C831 C1035 ) C831_=_C1046( C831 C1046 ) \nC831_=_C1047( C831 C1047 ) C831_=_C1048( C831 C1048 ) C831_=_C1049( C831 C1049 ) C832_=_C837( C832 C837 ) C832_=_C879( C832 C879 ) C832_=_C890( C832 C890 ) \nC832_=_C941( C832 C941 ) C832_=_C963( C832 C963 ) C832_=_C994( C832 C994 ) C832_=_C1002( C832 C1002 ) C832_=_C1086( C832 C1086 ) C837_=_C842( C837 C842 ) \nC837_=_C846( C837 C846 ) C837_=_C900( C837 C900 ) C837_=_C991( C837 C991 ) C837_=_C1043( C837 C1043</w:t>
      </w:r>
    </w:p>
    <w:p>
      <w:pPr>
        <w:pStyle w:val="PreformattedText"/>
        <w:bidi w:val="0"/>
        <w:spacing w:before="0" w:after="0"/>
        <w:jc w:val="left"/>
        <w:rPr/>
      </w:pPr>
      <w:r>
        <w:rPr/>
        <w:t xml:space="preserve"> </w:t>
      </w:r>
      <w:r>
        <w:rPr/>
        <w:t>) C837_=_C1047( C837 C1047 ) C837_=_C1082( C837 C1082 ) \nC837_=_C1084( C837 C1084 ) C837_=_C1100( C837 C1100 ) C837_=_C1101( C837 C1101 ) C837_=_C1102( C837 C1102 ) C837_=_C1124( C837 C1124 ) C837_=_C1125( C837 C1125 ) \nC837_=_C1146( C837 C1146 ) C837_=_C1153( C837 C1153 ) C842_=_C846( C842 C846 ) C842_=_C1043( C842 C1043 ) C842_=_C1047( C842 C1047 ) C842_=_C1082( C842 C1082 ) \nC842_=_C1084( C842 C1084 ) C842_=_C1101( C842 C1101 ) C842_=_C1146( C842 C1146 ) C842_=_C1153( C842 C1153 ) C846_=_C1043( C846 C1043 ) C846_=_C1047( C846 C1047 ) \nC846_=_C1082( C846 C1082 ) C846_=_C1084( C846 C1084 ) C846_=_C1101( C846 C1101 ) C846_=_C1146( C846 C1146 ) C846_=_C1153( C846 C1153 ) C860_=_C904( C860 C904 ) \nC860_=_C930( C860 C930 ) C860_=_C1017( C860 C1017 ) C860_=_C1035( C860 C1035 ) C860_=_C1046( C860 C1046 ) C860_=_C1047( C860 C1047 ) C860_=_C1048( C860 C1048 ) \nC860_=_C1049( C860 C1049 ) C879_=_C890( C879 C890 ) C879_=_C941( C879 C941 ) C879_=_C963( C879 C963 ) C879_=_C994( C879 C994 ) C879_=_C1002( C879 C1002 ) \nC879_=_C1086( C879 C1086 ) C890_=_C941( C890 C941 ) C890_=_C963( C890 C963 ) C890_=_C994( C890 C994 ) C890_=_C1002( C890 C1002 ) C890_=_C1033( C890 C1033 ) \nC890_=_C1086( C890 C1086 ) C890_=_C1101( C890 C1101 ) C900_=_C930( C900 C930 ) C900_=_C991( C900 C991 ) C900_=_C1100( C900 C1100 ) C900_=_C1102( C900 C1102 ) \nC900_=_C1124( C900 C1124 ) C900_=_C1125( C900 C1125 ) C904_=_C930( C904 C930 ) C904_=_C1017( C904 C1017 ) C904_=_C1035( C904 C1035 ) C904_=_C1046( C904 C1046 ) \nC904_=_C1047( C904 C1047 ) C904_=_C1048( C904 C1048 ) C904_=_C1049( C904 C1049 ) C923_=_C963( C923 C963 ) C923_=_C978( C923 C978 ) C923_=_C994( C923 C994 ) \nC923_=_C1016( C923 C1016 ) C923_=_C1033( C923 C1033 ) C923_=_C1047( C923 C1047 ) C923_=_C1100( C923 C1100 ) C923_=_C1101( C923 C1101 ) C923_=_C1139( C923 C1139 ) \nC930_=_C1017( C930 C1017 ) C930_=_C1035( C930 C1035 ) C930_=_C1046( C930 C1046 ) C930_=_C1047( C930 C1047 ) C930_=_C1048( C930 C1048 ) C930_=_C1049( C930 C1049 ) \nC941_=_C963( C941 C963 ) C941_=_C994( C941 C994 ) C941_=_C1002( C941 C1002 ) C941_=_C1084( C941 C1084 ) C941_=_C1086( C941 C1086 ) C956_=_C985( C956 C985 ) \nC956_=_C1049( C956 C1049 ) C956_=_C1110( C956 C1110 ) C956_=_C1131( C956 C1131 ) C956_=_C1132( C956 C1132 ) C956_=_C1133( C956 C1133 ) C963_=_C994( C963 C994 ) \nC963_=_C1002( C963 C1002 ) C963_=_C1086( C963 C1086 ) C963_=_C1100( C963 C1100 ) C963_=_C1101( C963 C1101 ) C978_=_C994( C978 C994 ) C978_=_C1016( C978 C1016 ) \nC978_=_C1033( C978 C1033 ) C978_=_C1047( C978 C1047 ) C978_=_C1139( C978 C1139 ) C985_=_C1110( C985 C1110 ) C985_=_C1131( C985 C1131 ) C985_=_C1132( C985 C1132 ) \nC985_=_C1133( C985 C1133 ) C991_=_C1002( C991 C1002 ) C991_=_C1100( C991 C1100 ) C991_=_C1102( C991 C1102 ) C991_=_C1124( C991 C1124 ) C991_=_C1125( C991 C1125 ) \nC994_=_C1002( C994 C1002 ) C994_=_C1016( C994 C1016 ) C994_=_C1033( C994 C1033 ) C994_=_C1047( C994 C1047 ) C994_=_C1086( C994 C1086 ) C994_=_C1139( C994 C1139 ) \nC1002_=_C1086( C1002 C1086 ) C1002_=_C1124( C1002 C1124 ) C1016_=_C1033( C1016 C1033 ) C1016_=_C1047( C1016 C1047 ) C1016_=_C1139( C1016 C1139 ) C1017_=_C1035( C1017 C1035 ) \nC1017_=_C1046( C1017 C1046 ) C1017_=_C1047( C1017 C1047 ) C1017_=_C1048( C1017 C1048 ) C1017_=_C1049( C1017 C1049 ) C1033_=_C1047( C1033 C1047 ) C1033_=_C1101( C1033 C1101 ) \nC1033_=_C1139( C1033 C1139 ) C1035_=_C1043( C1035 C1043 ) C1035_=_C1046( C1035 C1046 ) C1035_=_C1047( C1035 C1047 ) C1035_=_C1048( C1035 C1048 ) C1035_=_C1049( C1035 C1049 ) \nC1043_=_C1047( C1043 C1047 ) C1043_=_C1082( C1043 C1082 ) C1043_=_C1084( C1043 C1084 ) C1043_=_C1101( C1043 C1101 ) C1043_=_C1125( C1043 C1125 ) C1043_=_C1146( C1043 C1146 ) \nC1043_=_C1153( C1043 C1153 ) C1046_=_C1047( C1046 C1047 ) C1046_=_C1048( C1046 C1048 ) C1046_=_C1049( C1046 C1049 ) C1047_=_C1048( C1047 C1048 ) C1047_=_C1049( C1047 C1049 ) \nC1047_=_C1082( C1047 C1082 ) C1047_=_C1084( C1047 C1084 ) C1047_=_C1101( C1047 C1101 ) C1047_=_C1139( C1047 C1139 ) C1047_=_C1146( C1047 C1146 ) C1047_=_C1153( C1047 C1153 ) \nC1048_=_C1049( C1048 C1049 ) C1049_=_C1132( C1049 C1132 ) C1082_=_C1084( C1082 C1084 ) C1082_=_C1101( C1082 C1101 ) C1082_=_C1146( C1082 C1146 ) C1082_=_C1153( C1082 C1153 ) \nC1084_=_C1101( C1084 C1101 ) C1084_=_C1146( C1084 C1146 ) C1084_=_C1153( C1084 C1153 ) C1100_=_C1101( C1100 C1101 ) C1100_=_C1102( C1100 C1102 ) C1100_=_C1124( C1100 C1124 ) \nC1100_=_C1125( C1100 C1125 ) C1101_=_C1146( C1101 C1146 ) C1101_=_C1153( C1101 C1153 ) C1102_=_C1124( C1102 C1124 ) C1102_=_C1125( C1102 C1125 ) C1110_=_C1131( C1110 C1131 ) \nC1110_=_C1132( C1110 C1132 ) C1110_=_C1133( C1110 C1133 ) C1124_=_C1125( C1124 C1125 ) C1131_=_C1132( C1131 C1132 ) C1131_=_C1133( C1131 C1133 ) C1132_=_C1133( C1132 C1133 ) \nC1132_=_C1153( C1132 C1153 ) C1146_=_C1153( C1146 C1153 ) "];51-&gt;57[label="107: C19 C25 C30 C31 C40 \nC43 C77 C78 C79 C80 C81 \nC82 C83 C84 C85 C87 C88 \nC89 C90 C91 C170 C203 C204 \nC206 C207 C221 C223 C238 C307 \nC330 C336 C384 C403 C418 C446 \nC456 C500 C513 C518 C523 C531 \nC536 C538 C544 C569 C574 C591 \nC614 C629 C633 C648 C656 C671 \nC673 C680 C701 C703 C709 C718 \nC745 C748 C776 C794 C800 C831 \nC832 C837 C842 C846 C860 C879 \nC890 C900 C904 C923 C930 C941 \nC956 C963 C978 C985 C991 C994 \nC1002 C1016 C1017 C1033 C1035 C1043 \nC1046 C1048 C1049 C1082 C1084 C1086 \nC1100 C1101 C1102 C1110 C1124 C1125 \nC1131 C1132 C1133 C1139 C1146 C1153 \n940: C19_=_C84 ,C19_=_C330 ,C19_=_C531 ,C19_=_C536 ,C19_=_C538 ,\nC19_=_C633 ,C19_=_C745 ,C19_=_C794 ,C19_=_C832 ,C19_=_C879 ,C19_=_C890 ,\nC19_=_C941 ,C19_=_C963 ,C19_=_C994 ,C19_=_C1002 ,C19_=_C1086 ,C19_=_C1100 ,\nC25_=_C30 ,C25_=_C31 ,C25_=_C40 ,C25_=_C43 ,C25_=_C77 ,C25_=_C78 ,\nC25_=_C79 ,C25_=_C80 ,C25_=_C81 ,C25_=_C82 ,C25_=_C83 ,C25_=_C84 ,\nC25_=_C85 ,C25_=_C87 ,C25_=_C88 ,C25_=_C89 ,C25_=_C90 ,C25_=_C91 ,\nC25_=_C633 ,C30_=_C31 ,C30_=_C40 ,C30_=_C43 ,C30_=_C204 ,C30_=_C221 ,\nC30_=_C307 ,C30_=_C418 ,C30_=_C513 ,C30_=_C709 ,C30_=_C831 ,C30_=_C860 ,\nC30_=_C904 ,C30_=_C930 ,C30_=_C1017 ,C30_=_C1035 ,C30_=_C1046 ,C30_=_C1048 ,\nC30_=_C1049 ,C31_=_C40 ,C31_=_C207 ,C31_=_C238 ,C31_=_C336 ,C31_=_C403 ,\nC31_=_C446 ,C31_=_C591 ,C31_=_C718 ,C31_=_C748 ,C31_=_C800 ,C31_=_C837 ,\nC31_=_C900 ,C31_=_C991 ,C31_=_C1100 ,C31_=_C1102 ,C31_=_C1124 ,C31_=_C1125 ,\nC40_=_C223 ,C40_=_C500 ,C40_=_C544 ,C40_=_C629 ,C40_=_C671 ,C40_=_C703 ,\nC40_=_C709 ,C40_=_C776 ,C40_=_C923 ,C40_=_C978 ,C40_=_C994 ,C40_=_C1016 ,\nC40_=_C1033 ,C40_=_C1139 ,C43_=_C77 ,C43_=_C78 ,C43_=_C79 ,C43_=_C80 ,\nC43_=_C81 ,C43_=_C82 ,C43_=_C83 ,C43_=_C84 ,C43_=_C85 ,C43_=_C87 ,\nC43_=_C88 ,C43_=_C89 ,C43_=_C90 ,C43_=_C91 ,C77_=_C78 ,C77_=_C79 ,\nC77_=_C80 ,C77_=_C81 ,C77_=_C82 ,C77_=_C83 ,C77_=_C84 ,C77_=_C85 ,\nC77_=_C87 ,C77_=_C88 ,C77_=_C89 ,C77_=_C90 ,C77_=_C91 ,C78_=_C79 ,\nC78_=_C80 ,C78_=_C81 ,C78_=_C82 ,C78_=_C83 ,C78_=_C84 ,C78_=_C85 ,\nC78_=_C87 ,C78_=_C88 ,C78_=_C89 ,C78_=_C90 ,C78_=_C91 ,C78_=_C1016 ,\nC79_=_C80 ,C79_=_C81 ,C79_=_C82 ,C79_=_C83 ,C79_=_C84 ,C79_=_C85 ,\nC79_=_C87 ,C79_=_C88 ,C79_=_C89 ,C79_=_C90 ,C79_=_C91 ,C79_=_C403 ,\nC79_=_C890 ,C80_=_C81 ,C80_=_C82 ,C80_=_C83 ,C80_=_C84 ,C80_=_C85 ,\nC80_=_C87 ,C80_=_C88 ,C80_=_C89 ,C80_=_C90 ,C80_=_C91 ,C80_=_C513 ,\nC80_=_C518 ,C80_=_C629 ,C81_=_C82 ,C81_=_C83 ,C81_=_C84 ,C81_=_C85 ,\nC81_=_C87 ,C81_=_C88 ,C81_=_C89 ,C81_=_C90 ,C81_=_C91 ,C81_=_C513 ,\nC81_=_C518 ,C82_=_C83 ,C82_=_C84 ,C82_=_C85 ,C82_=_C87 ,C82_=_C88 ,\nC82_=_C89 ,C82_=_C90 ,C82_=_C91 ,C82_=_C536 ,C82_=_C591 ,C83_=_C84 ,\nC83_=_C85 ,C83_=_C87 ,C83_=_C88 ,C83_=_C89 ,C83_=_C90 ,C83_=_C91 ,\nC83_=_C170 ,C83_=_C384 ,C83_=_C456 ,C83_=_C523 ,C83_=_C569 ,C83_=_C614 ,\nC83_=_C648 ,C83_=_C656 ,C83_=_C680 ,C83_=_C956 ,C83_=_C985 ,C83_=_C1110 ,\nC83_=_C1131 ,C83_=_C1132 ,C83_=_C1133 ,C84_=_C85 ,C84_=_C87 ,C84_=_C88 ,\nC84_=_C89 ,C84_=_C90 ,C84_=_C91 ,C84_=_C330 ,C84_=_C531 ,C84_=_C536 ,\nC84_=_C538 ,C84_=_C633 ,C84_=_C703 ,C84_=_C745 ,C84_=_C794 ,C84_=_C832 ,\nC84_=_C879 ,C84_=_C890 ,C84_=_C941 ,C84_=_C963 ,C84_=_C994 ,C84_=_C1002 ,\nC84_=_C1086 ,C85_=_C87 ,C85_=_C88 ,C85_=_C89 ,C85_=_C90 ,C85_=_C91 ,\nC85_=_C956 ,C85_=_C1139 ,C87_=_C88 ,C87_=_C89 ,C87_=_C90 ,C87_=_C91 ,\nC87_=_C307 ,C87_=_C456 ,C87_=_C1082 ,C88_=_C89 ,C88_=_C90 ,C88_=_C91 ,\nC88_=_C671 ,C88_=_C941 ,C88_=_C991 ,C88_=_C1002 ,C88_=_C1084 ,C88_=_C1124 ,\nC89_=_C90 ,C89_=_C91 ,C89_=_C671 ,C89_=_C941 ,C89_=_C1035 ,C89_=_C1084 ,\nC90_=_C91 ,C91_=_C1110 ,C170_=_C384 ,C170_=_C456 ,C170_=_C523 ,C170_=_C569 ,\nC170_=_C614 ,C170_=_C648 ,C170_=_C656 ,C170_=_C680 ,C170_=_C831 ,C170_=_C956 ,\nC170_=_C985 ,C170_=_C994 ,C170_=_C1110 ,C170_=_C1131 ,C170_=_C1132 ,C170_=_C1133 ,\nC203_=_C204 ,C203_=_C206 ,C203_=_C207 ,C203_=_C518 ,C203_=_C574 ,C203_=_C673 ,\nC203_=_C701 ,C203_=_C837 ,C203_=_C842 ,C203_=_C846 ,C203_=_C1043 ,C203_=_C1082 ,\nC203_=_C1084 ,C203_=_C1101 ,C203_=_C1146 ,C203_=_C1153 ,C204_=_C206 ,C204_=_C207 ,\nC204_=_C221 ,C204_=_C307 ,C204_=_C418 ,C204_=_C513 ,C204_=_C709 ,C204_=_C831 ,\nC204_=_C860 ,C204_=_C904 ,C204_=_C930 ,C204_=_C1017 ,C204_=_C1035 ,C204_=_C1046 ,\nC204_=_C1048 ,C204_=_C1049 ,C206_=_C207 ,C206_=_C518 ,C206_=_C574 ,C206_=_C673 ,\nC206_=_C701 ,C206_=_C837 ,C206_=_C842 ,C206_=_C846 ,C206_=_C1043 ,C206_=_C1082 ,\nC206_=_C1084 ,C206_=_C1101 ,C206_=_C1146 ,C206_=_C1153 ,C207_=_C238 ,C207_=_C336 ,\nC207_=_C403 ,C207_=_C446 ,C207_=_C591 ,C207_=_C718 ,C207_=_C748 ,C207_=_C800 ,\nC207_=_C837 ,C207_=_C900 ,C207_=_C991 ,C207_=_C1100 ,C207_=_C1102 ,C207_=_C1124 ,\nC207_=_C1125 ,C221_=_C223 ,C221_=_C307 ,C221_=_C418 ,C221_=_C513 ,C221_=_C709 ,\nC221_=_C831 ,C221_=_C860 ,C221_=_C904 ,C221_=_C930 ,C221_=_C1017 ,C221_=_C1035 ,\nC221_=_C1046 ,C221_=_C1048 ,C221_=_C1049 ,C223_=_C500 ,C223_=_C544 ,C223_=_C629 ,\nC223_=_C671 ,C223_=_C703 ,C223_=_C709 ,C223_=_C776 ,C223_=_C923 ,C223_=_C978 ,\nC223_=_C994 ,C223_=_C1016 ,C223_=_C1033 ,C223_=_C1139 ,C238_=_C336 ,C238_=_C403 ,\nC238_=_C446 ,C238_=_C591 ,C238_=_C718 ,C238_=_C748 ,C238_=_C800 ,C238_=_C837 ,\nC238_=_C900 ,C238_=_C991 ,C238_=_C1100</w:t>
      </w:r>
    </w:p>
    <w:p>
      <w:pPr>
        <w:pStyle w:val="PreformattedText"/>
        <w:bidi w:val="0"/>
        <w:spacing w:before="0" w:after="0"/>
        <w:jc w:val="left"/>
        <w:rPr/>
      </w:pPr>
      <w:r>
        <w:rPr/>
        <w:t xml:space="preserve"> </w:t>
      </w:r>
      <w:r>
        <w:rPr/>
        <w:t>,C238_=_C1102 ,C238_=_C1124 ,C238_=_C1125 ,\nC307_=_C418 ,C307_=_C456 ,C307_=_C513 ,C307_=_C709 ,C307_=_C831 ,C307_=_C860 ,\nC307_=_C904 ,C307_=_C930 ,C307_=_C1017 ,C307_=_C1035 ,C307_=_C1046 ,C307_=_C1048 ,\nC307_=_C1049 ,C307_=_C1082 ,C330_=_C336 ,C330_=_C531 ,C330_=_C536 ,C330_=_C538 ,\nC330_=_C633 ,C330_=_C745 ,C330_=_C794 ,C330_=_C832 ,C330_=_C879 ,C330_=_C890 ,\nC330_=_C941 ,C330_=_C963 ,C330_=_C994 ,C330_=_C1002 ,C330_=_C1086 ,C336_=_C403 ,\nC336_=_C446 ,C336_=_C591 ,C336_=_C718 ,C336_=_C748 ,C336_=_C800 ,C336_=_C837 ,\nC336_=_C900 ,C336_=_C904 ,C336_=_C991 ,C336_=_C1100 ,C336_=_C1102 ,C336_=_C1124 ,\nC336_=_C1125 ,C384_=_C456 ,C384_=_C523 ,C384_=_C569 ,C384_=_C614 ,C384_=_C648 ,\nC384_=_C656 ,C384_=_C680 ,C384_=_C956 ,C384_=_C985 ,C384_=_C1110 ,C384_=_C1131 ,\nC384_=_C1132 ,C384_=_C1133 ,C403_=_C446 ,C403_=_C591 ,C403_=_C718 ,C403_=_C748 ,\nC403_=_C800 ,C403_=_C837 ,C403_=_C842 ,C403_=_C900 ,C403_=_C991 ,C403_=_C1100 ,\nC403_=_C1102 ,C403_=_C1124 ,C403_=_C1125 ,C418_=_C513 ,C418_=_C709 ,C418_=_C831 ,\nC418_=_C860 ,C418_=_C904 ,C418_=_C930 ,C418_=_C1017 ,C418_=_C1035 ,C418_=_C1046 ,\nC418_=_C1048 ,C418_=_C1049 ,C446_=_C456 ,C446_=_C536 ,C446_=_C538 ,C446_=_C544 ,\nC446_=_C591 ,C446_=_C718 ,C446_=_C748 ,C446_=_C800 ,C446_=_C837 ,C446_=_C900 ,\nC446_=_C991 ,C446_=_C1100 ,C446_=_C1102 ,C446_=_C1124 ,C446_=_C1125 ,C456_=_C523 ,\nC456_=_C569 ,C456_=_C614 ,C456_=_C648 ,C456_=_C656 ,C456_=_C680 ,C456_=_C956 ,\nC456_=_C985 ,C456_=_C1082 ,C456_=_C1110 ,C456_=_C1131 ,C456_=_C1132 ,C456_=_C1133 ,\nC500_=_C544 ,C500_=_C629 ,C500_=_C671 ,C500_=_C703 ,C500_=_C709 ,C500_=_C776 ,\nC500_=_C923 ,C500_=_C978 ,C500_=_C994 ,C500_=_C1016 ,C500_=_C1033 ,C500_=_C1139 ,\nC513_=_C518 ,C513_=_C709 ,C513_=_C831 ,C513_=_C860 ,C513_=_C904 ,C513_=_C930 ,\nC513_=_C1017 ,C513_=_C1035 ,C513_=_C1046 ,C513_=_C1048 ,C513_=_C1049 ,C518_=_C574 ,\nC518_=_C673 ,C518_=_C701 ,C518_=_C837 ,C518_=_C842 ,C518_=_C846 ,C518_=_C1043 ,\nC518_=_C1082 ,C518_=_C1084 ,C518_=_C1101 ,C518_=_C1146 ,C518_=_C1153 ,C523_=_C531 ,\nC523_=_C569 ,C523_=_C614 ,C523_=_C648 ,C523_=_C656 ,C523_=_C671 ,C523_=_C680 ,\nC523_=_C956 ,C523_=_C985 ,C523_=_C1110 ,C523_=_C1131 ,C523_=_C1132 ,C523_=_C1133 ,\nC531_=_C536 ,C531_=_C538 ,C531_=_C633 ,C531_=_C745 ,C531_=_C794 ,C531_=_C832 ,\nC531_=_C879 ,C531_=_C890 ,C531_=_C941 ,C531_=_C963 ,C531_=_C994 ,C531_=_C1002 ,\nC531_=_C1086 ,C531_=_C1131 ,C536_=_C538 ,C536_=_C544 ,C536_=_C591 ,C536_=_C633 ,\nC536_=_C745 ,C536_=_C794 ,C536_=_C832 ,C536_=_C879 ,C536_=_C890 ,C536_=_C941 ,\nC536_=_C963 ,C536_=_C994 ,C536_=_C1002 ,C536_=_C1086 ,C538_=_C544 ,C538_=_C633 ,\nC538_=_C745 ,C538_=_C794 ,C538_=_C831 ,C538_=_C832 ,C538_=_C837 ,C538_=_C879 ,\nC538_=_C890 ,C538_=_C941 ,C538_=_C963 ,C538_=_C994 ,C538_=_C1002 ,C538_=_C1086 ,\nC544_=_C629 ,C544_=_C671 ,C544_=_C703 ,C544_=_C709 ,C544_=_C776 ,C544_=_C900 ,\nC544_=_C923 ,C544_=_C930 ,C544_=_C978 ,C544_=_C994 ,C544_=_C1016 ,C544_=_C1033 ,\nC544_=_C1139 ,C569_=_C614 ,C569_=_C648 ,C569_=_C656 ,C569_=_C680 ,C569_=_C956 ,\nC569_=_C985 ,C569_=_C1110 ,C569_=_C1131 ,C569_=_C1132 ,C569_=_C1133 ,C574_=_C673 ,\nC574_=_C701 ,C574_=_C837 ,C574_=_C842 ,C574_=_C846 ,C574_=_C1043 ,C574_=_C1082 ,\nC574_=_C1084 ,C574_=_C1101 ,C574_=_C1146 ,C574_=_C1153 ,C591_=_C718 ,C591_=_C748 ,\nC591_=_C800 ,C591_=_C837 ,C591_=_C900 ,C591_=_C991 ,C591_=_C1100 ,C591_=_C1102 ,\nC591_=_C1124 ,C591_=_C1125 ,C614_=_C648 ,C614_=_C656 ,C614_=_C680 ,C614_=_C956 ,\nC614_=_C985 ,C614_=_C1110 ,C614_=_C1131 ,C614_=_C1132 ,C614_=_C1133 ,C629_=_C671 ,\nC629_=_C703 ,C629_=_C709 ,C629_=_C776 ,C629_=_C923 ,C629_=_C978 ,C629_=_C994 ,\nC629_=_C1016 ,C629_=_C1033 ,C629_=_C1139 ,C633_=_C745 ,C633_=_C794 ,C633_=_C832 ,\nC633_=_C879 ,C633_=_C890 ,C633_=_C941 ,C633_=_C963 ,C633_=_C994 ,C633_=_C1002 ,\nC633_=_C1086 ,C648_=_C656 ,C648_=_C680 ,C648_=_C956 ,C648_=_C985 ,C648_=_C1110 ,\nC648_=_C1131 ,C648_=_C1132 ,C648_=_C1133 ,C656_=_C680 ,C656_=_C904 ,C656_=_C956 ,\nC656_=_C985 ,C656_=_C1110 ,C656_=_C1131 ,C656_=_C1132 ,C656_=_C1133 ,C671_=_C703 ,\nC671_=_C709 ,C671_=_C776 ,C671_=_C923 ,C671_=_C941 ,C671_=_C978 ,C671_=_C994 ,\nC671_=_C1016 ,C671_=_C1033 ,C671_=_C1084 ,C671_=_C1139 ,C673_=_C680 ,C673_=_C701 ,\nC673_=_C837 ,C673_=_C842 ,C673_=_C846 ,C673_=_C1043 ,C673_=_C1082 ,C673_=_C1084 ,\nC673_=_C1101 ,C673_=_C1146 ,C673_=_C1153 ,C680_=_C776 ,C680_=_C879 ,C680_=_C956 ,\nC680_=_C985 ,C680_=_C1110 ,C680_=_C1131 ,C680_=_C1132 ,C680_=_C1133 ,C701_=_C837 ,\nC701_=_C842 ,C701_=_C846 ,C701_=_C985 ,C701_=_C1043 ,C701_=_C1082 ,C701_=_C1084 ,\nC701_=_C1101 ,C701_=_C1146 ,C701_=_C1153 ,C703_=_C709 ,C703_=_C776 ,C703_=_C923 ,\nC703_=_C978 ,C703_=_C994 ,C703_=_C1016 ,C703_=_C1033 ,C703_=_C1139 ,C709_=_C776 ,\nC709_=_C831 ,C709_=_C860 ,C709_=_C904 ,C709_=_C923 ,C709_=_C930 ,C709_=_C978 ,\nC709_=_C994 ,C709_=_C1016 ,C709_=_C1017 ,C709_=_C1033 ,C709_=_C1035 ,C709_=_C1046 ,\nC709_=_C1048 ,C709_=_C1049 ,C709_=_C1139 ,C718_=_C748 ,C718_=_C800 ,C718_=_C837 ,\nC718_=_C900 ,C718_=_C991 ,C718_=_C1100 ,C718_=_C1102 ,C718_=_C1124 ,C718_=_C1125 ,\nC718_=_C1146 ,C745_=_C748 ,C745_=_C794 ,C745_=_C832 ,C745_=_C879 ,C745_=_C890 ,\nC745_=_C941 ,C745_=_C963 ,C745_=_C994 ,C745_=_C1002 ,C745_=_C1086 ,C748_=_C800 ,\nC748_=_C837 ,C748_=_C900 ,C748_=_C991 ,C748_=_C1100 ,C748_=_C1102 ,C748_=_C1124 ,\nC748_=_C1125 ,C748_=_C1139 ,C776_=_C879 ,C776_=_C923 ,C776_=_C978 ,C776_=_C994 ,\nC776_=_C1016 ,C776_=_C1033 ,C776_=_C1139 ,C794_=_C832 ,C794_=_C879 ,C794_=_C890 ,\nC794_=_C941 ,C794_=_C963 ,C794_=_C994 ,C794_=_C1002 ,C794_=_C1086 ,C800_=_C837 ,\nC800_=_C900 ,C800_=_C991 ,C800_=_C1100 ,C800_=_C1102 ,C800_=_C1124 ,C800_=_C1125 ,\nC831_=_C832 ,C831_=_C837 ,C831_=_C860 ,C831_=_C904 ,C831_=_C930 ,C831_=_C994 ,\nC831_=_C1017 ,C831_=_C1035 ,C831_=_C1046 ,C831_=_C1048 ,C831_=_C1049 ,C832_=_C837 ,\nC832_=_C879 ,C832_=_C890 ,C832_=_C941 ,C832_=_C963 ,C832_=_C994 ,C832_=_C1002 ,\nC832_=_C1086 ,C837_=_C842 ,C837_=_C846 ,C837_=_C900 ,C837_=_C991 ,C837_=_C1043 ,\nC837_=_C1082 ,C837_=_C1084 ,C837_=_C1100 ,C837_=_C1101 ,C837_=_C1102 ,C837_=_C1124 ,\nC837_=_C1125 ,C837_=_C1146 ,C837_=_C1153 ,C842_=_C846 ,C842_=_C1043 ,C842_=_C1082 ,\nC842_=_C1084 ,C842_=_C1101 ,C842_=_C1146 ,C842_=_C1153 ,C846_=_C1043 ,C846_=_C1082 ,\nC846_=_C1084 ,C846_=_C1101 ,C846_=_C1146 ,C846_=_C1153 ,C860_=_C904 ,C860_=_C930 ,\nC860_=_C1017 ,C860_=_C1035 ,C860_=_C1046 ,C860_=_C1048 ,C860_=_C1049 ,C879_=_C890 ,\nC879_=_C941 ,C879_=_C963 ,C879_=_C994 ,C879_=_C1002 ,C879_=_C1086 ,C890_=_C941 ,\nC890_=_C963 ,C890_=_C994 ,C890_=_C1002 ,C890_=_C1033 ,C890_=_C1086 ,C890_=_C1101 ,\nC900_=_C930 ,C900_=_C991 ,C900_=_C1100 ,C900_=_C1102 ,C900_=_C1124 ,C900_=_C1125 ,\nC904_=_C930 ,C904_=_C1017 ,C904_=_C1035 ,C904_=_C1046 ,C904_=_C1048 ,C904_=_C1049 ,\nC923_=_C963 ,C923_=_C978 ,C923_=_C994 ,C923_=_C1016 ,C923_=_C1033 ,C923_=_C1100 ,\nC923_=_C1101 ,C923_=_C1139 ,C930_=_C1017 ,C930_=_C1035 ,C930_=_C1046 ,C930_=_C1048 ,\nC930_=_C1049 ,C941_=_C963 ,C941_=_C994 ,C941_=_C1002 ,C941_=_C1084 ,C941_=_C1086 ,\nC956_=_C985 ,C956_=_C1049 ,C956_=_C1110 ,C956_=_C1131 ,C956_=_C1132 ,C956_=_C1133 ,\nC963_=_C994 ,C963_=_C1002 ,C963_=_C1086 ,C963_=_C1100 ,C963_=_C1101 ,C978_=_C994 ,\nC978_=_C1016 ,C978_=_C1033 ,C978_=_C1139 ,C985_=_C1110 ,C985_=_C1131 ,C985_=_C1132 ,\nC985_=_C1133 ,C991_=_C1002 ,C991_=_C1100 ,C991_=_C1102 ,C991_=_C1124 ,C991_=_C1125 ,\nC994_=_C1002 ,C994_=_C1016 ,C994_=_C1033 ,C994_=_C1086 ,C994_=_C1139 ,C1002_=_C1086 ,\nC1002_=_C1124 ,C1016_=_C1033 ,C1016_=_C1139 ,C1017_=_C1035 ,C1017_=_C1046 ,C1017_=_C1048 ,\nC1017_=_C1049 ,C1033_=_C1101 ,C1033_=_C1139 ,C1035_=_C1043 ,C1035_=_C1046 ,C1035_=_C1048 ,\nC1035_=_C1049 ,C1043_=_C1082 ,C1043_=_C1084 ,C1043_=_C1101 ,C1043_=_C1125 ,C1043_=_C1146 ,\nC1043_=_C1153 ,C1046_=_C1048 ,C1046_=_C1049 ,C1048_=_C1049 ,C1049_=_C1132 ,C1082_=_C1084 ,\nC1082_=_C1101 ,C1082_=_C1146 ,C1082_=_C1153 ,C1084_=_C1101 ,C1084_=_C1146 ,C1084_=_C1153 ,\nC1100_=_C1101 ,C1100_=_C1102 ,C1100_=_C1124 ,C1100_=_C1125 ,C1101_=_C1146 ,C1101_=_C1153 ,\nC1102_=_C1124 ,C1102_=_C1125 ,C1110_=_C1131 ,C1110_=_C1132 ,C1110_=_C1133 ,C1124_=_C1125 ,\nC1131_=_C1132 ,C1131_=_C1133 ,C1132_=_C1133 ,C1132_=_C1153 ,C1146_=_C1153 ,"];58[shape=box, label="id:58 level: 3\n131: C14 C22 C38 C68 C73 \nC76 C83 C87 C92 C106 C110 \nC127 C137 C171 C177 C193 C196 \nC223 C226 C227 C228 C229 C230 \nC231 C232 C233 C234 C235 C237 \nC238 C239 C247 C273 C274 C297 \nC303 C307 C327 C328 C329 C330 \nC331 C332 C333 C335 C336 C337 \nC338 C339 C340 C341 C349 C359 \nC369 C380 C397 C399 C407 C414 \nC419 C424 C436 C441 C449 C456 \nC461 C476 C489 C508 C547 C549 \nC550 C554 C575 C576 C593 C594 \nC636 C647 C669 C683 C684 C698 \nC699 C700 C710 C711 C758 C759 \nC760 C761 C762 C763 C764 C773 \nC778 C779 C780 C781 C782 C783 \nC784 C786 C797 C798 C799 C800 \nC801 C803 C810 C849 C853 C857 \nC906 C950 C954 C961 C973 C977 \nC986 C987 C988 C989 C990 C991 \nC1082 C1084 C1109 C1114 C1126 C1128 \n1140: C14_=_C22( C14 C22 ) C14_=_C38( C14 C38 ) C14_=_C73( C14 C73 ) C14_=_C106( C14 C106 ) C14_=_C137( C14 C137 ) \nC14_=_C349( C14 C349 ) C14_=_C441( C14 C441 ) C14_=_C476( C14 C476 ) C14_=_C710( C14 C710 ) C14_=_C759( C14 C759 ) C14_=_C803( C14 C803 ) \nC14_=_C857( C14 C857 ) C14_=_C950( C14 C950 ) C14_=_C986( C14 C986 ) C14_=_C987( C14 C987 ) C14_=_C988( C14 C988 ) C14_=_C989( C14 C989 ) \nC14_=_C990( C14 C990 ) C14_=_C991( C14 C991 ) C22_=_C171( C22 C171 ) C22_=_C196( C22 C196 ) C22_=_C223( C22 C223 ) C22_=_C234( C22 C234 ) \nC22_=_C297( C22 C297 ) C22_=_C380( C22 C380 ) C22_=_C489( C22 C489 ) C22_=_C554( C22 C554 ) C22_=_C593( C22 C593 ) C22_=_C669( C22 C669 ) \nC22_=_C684( C22 C684 ) C22_=_C799( C22 C799 ) C22_=_C906( C22 C906 ) C22_=_C977( C22 C977 ) C22_=_C1109( C22 C1109 ) C22_=_C1114( C22 C1114 ) \nC38_=_C73( C38 C73 ) C38_=_C106( C38 C106 ) C38_=_C137( C38 C137 ) C38_=_C349( C38 C349 ) C38_=_C441( C38 C441 ) C38_=_C476( C38 C476 ) \nC38_=_C803( C38 C803 ) C38_=_C857( C38 C857 ) C38_=_C950( C38 C950 ) C38_=_C986( C38 C986 ) C38_=_C987( C38 C987 ) C38_=_C988( C38 C988 ) \nC38_=_C989( C38 C989</w:t>
      </w:r>
    </w:p>
    <w:p>
      <w:pPr>
        <w:pStyle w:val="PreformattedText"/>
        <w:bidi w:val="0"/>
        <w:spacing w:before="0" w:after="0"/>
        <w:jc w:val="left"/>
        <w:rPr/>
      </w:pPr>
      <w:r>
        <w:rPr/>
        <w:t xml:space="preserve"> </w:t>
      </w:r>
      <w:r>
        <w:rPr/>
        <w:t>) C38_=_C990( C38 C990 ) C38_=_C991( C38 C991 ) C68_=_C73( C68 C73 ) C68_=_C76( C68 C76 ) C68_=_C83( C68 C83 ) \nC68_=_C171( C68 C171 ) C68_=_C341( C68 C341 ) C68_=_C397( C68 C397 ) C68_=_C461( C68 C461 ) C68_=_C549( C68 C549 ) C68_=_C773( C68 C773 ) \nC68_=_C778( C68 C778 ) C68_=_C779( C68 C779 ) C68_=_C780( C68 C780 ) C68_=_C781( C68 C781 ) C68_=_C782( C68 C782 ) C68_=_C783( C68 C783 ) \nC68_=_C784( C68 C784 ) C68_=_C786( C68 C786 ) C68_=_C961( C68 C961 ) C73_=_C76( C73 C76 ) C73_=_C106( C73 C106 ) C73_=_C137( C73 C137 ) \nC73_=_C349( C73 C349 ) C73_=_C441( C73 C441 ) C73_=_C476( C73 C476 ) C73_=_C803( C73 C803 ) C73_=_C857( C73 C857 ) C73_=_C950( C73 C950 ) \nC73_=_C986( C73 C986 ) C73_=_C987( C73 C987 ) C73_=_C988( C73 C988 ) C73_=_C989( C73 C989 ) C73_=_C990( C73 C990 ) C73_=_C991( C73 C991 ) \nC76_=_C333( C76 C333 ) C76_=_C397( C76 C397 ) C76_=_C407( C76 C407 ) C76_=_C419( C76 C419 ) C76_=_C436( C76 C436 ) C76_=_C547( C76 C547 ) \nC76_=_C550( C76 C550 ) C76_=_C698( C76 C698 ) C76_=_C773( C76 C773 ) C76_=_C778( C76 C778 ) C76_=_C810( C76 C810 ) C76_=_C853( C76 C853 ) \nC76_=_C961( C76 C961 ) C76_=_C1084( C76 C1084 ) C83_=_C87( C83 C87 ) C83_=_C341( C83 C341 ) C83_=_C397( C83 C397 ) C83_=_C456( C83 C456 ) \nC83_=_C461( C83 C461 ) C83_=_C549( C83 C549 ) C83_=_C778( C83 C778 ) C83_=_C779( C83 C779 ) C83_=_C780( C83 C780 ) C83_=_C781( C83 C781 ) \nC83_=_C782( C83 C782 ) C83_=_C783( C83 C783 ) C83_=_C784( C83 C784 ) C83_=_C786( C83 C786 ) C87_=_C177( C87 C177 ) C87_=_C247( C87 C247 ) \nC87_=_C274( C87 C274 ) C87_=_C307( C87 C307 ) C87_=_C359( C87 C359 ) C87_=_C441( C87 C441 ) C87_=_C449( C87 C449 ) C87_=_C456( C87 C456 ) \nC87_=_C508( C87 C508 ) C87_=_C849( C87 C849 ) C87_=_C954( C87 C954 ) C87_=_C973( C87 C973 ) C87_=_C1082( C87 C1082 ) C87_=_C1126( C87 C1126 ) \nC87_=_C1128( C87 C1128 ) C92_=_C106( C92 C106 ) C92_=_C110( C92 C110 ) C92_=_C127( C92 C127 ) C92_=_C193( C92 C193 ) C92_=_C226( C92 C226 ) \nC92_=_C227( C92 C227 ) C92_=_C228( C92 C228 ) C92_=_C229( C92 C229 ) C92_=_C230( C92 C230 ) C92_=_C231( C92 C231 ) C92_=_C232( C92 C232 ) \nC92_=_C233( C92 C233 ) C92_=_C234( C92 C234 ) C92_=_C235( C92 C235 ) C92_=_C237( C92 C237 ) C92_=_C238( C92 C238 ) C92_=_C239( C92 C239 ) \nC92_=_C593( C92 C593 ) C92_=_C594( C92 C594 ) C106_=_C137( C106 C137 ) C106_=_C349( C106 C349 ) C106_=_C441( C106 C441 ) C106_=_C476( C106 C476 ) \nC106_=_C803( C106 C803 ) C106_=_C857( C106 C857 ) C106_=_C950( C106 C950 ) C106_=_C986( C106 C986 ) C106_=_C987( C106 C987 ) C106_=_C988( C106 C988 ) \nC106_=_C989( C106 C989 ) C106_=_C990( C106 C990 ) C106_=_C991( C106 C991 ) C110_=_C127( C110 C127 ) C110_=_C193( C110 C193 ) C110_=_C226( C110 C226 ) \nC110_=_C227( C110 C227 ) C110_=_C228( C110 C228 ) C110_=_C229( C110 C229 ) C110_=_C230( C110 C230 ) C110_=_C231( C110 C231 ) C110_=_C232( C110 C232 ) \nC110_=_C233( C110 C233 ) C110_=_C234( C110 C234 ) C110_=_C235( C110 C235 ) C110_=_C237( C110 C237 ) C110_=_C238( C110 C238 ) C110_=_C239( C110 C239 ) \nC127_=_C137( C127 C137 ) C127_=_C193( C127 C193 ) C127_=_C226( C127 C226 ) C127_=_C227( C127 C227 ) C127_=_C228( C127 C228 ) C127_=_C229( C127 C229 ) \nC127_=_C230( C127 C230 ) C127_=_C231( C127 C231 ) C127_=_C232( C127 C232 ) C127_=_C233( C127 C233 ) C127_=_C234( C127 C234 ) C127_=_C235( C127 C235 ) \nC127_=_C237( C127 C237 ) C127_=_C238( C127 C238 ) C127_=_C239( C127 C239 ) C137_=_C349( C137 C349 ) C137_=_C441( C137 C441 ) C137_=_C476( C137 C476 ) \nC137_=_C803( C137 C803 ) C137_=_C857( C137 C857 ) C137_=_C950( C137 C950 ) C137_=_C986( C137 C986 ) C137_=_C987( C137 C987 ) C137_=_C988( C137 C988 ) \nC137_=_C989( C137 C989 ) C137_=_C990( C137 C990 ) C137_=_C991( C137 C991 ) C171_=_C196( C171 C196 ) C171_=_C223( C171 C223 ) C171_=_C297( C171 C297 ) \nC171_=_C380( C171 C380 ) C171_=_C489( C171 C489 ) C171_=_C554( C171 C554 ) C171_=_C593( C171 C593 ) C171_=_C669( C171 C669 ) C171_=_C684( C171 C684 ) \nC171_=_C773( C171 C773 ) C171_=_C906( C171 C906 ) C171_=_C961( C171 C961 ) C171_=_C977( C171 C977 ) C171_=_C1109( C171 C1109 ) C171_=_C1114( C171 C1114 ) \nC177_=_C223( C177 C223 ) C177_=_C247( C177 C247 ) C177_=_C274( C177 C274 ) C177_=_C307( C177 C307 ) C177_=_C359( C177 C359 ) C177_=_C449( C177 C449 ) \nC177_=_C456( C177 C456 ) C177_=_C508( C177 C508 ) C177_=_C849( C177 C849 ) C177_=_C954( C177 C954 ) C177_=_C973( C177 C973 ) C177_=_C1082( C177 C1082 ) \nC177_=_C1126( C177 C1126 ) C177_=_C1128( C177 C1128 ) C193_=_C196( C193 C196 ) C193_=_C226( C193 C226 ) C193_=_C227( C193 C227 ) C193_=_C228( C193 C228 ) \nC193_=_C229( C193 C229 ) C193_=_C230( C193 C230 ) C193_=_C231( C193 C231 ) C193_=_C232( C193 C232 ) C193_=_C233( C193 C233 ) C193_=_C234( C193 C234 ) \nC193_=_C235( C193 C235 ) C193_=_C237( C193 C237 ) C193_=_C238( C193 C238 ) C193_=_C239( C193 C239 ) C193_=_C554( C193 C554 ) C193_=_C798( C193 C798 ) \nC196_=_C223( C196 C223 ) C196_=_C297( C196 C297 ) C196_=_C380( C196 C380 ) C196_=_C489( C196 C489 ) C196_=_C547( C196 C547 ) C196_=_C549( C196 C549 ) \nC196_=_C550( C196 C550 ) C196_=_C554( C196 C554 ) C196_=_C593( C196 C593 ) C196_=_C669( C196 C669 ) C196_=_C684( C196 C684 ) C196_=_C906( C196 C906 ) \nC196_=_C977( C196 C977 ) C196_=_C1109( C196 C1109 ) C196_=_C1114( C196 C1114 ) C223_=_C297( C223 C297 ) C223_=_C380( C223 C380 ) C223_=_C489( C223 C489 ) \nC223_=_C554( C223 C554 ) C223_=_C593( C223 C593 ) C223_=_C669( C223 C669 ) C223_=_C684( C223 C684 ) C223_=_C906( C223 C906 ) C223_=_C977( C223 C977 ) \nC223_=_C1109( C223 C1109 ) C223_=_C1114( C223 C1114 ) C226_=_C227( C226 C227 ) C226_=_C228( C226 C228 ) C226_=_C229( C226 C229 ) C226_=_C230( C226 C230 ) \nC226_=_C231( C226 C231 ) C226_=_C232( C226 C232 ) C226_=_C233( C226 C233 ) C226_=_C234( C226 C234 ) C226_=_C235( C226 C235 ) C226_=_C237( C226 C237 ) \nC226_=_C238( C226 C238 ) C226_=_C239( C226 C239 ) C226_=_C758( C226 C758 ) C227_=_C228( C227 C228 ) C227_=_C229( C227 C229 ) C227_=_C230( C227 C230 ) \nC227_=_C231( C227 C231 ) C227_=_C232( C227 C232 ) C227_=_C233( C227 C233 ) C227_=_C234( C227 C234 ) C227_=_C235( C227 C235 ) C227_=_C237( C227 C237 ) \nC227_=_C238( C227 C238 ) C227_=_C239( C227 C239 ) C227_=_C337( C227 C337 ) C227_=_C424( C227 C424 ) C228_=_C229( C228 C229 ) C228_=_C230( C228 C230 ) \nC228_=_C231( C228 C231 ) C228_=_C232( C228 C232 ) C228_=_C233( C228 C233 ) C228_=_C234( C228 C234 ) C228_=_C235( C228 C235 ) C228_=_C237( C228 C237 ) \nC228_=_C238( C228 C238 ) C228_=_C239( C228 C239 ) C228_=_C593( C228 C593 ) C228_=_C594( C228 C594 ) C228_=_C906( C228 C906 ) C229_=_C230( C229 C230 ) \nC229_=_C231( C229 C231 ) C229_=_C232( C229 C232 ) C229_=_C233( C229 C233 ) C229_=_C234( C229 C234 ) C229_=_C235( C229 C235 ) C229_=_C237( C229 C237 ) \nC229_=_C238( C229 C238 ) C229_=_C239( C229 C239 ) C229_=_C328( C229 C328 ) C229_=_C349( C229 C349 ) C230_=_C231( C230 C231 ) C230_=_C232( C230 C232 ) \nC230_=_C233( C230 C233 ) C230_=_C234( C230 C234 ) C230_=_C235( C230 C235 ) C230_=_C237( C230 C237 ) C230_=_C238( C230 C238 ) C230_=_C239( C230 C239 ) \nC230_=_C337( C230 C337 ) C230_=_C436( C230 C436 ) C231_=_C232( C231 C232 ) C231_=_C233( C231 C233 ) C231_=_C234( C231 C234 ) C231_=_C235( C231 C235 ) \nC231_=_C237( C231 C237 ) C231_=_C238( C231 C238 ) C231_=_C239( C231 C239 ) C231_=_C337( C231 C337 ) C231_=_C338( C231 C338 ) C231_=_C711( C231 C711 ) \nC232_=_C233( C232 C233 ) C232_=_C234( C232 C234 ) C232_=_C235( C232 C235 ) C232_=_C237( C232 C237 ) C232_=_C238( C232 C238 ) C232_=_C239( C232 C239 ) \nC232_=_C359( C232 C359 ) C232_=_C399( C232 C399 ) C233_=_C234( C233 C234 ) C233_=_C235( C233 C235 ) C233_=_C237( C233 C237 ) C233_=_C238( C233 C238 ) \nC233_=_C239( C233 C239 ) C233_=_C759( C233 C759 ) C234_=_C235( C234 C235 ) C234_=_C237( C234 C237 ) C234_=_C238( C234 C238 ) C234_=_C239( C234 C239 ) \nC234_=_C461( C234 C461 ) C234_=_C683( C234 C683 ) C234_=_C797( C234 C797 ) C234_=_C799( C234 C799 ) C235_=_C237( C235 C237 ) C235_=_C238( C235 C238 ) \nC235_=_C239( C235 C239 ) C235_=_C763( C235 C763 ) C235_=_C950( C235 C950 ) C235_=_C954( C235 C954 ) C237_=_C238( C237 C238 ) C237_=_C239( C237 C239 ) \nC238_=_C239( C238 C239 ) C238_=_C336( C238 C336 ) C238_=_C800( C238 C800 ) C238_=_C990( C238 C990 ) C238_=_C991( C238 C991 ) C239_=_C991( C239 C991 ) \nC247_=_C274( C247 C274 ) C247_=_C307( C247 C307 ) C247_=_C359( C247 C359 ) C247_=_C449( C247 C449 ) C247_=_C456( C247 C456 ) C247_=_C489( C247 C489 ) \nC247_=_C508( C247 C508 ) C247_=_C849( C247 C849 ) C247_=_C954( C247 C954 ) C247_=_C973( C247 C973 ) C247_=_C1082( C247 C1082 ) C247_=_C1126( C247 C1126 ) \nC247_=_C1128( C247 C1128 ) C273_=_C274( C273 C274 ) C273_=_C330( C273 C330 ) C273_=_C575( C273 C575 ) C273_=_C647( C273 C647 ) C273_=_C683( C273 C683 ) \nC273_=_C698( C273 C698 ) C273_=_C699( C273 C699 ) C273_=_C700( C273 C700 ) C273_=_C710( C273 C710 ) C273_=_C758( C273 C758 ) C273_=_C759( C273 C759 ) \nC273_=_C760( C273 C760 ) C273_=_C761( C273 C761 ) C273_=_C762( C273 C762 ) C273_=_C763( C273 C763 ) C273_=_C764( C273 C764 ) C274_=_C307( C274 C307 ) \nC274_=_C359( C274 C359 ) C274_=_C449( C274 C449 ) C274_=_C456( C274 C456 ) C274_=_C508( C274 C508 ) C274_=_C773( C274 C773 ) C274_=_C849( C274 C849 ) \nC274_=_C954( C274 C954 ) C274_=_C973( C274 C973 ) C274_=_C1082( C274 C1082 ) C274_=_C1126( C274 C1126 ) C274_=_C1128( C274 C1128 ) C297_=_C380( C297 C380 ) \nC297_=_C489( C297 C489 ) C297_=_C554( C297 C554 ) C297_=_C593( C297 C593 ) C297_=_C669( C297 C669 ) C297_=_C684( C297 C684 ) C297_=_C906( C297 C906 ) \nC297_=_C977( C297 C977 ) C297_=_C1109( C297 C1109 ) C297_=_C1114( C297 C1114 ) C303_=_C307( C303 C307 ) C303_=_C327( C303 C327 ) C303_=_C332( C303 C332 ) \nC303_=_C333( C303 C333 ) C303_=_C369( C303 C369 ) C303_=_C399( C303 C399 ) C303_=_C414( C303 C414 ) C303_=_C424( C303 C424 ) C303_=_C576( C303 C576 ) \nC303_=_C594( C303 C594 ) C303_=_C636( C303 C636 ) C303_=_C710( C303 C710 ) C303_=_C711( C303 C711 ) C303_=_C797( C303 C797 ) C303_=_C798( C303 C798 ) \nC303_=_C799( C303 C799 ) C303_=_C800( C303 C800 ) C303_=_C801(</w:t>
      </w:r>
    </w:p>
    <w:p>
      <w:pPr>
        <w:pStyle w:val="PreformattedText"/>
        <w:bidi w:val="0"/>
        <w:spacing w:before="0" w:after="0"/>
        <w:jc w:val="left"/>
        <w:rPr/>
      </w:pPr>
      <w:r>
        <w:rPr/>
        <w:t xml:space="preserve"> </w:t>
      </w:r>
      <w:r>
        <w:rPr/>
        <w:t>C303 C801 ) C307_=_C359( C307 C359 ) C307_=_C449( C307 C449 ) C307_=_C456( C307 C456 ) \nC307_=_C508( C307 C508 ) C307_=_C849( C307 C849 ) C307_=_C954( C307 C954 ) C307_=_C973( C307 C973 ) C307_=_C1082( C307 C1082 ) C307_=_C1126( C307 C1126 ) \nC307_=_C1128( C307 C1128 ) C327_=_C328( C327 C328 ) C327_=_C329( C327 C329 ) C327_=_C330( C327 C330 ) C327_=_C331( C327 C331 ) C327_=_C332( C327 C332 ) \nC327_=_C333( C327 C333 ) C327_=_C335( C327 C335 ) C327_=_C336( C327 C336 ) C327_=_C337( C327 C337 ) C327_=_C338( C327 C338 ) C327_=_C339( C327 C339 ) \nC327_=_C340( C327 C340 ) C327_=_C710( C327 C710 ) C327_=_C711( C327 C711 ) C328_=_C329( C328 C329 ) C328_=_C330( C328 C330 ) C328_=_C331( C328 C331 ) \nC328_=_C332( C328 C332 ) C328_=_C333( C328 C333 ) C328_=_C335( C328 C335 ) C328_=_C336( C328 C336 ) C328_=_C337( C328 C337 ) C328_=_C338( C328 C338 ) \nC328_=_C339( C328 C339 ) C328_=_C340( C328 C340 ) C328_=_C349( C328 C349 ) C329_=_C330( C329 C330 ) C329_=_C331( C329 C331 ) C329_=_C332( C329 C332 ) \nC329_=_C333( C329 C333 ) C329_=_C335( C329 C335 ) C329_=_C336( C329 C336 ) C329_=_C337( C329 C337 ) C329_=_C338( C329 C338 ) C329_=_C339( C329 C339 ) \nC329_=_C340( C329 C340 ) C329_=_C857( C329 C857 ) C329_=_C1109( C329 C1109 ) C330_=_C331( C330 C331 ) C330_=_C332( C330 C332 ) C330_=_C333( C330 C333 ) \nC330_=_C335( C330 C335 ) C330_=_C336( C330 C336 ) C330_=_C337( C330 C337 ) C330_=_C338( C330 C338 ) C330_=_C339( C330 C339 ) C330_=_C340( C330 C340 ) \nC330_=_C575( C330 C575 ) C330_=_C647( C330 C647 ) C330_=_C683( C330 C683 ) C330_=_C698( C330 C698 ) C330_=_C699( C330 C699 ) C330_=_C700( C330 C700 ) \nC330_=_C710( C330 C710 ) C330_=_C758( C330 C758 ) C330_=_C759( C330 C759 ) C330_=_C760( C330 C760 ) C330_=_C761( C330 C761 ) C330_=_C762( C330 C762 ) \nC330_=_C763( C330 C763 ) C330_=_C764( C330 C764 ) C331_=_C332( C331 C332 ) C331_=_C333( C331 C333 ) C331_=_C335( C331 C335 ) C331_=_C336( C331 C336 ) \nC331_=_C337( C331 C337 ) C331_=_C338( C331 C338 ) C331_=_C339( C331 C339 ) C331_=_C340( C331 C340 ) C332_=_C333( C332 C333 ) C332_=_C335( C332 C335 ) \nC332_=_C336( C332 C336 ) C332_=_C337( C332 C337 ) C332_=_C338( C332 C338 ) C332_=_C339( C332 C339 ) C332_=_C340( C332 C340 ) C332_=_C369( C332 C369 ) \nC332_=_C399( C332 C399 ) C332_=_C414( C332 C414 ) C332_=_C424( C332 C424 ) C332_=_C576( C332 C576 ) C332_=_C594( C332 C594 ) C332_=_C636( C332 C636 ) \nC332_=_C711( C332 C711 ) C332_=_C797( C332 C797 ) C332_=_C798( C332 C798 ) C332_=_C799( C332 C799 ) C332_=_C800( C332 C800 ) C332_=_C801( C332 C801 ) \nC332_=_C988( C332 C988 ) C333_=_C335( C333 C335 ) C333_=_C336( C333 C336 ) C333_=_C337( C333 C337 ) C333_=_C338( C333 C338 ) C333_=_C339( C333 C339 ) \nC333_=_C340( C333 C340 ) C333_=_C369( C333 C369 ) C333_=_C397( C333 C397 ) C333_=_C399( C333 C399 ) C333_=_C407( C333 C407 ) C333_=_C414( C333 C414 ) \nC333_=_C419( C333 C419 ) C333_=_C424( C333 C424 ) C333_=_C436( C333 C436 ) C333_=_C547( C333 C547 ) C333_=_C550( C333 C550 ) C333_=_C576( C333 C576 ) \nC333_=_C594( C333 C594 ) C333_=_C636( C333 C636 ) C333_=_C698( C333 C698 ) C333_=_C711( C333 C711 ) C333_=_C773( C333 C773 ) C333_=_C778( C333 C778 ) \nC333_=_C797( C333 C797 ) C333_=_C798( C333 C798 ) C333_=_C799( C333 C799 ) C333_=_C800( C333 C800 ) C333_=_C801( C333 C801 ) C333_=_C810( C333 C810 ) \nC333_=_C853( C333 C853 ) C333_=_C961( C333 C961 ) C333_=_C1084( C333 C1084 ) C335_=_C336( C335 C336 ) C335_=_C337( C335 C337 ) C335_=_C338( C335 C338 ) \nC335_=_C339( C335 C339 ) C335_=_C340( C335 C340 ) C335_=_C700( C335 C700 ) C335_=_C762( C335 C762 ) C335_=_C853( C335 C853 ) C336_=_C337( C336 C337 ) \nC336_=_C338( C336 C338 ) C336_=_C339( C336 C339 ) C336_=_C340( C336 C340 ) C336_=_C476( C336 C476 ) C336_=_C550( C336 C550 ) C336_=_C781( C336 C781 ) \nC336_=_C800( C336 C800 ) C336_=_C991( C336 C991 ) C337_=_C338( C337 C338 ) C337_=_C339( C337 C339 ) C337_=_C340( C337 C340 ) C337_=_C711( C337 C711 ) \nC338_=_C339( C338 C339 ) C338_=_C340( C338 C340 ) C338_=_C369( C338 C369 ) C338_=_C711( C338 C711 ) C339_=_C340( C339 C340 ) C339_=_C762( C339 C762 ) \nC339_=_C989( C339 C989 ) C340_=_C699( C340 C699 ) C340_=_C763( C340 C763 ) C340_=_C764( C340 C764 ) C340_=_C779( C340 C779 ) C341_=_C349( C341 C349 ) \nC341_=_C397( C341 C397 ) C341_=_C461( C341 C461 ) C341_=_C549( C341 C549 ) C341_=_C778( C341 C778 ) C341_=_C779( C341 C779 ) C341_=_C780( C341 C780 ) \nC341_=_C781( C341 C781 ) C341_=_C782( C341 C782 ) C341_=_C783( C341 C783 ) C341_=_C784( C341 C784 ) C341_=_C786( C341 C786 ) C349_=_C441( C349 C441 ) \nC349_=_C476( C349 C476 ) C349_=_C803( C349 C803 ) C349_=_C857( C349 C857 ) C349_=_C950( C349 C950 ) C349_=_C986( C349 C986 ) C349_=_C987( C349 C987 ) \nC349_=_C988( C349 C988 ) C349_=_C989( C349 C989 ) C349_=_C990( C349 C990 ) C349_=_C991( C349 C991 ) C359_=_C399( C359 C399 ) C359_=_C449( C359 C449 ) \nC359_=_C456( C359 C456 ) C359_=_C508( C359 C508 ) C359_=_C849( C359 C849 ) C359_=_C954( C359 C954 ) C359_=_C973( C359 C973 ) C359_=_C1082( C359 C1082 ) \nC359_=_C1126( C359 C1126 ) C359_=_C1128( C359 C1128 ) C369_=_C380( C369 C380 ) C369_=_C399( C369 C399 ) C369_=_C414( C369 C414 ) C369_=_C424( C369 C424 ) \nC369_=_C576( C369 C576 ) C369_=_C594( C369 C594 ) C369_=_C636( C369 C636 ) C369_=_C711( C369 C711 ) C369_=_C797( C369 C797 ) C369_=_C798( C369 C798 ) \nC369_=_C799( C369 C799 ) C369_=_C800( C369 C800 ) C369_=_C801( C369 C801 ) C380_=_C489( C380 C489 ) C380_=_C554( C380 C554 ) C380_=_C593( C380 C593 ) \nC380_=_C669( C380 C669 ) C380_=_C684( C380 C684 ) C380_=_C906( C380 C906 ) C380_=_C977( C380 C977 ) C380_=_C1109( C380 C1109 ) C380_=_C1114( C380 C1114 ) \nC397_=_C399( C397 C399 ) C397_=_C407( C397 C407 ) C397_=_C419( C397 C419 ) C397_=_C436( C397 C436 ) C397_=_C461( C397 C461 ) C397_=_C547( C397 C547 ) \nC397_=_C549( C397 C549 ) C397_=_C550( C397 C550 ) C397_=_C698( C397 C698 ) C397_=_C773( C397 C773 ) C397_=_C778( C397 C778 ) C397_=_C779( C397 C779 ) \nC397_=_C780( C397 C780 ) C397_=_C781( C397 C781 ) C397_=_C782( C397 C782 ) C397_=_C783( C397 C783 ) C397_=_C784( C397 C784 ) C397_=_C786( C397 C786 ) \nC397_=_C810( C397 C810 ) C397_=_C853( C397 C853 ) C397_=_C961( C397 C961 ) C397_=_C1084( C397 C1084 ) C399_=_C407( C399 C407 ) C399_=_C414( C399 C414 ) \nC399_=_C424( C399 C424 ) C399_=_C576( C399 C576 ) C399_=_C594( C399 C594 ) C399_=_C636( C399 C636 ) C399_=_C711( C399 C711 ) C399_=_C797( C399 C797 ) \nC399_=_C798( C399 C798 ) C399_=_C799( C399 C799 ) C399_=_C800( C399 C800 ) C399_=_C801( C399 C801 ) C407_=_C419( C407 C419 ) C407_=_C436( C407 C436 ) \nC407_=_C547( C407 C547 ) C407_=_C550( C407 C550 ) C407_=_C698( C407 C698 ) C407_=_C773( C407 C773 ) C407_=_C778( C407 C778 ) C407_=_C810( C407 C810 ) \nC407_=_C853( C407 C853 ) C407_=_C961( C407 C961 ) C407_=_C1084( C407 C1084 ) C414_=_C419( C414 C419 ) C414_=_C424( C414 C424 ) C414_=_C576( C414 C576 ) \nC414_=_C594( C414 C594 ) C414_=_C636( C414 C636 ) C414_=_C711( C414 C711 ) C414_=_C797( C414 C797 ) C414_=_C798( C414 C798 ) C414_=_C799( C414 C799 ) \nC414_=_C800( C414 C800 ) C414_=_C801( C414 C801 ) C414_=_C973( C414 C973 ) C419_=_C436( C419 C436 ) C419_=_C547( C419 C547 ) C419_=_C550( C419 C550 ) \nC419_=_C698( C419 C698 ) C419_=_C761( C419 C761 ) C419_=_C773( C419 C773 ) C419_=_C778( C419 C778 ) C419_=_C780( C419 C780 ) C419_=_C783( C419 C783 ) \nC419_=_C810( C419 C810 ) C419_=_C853( C419 C853 ) C419_=_C961( C419 C961 ) C419_=_C1084( C419 C1084 ) C424_=_C576( C424 C576 ) C424_=_C594( C424 C594 ) \nC424_=_C636( C424 C636 ) C424_=_C711( C424 C711 ) C424_=_C797( C424 C797 ) C424_=_C798( C424 C798 ) C424_=_C799( C424 C799 ) C424_=_C800( C424 C800 ) \nC424_=_C801( C424 C801 ) C436_=_C441( C436 C441 ) C436_=_C547( C436 C547 ) C436_=_C550( C436 C550 ) C436_=_C698( C436 C698 ) C436_=_C773( C436 C773 ) \nC436_=_C778( C436 C778 ) C436_=_C810( C436 C810 ) C436_=_C853( C436 C853 ) C436_=_C961( C436 C961 ) C436_=_C1084( C436 C1084 ) C441_=_C476( C441 C476 ) \nC441_=_C803( C441 C803 ) C441_=_C857( C441 C857 ) C441_=_C950( C441 C950 ) C441_=_C986( C441 C986 ) C441_=_C987( C441 C987 ) C441_=_C988( C441 C988 ) \nC441_=_C989( C441 C989 ) C441_=_C990( C441 C990 ) C441_=_C991( C441 C991 ) C449_=_C456( C449 C456 ) C449_=_C508( C449 C508 ) C449_=_C849( C449 C849 ) \nC449_=_C954( C449 C954 ) C449_=_C973( C449 C973 ) C449_=_C1082( C449 C1082 ) C449_=_C1126( C449 C1126 ) C449_=_C1128( C449 C1128 ) C456_=_C508( C456 C508 ) \nC456_=_C849( C456 C849 ) C456_=_C954( C456 C954 ) C456_=_C973( C456 C973 ) C456_=_C1082( C456 C1082 ) C456_=_C1126( C456 C1126 ) C456_=_C1128( C456 C1128 ) \nC461_=_C549( C461 C549 ) C461_=_C683( C461 C683 ) C461_=_C778( C461 C778 ) C461_=_C779( C461 C779 ) C461_=_C780( C461 C780 ) C461_=_C781( C461 C781 ) \nC461_=_C782( C461 C782 ) C461_=_C783( C461 C783 ) C461_=_C784( C461 C784 ) C461_=_C786( C461 C786 ) C461_=_C797( C461 C797 ) C476_=_C550( C476 C550 ) \nC476_=_C781( C476 C781 ) C476_=_C803( C476 C803 ) C476_=_C857( C476 C857 ) C476_=_C950( C476 C950 ) C476_=_C986( C476 C986 ) C476_=_C987( C476 C987 ) \nC476_=_C988( C476 C988 ) C476_=_C989( C476 C989 ) C476_=_C990( C476 C990 ) C476_=_C991( C476 C991 ) C489_=_C554( C489 C554 ) C489_=_C593( C489 C593 ) \nC489_=_C669( C489 C669 ) C489_=_C684( C489 C684 ) C489_=_C906( C489 C906 ) C489_=_C977( C489 C977 ) C489_=_C1109( C489 C1109 ) C489_=_C1114( C489 C1114 ) \nC508_=_C849( C508 C849 ) C508_=_C954( C508 C954 ) C508_=_C973( C508 C973 ) C508_=_C1082( C508 C1082 ) C508_=_C1126( C508 C1126 ) C508_=_C1128( C508 C1128 ) \nC547_=_C549( C547 C549 ) C547_=_C550( C547 C550 ) C547_=_C554( C547 C554 ) C547_=_C698( C547 C698 ) C547_=_C699( C547 C699 ) C547_=_C700( C547 C700 ) \nC547_=_C773( C547 C773 ) C547_=_C778( C547 C778 ) C547_=_C810( C547 C810 ) C547_=_C853( C547 C853 ) C547_=_C961( C547 C961 ) C547_=_C1084( C547 C1084 ) \nC549_=_C550( C549 C550 ) C549_=_C554( C549 C554 ) C549_=_C778( C549 C778 ) C549_=_C779( C549 C779 ) C549_=_C780( C549 C780 ) C549_=_C781( C549 C781 ) \nC549_=_C782( C549 C782 ) C549_=_C783(</w:t>
      </w:r>
    </w:p>
    <w:p>
      <w:pPr>
        <w:pStyle w:val="PreformattedText"/>
        <w:bidi w:val="0"/>
        <w:spacing w:before="0" w:after="0"/>
        <w:jc w:val="left"/>
        <w:rPr/>
      </w:pPr>
      <w:r>
        <w:rPr/>
        <w:t xml:space="preserve"> </w:t>
      </w:r>
      <w:r>
        <w:rPr/>
        <w:t>C549 C783 ) C549_=_C784( C549 C784 ) C549_=_C786( C549 C786 ) C549_=_C950( C549 C950 ) C549_=_C987( C549 C987 ) \nC550_=_C554( C550 C554 ) C550_=_C698( C550 C698 ) C550_=_C773( C550 C773 ) C550_=_C778( C550 C778 ) C550_=_C781( C550 C781 ) C550_=_C810( C550 C810 ) \nC550_=_C853( C550 C853 ) C550_=_C961( C550 C961 ) C550_=_C1084( C550 C1084 ) C554_=_C593( C554 C593 ) C554_=_C669( C554 C669 ) C554_=_C684( C554 C684 ) \nC554_=_C798( C554 C798 ) C554_=_C906( C554 C906 ) C554_=_C977( C554 C977 ) C554_=_C1109( C554 C1109 ) C554_=_C1114( C554 C1114 ) C575_=_C576( C575 C576 ) \nC575_=_C647( C575 C647 ) C575_=_C683( C575 C683 ) C575_=_C698( C575 C698 ) C575_=_C699( C575 C699 ) C575_=_C700( C575 C700 ) C575_=_C710( C575 C710 ) \nC575_=_C758( C575 C758 ) C575_=_C759( C575 C759 ) C575_=_C760( C575 C760 ) C575_=_C761( C575 C761 ) C575_=_C762( C575 C762 ) C575_=_C763( C575 C763 ) \nC575_=_C764( C575 C764 ) C576_=_C594( C576 C594 ) C576_=_C636( C576 C636 ) C576_=_C711( C576 C711 ) C576_=_C797( C576 C797 ) C576_=_C798( C576 C798 ) \nC576_=_C799( C576 C799 ) C576_=_C800( C576 C800 ) C576_=_C801( C576 C801 ) C593_=_C594( C593 C594 ) C593_=_C669( C593 C669 ) C593_=_C684( C593 C684 ) \nC593_=_C906( C593 C906 ) C593_=_C977( C593 C977 ) C593_=_C1109( C593 C1109 ) C593_=_C1114( C593 C1114 ) C594_=_C636( C594 C636 ) C594_=_C711( C594 C711 ) \nC594_=_C760( C594 C760 ) C594_=_C761( C594 C761 ) C594_=_C782( C594 C782 ) C594_=_C797( C594 C797 ) C594_=_C798( C594 C798 ) C594_=_C799( C594 C799 ) \nC594_=_C800( C594 C800 ) C594_=_C801( C594 C801 ) C636_=_C711( C636 C711 ) C636_=_C797( C636 C797 ) C636_=_C798( C636 C798 ) C636_=_C799( C636 C799 ) \nC636_=_C800( C636 C800 ) C636_=_C801( C636 C801 ) C647_=_C683( C647 C683 ) C647_=_C698( C647 C698 ) C647_=_C699( C647 C699 ) C647_=_C700( C647 C700 ) \nC647_=_C710( C647 C710 ) C647_=_C758( C647 C758 ) C647_=_C759( C647 C759 ) C647_=_C760( C647 C760 ) C647_=_C761( C647 C761 ) C647_=_C762( C647 C762 ) \nC647_=_C763( C647 C763 ) C647_=_C764( C647 C764 ) C647_=_C1126( C647 C1126 ) C669_=_C684( C669 C684 ) C669_=_C906( C669 C906 ) C669_=_C977( C669 C977 ) \nC669_=_C1109( C669 C1109 ) C669_=_C1114( C669 C1114 ) C683_=_C684( C683 C684 ) C683_=_C698( C683 C698 ) C683_=_C699( C683 C699 ) C683_=_C700( C683 C700 ) \nC683_=_C710( C683 C710 ) C683_=_C758( C683 C758 ) C683_=_C759( C683 C759 ) C683_=_C760( C683 C760 ) C683_=_C761( C683 C761 ) C683_=_C762( C683 C762 ) \nC683_=_C763( C683 C763 ) C683_=_C764( C683 C764 ) C683_=_C797( C683 C797 ) C684_=_C780( C684 C780 ) C684_=_C906( C684 C906 ) C684_=_C977( C684 C977 ) \nC684_=_C1109( C684 C1109 ) C684_=_C1114( C684 C1114 ) C698_=_C699( C698 C699 ) C698_=_C700( C698 C700 ) C698_=_C710( C698 C710 ) C698_=_C758( C698 C758 ) \nC698_=_C759( C698 C759 ) C698_=_C760( C698 C760 ) C698_=_C761( C698 C761 ) C698_=_C762( C698 C762 ) C698_=_C763( C698 C763 ) C698_=_C764( C698 C764 ) \nC698_=_C773( C698 C773 ) C698_=_C778( C698 C778 ) C698_=_C810( C698 C810 ) C698_=_C853( C698 C853 ) C698_=_C961( C698 C961 ) C698_=_C1084( C698 C1084 ) \nC699_=_C700( C699 C700 ) C699_=_C710( C699 C710 ) C699_=_C758( C699 C758 ) C699_=_C759( C699 C759 ) C699_=_C760( C699 C760 ) C699_=_C761( C699 C761 ) \nC699_=_C762( C699 C762 ) C699_=_C763( C699 C763 ) C699_=_C764( C699 C764 ) C699_=_C779( C699 C779 ) C700_=_C710( C700 C710 ) C700_=_C758( C700 C758 ) \nC700_=_C759( C700 C759 ) C700_=_C760( C700 C760 ) C700_=_C761( C700 C761 ) C700_=_C762( C700 C762 ) C700_=_C763( C700 C763 ) C700_=_C764( C700 C764 ) \nC710_=_C711( C710 C711 ) C710_=_C758( C710 C758 ) C710_=_C759( C710 C759 ) C710_=_C760( C710 C760 ) C710_=_C761( C710 C761 ) C710_=_C762( C710 C762 ) \nC710_=_C763( C710 C763 ) C710_=_C764( C710 C764 ) C711_=_C797( C711 C797 ) C711_=_C798( C711 C798 ) C711_=_C799( C711 C799 ) C711_=_C800( C711 C800 ) \nC711_=_C801( C711 C801 ) C758_=_C759( C758 C759 ) C758_=_C760( C758 C760 ) C758_=_C761( C758 C761 ) C758_=_C762( C758 C762 ) C758_=_C763( C758 C763 ) \nC758_=_C764( C758 C764 ) C758_=_C779( C758 C779 ) C758_=_C803( C758 C803 ) C759_=_C760( C759 C760 ) C759_=_C761( C759 C761 ) C759_=_C762( C759 C762 ) \nC759_=_C763( C759 C763 ) C759_=_C764( C759 C764 ) C760_=_C761( C760 C761 ) C760_=_C762( C760 C762 ) C760_=_C763( C760 C763 ) C760_=_C764( C760 C764 ) \nC760_=_C782( C760 C782 ) C761_=_C762( C761 C762 ) C761_=_C763( C761 C763 ) C761_=_C764( C761 C764 ) C761_=_C780( C761 C780 ) C761_=_C782( C761 C782 ) \nC761_=_C783( C761 C783 ) C762_=_C763( C762 C763 ) C762_=_C764( C762 C764 ) C762_=_C989( C762 C989 ) C763_=_C764( C763 C764 ) C763_=_C779( C763 C779 ) \nC764_=_C779( C764 C779 ) C773_=_C778( C773 C778 ) C773_=_C810( C773 C810 ) C773_=_C853( C773 C853 ) C773_=_C961( C773 C961 ) C773_=_C1084( C773 C1084 ) \nC778_=_C779( C778 C779 ) C778_=_C780( C778 C780 ) C778_=_C781( C778 C781 ) C778_=_C782( C778 C782 ) C778_=_C783( C778 C783 ) C778_=_C784( C778 C784 ) \nC778_=_C786( C778 C786 ) C778_=_C803( C778 C803 ) C778_=_C810( C778 C810 ) C778_=_C853( C778 C853 ) C778_=_C961( C778 C961 ) C778_=_C1084( C778 C1084 ) \nC779_=_C780( C779 C780 ) C779_=_C781( C779 C781 ) C779_=_C782( C779 C782 ) C779_=_C783( C779 C783 ) C779_=_C784( C779 C784 ) C779_=_C786( C779 C786 ) \nC779_=_C803( C779 C803 ) C780_=_C781( C780 C781 ) C780_=_C782( C780 C782 ) C780_=_C783( C780 C783 ) C780_=_C784( C780 C784 ) C780_=_C786( C780 C786 ) \nC781_=_C782( C781 C782 ) C781_=_C783( C781 C783 ) C781_=_C784( C781 C784 ) C781_=_C786( C781 C786 ) C782_=_C783( C782 C783 ) C782_=_C784( C782 C784 ) \nC782_=_C786( C782 C786 ) C783_=_C784( C783 C784 ) C783_=_C786( C783 C786 ) C783_=_C950( C783 C950 ) C783_=_C987( C783 C987 ) C784_=_C786( C784 C786 ) \nC786_=_C1128( C786 C1128 ) C797_=_C798( C797 C798 ) C797_=_C799( C797 C799 ) C797_=_C800( C797 C800 ) C797_=_C801( C797 C801 ) C798_=_C799( C798 C799 ) \nC798_=_C800( C798 C800 ) C798_=_C801( C798 C801 ) C799_=_C800( C799 C800 ) C799_=_C801( C799 C801 ) C800_=_C801( C800 C801 ) C800_=_C991( C800 C991 ) \nC801_=_C977( C801 C977 ) C801_=_C990( C801 C990 ) C801_=_C1128( C801 C1128 ) C803_=_C810( C803 C810 ) C803_=_C857( C803 C857 ) C803_=_C950( C803 C950 ) \nC803_=_C986( C803 C986 ) C803_=_C987( C803 C987 ) C803_=_C988( C803 C988 ) C803_=_C989( C803 C989 ) C803_=_C990( C803 C990 ) C803_=_C991( C803 C991 ) \nC810_=_C853( C810 C853 ) C810_=_C961( C810 C961 ) C810_=_C1084( C810 C1084 ) C849_=_C954( C849 C954 ) C849_=_C973( C849 C973 ) C849_=_C1082( C849 C1082 ) \nC849_=_C1126( C849 C1126 ) C849_=_C1128( C849 C1128 ) C853_=_C857( C853 C857 ) C853_=_C961( C853 C961 ) C853_=_C1084( C853 C1084 ) C857_=_C950( C857 C950 ) \nC857_=_C986( C857 C986 ) C857_=_C987( C857 C987 ) C857_=_C988( C857 C988 ) C857_=_C989( C857 C989 ) C857_=_C990( C857 C990 ) C857_=_C991( C857 C991 ) \nC857_=_C1109( C857 C1109 ) C906_=_C977( C906 C977 ) C906_=_C1109( C906 C1109 ) C906_=_C1114( C906 C1114 ) C950_=_C954( C950 C954 ) C950_=_C986( C950 C986 ) \nC950_=_C987( C950 C987 ) C950_=_C988( C950 C988 ) C950_=_C989( C950 C989 ) C950_=_C990( C950 C990 ) C950_=_C991( C950 C991 ) C954_=_C973( C954 C973 ) \nC954_=_C1082( C954 C1082 ) C954_=_C1126( C954 C1126 ) C954_=_C1128( C954 C1128 ) C961_=_C1084( C961 C1084 ) C973_=_C1082( C973 C1082 ) C973_=_C1126( C973 C1126 ) \nC973_=_C1128( C973 C1128 ) C977_=_C1109( C977 C1109 ) C977_=_C1114( C977 C1114 ) C977_=_C1128( C977 C1128 ) C986_=_C987( C986 C987 ) C986_=_C988( C986 C988 ) \nC986_=_C989( C986 C989 ) C986_=_C990( C986 C990 ) C986_=_C991( C986 C991 ) C987_=_C988( C987 C988 ) C987_=_C989( C987 C989 ) C987_=_C990( C987 C990 ) \nC987_=_C991( C987 C991 ) C987_=_C1114( C987 C1114 ) C988_=_C989( C988 C989 ) C988_=_C990( C988 C990 ) C988_=_C991( C988 C991 ) C989_=_C990( C989 C990 ) \nC989_=_C991( C989 C991 ) C990_=_C991( C990 C991 ) C1082_=_C1084( C1082 C1084 ) C1082_=_C1126( C1082 C1126 ) C1082_=_C1128( C1082 C1128 ) C1109_=_C1114( C1109 C1114 ) \nC1126_=_C1128( C1126 C1128 ) "];51-&gt;58[label="130: C14 C22 C38 C68 C73 \nC76 C83 C87 C92 C106 C110 \nC127 C137 C171 C177 C193 C196 \nC223 C226 C227 C228 C229 C230 \nC231 C232 C233 C234 C235 C237 \nC238 C239 C247 C273 C274 C297 \nC303 C307 C327 C328 C329 C330 \nC331 C332 C335 C336 C337 C338 \nC339 C340 C341 C349 C359 C369 \nC380 C397 C399 C407 C414 C419 \nC424 C436 C441 C449 C456 C461 \nC476 C489 C508 C547 C549 C550 \nC554 C575 C576 C593 C594 C636 \nC647 C669 C683 C684 C698 C699 \nC700 C710 C711 C758 C759 C760 \nC761 C762 C763 C764 C773 C778 \nC779 C780 C781 C782 C783 C784 \nC786 C797 C798 C799 C800 C801 \nC803 C810 C849 C853 C857 C906 \nC950 C954 C961 C973 C977 C986 \nC987 C988 C989 C990 C991 C1082 \nC1084 C1109 C1114 C1126 C1128 \n1100: C14_=_C22 ,C14_=_C38 ,C14_=_C73 ,C14_=_C106 ,C14_=_C137 ,\nC14_=_C349 ,C14_=_C441 ,C14_=_C476 ,C14_=_C710 ,C14_=_C759 ,C14_=_C803 ,\nC14_=_C857 ,C14_=_C950 ,C14_=_C986 ,C14_=_C987 ,C14_=_C988 ,C14_=_C989 ,\nC14_=_C990 ,C14_=_C991 ,C22_=_C171 ,C22_=_C196 ,C22_=_C223 ,C22_=_C234 ,\nC22_=_C297 ,C22_=_C380 ,C22_=_C489 ,C22_=_C554 ,C22_=_C593 ,C22_=_C669 ,\nC22_=_C684 ,C22_=_C799 ,C22_=_C906 ,C22_=_C977 ,C22_=_C1109 ,C22_=_C1114 ,\nC38_=_C73 ,C38_=_C106 ,C38_=_C137 ,C38_=_C349 ,C38_=_C441 ,C38_=_C476 ,\nC38_=_C803 ,C38_=_C857 ,C38_=_C950 ,C38_=_C986 ,C38_=_C987 ,C38_=_C988 ,\nC38_=_C989 ,C38_=_C990 ,C38_=_C991 ,C68_=_C73 ,C68_=_C76 ,C68_=_C83 ,\nC68_=_C171 ,C68_=_C341 ,C68_=_C397 ,C68_=_C461 ,C68_=_C549 ,C68_=_C773 ,\nC68_=_C778 ,C68_=_C779 ,C68_=_C780 ,C68_=_C781 ,C68_=_C782 ,C68_=_C783 ,\nC68_=_C784 ,C68_=_C786 ,C68_=_C961 ,C73_=_C76 ,C73_=_C106 ,C73_=_C137 ,\nC73_=_C349 ,C73_=_C441 ,C73_=_C476 ,C73_=_C803 ,C73_=_C857 ,C73_=_C950 ,\nC73_=_C986 ,C73_=_C987 ,C73_=_C988 ,C73_=_C989 ,C73_=_C990 ,C73_=_C991 ,\nC76_=_C397 ,C76_=_C407 ,C76_=_C419 ,C76_=_C436 ,C76_=_C547 ,C76_=_C550 ,\nC76_=_C698 ,C76_=_C773 ,C76_=_C778 ,C76_=_C810 ,C76_=_C853 ,C76_=_C961 ,\nC76_=_C1084 ,C83_=_C87 ,C83_=_C341 ,C83_=_C397 ,C83_=_C456 ,C83_=_C461 ,\nC83_=_C549 ,C83_=_C778 ,C83_=_C779 ,C83_=_C780 ,C83_=_C781 ,C83_=_C782 ,\nC83_=_C783 ,C83_=_C784 ,C83_=_C786 ,C87_=_C177</w:t>
      </w:r>
    </w:p>
    <w:p>
      <w:pPr>
        <w:pStyle w:val="PreformattedText"/>
        <w:bidi w:val="0"/>
        <w:spacing w:before="0" w:after="0"/>
        <w:jc w:val="left"/>
        <w:rPr/>
      </w:pPr>
      <w:r>
        <w:rPr/>
        <w:t xml:space="preserve"> </w:t>
      </w:r>
      <w:r>
        <w:rPr/>
        <w:t>,C87_=_C247 ,C87_=_C274 ,\nC87_=_C307 ,C87_=_C359 ,C87_=_C441 ,C87_=_C449 ,C87_=_C456 ,C87_=_C508 ,\nC87_=_C849 ,C87_=_C954 ,C87_=_C973 ,C87_=_C1082 ,C87_=_C1126 ,C87_=_C1128 ,\nC92_=_C106 ,C92_=_C110 ,C92_=_C127 ,C92_=_C193 ,C92_=_C226 ,C92_=_C227 ,\nC92_=_C228 ,C92_=_C229 ,C92_=_C230 ,C92_=_C231 ,C92_=_C232 ,C92_=_C233 ,\nC92_=_C234 ,C92_=_C235 ,C92_=_C237 ,C92_=_C238 ,C92_=_C239 ,C92_=_C593 ,\nC92_=_C594 ,C106_=_C137 ,C106_=_C349 ,C106_=_C441 ,C106_=_C476 ,C106_=_C803 ,\nC106_=_C857 ,C106_=_C950 ,C106_=_C986 ,C106_=_C987 ,C106_=_C988 ,C106_=_C989 ,\nC106_=_C990 ,C106_=_C991 ,C110_=_C127 ,C110_=_C193 ,C110_=_C226 ,C110_=_C227 ,\nC110_=_C228 ,C110_=_C229 ,C110_=_C230 ,C110_=_C231 ,C110_=_C232 ,C110_=_C233 ,\nC110_=_C234 ,C110_=_C235 ,C110_=_C237 ,C110_=_C238 ,C110_=_C239 ,C127_=_C137 ,\nC127_=_C193 ,C127_=_C226 ,C127_=_C227 ,C127_=_C228 ,C127_=_C229 ,C127_=_C230 ,\nC127_=_C231 ,C127_=_C232 ,C127_=_C233 ,C127_=_C234 ,C127_=_C235 ,C127_=_C237 ,\nC127_=_C238 ,C127_=_C239 ,C137_=_C349 ,C137_=_C441 ,C137_=_C476 ,C137_=_C803 ,\nC137_=_C857 ,C137_=_C950 ,C137_=_C986 ,C137_=_C987 ,C137_=_C988 ,C137_=_C989 ,\nC137_=_C990 ,C137_=_C991 ,C171_=_C196 ,C171_=_C223 ,C171_=_C297 ,C171_=_C380 ,\nC171_=_C489 ,C171_=_C554 ,C171_=_C593 ,C171_=_C669 ,C171_=_C684 ,C171_=_C773 ,\nC171_=_C906 ,C171_=_C961 ,C171_=_C977 ,C171_=_C1109 ,C171_=_C1114 ,C177_=_C223 ,\nC177_=_C247 ,C177_=_C274 ,C177_=_C307 ,C177_=_C359 ,C177_=_C449 ,C177_=_C456 ,\nC177_=_C508 ,C177_=_C849 ,C177_=_C954 ,C177_=_C973 ,C177_=_C1082 ,C177_=_C1126 ,\nC177_=_C1128 ,C193_=_C196 ,C193_=_C226 ,C193_=_C227 ,C193_=_C228 ,C193_=_C229 ,\nC193_=_C230 ,C193_=_C231 ,C193_=_C232 ,C193_=_C233 ,C193_=_C234 ,C193_=_C235 ,\nC193_=_C237 ,C193_=_C238 ,C193_=_C239 ,C193_=_C554 ,C193_=_C798 ,C196_=_C223 ,\nC196_=_C297 ,C196_=_C380 ,C196_=_C489 ,C196_=_C547 ,C196_=_C549 ,C196_=_C550 ,\nC196_=_C554 ,C196_=_C593 ,C196_=_C669 ,C196_=_C684 ,C196_=_C906 ,C196_=_C977 ,\nC196_=_C1109 ,C196_=_C1114 ,C223_=_C297 ,C223_=_C380 ,C223_=_C489 ,C223_=_C554 ,\nC223_=_C593 ,C223_=_C669 ,C223_=_C684 ,C223_=_C906 ,C223_=_C977 ,C223_=_C1109 ,\nC223_=_C1114 ,C226_=_C227 ,C226_=_C228 ,C226_=_C229 ,C226_=_C230 ,C226_=_C231 ,\nC226_=_C232 ,C226_=_C233 ,C226_=_C234 ,C226_=_C235 ,C226_=_C237 ,C226_=_C238 ,\nC226_=_C239 ,C226_=_C758 ,C227_=_C228 ,C227_=_C229 ,C227_=_C230 ,C227_=_C231 ,\nC227_=_C232 ,C227_=_C233 ,C227_=_C234 ,C227_=_C235 ,C227_=_C237 ,C227_=_C238 ,\nC227_=_C239 ,C227_=_C337 ,C227_=_C424 ,C228_=_C229 ,C228_=_C230 ,C228_=_C231 ,\nC228_=_C232 ,C228_=_C233 ,C228_=_C234 ,C228_=_C235 ,C228_=_C237 ,C228_=_C238 ,\nC228_=_C239 ,C228_=_C593 ,C228_=_C594 ,C228_=_C906 ,C229_=_C230 ,C229_=_C231 ,\nC229_=_C232 ,C229_=_C233 ,C229_=_C234 ,C229_=_C235 ,C229_=_C237 ,C229_=_C238 ,\nC229_=_C239 ,C229_=_C328 ,C229_=_C349 ,C230_=_C231 ,C230_=_C232 ,C230_=_C233 ,\nC230_=_C234 ,C230_=_C235 ,C230_=_C237 ,C230_=_C238 ,C230_=_C239 ,C230_=_C337 ,\nC230_=_C436 ,C231_=_C232 ,C231_=_C233 ,C231_=_C234 ,C231_=_C235 ,C231_=_C237 ,\nC231_=_C238 ,C231_=_C239 ,C231_=_C337 ,C231_=_C338 ,C231_=_C711 ,C232_=_C233 ,\nC232_=_C234 ,C232_=_C235 ,C232_=_C237 ,C232_=_C238 ,C232_=_C239 ,C232_=_C359 ,\nC232_=_C399 ,C233_=_C234 ,C233_=_C235 ,C233_=_C237 ,C233_=_C238 ,C233_=_C239 ,\nC233_=_C759 ,C234_=_C235 ,C234_=_C237 ,C234_=_C238 ,C234_=_C239 ,C234_=_C461 ,\nC234_=_C683 ,C234_=_C797 ,C234_=_C799 ,C235_=_C237 ,C235_=_C238 ,C235_=_C239 ,\nC235_=_C763 ,C235_=_C950 ,C235_=_C954 ,C237_=_C238 ,C237_=_C239 ,C238_=_C239 ,\nC238_=_C336 ,C238_=_C800 ,C238_=_C990 ,C238_=_C991 ,C239_=_C991 ,C247_=_C274 ,\nC247_=_C307 ,C247_=_C359 ,C247_=_C449 ,C247_=_C456 ,C247_=_C489 ,C247_=_C508 ,\nC247_=_C849 ,C247_=_C954 ,C247_=_C973 ,C247_=_C1082 ,C247_=_C1126 ,C247_=_C1128 ,\nC273_=_C274 ,C273_=_C330 ,C273_=_C575 ,C273_=_C647 ,C273_=_C683 ,C273_=_C698 ,\nC273_=_C699 ,C273_=_C700 ,C273_=_C710 ,C273_=_C758 ,C273_=_C759 ,C273_=_C760 ,\nC273_=_C761 ,C273_=_C762 ,C273_=_C763 ,C273_=_C764 ,C274_=_C307 ,C274_=_C359 ,\nC274_=_C449 ,C274_=_C456 ,C274_=_C508 ,C274_=_C773 ,C274_=_C849 ,C274_=_C954 ,\nC274_=_C973 ,C274_=_C1082 ,C274_=_C1126 ,C274_=_C1128 ,C297_=_C380 ,C297_=_C489 ,\nC297_=_C554 ,C297_=_C593 ,C297_=_C669 ,C297_=_C684 ,C297_=_C906 ,C297_=_C977 ,\nC297_=_C1109 ,C297_=_C1114 ,C303_=_C307 ,C303_=_C327 ,C303_=_C332 ,C303_=_C369 ,\nC303_=_C399 ,C303_=_C414 ,C303_=_C424 ,C303_=_C576 ,C303_=_C594 ,C303_=_C636 ,\nC303_=_C710 ,C303_=_C711 ,C303_=_C797 ,C303_=_C798 ,C303_=_C799 ,C303_=_C800 ,\nC303_=_C801 ,C307_=_C359 ,C307_=_C449 ,C307_=_C456 ,C307_=_C508 ,C307_=_C849 ,\nC307_=_C954 ,C307_=_C973 ,C307_=_C1082 ,C307_=_C1126 ,C307_=_C1128 ,C327_=_C328 ,\nC327_=_C329 ,C327_=_C330 ,C327_=_C331 ,C327_=_C332 ,C327_=_C335 ,C327_=_C336 ,\nC327_=_C337 ,C327_=_C338 ,C327_=_C339 ,C327_=_C340 ,C327_=_C710 ,C327_=_C711 ,\nC328_=_C329 ,C328_=_C330 ,C328_=_C331 ,C328_=_C332 ,C328_=_C335 ,C328_=_C336 ,\nC328_=_C337 ,C328_=_C338 ,C328_=_C339 ,C328_=_C340 ,C328_=_C349 ,C329_=_C330 ,\nC329_=_C331 ,C329_=_C332 ,C329_=_C335 ,C329_=_C336 ,C329_=_C337 ,C329_=_C338 ,\nC329_=_C339 ,C329_=_C340 ,C329_=_C857 ,C329_=_C1109 ,C330_=_C331 ,C330_=_C332 ,\nC330_=_C335 ,C330_=_C336 ,C330_=_C337 ,C330_=_C338 ,C330_=_C339 ,C330_=_C340 ,\nC330_=_C575 ,C330_=_C647 ,C330_=_C683 ,C330_=_C698 ,C330_=_C699 ,C330_=_C700 ,\nC330_=_C710 ,C330_=_C758 ,C330_=_C759 ,C330_=_C760 ,C330_=_C761 ,C330_=_C762 ,\nC330_=_C763 ,C330_=_C764 ,C331_=_C332 ,C331_=_C335 ,C331_=_C336 ,C331_=_C337 ,\nC331_=_C338 ,C331_=_C339 ,C331_=_C340 ,C332_=_C335 ,C332_=_C336 ,C332_=_C337 ,\nC332_=_C338 ,C332_=_C339 ,C332_=_C340 ,C332_=_C369 ,C332_=_C399 ,C332_=_C414 ,\nC332_=_C424 ,C332_=_C576 ,C332_=_C594 ,C332_=_C636 ,C332_=_C711 ,C332_=_C797 ,\nC332_=_C798 ,C332_=_C799 ,C332_=_C800 ,C332_=_C801 ,C332_=_C988 ,C335_=_C336 ,\nC335_=_C337 ,C335_=_C338 ,C335_=_C339 ,C335_=_C340 ,C335_=_C700 ,C335_=_C762 ,\nC335_=_C853 ,C336_=_C337 ,C336_=_C338 ,C336_=_C339 ,C336_=_C340 ,C336_=_C476 ,\nC336_=_C550 ,C336_=_C781 ,C336_=_C800 ,C336_=_C991 ,C337_=_C338 ,C337_=_C339 ,\nC337_=_C340 ,C337_=_C711 ,C338_=_C339 ,C338_=_C340 ,C338_=_C369 ,C338_=_C711 ,\nC339_=_C340 ,C339_=_C762 ,C339_=_C989 ,C340_=_C699 ,C340_=_C763 ,C340_=_C764 ,\nC340_=_C779 ,C341_=_C349 ,C341_=_C397 ,C341_=_C461 ,C341_=_C549 ,C341_=_C778 ,\nC341_=_C779 ,C341_=_C780 ,C341_=_C781 ,C341_=_C782 ,C341_=_C783 ,C341_=_C784 ,\nC341_=_C786 ,C349_=_C441 ,C349_=_C476 ,C349_=_C803 ,C349_=_C857 ,C349_=_C950 ,\nC349_=_C986 ,C349_=_C987 ,C349_=_C988 ,C349_=_C989 ,C349_=_C990 ,C349_=_C991 ,\nC359_=_C399 ,C359_=_C449 ,C359_=_C456 ,C359_=_C508 ,C359_=_C849 ,C359_=_C954 ,\nC359_=_C973 ,C359_=_C1082 ,C359_=_C1126 ,C359_=_C1128 ,C369_=_C380 ,C369_=_C399 ,\nC369_=_C414 ,C369_=_C424 ,C369_=_C576 ,C369_=_C594 ,C369_=_C636 ,C369_=_C711 ,\nC369_=_C797 ,C369_=_C798 ,C369_=_C799 ,C369_=_C800 ,C369_=_C801 ,C380_=_C489 ,\nC380_=_C554 ,C380_=_C593 ,C380_=_C669 ,C380_=_C684 ,C380_=_C906 ,C380_=_C977 ,\nC380_=_C1109 ,C380_=_C1114 ,C397_=_C399 ,C397_=_C407 ,C397_=_C419 ,C397_=_C436 ,\nC397_=_C461 ,C397_=_C547 ,C397_=_C549 ,C397_=_C550 ,C397_=_C698 ,C397_=_C773 ,\nC397_=_C778 ,C397_=_C779 ,C397_=_C780 ,C397_=_C781 ,C397_=_C782 ,C397_=_C783 ,\nC397_=_C784 ,C397_=_C786 ,C397_=_C810 ,C397_=_C853 ,C397_=_C961 ,C397_=_C1084 ,\nC399_=_C407 ,C399_=_C414 ,C399_=_C424 ,C399_=_C576 ,C399_=_C594 ,C399_=_C636 ,\nC399_=_C711 ,C399_=_C797 ,C399_=_C798 ,C399_=_C799 ,C399_=_C800 ,C399_=_C801 ,\nC407_=_C419 ,C407_=_C436 ,C407_=_C547 ,C407_=_C550 ,C407_=_C698 ,C407_=_C773 ,\nC407_=_C778 ,C407_=_C810 ,C407_=_C853 ,C407_=_C961 ,C407_=_C1084 ,C414_=_C419 ,\nC414_=_C424 ,C414_=_C576 ,C414_=_C594 ,C414_=_C636 ,C414_=_C711 ,C414_=_C797 ,\nC414_=_C798 ,C414_=_C799 ,C414_=_C800 ,C414_=_C801 ,C414_=_C973 ,C419_=_C436 ,\nC419_=_C547 ,C419_=_C550 ,C419_=_C698 ,C419_=_C761 ,C419_=_C773 ,C419_=_C778 ,\nC419_=_C780 ,C419_=_C783 ,C419_=_C810 ,C419_=_C853 ,C419_=_C961 ,C419_=_C1084 ,\nC424_=_C576 ,C424_=_C594 ,C424_=_C636 ,C424_=_C711 ,C424_=_C797 ,C424_=_C798 ,\nC424_=_C799 ,C424_=_C800 ,C424_=_C801 ,C436_=_C441 ,C436_=_C547 ,C436_=_C550 ,\nC436_=_C698 ,C436_=_C773 ,C436_=_C778 ,C436_=_C810 ,C436_=_C853 ,C436_=_C961 ,\nC436_=_C1084 ,C441_=_C476 ,C441_=_C803 ,C441_=_C857 ,C441_=_C950 ,C441_=_C986 ,\nC441_=_C987 ,C441_=_C988 ,C441_=_C989 ,C441_=_C990 ,C441_=_C991 ,C449_=_C456 ,\nC449_=_C508 ,C449_=_C849 ,C449_=_C954 ,C449_=_C973 ,C449_=_C1082 ,C449_=_C1126 ,\nC449_=_C1128 ,C456_=_C508 ,C456_=_C849 ,C456_=_C954 ,C456_=_C973 ,C456_=_C1082 ,\nC456_=_C1126 ,C456_=_C1128 ,C461_=_C549 ,C461_=_C683 ,C461_=_C778 ,C461_=_C779 ,\nC461_=_C780 ,C461_=_C781 ,C461_=_C782 ,C461_=_C783 ,C461_=_C784 ,C461_=_C786 ,\nC461_=_C797 ,C476_=_C550 ,C476_=_C781 ,C476_=_C803 ,C476_=_C857 ,C476_=_C950 ,\nC476_=_C986 ,C476_=_C987 ,C476_=_C988 ,C476_=_C989 ,C476_=_C990 ,C476_=_C991 ,\nC489_=_C554 ,C489_=_C593 ,C489_=_C669 ,C489_=_C684 ,C489_=_C906 ,C489_=_C977 ,\nC489_=_C1109 ,C489_=_C1114 ,C508_=_C849 ,C508_=_C954 ,C508_=_C973 ,C508_=_C1082 ,\nC508_=_C1126 ,C508_=_C1128 ,C547_=_C549 ,C547_=_C550 ,C547_=_C554 ,C547_=_C698 ,\nC547_=_C699 ,C547_=_C700 ,C547_=_C773 ,C547_=_C778 ,C547_=_C810 ,C547_=_C853 ,\nC547_=_C961 ,C547_=_C1084 ,C549_=_C550 ,C549_=_C554 ,C549_=_C778 ,C549_=_C779 ,\nC549_=_C780 ,C549_=_C781 ,C549_=_C782 ,C549_=_C783 ,C549_=_C784 ,C549_=_C786 ,\nC549_=_C950 ,C549_=_C987 ,C550_=_C554 ,C550_=_C698 ,C550_=_C773 ,C550_=_C778 ,\nC550_=_C781 ,C550_=_C810 ,C550_=_C853 ,C550_=_C961 ,C550_=_C1084 ,C554_=_C593 ,\nC554_=_C669 ,C554_=_C684 ,C554_=_C798 ,C554_=_C906 ,C554_=_C977 ,C554_=_C1109 ,\nC554_=_C1114 ,C575_=_C576 ,C575_=_C647 ,C575_=_C683 ,C575_=_C698 ,C575_=_C699 ,\nC575_=_C700 ,C575_=_C710 ,C575_=_C758 ,C575_=_C759 ,C575_=_C760 ,C575_=_C761 ,\nC575_=_C762 ,C575_=_C763 ,C575_=_C764 ,C576_=_C594 ,C576_=_C636 ,C576_=_C711 ,\nC576_=_C797 ,C576_=_C798 ,C576_=_C799 ,C576_=_C800 ,C576_=_C801 ,C593_=_C594 ,\nC593_=_C669 ,C593_=_C684 ,C593_=_C906 ,C593_=_C977 ,C593_=_C1109 ,C593_=_C1114 ,\nC594_=_C636 ,C594_=_C711 ,C594_=_C760 ,C594_=_C761 ,C594_=_C782 ,C594_=_C797 ,\nC594_=_C798 ,C594_=_C799</w:t>
      </w:r>
    </w:p>
    <w:p>
      <w:pPr>
        <w:pStyle w:val="PreformattedText"/>
        <w:bidi w:val="0"/>
        <w:spacing w:before="0" w:after="0"/>
        <w:jc w:val="left"/>
        <w:rPr/>
      </w:pPr>
      <w:r>
        <w:rPr/>
        <w:t xml:space="preserve"> </w:t>
      </w:r>
      <w:r>
        <w:rPr/>
        <w:t>,C594_=_C800 ,C594_=_C801 ,C636_=_C711 ,C636_=_C797 ,\nC636_=_C798 ,C636_=_C799 ,C636_=_C800 ,C636_=_C801 ,C647_=_C683 ,C647_=_C698 ,\nC647_=_C699 ,C647_=_C700 ,C647_=_C710 ,C647_=_C758 ,C647_=_C759 ,C647_=_C760 ,\nC647_=_C761 ,C647_=_C762 ,C647_=_C763 ,C647_=_C764 ,C647_=_C1126 ,C669_=_C684 ,\nC669_=_C906 ,C669_=_C977 ,C669_=_C1109 ,C669_=_C1114 ,C683_=_C684 ,C683_=_C698 ,\nC683_=_C699 ,C683_=_C700 ,C683_=_C710 ,C683_=_C758 ,C683_=_C759 ,C683_=_C760 ,\nC683_=_C761 ,C683_=_C762 ,C683_=_C763 ,C683_=_C764 ,C683_=_C797 ,C684_=_C780 ,\nC684_=_C906 ,C684_=_C977 ,C684_=_C1109 ,C684_=_C1114 ,C698_=_C699 ,C698_=_C700 ,\nC698_=_C710 ,C698_=_C758 ,C698_=_C759 ,C698_=_C760 ,C698_=_C761 ,C698_=_C762 ,\nC698_=_C763 ,C698_=_C764 ,C698_=_C773 ,C698_=_C778 ,C698_=_C810 ,C698_=_C853 ,\nC698_=_C961 ,C698_=_C1084 ,C699_=_C700 ,C699_=_C710 ,C699_=_C758 ,C699_=_C759 ,\nC699_=_C760 ,C699_=_C761 ,C699_=_C762 ,C699_=_C763 ,C699_=_C764 ,C699_=_C779 ,\nC700_=_C710 ,C700_=_C758 ,C700_=_C759 ,C700_=_C760 ,C700_=_C761 ,C700_=_C762 ,\nC700_=_C763 ,C700_=_C764 ,C710_=_C711 ,C710_=_C758 ,C710_=_C759 ,C710_=_C760 ,\nC710_=_C761 ,C710_=_C762 ,C710_=_C763 ,C710_=_C764 ,C711_=_C797 ,C711_=_C798 ,\nC711_=_C799 ,C711_=_C800 ,C711_=_C801 ,C758_=_C759 ,C758_=_C760 ,C758_=_C761 ,\nC758_=_C762 ,C758_=_C763 ,C758_=_C764 ,C758_=_C779 ,C758_=_C803 ,C759_=_C760 ,\nC759_=_C761 ,C759_=_C762 ,C759_=_C763 ,C759_=_C764 ,C760_=_C761 ,C760_=_C762 ,\nC760_=_C763 ,C760_=_C764 ,C760_=_C782 ,C761_=_C762 ,C761_=_C763 ,C761_=_C764 ,\nC761_=_C780 ,C761_=_C782 ,C761_=_C783 ,C762_=_C763 ,C762_=_C764 ,C762_=_C989 ,\nC763_=_C764 ,C763_=_C779 ,C764_=_C779 ,C773_=_C778 ,C773_=_C810 ,C773_=_C853 ,\nC773_=_C961 ,C773_=_C1084 ,C778_=_C779 ,C778_=_C780 ,C778_=_C781 ,C778_=_C782 ,\nC778_=_C783 ,C778_=_C784 ,C778_=_C786 ,C778_=_C803 ,C778_=_C810 ,C778_=_C853 ,\nC778_=_C961 ,C778_=_C1084 ,C779_=_C780 ,C779_=_C781 ,C779_=_C782 ,C779_=_C783 ,\nC779_=_C784 ,C779_=_C786 ,C779_=_C803 ,C780_=_C781 ,C780_=_C782 ,C780_=_C783 ,\nC780_=_C784 ,C780_=_C786 ,C781_=_C782 ,C781_=_C783 ,C781_=_C784 ,C781_=_C786 ,\nC782_=_C783 ,C782_=_C784 ,C782_=_C786 ,C783_=_C784 ,C783_=_C786 ,C783_=_C950 ,\nC783_=_C987 ,C784_=_C786 ,C786_=_C1128 ,C797_=_C798 ,C797_=_C799 ,C797_=_C800 ,\nC797_=_C801 ,C798_=_C799 ,C798_=_C800 ,C798_=_C801 ,C799_=_C800 ,C799_=_C801 ,\nC800_=_C801 ,C800_=_C991 ,C801_=_C977 ,C801_=_C990 ,C801_=_C1128 ,C803_=_C810 ,\nC803_=_C857 ,C803_=_C950 ,C803_=_C986 ,C803_=_C987 ,C803_=_C988 ,C803_=_C989 ,\nC803_=_C990 ,C803_=_C991 ,C810_=_C853 ,C810_=_C961 ,C810_=_C1084 ,C849_=_C954 ,\nC849_=_C973 ,C849_=_C1082 ,C849_=_C1126 ,C849_=_C1128 ,C853_=_C857 ,C853_=_C961 ,\nC853_=_C1084 ,C857_=_C950 ,C857_=_C986 ,C857_=_C987 ,C857_=_C988 ,C857_=_C989 ,\nC857_=_C990 ,C857_=_C991 ,C857_=_C1109 ,C906_=_C977 ,C906_=_C1109 ,C906_=_C1114 ,\nC950_=_C954 ,C950_=_C986 ,C950_=_C987 ,C950_=_C988 ,C950_=_C989 ,C950_=_C990 ,\nC950_=_C991 ,C954_=_C973 ,C954_=_C1082 ,C954_=_C1126 ,C954_=_C1128 ,C961_=_C1084 ,\nC973_=_C1082 ,C973_=_C1126 ,C973_=_C1128 ,C977_=_C1109 ,C977_=_C1114 ,C977_=_C1128 ,\nC986_=_C987 ,C986_=_C988 ,C986_=_C989 ,C986_=_C990 ,C986_=_C991 ,C987_=_C988 ,\nC987_=_C989 ,C987_=_C990 ,C987_=_C991 ,C987_=_C1114 ,C988_=_C989 ,C988_=_C990 ,\nC988_=_C991 ,C989_=_C990 ,C989_=_C991 ,C990_=_C991 ,C1082_=_C1084 ,C1082_=_C1126 ,\nC1082_=_C1128 ,C1109_=_C1114 ,C1126_=_C1128 ,"];59[shape=box, label="id:59 level: 3\n118: C21 C29 C40 C41 C55 \nC61 C63 C69 C72 C88 C92 \nC93 C94 C96 C97 C98 C99 \nC100 C101 C102 C104 C105 C106 \nC107 C108 C109 C116 C125 C194 \nC196 C239 C256 C283 C295 C304 \nC310 C323 C325 C346 C351 C352 \nC355 C356 C357 C358 C359 C360 \nC361 C362 C363 C364 C365 C366 \nC372 C386 C409 C434 C435 C436 \nC437 C438 C439 C440 C441 C442 \nC443 C444 C445 C464 C478 C508 \nC520 C546 C547 C548 C549 C550 \nC551 C552 C553 C554 C555 C556 \nC557 C558 C560 C561 C638 C664 \nC669 C812 C826 C871 C880 C881 \nC884 C892 C913 C926 C927 C928 \nC929 C954 C991 C1002 C1004 C1015 \nC1024 C1027 C1050 C1090 C1106 C1108 \nC1119 C1121 C1124 C1152 C1155 \n1079: C21_=_C29( C21 C29 ) C21_=_C40( C21 C40 ) C21_=_C104( C21 C104 ) C21_=_C116( C21 C116 ) C21_=_C304( C21 C304 ) \nC21_=_C520( C21 C520 ) C21_=_C558( C21 C558 ) C21_=_C560( C21 C560 ) C21_=_C638( C21 C638 ) C21_=_C664( C21 C664 ) C21_=_C880( C21 C880 ) \nC21_=_C884( C21 C884 ) C21_=_C913( C21 C913 ) C21_=_C954( C21 C954 ) C21_=_C1004( C21 C1004 ) C21_=_C1024( C21 C1024 ) C21_=_C1121( C21 C1121 ) \nC21_=_C1155( C21 C1155 ) C29_=_C40( C29 C40 ) C29_=_C41( C29 C41 ) C29_=_C116( C29 C116 ) C29_=_C304( C29 C304 ) C29_=_C520( C29 C520 ) \nC29_=_C560( C29 C560 ) C29_=_C638( C29 C638 ) C29_=_C664( C29 C664 ) C29_=_C880( C29 C880 ) C29_=_C884( C29 C884 ) C29_=_C913( C29 C913 ) \nC29_=_C954( C29 C954 ) C29_=_C1004( C29 C1004 ) C29_=_C1024( C29 C1024 ) C29_=_C1121( C29 C1121 ) C29_=_C1155( C29 C1155 ) C40_=_C41( C40 C41 ) \nC40_=_C116( C40 C116 ) C40_=_C304( C40 C304 ) C40_=_C520( C40 C520 ) C40_=_C560( C40 C560 ) C40_=_C638( C40 C638 ) C40_=_C664( C40 C664 ) \nC40_=_C880( C40 C880 ) C40_=_C884( C40 C884 ) C40_=_C913( C40 C913 ) C40_=_C954( C40 C954 ) C40_=_C1004( C40 C1004 ) C40_=_C1024( C40 C1024 ) \nC40_=_C1121( C40 C1121 ) C40_=_C1155( C40 C1155 ) C41_=_C61( C41 C61 ) C41_=_C93( C41 C93 ) C41_=_C102( C41 C102 ) C41_=_C107( C41 C107 ) \nC41_=_C346( C41 C346 ) C41_=_C464( C41 C464 ) C41_=_C478( C41 C478 ) C41_=_C508( C41 C508 ) C41_=_C826( C41 C826 ) C41_=_C871( C41 C871 ) \nC41_=_C1015( C41 C1015 ) C41_=_C1027( C41 C1027 ) C41_=_C1050( C41 C1050 ) C41_=_C1108( C41 C1108 ) C41_=_C1119( C41 C1119 ) C41_=_C1152( C41 C1152 ) \nC55_=_C69( C55 C69 ) C55_=_C72( C55 C72 ) C55_=_C361( C55 C361 ) C55_=_C386( C55 C386 ) C55_=_C546( C55 C546 ) C55_=_C552( C55 C552 ) \nC55_=_C638( C55 C638 ) C55_=_C669( C55 C669 ) C55_=_C812( C55 C812 ) C55_=_C881( C55 C881 ) C55_=_C892( C55 C892 ) C55_=_C926( C55 C926 ) \nC55_=_C927( C55 C927 ) C55_=_C928( C55 C928 ) C55_=_C929( C55 C929 ) C61_=_C63( C61 C63 ) C61_=_C69( C61 C69 ) C61_=_C72( C61 C72 ) \nC61_=_C93( C61 C93 ) C61_=_C102( C61 C102 ) C61_=_C107( C61 C107 ) C61_=_C194( C61 C194 ) C61_=_C196( C61 C196 ) C61_=_C346( C61 C346 ) \nC61_=_C464( C61 C464 ) C61_=_C478( C61 C478 ) C61_=_C508( C61 C508 ) C61_=_C826( C61 C826 ) C61_=_C871( C61 C871 ) C61_=_C1015( C61 C1015 ) \nC61_=_C1027( C61 C1027 ) C61_=_C1050( C61 C1050 ) C61_=_C1108( C61 C1108 ) C61_=_C1119( C61 C1119 ) C61_=_C1152( C61 C1152 ) C63_=_C69( C63 C69 ) \nC63_=_C72( C63 C72 ) C63_=_C352( C63 C352 ) C63_=_C366( C63 C366 ) C63_=_C434( C63 C434 ) C63_=_C435( C63 C435 ) C63_=_C436( C63 C436 ) \nC63_=_C437( C63 C437 ) C63_=_C438( C63 C438 ) C63_=_C439( C63 C439 ) C63_=_C440( C63 C440 ) C63_=_C441( C63 C441 ) C63_=_C442( C63 C442 ) \nC63_=_C443( C63 C443 ) C63_=_C444( C63 C444 ) C63_=_C445( C63 C445 ) C69_=_C72( C69 C72 ) C69_=_C361( C69 C361 ) C69_=_C386( C69 C386 ) \nC69_=_C546( C69 C546 ) C69_=_C552( C69 C552 ) C69_=_C638( C69 C638 ) C69_=_C669( C69 C669 ) C69_=_C812( C69 C812 ) C69_=_C881( C69 C881 ) \nC69_=_C926( C69 C926 ) C69_=_C927( C69 C927 ) C69_=_C928( C69 C928 ) C69_=_C929( C69 C929 ) C72_=_C361( C72 C361 ) C72_=_C386( C72 C386 ) \nC72_=_C445( C72 C445 ) C72_=_C546( C72 C546 ) C72_=_C552( C72 C552 ) C72_=_C638( C72 C638 ) C72_=_C669( C72 C669 ) C72_=_C812( C72 C812 ) \nC72_=_C881( C72 C881 ) C72_=_C926( C72 C926 ) C72_=_C927( C72 C927 ) C72_=_C928( C72 C928 ) C72_=_C929( C72 C929 ) C88_=_C125( C88 C125 ) \nC88_=_C239( C88 C239 ) C88_=_C295( C88 C295 ) C88_=_C310( C88 C310 ) C88_=_C323( C88 C323 ) C88_=_C325( C88 C325 ) C88_=_C372( C88 C372 ) \nC88_=_C443( C88 C443 ) C88_=_C561( C88 C561 ) C88_=_C892( C88 C892 ) C88_=_C991( C88 C991 ) C88_=_C1002( C88 C1002 ) C88_=_C1090( C88 C1090 ) \nC88_=_C1106( C88 C1106 ) C88_=_C1124( C88 C1124 ) C92_=_C93( C92 C93 ) C92_=_C94( C92 C94 ) C92_=_C96( C92 C96 ) C92_=_C97( C92 C97 ) \nC92_=_C98( C92 C98 ) C92_=_C99( C92 C99 ) C92_=_C100( C92 C100 ) C92_=_C101( C92 C101 ) C92_=_C102( C92 C102 ) C92_=_C104( C92 C104 ) \nC92_=_C105( C92 C105 ) C92_=_C106( C92 C106 ) C92_=_C107( C92 C107 ) C92_=_C108( C92 C108 ) C92_=_C109( C92 C109 ) C92_=_C239( C92 C239 ) \nC93_=_C94( C93 C94 ) C93_=_C96( C93 C96 ) C93_=_C97( C93 C97 ) C93_=_C98( C93 C98 ) C93_=_C99( C93 C99 ) C93_=_C100( C93 C100 ) \nC93_=_C101( C93 C101 ) C93_=_C102( C93 C102 ) C93_=_C104( C93 C104 ) C93_=_C105( C93 C105 ) C93_=_C106( C93 C106 ) C93_=_C107( C93 C107 ) \nC93_=_C108( C93 C108 ) C93_=_C109( C93 C109 ) C93_=_C194( C93 C194 ) C93_=_C283( C93 C283 ) C93_=_C346( C93 C346 ) C93_=_C351( C93 C351 ) \nC93_=_C352( C93 C352 ) C93_=_C355( C93 C355 ) C93_=_C356( C93 C356 ) C93_=_C357( C93 C357 ) C93_=_C358( C93 C358 ) C93_=_C359( C93 C359 ) \nC93_=_C360( C93 C360 ) C93_=_C361( C93 C361 ) C93_=_C362( C93 C362 ) C93_=_C363( C93 C363 ) C93_=_C364( C93 C364 ) C93_=_C365( C93 C365 ) \nC93_=_C464( C93 C464 ) C93_=_C478( C93 C478 ) C93_=_C508( C93 C508 ) C93_=_C826( C93 C826 ) C93_=_C871( C93 C871 ) C93_=_C1015( C93 C1015 ) \nC93_=_C1027( C93 C1027 ) C93_=_C1050( C93 C1050 ) C93_=_C1108( C93 C1108 ) C93_=_C1119( C93 C1119 ) C93_=_C1152( C93 C1152 ) C94_=_C96( C94 C96 ) \nC94_=_C97( C94 C97 ) C94_=_C98( C94 C98 ) C94_=_C99( C94 C99 ) C94_=_C100( C94 C100 ) C94_=_C101( C94 C101 ) C94_=_C102( C94 C102 ) \nC94_=_C104( C94 C104 ) C94_=_C105( C94 C105 ) C94_=_C106( C94 C106 ) C94_=_C107( C94 C107 ) C94_=_C108( C94 C108 ) C94_=_C109( C94 C109 ) \nC94_=_C323( C94 C323 ) C96_=_C97( C96 C97 ) C96_=_C98( C96 C98 ) C96_=_C99( C96 C99 ) C96_=_C100( C96 C100 ) C96_=_C101( C96 C101 ) \nC96_=_C102( C96 C102 ) C96_=_C104( C96 C104 ) C96_=_C105( C96 C105 ) C96_=_C106( C96 C106 ) C96_=_C107( C96 C107 ) C96_=_C108( C96 C108 ) \nC96_=_C109( C96 C109 ) C96_=_C478( C96 C478 ) C97_=_C98( C97 C98 ) C97_=_C99( C97 C99 ) C97_=_C100( C97 C100 ) C97_=_C101( C97 C101 ) \nC97_=_C102( C97 C102 ) C97_=_C104( C97 C104 ) C97_=_C105( C97 C105 ) C97_=_C106( C97 C106 ) C97_=_C107( C97 C107 ) C97_=_C108( C97 C108 ) \nC97_=_C109( C97 C109 ) C97_=_C669( C97</w:t>
      </w:r>
    </w:p>
    <w:p>
      <w:pPr>
        <w:pStyle w:val="PreformattedText"/>
        <w:bidi w:val="0"/>
        <w:spacing w:before="0" w:after="0"/>
        <w:jc w:val="left"/>
        <w:rPr/>
      </w:pPr>
      <w:r>
        <w:rPr/>
        <w:t xml:space="preserve"> </w:t>
      </w:r>
      <w:r>
        <w:rPr/>
        <w:t>C669 ) C98_=_C99( C98 C99 ) C98_=_C100( C98 C100 ) C98_=_C101( C98 C101 ) C98_=_C102( C98 C102 ) \nC98_=_C104( C98 C104 ) C98_=_C105( C98 C105 ) C98_=_C106( C98 C106 ) C98_=_C107( C98 C107 ) C98_=_C108( C98 C108 ) C98_=_C109( C98 C109 ) \nC98_=_C436( C98 C436 ) C99_=_C100( C99 C100 ) C99_=_C101( C99 C101 ) C99_=_C102( C99 C102 ) C99_=_C104( C99 C104 ) C99_=_C105( C99 C105 ) \nC99_=_C106( C99 C106 ) C99_=_C107( C99 C107 ) C99_=_C108( C99 C108 ) C99_=_C109( C99 C109 ) C99_=_C560( C99 C560 ) C99_=_C812( C99 C812 ) \nC99_=_C881( C99 C881 ) C100_=_C101( C100 C101 ) C100_=_C102( C100 C102 ) C100_=_C104( C100 C104 ) C100_=_C105( C100 C105 ) C100_=_C106( C100 C106 ) \nC100_=_C107( C100 C107 ) C100_=_C108( C100 C108 ) C100_=_C109( C100 C109 ) C100_=_C555( C100 C555 ) C100_=_C928( C100 C928 ) C101_=_C102( C101 C102 ) \nC101_=_C104( C101 C104 ) C101_=_C105( C101 C105 ) C101_=_C106( C101 C106 ) C101_=_C107( C101 C107 ) C101_=_C108( C101 C108 ) C101_=_C109( C101 C109 ) \nC101_=_C358( C101 C358 ) C101_=_C551( C101 C551 ) C102_=_C104( C102 C104 ) C102_=_C105( C102 C105 ) C102_=_C106( C102 C106 ) C102_=_C107( C102 C107 ) \nC102_=_C108( C102 C108 ) C102_=_C109( C102 C109 ) C102_=_C346( C102 C346 ) C102_=_C360( C102 C360 ) C102_=_C438( C102 C438 ) C102_=_C464( C102 C464 ) \nC102_=_C478( C102 C478 ) C102_=_C508( C102 C508 ) C102_=_C551( C102 C551 ) C102_=_C826( C102 C826 ) C102_=_C871( C102 C871 ) C102_=_C1015( C102 C1015 ) \nC102_=_C1027( C102 C1027 ) C102_=_C1050( C102 C1050 ) C102_=_C1108( C102 C1108 ) C102_=_C1119( C102 C1119 ) C102_=_C1152( C102 C1152 ) C104_=_C105( C104 C105 ) \nC104_=_C106( C104 C106 ) C104_=_C107( C104 C107 ) C104_=_C108( C104 C108 ) C104_=_C109( C104 C109 ) C104_=_C558( C104 C558 ) C105_=_C106( C105 C106 ) \nC105_=_C107( C105 C107 ) C105_=_C108( C105 C108 ) C105_=_C109( C105 C109 ) C105_=_C444( C105 C444 ) C106_=_C107( C106 C107 ) C106_=_C108( C106 C108 ) \nC106_=_C109( C106 C109 ) C106_=_C441( C106 C441 ) C106_=_C881( C106 C881 ) C106_=_C991( C106 C991 ) C107_=_C108( C107 C108 ) C107_=_C109( C107 C109 ) \nC107_=_C346( C107 C346 ) C107_=_C362( C107 C362 ) C107_=_C434( C107 C434 ) C107_=_C464( C107 C464 ) C107_=_C478( C107 C478 ) C107_=_C508( C107 C508 ) \nC107_=_C826( C107 C826 ) C107_=_C871( C107 C871 ) C107_=_C1002( C107 C1002 ) C107_=_C1015( C107 C1015 ) C107_=_C1027( C107 C1027 ) C107_=_C1050( C107 C1050 ) \nC107_=_C1108( C107 C1108 ) C107_=_C1119( C107 C1119 ) C107_=_C1152( C107 C1152 ) C108_=_C109( C108 C109 ) C108_=_C366( C108 C366 ) C108_=_C1152( C108 C1152 ) \nC109_=_C356( C109 C356 ) C109_=_C360( C109 C360 ) C109_=_C1050( C109 C1050 ) C109_=_C1106( C109 C1106 ) C109_=_C1108( C109 C1108 ) C109_=_C1119( C109 C1119 ) \nC116_=_C125( C116 C125 ) C116_=_C304( C116 C304 ) C116_=_C520( C116 C520 ) C116_=_C560( C116 C560 ) C116_=_C638( C116 C638 ) C116_=_C664( C116 C664 ) \nC116_=_C880( C116 C880 ) C116_=_C881( C116 C881 ) C116_=_C884( C116 C884 ) C116_=_C913( C116 C913 ) C116_=_C954( C116 C954 ) C116_=_C1004( C116 C1004 ) \nC116_=_C1024( C116 C1024 ) C116_=_C1121( C116 C1121 ) C116_=_C1155( C116 C1155 ) C125_=_C239( C125 C239 ) C125_=_C295( C125 C295 ) C125_=_C310( C125 C310 ) \nC125_=_C323( C125 C323 ) C125_=_C325( C125 C325 ) C125_=_C372( C125 C372 ) C125_=_C443( C125 C443 ) C125_=_C561( C125 C561 ) C125_=_C892( C125 C892 ) \nC125_=_C991( C125 C991 ) C125_=_C1002( C125 C1002 ) C125_=_C1090( C125 C1090 ) C125_=_C1106( C125 C1106 ) C125_=_C1124( C125 C1124 ) C194_=_C196( C194 C196 ) \nC194_=_C283( C194 C283 ) C194_=_C351( C194 C351 ) C194_=_C352( C194 C352 ) C194_=_C355( C194 C355 ) C194_=_C356( C194 C356 ) C194_=_C357( C194 C357 ) \nC194_=_C358( C194 C358 ) C194_=_C359( C194 C359 ) C194_=_C360( C194 C360 ) C194_=_C361( C194 C361 ) C194_=_C362( C194 C362 ) C194_=_C363( C194 C363 ) \nC194_=_C364( C194 C364 ) C194_=_C365( C194 C365 ) C194_=_C871( C194 C871 ) C194_=_C1015( C194 C1015 ) C196_=_C256( C196 C256 ) C196_=_C409( C196 C409 ) \nC196_=_C546( C196 C546 ) C196_=_C547( C196 C547 ) C196_=_C548( C196 C548 ) C196_=_C549( C196 C549 ) C196_=_C550( C196 C550 ) C196_=_C551( C196 C551 ) \nC196_=_C552( C196 C552 ) C196_=_C553( C196 C553 ) C196_=_C554( C196 C554 ) C196_=_C555( C196 C555 ) C196_=_C556( C196 C556 ) C196_=_C557( C196 C557 ) \nC196_=_C558( C196 C558 ) C196_=_C669( C196 C669 ) C239_=_C295( C239 C295 ) C239_=_C310( C239 C310 ) C239_=_C323( C239 C323 ) C239_=_C325( C239 C325 ) \nC239_=_C358( C239 C358 ) C239_=_C372( C239 C372 ) C239_=_C443( C239 C443 ) C239_=_C561( C239 C561 ) C239_=_C892( C239 C892 ) C239_=_C991( C239 C991 ) \nC239_=_C1002( C239 C1002 ) C239_=_C1090( C239 C1090 ) C239_=_C1106( C239 C1106 ) C239_=_C1124( C239 C1124 ) C256_=_C409( C256 C409 ) C256_=_C464( C256 C464 ) \nC256_=_C546( C256 C546 ) C256_=_C547( C256 C547 ) C256_=_C548( C256 C548 ) C256_=_C549( C256 C549 ) C256_=_C550( C256 C550 ) C256_=_C551( C256 C551 ) \nC256_=_C552( C256 C552 ) C256_=_C553( C256 C553 ) C256_=_C554( C256 C554 ) C256_=_C555( C256 C555 ) C256_=_C556( C256 C556 ) C256_=_C557( C256 C557 ) \nC256_=_C558( C256 C558 ) C256_=_C954( C256 C954 ) C283_=_C295( C283 C295 ) C283_=_C351( C283 C351 ) C283_=_C352( C283 C352 ) C283_=_C355( C283 C355 ) \nC283_=_C356( C283 C356 ) C283_=_C357( C283 C357 ) C283_=_C358( C283 C358 ) C283_=_C359( C283 C359 ) C283_=_C360( C283 C360 ) C283_=_C361( C283 C361 ) \nC283_=_C362( C283 C362 ) C283_=_C363( C283 C363 ) C283_=_C364( C283 C364 ) C283_=_C365( C283 C365 ) C283_=_C1004( C283 C1004 ) C295_=_C310( C295 C310 ) \nC295_=_C323( C295 C323 ) C295_=_C325( C295 C325 ) C295_=_C372( C295 C372 ) C295_=_C440( C295 C440 ) C295_=_C443( C295 C443 ) C295_=_C561( C295 C561 ) \nC295_=_C892( C295 C892 ) C295_=_C991( C295 C991 ) C295_=_C1002( C295 C1002 ) C295_=_C1090( C295 C1090 ) C295_=_C1106( C295 C1106 ) C295_=_C1124( C295 C1124 ) \nC304_=_C310( C304 C310 ) C304_=_C520( C304 C520 ) C304_=_C560( C304 C560 ) C304_=_C638( C304 C638 ) C304_=_C664( C304 C664 ) C304_=_C880( C304 C880 ) \nC304_=_C884( C304 C884 ) C304_=_C913( C304 C913 ) C304_=_C954( C304 C954 ) C304_=_C1004( C304 C1004 ) C304_=_C1024( C304 C1024 ) C304_=_C1121( C304 C1121 ) \nC304_=_C1155( C304 C1155 ) C310_=_C323( C310 C323 ) C310_=_C325( C310 C325 ) C310_=_C372( C310 C372 ) C310_=_C443( C310 C443 ) C310_=_C561( C310 C561 ) \nC310_=_C892( C310 C892 ) C310_=_C991( C310 C991 ) C310_=_C1002( C310 C1002 ) C310_=_C1090( C310 C1090 ) C310_=_C1106( C310 C1106 ) C310_=_C1124( C310 C1124 ) \nC323_=_C325( C323 C325 ) C323_=_C372( C323 C372 ) C323_=_C443( C323 C443 ) C323_=_C561( C323 C561 ) C323_=_C892( C323 C892 ) C323_=_C991( C323 C991 ) \nC323_=_C1002( C323 C1002 ) C323_=_C1090( C323 C1090 ) C323_=_C1106( C323 C1106 ) C323_=_C1124( C323 C1124 ) C325_=_C372( C325 C372 ) C325_=_C443( C325 C443 ) \nC325_=_C561( C325 C561 ) C325_=_C892( C325 C892 ) C325_=_C991( C325 C991 ) C325_=_C1002( C325 C1002 ) C325_=_C1024( C325 C1024 ) C325_=_C1090( C325 C1090 ) \nC325_=_C1106( C325 C1106 ) C325_=_C1124( C325 C1124 ) C346_=_C438( C346 C438 ) C346_=_C464( C346 C464 ) C346_=_C478( C346 C478 ) C346_=_C508( C346 C508 ) \nC346_=_C826( C346 C826 ) C346_=_C871( C346 C871 ) C346_=_C1015( C346 C1015 ) C346_=_C1027( C346 C1027 ) C346_=_C1050( C346 C1050 ) C346_=_C1108( C346 C1108 ) \nC346_=_C1119( C346 C1119 ) C346_=_C1152( C346 C1152 ) C351_=_C352( C351 C352 ) C351_=_C355( C351 C355 ) C351_=_C356( C351 C356 ) C351_=_C357( C351 C357 ) \nC351_=_C358( C351 C358 ) C351_=_C359( C351 C359 ) C351_=_C360( C351 C360 ) C351_=_C361( C351 C361 ) C351_=_C362( C351 C362 ) C351_=_C363( C351 C363 ) \nC351_=_C364( C351 C364 ) C351_=_C365( C351 C365 ) C351_=_C386( C351 C386 ) C352_=_C355( C352 C355 ) C352_=_C356( C352 C356 ) C352_=_C357( C352 C357 ) \nC352_=_C358( C352 C358 ) C352_=_C359( C352 C359 ) C352_=_C360( C352 C360 ) C352_=_C361( C352 C361 ) C352_=_C362( C352 C362 ) C352_=_C363( C352 C363 ) \nC352_=_C364( C352 C364 ) C352_=_C365( C352 C365 ) C352_=_C366( C352 C366 ) C352_=_C434( C352 C434 ) C352_=_C435( C352 C435 ) C352_=_C436( C352 C436 ) \nC352_=_C437( C352 C437 ) C352_=_C438( C352 C438 ) C352_=_C439( C352 C439 ) C352_=_C440( C352 C440 ) C352_=_C441( C352 C441 ) C352_=_C442( C352 C442 ) \nC352_=_C443( C352 C443 ) C352_=_C444( C352 C444 ) C352_=_C445( C352 C445 ) C355_=_C356( C355 C356 ) C355_=_C357( C355 C357 ) C355_=_C358( C355 C358 ) \nC355_=_C359( C355 C359 ) C355_=_C360( C355 C360 ) C355_=_C361( C355 C361 ) C355_=_C362( C355 C362 ) C355_=_C363( C355 C363 ) C355_=_C364( C355 C364 ) \nC355_=_C365( C355 C365 ) C355_=_C442( C355 C442 ) C356_=_C357( C356 C357 ) C356_=_C358( C356 C358 ) C356_=_C359( C356 C359 ) C356_=_C360( C356 C360 ) \nC356_=_C361( C356 C361 ) C356_=_C362( C356 C362 ) C356_=_C363( C356 C363 ) C356_=_C364( C356 C364 ) C356_=_C365( C356 C365 ) C356_=_C1050( C356 C1050 ) \nC356_=_C1106( C356 C1106 ) C356_=_C1108( C356 C1108 ) C357_=_C358( C357 C358 ) C357_=_C359( C357 C359 ) C357_=_C360( C357 C360 ) C357_=_C361( C357 C361 ) \nC357_=_C362( C357 C362 ) C357_=_C363( C357 C363 ) C357_=_C364( C357 C364 ) C357_=_C365( C357 C365 ) C357_=_C442( C357 C442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59_=_C508( C359 C508 ) C359_=_C954( C359 C954 ) C360_=_C361( C360 C361 ) C360_=_C362( C360 C362 ) C360_=_C363( C360 C363 ) C360_=_C364( C360 C364 ) \nC360_=_C365( C360 C365 ) C360_=_C438( C360 C438 ) C360_=_C551( C360 C551 ) C360_=_C1050( C360 C1050 ) C360_=_C1106( C360 C1106 ) C360_=_C1108( C360 C1108 ) \nC361_=_C362( C361 C362 ) C361_=_C363( C361 C363 ) C361_=_C364( C361 C364 ) C361_=_C365( C361 C365 ) C361_=_C386( C361 C386 ) C361_=_C546( C361 C546 ) \nC361_=_C552( C361 C552 ) C361_=_C638( C361 C638 ) C361_=_C669( C361 C669 ) C361_=_C812( C361 C812 ) C361_=_C881( C361 C881 ) C361_=_C926(</w:t>
      </w:r>
    </w:p>
    <w:p>
      <w:pPr>
        <w:pStyle w:val="PreformattedText"/>
        <w:bidi w:val="0"/>
        <w:spacing w:before="0" w:after="0"/>
        <w:jc w:val="left"/>
        <w:rPr/>
      </w:pPr>
      <w:r>
        <w:rPr/>
        <w:t xml:space="preserve"> </w:t>
      </w:r>
      <w:r>
        <w:rPr/>
        <w:t>C361 C926 ) \nC361_=_C927( C361 C927 ) C361_=_C928( C361 C928 ) C361_=_C929( C361 C929 ) C362_=_C363( C362 C363 ) C362_=_C364( C362 C364 ) C362_=_C365( C362 C365 ) \nC362_=_C434( C362 C434 ) C362_=_C1002( C362 C1002 ) C363_=_C364( C363 C364 ) C363_=_C365( C363 C365 ) C363_=_C442( C363 C442 ) C364_=_C365( C364 C365 ) \nC364_=_C826( C364 C826 ) C364_=_C1004( C364 C1004 ) C365_=_C552( C365 C552 ) C365_=_C553( C365 C553 ) C366_=_C372( C366 C372 ) C366_=_C434( C366 C434 ) \nC366_=_C435( C366 C435 ) C366_=_C436( C366 C436 ) C366_=_C437( C366 C437 ) C366_=_C438( C366 C438 ) C366_=_C439( C366 C439 ) C366_=_C440( C366 C440 ) \nC366_=_C441( C366 C441 ) C366_=_C442( C366 C442 ) C366_=_C443( C366 C443 ) C366_=_C444( C366 C444 ) C366_=_C445( C366 C445 ) C366_=_C1152( C366 C1152 ) \nC372_=_C443( C372 C443 ) C372_=_C561( C372 C561 ) C372_=_C892( C372 C892 ) C372_=_C991( C372 C991 ) C372_=_C1002( C372 C1002 ) C372_=_C1090( C372 C1090 ) \nC372_=_C1106( C372 C1106 ) C372_=_C1124( C372 C1124 ) C386_=_C546( C386 C546 ) C386_=_C552( C386 C552 ) C386_=_C638( C386 C638 ) C386_=_C669( C386 C669 ) \nC386_=_C812( C386 C812 ) C386_=_C880( C386 C880 ) C386_=_C881( C386 C881 ) C386_=_C926( C386 C926 ) C386_=_C927( C386 C927 ) C386_=_C928( C386 C928 ) \nC386_=_C929( C386 C929 ) C409_=_C546( C409 C546 ) C409_=_C547( C409 C547 ) C409_=_C548( C409 C548 ) C409_=_C549( C409 C549 ) C409_=_C550( C409 C550 ) \nC409_=_C551( C409 C551 ) C409_=_C552( C409 C552 ) C409_=_C553( C409 C553 ) C409_=_C554( C409 C554 ) C409_=_C555( C409 C555 ) C409_=_C556( C409 C556 ) \nC409_=_C557( C409 C557 ) C409_=_C558( C409 C558 ) C434_=_C435( C434 C435 ) C434_=_C436( C434 C436 ) C434_=_C437( C434 C437 ) C434_=_C438( C434 C438 ) \nC434_=_C439( C434 C439 ) C434_=_C440( C434 C440 ) C434_=_C441( C434 C441 ) C434_=_C442( C434 C442 ) C434_=_C443( C434 C443 ) C434_=_C444( C434 C444 ) \nC434_=_C445( C434 C445 ) C434_=_C1002( C434 C1002 ) C435_=_C436( C435 C436 ) C435_=_C437( C435 C437 ) C435_=_C438( C435 C438 ) C435_=_C439( C435 C439 ) \nC435_=_C440( C435 C440 ) C435_=_C441( C435 C441 ) C435_=_C442( C435 C442 ) C435_=_C443( C435 C443 ) C435_=_C444( C435 C444 ) C435_=_C445( C435 C445 ) \nC435_=_C927( C435 C927 ) C436_=_C437( C436 C437 ) C436_=_C438( C436 C438 ) C436_=_C439( C436 C439 ) C436_=_C440( C436 C440 ) C436_=_C441( C436 C441 ) \nC436_=_C442( C436 C442 ) C436_=_C443( C436 C443 ) C436_=_C444( C436 C444 ) C436_=_C445( C436 C445 ) C436_=_C547( C436 C547 ) C436_=_C550( C436 C550 ) \nC437_=_C438( C437 C438 ) C437_=_C439( C437 C439 ) C437_=_C440( C437 C440 ) C437_=_C441( C437 C441 ) C437_=_C442( C437 C442 ) C437_=_C443( C437 C443 ) \nC437_=_C444( C437 C444 ) C437_=_C445( C437 C445 ) C437_=_C547( C437 C547 ) C437_=_C871( C437 C871 ) C438_=_C439( C438 C439 ) C438_=_C440( C438 C440 ) \nC438_=_C441( C438 C441 ) C438_=_C442( C438 C442 ) C438_=_C443( C438 C443 ) C438_=_C444( C438 C444 ) C438_=_C445( C438 C445 ) C438_=_C551( C438 C551 ) \nC439_=_C440( C439 C440 ) C439_=_C441( C439 C441 ) C439_=_C442( C439 C442 ) C439_=_C443( C439 C443 ) C439_=_C444( C439 C444 ) C439_=_C445( C439 C445 ) \nC439_=_C1024( C439 C1024 ) C439_=_C1027( C439 C1027 ) C440_=_C441( C440 C441 ) C440_=_C442( C440 C442 ) C440_=_C443( C440 C443 ) C440_=_C444( C440 C444 ) \nC440_=_C445( C440 C445 ) C440_=_C927( C440 C927 ) C441_=_C442( C441 C442 ) C441_=_C443( C441 C443 ) C441_=_C444( C441 C444 ) C441_=_C445( C441 C445 ) \nC441_=_C548( C441 C548 ) C441_=_C555( C441 C555 ) C441_=_C991( C441 C991 ) C442_=_C443( C442 C443 ) C442_=_C444( C442 C444 ) C442_=_C445( C442 C445 ) \nC443_=_C444( C443 C444 ) C443_=_C445( C443 C445 ) C443_=_C561( C443 C561 ) C443_=_C892( C443 C892 ) C443_=_C991( C443 C991 ) C443_=_C1002( C443 C1002 ) \nC443_=_C1090( C443 C1090 ) C443_=_C1106( C443 C1106 ) C443_=_C1124( C443 C1124 ) C444_=_C445( C444 C445 ) C444_=_C548( C444 C548 ) C444_=_C555( C444 C555 ) \nC464_=_C478( C464 C478 ) C464_=_C508( C464 C508 ) C464_=_C826( C464 C826 ) C464_=_C871( C464 C871 ) C464_=_C954( C464 C954 ) C464_=_C1015( C464 C1015 ) \nC464_=_C1027( C464 C1027 ) C464_=_C1050( C464 C1050 ) C464_=_C1108( C464 C1108 ) C464_=_C1119( C464 C1119 ) C464_=_C1152( C464 C1152 ) C478_=_C508( C478 C508 ) \nC478_=_C826( C478 C826 ) C478_=_C871( C478 C871 ) C478_=_C1015( C478 C1015 ) C478_=_C1027( C478 C1027 ) C478_=_C1050( C478 C1050 ) C478_=_C1108( C478 C1108 ) \nC478_=_C1119( C478 C1119 ) C478_=_C1152( C478 C1152 ) C508_=_C826( C508 C826 ) C508_=_C871( C508 C871 ) C508_=_C954( C508 C954 ) C508_=_C1015( C508 C1015 ) \nC508_=_C1027( C508 C1027 ) C508_=_C1050( C508 C1050 ) C508_=_C1108( C508 C1108 ) C508_=_C1119( C508 C1119 ) C508_=_C1152( C508 C1152 ) C520_=_C560( C520 C560 ) \nC520_=_C638( C520 C638 ) C520_=_C664( C520 C664 ) C520_=_C880( C520 C880 ) C520_=_C884( C520 C884 ) C520_=_C913( C520 C913 ) C520_=_C954( C520 C954 ) \nC520_=_C1004( C520 C1004 ) C520_=_C1024( C520 C1024 ) C520_=_C1108( C520 C1108 ) C520_=_C1121( C520 C1121 ) C520_=_C1155( C520 C1155 ) C546_=_C547( C546 C547 ) \nC546_=_C548( C546 C548 ) C546_=_C549( C546 C549 ) C546_=_C550( C546 C550 ) C546_=_C551( C546 C551 ) C546_=_C552( C546 C552 ) C546_=_C553( C546 C553 ) \nC546_=_C554( C546 C554 ) C546_=_C555( C546 C555 ) C546_=_C556( C546 C556 ) C546_=_C557( C546 C557 ) C546_=_C558( C546 C558 ) C546_=_C638( C546 C638 ) \nC546_=_C669( C546 C669 ) C546_=_C812( C546 C812 ) C546_=_C881( C546 C881 ) C546_=_C926( C546 C926 ) C546_=_C927( C546 C927 ) C546_=_C928( C546 C928 ) \nC546_=_C929( C546 C929 ) C547_=_C548( C547 C548 ) C547_=_C549( C547 C549 ) C547_=_C550( C547 C550 ) C547_=_C551( C547 C551 ) C547_=_C552( C547 C552 ) \nC547_=_C553( C547 C553 ) C547_=_C554( C547 C554 ) C547_=_C555( C547 C555 ) C547_=_C556( C547 C556 ) C547_=_C557( C547 C557 ) C547_=_C558( C547 C558 ) \nC548_=_C549( C548 C549 ) C548_=_C550( C548 C550 ) C548_=_C551( C548 C551 ) C548_=_C552( C548 C552 ) C548_=_C553( C548 C553 ) C548_=_C554( C548 C554 ) \nC548_=_C555( C548 C555 ) C548_=_C556( C548 C556 ) C548_=_C557( C548 C557 ) C548_=_C558( C548 C558 ) C549_=_C550( C549 C550 ) C549_=_C551( C549 C551 ) \nC549_=_C552( C549 C552 ) C549_=_C553( C549 C553 ) C549_=_C554( C549 C554 ) C549_=_C555( C549 C555 ) C549_=_C556( C549 C556 ) C549_=_C557( C549 C557 ) \nC549_=_C558( C549 C558 ) C549_=_C884( C549 C884 ) C549_=_C1050( C549 C1050 ) C550_=_C551( C550 C551 ) C550_=_C552( C550 C552 ) C550_=_C553( C550 C553 ) \nC550_=_C554( C550 C554 ) C550_=_C555( C550 C555 ) C550_=_C556( C550 C556 ) C550_=_C557( C550 C557 ) C550_=_C558( C550 C558 ) C551_=_C552( C551 C552 ) \nC551_=_C553( C551 C553 ) C551_=_C554( C551 C554 ) C551_=_C555( C551 C555 ) C551_=_C556( C551 C556 ) C551_=_C557( C551 C557 ) C551_=_C558( C551 C558 ) \nC552_=_C553( C552 C553 ) C552_=_C554( C552 C554 ) C552_=_C555( C552 C555 ) C552_=_C556( C552 C556 ) C552_=_C557( C552 C557 ) C552_=_C558( C552 C558 ) \nC552_=_C638( C552 C638 ) C552_=_C669( C552 C669 ) C552_=_C812( C552 C812 ) C552_=_C881( C552 C881 ) C552_=_C926( C552 C926 ) C552_=_C927( C552 C927 ) \nC552_=_C928( C552 C928 ) C552_=_C929( C552 C929 ) C553_=_C554( C553 C554 ) C553_=_C555( C553 C555 ) C553_=_C556( C553 C556 ) C553_=_C557( C553 C557 ) \nC553_=_C558( C553 C558 ) C554_=_C555( C554 C555 ) C554_=_C556( C554 C556 ) C554_=_C557( C554 C557 ) C554_=_C558( C554 C558 ) C554_=_C669( C554 C669 ) \nC555_=_C556( C555 C556 ) C555_=_C557( C555 C557 ) C555_=_C558( C555 C558 ) C555_=_C928( C555 C928 ) C556_=_C557( C556 C557 ) C556_=_C558( C556 C558 ) \nC557_=_C558( C557 C558 ) C557_=_C1155( C557 C1155 ) C558_=_C664( C558 C664 ) C560_=_C561( C560 C561 ) C560_=_C638( C560 C638 ) C560_=_C664( C560 C664 ) \nC560_=_C812( C560 C812 ) C560_=_C880( C560 C880 ) C560_=_C884( C560 C884 ) C560_=_C913( C560 C913 ) C560_=_C954( C560 C954 ) C560_=_C1004( C560 C1004 ) \nC560_=_C1024( C560 C1024 ) C560_=_C1121( C560 C1121 ) C560_=_C1155( C560 C1155 ) C561_=_C826( C561 C826 ) C561_=_C892( C561 C892 ) C561_=_C991( C561 C991 ) \nC561_=_C1002( C561 C1002 ) C561_=_C1090( C561 C1090 ) C561_=_C1106( C561 C1106 ) C561_=_C1124( C561 C1124 ) C638_=_C664( C638 C664 ) C638_=_C669( C638 C669 ) \nC638_=_C812( C638 C812 ) C638_=_C880( C638 C880 ) C638_=_C881( C638 C881 ) C638_=_C884( C638 C884 ) C638_=_C913( C638 C913 ) C638_=_C926( C638 C926 ) \nC638_=_C927( C638 C927 ) C638_=_C928( C638 C928 ) C638_=_C929( C638 C929 ) C638_=_C954( C638 C954 ) C638_=_C1004( C638 C1004 ) C638_=_C1024( C638 C1024 ) \nC638_=_C1121( C638 C1121 ) C638_=_C1155( C638 C1155 ) C664_=_C880( C664 C880 ) C664_=_C884( C664 C884 ) C664_=_C913( C664 C913 ) C664_=_C954( C664 C954 ) \nC664_=_C1004( C664 C1004 ) C664_=_C1024( C664 C1024 ) C664_=_C1121( C664 C1121 ) C664_=_C1155( C664 C1155 ) C669_=_C812( C669 C812 ) C669_=_C881( C669 C881 ) \nC669_=_C926( C669 C926 ) C669_=_C927( C669 C927 ) C669_=_C928( C669 C928 ) C669_=_C929( C669 C929 ) C812_=_C881( C812 C881 ) C812_=_C926( C812 C926 ) \nC812_=_C927( C812 C927 ) C812_=_C928( C812 C928 ) C812_=_C929( C812 C929 ) C826_=_C871( C826 C871 ) C826_=_C1015( C826 C1015 ) C826_=_C1027( C826 C1027 ) \nC826_=_C1050( C826 C1050 ) C826_=_C1108( C826 C1108 ) C826_=_C1119( C826 C1119 ) C826_=_C1152( C826 C1152 ) C871_=_C1015( C871 C1015 ) C871_=_C1027( C871 C1027 ) \nC871_=_C1050( C871 C1050 ) C871_=_C1108( C871 C1108 ) C871_=_C1119( C871 C1119 ) C871_=_C1152( C871 C1152 ) C880_=_C884( C880 C884 ) C880_=_C913( C880 C913 ) \nC880_=_C927( C880 C927 ) C880_=_C954( C880 C954 ) C880_=_C1004( C880 C1004 ) C880_=_C1024( C880 C1024 ) C880_=_C1121( C880 C1121 ) C880_=_C1155( C880 C1155 ) \nC881_=_C884( C881 C884 ) C881_=_C926( C881 C926 ) C881_=_C927( C881 C927 ) C881_=_C928( C881 C928 ) C881_=_C929( C881 C929 ) C884_=_C913( C884 C913 ) \nC884_=_C954( C884 C954 ) C884_=_C1004( C884 C1004 ) C884_=_C1024( C884 C1024 ) C884_=_C1050( C884 C1050 ) C884_=_C1121( C884 C1121 ) C884_=_C1155( C884 C1155 ) \nC892_=_C991( C892 C991 ) C892_=_C1002( C892 C1002 ) C892_=_C1027( C892 C1027 ) C892_=_C1090( C892 C1090 ) C892_=_C1106( C892 C1106 ) C892_=_C1124( C892 C1124</w:t>
      </w:r>
    </w:p>
    <w:p>
      <w:pPr>
        <w:pStyle w:val="PreformattedText"/>
        <w:bidi w:val="0"/>
        <w:spacing w:before="0" w:after="0"/>
        <w:jc w:val="left"/>
        <w:rPr/>
      </w:pPr>
      <w:r>
        <w:rPr/>
        <w:t xml:space="preserve"> </w:t>
      </w:r>
      <w:r>
        <w:rPr/>
        <w:t>) \nC913_=_C929( C913 C929 ) C913_=_C954( C913 C954 ) C913_=_C1004( C913 C1004 ) C913_=_C1024( C913 C1024 ) C913_=_C1121( C913 C1121 ) C913_=_C1155( C913 C1155 ) \nC926_=_C927( C926 C927 ) C926_=_C928( C926 C928 ) C926_=_C929( C926 C929 ) C926_=_C1004( C926 C1004 ) C927_=_C928( C927 C928 ) C927_=_C929( C927 C929 ) \nC928_=_C929( C928 C929 ) C929_=_C1121( C929 C1121 ) C929_=_C1155( C929 C1155 ) C954_=_C1004( C954 C1004 ) C954_=_C1024( C954 C1024 ) C954_=_C1121( C954 C1121 ) \nC954_=_C1155( C954 C1155 ) C991_=_C1002( C991 C1002 ) C991_=_C1090( C991 C1090 ) C991_=_C1106( C991 C1106 ) C991_=_C1124( C991 C1124 ) C1002_=_C1090( C1002 C1090 ) \nC1002_=_C1106( C1002 C1106 ) C1002_=_C1124( C1002 C1124 ) C1004_=_C1024( C1004 C1024 ) C1004_=_C1121( C1004 C1121 ) C1004_=_C1155( C1004 C1155 ) C1015_=_C1027( C1015 C1027 ) \nC1015_=_C1050( C1015 C1050 ) C1015_=_C1108( C1015 C1108 ) C1015_=_C1119( C1015 C1119 ) C1015_=_C1152( C1015 C1152 ) C1024_=_C1027( C1024 C1027 ) C1024_=_C1121( C1024 C1121 ) \nC1024_=_C1155( C1024 C1155 ) C1027_=_C1050( C1027 C1050 ) C1027_=_C1108( C1027 C1108 ) C1027_=_C1119( C1027 C1119 ) C1027_=_C1152( C1027 C1152 ) C1050_=_C1106( C1050 C1106 ) \nC1050_=_C1108( C1050 C1108 ) C1050_=_C1119( C1050 C1119 ) C1050_=_C1152( C1050 C1152 ) C1090_=_C1106( C1090 C1106 ) C1090_=_C1124( C1090 C1124 ) C1106_=_C1108( C1106 C1108 ) \nC1106_=_C1119( C1106 C1119 ) C1106_=_C1124( C1106 C1124 ) C1108_=_C1119( C1108 C1119 ) C1108_=_C1152( C1108 C1152 ) C1119_=_C1152( C1119 C1152 ) C1121_=_C1155( C1121 C1155 ) "];52-&gt;59[label="117: C21 C29 C40 C41 C55 \nC61 C63 C69 C72 C88 C92 \nC94 C96 C97 C98 C99 C100 \nC101 C102 C104 C105 C106 C107 \nC108 C109 C116 C125 C194 C196 \nC239 C256 C283 C295 C304 C310 \nC323 C325 C346 C351 C352 C355 \nC356 C357 C358 C359 C360 C361 \nC362 C363 C364 C365 C366 C372 \nC386 C409 C434 C435 C436 C437 \nC438 C439 C440 C441 C442 C443 \nC444 C445 C464 C478 C508 C520 \nC546 C547 C548 C549 C550 C551 \nC552 C553 C554 C555 C556 C557 \nC558 C560 C561 C638 C664 C669 \nC812 C826 C871 C880 C881 C884 \nC892 C913 C926 C927 C928 C929 \nC954 C991 C1002 C1004 C1015 C1024 \nC1027 C1050 C1090 C1106 C1108 C1119 \nC1121 C1124 C1152 C1155 \n1035: C21_=_C29 ,C21_=_C40 ,C21_=_C104 ,C21_=_C116 ,C21_=_C304 ,\nC21_=_C520 ,C21_=_C558 ,C21_=_C560 ,C21_=_C638 ,C21_=_C664 ,C21_=_C880 ,\nC21_=_C884 ,C21_=_C913 ,C21_=_C954 ,C21_=_C1004 ,C21_=_C1024 ,C21_=_C1121 ,\nC21_=_C1155 ,C29_=_C40 ,C29_=_C41 ,C29_=_C116 ,C29_=_C304 ,C29_=_C520 ,\nC29_=_C560 ,C29_=_C638 ,C29_=_C664 ,C29_=_C880 ,C29_=_C884 ,C29_=_C913 ,\nC29_=_C954 ,C29_=_C1004 ,C29_=_C1024 ,C29_=_C1121 ,C29_=_C1155 ,C40_=_C41 ,\nC40_=_C116 ,C40_=_C304 ,C40_=_C520 ,C40_=_C560 ,C40_=_C638 ,C40_=_C664 ,\nC40_=_C880 ,C40_=_C884 ,C40_=_C913 ,C40_=_C954 ,C40_=_C1004 ,C40_=_C1024 ,\nC40_=_C1121 ,C40_=_C1155 ,C41_=_C61 ,C41_=_C102 ,C41_=_C107 ,C41_=_C346 ,\nC41_=_C464 ,C41_=_C478 ,C41_=_C508 ,C41_=_C826 ,C41_=_C871 ,C41_=_C1015 ,\nC41_=_C1027 ,C41_=_C1050 ,C41_=_C1108 ,C41_=_C1119 ,C41_=_C1152 ,C55_=_C69 ,\nC55_=_C72 ,C55_=_C361 ,C55_=_C386 ,C55_=_C546 ,C55_=_C552 ,C55_=_C638 ,\nC55_=_C669 ,C55_=_C812 ,C55_=_C881 ,C55_=_C892 ,C55_=_C926 ,C55_=_C927 ,\nC55_=_C928 ,C55_=_C929 ,C61_=_C63 ,C61_=_C69 ,C61_=_C72 ,C61_=_C102 ,\nC61_=_C107 ,C61_=_C194 ,C61_=_C196 ,C61_=_C346 ,C61_=_C464 ,C61_=_C478 ,\nC61_=_C508 ,C61_=_C826 ,C61_=_C871 ,C61_=_C1015 ,C61_=_C1027 ,C61_=_C1050 ,\nC61_=_C1108 ,C61_=_C1119 ,C61_=_C1152 ,C63_=_C69 ,C63_=_C72 ,C63_=_C352 ,\nC63_=_C366 ,C63_=_C434 ,C63_=_C435 ,C63_=_C436 ,C63_=_C437 ,C63_=_C438 ,\nC63_=_C439 ,C63_=_C440 ,C63_=_C441 ,C63_=_C442 ,C63_=_C443 ,C63_=_C444 ,\nC63_=_C445 ,C69_=_C72 ,C69_=_C361 ,C69_=_C386 ,C69_=_C546 ,C69_=_C552 ,\nC69_=_C638 ,C69_=_C669 ,C69_=_C812 ,C69_=_C881 ,C69_=_C926 ,C69_=_C927 ,\nC69_=_C928 ,C69_=_C929 ,C72_=_C361 ,C72_=_C386 ,C72_=_C445 ,C72_=_C546 ,\nC72_=_C552 ,C72_=_C638 ,C72_=_C669 ,C72_=_C812 ,C72_=_C881 ,C72_=_C926 ,\nC72_=_C927 ,C72_=_C928 ,C72_=_C929 ,C88_=_C125 ,C88_=_C239 ,C88_=_C295 ,\nC88_=_C310 ,C88_=_C323 ,C88_=_C325 ,C88_=_C372 ,C88_=_C443 ,C88_=_C561 ,\nC88_=_C892 ,C88_=_C991 ,C88_=_C1002 ,C88_=_C1090 ,C88_=_C1106 ,C88_=_C1124 ,\nC92_=_C94 ,C92_=_C96 ,C92_=_C97 ,C92_=_C98 ,C92_=_C99 ,C92_=_C100 ,\nC92_=_C101 ,C92_=_C102 ,C92_=_C104 ,C92_=_C105 ,C92_=_C106 ,C92_=_C107 ,\nC92_=_C108 ,C92_=_C109 ,C92_=_C239 ,C94_=_C96 ,C94_=_C97 ,C94_=_C98 ,\nC94_=_C99 ,C94_=_C100 ,C94_=_C101 ,C94_=_C102 ,C94_=_C104 ,C94_=_C105 ,\nC94_=_C106 ,C94_=_C107 ,C94_=_C108 ,C94_=_C109 ,C94_=_C323 ,C96_=_C97 ,\nC96_=_C98 ,C96_=_C99 ,C96_=_C100 ,C96_=_C101 ,C96_=_C102 ,C96_=_C104 ,\nC96_=_C105 ,C96_=_C106 ,C96_=_C107 ,C96_=_C108 ,C96_=_C109 ,C96_=_C478 ,\nC97_=_C98 ,C97_=_C99 ,C97_=_C100 ,C97_=_C101 ,C97_=_C102 ,C97_=_C104 ,\nC97_=_C105 ,C97_=_C106 ,C97_=_C107 ,C97_=_C108 ,C97_=_C109 ,C97_=_C669 ,\nC98_=_C99 ,C98_=_C100 ,C98_=_C101 ,C98_=_C102 ,C98_=_C104 ,C98_=_C105 ,\nC98_=_C106 ,C98_=_C107 ,C98_=_C108 ,C98_=_C109 ,C98_=_C436 ,C99_=_C100 ,\nC99_=_C101 ,C99_=_C102 ,C99_=_C104 ,C99_=_C105 ,C99_=_C106 ,C99_=_C107 ,\nC99_=_C108 ,C99_=_C109 ,C99_=_C560 ,C99_=_C812 ,C99_=_C881 ,C100_=_C101 ,\nC100_=_C102 ,C100_=_C104 ,C100_=_C105 ,C100_=_C106 ,C100_=_C107 ,C100_=_C108 ,\nC100_=_C109 ,C100_=_C555 ,C100_=_C928 ,C101_=_C102 ,C101_=_C104 ,C101_=_C105 ,\nC101_=_C106 ,C101_=_C107 ,C101_=_C108 ,C101_=_C109 ,C101_=_C358 ,C101_=_C551 ,\nC102_=_C104 ,C102_=_C105 ,C102_=_C106 ,C102_=_C107 ,C102_=_C108 ,C102_=_C109 ,\nC102_=_C346 ,C102_=_C360 ,C102_=_C438 ,C102_=_C464 ,C102_=_C478 ,C102_=_C508 ,\nC102_=_C551 ,C102_=_C826 ,C102_=_C871 ,C102_=_C1015 ,C102_=_C1027 ,C102_=_C1050 ,\nC102_=_C1108 ,C102_=_C1119 ,C102_=_C1152 ,C104_=_C105 ,C104_=_C106 ,C104_=_C107 ,\nC104_=_C108 ,C104_=_C109 ,C104_=_C558 ,C105_=_C106 ,C105_=_C107 ,C105_=_C108 ,\nC105_=_C109 ,C105_=_C444 ,C106_=_C107 ,C106_=_C108 ,C106_=_C109 ,C106_=_C441 ,\nC106_=_C881 ,C106_=_C991 ,C107_=_C108 ,C107_=_C109 ,C107_=_C346 ,C107_=_C362 ,\nC107_=_C434 ,C107_=_C464 ,C107_=_C478 ,C107_=_C508 ,C107_=_C826 ,C107_=_C871 ,\nC107_=_C1002 ,C107_=_C1015 ,C107_=_C1027 ,C107_=_C1050 ,C107_=_C1108 ,C107_=_C1119 ,\nC107_=_C1152 ,C108_=_C109 ,C108_=_C366 ,C108_=_C1152 ,C109_=_C356 ,C109_=_C360 ,\nC109_=_C1050 ,C109_=_C1106 ,C109_=_C1108 ,C109_=_C1119 ,C116_=_C125 ,C116_=_C304 ,\nC116_=_C520 ,C116_=_C560 ,C116_=_C638 ,C116_=_C664 ,C116_=_C880 ,C116_=_C881 ,\nC116_=_C884 ,C116_=_C913 ,C116_=_C954 ,C116_=_C1004 ,C116_=_C1024 ,C116_=_C1121 ,\nC116_=_C1155 ,C125_=_C239 ,C125_=_C295 ,C125_=_C310 ,C125_=_C323 ,C125_=_C325 ,\nC125_=_C372 ,C125_=_C443 ,C125_=_C561 ,C125_=_C892 ,C125_=_C991 ,C125_=_C1002 ,\nC125_=_C1090 ,C125_=_C1106 ,C125_=_C1124 ,C194_=_C196 ,C194_=_C283 ,C194_=_C351 ,\nC194_=_C352 ,C194_=_C355 ,C194_=_C356 ,C194_=_C357 ,C194_=_C358 ,C194_=_C359 ,\nC194_=_C360 ,C194_=_C361 ,C194_=_C362 ,C194_=_C363 ,C194_=_C364 ,C194_=_C365 ,\nC194_=_C871 ,C194_=_C1015 ,C196_=_C256 ,C196_=_C409 ,C196_=_C546 ,C196_=_C547 ,\nC196_=_C548 ,C196_=_C549 ,C196_=_C550 ,C196_=_C551 ,C196_=_C552 ,C196_=_C553 ,\nC196_=_C554 ,C196_=_C555 ,C196_=_C556 ,C196_=_C557 ,C196_=_C558 ,C196_=_C669 ,\nC239_=_C295 ,C239_=_C310 ,C239_=_C323 ,C239_=_C325 ,C239_=_C358 ,C239_=_C372 ,\nC239_=_C443 ,C239_=_C561 ,C239_=_C892 ,C239_=_C991 ,C239_=_C1002 ,C239_=_C1090 ,\nC239_=_C1106 ,C239_=_C1124 ,C256_=_C409 ,C256_=_C464 ,C256_=_C546 ,C256_=_C547 ,\nC256_=_C548 ,C256_=_C549 ,C256_=_C550 ,C256_=_C551 ,C256_=_C552 ,C256_=_C553 ,\nC256_=_C554 ,C256_=_C555 ,C256_=_C556 ,C256_=_C557 ,C256_=_C558 ,C256_=_C954 ,\nC283_=_C295 ,C283_=_C351 ,C283_=_C352 ,C283_=_C355 ,C283_=_C356 ,C283_=_C357 ,\nC283_=_C358 ,C283_=_C359 ,C283_=_C360 ,C283_=_C361 ,C283_=_C362 ,C283_=_C363 ,\nC283_=_C364 ,C283_=_C365 ,C283_=_C1004 ,C295_=_C310 ,C295_=_C323 ,C295_=_C325 ,\nC295_=_C372 ,C295_=_C440 ,C295_=_C443 ,C295_=_C561 ,C295_=_C892 ,C295_=_C991 ,\nC295_=_C1002 ,C295_=_C1090 ,C295_=_C1106 ,C295_=_C1124 ,C304_=_C310 ,C304_=_C520 ,\nC304_=_C560 ,C304_=_C638 ,C304_=_C664 ,C304_=_C880 ,C304_=_C884 ,C304_=_C913 ,\nC304_=_C954 ,C304_=_C1004 ,C304_=_C1024 ,C304_=_C1121 ,C304_=_C1155 ,C310_=_C323 ,\nC310_=_C325 ,C310_=_C372 ,C310_=_C443 ,C310_=_C561 ,C310_=_C892 ,C310_=_C991 ,\nC310_=_C1002 ,C310_=_C1090 ,C310_=_C1106 ,C310_=_C1124 ,C323_=_C325 ,C323_=_C372 ,\nC323_=_C443 ,C323_=_C561 ,C323_=_C892 ,C323_=_C991 ,C323_=_C1002 ,C323_=_C1090 ,\nC323_=_C1106 ,C323_=_C1124 ,C325_=_C372 ,C325_=_C443 ,C325_=_C561 ,C325_=_C892 ,\nC325_=_C991 ,C325_=_C1002 ,C325_=_C1024 ,C325_=_C1090 ,C325_=_C1106 ,C325_=_C1124 ,\nC346_=_C438 ,C346_=_C464 ,C346_=_C478 ,C346_=_C508 ,C346_=_C826 ,C346_=_C871 ,\nC346_=_C1015 ,C346_=_C1027 ,C346_=_C1050 ,C346_=_C1108 ,C346_=_C1119 ,C346_=_C1152 ,\nC351_=_C352 ,C351_=_C355 ,C351_=_C356 ,C351_=_C357 ,C351_=_C358 ,C351_=_C359 ,\nC351_=_C360 ,C351_=_C361 ,C351_=_C362 ,C351_=_C363 ,C351_=_C364 ,C351_=_C365 ,\nC351_=_C386 ,C352_=_C355 ,C352_=_C356 ,C352_=_C357 ,C352_=_C358 ,C352_=_C359 ,\nC352_=_C360 ,C352_=_C361 ,C352_=_C362 ,C352_=_C363 ,C352_=_C364 ,C352_=_C365 ,\nC352_=_C366 ,C352_=_C434 ,C352_=_C435 ,C352_=_C436 ,C352_=_C437 ,C352_=_C438 ,\nC352_=_C439 ,C352_=_C440 ,C352_=_C441 ,C352_=_C442 ,C352_=_C443 ,C352_=_C444 ,\nC352_=_C445 ,C355_=_C356 ,C355_=_C357 ,C355_=_C358 ,C355_=_C359 ,C355_=_C360 ,\nC355_=_C361 ,C355_=_C362 ,C355_=_C363 ,C355_=_C364 ,C355_=_C365 ,C355_=_C442 ,\nC356_=_C357 ,C356_=_C358 ,C356_=_C359 ,C356_=_C360 ,C356_=_C361 ,C356_=_C362 ,\nC356_=_C363 ,C356_=_C364 ,C356_=_C365 ,C356_=_C1050 ,C356_=_C1106 ,C356_=_C1108 ,\nC357_=_C358 ,C357_=_C359 ,C357_=_C360 ,C357_=_C361 ,C357_=_C362 ,C357_=_C363 ,\nC357_=_C364 ,C357_=_C365 ,C357_=_C442 ,C358_=_C359 ,C358_=_C360 ,C358_=_C361 ,\nC358_=_C362 ,C358_=_C363 ,C358_=_C364 ,C358_=_C365 ,C359_=_C360 ,C359_=_C361 ,\nC359_=_C362 ,C359_=_C363 ,C359_=_C364 ,C359_=_C365 ,C359_=_C508 ,C359_=_C954 ,\nC360_=_C361 ,C360_=_C362 ,C360_=_C363 ,C360_=_C364 ,C360_=_C365 ,C360_=_C438 ,\nC360_=_C551 ,C360_=_C1050 ,C360_=_C1106 ,C360_=_C1108 ,C361_=_C362 ,C361_=_C363 ,\nC361_=_C364 ,C361_=_C365 ,C361_=_C386 ,C361_=_C546 ,C361_=_C552 ,C361_=_C638</w:t>
      </w:r>
    </w:p>
    <w:p>
      <w:pPr>
        <w:pStyle w:val="PreformattedText"/>
        <w:bidi w:val="0"/>
        <w:spacing w:before="0" w:after="0"/>
        <w:jc w:val="left"/>
        <w:rPr/>
      </w:pPr>
      <w:r>
        <w:rPr/>
        <w:t xml:space="preserve"> </w:t>
      </w:r>
      <w:r>
        <w:rPr/>
        <w:t>,\nC361_=_C669 ,C361_=_C812 ,C361_=_C881 ,C361_=_C926 ,C361_=_C927 ,C361_=_C928 ,\nC361_=_C929 ,C362_=_C363 ,C362_=_C364 ,C362_=_C365 ,C362_=_C434 ,C362_=_C1002 ,\nC363_=_C364 ,C363_=_C365 ,C363_=_C442 ,C364_=_C365 ,C364_=_C826 ,C364_=_C1004 ,\nC365_=_C552 ,C365_=_C553 ,C366_=_C372 ,C366_=_C434 ,C366_=_C435 ,C366_=_C436 ,\nC366_=_C437 ,C366_=_C438 ,C366_=_C439 ,C366_=_C440 ,C366_=_C441 ,C366_=_C442 ,\nC366_=_C443 ,C366_=_C444 ,C366_=_C445 ,C366_=_C1152 ,C372_=_C443 ,C372_=_C561 ,\nC372_=_C892 ,C372_=_C991 ,C372_=_C1002 ,C372_=_C1090 ,C372_=_C1106 ,C372_=_C1124 ,\nC386_=_C546 ,C386_=_C552 ,C386_=_C638 ,C386_=_C669 ,C386_=_C812 ,C386_=_C880 ,\nC386_=_C881 ,C386_=_C926 ,C386_=_C927 ,C386_=_C928 ,C386_=_C929 ,C409_=_C546 ,\nC409_=_C547 ,C409_=_C548 ,C409_=_C549 ,C409_=_C550 ,C409_=_C551 ,C409_=_C552 ,\nC409_=_C553 ,C409_=_C554 ,C409_=_C555 ,C409_=_C556 ,C409_=_C557 ,C409_=_C558 ,\nC434_=_C435 ,C434_=_C436 ,C434_=_C437 ,C434_=_C438 ,C434_=_C439 ,C434_=_C440 ,\nC434_=_C441 ,C434_=_C442 ,C434_=_C443 ,C434_=_C444 ,C434_=_C445 ,C434_=_C1002 ,\nC435_=_C436 ,C435_=_C437 ,C435_=_C438 ,C435_=_C439 ,C435_=_C440 ,C435_=_C441 ,\nC435_=_C442 ,C435_=_C443 ,C435_=_C444 ,C435_=_C445 ,C435_=_C927 ,C436_=_C437 ,\nC436_=_C438 ,C436_=_C439 ,C436_=_C440 ,C436_=_C441 ,C436_=_C442 ,C436_=_C443 ,\nC436_=_C444 ,C436_=_C445 ,C436_=_C547 ,C436_=_C550 ,C437_=_C438 ,C437_=_C439 ,\nC437_=_C440 ,C437_=_C441 ,C437_=_C442 ,C437_=_C443 ,C437_=_C444 ,C437_=_C445 ,\nC437_=_C547 ,C437_=_C871 ,C438_=_C439 ,C438_=_C440 ,C438_=_C441 ,C438_=_C442 ,\nC438_=_C443 ,C438_=_C444 ,C438_=_C445 ,C438_=_C551 ,C439_=_C440 ,C439_=_C441 ,\nC439_=_C442 ,C439_=_C443 ,C439_=_C444 ,C439_=_C445 ,C439_=_C1024 ,C439_=_C1027 ,\nC440_=_C441 ,C440_=_C442 ,C440_=_C443 ,C440_=_C444 ,C440_=_C445 ,C440_=_C927 ,\nC441_=_C442 ,C441_=_C443 ,C441_=_C444 ,C441_=_C445 ,C441_=_C548 ,C441_=_C555 ,\nC441_=_C991 ,C442_=_C443 ,C442_=_C444 ,C442_=_C445 ,C443_=_C444 ,C443_=_C445 ,\nC443_=_C561 ,C443_=_C892 ,C443_=_C991 ,C443_=_C1002 ,C443_=_C1090 ,C443_=_C1106 ,\nC443_=_C1124 ,C444_=_C445 ,C444_=_C548 ,C444_=_C555 ,C464_=_C478 ,C464_=_C508 ,\nC464_=_C826 ,C464_=_C871 ,C464_=_C954 ,C464_=_C1015 ,C464_=_C1027 ,C464_=_C1050 ,\nC464_=_C1108 ,C464_=_C1119 ,C464_=_C1152 ,C478_=_C508 ,C478_=_C826 ,C478_=_C871 ,\nC478_=_C1015 ,C478_=_C1027 ,C478_=_C1050 ,C478_=_C1108 ,C478_=_C1119 ,C478_=_C1152 ,\nC508_=_C826 ,C508_=_C871 ,C508_=_C954 ,C508_=_C1015 ,C508_=_C1027 ,C508_=_C1050 ,\nC508_=_C1108 ,C508_=_C1119 ,C508_=_C1152 ,C520_=_C560 ,C520_=_C638 ,C520_=_C664 ,\nC520_=_C880 ,C520_=_C884 ,C520_=_C913 ,C520_=_C954 ,C520_=_C1004 ,C520_=_C1024 ,\nC520_=_C1108 ,C520_=_C1121 ,C520_=_C1155 ,C546_=_C547 ,C546_=_C548 ,C546_=_C549 ,\nC546_=_C550 ,C546_=_C551 ,C546_=_C552 ,C546_=_C553 ,C546_=_C554 ,C546_=_C555 ,\nC546_=_C556 ,C546_=_C557 ,C546_=_C558 ,C546_=_C638 ,C546_=_C669 ,C546_=_C812 ,\nC546_=_C881 ,C546_=_C926 ,C546_=_C927 ,C546_=_C928 ,C546_=_C929 ,C547_=_C548 ,\nC547_=_C549 ,C547_=_C550 ,C547_=_C551 ,C547_=_C552 ,C547_=_C553 ,C547_=_C554 ,\nC547_=_C555 ,C547_=_C556 ,C547_=_C557 ,C547_=_C558 ,C548_=_C549 ,C548_=_C550 ,\nC548_=_C551 ,C548_=_C552 ,C548_=_C553 ,C548_=_C554 ,C548_=_C555 ,C548_=_C556 ,\nC548_=_C557 ,C548_=_C558 ,C549_=_C550 ,C549_=_C551 ,C549_=_C552 ,C549_=_C553 ,\nC549_=_C554 ,C549_=_C555 ,C549_=_C556 ,C549_=_C557 ,C549_=_C558 ,C549_=_C884 ,\nC549_=_C1050 ,C550_=_C551 ,C550_=_C552 ,C550_=_C553 ,C550_=_C554 ,C550_=_C555 ,\nC550_=_C556 ,C550_=_C557 ,C550_=_C558 ,C551_=_C552 ,C551_=_C553 ,C551_=_C554 ,\nC551_=_C555 ,C551_=_C556 ,C551_=_C557 ,C551_=_C558 ,C552_=_C553 ,C552_=_C554 ,\nC552_=_C555 ,C552_=_C556 ,C552_=_C557 ,C552_=_C558 ,C552_=_C638 ,C552_=_C669 ,\nC552_=_C812 ,C552_=_C881 ,C552_=_C926 ,C552_=_C927 ,C552_=_C928 ,C552_=_C929 ,\nC553_=_C554 ,C553_=_C555 ,C553_=_C556 ,C553_=_C557 ,C553_=_C558 ,C554_=_C555 ,\nC554_=_C556 ,C554_=_C557 ,C554_=_C558 ,C554_=_C669 ,C555_=_C556 ,C555_=_C557 ,\nC555_=_C558 ,C555_=_C928 ,C556_=_C557 ,C556_=_C558 ,C557_=_C558 ,C557_=_C1155 ,\nC558_=_C664 ,C560_=_C561 ,C560_=_C638 ,C560_=_C664 ,C560_=_C812 ,C560_=_C880 ,\nC560_=_C884 ,C560_=_C913 ,C560_=_C954 ,C560_=_C1004 ,C560_=_C1024 ,C560_=_C1121 ,\nC560_=_C1155 ,C561_=_C826 ,C561_=_C892 ,C561_=_C991 ,C561_=_C1002 ,C561_=_C1090 ,\nC561_=_C1106 ,C561_=_C1124 ,C638_=_C664 ,C638_=_C669 ,C638_=_C812 ,C638_=_C880 ,\nC638_=_C881 ,C638_=_C884 ,C638_=_C913 ,C638_=_C926 ,C638_=_C927 ,C638_=_C928 ,\nC638_=_C929 ,C638_=_C954 ,C638_=_C1004 ,C638_=_C1024 ,C638_=_C1121 ,C638_=_C1155 ,\nC664_=_C880 ,C664_=_C884 ,C664_=_C913 ,C664_=_C954 ,C664_=_C1004 ,C664_=_C1024 ,\nC664_=_C1121 ,C664_=_C1155 ,C669_=_C812 ,C669_=_C881 ,C669_=_C926 ,C669_=_C927 ,\nC669_=_C928 ,C669_=_C929 ,C812_=_C881 ,C812_=_C926 ,C812_=_C927 ,C812_=_C928 ,\nC812_=_C929 ,C826_=_C871 ,C826_=_C1015 ,C826_=_C1027 ,C826_=_C1050 ,C826_=_C1108 ,\nC826_=_C1119 ,C826_=_C1152 ,C871_=_C1015 ,C871_=_C1027 ,C871_=_C1050 ,C871_=_C1108 ,\nC871_=_C1119 ,C871_=_C1152 ,C880_=_C884 ,C880_=_C913 ,C880_=_C927 ,C880_=_C954 ,\nC880_=_C1004 ,C880_=_C1024 ,C880_=_C1121 ,C880_=_C1155 ,C881_=_C884 ,C881_=_C926 ,\nC881_=_C927 ,C881_=_C928 ,C881_=_C929 ,C884_=_C913 ,C884_=_C954 ,C884_=_C1004 ,\nC884_=_C1024 ,C884_=_C1050 ,C884_=_C1121 ,C884_=_C1155 ,C892_=_C991 ,C892_=_C1002 ,\nC892_=_C1027 ,C892_=_C1090 ,C892_=_C1106 ,C892_=_C1124 ,C913_=_C929 ,C913_=_C954 ,\nC913_=_C1004 ,C913_=_C1024 ,C913_=_C1121 ,C913_=_C1155 ,C926_=_C927 ,C926_=_C928 ,\nC926_=_C929 ,C926_=_C1004 ,C927_=_C928 ,C927_=_C929 ,C928_=_C929 ,C929_=_C1121 ,\nC929_=_C1155 ,C954_=_C1004 ,C954_=_C1024 ,C954_=_C1121 ,C954_=_C1155 ,C991_=_C1002 ,\nC991_=_C1090 ,C991_=_C1106 ,C991_=_C1124 ,C1002_=_C1090 ,C1002_=_C1106 ,C1002_=_C1124 ,\nC1004_=_C1024 ,C1004_=_C1121 ,C1004_=_C1155 ,C1015_=_C1027 ,C1015_=_C1050 ,C1015_=_C1108 ,\nC1015_=_C1119 ,C1015_=_C1152 ,C1024_=_C1027 ,C1024_=_C1121 ,C1024_=_C1155 ,C1027_=_C1050 ,\nC1027_=_C1108 ,C1027_=_C1119 ,C1027_=_C1152 ,C1050_=_C1106 ,C1050_=_C1108 ,C1050_=_C1119 ,\nC1050_=_C1152 ,C1090_=_C1106 ,C1090_=_C1124 ,C1106_=_C1108 ,C1106_=_C1119 ,C1106_=_C1124 ,\nC1108_=_C1119 ,C1108_=_C1152 ,C1119_=_C1152 ,C1121_=_C1155 ,"];60[shape=box, label="id:60 level: 3\n142: C10 C32 C35 C64 C91 \nC100 C102 C113 C132 C141 C142 \nC169 C207 C218 C224 C254 C284 \nC302 C311 C314 C339 C345 C360 \nC365 C370 C390 C393 C400 C413 \nC421 C438 C448 C455 C457 C460 \nC463 C467 C468 C470 C472 C473 \nC474 C475 C476 C477 C478 C479 \nC480 C481 C482 C499 C505 C507 \nC516 C522 C528 C532 C546 C551 \nC552 C557 C570 C595 C601 C602 \nC603 C604 C605 C606 C607 C609 \nC612 C644 C663 C673 C675 C681 \nC682 C683 C684 C685 C686 C687 \nC688 C689 C690 C696 C713 C730 \nC746 C748 C787 C792 C794 C810 \nC818 C828 C839 C840 C841 C842 \nC843 C844 C845 C846 C847 C867 \nC877 C889 C891 C905 C911 C920 \nC921 C922 C923 C924 C949 C964 \nC969 C980 C987 C1008 C1012 C1053 \nC1055 C1065 C1086 C1087 C1089 C1103 \nC1107 C1110 C1113 C1114 C1117 C1121 \nC1122 C1139 C1140 C1142 C1147 \n1263: C10_=_C218( C10 C218 ) C10_=_C472( C10 C472 ) C10_=_C499( C10 C499 ) C10_=_C570( C10 C570 ) C10_=_C612( C10 C612 ) \nC10_=_C673( C10 C673 ) C10_=_C682( C10 C682 ) C10_=_C683( C10 C683 ) C10_=_C684( C10 C684 ) C10_=_C685( C10 C685 ) C10_=_C686( C10 C686 ) \nC10_=_C687( C10 C687 ) C10_=_C688( C10 C688 ) C10_=_C689( C10 C689 ) C10_=_C690( C10 C690 ) C32_=_C35( C32 C35 ) C32_=_C64( C32 C64 ) \nC32_=_C113( C32 C113 ) C32_=_C457( C32 C457 ) C32_=_C470( C32 C470 ) C32_=_C472( C32 C472 ) C32_=_C473( C32 C473 ) C32_=_C474( C32 C474 ) \nC32_=_C475( C32 C475 ) C32_=_C476( C32 C476 ) C32_=_C477( C32 C477 ) C32_=_C478( C32 C478 ) C32_=_C479( C32 C479 ) C32_=_C480( C32 C480 ) \nC32_=_C481( C32 C481 ) C32_=_C482( C32 C482 ) C35_=_C100( C35 C100 ) C35_=_C169( C35 C169 ) C35_=_C370( C35 C370 ) C35_=_C463( C35 C463 ) \nC35_=_C522( C35 C522 ) C35_=_C595( C35 C595 ) C35_=_C612( C35 C612 ) C35_=_C787( C35 C787 ) C35_=_C828( C35 C828 ) C35_=_C839( C35 C839 ) \nC35_=_C840( C35 C840 ) C35_=_C841( C35 C841 ) C35_=_C842( C35 C842 ) C35_=_C843( C35 C843 ) C35_=_C844( C35 C844 ) C35_=_C845( C35 C845 ) \nC35_=_C846( C35 C846 ) C64_=_C113( C64 C113 ) C64_=_C224( C64 C224 ) C64_=_C457( C64 C457 ) C64_=_C467( C64 C467 ) C64_=_C470( C64 C470 ) \nC64_=_C472( C64 C472 ) C64_=_C473( C64 C473 ) C64_=_C474( C64 C474 ) C64_=_C475( C64 C475 ) C64_=_C476( C64 C476 ) C64_=_C477( C64 C477 ) \nC64_=_C478( C64 C478 ) C64_=_C479( C64 C479 ) C64_=_C480( C64 C480 ) C64_=_C481( C64 C481 ) C64_=_C482( C64 C482 ) C64_=_C507( C64 C507 ) \nC64_=_C663( C64 C663 ) C64_=_C748( C64 C748 ) C64_=_C867( C64 C867 ) C64_=_C949( C64 C949 ) C64_=_C969( C64 C969 ) C64_=_C987( C64 C987 ) \nC64_=_C1107( C64 C1107 ) C64_=_C1114( C64 C1114 ) C64_=_C1117( C64 C1117 ) C64_=_C1139( C64 C1139 ) C64_=_C1140( C64 C1140 ) C64_=_C1142( C64 C1142 ) \nC91_=_C468( C91 C468 ) C91_=_C479( C91 C479 ) C91_=_C505( C91 C505 ) C91_=_C606( C91 C606 ) C91_=_C810( C91 C810 ) C91_=_C845( C91 C845 ) \nC91_=_C889( C91 C889 ) C91_=_C891( C91 C891 ) C91_=_C964( C91 C964 ) C91_=_C980( C91 C980 ) C91_=_C1110( C91 C1110 ) C91_=_C1121( C91 C1121 ) \nC91_=_C1122( C91 C1122 ) C100_=_C102( C100 C102 ) C100_=_C169( C100 C169 ) C100_=_C370( C100 C370 ) C100_=_C463( C100 C463 ) C100_=_C522( C100 C522 ) \nC100_=_C595( C100 C595 ) C100_=_C688( C100 C688 ) C100_=_C787( C100 C787 ) C100_=_C828( C100 C828 ) C100_=_C839( C100 C839 ) C100_=_C840( C100 C840 ) \nC100_=_C841( C100 C841 ) C100_=_C842( C100 C842 ) C100_=_C843( C100 C843 ) C100_=_C844( C100 C844 ) C100_=_C845( C100 C845 ) C100_=_C846( C100 C846 ) \nC102_=_C360( C102 C360 ) C102_=_C393( C102 C393 ) C102_=_C400( C102 C400 ) C102_=_C413( C102 C413 ) C102_=_C438( C102 C438 ) C102_=_C478( C102 C478 ) \nC102_=_C516( C102 C516 ) C102_=_C551( C102 C551 ) C102_=_C675( C102 C675 ) C102_=_C713( C102 C713 ) C102_=_C847( C102 C847 ) C102_=_C905( C102 C905 ) \nC102_=_C920( C102 C920 ) C102_=_C921( C102 C921 ) C102_=_C922( C102 C922 ) C102_=_C923( C102 C923 ) C102_=_C924( C102 C924 ) C113_=_C457( C113 C457 ) \nC113_=_C470( C113 C470</w:t>
      </w:r>
    </w:p>
    <w:p>
      <w:pPr>
        <w:pStyle w:val="PreformattedText"/>
        <w:bidi w:val="0"/>
        <w:spacing w:before="0" w:after="0"/>
        <w:jc w:val="left"/>
        <w:rPr/>
      </w:pPr>
      <w:r>
        <w:rPr/>
        <w:t xml:space="preserve"> </w:t>
      </w:r>
      <w:r>
        <w:rPr/>
        <w:t>) C113_=_C472( C113 C472 ) C113_=_C473( C113 C473 ) C113_=_C474( C113 C474 ) C113_=_C475( C113 C475 ) C113_=_C476( C113 C476 ) \nC113_=_C477( C113 C477 ) C113_=_C478( C113 C478 ) C113_=_C479( C113 C479 ) C113_=_C480( C113 C480 ) C113_=_C481( C113 C481 ) C113_=_C482( C113 C482 ) \nC132_=_C141( C132 C141 ) C132_=_C142( C132 C142 ) C132_=_C284( C132 C284 ) C132_=_C314( C132 C314 ) C132_=_C448( C132 C448 ) C132_=_C460( C132 C460 ) \nC132_=_C546( C132 C546 ) C132_=_C601( C132 C601 ) C132_=_C602( C132 C602 ) C132_=_C603( C132 C603 ) C132_=_C604( C132 C604 ) C132_=_C605( C132 C605 ) \nC132_=_C606( C132 C606 ) C132_=_C607( C132 C607 ) C132_=_C609( C132 C609 ) C141_=_C142( C141 C142 ) C141_=_C365( C141 C365 ) C141_=_C421( C141 C421 ) \nC141_=_C455( C141 C455 ) C141_=_C552( C141 C552 ) C141_=_C681( C141 C681 ) C141_=_C730( C141 C730 ) C141_=_C746( C141 C746 ) C141_=_C845( C141 C845 ) \nC141_=_C877( C141 C877 ) C141_=_C1086( C141 C1086 ) C141_=_C1087( C141 C1087 ) C141_=_C1103( C141 C1103 ) C141_=_C1147( C141 C1147 ) C142_=_C365( C142 C365 ) \nC142_=_C421( C142 C421 ) C142_=_C455( C142 C455 ) C142_=_C552( C142 C552 ) C142_=_C681( C142 C681 ) C142_=_C730( C142 C730 ) C142_=_C746( C142 C746 ) \nC142_=_C845( C142 C845 ) C142_=_C877( C142 C877 ) C142_=_C1086( C142 C1086 ) C142_=_C1087( C142 C1087 ) C142_=_C1103( C142 C1103 ) C142_=_C1147( C142 C1147 ) \nC169_=_C370( C169 C370 ) C169_=_C463( C169 C463 ) C169_=_C475( C169 C475 ) C169_=_C522( C169 C522 ) C169_=_C595( C169 C595 ) C169_=_C787( C169 C787 ) \nC169_=_C828( C169 C828 ) C169_=_C839( C169 C839 ) C169_=_C840( C169 C840 ) C169_=_C841( C169 C841 ) C169_=_C842( C169 C842 ) C169_=_C843( C169 C843 ) \nC169_=_C844( C169 C844 ) C169_=_C845( C169 C845 ) C169_=_C846( C169 C846 ) C207_=_C302( C207 C302 ) C207_=_C339( C207 C339 ) C207_=_C345( C207 C345 ) \nC207_=_C472( C207 C472 ) C207_=_C532( C207 C532 ) C207_=_C557( C207 C557 ) C207_=_C644( C207 C644 ) C207_=_C748( C207 C748 ) C207_=_C792( C207 C792 ) \nC207_=_C1008( C207 C1008 ) C207_=_C1055( C207 C1055 ) C207_=_C1065( C207 C1065 ) C207_=_C1087( C207 C1087 ) C207_=_C1089( C207 C1089 ) C218_=_C224( C218 C224 ) \nC218_=_C472( C218 C472 ) C218_=_C499( C218 C499 ) C218_=_C570( C218 C570 ) C218_=_C612( C218 C612 ) C218_=_C673( C218 C673 ) C218_=_C682( C218 C682 ) \nC218_=_C683( C218 C683 ) C218_=_C684( C218 C684 ) C218_=_C685( C218 C685 ) C218_=_C686( C218 C686 ) C218_=_C687( C218 C687 ) C218_=_C688( C218 C688 ) \nC218_=_C689( C218 C689 ) C218_=_C690( C218 C690 ) C224_=_C467( C224 C467 ) C224_=_C507( C224 C507 ) C224_=_C663( C224 C663 ) C224_=_C748( C224 C748 ) \nC224_=_C867( C224 C867 ) C224_=_C949( C224 C949 ) C224_=_C969( C224 C969 ) C224_=_C987( C224 C987 ) C224_=_C1089( C224 C1089 ) C224_=_C1103( C224 C1103 ) \nC224_=_C1107( C224 C1107 ) C224_=_C1113( C224 C1113 ) C224_=_C1114( C224 C1114 ) C224_=_C1117( C224 C1117 ) C224_=_C1139( C224 C1139 ) C224_=_C1140( C224 C1140 ) \nC224_=_C1142( C224 C1142 ) C254_=_C311( C254 C311 ) C254_=_C390( C254 C390 ) C254_=_C479( C254 C479 ) C254_=_C528( C254 C528 ) C254_=_C696( C254 C696 ) \nC254_=_C730( C254 C730 ) C254_=_C794( C254 C794 ) C254_=_C818( C254 C818 ) C254_=_C841( C254 C841 ) C254_=_C911( C254 C911 ) C254_=_C1012( C254 C1012 ) \nC254_=_C1053( C254 C1053 ) C254_=_C1113( C254 C1113 ) C284_=_C314( C284 C314 ) C284_=_C448( C284 C448 ) C284_=_C457( C284 C457 ) C284_=_C460( C284 C460 ) \nC284_=_C463( C284 C463 ) C284_=_C467( C284 C467 ) C284_=_C468( C284 C468 ) C284_=_C546( C284 C546 ) C284_=_C601( C284 C601 ) C284_=_C602( C284 C602 ) \nC284_=_C603( C284 C603 ) C284_=_C604( C284 C604 ) C284_=_C605( C284 C605 ) C284_=_C606( C284 C606 ) C284_=_C607( C284 C607 ) C284_=_C609( C284 C609 ) \nC302_=_C311( C302 C311 ) C302_=_C339( C302 C339 ) C302_=_C345( C302 C345 ) C302_=_C472( C302 C472 ) C302_=_C522( C302 C522 ) C302_=_C532( C302 C532 ) \nC302_=_C557( C302 C557 ) C302_=_C644( C302 C644 ) C302_=_C792( C302 C792 ) C302_=_C1008( C302 C1008 ) C302_=_C1055( C302 C1055 ) C302_=_C1065( C302 C1065 ) \nC302_=_C1087( C302 C1087 ) C302_=_C1089( C302 C1089 ) C311_=_C390( C311 C390 ) C311_=_C479( C311 C479 ) C311_=_C528( C311 C528 ) C311_=_C605( C311 C605 ) \nC311_=_C696( C311 C696 ) C311_=_C730( C311 C730 ) C311_=_C794( C311 C794 ) C311_=_C818( C311 C818 ) C311_=_C841( C311 C841 ) C311_=_C911( C311 C911 ) \nC311_=_C1012( C311 C1012 ) C311_=_C1053( C311 C1053 ) C311_=_C1113( C311 C1113 ) C314_=_C448( C314 C448 ) C314_=_C460( C314 C460 ) C314_=_C546( C314 C546 ) \nC314_=_C595( C314 C595 ) C314_=_C601( C314 C601 ) C314_=_C602( C314 C602 ) C314_=_C603( C314 C603 ) C314_=_C604( C314 C604 ) C314_=_C605( C314 C605 ) \nC314_=_C606( C314 C606 ) C314_=_C607( C314 C607 ) C314_=_C609( C314 C609 ) C339_=_C345( C339 C345 ) C339_=_C472( C339 C472 ) C339_=_C532( C339 C532 ) \nC339_=_C557( C339 C557 ) C339_=_C644( C339 C644 ) C339_=_C792( C339 C792 ) C339_=_C1008( C339 C1008 ) C339_=_C1055( C339 C1055 ) C339_=_C1065( C339 C1065 ) \nC339_=_C1087( C339 C1087 ) C339_=_C1089( C339 C1089 ) C345_=_C472( C345 C472 ) C345_=_C532( C345 C532 ) C345_=_C557( C345 C557 ) C345_=_C644( C345 C644 ) \nC345_=_C792( C345 C792 ) C345_=_C1008( C345 C1008 ) C345_=_C1055( C345 C1055 ) C345_=_C1065( C345 C1065 ) C345_=_C1087( C345 C1087 ) C345_=_C1089( C345 C1089 ) \nC360_=_C365( C360 C365 ) C360_=_C393( C360 C393 ) C360_=_C400( C360 C400 ) C360_=_C413( C360 C413 ) C360_=_C438( C360 C438 ) C360_=_C499( C360 C499 ) \nC360_=_C516( C360 C516 ) C360_=_C551( C360 C551 ) C360_=_C675( C360 C675 ) C360_=_C713( C360 C713 ) C360_=_C847( C360 C847 ) C360_=_C905( C360 C905 ) \nC360_=_C920( C360 C920 ) C360_=_C921( C360 C921 ) C360_=_C922( C360 C922 ) C360_=_C923( C360 C923 ) C360_=_C924( C360 C924 ) C360_=_C1107( C360 C1107 ) \nC365_=_C421( C365 C421 ) C365_=_C455( C365 C455 ) C365_=_C552( C365 C552 ) C365_=_C681( C365 C681 ) C365_=_C730( C365 C730 ) C365_=_C746( C365 C746 ) \nC365_=_C845( C365 C845 ) C365_=_C877( C365 C877 ) C365_=_C1086( C365 C1086 ) C365_=_C1087( C365 C1087 ) C365_=_C1103( C365 C1103 ) C365_=_C1113( C365 C1113 ) \nC365_=_C1114( C365 C1114 ) C365_=_C1147( C365 C1147 ) C370_=_C400( C370 C400 ) C370_=_C463( C370 C463 ) C370_=_C474( C370 C474 ) C370_=_C522( C370 C522 ) \nC370_=_C595( C370 C595 ) C370_=_C787( C370 C787 ) C370_=_C828( C370 C828 ) C370_=_C839( C370 C839 ) C370_=_C840( C370 C840 ) C370_=_C841( C370 C841 ) \nC370_=_C842( C370 C842 ) C370_=_C843( C370 C843 ) C370_=_C844( C370 C844 ) C370_=_C845( C370 C845 ) C370_=_C846( C370 C846 ) C370_=_C1107( C370 C1107 ) \nC390_=_C479( C390 C479 ) C390_=_C528( C390 C528 ) C390_=_C696( C390 C696 ) C390_=_C730( C390 C730 ) C390_=_C794( C390 C794 ) C390_=_C818( C390 C818 ) \nC390_=_C841( C390 C841 ) C390_=_C846( C390 C846 ) C390_=_C911( C390 C911 ) C390_=_C1012( C390 C1012 ) C390_=_C1053( C390 C1053 ) C390_=_C1065( C390 C1065 ) \nC390_=_C1113( C390 C1113 ) C393_=_C400( C393 C400 ) C393_=_C413( C393 C413 ) C393_=_C421( C393 C421 ) C393_=_C438( C393 C438 ) C393_=_C516( C393 C516 ) \nC393_=_C551( C393 C551 ) C393_=_C675( C393 C675 ) C393_=_C713( C393 C713 ) C393_=_C847( C393 C847 ) C393_=_C905( C393 C905 ) C393_=_C920( C393 C920 ) \nC393_=_C921( C393 C921 ) C393_=_C922( C393 C922 ) C393_=_C923( C393 C923 ) C393_=_C924( C393 C924 ) C400_=_C413( C400 C413 ) C400_=_C438( C400 C438 ) \nC400_=_C474( C400 C474 ) C400_=_C516( C400 C516 ) C400_=_C551( C400 C551 ) C400_=_C675( C400 C675 ) C400_=_C713( C400 C713 ) C400_=_C847( C400 C847 ) \nC400_=_C905( C400 C905 ) C400_=_C920( C400 C920 ) C400_=_C921( C400 C921 ) C400_=_C922( C400 C922 ) C400_=_C923( C400 C923 ) C400_=_C924( C400 C924 ) \nC400_=_C1107( C400 C1107 ) C413_=_C421( C413 C421 ) C413_=_C438( C413 C438 ) C413_=_C516( C413 C516 ) C413_=_C551( C413 C551 ) C413_=_C603( C413 C603 ) \nC413_=_C673( C413 C673 ) C413_=_C675( C413 C675 ) C413_=_C681( C413 C681 ) C413_=_C713( C413 C713 ) C413_=_C847( C413 C847 ) C413_=_C905( C413 C905 ) \nC413_=_C920( C413 C920 ) C413_=_C921( C413 C921 ) C413_=_C922( C413 C922 ) C413_=_C923( C413 C923 ) C413_=_C924( C413 C924 ) C421_=_C455( C421 C455 ) \nC421_=_C552( C421 C552 ) C421_=_C681( C421 C681 ) C421_=_C730( C421 C730 ) C421_=_C746( C421 C746 ) C421_=_C845( C421 C845 ) C421_=_C877( C421 C877 ) \nC421_=_C1086( C421 C1086 ) C421_=_C1087( C421 C1087 ) C421_=_C1103( C421 C1103 ) C421_=_C1117( C421 C1117 ) C421_=_C1142( C421 C1142 ) C421_=_C1147( C421 C1147 ) \nC438_=_C516( C438 C516 ) C438_=_C551( C438 C551 ) C438_=_C675( C438 C675 ) C438_=_C713( C438 C713 ) C438_=_C847( C438 C847 ) C438_=_C905( C438 C905 ) \nC438_=_C920( C438 C920 ) C438_=_C921( C438 C921 ) C438_=_C922( C438 C922 ) C438_=_C923( C438 C923 ) C438_=_C924( C438 C924 ) C448_=_C455( C448 C455 ) \nC448_=_C460( C448 C460 ) C448_=_C546( C448 C546 ) C448_=_C601( C448 C601 ) C448_=_C602( C448 C602 ) C448_=_C603( C448 C603 ) C448_=_C604( C448 C604 ) \nC448_=_C605( C448 C605 ) C448_=_C606( C448 C606 ) C448_=_C607( C448 C607 ) C448_=_C609( C448 C609 ) C455_=_C552( C455 C552 ) C455_=_C681( C455 C681 ) \nC455_=_C730( C455 C730 ) C455_=_C746( C455 C746 ) C455_=_C845( C455 C845 ) C455_=_C877( C455 C877 ) C455_=_C1086( C455 C1086 ) C455_=_C1087( C455 C1087 ) \nC455_=_C1103( C455 C1103 ) C455_=_C1113( C455 C1113 ) C455_=_C1114( C455 C1114 ) C455_=_C1147( C455 C1147 ) C457_=_C460( C457 C460 ) C457_=_C463( C457 C463 ) \nC457_=_C467( C457 C467 ) C457_=_C468( C457 C468 ) C457_=_C470( C457 C470 ) C457_=_C472( C457 C472 ) C457_=_C473( C457 C473 ) C457_=_C474( C457 C474 ) \nC457_=_C475( C457 C475 ) C457_=_C476( C457 C476 ) C457_=_C477( C457 C477 ) C457_=_C478( C457 C478 ) C457_=_C479( C457 C479 ) C457_=_C480( C457 C480 ) \nC457_=_C481( C457 C481 ) C457_=_C482( C457 C482 ) C457_=_C922( C457 C922 ) C460_=_C463( C460 C463 ) C460_=_C467( C460 C467 ) C460_=_C468( C460 C468 ) \nC460_=_C546( C460 C546 ) C460_=_C601( C460 C601 ) C460_=_C602( C460 C602 ) C460_=_C603( C460 C603 ) C460_=_C604( C460 C604 ) C460_=_C605( C460 C605 ) \nC460_=_C606( C460 C606 ) C460_=_C607( C460 C607 ) C460_=_C609(</w:t>
      </w:r>
    </w:p>
    <w:p>
      <w:pPr>
        <w:pStyle w:val="PreformattedText"/>
        <w:bidi w:val="0"/>
        <w:spacing w:before="0" w:after="0"/>
        <w:jc w:val="left"/>
        <w:rPr/>
      </w:pPr>
      <w:r>
        <w:rPr/>
        <w:t xml:space="preserve"> </w:t>
      </w:r>
      <w:r>
        <w:rPr/>
        <w:t>C460 C609 ) C463_=_C467( C463 C467 ) C463_=_C468( C463 C468 ) C463_=_C522( C463 C522 ) \nC463_=_C595( C463 C595 ) C463_=_C787( C463 C787 ) C463_=_C828( C463 C828 ) C463_=_C839( C463 C839 ) C463_=_C840( C463 C840 ) C463_=_C841( C463 C841 ) \nC463_=_C842( C463 C842 ) C463_=_C843( C463 C843 ) C463_=_C844( C463 C844 ) C463_=_C845( C463 C845 ) C463_=_C846( C463 C846 ) C467_=_C468( C467 C468 ) \nC467_=_C507( C467 C507 ) C467_=_C663( C467 C663 ) C467_=_C748( C467 C748 ) C467_=_C828( C467 C828 ) C467_=_C867( C467 C867 ) C467_=_C923( C467 C923 ) \nC467_=_C949( C467 C949 ) C467_=_C969( C467 C969 ) C467_=_C987( C467 C987 ) C467_=_C1107( C467 C1107 ) C467_=_C1114( C467 C1114 ) C467_=_C1117( C467 C1117 ) \nC467_=_C1139( C467 C1139 ) C467_=_C1140( C467 C1140 ) C467_=_C1142( C467 C1142 ) C468_=_C479( C468 C479 ) C468_=_C505( C468 C505 ) C468_=_C606( C468 C606 ) \nC468_=_C810( C468 C810 ) C468_=_C845( C468 C845 ) C468_=_C889( C468 C889 ) C468_=_C891( C468 C891 ) C468_=_C964( C468 C964 ) C468_=_C980( C468 C980 ) \nC468_=_C1110( C468 C1110 ) C468_=_C1121( C468 C1121 ) C468_=_C1122( C468 C1122 ) C470_=_C472( C470 C472 ) C470_=_C473( C470 C473 ) C470_=_C474( C470 C474 ) \nC470_=_C475( C470 C475 ) C470_=_C476( C470 C476 ) C470_=_C477( C470 C477 ) C470_=_C478( C470 C478 ) C470_=_C479( C470 C479 ) C470_=_C480( C470 C480 ) \nC470_=_C481( C470 C481 ) C470_=_C482( C470 C482 ) C470_=_C663( C470 C663 ) C470_=_C687( C470 C687 ) C472_=_C473( C472 C473 ) C472_=_C474( C472 C474 ) \nC472_=_C475( C472 C475 ) C472_=_C476( C472 C476 ) C472_=_C477( C472 C477 ) C472_=_C478( C472 C478 ) C472_=_C479( C472 C479 ) C472_=_C480( C472 C480 ) \nC472_=_C481( C472 C481 ) C472_=_C482( C472 C482 ) C472_=_C499( C472 C499 ) C472_=_C532( C472 C532 ) C472_=_C557( C472 C557 ) C472_=_C570( C472 C570 ) \nC472_=_C612( C472 C612 ) C472_=_C644( C472 C644 ) C472_=_C673( C472 C673 ) C472_=_C682( C472 C682 ) C472_=_C683( C472 C683 ) C472_=_C684( C472 C684 ) \nC472_=_C685( C472 C685 ) C472_=_C686( C472 C686 ) C472_=_C687( C472 C687 ) C472_=_C688( C472 C688 ) C472_=_C689( C472 C689 ) C472_=_C690( C472 C690 ) \nC472_=_C792( C472 C792 ) C472_=_C1008( C472 C1008 ) C472_=_C1055( C472 C1055 ) C472_=_C1065( C472 C1065 ) C472_=_C1087( C472 C1087 ) C472_=_C1089( C472 C1089 ) \nC473_=_C474( C473 C474 ) C473_=_C475( C473 C475 ) C473_=_C476( C473 C476 ) C473_=_C477( C473 C477 ) C473_=_C478( C473 C478 ) C473_=_C479( C473 C479 ) \nC473_=_C480( C473 C480 ) C473_=_C481( C473 C481 ) C473_=_C482( C473 C482 ) C473_=_C787( C473 C787 ) C473_=_C792( C473 C792 ) C473_=_C794( C473 C794 ) \nC473_=_C1103( C473 C1103 ) C474_=_C475( C474 C475 ) C474_=_C476( C474 C476 ) C474_=_C477( C474 C477 ) C474_=_C478( C474 C478 ) C474_=_C479( C474 C479 ) \nC474_=_C480( C474 C480 ) C474_=_C481( C474 C481 ) C474_=_C482( C474 C482 ) C474_=_C1107( C474 C1107 ) C475_=_C476( C475 C476 ) C475_=_C477( C475 C477 ) \nC475_=_C478( C475 C478 ) C475_=_C479( C475 C479 ) C475_=_C480( C475 C480 ) C475_=_C481( C475 C481 ) C475_=_C482( C475 C482 ) C475_=_C516( C475 C516 ) \nC476_=_C477( C476 C477 ) C476_=_C478( C476 C478 ) C476_=_C479( C476 C479 ) C476_=_C480( C476 C480 ) C476_=_C481( C476 C481 ) C476_=_C482( C476 C482 ) \nC476_=_C570( C476 C570 ) C476_=_C987( C476 C987 ) C477_=_C478( C477 C478 ) C477_=_C479( C477 C479 ) C477_=_C480( C477 C480 ) C477_=_C481( C477 C481 ) \nC477_=_C482( C477 C482 ) C477_=_C683( C477 C683 ) C477_=_C746( C477 C746 ) C477_=_C840( C477 C840 ) C478_=_C479( C478 C479 ) C478_=_C480( C478 C480 ) \nC478_=_C481( C478 C481 ) C478_=_C482( C478 C482 ) C478_=_C949( C478 C949 ) C478_=_C980( C478 C980 ) C479_=_C480( C479 C480 ) C479_=_C481( C479 C481 ) \nC479_=_C482( C479 C482 ) C479_=_C505( C479 C505 ) C479_=_C528( C479 C528 ) C479_=_C606( C479 C606 ) C479_=_C696( C479 C696 ) C479_=_C730( C479 C730 ) \nC479_=_C794( C479 C794 ) C479_=_C810( C479 C810 ) C479_=_C818( C479 C818 ) C479_=_C841( C479 C841 ) C479_=_C845( C479 C845 ) C479_=_C889( C479 C889 ) \nC479_=_C891( C479 C891 ) C479_=_C911( C479 C911 ) C479_=_C964( C479 C964 ) C479_=_C980( C479 C980 ) C479_=_C1012( C479 C1012 ) C479_=_C1053( C479 C1053 ) \nC479_=_C1110( C479 C1110 ) C479_=_C1113( C479 C1113 ) C479_=_C1121( C479 C1121 ) C479_=_C1122( C479 C1122 ) C480_=_C481( C480 C481 ) C480_=_C482( C480 C482 ) \nC480_=_C603( C480 C603 ) C480_=_C681( C480 C681 ) C480_=_C690( C480 C690 ) C481_=_C482( C481 C482 ) C481_=_C532( C481 C532 ) C481_=_C911( C481 C911 ) \nC481_=_C1053( C481 C1053 ) C482_=_C551( C482 C551 ) C482_=_C685( C482 C685 ) C499_=_C505( C499 C505 ) C499_=_C507( C499 C507 ) C499_=_C570( C499 C570 ) \nC499_=_C612( C499 C612 ) C499_=_C673( C499 C673 ) C499_=_C682( C499 C682 ) C499_=_C683( C499 C683 ) C499_=_C684( C499 C684 ) C499_=_C685( C499 C685 ) \nC499_=_C686( C499 C686 ) C499_=_C687( C499 C687 ) C499_=_C688( C499 C688 ) C499_=_C689( C499 C689 ) C499_=_C690( C499 C690 ) C499_=_C1107( C499 C1107 ) \nC505_=_C507( C505 C507 ) C505_=_C606( C505 C606 ) C505_=_C810( C505 C810 ) C505_=_C845( C505 C845 ) C505_=_C889( C505 C889 ) C505_=_C891( C505 C891 ) \nC505_=_C964( C505 C964 ) C505_=_C980( C505 C980 ) C505_=_C1110( C505 C1110 ) C505_=_C1121( C505 C1121 ) C505_=_C1122( C505 C1122 ) C507_=_C663( C507 C663 ) \nC507_=_C713( C507 C713 ) C507_=_C748( C507 C748 ) C507_=_C867( C507 C867 ) C507_=_C949( C507 C949 ) C507_=_C969( C507 C969 ) C507_=_C987( C507 C987 ) \nC507_=_C1107( C507 C1107 ) C507_=_C1114( C507 C1114 ) C507_=_C1117( C507 C1117 ) C507_=_C1139( C507 C1139 ) C507_=_C1140( C507 C1140 ) C507_=_C1142( C507 C1142 ) \nC516_=_C551( C516 C551 ) C516_=_C675( C516 C675 ) C516_=_C713( C516 C713 ) C516_=_C847( C516 C847 ) C516_=_C905( C516 C905 ) C516_=_C920( C516 C920 ) \nC516_=_C921( C516 C921 ) C516_=_C922( C516 C922 ) C516_=_C923( C516 C923 ) C516_=_C924( C516 C924 ) C522_=_C528( C522 C528 ) C522_=_C532( C522 C532 ) \nC522_=_C595( C522 C595 ) C522_=_C787( C522 C787 ) C522_=_C828( C522 C828 ) C522_=_C839( C522 C839 ) C522_=_C840( C522 C840 ) C522_=_C841( C522 C841 ) \nC522_=_C842( C522 C842 ) C522_=_C843( C522 C843 ) C522_=_C844( C522 C844 ) C522_=_C845( C522 C845 ) C522_=_C846( C522 C846 ) C528_=_C532( C528 C532 ) \nC528_=_C696( C528 C696 ) C528_=_C730( C528 C730 ) C528_=_C794( C528 C794 ) C528_=_C818( C528 C818 ) C528_=_C841( C528 C841 ) C528_=_C877( C528 C877 ) \nC528_=_C911( C528 C911 ) C528_=_C949( C528 C949 ) C528_=_C1012( C528 C1012 ) C528_=_C1053( C528 C1053 ) C528_=_C1113( C528 C1113 ) C532_=_C557( C532 C557 ) \nC532_=_C644( C532 C644 ) C532_=_C792( C532 C792 ) C532_=_C1008( C532 C1008 ) C532_=_C1055( C532 C1055 ) C532_=_C1065( C532 C1065 ) C532_=_C1087( C532 C1087 ) \nC532_=_C1089( C532 C1089 ) C546_=_C551( C546 C551 ) C546_=_C552( C546 C552 ) C546_=_C557( C546 C557 ) C546_=_C601( C546 C601 ) C546_=_C602( C546 C602 ) \nC546_=_C603( C546 C603 ) C546_=_C604( C546 C604 ) C546_=_C605( C546 C605 ) C546_=_C606( C546 C606 ) C546_=_C607( C546 C607 ) C546_=_C609( C546 C609 ) \nC551_=_C552( C551 C552 ) C551_=_C557( C551 C557 ) C551_=_C675( C551 C675 ) C551_=_C713( C551 C713 ) C551_=_C847( C551 C847 ) C551_=_C905( C551 C905 ) \nC551_=_C920( C551 C920 ) C551_=_C921( C551 C921 ) C551_=_C922( C551 C922 ) C551_=_C923( C551 C923 ) C551_=_C924( C551 C924 ) C552_=_C557( C552 C557 ) \nC552_=_C681( C552 C681 ) C552_=_C730( C552 C730 ) C552_=_C746( C552 C746 ) C552_=_C845( C552 C845 ) C552_=_C877( C552 C877 ) C552_=_C1086( C552 C1086 ) \nC552_=_C1087( C552 C1087 ) C552_=_C1103( C552 C1103 ) C552_=_C1147( C552 C1147 ) C557_=_C644( C557 C644 ) C557_=_C792( C557 C792 ) C557_=_C1008( C557 C1008 ) \nC557_=_C1055( C557 C1055 ) C557_=_C1065( C557 C1065 ) C557_=_C1087( C557 C1087 ) C557_=_C1089( C557 C1089 ) C557_=_C1122( C557 C1122 ) C557_=_C1139( C557 C1139 ) \nC570_=_C612( C570 C612 ) C570_=_C673( C570 C673 ) C570_=_C682( C570 C682 ) C570_=_C683( C570 C683 ) C570_=_C684( C570 C684 ) C570_=_C685( C570 C685 ) \nC570_=_C686( C570 C686 ) C570_=_C687( C570 C687 ) C570_=_C688( C570 C688 ) C570_=_C689( C570 C689 ) C570_=_C690( C570 C690 ) C595_=_C787( C595 C787 ) \nC595_=_C828( C595 C828 ) C595_=_C839( C595 C839 ) C595_=_C840( C595 C840 ) C595_=_C841( C595 C841 ) C595_=_C842( C595 C842 ) C595_=_C843( C595 C843 ) \nC595_=_C844( C595 C844 ) C595_=_C845( C595 C845 ) C595_=_C846( C595 C846 ) C601_=_C602( C601 C602 ) C601_=_C603( C601 C603 ) C601_=_C604( C601 C604 ) \nC601_=_C605( C601 C605 ) C601_=_C606( C601 C606 ) C601_=_C607( C601 C607 ) C601_=_C609( C601 C609 ) C602_=_C603( C602 C603 ) C602_=_C604( C602 C604 ) \nC602_=_C605( C602 C605 ) C602_=_C606( C602 C606 ) C602_=_C607( C602 C607 ) C602_=_C609( C602 C609 ) C603_=_C604( C603 C604 ) C603_=_C605( C603 C605 ) \nC603_=_C606( C603 C606 ) C603_=_C607( C603 C607 ) C603_=_C609( C603 C609 ) C603_=_C673( C603 C673 ) C603_=_C675( C603 C675 ) C603_=_C681( C603 C681 ) \nC603_=_C690( C603 C690 ) C604_=_C605( C604 C605 ) C604_=_C606( C604 C606 ) C604_=_C607( C604 C607 ) C604_=_C609( C604 C609 ) C604_=_C792( C604 C792 ) \nC604_=_C1055( C604 C1055 ) C604_=_C1065( C604 C1065 ) C605_=_C606( C605 C606 ) C605_=_C607( C605 C607 ) C605_=_C609( C605 C609 ) C605_=_C684( C605 C684 ) \nC605_=_C877( C605 C877 ) C606_=_C607( C606 C607 ) C606_=_C609( C606 C609 ) C606_=_C810( C606 C810 ) C606_=_C845( C606 C845 ) C606_=_C889( C606 C889 ) \nC606_=_C891( C606 C891 ) C606_=_C964( C606 C964 ) C606_=_C980( C606 C980 ) C606_=_C1110( C606 C1110 ) C606_=_C1121( C606 C1121 ) C606_=_C1122( C606 C1122 ) \nC607_=_C609( C607 C609 ) C607_=_C905( C607 C905 ) C607_=_C921( C607 C921 ) C607_=_C1008( C607 C1008 ) C609_=_C922( C609 C922 ) C612_=_C673( C612 C673 ) \nC612_=_C682( C612 C682 ) C612_=_C683( C612 C683 ) C612_=_C684( C612 C684 ) C612_=_C685( C612 C685 ) C612_=_C686( C612 C686 ) C612_=_C687( C612 C687 ) \nC612_=_C688( C612 C688 ) C612_=_C689( C612 C689 ) C612_=_C690( C612 C690 ) C644_=_C792( C644 C792 ) C644_=_C1008( C644 C1008 ) C644_=_C1055( C644 C1055 ) \nC644_=_C1065( C644 C1065 ) C644_=_C1087( C644 C1087 ) C644_=_C1089( C644 C1089 ) C663_=_C748( C663 C748 ) C663_=_C839(</w:t>
      </w:r>
    </w:p>
    <w:p>
      <w:pPr>
        <w:pStyle w:val="PreformattedText"/>
        <w:bidi w:val="0"/>
        <w:spacing w:before="0" w:after="0"/>
        <w:jc w:val="left"/>
        <w:rPr/>
      </w:pPr>
      <w:r>
        <w:rPr/>
        <w:t xml:space="preserve"> </w:t>
      </w:r>
      <w:r>
        <w:rPr/>
        <w:t>C663 C839 ) C663_=_C844( C663 C844 ) \nC663_=_C867( C663 C867 ) C663_=_C949( C663 C949 ) C663_=_C969( C663 C969 ) C663_=_C987( C663 C987 ) C663_=_C1107( C663 C1107 ) C663_=_C1114( C663 C1114 ) \nC663_=_C1117( C663 C1117 ) C663_=_C1139( C663 C1139 ) C663_=_C1140( C663 C1140 ) C663_=_C1142( C663 C1142 ) C673_=_C675( C673 C675 ) C673_=_C681( C673 C681 ) \nC673_=_C682( C673 C682 ) C673_=_C683( C673 C683 ) C673_=_C684( C673 C684 ) C673_=_C685( C673 C685 ) C673_=_C686( C673 C686 ) C673_=_C687( C673 C687 ) \nC673_=_C688( C673 C688 ) C673_=_C689( C673 C689 ) C673_=_C690( C673 C690 ) C673_=_C842( C673 C842 ) C673_=_C846( C673 C846 ) C675_=_C681( C675 C681 ) \nC675_=_C713( C675 C713 ) C675_=_C847( C675 C847 ) C675_=_C905( C675 C905 ) C675_=_C920( C675 C920 ) C675_=_C921( C675 C921 ) C675_=_C922( C675 C922 ) \nC675_=_C923( C675 C923 ) C675_=_C924( C675 C924 ) C681_=_C690( C681 C690 ) C681_=_C730( C681 C730 ) C681_=_C746( C681 C746 ) C681_=_C845( C681 C845 ) \nC681_=_C877( C681 C877 ) C681_=_C1086( C681 C1086 ) C681_=_C1087( C681 C1087 ) C681_=_C1103( C681 C1103 ) C681_=_C1147( C681 C1147 ) C682_=_C683( C682 C683 ) \nC682_=_C684( C682 C684 ) C682_=_C685( C682 C685 ) C682_=_C686( C682 C686 ) C682_=_C687( C682 C687 ) C682_=_C688( C682 C688 ) C682_=_C689( C682 C689 ) \nC682_=_C690( C682 C690 ) C683_=_C684( C683 C684 ) C683_=_C685( C683 C685 ) C683_=_C686( C683 C686 ) C683_=_C687( C683 C687 ) C683_=_C688( C683 C688 ) \nC683_=_C689( C683 C689 ) C683_=_C690( C683 C690 ) C684_=_C685( C684 C685 ) C684_=_C686( C684 C686 ) C684_=_C687( C684 C687 ) C684_=_C688( C684 C688 ) \nC684_=_C689( C684 C689 ) C684_=_C690( C684 C690 ) C684_=_C877( C684 C877 ) C684_=_C1114( C684 C1114 ) C685_=_C686( C685 C686 ) C685_=_C687( C685 C687 ) \nC685_=_C688( C685 C688 ) C685_=_C689( C685 C689 ) C685_=_C690( C685 C690 ) C685_=_C980( C685 C980 ) C685_=_C987( C685 C987 ) C686_=_C687( C686 C687 ) \nC686_=_C688( C686 C688 ) C686_=_C689( C686 C689 ) C686_=_C690( C686 C690 ) C686_=_C843( C686 C843 ) C686_=_C1053( C686 C1053 ) C687_=_C688( C687 C688 ) \nC687_=_C689( C687 C689 ) C687_=_C690( C687 C690 ) C687_=_C1117( C687 C1117 ) C688_=_C689( C688 C689 ) C688_=_C690( C688 C690 ) C688_=_C843( C688 C843 ) \nC689_=_C690( C689 C690 ) C689_=_C818( C689 C818 ) C690_=_C696( C690 C696 ) C696_=_C730( C696 C730 ) C696_=_C794( C696 C794 ) C696_=_C818( C696 C818 ) \nC696_=_C841( C696 C841 ) C696_=_C911( C696 C911 ) C696_=_C1012( C696 C1012 ) C696_=_C1053( C696 C1053 ) C696_=_C1113( C696 C1113 ) C713_=_C847( C713 C847 ) \nC713_=_C905( C713 C905 ) C713_=_C920( C713 C920 ) C713_=_C921( C713 C921 ) C713_=_C922( C713 C922 ) C713_=_C923( C713 C923 ) C713_=_C924( C713 C924 ) \nC730_=_C746( C730 C746 ) C730_=_C794( C730 C794 ) C730_=_C818( C730 C818 ) C730_=_C841( C730 C841 ) C730_=_C845( C730 C845 ) C730_=_C877( C730 C877 ) \nC730_=_C911( C730 C911 ) C730_=_C1012( C730 C1012 ) C730_=_C1053( C730 C1053 ) C730_=_C1086( C730 C1086 ) C730_=_C1087( C730 C1087 ) C730_=_C1103( C730 C1103 ) \nC730_=_C1113( C730 C1113 ) C730_=_C1147( C730 C1147 ) C746_=_C748( C746 C748 ) C746_=_C840( C746 C840 ) C746_=_C845( C746 C845 ) C746_=_C877( C746 C877 ) \nC746_=_C1086( C746 C1086 ) C746_=_C1087( C746 C1087 ) C746_=_C1103( C746 C1103 ) C746_=_C1147( C746 C1147 ) C748_=_C867( C748 C867 ) C748_=_C949( C748 C949 ) \nC748_=_C969( C748 C969 ) C748_=_C987( C748 C987 ) C748_=_C1107( C748 C1107 ) C748_=_C1114( C748 C1114 ) C748_=_C1117( C748 C1117 ) C748_=_C1139( C748 C1139 ) \nC748_=_C1140( C748 C1140 ) C748_=_C1142( C748 C1142 ) C787_=_C792( C787 C792 ) C787_=_C794( C787 C794 ) C787_=_C828( C787 C828 ) C787_=_C839( C787 C839 ) \nC787_=_C840( C787 C840 ) C787_=_C841( C787 C841 ) C787_=_C842( C787 C842 ) C787_=_C843( C787 C843 ) C787_=_C844( C787 C844 ) C787_=_C845( C787 C845 ) \nC787_=_C846( C787 C846 ) C792_=_C794( C792 C794 ) C792_=_C1008( C792 C1008 ) C792_=_C1055( C792 C1055 ) C792_=_C1065( C792 C1065 ) C792_=_C1087( C792 C1087 ) \nC792_=_C1089( C792 C1089 ) C794_=_C818( C794 C818 ) C794_=_C841( C794 C841 ) C794_=_C911( C794 C911 ) C794_=_C1012( C794 C1012 ) C794_=_C1053( C794 C1053 ) \nC794_=_C1086( C794 C1086 ) C794_=_C1113( C794 C1113 ) C810_=_C845( C810 C845 ) C810_=_C889( C810 C889 ) C810_=_C891( C810 C891 ) C810_=_C964( C810 C964 ) \nC810_=_C980( C810 C980 ) C810_=_C1110( C810 C1110 ) C810_=_C1121( C810 C1121 ) C810_=_C1122( C810 C1122 ) C818_=_C841( C818 C841 ) C818_=_C911( C818 C911 ) \nC818_=_C1012( C818 C1012 ) C818_=_C1053( C818 C1053 ) C818_=_C1113( C818 C1113 ) C828_=_C839( C828 C839 ) C828_=_C840( C828 C840 ) C828_=_C841( C828 C841 ) \nC828_=_C842( C828 C842 ) C828_=_C843( C828 C843 ) C828_=_C844( C828 C844 ) C828_=_C845( C828 C845 ) C828_=_C846( C828 C846 ) C828_=_C923( C828 C923 ) \nC839_=_C840( C839 C840 ) C839_=_C841( C839 C841 ) C839_=_C842( C839 C842 ) C839_=_C843( C839 C843 ) C839_=_C844( C839 C844 ) C839_=_C845( C839 C845 ) \nC839_=_C846( C839 C846 ) C839_=_C889( C839 C889 ) C839_=_C891( C839 C891 ) C840_=_C841( C840 C841 ) C840_=_C842( C840 C842 ) C840_=_C843( C840 C843 ) \nC840_=_C844( C840 C844 ) C840_=_C845( C840 C845 ) C840_=_C846( C840 C846 ) C840_=_C1008( C840 C1008 ) C840_=_C1012( C840 C1012 ) C841_=_C842( C841 C842 ) \nC841_=_C843( C841 C843 ) C841_=_C844( C841 C844 ) C841_=_C845( C841 C845 ) C841_=_C846( C841 C846 ) C841_=_C847( C841 C847 ) C841_=_C911( C841 C911 ) \nC841_=_C1012( C841 C1012 ) C841_=_C1053( C841 C1053 ) C841_=_C1113( C841 C1113 ) C842_=_C843( C842 C843 ) C842_=_C844( C842 C844 ) C842_=_C845( C842 C845 ) \nC842_=_C846( C842 C846 ) C842_=_C969( C842 C969 ) C843_=_C844( C843 C844 ) C843_=_C845( C843 C845 ) C843_=_C846( C843 C846 ) C844_=_C845( C844 C845 ) \nC844_=_C846( C844 C846 ) C844_=_C1147( C844 C1147 ) C845_=_C846( C845 C846 ) C845_=_C877( C845 C877 ) C845_=_C889( C845 C889 ) C845_=_C891( C845 C891 ) \nC845_=_C964( C845 C964 ) C845_=_C980( C845 C980 ) C845_=_C1086( C845 C1086 ) C845_=_C1087( C845 C1087 ) C845_=_C1103( C845 C1103 ) C845_=_C1110( C845 C1110 ) \nC845_=_C1121( C845 C1121 ) C845_=_C1122( C845 C1122 ) C845_=_C1147( C845 C1147 ) C846_=_C1065( C846 C1065 ) C847_=_C905( C847 C905 ) C847_=_C920( C847 C920 ) \nC847_=_C921( C847 C921 ) C847_=_C922( C847 C922 ) C847_=_C923( C847 C923 ) C847_=_C924( C847 C924 ) C867_=_C949( C867 C949 ) C867_=_C969( C867 C969 ) \nC867_=_C987( C867 C987 ) C867_=_C1107( C867 C1107 ) C867_=_C1114( C867 C1114 ) C867_=_C1117( C867 C1117 ) C867_=_C1139( C867 C1139 ) C867_=_C1140( C867 C1140 ) \nC867_=_C1142( C867 C1142 ) C877_=_C949( C877 C949 ) C877_=_C1086( C877 C1086 ) C877_=_C1087( C877 C1087 ) C877_=_C1103( C877 C1103 ) C877_=_C1147( C877 C1147 ) \nC889_=_C891( C889 C891 ) C889_=_C964( C889 C964 ) C889_=_C980( C889 C980 ) C889_=_C1110( C889 C1110 ) C889_=_C1121( C889 C1121 ) C889_=_C1122( C889 C1122 ) \nC891_=_C964( C891 C964 ) C891_=_C980( C891 C980 ) C891_=_C1110( C891 C1110 ) C891_=_C1121( C891 C1121 ) C891_=_C1122( C891 C1122 ) C905_=_C911( C905 C911 ) \nC905_=_C920( C905 C920 ) C905_=_C921( C905 C921 ) C905_=_C922( C905 C922 ) C905_=_C923( C905 C923 ) C905_=_C924( C905 C924 ) C905_=_C1008( C905 C1008 ) \nC911_=_C1012( C911 C1012 ) C911_=_C1053( C911 C1053 ) C911_=_C1113( C911 C1113 ) C920_=_C921( C920 C921 ) C920_=_C922( C920 C922 ) C920_=_C923( C920 C923 ) \nC920_=_C924( C920 C924 ) C921_=_C922( C921 C922 ) C921_=_C923( C921 C923 ) C921_=_C924( C921 C924 ) C921_=_C1008( C921 C1008 ) C922_=_C923( C922 C923 ) \nC922_=_C924( C922 C924 ) C923_=_C924( C923 C924 ) C923_=_C1139( C923 C1139 ) C949_=_C969( C949 C969 ) C949_=_C980( C949 C980 ) C949_=_C987( C949 C987 ) \nC949_=_C1107( C949 C1107 ) C949_=_C1114( C949 C1114 ) C949_=_C1117( C949 C1117 ) C949_=_C1139( C949 C1139 ) C949_=_C1140( C949 C1140 ) C949_=_C1142( C949 C1142 ) \nC964_=_C980( C964 C980 ) C964_=_C1110( C964 C1110 ) C964_=_C1121( C964 C1121 ) C964_=_C1122( C964 C1122 ) C969_=_C987( C969 C987 ) C969_=_C1107( C969 C1107 ) \nC969_=_C1114( C969 C1114 ) C969_=_C1117( C969 C1117 ) C969_=_C1139( C969 C1139 ) C969_=_C1140( C969 C1140 ) C969_=_C1142( C969 C1142 ) C980_=_C987( C980 C987 ) \nC980_=_C1110( C980 C1110 ) C980_=_C1121( C980 C1121 ) C980_=_C1122( C980 C1122 ) C987_=_C1107( C987 C1107 ) C987_=_C1114( C987 C1114 ) C987_=_C1117( C987 C1117 ) \nC987_=_C1139( C987 C1139 ) C987_=_C1140( C987 C1140 ) C987_=_C1142( C987 C1142 ) C1008_=_C1012( C1008 C1012 ) C1008_=_C1055( C1008 C1055 ) C1008_=_C1065( C1008 C1065 ) \nC1008_=_C1087( C1008 C1087 ) C1008_=_C1089( C1008 C1089 ) C1012_=_C1053( C1012 C1053 ) C1012_=_C1113( C1012 C1113 ) C1053_=_C1113( C1053 C1113 ) C1055_=_C1065( C1055 C1065 ) \nC1055_=_C1087( C1055 C1087 ) C1055_=_C1089( C1055 C1089 ) C1065_=_C1087( C1065 C1087 ) C1065_=_C1089( C1065 C1089 ) C1086_=_C1087( C1086 C1087 ) C1086_=_C1103( C1086 C1103 ) \nC1086_=_C1117( C1086 C1117 ) C1086_=_C1142( C1086 C1142 ) C1086_=_C1147( C1086 C1147 ) C1087_=_C1089( C1087 C1089 ) C1087_=_C1103( C1087 C1103 ) C1087_=_C1147( C1087 C1147 ) \nC1089_=_C1103( C1089 C1103 ) C1089_=_C1113( C1089 C1113 ) C1089_=_C1140( C1089 C1140 ) C1089_=_C1147( C1089 C1147 ) C1103_=_C1113( C1103 C1113 ) C1103_=_C1140( C1103 C1140 ) \nC1103_=_C1147( C1103 C1147 ) C1107_=_C1114( C1107 C1114 ) C1107_=_C1117( C1107 C1117 ) C1107_=_C1139( C1107 C1139 ) C1107_=_C1140( C1107 C1140 ) C1107_=_C1142( C1107 C1142 ) \nC1110_=_C1121( C1110 C1121 ) C1110_=_C1122( C1110 C1122 ) C1113_=_C1114( C1113 C1114 ) C1113_=_C1140( C1113 C1140 ) C1114_=_C1117( C1114 C1117 ) C1114_=_C1139( C1114 C1139 ) \nC1114_=_C1140( C1114 C1140 ) C1114_=_C1142( C1114 C1142 ) C1117_=_C1139( C1117 C1139 ) C1117_=_C1140( C1117 C1140 ) C1117_=_C1142( C1117 C1142 ) C1121_=_C1122( C1121 C1122 ) \nC1122_=_C1139( C1122 C1139 ) C1139_=_C1140( C1139 C1140 ) C1139_=_C1142( C1139 C1142 ) C1140_=_C1142( C1140 C1142 ) "];52-&gt;60[label="139: C10 C32 C35 C64 C91 \nC100 C102 C113 C132 C141 C142 \nC169 C207 C218 C224 C254 C284 \nC302 C311 C314 C339 C345 C360 \nC365 C370 C390 C393 C400 C413 \nC421 C438 C448 C455 C457 C460 \nC463 C467 C468 C470 C473</w:t>
      </w:r>
    </w:p>
    <w:p>
      <w:pPr>
        <w:pStyle w:val="PreformattedText"/>
        <w:bidi w:val="0"/>
        <w:spacing w:before="0" w:after="0"/>
        <w:jc w:val="left"/>
        <w:rPr/>
      </w:pPr>
      <w:r>
        <w:rPr/>
        <w:t xml:space="preserve"> </w:t>
      </w:r>
      <w:r>
        <w:rPr/>
        <w:t>C474 \nC475 C476 C477 C478 C480 C481 \nC482 C499 C505 C507 C516 C522 \nC528 C532 C546 C551 C552 C557 \nC570 C595 C601 C602 C603 C604 \nC605 C606 C607 C609 C612 C644 \nC663 C673 C675 C681 C682 C683 \nC684 C685 C686 C687 C688 C689 \nC690 C696 C713 C730 C746 C748 \nC787 C792 C794 C810 C818 C828 \nC839 C840 C841 C842 C843 C844 \nC846 C847 C867 C877 C889 C891 \nC905 C911 C920 C921 C922 C923 \nC924 C949 C964 C969 C980 C987 \nC1008 C1012 C1053 C1055 C1065 C1086 \nC1087 C1089 C1103 C1107 C1110 C1113 \nC1114 C1117 C1121 C1122 C1139 C1140 \nC1142 C1147 \n1138: C10_=_C218 ,C10_=_C499 ,C10_=_C570 ,C10_=_C612 ,C10_=_C673 ,\nC10_=_C682 ,C10_=_C683 ,C10_=_C684 ,C10_=_C685 ,C10_=_C686 ,C10_=_C687 ,\nC10_=_C688 ,C10_=_C689 ,C10_=_C690 ,C32_=_C35 ,C32_=_C64 ,C32_=_C113 ,\nC32_=_C457 ,C32_=_C470 ,C32_=_C473 ,C32_=_C474 ,C32_=_C475 ,C32_=_C476 ,\nC32_=_C477 ,C32_=_C478 ,C32_=_C480 ,C32_=_C481 ,C32_=_C482 ,C35_=_C100 ,\nC35_=_C169 ,C35_=_C370 ,C35_=_C463 ,C35_=_C522 ,C35_=_C595 ,C35_=_C612 ,\nC35_=_C787 ,C35_=_C828 ,C35_=_C839 ,C35_=_C840 ,C35_=_C841 ,C35_=_C842 ,\nC35_=_C843 ,C35_=_C844 ,C35_=_C846 ,C64_=_C113 ,C64_=_C224 ,C64_=_C457 ,\nC64_=_C467 ,C64_=_C470 ,C64_=_C473 ,C64_=_C474 ,C64_=_C475 ,C64_=_C476 ,\nC64_=_C477 ,C64_=_C478 ,C64_=_C480 ,C64_=_C481 ,C64_=_C482 ,C64_=_C507 ,\nC64_=_C663 ,C64_=_C748 ,C64_=_C867 ,C64_=_C949 ,C64_=_C969 ,C64_=_C987 ,\nC64_=_C1107 ,C64_=_C1114 ,C64_=_C1117 ,C64_=_C1139 ,C64_=_C1140 ,C64_=_C1142 ,\nC91_=_C468 ,C91_=_C505 ,C91_=_C606 ,C91_=_C810 ,C91_=_C889 ,C91_=_C891 ,\nC91_=_C964 ,C91_=_C980 ,C91_=_C1110 ,C91_=_C1121 ,C91_=_C1122 ,C100_=_C102 ,\nC100_=_C169 ,C100_=_C370 ,C100_=_C463 ,C100_=_C522 ,C100_=_C595 ,C100_=_C688 ,\nC100_=_C787 ,C100_=_C828 ,C100_=_C839 ,C100_=_C840 ,C100_=_C841 ,C100_=_C842 ,\nC100_=_C843 ,C100_=_C844 ,C100_=_C846 ,C102_=_C360 ,C102_=_C393 ,C102_=_C400 ,\nC102_=_C413 ,C102_=_C438 ,C102_=_C478 ,C102_=_C516 ,C102_=_C551 ,C102_=_C675 ,\nC102_=_C713 ,C102_=_C847 ,C102_=_C905 ,C102_=_C920 ,C102_=_C921 ,C102_=_C922 ,\nC102_=_C923 ,C102_=_C924 ,C113_=_C457 ,C113_=_C470 ,C113_=_C473 ,C113_=_C474 ,\nC113_=_C475 ,C113_=_C476 ,C113_=_C477 ,C113_=_C478 ,C113_=_C480 ,C113_=_C481 ,\nC113_=_C482 ,C132_=_C141 ,C132_=_C142 ,C132_=_C284 ,C132_=_C314 ,C132_=_C448 ,\nC132_=_C460 ,C132_=_C546 ,C132_=_C601 ,C132_=_C602 ,C132_=_C603 ,C132_=_C604 ,\nC132_=_C605 ,C132_=_C606 ,C132_=_C607 ,C132_=_C609 ,C141_=_C142 ,C141_=_C365 ,\nC141_=_C421 ,C141_=_C455 ,C141_=_C552 ,C141_=_C681 ,C141_=_C730 ,C141_=_C746 ,\nC141_=_C877 ,C141_=_C1086 ,C141_=_C1087 ,C141_=_C1103 ,C141_=_C1147 ,C142_=_C365 ,\nC142_=_C421 ,C142_=_C455 ,C142_=_C552 ,C142_=_C681 ,C142_=_C730 ,C142_=_C746 ,\nC142_=_C877 ,C142_=_C1086 ,C142_=_C1087 ,C142_=_C1103 ,C142_=_C1147 ,C169_=_C370 ,\nC169_=_C463 ,C169_=_C475 ,C169_=_C522 ,C169_=_C595 ,C169_=_C787 ,C169_=_C828 ,\nC169_=_C839 ,C169_=_C840 ,C169_=_C841 ,C169_=_C842 ,C169_=_C843 ,C169_=_C844 ,\nC169_=_C846 ,C207_=_C302 ,C207_=_C339 ,C207_=_C345 ,C207_=_C532 ,C207_=_C557 ,\nC207_=_C644 ,C207_=_C748 ,C207_=_C792 ,C207_=_C1008 ,C207_=_C1055 ,C207_=_C1065 ,\nC207_=_C1087 ,C207_=_C1089 ,C218_=_C224 ,C218_=_C499 ,C218_=_C570 ,C218_=_C612 ,\nC218_=_C673 ,C218_=_C682 ,C218_=_C683 ,C218_=_C684 ,C218_=_C685 ,C218_=_C686 ,\nC218_=_C687 ,C218_=_C688 ,C218_=_C689 ,C218_=_C690 ,C224_=_C467 ,C224_=_C507 ,\nC224_=_C663 ,C224_=_C748 ,C224_=_C867 ,C224_=_C949 ,C224_=_C969 ,C224_=_C987 ,\nC224_=_C1089 ,C224_=_C1103 ,C224_=_C1107 ,C224_=_C1113 ,C224_=_C1114 ,C224_=_C1117 ,\nC224_=_C1139 ,C224_=_C1140 ,C224_=_C1142 ,C254_=_C311 ,C254_=_C390 ,C254_=_C528 ,\nC254_=_C696 ,C254_=_C730 ,C254_=_C794 ,C254_=_C818 ,C254_=_C841 ,C254_=_C911 ,\nC254_=_C1012 ,C254_=_C1053 ,C254_=_C1113 ,C284_=_C314 ,C284_=_C448 ,C284_=_C457 ,\nC284_=_C460 ,C284_=_C463 ,C284_=_C467 ,C284_=_C468 ,C284_=_C546 ,C284_=_C601 ,\nC284_=_C602 ,C284_=_C603 ,C284_=_C604 ,C284_=_C605 ,C284_=_C606 ,C284_=_C607 ,\nC284_=_C609 ,C302_=_C311 ,C302_=_C339 ,C302_=_C345 ,C302_=_C522 ,C302_=_C532 ,\nC302_=_C557 ,C302_=_C644 ,C302_=_C792 ,C302_=_C1008 ,C302_=_C1055 ,C302_=_C1065 ,\nC302_=_C1087 ,C302_=_C1089 ,C311_=_C390 ,C311_=_C528 ,C311_=_C605 ,C311_=_C696 ,\nC311_=_C730 ,C311_=_C794 ,C311_=_C818 ,C311_=_C841 ,C311_=_C911 ,C311_=_C1012 ,\nC311_=_C1053 ,C311_=_C1113 ,C314_=_C448 ,C314_=_C460 ,C314_=_C546 ,C314_=_C595 ,\nC314_=_C601 ,C314_=_C602 ,C314_=_C603 ,C314_=_C604 ,C314_=_C605 ,C314_=_C606 ,\nC314_=_C607 ,C314_=_C609 ,C339_=_C345 ,C339_=_C532 ,C339_=_C557 ,C339_=_C644 ,\nC339_=_C792 ,C339_=_C1008 ,C339_=_C1055 ,C339_=_C1065 ,C339_=_C1087 ,C339_=_C1089 ,\nC345_=_C532 ,C345_=_C557 ,C345_=_C644 ,C345_=_C792 ,C345_=_C1008 ,C345_=_C1055 ,\nC345_=_C1065 ,C345_=_C1087 ,C345_=_C1089 ,C360_=_C365 ,C360_=_C393 ,C360_=_C400 ,\nC360_=_C413 ,C360_=_C438 ,C360_=_C499 ,C360_=_C516 ,C360_=_C551 ,C360_=_C675 ,\nC360_=_C713 ,C360_=_C847 ,C360_=_C905 ,C360_=_C920 ,C360_=_C921 ,C360_=_C922 ,\nC360_=_C923 ,C360_=_C924 ,C360_=_C1107 ,C365_=_C421 ,C365_=_C455 ,C365_=_C552 ,\nC365_=_C681 ,C365_=_C730 ,C365_=_C746 ,C365_=_C877 ,C365_=_C1086 ,C365_=_C1087 ,\nC365_=_C1103 ,C365_=_C1113 ,C365_=_C1114 ,C365_=_C1147 ,C370_=_C400 ,C370_=_C463 ,\nC370_=_C474 ,C370_=_C522 ,C370_=_C595 ,C370_=_C787 ,C370_=_C828 ,C370_=_C839 ,\nC370_=_C840 ,C370_=_C841 ,C370_=_C842 ,C370_=_C843 ,C370_=_C844 ,C370_=_C846 ,\nC370_=_C1107 ,C390_=_C528 ,C390_=_C696 ,C390_=_C730 ,C390_=_C794 ,C390_=_C818 ,\nC390_=_C841 ,C390_=_C846 ,C390_=_C911 ,C390_=_C1012 ,C390_=_C1053 ,C390_=_C1065 ,\nC390_=_C1113 ,C393_=_C400 ,C393_=_C413 ,C393_=_C421 ,C393_=_C438 ,C393_=_C516 ,\nC393_=_C551 ,C393_=_C675 ,C393_=_C713 ,C393_=_C847 ,C393_=_C905 ,C393_=_C920 ,\nC393_=_C921 ,C393_=_C922 ,C393_=_C923 ,C393_=_C924 ,C400_=_C413 ,C400_=_C438 ,\nC400_=_C474 ,C400_=_C516 ,C400_=_C551 ,C400_=_C675 ,C400_=_C713 ,C400_=_C847 ,\nC400_=_C905 ,C400_=_C920 ,C400_=_C921 ,C400_=_C922 ,C400_=_C923 ,C400_=_C924 ,\nC400_=_C1107 ,C413_=_C421 ,C413_=_C438 ,C413_=_C516 ,C413_=_C551 ,C413_=_C603 ,\nC413_=_C673 ,C413_=_C675 ,C413_=_C681 ,C413_=_C713 ,C413_=_C847 ,C413_=_C905 ,\nC413_=_C920 ,C413_=_C921 ,C413_=_C922 ,C413_=_C923 ,C413_=_C924 ,C421_=_C455 ,\nC421_=_C552 ,C421_=_C681 ,C421_=_C730 ,C421_=_C746 ,C421_=_C877 ,C421_=_C1086 ,\nC421_=_C1087 ,C421_=_C1103 ,C421_=_C1117 ,C421_=_C1142 ,C421_=_C1147 ,C438_=_C516 ,\nC438_=_C551 ,C438_=_C675 ,C438_=_C713 ,C438_=_C847 ,C438_=_C905 ,C438_=_C920 ,\nC438_=_C921 ,C438_=_C922 ,C438_=_C923 ,C438_=_C924 ,C448_=_C455 ,C448_=_C460 ,\nC448_=_C546 ,C448_=_C601 ,C448_=_C602 ,C448_=_C603 ,C448_=_C604 ,C448_=_C605 ,\nC448_=_C606 ,C448_=_C607 ,C448_=_C609 ,C455_=_C552 ,C455_=_C681 ,C455_=_C730 ,\nC455_=_C746 ,C455_=_C877 ,C455_=_C1086 ,C455_=_C1087 ,C455_=_C1103 ,C455_=_C1113 ,\nC455_=_C1114 ,C455_=_C1147 ,C457_=_C460 ,C457_=_C463 ,C457_=_C467 ,C457_=_C468 ,\nC457_=_C470 ,C457_=_C473 ,C457_=_C474 ,C457_=_C475 ,C457_=_C476 ,C457_=_C477 ,\nC457_=_C478 ,C457_=_C480 ,C457_=_C481 ,C457_=_C482 ,C457_=_C922 ,C460_=_C463 ,\nC460_=_C467 ,C460_=_C468 ,C460_=_C546 ,C460_=_C601 ,C460_=_C602 ,C460_=_C603 ,\nC460_=_C604 ,C460_=_C605 ,C460_=_C606 ,C460_=_C607 ,C460_=_C609 ,C463_=_C467 ,\nC463_=_C468 ,C463_=_C522 ,C463_=_C595 ,C463_=_C787 ,C463_=_C828 ,C463_=_C839 ,\nC463_=_C840 ,C463_=_C841 ,C463_=_C842 ,C463_=_C843 ,C463_=_C844 ,C463_=_C846 ,\nC467_=_C468 ,C467_=_C507 ,C467_=_C663 ,C467_=_C748 ,C467_=_C828 ,C467_=_C867 ,\nC467_=_C923 ,C467_=_C949 ,C467_=_C969 ,C467_=_C987 ,C467_=_C1107 ,C467_=_C1114 ,\nC467_=_C1117 ,C467_=_C1139 ,C467_=_C1140 ,C467_=_C1142 ,C468_=_C505 ,C468_=_C606 ,\nC468_=_C810 ,C468_=_C889 ,C468_=_C891 ,C468_=_C964 ,C468_=_C980 ,C468_=_C1110 ,\nC468_=_C1121 ,C468_=_C1122 ,C470_=_C473 ,C470_=_C474 ,C470_=_C475 ,C470_=_C476 ,\nC470_=_C477 ,C470_=_C478 ,C470_=_C480 ,C470_=_C481 ,C470_=_C482 ,C470_=_C663 ,\nC470_=_C687 ,C473_=_C474 ,C473_=_C475 ,C473_=_C476 ,C473_=_C477 ,C473_=_C478 ,\nC473_=_C480 ,C473_=_C481 ,C473_=_C482 ,C473_=_C787 ,C473_=_C792 ,C473_=_C794 ,\nC473_=_C1103 ,C474_=_C475 ,C474_=_C476 ,C474_=_C477 ,C474_=_C478 ,C474_=_C480 ,\nC474_=_C481 ,C474_=_C482 ,C474_=_C1107 ,C475_=_C476 ,C475_=_C477 ,C475_=_C478 ,\nC475_=_C480 ,C475_=_C481 ,C475_=_C482 ,C475_=_C516 ,C476_=_C477 ,C476_=_C478 ,\nC476_=_C480 ,C476_=_C481 ,C476_=_C482 ,C476_=_C570 ,C476_=_C987 ,C477_=_C478 ,\nC477_=_C480 ,C477_=_C481 ,C477_=_C482 ,C477_=_C683 ,C477_=_C746 ,C477_=_C840 ,\nC478_=_C480 ,C478_=_C481 ,C478_=_C482 ,C478_=_C949 ,C478_=_C980 ,C480_=_C481 ,\nC480_=_C482 ,C480_=_C603 ,C480_=_C681 ,C480_=_C690 ,C481_=_C482 ,C481_=_C532 ,\nC481_=_C911 ,C481_=_C1053 ,C482_=_C551 ,C482_=_C685 ,C499_=_C505 ,C499_=_C507 ,\nC499_=_C570 ,C499_=_C612 ,C499_=_C673 ,C499_=_C682 ,C499_=_C683 ,C499_=_C684 ,\nC499_=_C685 ,C499_=_C686 ,C499_=_C687 ,C499_=_C688 ,C499_=_C689 ,C499_=_C690 ,\nC499_=_C1107 ,C505_=_C507 ,C505_=_C606 ,C505_=_C810 ,C505_=_C889 ,C505_=_C891 ,\nC505_=_C964 ,C505_=_C980 ,C505_=_C1110 ,C505_=_C1121 ,C505_=_C1122 ,C507_=_C663 ,\nC507_=_C713 ,C507_=_C748 ,C507_=_C867 ,C507_=_C949 ,C507_=_C969 ,C507_=_C987 ,\nC507_=_C1107 ,C507_=_C1114 ,C507_=_C1117 ,C507_=_C1139 ,C507_=_C1140 ,C507_=_C1142 ,\nC516_=_C551 ,C516_=_C675 ,C516_=_C713 ,C516_=_C847 ,C516_=_C905 ,C516_=_C920 ,\nC516_=_C921 ,C516_=_C922 ,C516_=_C923 ,C516_=_C924 ,C522_=_C528 ,C522_=_C532 ,\nC522_=_C595 ,C522_=_C787 ,C522_=_C828 ,C522_=_C839 ,C522_=_C840 ,C522_=_C841 ,\nC522_=_C842 ,C522_=_C843 ,C522_=_C844 ,C522_=_C846 ,C528_=_C532 ,C528_=_C696 ,\nC528_=_C730 ,C528_=_C794 ,C528_=_C818 ,C528_=_C841 ,C528_=_C877 ,C528_=_C911 ,\nC528_=_C949 ,C528_=_C1012 ,C528_=_C1053 ,C528_=_C1113 ,C532_=_C557 ,C532_=_C644 ,\nC532_=_C792 ,C532_=_C1008 ,C532_=_C1055 ,C532_=_C1065 ,C532_=_C1087 ,C532_=_C1089 ,\nC546_=_C551 ,C546_=_C552 ,C546_=_C557 ,C546_=_C601 ,C546_=_C602 ,C546_=_C603 ,\nC546_=_C604 ,C546_=_C605 ,C546_=_C606 ,C546_=_C607 ,C546_=_C609 ,C551_=_C552 ,\nC551_=_C557 ,C551_=_C675 ,C551_=_C713 ,C551_=_C847 ,C551_=_C905 ,C551_=_C920 ,\nC551_=_C921 ,C551_=_C922 ,C551_=_C923 ,C551_=_C924 ,C552_=_C557 ,C552_=_C681 ,\nC552_=_C730 ,C552_=_C746 ,C552_=_C877 ,C552_=_C1086 ,C552_=_C1087</w:t>
      </w:r>
    </w:p>
    <w:p>
      <w:pPr>
        <w:pStyle w:val="PreformattedText"/>
        <w:bidi w:val="0"/>
        <w:spacing w:before="0" w:after="0"/>
        <w:jc w:val="left"/>
        <w:rPr/>
      </w:pPr>
      <w:r>
        <w:rPr/>
        <w:t xml:space="preserve"> </w:t>
      </w:r>
      <w:r>
        <w:rPr/>
        <w:t>,C552_=_C1103 ,\nC552_=_C1147 ,C557_=_C644 ,C557_=_C792 ,C557_=_C1008 ,C557_=_C1055 ,C557_=_C1065 ,\nC557_=_C1087 ,C557_=_C1089 ,C557_=_C1122 ,C557_=_C1139 ,C570_=_C612 ,C570_=_C673 ,\nC570_=_C682 ,C570_=_C683 ,C570_=_C684 ,C570_=_C685 ,C570_=_C686 ,C570_=_C687 ,\nC570_=_C688 ,C570_=_C689 ,C570_=_C690 ,C595_=_C787 ,C595_=_C828 ,C595_=_C839 ,\nC595_=_C840 ,C595_=_C841 ,C595_=_C842 ,C595_=_C843 ,C595_=_C844 ,C595_=_C846 ,\nC601_=_C602 ,C601_=_C603 ,C601_=_C604 ,C601_=_C605 ,C601_=_C606 ,C601_=_C607 ,\nC601_=_C609 ,C602_=_C603 ,C602_=_C604 ,C602_=_C605 ,C602_=_C606 ,C602_=_C607 ,\nC602_=_C609 ,C603_=_C604 ,C603_=_C605 ,C603_=_C606 ,C603_=_C607 ,C603_=_C609 ,\nC603_=_C673 ,C603_=_C675 ,C603_=_C681 ,C603_=_C690 ,C604_=_C605 ,C604_=_C606 ,\nC604_=_C607 ,C604_=_C609 ,C604_=_C792 ,C604_=_C1055 ,C604_=_C1065 ,C605_=_C606 ,\nC605_=_C607 ,C605_=_C609 ,C605_=_C684 ,C605_=_C877 ,C606_=_C607 ,C606_=_C609 ,\nC606_=_C810 ,C606_=_C889 ,C606_=_C891 ,C606_=_C964 ,C606_=_C980 ,C606_=_C1110 ,\nC606_=_C1121 ,C606_=_C1122 ,C607_=_C609 ,C607_=_C905 ,C607_=_C921 ,C607_=_C1008 ,\nC609_=_C922 ,C612_=_C673 ,C612_=_C682 ,C612_=_C683 ,C612_=_C684 ,C612_=_C685 ,\nC612_=_C686 ,C612_=_C687 ,C612_=_C688 ,C612_=_C689 ,C612_=_C690 ,C644_=_C792 ,\nC644_=_C1008 ,C644_=_C1055 ,C644_=_C1065 ,C644_=_C1087 ,C644_=_C1089 ,C663_=_C748 ,\nC663_=_C839 ,C663_=_C844 ,C663_=_C867 ,C663_=_C949 ,C663_=_C969 ,C663_=_C987 ,\nC663_=_C1107 ,C663_=_C1114 ,C663_=_C1117 ,C663_=_C1139 ,C663_=_C1140 ,C663_=_C1142 ,\nC673_=_C675 ,C673_=_C681 ,C673_=_C682 ,C673_=_C683 ,C673_=_C684 ,C673_=_C685 ,\nC673_=_C686 ,C673_=_C687 ,C673_=_C688 ,C673_=_C689 ,C673_=_C690 ,C673_=_C842 ,\nC673_=_C846 ,C675_=_C681 ,C675_=_C713 ,C675_=_C847 ,C675_=_C905 ,C675_=_C920 ,\nC675_=_C921 ,C675_=_C922 ,C675_=_C923 ,C675_=_C924 ,C681_=_C690 ,C681_=_C730 ,\nC681_=_C746 ,C681_=_C877 ,C681_=_C1086 ,C681_=_C1087 ,C681_=_C1103 ,C681_=_C1147 ,\nC682_=_C683 ,C682_=_C684 ,C682_=_C685 ,C682_=_C686 ,C682_=_C687 ,C682_=_C688 ,\nC682_=_C689 ,C682_=_C690 ,C683_=_C684 ,C683_=_C685 ,C683_=_C686 ,C683_=_C687 ,\nC683_=_C688 ,C683_=_C689 ,C683_=_C690 ,C684_=_C685 ,C684_=_C686 ,C684_=_C687 ,\nC684_=_C688 ,C684_=_C689 ,C684_=_C690 ,C684_=_C877 ,C684_=_C1114 ,C685_=_C686 ,\nC685_=_C687 ,C685_=_C688 ,C685_=_C689 ,C685_=_C690 ,C685_=_C980 ,C685_=_C987 ,\nC686_=_C687 ,C686_=_C688 ,C686_=_C689 ,C686_=_C690 ,C686_=_C843 ,C686_=_C1053 ,\nC687_=_C688 ,C687_=_C689 ,C687_=_C690 ,C687_=_C1117 ,C688_=_C689 ,C688_=_C690 ,\nC688_=_C843 ,C689_=_C690 ,C689_=_C818 ,C690_=_C696 ,C696_=_C730 ,C696_=_C794 ,\nC696_=_C818 ,C696_=_C841 ,C696_=_C911 ,C696_=_C1012 ,C696_=_C1053 ,C696_=_C1113 ,\nC713_=_C847 ,C713_=_C905 ,C713_=_C920 ,C713_=_C921 ,C713_=_C922 ,C713_=_C923 ,\nC713_=_C924 ,C730_=_C746 ,C730_=_C794 ,C730_=_C818 ,C730_=_C841 ,C730_=_C877 ,\nC730_=_C911 ,C730_=_C1012 ,C730_=_C1053 ,C730_=_C1086 ,C730_=_C1087 ,C730_=_C1103 ,\nC730_=_C1113 ,C730_=_C1147 ,C746_=_C748 ,C746_=_C840 ,C746_=_C877 ,C746_=_C1086 ,\nC746_=_C1087 ,C746_=_C1103 ,C746_=_C1147 ,C748_=_C867 ,C748_=_C949 ,C748_=_C969 ,\nC748_=_C987 ,C748_=_C1107 ,C748_=_C1114 ,C748_=_C1117 ,C748_=_C1139 ,C748_=_C1140 ,\nC748_=_C1142 ,C787_=_C792 ,C787_=_C794 ,C787_=_C828 ,C787_=_C839 ,C787_=_C840 ,\nC787_=_C841 ,C787_=_C842 ,C787_=_C843 ,C787_=_C844 ,C787_=_C846 ,C792_=_C794 ,\nC792_=_C1008 ,C792_=_C1055 ,C792_=_C1065 ,C792_=_C1087 ,C792_=_C1089 ,C794_=_C818 ,\nC794_=_C841 ,C794_=_C911 ,C794_=_C1012 ,C794_=_C1053 ,C794_=_C1086 ,C794_=_C1113 ,\nC810_=_C889 ,C810_=_C891 ,C810_=_C964 ,C810_=_C980 ,C810_=_C1110 ,C810_=_C1121 ,\nC810_=_C1122 ,C818_=_C841 ,C818_=_C911 ,C818_=_C1012 ,C818_=_C1053 ,C818_=_C1113 ,\nC828_=_C839 ,C828_=_C840 ,C828_=_C841 ,C828_=_C842 ,C828_=_C843 ,C828_=_C844 ,\nC828_=_C846 ,C828_=_C923 ,C839_=_C840 ,C839_=_C841 ,C839_=_C842 ,C839_=_C843 ,\nC839_=_C844 ,C839_=_C846 ,C839_=_C889 ,C839_=_C891 ,C840_=_C841 ,C840_=_C842 ,\nC840_=_C843 ,C840_=_C844 ,C840_=_C846 ,C840_=_C1008 ,C840_=_C1012 ,C841_=_C842 ,\nC841_=_C843 ,C841_=_C844 ,C841_=_C846 ,C841_=_C847 ,C841_=_C911 ,C841_=_C1012 ,\nC841_=_C1053 ,C841_=_C1113 ,C842_=_C843 ,C842_=_C844 ,C842_=_C846 ,C842_=_C969 ,\nC843_=_C844 ,C843_=_C846 ,C844_=_C846 ,C844_=_C1147 ,C846_=_C1065 ,C847_=_C905 ,\nC847_=_C920 ,C847_=_C921 ,C847_=_C922 ,C847_=_C923 ,C847_=_C924 ,C867_=_C949 ,\nC867_=_C969 ,C867_=_C987 ,C867_=_C1107 ,C867_=_C1114 ,C867_=_C1117 ,C867_=_C1139 ,\nC867_=_C1140 ,C867_=_C1142 ,C877_=_C949 ,C877_=_C1086 ,C877_=_C1087 ,C877_=_C1103 ,\nC877_=_C1147 ,C889_=_C891 ,C889_=_C964 ,C889_=_C980 ,C889_=_C1110 ,C889_=_C1121 ,\nC889_=_C1122 ,C891_=_C964 ,C891_=_C980 ,C891_=_C1110 ,C891_=_C1121 ,C891_=_C1122 ,\nC905_=_C911 ,C905_=_C920 ,C905_=_C921 ,C905_=_C922 ,C905_=_C923 ,C905_=_C924 ,\nC905_=_C1008 ,C911_=_C1012 ,C911_=_C1053 ,C911_=_C1113 ,C920_=_C921 ,C920_=_C922 ,\nC920_=_C923 ,C920_=_C924 ,C921_=_C922 ,C921_=_C923 ,C921_=_C924 ,C921_=_C1008 ,\nC922_=_C923 ,C922_=_C924 ,C923_=_C924 ,C923_=_C1139 ,C949_=_C969 ,C949_=_C980 ,\nC949_=_C987 ,C949_=_C1107 ,C949_=_C1114 ,C949_=_C1117 ,C949_=_C1139 ,C949_=_C1140 ,\nC949_=_C1142 ,C964_=_C980 ,C964_=_C1110 ,C964_=_C1121 ,C964_=_C1122 ,C969_=_C987 ,\nC969_=_C1107 ,C969_=_C1114 ,C969_=_C1117 ,C969_=_C1139 ,C969_=_C1140 ,C969_=_C1142 ,\nC980_=_C987 ,C980_=_C1110 ,C980_=_C1121 ,C980_=_C1122 ,C987_=_C1107 ,C987_=_C1114 ,\nC987_=_C1117 ,C987_=_C1139 ,C987_=_C1140 ,C987_=_C1142 ,C1008_=_C1012 ,C1008_=_C1055 ,\nC1008_=_C1065 ,C1008_=_C1087 ,C1008_=_C1089 ,C1012_=_C1053 ,C1012_=_C1113 ,C1053_=_C1113 ,\nC1055_=_C1065 ,C1055_=_C1087 ,C1055_=_C1089 ,C1065_=_C1087 ,C1065_=_C1089 ,C1086_=_C1087 ,\nC1086_=_C1103 ,C1086_=_C1117 ,C1086_=_C1142 ,C1086_=_C1147 ,C1087_=_C1089 ,C1087_=_C1103 ,\nC1087_=_C1147 ,C1089_=_C1103 ,C1089_=_C1113 ,C1089_=_C1140 ,C1089_=_C1147 ,C1103_=_C1113 ,\nC1103_=_C1140 ,C1103_=_C1147 ,C1107_=_C1114 ,C1107_=_C1117 ,C1107_=_C1139 ,C1107_=_C1140 ,\nC1107_=_C1142 ,C1110_=_C1121 ,C1110_=_C1122 ,C1113_=_C1114 ,C1113_=_C1140 ,C1114_=_C1117 ,\nC1114_=_C1139 ,C1114_=_C1140 ,C1114_=_C1142 ,C1117_=_C1139 ,C1117_=_C1140 ,C1117_=_C1142 ,\nC1121_=_C1122 ,C1122_=_C1139 ,C1139_=_C1140 ,C1139_=_C1142 ,C1140_=_C1142 ,"];61[shape=box, label="id:61 level: 3\n197: C13 C15 C18 C26 C27 \nC44 C50 C57 C62 C66 C75 \nC87 C99 C104 C113 C115 C117 \nC121 C122 C127 C128 C129 C130 \nC131 C132 C133 C134 C135 C136 \nC137 C138 C140 C141 C142 C151 \nC152 C153 C154 C173 C182 C194 \nC199 C204 C210 C221 C222 C233 \nC240 C241 C243 C244 C245 C247 \nC248 C249 C250 C251 C252 C258 \nC261 C286 C287 C293 C315 C317 \nC319 C320 C328 C329 C336 C342 \nC343 C344 C351 C394 C395 C418 \nC437 C441 C443 C444 C451 C452 \nC468 C476 C483 C484 C485 C487 \nC488 C489 C490 C491 C492 C493 \nC494 C495 C496 C501 C503 C504 \nC517 C518 C527 C530 C547 C548 \nC550 C555 C560 C568 C570 C572 \nC576 C580 C586 C598 C604 C609 \nC621 C622 C627 C635 C640 C645 \nC646 C666 C682 C686 C698 C699 \nC700 C701 C707 C712 C727 C731 \nC732 C733 C735 C737 C738 C739 \nC740 C747 C766 C771 C775 C781 \nC790 C797 C801 C804 C806 C808 \nC812 C814 C815 C817 C818 C820 \nC823 C843 C857 C868 C870 C871 \nC875 C876 C893 C894 C904 C906 \nC936 C937 C938 C939 C940 C976 \nC977 C1005 C1006 C1015 C1030 C1041 \nC1045 C1048 C1059 C1063 C1068 C1074 \nC1081 C1097 C1109 C1127 C1128 C1150 \n1891: C13_=_C15( C13 C15 ) C13_=_C18( C13 C18 ) C13_=_C261( C13 C261 ) C13_=_C320( C13 C320 ) C13_=_C336( C13 C336 ) \nC13_=_C476( C13 C476 ) C13_=_C503( C13 C503 ) C13_=_C504( C13 C504 ) C13_=_C550( C13 C550 ) C13_=_C570( C13 C570 ) C13_=_C586( C13 C586 ) \nC13_=_C712( C13 C712 ) C13_=_C738( C13 C738 ) C13_=_C781( C13 C781 ) C13_=_C790( C13 C790 ) C13_=_C875( C13 C875 ) C13_=_C876( C13 C876 ) \nC13_=_C904( C13 C904 ) C15_=_C18( C15 C18 ) C15_=_C66( C15 C66 ) C15_=_C113( C15 C113 ) C15_=_C252( C15 C252 ) C15_=_C395( C15 C395 ) \nC15_=_C530( C15 C530 ) C15_=_C627( C15 C627 ) C15_=_C640( C15 C640 ) C15_=_C645( C15 C645 ) C15_=_C707( C15 C707 ) C15_=_C740( C15 C740 ) \nC15_=_C766( C15 C766 ) C15_=_C771( C15 C771 ) C15_=_C806( C15 C806 ) C15_=_C823( C15 C823 ) C15_=_C906( C15 C906 ) C15_=_C1005( C15 C1005 ) \nC15_=_C1006( C15 C1006 ) C18_=_C221( C18 C221 ) C18_=_C418( C18 C418 ) C18_=_C443( C18 C443 ) C18_=_C568( C18 C568 ) C18_=_C580( C18 C580 ) \nC18_=_C598( C18 C598 ) C18_=_C686( C18 C686 ) C18_=_C790( C18 C790 ) C18_=_C797( C18 C797 ) C18_=_C823( C18 C823 ) C18_=_C843( C18 C843 ) \nC18_=_C868( C18 C868 ) C18_=_C1030( C18 C1030 ) C18_=_C1068( C18 C1068 ) C26_=_C27( C26 C27 ) C26_=_C44( C26 C44 ) C26_=_C75( C26 C75 ) \nC26_=_C127( C26 C127 ) C26_=_C128( C26 C128 ) C26_=_C129( C26 C129 ) C26_=_C130( C26 C130 ) C26_=_C131( C26 C131 ) C26_=_C132( C26 C132 ) \nC26_=_C133( C26 C133 ) C26_=_C134( C26 C134 ) C26_=_C135( C26 C135 ) C26_=_C136( C26 C136 ) C26_=_C137( C26 C137 ) C26_=_C138( C26 C138 ) \nC26_=_C140( C26 C140 ) C26_=_C141( C26 C141 ) C26_=_C142( C26 C142 ) C26_=_C806( C26 C806 ) C26_=_C1127( C26 C1127 ) C27_=_C57( C27 C57 ) \nC27_=_C75( C27 C75 ) C27_=_C128( C27 C128 ) C27_=_C210( C27 C210 ) C27_=_C240( C27 C240 ) C27_=_C241( C27 C241 ) C27_=_C243( C27 C243 ) \nC27_=_C244( C27 C244 ) C27_=_C245( C27 C245 ) C27_=_C247( C27 C247 ) C27_=_C248( C27 C248 ) C27_=_C249( C27 C249 ) C27_=_C250( C27 C250 ) \nC27_=_C251( C27 C251 ) C27_=_C252( C27 C252 ) C27_=_C501( C27 C501 ) C27_=_C517( C27 C517 ) C27_=_C518( C27 C518 ) C27_=_C801( C27 C801 ) \nC27_=_C893( C27 C893 ) C27_=_C977( C27 C977 ) C27_=_C1063( C27 C1063 ) C27_=_C1097( C27 C1097 ) C27_=_C1127( C27 C1127 ) C27_=_C1128( C27 C1128 ) \nC44_=_C50( C44 C50 ) C44_=_C57( C44 C57 ) C44_=_C127( C44 C127 ) C44_=_C128( C44 C128 ) C44_=_C129( C44 C129 ) C44_=_C130( C44 C130 ) \nC44_=_C131( C44 C131 ) C44_=_C132( C44 C132 ) C44_=_C133( C44 C133 ) C44_=_C134( C44 C134 ) C44_=_C135( C44 C135 ) C44_=_C136( C44 C136 ) \nC44_=_C137( C44 C137 ) C44_=_C138( C44 C138 ) C44_=_C140( C44 C140 ) C44_=_C141( C44 C141 ) C44_=_C142( C44 C142 ) C44_=_C738( C44 C738 ) \nC44_=_C766( C44 C766 ) C50_=_C57( C50 C57 ) C50_=_C115( C50 C115 ) C50_=_C130( C50 C130 ) C50_=_C134(</w:t>
      </w:r>
    </w:p>
    <w:p>
      <w:pPr>
        <w:pStyle w:val="PreformattedText"/>
        <w:bidi w:val="0"/>
        <w:spacing w:before="0" w:after="0"/>
        <w:jc w:val="left"/>
        <w:rPr/>
      </w:pPr>
      <w:r>
        <w:rPr/>
        <w:t xml:space="preserve"> </w:t>
      </w:r>
      <w:r>
        <w:rPr/>
        <w:t>C50 C134 ) C50_=_C243( C50 C243 ) \nC50_=_C247( C50 C247 ) C50_=_C342( C50 C342 ) C50_=_C351( C50 C351 ) C50_=_C483( C50 C483 ) C50_=_C484( C50 C484 ) C50_=_C485( C50 C485 ) \nC50_=_C487( C50 C487 ) C50_=_C488( C50 C488 ) C50_=_C489( C50 C489 ) C50_=_C490( C50 C490 ) C50_=_C491( C50 C491 ) C50_=_C492( C50 C492 ) \nC50_=_C493( C50 C493 ) C50_=_C494( C50 C494 ) C50_=_C495( C50 C495 ) C50_=_C496( C50 C496 ) C50_=_C548( C50 C548 ) C50_=_C621( C50 C621 ) \nC50_=_C622( C50 C622 ) C50_=_C646( C50 C646 ) C50_=_C682( C50 C682 ) C50_=_C731( C50 C731 ) C50_=_C732( C50 C732 ) C50_=_C733( C50 C733 ) \nC50_=_C735( C50 C735 ) C57_=_C75( C57 C75 ) C57_=_C244( C57 C244 ) C57_=_C501( C57 C501 ) C57_=_C517( C57 C517 ) C57_=_C518( C57 C518 ) \nC57_=_C738( C57 C738 ) C57_=_C766( C57 C766 ) C57_=_C801( C57 C801 ) C57_=_C893( C57 C893 ) C57_=_C977( C57 C977 ) C57_=_C1063( C57 C1063 ) \nC57_=_C1097( C57 C1097 ) C57_=_C1127( C57 C1127 ) C57_=_C1128( C57 C1128 ) C62_=_C66( C62 C66 ) C62_=_C75( C62 C75 ) C62_=_C135( C62 C135 ) \nC62_=_C151( C62 C151 ) C62_=_C152( C62 C152 ) C62_=_C317( C62 C317 ) C62_=_C328( C62 C328 ) C62_=_C329( C62 C329 ) C62_=_C572( C62 C572 ) \nC62_=_C604( C62 C604 ) C62_=_C666( C62 C666 ) C62_=_C731( C62 C731 ) C62_=_C737( C62 C737 ) C62_=_C738( C62 C738 ) C62_=_C739( C62 C739 ) \nC62_=_C740( C62 C740 ) C66_=_C75( C66 C75 ) C66_=_C113( C66 C113 ) C66_=_C252( C66 C252 ) C66_=_C395( C66 C395 ) C66_=_C530( C66 C530 ) \nC66_=_C627( C66 C627 ) C66_=_C635( C66 C635 ) C66_=_C640( C66 C640 ) C66_=_C645( C66 C645 ) C66_=_C707( C66 C707 ) C66_=_C766( C66 C766 ) \nC66_=_C771( C66 C771 ) C66_=_C806( C66 C806 ) C66_=_C823( C66 C823 ) C66_=_C906( C66 C906 ) C66_=_C1005( C66 C1005 ) C66_=_C1006( C66 C1006 ) \nC75_=_C132( C75 C132 ) C75_=_C244( C75 C244 ) C75_=_C501( C75 C501 ) C75_=_C517( C75 C517 ) C75_=_C518( C75 C518 ) C75_=_C801( C75 C801 ) \nC75_=_C806( C75 C806 ) C75_=_C893( C75 C893 ) C75_=_C977( C75 C977 ) C75_=_C1063( C75 C1063 ) C75_=_C1097( C75 C1097 ) C75_=_C1127( C75 C1127 ) \nC75_=_C1128( C75 C1128 ) C87_=_C121( C87 C121 ) C87_=_C173( C87 C173 ) C87_=_C199( C87 C199 ) C87_=_C247( C87 C247 ) C87_=_C293( C87 C293 ) \nC87_=_C441( C87 C441 ) C87_=_C444( C87 C444 ) C87_=_C451( C87 C451 ) C87_=_C488( C87 C488 ) C87_=_C548( C87 C548 ) C87_=_C555( C87 C555 ) \nC87_=_C775( C87 C775 ) C87_=_C808( C87 C808 ) C87_=_C976( C87 C976 ) C87_=_C1074( C87 C1074 ) C87_=_C1128( C87 C1128 ) C99_=_C104( C99 C104 ) \nC99_=_C128( C99 C128 ) C99_=_C153( C99 C153 ) C99_=_C154( C99 C154 ) C99_=_C319( C99 C319 ) C99_=_C343( C99 C343 ) C99_=_C560( C99 C560 ) \nC99_=_C609( C99 C609 ) C99_=_C812( C99 C812 ) C99_=_C814( C99 C814 ) C99_=_C815( C99 C815 ) C99_=_C817( C99 C817 ) C99_=_C818( C99 C818 ) \nC104_=_C286( C104 C286 ) C104_=_C287( C104 C287 ) C104_=_C452( C104 C452 ) C104_=_C492( C104 C492 ) C104_=_C527( C104 C527 ) C104_=_C576( C104 C576 ) \nC104_=_C666( C104 C666 ) C104_=_C804( C104 C804 ) C104_=_C820( C104 C820 ) C104_=_C936( C104 C936 ) C104_=_C937( C104 C937 ) C104_=_C938( C104 C938 ) \nC104_=_C939( C104 C939 ) C104_=_C940( C104 C940 ) C113_=_C115( C113 C115 ) C113_=_C117( C113 C117 ) C113_=_C121( C113 C121 ) C113_=_C122( C113 C122 ) \nC113_=_C252( C113 C252 ) C113_=_C395( C113 C395 ) C113_=_C476( C113 C476 ) C113_=_C530( C113 C530 ) C113_=_C627( C113 C627 ) C113_=_C640( C113 C640 ) \nC113_=_C645( C113 C645 ) C113_=_C707( C113 C707 ) C113_=_C766( C113 C766 ) C113_=_C771( C113 C771 ) C113_=_C806( C113 C806 ) C113_=_C823( C113 C823 ) \nC113_=_C906( C113 C906 ) C113_=_C1005( C113 C1005 ) C113_=_C1006( C113 C1006 ) C115_=_C117( C115 C117 ) C115_=_C121( C115 C121 ) C115_=_C122( C115 C122 ) \nC115_=_C134( C115 C134 ) C115_=_C142( C115 C142 ) C115_=_C243( C115 C243 ) C115_=_C247( C115 C247 ) C115_=_C342( C115 C342 ) C115_=_C488( C115 C488 ) \nC115_=_C489( C115 C489 ) C115_=_C548( C115 C548 ) C115_=_C621( C115 C621 ) C115_=_C622( C115 C622 ) C115_=_C646( C115 C646 ) C115_=_C682( C115 C682 ) \nC115_=_C700( C115 C700 ) C115_=_C731( C115 C731 ) C115_=_C732( C115 C732 ) C115_=_C733( C115 C733 ) C115_=_C735( C115 C735 ) C117_=_C121( C117 C121 ) \nC117_=_C122( C117 C122 ) C117_=_C154( C117 C154 ) C117_=_C194( C117 C194 ) C117_=_C222( C117 C222 ) C117_=_C317( C117 C317 ) C117_=_C329( C117 C329 ) \nC117_=_C394( C117 C394 ) C117_=_C609( C117 C609 ) C117_=_C635( C117 C635 ) C117_=_C732( C117 C732 ) C117_=_C747( C117 C747 ) C117_=_C857( C117 C857 ) \nC117_=_C870( C117 C870 ) C117_=_C871( C117 C871 ) C117_=_C894( C117 C894 ) C117_=_C1015( C117 C1015 ) C117_=_C1045( C117 C1045 ) C117_=_C1097( C117 C1097 ) \nC117_=_C1109( C117 C1109 ) C121_=_C122( C121 C122 ) C121_=_C137( C121 C137 ) C121_=_C173( C121 C173 ) C121_=_C199( C121 C199 ) C121_=_C293( C121 C293 ) \nC121_=_C441( C121 C441 ) C121_=_C444( C121 C444 ) C121_=_C451( C121 C451 ) C121_=_C488( C121 C488 ) C121_=_C493( C121 C493 ) C121_=_C548( C121 C548 ) \nC121_=_C555( C121 C555 ) C121_=_C775( C121 C775 ) C121_=_C808( C121 C808 ) C121_=_C938( C121 C938 ) C121_=_C976( C121 C976 ) C121_=_C1074( C121 C1074 ) \nC122_=_C137( C122 C137 ) C122_=_C204( C122 C204 ) C122_=_C233( C122 C233 ) C122_=_C468( C122 C468 ) C122_=_C493( C122 C493 ) C122_=_C727( C122 C727 ) \nC122_=_C894( C122 C894 ) C122_=_C938( C122 C938 ) C122_=_C939( C122 C939 ) C122_=_C1041( C122 C1041 ) C122_=_C1048( C122 C1048 ) C122_=_C1059( C122 C1059 ) \nC122_=_C1074( C122 C1074 ) C122_=_C1081( C122 C1081 ) C122_=_C1150( C122 C1150 ) C127_=_C128( C127 C128 ) C127_=_C129( C127 C129 ) C127_=_C130( C127 C130 ) \nC127_=_C131( C127 C131 ) C127_=_C132( C127 C132 ) C127_=_C133( C127 C133 ) C127_=_C134( C127 C134 ) C127_=_C135( C127 C135 ) C127_=_C136( C127 C136 ) \nC127_=_C137( C127 C137 ) C127_=_C138( C127 C138 ) C127_=_C140( C127 C140 ) C127_=_C141( C127 C141 ) C127_=_C142( C127 C142 ) C127_=_C233( C127 C233 ) \nC127_=_C243( C127 C243 ) C127_=_C244( C127 C244 ) C127_=_C485( C127 C485 ) C127_=_C621( C127 C621 ) C127_=_C622( C127 C622 ) C127_=_C627( C127 C627 ) \nC128_=_C129( C128 C129 ) C128_=_C130( C128 C130 ) C128_=_C131( C128 C131 ) C128_=_C132( C128 C132 ) C128_=_C133( C128 C133 ) C128_=_C134( C128 C134 ) \nC128_=_C135( C128 C135 ) C128_=_C136( C128 C136 ) C128_=_C137( C128 C137 ) C128_=_C138( C128 C138 ) C128_=_C140( C128 C140 ) C128_=_C141( C128 C141 ) \nC128_=_C142( C128 C142 ) C128_=_C153( C128 C153 ) C128_=_C154( C128 C154 ) C128_=_C210( C128 C210 ) C128_=_C240( C128 C240 ) C128_=_C241( C128 C241 ) \nC128_=_C243( C128 C243 ) C128_=_C244( C128 C244 ) C128_=_C245( C128 C245 ) C128_=_C247( C128 C247 ) C128_=_C248( C128 C248 ) C128_=_C249( C128 C249 ) \nC128_=_C250( C128 C250 ) C128_=_C251( C128 C251 ) C128_=_C252( C128 C252 ) C128_=_C319( C128 C319 ) C128_=_C343( C128 C343 ) C128_=_C560( C128 C560 ) \nC128_=_C812( C128 C812 ) C128_=_C814( C128 C814 ) C128_=_C815( C128 C815 ) C128_=_C817( C128 C817 ) C128_=_C818( C128 C818 ) C129_=_C130( C129 C130 ) \nC129_=_C131( C129 C131 ) C129_=_C132( C129 C132 ) C129_=_C133( C129 C133 ) C129_=_C134( C129 C134 ) C129_=_C135( C129 C135 ) C129_=_C136( C129 C136 ) \nC129_=_C137( C129 C137 ) C129_=_C138( C129 C138 ) C129_=_C140( C129 C140 ) C129_=_C141( C129 C141 ) C129_=_C142( C129 C142 ) C129_=_C315( C129 C315 ) \nC129_=_C317( C129 C317 ) C129_=_C319( C129 C319 ) C129_=_C320( C129 C320 ) C129_=_C501( C129 C501 ) C129_=_C731( C129 C731 ) C129_=_C875( C129 C875 ) \nC129_=_C876( C129 C876 ) C130_=_C131( C130 C131 ) C130_=_C132( C130 C132 ) C130_=_C133( C130 C133 ) C130_=_C134( C130 C134 ) C130_=_C135( C130 C135 ) \nC130_=_C136( C130 C136 ) C130_=_C137( C130 C137 ) C130_=_C138( C130 C138 ) C130_=_C140( C130 C140 ) C130_=_C141( C130 C141 ) C130_=_C142( C130 C142 ) \nC130_=_C250( C130 C250 ) C130_=_C351( C130 C351 ) C130_=_C451( C130 C451 ) C130_=_C483( C130 C483 ) C130_=_C484( C130 C484 ) C130_=_C485( C130 C485 ) \nC130_=_C487( C130 C487 ) C130_=_C488( C130 C488 ) C130_=_C489( C130 C489 ) C130_=_C490( C130 C490 ) C130_=_C491( C130 C491 ) C130_=_C492( C130 C492 ) \nC130_=_C493( C130 C493 ) C130_=_C494( C130 C494 ) C130_=_C495( C130 C495 ) C130_=_C496( C130 C496 ) C131_=_C132( C131 C132 ) C131_=_C133( C131 C133 ) \nC131_=_C134( C131 C134 ) C131_=_C135( C131 C135 ) C131_=_C136( C131 C136 ) C131_=_C137( C131 C137 ) C131_=_C138( C131 C138 ) C131_=_C140( C131 C140 ) \nC131_=_C141( C131 C141 ) C131_=_C142( C131 C142 ) C131_=_C199( C131 C199 ) C131_=_C598( C131 C598 ) C131_=_C893( C131 C893 ) C132_=_C133( C132 C133 ) \nC132_=_C134( C132 C134 ) C132_=_C135( C132 C135 ) C132_=_C136( C132 C136 ) C132_=_C137( C132 C137 ) C132_=_C138( C132 C138 ) C132_=_C140( C132 C140 ) \nC132_=_C141( C132 C141 ) C132_=_C142( C132 C142 ) C132_=_C604( C132 C604 ) C132_=_C609( C132 C609 ) C132_=_C806( C132 C806 ) C132_=_C1127( C132 C1127 ) \nC133_=_C134( C133 C134 ) C133_=_C135( C133 C135 ) C133_=_C136( C133 C136 ) C133_=_C137( C133 C137 ) C133_=_C138( C133 C138 ) C133_=_C140( C133 C140 ) \nC133_=_C141( C133 C141 ) C133_=_C142( C133 C142 ) C133_=_C243( C133 C243 ) C133_=_C244( C133 C244 ) C133_=_C395( C133 C395 ) C133_=_C485( C133 C485 ) \nC133_=_C621( C133 C621 ) C133_=_C622( C133 C622 ) C133_=_C627( C133 C627 ) C133_=_C747( C133 C747 ) C134_=_C135( C134 C135 ) C134_=_C136( C134 C136 ) \nC134_=_C137( C134 C137 ) C134_=_C138( C134 C138 ) C134_=_C140( C134 C140 ) C134_=_C141( C134 C141 ) C134_=_C142( C134 C142 ) C134_=_C243( C134 C243 ) \nC134_=_C247( C134 C247 ) C134_=_C342( C134 C342 ) C134_=_C395( C134 C395 ) C134_=_C488( C134 C488 ) C134_=_C489( C134 C489 ) C134_=_C548( C134 C548 ) \nC134_=_C621( C134 C621 ) C134_=_C622( C134 C622 ) C134_=_C646( C134 C646 ) C134_=_C682( C134 C682 ) C134_=_C731( C134 C731 ) C134_=_C732( C134 C732 ) \nC134_=_C733( C134 C733 ) C134_=_C735( C134 C735 ) C134_=_C747( C134 C747 ) C135_=_C136( C135 C136 ) C135_=_C137( C135 C137 ) C135_=_C138( C135 C138 ) \nC135_=_C140( C135 C140 ) C135_=_C141( C135 C141 ) C135_=_C142( C135 C142 ) C135_=_C151( C135 C151 ) C135_=_C152( C135 C152 ) C135_=_C317( C135 C317 ) \nC135_=_C328( C135</w:t>
      </w:r>
    </w:p>
    <w:p>
      <w:pPr>
        <w:pStyle w:val="PreformattedText"/>
        <w:bidi w:val="0"/>
        <w:spacing w:before="0" w:after="0"/>
        <w:jc w:val="left"/>
        <w:rPr/>
      </w:pPr>
      <w:r>
        <w:rPr/>
        <w:t xml:space="preserve"> </w:t>
      </w:r>
      <w:r>
        <w:rPr/>
        <w:t>C328 ) C135_=_C329( C135 C329 ) C135_=_C572( C135 C572 ) C135_=_C604( C135 C604 ) C135_=_C666( C135 C666 ) C135_=_C731( C135 C731 ) \nC135_=_C737( C135 C737 ) C135_=_C738( C135 C738 ) C135_=_C739( C135 C739 ) C135_=_C740( C135 C740 ) C135_=_C1030( C135 C1030 ) C136_=_C137( C136 C137 ) \nC136_=_C138( C136 C138 ) C136_=_C140( C136 C140 ) C136_=_C141( C136 C141 ) C136_=_C142( C136 C142 ) C136_=_C199( C136 C199 ) C136_=_C699( C136 C699 ) \nC136_=_C893( C136 C893 ) C137_=_C138( C137 C138 ) C137_=_C140( C137 C140 ) C137_=_C141( C137 C141 ) C137_=_C142( C137 C142 ) C137_=_C441( C137 C441 ) \nC137_=_C476( C137 C476 ) C137_=_C493( C137 C493 ) C137_=_C857( C137 C857 ) C137_=_C938( C137 C938 ) C138_=_C140( C138 C140 ) C138_=_C141( C138 C141 ) \nC138_=_C142( C138 C142 ) C138_=_C293( C138 C293 ) C138_=_C733( C138 C733 ) C140_=_C141( C140 C141 ) C140_=_C142( C140 C142 ) C140_=_C492( C140 C492 ) \nC140_=_C503( C140 C503 ) C140_=_C893( C140 C893 ) C141_=_C142( C141 C142 ) C141_=_C580( C141 C580 ) C141_=_C936( C141 C936 ) C141_=_C976( C141 C976 ) \nC142_=_C700( C142 C700 ) C151_=_C152( C151 C152 ) C151_=_C153( C151 C153 ) C151_=_C154( C151 C154 ) C151_=_C317( C151 C317 ) C151_=_C328( C151 C328 ) \nC151_=_C329( C151 C329 ) C151_=_C491( C151 C491 ) C151_=_C572( C151 C572 ) C151_=_C604( C151 C604 ) C151_=_C666( C151 C666 ) C151_=_C731( C151 C731 ) \nC151_=_C737( C151 C737 ) C151_=_C738( C151 C738 ) C151_=_C739( C151 C739 ) C151_=_C740( C151 C740 ) C151_=_C820( C151 C820 ) C151_=_C823( C151 C823 ) \nC152_=_C153( C152 C153 ) C152_=_C154( C152 C154 ) C152_=_C317( C152 C317 ) C152_=_C319( C152 C319 ) C152_=_C328( C152 C328 ) C152_=_C329( C152 C329 ) \nC152_=_C572( C152 C572 ) C152_=_C604( C152 C604 ) C152_=_C666( C152 C666 ) C152_=_C731( C152 C731 ) C152_=_C733( C152 C733 ) C152_=_C737( C152 C737 ) \nC152_=_C738( C152 C738 ) C152_=_C739( C152 C739 ) C152_=_C740( C152 C740 ) C153_=_C154( C153 C154 ) C153_=_C319( C153 C319 ) C153_=_C343( C153 C343 ) \nC153_=_C560( C153 C560 ) C153_=_C604( C153 C604 ) C153_=_C701( C153 C701 ) C153_=_C739( C153 C739 ) C153_=_C812( C153 C812 ) C153_=_C814( C153 C814 ) \nC153_=_C815( C153 C815 ) C153_=_C817( C153 C817 ) C153_=_C818( C153 C818 ) C153_=_C1063( C153 C1063 ) C154_=_C194( C154 C194 ) C154_=_C222( C154 C222 ) \nC154_=_C319( C154 C319 ) C154_=_C329( C154 C329 ) C154_=_C343( C154 C343 ) C154_=_C394( C154 C394 ) C154_=_C560( C154 C560 ) C154_=_C609( C154 C609 ) \nC154_=_C635( C154 C635 ) C154_=_C732( C154 C732 ) C154_=_C747( C154 C747 ) C154_=_C812( C154 C812 ) C154_=_C814( C154 C814 ) C154_=_C815( C154 C815 ) \nC154_=_C817( C154 C817 ) C154_=_C818( C154 C818 ) C154_=_C857( C154 C857 ) C154_=_C870( C154 C870 ) C154_=_C871( C154 C871 ) C154_=_C1015( C154 C1015 ) \nC154_=_C1045( C154 C1045 ) C154_=_C1097( C154 C1097 ) C154_=_C1109( C154 C1109 ) C173_=_C199( C173 C199 ) C173_=_C293( C173 C293 ) C173_=_C441( C173 C441 ) \nC173_=_C444( C173 C444 ) C173_=_C451( C173 C451 ) C173_=_C488( C173 C488 ) C173_=_C548( C173 C548 ) C173_=_C555( C173 C555 ) C173_=_C682( C173 C682 ) \nC173_=_C775( C173 C775 ) C173_=_C808( C173 C808 ) C173_=_C976( C173 C976 ) C173_=_C1074( C173 C1074 ) C182_=_C258( C182 C258 ) C182_=_C315( C182 C315 ) \nC182_=_C343( C182 C343 ) C182_=_C344( C182 C344 ) C182_=_C437( C182 C437 ) C182_=_C547( C182 C547 ) C182_=_C698( C182 C698 ) C182_=_C699( C182 C699 ) \nC182_=_C700( C182 C700 ) C182_=_C701( C182 C701 ) C182_=_C1041( C182 C1041 ) C194_=_C199( C194 C199 ) C194_=_C204( C194 C204 ) C194_=_C222( C194 C222 ) \nC194_=_C329( C194 C329 ) C194_=_C351( C194 C351 ) C194_=_C394( C194 C394 ) C194_=_C609( C194 C609 ) C194_=_C635( C194 C635 ) C194_=_C732( C194 C732 ) \nC194_=_C747( C194 C747 ) C194_=_C857( C194 C857 ) C194_=_C870( C194 C870 ) C194_=_C871( C194 C871 ) C194_=_C1015( C194 C1015 ) C194_=_C1045( C194 C1045 ) \nC194_=_C1097( C194 C1097 ) C194_=_C1109( C194 C1109 ) C199_=_C204( C199 C204 ) C199_=_C293( C199 C293 ) C199_=_C441( C199 C441 ) C199_=_C444( C199 C444 ) \nC199_=_C451( C199 C451 ) C199_=_C488( C199 C488 ) C199_=_C548( C199 C548 ) C199_=_C555( C199 C555 ) C199_=_C775( C199 C775 ) C199_=_C808( C199 C808 ) \nC199_=_C893( C199 C893 ) C199_=_C976( C199 C976 ) C199_=_C1074( C199 C1074 ) C204_=_C221( C204 C221 ) C204_=_C233( C204 C233 ) C204_=_C418( C204 C418 ) \nC204_=_C468( C204 C468 ) C204_=_C727( C204 C727 ) C204_=_C894( C204 C894 ) C204_=_C904( C204 C904 ) C204_=_C939( C204 C939 ) C204_=_C1041( C204 C1041 ) \nC204_=_C1048( C204 C1048 ) C204_=_C1059( C204 C1059 ) C204_=_C1074( C204 C1074 ) C204_=_C1081( C204 C1081 ) C204_=_C1150( C204 C1150 ) C210_=_C221( C210 C221 ) \nC210_=_C222( C210 C222 ) C210_=_C240( C210 C240 ) C210_=_C241( C210 C241 ) C210_=_C243( C210 C243 ) C210_=_C244( C210 C244 ) C210_=_C245( C210 C245 ) \nC210_=_C247( C210 C247 ) C210_=_C248( C210 C248 ) C210_=_C249( C210 C249 ) C210_=_C250( C210 C250 ) C210_=_C251( C210 C251 ) C210_=_C252( C210 C252 ) \nC210_=_C491( C210 C491 ) C210_=_C735( C210 C735 ) C210_=_C781( C210 C781 ) C221_=_C222( C221 C222 ) C221_=_C418( C221 C418 ) C221_=_C443( C221 C443 ) \nC221_=_C568( C221 C568 ) C221_=_C580( C221 C580 ) C221_=_C598( C221 C598 ) C221_=_C686( C221 C686 ) C221_=_C797( C221 C797 ) C221_=_C823( C221 C823 ) \nC221_=_C843( C221 C843 ) C221_=_C868( C221 C868 ) C221_=_C904( C221 C904 ) C221_=_C1030( C221 C1030 ) C221_=_C1048( C221 C1048 ) C221_=_C1068( C221 C1068 ) \nC222_=_C329( C222 C329 ) C222_=_C394( C222 C394 ) C222_=_C609( C222 C609 ) C222_=_C635( C222 C635 ) C222_=_C732( C222 C732 ) C222_=_C747( C222 C747 ) \nC222_=_C857( C222 C857 ) C222_=_C870( C222 C870 ) C222_=_C871( C222 C871 ) C222_=_C1015( C222 C1015 ) C222_=_C1045( C222 C1045 ) C222_=_C1097( C222 C1097 ) \nC222_=_C1109( C222 C1109 ) C233_=_C468( C233 C468 ) C233_=_C727( C233 C727 ) C233_=_C894( C233 C894 ) C233_=_C939( C233 C939 ) C233_=_C1041( C233 C1041 ) \nC233_=_C1048( C233 C1048 ) C233_=_C1059( C233 C1059 ) C233_=_C1074( C233 C1074 ) C233_=_C1081( C233 C1081 ) C233_=_C1150( C233 C1150 ) C240_=_C241( C240 C241 ) \nC240_=_C243( C240 C243 ) C240_=_C244( C240 C244 ) C240_=_C245( C240 C245 ) C240_=_C247( C240 C247 ) C240_=_C248( C240 C248 ) C240_=_C249( C240 C249 ) \nC240_=_C250( C240 C250 ) C240_=_C251( C240 C251 ) C240_=_C252( C240 C252 ) C240_=_C645( C240 C645 ) C241_=_C243( C241 C243 ) C241_=_C244( C241 C244 ) \nC241_=_C245( C241 C245 ) C241_=_C247( C241 C247 ) C241_=_C248( C241 C248 ) C241_=_C249( C241 C249 ) C241_=_C250( C241 C250 ) C241_=_C251( C241 C251 ) \nC241_=_C252( C241 C252 ) C241_=_C394( C241 C394 ) C241_=_C451( C241 C451 ) C241_=_C452( C241 C452 ) C241_=_C501( C241 C501 ) C241_=_C503( C241 C503 ) \nC241_=_C504( C241 C504 ) C243_=_C244( C243 C244 ) C243_=_C245( C243 C245 ) C243_=_C247( C243 C247 ) C243_=_C248( C243 C248 ) C243_=_C249( C243 C249 ) \nC243_=_C250( C243 C250 ) C243_=_C251( C243 C251 ) C243_=_C252( C243 C252 ) C243_=_C342( C243 C342 ) C243_=_C485( C243 C485 ) C243_=_C488( C243 C488 ) \nC243_=_C489( C243 C489 ) C243_=_C548( C243 C548 ) C243_=_C621( C243 C621 ) C243_=_C622( C243 C622 ) C243_=_C627( C243 C627 ) C243_=_C646( C243 C646 ) \nC243_=_C682( C243 C682 ) C243_=_C731( C243 C731 ) C243_=_C732( C243 C732 ) C243_=_C733( C243 C733 ) C243_=_C735( C243 C735 ) C244_=_C245( C244 C245 ) \nC244_=_C247( C244 C247 ) C244_=_C248( C244 C248 ) C244_=_C249( C244 C249 ) C244_=_C250( C244 C250 ) C244_=_C251( C244 C251 ) C244_=_C252( C244 C252 ) \nC244_=_C485( C244 C485 ) C244_=_C501( C244 C501 ) C244_=_C517( C244 C517 ) C244_=_C518( C244 C518 ) C244_=_C621( C244 C621 ) C244_=_C622( C244 C622 ) \nC244_=_C627( C244 C627 ) C244_=_C801( C244 C801 ) C244_=_C893( C244 C893 ) C244_=_C977( C244 C977 ) C244_=_C1063( C244 C1063 ) C244_=_C1097( C244 C1097 ) \nC244_=_C1127( C244 C1127 ) C244_=_C1128( C244 C1128 ) C245_=_C247( C245 C247 ) C245_=_C248( C245 C248 ) C245_=_C249( C245 C249 ) C245_=_C250( C245 C250 ) \nC245_=_C251( C245 C251 ) C245_=_C252( C245 C252 ) C245_=_C666( C245 C666 ) C247_=_C248( C247 C248 ) C247_=_C249( C247 C249 ) C247_=_C250( C247 C250 ) \nC247_=_C251( C247 C251 ) C247_=_C252( C247 C252 ) C247_=_C342( C247 C342 ) C247_=_C488( C247 C488 ) C247_=_C489( C247 C489 ) C247_=_C548( C247 C548 ) \nC247_=_C621( C247 C621 ) C247_=_C622( C247 C622 ) C247_=_C646( C247 C646 ) C247_=_C682( C247 C682 ) C247_=_C731( C247 C731 ) C247_=_C732( C247 C732 ) \nC247_=_C733( C247 C733 ) C247_=_C735( C247 C735 ) C247_=_C1128( C247 C1128 ) C248_=_C249( C248 C249 ) C248_=_C250( C248 C250 ) C248_=_C251( C248 C251 ) \nC248_=_C252( C248 C252 ) C248_=_C490( C248 C490 ) C248_=_C635( C248 C635 ) C249_=_C250( C249 C250 ) C249_=_C251( C249 C251 ) C249_=_C252( C249 C252 ) \nC249_=_C771( C249 C771 ) C249_=_C804( C249 C804 ) C249_=_C817( C249 C817 ) C249_=_C1005( C249 C1005 ) C250_=_C251( C250 C251 ) C250_=_C252( C250 C252 ) \nC250_=_C451( C250 C451 ) C251_=_C252( C251 C252 ) C251_=_C740( C251 C740 ) C252_=_C395( C252 C395 ) C252_=_C483( C252 C483 ) C252_=_C496( C252 C496 ) \nC252_=_C530( C252 C530 ) C252_=_C627( C252 C627 ) C252_=_C640( C252 C640 ) C252_=_C645( C252 C645 ) C252_=_C707( C252 C707 ) C252_=_C766( C252 C766 ) \nC252_=_C771( C252 C771 ) C252_=_C806( C252 C806 ) C252_=_C823( C252 C823 ) C252_=_C906( C252 C906 ) C252_=_C1005( C252 C1005 ) C252_=_C1006( C252 C1006 ) \nC258_=_C261( C258 C261 ) C258_=_C315( C258 C315 ) C258_=_C343( C258 C343 ) C258_=_C344( C258 C344 ) C258_=_C437( C258 C437 ) C258_=_C547( C258 C547 ) \nC258_=_C698( C258 C698 ) C258_=_C699( C258 C699 ) C258_=_C700( C258 C700 ) C258_=_C701( C258 C701 ) C258_=_C727( C258 C727 ) C261_=_C320( C261 C320 ) \nC261_=_C336( C261 C336 ) C261_=_C476( C261 C476 ) C261_=_C503( C261 C503 ) C261_=_C504( C261 C504 ) C261_=_C550( C261 C550 ) C261_=_C570( C261 C570 ) \nC261_=_C586( C261 C586 ) C261_=_C712( C261 C712 ) C261_=_C738( C261 C738 ) C261_=_C781( C261 C781 ) C261_=_C790( C261 C790 ) C261_=_C875( C261 C875 ) \nC261_=_C876( C261 C876 ) C261_=_C904( C261 C904 ) C286_=_C287( C286 C287 ) C286_=_C293( C286 C293 ) C286_=_C452(</w:t>
      </w:r>
    </w:p>
    <w:p>
      <w:pPr>
        <w:pStyle w:val="PreformattedText"/>
        <w:bidi w:val="0"/>
        <w:spacing w:before="0" w:after="0"/>
        <w:jc w:val="left"/>
        <w:rPr/>
      </w:pPr>
      <w:r>
        <w:rPr/>
        <w:t xml:space="preserve"> </w:t>
      </w:r>
      <w:r>
        <w:rPr/>
        <w:t>C286 C452 ) C286_=_C492( C286 C492 ) \nC286_=_C527( C286 C527 ) C286_=_C576( C286 C576 ) C286_=_C804( C286 C804 ) C286_=_C820( C286 C820 ) C286_=_C936( C286 C936 ) C286_=_C937( C286 C937 ) \nC286_=_C938( C286 C938 ) C286_=_C939( C286 C939 ) C286_=_C940( C286 C940 ) C287_=_C293( C287 C293 ) C287_=_C452( C287 C452 ) C287_=_C492( C287 C492 ) \nC287_=_C527( C287 C527 ) C287_=_C576( C287 C576 ) C287_=_C804( C287 C804 ) C287_=_C820( C287 C820 ) C287_=_C936( C287 C936 ) C287_=_C937( C287 C937 ) \nC287_=_C938( C287 C938 ) C287_=_C939( C287 C939 ) C287_=_C940( C287 C940 ) C293_=_C441( C293 C441 ) C293_=_C444( C293 C444 ) C293_=_C451( C293 C451 ) \nC293_=_C488( C293 C488 ) C293_=_C548( C293 C548 ) C293_=_C555( C293 C555 ) C293_=_C775( C293 C775 ) C293_=_C808( C293 C808 ) C293_=_C976( C293 C976 ) \nC293_=_C1074( C293 C1074 ) C315_=_C317( C315 C317 ) C315_=_C319( C315 C319 ) C315_=_C320( C315 C320 ) C315_=_C343( C315 C343 ) C315_=_C344( C315 C344 ) \nC315_=_C437( C315 C437 ) C315_=_C444( C315 C444 ) C315_=_C547( C315 C547 ) C315_=_C698( C315 C698 ) C315_=_C699( C315 C699 ) C315_=_C700( C315 C700 ) \nC315_=_C701( C315 C701 ) C315_=_C1005( C315 C1005 ) C317_=_C319( C317 C319 ) C317_=_C320( C317 C320 ) C317_=_C328( C317 C328 ) C317_=_C329( C317 C329 ) \nC317_=_C572( C317 C572 ) C317_=_C604( C317 C604 ) C317_=_C666( C317 C666 ) C317_=_C731( C317 C731 ) C317_=_C737( C317 C737 ) C317_=_C738( C317 C738 ) \nC317_=_C739( C317 C739 ) C317_=_C740( C317 C740 ) C317_=_C894( C317 C894 ) C319_=_C320( C319 C320 ) C319_=_C343( C319 C343 ) C319_=_C560( C319 C560 ) \nC319_=_C733( C319 C733 ) C319_=_C812( C319 C812 ) C319_=_C814( C319 C814 ) C319_=_C815( C319 C815 ) C319_=_C817( C319 C817 ) C319_=_C818( C319 C818 ) \nC320_=_C336( C320 C336 ) C320_=_C476( C320 C476 ) C320_=_C503( C320 C503 ) C320_=_C504( C320 C504 ) C320_=_C550( C320 C550 ) C320_=_C570( C320 C570 ) \nC320_=_C586( C320 C586 ) C320_=_C712( C320 C712 ) C320_=_C738( C320 C738 ) C320_=_C781( C320 C781 ) C320_=_C790( C320 C790 ) C320_=_C875( C320 C875 ) \nC320_=_C876( C320 C876 ) C320_=_C904( C320 C904 ) C320_=_C1081( C320 C1081 ) C328_=_C329( C328 C329 ) C328_=_C336( C328 C336 ) C328_=_C572( C328 C572 ) \nC328_=_C604( C328 C604 ) C328_=_C666( C328 C666 ) C328_=_C731( C328 C731 ) C328_=_C737( C328 C737 ) C328_=_C738( C328 C738 ) C328_=_C739( C328 C739 ) \nC328_=_C740( C328 C740 ) C329_=_C336( C329 C336 ) C329_=_C394( C329 C394 ) C329_=_C572( C329 C572 ) C329_=_C604( C329 C604 ) C329_=_C609( C329 C609 ) \nC329_=_C635( C329 C635 ) C329_=_C666( C329 C666 ) C329_=_C731( C329 C731 ) C329_=_C732( C329 C732 ) C329_=_C737( C329 C737 ) C329_=_C738( C329 C738 ) \nC329_=_C739( C329 C739 ) C329_=_C740( C329 C740 ) C329_=_C747( C329 C747 ) C329_=_C857( C329 C857 ) C329_=_C870( C329 C870 ) C329_=_C871( C329 C871 ) \nC329_=_C1015( C329 C1015 ) C329_=_C1045( C329 C1045 ) C329_=_C1097( C329 C1097 ) C329_=_C1109( C329 C1109 ) C336_=_C476( C336 C476 ) C336_=_C503( C336 C503 ) \nC336_=_C504( C336 C504 ) C336_=_C550( C336 C550 ) C336_=_C570( C336 C570 ) C336_=_C586( C336 C586 ) C336_=_C712( C336 C712 ) C336_=_C738( C336 C738 ) \nC336_=_C781( C336 C781 ) C336_=_C790( C336 C790 ) C336_=_C875( C336 C875 ) C336_=_C876( C336 C876 ) C336_=_C904( C336 C904 ) C342_=_C343( C342 C343 ) \nC342_=_C344( C342 C344 ) C342_=_C488( C342 C488 ) C342_=_C489( C342 C489 ) C342_=_C548( C342 C548 ) C342_=_C621( C342 C621 ) C342_=_C622( C342 C622 ) \nC342_=_C646( C342 C646 ) C342_=_C682( C342 C682 ) C342_=_C731( C342 C731 ) C342_=_C732( C342 C732 ) C342_=_C733( C342 C733 ) C342_=_C735( C342 C735 ) \nC343_=_C344( C343 C344 ) C343_=_C437( C343 C437 ) C343_=_C547( C343 C547 ) C343_=_C560( C343 C560 ) C343_=_C698( C343 C698 ) C343_=_C699( C343 C699 ) \nC343_=_C700( C343 C700 ) C343_=_C701( C343 C701 ) C343_=_C812( C343 C812 ) C343_=_C814( C343 C814 ) C343_=_C815( C343 C815 ) C343_=_C817( C343 C817 ) \nC343_=_C818( C343 C818 ) C344_=_C437( C344 C437 ) C344_=_C547( C344 C547 ) C344_=_C698( C344 C698 ) C344_=_C699( C344 C699 ) C344_=_C700( C344 C700 ) \nC344_=_C701( C344 C701 ) C344_=_C747( C344 C747 ) C344_=_C1068( C344 C1068 ) C351_=_C483( C351 C483 ) C351_=_C484( C351 C484 ) C351_=_C485( C351 C485 ) \nC351_=_C487( C351 C487 ) C351_=_C488( C351 C488 ) C351_=_C489( C351 C489 ) C351_=_C490( C351 C490 ) C351_=_C491( C351 C491 ) C351_=_C492( C351 C492 ) \nC351_=_C493( C351 C493 ) C351_=_C494( C351 C494 ) C351_=_C495( C351 C495 ) C351_=_C496( C351 C496 ) C394_=_C395( C394 C395 ) C394_=_C501( C394 C501 ) \nC394_=_C503( C394 C503 ) C394_=_C504( C394 C504 ) C394_=_C609( C394 C609 ) C394_=_C635( C394 C635 ) C394_=_C732( C394 C732 ) C394_=_C747( C394 C747 ) \nC394_=_C857( C394 C857 ) C394_=_C870( C394 C870 ) C394_=_C871( C394 C871 ) C394_=_C1015( C394 C1015 ) C394_=_C1045( C394 C1045 ) C394_=_C1097( C394 C1097 ) \nC394_=_C1109( C394 C1109 ) C395_=_C530( C395 C530 ) C395_=_C627( C395 C627 ) C395_=_C640( C395 C640 ) C395_=_C645( C395 C645 ) C395_=_C707( C395 C707 ) \nC395_=_C747( C395 C747 ) C395_=_C766( C395 C766 ) C395_=_C771( C395 C771 ) C395_=_C806( C395 C806 ) C395_=_C823( C395 C823 ) C395_=_C906( C395 C906 ) \nC395_=_C1005( C395 C1005 ) C395_=_C1006( C395 C1006 ) C418_=_C443( C418 C443 ) C418_=_C568( C418 C568 ) C418_=_C580( C418 C580 ) C418_=_C598( C418 C598 ) \nC418_=_C686( C418 C686 ) C418_=_C797( C418 C797 ) C418_=_C823( C418 C823 ) C418_=_C843( C418 C843 ) C418_=_C868( C418 C868 ) C418_=_C904( C418 C904 ) \nC418_=_C1030( C418 C1030 ) C418_=_C1048( C418 C1048 ) C418_=_C1068( C418 C1068 ) C437_=_C441( C437 C441 ) C437_=_C443( C437 C443 ) C437_=_C444( C437 C444 ) \nC437_=_C547( C437 C547 ) C437_=_C698( C437 C698 ) C437_=_C699( C437 C699 ) C437_=_C700( C437 C700 ) C437_=_C701( C437 C701 ) C437_=_C868( C437 C868 ) \nC437_=_C870( C437 C870 ) C437_=_C871( C437 C871 ) C441_=_C443( C441 C443 ) C441_=_C444( C441 C444 ) C441_=_C451( C441 C451 ) C441_=_C476( C441 C476 ) \nC441_=_C488( C441 C488 ) C441_=_C548( C441 C548 ) C441_=_C555( C441 C555 ) C441_=_C775( C441 C775 ) C441_=_C808( C441 C808 ) C441_=_C857( C441 C857 ) \nC441_=_C976( C441 C976 ) C441_=_C1074( C441 C1074 ) C443_=_C444( C443 C444 ) C443_=_C568( C443 C568 ) C443_=_C580( C443 C580 ) C443_=_C598( C443 C598 ) \nC443_=_C686( C443 C686 ) C443_=_C797( C443 C797 ) C443_=_C823( C443 C823 ) C443_=_C843( C443 C843 ) C443_=_C868( C443 C868 ) C443_=_C1030( C443 C1030 ) \nC443_=_C1068( C443 C1068 ) C444_=_C451( C444 C451 ) C444_=_C488( C444 C488 ) C444_=_C548( C444 C548 ) C444_=_C555( C444 C555 ) C444_=_C775( C444 C775 ) \nC444_=_C808( C444 C808 ) C444_=_C976( C444 C976 ) C444_=_C1005( C444 C1005 ) C444_=_C1074( C444 C1074 ) C451_=_C452( C451 C452 ) C451_=_C488( C451 C488 ) \nC451_=_C548( C451 C548 ) C451_=_C555( C451 C555 ) C451_=_C775( C451 C775 ) C451_=_C808( C451 C808 ) C451_=_C976( C451 C976 ) C451_=_C1074( C451 C1074 ) \nC452_=_C492( C452 C492 ) C452_=_C527( C452 C527 ) C452_=_C576( C452 C576 ) C452_=_C804( C452 C804 ) C452_=_C820( C452 C820 ) C452_=_C936( C452 C936 ) \nC452_=_C937( C452 C937 ) C452_=_C938( C452 C938 ) C452_=_C939( C452 C939 ) C452_=_C940( C452 C940 ) C468_=_C727( C468 C727 ) C468_=_C894( C468 C894 ) \nC468_=_C939( C468 C939 ) C468_=_C1041( C468 C1041 ) C468_=_C1048( C468 C1048 ) C468_=_C1059( C468 C1059 ) C468_=_C1074( C468 C1074 ) C468_=_C1081( C468 C1081 ) \nC468_=_C1150( C468 C1150 ) C476_=_C503( C476 C503 ) C476_=_C504( C476 C504 ) C476_=_C550( C476 C550 ) C476_=_C570( C476 C570 ) C476_=_C586( C476 C586 ) \nC476_=_C712( C476 C712 ) C476_=_C738( C476 C738 ) C476_=_C781( C476 C781 ) C476_=_C790( C476 C790 ) C476_=_C857( C476 C857 ) C476_=_C875( C476 C875 ) \nC476_=_C876( C476 C876 ) C476_=_C904( C476 C904 ) C483_=_C484( C483 C484 ) C483_=_C485( C483 C485 ) C483_=_C487( C483 C487 ) C483_=_C488( C483 C488 ) \nC483_=_C489( C483 C489 ) C483_=_C490( C483 C490 ) C483_=_C491( C483 C491 ) C483_=_C492( C483 C492 ) C483_=_C493( C483 C493 ) C483_=_C494( C483 C494 ) \nC483_=_C495( C483 C495 ) C483_=_C496( C483 C496 ) C483_=_C517( C483 C517 ) C483_=_C518( C483 C518 ) C484_=_C485( C484 C485 ) C484_=_C487( C484 C487 ) \nC484_=_C488( C484 C488 ) C484_=_C489( C484 C489 ) C484_=_C490( C484 C490 ) C484_=_C491( C484 C491 ) C484_=_C492( C484 C492 ) C484_=_C493( C484 C493 ) \nC484_=_C494( C484 C494 ) C484_=_C495( C484 C495 ) C484_=_C496( C484 C496 ) C484_=_C527( C484 C527 ) C484_=_C530( C484 C530 ) C485_=_C487( C485 C487 ) \nC485_=_C488( C485 C488 ) C485_=_C489( C485 C489 ) C485_=_C490( C485 C490 ) C485_=_C491( C485 C491 ) C485_=_C492( C485 C492 ) C485_=_C493( C485 C493 ) \nC485_=_C494( C485 C494 ) C485_=_C495( C485 C495 ) C485_=_C496( C485 C496 ) C485_=_C621( C485 C621 ) C485_=_C622( C485 C622 ) C485_=_C627( C485 C627 ) \nC487_=_C488( C487 C488 ) C487_=_C489( C487 C489 ) C487_=_C490( C487 C490 ) C487_=_C491( C487 C491 ) C487_=_C492( C487 C492 ) C487_=_C493( C487 C493 ) \nC487_=_C494( C487 C494 ) C487_=_C495( C487 C495 ) C487_=_C496( C487 C496 ) C487_=_C712( C487 C712 ) C487_=_C1097( C487 C1097 ) C488_=_C489( C488 C489 ) \nC488_=_C490( C488 C490 ) C488_=_C491( C488 C491 ) C488_=_C492( C488 C492 ) C488_=_C493( C488 C493 ) C488_=_C494( C488 C494 ) C488_=_C495( C488 C495 ) \nC488_=_C496( C488 C496 ) C488_=_C548( C488 C548 ) C488_=_C555( C488 C555 ) C488_=_C621( C488 C621 ) C488_=_C622( C488 C622 ) C488_=_C646( C488 C646 ) \nC488_=_C682( C488 C682 ) C488_=_C731( C488 C731 ) C488_=_C732( C488 C732 ) C488_=_C733( C488 C733 ) C488_=_C735( C488 C735 ) C488_=_C775( C488 C775 ) \nC488_=_C808( C488 C808 ) C488_=_C976( C488 C976 ) C488_=_C1074( C488 C1074 ) C489_=_C490( C489 C490 ) C489_=_C491( C489 C491 ) C489_=_C492( C489 C492 ) \nC489_=_C493( C489 C493 ) C489_=_C494( C489 C494 ) C489_=_C495( C489 C495 ) C489_=_C496( C489 C496 ) C489_=_C548( C489 C548 ) C489_=_C621( C489 C621 ) \nC489_=_C622( C489 C622 ) C489_=_C646( C489 C646 ) C489_=_C682( C489 C682 ) C489_=_C731( C489 C731 ) C489_=_C732( C489 C732 ) C489_=_C733( C489 C733 ) \nC489_=_C735( C489 C735 ) C489_=_C906( C489 C906 ) C489_=_C977( C489 C977</w:t>
      </w:r>
    </w:p>
    <w:p>
      <w:pPr>
        <w:pStyle w:val="PreformattedText"/>
        <w:bidi w:val="0"/>
        <w:spacing w:before="0" w:after="0"/>
        <w:jc w:val="left"/>
        <w:rPr/>
      </w:pPr>
      <w:r>
        <w:rPr/>
        <w:t xml:space="preserve"> </w:t>
      </w:r>
      <w:r>
        <w:rPr/>
        <w:t>) C489_=_C1109( C489 C1109 ) C490_=_C491( C490 C491 ) C490_=_C492( C490 C492 ) \nC490_=_C493( C490 C493 ) C490_=_C494( C490 C494 ) C490_=_C495( C490 C495 ) C490_=_C496( C490 C496 ) C490_=_C635( C490 C635 ) C490_=_C937( C490 C937 ) \nC491_=_C492( C491 C492 ) C491_=_C493( C491 C493 ) C491_=_C494( C491 C494 ) C491_=_C495( C491 C495 ) C491_=_C496( C491 C496 ) C491_=_C735( C491 C735 ) \nC491_=_C781( C491 C781 ) C491_=_C820( C491 C820 ) C491_=_C823( C491 C823 ) C492_=_C493( C492 C493 ) C492_=_C494( C492 C494 ) C492_=_C495( C492 C495 ) \nC492_=_C496( C492 C496 ) C492_=_C527( C492 C527 ) C492_=_C576( C492 C576 ) C492_=_C804( C492 C804 ) C492_=_C820( C492 C820 ) C492_=_C936( C492 C936 ) \nC492_=_C937( C492 C937 ) C492_=_C938( C492 C938 ) C492_=_C939( C492 C939 ) C492_=_C940( C492 C940 ) C493_=_C494( C493 C494 ) C493_=_C495( C493 C495 ) \nC493_=_C496( C493 C496 ) C493_=_C938( C493 C938 ) C494_=_C495( C494 C495 ) C494_=_C496( C494 C496 ) C494_=_C815( C494 C815 ) C494_=_C868( C494 C868 ) \nC495_=_C496( C495 C496 ) C495_=_C814( C495 C814 ) C495_=_C876( C495 C876 ) C495_=_C1015( C495 C1015 ) C496_=_C1059( C496 C1059 ) C501_=_C503( C501 C503 ) \nC501_=_C504( C501 C504 ) C501_=_C517( C501 C517 ) C501_=_C518( C501 C518 ) C501_=_C731( C501 C731 ) C501_=_C801( C501 C801 ) C501_=_C875( C501 C875 ) \nC501_=_C876( C501 C876 ) C501_=_C893( C501 C893 ) C501_=_C977( C501 C977 ) C501_=_C1063( C501 C1063 ) C501_=_C1097( C501 C1097 ) C501_=_C1127( C501 C1127 ) \nC501_=_C1128( C501 C1128 ) C503_=_C504( C503 C504 ) C503_=_C550( C503 C550 ) C503_=_C570( C503 C570 ) C503_=_C586( C503 C586 ) C503_=_C712( C503 C712 ) \nC503_=_C738( C503 C738 ) C503_=_C781( C503 C781 ) C503_=_C790( C503 C790 ) C503_=_C875( C503 C875 ) C503_=_C876( C503 C876 ) C503_=_C893( C503 C893 ) \nC503_=_C904( C503 C904 ) C504_=_C550( C504 C550 ) C504_=_C570( C504 C570 ) C504_=_C586( C504 C586 ) C504_=_C712( C504 C712 ) C504_=_C738( C504 C738 ) \nC504_=_C781( C504 C781 ) C504_=_C790( C504 C790 ) C504_=_C875( C504 C875 ) C504_=_C876( C504 C876 ) C504_=_C904( C504 C904 ) C517_=_C518( C517 C518 ) \nC517_=_C707( C517 C707 ) C517_=_C801( C517 C801 ) C517_=_C893( C517 C893 ) C517_=_C977( C517 C977 ) C517_=_C1063( C517 C1063 ) C517_=_C1097( C517 C1097 ) \nC517_=_C1127( C517 C1127 ) C517_=_C1128( C517 C1128 ) C518_=_C701( C518 C701 ) C518_=_C801( C518 C801 ) C518_=_C893( C518 C893 ) C518_=_C977( C518 C977 ) \nC518_=_C1063( C518 C1063 ) C518_=_C1097( C518 C1097 ) C518_=_C1127( C518 C1127 ) C518_=_C1128( C518 C1128 ) C527_=_C530( C527 C530 ) C527_=_C576( C527 C576 ) \nC527_=_C797( C527 C797 ) C527_=_C804( C527 C804 ) C527_=_C820( C527 C820 ) C527_=_C936( C527 C936 ) C527_=_C937( C527 C937 ) C527_=_C938( C527 C938 ) \nC527_=_C939( C527 C939 ) C527_=_C940( C527 C940 ) C530_=_C627( C530 C627 ) C530_=_C640( C530 C640 ) C530_=_C645( C530 C645 ) C530_=_C707( C530 C707 ) \nC530_=_C727( C530 C727 ) C530_=_C766( C530 C766 ) C530_=_C771( C530 C771 ) C530_=_C806( C530 C806 ) C530_=_C823( C530 C823 ) C530_=_C906( C530 C906 ) \nC530_=_C1005( C530 C1005 ) C530_=_C1006( C530 C1006 ) C547_=_C548( C547 C548 ) C547_=_C550( C547 C550 ) C547_=_C555( C547 C555 ) C547_=_C698( C547 C698 ) \nC547_=_C699( C547 C699 ) C547_=_C700( C547 C700 ) C547_=_C701( C547 C701 ) C548_=_C550( C548 C550 ) C548_=_C555( C548 C555 ) C548_=_C621( C548 C621 ) \nC548_=_C622( C548 C622 ) C548_=_C646( C548 C646 ) C548_=_C682( C548 C682 ) C548_=_C731( C548 C731 ) C548_=_C732( C548 C732 ) C548_=_C733( C548 C733 ) \nC548_=_C735( C548 C735 ) C548_=_C775( C548 C775 ) C548_=_C808( C548 C808 ) C548_=_C976( C548 C976 ) C548_=_C1074( C548 C1074 ) C550_=_C555( C550 C555 ) \nC550_=_C570( C550 C570 ) C550_=_C586( C550 C586 ) C550_=_C698( C550 C698 ) C550_=_C712( C550 C712 ) C550_=_C738( C550 C738 ) C550_=_C781( C550 C781 ) \nC550_=_C790( C550 C790 ) C550_=_C875( C550 C875 ) C550_=_C876( C550 C876 ) C550_=_C904( C550 C904 ) C555_=_C737( C555 C737 ) C555_=_C775( C555 C775 ) \nC555_=_C808( C555 C808 ) C555_=_C976( C555 C976 ) C555_=_C1074( C555 C1074 ) C560_=_C568( C560 C568 ) C560_=_C812( C560 C812 ) C560_=_C814( C560 C814 ) \nC560_=_C815( C560 C815 ) C560_=_C817( C560 C817 ) C560_=_C818( C560 C818 ) C568_=_C580( C568 C580 ) C568_=_C598( C568 C598 ) C568_=_C686( C568 C686 ) \nC568_=_C797( C568 C797 ) C568_=_C823( C568 C823 ) C568_=_C843( C568 C843 ) C568_=_C868( C568 C868 ) C568_=_C1030( C568 C1030 ) C568_=_C1068( C568 C1068 ) \nC568_=_C1074( C568 C1074 ) C570_=_C572( C570 C572 ) C570_=_C576( C570 C576 ) C570_=_C580( C570 C580 ) C570_=_C586( C570 C586 ) C570_=_C682( C570 C682 ) \nC570_=_C686( C570 C686 ) C570_=_C712( C570 C712 ) C570_=_C738( C570 C738 ) C570_=_C781( C570 C781 ) C570_=_C790( C570 C790 ) C570_=_C875( C570 C875 ) \nC570_=_C876( C570 C876 ) C570_=_C904( C570 C904 ) C572_=_C576( C572 C576 ) C572_=_C580( C572 C580 ) C572_=_C604( C572 C604 ) C572_=_C666( C572 C666 ) \nC572_=_C731( C572 C731 ) C572_=_C737( C572 C737 ) C572_=_C738( C572 C738 ) C572_=_C739( C572 C739 ) C572_=_C740( C572 C740 ) C576_=_C580( C576 C580 ) \nC576_=_C797( C576 C797 ) C576_=_C801( C576 C801 ) C576_=_C804( C576 C804 ) C576_=_C820( C576 C820 ) C576_=_C936( C576 C936 ) C576_=_C937( C576 C937 ) \nC576_=_C938( C576 C938 ) C576_=_C939( C576 C939 ) C576_=_C940( C576 C940 ) C580_=_C598( C580 C598 ) C580_=_C686( C580 C686 ) C580_=_C797( C580 C797 ) \nC580_=_C823( C580 C823 ) C580_=_C843( C580 C843 ) C580_=_C868( C580 C868 ) C580_=_C936( C580 C936 ) C580_=_C976( C580 C976 ) C580_=_C1030( C580 C1030 ) \nC580_=_C1068( C580 C1068 ) C586_=_C712( C586 C712 ) C586_=_C738( C586 C738 ) C586_=_C781( C586 C781 ) C586_=_C790( C586 C790 ) C586_=_C875( C586 C875 ) \nC586_=_C876( C586 C876 ) C586_=_C904( C586 C904 ) C586_=_C937( C586 C937 ) C586_=_C976( C586 C976 ) C586_=_C977( C586 C977 ) C598_=_C686( C598 C686 ) \nC598_=_C739( C598 C739 ) C598_=_C797( C598 C797 ) C598_=_C823( C598 C823 ) C598_=_C843( C598 C843 ) C598_=_C868( C598 C868 ) C598_=_C1030( C598 C1030 ) \nC598_=_C1068( C598 C1068 ) C604_=_C609( C604 C609 ) C604_=_C666( C604 C666 ) C604_=_C701( C604 C701 ) C604_=_C731( C604 C731 ) C604_=_C737( C604 C737 ) \nC604_=_C738( C604 C738 ) C604_=_C739( C604 C739 ) C604_=_C740( C604 C740 ) C604_=_C815( C604 C815 ) C604_=_C1063( C604 C1063 ) C609_=_C635( C609 C635 ) \nC609_=_C732( C609 C732 ) C609_=_C747( C609 C747 ) C609_=_C857( C609 C857 ) C609_=_C870( C609 C870 ) C609_=_C871( C609 C871 ) C609_=_C1015( C609 C1015 ) \nC609_=_C1045( C609 C1045 ) C609_=_C1097( C609 C1097 ) C609_=_C1109( C609 C1109 ) C621_=_C622( C621 C622 ) C621_=_C627( C621 C627 ) C621_=_C646( C621 C646 ) \nC621_=_C682( C621 C682 ) C621_=_C731( C621 C731 ) C621_=_C732( C621 C732 ) C621_=_C733( C621 C733 ) C621_=_C735( C621 C735 ) C622_=_C627( C622 C627 ) \nC622_=_C646( C622 C646 ) C622_=_C682( C622 C682 ) C622_=_C712( C622 C712 ) C622_=_C731( C622 C731 ) C622_=_C732( C622 C732 ) C622_=_C733( C622 C733 ) \nC622_=_C735( C622 C735 ) C622_=_C818( C622 C818 ) C622_=_C1109( C622 C1109 ) C627_=_C640( C627 C640 ) C627_=_C645( C627 C645 ) C627_=_C707( C627 C707 ) \nC627_=_C766( C627 C766 ) C627_=_C771( C627 C771 ) C627_=_C806( C627 C806 ) C627_=_C823( C627 C823 ) C627_=_C906( C627 C906 ) C627_=_C1005( C627 C1005 ) \nC627_=_C1006( C627 C1006 ) C635_=_C640( C635 C640 ) C635_=_C732( C635 C732 ) C635_=_C747( C635 C747 ) C635_=_C857( C635 C857 ) C635_=_C870( C635 C870 ) \nC635_=_C871( C635 C871 ) C635_=_C1015( C635 C1015 ) C635_=_C1045( C635 C1045 ) C635_=_C1097( C635 C1097 ) C635_=_C1109( C635 C1109 ) C640_=_C645( C640 C645 ) \nC640_=_C707( C640 C707 ) C640_=_C766( C640 C766 ) C640_=_C771( C640 C771 ) C640_=_C806( C640 C806 ) C640_=_C823( C640 C823 ) C640_=_C906( C640 C906 ) \nC640_=_C1005( C640 C1005 ) C640_=_C1006( C640 C1006 ) C645_=_C646( C645 C646 ) C645_=_C707( C645 C707 ) C645_=_C766( C645 C766 ) C645_=_C771( C645 C771 ) \nC645_=_C806( C645 C806 ) C645_=_C823( C645 C823 ) C645_=_C906( C645 C906 ) C645_=_C1005( C645 C1005 ) C645_=_C1006( C645 C1006 ) C646_=_C682( C646 C682 ) \nC646_=_C731( C646 C731 ) C646_=_C732( C646 C732 ) C646_=_C733( C646 C733 ) C646_=_C735( C646 C735 ) C666_=_C731( C666 C731 ) C666_=_C737( C666 C737 ) \nC666_=_C738( C666 C738 ) C666_=_C739( C666 C739 ) C666_=_C740( C666 C740 ) C682_=_C686( C682 C686 ) C682_=_C731( C682 C731 ) C682_=_C732( C682 C732 ) \nC682_=_C733( C682 C733 ) C682_=_C735( C682 C735 ) C682_=_C808( C682 C808 ) C686_=_C797( C686 C797 ) C686_=_C823( C686 C823 ) C686_=_C843( C686 C843 ) \nC686_=_C868( C686 C868 ) C686_=_C1030( C686 C1030 ) C686_=_C1068( C686 C1068 ) C698_=_C699( C698 C699 ) C698_=_C700( C698 C700 ) C698_=_C701( C698 C701 ) \nC699_=_C700( C699 C700 ) C699_=_C701( C699 C701 ) C700_=_C701( C700 C701 ) C701_=_C739( C701 C739 ) C701_=_C815( C701 C815 ) C701_=_C1063( C701 C1063 ) \nC707_=_C766( C707 C766 ) C707_=_C771( C707 C771 ) C707_=_C806( C707 C806 ) C707_=_C823( C707 C823 ) C707_=_C906( C707 C906 ) C707_=_C1005( C707 C1005 ) \nC707_=_C1006( C707 C1006 ) C712_=_C738( C712 C738 ) C712_=_C781( C712 C781 ) C712_=_C790( C712 C790 ) C712_=_C818( C712 C818 ) C712_=_C875( C712 C875 ) \nC712_=_C876( C712 C876 ) C712_=_C904( C712 C904 ) C712_=_C1109( C712 C1109 ) C727_=_C894( C727 C894 ) C727_=_C939( C727 C939 ) C727_=_C1041( C727 C1041 ) \nC727_=_C1048( C727 C1048 ) C727_=_C1059( C727 C1059 ) C727_=_C1074( C727 C1074 ) C727_=_C1081( C727 C1081 ) C727_=_C1150( C727 C1150 ) C731_=_C732( C731 C732 ) \nC731_=_C733( C731 C733 ) C731_=_C735( C731 C735 ) C731_=_C737( C731 C737 ) C731_=_C738( C731 C738 ) C731_=_C739( C731 C739 ) C731_=_C740( C731 C740 ) \nC731_=_C875( C731 C875 ) C731_=_C876( C731 C876 ) C732_=_C733( C732 C733 ) C732_=_C735( C732 C735 ) C732_=_C747( C732 C747 ) C732_=_C766( C732 C766 ) \nC732_=_C771( C732 C771 ) C732_=_C775( C732 C775 ) C732_=_C857( C732 C857 ) C732_=_C870( C732 C870 ) C732_=_C871( C732 C871 ) C732_=_C1015( C732 C1015 ) \nC732_=_C1045( C732 C1045 ) C732_=_C1097( C732 C1097 ) C732_=_C1109( C732 C1109 ) C733_=_C735( C733 C735 ) C735_=_C775( C735 C775 ) C735_=_C781(</w:t>
      </w:r>
    </w:p>
    <w:p>
      <w:pPr>
        <w:pStyle w:val="PreformattedText"/>
        <w:bidi w:val="0"/>
        <w:spacing w:before="0" w:after="0"/>
        <w:jc w:val="left"/>
        <w:rPr/>
      </w:pPr>
      <w:r>
        <w:rPr/>
        <w:t xml:space="preserve"> </w:t>
      </w:r>
      <w:r>
        <w:rPr/>
        <w:t>C735 C781 ) \nC737_=_C738( C737 C738 ) C737_=_C739( C737 C739 ) C737_=_C740( C737 C740 ) C737_=_C820( C737 C820 ) C737_=_C857( C737 C857 ) C738_=_C739( C738 C739 ) \nC738_=_C740( C738 C740 ) C738_=_C766( C738 C766 ) C738_=_C781( C738 C781 ) C738_=_C790( C738 C790 ) C738_=_C875( C738 C875 ) C738_=_C876( C738 C876 ) \nC738_=_C904( C738 C904 ) C739_=_C740( C739 C740 ) C739_=_C815( C739 C815 ) C739_=_C1063( C739 C1063 ) C747_=_C857( C747 C857 ) C747_=_C870( C747 C870 ) \nC747_=_C871( C747 C871 ) C747_=_C1015( C747 C1015 ) C747_=_C1045( C747 C1045 ) C747_=_C1068( C747 C1068 ) C747_=_C1097( C747 C1097 ) C747_=_C1109( C747 C1109 ) \nC766_=_C771( C766 C771 ) C766_=_C775( C766 C775 ) C766_=_C806( C766 C806 ) C766_=_C823( C766 C823 ) C766_=_C906( C766 C906 ) C766_=_C1005( C766 C1005 ) \nC766_=_C1006( C766 C1006 ) C771_=_C775( C771 C775 ) C771_=_C804( C771 C804 ) C771_=_C806( C771 C806 ) C771_=_C817( C771 C817 ) C771_=_C823( C771 C823 ) \nC771_=_C906( C771 C906 ) C771_=_C1005( C771 C1005 ) C771_=_C1006( C771 C1006 ) C775_=_C808( C775 C808 ) C775_=_C976( C775 C976 ) C775_=_C1074( C775 C1074 ) \nC781_=_C790( C781 C790 ) C781_=_C875( C781 C875 ) C781_=_C876( C781 C876 ) C781_=_C904( C781 C904 ) C790_=_C843( C790 C843 ) C790_=_C875( C790 C875 ) \nC790_=_C876( C790 C876 ) C790_=_C904( C790 C904 ) C797_=_C801( C797 C801 ) C797_=_C823( C797 C823 ) C797_=_C843( C797 C843 ) C797_=_C868( C797 C868 ) \nC797_=_C1030( C797 C1030 ) C797_=_C1068( C797 C1068 ) C801_=_C817( C801 C817 ) C801_=_C893( C801 C893 ) C801_=_C977( C801 C977 ) C801_=_C1063( C801 C1063 ) \nC801_=_C1097( C801 C1097 ) C801_=_C1127( C801 C1127 ) C801_=_C1128( C801 C1128 ) C804_=_C806( C804 C806 ) C804_=_C808( C804 C808 ) C804_=_C817( C804 C817 ) \nC804_=_C820( C804 C820 ) C804_=_C936( C804 C936 ) C804_=_C937( C804 C937 ) C804_=_C938( C804 C938 ) C804_=_C939( C804 C939 ) C804_=_C940( C804 C940 ) \nC804_=_C1005( C804 C1005 ) C806_=_C808( C806 C808 ) C806_=_C823( C806 C823 ) C806_=_C906( C806 C906 ) C806_=_C1005( C806 C1005 ) C806_=_C1006( C806 C1006 ) \nC806_=_C1127( C806 C1127 ) C808_=_C976( C808 C976 ) C808_=_C1074( C808 C1074 ) C812_=_C814( C812 C814 ) C812_=_C815( C812 C815 ) C812_=_C817( C812 C817 ) \nC812_=_C818( C812 C818 ) C814_=_C815( C814 C815 ) C814_=_C817( C814 C817 ) C814_=_C818( C814 C818 ) C814_=_C1015( C814 C1015 ) C815_=_C817( C815 C817 ) \nC815_=_C818( C815 C818 ) C815_=_C1063( C815 C1063 ) C817_=_C818( C817 C818 ) C817_=_C1005( C817 C1005 ) C818_=_C1109( C818 C1109 ) C820_=_C823( C820 C823 ) \nC820_=_C857( C820 C857 ) C820_=_C936( C820 C936 ) C820_=_C937( C820 C937 ) C820_=_C938( C820 C938 ) C820_=_C939( C820 C939 ) C820_=_C940( C820 C940 ) \nC823_=_C843( C823 C843 ) C823_=_C868( C823 C868 ) C823_=_C906( C823 C906 ) C823_=_C1005( C823 C1005 ) C823_=_C1006( C823 C1006 ) C823_=_C1030( C823 C1030 ) \nC823_=_C1068( C823 C1068 ) C843_=_C868( C843 C868 ) C843_=_C1030( C843 C1030 ) C843_=_C1068( C843 C1068 ) C857_=_C870( C857 C870 ) C857_=_C871( C857 C871 ) \nC857_=_C1015( C857 C1015 ) C857_=_C1045( C857 C1045 ) C857_=_C1097( C857 C1097 ) C857_=_C1109( C857 C1109 ) C868_=_C870( C868 C870 ) C868_=_C871( C868 C871 ) \nC868_=_C1030( C868 C1030 ) C868_=_C1068( C868 C1068 ) C870_=_C871( C870 C871 ) C870_=_C1015( C870 C1015 ) C870_=_C1045( C870 C1045 ) C870_=_C1063( C870 C1063 ) \nC870_=_C1097( C870 C1097 ) C870_=_C1109( C870 C1109 ) C871_=_C1015( C871 C1015 ) C871_=_C1045( C871 C1045 ) C871_=_C1097( C871 C1097 ) C871_=_C1109( C871 C1109 ) \nC875_=_C876( C875 C876 ) C875_=_C904( C875 C904 ) C875_=_C906( C875 C906 ) C876_=_C904( C876 C904 ) C893_=_C977( C893 C977 ) C893_=_C1063( C893 C1063 ) \nC893_=_C1097( C893 C1097 ) C893_=_C1127( C893 C1127 ) C893_=_C1128( C893 C1128 ) C894_=_C939( C894 C939 ) C894_=_C1041( C894 C1041 ) C894_=_C1048( C894 C1048 ) \nC894_=_C1059( C894 C1059 ) C894_=_C1074( C894 C1074 ) C894_=_C1081( C894 C1081 ) C894_=_C1150( C894 C1150 ) C904_=_C906( C904 C906 ) C904_=_C1048( C904 C1048 ) \nC906_=_C977( C906 C977 ) C906_=_C1005( C906 C1005 ) C906_=_C1006( C906 C1006 ) C906_=_C1109( C906 C1109 ) C936_=_C937( C936 C937 ) C936_=_C938( C936 C938 ) \nC936_=_C939( C936 C939 ) C936_=_C940( C936 C940 ) C936_=_C976( C936 C976 ) C937_=_C938( C937 C938 ) C937_=_C939( C937 C939 ) C937_=_C940( C937 C940 ) \nC937_=_C976( C937 C976 ) C937_=_C977( C937 C977 ) C938_=_C939( C938 C939 ) C938_=_C940( C938 C940 ) C939_=_C940( C939 C940 ) C939_=_C1041( C939 C1041 ) \nC939_=_C1048( C939 C1048 ) C939_=_C1059( C939 C1059 ) C939_=_C1074( C939 C1074 ) C939_=_C1081( C939 C1081 ) C939_=_C1150( C939 C1150 ) C976_=_C977( C976 C977 ) \nC976_=_C1074( C976 C1074 ) C977_=_C1063( C977 C1063 ) C977_=_C1097( C977 C1097 ) C977_=_C1109( C977 C1109 ) C977_=_C1127( C977 C1127 ) C977_=_C1128( C977 C1128 ) \nC1005_=_C1006( C1005 C1006 ) C1006_=_C1041( C1006 C1041 ) C1006_=_C1059( C1006 C1059 ) C1015_=_C1045( C1015 C1045 ) C1015_=_C1097( C1015 C1097 ) C1015_=_C1109( C1015 C1109 ) \nC1030_=_C1068( C1030 C1068 ) C1041_=_C1048( C1041 C1048 ) C1041_=_C1059( C1041 C1059 ) C1041_=_C1074( C1041 C1074 ) C1041_=_C1081( C1041 C1081 ) C1041_=_C1150( C1041 C1150 ) \nC1045_=_C1068( C1045 C1068 ) C1045_=_C1097( C1045 C1097 ) C1045_=_C1109( C1045 C1109 ) C1048_=_C1059( C1048 C1059 ) C1048_=_C1074( C1048 C1074 ) C1048_=_C1081( C1048 C1081 ) \nC1048_=_C1150( C1048 C1150 ) C1059_=_C1074( C1059 C1074 ) C1059_=_C1081( C1059 C1081 ) C1059_=_C1150( C1059 C1150 ) C1063_=_C1097( C1063 C1097 ) C1063_=_C1127( C1063 C1127 ) \nC1063_=_C1128( C1063 C1128 ) C1074_=_C1081( C1074 C1081 ) C1074_=_C1150( C1074 C1150 ) C1081_=_C1150( C1081 C1150 ) C1097_=_C1109( C1097 C1109 ) C1097_=_C1127( C1097 C1127 ) \nC1097_=_C1128( C1097 C1128 ) C1127_=_C1128( C1127 C1128 ) "];53-&gt;61[label="195: C13 C15 C18 C26 C27 \nC44 C50 C57 C62 C66 C75 \nC87 C99 C104 C113 C115 C117 \nC121 C122 C127 C129 C130 C131 \nC132 C133 C134 C135 C136 C137 \nC138 C140 C141 C142 C151 C152 \nC153 C154 C173 C182 C194 C199 \nC204 C210 C221 C222 C233 C240 \nC241 C243 C244 C245 C247 C248 \nC249 C250 C251 C252 C258 C261 \nC286 C287 C293 C315 C317 C319 \nC320 C328 C329 C336 C342 C343 \nC344 C351 C394 C395 C418 C437 \nC441 C443 C444 C451 C452 C468 \nC476 C483 C484 C485 C487 C489 \nC490 C491 C492 C493 C494 C495 \nC496 C501 C503 C504 C517 C518 \nC527 C530 C547 C548 C550 C555 \nC560 C568 C570 C572 C576 C580 \nC586 C598 C604 C609 C621 C622 \nC627 C635 C640 C645 C646 C666 \nC682 C686 C698 C699 C700 C701 \nC707 C712 C727 C731 C732 C733 \nC735 C737 C738 C739 C740 C747 \nC766 C771 C775 C781 C790 C797 \nC801 C804 C806 C808 C812 C814 \nC815 C817 C818 C820 C823 C843 \nC857 C868 C870 C871 C875 C876 \nC893 C894 C904 C906 C936 C937 \nC938 C939 C940 C976 C977 C1005 \nC1006 C1015 C1030 C1041 C1045 C1048 \nC1059 C1063 C1068 C1074 C1081 C1097 \nC1109 C1127 C1128 C1150 \n1809: C13_=_C15 ,C13_=_C18 ,C13_=_C261 ,C13_=_C320 ,C13_=_C336 ,\nC13_=_C476 ,C13_=_C503 ,C13_=_C504 ,C13_=_C550 ,C13_=_C570 ,C13_=_C586 ,\nC13_=_C712 ,C13_=_C738 ,C13_=_C781 ,C13_=_C790 ,C13_=_C875 ,C13_=_C876 ,\nC13_=_C904 ,C15_=_C18 ,C15_=_C66 ,C15_=_C113 ,C15_=_C252 ,C15_=_C395 ,\nC15_=_C530 ,C15_=_C627 ,C15_=_C640 ,C15_=_C645 ,C15_=_C707 ,C15_=_C740 ,\nC15_=_C766 ,C15_=_C771 ,C15_=_C806 ,C15_=_C823 ,C15_=_C906 ,C15_=_C1005 ,\nC15_=_C1006 ,C18_=_C221 ,C18_=_C418 ,C18_=_C443 ,C18_=_C568 ,C18_=_C580 ,\nC18_=_C598 ,C18_=_C686 ,C18_=_C790 ,C18_=_C797 ,C18_=_C823 ,C18_=_C843 ,\nC18_=_C868 ,C18_=_C1030 ,C18_=_C1068 ,C26_=_C27 ,C26_=_C44 ,C26_=_C75 ,\nC26_=_C127 ,C26_=_C129 ,C26_=_C130 ,C26_=_C131 ,C26_=_C132 ,C26_=_C133 ,\nC26_=_C134 ,C26_=_C135 ,C26_=_C136 ,C26_=_C137 ,C26_=_C138 ,C26_=_C140 ,\nC26_=_C141 ,C26_=_C142 ,C26_=_C806 ,C26_=_C1127 ,C27_=_C57 ,C27_=_C75 ,\nC27_=_C210 ,C27_=_C240 ,C27_=_C241 ,C27_=_C243 ,C27_=_C244 ,C27_=_C245 ,\nC27_=_C247 ,C27_=_C248 ,C27_=_C249 ,C27_=_C250 ,C27_=_C251 ,C27_=_C252 ,\nC27_=_C501 ,C27_=_C517 ,C27_=_C518 ,C27_=_C801 ,C27_=_C893 ,C27_=_C977 ,\nC27_=_C1063 ,C27_=_C1097 ,C27_=_C1127 ,C27_=_C1128 ,C44_=_C50 ,C44_=_C57 ,\nC44_=_C127 ,C44_=_C129 ,C44_=_C130 ,C44_=_C131 ,C44_=_C132 ,C44_=_C133 ,\nC44_=_C134 ,C44_=_C135 ,C44_=_C136 ,C44_=_C137 ,C44_=_C138 ,C44_=_C140 ,\nC44_=_C141 ,C44_=_C142 ,C44_=_C738 ,C44_=_C766 ,C50_=_C57 ,C50_=_C115 ,\nC50_=_C130 ,C50_=_C134 ,C50_=_C243 ,C50_=_C247 ,C50_=_C342 ,C50_=_C351 ,\nC50_=_C483 ,C50_=_C484 ,C50_=_C485 ,C50_=_C487 ,C50_=_C489 ,C50_=_C490 ,\nC50_=_C491 ,C50_=_C492 ,C50_=_C493 ,C50_=_C494 ,C50_=_C495 ,C50_=_C496 ,\nC50_=_C548 ,C50_=_C621 ,C50_=_C622 ,C50_=_C646 ,C50_=_C682 ,C50_=_C731 ,\nC50_=_C732 ,C50_=_C733 ,C50_=_C735 ,C57_=_C75 ,C57_=_C244 ,C57_=_C501 ,\nC57_=_C517 ,C57_=_C518 ,C57_=_C738 ,C57_=_C766 ,C57_=_C801 ,C57_=_C893 ,\nC57_=_C977 ,C57_=_C1063 ,C57_=_C1097 ,C57_=_C1127 ,C57_=_C1128 ,C62_=_C66 ,\nC62_=_C75 ,C62_=_C135 ,C62_=_C151 ,C62_=_C152 ,C62_=_C317 ,C62_=_C328 ,\nC62_=_C329 ,C62_=_C572 ,C62_=_C604 ,C62_=_C666 ,C62_=_C731 ,C62_=_C737 ,\nC62_=_C738 ,C62_=_C739 ,C62_=_C740 ,C66_=_C75 ,C66_=_C113 ,C66_=_C252 ,\nC66_=_C395 ,C66_=_C530 ,C66_=_C627 ,C66_=_C635 ,C66_=_C640 ,C66_=_C645 ,\nC66_=_C707 ,C66_=_C766 ,C66_=_C771 ,C66_=_C806 ,C66_=_C823 ,C66_=_C906 ,\nC66_=_C1005 ,C66_=_C1006 ,C75_=_C132 ,C75_=_C244 ,C75_=_C501 ,C75_=_C517 ,\nC75_=_C518 ,C75_=_C801 ,C75_=_C806 ,C75_=_C893 ,C75_=_C977 ,C75_=_C1063 ,\nC75_=_C1097 ,C75_=_C1127 ,C75_=_C1128 ,C87_=_C121 ,C87_=_C173 ,C87_=_C199 ,\nC87_=_C247 ,C87_=_C293 ,C87_=_C441 ,C87_=_C444 ,C87_=_C451 ,C87_=_C548 ,\nC87_=_C555 ,C87_=_C775 ,C87_=_C808 ,C87_=_C976 ,C87_=_C1074 ,C87_=_C1128 ,\nC99_=_C104 ,C99_=_C153 ,C99_=_C154 ,C99_=_C319 ,C99_=_C343 ,C99_=_C560 ,\nC99_=_C609 ,C99_=_C812 ,C99_=_C814 ,C99_=_C815 ,C99_=_C817 ,C99_=_C818 ,\nC104_=_C286 ,C104_=_C287 ,C104_=_C452 ,C104_=_C492 ,C104_=_C527 ,C104_=_C576 ,\nC104_=_C666 ,C104_=_C804 ,C104_=_C820 ,C104_=_C936 ,C104_=_C937 ,C104_=_C938 ,\nC104_=_C939 ,C104_=_C940 ,C113_=_C115 ,C113_=_C117 ,C113_=_C121 ,C113_=_C122 ,\nC113_=_C252 ,C113_=_C395 ,C113_=_C476 ,C113_=_C530 ,C113_=_C627 ,C113_=_C640 ,\nC113_=_C645 ,C113_=_C707 ,C113_=_C766 ,C113_=_C771</w:t>
      </w:r>
    </w:p>
    <w:p>
      <w:pPr>
        <w:pStyle w:val="PreformattedText"/>
        <w:bidi w:val="0"/>
        <w:spacing w:before="0" w:after="0"/>
        <w:jc w:val="left"/>
        <w:rPr/>
      </w:pPr>
      <w:r>
        <w:rPr/>
        <w:t xml:space="preserve"> </w:t>
      </w:r>
      <w:r>
        <w:rPr/>
        <w:t>,C113_=_C806 ,C113_=_C823 ,\nC113_=_C906 ,C113_=_C1005 ,C113_=_C1006 ,C115_=_C117 ,C115_=_C121 ,C115_=_C122 ,\nC115_=_C134 ,C115_=_C142 ,C115_=_C243 ,C115_=_C247 ,C115_=_C342 ,C115_=_C489 ,\nC115_=_C548 ,C115_=_C621 ,C115_=_C622 ,C115_=_C646 ,C115_=_C682 ,C115_=_C700 ,\nC115_=_C731 ,C115_=_C732 ,C115_=_C733 ,C115_=_C735 ,C117_=_C121 ,C117_=_C122 ,\nC117_=_C154 ,C117_=_C194 ,C117_=_C222 ,C117_=_C317 ,C117_=_C329 ,C117_=_C394 ,\nC117_=_C609 ,C117_=_C635 ,C117_=_C732 ,C117_=_C747 ,C117_=_C857 ,C117_=_C870 ,\nC117_=_C871 ,C117_=_C894 ,C117_=_C1015 ,C117_=_C1045 ,C117_=_C1097 ,C117_=_C1109 ,\nC121_=_C122 ,C121_=_C137 ,C121_=_C173 ,C121_=_C199 ,C121_=_C293 ,C121_=_C441 ,\nC121_=_C444 ,C121_=_C451 ,C121_=_C493 ,C121_=_C548 ,C121_=_C555 ,C121_=_C775 ,\nC121_=_C808 ,C121_=_C938 ,C121_=_C976 ,C121_=_C1074 ,C122_=_C137 ,C122_=_C204 ,\nC122_=_C233 ,C122_=_C468 ,C122_=_C493 ,C122_=_C727 ,C122_=_C894 ,C122_=_C938 ,\nC122_=_C939 ,C122_=_C1041 ,C122_=_C1048 ,C122_=_C1059 ,C122_=_C1074 ,C122_=_C1081 ,\nC122_=_C1150 ,C127_=_C129 ,C127_=_C130 ,C127_=_C131 ,C127_=_C132 ,C127_=_C133 ,\nC127_=_C134 ,C127_=_C135 ,C127_=_C136 ,C127_=_C137 ,C127_=_C138 ,C127_=_C140 ,\nC127_=_C141 ,C127_=_C142 ,C127_=_C233 ,C127_=_C243 ,C127_=_C244 ,C127_=_C485 ,\nC127_=_C621 ,C127_=_C622 ,C127_=_C627 ,C129_=_C130 ,C129_=_C131 ,C129_=_C132 ,\nC129_=_C133 ,C129_=_C134 ,C129_=_C135 ,C129_=_C136 ,C129_=_C137 ,C129_=_C138 ,\nC129_=_C140 ,C129_=_C141 ,C129_=_C142 ,C129_=_C315 ,C129_=_C317 ,C129_=_C319 ,\nC129_=_C320 ,C129_=_C501 ,C129_=_C731 ,C129_=_C875 ,C129_=_C876 ,C130_=_C131 ,\nC130_=_C132 ,C130_=_C133 ,C130_=_C134 ,C130_=_C135 ,C130_=_C136 ,C130_=_C137 ,\nC130_=_C138 ,C130_=_C140 ,C130_=_C141 ,C130_=_C142 ,C130_=_C250 ,C130_=_C351 ,\nC130_=_C451 ,C130_=_C483 ,C130_=_C484 ,C130_=_C485 ,C130_=_C487 ,C130_=_C489 ,\nC130_=_C490 ,C130_=_C491 ,C130_=_C492 ,C130_=_C493 ,C130_=_C494 ,C130_=_C495 ,\nC130_=_C496 ,C131_=_C132 ,C131_=_C133 ,C131_=_C134 ,C131_=_C135 ,C131_=_C136 ,\nC131_=_C137 ,C131_=_C138 ,C131_=_C140 ,C131_=_C141 ,C131_=_C142 ,C131_=_C199 ,\nC131_=_C598 ,C131_=_C893 ,C132_=_C133 ,C132_=_C134 ,C132_=_C135 ,C132_=_C136 ,\nC132_=_C137 ,C132_=_C138 ,C132_=_C140 ,C132_=_C141 ,C132_=_C142 ,C132_=_C604 ,\nC132_=_C609 ,C132_=_C806 ,C132_=_C1127 ,C133_=_C134 ,C133_=_C135 ,C133_=_C136 ,\nC133_=_C137 ,C133_=_C138 ,C133_=_C140 ,C133_=_C141 ,C133_=_C142 ,C133_=_C243 ,\nC133_=_C244 ,C133_=_C395 ,C133_=_C485 ,C133_=_C621 ,C133_=_C622 ,C133_=_C627 ,\nC133_=_C747 ,C134_=_C135 ,C134_=_C136 ,C134_=_C137 ,C134_=_C138 ,C134_=_C140 ,\nC134_=_C141 ,C134_=_C142 ,C134_=_C243 ,C134_=_C247 ,C134_=_C342 ,C134_=_C395 ,\nC134_=_C489 ,C134_=_C548 ,C134_=_C621 ,C134_=_C622 ,C134_=_C646 ,C134_=_C682 ,\nC134_=_C731 ,C134_=_C732 ,C134_=_C733 ,C134_=_C735 ,C134_=_C747 ,C135_=_C136 ,\nC135_=_C137 ,C135_=_C138 ,C135_=_C140 ,C135_=_C141 ,C135_=_C142 ,C135_=_C151 ,\nC135_=_C152 ,C135_=_C317 ,C135_=_C328 ,C135_=_C329 ,C135_=_C572 ,C135_=_C604 ,\nC135_=_C666 ,C135_=_C731 ,C135_=_C737 ,C135_=_C738 ,C135_=_C739 ,C135_=_C740 ,\nC135_=_C1030 ,C136_=_C137 ,C136_=_C138 ,C136_=_C140 ,C136_=_C141 ,C136_=_C142 ,\nC136_=_C199 ,C136_=_C699 ,C136_=_C893 ,C137_=_C138 ,C137_=_C140 ,C137_=_C141 ,\nC137_=_C142 ,C137_=_C441 ,C137_=_C476 ,C137_=_C493 ,C137_=_C857 ,C137_=_C938 ,\nC138_=_C140 ,C138_=_C141 ,C138_=_C142 ,C138_=_C293 ,C138_=_C733 ,C140_=_C141 ,\nC140_=_C142 ,C140_=_C492 ,C140_=_C503 ,C140_=_C893 ,C141_=_C142 ,C141_=_C580 ,\nC141_=_C936 ,C141_=_C976 ,C142_=_C700 ,C151_=_C152 ,C151_=_C153 ,C151_=_C154 ,\nC151_=_C317 ,C151_=_C328 ,C151_=_C329 ,C151_=_C491 ,C151_=_C572 ,C151_=_C604 ,\nC151_=_C666 ,C151_=_C731 ,C151_=_C737 ,C151_=_C738 ,C151_=_C739 ,C151_=_C740 ,\nC151_=_C820 ,C151_=_C823 ,C152_=_C153 ,C152_=_C154 ,C152_=_C317 ,C152_=_C319 ,\nC152_=_C328 ,C152_=_C329 ,C152_=_C572 ,C152_=_C604 ,C152_=_C666 ,C152_=_C731 ,\nC152_=_C733 ,C152_=_C737 ,C152_=_C738 ,C152_=_C739 ,C152_=_C740 ,C153_=_C154 ,\nC153_=_C319 ,C153_=_C343 ,C153_=_C560 ,C153_=_C604 ,C153_=_C701 ,C153_=_C739 ,\nC153_=_C812 ,C153_=_C814 ,C153_=_C815 ,C153_=_C817 ,C153_=_C818 ,C153_=_C1063 ,\nC154_=_C194 ,C154_=_C222 ,C154_=_C319 ,C154_=_C329 ,C154_=_C343 ,C154_=_C394 ,\nC154_=_C560 ,C154_=_C609 ,C154_=_C635 ,C154_=_C732 ,C154_=_C747 ,C154_=_C812 ,\nC154_=_C814 ,C154_=_C815 ,C154_=_C817 ,C154_=_C818 ,C154_=_C857 ,C154_=_C870 ,\nC154_=_C871 ,C154_=_C1015 ,C154_=_C1045 ,C154_=_C1097 ,C154_=_C1109 ,C173_=_C199 ,\nC173_=_C293 ,C173_=_C441 ,C173_=_C444 ,C173_=_C451 ,C173_=_C548 ,C173_=_C555 ,\nC173_=_C682 ,C173_=_C775 ,C173_=_C808 ,C173_=_C976 ,C173_=_C1074 ,C182_=_C258 ,\nC182_=_C315 ,C182_=_C343 ,C182_=_C344 ,C182_=_C437 ,C182_=_C547 ,C182_=_C698 ,\nC182_=_C699 ,C182_=_C700 ,C182_=_C701 ,C182_=_C1041 ,C194_=_C199 ,C194_=_C204 ,\nC194_=_C222 ,C194_=_C329 ,C194_=_C351 ,C194_=_C394 ,C194_=_C609 ,C194_=_C635 ,\nC194_=_C732 ,C194_=_C747 ,C194_=_C857 ,C194_=_C870 ,C194_=_C871 ,C194_=_C1015 ,\nC194_=_C1045 ,C194_=_C1097 ,C194_=_C1109 ,C199_=_C204 ,C199_=_C293 ,C199_=_C441 ,\nC199_=_C444 ,C199_=_C451 ,C199_=_C548 ,C199_=_C555 ,C199_=_C775 ,C199_=_C808 ,\nC199_=_C893 ,C199_=_C976 ,C199_=_C1074 ,C204_=_C221 ,C204_=_C233 ,C204_=_C418 ,\nC204_=_C468 ,C204_=_C727 ,C204_=_C894 ,C204_=_C904 ,C204_=_C939 ,C204_=_C1041 ,\nC204_=_C1048 ,C204_=_C1059 ,C204_=_C1074 ,C204_=_C1081 ,C204_=_C1150 ,C210_=_C221 ,\nC210_=_C222 ,C210_=_C240 ,C210_=_C241 ,C210_=_C243 ,C210_=_C244 ,C210_=_C245 ,\nC210_=_C247 ,C210_=_C248 ,C210_=_C249 ,C210_=_C250 ,C210_=_C251 ,C210_=_C252 ,\nC210_=_C491 ,C210_=_C735 ,C210_=_C781 ,C221_=_C222 ,C221_=_C418 ,C221_=_C443 ,\nC221_=_C568 ,C221_=_C580 ,C221_=_C598 ,C221_=_C686 ,C221_=_C797 ,C221_=_C823 ,\nC221_=_C843 ,C221_=_C868 ,C221_=_C904 ,C221_=_C1030 ,C221_=_C1048 ,C221_=_C1068 ,\nC222_=_C329 ,C222_=_C394 ,C222_=_C609 ,C222_=_C635 ,C222_=_C732 ,C222_=_C747 ,\nC222_=_C857 ,C222_=_C870 ,C222_=_C871 ,C222_=_C1015 ,C222_=_C1045 ,C222_=_C1097 ,\nC222_=_C1109 ,C233_=_C468 ,C233_=_C727 ,C233_=_C894 ,C233_=_C939 ,C233_=_C1041 ,\nC233_=_C1048 ,C233_=_C1059 ,C233_=_C1074 ,C233_=_C1081 ,C233_=_C1150 ,C240_=_C241 ,\nC240_=_C243 ,C240_=_C244 ,C240_=_C245 ,C240_=_C247 ,C240_=_C248 ,C240_=_C249 ,\nC240_=_C250 ,C240_=_C251 ,C240_=_C252 ,C240_=_C645 ,C241_=_C243 ,C241_=_C244 ,\nC241_=_C245 ,C241_=_C247 ,C241_=_C248 ,C241_=_C249 ,C241_=_C250 ,C241_=_C251 ,\nC241_=_C252 ,C241_=_C394 ,C241_=_C451 ,C241_=_C452 ,C241_=_C501 ,C241_=_C503 ,\nC241_=_C504 ,C243_=_C244 ,C243_=_C245 ,C243_=_C247 ,C243_=_C248 ,C243_=_C249 ,\nC243_=_C250 ,C243_=_C251 ,C243_=_C252 ,C243_=_C342 ,C243_=_C485 ,C243_=_C489 ,\nC243_=_C548 ,C243_=_C621 ,C243_=_C622 ,C243_=_C627 ,C243_=_C646 ,C243_=_C682 ,\nC243_=_C731 ,C243_=_C732 ,C243_=_C733 ,C243_=_C735 ,C244_=_C245 ,C244_=_C247 ,\nC244_=_C248 ,C244_=_C249 ,C244_=_C250 ,C244_=_C251 ,C244_=_C252 ,C244_=_C485 ,\nC244_=_C501 ,C244_=_C517 ,C244_=_C518 ,C244_=_C621 ,C244_=_C622 ,C244_=_C627 ,\nC244_=_C801 ,C244_=_C893 ,C244_=_C977 ,C244_=_C1063 ,C244_=_C1097 ,C244_=_C1127 ,\nC244_=_C1128 ,C245_=_C247 ,C245_=_C248 ,C245_=_C249 ,C245_=_C250 ,C245_=_C251 ,\nC245_=_C252 ,C245_=_C666 ,C247_=_C248 ,C247_=_C249 ,C247_=_C250 ,C247_=_C251 ,\nC247_=_C252 ,C247_=_C342 ,C247_=_C489 ,C247_=_C548 ,C247_=_C621 ,C247_=_C622 ,\nC247_=_C646 ,C247_=_C682 ,C247_=_C731 ,C247_=_C732 ,C247_=_C733 ,C247_=_C735 ,\nC247_=_C1128 ,C248_=_C249 ,C248_=_C250 ,C248_=_C251 ,C248_=_C252 ,C248_=_C490 ,\nC248_=_C635 ,C249_=_C250 ,C249_=_C251 ,C249_=_C252 ,C249_=_C771 ,C249_=_C804 ,\nC249_=_C817 ,C249_=_C1005 ,C250_=_C251 ,C250_=_C252 ,C250_=_C451 ,C251_=_C252 ,\nC251_=_C740 ,C252_=_C395 ,C252_=_C483 ,C252_=_C496 ,C252_=_C530 ,C252_=_C627 ,\nC252_=_C640 ,C252_=_C645 ,C252_=_C707 ,C252_=_C766 ,C252_=_C771 ,C252_=_C806 ,\nC252_=_C823 ,C252_=_C906 ,C252_=_C1005 ,C252_=_C1006 ,C258_=_C261 ,C258_=_C315 ,\nC258_=_C343 ,C258_=_C344 ,C258_=_C437 ,C258_=_C547 ,C258_=_C698 ,C258_=_C699 ,\nC258_=_C700 ,C258_=_C701 ,C258_=_C727 ,C261_=_C320 ,C261_=_C336 ,C261_=_C476 ,\nC261_=_C503 ,C261_=_C504 ,C261_=_C550 ,C261_=_C570 ,C261_=_C586 ,C261_=_C712 ,\nC261_=_C738 ,C261_=_C781 ,C261_=_C790 ,C261_=_C875 ,C261_=_C876 ,C261_=_C904 ,\nC286_=_C287 ,C286_=_C293 ,C286_=_C452 ,C286_=_C492 ,C286_=_C527 ,C286_=_C576 ,\nC286_=_C804 ,C286_=_C820 ,C286_=_C936 ,C286_=_C937 ,C286_=_C938 ,C286_=_C939 ,\nC286_=_C940 ,C287_=_C293 ,C287_=_C452 ,C287_=_C492 ,C287_=_C527 ,C287_=_C576 ,\nC287_=_C804 ,C287_=_C820 ,C287_=_C936 ,C287_=_C937 ,C287_=_C938 ,C287_=_C939 ,\nC287_=_C940 ,C293_=_C441 ,C293_=_C444 ,C293_=_C451 ,C293_=_C548 ,C293_=_C555 ,\nC293_=_C775 ,C293_=_C808 ,C293_=_C976 ,C293_=_C1074 ,C315_=_C317 ,C315_=_C319 ,\nC315_=_C320 ,C315_=_C343 ,C315_=_C344 ,C315_=_C437 ,C315_=_C444 ,C315_=_C547 ,\nC315_=_C698 ,C315_=_C699 ,C315_=_C700 ,C315_=_C701 ,C315_=_C1005 ,C317_=_C319 ,\nC317_=_C320 ,C317_=_C328 ,C317_=_C329 ,C317_=_C572 ,C317_=_C604 ,C317_=_C666 ,\nC317_=_C731 ,C317_=_C737 ,C317_=_C738 ,C317_=_C739 ,C317_=_C740 ,C317_=_C894 ,\nC319_=_C320 ,C319_=_C343 ,C319_=_C560 ,C319_=_C733 ,C319_=_C812 ,C319_=_C814 ,\nC319_=_C815 ,C319_=_C817 ,C319_=_C818 ,C320_=_C336 ,C320_=_C476 ,C320_=_C503 ,\nC320_=_C504 ,C320_=_C550 ,C320_=_C570 ,C320_=_C586 ,C320_=_C712 ,C320_=_C738 ,\nC320_=_C781 ,C320_=_C790 ,C320_=_C875 ,C320_=_C876 ,C320_=_C904 ,C320_=_C1081 ,\nC328_=_C329 ,C328_=_C336 ,C328_=_C572 ,C328_=_C604 ,C328_=_C666 ,C328_=_C731 ,\nC328_=_C737 ,C328_=_C738 ,C328_=_C739 ,C328_=_C740 ,C329_=_C336 ,C329_=_C394 ,\nC329_=_C572 ,C329_=_C604 ,C329_=_C609 ,C329_=_C635 ,C329_=_C666 ,C329_=_C731 ,\nC329_=_C732 ,C329_=_C737 ,C329_=_C738 ,C329_=_C739 ,C329_=_C740 ,C329_=_C747 ,\nC329_=_C857 ,C329_=_C870 ,C329_=_C871 ,C329_=_C1015 ,C329_=_C1045 ,C329_=_C1097 ,\nC329_=_C1109 ,C336_=_C476 ,C336_=_C503 ,C336_=_C504 ,C336_=_C550 ,C336_=_C570 ,\nC336_=_C586 ,C336_=_C712 ,C336_=_C738 ,C336_=_C781 ,C336_=_C790 ,C336_=_C875 ,\nC336_=_C876 ,C336_=_C904 ,C342_=_C343 ,C342_=_C344 ,C342_=_C489 ,C342_=_C548 ,\nC342_=_C621 ,C342_=_C622 ,C342_=_C646 ,C342_=_C682 ,C342_=_C731 ,C342_=_C732 ,\nC342_=_C733 ,C342_=_C735 ,C343_=_C344 ,C343_=_C437</w:t>
      </w:r>
    </w:p>
    <w:p>
      <w:pPr>
        <w:pStyle w:val="PreformattedText"/>
        <w:bidi w:val="0"/>
        <w:spacing w:before="0" w:after="0"/>
        <w:jc w:val="left"/>
        <w:rPr/>
      </w:pPr>
      <w:r>
        <w:rPr/>
        <w:t xml:space="preserve"> </w:t>
      </w:r>
      <w:r>
        <w:rPr/>
        <w:t>,C343_=_C547 ,C343_=_C560 ,\nC343_=_C698 ,C343_=_C699 ,C343_=_C700 ,C343_=_C701 ,C343_=_C812 ,C343_=_C814 ,\nC343_=_C815 ,C343_=_C817 ,C343_=_C818 ,C344_=_C437 ,C344_=_C547 ,C344_=_C698 ,\nC344_=_C699 ,C344_=_C700 ,C344_=_C701 ,C344_=_C747 ,C344_=_C1068 ,C351_=_C483 ,\nC351_=_C484 ,C351_=_C485 ,C351_=_C487 ,C351_=_C489 ,C351_=_C490 ,C351_=_C491 ,\nC351_=_C492 ,C351_=_C493 ,C351_=_C494 ,C351_=_C495 ,C351_=_C496 ,C394_=_C395 ,\nC394_=_C501 ,C394_=_C503 ,C394_=_C504 ,C394_=_C609 ,C394_=_C635 ,C394_=_C732 ,\nC394_=_C747 ,C394_=_C857 ,C394_=_C870 ,C394_=_C871 ,C394_=_C1015 ,C394_=_C1045 ,\nC394_=_C1097 ,C394_=_C1109 ,C395_=_C530 ,C395_=_C627 ,C395_=_C640 ,C395_=_C645 ,\nC395_=_C707 ,C395_=_C747 ,C395_=_C766 ,C395_=_C771 ,C395_=_C806 ,C395_=_C823 ,\nC395_=_C906 ,C395_=_C1005 ,C395_=_C1006 ,C418_=_C443 ,C418_=_C568 ,C418_=_C580 ,\nC418_=_C598 ,C418_=_C686 ,C418_=_C797 ,C418_=_C823 ,C418_=_C843 ,C418_=_C868 ,\nC418_=_C904 ,C418_=_C1030 ,C418_=_C1048 ,C418_=_C1068 ,C437_=_C441 ,C437_=_C443 ,\nC437_=_C444 ,C437_=_C547 ,C437_=_C698 ,C437_=_C699 ,C437_=_C700 ,C437_=_C701 ,\nC437_=_C868 ,C437_=_C870 ,C437_=_C871 ,C441_=_C443 ,C441_=_C444 ,C441_=_C451 ,\nC441_=_C476 ,C441_=_C548 ,C441_=_C555 ,C441_=_C775 ,C441_=_C808 ,C441_=_C857 ,\nC441_=_C976 ,C441_=_C1074 ,C443_=_C444 ,C443_=_C568 ,C443_=_C580 ,C443_=_C598 ,\nC443_=_C686 ,C443_=_C797 ,C443_=_C823 ,C443_=_C843 ,C443_=_C868 ,C443_=_C1030 ,\nC443_=_C1068 ,C444_=_C451 ,C444_=_C548 ,C444_=_C555 ,C444_=_C775 ,C444_=_C808 ,\nC444_=_C976 ,C444_=_C1005 ,C444_=_C1074 ,C451_=_C452 ,C451_=_C548 ,C451_=_C555 ,\nC451_=_C775 ,C451_=_C808 ,C451_=_C976 ,C451_=_C1074 ,C452_=_C492 ,C452_=_C527 ,\nC452_=_C576 ,C452_=_C804 ,C452_=_C820 ,C452_=_C936 ,C452_=_C937 ,C452_=_C938 ,\nC452_=_C939 ,C452_=_C940 ,C468_=_C727 ,C468_=_C894 ,C468_=_C939 ,C468_=_C1041 ,\nC468_=_C1048 ,C468_=_C1059 ,C468_=_C1074 ,C468_=_C1081 ,C468_=_C1150 ,C476_=_C503 ,\nC476_=_C504 ,C476_=_C550 ,C476_=_C570 ,C476_=_C586 ,C476_=_C712 ,C476_=_C738 ,\nC476_=_C781 ,C476_=_C790 ,C476_=_C857 ,C476_=_C875 ,C476_=_C876 ,C476_=_C904 ,\nC483_=_C484 ,C483_=_C485 ,C483_=_C487 ,C483_=_C489 ,C483_=_C490 ,C483_=_C491 ,\nC483_=_C492 ,C483_=_C493 ,C483_=_C494 ,C483_=_C495 ,C483_=_C496 ,C483_=_C517 ,\nC483_=_C518 ,C484_=_C485 ,C484_=_C487 ,C484_=_C489 ,C484_=_C490 ,C484_=_C491 ,\nC484_=_C492 ,C484_=_C493 ,C484_=_C494 ,C484_=_C495 ,C484_=_C496 ,C484_=_C527 ,\nC484_=_C530 ,C485_=_C487 ,C485_=_C489 ,C485_=_C490 ,C485_=_C491 ,C485_=_C492 ,\nC485_=_C493 ,C485_=_C494 ,C485_=_C495 ,C485_=_C496 ,C485_=_C621 ,C485_=_C622 ,\nC485_=_C627 ,C487_=_C489 ,C487_=_C490 ,C487_=_C491 ,C487_=_C492 ,C487_=_C493 ,\nC487_=_C494 ,C487_=_C495 ,C487_=_C496 ,C487_=_C712 ,C487_=_C1097 ,C489_=_C490 ,\nC489_=_C491 ,C489_=_C492 ,C489_=_C493 ,C489_=_C494 ,C489_=_C495 ,C489_=_C496 ,\nC489_=_C548 ,C489_=_C621 ,C489_=_C622 ,C489_=_C646 ,C489_=_C682 ,C489_=_C731 ,\nC489_=_C732 ,C489_=_C733 ,C489_=_C735 ,C489_=_C906 ,C489_=_C977 ,C489_=_C1109 ,\nC490_=_C491 ,C490_=_C492 ,C490_=_C493 ,C490_=_C494 ,C490_=_C495 ,C490_=_C496 ,\nC490_=_C635 ,C490_=_C937 ,C491_=_C492 ,C491_=_C493 ,C491_=_C494 ,C491_=_C495 ,\nC491_=_C496 ,C491_=_C735 ,C491_=_C781 ,C491_=_C820 ,C491_=_C823 ,C492_=_C493 ,\nC492_=_C494 ,C492_=_C495 ,C492_=_C496 ,C492_=_C527 ,C492_=_C576 ,C492_=_C804 ,\nC492_=_C820 ,C492_=_C936 ,C492_=_C937 ,C492_=_C938 ,C492_=_C939 ,C492_=_C940 ,\nC493_=_C494 ,C493_=_C495 ,C493_=_C496 ,C493_=_C938 ,C494_=_C495 ,C494_=_C496 ,\nC494_=_C815 ,C494_=_C868 ,C495_=_C496 ,C495_=_C814 ,C495_=_C876 ,C495_=_C1015 ,\nC496_=_C1059 ,C501_=_C503 ,C501_=_C504 ,C501_=_C517 ,C501_=_C518 ,C501_=_C731 ,\nC501_=_C801 ,C501_=_C875 ,C501_=_C876 ,C501_=_C893 ,C501_=_C977 ,C501_=_C1063 ,\nC501_=_C1097 ,C501_=_C1127 ,C501_=_C1128 ,C503_=_C504 ,C503_=_C550 ,C503_=_C570 ,\nC503_=_C586 ,C503_=_C712 ,C503_=_C738 ,C503_=_C781 ,C503_=_C790 ,C503_=_C875 ,\nC503_=_C876 ,C503_=_C893 ,C503_=_C904 ,C504_=_C550 ,C504_=_C570 ,C504_=_C586 ,\nC504_=_C712 ,C504_=_C738 ,C504_=_C781 ,C504_=_C790 ,C504_=_C875 ,C504_=_C876 ,\nC504_=_C904 ,C517_=_C518 ,C517_=_C707 ,C517_=_C801 ,C517_=_C893 ,C517_=_C977 ,\nC517_=_C1063 ,C517_=_C1097 ,C517_=_C1127 ,C517_=_C1128 ,C518_=_C701 ,C518_=_C801 ,\nC518_=_C893 ,C518_=_C977 ,C518_=_C1063 ,C518_=_C1097 ,C518_=_C1127 ,C518_=_C1128 ,\nC527_=_C530 ,C527_=_C576 ,C527_=_C797 ,C527_=_C804 ,C527_=_C820 ,C527_=_C936 ,\nC527_=_C937 ,C527_=_C938 ,C527_=_C939 ,C527_=_C940 ,C530_=_C627 ,C530_=_C640 ,\nC530_=_C645 ,C530_=_C707 ,C530_=_C727 ,C530_=_C766 ,C530_=_C771 ,C530_=_C806 ,\nC530_=_C823 ,C530_=_C906 ,C530_=_C1005 ,C530_=_C1006 ,C547_=_C548 ,C547_=_C550 ,\nC547_=_C555 ,C547_=_C698 ,C547_=_C699 ,C547_=_C700 ,C547_=_C701 ,C548_=_C550 ,\nC548_=_C555 ,C548_=_C621 ,C548_=_C622 ,C548_=_C646 ,C548_=_C682 ,C548_=_C731 ,\nC548_=_C732 ,C548_=_C733 ,C548_=_C735 ,C548_=_C775 ,C548_=_C808 ,C548_=_C976 ,\nC548_=_C1074 ,C550_=_C555 ,C550_=_C570 ,C550_=_C586 ,C550_=_C698 ,C550_=_C712 ,\nC550_=_C738 ,C550_=_C781 ,C550_=_C790 ,C550_=_C875 ,C550_=_C876 ,C550_=_C904 ,\nC555_=_C737 ,C555_=_C775 ,C555_=_C808 ,C555_=_C976 ,C555_=_C1074 ,C560_=_C568 ,\nC560_=_C812 ,C560_=_C814 ,C560_=_C815 ,C560_=_C817 ,C560_=_C818 ,C568_=_C580 ,\nC568_=_C598 ,C568_=_C686 ,C568_=_C797 ,C568_=_C823 ,C568_=_C843 ,C568_=_C868 ,\nC568_=_C1030 ,C568_=_C1068 ,C568_=_C1074 ,C570_=_C572 ,C570_=_C576 ,C570_=_C580 ,\nC570_=_C586 ,C570_=_C682 ,C570_=_C686 ,C570_=_C712 ,C570_=_C738 ,C570_=_C781 ,\nC570_=_C790 ,C570_=_C875 ,C570_=_C876 ,C570_=_C904 ,C572_=_C576 ,C572_=_C580 ,\nC572_=_C604 ,C572_=_C666 ,C572_=_C731 ,C572_=_C737 ,C572_=_C738 ,C572_=_C739 ,\nC572_=_C740 ,C576_=_C580 ,C576_=_C797 ,C576_=_C801 ,C576_=_C804 ,C576_=_C820 ,\nC576_=_C936 ,C576_=_C937 ,C576_=_C938 ,C576_=_C939 ,C576_=_C940 ,C580_=_C598 ,\nC580_=_C686 ,C580_=_C797 ,C580_=_C823 ,C580_=_C843 ,C580_=_C868 ,C580_=_C936 ,\nC580_=_C976 ,C580_=_C1030 ,C580_=_C1068 ,C586_=_C712 ,C586_=_C738 ,C586_=_C781 ,\nC586_=_C790 ,C586_=_C875 ,C586_=_C876 ,C586_=_C904 ,C586_=_C937 ,C586_=_C976 ,\nC586_=_C977 ,C598_=_C686 ,C598_=_C739 ,C598_=_C797 ,C598_=_C823 ,C598_=_C843 ,\nC598_=_C868 ,C598_=_C1030 ,C598_=_C1068 ,C604_=_C609 ,C604_=_C666 ,C604_=_C701 ,\nC604_=_C731 ,C604_=_C737 ,C604_=_C738 ,C604_=_C739 ,C604_=_C740 ,C604_=_C815 ,\nC604_=_C1063 ,C609_=_C635 ,C609_=_C732 ,C609_=_C747 ,C609_=_C857 ,C609_=_C870 ,\nC609_=_C871 ,C609_=_C1015 ,C609_=_C1045 ,C609_=_C1097 ,C609_=_C1109 ,C621_=_C622 ,\nC621_=_C627 ,C621_=_C646 ,C621_=_C682 ,C621_=_C731 ,C621_=_C732 ,C621_=_C733 ,\nC621_=_C735 ,C622_=_C627 ,C622_=_C646 ,C622_=_C682 ,C622_=_C712 ,C622_=_C731 ,\nC622_=_C732 ,C622_=_C733 ,C622_=_C735 ,C622_=_C818 ,C622_=_C1109 ,C627_=_C640 ,\nC627_=_C645 ,C627_=_C707 ,C627_=_C766 ,C627_=_C771 ,C627_=_C806 ,C627_=_C823 ,\nC627_=_C906 ,C627_=_C1005 ,C627_=_C1006 ,C635_=_C640 ,C635_=_C732 ,C635_=_C747 ,\nC635_=_C857 ,C635_=_C870 ,C635_=_C871 ,C635_=_C1015 ,C635_=_C1045 ,C635_=_C1097 ,\nC635_=_C1109 ,C640_=_C645 ,C640_=_C707 ,C640_=_C766 ,C640_=_C771 ,C640_=_C806 ,\nC640_=_C823 ,C640_=_C906 ,C640_=_C1005 ,C640_=_C1006 ,C645_=_C646 ,C645_=_C707 ,\nC645_=_C766 ,C645_=_C771 ,C645_=_C806 ,C645_=_C823 ,C645_=_C906 ,C645_=_C1005 ,\nC645_=_C1006 ,C646_=_C682 ,C646_=_C731 ,C646_=_C732 ,C646_=_C733 ,C646_=_C735 ,\nC666_=_C731 ,C666_=_C737 ,C666_=_C738 ,C666_=_C739 ,C666_=_C740 ,C682_=_C686 ,\nC682_=_C731 ,C682_=_C732 ,C682_=_C733 ,C682_=_C735 ,C682_=_C808 ,C686_=_C797 ,\nC686_=_C823 ,C686_=_C843 ,C686_=_C868 ,C686_=_C1030 ,C686_=_C1068 ,C698_=_C699 ,\nC698_=_C700 ,C698_=_C701 ,C699_=_C700 ,C699_=_C701 ,C700_=_C701 ,C701_=_C739 ,\nC701_=_C815 ,C701_=_C1063 ,C707_=_C766 ,C707_=_C771 ,C707_=_C806 ,C707_=_C823 ,\nC707_=_C906 ,C707_=_C1005 ,C707_=_C1006 ,C712_=_C738 ,C712_=_C781 ,C712_=_C790 ,\nC712_=_C818 ,C712_=_C875 ,C712_=_C876 ,C712_=_C904 ,C712_=_C1109 ,C727_=_C894 ,\nC727_=_C939 ,C727_=_C1041 ,C727_=_C1048 ,C727_=_C1059 ,C727_=_C1074 ,C727_=_C1081 ,\nC727_=_C1150 ,C731_=_C732 ,C731_=_C733 ,C731_=_C735 ,C731_=_C737 ,C731_=_C738 ,\nC731_=_C739 ,C731_=_C740 ,C731_=_C875 ,C731_=_C876 ,C732_=_C733 ,C732_=_C735 ,\nC732_=_C747 ,C732_=_C766 ,C732_=_C771 ,C732_=_C775 ,C732_=_C857 ,C732_=_C870 ,\nC732_=_C871 ,C732_=_C1015 ,C732_=_C1045 ,C732_=_C1097 ,C732_=_C1109 ,C733_=_C735 ,\nC735_=_C775 ,C735_=_C781 ,C737_=_C738 ,C737_=_C739 ,C737_=_C740 ,C737_=_C820 ,\nC737_=_C857 ,C738_=_C739 ,C738_=_C740 ,C738_=_C766 ,C738_=_C781 ,C738_=_C790 ,\nC738_=_C875 ,C738_=_C876 ,C738_=_C904 ,C739_=_C740 ,C739_=_C815 ,C739_=_C1063 ,\nC747_=_C857 ,C747_=_C870 ,C747_=_C871 ,C747_=_C1015 ,C747_=_C1045 ,C747_=_C1068 ,\nC747_=_C1097 ,C747_=_C1109 ,C766_=_C771 ,C766_=_C775 ,C766_=_C806 ,C766_=_C823 ,\nC766_=_C906 ,C766_=_C1005 ,C766_=_C1006 ,C771_=_C775 ,C771_=_C804 ,C771_=_C806 ,\nC771_=_C817 ,C771_=_C823 ,C771_=_C906 ,C771_=_C1005 ,C771_=_C1006 ,C775_=_C808 ,\nC775_=_C976 ,C775_=_C1074 ,C781_=_C790 ,C781_=_C875 ,C781_=_C876 ,C781_=_C904 ,\nC790_=_C843 ,C790_=_C875 ,C790_=_C876 ,C790_=_C904 ,C797_=_C801 ,C797_=_C823 ,\nC797_=_C843 ,C797_=_C868 ,C797_=_C1030 ,C797_=_C1068 ,C801_=_C817 ,C801_=_C893 ,\nC801_=_C977 ,C801_=_C1063 ,C801_=_C1097 ,C801_=_C1127 ,C801_=_C1128 ,C804_=_C806 ,\nC804_=_C808 ,C804_=_C817 ,C804_=_C820 ,C804_=_C936 ,C804_=_C937 ,C804_=_C938 ,\nC804_=_C939 ,C804_=_C940 ,C804_=_C1005 ,C806_=_C808 ,C806_=_C823 ,C806_=_C906 ,\nC806_=_C1005 ,C806_=_C1006 ,C806_=_C1127 ,C808_=_C976 ,C808_=_C1074 ,C812_=_C814 ,\nC812_=_C815 ,C812_=_C817 ,C812_=_C818 ,C814_=_C815 ,C814_=_C817 ,C814_=_C818 ,\nC814_=_C1015 ,C815_=_C817 ,C815_=_C818 ,C815_=_C1063 ,C817_=_C818 ,C817_=_C1005 ,\nC818_=_C1109 ,C820_=_C823 ,C820_=_C857 ,C820_=_C936 ,C820_=_C937 ,C820_=_C938 ,\nC820_=_C939 ,C820_=_C940 ,C823_=_C843 ,C823_=_C868 ,C823_=_C906 ,C823_=_C1005 ,\nC823_=_C1006 ,C823_=_C1030 ,C823_=_C1068 ,C843_=_C868 ,C843_=_C1030 ,C843_=_C1068 ,\nC857_=_C870 ,C857_=_C871 ,C857_=_C1015 ,C857_=_C1045 ,C857_=_C1097 ,C857_=_C1109 ,\nC868_=_C870 ,C868_=_C871 ,C868_=_C1030 ,C868_=_C1068 ,C870_=_C871 ,C870_=_C1015 ,\nC870_=_C1045 ,C870_=_C1063 ,C870_=_C1097 ,C870_=_C1109 ,C871_=_C1015 ,C871_=_C1045</w:t>
      </w:r>
    </w:p>
    <w:p>
      <w:pPr>
        <w:pStyle w:val="PreformattedText"/>
        <w:bidi w:val="0"/>
        <w:spacing w:before="0" w:after="0"/>
        <w:jc w:val="left"/>
        <w:rPr/>
      </w:pPr>
      <w:r>
        <w:rPr/>
        <w:t xml:space="preserve"> </w:t>
      </w:r>
      <w:r>
        <w:rPr/>
        <w:t>,\nC871_=_C1097 ,C871_=_C1109 ,C875_=_C876 ,C875_=_C904 ,C875_=_C906 ,C876_=_C904 ,\nC893_=_C977 ,C893_=_C1063 ,C893_=_C1097 ,C893_=_C1127 ,C893_=_C1128 ,C894_=_C939 ,\nC894_=_C1041 ,C894_=_C1048 ,C894_=_C1059 ,C894_=_C1074 ,C894_=_C1081 ,C894_=_C1150 ,\nC904_=_C906 ,C904_=_C1048 ,C906_=_C977 ,C906_=_C1005 ,C906_=_C1006 ,C906_=_C1109 ,\nC936_=_C937 ,C936_=_C938 ,C936_=_C939 ,C936_=_C940 ,C936_=_C976 ,C937_=_C938 ,\nC937_=_C939 ,C937_=_C940 ,C937_=_C976 ,C937_=_C977 ,C938_=_C939 ,C938_=_C940 ,\nC939_=_C940 ,C939_=_C1041 ,C939_=_C1048 ,C939_=_C1059 ,C939_=_C1074 ,C939_=_C1081 ,\nC939_=_C1150 ,C976_=_C977 ,C976_=_C1074 ,C977_=_C1063 ,C977_=_C1097 ,C977_=_C1109 ,\nC977_=_C1127 ,C977_=_C1128 ,C1005_=_C1006 ,C1006_=_C1041 ,C1006_=_C1059 ,C1015_=_C1045 ,\nC1015_=_C1097 ,C1015_=_C1109 ,C1030_=_C1068 ,C1041_=_C1048 ,C1041_=_C1059 ,C1041_=_C1074 ,\nC1041_=_C1081 ,C1041_=_C1150 ,C1045_=_C1068 ,C1045_=_C1097 ,C1045_=_C1109 ,C1048_=_C1059 ,\nC1048_=_C1074 ,C1048_=_C1081 ,C1048_=_C1150 ,C1059_=_C1074 ,C1059_=_C1081 ,C1059_=_C1150 ,\nC1063_=_C1097 ,C1063_=_C1127 ,C1063_=_C1128 ,C1074_=_C1081 ,C1074_=_C1150 ,C1081_=_C1150 ,\nC1097_=_C1109 ,C1097_=_C1127 ,C1097_=_C1128 ,C1127_=_C1128 ,"];62[shape=box, label="id:62 level: 3\n235: C14 C19 C32 C47 C54 \nC78 C105 C111 C115 C125 C127 \nC133 C142 C143 C144 C146 C156 \nC159 C172 C174 C179 C180 C186 \nC189 C190 C206 C210 C211 C235 \nC238 C243 C244 C249 C252 C253 \nC254 C255 C256 C257 C258 C259 \nC260 C261 C262 C263 C264 C266 \nC267 C269 C270 C280 C282 C296 \nC298 C299 C300 C305 C308 C310 \nC320 C322 C335 C341 C342 C343 \nC344 C345 C346 C347 C348 C349 \nC357 C362 C363 C373 C388 C391 \nC401 C414 C428 C434 C442 C464 \nC473 C483 C485 C491 C496 C505 \nC509 C510 C526 C528 C530 C533 \nC543 C545 C556 C566 C579 C589 \nC614 C615 C621 C622 C623 C625 \nC626 C627 C629 C631 C637 C662 \nC670 C677 C678 C680 C694 C700 \nC702 C710 C718 C726 C727 C729 \nC735 C743 C747 C751 C754 C755 \nC759 C762 C764 C769 C770 C771 \nC772 C776 C781 C793 C795 C796 \nC799 C804 C807 C817 C822 C827 \nC833 C841 C847 C849 C851 C854 \nC855 C861 C864 C877 C879 C889 \nC899 C914 C916 C929 C931 C932 \nC949 C950 C953 C954 C964 C967 \nC969 C970 C971 C972 C973 C974 \nC975 C979 C983 C984 C989 C990 \nC995 C997 C1001 C1003 C1005 C1006 \nC1007 C1014 C1017 C1018 C1019 C1020 \nC1036 C1037 C1041 C1054 C1055 C1056 \nC1057 C1058 C1059 C1068 C1076 C1077 \nC1078 C1079 C1080 C1081 C1082 C1083 \nC1090 C1091 C1092 C1093 C1100 C1102 \nC1103 C1104 C1110 C1112 C1120 C1121 \nC1122 C1124 C1133 C1137 C1138 C1144 \nC1145 C1146 \n2376: C14_=_C19( C14 C19 ) C14_=_C32( C14 C32 ) C14_=_C54( C14 C54 ) C14_=_C344( C14 C344 ) C14_=_C349( C14 C349 ) \nC14_=_C391( C14 C391 ) C14_=_C694( C14 C694 ) C14_=_C710( C14 C710 ) C14_=_C747( C14 C747 ) C14_=_C759( C14 C759 ) C14_=_C950( C14 C950 ) \nC14_=_C989( C14 C989 ) C14_=_C990( C14 C990 ) C14_=_C1001( C14 C1001 ) C14_=_C1057( C14 C1057 ) C14_=_C1068( C14 C1068 ) C14_=_C1093( C14 C1093 ) \nC14_=_C1124( C14 C1124 ) C14_=_C1138( C14 C1138 ) C19_=_C189( C19 C189 ) C19_=_C190( C19 C190 ) C19_=_C310( C19 C310 ) C19_=_C623( C19 C623 ) \nC19_=_C764( C19 C764 ) C19_=_C879( C19 C879 ) C19_=_C1006( C19 C1006 ) C19_=_C1036( C19 C1036 ) C19_=_C1041( C19 C1041 ) C19_=_C1059( C19 C1059 ) \nC19_=_C1093( C19 C1093 ) C19_=_C1100( C19 C1100 ) C19_=_C1144( C19 C1144 ) C32_=_C54( C32 C54 ) C32_=_C344( C32 C344 ) C32_=_C391( C32 C391 ) \nC32_=_C473( C32 C473 ) C32_=_C694( C32 C694 ) C32_=_C710( C32 C710 ) C32_=_C747( C32 C747 ) C32_=_C759( C32 C759 ) C32_=_C1001( C32 C1001 ) \nC32_=_C1057( C32 C1057 ) C32_=_C1068( C32 C1068 ) C32_=_C1093( C32 C1093 ) C32_=_C1124( C32 C1124 ) C32_=_C1138( C32 C1138 ) C47_=_C54( C47 C54 ) \nC47_=_C174( C47 C174 ) C47_=_C238( C47 C238 ) C47_=_C249( C47 C249 ) C47_=_C298( C47 C298 ) C47_=_C299( C47 C299 ) C47_=_C300( C47 C300 ) \nC47_=_C305( C47 C305 ) C47_=_C308( C47 C308 ) C47_=_C310( C47 C310 ) C47_=_C556( C47 C556 ) C47_=_C771( C47 C771 ) C47_=_C804( C47 C804 ) \nC47_=_C817( C47 C817 ) C47_=_C916( C47 C916 ) C47_=_C970( C47 C970 ) C47_=_C983( C47 C983 ) C47_=_C990( C47 C990 ) C47_=_C1005( C47 C1005 ) \nC47_=_C1076( C47 C1076 ) C47_=_C1077( C47 C1077 ) C47_=_C1078( C47 C1078 ) C47_=_C1079( C47 C1079 ) C54_=_C344( C54 C344 ) C54_=_C391( C54 C391 ) \nC54_=_C694( C54 C694 ) C54_=_C710( C54 C710 ) C54_=_C747( C54 C747 ) C54_=_C759( C54 C759 ) C54_=_C1001( C54 C1001 ) C54_=_C1057( C54 C1057 ) \nC54_=_C1068( C54 C1068 ) C54_=_C1093( C54 C1093 ) C54_=_C1124( C54 C1124 ) C54_=_C1138( C54 C1138 ) C78_=_C143( C78 C143 ) C78_=_C269( C78 C269 ) \nC78_=_C282( C78 C282 ) C78_=_C298( C78 C298 ) C78_=_C341( C78 C341 ) C78_=_C342( C78 C342 ) C78_=_C343( C78 C343 ) C78_=_C344( C78 C344 ) \nC78_=_C345( C78 C345 ) C78_=_C346( C78 C346 ) C78_=_C347( C78 C347 ) C78_=_C348( C78 C348 ) C78_=_C349( C78 C349 ) C78_=_C1078( C78 C1078 ) \nC78_=_C1112( C78 C1112 ) C105_=_C156( C105 C156 ) C105_=_C159( C105 C159 ) C105_=_C186( C105 C186 ) C105_=_C300( C105 C300 ) C105_=_C414( C105 C414 ) \nC105_=_C615( C105 C615 ) C105_=_C670( C105 C670 ) C105_=_C743( C105 C743 ) C105_=_C854( C105 C854 ) C105_=_C967( C105 C967 ) C105_=_C969( C105 C969 ) \nC105_=_C970( C105 C970 ) C105_=_C971( C105 C971 ) C105_=_C972( C105 C972 ) C105_=_C973( C105 C973 ) C105_=_C974( C105 C974 ) C105_=_C1005( C105 C1005 ) \nC105_=_C1080( C105 C1080 ) C111_=_C115( C111 C115 ) C111_=_C125( C111 C125 ) C111_=_C144( C111 C144 ) C111_=_C211( C111 C211 ) C111_=_C253( C111 C253 ) \nC111_=_C254( C111 C254 ) C111_=_C255( C111 C255 ) C111_=_C256( C111 C256 ) C111_=_C257( C111 C257 ) C111_=_C258( C111 C258 ) C111_=_C259( C111 C259 ) \nC111_=_C260( C111 C260 ) C111_=_C261( C111 C261 ) C111_=_C262( C111 C262 ) C111_=_C263( C111 C263 ) C111_=_C264( C111 C264 ) C111_=_C266( C111 C266 ) \nC111_=_C267( C111 C267 ) C111_=_C799( C111 C799 ) C111_=_C1068( C111 C1068 ) C111_=_C1078( C111 C1078 ) C111_=_C1092( C111 C1092 ) C115_=_C125( C115 C125 ) \nC115_=_C142( C115 C142 ) C115_=_C243( C115 C243 ) C115_=_C267( C115 C267 ) C115_=_C299( C115 C299 ) C115_=_C335( C115 C335 ) C115_=_C342( C115 C342 ) \nC115_=_C526( C115 C526 ) C115_=_C533( C115 C533 ) C115_=_C621( C115 C621 ) C115_=_C622( C115 C622 ) C115_=_C637( C115 C637 ) C115_=_C700( C115 C700 ) \nC115_=_C735( C115 C735 ) C115_=_C755( C115 C755 ) C115_=_C762( C115 C762 ) C115_=_C864( C115 C864 ) C115_=_C997( C115 C997 ) C115_=_C1112( C115 C1112 ) \nC115_=_C1133( C115 C1133 ) C115_=_C1137( C115 C1137 ) C125_=_C159( C125 C159 ) C125_=_C174( C125 C174 ) C125_=_C310( C125 C310 ) C125_=_C388( C125 C388 ) \nC125_=_C473( C125 C473 ) C125_=_C729( C125 C729 ) C125_=_C822( C125 C822 ) C125_=_C833( C125 C833 ) C125_=_C855( C125 C855 ) C125_=_C1003( C125 C1003 ) \nC125_=_C1020( C125 C1020 ) C125_=_C1057( C125 C1057 ) C125_=_C1090( C125 C1090 ) C125_=_C1102( C125 C1102 ) C125_=_C1103( C125 C1103 ) C125_=_C1104( C125 C1104 ) \nC125_=_C1124( C125 C1124 ) C127_=_C133( C127 C133 ) C127_=_C142( C127 C142 ) C127_=_C235( C127 C235 ) C127_=_C238( C127 C238 ) C127_=_C243( C127 C243 ) \nC127_=_C244( C127 C244 ) C127_=_C434( C127 C434 ) C127_=_C485( C127 C485 ) C127_=_C509( C127 C509 ) C127_=_C621( C127 C621 ) C127_=_C622( C127 C622 ) \nC127_=_C623( C127 C623 ) C127_=_C625( C127 C625 ) C127_=_C626( C127 C626 ) C127_=_C627( C127 C627 ) C127_=_C629( C127 C629 ) C127_=_C631( C127 C631 ) \nC133_=_C142( C133 C142 ) C133_=_C243( C133 C243 ) C133_=_C244( C133 C244 ) C133_=_C357( C133 C357 ) C133_=_C434( C133 C434 ) C133_=_C485( C133 C485 ) \nC133_=_C509( C133 C509 ) C133_=_C621( C133 C621 ) C133_=_C622( C133 C622 ) C133_=_C623( C133 C623 ) C133_=_C625( C133 C625 ) C133_=_C626( C133 C626 ) \nC133_=_C627( C133 C627 ) C133_=_C629( C133 C629 ) C133_=_C631( C133 C631 ) C133_=_C743( C133 C743 ) C133_=_C747( C133 C747 ) C142_=_C267( C142 C267 ) \nC142_=_C299( C142 C299 ) C142_=_C335( C142 C335 ) C142_=_C526( C142 C526 ) C142_=_C533( C142 C533 ) C142_=_C637( C142 C637 ) C142_=_C700( C142 C700 ) \nC142_=_C755( C142 C755 ) C142_=_C762( C142 C762 ) C142_=_C864( C142 C864 ) C142_=_C877( C142 C877 ) C142_=_C997( C142 C997 ) C142_=_C1103( C142 C1103 ) \nC142_=_C1112( C142 C1112 ) C142_=_C1133( C142 C1133 ) C142_=_C1137( C142 C1137 ) C143_=_C144( C143 C144 ) C143_=_C146( C143 C146 ) C143_=_C156( C143 C156 ) \nC143_=_C159( C143 C159 ) C143_=_C179( C143 C179 ) C143_=_C180( C143 C180 ) C143_=_C186( C143 C186 ) C143_=_C189( C143 C189 ) C143_=_C190( C143 C190 ) \nC143_=_C269( C143 C269 ) C143_=_C282( C143 C282 ) C143_=_C298( C143 C298 ) C143_=_C341( C143 C341 ) C143_=_C342( C143 C342 ) C143_=_C343( C143 C343 ) \nC143_=_C344( C143 C344 ) C143_=_C345( C143 C345 ) C143_=_C346( C143 C346 ) C143_=_C347( C143 C347 ) C143_=_C348( C143 C348 ) C143_=_C349( C143 C349 ) \nC144_=_C146( C144 C146 ) C144_=_C156( C144 C156 ) C144_=_C159( C144 C159 ) C144_=_C211( C144 C211 ) C144_=_C253( C144 C253 ) C144_=_C254( C144 C254 ) \nC144_=_C255( C144 C255 ) C144_=_C256( C144 C256 ) C144_=_C257( C144 C257 ) C144_=_C258( C144 C258 ) C144_=_C259( C144 C259 ) C144_=_C260( C144 C260 ) \nC144_=_C261( C144 C261 ) C144_=_C262( C144 C262 ) C144_=_C263( C144 C263 ) C144_=_C264( C144 C264 ) C144_=_C266( C144 C266 ) C144_=_C267( C144 C267 ) \nC146_=_C156( C146 C156 ) C146_=_C159( C146 C159 ) C146_=_C210( C146 C210 ) C146_=_C280( C146 C280 ) C146_=_C296( C146 C296 ) C146_=_C414( C146 C414 ) \nC146_=_C491( C146 C491 ) C146_=_C545( C146 C545 ) C146_=_C579( C146 C579 ) C146_=_C631( C146 C631 ) C146_=_C735( C146 C735 ) C146_=_C781( C146 C781 ) \nC146_=_C914( C146 C914 ) C146_=_C1122( C146 C1122 ) C156_=_C159( C156 C159 ) C156_=_C186( C156 C186 ) C156_=_C300( C156 C300 ) C156_=_C414( C156 C414 ) \nC156_=_C615( C156 C615 ) C156_=_C670( C156 C670 ) C156_=_C743( C156 C743 ) C156_=_C854( C156 C854 ) C156_=_C864( C156 C864 ) C156_=_C967( C156 C967 ) \nC156_=_C969( C156 C969 ) C156_=_C970( C156 C970 ) C156_=_C971( C156 C971 ) C156_=_C972( C156 C972 ) C156_=_C973( C156 C973 ) C156_=_C974( C156 C974 ) \nC159_=_C174( C159 C174 ) C159_=_C186(</w:t>
      </w:r>
    </w:p>
    <w:p>
      <w:pPr>
        <w:pStyle w:val="PreformattedText"/>
        <w:bidi w:val="0"/>
        <w:spacing w:before="0" w:after="0"/>
        <w:jc w:val="left"/>
        <w:rPr/>
      </w:pPr>
      <w:r>
        <w:rPr/>
        <w:t xml:space="preserve"> </w:t>
      </w:r>
      <w:r>
        <w:rPr/>
        <w:t>C159 C186 ) C159_=_C300( C159 C300 ) C159_=_C388( C159 C388 ) C159_=_C414( C159 C414 ) C159_=_C473( C159 C473 ) \nC159_=_C615( C159 C615 ) C159_=_C670( C159 C670 ) C159_=_C729( C159 C729 ) C159_=_C743( C159 C743 ) C159_=_C822( C159 C822 ) C159_=_C833( C159 C833 ) \nC159_=_C854( C159 C854 ) C159_=_C855( C159 C855 ) C159_=_C967( C159 C967 ) C159_=_C969( C159 C969 ) C159_=_C970( C159 C970 ) C159_=_C971( C159 C971 ) \nC159_=_C972( C159 C972 ) C159_=_C973( C159 C973 ) C159_=_C974( C159 C974 ) C159_=_C1003( C159 C1003 ) C159_=_C1020( C159 C1020 ) C159_=_C1057( C159 C1057 ) \nC159_=_C1102( C159 C1102 ) C159_=_C1103( C159 C1103 ) C159_=_C1104( C159 C1104 ) C172_=_C174( C172 C174 ) C172_=_C322( C172 C322 ) C172_=_C401( C172 C401 ) \nC172_=_C510( C172 C510 ) C172_=_C589( C172 C589 ) C172_=_C627( C172 C627 ) C172_=_C762( C172 C762 ) C172_=_C769( C172 C769 ) C172_=_C770( C172 C770 ) \nC172_=_C796( C172 C796 ) C172_=_C861( C172 C861 ) C172_=_C989( C172 C989 ) C172_=_C995( C172 C995 ) C172_=_C1003( C172 C1003 ) C172_=_C1006( C172 C1006 ) \nC172_=_C1054( C172 C1054 ) C172_=_C1076( C172 C1076 ) C172_=_C1077( C172 C1077 ) C172_=_C1110( C172 C1110 ) C174_=_C238( C174 C238 ) C174_=_C249( C174 C249 ) \nC174_=_C388( C174 C388 ) C174_=_C473( C174 C473 ) C174_=_C556( C174 C556 ) C174_=_C729( C174 C729 ) C174_=_C771( C174 C771 ) C174_=_C804( C174 C804 ) \nC174_=_C817( C174 C817 ) C174_=_C822( C174 C822 ) C174_=_C833( C174 C833 ) C174_=_C855( C174 C855 ) C174_=_C916( C174 C916 ) C174_=_C970( C174 C970 ) \nC174_=_C983( C174 C983 ) C174_=_C990( C174 C990 ) C174_=_C1003( C174 C1003 ) C174_=_C1005( C174 C1005 ) C174_=_C1020( C174 C1020 ) C174_=_C1057( C174 C1057 ) \nC174_=_C1076( C174 C1076 ) C174_=_C1077( C174 C1077 ) C174_=_C1078( C174 C1078 ) C174_=_C1079( C174 C1079 ) C174_=_C1102( C174 C1102 ) C174_=_C1103( C174 C1103 ) \nC174_=_C1104( C174 C1104 ) C179_=_C180( C179 C180 ) C179_=_C186( C179 C186 ) C179_=_C189( C179 C189 ) C179_=_C190( C179 C190 ) C179_=_C235( C179 C235 ) \nC179_=_C256( C179 C256 ) C179_=_C305( C179 C305 ) C179_=_C348( C179 C348 ) C179_=_C464( C179 C464 ) C179_=_C528( C179 C528 ) C179_=_C566( C179 C566 ) \nC179_=_C614( C179 C614 ) C179_=_C677( C179 C677 ) C179_=_C877( C179 C877 ) C179_=_C949( C179 C949 ) C179_=_C950( C179 C950 ) C179_=_C953( C179 C953 ) \nC179_=_C954( C179 C954 ) C180_=_C186( C180 C186 ) C180_=_C189( C180 C189 ) C180_=_C190( C180 C190 ) C180_=_C530( C180 C530 ) C180_=_C543( C180 C543 ) \nC180_=_C614( C180 C614 ) C180_=_C615( C180 C615 ) C180_=_C680( C180 C680 ) C180_=_C727( C180 C727 ) C180_=_C776( C180 C776 ) C180_=_C795( C180 C795 ) \nC180_=_C807( C180 C807 ) C180_=_C849( C180 C849 ) C180_=_C879( C180 C879 ) C180_=_C964( C180 C964 ) C180_=_C979( C180 C979 ) C180_=_C1014( C180 C1014 ) \nC180_=_C1090( C180 C1090 ) C180_=_C1091( C180 C1091 ) C180_=_C1092( C180 C1092 ) C180_=_C1093( C180 C1093 ) C186_=_C189( C186 C189 ) C186_=_C190( C186 C190 ) \nC186_=_C300( C186 C300 ) C186_=_C414( C186 C414 ) C186_=_C615( C186 C615 ) C186_=_C670( C186 C670 ) C186_=_C743( C186 C743 ) C186_=_C854( C186 C854 ) \nC186_=_C967( C186 C967 ) C186_=_C969( C186 C969 ) C186_=_C970( C186 C970 ) C186_=_C971( C186 C971 ) C186_=_C972( C186 C972 ) C186_=_C973( C186 C973 ) \nC186_=_C974( C186 C974 ) C186_=_C1019( C186 C1019 ) C189_=_C190( C189 C190 ) C189_=_C310( C189 C310 ) C189_=_C623( C189 C623 ) C189_=_C764( C189 C764 ) \nC189_=_C932( C189 C932 ) C189_=_C1006( C189 C1006 ) C189_=_C1036( C189 C1036 ) C189_=_C1041( C189 C1041 ) C189_=_C1059( C189 C1059 ) C189_=_C1093( C189 C1093 ) \nC189_=_C1100( C189 C1100 ) C189_=_C1120( C189 C1120 ) C189_=_C1144( C189 C1144 ) C190_=_C310( C190 C310 ) C190_=_C623( C190 C623 ) C190_=_C764( C190 C764 ) \nC190_=_C795( C190 C795 ) C190_=_C796( C190 C796 ) C190_=_C1006( C190 C1006 ) C190_=_C1036( C190 C1036 ) C190_=_C1041( C190 C1041 ) C190_=_C1059( C190 C1059 ) \nC190_=_C1093( C190 C1093 ) C190_=_C1100( C190 C1100 ) C190_=_C1144( C190 C1144 ) C206_=_C298( C206 C298 ) C206_=_C308( C206 C308 ) C206_=_C320( C206 C320 ) \nC206_=_C505( C206 C505 ) C206_=_C662( C206 C662 ) C206_=_C677( C206 C677 ) C206_=_C793( C206 C793 ) C206_=_C864( C206 C864 ) C206_=_C889( C206 C889 ) \nC206_=_C899( C206 C899 ) C206_=_C932( C206 C932 ) C206_=_C1007( C206 C1007 ) C206_=_C1080( C206 C1080 ) C206_=_C1081( C206 C1081 ) C206_=_C1082( C206 C1082 ) \nC206_=_C1083( C206 C1083 ) C206_=_C1146( C206 C1146 ) C210_=_C211( C210 C211 ) C210_=_C243( C210 C243 ) C210_=_C244( C210 C244 ) C210_=_C249( C210 C249 ) \nC210_=_C252( C210 C252 ) C210_=_C280( C210 C280 ) C210_=_C296( C210 C296 ) C210_=_C491( C210 C491 ) C210_=_C545( C210 C545 ) C210_=_C579( C210 C579 ) \nC210_=_C631( C210 C631 ) C210_=_C735( C210 C735 ) C210_=_C781( C210 C781 ) C210_=_C914( C210 C914 ) C210_=_C1122( C210 C1122 ) C211_=_C253( C211 C253 ) \nC211_=_C254( C211 C254 ) C211_=_C255( C211 C255 ) C211_=_C256( C211 C256 ) C211_=_C257( C211 C257 ) C211_=_C258( C211 C258 ) C211_=_C259( C211 C259 ) \nC211_=_C260( C211 C260 ) C211_=_C261( C211 C261 ) C211_=_C262( C211 C262 ) C211_=_C263( C211 C263 ) C211_=_C264( C211 C264 ) C211_=_C266( C211 C266 ) \nC211_=_C267( C211 C267 ) C211_=_C626( C211 C626 ) C211_=_C949( C211 C949 ) C211_=_C979( C211 C979 ) C235_=_C238( C235 C238 ) C235_=_C256( C235 C256 ) \nC235_=_C305( C235 C305 ) C235_=_C348( C235 C348 ) C235_=_C464( C235 C464 ) C235_=_C528( C235 C528 ) C235_=_C614( C235 C614 ) C235_=_C677( C235 C677 ) \nC235_=_C827( C235 C827 ) C235_=_C877( C235 C877 ) C235_=_C949( C235 C949 ) C235_=_C950( C235 C950 ) C235_=_C953( C235 C953 ) C235_=_C954( C235 C954 ) \nC238_=_C249( C238 C249 ) C238_=_C556( C238 C556 ) C238_=_C718( C238 C718 ) C238_=_C771( C238 C771 ) C238_=_C804( C238 C804 ) C238_=_C817( C238 C817 ) \nC238_=_C916( C238 C916 ) C238_=_C970( C238 C970 ) C238_=_C983( C238 C983 ) C238_=_C990( C238 C990 ) C238_=_C1005( C238 C1005 ) C238_=_C1076( C238 C1076 ) \nC238_=_C1077( C238 C1077 ) C238_=_C1078( C238 C1078 ) C238_=_C1079( C238 C1079 ) C238_=_C1100( C238 C1100 ) C238_=_C1102( C238 C1102 ) C238_=_C1124( C238 C1124 ) \nC243_=_C244( C243 C244 ) C243_=_C249( C243 C249 ) C243_=_C252( C243 C252 ) C243_=_C342( C243 C342 ) C243_=_C434( C243 C434 ) C243_=_C485( C243 C485 ) \nC243_=_C509( C243 C509 ) C243_=_C621( C243 C621 ) C243_=_C622( C243 C622 ) C243_=_C623( C243 C623 ) C243_=_C625( C243 C625 ) C243_=_C626( C243 C626 ) \nC243_=_C627( C243 C627 ) C243_=_C629( C243 C629 ) C243_=_C631( C243 C631 ) C243_=_C735( C243 C735 ) C244_=_C249( C244 C249 ) C244_=_C252( C244 C252 ) \nC244_=_C434( C244 C434 ) C244_=_C485( C244 C485 ) C244_=_C509( C244 C509 ) C244_=_C621( C244 C621 ) C244_=_C622( C244 C622 ) C244_=_C623( C244 C623 ) \nC244_=_C625( C244 C625 ) C244_=_C626( C244 C626 ) C244_=_C627( C244 C627 ) C244_=_C629( C244 C629 ) C244_=_C631( C244 C631 ) C249_=_C252( C249 C252 ) \nC249_=_C259( C249 C259 ) C249_=_C556( C249 C556 ) C249_=_C771( C249 C771 ) C249_=_C804( C249 C804 ) C249_=_C817( C249 C817 ) C249_=_C833( C249 C833 ) \nC249_=_C916( C249 C916 ) C249_=_C970( C249 C970 ) C249_=_C983( C249 C983 ) C249_=_C990( C249 C990 ) C249_=_C1005( C249 C1005 ) C249_=_C1076( C249 C1076 ) \nC249_=_C1077( C249 C1077 ) C249_=_C1078( C249 C1078 ) C249_=_C1079( C249 C1079 ) C252_=_C270( C252 C270 ) C252_=_C357( C252 C357 ) C252_=_C363( C252 C363 ) \nC252_=_C373( C252 C373 ) C252_=_C442( C252 C442 ) C252_=_C483( C252 C483 ) C252_=_C496( C252 C496 ) C252_=_C530( C252 C530 ) C252_=_C566( C252 C566 ) \nC252_=_C627( C252 C627 ) C252_=_C678( C252 C678 ) C252_=_C771( C252 C771 ) C252_=_C841( C252 C841 ) C252_=_C847( C252 C847 ) C252_=_C975( C252 C975 ) \nC252_=_C1005( C252 C1005 ) C252_=_C1006( C252 C1006 ) C252_=_C1017( C252 C1017 ) C252_=_C1018( C252 C1018 ) C252_=_C1019( C252 C1019 ) C253_=_C254( C253 C254 ) \nC253_=_C255( C253 C255 ) C253_=_C256( C253 C256 ) C253_=_C257( C253 C257 ) C253_=_C258( C253 C258 ) C253_=_C259( C253 C259 ) C253_=_C260( C253 C260 ) \nC253_=_C261( C253 C261 ) C253_=_C262( C253 C262 ) C253_=_C263( C253 C263 ) C253_=_C264( C253 C264 ) C253_=_C266( C253 C266 ) C253_=_C267( C253 C267 ) \nC253_=_C270( C253 C270 ) C253_=_C388( C253 C388 ) C253_=_C391( C253 C391 ) C254_=_C255( C254 C255 ) C254_=_C256( C254 C256 ) C254_=_C257( C254 C257 ) \nC254_=_C258( C254 C258 ) C254_=_C259( C254 C259 ) C254_=_C260( C254 C260 ) C254_=_C261( C254 C261 ) C254_=_C262( C254 C262 ) C254_=_C263( C254 C263 ) \nC254_=_C264( C254 C264 ) C254_=_C266( C254 C266 ) C254_=_C267( C254 C267 ) C254_=_C428( C254 C428 ) C254_=_C528( C254 C528 ) C254_=_C841( C254 C841 ) \nC255_=_C256( C255 C256 ) C255_=_C257( C255 C257 ) C255_=_C258( C255 C258 ) C255_=_C259( C255 C259 ) C255_=_C260( C255 C260 ) C255_=_C261( C255 C261 ) \nC255_=_C262( C255 C262 ) C255_=_C263( C255 C263 ) C255_=_C264( C255 C264 ) C255_=_C266( C255 C266 ) C255_=_C267( C255 C267 ) C255_=_C270( C255 C270 ) \nC255_=_C662( C255 C662 ) C256_=_C257( C256 C257 ) C256_=_C258( C256 C258 ) C256_=_C259( C256 C259 ) C256_=_C260( C256 C260 ) C256_=_C261( C256 C261 ) \nC256_=_C262( C256 C262 ) C256_=_C263( C256 C263 ) C256_=_C264( C256 C264 ) C256_=_C266( C256 C266 ) C256_=_C267( C256 C267 ) C256_=_C305( C256 C305 ) \nC256_=_C348( C256 C348 ) C256_=_C464( C256 C464 ) C256_=_C528( C256 C528 ) C256_=_C556( C256 C556 ) C256_=_C614( C256 C614 ) C256_=_C677( C256 C677 ) \nC256_=_C877( C256 C877 ) C256_=_C949( C256 C949 ) C256_=_C950( C256 C950 ) C256_=_C953( C256 C953 ) C256_=_C954( C256 C954 ) C257_=_C258( C257 C258 ) \nC257_=_C259( C257 C259 ) C257_=_C260( C257 C260 ) C257_=_C261( C257 C261 ) C257_=_C262( C257 C262 ) C257_=_C263( C257 C263 ) C257_=_C264( C257 C264 ) \nC257_=_C266( C257 C266 ) C257_=_C267( C257 C267 ) C257_=_C543( C257 C543 ) C257_=_C589( C257 C589 ) C257_=_C972( C257 C972 ) C257_=_C1137( C257 C1137 ) \nC258_=_C259( C258 C259 ) C258_=_C260( C258 C260 ) C258_=_C261( C258 C261 ) C258_=_C262( C258 C262 ) C258_=_C263( C258 C263 ) C258_=_C264( C258 C264 ) \nC258_=_C266( C258 C266 ) C258_=_C267( C258 C267 ) C258_=_C343( C258 C343</w:t>
      </w:r>
    </w:p>
    <w:p>
      <w:pPr>
        <w:pStyle w:val="PreformattedText"/>
        <w:bidi w:val="0"/>
        <w:spacing w:before="0" w:after="0"/>
        <w:jc w:val="left"/>
        <w:rPr/>
      </w:pPr>
      <w:r>
        <w:rPr/>
        <w:t xml:space="preserve"> </w:t>
      </w:r>
      <w:r>
        <w:rPr/>
        <w:t>) C258_=_C344( C258 C344 ) C258_=_C700( C258 C700 ) C258_=_C702( C258 C702 ) \nC258_=_C726( C258 C726 ) C258_=_C727( C258 C727 ) C258_=_C729( C258 C729 ) C259_=_C260( C259 C260 ) C259_=_C261( C259 C261 ) C259_=_C262( C259 C262 ) \nC259_=_C263( C259 C263 ) C259_=_C264( C259 C264 ) C259_=_C266( C259 C266 ) C259_=_C267( C259 C267 ) C259_=_C533( C259 C533 ) C259_=_C833( C259 C833 ) \nC260_=_C261( C260 C261 ) C260_=_C262( C260 C262 ) C260_=_C263( C260 C263 ) C260_=_C264( C260 C264 ) C260_=_C266( C260 C266 ) C260_=_C267( C260 C267 ) \nC260_=_C346( C260 C346 ) C260_=_C847( C260 C847 ) C260_=_C849( C260 C849 ) C260_=_C851( C260 C851 ) C260_=_C1019( C260 C1019 ) C260_=_C1083( C260 C1083 ) \nC261_=_C262( C261 C262 ) C261_=_C263( C261 C263 ) C261_=_C264( C261 C264 ) C261_=_C266( C261 C266 ) C261_=_C267( C261 C267 ) C261_=_C320( C261 C320 ) \nC261_=_C335( C261 C335 ) C261_=_C781( C261 C781 ) C262_=_C263( C262 C263 ) C262_=_C264( C262 C264 ) C262_=_C266( C262 C266 ) C262_=_C267( C262 C267 ) \nC262_=_C817( C262 C817 ) C262_=_C899( C262 C899 ) C262_=_C990( C262 C990 ) C262_=_C1076( C262 C1076 ) C263_=_C264( C263 C264 ) C263_=_C266( C263 C266 ) \nC263_=_C267( C263 C267 ) C263_=_C623( C263 C623 ) C263_=_C759( C263 C759 ) C263_=_C931( C263 C931 ) C263_=_C932( C263 C932 ) C264_=_C266( C264 C266 ) \nC264_=_C267( C264 C267 ) C264_=_C543( C264 C543 ) C264_=_C972( C264 C972 ) C264_=_C1137( C264 C1137 ) C266_=_C267( C266 C267 ) C266_=_C442( C266 C442 ) \nC266_=_C764( C266 C764 ) C266_=_C1080( C266 C1080 ) C266_=_C1083( C266 C1083 ) C266_=_C1120( C266 C1120 ) C267_=_C299( C267 C299 ) C267_=_C335( C267 C335 ) \nC267_=_C526( C267 C526 ) C267_=_C533( C267 C533 ) C267_=_C637( C267 C637 ) C267_=_C700( C267 C700 ) C267_=_C755( C267 C755 ) C267_=_C762( C267 C762 ) \nC267_=_C864( C267 C864 ) C267_=_C997( C267 C997 ) C267_=_C1083( C267 C1083 ) C267_=_C1112( C267 C1112 ) C267_=_C1120( C267 C1120 ) C267_=_C1133( C267 C1133 ) \nC267_=_C1137( C267 C1137 ) C269_=_C270( C269 C270 ) C269_=_C280( C269 C280 ) C269_=_C282( C269 C282 ) C269_=_C298( C269 C298 ) C269_=_C341( C269 C341 ) \nC269_=_C342( C269 C342 ) C269_=_C343( C269 C343 ) C269_=_C344( C269 C344 ) C269_=_C345( C269 C345 ) C269_=_C346( C269 C346 ) C269_=_C347( C269 C347 ) \nC269_=_C348( C269 C348 ) C269_=_C349( C269 C349 ) C269_=_C974( C269 C974 ) C270_=_C280( C270 C280 ) C270_=_C357( C270 C357 ) C270_=_C363( C270 C363 ) \nC270_=_C373( C270 C373 ) C270_=_C442( C270 C442 ) C270_=_C483( C270 C483 ) C270_=_C496( C270 C496 ) C270_=_C566( C270 C566 ) C270_=_C678( C270 C678 ) \nC270_=_C841( C270 C841 ) C270_=_C847( C270 C847 ) C270_=_C975( C270 C975 ) C270_=_C1017( C270 C1017 ) C270_=_C1018( C270 C1018 ) C270_=_C1019( C270 C1019 ) \nC280_=_C296( C280 C296 ) C280_=_C491( C280 C491 ) C280_=_C545( C280 C545 ) C280_=_C579( C280 C579 ) C280_=_C631( C280 C631 ) C280_=_C735( C280 C735 ) \nC280_=_C781( C280 C781 ) C280_=_C914( C280 C914 ) C280_=_C974( C280 C974 ) C280_=_C1122( C280 C1122 ) C282_=_C296( C282 C296 ) C282_=_C298( C282 C298 ) \nC282_=_C341( C282 C341 ) C282_=_C342( C282 C342 ) C282_=_C343( C282 C343 ) C282_=_C344( C282 C344 ) C282_=_C345( C282 C345 ) C282_=_C346( C282 C346 ) \nC282_=_C347( C282 C347 ) C282_=_C348( C282 C348 ) C282_=_C349( C282 C349 ) C282_=_C793( C282 C793 ) C296_=_C491( C296 C491 ) C296_=_C545( C296 C545 ) \nC296_=_C579( C296 C579 ) C296_=_C631( C296 C631 ) C296_=_C735( C296 C735 ) C296_=_C781( C296 C781 ) C296_=_C914( C296 C914 ) C296_=_C916( C296 C916 ) \nC296_=_C1122( C296 C1122 ) C296_=_C1145( C296 C1145 ) C298_=_C299( C298 C299 ) C298_=_C300( C298 C300 ) C298_=_C305( C298 C305 ) C298_=_C308( C298 C308 ) \nC298_=_C310( C298 C310 ) C298_=_C320( C298 C320 ) C298_=_C341( C298 C341 ) C298_=_C342( C298 C342 ) C298_=_C343( C298 C343 ) C298_=_C344( C298 C344 ) \nC298_=_C345( C298 C345 ) C298_=_C346( C298 C346 ) C298_=_C347( C298 C347 ) C298_=_C348( C298 C348 ) C298_=_C349( C298 C349 ) C298_=_C505( C298 C505 ) \nC298_=_C662( C298 C662 ) C298_=_C677( C298 C677 ) C298_=_C793( C298 C793 ) C298_=_C864( C298 C864 ) C298_=_C889( C298 C889 ) C298_=_C899( C298 C899 ) \nC298_=_C932( C298 C932 ) C298_=_C1007( C298 C1007 ) C298_=_C1080( C298 C1080 ) C298_=_C1081( C298 C1081 ) C298_=_C1082( C298 C1082 ) C298_=_C1083( C298 C1083 ) \nC299_=_C300( C299 C300 ) C299_=_C305( C299 C305 ) C299_=_C308( C299 C308 ) C299_=_C310( C299 C310 ) C299_=_C335( C299 C335 ) C299_=_C373( C299 C373 ) \nC299_=_C526( C299 C526 ) C299_=_C533( C299 C533 ) C299_=_C637( C299 C637 ) C299_=_C700( C299 C700 ) C299_=_C755( C299 C755 ) C299_=_C762( C299 C762 ) \nC299_=_C864( C299 C864 ) C299_=_C997( C299 C997 ) C299_=_C1112( C299 C1112 ) C299_=_C1133( C299 C1133 ) C299_=_C1137( C299 C1137 ) C300_=_C305( C300 C305 ) \nC300_=_C308( C300 C308 ) C300_=_C310( C300 C310 ) C300_=_C341( C300 C341 ) C300_=_C414( C300 C414 ) C300_=_C464( C300 C464 ) C300_=_C615( C300 C615 ) \nC300_=_C670( C300 C670 ) C300_=_C743( C300 C743 ) C300_=_C854( C300 C854 ) C300_=_C967( C300 C967 ) C300_=_C969( C300 C969 ) C300_=_C970( C300 C970 ) \nC300_=_C971( C300 C971 ) C300_=_C972( C300 C972 ) C300_=_C973( C300 C973 ) C300_=_C974( C300 C974 ) C305_=_C308( C305 C308 ) C305_=_C310( C305 C310 ) \nC305_=_C348( C305 C348 ) C305_=_C362( C305 C362 ) C305_=_C434( C305 C434 ) C305_=_C464( C305 C464 ) C305_=_C528( C305 C528 ) C305_=_C614( C305 C614 ) \nC305_=_C677( C305 C677 ) C305_=_C877( C305 C877 ) C305_=_C949( C305 C949 ) C305_=_C950( C305 C950 ) C305_=_C953( C305 C953 ) C305_=_C954( C305 C954 ) \nC305_=_C1001( C305 C1001 ) C305_=_C1003( C305 C1003 ) C308_=_C310( C308 C310 ) C308_=_C320( C308 C320 ) C308_=_C505( C308 C505 ) C308_=_C662( C308 C662 ) \nC308_=_C677( C308 C677 ) C308_=_C793( C308 C793 ) C308_=_C864( C308 C864 ) C308_=_C889( C308 C889 ) C308_=_C899( C308 C899 ) C308_=_C932( C308 C932 ) \nC308_=_C984( C308 C984 ) C308_=_C1007( C308 C1007 ) C308_=_C1014( C308 C1014 ) C308_=_C1080( C308 C1080 ) C308_=_C1081( C308 C1081 ) C308_=_C1082( C308 C1082 ) \nC308_=_C1083( C308 C1083 ) C308_=_C1138( C308 C1138 ) C310_=_C623( C310 C623 ) C310_=_C764( C310 C764 ) C310_=_C1006( C310 C1006 ) C310_=_C1036( C310 C1036 ) \nC310_=_C1041( C310 C1041 ) C310_=_C1059( C310 C1059 ) C310_=_C1090( C310 C1090 ) C310_=_C1093( C310 C1093 ) C310_=_C1100( C310 C1100 ) C310_=_C1124( C310 C1124 ) \nC310_=_C1144( C310 C1144 ) C320_=_C322( C320 C322 ) C320_=_C505( C320 C505 ) C320_=_C662( C320 C662 ) C320_=_C677( C320 C677 ) C320_=_C781( C320 C781 ) \nC320_=_C793( C320 C793 ) C320_=_C864( C320 C864 ) C320_=_C889( C320 C889 ) C320_=_C899( C320 C899 ) C320_=_C932( C320 C932 ) C320_=_C1007( C320 C1007 ) \nC320_=_C1080( C320 C1080 ) C320_=_C1081( C320 C1081 ) C320_=_C1082( C320 C1082 ) C320_=_C1083( C320 C1083 ) C322_=_C401( C322 C401 ) C322_=_C510( C322 C510 ) \nC322_=_C589( C322 C589 ) C322_=_C615( C322 C615 ) C322_=_C627( C322 C627 ) C322_=_C769( C322 C769 ) C322_=_C770( C322 C770 ) C322_=_C796( C322 C796 ) \nC322_=_C861( C322 C861 ) C322_=_C995( C322 C995 ) C322_=_C997( C322 C997 ) C322_=_C1003( C322 C1003 ) C322_=_C1006( C322 C1006 ) C322_=_C1076( C322 C1076 ) \nC322_=_C1077( C322 C1077 ) C322_=_C1110( C322 C1110 ) C335_=_C526( C335 C526 ) C335_=_C533( C335 C533 ) C335_=_C637( C335 C637 ) C335_=_C700( C335 C700 ) \nC335_=_C755( C335 C755 ) C335_=_C762( C335 C762 ) C335_=_C864( C335 C864 ) C335_=_C997( C335 C997 ) C335_=_C1112( C335 C1112 ) C335_=_C1133( C335 C1133 ) \nC335_=_C1137( C335 C1137 ) C341_=_C342( C341 C342 ) C341_=_C343( C341 C343 ) C341_=_C344( C341 C344 ) C341_=_C345( C341 C345 ) C341_=_C346( C341 C346 ) \nC341_=_C347( C341 C347 ) C341_=_C348( C341 C348 ) C341_=_C349( C341 C349 ) C341_=_C464( C341 C464 ) C341_=_C781( C341 C781 ) C342_=_C343( C342 C343 ) \nC342_=_C344( C342 C344 ) C342_=_C345( C342 C345 ) C342_=_C346( C342 C346 ) C342_=_C347( C342 C347 ) C342_=_C348( C342 C348 ) C342_=_C349( C342 C349 ) \nC342_=_C428( C342 C428 ) C342_=_C621( C342 C621 ) C342_=_C622( C342 C622 ) C342_=_C694( C342 C694 ) C342_=_C735( C342 C735 ) C343_=_C344( C343 C344 ) \nC343_=_C345( C343 C345 ) C343_=_C346( C343 C346 ) C343_=_C347( C343 C347 ) C343_=_C348( C343 C348 ) C343_=_C349( C343 C349 ) C343_=_C700( C343 C700 ) \nC343_=_C817( C343 C817 ) C344_=_C345( C344 C345 ) C344_=_C346( C344 C346 ) C344_=_C347( C344 C347 ) C344_=_C348( C344 C348 ) C344_=_C349( C344 C349 ) \nC344_=_C391( C344 C391 ) C344_=_C694( C344 C694 ) C344_=_C700( C344 C700 ) C344_=_C710( C344 C710 ) C344_=_C747( C344 C747 ) C344_=_C759( C344 C759 ) \nC344_=_C1001( C344 C1001 ) C344_=_C1057( C344 C1057 ) C344_=_C1068( C344 C1068 ) C344_=_C1093( C344 C1093 ) C344_=_C1124( C344 C1124 ) C344_=_C1138( C344 C1138 ) \nC345_=_C346( C345 C346 ) C345_=_C347( C345 C347 ) C345_=_C348( C345 C348 ) C345_=_C349( C345 C349 ) C345_=_C702( C345 C702 ) C345_=_C1055( C345 C1055 ) \nC346_=_C347( C346 C347 ) C346_=_C348( C346 C348 ) C346_=_C349( C346 C349 ) C346_=_C464( C346 C464 ) C346_=_C847( C346 C847 ) C346_=_C849( C346 C849 ) \nC346_=_C851( C346 C851 ) C347_=_C348( C347 C348 ) C347_=_C349( C347 C349 ) C347_=_C621( C347 C621 ) C347_=_C914( C347 C914 ) C347_=_C916( C347 C916 ) \nC348_=_C349( C348 C349 ) C348_=_C464( C348 C464 ) C348_=_C528( C348 C528 ) C348_=_C614( C348 C614 ) C348_=_C677( C348 C677 ) C348_=_C877( C348 C877 ) \nC348_=_C949( C348 C949 ) C348_=_C950( C348 C950 ) C348_=_C953( C348 C953 ) C348_=_C954( C348 C954 ) C348_=_C1122( C348 C1122 ) C348_=_C1144( C348 C1144 ) \nC349_=_C694( C349 C694 ) C349_=_C950( C349 C950 ) C349_=_C989( C349 C989 ) C349_=_C990( C349 C990 ) C349_=_C995( C349 C995 ) C349_=_C1100( C349 C1100 ) \nC357_=_C362( C357 C362 ) C357_=_C363( C357 C363 ) C357_=_C373( C357 C373 ) C357_=_C442( C357 C442 ) C357_=_C483( C357 C483 ) C357_=_C496( C357 C496 ) \nC357_=_C566( C357 C566 ) C357_=_C678( C357 C678 ) C357_=_C743( C357 C743 ) C357_=_C747( C357 C747 ) C357_=_C841( C357 C841 ) C357_=_C847( C357 C847 ) \nC357_=_C975( C357 C975 ) C357_=_C1017( C357 C1017 ) C357_=_C1018( C357 C1018 ) C357_=_C1019( C357 C1019 ) C362_=_C363(</w:t>
      </w:r>
    </w:p>
    <w:p>
      <w:pPr>
        <w:pStyle w:val="PreformattedText"/>
        <w:bidi w:val="0"/>
        <w:spacing w:before="0" w:after="0"/>
        <w:jc w:val="left"/>
        <w:rPr/>
      </w:pPr>
      <w:r>
        <w:rPr/>
        <w:t xml:space="preserve"> </w:t>
      </w:r>
      <w:r>
        <w:rPr/>
        <w:t>C362 C363 ) C362_=_C434( C362 C434 ) \nC362_=_C496( C362 C496 ) C362_=_C726( C362 C726 ) C362_=_C751( C362 C751 ) C362_=_C772( C362 C772 ) C362_=_C799( C362 C799 ) C362_=_C807( C362 C807 ) \nC362_=_C931( C362 C931 ) C362_=_C984( C362 C984 ) C362_=_C1001( C362 C1001 ) C362_=_C1003( C362 C1003 ) C362_=_C1036( C362 C1036 ) C362_=_C1054( C362 C1054 ) \nC362_=_C1055( C362 C1055 ) C362_=_C1056( C362 C1056 ) C362_=_C1057( C362 C1057 ) C362_=_C1058( C362 C1058 ) C362_=_C1059( C362 C1059 ) C363_=_C373( C363 C373 ) \nC363_=_C442( C363 C442 ) C363_=_C483( C363 C483 ) C363_=_C496( C363 C496 ) C363_=_C566( C363 C566 ) C363_=_C678( C363 C678 ) C363_=_C841( C363 C841 ) \nC363_=_C847( C363 C847 ) C363_=_C975( C363 C975 ) C363_=_C1017( C363 C1017 ) C363_=_C1018( C363 C1018 ) C363_=_C1019( C363 C1019 ) C373_=_C442( C373 C442 ) \nC373_=_C483( C373 C483 ) C373_=_C496( C373 C496 ) C373_=_C566( C373 C566 ) C373_=_C678( C373 C678 ) C373_=_C841( C373 C841 ) C373_=_C847( C373 C847 ) \nC373_=_C975( C373 C975 ) C373_=_C1017( C373 C1017 ) C373_=_C1018( C373 C1018 ) C373_=_C1019( C373 C1019 ) C373_=_C1091( C373 C1091 ) C373_=_C1103( C373 C1103 ) \nC388_=_C391( C388 C391 ) C388_=_C473( C388 C473 ) C388_=_C556( C388 C556 ) C388_=_C729( C388 C729 ) C388_=_C822( C388 C822 ) C388_=_C833( C388 C833 ) \nC388_=_C855( C388 C855 ) C388_=_C953( C388 C953 ) C388_=_C1003( C388 C1003 ) C388_=_C1020( C388 C1020 ) C388_=_C1057( C388 C1057 ) C388_=_C1102( C388 C1102 ) \nC388_=_C1103( C388 C1103 ) C388_=_C1104( C388 C1104 ) C391_=_C694( C391 C694 ) C391_=_C710( C391 C710 ) C391_=_C747( C391 C747 ) C391_=_C759( C391 C759 ) \nC391_=_C1001( C391 C1001 ) C391_=_C1057( C391 C1057 ) C391_=_C1068( C391 C1068 ) C391_=_C1091( C391 C1091 ) C391_=_C1093( C391 C1093 ) C391_=_C1124( C391 C1124 ) \nC391_=_C1133( C391 C1133 ) C391_=_C1138( C391 C1138 ) C401_=_C510( C401 C510 ) C401_=_C589( C401 C589 ) C401_=_C615( C401 C615 ) C401_=_C627( C401 C627 ) \nC401_=_C769( C401 C769 ) C401_=_C770( C401 C770 ) C401_=_C796( C401 C796 ) C401_=_C861( C401 C861 ) C401_=_C995( C401 C995 ) C401_=_C997( C401 C997 ) \nC401_=_C1003( C401 C1003 ) C401_=_C1006( C401 C1006 ) C401_=_C1076( C401 C1076 ) C401_=_C1077( C401 C1077 ) C401_=_C1110( C401 C1110 ) C414_=_C615( C414 C615 ) \nC414_=_C670( C414 C670 ) C414_=_C743( C414 C743 ) C414_=_C799( C414 C799 ) C414_=_C854( C414 C854 ) C414_=_C967( C414 C967 ) C414_=_C969( C414 C969 ) \nC414_=_C970( C414 C970 ) C414_=_C971( C414 C971 ) C414_=_C972( C414 C972 ) C414_=_C973( C414 C973 ) C414_=_C974( C414 C974 ) C428_=_C694( C428 C694 ) \nC428_=_C702( C428 C702 ) C428_=_C718( C428 C718 ) C428_=_C754( C428 C754 ) C428_=_C755( C428 C755 ) C428_=_C827( C428 C827 ) C428_=_C851( C428 C851 ) \nC428_=_C929( C428 C929 ) C428_=_C989( C428 C989 ) C428_=_C1037( C428 C1037 ) C428_=_C1079( C428 C1079 ) C428_=_C1120( C428 C1120 ) C428_=_C1121( C428 C1121 ) \nC428_=_C1145( C428 C1145 ) C428_=_C1146( C428 C1146 ) C434_=_C442( C434 C442 ) C434_=_C485( C434 C485 ) C434_=_C509( C434 C509 ) C434_=_C621( C434 C621 ) \nC434_=_C622( C434 C622 ) C434_=_C623( C434 C623 ) C434_=_C625( C434 C625 ) C434_=_C626( C434 C626 ) C434_=_C627( C434 C627 ) C434_=_C629( C434 C629 ) \nC434_=_C631( C434 C631 ) C434_=_C1001( C434 C1001 ) C434_=_C1003( C434 C1003 ) C442_=_C483( C442 C483 ) C442_=_C496( C442 C496 ) C442_=_C566( C442 C566 ) \nC442_=_C678( C442 C678 ) C442_=_C764( C442 C764 ) C442_=_C841( C442 C841 ) C442_=_C847( C442 C847 ) C442_=_C975( C442 C975 ) C442_=_C1017( C442 C1017 ) \nC442_=_C1018( C442 C1018 ) C442_=_C1019( C442 C1019 ) C442_=_C1080( C442 C1080 ) C464_=_C528( C464 C528 ) C464_=_C614( C464 C614 ) C464_=_C677( C464 C677 ) \nC464_=_C877( C464 C877 ) C464_=_C949( C464 C949 ) C464_=_C950( C464 C950 ) C464_=_C953( C464 C953 ) C464_=_C954( C464 C954 ) C473_=_C729( C473 C729 ) \nC473_=_C793( C473 C793 ) C473_=_C795( C473 C795 ) C473_=_C796( C473 C796 ) C473_=_C822( C473 C822 ) C473_=_C833( C473 C833 ) C473_=_C855( C473 C855 ) \nC473_=_C1003( C473 C1003 ) C473_=_C1020( C473 C1020 ) C473_=_C1057( C473 C1057 ) C473_=_C1102( C473 C1102 ) C473_=_C1103( C473 C1103 ) C473_=_C1104( C473 C1104 ) \nC483_=_C485( C483 C485 ) C483_=_C491( C483 C491 ) C483_=_C496( C483 C496 ) C483_=_C509( C483 C509 ) C483_=_C510( C483 C510 ) C483_=_C566( C483 C566 ) \nC483_=_C678( C483 C678 ) C483_=_C841( C483 C841 ) C483_=_C847( C483 C847 ) C483_=_C975( C483 C975 ) C483_=_C1017( C483 C1017 ) C483_=_C1018( C483 C1018 ) \nC483_=_C1019( C483 C1019 ) C485_=_C491( C485 C491 ) C485_=_C496( C485 C496 ) C485_=_C509( C485 C509 ) C485_=_C621( C485 C621 ) C485_=_C622( C485 C622 ) \nC485_=_C623( C485 C623 ) C485_=_C625( C485 C625 ) C485_=_C626( C485 C626 ) C485_=_C627( C485 C627 ) C485_=_C629( C485 C629 ) C485_=_C631( C485 C631 ) \nC485_=_C678( C485 C678 ) C491_=_C496( C491 C496 ) C491_=_C545( C491 C545 ) C491_=_C579( C491 C579 ) C491_=_C631( C491 C631 ) C491_=_C735( C491 C735 ) \nC491_=_C781( C491 C781 ) C491_=_C822( C491 C822 ) C491_=_C827( C491 C827 ) C491_=_C914( C491 C914 ) C491_=_C1122( C491 C1122 ) C496_=_C566( C496 C566 ) \nC496_=_C678( C496 C678 ) C496_=_C726( C496 C726 ) C496_=_C751( C496 C751 ) C496_=_C772( C496 C772 ) C496_=_C799( C496 C799 ) C496_=_C807( C496 C807 ) \nC496_=_C841( C496 C841 ) C496_=_C847( C496 C847 ) C496_=_C931( C496 C931 ) C496_=_C975( C496 C975 ) C496_=_C984( C496 C984 ) C496_=_C1017( C496 C1017 ) \nC496_=_C1018( C496 C1018 ) C496_=_C1019( C496 C1019 ) C496_=_C1036( C496 C1036 ) C496_=_C1054( C496 C1054 ) C496_=_C1055( C496 C1055 ) C496_=_C1056( C496 C1056 ) \nC496_=_C1057( C496 C1057 ) C496_=_C1058( C496 C1058 ) C496_=_C1059( C496 C1059 ) C505_=_C662( C505 C662 ) C505_=_C677( C505 C677 ) C505_=_C793( C505 C793 ) \nC505_=_C864( C505 C864 ) C505_=_C889( C505 C889 ) C505_=_C899( C505 C899 ) C505_=_C932( C505 C932 ) C505_=_C964( C505 C964 ) C505_=_C1007( C505 C1007 ) \nC505_=_C1080( C505 C1080 ) C505_=_C1081( C505 C1081 ) C505_=_C1082( C505 C1082 ) C505_=_C1083( C505 C1083 ) C505_=_C1110( C505 C1110 ) C505_=_C1121( C505 C1121 ) \nC505_=_C1122( C505 C1122 ) C509_=_C510( C509 C510 ) C509_=_C621( C509 C621 ) C509_=_C622( C509 C622 ) C509_=_C623( C509 C623 ) C509_=_C625( C509 C625 ) \nC509_=_C626( C509 C626 ) C509_=_C627( C509 C627 ) C509_=_C629( C509 C629 ) C509_=_C631( C509 C631 ) C509_=_C678( C509 C678 ) C510_=_C589( C510 C589 ) \nC510_=_C627( C510 C627 ) C510_=_C769( C510 C769 ) C510_=_C770( C510 C770 ) C510_=_C796( C510 C796 ) C510_=_C861( C510 C861 ) C510_=_C995( C510 C995 ) \nC510_=_C1003( C510 C1003 ) C510_=_C1006( C510 C1006 ) C510_=_C1076( C510 C1076 ) C510_=_C1077( C510 C1077 ) C510_=_C1110( C510 C1110 ) C526_=_C528( C526 C528 ) \nC526_=_C530( C526 C530 ) C526_=_C533( C526 C533 ) C526_=_C637( C526 C637 ) C526_=_C700( C526 C700 ) C526_=_C755( C526 C755 ) C526_=_C762( C526 C762 ) \nC526_=_C864( C526 C864 ) C526_=_C997( C526 C997 ) C526_=_C1112( C526 C1112 ) C526_=_C1133( C526 C1133 ) C526_=_C1137( C526 C1137 ) C528_=_C530( C528 C530 ) \nC528_=_C533( C528 C533 ) C528_=_C614( C528 C614 ) C528_=_C677( C528 C677 ) C528_=_C841( C528 C841 ) C528_=_C877( C528 C877 ) C528_=_C949( C528 C949 ) \nC528_=_C950( C528 C950 ) C528_=_C953( C528 C953 ) C528_=_C954( C528 C954 ) C530_=_C533( C530 C533 ) C530_=_C543( C530 C543 ) C530_=_C627( C530 C627 ) \nC530_=_C680( C530 C680 ) C530_=_C727( C530 C727 ) C530_=_C771( C530 C771 ) C530_=_C776( C530 C776 ) C530_=_C795( C530 C795 ) C530_=_C807( C530 C807 ) \nC530_=_C849( C530 C849 ) C530_=_C879( C530 C879 ) C530_=_C964( C530 C964 ) C530_=_C979( C530 C979 ) C530_=_C1005( C530 C1005 ) C530_=_C1006( C530 C1006 ) \nC530_=_C1014( C530 C1014 ) C530_=_C1090( C530 C1090 ) C530_=_C1091( C530 C1091 ) C530_=_C1092( C530 C1092 ) C530_=_C1093( C530 C1093 ) C533_=_C637( C533 C637 ) \nC533_=_C700( C533 C700 ) C533_=_C755( C533 C755 ) C533_=_C762( C533 C762 ) C533_=_C864( C533 C864 ) C533_=_C997( C533 C997 ) C533_=_C1112( C533 C1112 ) \nC533_=_C1133( C533 C1133 ) C533_=_C1137( C533 C1137 ) C543_=_C545( C543 C545 ) C543_=_C680( C543 C680 ) C543_=_C727( C543 C727 ) C543_=_C776( C543 C776 ) \nC543_=_C795( C543 C795 ) C543_=_C807( C543 C807 ) C543_=_C849( C543 C849 ) C543_=_C879( C543 C879 ) C543_=_C964( C543 C964 ) C543_=_C972( C543 C972 ) \nC543_=_C979( C543 C979 ) C543_=_C1014( C543 C1014 ) C543_=_C1090( C543 C1090 ) C543_=_C1091( C543 C1091 ) C543_=_C1092( C543 C1092 ) C543_=_C1093( C543 C1093 ) \nC543_=_C1137( C543 C1137 ) C545_=_C579( C545 C579 ) C545_=_C631( C545 C631 ) C545_=_C735( C545 C735 ) C545_=_C781( C545 C781 ) C545_=_C914( C545 C914 ) \nC545_=_C1058( C545 C1058 ) C545_=_C1122( C545 C1122 ) C556_=_C771( C556 C771 ) C556_=_C804( C556 C804 ) C556_=_C817( C556 C817 ) C556_=_C916( C556 C916 ) \nC556_=_C953( C556 C953 ) C556_=_C970( C556 C970 ) C556_=_C983( C556 C983 ) C556_=_C990( C556 C990 ) C556_=_C1005( C556 C1005 ) C556_=_C1076( C556 C1076 ) \nC556_=_C1077( C556 C1077 ) C556_=_C1078( C556 C1078 ) C556_=_C1079( C556 C1079 ) C566_=_C678( C566 C678 ) C566_=_C841( C566 C841 ) C566_=_C847( C566 C847 ) \nC566_=_C975( C566 C975 ) C566_=_C1017( C566 C1017 ) C566_=_C1018( C566 C1018 ) C566_=_C1019( C566 C1019 ) C566_=_C1081( C566 C1081 ) C579_=_C631( C579 C631 ) \nC579_=_C735( C579 C735 ) C579_=_C781( C579 C781 ) C579_=_C914( C579 C914 ) C579_=_C1122( C579 C1122 ) C589_=_C627( C589 C627 ) C589_=_C769( C589 C769 ) \nC589_=_C770( C589 C770 ) C589_=_C796( C589 C796 ) C589_=_C861( C589 C861 ) C589_=_C995( C589 C995 ) C589_=_C1003( C589 C1003 ) C589_=_C1006( C589 C1006 ) \nC589_=_C1054( C589 C1054 ) C589_=_C1055( C589 C1055 ) C589_=_C1076( C589 C1076 ) C589_=_C1077( C589 C1077 ) C589_=_C1110( C589 C1110 ) C614_=_C615( C614 C615 ) \nC614_=_C677( C614 C677 ) C614_=_C680( C614 C680 ) C614_=_C877( C614 C877 ) C614_=_C949( C614 C949 ) C614_=_C950( C614 C950 ) C614_=_C953( C614 C953 ) \nC614_=_C954( C614 C954 ) C614_=_C1110( C614 C1110 ) C614_=_C1133( C614 C1133 ) C615_=_C670( C615 C670 ) C615_=_C743( C615 C743 ) C615_=_C769( C615 C769 ) \nC615_=_C854( C615 C854 ) C615_=_C967( C615</w:t>
      </w:r>
    </w:p>
    <w:p>
      <w:pPr>
        <w:pStyle w:val="PreformattedText"/>
        <w:bidi w:val="0"/>
        <w:spacing w:before="0" w:after="0"/>
        <w:jc w:val="left"/>
        <w:rPr/>
      </w:pPr>
      <w:r>
        <w:rPr/>
        <w:t xml:space="preserve"> </w:t>
      </w:r>
      <w:r>
        <w:rPr/>
        <w:t>C967 ) C615_=_C969( C615 C969 ) C615_=_C970( C615 C970 ) C615_=_C971( C615 C971 ) C615_=_C972( C615 C972 ) \nC615_=_C973( C615 C973 ) C615_=_C974( C615 C974 ) C615_=_C995( C615 C995 ) C615_=_C997( C615 C997 ) C621_=_C622( C621 C622 ) C621_=_C623( C621 C623 ) \nC621_=_C625( C621 C625 ) C621_=_C626( C621 C626 ) C621_=_C627( C621 C627 ) C621_=_C629( C621 C629 ) C621_=_C631( C621 C631 ) C621_=_C735( C621 C735 ) \nC622_=_C623( C622 C623 ) C622_=_C625( C622 C625 ) C622_=_C626( C622 C626 ) C622_=_C627( C622 C627 ) C622_=_C629( C622 C629 ) C622_=_C631( C622 C631 ) \nC622_=_C735( C622 C735 ) C623_=_C625( C623 C625 ) C623_=_C626( C623 C626 ) C623_=_C627( C623 C627 ) C623_=_C629( C623 C629 ) C623_=_C631( C623 C631 ) \nC623_=_C759( C623 C759 ) C623_=_C764( C623 C764 ) C623_=_C931( C623 C931 ) C623_=_C932( C623 C932 ) C623_=_C1006( C623 C1006 ) C623_=_C1036( C623 C1036 ) \nC623_=_C1041( C623 C1041 ) C623_=_C1059( C623 C1059 ) C623_=_C1093( C623 C1093 ) C623_=_C1100( C623 C1100 ) C623_=_C1144( C623 C1144 ) C625_=_C626( C625 C626 ) \nC625_=_C627( C625 C627 ) C625_=_C629( C625 C629 ) C625_=_C631( C625 C631 ) C625_=_C743( C625 C743 ) C625_=_C964( C625 C964 ) C626_=_C627( C626 C627 ) \nC626_=_C629( C626 C629 ) C626_=_C631( C626 C631 ) C626_=_C754( C626 C754 ) C626_=_C949( C626 C949 ) C626_=_C979( C626 C979 ) C626_=_C1104( C626 C1104 ) \nC626_=_C1138( C626 C1138 ) C626_=_C1145( C626 C1145 ) C627_=_C629( C627 C629 ) C627_=_C631( C627 C631 ) C627_=_C769( C627 C769 ) C627_=_C770( C627 C770 ) \nC627_=_C771( C627 C771 ) C627_=_C796( C627 C796 ) C627_=_C861( C627 C861 ) C627_=_C995( C627 C995 ) C627_=_C1003( C627 C1003 ) C627_=_C1005( C627 C1005 ) \nC627_=_C1006( C627 C1006 ) C627_=_C1076( C627 C1076 ) C627_=_C1077( C627 C1077 ) C627_=_C1110( C627 C1110 ) C629_=_C631( C629 C631 ) C629_=_C776( C629 C776 ) \nC631_=_C735( C631 C735 ) C631_=_C781( C631 C781 ) C631_=_C914( C631 C914 ) C631_=_C1077( C631 C1077 ) C631_=_C1104( C631 C1104 ) C631_=_C1122( C631 C1122 ) \nC631_=_C1137( C631 C1137 ) C637_=_C700( C637 C700 ) C637_=_C755( C637 C755 ) C637_=_C762( C637 C762 ) C637_=_C854( C637 C854 ) C637_=_C855( C637 C855 ) \nC637_=_C861( C637 C861 ) C637_=_C864( C637 C864 ) C637_=_C997( C637 C997 ) C637_=_C1112( C637 C1112 ) C637_=_C1133( C637 C1133 ) C637_=_C1137( C637 C1137 ) \nC662_=_C677( C662 C677 ) C662_=_C793( C662 C793 ) C662_=_C864( C662 C864 ) C662_=_C889( C662 C889 ) C662_=_C899( C662 C899 ) C662_=_C932( C662 C932 ) \nC662_=_C1007( C662 C1007 ) C662_=_C1080( C662 C1080 ) C662_=_C1081( C662 C1081 ) C662_=_C1082( C662 C1082 ) C662_=_C1083( C662 C1083 ) C670_=_C743( C670 C743 ) \nC670_=_C854( C670 C854 ) C670_=_C967( C670 C967 ) C670_=_C969( C670 C969 ) C670_=_C970( C670 C970 ) C670_=_C971( C670 C971 ) C670_=_C972( C670 C972 ) \nC670_=_C973( C670 C973 ) C670_=_C974( C670 C974 ) C677_=_C678( C677 C678 ) C677_=_C680( C677 C680 ) C677_=_C793( C677 C793 ) C677_=_C864( C677 C864 ) \nC677_=_C877( C677 C877 ) C677_=_C889( C677 C889 ) C677_=_C899( C677 C899 ) C677_=_C932( C677 C932 ) C677_=_C949( C677 C949 ) C677_=_C950( C677 C950 ) \nC677_=_C953( C677 C953 ) C677_=_C954( C677 C954 ) C677_=_C1007( C677 C1007 ) C677_=_C1080( C677 C1080 ) C677_=_C1081( C677 C1081 ) C677_=_C1082( C677 C1082 ) \nC677_=_C1083( C677 C1083 ) C678_=_C680( C678 C680 ) C678_=_C841( C678 C841 ) C678_=_C847( C678 C847 ) C678_=_C975( C678 C975 ) C678_=_C1017( C678 C1017 ) \nC678_=_C1018( C678 C1018 ) C678_=_C1019( C678 C1019 ) C680_=_C727( C680 C727 ) C680_=_C776( C680 C776 ) C680_=_C795( C680 C795 ) C680_=_C807( C680 C807 ) \nC680_=_C849( C680 C849 ) C680_=_C879( C680 C879 ) C680_=_C964( C680 C964 ) C680_=_C979( C680 C979 ) C680_=_C1014( C680 C1014 ) C680_=_C1090( C680 C1090 ) \nC680_=_C1091( C680 C1091 ) C680_=_C1092( C680 C1092 ) C680_=_C1093( C680 C1093 ) C680_=_C1110( C680 C1110 ) C680_=_C1133( C680 C1133 ) C694_=_C710( C694 C710 ) \nC694_=_C747( C694 C747 ) C694_=_C759( C694 C759 ) C694_=_C995( C694 C995 ) C694_=_C1001( C694 C1001 ) C694_=_C1057( C694 C1057 ) C694_=_C1068( C694 C1068 ) \nC694_=_C1093( C694 C1093 ) C694_=_C1100( C694 C1100 ) C694_=_C1124( C694 C1124 ) C694_=_C1138( C694 C1138 ) C700_=_C710( C700 C710 ) C700_=_C755( C700 C755 ) \nC700_=_C759( C700 C759 ) C700_=_C762( C700 C762 ) C700_=_C764( C700 C764 ) C700_=_C864( C700 C864 ) C700_=_C997( C700 C997 ) C700_=_C1112( C700 C1112 ) \nC700_=_C1133( C700 C1133 ) C700_=_C1137( C700 C1137 ) C702_=_C718( C702 C718 ) C702_=_C726( C702 C726 ) C702_=_C727( C702 C727 ) C702_=_C729( C702 C729 ) \nC702_=_C754( C702 C754 ) C702_=_C755( C702 C755 ) C702_=_C827( C702 C827 ) C702_=_C851( C702 C851 ) C702_=_C929( C702 C929 ) C702_=_C989( C702 C989 ) \nC702_=_C1037( C702 C1037 ) C702_=_C1079( C702 C1079 ) C702_=_C1120( C702 C1120 ) C702_=_C1121( C702 C1121 ) C702_=_C1145( C702 C1145 ) C702_=_C1146( C702 C1146 ) \nC710_=_C718( C710 C718 ) C710_=_C747( C710 C747 ) C710_=_C759( C710 C759 ) C710_=_C762( C710 C762 ) C710_=_C764( C710 C764 ) C710_=_C1001( C710 C1001 ) \nC710_=_C1057( C710 C1057 ) C710_=_C1068( C710 C1068 ) C710_=_C1093( C710 C1093 ) C710_=_C1124( C710 C1124 ) C710_=_C1138( C710 C1138 ) C718_=_C754( C718 C754 ) \nC718_=_C755( C718 C755 ) C718_=_C827( C718 C827 ) C718_=_C851( C718 C851 ) C718_=_C929( C718 C929 ) C718_=_C989( C718 C989 ) C718_=_C1037( C718 C1037 ) \nC718_=_C1079( C718 C1079 ) C718_=_C1100( C718 C1100 ) C718_=_C1102( C718 C1102 ) C718_=_C1120( C718 C1120 ) C718_=_C1121( C718 C1121 ) C718_=_C1124( C718 C1124 ) \nC718_=_C1145( C718 C1145 ) C718_=_C1146( C718 C1146 ) C726_=_C727( C726 C727 ) C726_=_C729( C726 C729 ) C726_=_C751( C726 C751 ) C726_=_C772( C726 C772 ) \nC726_=_C799( C726 C799 ) C726_=_C807( C726 C807 ) C726_=_C931( C726 C931 ) C726_=_C984( C726 C984 ) C726_=_C1036( C726 C1036 ) C726_=_C1054( C726 C1054 ) \nC726_=_C1055( C726 C1055 ) C726_=_C1056( C726 C1056 ) C726_=_C1057( C726 C1057 ) C726_=_C1058( C726 C1058 ) C726_=_C1059( C726 C1059 ) C726_=_C1112( C726 C1112 ) \nC727_=_C729( C727 C729 ) C727_=_C776( C727 C776 ) C727_=_C795( C727 C795 ) C727_=_C807( C727 C807 ) C727_=_C849( C727 C849 ) C727_=_C879( C727 C879 ) \nC727_=_C964( C727 C964 ) C727_=_C979( C727 C979 ) C727_=_C1014( C727 C1014 ) C727_=_C1041( C727 C1041 ) C727_=_C1059( C727 C1059 ) C727_=_C1081( C727 C1081 ) \nC727_=_C1090( C727 C1090 ) C727_=_C1091( C727 C1091 ) C727_=_C1092( C727 C1092 ) C727_=_C1093( C727 C1093 ) C729_=_C822( C729 C822 ) C729_=_C833( C729 C833 ) \nC729_=_C855( C729 C855 ) C729_=_C1003( C729 C1003 ) C729_=_C1020( C729 C1020 ) C729_=_C1057( C729 C1057 ) C729_=_C1102( C729 C1102 ) C729_=_C1103( C729 C1103 ) \nC729_=_C1104( C729 C1104 ) C735_=_C781( C735 C781 ) C735_=_C851( C735 C851 ) C735_=_C914( C735 C914 ) C735_=_C1079( C735 C1079 ) C735_=_C1122( C735 C1122 ) \nC743_=_C747( C743 C747 ) C743_=_C854( C743 C854 ) C743_=_C967( C743 C967 ) C743_=_C969( C743 C969 ) C743_=_C970( C743 C970 ) C743_=_C971( C743 C971 ) \nC743_=_C972( C743 C972 ) C743_=_C973( C743 C973 ) C743_=_C974( C743 C974 ) C747_=_C759( C747 C759 ) C747_=_C1001( C747 C1001 ) C747_=_C1057( C747 C1057 ) \nC747_=_C1068( C747 C1068 ) C747_=_C1093( C747 C1093 ) C747_=_C1124( C747 C1124 ) C747_=_C1138( C747 C1138 ) C751_=_C754( C751 C754 ) C751_=_C755( C751 C755 ) \nC751_=_C772( C751 C772 ) C751_=_C799( C751 C799 ) C751_=_C807( C751 C807 ) C751_=_C931( C751 C931 ) C751_=_C984( C751 C984 ) C751_=_C1036( C751 C1036 ) \nC751_=_C1054( C751 C1054 ) C751_=_C1055( C751 C1055 ) C751_=_C1056( C751 C1056 ) C751_=_C1057( C751 C1057 ) C751_=_C1058( C751 C1058 ) C751_=_C1059( C751 C1059 ) \nC754_=_C755( C754 C755 ) C754_=_C827( C754 C827 ) C754_=_C851( C754 C851 ) C754_=_C929( C754 C929 ) C754_=_C989( C754 C989 ) C754_=_C1037( C754 C1037 ) \nC754_=_C1079( C754 C1079 ) C754_=_C1104( C754 C1104 ) C754_=_C1120( C754 C1120 ) C754_=_C1121( C754 C1121 ) C754_=_C1138( C754 C1138 ) C754_=_C1145( C754 C1145 ) \nC754_=_C1146( C754 C1146 ) C755_=_C762( C755 C762 ) C755_=_C827( C755 C827 ) C755_=_C851( C755 C851 ) C755_=_C864( C755 C864 ) C755_=_C929( C755 C929 ) \nC755_=_C989( C755 C989 ) C755_=_C997( C755 C997 ) C755_=_C1037( C755 C1037 ) C755_=_C1079( C755 C1079 ) C755_=_C1112( C755 C1112 ) C755_=_C1120( C755 C1120 ) \nC755_=_C1121( C755 C1121 ) C755_=_C1133( C755 C1133 ) C755_=_C1137( C755 C1137 ) C755_=_C1145( C755 C1145 ) C755_=_C1146( C755 C1146 ) C759_=_C762( C759 C762 ) \nC759_=_C764( C759 C764 ) C759_=_C931( C759 C931 ) C759_=_C932( C759 C932 ) C759_=_C1001( C759 C1001 ) C759_=_C1057( C759 C1057 ) C759_=_C1068( C759 C1068 ) \nC759_=_C1093( C759 C1093 ) C759_=_C1124( C759 C1124 ) C759_=_C1138( C759 C1138 ) C762_=_C764( C762 C764 ) C762_=_C864( C762 C864 ) C762_=_C989( C762 C989 ) \nC762_=_C997( C762 C997 ) C762_=_C1054( C762 C1054 ) C762_=_C1112( C762 C1112 ) C762_=_C1133( C762 C1133 ) C762_=_C1137( C762 C1137 ) C764_=_C1006( C764 C1006 ) \nC764_=_C1036( C764 C1036 ) C764_=_C1041( C764 C1041 ) C764_=_C1059( C764 C1059 ) C764_=_C1080( C764 C1080 ) C764_=_C1093( C764 C1093 ) C764_=_C1100( C764 C1100 ) \nC764_=_C1144( C764 C1144 ) C769_=_C770( C769 C770 ) C769_=_C771( C769 C771 ) C769_=_C772( C769 C772 ) C769_=_C776( C769 C776 ) C769_=_C796( C769 C796 ) \nC769_=_C861( C769 C861 ) C769_=_C995( C769 C995 ) C769_=_C997( C769 C997 ) C769_=_C1003( C769 C1003 ) C769_=_C1006( C769 C1006 ) C769_=_C1076( C769 C1076 ) \nC769_=_C1077( C769 C1077 ) C769_=_C1110( C769 C1110 ) C770_=_C771( C770 C771 ) C770_=_C772( C770 C772 ) C770_=_C776( C770 C776 ) C770_=_C796( C770 C796 ) \nC770_=_C861( C770 C861 ) C770_=_C967( C770 C967 ) C770_=_C995( C770 C995 ) C770_=_C1003( C770 C1003 ) C770_=_C1006( C770 C1006 ) C770_=_C1076( C770 C1076 ) \nC770_=_C1077( C770 C1077 ) C770_=_C1110( C770 C1110 ) C771_=_C772( C771 C772 ) C771_=_C776( C771 C776 ) C771_=_C804( C771 C804 ) C771_=_C817( C771 C817 ) \nC771_=_C916( C771 C916 ) C771_=_C970( C771 C970 ) C771_=_C983( C771 C983 ) C771_=_C990( C771 C990 ) C771_=_C1005( C771 C1005 ) C771_=_C1006( C771 C1006 ) \nC771_=_C1076( C771 C1076 ) C771_=_C1077( C771 C1077</w:t>
      </w:r>
    </w:p>
    <w:p>
      <w:pPr>
        <w:pStyle w:val="PreformattedText"/>
        <w:bidi w:val="0"/>
        <w:spacing w:before="0" w:after="0"/>
        <w:jc w:val="left"/>
        <w:rPr/>
      </w:pPr>
      <w:r>
        <w:rPr/>
        <w:t xml:space="preserve"> </w:t>
      </w:r>
      <w:r>
        <w:rPr/>
        <w:t>) C771_=_C1078( C771 C1078 ) C771_=_C1079( C771 C1079 ) C772_=_C776( C772 C776 ) C772_=_C799( C772 C799 ) \nC772_=_C807( C772 C807 ) C772_=_C931( C772 C931 ) C772_=_C973( C772 C973 ) C772_=_C984( C772 C984 ) C772_=_C1036( C772 C1036 ) C772_=_C1054( C772 C1054 ) \nC772_=_C1055( C772 C1055 ) C772_=_C1056( C772 C1056 ) C772_=_C1057( C772 C1057 ) C772_=_C1058( C772 C1058 ) C772_=_C1059( C772 C1059 ) C776_=_C795( C776 C795 ) \nC776_=_C807( C776 C807 ) C776_=_C849( C776 C849 ) C776_=_C879( C776 C879 ) C776_=_C964( C776 C964 ) C776_=_C979( C776 C979 ) C776_=_C1014( C776 C1014 ) \nC776_=_C1090( C776 C1090 ) C776_=_C1091( C776 C1091 ) C776_=_C1092( C776 C1092 ) C776_=_C1093( C776 C1093 ) C781_=_C914( C781 C914 ) C781_=_C1122( C781 C1122 ) \nC793_=_C795( C793 C795 ) C793_=_C796( C793 C796 ) C793_=_C864( C793 C864 ) C793_=_C889( C793 C889 ) C793_=_C899( C793 C899 ) C793_=_C932( C793 C932 ) \nC793_=_C1007( C793 C1007 ) C793_=_C1080( C793 C1080 ) C793_=_C1081( C793 C1081 ) C793_=_C1082( C793 C1082 ) C793_=_C1083( C793 C1083 ) C795_=_C796( C795 C796 ) \nC795_=_C807( C795 C807 ) C795_=_C849( C795 C849 ) C795_=_C879( C795 C879 ) C795_=_C964( C795 C964 ) C795_=_C979( C795 C979 ) C795_=_C1014( C795 C1014 ) \nC795_=_C1090( C795 C1090 ) C795_=_C1091( C795 C1091 ) C795_=_C1092( C795 C1092 ) C795_=_C1093( C795 C1093 ) C796_=_C861( C796 C861 ) C796_=_C995( C796 C995 ) \nC796_=_C1003( C796 C1003 ) C796_=_C1006( C796 C1006 ) C796_=_C1076( C796 C1076 ) C796_=_C1077( C796 C1077 ) C796_=_C1110( C796 C1110 ) C799_=_C807( C799 C807 ) \nC799_=_C931( C799 C931 ) C799_=_C984( C799 C984 ) C799_=_C1036( C799 C1036 ) C799_=_C1054( C799 C1054 ) C799_=_C1055( C799 C1055 ) C799_=_C1056( C799 C1056 ) \nC799_=_C1057( C799 C1057 ) C799_=_C1058( C799 C1058 ) C799_=_C1059( C799 C1059 ) C799_=_C1068( C799 C1068 ) C799_=_C1078( C799 C1078 ) C799_=_C1092( C799 C1092 ) \nC804_=_C807( C804 C807 ) C804_=_C817( C804 C817 ) C804_=_C916( C804 C916 ) C804_=_C970( C804 C970 ) C804_=_C983( C804 C983 ) C804_=_C990( C804 C990 ) \nC804_=_C1005( C804 C1005 ) C804_=_C1076( C804 C1076 ) C804_=_C1077( C804 C1077 ) C804_=_C1078( C804 C1078 ) C804_=_C1079( C804 C1079 ) C807_=_C849( C807 C849 ) \nC807_=_C879( C807 C879 ) C807_=_C931( C807 C931 ) C807_=_C964( C807 C964 ) C807_=_C979( C807 C979 ) C807_=_C984( C807 C984 ) C807_=_C1014( C807 C1014 ) \nC807_=_C1036( C807 C1036 ) C807_=_C1054( C807 C1054 ) C807_=_C1055( C807 C1055 ) C807_=_C1056( C807 C1056 ) C807_=_C1057( C807 C1057 ) C807_=_C1058( C807 C1058 ) \nC807_=_C1059( C807 C1059 ) C807_=_C1090( C807 C1090 ) C807_=_C1091( C807 C1091 ) C807_=_C1092( C807 C1092 ) C807_=_C1093( C807 C1093 ) C817_=_C916( C817 C916 ) \nC817_=_C970( C817 C970 ) C817_=_C983( C817 C983 ) C817_=_C990( C817 C990 ) C817_=_C1005( C817 C1005 ) C817_=_C1076( C817 C1076 ) C817_=_C1077( C817 C1077 ) \nC817_=_C1078( C817 C1078 ) C817_=_C1079( C817 C1079 ) C822_=_C827( C822 C827 ) C822_=_C833( C822 C833 ) C822_=_C854( C822 C854 ) C822_=_C855( C822 C855 ) \nC822_=_C1003( C822 C1003 ) C822_=_C1020( C822 C1020 ) C822_=_C1057( C822 C1057 ) C822_=_C1102( C822 C1102 ) C822_=_C1103( C822 C1103 ) C822_=_C1104( C822 C1104 ) \nC827_=_C851( C827 C851 ) C827_=_C929( C827 C929 ) C827_=_C989( C827 C989 ) C827_=_C1037( C827 C1037 ) C827_=_C1079( C827 C1079 ) C827_=_C1120( C827 C1120 ) \nC827_=_C1121( C827 C1121 ) C827_=_C1145( C827 C1145 ) C827_=_C1146( C827 C1146 ) C833_=_C855( C833 C855 ) C833_=_C967( C833 C967 ) C833_=_C997( C833 C997 ) \nC833_=_C1003( C833 C1003 ) C833_=_C1020( C833 C1020 ) C833_=_C1057( C833 C1057 ) C833_=_C1102( C833 C1102 ) C833_=_C1103( C833 C1103 ) C833_=_C1104( C833 C1104 ) \nC841_=_C847( C841 C847 ) C841_=_C975( C841 C975 ) C841_=_C1017( C841 C1017 ) C841_=_C1018( C841 C1018 ) C841_=_C1019( C841 C1019 ) C847_=_C849( C847 C849 ) \nC847_=_C851( C847 C851 ) C847_=_C975( C847 C975 ) C847_=_C1017( C847 C1017 ) C847_=_C1018( C847 C1018 ) C847_=_C1019( C847 C1019 ) C849_=_C851( C849 C851 ) \nC849_=_C879( C849 C879 ) C849_=_C954( C849 C954 ) C849_=_C964( C849 C964 ) C849_=_C973( C849 C973 ) C849_=_C979( C849 C979 ) C849_=_C1014( C849 C1014 ) \nC849_=_C1082( C849 C1082 ) C849_=_C1090( C849 C1090 ) C849_=_C1091( C849 C1091 ) C849_=_C1092( C849 C1092 ) C849_=_C1093( C849 C1093 ) C851_=_C929( C851 C929 ) \nC851_=_C989( C851 C989 ) C851_=_C1037( C851 C1037 ) C851_=_C1079( C851 C1079 ) C851_=_C1120( C851 C1120 ) C851_=_C1121( C851 C1121 ) C851_=_C1145( C851 C1145 ) \nC851_=_C1146( C851 C1146 ) C854_=_C855( C854 C855 ) C854_=_C861( C854 C861 ) C854_=_C967( C854 C967 ) C854_=_C969( C854 C969 ) C854_=_C970( C854 C970 ) \nC854_=_C971( C854 C971 ) C854_=_C972( C854 C972 ) C854_=_C973( C854 C973 ) C854_=_C974( C854 C974 ) C855_=_C861( C855 C861 ) C855_=_C1003( C855 C1003 ) \nC855_=_C1020( C855 C1020 ) C855_=_C1057( C855 C1057 ) C855_=_C1102( C855 C1102 ) C855_=_C1103( C855 C1103 ) C855_=_C1104( C855 C1104 ) C861_=_C995( C861 C995 ) \nC861_=_C1003( C861 C1003 ) C861_=_C1006( C861 C1006 ) C861_=_C1076( C861 C1076 ) C861_=_C1077( C861 C1077 ) C861_=_C1110( C861 C1110 ) C864_=_C889( C864 C889 ) \nC864_=_C899( C864 C899 ) C864_=_C932( C864 C932 ) C864_=_C997( C864 C997 ) C864_=_C1007( C864 C1007 ) C864_=_C1080( C864 C1080 ) C864_=_C1081( C864 C1081 ) \nC864_=_C1082( C864 C1082 ) C864_=_C1083( C864 C1083 ) C864_=_C1112( C864 C1112 ) C864_=_C1133( C864 C1133 ) C864_=_C1137( C864 C1137 ) C877_=_C879( C877 C879 ) \nC877_=_C949( C877 C949 ) C877_=_C950( C877 C950 ) C877_=_C953( C877 C953 ) C877_=_C954( C877 C954 ) C877_=_C1103( C877 C1103 ) C879_=_C964( C879 C964 ) \nC879_=_C979( C879 C979 ) C879_=_C1014( C879 C1014 ) C879_=_C1090( C879 C1090 ) C879_=_C1091( C879 C1091 ) C879_=_C1092( C879 C1092 ) C879_=_C1093( C879 C1093 ) \nC889_=_C899( C889 C899 ) C889_=_C932( C889 C932 ) C889_=_C964( C889 C964 ) C889_=_C1007( C889 C1007 ) C889_=_C1080( C889 C1080 ) C889_=_C1081( C889 C1081 ) \nC889_=_C1082( C889 C1082 ) C889_=_C1083( C889 C1083 ) C889_=_C1110( C889 C1110 ) C889_=_C1121( C889 C1121 ) C889_=_C1122( C889 C1122 ) C899_=_C932( C899 C932 ) \nC899_=_C1007( C899 C1007 ) C899_=_C1018( C899 C1018 ) C899_=_C1037( C899 C1037 ) C899_=_C1080( C899 C1080 ) C899_=_C1081( C899 C1081 ) C899_=_C1082( C899 C1082 ) \nC899_=_C1083( C899 C1083 ) C914_=_C916( C914 C916 ) C914_=_C1036( C914 C1036 ) C914_=_C1037( C914 C1037 ) C914_=_C1041( C914 C1041 ) C914_=_C1122( C914 C1122 ) \nC916_=_C970( C916 C970 ) C916_=_C983( C916 C983 ) C916_=_C990( C916 C990 ) C916_=_C1005( C916 C1005 ) C916_=_C1076( C916 C1076 ) C916_=_C1077( C916 C1077 ) \nC916_=_C1078( C916 C1078 ) C916_=_C1079( C916 C1079 ) C916_=_C1145( C916 C1145 ) C929_=_C971( C929 C971 ) C929_=_C989( C929 C989 ) C929_=_C1017( C929 C1017 ) \nC929_=_C1037( C929 C1037 ) C929_=_C1079( C929 C1079 ) C929_=_C1092( C929 C1092 ) C929_=_C1120( C929 C1120 ) C929_=_C1121( C929 C1121 ) C929_=_C1145( C929 C1145 ) \nC929_=_C1146( C929 C1146 ) C931_=_C932( C931 C932 ) C931_=_C984( C931 C984 ) C931_=_C1036( C931 C1036 ) C931_=_C1054( C931 C1054 ) C931_=_C1055( C931 C1055 ) \nC931_=_C1056( C931 C1056 ) C931_=_C1057( C931 C1057 ) C931_=_C1058( C931 C1058 ) C931_=_C1059( C931 C1059 ) C932_=_C1007( C932 C1007 ) C932_=_C1080( C932 C1080 ) \nC932_=_C1081( C932 C1081 ) C932_=_C1082( C932 C1082 ) C932_=_C1083( C932 C1083 ) C932_=_C1120( C932 C1120 ) C949_=_C950( C949 C950 ) C949_=_C953( C949 C953 ) \nC949_=_C954( C949 C954 ) C949_=_C969( C949 C969 ) C949_=_C979( C949 C979 ) C950_=_C953( C950 C953 ) C950_=_C954( C950 C954 ) C950_=_C989( C950 C989 ) \nC950_=_C990( C950 C990 ) C953_=_C954( C953 C954 ) C953_=_C974( C953 C974 ) C953_=_C1146( C953 C1146 ) C954_=_C973( C954 C973 ) C954_=_C1082( C954 C1082 ) \nC954_=_C1121( C954 C1121 ) C964_=_C979( C964 C979 ) C964_=_C1014( C964 C1014 ) C964_=_C1090( C964 C1090 ) C964_=_C1091( C964 C1091 ) C964_=_C1092( C964 C1092 ) \nC964_=_C1093( C964 C1093 ) C964_=_C1110( C964 C1110 ) C964_=_C1121( C964 C1121 ) C964_=_C1122( C964 C1122 ) C967_=_C969( C967 C969 ) C967_=_C970( C967 C970 ) \nC967_=_C971( C967 C971 ) C967_=_C972( C967 C972 ) C967_=_C973( C967 C973 ) C967_=_C974( C967 C974 ) C967_=_C997( C967 C997 ) C969_=_C970( C969 C970 ) \nC969_=_C971( C969 C971 ) C969_=_C972( C969 C972 ) C969_=_C973( C969 C973 ) C969_=_C974( C969 C974 ) C970_=_C971( C970 C971 ) C970_=_C972( C970 C972 ) \nC970_=_C973( C970 C973 ) C970_=_C974( C970 C974 ) C970_=_C983( C970 C983 ) C970_=_C990( C970 C990 ) C970_=_C1005( C970 C1005 ) C970_=_C1007( C970 C1007 ) \nC970_=_C1076( C970 C1076 ) C970_=_C1077( C970 C1077 ) C970_=_C1078( C970 C1078 ) C970_=_C1079( C970 C1079 ) C971_=_C972( C971 C972 ) C971_=_C973( C971 C973 ) \nC971_=_C974( C971 C974 ) C971_=_C1017( C971 C1017 ) C971_=_C1020( C971 C1020 ) C971_=_C1056( C971 C1056 ) C971_=_C1092( C971 C1092 ) C972_=_C973( C972 C973 ) \nC972_=_C974( C972 C974 ) C972_=_C1137( C972 C1137 ) C973_=_C974( C973 C974 ) C973_=_C1082( C973 C1082 ) C974_=_C1146( C974 C1146 ) C975_=_C1017( C975 C1017 ) \nC975_=_C1018( C975 C1018 ) C975_=_C1019( C975 C1019 ) C975_=_C1102( C975 C1102 ) C975_=_C1144( C975 C1144 ) C979_=_C1014( C979 C1014 ) C979_=_C1090( C979 C1090 ) \nC979_=_C1091( C979 C1091 ) C979_=_C1092( C979 C1092 ) C979_=_C1093( C979 C1093 ) C983_=_C984( C983 C984 ) C983_=_C990( C983 C990 ) C983_=_C1005( C983 C1005 ) \nC983_=_C1076( C983 C1076 ) C983_=_C1077( C983 C1077 ) C983_=_C1078( C983 C1078 ) C983_=_C1079( C983 C1079 ) C984_=_C1014( C984 C1014 ) C984_=_C1036( C984 C1036 ) \nC984_=_C1054( C984 C1054 ) C984_=_C1055( C984 C1055 ) C984_=_C1056( C984 C1056 ) C984_=_C1057( C984 C1057 ) C984_=_C1058( C984 C1058 ) C984_=_C1059( C984 C1059 ) \nC984_=_C1138( C984 C1138 ) C989_=_C990( C989 C990 ) C989_=_C1037( C989 C1037 ) C989_=_C1054( C989 C1054 ) C989_=_C1079( C989 C1079 ) C989_=_C1120( C989 C1120 ) \nC989_=_C1121( C989 C1121 ) C989_=_C1145( C989 C1145 ) C989_=_C1146( C989 C1146 ) C990_=_C1005( C990 C1005 ) C990_=_C1076( C990 C1076 ) C990_=_C1077( C990 C1077 ) \nC990_=_C1078( C990 C1078 ) C990_=_C1079( C990 C1079 ) C995_=_C997( C995</w:t>
      </w:r>
    </w:p>
    <w:p>
      <w:pPr>
        <w:pStyle w:val="PreformattedText"/>
        <w:bidi w:val="0"/>
        <w:spacing w:before="0" w:after="0"/>
        <w:jc w:val="left"/>
        <w:rPr/>
      </w:pPr>
      <w:r>
        <w:rPr/>
        <w:t xml:space="preserve"> </w:t>
      </w:r>
      <w:r>
        <w:rPr/>
        <w:t>C997 ) C995_=_C1003( C995 C1003 ) C995_=_C1006( C995 C1006 ) C995_=_C1076( C995 C1076 ) \nC995_=_C1077( C995 C1077 ) C995_=_C1100( C995 C1100 ) C995_=_C1110( C995 C1110 ) C997_=_C1112( C997 C1112 ) C997_=_C1133( C997 C1133 ) C997_=_C1137( C997 C1137 ) \nC1001_=_C1003( C1001 C1003 ) C1001_=_C1020( C1001 C1020 ) C1001_=_C1057( C1001 C1057 ) C1001_=_C1068( C1001 C1068 ) C1001_=_C1093( C1001 C1093 ) C1001_=_C1124( C1001 C1124 ) \nC1001_=_C1138( C1001 C1138 ) C1003_=_C1006( C1003 C1006 ) C1003_=_C1020( C1003 C1020 ) C1003_=_C1057( C1003 C1057 ) C1003_=_C1076( C1003 C1076 ) C1003_=_C1077( C1003 C1077 ) \nC1003_=_C1102( C1003 C1102 ) C1003_=_C1103( C1003 C1103 ) C1003_=_C1104( C1003 C1104 ) C1003_=_C1110( C1003 C1110 ) C1005_=_C1006( C1005 C1006 ) C1005_=_C1076( C1005 C1076 ) \nC1005_=_C1077( C1005 C1077 ) C1005_=_C1078( C1005 C1078 ) C1005_=_C1079( C1005 C1079 ) C1005_=_C1080( C1005 C1080 ) C1006_=_C1036( C1006 C1036 ) C1006_=_C1041( C1006 C1041 ) \nC1006_=_C1059( C1006 C1059 ) C1006_=_C1076( C1006 C1076 ) C1006_=_C1077( C1006 C1077 ) C1006_=_C1093( C1006 C1093 ) C1006_=_C1100( C1006 C1100 ) C1006_=_C1110( C1006 C1110 ) \nC1006_=_C1144( C1006 C1144 ) C1007_=_C1080( C1007 C1080 ) C1007_=_C1081( C1007 C1081 ) C1007_=_C1082( C1007 C1082 ) C1007_=_C1083( C1007 C1083 ) C1014_=_C1090( C1014 C1090 ) \nC1014_=_C1091( C1014 C1091 ) C1014_=_C1092( C1014 C1092 ) C1014_=_C1093( C1014 C1093 ) C1014_=_C1138( C1014 C1138 ) C1017_=_C1018( C1017 C1018 ) C1017_=_C1019( C1017 C1019 ) \nC1017_=_C1092( C1017 C1092 ) C1018_=_C1019( C1018 C1019 ) C1018_=_C1037( C1018 C1037 ) C1019_=_C1083( C1019 C1083 ) C1020_=_C1056( C1020 C1056 ) C1020_=_C1057( C1020 C1057 ) \nC1020_=_C1102( C1020 C1102 ) C1020_=_C1103( C1020 C1103 ) C1020_=_C1104( C1020 C1104 ) C1036_=_C1037( C1036 C1037 ) C1036_=_C1041( C1036 C1041 ) C1036_=_C1054( C1036 C1054 ) \nC1036_=_C1055( C1036 C1055 ) C1036_=_C1056( C1036 C1056 ) C1036_=_C1057( C1036 C1057 ) C1036_=_C1058( C1036 C1058 ) C1036_=_C1059( C1036 C1059 ) C1036_=_C1093( C1036 C1093 ) \nC1036_=_C1100( C1036 C1100 ) C1036_=_C1144( C1036 C1144 ) C1037_=_C1041( C1037 C1041 ) C1037_=_C1079( C1037 C1079 ) C1037_=_C1120( C1037 C1120 ) C1037_=_C1121( C1037 C1121 ) \nC1037_=_C1145( C1037 C1145 ) C1037_=_C1146( C1037 C1146 ) C1041_=_C1059( C1041 C1059 ) C1041_=_C1081( C1041 C1081 ) C1041_=_C1093( C1041 C1093 ) C1041_=_C1100( C1041 C1100 ) \nC1041_=_C1144( C1041 C1144 ) C1054_=_C1055( C1054 C1055 ) C1054_=_C1056( C1054 C1056 ) C1054_=_C1057( C1054 C1057 ) C1054_=_C1058( C1054 C1058 ) C1054_=_C1059( C1054 C1059 ) \nC1055_=_C1056( C1055 C1056 ) C1055_=_C1057( C1055 C1057 ) C1055_=_C1058( C1055 C1058 ) C1055_=_C1059( C1055 C1059 ) C1056_=_C1057( C1056 C1057 ) C1056_=_C1058( C1056 C1058 ) \nC1056_=_C1059( C1056 C1059 ) C1056_=_C1090( C1056 C1090 ) C1057_=_C1058( C1057 C1058 ) C1057_=_C1059( C1057 C1059 ) C1057_=_C1068( C1057 C1068 ) C1057_=_C1093( C1057 C1093 ) \nC1057_=_C1102( C1057 C1102 ) C1057_=_C1103( C1057 C1103 ) C1057_=_C1104( C1057 C1104 ) C1057_=_C1124( C1057 C1124 ) C1057_=_C1138( C1057 C1138 ) C1058_=_C1059( C1058 C1059 ) \nC1059_=_C1081( C1059 C1081 ) C1059_=_C1093( C1059 C1093 ) C1059_=_C1100( C1059 C1100 ) C1059_=_C1144( C1059 C1144 ) C1068_=_C1078( C1068 C1078 ) C1068_=_C1092( C1068 C1092 ) \nC1068_=_C1093( C1068 C1093 ) C1068_=_C1124( C1068 C1124 ) C1068_=_C1138( C1068 C1138 ) C1076_=_C1077( C1076 C1077 ) C1076_=_C1078( C1076 C1078 ) C1076_=_C1079( C1076 C1079 ) \nC1076_=_C1110( C1076 C1110 ) C1077_=_C1078( C1077 C1078 ) C1077_=_C1079( C1077 C1079 ) C1077_=_C1104( C1077 C1104 ) C1077_=_C1110( C1077 C1110 ) C1077_=_C1137( C1077 C1137 ) \nC1078_=_C1079( C1078 C1079 ) C1078_=_C1092( C1078 C1092 ) C1078_=_C1112( C1078 C1112 ) C1079_=_C1120( C1079 C1120 ) C1079_=_C1121( C1079 C1121 ) C1079_=_C1145( C1079 C1145 ) \nC1079_=_C1146( C1079 C1146 ) C1080_=_C1081( C1080 C1081 ) C1080_=_C1082( C1080 C1082 ) C1080_=_C1083( C1080 C1083 ) C1081_=_C1082( C1081 C1082 ) C1081_=_C1083( C1081 C1083 ) \nC1082_=_C1083( C1082 C1083 ) C1082_=_C1146( C1082 C1146 ) C1083_=_C1120( C1083 C1120 ) C1090_=_C1091( C1090 C1091 ) C1090_=_C1092( C1090 C1092 ) C1090_=_C1093( C1090 C1093 ) \nC1090_=_C1124( C1090 C1124 ) C1091_=_C1092( C1091 C1092 ) C1091_=_C1093( C1091 C1093 ) C1091_=_C1103( C1091 C1103 ) C1091_=_C1133( C1091 C1133 ) C1092_=_C1093( C1092 C1093 ) \nC1093_=_C1100( C1093 C1100 ) C1093_=_C1124( C1093 C1124 ) C1093_=_C1138( C1093 C1138 ) C1093_=_C1144( C1093 C1144 ) C1100_=_C1102( C1100 C1102 ) C1100_=_C1124( C1100 C1124 ) \nC1100_=_C1144( C1100 C1144 ) C1102_=_C1103( C1102 C1103 ) C1102_=_C1104( C1102 C1104 ) C1102_=_C1124( C1102 C1124 ) C1102_=_C1144( C1102 C1144 ) C1103_=_C1104( C1103 C1104 ) \nC1104_=_C1137( C1104 C1137 ) C1104_=_C1138( C1104 C1138 ) C1104_=_C1145( C1104 C1145 ) C1110_=_C1121( C1110 C1121 ) C1110_=_C1122( C1110 C1122 ) C1110_=_C1133( C1110 C1133 ) \nC1112_=_C1133( C1112 C1133 ) C1112_=_C1137( C1112 C1137 ) C1120_=_C1121( C1120 C1121 ) C1120_=_C1145( C1120 C1145 ) C1120_=_C1146( C1120 C1146 ) C1121_=_C1122( C1121 C1122 ) \nC1121_=_C1145( C1121 C1145 ) C1121_=_C1146( C1121 C1146 ) C1122_=_C1144( C1122 C1144 ) C1124_=_C1138( C1124 C1138 ) C1133_=_C1137( C1133 C1137 ) C1138_=_C1145( C1138 C1145 ) \nC1145_=_C1146( C1145 C1146 ) "];53-&gt;62[label="233: C14 C19 C32 C47 C54 \nC78 C105 C111 C115 C125 C127 \nC133 C142 C143 C144 C146 C156 \nC159 C172 C174 C179 C180 C186 \nC189 C190 C206 C210 C211 C235 \nC238 C243 C244 C249 C252 C253 \nC254 C255 C256 C257 C258 C259 \nC260 C261 C262 C263 C264 C266 \nC267 C269 C270 C280 C282 C296 \nC298 C299 C300 C305 C308 C310 \nC320 C322 C335 C341 C342 C343 \nC344 C345 C346 C347 C348 C349 \nC357 C362 C363 C373 C388 C391 \nC401 C414 C428 C434 C442 C464 \nC473 C483 C485 C491 C496 C505 \nC509 C510 C526 C528 C530 C533 \nC543 C545 C556 C566 C579 C589 \nC614 C615 C621 C622 C623 C625 \nC626 C627 C629 C631 C637 C662 \nC670 C677 C678 C680 C694 C700 \nC702 C710 C718 C726 C727 C729 \nC735 C743 C747 C751 C754 C755 \nC759 C762 C764 C769 C770 C771 \nC772 C776 C781 C793 C795 C796 \nC799 C804 C807 C817 C822 C827 \nC833 C841 C847 C849 C851 C854 \nC855 C861 C864 C877 C879 C889 \nC899 C914 C916 C929 C931 C932 \nC949 C950 C953 C954 C964 C967 \nC969 C970 C971 C972 C973 C974 \nC975 C979 C983 C984 C989 C990 \nC995 C997 C1001 C1003 C1005 C1006 \nC1007 C1014 C1017 C1018 C1019 C1020 \nC1036 C1037 C1041 C1054 C1055 C1056 \nC1058 C1059 C1068 C1076 C1077 C1078 \nC1079 C1080 C1081 C1082 C1083 C1090 \nC1091 C1092 C1100 C1102 C1103 C1104 \nC1110 C1112 C1120 C1121 C1122 C1124 \nC1133 C1137 C1138 C1144 C1145 C1146 \n2292: C14_=_C19 ,C14_=_C32 ,C14_=_C54 ,C14_=_C344 ,C14_=_C349 ,\nC14_=_C391 ,C14_=_C694 ,C14_=_C710 ,C14_=_C747 ,C14_=_C759 ,C14_=_C950 ,\nC14_=_C989 ,C14_=_C990 ,C14_=_C1001 ,C14_=_C1068 ,C14_=_C1124 ,C14_=_C1138 ,\nC19_=_C189 ,C19_=_C190 ,C19_=_C310 ,C19_=_C623 ,C19_=_C764 ,C19_=_C879 ,\nC19_=_C1006 ,C19_=_C1036 ,C19_=_C1041 ,C19_=_C1059 ,C19_=_C1100 ,C19_=_C1144 ,\nC32_=_C54 ,C32_=_C344 ,C32_=_C391 ,C32_=_C473 ,C32_=_C694 ,C32_=_C710 ,\nC32_=_C747 ,C32_=_C759 ,C32_=_C1001 ,C32_=_C1068 ,C32_=_C1124 ,C32_=_C1138 ,\nC47_=_C54 ,C47_=_C174 ,C47_=_C238 ,C47_=_C249 ,C47_=_C298 ,C47_=_C299 ,\nC47_=_C300 ,C47_=_C305 ,C47_=_C308 ,C47_=_C310 ,C47_=_C556 ,C47_=_C771 ,\nC47_=_C804 ,C47_=_C817 ,C47_=_C916 ,C47_=_C970 ,C47_=_C983 ,C47_=_C990 ,\nC47_=_C1005 ,C47_=_C1076 ,C47_=_C1077 ,C47_=_C1078 ,C47_=_C1079 ,C54_=_C344 ,\nC54_=_C391 ,C54_=_C694 ,C54_=_C710 ,C54_=_C747 ,C54_=_C759 ,C54_=_C1001 ,\nC54_=_C1068 ,C54_=_C1124 ,C54_=_C1138 ,C78_=_C143 ,C78_=_C269 ,C78_=_C282 ,\nC78_=_C298 ,C78_=_C341 ,C78_=_C342 ,C78_=_C343 ,C78_=_C344 ,C78_=_C345 ,\nC78_=_C346 ,C78_=_C347 ,C78_=_C348 ,C78_=_C349 ,C78_=_C1078 ,C78_=_C1112 ,\nC105_=_C156 ,C105_=_C159 ,C105_=_C186 ,C105_=_C300 ,C105_=_C414 ,C105_=_C615 ,\nC105_=_C670 ,C105_=_C743 ,C105_=_C854 ,C105_=_C967 ,C105_=_C969 ,C105_=_C970 ,\nC105_=_C971 ,C105_=_C972 ,C105_=_C973 ,C105_=_C974 ,C105_=_C1005 ,C105_=_C1080 ,\nC111_=_C115 ,C111_=_C125 ,C111_=_C144 ,C111_=_C211 ,C111_=_C253 ,C111_=_C254 ,\nC111_=_C255 ,C111_=_C256 ,C111_=_C257 ,C111_=_C258 ,C111_=_C259 ,C111_=_C260 ,\nC111_=_C261 ,C111_=_C262 ,C111_=_C263 ,C111_=_C264 ,C111_=_C266 ,C111_=_C267 ,\nC111_=_C799 ,C111_=_C1068 ,C111_=_C1078 ,C111_=_C1092 ,C115_=_C125 ,C115_=_C142 ,\nC115_=_C243 ,C115_=_C267 ,C115_=_C299 ,C115_=_C335 ,C115_=_C342 ,C115_=_C526 ,\nC115_=_C533 ,C115_=_C621 ,C115_=_C622 ,C115_=_C637 ,C115_=_C700 ,C115_=_C735 ,\nC115_=_C755 ,C115_=_C762 ,C115_=_C864 ,C115_=_C997 ,C115_=_C1112 ,C115_=_C1133 ,\nC115_=_C1137 ,C125_=_C159 ,C125_=_C174 ,C125_=_C310 ,C125_=_C388 ,C125_=_C473 ,\nC125_=_C729 ,C125_=_C822 ,C125_=_C833 ,C125_=_C855 ,C125_=_C1003 ,C125_=_C1020 ,\nC125_=_C1090 ,C125_=_C1102 ,C125_=_C1103 ,C125_=_C1104 ,C125_=_C1124 ,C127_=_C133 ,\nC127_=_C142 ,C127_=_C235 ,C127_=_C238 ,C127_=_C243 ,C127_=_C244 ,C127_=_C434 ,\nC127_=_C485 ,C127_=_C509 ,C127_=_C621 ,C127_=_C622 ,C127_=_C623 ,C127_=_C625 ,\nC127_=_C626 ,C127_=_C627 ,C127_=_C629 ,C127_=_C631 ,C133_=_C142 ,C133_=_C243 ,\nC133_=_C244 ,C133_=_C357 ,C133_=_C434 ,C133_=_C485 ,C133_=_C509 ,C133_=_C621 ,\nC133_=_C622 ,C133_=_C623 ,C133_=_C625 ,C133_=_C626 ,C133_=_C627 ,C133_=_C629 ,\nC133_=_C631 ,C133_=_C743 ,C133_=_C747 ,C142_=_C267 ,C142_=_C299 ,C142_=_C335 ,\nC142_=_C526 ,C142_=_C533 ,C142_=_C637 ,C142_=_C700 ,C142_=_C755 ,C142_=_C762 ,\nC142_=_C864 ,C142_=_C877 ,C142_=_C997 ,C142_=_C1103 ,C142_=_C1112 ,C142_=_C1133 ,\nC142_=_C1137 ,C143_=_C144 ,C143_=_C146 ,C143_=_C156 ,C143_=_C159 ,C143_=_C179 ,\nC143_=_C180 ,C143_=_C186 ,C143_=_C189 ,C143_=_C190 ,C143_=_C269 ,C143_=_C282 ,\nC143_=_C298 ,C143_=_C341 ,C143_=_C342 ,C143_=_C343 ,C143_=_C344 ,C143_=_C345 ,\nC143_=_C346 ,C143_=_C347 ,C143_=_C348 ,C143_=_C349 ,C144_=_C146 ,C144_=_C156 ,\nC144_=_C159 ,C144_=_C211 ,C144_=_C253 ,C144_=_C254 ,C144_=_C255 ,C144_=_C256 ,\nC144_=_C257 ,C144_=_C258 ,C144_=_C259 ,C144_=_C260 ,C144_=_C261 ,C144_=_C262 ,\nC144_=_C263 ,C144_=_C264 ,C144_=_C266 ,C144_=_C267 ,C146_=_C156 ,C146_=_C159 ,\nC146_=_C210</w:t>
      </w:r>
    </w:p>
    <w:p>
      <w:pPr>
        <w:pStyle w:val="PreformattedText"/>
        <w:bidi w:val="0"/>
        <w:spacing w:before="0" w:after="0"/>
        <w:jc w:val="left"/>
        <w:rPr/>
      </w:pPr>
      <w:r>
        <w:rPr/>
        <w:t xml:space="preserve"> </w:t>
      </w:r>
      <w:r>
        <w:rPr/>
        <w:t>,C146_=_C280 ,C146_=_C296 ,C146_=_C414 ,C146_=_C491 ,C146_=_C545 ,\nC146_=_C579 ,C146_=_C631 ,C146_=_C735 ,C146_=_C781 ,C146_=_C914 ,C146_=_C1122 ,\nC156_=_C159 ,C156_=_C186 ,C156_=_C300 ,C156_=_C414 ,C156_=_C615 ,C156_=_C670 ,\nC156_=_C743 ,C156_=_C854 ,C156_=_C864 ,C156_=_C967 ,C156_=_C969 ,C156_=_C970 ,\nC156_=_C971 ,C156_=_C972 ,C156_=_C973 ,C156_=_C974 ,C159_=_C174 ,C159_=_C186 ,\nC159_=_C300 ,C159_=_C388 ,C159_=_C414 ,C159_=_C473 ,C159_=_C615 ,C159_=_C670 ,\nC159_=_C729 ,C159_=_C743 ,C159_=_C822 ,C159_=_C833 ,C159_=_C854 ,C159_=_C855 ,\nC159_=_C967 ,C159_=_C969 ,C159_=_C970 ,C159_=_C971 ,C159_=_C972 ,C159_=_C973 ,\nC159_=_C974 ,C159_=_C1003 ,C159_=_C1020 ,C159_=_C1102 ,C159_=_C1103 ,C159_=_C1104 ,\nC172_=_C174 ,C172_=_C322 ,C172_=_C401 ,C172_=_C510 ,C172_=_C589 ,C172_=_C627 ,\nC172_=_C762 ,C172_=_C769 ,C172_=_C770 ,C172_=_C796 ,C172_=_C861 ,C172_=_C989 ,\nC172_=_C995 ,C172_=_C1003 ,C172_=_C1006 ,C172_=_C1054 ,C172_=_C1076 ,C172_=_C1077 ,\nC172_=_C1110 ,C174_=_C238 ,C174_=_C249 ,C174_=_C388 ,C174_=_C473 ,C174_=_C556 ,\nC174_=_C729 ,C174_=_C771 ,C174_=_C804 ,C174_=_C817 ,C174_=_C822 ,C174_=_C833 ,\nC174_=_C855 ,C174_=_C916 ,C174_=_C970 ,C174_=_C983 ,C174_=_C990 ,C174_=_C1003 ,\nC174_=_C1005 ,C174_=_C1020 ,C174_=_C1076 ,C174_=_C1077 ,C174_=_C1078 ,C174_=_C1079 ,\nC174_=_C1102 ,C174_=_C1103 ,C174_=_C1104 ,C179_=_C180 ,C179_=_C186 ,C179_=_C189 ,\nC179_=_C190 ,C179_=_C235 ,C179_=_C256 ,C179_=_C305 ,C179_=_C348 ,C179_=_C464 ,\nC179_=_C528 ,C179_=_C566 ,C179_=_C614 ,C179_=_C677 ,C179_=_C877 ,C179_=_C949 ,\nC179_=_C950 ,C179_=_C953 ,C179_=_C954 ,C180_=_C186 ,C180_=_C189 ,C180_=_C190 ,\nC180_=_C530 ,C180_=_C543 ,C180_=_C614 ,C180_=_C615 ,C180_=_C680 ,C180_=_C727 ,\nC180_=_C776 ,C180_=_C795 ,C180_=_C807 ,C180_=_C849 ,C180_=_C879 ,C180_=_C964 ,\nC180_=_C979 ,C180_=_C1014 ,C180_=_C1090 ,C180_=_C1091 ,C180_=_C1092 ,C186_=_C189 ,\nC186_=_C190 ,C186_=_C300 ,C186_=_C414 ,C186_=_C615 ,C186_=_C670 ,C186_=_C743 ,\nC186_=_C854 ,C186_=_C967 ,C186_=_C969 ,C186_=_C970 ,C186_=_C971 ,C186_=_C972 ,\nC186_=_C973 ,C186_=_C974 ,C186_=_C1019 ,C189_=_C190 ,C189_=_C310 ,C189_=_C623 ,\nC189_=_C764 ,C189_=_C932 ,C189_=_C1006 ,C189_=_C1036 ,C189_=_C1041 ,C189_=_C1059 ,\nC189_=_C1100 ,C189_=_C1120 ,C189_=_C1144 ,C190_=_C310 ,C190_=_C623 ,C190_=_C764 ,\nC190_=_C795 ,C190_=_C796 ,C190_=_C1006 ,C190_=_C1036 ,C190_=_C1041 ,C190_=_C1059 ,\nC190_=_C1100 ,C190_=_C1144 ,C206_=_C298 ,C206_=_C308 ,C206_=_C320 ,C206_=_C505 ,\nC206_=_C662 ,C206_=_C677 ,C206_=_C793 ,C206_=_C864 ,C206_=_C889 ,C206_=_C899 ,\nC206_=_C932 ,C206_=_C1007 ,C206_=_C1080 ,C206_=_C1081 ,C206_=_C1082 ,C206_=_C1083 ,\nC206_=_C1146 ,C210_=_C211 ,C210_=_C243 ,C210_=_C244 ,C210_=_C249 ,C210_=_C252 ,\nC210_=_C280 ,C210_=_C296 ,C210_=_C491 ,C210_=_C545 ,C210_=_C579 ,C210_=_C631 ,\nC210_=_C735 ,C210_=_C781 ,C210_=_C914 ,C210_=_C1122 ,C211_=_C253 ,C211_=_C254 ,\nC211_=_C255 ,C211_=_C256 ,C211_=_C257 ,C211_=_C258 ,C211_=_C259 ,C211_=_C260 ,\nC211_=_C261 ,C211_=_C262 ,C211_=_C263 ,C211_=_C264 ,C211_=_C266 ,C211_=_C267 ,\nC211_=_C626 ,C211_=_C949 ,C211_=_C979 ,C235_=_C238 ,C235_=_C256 ,C235_=_C305 ,\nC235_=_C348 ,C235_=_C464 ,C235_=_C528 ,C235_=_C614 ,C235_=_C677 ,C235_=_C827 ,\nC235_=_C877 ,C235_=_C949 ,C235_=_C950 ,C235_=_C953 ,C235_=_C954 ,C238_=_C249 ,\nC238_=_C556 ,C238_=_C718 ,C238_=_C771 ,C238_=_C804 ,C238_=_C817 ,C238_=_C916 ,\nC238_=_C970 ,C238_=_C983 ,C238_=_C990 ,C238_=_C1005 ,C238_=_C1076 ,C238_=_C1077 ,\nC238_=_C1078 ,C238_=_C1079 ,C238_=_C1100 ,C238_=_C1102 ,C238_=_C1124 ,C243_=_C244 ,\nC243_=_C249 ,C243_=_C252 ,C243_=_C342 ,C243_=_C434 ,C243_=_C485 ,C243_=_C509 ,\nC243_=_C621 ,C243_=_C622 ,C243_=_C623 ,C243_=_C625 ,C243_=_C626 ,C243_=_C627 ,\nC243_=_C629 ,C243_=_C631 ,C243_=_C735 ,C244_=_C249 ,C244_=_C252 ,C244_=_C434 ,\nC244_=_C485 ,C244_=_C509 ,C244_=_C621 ,C244_=_C622 ,C244_=_C623 ,C244_=_C625 ,\nC244_=_C626 ,C244_=_C627 ,C244_=_C629 ,C244_=_C631 ,C249_=_C252 ,C249_=_C259 ,\nC249_=_C556 ,C249_=_C771 ,C249_=_C804 ,C249_=_C817 ,C249_=_C833 ,C249_=_C916 ,\nC249_=_C970 ,C249_=_C983 ,C249_=_C990 ,C249_=_C1005 ,C249_=_C1076 ,C249_=_C1077 ,\nC249_=_C1078 ,C249_=_C1079 ,C252_=_C270 ,C252_=_C357 ,C252_=_C363 ,C252_=_C373 ,\nC252_=_C442 ,C252_=_C483 ,C252_=_C496 ,C252_=_C530 ,C252_=_C566 ,C252_=_C627 ,\nC252_=_C678 ,C252_=_C771 ,C252_=_C841 ,C252_=_C847 ,C252_=_C975 ,C252_=_C1005 ,\nC252_=_C1006 ,C252_=_C1017 ,C252_=_C1018 ,C252_=_C1019 ,C253_=_C254 ,C253_=_C255 ,\nC253_=_C256 ,C253_=_C257 ,C253_=_C258 ,C253_=_C259 ,C253_=_C260 ,C253_=_C261 ,\nC253_=_C262 ,C253_=_C263 ,C253_=_C264 ,C253_=_C266 ,C253_=_C267 ,C253_=_C270 ,\nC253_=_C388 ,C253_=_C391 ,C254_=_C255 ,C254_=_C256 ,C254_=_C257 ,C254_=_C258 ,\nC254_=_C259 ,C254_=_C260 ,C254_=_C261 ,C254_=_C262 ,C254_=_C263 ,C254_=_C264 ,\nC254_=_C266 ,C254_=_C267 ,C254_=_C428 ,C254_=_C528 ,C254_=_C841 ,C255_=_C256 ,\nC255_=_C257 ,C255_=_C258 ,C255_=_C259 ,C255_=_C260 ,C255_=_C261 ,C255_=_C262 ,\nC255_=_C263 ,C255_=_C264 ,C255_=_C266 ,C255_=_C267 ,C255_=_C270 ,C255_=_C662 ,\nC256_=_C257 ,C256_=_C258 ,C256_=_C259 ,C256_=_C260 ,C256_=_C261 ,C256_=_C262 ,\nC256_=_C263 ,C256_=_C264 ,C256_=_C266 ,C256_=_C267 ,C256_=_C305 ,C256_=_C348 ,\nC256_=_C464 ,C256_=_C528 ,C256_=_C556 ,C256_=_C614 ,C256_=_C677 ,C256_=_C877 ,\nC256_=_C949 ,C256_=_C950 ,C256_=_C953 ,C256_=_C954 ,C257_=_C258 ,C257_=_C259 ,\nC257_=_C260 ,C257_=_C261 ,C257_=_C262 ,C257_=_C263 ,C257_=_C264 ,C257_=_C266 ,\nC257_=_C267 ,C257_=_C543 ,C257_=_C589 ,C257_=_C972 ,C257_=_C1137 ,C258_=_C259 ,\nC258_=_C260 ,C258_=_C261 ,C258_=_C262 ,C258_=_C263 ,C258_=_C264 ,C258_=_C266 ,\nC258_=_C267 ,C258_=_C343 ,C258_=_C344 ,C258_=_C700 ,C258_=_C702 ,C258_=_C726 ,\nC258_=_C727 ,C258_=_C729 ,C259_=_C260 ,C259_=_C261 ,C259_=_C262 ,C259_=_C263 ,\nC259_=_C264 ,C259_=_C266 ,C259_=_C267 ,C259_=_C533 ,C259_=_C833 ,C260_=_C261 ,\nC260_=_C262 ,C260_=_C263 ,C260_=_C264 ,C260_=_C266 ,C260_=_C267 ,C260_=_C346 ,\nC260_=_C847 ,C260_=_C849 ,C260_=_C851 ,C260_=_C1019 ,C260_=_C1083 ,C261_=_C262 ,\nC261_=_C263 ,C261_=_C264 ,C261_=_C266 ,C261_=_C267 ,C261_=_C320 ,C261_=_C335 ,\nC261_=_C781 ,C262_=_C263 ,C262_=_C264 ,C262_=_C266 ,C262_=_C267 ,C262_=_C817 ,\nC262_=_C899 ,C262_=_C990 ,C262_=_C1076 ,C263_=_C264 ,C263_=_C266 ,C263_=_C267 ,\nC263_=_C623 ,C263_=_C759 ,C263_=_C931 ,C263_=_C932 ,C264_=_C266 ,C264_=_C267 ,\nC264_=_C543 ,C264_=_C972 ,C264_=_C1137 ,C266_=_C267 ,C266_=_C442 ,C266_=_C764 ,\nC266_=_C1080 ,C266_=_C1083 ,C266_=_C1120 ,C267_=_C299 ,C267_=_C335 ,C267_=_C526 ,\nC267_=_C533 ,C267_=_C637 ,C267_=_C700 ,C267_=_C755 ,C267_=_C762 ,C267_=_C864 ,\nC267_=_C997 ,C267_=_C1083 ,C267_=_C1112 ,C267_=_C1120 ,C267_=_C1133 ,C267_=_C1137 ,\nC269_=_C270 ,C269_=_C280 ,C269_=_C282 ,C269_=_C298 ,C269_=_C341 ,C269_=_C342 ,\nC269_=_C343 ,C269_=_C344 ,C269_=_C345 ,C269_=_C346 ,C269_=_C347 ,C269_=_C348 ,\nC269_=_C349 ,C269_=_C974 ,C270_=_C280 ,C270_=_C357 ,C270_=_C363 ,C270_=_C373 ,\nC270_=_C442 ,C270_=_C483 ,C270_=_C496 ,C270_=_C566 ,C270_=_C678 ,C270_=_C841 ,\nC270_=_C847 ,C270_=_C975 ,C270_=_C1017 ,C270_=_C1018 ,C270_=_C1019 ,C280_=_C296 ,\nC280_=_C491 ,C280_=_C545 ,C280_=_C579 ,C280_=_C631 ,C280_=_C735 ,C280_=_C781 ,\nC280_=_C914 ,C280_=_C974 ,C280_=_C1122 ,C282_=_C296 ,C282_=_C298 ,C282_=_C341 ,\nC282_=_C342 ,C282_=_C343 ,C282_=_C344 ,C282_=_C345 ,C282_=_C346 ,C282_=_C347 ,\nC282_=_C348 ,C282_=_C349 ,C282_=_C793 ,C296_=_C491 ,C296_=_C545 ,C296_=_C579 ,\nC296_=_C631 ,C296_=_C735 ,C296_=_C781 ,C296_=_C914 ,C296_=_C916 ,C296_=_C1122 ,\nC296_=_C1145 ,C298_=_C299 ,C298_=_C300 ,C298_=_C305 ,C298_=_C308 ,C298_=_C310 ,\nC298_=_C320 ,C298_=_C341 ,C298_=_C342 ,C298_=_C343 ,C298_=_C344 ,C298_=_C345 ,\nC298_=_C346 ,C298_=_C347 ,C298_=_C348 ,C298_=_C349 ,C298_=_C505 ,C298_=_C662 ,\nC298_=_C677 ,C298_=_C793 ,C298_=_C864 ,C298_=_C889 ,C298_=_C899 ,C298_=_C932 ,\nC298_=_C1007 ,C298_=_C1080 ,C298_=_C1081 ,C298_=_C1082 ,C298_=_C1083 ,C299_=_C300 ,\nC299_=_C305 ,C299_=_C308 ,C299_=_C310 ,C299_=_C335 ,C299_=_C373 ,C299_=_C526 ,\nC299_=_C533 ,C299_=_C637 ,C299_=_C700 ,C299_=_C755 ,C299_=_C762 ,C299_=_C864 ,\nC299_=_C997 ,C299_=_C1112 ,C299_=_C1133 ,C299_=_C1137 ,C300_=_C305 ,C300_=_C308 ,\nC300_=_C310 ,C300_=_C341 ,C300_=_C414 ,C300_=_C464 ,C300_=_C615 ,C300_=_C670 ,\nC300_=_C743 ,C300_=_C854 ,C300_=_C967 ,C300_=_C969 ,C300_=_C970 ,C300_=_C971 ,\nC300_=_C972 ,C300_=_C973 ,C300_=_C974 ,C305_=_C308 ,C305_=_C310 ,C305_=_C348 ,\nC305_=_C362 ,C305_=_C434 ,C305_=_C464 ,C305_=_C528 ,C305_=_C614 ,C305_=_C677 ,\nC305_=_C877 ,C305_=_C949 ,C305_=_C950 ,C305_=_C953 ,C305_=_C954 ,C305_=_C1001 ,\nC305_=_C1003 ,C308_=_C310 ,C308_=_C320 ,C308_=_C505 ,C308_=_C662 ,C308_=_C677 ,\nC308_=_C793 ,C308_=_C864 ,C308_=_C889 ,C308_=_C899 ,C308_=_C932 ,C308_=_C984 ,\nC308_=_C1007 ,C308_=_C1014 ,C308_=_C1080 ,C308_=_C1081 ,C308_=_C1082 ,C308_=_C1083 ,\nC308_=_C1138 ,C310_=_C623 ,C310_=_C764 ,C310_=_C1006 ,C310_=_C1036 ,C310_=_C1041 ,\nC310_=_C1059 ,C310_=_C1090 ,C310_=_C1100 ,C310_=_C1124 ,C310_=_C1144 ,C320_=_C322 ,\nC320_=_C505 ,C320_=_C662 ,C320_=_C677 ,C320_=_C781 ,C320_=_C793 ,C320_=_C864 ,\nC320_=_C889 ,C320_=_C899 ,C320_=_C932 ,C320_=_C1007 ,C320_=_C1080 ,C320_=_C1081 ,\nC320_=_C1082 ,C320_=_C1083 ,C322_=_C401 ,C322_=_C510 ,C322_=_C589 ,C322_=_C615 ,\nC322_=_C627 ,C322_=_C769 ,C322_=_C770 ,C322_=_C796 ,C322_=_C861 ,C322_=_C995 ,\nC322_=_C997 ,C322_=_C1003 ,C322_=_C1006 ,C322_=_C1076 ,C322_=_C1077 ,C322_=_C1110 ,\nC335_=_C526 ,C335_=_C533 ,C335_=_C637 ,C335_=_C700 ,C335_=_C755 ,C335_=_C762 ,\nC335_=_C864 ,C335_=_C997 ,C335_=_C1112 ,C335_=_C1133 ,C335_=_C1137 ,C341_=_C342 ,\nC341_=_C343 ,C341_=_C344 ,C341_=_C345 ,C341_=_C346 ,C341_=_C347 ,C341_=_C348 ,\nC341_=_C349 ,C341_=_C464 ,C341_=_C781 ,C342_=_C343 ,C342_=_C344 ,C342_=_C345 ,\nC342_=_C346 ,C342_=_C347 ,C342_=_C348 ,C342_=_C349 ,C342_=_C428 ,C342_=_C621 ,\nC342_=_C622 ,C342_=_C694 ,C342_=_C735 ,C343_=_C344 ,C343_=_C345 ,C343_=_C346 ,\nC343_=_C347 ,C343_=_C348 ,C343_=_C349 ,C343_=_C700 ,C343_=_C817 ,C344_=_C345 ,\nC344_=_C346 ,C344_=_C347 ,C344_=_C348 ,C344_=_C349 ,C344_=_C391 ,C344_=_C694 ,\nC344_=_C700 ,C344_=_C710 ,C344_=_C747</w:t>
      </w:r>
    </w:p>
    <w:p>
      <w:pPr>
        <w:pStyle w:val="PreformattedText"/>
        <w:bidi w:val="0"/>
        <w:spacing w:before="0" w:after="0"/>
        <w:jc w:val="left"/>
        <w:rPr/>
      </w:pPr>
      <w:r>
        <w:rPr/>
        <w:t xml:space="preserve"> </w:t>
      </w:r>
      <w:r>
        <w:rPr/>
        <w:t>,C344_=_C759 ,C344_=_C1001 ,C344_=_C1068 ,\nC344_=_C1124 ,C344_=_C1138 ,C345_=_C346 ,C345_=_C347 ,C345_=_C348 ,C345_=_C349 ,\nC345_=_C702 ,C345_=_C1055 ,C346_=_C347 ,C346_=_C348 ,C346_=_C349 ,C346_=_C464 ,\nC346_=_C847 ,C346_=_C849 ,C346_=_C851 ,C347_=_C348 ,C347_=_C349 ,C347_=_C621 ,\nC347_=_C914 ,C347_=_C916 ,C348_=_C349 ,C348_=_C464 ,C348_=_C528 ,C348_=_C614 ,\nC348_=_C677 ,C348_=_C877 ,C348_=_C949 ,C348_=_C950 ,C348_=_C953 ,C348_=_C954 ,\nC348_=_C1122 ,C348_=_C1144 ,C349_=_C694 ,C349_=_C950 ,C349_=_C989 ,C349_=_C990 ,\nC349_=_C995 ,C349_=_C1100 ,C357_=_C362 ,C357_=_C363 ,C357_=_C373 ,C357_=_C442 ,\nC357_=_C483 ,C357_=_C496 ,C357_=_C566 ,C357_=_C678 ,C357_=_C743 ,C357_=_C747 ,\nC357_=_C841 ,C357_=_C847 ,C357_=_C975 ,C357_=_C1017 ,C357_=_C1018 ,C357_=_C1019 ,\nC362_=_C363 ,C362_=_C434 ,C362_=_C496 ,C362_=_C726 ,C362_=_C751 ,C362_=_C772 ,\nC362_=_C799 ,C362_=_C807 ,C362_=_C931 ,C362_=_C984 ,C362_=_C1001 ,C362_=_C1003 ,\nC362_=_C1036 ,C362_=_C1054 ,C362_=_C1055 ,C362_=_C1056 ,C362_=_C1058 ,C362_=_C1059 ,\nC363_=_C373 ,C363_=_C442 ,C363_=_C483 ,C363_=_C496 ,C363_=_C566 ,C363_=_C678 ,\nC363_=_C841 ,C363_=_C847 ,C363_=_C975 ,C363_=_C1017 ,C363_=_C1018 ,C363_=_C1019 ,\nC373_=_C442 ,C373_=_C483 ,C373_=_C496 ,C373_=_C566 ,C373_=_C678 ,C373_=_C841 ,\nC373_=_C847 ,C373_=_C975 ,C373_=_C1017 ,C373_=_C1018 ,C373_=_C1019 ,C373_=_C1091 ,\nC373_=_C1103 ,C388_=_C391 ,C388_=_C473 ,C388_=_C556 ,C388_=_C729 ,C388_=_C822 ,\nC388_=_C833 ,C388_=_C855 ,C388_=_C953 ,C388_=_C1003 ,C388_=_C1020 ,C388_=_C1102 ,\nC388_=_C1103 ,C388_=_C1104 ,C391_=_C694 ,C391_=_C710 ,C391_=_C747 ,C391_=_C759 ,\nC391_=_C1001 ,C391_=_C1068 ,C391_=_C1091 ,C391_=_C1124 ,C391_=_C1133 ,C391_=_C1138 ,\nC401_=_C510 ,C401_=_C589 ,C401_=_C615 ,C401_=_C627 ,C401_=_C769 ,C401_=_C770 ,\nC401_=_C796 ,C401_=_C861 ,C401_=_C995 ,C401_=_C997 ,C401_=_C1003 ,C401_=_C1006 ,\nC401_=_C1076 ,C401_=_C1077 ,C401_=_C1110 ,C414_=_C615 ,C414_=_C670 ,C414_=_C743 ,\nC414_=_C799 ,C414_=_C854 ,C414_=_C967 ,C414_=_C969 ,C414_=_C970 ,C414_=_C971 ,\nC414_=_C972 ,C414_=_C973 ,C414_=_C974 ,C428_=_C694 ,C428_=_C702 ,C428_=_C718 ,\nC428_=_C754 ,C428_=_C755 ,C428_=_C827 ,C428_=_C851 ,C428_=_C929 ,C428_=_C989 ,\nC428_=_C1037 ,C428_=_C1079 ,C428_=_C1120 ,C428_=_C1121 ,C428_=_C1145 ,C428_=_C1146 ,\nC434_=_C442 ,C434_=_C485 ,C434_=_C509 ,C434_=_C621 ,C434_=_C622 ,C434_=_C623 ,\nC434_=_C625 ,C434_=_C626 ,C434_=_C627 ,C434_=_C629 ,C434_=_C631 ,C434_=_C1001 ,\nC434_=_C1003 ,C442_=_C483 ,C442_=_C496 ,C442_=_C566 ,C442_=_C678 ,C442_=_C764 ,\nC442_=_C841 ,C442_=_C847 ,C442_=_C975 ,C442_=_C1017 ,C442_=_C1018 ,C442_=_C1019 ,\nC442_=_C1080 ,C464_=_C528 ,C464_=_C614 ,C464_=_C677 ,C464_=_C877 ,C464_=_C949 ,\nC464_=_C950 ,C464_=_C953 ,C464_=_C954 ,C473_=_C729 ,C473_=_C793 ,C473_=_C795 ,\nC473_=_C796 ,C473_=_C822 ,C473_=_C833 ,C473_=_C855 ,C473_=_C1003 ,C473_=_C1020 ,\nC473_=_C1102 ,C473_=_C1103 ,C473_=_C1104 ,C483_=_C485 ,C483_=_C491 ,C483_=_C496 ,\nC483_=_C509 ,C483_=_C510 ,C483_=_C566 ,C483_=_C678 ,C483_=_C841 ,C483_=_C847 ,\nC483_=_C975 ,C483_=_C1017 ,C483_=_C1018 ,C483_=_C1019 ,C485_=_C491 ,C485_=_C496 ,\nC485_=_C509 ,C485_=_C621 ,C485_=_C622 ,C485_=_C623 ,C485_=_C625 ,C485_=_C626 ,\nC485_=_C627 ,C485_=_C629 ,C485_=_C631 ,C485_=_C678 ,C491_=_C496 ,C491_=_C545 ,\nC491_=_C579 ,C491_=_C631 ,C491_=_C735 ,C491_=_C781 ,C491_=_C822 ,C491_=_C827 ,\nC491_=_C914 ,C491_=_C1122 ,C496_=_C566 ,C496_=_C678 ,C496_=_C726 ,C496_=_C751 ,\nC496_=_C772 ,C496_=_C799 ,C496_=_C807 ,C496_=_C841 ,C496_=_C847 ,C496_=_C931 ,\nC496_=_C975 ,C496_=_C984 ,C496_=_C1017 ,C496_=_C1018 ,C496_=_C1019 ,C496_=_C1036 ,\nC496_=_C1054 ,C496_=_C1055 ,C496_=_C1056 ,C496_=_C1058 ,C496_=_C1059 ,C505_=_C662 ,\nC505_=_C677 ,C505_=_C793 ,C505_=_C864 ,C505_=_C889 ,C505_=_C899 ,C505_=_C932 ,\nC505_=_C964 ,C505_=_C1007 ,C505_=_C1080 ,C505_=_C1081 ,C505_=_C1082 ,C505_=_C1083 ,\nC505_=_C1110 ,C505_=_C1121 ,C505_=_C1122 ,C509_=_C510 ,C509_=_C621 ,C509_=_C622 ,\nC509_=_C623 ,C509_=_C625 ,C509_=_C626 ,C509_=_C627 ,C509_=_C629 ,C509_=_C631 ,\nC509_=_C678 ,C510_=_C589 ,C510_=_C627 ,C510_=_C769 ,C510_=_C770 ,C510_=_C796 ,\nC510_=_C861 ,C510_=_C995 ,C510_=_C1003 ,C510_=_C1006 ,C510_=_C1076 ,C510_=_C1077 ,\nC510_=_C1110 ,C526_=_C528 ,C526_=_C530 ,C526_=_C533 ,C526_=_C637 ,C526_=_C700 ,\nC526_=_C755 ,C526_=_C762 ,C526_=_C864 ,C526_=_C997 ,C526_=_C1112 ,C526_=_C1133 ,\nC526_=_C1137 ,C528_=_C530 ,C528_=_C533 ,C528_=_C614 ,C528_=_C677 ,C528_=_C841 ,\nC528_=_C877 ,C528_=_C949 ,C528_=_C950 ,C528_=_C953 ,C528_=_C954 ,C530_=_C533 ,\nC530_=_C543 ,C530_=_C627 ,C530_=_C680 ,C530_=_C727 ,C530_=_C771 ,C530_=_C776 ,\nC530_=_C795 ,C530_=_C807 ,C530_=_C849 ,C530_=_C879 ,C530_=_C964 ,C530_=_C979 ,\nC530_=_C1005 ,C530_=_C1006 ,C530_=_C1014 ,C530_=_C1090 ,C530_=_C1091 ,C530_=_C1092 ,\nC533_=_C637 ,C533_=_C700 ,C533_=_C755 ,C533_=_C762 ,C533_=_C864 ,C533_=_C997 ,\nC533_=_C1112 ,C533_=_C1133 ,C533_=_C1137 ,C543_=_C545 ,C543_=_C680 ,C543_=_C727 ,\nC543_=_C776 ,C543_=_C795 ,C543_=_C807 ,C543_=_C849 ,C543_=_C879 ,C543_=_C964 ,\nC543_=_C972 ,C543_=_C979 ,C543_=_C1014 ,C543_=_C1090 ,C543_=_C1091 ,C543_=_C1092 ,\nC543_=_C1137 ,C545_=_C579 ,C545_=_C631 ,C545_=_C735 ,C545_=_C781 ,C545_=_C914 ,\nC545_=_C1058 ,C545_=_C1122 ,C556_=_C771 ,C556_=_C804 ,C556_=_C817 ,C556_=_C916 ,\nC556_=_C953 ,C556_=_C970 ,C556_=_C983 ,C556_=_C990 ,C556_=_C1005 ,C556_=_C1076 ,\nC556_=_C1077 ,C556_=_C1078 ,C556_=_C1079 ,C566_=_C678 ,C566_=_C841 ,C566_=_C847 ,\nC566_=_C975 ,C566_=_C1017 ,C566_=_C1018 ,C566_=_C1019 ,C566_=_C1081 ,C579_=_C631 ,\nC579_=_C735 ,C579_=_C781 ,C579_=_C914 ,C579_=_C1122 ,C589_=_C627 ,C589_=_C769 ,\nC589_=_C770 ,C589_=_C796 ,C589_=_C861 ,C589_=_C995 ,C589_=_C1003 ,C589_=_C1006 ,\nC589_=_C1054 ,C589_=_C1055 ,C589_=_C1076 ,C589_=_C1077 ,C589_=_C1110 ,C614_=_C615 ,\nC614_=_C677 ,C614_=_C680 ,C614_=_C877 ,C614_=_C949 ,C614_=_C950 ,C614_=_C953 ,\nC614_=_C954 ,C614_=_C1110 ,C614_=_C1133 ,C615_=_C670 ,C615_=_C743 ,C615_=_C769 ,\nC615_=_C854 ,C615_=_C967 ,C615_=_C969 ,C615_=_C970 ,C615_=_C971 ,C615_=_C972 ,\nC615_=_C973 ,C615_=_C974 ,C615_=_C995 ,C615_=_C997 ,C621_=_C622 ,C621_=_C623 ,\nC621_=_C625 ,C621_=_C626 ,C621_=_C627 ,C621_=_C629 ,C621_=_C631 ,C621_=_C735 ,\nC622_=_C623 ,C622_=_C625 ,C622_=_C626 ,C622_=_C627 ,C622_=_C629 ,C622_=_C631 ,\nC622_=_C735 ,C623_=_C625 ,C623_=_C626 ,C623_=_C627 ,C623_=_C629 ,C623_=_C631 ,\nC623_=_C759 ,C623_=_C764 ,C623_=_C931 ,C623_=_C932 ,C623_=_C1006 ,C623_=_C1036 ,\nC623_=_C1041 ,C623_=_C1059 ,C623_=_C1100 ,C623_=_C1144 ,C625_=_C626 ,C625_=_C627 ,\nC625_=_C629 ,C625_=_C631 ,C625_=_C743 ,C625_=_C964 ,C626_=_C627 ,C626_=_C629 ,\nC626_=_C631 ,C626_=_C754 ,C626_=_C949 ,C626_=_C979 ,C626_=_C1104 ,C626_=_C1138 ,\nC626_=_C1145 ,C627_=_C629 ,C627_=_C631 ,C627_=_C769 ,C627_=_C770 ,C627_=_C771 ,\nC627_=_C796 ,C627_=_C861 ,C627_=_C995 ,C627_=_C1003 ,C627_=_C1005 ,C627_=_C1006 ,\nC627_=_C1076 ,C627_=_C1077 ,C627_=_C1110 ,C629_=_C631 ,C629_=_C776 ,C631_=_C735 ,\nC631_=_C781 ,C631_=_C914 ,C631_=_C1077 ,C631_=_C1104 ,C631_=_C1122 ,C631_=_C1137 ,\nC637_=_C700 ,C637_=_C755 ,C637_=_C762 ,C637_=_C854 ,C637_=_C855 ,C637_=_C861 ,\nC637_=_C864 ,C637_=_C997 ,C637_=_C1112 ,C637_=_C1133 ,C637_=_C1137 ,C662_=_C677 ,\nC662_=_C793 ,C662_=_C864 ,C662_=_C889 ,C662_=_C899 ,C662_=_C932 ,C662_=_C1007 ,\nC662_=_C1080 ,C662_=_C1081 ,C662_=_C1082 ,C662_=_C1083 ,C670_=_C743 ,C670_=_C854 ,\nC670_=_C967 ,C670_=_C969 ,C670_=_C970 ,C670_=_C971 ,C670_=_C972 ,C670_=_C973 ,\nC670_=_C974 ,C677_=_C678 ,C677_=_C680 ,C677_=_C793 ,C677_=_C864 ,C677_=_C877 ,\nC677_=_C889 ,C677_=_C899 ,C677_=_C932 ,C677_=_C949 ,C677_=_C950 ,C677_=_C953 ,\nC677_=_C954 ,C677_=_C1007 ,C677_=_C1080 ,C677_=_C1081 ,C677_=_C1082 ,C677_=_C1083 ,\nC678_=_C680 ,C678_=_C841 ,C678_=_C847 ,C678_=_C975 ,C678_=_C1017 ,C678_=_C1018 ,\nC678_=_C1019 ,C680_=_C727 ,C680_=_C776 ,C680_=_C795 ,C680_=_C807 ,C680_=_C849 ,\nC680_=_C879 ,C680_=_C964 ,C680_=_C979 ,C680_=_C1014 ,C680_=_C1090 ,C680_=_C1091 ,\nC680_=_C1092 ,C680_=_C1110 ,C680_=_C1133 ,C694_=_C710 ,C694_=_C747 ,C694_=_C759 ,\nC694_=_C995 ,C694_=_C1001 ,C694_=_C1068 ,C694_=_C1100 ,C694_=_C1124 ,C694_=_C1138 ,\nC700_=_C710 ,C700_=_C755 ,C700_=_C759 ,C700_=_C762 ,C700_=_C764 ,C700_=_C864 ,\nC700_=_C997 ,C700_=_C1112 ,C700_=_C1133 ,C700_=_C1137 ,C702_=_C718 ,C702_=_C726 ,\nC702_=_C727 ,C702_=_C729 ,C702_=_C754 ,C702_=_C755 ,C702_=_C827 ,C702_=_C851 ,\nC702_=_C929 ,C702_=_C989 ,C702_=_C1037 ,C702_=_C1079 ,C702_=_C1120 ,C702_=_C1121 ,\nC702_=_C1145 ,C702_=_C1146 ,C710_=_C718 ,C710_=_C747 ,C710_=_C759 ,C710_=_C762 ,\nC710_=_C764 ,C710_=_C1001 ,C710_=_C1068 ,C710_=_C1124 ,C710_=_C1138 ,C718_=_C754 ,\nC718_=_C755 ,C718_=_C827 ,C718_=_C851 ,C718_=_C929 ,C718_=_C989 ,C718_=_C1037 ,\nC718_=_C1079 ,C718_=_C1100 ,C718_=_C1102 ,C718_=_C1120 ,C718_=_C1121 ,C718_=_C1124 ,\nC718_=_C1145 ,C718_=_C1146 ,C726_=_C727 ,C726_=_C729 ,C726_=_C751 ,C726_=_C772 ,\nC726_=_C799 ,C726_=_C807 ,C726_=_C931 ,C726_=_C984 ,C726_=_C1036 ,C726_=_C1054 ,\nC726_=_C1055 ,C726_=_C1056 ,C726_=_C1058 ,C726_=_C1059 ,C726_=_C1112 ,C727_=_C729 ,\nC727_=_C776 ,C727_=_C795 ,C727_=_C807 ,C727_=_C849 ,C727_=_C879 ,C727_=_C964 ,\nC727_=_C979 ,C727_=_C1014 ,C727_=_C1041 ,C727_=_C1059 ,C727_=_C1081 ,C727_=_C1090 ,\nC727_=_C1091 ,C727_=_C1092 ,C729_=_C822 ,C729_=_C833 ,C729_=_C855 ,C729_=_C1003 ,\nC729_=_C1020 ,C729_=_C1102 ,C729_=_C1103 ,C729_=_C1104 ,C735_=_C781 ,C735_=_C851 ,\nC735_=_C914 ,C735_=_C1079 ,C735_=_C1122 ,C743_=_C747 ,C743_=_C854 ,C743_=_C967 ,\nC743_=_C969 ,C743_=_C970 ,C743_=_C971 ,C743_=_C972 ,C743_=_C973 ,C743_=_C974 ,\nC747_=_C759 ,C747_=_C1001 ,C747_=_C1068 ,C747_=_C1124 ,C747_=_C1138 ,C751_=_C754 ,\nC751_=_C755 ,C751_=_C772 ,C751_=_C799 ,C751_=_C807 ,C751_=_C931 ,C751_=_C984 ,\nC751_=_C1036 ,C751_=_C1054 ,C751_=_C1055 ,C751_=_C1056 ,C751_=_C1058 ,C751_=_C1059 ,\nC754_=_C755 ,C754_=_C827 ,C754_=_C851 ,C754_=_C929 ,C754_=_C989 ,C754_=_C1037 ,\nC754_=_C1079 ,C754_=_C1104 ,C754_=_C1120 ,C754_=_C1121 ,C754_=_C1138 ,C754_=_C1145 ,\nC754_=_C1146 ,C755_=_C762 ,C755_=_C827 ,C755_=_C851 ,C755_=_C864 ,C755_=_C929 ,\nC755_=_C989 ,C755_=_C997 ,C755_=_C1037</w:t>
      </w:r>
    </w:p>
    <w:p>
      <w:pPr>
        <w:pStyle w:val="PreformattedText"/>
        <w:bidi w:val="0"/>
        <w:spacing w:before="0" w:after="0"/>
        <w:jc w:val="left"/>
        <w:rPr/>
      </w:pPr>
      <w:r>
        <w:rPr/>
        <w:t xml:space="preserve"> </w:t>
      </w:r>
      <w:r>
        <w:rPr/>
        <w:t>,C755_=_C1079 ,C755_=_C1112 ,C755_=_C1120 ,\nC755_=_C1121 ,C755_=_C1133 ,C755_=_C1137 ,C755_=_C1145 ,C755_=_C1146 ,C759_=_C762 ,\nC759_=_C764 ,C759_=_C931 ,C759_=_C932 ,C759_=_C1001 ,C759_=_C1068 ,C759_=_C1124 ,\nC759_=_C1138 ,C762_=_C764 ,C762_=_C864 ,C762_=_C989 ,C762_=_C997 ,C762_=_C1054 ,\nC762_=_C1112 ,C762_=_C1133 ,C762_=_C1137 ,C764_=_C1006 ,C764_=_C1036 ,C764_=_C1041 ,\nC764_=_C1059 ,C764_=_C1080 ,C764_=_C1100 ,C764_=_C1144 ,C769_=_C770 ,C769_=_C771 ,\nC769_=_C772 ,C769_=_C776 ,C769_=_C796 ,C769_=_C861 ,C769_=_C995 ,C769_=_C997 ,\nC769_=_C1003 ,C769_=_C1006 ,C769_=_C1076 ,C769_=_C1077 ,C769_=_C1110 ,C770_=_C771 ,\nC770_=_C772 ,C770_=_C776 ,C770_=_C796 ,C770_=_C861 ,C770_=_C967 ,C770_=_C995 ,\nC770_=_C1003 ,C770_=_C1006 ,C770_=_C1076 ,C770_=_C1077 ,C770_=_C1110 ,C771_=_C772 ,\nC771_=_C776 ,C771_=_C804 ,C771_=_C817 ,C771_=_C916 ,C771_=_C970 ,C771_=_C983 ,\nC771_=_C990 ,C771_=_C1005 ,C771_=_C1006 ,C771_=_C1076 ,C771_=_C1077 ,C771_=_C1078 ,\nC771_=_C1079 ,C772_=_C776 ,C772_=_C799 ,C772_=_C807 ,C772_=_C931 ,C772_=_C973 ,\nC772_=_C984 ,C772_=_C1036 ,C772_=_C1054 ,C772_=_C1055 ,C772_=_C1056 ,C772_=_C1058 ,\nC772_=_C1059 ,C776_=_C795 ,C776_=_C807 ,C776_=_C849 ,C776_=_C879 ,C776_=_C964 ,\nC776_=_C979 ,C776_=_C1014 ,C776_=_C1090 ,C776_=_C1091 ,C776_=_C1092 ,C781_=_C914 ,\nC781_=_C1122 ,C793_=_C795 ,C793_=_C796 ,C793_=_C864 ,C793_=_C889 ,C793_=_C899 ,\nC793_=_C932 ,C793_=_C1007 ,C793_=_C1080 ,C793_=_C1081 ,C793_=_C1082 ,C793_=_C1083 ,\nC795_=_C796 ,C795_=_C807 ,C795_=_C849 ,C795_=_C879 ,C795_=_C964 ,C795_=_C979 ,\nC795_=_C1014 ,C795_=_C1090 ,C795_=_C1091 ,C795_=_C1092 ,C796_=_C861 ,C796_=_C995 ,\nC796_=_C1003 ,C796_=_C1006 ,C796_=_C1076 ,C796_=_C1077 ,C796_=_C1110 ,C799_=_C807 ,\nC799_=_C931 ,C799_=_C984 ,C799_=_C1036 ,C799_=_C1054 ,C799_=_C1055 ,C799_=_C1056 ,\nC799_=_C1058 ,C799_=_C1059 ,C799_=_C1068 ,C799_=_C1078 ,C799_=_C1092 ,C804_=_C807 ,\nC804_=_C817 ,C804_=_C916 ,C804_=_C970 ,C804_=_C983 ,C804_=_C990 ,C804_=_C1005 ,\nC804_=_C1076 ,C804_=_C1077 ,C804_=_C1078 ,C804_=_C1079 ,C807_=_C849 ,C807_=_C879 ,\nC807_=_C931 ,C807_=_C964 ,C807_=_C979 ,C807_=_C984 ,C807_=_C1014 ,C807_=_C1036 ,\nC807_=_C1054 ,C807_=_C1055 ,C807_=_C1056 ,C807_=_C1058 ,C807_=_C1059 ,C807_=_C1090 ,\nC807_=_C1091 ,C807_=_C1092 ,C817_=_C916 ,C817_=_C970 ,C817_=_C983 ,C817_=_C990 ,\nC817_=_C1005 ,C817_=_C1076 ,C817_=_C1077 ,C817_=_C1078 ,C817_=_C1079 ,C822_=_C827 ,\nC822_=_C833 ,C822_=_C854 ,C822_=_C855 ,C822_=_C1003 ,C822_=_C1020 ,C822_=_C1102 ,\nC822_=_C1103 ,C822_=_C1104 ,C827_=_C851 ,C827_=_C929 ,C827_=_C989 ,C827_=_C1037 ,\nC827_=_C1079 ,C827_=_C1120 ,C827_=_C1121 ,C827_=_C1145 ,C827_=_C1146 ,C833_=_C855 ,\nC833_=_C967 ,C833_=_C997 ,C833_=_C1003 ,C833_=_C1020 ,C833_=_C1102 ,C833_=_C1103 ,\nC833_=_C1104 ,C841_=_C847 ,C841_=_C975 ,C841_=_C1017 ,C841_=_C1018 ,C841_=_C1019 ,\nC847_=_C849 ,C847_=_C851 ,C847_=_C975 ,C847_=_C1017 ,C847_=_C1018 ,C847_=_C1019 ,\nC849_=_C851 ,C849_=_C879 ,C849_=_C954 ,C849_=_C964 ,C849_=_C973 ,C849_=_C979 ,\nC849_=_C1014 ,C849_=_C1082 ,C849_=_C1090 ,C849_=_C1091 ,C849_=_C1092 ,C851_=_C929 ,\nC851_=_C989 ,C851_=_C1037 ,C851_=_C1079 ,C851_=_C1120 ,C851_=_C1121 ,C851_=_C1145 ,\nC851_=_C1146 ,C854_=_C855 ,C854_=_C861 ,C854_=_C967 ,C854_=_C969 ,C854_=_C970 ,\nC854_=_C971 ,C854_=_C972 ,C854_=_C973 ,C854_=_C974 ,C855_=_C861 ,C855_=_C1003 ,\nC855_=_C1020 ,C855_=_C1102 ,C855_=_C1103 ,C855_=_C1104 ,C861_=_C995 ,C861_=_C1003 ,\nC861_=_C1006 ,C861_=_C1076 ,C861_=_C1077 ,C861_=_C1110 ,C864_=_C889 ,C864_=_C899 ,\nC864_=_C932 ,C864_=_C997 ,C864_=_C1007 ,C864_=_C1080 ,C864_=_C1081 ,C864_=_C1082 ,\nC864_=_C1083 ,C864_=_C1112 ,C864_=_C1133 ,C864_=_C1137 ,C877_=_C879 ,C877_=_C949 ,\nC877_=_C950 ,C877_=_C953 ,C877_=_C954 ,C877_=_C1103 ,C879_=_C964 ,C879_=_C979 ,\nC879_=_C1014 ,C879_=_C1090 ,C879_=_C1091 ,C879_=_C1092 ,C889_=_C899 ,C889_=_C932 ,\nC889_=_C964 ,C889_=_C1007 ,C889_=_C1080 ,C889_=_C1081 ,C889_=_C1082 ,C889_=_C1083 ,\nC889_=_C1110 ,C889_=_C1121 ,C889_=_C1122 ,C899_=_C932 ,C899_=_C1007 ,C899_=_C1018 ,\nC899_=_C1037 ,C899_=_C1080 ,C899_=_C1081 ,C899_=_C1082 ,C899_=_C1083 ,C914_=_C916 ,\nC914_=_C1036 ,C914_=_C1037 ,C914_=_C1041 ,C914_=_C1122 ,C916_=_C970 ,C916_=_C983 ,\nC916_=_C990 ,C916_=_C1005 ,C916_=_C1076 ,C916_=_C1077 ,C916_=_C1078 ,C916_=_C1079 ,\nC916_=_C1145 ,C929_=_C971 ,C929_=_C989 ,C929_=_C1017 ,C929_=_C1037 ,C929_=_C1079 ,\nC929_=_C1092 ,C929_=_C1120 ,C929_=_C1121 ,C929_=_C1145 ,C929_=_C1146 ,C931_=_C932 ,\nC931_=_C984 ,C931_=_C1036 ,C931_=_C1054 ,C931_=_C1055 ,C931_=_C1056 ,C931_=_C1058 ,\nC931_=_C1059 ,C932_=_C1007 ,C932_=_C1080 ,C932_=_C1081 ,C932_=_C1082 ,C932_=_C1083 ,\nC932_=_C1120 ,C949_=_C950 ,C949_=_C953 ,C949_=_C954 ,C949_=_C969 ,C949_=_C979 ,\nC950_=_C953 ,C950_=_C954 ,C950_=_C989 ,C950_=_C990 ,C953_=_C954 ,C953_=_C974 ,\nC953_=_C1146 ,C954_=_C973 ,C954_=_C1082 ,C954_=_C1121 ,C964_=_C979 ,C964_=_C1014 ,\nC964_=_C1090 ,C964_=_C1091 ,C964_=_C1092 ,C964_=_C1110 ,C964_=_C1121 ,C964_=_C1122 ,\nC967_=_C969 ,C967_=_C970 ,C967_=_C971 ,C967_=_C972 ,C967_=_C973 ,C967_=_C974 ,\nC967_=_C997 ,C969_=_C970 ,C969_=_C971 ,C969_=_C972 ,C969_=_C973 ,C969_=_C974 ,\nC970_=_C971 ,C970_=_C972 ,C970_=_C973 ,C970_=_C974 ,C970_=_C983 ,C970_=_C990 ,\nC970_=_C1005 ,C970_=_C1007 ,C970_=_C1076 ,C970_=_C1077 ,C970_=_C1078 ,C970_=_C1079 ,\nC971_=_C972 ,C971_=_C973 ,C971_=_C974 ,C971_=_C1017 ,C971_=_C1020 ,C971_=_C1056 ,\nC971_=_C1092 ,C972_=_C973 ,C972_=_C974 ,C972_=_C1137 ,C973_=_C974 ,C973_=_C1082 ,\nC974_=_C1146 ,C975_=_C1017 ,C975_=_C1018 ,C975_=_C1019 ,C975_=_C1102 ,C975_=_C1144 ,\nC979_=_C1014 ,C979_=_C1090 ,C979_=_C1091 ,C979_=_C1092 ,C983_=_C984 ,C983_=_C990 ,\nC983_=_C1005 ,C983_=_C1076 ,C983_=_C1077 ,C983_=_C1078 ,C983_=_C1079 ,C984_=_C1014 ,\nC984_=_C1036 ,C984_=_C1054 ,C984_=_C1055 ,C984_=_C1056 ,C984_=_C1058 ,C984_=_C1059 ,\nC984_=_C1138 ,C989_=_C990 ,C989_=_C1037 ,C989_=_C1054 ,C989_=_C1079 ,C989_=_C1120 ,\nC989_=_C1121 ,C989_=_C1145 ,C989_=_C1146 ,C990_=_C1005 ,C990_=_C1076 ,C990_=_C1077 ,\nC990_=_C1078 ,C990_=_C1079 ,C995_=_C997 ,C995_=_C1003 ,C995_=_C1006 ,C995_=_C1076 ,\nC995_=_C1077 ,C995_=_C1100 ,C995_=_C1110 ,C997_=_C1112 ,C997_=_C1133 ,C997_=_C1137 ,\nC1001_=_C1003 ,C1001_=_C1020 ,C1001_=_C1068 ,C1001_=_C1124 ,C1001_=_C1138 ,C1003_=_C1006 ,\nC1003_=_C1020 ,C1003_=_C1076 ,C1003_=_C1077 ,C1003_=_C1102 ,C1003_=_C1103 ,C1003_=_C1104 ,\nC1003_=_C1110 ,C1005_=_C1006 ,C1005_=_C1076 ,C1005_=_C1077 ,C1005_=_C1078 ,C1005_=_C1079 ,\nC1005_=_C1080 ,C1006_=_C1036 ,C1006_=_C1041 ,C1006_=_C1059 ,C1006_=_C1076 ,C1006_=_C1077 ,\nC1006_=_C1100 ,C1006_=_C1110 ,C1006_=_C1144 ,C1007_=_C1080 ,C1007_=_C1081 ,C1007_=_C1082 ,\nC1007_=_C1083 ,C1014_=_C1090 ,C1014_=_C1091 ,C1014_=_C1092 ,C1014_=_C1138 ,C1017_=_C1018 ,\nC1017_=_C1019 ,C1017_=_C1092 ,C1018_=_C1019 ,C1018_=_C1037 ,C1019_=_C1083 ,C1020_=_C1056 ,\nC1020_=_C1102 ,C1020_=_C1103 ,C1020_=_C1104 ,C1036_=_C1037 ,C1036_=_C1041 ,C1036_=_C1054 ,\nC1036_=_C1055 ,C1036_=_C1056 ,C1036_=_C1058 ,C1036_=_C1059 ,C1036_=_C1100 ,C1036_=_C1144 ,\nC1037_=_C1041 ,C1037_=_C1079 ,C1037_=_C1120 ,C1037_=_C1121 ,C1037_=_C1145 ,C1037_=_C1146 ,\nC1041_=_C1059 ,C1041_=_C1081 ,C1041_=_C1100 ,C1041_=_C1144 ,C1054_=_C1055 ,C1054_=_C1056 ,\nC1054_=_C1058 ,C1054_=_C1059 ,C1055_=_C1056 ,C1055_=_C1058 ,C1055_=_C1059 ,C1056_=_C1058 ,\nC1056_=_C1059 ,C1056_=_C1090 ,C1058_=_C1059 ,C1059_=_C1081 ,C1059_=_C1100 ,C1059_=_C1144 ,\nC1068_=_C1078 ,C1068_=_C1092 ,C1068_=_C1124 ,C1068_=_C1138 ,C1076_=_C1077 ,C1076_=_C1078 ,\nC1076_=_C1079 ,C1076_=_C1110 ,C1077_=_C1078 ,C1077_=_C1079 ,C1077_=_C1104 ,C1077_=_C1110 ,\nC1077_=_C1137 ,C1078_=_C1079 ,C1078_=_C1092 ,C1078_=_C1112 ,C1079_=_C1120 ,C1079_=_C1121 ,\nC1079_=_C1145 ,C1079_=_C1146 ,C1080_=_C1081 ,C1080_=_C1082 ,C1080_=_C1083 ,C1081_=_C1082 ,\nC1081_=_C1083 ,C1082_=_C1083 ,C1082_=_C1146 ,C1083_=_C1120 ,C1090_=_C1091 ,C1090_=_C1092 ,\nC1090_=_C1124 ,C1091_=_C1092 ,C1091_=_C1103 ,C1091_=_C1133 ,C1100_=_C1102 ,C1100_=_C1124 ,\nC1100_=_C1144 ,C1102_=_C1103 ,C1102_=_C1104 ,C1102_=_C1124 ,C1102_=_C1144 ,C1103_=_C1104 ,\nC1104_=_C1137 ,C1104_=_C1138 ,C1104_=_C1145 ,C1110_=_C1121 ,C1110_=_C1122 ,C1110_=_C1133 ,\nC1112_=_C1133 ,C1112_=_C1137 ,C1120_=_C1121 ,C1120_=_C1145 ,C1120_=_C1146 ,C1121_=_C1122 ,\nC1121_=_C1145 ,C1121_=_C1146 ,C1122_=_C1144 ,C1124_=_C1138 ,C1133_=_C1137 ,C1138_=_C1145 ,\nC1145_=_C1146 ,"];63[shape=box, label="id:63 level: 3\n266: C7 C11 C12 C21 C28 \nC29 C30 C31 C42 C43 C48 \nC52 C58 C60 C71 C77 C78 \nC80 C81 C85 C104 C110 C117 \nC120 C121 C122 C129 C137 C138 \nC147 C149 C158 C169 C184 C191 \nC192 C198 C200 C219 C229 C232 \nC233 C237 C255 C258 C260 C262 \nC263 C268 C269 C270 C271 C272 \nC273 C274 C275 C277 C278 C279 \nC280 C281 C291 C293 C295 C299 \nC304 C308 C313 C314 C315 C316 \nC317 C318 C319 C320 C322 C323 \nC324 C325 C326 C328 C338 C346 \nC347 C349 C352 C359 C366 C367 \nC368 C369 C370 C371 C372 C373 \nC374 C375 C378 C380 C387 C391 \nC399 C400 C433 C438 C440 C453 \nC457 C458 C467 C474 C475 C480 \nC483 C485 C493 C497 C500 C506 \nC509 C510 C513 C515 C516 C517 \nC518 C520 C521 C529 C534 C540 \nC541 C558 C569 C577 C579 C597 \nC601 C616 C620 C622 C623 C626 \nC634 C636 C639 C655 C662 C666 \nC668 C672 C678 C679 C689 C690 \nC692 C694 C696 C702 C704 C707 \nC712 C716 C722 C723 C724 C725 \nC726 C727 C729 C730 C742 C744 \nC750 C754 C759 C770 C784 C786 \nC788 C805 C809 C811 C814 C818 \nC828 C847 C849 C850 C851 C872 \nC883 C894 C895 C898 C899 C900 \nC901 C902 C903 C910 C912 C914 \nC915 C916 C917 C918 C919 C920 \nC921 C922 C923 C924 C926 C930 \nC931 C932 C933 C934 C935 C936 \nC938 C943 C955 C956 C963 C966 \nC967 C984 C995 C996 C998 C999 \nC1004 C1014 C1016 C1021 C1022 C1025 \nC1049 C1051 C1052 C1058 C1078 C1089 \nC1091 C1096 C1100 C1101 C1104 C1107 \nC1109 C1112 C1118 C1119 C1129 C1131 \nC1132 C1133 C1136 C1138 C1145 C1147 \nC1148 C1151 C1154 \n2811: C7_=_C11( C7 C11 ) C7_=_C12( C7 C12 ) C7_=_C21( C7 C21 ) C7_=_C28( C7 C28 ) C7_=_C29( C7 C29 ) \nC7_=_C77( C7 C77 ) C7_=_C80( C7 C80 ) C7_=_C81( C7 C81 ) C7_=_C268( C7 C268 ) C7_=_C269( C7 C269 ) C7_=_C270( C7 C270 ) \nC7_=_C271(</w:t>
      </w:r>
    </w:p>
    <w:p>
      <w:pPr>
        <w:pStyle w:val="PreformattedText"/>
        <w:bidi w:val="0"/>
        <w:spacing w:before="0" w:after="0"/>
        <w:jc w:val="left"/>
        <w:rPr/>
      </w:pPr>
      <w:r>
        <w:rPr/>
        <w:t xml:space="preserve"> </w:t>
      </w:r>
      <w:r>
        <w:rPr/>
        <w:t>C7 C271 ) C7_=_C272( C7 C272 ) C7_=_C273( C7 C273 ) C7_=_C274( C7 C274 ) C7_=_C275( C7 C275 ) C7_=_C277( C7 C277 ) \nC7_=_C278( C7 C278 ) C7_=_C279( C7 C279 ) C7_=_C280( C7 C280 ) C7_=_C281( C7 C281 ) C7_=_C458( C7 C458 ) C7_=_C483( C7 C483 ) \nC7_=_C509( C7 C509 ) C7_=_C510( C7 C510 ) C7_=_C513( C7 C513 ) C7_=_C515( C7 C515 ) C7_=_C516( C7 C516 ) C7_=_C517( C7 C517 ) \nC7_=_C518( C7 C518 ) C7_=_C520( C7 C520 ) C11_=_C12( C11 C12 ) C11_=_C21( C11 C21 ) C11_=_C147( C11 C147 ) C11_=_C258( C11 C258 ) \nC11_=_C272( C11 C272 ) C11_=_C304( C11 C304 ) C11_=_C500( C11 C500 ) C11_=_C639( C11 C639 ) C11_=_C702( C11 C702 ) C11_=_C722( C11 C722 ) \nC11_=_C723( C11 C723 ) C11_=_C724( C11 C724 ) C11_=_C725( C11 C725 ) C11_=_C726( C11 C726 ) C11_=_C727( C11 C727 ) C11_=_C729( C11 C729 ) \nC11_=_C730( C11 C730 ) C12_=_C21( C12 C21 ) C12_=_C85( C12 C85 ) C12_=_C158( C12 C158 ) C12_=_C169( C12 C169 ) C12_=_C260( C12 C260 ) \nC12_=_C346( C12 C346 ) C12_=_C352( C12 C352 ) C12_=_C438( C12 C438 ) C12_=_C475( C12 C475 ) C12_=_C513( C12 C513 ) C12_=_C521( C12 C521 ) \nC12_=_C577( C12 C577 ) C12_=_C579( C12 C579 ) C12_=_C636( C12 C636 ) C12_=_C692( C12 C692 ) C12_=_C742( C12 C742 ) C12_=_C788( C12 C788 ) \nC12_=_C847( C12 C847 ) C12_=_C849( C12 C849 ) C12_=_C850( C12 C850 ) C12_=_C851( C12 C851 ) C12_=_C936( C12 C936 ) C12_=_C943( C12 C943 ) \nC12_=_C955( C12 C955 ) C12_=_C956( C12 C956 ) C21_=_C29( C21 C29 ) C21_=_C104( C21 C104 ) C21_=_C191( C21 C191 ) C21_=_C304( C21 C304 ) \nC21_=_C308( C21 C308 ) C21_=_C480( C21 C480 ) C21_=_C520( C21 C520 ) C21_=_C529( C21 C529 ) C21_=_C558( C21 C558 ) C21_=_C569( C21 C569 ) \nC21_=_C634( C21 C634 ) C21_=_C655( C21 C655 ) C21_=_C666( C21 C666 ) C21_=_C915( C21 C915 ) C21_=_C984( C21 C984 ) C21_=_C998( C21 C998 ) \nC21_=_C1004( C21 C1004 ) C21_=_C1014( C21 C1014 ) C21_=_C1022( C21 C1022 ) C21_=_C1138( C21 C1138 ) C28_=_C29( C28 C29 ) C28_=_C30( C28 C30 ) \nC28_=_C31( C28 C31 ) C28_=_C42( C28 C42 ) C28_=_C77( C28 C77 ) C28_=_C268( C28 C268 ) C28_=_C269( C28 C269 ) C28_=_C270( C28 C270 ) \nC28_=_C271( C28 C271 ) C28_=_C272( C28 C272 ) C28_=_C273( C28 C273 ) C28_=_C274( C28 C274 ) C28_=_C275( C28 C275 ) C28_=_C277( C28 C277 ) \nC28_=_C278( C28 C278 ) C28_=_C279( C28 C279 ) C28_=_C280( C28 C280 ) C28_=_C281( C28 C281 ) C28_=_C1136( C28 C1136 ) C29_=_C30( C29 C30 ) \nC29_=_C31( C29 C31 ) C29_=_C42( C29 C42 ) C29_=_C77( C29 C77 ) C29_=_C268( C29 C268 ) C29_=_C269( C29 C269 ) C29_=_C270( C29 C270 ) \nC29_=_C271( C29 C271 ) C29_=_C272( C29 C272 ) C29_=_C273( C29 C273 ) C29_=_C274( C29 C274 ) C29_=_C275( C29 C275 ) C29_=_C277( C29 C277 ) \nC29_=_C278( C29 C278 ) C29_=_C279( C29 C279 ) C29_=_C280( C29 C280 ) C29_=_C281( C29 C281 ) C29_=_C304( C29 C304 ) C29_=_C520( C29 C520 ) \nC29_=_C1004( C29 C1004 ) C30_=_C31( C30 C31 ) C30_=_C42( C30 C42 ) C30_=_C43( C30 C43 ) C30_=_C129( C30 C129 ) C30_=_C268( C30 C268 ) \nC30_=_C313( C30 C313 ) C30_=_C314( C30 C314 ) C30_=_C315( C30 C315 ) C30_=_C316( C30 C316 ) C30_=_C317( C30 C317 ) C30_=_C318( C30 C318 ) \nC30_=_C319( C30 C319 ) C30_=_C320( C30 C320 ) C30_=_C322( C30 C322 ) C30_=_C323( C30 C323 ) C30_=_C324( C30 C324 ) C30_=_C325( C30 C325 ) \nC30_=_C326( C30 C326 ) C30_=_C513( C30 C513 ) C30_=_C930( C30 C930 ) C30_=_C1049( C30 C1049 ) C31_=_C42( C31 C42 ) C31_=_C48( C31 C48 ) \nC31_=_C299( C31 C299 ) C31_=_C366( C31 C366 ) C31_=_C367( C31 C367 ) C31_=_C368( C31 C368 ) C31_=_C369( C31 C369 ) C31_=_C370( C31 C370 ) \nC31_=_C371( C31 C371 ) C31_=_C372( C31 C372 ) C31_=_C373( C31 C373 ) C31_=_C374( C31 C374 ) C31_=_C375( C31 C375 ) C31_=_C378( C31 C378 ) \nC31_=_C380( C31 C380 ) C31_=_C900( C31 C900 ) C31_=_C1100( C31 C1100 ) C42_=_C138( C42 C138 ) C42_=_C149( C42 C149 ) C42_=_C293( C42 C293 ) \nC42_=_C368( C42 C368 ) C42_=_C391( C42 C391 ) C42_=_C597( C42 C597 ) C42_=_C601( C42 C601 ) C42_=_C895( C42 C895 ) C42_=_C955( C42 C955 ) \nC42_=_C1052( C42 C1052 ) C42_=_C1091( C42 C1091 ) C42_=_C1096( C42 C1096 ) C42_=_C1129( C42 C1129 ) C42_=_C1131( C42 C1131 ) C42_=_C1133( C42 C1133 ) \nC42_=_C1151( C42 C1151 ) C43_=_C48( C43 C48 ) C43_=_C52( C43 C52 ) C43_=_C58( C43 C58 ) C43_=_C60( C43 C60 ) C43_=_C77( C43 C77 ) \nC43_=_C78( C43 C78 ) C43_=_C80( C43 C80 ) C43_=_C81( C43 C81 ) C43_=_C85( C43 C85 ) C43_=_C129( C43 C129 ) C43_=_C268( C43 C268 ) \nC43_=_C313( C43 C313 ) C43_=_C314( C43 C314 ) C43_=_C315( C43 C315 ) C43_=_C316( C43 C316 ) C43_=_C317( C43 C317 ) C43_=_C318( C43 C318 ) \nC43_=_C319( C43 C319 ) C43_=_C320( C43 C320 ) C43_=_C322( C43 C322 ) C43_=_C323( C43 C323 ) C43_=_C324( C43 C324 ) C43_=_C325( C43 C325 ) \nC43_=_C326( C43 C326 ) C48_=_C52( C48 C52 ) C48_=_C58( C48 C58 ) C48_=_C60( C48 C60 ) C48_=_C200( C48 C200 ) C48_=_C299( C48 C299 ) \nC48_=_C366( C48 C366 ) C48_=_C367( C48 C367 ) C48_=_C368( C48 C368 ) C48_=_C369( C48 C369 ) C48_=_C370( C48 C370 ) C48_=_C371( C48 C371 ) \nC48_=_C372( C48 C372 ) C48_=_C373( C48 C373 ) C48_=_C374( C48 C374 ) C48_=_C375( C48 C375 ) C48_=_C378( C48 C378 ) C48_=_C380( C48 C380 ) \nC48_=_C1049( C48 C1049 ) C48_=_C1154( C48 C1154 ) C52_=_C58( C52 C58 ) C52_=_C60( C52 C60 ) C52_=_C313( C52 C313 ) C52_=_C314( C52 C314 ) \nC52_=_C370( C52 C370 ) C52_=_C400( C52 C400 ) C52_=_C474( C52 C474 ) C52_=_C493( C52 C493 ) C52_=_C597( C52 C597 ) C52_=_C784( C52 C784 ) \nC52_=_C850( C52 C850 ) C52_=_C872( C52 C872 ) C52_=_C918( C52 C918 ) C52_=_C934( C52 C934 ) C52_=_C938( C52 C938 ) C52_=_C1021( C52 C1021 ) \nC52_=_C1058( C52 C1058 ) C52_=_C1107( C52 C1107 ) C58_=_C60( C58 C60 ) C58_=_C120( C58 C120 ) C58_=_C200( C58 C200 ) C58_=_C237( C58 C237 ) \nC58_=_C260( C58 C260 ) C58_=_C277( C58 C277 ) C58_=_C291( C58 C291 ) C58_=_C318( C58 C318 ) C58_=_C453( C58 C453 ) C58_=_C485( C58 C485 ) \nC58_=_C509( C58 C509 ) C58_=_C540( C58 C540 ) C58_=_C558( C58 C558 ) C58_=_C678( C58 C678 ) C58_=_C679( C58 C679 ) C58_=_C716( C58 C716 ) \nC58_=_C883( C58 C883 ) C58_=_C912( C58 C912 ) C58_=_C921( C58 C921 ) C58_=_C999( C58 C999 ) C60_=_C192( C60 C192 ) C60_=_C237( C60 C237 ) \nC60_=_C433( C60 C433 ) C60_=_C480( C60 C480 ) C60_=_C626( C60 C626 ) C60_=_C690( C60 C690 ) C60_=_C754( C60 C754 ) C60_=_C903( C60 C903 ) \nC60_=_C910( C60 C910 ) C60_=_C1004( C60 C1004 ) C60_=_C1089( C60 C1089 ) C60_=_C1104( C60 C1104 ) C60_=_C1118( C60 C1118 ) C60_=_C1119( C60 C1119 ) \nC60_=_C1132( C60 C1132 ) C60_=_C1138( C60 C1138 ) C60_=_C1145( C60 C1145 ) C60_=_C1147( C60 C1147 ) C60_=_C1148( C60 C1148 ) C71_=_C219( C71 C219 ) \nC71_=_C232( C71 C232 ) C71_=_C275( C71 C275 ) C71_=_C347( C71 C347 ) C71_=_C359( C71 C359 ) C71_=_C399( C71 C399 ) C71_=_C475( C71 C475 ) \nC71_=_C506( C71 C506 ) C71_=_C515( C71 C515 ) C71_=_C516( C71 C516 ) C71_=_C750( C71 C750 ) C71_=_C914( C71 C914 ) C71_=_C915( C71 C915 ) \nC71_=_C916( C71 C916 ) C71_=_C917( C71 C917 ) C71_=_C918( C71 C918 ) C71_=_C919( C71 C919 ) C77_=_C78( C77 C78 ) C77_=_C80( C77 C80 ) \nC77_=_C81( C77 C81 ) C77_=_C85( C77 C85 ) C77_=_C268( C77 C268 ) C77_=_C269( C77 C269 ) C77_=_C270( C77 C270 ) C77_=_C271( C77 C271 ) \nC77_=_C272( C77 C272 ) C77_=_C273( C77 C273 ) C77_=_C274( C77 C274 ) C77_=_C275( C77 C275 ) C77_=_C277( C77 C277 ) C77_=_C278( C77 C278 ) \nC77_=_C279( C77 C279 ) C77_=_C280( C77 C280 ) C77_=_C281( C77 C281 ) C77_=_C943( C77 C943 ) C78_=_C80( C78 C80 ) C78_=_C81( C78 C81 ) \nC78_=_C85( C78 C85 ) C78_=_C269( C78 C269 ) C78_=_C295( C78 C295 ) C78_=_C338( C78 C338 ) C78_=_C346( C78 C346 ) C78_=_C347( C78 C347 ) \nC78_=_C349( C78 C349 ) C78_=_C369( C78 C369 ) C78_=_C440( C78 C440 ) C78_=_C506( C78 C506 ) C78_=_C534( C78 C534 ) C78_=_C811( C78 C811 ) \nC78_=_C814( C78 C814 ) C78_=_C924( C78 C924 ) C78_=_C966( C78 C966 ) C78_=_C1016( C78 C1016 ) C78_=_C1051( C78 C1051 ) C78_=_C1078( C78 C1078 ) \nC78_=_C1112( C78 C1112 ) C78_=_C1129( C78 C1129 ) C80_=_C81( C80 C81 ) C80_=_C85( C80 C85 ) C80_=_C324( C80 C324 ) C80_=_C458( C80 C458 ) \nC80_=_C483( C80 C483 ) C80_=_C509( C80 C509 ) C80_=_C510( C80 C510 ) C80_=_C513( C80 C513 ) C80_=_C515( C80 C515 ) C80_=_C516( C80 C516 ) \nC80_=_C517( C80 C517 ) C80_=_C518( C80 C518 ) C80_=_C520( C80 C520 ) C80_=_C1107( C80 C1107 ) C81_=_C85( C81 C85 ) C81_=_C378( C81 C378 ) \nC81_=_C458( C81 C458 ) C81_=_C483( C81 C483 ) C81_=_C509( C81 C509 ) C81_=_C510( C81 C510 ) C81_=_C513( C81 C513 ) C81_=_C515( C81 C515 ) \nC81_=_C516( C81 C516 ) C81_=_C517( C81 C517 ) C81_=_C518( C81 C518 ) C81_=_C520( C81 C520 ) C81_=_C725( C81 C725 ) C81_=_C1104( C81 C1104 ) \nC85_=_C158( C85 C158 ) C85_=_C169( C85 C169 ) C85_=_C352( C85 C352 ) C85_=_C475( C85 C475 ) C85_=_C521( C85 C521 ) C85_=_C579( C85 C579 ) \nC85_=_C636( C85 C636 ) C85_=_C672( C85 C672 ) C85_=_C742( C85 C742 ) C85_=_C936( C85 C936 ) C85_=_C943( C85 C943 ) C85_=_C955( C85 C955 ) \nC85_=_C956( C85 C956 ) C104_=_C191( C104 C191 ) C104_=_C308( C104 C308 ) C104_=_C480( C104 C480 ) C104_=_C529( C104 C529 ) C104_=_C558( C104 C558 ) \nC104_=_C569( C104 C569 ) C104_=_C634( C104 C634 ) C104_=_C655( C104 C655 ) C104_=_C666( C104 C666 ) C104_=_C915( C104 C915 ) C104_=_C936( C104 C936 ) \nC104_=_C938( C104 C938 ) C104_=_C984( C104 C984 ) C104_=_C998( C104 C998 ) C104_=_C1014( C104 C1014 ) C104_=_C1022( C104 C1022 ) C104_=_C1138( C104 C1138 ) \nC110_=_C117( C110 C117 ) C110_=_C120( C110 C120 ) C110_=_C121( C110 C121 ) C110_=_C122( C110 C122 ) C110_=_C184( C110 C184 ) C110_=_C229( C110 C229 ) \nC110_=_C232( C110 C232 ) C110_=_C233( C110 C233 ) C110_=_C237( C110 C237 ) C110_=_C262( C110 C262 ) C110_=_C317( C110 C317 ) C110_=_C668( C110 C668 ) \nC110_=_C704( C110 C704 ) C110_=_C894( C110 C894 ) C110_=_C895( C110 C895 ) C110_=_C898( C110 C898 ) C110_=_C899( C110 C899 ) C110_=_C900( C110 C900 ) \nC110_=_C901( C110 C901 ) C110_=_C902( C110 C902 ) C110_=_C903( C110 C903 ) C117_=_C120( C117 C120 ) C117_=_C121( C117 C121 ) C117_=_C122( C117 C122 ) \nC117_=_C184( C117 C184 ) C117_=_C262( C117 C262 ) C117_=_C317( C117 C317 ) C117_=_C668( C117 C668 ) C117_=_C704( C117 C704 ) C117_=_C894( C117 C894 ) \nC117_=_C895( C117 C895 ) C117_=_C898( C117 C898 ) C117_=_C899( C117</w:t>
      </w:r>
    </w:p>
    <w:p>
      <w:pPr>
        <w:pStyle w:val="PreformattedText"/>
        <w:bidi w:val="0"/>
        <w:spacing w:before="0" w:after="0"/>
        <w:jc w:val="left"/>
        <w:rPr/>
      </w:pPr>
      <w:r>
        <w:rPr/>
        <w:t xml:space="preserve"> </w:t>
      </w:r>
      <w:r>
        <w:rPr/>
        <w:t>C899 ) C117_=_C900( C117 C900 ) C117_=_C901( C117 C901 ) C117_=_C902( C117 C902 ) \nC117_=_C903( C117 C903 ) C117_=_C1109( C117 C1109 ) C120_=_C121( C120 C121 ) C120_=_C122( C120 C122 ) C120_=_C200( C120 C200 ) C120_=_C237( C120 C237 ) \nC120_=_C291( C120 C291 ) C120_=_C318( C120 C318 ) C120_=_C453( C120 C453 ) C120_=_C485( C120 C485 ) C120_=_C509( C120 C509 ) C120_=_C540( C120 C540 ) \nC120_=_C678( C120 C678 ) C120_=_C679( C120 C679 ) C120_=_C716( C120 C716 ) C120_=_C725( C120 C725 ) C120_=_C814( C120 C814 ) C120_=_C883( C120 C883 ) \nC120_=_C921( C120 C921 ) C120_=_C999( C120 C999 ) C120_=_C1014( C120 C1014 ) C120_=_C1016( C120 C1016 ) C121_=_C122( C121 C122 ) C121_=_C137( C121 C137 ) \nC121_=_C293( C121 C293 ) C121_=_C387( C121 C387 ) C121_=_C457( C121 C457 ) C121_=_C493( C121 C493 ) C121_=_C639( C121 C639 ) C121_=_C724( C121 C724 ) \nC121_=_C770( C121 C770 ) C121_=_C805( C121 C805 ) C121_=_C922( C121 C922 ) C121_=_C926( C121 C926 ) C121_=_C938( C121 C938 ) C121_=_C967( C121 C967 ) \nC121_=_C1004( C121 C1004 ) C122_=_C137( C122 C137 ) C122_=_C233( C122 C233 ) C122_=_C387( C122 C387 ) C122_=_C457( C122 C457 ) C122_=_C493( C122 C493 ) \nC122_=_C639( C122 C639 ) C122_=_C724( C122 C724 ) C122_=_C727( C122 C727 ) C122_=_C770( C122 C770 ) C122_=_C805( C122 C805 ) C122_=_C894( C122 C894 ) \nC122_=_C922( C122 C922 ) C122_=_C926( C122 C926 ) C122_=_C938( C122 C938 ) C122_=_C967( C122 C967 ) C122_=_C1004( C122 C1004 ) C129_=_C137( C129 C137 ) \nC129_=_C138( C129 C138 ) C129_=_C268( C129 C268 ) C129_=_C313( C129 C313 ) C129_=_C314( C129 C314 ) C129_=_C315( C129 C315 ) C129_=_C316( C129 C316 ) \nC129_=_C317( C129 C317 ) C129_=_C318( C129 C318 ) C129_=_C319( C129 C319 ) C129_=_C320( C129 C320 ) C129_=_C322( C129 C322 ) C129_=_C323( C129 C323 ) \nC129_=_C324( C129 C324 ) C129_=_C325( C129 C325 ) C129_=_C326( C129 C326 ) C129_=_C515( C129 C515 ) C137_=_C138( C137 C138 ) C137_=_C349( C137 C349 ) \nC137_=_C387( C137 C387 ) C137_=_C457( C137 C457 ) C137_=_C493( C137 C493 ) C137_=_C639( C137 C639 ) C137_=_C724( C137 C724 ) C137_=_C770( C137 C770 ) \nC137_=_C805( C137 C805 ) C137_=_C922( C137 C922 ) C137_=_C926( C137 C926 ) C137_=_C938( C137 C938 ) C137_=_C967( C137 C967 ) C137_=_C1004( C137 C1004 ) \nC138_=_C149( C138 C149 ) C138_=_C273( C138 C273 ) C138_=_C293( C138 C293 ) C138_=_C368( C138 C368 ) C138_=_C391( C138 C391 ) C138_=_C597( C138 C597 ) \nC138_=_C601( C138 C601 ) C138_=_C955( C138 C955 ) C138_=_C1052( C138 C1052 ) C138_=_C1091( C138 C1091 ) C138_=_C1096( C138 C1096 ) C138_=_C1129( C138 C1129 ) \nC138_=_C1131( C138 C1131 ) C138_=_C1133( C138 C1133 ) C138_=_C1151( C138 C1151 ) C147_=_C149( C147 C149 ) C147_=_C158( C147 C158 ) C147_=_C258( C147 C258 ) \nC147_=_C272( C147 C272 ) C147_=_C304( C147 C304 ) C147_=_C457( C147 C457 ) C147_=_C458( C147 C458 ) C147_=_C467( C147 C467 ) C147_=_C500( C147 C500 ) \nC147_=_C702( C147 C702 ) C147_=_C722( C147 C722 ) C147_=_C723( C147 C723 ) C147_=_C724( C147 C724 ) C147_=_C725( C147 C725 ) C147_=_C726( C147 C726 ) \nC147_=_C727( C147 C727 ) C147_=_C729( C147 C729 ) C147_=_C730( C147 C730 ) C149_=_C158( C149 C158 ) C149_=_C293( C149 C293 ) C149_=_C368( C149 C368 ) \nC149_=_C391( C149 C391 ) C149_=_C534( C149 C534 ) C149_=_C577( C149 C577 ) C149_=_C579( C149 C579 ) C149_=_C597( C149 C597 ) C149_=_C601( C149 C601 ) \nC149_=_C955( C149 C955 ) C149_=_C1052( C149 C1052 ) C149_=_C1091( C149 C1091 ) C149_=_C1096( C149 C1096 ) C149_=_C1129( C149 C1129 ) C149_=_C1131( C149 C1131 ) \nC149_=_C1133( C149 C1133 ) C149_=_C1151( C149 C1151 ) C158_=_C169( C158 C169 ) C158_=_C352( C158 C352 ) C158_=_C372( C158 C372 ) C158_=_C475( C158 C475 ) \nC158_=_C521( C158 C521 ) C158_=_C579( C158 C579 ) C158_=_C636( C158 C636 ) C158_=_C742( C158 C742 ) C158_=_C898( C158 C898 ) C158_=_C936( C158 C936 ) \nC158_=_C943( C158 C943 ) C158_=_C955( C158 C955 ) C158_=_C956( C158 C956 ) C169_=_C352( C169 C352 ) C169_=_C370( C169 C370 ) C169_=_C475( C169 C475 ) \nC169_=_C521( C169 C521 ) C169_=_C579( C169 C579 ) C169_=_C636( C169 C636 ) C169_=_C742( C169 C742 ) C169_=_C828( C169 C828 ) C169_=_C936( C169 C936 ) \nC169_=_C943( C169 C943 ) C169_=_C955( C169 C955 ) C169_=_C956( C169 C956 ) C184_=_C191( C184 C191 ) C184_=_C192( C184 C192 ) C184_=_C262( C184 C262 ) \nC184_=_C317( C184 C317 ) C184_=_C668( C184 C668 ) C184_=_C704( C184 C704 ) C184_=_C788( C184 C788 ) C184_=_C894( C184 C894 ) C184_=_C895( C184 C895 ) \nC184_=_C898( C184 C898 ) C184_=_C899( C184 C899 ) C184_=_C900( C184 C900 ) C184_=_C901( C184 C901 ) C184_=_C902( C184 C902 ) C184_=_C903( C184 C903 ) \nC191_=_C192( C191 C192 ) C191_=_C308( C191 C308 ) C191_=_C480( C191 C480 ) C191_=_C529( C191 C529 ) C191_=_C558( C191 C558 ) C191_=_C569( C191 C569 ) \nC191_=_C634( C191 C634 ) C191_=_C655( C191 C655 ) C191_=_C666( C191 C666 ) C191_=_C915( C191 C915 ) C191_=_C916( C191 C916 ) C191_=_C936( C191 C936 ) \nC191_=_C984( C191 C984 ) C191_=_C998( C191 C998 ) C191_=_C1014( C191 C1014 ) C191_=_C1022( C191 C1022 ) C191_=_C1052( C191 C1052 ) C191_=_C1138( C191 C1138 ) \nC191_=_C1145( C191 C1145 ) C192_=_C198( C192 C198 ) C192_=_C255( C192 C255 ) C192_=_C433( C192 C433 ) C192_=_C480( C192 C480 ) C192_=_C517( C192 C517 ) \nC192_=_C662( C192 C662 ) C192_=_C672( C192 C672 ) C192_=_C690( C192 C690 ) C192_=_C696( C192 C696 ) C192_=_C707( C192 C707 ) C192_=_C786( C192 C786 ) \nC192_=_C809( C192 C809 ) C192_=_C919( C192 C919 ) C192_=_C956( C192 C956 ) C192_=_C1004( C192 C1004 ) C192_=_C1049( C192 C1049 ) C192_=_C1118( C192 C1118 ) \nC192_=_C1132( C192 C1132 ) C198_=_C200( C198 C200 ) C198_=_C255( C198 C255 ) C198_=_C316( C198 C316 ) C198_=_C433( C198 C433 ) C198_=_C517( C198 C517 ) \nC198_=_C662( C198 C662 ) C198_=_C672( C198 C672 ) C198_=_C690( C198 C690 ) C198_=_C696( C198 C696 ) C198_=_C702( C198 C702 ) C198_=_C704( C198 C704 ) \nC198_=_C707( C198 C707 ) C198_=_C786( C198 C786 ) C198_=_C809( C198 C809 ) C198_=_C919( C198 C919 ) C198_=_C956( C198 C956 ) C198_=_C1049( C198 C1049 ) \nC198_=_C1118( C198 C1118 ) C198_=_C1132( C198 C1132 ) C200_=_C237( C200 C237 ) C200_=_C291( C200 C291 ) C200_=_C318( C200 C318 ) C200_=_C453( C200 C453 ) \nC200_=_C485( C200 C485 ) C200_=_C509( C200 C509 ) C200_=_C540( C200 C540 ) C200_=_C678( C200 C678 ) C200_=_C679( C200 C679 ) C200_=_C716( C200 C716 ) \nC200_=_C883( C200 C883 ) C200_=_C921( C200 C921 ) C200_=_C999( C200 C999 ) C200_=_C1049( C200 C1049 ) C200_=_C1154( C200 C1154 ) C219_=_C232( C219 C232 ) \nC219_=_C275( C219 C275 ) C219_=_C347( C219 C347 ) C219_=_C359( C219 C359 ) C219_=_C399( C219 C399 ) C219_=_C475( C219 C475 ) C219_=_C515( C219 C515 ) \nC219_=_C516( C219 C516 ) C219_=_C726( C219 C726 ) C219_=_C750( C219 C750 ) C219_=_C872( C219 C872 ) C219_=_C914( C219 C914 ) C219_=_C915( C219 C915 ) \nC219_=_C916( C219 C916 ) C219_=_C917( C219 C917 ) C219_=_C918( C219 C918 ) C219_=_C919( C219 C919 ) C219_=_C1112( C219 C1112 ) C229_=_C232( C229 C232 ) \nC229_=_C233( C229 C233 ) C229_=_C237( C229 C237 ) C229_=_C328( C229 C328 ) C229_=_C349( C229 C349 ) C229_=_C467( C229 C467 ) C229_=_C497( C229 C497 ) \nC229_=_C616( C229 C616 ) C229_=_C620( C229 C620 ) C229_=_C694( C229 C694 ) C229_=_C809( C229 C809 ) C229_=_C828( C229 C828 ) C229_=_C902( C229 C902 ) \nC229_=_C923( C229 C923 ) C229_=_C963( C229 C963 ) C229_=_C995( C229 C995 ) C229_=_C996( C229 C996 ) C229_=_C1025( C229 C1025 ) C229_=_C1100( C229 C1100 ) \nC229_=_C1101( C229 C1101 ) C232_=_C233( C232 C233 ) C232_=_C237( C232 C237 ) C232_=_C275( C232 C275 ) C232_=_C347( C232 C347 ) C232_=_C359( C232 C359 ) \nC232_=_C399( C232 C399 ) C232_=_C475( C232 C475 ) C232_=_C515( C232 C515 ) C232_=_C516( C232 C516 ) C232_=_C750( C232 C750 ) C232_=_C900( C232 C900 ) \nC232_=_C901( C232 C901 ) C232_=_C914( C232 C914 ) C232_=_C915( C232 C915 ) C232_=_C916( C232 C916 ) C232_=_C917( C232 C917 ) C232_=_C918( C232 C918 ) \nC232_=_C919( C232 C919 ) C232_=_C930( C232 C930 ) C232_=_C1096( C232 C1096 ) C233_=_C237( C233 C237 ) C233_=_C263( C233 C263 ) C233_=_C277( C233 C277 ) \nC233_=_C540( C233 C540 ) C233_=_C541( C233 C541 ) C233_=_C623( C233 C623 ) C233_=_C727( C233 C727 ) C233_=_C759( C233 C759 ) C233_=_C894( C233 C894 ) \nC233_=_C920( C233 C920 ) C233_=_C926( C233 C926 ) C233_=_C930( C233 C930 ) C233_=_C931( C233 C931 ) C233_=_C932( C233 C932 ) C233_=_C933( C233 C933 ) \nC233_=_C934( C233 C934 ) C233_=_C935( C233 C935 ) C237_=_C291( C237 C291 ) C237_=_C318( C237 C318 ) C237_=_C453( C237 C453 ) C237_=_C485( C237 C485 ) \nC237_=_C509( C237 C509 ) C237_=_C540( C237 C540 ) C237_=_C626( C237 C626 ) C237_=_C678( C237 C678 ) C237_=_C679( C237 C679 ) C237_=_C716( C237 C716 ) \nC237_=_C754( C237 C754 ) C237_=_C883( C237 C883 ) C237_=_C903( C237 C903 ) C237_=_C910( C237 C910 ) C237_=_C921( C237 C921 ) C237_=_C999( C237 C999 ) \nC237_=_C1089( C237 C1089 ) C237_=_C1104( C237 C1104 ) C237_=_C1118( C237 C1118 ) C237_=_C1119( C237 C1119 ) C237_=_C1138( C237 C1138 ) C237_=_C1145( C237 C1145 ) \nC237_=_C1147( C237 C1147 ) C237_=_C1148( C237 C1148 ) C255_=_C258( C255 C258 ) C255_=_C260( C255 C260 ) C255_=_C262( C255 C262 ) C255_=_C263( C255 C263 ) \nC255_=_C270( C255 C270 ) C255_=_C433( C255 C433 ) C255_=_C453( C255 C453 ) C255_=_C517( C255 C517 ) C255_=_C662( C255 C662 ) C255_=_C672( C255 C672 ) \nC255_=_C690( C255 C690 ) C255_=_C696( C255 C696 ) C255_=_C707( C255 C707 ) C255_=_C786( C255 C786 ) C255_=_C809( C255 C809 ) C255_=_C919( C255 C919 ) \nC255_=_C956( C255 C956 ) C255_=_C1049( C255 C1049 ) C255_=_C1118( C255 C1118 ) C255_=_C1132( C255 C1132 ) C258_=_C260( C258 C260 ) C258_=_C262( C258 C262 ) \nC258_=_C263( C258 C263 ) C258_=_C272( C258 C272 ) C258_=_C304( C258 C304 ) C258_=_C315( C258 C315 ) C258_=_C500( C258 C500 ) C258_=_C702( C258 C702 ) \nC258_=_C722( C258 C722 ) C258_=_C723( C258 C723 ) C258_=_C724( C258 C724 ) C258_=_C725( C258 C725 ) C258_=_C726( C258 C726 ) C258_=_C727( C258 C727 ) \nC258_=_C729( C258 C729 ) C258_=_C730( C258 C730 ) C260_=_C262( C260 C262 ) C260_=_C263( C260 C263 ) C260_=_C277( C260 C277 ) C260_=_C346( C260</w:t>
      </w:r>
    </w:p>
    <w:p>
      <w:pPr>
        <w:pStyle w:val="PreformattedText"/>
        <w:bidi w:val="0"/>
        <w:spacing w:before="0" w:after="0"/>
        <w:jc w:val="left"/>
        <w:rPr/>
      </w:pPr>
      <w:r>
        <w:rPr/>
        <w:t xml:space="preserve"> </w:t>
      </w:r>
      <w:r>
        <w:rPr/>
        <w:t>C346 ) \nC260_=_C438( C260 C438 ) C260_=_C513( C260 C513 ) C260_=_C558( C260 C558 ) C260_=_C577( C260 C577 ) C260_=_C679( C260 C679 ) C260_=_C692( C260 C692 ) \nC260_=_C788( C260 C788 ) C260_=_C847( C260 C847 ) C260_=_C849( C260 C849 ) C260_=_C850( C260 C850 ) C260_=_C851( C260 C851 ) C260_=_C912( C260 C912 ) \nC262_=_C263( C262 C263 ) C262_=_C317( C262 C317 ) C262_=_C367( C262 C367 ) C262_=_C668( C262 C668 ) C262_=_C704( C262 C704 ) C262_=_C805( C262 C805 ) \nC262_=_C894( C262 C894 ) C262_=_C895( C262 C895 ) C262_=_C898( C262 C898 ) C262_=_C899( C262 C899 ) C262_=_C900( C262 C900 ) C262_=_C901( C262 C901 ) \nC262_=_C902( C262 C902 ) C262_=_C903( C262 C903 ) C262_=_C910( C262 C910 ) C262_=_C933( C262 C933 ) C262_=_C1147( C262 C1147 ) C263_=_C277( C263 C277 ) \nC263_=_C540( C263 C540 ) C263_=_C541( C263 C541 ) C263_=_C623( C263 C623 ) C263_=_C759( C263 C759 ) C263_=_C894( C263 C894 ) C263_=_C920( C263 C920 ) \nC263_=_C926( C263 C926 ) C263_=_C930( C263 C930 ) C263_=_C931( C263 C931 ) C263_=_C932( C263 C932 ) C263_=_C933( C263 C933 ) C263_=_C934( C263 C934 ) \nC263_=_C935( C263 C935 ) C263_=_C1118( C263 C1118 ) C263_=_C1119( C263 C1119 ) C268_=_C269( C268 C269 ) C268_=_C270( C268 C270 ) C268_=_C271( C268 C271 ) \nC268_=_C272( C268 C272 ) C268_=_C273( C268 C273 ) C268_=_C274( C268 C274 ) C268_=_C275( C268 C275 ) C268_=_C277( C268 C277 ) C268_=_C278( C268 C278 ) \nC268_=_C279( C268 C279 ) C268_=_C280( C268 C280 ) C268_=_C281( C268 C281 ) C268_=_C313( C268 C313 ) C268_=_C314( C268 C314 ) C268_=_C315( C268 C315 ) \nC268_=_C316( C268 C316 ) C268_=_C317( C268 C317 ) C268_=_C318( C268 C318 ) C268_=_C319( C268 C319 ) C268_=_C320( C268 C320 ) C268_=_C322( C268 C322 ) \nC268_=_C323( C268 C323 ) C268_=_C324( C268 C324 ) C268_=_C325( C268 C325 ) C268_=_C326( C268 C326 ) C268_=_C380( C268 C380 ) C268_=_C616( C268 C616 ) \nC268_=_C620( C268 C620 ) C268_=_C622( C268 C622 ) C268_=_C689( C268 C689 ) C268_=_C712( C268 C712 ) C268_=_C724( C268 C724 ) C268_=_C744( C268 C744 ) \nC268_=_C818( C268 C818 ) C268_=_C912( C268 C912 ) C268_=_C1109( C268 C1109 ) C268_=_C1136( C268 C1136 ) C268_=_C1154( C268 C1154 ) C269_=_C270( C269 C270 ) \nC269_=_C271( C269 C271 ) C269_=_C272( C269 C272 ) C269_=_C273( C269 C273 ) C269_=_C274( C269 C274 ) C269_=_C275( C269 C275 ) C269_=_C277( C269 C277 ) \nC269_=_C278( C269 C278 ) C269_=_C279( C269 C279 ) C269_=_C280( C269 C280 ) C269_=_C281( C269 C281 ) C269_=_C346( C269 C346 ) C269_=_C347( C269 C347 ) \nC269_=_C349( C269 C349 ) C269_=_C577( C269 C577 ) C269_=_C689( C269 C689 ) C269_=_C943( C269 C943 ) C269_=_C1136( C269 C1136 ) C269_=_C1151( C269 C1151 ) \nC270_=_C271( C270 C271 ) C270_=_C272( C270 C272 ) C270_=_C273( C270 C273 ) C270_=_C274( C270 C274 ) C270_=_C275( C270 C275 ) C270_=_C277( C270 C277 ) \nC270_=_C278( C270 C278 ) C270_=_C279( C270 C279 ) C270_=_C280( C270 C280 ) C270_=_C281( C270 C281 ) C270_=_C373( C270 C373 ) C270_=_C453( C270 C453 ) \nC270_=_C483( C270 C483 ) C270_=_C678( C270 C678 ) C270_=_C847( C270 C847 ) C271_=_C272( C271 C272 ) C271_=_C273( C271 C273 ) C271_=_C274( C271 C274 ) \nC271_=_C275( C271 C275 ) C271_=_C277( C271 C277 ) C271_=_C278( C271 C278 ) C271_=_C279( C271 C279 ) C271_=_C280( C271 C280 ) C271_=_C281( C271 C281 ) \nC271_=_C375( C271 C375 ) C271_=_C497( C271 C497 ) C271_=_C500( C271 C500 ) C271_=_C506( C271 C506 ) C271_=_C915( C271 C915 ) C272_=_C273( C272 C273 ) \nC272_=_C274( C272 C274 ) C272_=_C275( C272 C275 ) C272_=_C277( C272 C277 ) C272_=_C278( C272 C278 ) C272_=_C279( C272 C279 ) C272_=_C280( C272 C280 ) \nC272_=_C281( C272 C281 ) C272_=_C304( C272 C304 ) C272_=_C500( C272 C500 ) C272_=_C702( C272 C702 ) C272_=_C722( C272 C722 ) C272_=_C723( C272 C723 ) \nC272_=_C724( C272 C724 ) C272_=_C725( C272 C725 ) C272_=_C726( C272 C726 ) C272_=_C727( C272 C727 ) C272_=_C729( C272 C729 ) C272_=_C730( C272 C730 ) \nC272_=_C1136( C272 C1136 ) C273_=_C274( C273 C274 ) C273_=_C275( C273 C275 ) C273_=_C277( C273 C277 ) C273_=_C278( C273 C278 ) C273_=_C279( C273 C279 ) \nC273_=_C280( C273 C280 ) C273_=_C281( C273 C281 ) C273_=_C759( C273 C759 ) C274_=_C275( C274 C275 ) C274_=_C277( C274 C277 ) C274_=_C278( C274 C278 ) \nC274_=_C279( C274 C279 ) C274_=_C280( C274 C280 ) C274_=_C281( C274 C281 ) C274_=_C359( C274 C359 ) C274_=_C368( C274 C368 ) C274_=_C770( C274 C770 ) \nC274_=_C849( C274 C849 ) C275_=_C277( C275 C277 ) C275_=_C278( C275 C278 ) C275_=_C279( C275 C279 ) C275_=_C280( C275 C280 ) C275_=_C281( C275 C281 ) \nC275_=_C347( C275 C347 ) C275_=_C359( C275 C359 ) C275_=_C399( C275 C399 ) C275_=_C474( C275 C474 ) C275_=_C475( C275 C475 ) C275_=_C515( C275 C515 ) \nC275_=_C516( C275 C516 ) C275_=_C750( C275 C750 ) C275_=_C872( C275 C872 ) C275_=_C914( C275 C914 ) C275_=_C915( C275 C915 ) C275_=_C916( C275 C916 ) \nC275_=_C917( C275 C917 ) C275_=_C918( C275 C918 ) C275_=_C919( C275 C919 ) C277_=_C278( C277 C278 ) C277_=_C279( C277 C279 ) C277_=_C280( C277 C280 ) \nC277_=_C281( C277 C281 ) C277_=_C540( C277 C540 ) C277_=_C541( C277 C541 ) C277_=_C558( C277 C558 ) C277_=_C623( C277 C623 ) C277_=_C679( C277 C679 ) \nC277_=_C759( C277 C759 ) C277_=_C894( C277 C894 ) C277_=_C912( C277 C912 ) C277_=_C920( C277 C920 ) C277_=_C926( C277 C926 ) C277_=_C930( C277 C930 ) \nC277_=_C931( C277 C931 ) C277_=_C932( C277 C932 ) C277_=_C933( C277 C933 ) C277_=_C934( C277 C934 ) C277_=_C935( C277 C935 ) C278_=_C279( C278 C279 ) \nC278_=_C280( C278 C280 ) C278_=_C281( C278 C281 ) C278_=_C380( C278 C380 ) C278_=_C616( C278 C616 ) C278_=_C620( C278 C620 ) C278_=_C622( C278 C622 ) \nC278_=_C689( C278 C689 ) C278_=_C712( C278 C712 ) C278_=_C724( C278 C724 ) C278_=_C744( C278 C744 ) C278_=_C818( C278 C818 ) C278_=_C912( C278 C912 ) \nC278_=_C943( C278 C943 ) C278_=_C1109( C278 C1109 ) C278_=_C1136( C278 C1136 ) C278_=_C1154( C278 C1154 ) C279_=_C280( C279 C280 ) C279_=_C281( C279 C281 ) \nC279_=_C326( C279 C326 ) C279_=_C704( C279 C704 ) C279_=_C784( C279 C784 ) C279_=_C922( C279 C922 ) C279_=_C933( C279 C933 ) C279_=_C1022( C279 C1022 ) \nC280_=_C281( C280 C281 ) C280_=_C577( C280 C577 ) C280_=_C579( C280 C579 ) C280_=_C689( C280 C689 ) C280_=_C914( C280 C914 ) C280_=_C943( C280 C943 ) \nC280_=_C1136( C280 C1136 ) C280_=_C1151( C280 C1151 ) C281_=_C931( C281 C931 ) C281_=_C999( C281 C999 ) C281_=_C1051( C281 C1051 ) C291_=_C293( C291 C293 ) \nC291_=_C295( C291 C295 ) C291_=_C316( C291 C316 ) C291_=_C318( C291 C318 ) C291_=_C323( C291 C323 ) C291_=_C453( C291 C453 ) C291_=_C485( C291 C485 ) \nC291_=_C509( C291 C509 ) C291_=_C540( C291 C540 ) C291_=_C678( C291 C678 ) C291_=_C679( C291 C679 ) C291_=_C716( C291 C716 ) C291_=_C883( C291 C883 ) \nC291_=_C921( C291 C921 ) C291_=_C999( C291 C999 ) C293_=_C295( C293 C295 ) C293_=_C368( C293 C368 ) C293_=_C391( C293 C391 ) C293_=_C597( C293 C597 ) \nC293_=_C601( C293 C601 ) C293_=_C955( C293 C955 ) C293_=_C1052( C293 C1052 ) C293_=_C1091( C293 C1091 ) C293_=_C1096( C293 C1096 ) C293_=_C1129( C293 C1129 ) \nC293_=_C1131( C293 C1131 ) C293_=_C1133( C293 C1133 ) C293_=_C1151( C293 C1151 ) C295_=_C323( C295 C323 ) C295_=_C325( C295 C325 ) C295_=_C338( C295 C338 ) \nC295_=_C369( C295 C369 ) C295_=_C372( C295 C372 ) C295_=_C440( C295 C440 ) C295_=_C506( C295 C506 ) C295_=_C534( C295 C534 ) C295_=_C811( C295 C811 ) \nC295_=_C814( C295 C814 ) C295_=_C924( C295 C924 ) C295_=_C966( C295 C966 ) C295_=_C1016( C295 C1016 ) C295_=_C1051( C295 C1051 ) C295_=_C1078( C295 C1078 ) \nC295_=_C1112( C295 C1112 ) C295_=_C1129( C295 C1129 ) C299_=_C304( C299 C304 ) C299_=_C308( C299 C308 ) C299_=_C366( C299 C366 ) C299_=_C367( C299 C367 ) \nC299_=_C368( C299 C368 ) C299_=_C369( C299 C369 ) C299_=_C370( C299 C370 ) C299_=_C371( C299 C371 ) C299_=_C372( C299 C372 ) C299_=_C373( C299 C373 ) \nC299_=_C374( C299 C374 ) C299_=_C375( C299 C375 ) C299_=_C378( C299 C378 ) C299_=_C380( C299 C380 ) C299_=_C1112( C299 C1112 ) C299_=_C1133( C299 C1133 ) \nC304_=_C308( C304 C308 ) C304_=_C500( C304 C500 ) C304_=_C520( C304 C520 ) C304_=_C702( C304 C702 ) C304_=_C722( C304 C722 ) C304_=_C723( C304 C723 ) \nC304_=_C724( C304 C724 ) C304_=_C725( C304 C725 ) C304_=_C726( C304 C726 ) C304_=_C727( C304 C727 ) C304_=_C729( C304 C729 ) C304_=_C730( C304 C730 ) \nC304_=_C1004( C304 C1004 ) C308_=_C320( C308 C320 ) C308_=_C480( C308 C480 ) C308_=_C529( C308 C529 ) C308_=_C558( C308 C558 ) C308_=_C569( C308 C569 ) \nC308_=_C634( C308 C634 ) C308_=_C655( C308 C655 ) C308_=_C662( C308 C662 ) C308_=_C666( C308 C666 ) C308_=_C899( C308 C899 ) C308_=_C915( C308 C915 ) \nC308_=_C932( C308 C932 ) C308_=_C984( C308 C984 ) C308_=_C998( C308 C998 ) C308_=_C1014( C308 C1014 ) C308_=_C1022( C308 C1022 ) C308_=_C1138( C308 C1138 ) \nC313_=_C314( C313 C314 ) C313_=_C315( C313 C315 ) C313_=_C316( C313 C316 ) C313_=_C317( C313 C317 ) C313_=_C318( C313 C318 ) C313_=_C319( C313 C319 ) \nC313_=_C320( C313 C320 ) C313_=_C322( C313 C322 ) C313_=_C323( C313 C323 ) C313_=_C324( C313 C324 ) C313_=_C325( C313 C325 ) C313_=_C326( C313 C326 ) \nC313_=_C399( C313 C399 ) C313_=_C400( C313 C400 ) C313_=_C597( C313 C597 ) C314_=_C315( C314 C315 ) C314_=_C316( C314 C316 ) C314_=_C317( C314 C317 ) \nC314_=_C318( C314 C318 ) C314_=_C319( C314 C319 ) C314_=_C320( C314 C320 ) C314_=_C322( C314 C322 ) C314_=_C323( C314 C323 ) C314_=_C324( C314 C324 ) \nC314_=_C325( C314 C325 ) C314_=_C326( C314 C326 ) C314_=_C597( C314 C597 ) C314_=_C601( C314 C601 ) C315_=_C316( C315 C316 ) C315_=_C317( C315 C317 ) \nC315_=_C318( C315 C318 ) C315_=_C319( C315 C319 ) C315_=_C320( C315 C320 ) C315_=_C322( C315 C322 ) C315_=_C323( C315 C323 ) C315_=_C324( C315 C324 ) \nC315_=_C325( C315 C325 ) C315_=_C326( C315 C326 ) C315_=_C716( C315 C716 ) C315_=_C924( C315 C924 ) C316_=_C317( C316 C317 ) C316_=_C318( C316 C318 ) \nC316_=_C319( C316 C319 ) C316_=_C320( C316 C320 ) C316_=_C322( C316 C322 ) C316_=_C323( C316 C323 ) C316_=_C324( C316 C324 ) C316_=_C325( C316 C325 ) \nC316_=_C326( C316 C326 ) C316_=_C702( C316 C702 ) C316_=_C704( C316 C704 ) C316_=_C707( C316 C707</w:t>
      </w:r>
    </w:p>
    <w:p>
      <w:pPr>
        <w:pStyle w:val="PreformattedText"/>
        <w:bidi w:val="0"/>
        <w:spacing w:before="0" w:after="0"/>
        <w:jc w:val="left"/>
        <w:rPr/>
      </w:pPr>
      <w:r>
        <w:rPr/>
        <w:t xml:space="preserve"> </w:t>
      </w:r>
      <w:r>
        <w:rPr/>
        <w:t>) C317_=_C318( C317 C318 ) C317_=_C319( C317 C319 ) \nC317_=_C320( C317 C320 ) C317_=_C322( C317 C322 ) C317_=_C323( C317 C323 ) C317_=_C324( C317 C324 ) C317_=_C325( C317 C325 ) C317_=_C326( C317 C326 ) \nC317_=_C328( C317 C328 ) C317_=_C666( C317 C666 ) C317_=_C668( C317 C668 ) C317_=_C704( C317 C704 ) C317_=_C894( C317 C894 ) C317_=_C895( C317 C895 ) \nC317_=_C898( C317 C898 ) C317_=_C899( C317 C899 ) C317_=_C900( C317 C900 ) C317_=_C901( C317 C901 ) C317_=_C902( C317 C902 ) C317_=_C903( C317 C903 ) \nC318_=_C319( C318 C319 ) C318_=_C320( C318 C320 ) C318_=_C322( C318 C322 ) C318_=_C323( C318 C323 ) C318_=_C324( C318 C324 ) C318_=_C325( C318 C325 ) \nC318_=_C326( C318 C326 ) C318_=_C453( C318 C453 ) C318_=_C485( C318 C485 ) C318_=_C509( C318 C509 ) C318_=_C540( C318 C540 ) C318_=_C634( C318 C634 ) \nC318_=_C678( C318 C678 ) C318_=_C679( C318 C679 ) C318_=_C716( C318 C716 ) C318_=_C742( C318 C742 ) C318_=_C744( C318 C744 ) C318_=_C883( C318 C883 ) \nC318_=_C921( C318 C921 ) C318_=_C999( C318 C999 ) C319_=_C320( C319 C320 ) C319_=_C322( C319 C322 ) C319_=_C323( C319 C323 ) C319_=_C324( C319 C324 ) \nC319_=_C325( C319 C325 ) C319_=_C326( C319 C326 ) C319_=_C814( C319 C814 ) C319_=_C818( C319 C818 ) C319_=_C932( C319 C932 ) C320_=_C322( C320 C322 ) \nC320_=_C323( C320 C323 ) C320_=_C324( C320 C324 ) C320_=_C325( C320 C325 ) C320_=_C326( C320 C326 ) C320_=_C662( C320 C662 ) C320_=_C712( C320 C712 ) \nC320_=_C899( C320 C899 ) C320_=_C932( C320 C932 ) C322_=_C323( C322 C323 ) C322_=_C324( C322 C324 ) C322_=_C325( C322 C325 ) C322_=_C326( C322 C326 ) \nC322_=_C510( C322 C510 ) C322_=_C770( C322 C770 ) C322_=_C995( C322 C995 ) C322_=_C996( C322 C996 ) C322_=_C998( C322 C998 ) C323_=_C324( C323 C324 ) \nC323_=_C325( C323 C325 ) C323_=_C326( C323 C326 ) C323_=_C372( C323 C372 ) C324_=_C325( C324 C325 ) C324_=_C326( C324 C326 ) C324_=_C453( C324 C453 ) \nC324_=_C1107( C324 C1107 ) C325_=_C326( C325 C326 ) C325_=_C372( C325 C372 ) C325_=_C453( C325 C453 ) C326_=_C704( C326 C704 ) C326_=_C784( C326 C784 ) \nC326_=_C932( C326 C932 ) C326_=_C1022( C326 C1022 ) C328_=_C338( C328 C338 ) C328_=_C349( C328 C349 ) C328_=_C467( C328 C467 ) C328_=_C497( C328 C497 ) \nC328_=_C666( C328 C666 ) C328_=_C694( C328 C694 ) C328_=_C809( C328 C809 ) C328_=_C828( C328 C828 ) C328_=_C902( C328 C902 ) C328_=_C923( C328 C923 ) \nC328_=_C963( C328 C963 ) C328_=_C995( C328 C995 ) C328_=_C996( C328 C996 ) C328_=_C1025( C328 C1025 ) C328_=_C1100( C328 C1100 ) C328_=_C1101( C328 C1101 ) \nC338_=_C369( C338 C369 ) C338_=_C440( C338 C440 ) C338_=_C506( C338 C506 ) C338_=_C534( C338 C534 ) C338_=_C811( C338 C811 ) C338_=_C814( C338 C814 ) \nC338_=_C924( C338 C924 ) C338_=_C966( C338 C966 ) C338_=_C1016( C338 C1016 ) C338_=_C1051( C338 C1051 ) C338_=_C1078( C338 C1078 ) C338_=_C1112( C338 C1112 ) \nC338_=_C1129( C338 C1129 ) C346_=_C347( C346 C347 ) C346_=_C349( C346 C349 ) C346_=_C438( C346 C438 ) C346_=_C513( C346 C513 ) C346_=_C577( C346 C577 ) \nC346_=_C692( C346 C692 ) C346_=_C788( C346 C788 ) C346_=_C847( C346 C847 ) C346_=_C849( C346 C849 ) C346_=_C850( C346 C850 ) C346_=_C851( C346 C851 ) \nC346_=_C1119( C346 C1119 ) C347_=_C349( C347 C349 ) C347_=_C359( C347 C359 ) C347_=_C399( C347 C399 ) C347_=_C475( C347 C475 ) C347_=_C515( C347 C515 ) \nC347_=_C516( C347 C516 ) C347_=_C750( C347 C750 ) C347_=_C914( C347 C914 ) C347_=_C915( C347 C915 ) C347_=_C916( C347 C916 ) C347_=_C917( C347 C917 ) \nC347_=_C918( C347 C918 ) C347_=_C919( C347 C919 ) C347_=_C1025( C347 C1025 ) C349_=_C467( C349 C467 ) C349_=_C497( C349 C497 ) C349_=_C694( C349 C694 ) \nC349_=_C809( C349 C809 ) C349_=_C828( C349 C828 ) C349_=_C902( C349 C902 ) C349_=_C923( C349 C923 ) C349_=_C963( C349 C963 ) C349_=_C995( C349 C995 ) \nC349_=_C996( C349 C996 ) C349_=_C1025( C349 C1025 ) C349_=_C1100( C349 C1100 ) C349_=_C1101( C349 C1101 ) C352_=_C359( C352 C359 ) C352_=_C366( C352 C366 ) \nC352_=_C438( C352 C438 ) C352_=_C440( C352 C440 ) C352_=_C475( C352 C475 ) C352_=_C521( C352 C521 ) C352_=_C579( C352 C579 ) C352_=_C636( C352 C636 ) \nC352_=_C742( C352 C742 ) C352_=_C936( C352 C936 ) C352_=_C943( C352 C943 ) C352_=_C955( C352 C955 ) C352_=_C956( C352 C956 ) C359_=_C399( C359 C399 ) \nC359_=_C475( C359 C475 ) C359_=_C515( C359 C515 ) C359_=_C516( C359 C516 ) C359_=_C750( C359 C750 ) C359_=_C849( C359 C849 ) C359_=_C914( C359 C914 ) \nC359_=_C915( C359 C915 ) C359_=_C916( C359 C916 ) C359_=_C917( C359 C917 ) C359_=_C918( C359 C918 ) C359_=_C919( C359 C919 ) C366_=_C367( C366 C367 ) \nC366_=_C368( C366 C368 ) C366_=_C369( C366 C369 ) C366_=_C370( C366 C370 ) C366_=_C371( C366 C371 ) C366_=_C372( C366 C372 ) C366_=_C373( C366 C373 ) \nC366_=_C374( C366 C374 ) C366_=_C375( C366 C375 ) C366_=_C378( C366 C378 ) C366_=_C380( C366 C380 ) C366_=_C438( C366 C438 ) C366_=_C440( C366 C440 ) \nC366_=_C1148( C366 C1148 ) C367_=_C368( C367 C368 ) C367_=_C369( C367 C369 ) C367_=_C370( C367 C370 ) C367_=_C371( C367 C371 ) C367_=_C372( C367 C372 ) \nC367_=_C373( C367 C373 ) C367_=_C374( C367 C374 ) C367_=_C375( C367 C375 ) C367_=_C378( C367 C378 ) C367_=_C380( C367 C380 ) C367_=_C678( C367 C678 ) \nC367_=_C679( C367 C679 ) C367_=_C805( C367 C805 ) C367_=_C910( C367 C910 ) C367_=_C933( C367 C933 ) C367_=_C1147( C367 C1147 ) C368_=_C369( C368 C369 ) \nC368_=_C370( C368 C370 ) C368_=_C371( C368 C371 ) C368_=_C372( C368 C372 ) C368_=_C373( C368 C373 ) C368_=_C374( C368 C374 ) C368_=_C375( C368 C375 ) \nC368_=_C378( C368 C378 ) C368_=_C380( C368 C380 ) C368_=_C391( C368 C391 ) C368_=_C597( C368 C597 ) C368_=_C601( C368 C601 ) C368_=_C770( C368 C770 ) \nC368_=_C955( C368 C955 ) C368_=_C1052( C368 C1052 ) C368_=_C1091( C368 C1091 ) C368_=_C1096( C368 C1096 ) C368_=_C1129( C368 C1129 ) C368_=_C1131( C368 C1131 ) \nC368_=_C1133( C368 C1133 ) C368_=_C1151( C368 C1151 ) C369_=_C370( C369 C370 ) C369_=_C371( C369 C371 ) C369_=_C372( C369 C372 ) C369_=_C373( C369 C373 ) \nC369_=_C374( C369 C374 ) C369_=_C375( C369 C375 ) C369_=_C378( C369 C378 ) C369_=_C380( C369 C380 ) C369_=_C399( C369 C399 ) C369_=_C440( C369 C440 ) \nC369_=_C506( C369 C506 ) C369_=_C534( C369 C534 ) C369_=_C636( C369 C636 ) C369_=_C811( C369 C811 ) C369_=_C814( C369 C814 ) C369_=_C924( C369 C924 ) \nC369_=_C966( C369 C966 ) C369_=_C1016( C369 C1016 ) C369_=_C1051( C369 C1051 ) C369_=_C1078( C369 C1078 ) C369_=_C1112( C369 C1112 ) C369_=_C1129( C369 C1129 ) \nC370_=_C371( C370 C371 ) C370_=_C372( C370 C372 ) C370_=_C373( C370 C373 ) C370_=_C374( C370 C374 ) C370_=_C375( C370 C375 ) C370_=_C378( C370 C378 ) \nC370_=_C380( C370 C380 ) C370_=_C400( C370 C400 ) C370_=_C474( C370 C474 ) C370_=_C493( C370 C493 ) C370_=_C784( C370 C784 ) C370_=_C828( C370 C828 ) \nC370_=_C850( C370 C850 ) C370_=_C872( C370 C872 ) C370_=_C918( C370 C918 ) C370_=_C934( C370 C934 ) C370_=_C938( C370 C938 ) C370_=_C1021( C370 C1021 ) \nC370_=_C1058( C370 C1058 ) C370_=_C1107( C370 C1107 ) C371_=_C372( C371 C372 ) C371_=_C373( C371 C373 ) C371_=_C374( C371 C374 ) C371_=_C375( C371 C375 ) \nC371_=_C378( C371 C378 ) C371_=_C380( C371 C380 ) C371_=_C529( C371 C529 ) C371_=_C895( C371 C895 ) C371_=_C914( C371 C914 ) C371_=_C984( C371 C984 ) \nC372_=_C373( C372 C373 ) C372_=_C374( C372 C374 ) C372_=_C375( C372 C375 ) C372_=_C378( C372 C378 ) C372_=_C380( C372 C380 ) C372_=_C898( C372 C898 ) \nC373_=_C374( C373 C374 ) C373_=_C375( C373 C375 ) C373_=_C378( C373 C378 ) C373_=_C380( C373 C380 ) C373_=_C483( C373 C483 ) C373_=_C678( C373 C678 ) \nC373_=_C847( C373 C847 ) C373_=_C1089( C373 C1089 ) C373_=_C1091( C373 C1091 ) C374_=_C375( C374 C375 ) C374_=_C378( C374 C378 ) C374_=_C380( C374 C380 ) \nC374_=_C786( C374 C786 ) C374_=_C1021( C374 C1021 ) C374_=_C1022( C374 C1022 ) C375_=_C378( C375 C378 ) C375_=_C380( C375 C380 ) C375_=_C458( C375 C458 ) \nC375_=_C541( C375 C541 ) C375_=_C915( C375 C915 ) C378_=_C380( C378 C380 ) C378_=_C725( C378 C725 ) C378_=_C1104( C378 C1104 ) C380_=_C616( C380 C616 ) \nC380_=_C620( C380 C620 ) C380_=_C622( C380 C622 ) C380_=_C689( C380 C689 ) C380_=_C712( C380 C712 ) C380_=_C724( C380 C724 ) C380_=_C744( C380 C744 ) \nC380_=_C818( C380 C818 ) C380_=_C912( C380 C912 ) C380_=_C1109( C380 C1109 ) C380_=_C1136( C380 C1136 ) C380_=_C1154( C380 C1154 ) C387_=_C391( C387 C391 ) \nC387_=_C457( C387 C457 ) C387_=_C493( C387 C493 ) C387_=_C639( C387 C639 ) C387_=_C724( C387 C724 ) C387_=_C744( C387 C744 ) C387_=_C770( C387 C770 ) \nC387_=_C805( C387 C805 ) C387_=_C922( C387 C922 ) C387_=_C926( C387 C926 ) C387_=_C938( C387 C938 ) C387_=_C967( C387 C967 ) C387_=_C1004( C387 C1004 ) \nC391_=_C597( C391 C597 ) C391_=_C601( C391 C601 ) C391_=_C694( C391 C694 ) C391_=_C759( C391 C759 ) C391_=_C955( C391 C955 ) C391_=_C1052( C391 C1052 ) \nC391_=_C1091( C391 C1091 ) C391_=_C1096( C391 C1096 ) C391_=_C1129( C391 C1129 ) C391_=_C1131( C391 C1131 ) C391_=_C1133( C391 C1133 ) C391_=_C1138( C391 C1138 ) \nC391_=_C1151( C391 C1151 ) C399_=_C400( C399 C400 ) C399_=_C475( C399 C475 ) C399_=_C515( C399 C515 ) C399_=_C516( C399 C516 ) C399_=_C636( C399 C636 ) \nC399_=_C750( C399 C750 ) C399_=_C914( C399 C914 ) C399_=_C915( C399 C915 ) C399_=_C916( C399 C916 ) C399_=_C917( C399 C917 ) C399_=_C918( C399 C918 ) \nC399_=_C919( C399 C919 ) C400_=_C438( C400 C438 ) C400_=_C474( C400 C474 ) C400_=_C493( C400 C493 ) C400_=_C516( C400 C516 ) C400_=_C784( C400 C784 ) \nC400_=_C847( C400 C847 ) C400_=_C850( C400 C850 ) C400_=_C872( C400 C872 ) C400_=_C918( C400 C918 ) C400_=_C920( C400 C920 ) C400_=_C921( C400 C921 ) \nC400_=_C922( C400 C922 ) C400_=_C923( C400 C923 ) C400_=_C924( C400 C924 ) C400_=_C934( C400 C934 ) C400_=_C938( C400 C938 ) C400_=_C1021( C400 C1021 ) \nC400_=_C1058( C400 C1058 ) C400_=_C1107( C400 C1107 ) C433_=_C480( C433 C480 ) C433_=_C517( C433 C517 ) C433_=_C662( C433 C662 ) C433_=_C672( C433 C672 ) \nC433_=_C690( C433 C690 ) C433_=_C696( C433 C696 ) C433_=_C707( C433 C707 ) C433_=_C786( C433 C786 ) C433_=_C809( C433 C809 ) C433_=_C919( C433 C919 ) \nC433_=_C956( C433</w:t>
      </w:r>
    </w:p>
    <w:p>
      <w:pPr>
        <w:pStyle w:val="PreformattedText"/>
        <w:bidi w:val="0"/>
        <w:spacing w:before="0" w:after="0"/>
        <w:jc w:val="left"/>
        <w:rPr/>
      </w:pPr>
      <w:r>
        <w:rPr/>
        <w:t xml:space="preserve"> </w:t>
      </w:r>
      <w:r>
        <w:rPr/>
        <w:t>C956 ) C433_=_C1004( C433 C1004 ) C433_=_C1049( C433 C1049 ) C433_=_C1118( C433 C1118 ) C433_=_C1132( C433 C1132 ) C438_=_C440( C438 C440 ) \nC438_=_C513( C438 C513 ) C438_=_C516( C438 C516 ) C438_=_C577( C438 C577 ) C438_=_C692( C438 C692 ) C438_=_C788( C438 C788 ) C438_=_C847( C438 C847 ) \nC438_=_C849( C438 C849 ) C438_=_C850( C438 C850 ) C438_=_C851( C438 C851 ) C438_=_C920( C438 C920 ) C438_=_C921( C438 C921 ) C438_=_C922( C438 C922 ) \nC438_=_C923( C438 C923 ) C438_=_C924( C438 C924 ) C440_=_C506( C440 C506 ) C440_=_C534( C440 C534 ) C440_=_C723( C440 C723 ) C440_=_C811( C440 C811 ) \nC440_=_C814( C440 C814 ) C440_=_C924( C440 C924 ) C440_=_C963( C440 C963 ) C440_=_C966( C440 C966 ) C440_=_C1016( C440 C1016 ) C440_=_C1051( C440 C1051 ) \nC440_=_C1078( C440 C1078 ) C440_=_C1112( C440 C1112 ) C440_=_C1129( C440 C1129 ) C453_=_C485( C453 C485 ) C453_=_C509( C453 C509 ) C453_=_C540( C453 C540 ) \nC453_=_C678( C453 C678 ) C453_=_C679( C453 C679 ) C453_=_C716( C453 C716 ) C453_=_C883( C453 C883 ) C453_=_C921( C453 C921 ) C453_=_C999( C453 C999 ) \nC457_=_C458( C457 C458 ) C457_=_C467( C457 C467 ) C457_=_C474( C457 C474 ) C457_=_C475( C457 C475 ) C457_=_C480( C457 C480 ) C457_=_C493( C457 C493 ) \nC457_=_C639( C457 C639 ) C457_=_C724( C457 C724 ) C457_=_C770( C457 C770 ) C457_=_C805( C457 C805 ) C457_=_C922( C457 C922 ) C457_=_C926( C457 C926 ) \nC457_=_C938( C457 C938 ) C457_=_C967( C457 C967 ) C457_=_C1004( C457 C1004 ) C458_=_C467( C458 C467 ) C458_=_C483( C458 C483 ) C458_=_C509( C458 C509 ) \nC458_=_C510( C458 C510 ) C458_=_C513( C458 C513 ) C458_=_C515( C458 C515 ) C458_=_C516( C458 C516 ) C458_=_C517( C458 C517 ) C458_=_C518( C458 C518 ) \nC458_=_C520( C458 C520 ) C458_=_C541( C458 C541 ) C467_=_C497( C467 C497 ) C467_=_C694( C467 C694 ) C467_=_C809( C467 C809 ) C467_=_C828( C467 C828 ) \nC467_=_C902( C467 C902 ) C467_=_C923( C467 C923 ) C467_=_C963( C467 C963 ) C467_=_C995( C467 C995 ) C467_=_C996( C467 C996 ) C467_=_C1025( C467 C1025 ) \nC467_=_C1100( C467 C1100 ) C467_=_C1101( C467 C1101 ) C467_=_C1107( C467 C1107 ) C474_=_C475( C474 C475 ) C474_=_C480( C474 C480 ) C474_=_C493( C474 C493 ) \nC474_=_C784( C474 C784 ) C474_=_C850( C474 C850 ) C474_=_C872( C474 C872 ) C474_=_C918( C474 C918 ) C474_=_C934( C474 C934 ) C474_=_C938( C474 C938 ) \nC474_=_C1021( C474 C1021 ) C474_=_C1058( C474 C1058 ) C474_=_C1107( C474 C1107 ) C475_=_C480( C475 C480 ) C475_=_C515( C475 C515 ) C475_=_C516( C475 C516 ) \nC475_=_C521( C475 C521 ) C475_=_C579( C475 C579 ) C475_=_C636( C475 C636 ) C475_=_C742( C475 C742 ) C475_=_C750( C475 C750 ) C475_=_C914( C475 C914 ) \nC475_=_C915( C475 C915 ) C475_=_C916( C475 C916 ) C475_=_C917( C475 C917 ) C475_=_C918( C475 C918 ) C475_=_C919( C475 C919 ) C475_=_C936( C475 C936 ) \nC475_=_C943( C475 C943 ) C475_=_C955( C475 C955 ) C475_=_C956( C475 C956 ) C480_=_C529( C480 C529 ) C480_=_C558( C480 C558 ) C480_=_C569( C480 C569 ) \nC480_=_C634( C480 C634 ) C480_=_C655( C480 C655 ) C480_=_C666( C480 C666 ) C480_=_C690( C480 C690 ) C480_=_C915( C480 C915 ) C480_=_C984( C480 C984 ) \nC480_=_C998( C480 C998 ) C480_=_C1004( C480 C1004 ) C480_=_C1014( C480 C1014 ) C480_=_C1022( C480 C1022 ) C480_=_C1132( C480 C1132 ) C480_=_C1138( C480 C1138 ) \nC483_=_C485( C483 C485 ) C483_=_C493( C483 C493 ) C483_=_C509( C483 C509 ) C483_=_C510( C483 C510 ) C483_=_C513( C483 C513 ) C483_=_C515( C483 C515 ) \nC483_=_C516( C483 C516 ) C483_=_C517( C483 C517 ) C483_=_C518( C483 C518 ) C483_=_C520( C483 C520 ) C483_=_C678( C483 C678 ) C483_=_C847( C483 C847 ) \nC485_=_C493( C485 C493 ) C485_=_C509( C485 C509 ) C485_=_C540( C485 C540 ) C485_=_C622( C485 C622 ) C485_=_C623( C485 C623 ) C485_=_C626( C485 C626 ) \nC485_=_C678( C485 C678 ) C485_=_C679( C485 C679 ) C485_=_C716( C485 C716 ) C485_=_C883( C485 C883 ) C485_=_C921( C485 C921 ) C485_=_C999( C485 C999 ) \nC493_=_C639( C493 C639 ) C493_=_C724( C493 C724 ) C493_=_C770( C493 C770 ) C493_=_C784( C493 C784 ) C493_=_C805( C493 C805 ) C493_=_C850( C493 C850 ) \nC493_=_C872( C493 C872 ) C493_=_C918( C493 C918 ) C493_=_C922( C493 C922 ) C493_=_C926( C493 C926 ) C493_=_C934( C493 C934 ) C493_=_C938( C493 C938 ) \nC493_=_C967( C493 C967 ) C493_=_C1004( C493 C1004 ) C493_=_C1021( C493 C1021 ) C493_=_C1058( C493 C1058 ) C493_=_C1107( C493 C1107 ) C497_=_C500( C497 C500 ) \nC497_=_C506( C497 C506 ) C497_=_C521( C497 C521 ) C497_=_C529( C497 C529 ) C497_=_C694( C497 C694 ) C497_=_C809( C497 C809 ) C497_=_C828( C497 C828 ) \nC497_=_C902( C497 C902 ) C497_=_C923( C497 C923 ) C497_=_C963( C497 C963 ) C497_=_C995( C497 C995 ) C497_=_C996( C497 C996 ) C497_=_C1025( C497 C1025 ) \nC497_=_C1100( C497 C1100 ) C497_=_C1101( C497 C1101 ) C500_=_C506( C500 C506 ) C500_=_C702( C500 C702 ) C500_=_C722( C500 C722 ) C500_=_C723( C500 C723 ) \nC500_=_C724( C500 C724 ) C500_=_C725( C500 C725 ) C500_=_C726( C500 C726 ) C500_=_C727( C500 C727 ) C500_=_C729( C500 C729 ) C500_=_C730( C500 C730 ) \nC500_=_C923( C500 C923 ) C500_=_C1016( C500 C1016 ) C506_=_C534( C506 C534 ) C506_=_C811( C506 C811 ) C506_=_C814( C506 C814 ) C506_=_C924( C506 C924 ) \nC506_=_C966( C506 C966 ) C506_=_C1016( C506 C1016 ) C506_=_C1051( C506 C1051 ) C506_=_C1078( C506 C1078 ) C506_=_C1112( C506 C1112 ) C506_=_C1129( C506 C1129 ) \nC509_=_C510( C509 C510 ) C509_=_C513( C509 C513 ) C509_=_C515( C509 C515 ) C509_=_C516( C509 C516 ) C509_=_C517( C509 C517 ) C509_=_C518( C509 C518 ) \nC509_=_C520( C509 C520 ) C509_=_C540( C509 C540 ) C509_=_C622( C509 C622 ) C509_=_C623( C509 C623 ) C509_=_C626( C509 C626 ) C509_=_C678( C509 C678 ) \nC509_=_C679( C509 C679 ) C509_=_C716( C509 C716 ) C509_=_C883( C509 C883 ) C509_=_C921( C509 C921 ) C509_=_C999( C509 C999 ) C510_=_C513( C510 C513 ) \nC510_=_C515( C510 C515 ) C510_=_C516( C510 C516 ) C510_=_C517( C510 C517 ) C510_=_C518( C510 C518 ) C510_=_C520( C510 C520 ) C510_=_C601( C510 C601 ) \nC510_=_C770( C510 C770 ) C510_=_C995( C510 C995 ) C513_=_C515( C513 C515 ) C513_=_C516( C513 C516 ) C513_=_C517( C513 C517 ) C513_=_C518( C513 C518 ) \nC513_=_C520( C513 C520 ) C513_=_C577( C513 C577 ) C513_=_C692( C513 C692 ) C513_=_C788( C513 C788 ) C513_=_C847( C513 C847 ) C513_=_C849( C513 C849 ) \nC513_=_C850( C513 C850 ) C513_=_C851( C513 C851 ) C513_=_C930( C513 C930 ) C513_=_C1049( C513 C1049 ) C515_=_C516( C515 C516 ) C515_=_C517( C515 C517 ) \nC515_=_C518( C515 C518 ) C515_=_C520( C515 C520 ) C515_=_C750( C515 C750 ) C515_=_C914( C515 C914 ) C515_=_C915( C515 C915 ) C515_=_C916( C515 C916 ) \nC515_=_C917( C515 C917 ) C515_=_C918( C515 C918 ) C515_=_C919( C515 C919 ) C516_=_C517( C516 C517 ) C516_=_C518( C516 C518 ) C516_=_C520( C516 C520 ) \nC516_=_C750( C516 C750 ) C516_=_C847( C516 C847 ) C516_=_C914( C516 C914 ) C516_=_C915( C516 C915 ) C516_=_C916( C516 C916 ) C516_=_C917( C516 C917 ) \nC516_=_C918( C516 C918 ) C516_=_C919( C516 C919 ) C516_=_C920( C516 C920 ) C516_=_C921( C516 C921 ) C516_=_C922( C516 C922 ) C516_=_C923( C516 C923 ) \nC516_=_C924( C516 C924 ) C517_=_C518( C517 C518 ) C517_=_C520( C517 C520 ) C517_=_C662( C517 C662 ) C517_=_C672( C517 C672 ) C517_=_C690( C517 C690 ) \nC517_=_C696( C517 C696 ) C517_=_C707( C517 C707 ) C517_=_C786( C517 C786 ) C517_=_C809( C517 C809 ) C517_=_C919( C517 C919 ) C517_=_C956( C517 C956 ) \nC517_=_C1049( C517 C1049 ) C517_=_C1118( C517 C1118 ) C517_=_C1132( C517 C1132 ) C518_=_C520( C518 C520 ) C518_=_C1101( C518 C1101 ) C520_=_C921( C520 C921 ) \nC520_=_C1004( C520 C1004 ) C521_=_C529( C521 C529 ) C521_=_C569( C521 C569 ) C521_=_C579( C521 C579 ) C521_=_C636( C521 C636 ) C521_=_C742( C521 C742 ) \nC521_=_C936( C521 C936 ) C521_=_C943( C521 C943 ) C521_=_C955( C521 C955 ) C521_=_C956( C521 C956 ) C529_=_C558( C529 C558 ) C529_=_C569( C529 C569 ) \nC529_=_C634( C529 C634 ) C529_=_C655( C529 C655 ) C529_=_C666( C529 C666 ) C529_=_C895( C529 C895 ) C529_=_C915( C529 C915 ) C529_=_C984( C529 C984 ) \nC529_=_C998( C529 C998 ) C529_=_C1014( C529 C1014 ) C529_=_C1022( C529 C1022 ) C529_=_C1138( C529 C1138 ) C534_=_C540( C534 C540 ) C534_=_C541( C534 C541 ) \nC534_=_C577( C534 C577 ) C534_=_C579( C534 C579 ) C534_=_C811( C534 C811 ) C534_=_C814( C534 C814 ) C534_=_C924( C534 C924 ) C534_=_C966( C534 C966 ) \nC534_=_C1016( C534 C1016 ) C534_=_C1051( C534 C1051 ) C534_=_C1078( C534 C1078 ) C534_=_C1112( C534 C1112 ) C534_=_C1129( C534 C1129 ) C540_=_C541( C540 C541 ) \nC540_=_C623( C540 C623 ) C540_=_C678( C540 C678 ) C540_=_C679( C540 C679 ) C540_=_C716( C540 C716 ) C540_=_C759( C540 C759 ) C540_=_C883( C540 C883 ) \nC540_=_C894( C540 C894 ) C540_=_C920( C540 C920 ) C540_=_C921( C540 C921 ) C540_=_C926( C540 C926 ) C540_=_C930( C540 C930 ) C540_=_C931( C540 C931 ) \nC540_=_C932( C540 C932 ) C540_=_C933( C540 C933 ) C540_=_C934( C540 C934 ) C540_=_C935( C540 C935 ) C540_=_C999( C540 C999 ) C541_=_C623( C541 C623 ) \nC541_=_C759( C541 C759 ) C541_=_C894( C541 C894 ) C541_=_C920( C541 C920 ) C541_=_C926( C541 C926 ) C541_=_C930( C541 C930 ) C541_=_C931( C541 C931 ) \nC541_=_C932( C541 C932 ) C541_=_C933( C541 C933 ) C541_=_C934( C541 C934 ) C541_=_C935( C541 C935 ) C558_=_C569( C558 C569 ) C558_=_C634( C558 C634 ) \nC558_=_C655( C558 C655 ) C558_=_C666( C558 C666 ) C558_=_C679( C558 C679 ) C558_=_C912( C558 C912 ) C558_=_C915( C558 C915 ) C558_=_C984( C558 C984 ) \nC558_=_C998( C558 C998 ) C558_=_C1014( C558 C1014 ) C558_=_C1022( C558 C1022 ) C558_=_C1138( C558 C1138 ) C569_=_C634( C569 C634 ) C569_=_C655( C569 C655 ) \nC569_=_C666( C569 C666 ) C569_=_C915( C569 C915 ) C569_=_C956( C569 C956 ) C569_=_C984( C569 C984 ) C569_=_C998( C569 C998 ) C569_=_C1014( C569 C1014 ) \nC569_=_C1022( C569 C1022 ) C569_=_C1131( C569 C1131 ) C569_=_C1132( C569 C1132 ) C569_=_C1133( C569 C1133 ) C569_=_C1138( C569 C1138 ) C577_=_C579( C577 C579 ) \nC577_=_C689( C577 C689 ) C577_=_C692( C577 C692 ) C577_=_C788( C577 C788 ) C577_=_C847( C577 C847 ) C577_=_C849( C577 C849 ) C577_=_C850( C577 C850 ) \nC577_=_C851( C577 C851 ) C577_=_C943( C577 C943 ) C577_=_C1136( C577 C1136</w:t>
      </w:r>
    </w:p>
    <w:p>
      <w:pPr>
        <w:pStyle w:val="PreformattedText"/>
        <w:bidi w:val="0"/>
        <w:spacing w:before="0" w:after="0"/>
        <w:jc w:val="left"/>
        <w:rPr/>
      </w:pPr>
      <w:r>
        <w:rPr/>
        <w:t xml:space="preserve"> </w:t>
      </w:r>
      <w:r>
        <w:rPr/>
        <w:t>) C577_=_C1151( C577 C1151 ) C579_=_C636( C579 C636 ) C579_=_C742( C579 C742 ) \nC579_=_C914( C579 C914 ) C579_=_C936( C579 C936 ) C579_=_C943( C579 C943 ) C579_=_C955( C579 C955 ) C579_=_C956( C579 C956 ) C597_=_C601( C597 C601 ) \nC597_=_C655( C597 C655 ) C597_=_C955( C597 C955 ) C597_=_C1052( C597 C1052 ) C597_=_C1091( C597 C1091 ) C597_=_C1096( C597 C1096 ) C597_=_C1129( C597 C1129 ) \nC597_=_C1131( C597 C1131 ) C597_=_C1133( C597 C1133 ) C597_=_C1151( C597 C1151 ) C601_=_C955( C601 C955 ) C601_=_C1052( C601 C1052 ) C601_=_C1091( C601 C1091 ) \nC601_=_C1096( C601 C1096 ) C601_=_C1129( C601 C1129 ) C601_=_C1131( C601 C1131 ) C601_=_C1133( C601 C1133 ) C601_=_C1151( C601 C1151 ) C616_=_C620( C616 C620 ) \nC616_=_C622( C616 C622 ) C616_=_C668( C616 C668 ) C616_=_C689( C616 C689 ) C616_=_C712( C616 C712 ) C616_=_C724( C616 C724 ) C616_=_C744( C616 C744 ) \nC616_=_C818( C616 C818 ) C616_=_C898( C616 C898 ) C616_=_C912( C616 C912 ) C616_=_C1109( C616 C1109 ) C616_=_C1136( C616 C1136 ) C616_=_C1154( C616 C1154 ) \nC620_=_C622( C620 C622 ) C620_=_C689( C620 C689 ) C620_=_C712( C620 C712 ) C620_=_C724( C620 C724 ) C620_=_C744( C620 C744 ) C620_=_C818( C620 C818 ) \nC620_=_C912( C620 C912 ) C620_=_C1025( C620 C1025 ) C620_=_C1109( C620 C1109 ) C620_=_C1136( C620 C1136 ) C620_=_C1154( C620 C1154 ) C622_=_C623( C622 C623 ) \nC622_=_C626( C622 C626 ) C622_=_C689( C622 C689 ) C622_=_C712( C622 C712 ) C622_=_C724( C622 C724 ) C622_=_C744( C622 C744 ) C622_=_C818( C622 C818 ) \nC622_=_C912( C622 C912 ) C622_=_C1109( C622 C1109 ) C622_=_C1136( C622 C1136 ) C622_=_C1154( C622 C1154 ) C623_=_C626( C623 C626 ) C623_=_C759( C623 C759 ) \nC623_=_C894( C623 C894 ) C623_=_C920( C623 C920 ) C623_=_C926( C623 C926 ) C623_=_C930( C623 C930 ) C623_=_C931( C623 C931 ) C623_=_C932( C623 C932 ) \nC623_=_C933( C623 C933 ) C623_=_C934( C623 C934 ) C623_=_C935( C623 C935 ) C623_=_C1100( C623 C1100 ) C626_=_C750( C626 C750 ) C626_=_C754( C626 C754 ) \nC626_=_C903( C626 C903 ) C626_=_C910( C626 C910 ) C626_=_C1089( C626 C1089 ) C626_=_C1104( C626 C1104 ) C626_=_C1118( C626 C1118 ) C626_=_C1119( C626 C1119 ) \nC626_=_C1138( C626 C1138 ) C626_=_C1145( C626 C1145 ) C626_=_C1147( C626 C1147 ) C626_=_C1148( C626 C1148 ) C634_=_C636( C634 C636 ) C634_=_C639( C634 C639 ) \nC634_=_C655( C634 C655 ) C634_=_C666( C634 C666 ) C634_=_C742( C634 C742 ) C634_=_C744( C634 C744 ) C634_=_C915( C634 C915 ) C634_=_C984( C634 C984 ) \nC634_=_C998( C634 C998 ) C634_=_C1014( C634 C1014 ) C634_=_C1022( C634 C1022 ) C634_=_C1138( C634 C1138 ) C636_=_C639( C636 C639 ) C636_=_C742( C636 C742 ) \nC636_=_C936( C636 C936 ) C636_=_C943( C636 C943 ) C636_=_C955( C636 C955 ) C636_=_C956( C636 C956 ) C639_=_C724( C639 C724 ) C639_=_C729( C639 C729 ) \nC639_=_C770( C639 C770 ) C639_=_C805( C639 C805 ) C639_=_C922( C639 C922 ) C639_=_C926( C639 C926 ) C639_=_C938( C639 C938 ) C639_=_C967( C639 C967 ) \nC639_=_C1004( C639 C1004 ) C655_=_C662( C655 C662 ) C655_=_C666( C655 C666 ) C655_=_C915( C655 C915 ) C655_=_C984( C655 C984 ) C655_=_C998( C655 C998 ) \nC655_=_C1014( C655 C1014 ) C655_=_C1022( C655 C1022 ) C655_=_C1138( C655 C1138 ) C662_=_C672( C662 C672 ) C662_=_C690( C662 C690 ) C662_=_C696( C662 C696 ) \nC662_=_C707( C662 C707 ) C662_=_C786( C662 C786 ) C662_=_C809( C662 C809 ) C662_=_C899( C662 C899 ) C662_=_C919( C662 C919 ) C662_=_C932( C662 C932 ) \nC662_=_C956( C662 C956 ) C662_=_C1049( C662 C1049 ) C662_=_C1118( C662 C1118 ) C662_=_C1132( C662 C1132 ) C666_=_C668( C666 C668 ) C666_=_C672( C666 C672 ) \nC666_=_C915( C666 C915 ) C666_=_C984( C666 C984 ) C666_=_C998( C666 C998 ) C666_=_C1014( C666 C1014 ) C666_=_C1022( C666 C1022 ) C666_=_C1138( C666 C1138 ) \nC668_=_C672( C668 C672 ) C668_=_C704( C668 C704 ) C668_=_C894( C668 C894 ) C668_=_C895( C668 C895 ) C668_=_C898( C668 C898 ) C668_=_C899( C668 C899 ) \nC668_=_C900( C668 C900 ) C668_=_C901( C668 C901 ) C668_=_C902( C668 C902 ) C668_=_C903( C668 C903 ) C672_=_C690( C672 C690 ) C672_=_C696( C672 C696 ) \nC672_=_C707( C672 C707 ) C672_=_C786( C672 C786 ) C672_=_C809( C672 C809 ) C672_=_C919( C672 C919 ) C672_=_C956( C672 C956 ) C672_=_C1049( C672 C1049 ) \nC672_=_C1118( C672 C1118 ) C672_=_C1132( C672 C1132 ) C678_=_C679( C678 C679 ) C678_=_C716( C678 C716 ) C678_=_C847( C678 C847 ) C678_=_C883( C678 C883 ) \nC678_=_C921( C678 C921 ) C678_=_C999( C678 C999 ) C679_=_C716( C679 C716 ) C679_=_C883( C679 C883 ) C679_=_C912( C679 C912 ) C679_=_C921( C679 C921 ) \nC679_=_C999( C679 C999 ) C689_=_C690( C689 C690 ) C689_=_C712( C689 C712 ) C689_=_C724( C689 C724 ) C689_=_C744( C689 C744 ) C689_=_C818( C689 C818 ) \nC689_=_C912( C689 C912 ) C689_=_C943( C689 C943 ) C689_=_C1109( C689 C1109 ) C689_=_C1136( C689 C1136 ) C689_=_C1151( C689 C1151 ) C689_=_C1154( C689 C1154 ) \nC690_=_C696( C690 C696 ) C690_=_C707( C690 C707 ) C690_=_C786( C690 C786 ) C690_=_C809( C690 C809 ) C690_=_C919( C690 C919 ) C690_=_C956( C690 C956 ) \nC690_=_C1004( C690 C1004 ) C690_=_C1049( C690 C1049 ) C690_=_C1118( C690 C1118 ) C690_=_C1132( C690 C1132 ) C692_=_C694( C692 C694 ) C692_=_C696( C692 C696 ) \nC692_=_C788( C692 C788 ) C692_=_C847( C692 C847 ) C692_=_C849( C692 C849 ) C692_=_C850( C692 C850 ) C692_=_C851( C692 C851 ) C692_=_C1051( C692 C1051 ) \nC692_=_C1052( C692 C1052 ) C694_=_C696( C694 C696 ) C694_=_C759( C694 C759 ) C694_=_C809( C694 C809 ) C694_=_C828( C694 C828 ) C694_=_C902( C694 C902 ) \nC694_=_C923( C694 C923 ) C694_=_C963( C694 C963 ) C694_=_C995( C694 C995 ) C694_=_C996( C694 C996 ) C694_=_C1025( C694 C1025 ) C694_=_C1100( C694 C1100 ) \nC694_=_C1101( C694 C1101 ) C694_=_C1138( C694 C1138 ) C696_=_C707( C696 C707 ) C696_=_C730( C696 C730 ) C696_=_C786( C696 C786 ) C696_=_C809( C696 C809 ) \nC696_=_C818( C696 C818 ) C696_=_C919( C696 C919 ) C696_=_C956( C696 C956 ) C696_=_C1049( C696 C1049 ) C696_=_C1118( C696 C1118 ) C696_=_C1132( C696 C1132 ) \nC702_=_C704( C702 C704 ) C702_=_C707( C702 C707 ) C702_=_C722( C702 C722 ) C702_=_C723( C702 C723 ) C702_=_C724( C702 C724 ) C702_=_C725( C702 C725 ) \nC702_=_C726( C702 C726 ) C702_=_C727( C702 C727 ) C702_=_C729( C702 C729 ) C702_=_C730( C702 C730 ) C702_=_C754( C702 C754 ) C702_=_C851( C702 C851 ) \nC702_=_C1145( C702 C1145 ) C704_=_C707( C704 C707 ) C704_=_C784( C704 C784 ) C704_=_C894( C704 C894 ) C704_=_C895( C704 C895 ) C704_=_C898( C704 C898 ) \nC704_=_C899( C704 C899 ) C704_=_C900( C704 C900 ) C704_=_C901( C704 C901 ) C704_=_C902( C704 C902 ) C704_=_C903( C704 C903 ) C704_=_C1022( C704 C1022 ) \nC707_=_C786( C707 C786 ) C707_=_C809( C707 C809 ) C707_=_C919( C707 C919 ) C707_=_C956( C707 C956 ) C707_=_C1049( C707 C1049 ) C707_=_C1118( C707 C1118 ) \nC707_=_C1132( C707 C1132 ) C712_=_C716( C712 C716 ) C712_=_C724( C712 C724 ) C712_=_C744( C712 C744 ) C712_=_C818( C712 C818 ) C712_=_C912( C712 C912 ) \nC712_=_C1109( C712 C1109 ) C712_=_C1136( C712 C1136 ) C712_=_C1154( C712 C1154 ) C716_=_C883( C716 C883 ) C716_=_C921( C716 C921 ) C716_=_C924( C716 C924 ) \nC716_=_C999( C716 C999 ) C722_=_C723( C722 C723 ) C722_=_C724( C722 C724 ) C722_=_C725( C722 C725 ) C722_=_C726( C722 C726 ) C722_=_C727( C722 C727 ) \nC722_=_C729( C722 C729 ) C722_=_C730( C722 C730 ) C722_=_C883( C722 C883 ) C723_=_C724( C723 C724 ) C723_=_C725( C723 C725 ) C723_=_C726( C723 C726 ) \nC723_=_C727( C723 C727 ) C723_=_C729( C723 C729 ) C723_=_C730( C723 C730 ) C723_=_C963( C723 C963 ) C723_=_C966( C723 C966 ) C724_=_C725( C724 C725 ) \nC724_=_C726( C724 C726 ) C724_=_C727( C724 C727 ) C724_=_C729( C724 C729 ) C724_=_C730( C724 C730 ) C724_=_C744( C724 C744 ) C724_=_C770( C724 C770 ) \nC724_=_C805( C724 C805 ) C724_=_C818( C724 C818 ) C724_=_C912( C724 C912 ) C724_=_C922( C724 C922 ) C724_=_C926( C724 C926 ) C724_=_C938( C724 C938 ) \nC724_=_C967( C724 C967 ) C724_=_C1004( C724 C1004 ) C724_=_C1109( C724 C1109 ) C724_=_C1136( C724 C1136 ) C724_=_C1154( C724 C1154 ) C725_=_C726( C725 C726 ) \nC725_=_C727( C725 C727 ) C725_=_C729( C725 C729 ) C725_=_C730( C725 C730 ) C725_=_C814( C725 C814 ) C725_=_C1014( C725 C1014 ) C725_=_C1016( C725 C1016 ) \nC725_=_C1104( C725 C1104 ) C726_=_C727( C726 C727 ) C726_=_C729( C726 C729 ) C726_=_C730( C726 C730 ) C726_=_C872( C726 C872 ) C726_=_C917( C726 C917 ) \nC726_=_C931( C726 C931 ) C726_=_C984( C726 C984 ) C726_=_C1058( C726 C1058 ) C726_=_C1112( C726 C1112 ) C727_=_C729( C727 C729 ) C727_=_C730( C727 C730 ) \nC727_=_C849( C727 C849 ) C727_=_C894( C727 C894 ) C727_=_C1014( C727 C1014 ) C727_=_C1091( C727 C1091 ) C729_=_C730( C729 C730 ) C729_=_C1104( C729 C1104 ) \nC730_=_C818( C730 C818 ) C730_=_C1147( C730 C1147 ) C742_=_C744( C742 C744 ) C742_=_C883( C742 C883 ) C742_=_C936( C742 C936 ) C742_=_C943( C742 C943 ) \nC742_=_C955( C742 C955 ) C742_=_C956( C742 C956 ) C742_=_C1078( C742 C1078 ) C742_=_C1101( C742 C1101 ) C744_=_C818( C744 C818 ) C744_=_C912( C744 C912 ) \nC744_=_C1109( C744 C1109 ) C744_=_C1136( C744 C1136 ) C744_=_C1154( C744 C1154 ) C750_=_C754( C750 C754 ) C750_=_C914( C750 C914 ) C750_=_C915( C750 C915 ) \nC750_=_C916( C750 C916 ) C750_=_C917( C750 C917 ) C750_=_C918( C750 C918 ) C750_=_C919( C750 C919 ) C754_=_C851( C754 C851 ) C754_=_C903( C754 C903 ) \nC754_=_C910( C754 C910 ) C754_=_C1089( C754 C1089 ) C754_=_C1104( C754 C1104 ) C754_=_C1118( C754 C1118 ) C754_=_C1119( C754 C1119 ) C754_=_C1138( C754 C1138 ) \nC754_=_C1145( C754 C1145 ) C754_=_C1147( C754 C1147 ) C754_=_C1148( C754 C1148 ) C759_=_C894( C759 C894 ) C759_=_C920( C759 C920 ) C759_=_C926( C759 C926 ) \nC759_=_C930( C759 C930 ) C759_=_C931( C759 C931 ) C759_=_C932( C759 C932 ) C759_=_C933( C759 C933 ) C759_=_C934( C759 C934 ) C759_=_C935( C759 C935 ) \nC759_=_C1138( C759 C1138 ) C770_=_C805( C770 C805 ) C770_=_C922( C770 C922 ) C770_=_C926( C770 C926 ) C770_=_C938( C770 C938 ) C770_=_C967( C770 C967 ) \nC770_=_C995( C770 C995 ) C770_=_C1004( C770 C1004 ) C784_=_C786( C784 C786 ) C784_=_C850( C784 C850 ) C784_=_C872( C784 C872 ) C784_=_C918( C784 C918 ) \nC784_=_C934( C784 C934 ) C784_=_C938( C784</w:t>
      </w:r>
    </w:p>
    <w:p>
      <w:pPr>
        <w:pStyle w:val="PreformattedText"/>
        <w:bidi w:val="0"/>
        <w:spacing w:before="0" w:after="0"/>
        <w:jc w:val="left"/>
        <w:rPr/>
      </w:pPr>
      <w:r>
        <w:rPr/>
        <w:t xml:space="preserve"> </w:t>
      </w:r>
      <w:r>
        <w:rPr/>
        <w:t>C938 ) C784_=_C1021( C784 C1021 ) C784_=_C1022( C784 C1022 ) C784_=_C1058( C784 C1058 ) C784_=_C1107( C784 C1107 ) \nC786_=_C809( C786 C809 ) C786_=_C919( C786 C919 ) C786_=_C956( C786 C956 ) C786_=_C1049( C786 C1049 ) C786_=_C1118( C786 C1118 ) C786_=_C1132( C786 C1132 ) \nC788_=_C847( C788 C847 ) C788_=_C849( C788 C849 ) C788_=_C850( C788 C850 ) C788_=_C851( C788 C851 ) C788_=_C919( C788 C919 ) C788_=_C1148( C788 C1148 ) \nC805_=_C809( C805 C809 ) C805_=_C811( C805 C811 ) C805_=_C910( C805 C910 ) C805_=_C922( C805 C922 ) C805_=_C926( C805 C926 ) C805_=_C933( C805 C933 ) \nC805_=_C938( C805 C938 ) C805_=_C967( C805 C967 ) C805_=_C1004( C805 C1004 ) C805_=_C1147( C805 C1147 ) C809_=_C811( C809 C811 ) C809_=_C828( C809 C828 ) \nC809_=_C902( C809 C902 ) C809_=_C919( C809 C919 ) C809_=_C923( C809 C923 ) C809_=_C956( C809 C956 ) C809_=_C963( C809 C963 ) C809_=_C995( C809 C995 ) \nC809_=_C996( C809 C996 ) C809_=_C1025( C809 C1025 ) C809_=_C1049( C809 C1049 ) C809_=_C1100( C809 C1100 ) C809_=_C1101( C809 C1101 ) C809_=_C1118( C809 C1118 ) \nC809_=_C1132( C809 C1132 ) C811_=_C814( C811 C814 ) C811_=_C924( C811 C924 ) C811_=_C966( C811 C966 ) C811_=_C1016( C811 C1016 ) C811_=_C1051( C811 C1051 ) \nC811_=_C1078( C811 C1078 ) C811_=_C1112( C811 C1112 ) C811_=_C1129( C811 C1129 ) C814_=_C818( C814 C818 ) C814_=_C924( C814 C924 ) C814_=_C966( C814 C966 ) \nC814_=_C1014( C814 C1014 ) C814_=_C1016( C814 C1016 ) C814_=_C1051( C814 C1051 ) C814_=_C1078( C814 C1078 ) C814_=_C1112( C814 C1112 ) C814_=_C1129( C814 C1129 ) \nC818_=_C912( C818 C912 ) C818_=_C1109( C818 C1109 ) C818_=_C1136( C818 C1136 ) C818_=_C1154( C818 C1154 ) C828_=_C902( C828 C902 ) C828_=_C923( C828 C923 ) \nC828_=_C963( C828 C963 ) C828_=_C995( C828 C995 ) C828_=_C996( C828 C996 ) C828_=_C1025( C828 C1025 ) C828_=_C1100( C828 C1100 ) C828_=_C1101( C828 C1101 ) \nC847_=_C849( C847 C849 ) C847_=_C850( C847 C850 ) C847_=_C851( C847 C851 ) C847_=_C920( C847 C920 ) C847_=_C921( C847 C921 ) C847_=_C922( C847 C922 ) \nC847_=_C923( C847 C923 ) C847_=_C924( C847 C924 ) C849_=_C850( C849 C850 ) C849_=_C851( C849 C851 ) C849_=_C1014( C849 C1014 ) C849_=_C1091( C849 C1091 ) \nC850_=_C851( C850 C851 ) C850_=_C872( C850 C872 ) C850_=_C918( C850 C918 ) C850_=_C934( C850 C934 ) C850_=_C938( C850 C938 ) C850_=_C1021( C850 C1021 ) \nC850_=_C1058( C850 C1058 ) C850_=_C1096( C850 C1096 ) C850_=_C1107( C850 C1107 ) C851_=_C1096( C851 C1096 ) C851_=_C1145( C851 C1145 ) C872_=_C917( C872 C917 ) \nC872_=_C918( C872 C918 ) C872_=_C934( C872 C934 ) C872_=_C938( C872 C938 ) C872_=_C1021( C872 C1021 ) C872_=_C1058( C872 C1058 ) C872_=_C1107( C872 C1107 ) \nC872_=_C1112( C872 C1112 ) C883_=_C921( C883 C921 ) C883_=_C999( C883 C999 ) C883_=_C1078( C883 C1078 ) C883_=_C1101( C883 C1101 ) C894_=_C895( C894 C895 ) \nC894_=_C898( C894 C898 ) C894_=_C899( C894 C899 ) C894_=_C900( C894 C900 ) C894_=_C901( C894 C901 ) C894_=_C902( C894 C902 ) C894_=_C903( C894 C903 ) \nC894_=_C920( C894 C920 ) C894_=_C926( C894 C926 ) C894_=_C930( C894 C930 ) C894_=_C931( C894 C931 ) C894_=_C932( C894 C932 ) C894_=_C933( C894 C933 ) \nC894_=_C934( C894 C934 ) C894_=_C935( C894 C935 ) C895_=_C898( C895 C898 ) C895_=_C899( C895 C899 ) C895_=_C900( C895 C900 ) C895_=_C901( C895 C901 ) \nC895_=_C902( C895 C902 ) C895_=_C903( C895 C903 ) C895_=_C984( C895 C984 ) C898_=_C899( C898 C899 ) C898_=_C900( C898 C900 ) C898_=_C901( C898 C901 ) \nC898_=_C902( C898 C902 ) C898_=_C903( C898 C903 ) C899_=_C900( C899 C900 ) C899_=_C901( C899 C901 ) C899_=_C902( C899 C902 ) C899_=_C903( C899 C903 ) \nC899_=_C932( C899 C932 ) C900_=_C901( C900 C901 ) C900_=_C902( C900 C902 ) C900_=_C903( C900 C903 ) C900_=_C930( C900 C930 ) C900_=_C1096( C900 C1096 ) \nC900_=_C1100( C900 C1100 ) C901_=_C902( C901 C902 ) C901_=_C903( C901 C903 ) C901_=_C930( C901 C930 ) C901_=_C1096( C901 C1096 ) C902_=_C903( C902 C903 ) \nC902_=_C923( C902 C923 ) C902_=_C963( C902 C963 ) C902_=_C995( C902 C995 ) C902_=_C996( C902 C996 ) C902_=_C1025( C902 C1025 ) C902_=_C1100( C902 C1100 ) \nC902_=_C1101( C902 C1101 ) C903_=_C910( C903 C910 ) C903_=_C966( C903 C966 ) C903_=_C1058( C903 C1058 ) C903_=_C1089( C903 C1089 ) C903_=_C1104( C903 C1104 ) \nC903_=_C1118( C903 C1118 ) C903_=_C1119( C903 C1119 ) C903_=_C1129( C903 C1129 ) C903_=_C1131( C903 C1131 ) C903_=_C1138( C903 C1138 ) C903_=_C1145( C903 C1145 ) \nC903_=_C1147( C903 C1147 ) C903_=_C1148( C903 C1148 ) C910_=_C912( C910 C912 ) C910_=_C933( C910 C933 ) C910_=_C1089( C910 C1089 ) C910_=_C1104( C910 C1104 ) \nC910_=_C1118( C910 C1118 ) C910_=_C1119( C910 C1119 ) C910_=_C1138( C910 C1138 ) C910_=_C1145( C910 C1145 ) C910_=_C1147( C910 C1147 ) C910_=_C1148( C910 C1148 ) \nC912_=_C1109( C912 C1109 ) C912_=_C1136( C912 C1136 ) C912_=_C1154( C912 C1154 ) C914_=_C915( C914 C915 ) C914_=_C916( C914 C916 ) C914_=_C917( C914 C917 ) \nC914_=_C918( C914 C918 ) C914_=_C919( C914 C919 ) C915_=_C916( C915 C916 ) C915_=_C917( C915 C917 ) C915_=_C918( C915 C918 ) C915_=_C919( C915 C919 ) \nC915_=_C984( C915 C984 ) C915_=_C998( C915 C998 ) C915_=_C1014( C915 C1014 ) C915_=_C1022( C915 C1022 ) C915_=_C1138( C915 C1138 ) C916_=_C917( C916 C917 ) \nC916_=_C918( C916 C918 ) C916_=_C919( C916 C919 ) C916_=_C936( C916 C936 ) C916_=_C1052( C916 C1052 ) C916_=_C1078( C916 C1078 ) C916_=_C1145( C916 C1145 ) \nC917_=_C918( C917 C918 ) C917_=_C919( C917 C919 ) C917_=_C934( C917 C934 ) C917_=_C935( C917 C935 ) C917_=_C1112( C917 C1112 ) C917_=_C1151( C917 C1151 ) \nC918_=_C919( C918 C919 ) C918_=_C934( C918 C934 ) C918_=_C935( C918 C935 ) C918_=_C938( C918 C938 ) C918_=_C1021( C918 C1021 ) C918_=_C1058( C918 C1058 ) \nC918_=_C1107( C918 C1107 ) C918_=_C1151( C918 C1151 ) C919_=_C956( C919 C956 ) C919_=_C1049( C919 C1049 ) C919_=_C1118( C919 C1118 ) C919_=_C1132( C919 C1132 ) \nC919_=_C1148( C919 C1148 ) C920_=_C921( C920 C921 ) C920_=_C922( C920 C922 ) C920_=_C923( C920 C923 ) C920_=_C924( C920 C924 ) C920_=_C926( C920 C926 ) \nC920_=_C930( C920 C930 ) C920_=_C931( C920 C931 ) C920_=_C932( C920 C932 ) C920_=_C933( C920 C933 ) C920_=_C934( C920 C934 ) C920_=_C935( C920 C935 ) \nC920_=_C967( C920 C967 ) C921_=_C922( C921 C922 ) C921_=_C923( C921 C923 ) C921_=_C924( C921 C924 ) C921_=_C999( C921 C999 ) C922_=_C923( C922 C923 ) \nC922_=_C924( C922 C924 ) C922_=_C926( C922 C926 ) C922_=_C933( C922 C933 ) C922_=_C938( C922 C938 ) C922_=_C967( C922 C967 ) C922_=_C1004( C922 C1004 ) \nC923_=_C924( C923 C924 ) C923_=_C963( C923 C963 ) C923_=_C995( C923 C995 ) C923_=_C996( C923 C996 ) C923_=_C1016( C923 C1016 ) C923_=_C1025( C923 C1025 ) \nC923_=_C1100( C923 C1100 ) C923_=_C1101( C923 C1101 ) C924_=_C966( C924 C966 ) C924_=_C1016( C924 C1016 ) C924_=_C1051( C924 C1051 ) C924_=_C1078( C924 C1078 ) \nC924_=_C1112( C924 C1112 ) C924_=_C1129( C924 C1129 ) C926_=_C930( C926 C930 ) C926_=_C931( C926 C931 ) C926_=_C932( C926 C932 ) C926_=_C933( C926 C933 ) \nC926_=_C934( C926 C934 ) C926_=_C935( C926 C935 ) C926_=_C938( C926 C938 ) C926_=_C967( C926 C967 ) C926_=_C1004( C926 C1004 ) C930_=_C931( C930 C931 ) \nC930_=_C932( C930 C932 ) C930_=_C933( C930 C933 ) C930_=_C934( C930 C934 ) C930_=_C935( C930 C935 ) C930_=_C1049( C930 C1049 ) C930_=_C1096( C930 C1096 ) \nC931_=_C932( C931 C932 ) C931_=_C933( C931 C933 ) C931_=_C934( C931 C934 ) C931_=_C935( C931 C935 ) C931_=_C984( C931 C984 ) C931_=_C999( C931 C999 ) \nC931_=_C1058( C931 C1058 ) C932_=_C933( C932 C933 ) C932_=_C934( C932 C934 ) C932_=_C935( C932 C935 ) C933_=_C934( C933 C934 ) C933_=_C935( C933 C935 ) \nC933_=_C1147( C933 C1147 ) C934_=_C935( C934 C935 ) C934_=_C938( C934 C938 ) C934_=_C1021( C934 C1021 ) C934_=_C1058( C934 C1058 ) C934_=_C1107( C934 C1107 ) \nC934_=_C1151( C934 C1151 ) C935_=_C1021( C935 C1021 ) C935_=_C1151( C935 C1151 ) C936_=_C938( C936 C938 ) C936_=_C943( C936 C943 ) C936_=_C955( C936 C955 ) \nC936_=_C956( C936 C956 ) C936_=_C1052( C936 C1052 ) C936_=_C1145( C936 C1145 ) C938_=_C967( C938 C967 ) C938_=_C1004( C938 C1004 ) C938_=_C1021( C938 C1021 ) \nC938_=_C1058( C938 C1058 ) C938_=_C1107( C938 C1107 ) C943_=_C955( C943 C955 ) C943_=_C956( C943 C956 ) C943_=_C1136( C943 C1136 ) C943_=_C1151( C943 C1151 ) \nC955_=_C956( C955 C956 ) C955_=_C1052( C955 C1052 ) C955_=_C1091( C955 C1091 ) C955_=_C1096( C955 C1096 ) C955_=_C1129( C955 C1129 ) C955_=_C1131( C955 C1131 ) \nC955_=_C1133( C955 C1133 ) C955_=_C1151( C955 C1151 ) C956_=_C1049( C956 C1049 ) C956_=_C1118( C956 C1118 ) C956_=_C1131( C956 C1131 ) C956_=_C1132( C956 C1132 ) \nC956_=_C1133( C956 C1133 ) C963_=_C966( C963 C966 ) C963_=_C995( C963 C995 ) C963_=_C996( C963 C996 ) C963_=_C1025( C963 C1025 ) C963_=_C1100( C963 C1100 ) \nC963_=_C1101( C963 C1101 ) C966_=_C1016( C966 C1016 ) C966_=_C1051( C966 C1051 ) C966_=_C1058( C966 C1058 ) C966_=_C1078( C966 C1078 ) C966_=_C1112( C966 C1112 ) \nC966_=_C1129( C966 C1129 ) C966_=_C1131( C966 C1131 ) C967_=_C1004( C967 C1004 ) C984_=_C998( C984 C998 ) C984_=_C1014( C984 C1014 ) C984_=_C1022( C984 C1022 ) \nC984_=_C1058( C984 C1058 ) C984_=_C1138( C984 C1138 ) C995_=_C996( C995 C996 ) C995_=_C998( C995 C998 ) C995_=_C1025( C995 C1025 ) C995_=_C1100( C995 C1100 ) \nC995_=_C1101( C995 C1101 ) C996_=_C998( C996 C998 ) C996_=_C1025( C996 C1025 ) C996_=_C1100( C996 C1100 ) C996_=_C1101( C996 C1101 ) C998_=_C999( C998 C999 ) \nC998_=_C1014( C998 C1014 ) C998_=_C1022( C998 C1022 ) C998_=_C1138( C998 C1138 ) C998_=_C1154( C998 C1154 ) C999_=_C1154( C999 C1154 ) C1004_=_C1132( C1004 C1132 ) \nC1014_=_C1016( C1014 C1016 ) C1014_=_C1022( C1014 C1022 ) C1014_=_C1091( C1014 C1091 ) C1014_=_C1138( C1014 C1138 ) C1016_=_C1051( C1016 C1051 ) C1016_=_C1078( C1016 C1078 ) \nC1016_=_C1112( C1016 C1112 ) C1016_=_C1129( C1016 C1129 ) C1021_=_C1022( C1021 C1022 ) C1021_=_C1058( C1021 C1058 ) C1021_=_C1107( C1021 C1107 ) C1022_=_C1138( C1022 C1138 ) \nC1025_=_C1100( C1025 C1100 ) C1025_=_C1101( C1025 C1101 ) C1049_=_C1118( C1049 C1118 ) C1049_=_C1132( C1049 C1132 ) C1049_=_C1154( C1049 C1154 ) C1051_=_C1052(</w:t>
      </w:r>
    </w:p>
    <w:p>
      <w:pPr>
        <w:pStyle w:val="PreformattedText"/>
        <w:bidi w:val="0"/>
        <w:spacing w:before="0" w:after="0"/>
        <w:jc w:val="left"/>
        <w:rPr/>
      </w:pPr>
      <w:r>
        <w:rPr/>
        <w:t xml:space="preserve"> </w:t>
      </w:r>
      <w:r>
        <w:rPr/>
        <w:t>C1051 C1052 ) \nC1051_=_C1078( C1051 C1078 ) C1051_=_C1112( C1051 C1112 ) C1051_=_C1129( C1051 C1129 ) C1052_=_C1091( C1052 C1091 ) C1052_=_C1096( C1052 C1096 ) C1052_=_C1129( C1052 C1129 ) \nC1052_=_C1131( C1052 C1131 ) C1052_=_C1133( C1052 C1133 ) C1052_=_C1145( C1052 C1145 ) C1052_=_C1151( C1052 C1151 ) C1058_=_C1107( C1058 C1107 ) C1058_=_C1129( C1058 C1129 ) \nC1058_=_C1131( C1058 C1131 ) C1078_=_C1101( C1078 C1101 ) C1078_=_C1112( C1078 C1112 ) C1078_=_C1129( C1078 C1129 ) C1089_=_C1091( C1089 C1091 ) C1089_=_C1104( C1089 C1104 ) \nC1089_=_C1118( C1089 C1118 ) C1089_=_C1119( C1089 C1119 ) C1089_=_C1138( C1089 C1138 ) C1089_=_C1145( C1089 C1145 ) C1089_=_C1147( C1089 C1147 ) C1089_=_C1148( C1089 C1148 ) \nC1091_=_C1096( C1091 C1096 ) C1091_=_C1129( C1091 C1129 ) C1091_=_C1131( C1091 C1131 ) C1091_=_C1133( C1091 C1133 ) C1091_=_C1151( C1091 C1151 ) C1096_=_C1129( C1096 C1129 ) \nC1096_=_C1131( C1096 C1131 ) C1096_=_C1133( C1096 C1133 ) C1096_=_C1151( C1096 C1151 ) C1100_=_C1101( C1100 C1101 ) C1104_=_C1118( C1104 C1118 ) C1104_=_C1119( C1104 C1119 ) \nC1104_=_C1138( C1104 C1138 ) C1104_=_C1145( C1104 C1145 ) C1104_=_C1147( C1104 C1147 ) C1104_=_C1148( C1104 C1148 ) C1109_=_C1136( C1109 C1136 ) C1109_=_C1154( C1109 C1154 ) \nC1112_=_C1129( C1112 C1129 ) C1112_=_C1133( C1112 C1133 ) C1118_=_C1119( C1118 C1119 ) C1118_=_C1132( C1118 C1132 ) C1118_=_C1138( C1118 C1138 ) C1118_=_C1145( C1118 C1145 ) \nC1118_=_C1147( C1118 C1147 ) C1118_=_C1148( C1118 C1148 ) C1119_=_C1138( C1119 C1138 ) C1119_=_C1145( C1119 C1145 ) C1119_=_C1147( C1119 C1147 ) C1119_=_C1148( C1119 C1148 ) \nC1129_=_C1131( C1129 C1131 ) C1129_=_C1133( C1129 C1133 ) C1129_=_C1151( C1129 C1151 ) C1131_=_C1132( C1131 C1132 ) C1131_=_C1133( C1131 C1133 ) C1131_=_C1151( C1131 C1151 ) \nC1132_=_C1133( C1132 C1133 ) C1133_=_C1151( C1133 C1151 ) C1136_=_C1151( C1136 C1151 ) C1136_=_C1154( C1136 C1154 ) C1138_=_C1145( C1138 C1145 ) C1138_=_C1147( C1138 C1147 ) \nC1138_=_C1148( C1138 C1148 ) C1145_=_C1147( C1145 C1147 ) C1145_=_C1148( C1145 C1148 ) C1147_=_C1148( C1147 C1148 ) "];54-&gt;63[label="264: C7 C11 C12 C21 C28 \nC29 C30 C31 C42 C43 C48 \nC52 C58 C60 C71 C77 C78 \nC80 C81 C85 C104 C110 C117 \nC120 C121 C122 C129 C137 C138 \nC147 C149 C158 C169 C184 C191 \nC192 C198 C200 C219 C229 C232 \nC233 C237 C255 C258 C260 C262 \nC263 C269 C270 C271 C272 C273 \nC274 C275 C277 C278 C279 C280 \nC281 C291 C293 C295 C299 C304 \nC308 C313 C314 C315 C316 C317 \nC318 C319 C320 C322 C323 C324 \nC325 C326 C328 C338 C346 C347 \nC349 C352 C359 C366 C367 C368 \nC369 C370 C371 C372 C373 C374 \nC375 C378 C380 C387 C391 C399 \nC400 C433 C438 C440 C453 C457 \nC458 C467 C474 C475 C480 C483 \nC485 C493 C497 C500 C506 C509 \nC510 C513 C515 C516 C517 C518 \nC520 C521 C529 C534 C540 C541 \nC558 C569 C577 C579 C597 C601 \nC616 C620 C622 C623 C626 C634 \nC636 C639 C655 C662 C666 C668 \nC672 C678 C679 C689 C690 C692 \nC694 C696 C702 C704 C707 C712 \nC716 C722 C723 C725 C726 C727 \nC729 C730 C742 C744 C750 C754 \nC759 C770 C784 C786 C788 C805 \nC809 C811 C814 C818 C828 C847 \nC849 C850 C851 C872 C883 C894 \nC895 C898 C899 C900 C901 C902 \nC903 C910 C912 C914 C915 C916 \nC917 C918 C919 C920 C921 C922 \nC923 C924 C926 C930 C931 C932 \nC933 C934 C935 C936 C938 C943 \nC955 C956 C963 C966 C967 C984 \nC995 C996 C998 C999 C1004 C1014 \nC1016 C1021 C1022 C1025 C1049 C1051 \nC1052 C1058 C1078 C1089 C1091 C1096 \nC1100 C1101 C1104 C1107 C1109 C1112 \nC1118 C1119 C1129 C1131 C1132 C1133 \nC1136 C1138 C1145 C1147 C1148 C1151 \nC1154 \n2725: C7_=_C11 ,C7_=_C12 ,C7_=_C21 ,C7_=_C28 ,C7_=_C29 ,\nC7_=_C77 ,C7_=_C80 ,C7_=_C81 ,C7_=_C269 ,C7_=_C270 ,C7_=_C271 ,\nC7_=_C272 ,C7_=_C273 ,C7_=_C274 ,C7_=_C275 ,C7_=_C277 ,C7_=_C278 ,\nC7_=_C279 ,C7_=_C280 ,C7_=_C281 ,C7_=_C458 ,C7_=_C483 ,C7_=_C509 ,\nC7_=_C510 ,C7_=_C513 ,C7_=_C515 ,C7_=_C516 ,C7_=_C517 ,C7_=_C518 ,\nC7_=_C520 ,C11_=_C12 ,C11_=_C21 ,C11_=_C147 ,C11_=_C258 ,C11_=_C272 ,\nC11_=_C304 ,C11_=_C500 ,C11_=_C639 ,C11_=_C702 ,C11_=_C722 ,C11_=_C723 ,\nC11_=_C725 ,C11_=_C726 ,C11_=_C727 ,C11_=_C729 ,C11_=_C730 ,C12_=_C21 ,\nC12_=_C85 ,C12_=_C158 ,C12_=_C169 ,C12_=_C260 ,C12_=_C346 ,C12_=_C352 ,\nC12_=_C438 ,C12_=_C475 ,C12_=_C513 ,C12_=_C521 ,C12_=_C577 ,C12_=_C579 ,\nC12_=_C636 ,C12_=_C692 ,C12_=_C742 ,C12_=_C788 ,C12_=_C847 ,C12_=_C849 ,\nC12_=_C850 ,C12_=_C851 ,C12_=_C936 ,C12_=_C943 ,C12_=_C955 ,C12_=_C956 ,\nC21_=_C29 ,C21_=_C104 ,C21_=_C191 ,C21_=_C304 ,C21_=_C308 ,C21_=_C480 ,\nC21_=_C520 ,C21_=_C529 ,C21_=_C558 ,C21_=_C569 ,C21_=_C634 ,C21_=_C655 ,\nC21_=_C666 ,C21_=_C915 ,C21_=_C984 ,C21_=_C998 ,C21_=_C1004 ,C21_=_C1014 ,\nC21_=_C1022 ,C21_=_C1138 ,C28_=_C29 ,C28_=_C30 ,C28_=_C31 ,C28_=_C42 ,\nC28_=_C77 ,C28_=_C269 ,C28_=_C270 ,C28_=_C271 ,C28_=_C272 ,C28_=_C273 ,\nC28_=_C274 ,C28_=_C275 ,C28_=_C277 ,C28_=_C278 ,C28_=_C279 ,C28_=_C280 ,\nC28_=_C281 ,C28_=_C1136 ,C29_=_C30 ,C29_=_C31 ,C29_=_C42 ,C29_=_C77 ,\nC29_=_C269 ,C29_=_C270 ,C29_=_C271 ,C29_=_C272 ,C29_=_C273 ,C29_=_C274 ,\nC29_=_C275 ,C29_=_C277 ,C29_=_C278 ,C29_=_C279 ,C29_=_C280 ,C29_=_C281 ,\nC29_=_C304 ,C29_=_C520 ,C29_=_C1004 ,C30_=_C31 ,C30_=_C42 ,C30_=_C43 ,\nC30_=_C129 ,C30_=_C313 ,C30_=_C314 ,C30_=_C315 ,C30_=_C316 ,C30_=_C317 ,\nC30_=_C318 ,C30_=_C319 ,C30_=_C320 ,C30_=_C322 ,C30_=_C323 ,C30_=_C324 ,\nC30_=_C325 ,C30_=_C326 ,C30_=_C513 ,C30_=_C930 ,C30_=_C1049 ,C31_=_C42 ,\nC31_=_C48 ,C31_=_C299 ,C31_=_C366 ,C31_=_C367 ,C31_=_C368 ,C31_=_C369 ,\nC31_=_C370 ,C31_=_C371 ,C31_=_C372 ,C31_=_C373 ,C31_=_C374 ,C31_=_C375 ,\nC31_=_C378 ,C31_=_C380 ,C31_=_C900 ,C31_=_C1100 ,C42_=_C138 ,C42_=_C149 ,\nC42_=_C293 ,C42_=_C368 ,C42_=_C391 ,C42_=_C597 ,C42_=_C601 ,C42_=_C895 ,\nC42_=_C955 ,C42_=_C1052 ,C42_=_C1091 ,C42_=_C1096 ,C42_=_C1129 ,C42_=_C1131 ,\nC42_=_C1133 ,C42_=_C1151 ,C43_=_C48 ,C43_=_C52 ,C43_=_C58 ,C43_=_C60 ,\nC43_=_C77 ,C43_=_C78 ,C43_=_C80 ,C43_=_C81 ,C43_=_C85 ,C43_=_C129 ,\nC43_=_C313 ,C43_=_C314 ,C43_=_C315 ,C43_=_C316 ,C43_=_C317 ,C43_=_C318 ,\nC43_=_C319 ,C43_=_C320 ,C43_=_C322 ,C43_=_C323 ,C43_=_C324 ,C43_=_C325 ,\nC43_=_C326 ,C48_=_C52 ,C48_=_C58 ,C48_=_C60 ,C48_=_C200 ,C48_=_C299 ,\nC48_=_C366 ,C48_=_C367 ,C48_=_C368 ,C48_=_C369 ,C48_=_C370 ,C48_=_C371 ,\nC48_=_C372 ,C48_=_C373 ,C48_=_C374 ,C48_=_C375 ,C48_=_C378 ,C48_=_C380 ,\nC48_=_C1049 ,C48_=_C1154 ,C52_=_C58 ,C52_=_C60 ,C52_=_C313 ,C52_=_C314 ,\nC52_=_C370 ,C52_=_C400 ,C52_=_C474 ,C52_=_C493 ,C52_=_C597 ,C52_=_C784 ,\nC52_=_C850 ,C52_=_C872 ,C52_=_C918 ,C52_=_C934 ,C52_=_C938 ,C52_=_C1021 ,\nC52_=_C1058 ,C52_=_C1107 ,C58_=_C60 ,C58_=_C120 ,C58_=_C200 ,C58_=_C237 ,\nC58_=_C260 ,C58_=_C277 ,C58_=_C291 ,C58_=_C318 ,C58_=_C453 ,C58_=_C485 ,\nC58_=_C509 ,C58_=_C540 ,C58_=_C558 ,C58_=_C678 ,C58_=_C679 ,C58_=_C716 ,\nC58_=_C883 ,C58_=_C912 ,C58_=_C921 ,C58_=_C999 ,C60_=_C192 ,C60_=_C237 ,\nC60_=_C433 ,C60_=_C480 ,C60_=_C626 ,C60_=_C690 ,C60_=_C754 ,C60_=_C903 ,\nC60_=_C910 ,C60_=_C1004 ,C60_=_C1089 ,C60_=_C1104 ,C60_=_C1118 ,C60_=_C1119 ,\nC60_=_C1132 ,C60_=_C1138 ,C60_=_C1145 ,C60_=_C1147 ,C60_=_C1148 ,C71_=_C219 ,\nC71_=_C232 ,C71_=_C275 ,C71_=_C347 ,C71_=_C359 ,C71_=_C399 ,C71_=_C475 ,\nC71_=_C506 ,C71_=_C515 ,C71_=_C516 ,C71_=_C750 ,C71_=_C914 ,C71_=_C915 ,\nC71_=_C916 ,C71_=_C917 ,C71_=_C918 ,C71_=_C919 ,C77_=_C78 ,C77_=_C80 ,\nC77_=_C81 ,C77_=_C85 ,C77_=_C269 ,C77_=_C270 ,C77_=_C271 ,C77_=_C272 ,\nC77_=_C273 ,C77_=_C274 ,C77_=_C275 ,C77_=_C277 ,C77_=_C278 ,C77_=_C279 ,\nC77_=_C280 ,C77_=_C281 ,C77_=_C943 ,C78_=_C80 ,C78_=_C81 ,C78_=_C85 ,\nC78_=_C269 ,C78_=_C295 ,C78_=_C338 ,C78_=_C346 ,C78_=_C347 ,C78_=_C349 ,\nC78_=_C369 ,C78_=_C440 ,C78_=_C506 ,C78_=_C534 ,C78_=_C811 ,C78_=_C814 ,\nC78_=_C924 ,C78_=_C966 ,C78_=_C1016 ,C78_=_C1051 ,C78_=_C1078 ,C78_=_C1112 ,\nC78_=_C1129 ,C80_=_C81 ,C80_=_C85 ,C80_=_C324 ,C80_=_C458 ,C80_=_C483 ,\nC80_=_C509 ,C80_=_C510 ,C80_=_C513 ,C80_=_C515 ,C80_=_C516 ,C80_=_C517 ,\nC80_=_C518 ,C80_=_C520 ,C80_=_C1107 ,C81_=_C85 ,C81_=_C378 ,C81_=_C458 ,\nC81_=_C483 ,C81_=_C509 ,C81_=_C510 ,C81_=_C513 ,C81_=_C515 ,C81_=_C516 ,\nC81_=_C517 ,C81_=_C518 ,C81_=_C520 ,C81_=_C725 ,C81_=_C1104 ,C85_=_C158 ,\nC85_=_C169 ,C85_=_C352 ,C85_=_C475 ,C85_=_C521 ,C85_=_C579 ,C85_=_C636 ,\nC85_=_C672 ,C85_=_C742 ,C85_=_C936 ,C85_=_C943 ,C85_=_C955 ,C85_=_C956 ,\nC104_=_C191 ,C104_=_C308 ,C104_=_C480 ,C104_=_C529 ,C104_=_C558 ,C104_=_C569 ,\nC104_=_C634 ,C104_=_C655 ,C104_=_C666 ,C104_=_C915 ,C104_=_C936 ,C104_=_C938 ,\nC104_=_C984 ,C104_=_C998 ,C104_=_C1014 ,C104_=_C1022 ,C104_=_C1138 ,C110_=_C117 ,\nC110_=_C120 ,C110_=_C121 ,C110_=_C122 ,C110_=_C184 ,C110_=_C229 ,C110_=_C232 ,\nC110_=_C233 ,C110_=_C237 ,C110_=_C262 ,C110_=_C317 ,C110_=_C668 ,C110_=_C704 ,\nC110_=_C894 ,C110_=_C895 ,C110_=_C898 ,C110_=_C899 ,C110_=_C900 ,C110_=_C901 ,\nC110_=_C902 ,C110_=_C903 ,C117_=_C120 ,C117_=_C121 ,C117_=_C122 ,C117_=_C184 ,\nC117_=_C262 ,C117_=_C317 ,C117_=_C668 ,C117_=_C704 ,C117_=_C894 ,C117_=_C895 ,\nC117_=_C898 ,C117_=_C899 ,C117_=_C900 ,C117_=_C901 ,C117_=_C902 ,C117_=_C903 ,\nC117_=_C1109 ,C120_=_C121 ,C120_=_C122 ,C120_=_C200 ,C120_=_C237 ,C120_=_C291 ,\nC120_=_C318 ,C120_=_C453 ,C120_=_C485 ,C120_=_C509 ,C120_=_C540 ,C120_=_C678 ,\nC120_=_C679 ,C120_=_C716 ,C120_=_C725 ,C120_=_C814 ,C120_=_C883 ,C120_=_C921 ,\nC120_=_C999 ,C120_=_C1014 ,C120_=_C1016 ,C121_=_C122 ,C121_=_C137 ,C121_=_C293 ,\nC121_=_C387 ,C121_=_C457 ,C121_=_C493 ,C121_=_C639 ,C121_=_C770 ,C121_=_C805 ,\nC121_=_C922 ,C121_=_C926 ,C121_=_C938 ,C121_=_C967 ,C121_=_C1004 ,C122_=_C137 ,\nC122_=_C233 ,C122_=_C387 ,C122_=_C457 ,C122_=_C493 ,C122_=_C639 ,C122_=_C727 ,\nC122_=_C770 ,C122_=_C805 ,C122_=_C894 ,C122_=_C922 ,C122_=_C926 ,C122_=_C938 ,\nC122_=_C967 ,C122_=_C1004 ,C129_=_C137 ,C129_=_C138 ,C129_=_C313 ,C129_=_C314 ,\nC129_=_C315 ,C129_=_C316 ,C129_=_C317 ,C129_=_C318 ,C129_=_C319 ,C129_=_C320 ,\nC129_=_C322 ,C129_=_C323 ,C129_=_C324 ,C129_=_C325 ,C129_=_C326 ,C129_=_C515 ,\nC137_=_C138 ,C137_=_C349 ,C137_=_C387 ,C137_=_C457 ,C137_=_C493 ,C137_=_C639 ,\nC137_=_C770 ,C137_=_C805 ,C137_=_C922 ,C137_=_C926 ,C137_=_C938 ,C137_=_C967 ,\nC137_=_C1004</w:t>
      </w:r>
    </w:p>
    <w:p>
      <w:pPr>
        <w:pStyle w:val="PreformattedText"/>
        <w:bidi w:val="0"/>
        <w:spacing w:before="0" w:after="0"/>
        <w:jc w:val="left"/>
        <w:rPr/>
      </w:pPr>
      <w:r>
        <w:rPr/>
        <w:t xml:space="preserve"> </w:t>
      </w:r>
      <w:r>
        <w:rPr/>
        <w:t>,C138_=_C149 ,C138_=_C273 ,C138_=_C293 ,C138_=_C368 ,C138_=_C391 ,\nC138_=_C597 ,C138_=_C601 ,C138_=_C955 ,C138_=_C1052 ,C138_=_C1091 ,C138_=_C1096 ,\nC138_=_C1129 ,C138_=_C1131 ,C138_=_C1133 ,C138_=_C1151 ,C147_=_C149 ,C147_=_C158 ,\nC147_=_C258 ,C147_=_C272 ,C147_=_C304 ,C147_=_C457 ,C147_=_C458 ,C147_=_C467 ,\nC147_=_C500 ,C147_=_C702 ,C147_=_C722 ,C147_=_C723 ,C147_=_C725 ,C147_=_C726 ,\nC147_=_C727 ,C147_=_C729 ,C147_=_C730 ,C149_=_C158 ,C149_=_C293 ,C149_=_C368 ,\nC149_=_C391 ,C149_=_C534 ,C149_=_C577 ,C149_=_C579 ,C149_=_C597 ,C149_=_C601 ,\nC149_=_C955 ,C149_=_C1052 ,C149_=_C1091 ,C149_=_C1096 ,C149_=_C1129 ,C149_=_C1131 ,\nC149_=_C1133 ,C149_=_C1151 ,C158_=_C169 ,C158_=_C352 ,C158_=_C372 ,C158_=_C475 ,\nC158_=_C521 ,C158_=_C579 ,C158_=_C636 ,C158_=_C742 ,C158_=_C898 ,C158_=_C936 ,\nC158_=_C943 ,C158_=_C955 ,C158_=_C956 ,C169_=_C352 ,C169_=_C370 ,C169_=_C475 ,\nC169_=_C521 ,C169_=_C579 ,C169_=_C636 ,C169_=_C742 ,C169_=_C828 ,C169_=_C936 ,\nC169_=_C943 ,C169_=_C955 ,C169_=_C956 ,C184_=_C191 ,C184_=_C192 ,C184_=_C262 ,\nC184_=_C317 ,C184_=_C668 ,C184_=_C704 ,C184_=_C788 ,C184_=_C894 ,C184_=_C895 ,\nC184_=_C898 ,C184_=_C899 ,C184_=_C900 ,C184_=_C901 ,C184_=_C902 ,C184_=_C903 ,\nC191_=_C192 ,C191_=_C308 ,C191_=_C480 ,C191_=_C529 ,C191_=_C558 ,C191_=_C569 ,\nC191_=_C634 ,C191_=_C655 ,C191_=_C666 ,C191_=_C915 ,C191_=_C916 ,C191_=_C936 ,\nC191_=_C984 ,C191_=_C998 ,C191_=_C1014 ,C191_=_C1022 ,C191_=_C1052 ,C191_=_C1138 ,\nC191_=_C1145 ,C192_=_C198 ,C192_=_C255 ,C192_=_C433 ,C192_=_C480 ,C192_=_C517 ,\nC192_=_C662 ,C192_=_C672 ,C192_=_C690 ,C192_=_C696 ,C192_=_C707 ,C192_=_C786 ,\nC192_=_C809 ,C192_=_C919 ,C192_=_C956 ,C192_=_C1004 ,C192_=_C1049 ,C192_=_C1118 ,\nC192_=_C1132 ,C198_=_C200 ,C198_=_C255 ,C198_=_C316 ,C198_=_C433 ,C198_=_C517 ,\nC198_=_C662 ,C198_=_C672 ,C198_=_C690 ,C198_=_C696 ,C198_=_C702 ,C198_=_C704 ,\nC198_=_C707 ,C198_=_C786 ,C198_=_C809 ,C198_=_C919 ,C198_=_C956 ,C198_=_C1049 ,\nC198_=_C1118 ,C198_=_C1132 ,C200_=_C237 ,C200_=_C291 ,C200_=_C318 ,C200_=_C453 ,\nC200_=_C485 ,C200_=_C509 ,C200_=_C540 ,C200_=_C678 ,C200_=_C679 ,C200_=_C716 ,\nC200_=_C883 ,C200_=_C921 ,C200_=_C999 ,C200_=_C1049 ,C200_=_C1154 ,C219_=_C232 ,\nC219_=_C275 ,C219_=_C347 ,C219_=_C359 ,C219_=_C399 ,C219_=_C475 ,C219_=_C515 ,\nC219_=_C516 ,C219_=_C726 ,C219_=_C750 ,C219_=_C872 ,C219_=_C914 ,C219_=_C915 ,\nC219_=_C916 ,C219_=_C917 ,C219_=_C918 ,C219_=_C919 ,C219_=_C1112 ,C229_=_C232 ,\nC229_=_C233 ,C229_=_C237 ,C229_=_C328 ,C229_=_C349 ,C229_=_C467 ,C229_=_C497 ,\nC229_=_C616 ,C229_=_C620 ,C229_=_C694 ,C229_=_C809 ,C229_=_C828 ,C229_=_C902 ,\nC229_=_C923 ,C229_=_C963 ,C229_=_C995 ,C229_=_C996 ,C229_=_C1025 ,C229_=_C1100 ,\nC229_=_C1101 ,C232_=_C233 ,C232_=_C237 ,C232_=_C275 ,C232_=_C347 ,C232_=_C359 ,\nC232_=_C399 ,C232_=_C475 ,C232_=_C515 ,C232_=_C516 ,C232_=_C750 ,C232_=_C900 ,\nC232_=_C901 ,C232_=_C914 ,C232_=_C915 ,C232_=_C916 ,C232_=_C917 ,C232_=_C918 ,\nC232_=_C919 ,C232_=_C930 ,C232_=_C1096 ,C233_=_C237 ,C233_=_C263 ,C233_=_C277 ,\nC233_=_C540 ,C233_=_C541 ,C233_=_C623 ,C233_=_C727 ,C233_=_C759 ,C233_=_C894 ,\nC233_=_C920 ,C233_=_C926 ,C233_=_C930 ,C233_=_C931 ,C233_=_C932 ,C233_=_C933 ,\nC233_=_C934 ,C233_=_C935 ,C237_=_C291 ,C237_=_C318 ,C237_=_C453 ,C237_=_C485 ,\nC237_=_C509 ,C237_=_C540 ,C237_=_C626 ,C237_=_C678 ,C237_=_C679 ,C237_=_C716 ,\nC237_=_C754 ,C237_=_C883 ,C237_=_C903 ,C237_=_C910 ,C237_=_C921 ,C237_=_C999 ,\nC237_=_C1089 ,C237_=_C1104 ,C237_=_C1118 ,C237_=_C1119 ,C237_=_C1138 ,C237_=_C1145 ,\nC237_=_C1147 ,C237_=_C1148 ,C255_=_C258 ,C255_=_C260 ,C255_=_C262 ,C255_=_C263 ,\nC255_=_C270 ,C255_=_C433 ,C255_=_C453 ,C255_=_C517 ,C255_=_C662 ,C255_=_C672 ,\nC255_=_C690 ,C255_=_C696 ,C255_=_C707 ,C255_=_C786 ,C255_=_C809 ,C255_=_C919 ,\nC255_=_C956 ,C255_=_C1049 ,C255_=_C1118 ,C255_=_C1132 ,C258_=_C260 ,C258_=_C262 ,\nC258_=_C263 ,C258_=_C272 ,C258_=_C304 ,C258_=_C315 ,C258_=_C500 ,C258_=_C702 ,\nC258_=_C722 ,C258_=_C723 ,C258_=_C725 ,C258_=_C726 ,C258_=_C727 ,C258_=_C729 ,\nC258_=_C730 ,C260_=_C262 ,C260_=_C263 ,C260_=_C277 ,C260_=_C346 ,C260_=_C438 ,\nC260_=_C513 ,C260_=_C558 ,C260_=_C577 ,C260_=_C679 ,C260_=_C692 ,C260_=_C788 ,\nC260_=_C847 ,C260_=_C849 ,C260_=_C850 ,C260_=_C851 ,C260_=_C912 ,C262_=_C263 ,\nC262_=_C317 ,C262_=_C367 ,C262_=_C668 ,C262_=_C704 ,C262_=_C805 ,C262_=_C894 ,\nC262_=_C895 ,C262_=_C898 ,C262_=_C899 ,C262_=_C900 ,C262_=_C901 ,C262_=_C902 ,\nC262_=_C903 ,C262_=_C910 ,C262_=_C933 ,C262_=_C1147 ,C263_=_C277 ,C263_=_C540 ,\nC263_=_C541 ,C263_=_C623 ,C263_=_C759 ,C263_=_C894 ,C263_=_C920 ,C263_=_C926 ,\nC263_=_C930 ,C263_=_C931 ,C263_=_C932 ,C263_=_C933 ,C263_=_C934 ,C263_=_C935 ,\nC263_=_C1118 ,C263_=_C1119 ,C269_=_C270 ,C269_=_C271 ,C269_=_C272 ,C269_=_C273 ,\nC269_=_C274 ,C269_=_C275 ,C269_=_C277 ,C269_=_C278 ,C269_=_C279 ,C269_=_C280 ,\nC269_=_C281 ,C269_=_C346 ,C269_=_C347 ,C269_=_C349 ,C269_=_C577 ,C269_=_C689 ,\nC269_=_C943 ,C269_=_C1136 ,C269_=_C1151 ,C270_=_C271 ,C270_=_C272 ,C270_=_C273 ,\nC270_=_C274 ,C270_=_C275 ,C270_=_C277 ,C270_=_C278 ,C270_=_C279 ,C270_=_C280 ,\nC270_=_C281 ,C270_=_C373 ,C270_=_C453 ,C270_=_C483 ,C270_=_C678 ,C270_=_C847 ,\nC271_=_C272 ,C271_=_C273 ,C271_=_C274 ,C271_=_C275 ,C271_=_C277 ,C271_=_C278 ,\nC271_=_C279 ,C271_=_C280 ,C271_=_C281 ,C271_=_C375 ,C271_=_C497 ,C271_=_C500 ,\nC271_=_C506 ,C271_=_C915 ,C272_=_C273 ,C272_=_C274 ,C272_=_C275 ,C272_=_C277 ,\nC272_=_C278 ,C272_=_C279 ,C272_=_C280 ,C272_=_C281 ,C272_=_C304 ,C272_=_C500 ,\nC272_=_C702 ,C272_=_C722 ,C272_=_C723 ,C272_=_C725 ,C272_=_C726 ,C272_=_C727 ,\nC272_=_C729 ,C272_=_C730 ,C272_=_C1136 ,C273_=_C274 ,C273_=_C275 ,C273_=_C277 ,\nC273_=_C278 ,C273_=_C279 ,C273_=_C280 ,C273_=_C281 ,C273_=_C759 ,C274_=_C275 ,\nC274_=_C277 ,C274_=_C278 ,C274_=_C279 ,C274_=_C280 ,C274_=_C281 ,C274_=_C359 ,\nC274_=_C368 ,C274_=_C770 ,C274_=_C849 ,C275_=_C277 ,C275_=_C278 ,C275_=_C279 ,\nC275_=_C280 ,C275_=_C281 ,C275_=_C347 ,C275_=_C359 ,C275_=_C399 ,C275_=_C474 ,\nC275_=_C475 ,C275_=_C515 ,C275_=_C516 ,C275_=_C750 ,C275_=_C872 ,C275_=_C914 ,\nC275_=_C915 ,C275_=_C916 ,C275_=_C917 ,C275_=_C918 ,C275_=_C919 ,C277_=_C278 ,\nC277_=_C279 ,C277_=_C280 ,C277_=_C281 ,C277_=_C540 ,C277_=_C541 ,C277_=_C558 ,\nC277_=_C623 ,C277_=_C679 ,C277_=_C759 ,C277_=_C894 ,C277_=_C912 ,C277_=_C920 ,\nC277_=_C926 ,C277_=_C930 ,C277_=_C931 ,C277_=_C932 ,C277_=_C933 ,C277_=_C934 ,\nC277_=_C935 ,C278_=_C279 ,C278_=_C280 ,C278_=_C281 ,C278_=_C380 ,C278_=_C616 ,\nC278_=_C620 ,C278_=_C622 ,C278_=_C689 ,C278_=_C712 ,C278_=_C744 ,C278_=_C818 ,\nC278_=_C912 ,C278_=_C943 ,C278_=_C1109 ,C278_=_C1136 ,C278_=_C1154 ,C279_=_C280 ,\nC279_=_C281 ,C279_=_C326 ,C279_=_C704 ,C279_=_C784 ,C279_=_C922 ,C279_=_C933 ,\nC279_=_C1022 ,C280_=_C281 ,C280_=_C577 ,C280_=_C579 ,C280_=_C689 ,C280_=_C914 ,\nC280_=_C943 ,C280_=_C1136 ,C280_=_C1151 ,C281_=_C931 ,C281_=_C999 ,C281_=_C1051 ,\nC291_=_C293 ,C291_=_C295 ,C291_=_C316 ,C291_=_C318 ,C291_=_C323 ,C291_=_C453 ,\nC291_=_C485 ,C291_=_C509 ,C291_=_C540 ,C291_=_C678 ,C291_=_C679 ,C291_=_C716 ,\nC291_=_C883 ,C291_=_C921 ,C291_=_C999 ,C293_=_C295 ,C293_=_C368 ,C293_=_C391 ,\nC293_=_C597 ,C293_=_C601 ,C293_=_C955 ,C293_=_C1052 ,C293_=_C1091 ,C293_=_C1096 ,\nC293_=_C1129 ,C293_=_C1131 ,C293_=_C1133 ,C293_=_C1151 ,C295_=_C323 ,C295_=_C325 ,\nC295_=_C338 ,C295_=_C369 ,C295_=_C372 ,C295_=_C440 ,C295_=_C506 ,C295_=_C534 ,\nC295_=_C811 ,C295_=_C814 ,C295_=_C924 ,C295_=_C966 ,C295_=_C1016 ,C295_=_C1051 ,\nC295_=_C1078 ,C295_=_C1112 ,C295_=_C1129 ,C299_=_C304 ,C299_=_C308 ,C299_=_C366 ,\nC299_=_C367 ,C299_=_C368 ,C299_=_C369 ,C299_=_C370 ,C299_=_C371 ,C299_=_C372 ,\nC299_=_C373 ,C299_=_C374 ,C299_=_C375 ,C299_=_C378 ,C299_=_C380 ,C299_=_C1112 ,\nC299_=_C1133 ,C304_=_C308 ,C304_=_C500 ,C304_=_C520 ,C304_=_C702 ,C304_=_C722 ,\nC304_=_C723 ,C304_=_C725 ,C304_=_C726 ,C304_=_C727 ,C304_=_C729 ,C304_=_C730 ,\nC304_=_C1004 ,C308_=_C320 ,C308_=_C480 ,C308_=_C529 ,C308_=_C558 ,C308_=_C569 ,\nC308_=_C634 ,C308_=_C655 ,C308_=_C662 ,C308_=_C666 ,C308_=_C899 ,C308_=_C915 ,\nC308_=_C932 ,C308_=_C984 ,C308_=_C998 ,C308_=_C1014 ,C308_=_C1022 ,C308_=_C1138 ,\nC313_=_C314 ,C313_=_C315 ,C313_=_C316 ,C313_=_C317 ,C313_=_C318 ,C313_=_C319 ,\nC313_=_C320 ,C313_=_C322 ,C313_=_C323 ,C313_=_C324 ,C313_=_C325 ,C313_=_C326 ,\nC313_=_C399 ,C313_=_C400 ,C313_=_C597 ,C314_=_C315 ,C314_=_C316 ,C314_=_C317 ,\nC314_=_C318 ,C314_=_C319 ,C314_=_C320 ,C314_=_C322 ,C314_=_C323 ,C314_=_C324 ,\nC314_=_C325 ,C314_=_C326 ,C314_=_C597 ,C314_=_C601 ,C315_=_C316 ,C315_=_C317 ,\nC315_=_C318 ,C315_=_C319 ,C315_=_C320 ,C315_=_C322 ,C315_=_C323 ,C315_=_C324 ,\nC315_=_C325 ,C315_=_C326 ,C315_=_C716 ,C315_=_C924 ,C316_=_C317 ,C316_=_C318 ,\nC316_=_C319 ,C316_=_C320 ,C316_=_C322 ,C316_=_C323 ,C316_=_C324 ,C316_=_C325 ,\nC316_=_C326 ,C316_=_C702 ,C316_=_C704 ,C316_=_C707 ,C317_=_C318 ,C317_=_C319 ,\nC317_=_C320 ,C317_=_C322 ,C317_=_C323 ,C317_=_C324 ,C317_=_C325 ,C317_=_C326 ,\nC317_=_C328 ,C317_=_C666 ,C317_=_C668 ,C317_=_C704 ,C317_=_C894 ,C317_=_C895 ,\nC317_=_C898 ,C317_=_C899 ,C317_=_C900 ,C317_=_C901 ,C317_=_C902 ,C317_=_C903 ,\nC318_=_C319 ,C318_=_C320 ,C318_=_C322 ,C318_=_C323 ,C318_=_C324 ,C318_=_C325 ,\nC318_=_C326 ,C318_=_C453 ,C318_=_C485 ,C318_=_C509 ,C318_=_C540 ,C318_=_C634 ,\nC318_=_C678 ,C318_=_C679 ,C318_=_C716 ,C318_=_C742 ,C318_=_C744 ,C318_=_C883 ,\nC318_=_C921 ,C318_=_C999 ,C319_=_C320 ,C319_=_C322 ,C319_=_C323 ,C319_=_C324 ,\nC319_=_C325 ,C319_=_C326 ,C319_=_C814 ,C319_=_C818 ,C319_=_C932 ,C320_=_C322 ,\nC320_=_C323 ,C320_=_C324 ,C320_=_C325 ,C320_=_C326 ,C320_=_C662 ,C320_=_C712 ,\nC320_=_C899 ,C320_=_C932 ,C322_=_C323 ,C322_=_C324 ,C322_=_C325 ,C322_=_C326 ,\nC322_=_C510 ,C322_=_C770 ,C322_=_C995 ,C322_=_C996 ,C322_=_C998 ,C323_=_C324 ,\nC323_=_C325 ,C323_=_C326 ,C323_=_C372 ,C324_=_C325 ,C324_=_C326 ,C324_=_C453 ,\nC324_=_C1107 ,C325_=_C326 ,C325_=_C372 ,C325_=_C453 ,C326_=_C704 ,C326_=_C784 ,\nC326_=_C932 ,C326_=_C1022 ,C328_=_C338 ,C328_=_C349 ,C328_=_C467 ,C328_=_C497 ,\nC328_=_C666 ,C328_=_C694 ,C328_=_C809 ,C328_=_C828 ,C328_=_C902 ,C328_=_C923</w:t>
      </w:r>
    </w:p>
    <w:p>
      <w:pPr>
        <w:pStyle w:val="PreformattedText"/>
        <w:bidi w:val="0"/>
        <w:spacing w:before="0" w:after="0"/>
        <w:jc w:val="left"/>
        <w:rPr/>
      </w:pPr>
      <w:r>
        <w:rPr/>
        <w:t xml:space="preserve"> </w:t>
      </w:r>
      <w:r>
        <w:rPr/>
        <w:t>,\nC328_=_C963 ,C328_=_C995 ,C328_=_C996 ,C328_=_C1025 ,C328_=_C1100 ,C328_=_C1101 ,\nC338_=_C369 ,C338_=_C440 ,C338_=_C506 ,C338_=_C534 ,C338_=_C811 ,C338_=_C814 ,\nC338_=_C924 ,C338_=_C966 ,C338_=_C1016 ,C338_=_C1051 ,C338_=_C1078 ,C338_=_C1112 ,\nC338_=_C1129 ,C346_=_C347 ,C346_=_C349 ,C346_=_C438 ,C346_=_C513 ,C346_=_C577 ,\nC346_=_C692 ,C346_=_C788 ,C346_=_C847 ,C346_=_C849 ,C346_=_C850 ,C346_=_C851 ,\nC346_=_C1119 ,C347_=_C349 ,C347_=_C359 ,C347_=_C399 ,C347_=_C475 ,C347_=_C515 ,\nC347_=_C516 ,C347_=_C750 ,C347_=_C914 ,C347_=_C915 ,C347_=_C916 ,C347_=_C917 ,\nC347_=_C918 ,C347_=_C919 ,C347_=_C1025 ,C349_=_C467 ,C349_=_C497 ,C349_=_C694 ,\nC349_=_C809 ,C349_=_C828 ,C349_=_C902 ,C349_=_C923 ,C349_=_C963 ,C349_=_C995 ,\nC349_=_C996 ,C349_=_C1025 ,C349_=_C1100 ,C349_=_C1101 ,C352_=_C359 ,C352_=_C366 ,\nC352_=_C438 ,C352_=_C440 ,C352_=_C475 ,C352_=_C521 ,C352_=_C579 ,C352_=_C636 ,\nC352_=_C742 ,C352_=_C936 ,C352_=_C943 ,C352_=_C955 ,C352_=_C956 ,C359_=_C399 ,\nC359_=_C475 ,C359_=_C515 ,C359_=_C516 ,C359_=_C750 ,C359_=_C849 ,C359_=_C914 ,\nC359_=_C915 ,C359_=_C916 ,C359_=_C917 ,C359_=_C918 ,C359_=_C919 ,C366_=_C367 ,\nC366_=_C368 ,C366_=_C369 ,C366_=_C370 ,C366_=_C371 ,C366_=_C372 ,C366_=_C373 ,\nC366_=_C374 ,C366_=_C375 ,C366_=_C378 ,C366_=_C380 ,C366_=_C438 ,C366_=_C440 ,\nC366_=_C1148 ,C367_=_C368 ,C367_=_C369 ,C367_=_C370 ,C367_=_C371 ,C367_=_C372 ,\nC367_=_C373 ,C367_=_C374 ,C367_=_C375 ,C367_=_C378 ,C367_=_C380 ,C367_=_C678 ,\nC367_=_C679 ,C367_=_C805 ,C367_=_C910 ,C367_=_C933 ,C367_=_C1147 ,C368_=_C369 ,\nC368_=_C370 ,C368_=_C371 ,C368_=_C372 ,C368_=_C373 ,C368_=_C374 ,C368_=_C375 ,\nC368_=_C378 ,C368_=_C380 ,C368_=_C391 ,C368_=_C597 ,C368_=_C601 ,C368_=_C770 ,\nC368_=_C955 ,C368_=_C1052 ,C368_=_C1091 ,C368_=_C1096 ,C368_=_C1129 ,C368_=_C1131 ,\nC368_=_C1133 ,C368_=_C1151 ,C369_=_C370 ,C369_=_C371 ,C369_=_C372 ,C369_=_C373 ,\nC369_=_C374 ,C369_=_C375 ,C369_=_C378 ,C369_=_C380 ,C369_=_C399 ,C369_=_C440 ,\nC369_=_C506 ,C369_=_C534 ,C369_=_C636 ,C369_=_C811 ,C369_=_C814 ,C369_=_C924 ,\nC369_=_C966 ,C369_=_C1016 ,C369_=_C1051 ,C369_=_C1078 ,C369_=_C1112 ,C369_=_C1129 ,\nC370_=_C371 ,C370_=_C372 ,C370_=_C373 ,C370_=_C374 ,C370_=_C375 ,C370_=_C378 ,\nC370_=_C380 ,C370_=_C400 ,C370_=_C474 ,C370_=_C493 ,C370_=_C784 ,C370_=_C828 ,\nC370_=_C850 ,C370_=_C872 ,C370_=_C918 ,C370_=_C934 ,C370_=_C938 ,C370_=_C1021 ,\nC370_=_C1058 ,C370_=_C1107 ,C371_=_C372 ,C371_=_C373 ,C371_=_C374 ,C371_=_C375 ,\nC371_=_C378 ,C371_=_C380 ,C371_=_C529 ,C371_=_C895 ,C371_=_C914 ,C371_=_C984 ,\nC372_=_C373 ,C372_=_C374 ,C372_=_C375 ,C372_=_C378 ,C372_=_C380 ,C372_=_C898 ,\nC373_=_C374 ,C373_=_C375 ,C373_=_C378 ,C373_=_C380 ,C373_=_C483 ,C373_=_C678 ,\nC373_=_C847 ,C373_=_C1089 ,C373_=_C1091 ,C374_=_C375 ,C374_=_C378 ,C374_=_C380 ,\nC374_=_C786 ,C374_=_C1021 ,C374_=_C1022 ,C375_=_C378 ,C375_=_C380 ,C375_=_C458 ,\nC375_=_C541 ,C375_=_C915 ,C378_=_C380 ,C378_=_C725 ,C378_=_C1104 ,C380_=_C616 ,\nC380_=_C620 ,C380_=_C622 ,C380_=_C689 ,C380_=_C712 ,C380_=_C744 ,C380_=_C818 ,\nC380_=_C912 ,C380_=_C1109 ,C380_=_C1136 ,C380_=_C1154 ,C387_=_C391 ,C387_=_C457 ,\nC387_=_C493 ,C387_=_C639 ,C387_=_C744 ,C387_=_C770 ,C387_=_C805 ,C387_=_C922 ,\nC387_=_C926 ,C387_=_C938 ,C387_=_C967 ,C387_=_C1004 ,C391_=_C597 ,C391_=_C601 ,\nC391_=_C694 ,C391_=_C759 ,C391_=_C955 ,C391_=_C1052 ,C391_=_C1091 ,C391_=_C1096 ,\nC391_=_C1129 ,C391_=_C1131 ,C391_=_C1133 ,C391_=_C1138 ,C391_=_C1151 ,C399_=_C400 ,\nC399_=_C475 ,C399_=_C515 ,C399_=_C516 ,C399_=_C636 ,C399_=_C750 ,C399_=_C914 ,\nC399_=_C915 ,C399_=_C916 ,C399_=_C917 ,C399_=_C918 ,C399_=_C919 ,C400_=_C438 ,\nC400_=_C474 ,C400_=_C493 ,C400_=_C516 ,C400_=_C784 ,C400_=_C847 ,C400_=_C850 ,\nC400_=_C872 ,C400_=_C918 ,C400_=_C920 ,C400_=_C921 ,C400_=_C922 ,C400_=_C923 ,\nC400_=_C924 ,C400_=_C934 ,C400_=_C938 ,C400_=_C1021 ,C400_=_C1058 ,C400_=_C1107 ,\nC433_=_C480 ,C433_=_C517 ,C433_=_C662 ,C433_=_C672 ,C433_=_C690 ,C433_=_C696 ,\nC433_=_C707 ,C433_=_C786 ,C433_=_C809 ,C433_=_C919 ,C433_=_C956 ,C433_=_C1004 ,\nC433_=_C1049 ,C433_=_C1118 ,C433_=_C1132 ,C438_=_C440 ,C438_=_C513 ,C438_=_C516 ,\nC438_=_C577 ,C438_=_C692 ,C438_=_C788 ,C438_=_C847 ,C438_=_C849 ,C438_=_C850 ,\nC438_=_C851 ,C438_=_C920 ,C438_=_C921 ,C438_=_C922 ,C438_=_C923 ,C438_=_C924 ,\nC440_=_C506 ,C440_=_C534 ,C440_=_C723 ,C440_=_C811 ,C440_=_C814 ,C440_=_C924 ,\nC440_=_C963 ,C440_=_C966 ,C440_=_C1016 ,C440_=_C1051 ,C440_=_C1078 ,C440_=_C1112 ,\nC440_=_C1129 ,C453_=_C485 ,C453_=_C509 ,C453_=_C540 ,C453_=_C678 ,C453_=_C679 ,\nC453_=_C716 ,C453_=_C883 ,C453_=_C921 ,C453_=_C999 ,C457_=_C458 ,C457_=_C467 ,\nC457_=_C474 ,C457_=_C475 ,C457_=_C480 ,C457_=_C493 ,C457_=_C639 ,C457_=_C770 ,\nC457_=_C805 ,C457_=_C922 ,C457_=_C926 ,C457_=_C938 ,C457_=_C967 ,C457_=_C1004 ,\nC458_=_C467 ,C458_=_C483 ,C458_=_C509 ,C458_=_C510 ,C458_=_C513 ,C458_=_C515 ,\nC458_=_C516 ,C458_=_C517 ,C458_=_C518 ,C458_=_C520 ,C458_=_C541 ,C467_=_C497 ,\nC467_=_C694 ,C467_=_C809 ,C467_=_C828 ,C467_=_C902 ,C467_=_C923 ,C467_=_C963 ,\nC467_=_C995 ,C467_=_C996 ,C467_=_C1025 ,C467_=_C1100 ,C467_=_C1101 ,C467_=_C1107 ,\nC474_=_C475 ,C474_=_C480 ,C474_=_C493 ,C474_=_C784 ,C474_=_C850 ,C474_=_C872 ,\nC474_=_C918 ,C474_=_C934 ,C474_=_C938 ,C474_=_C1021 ,C474_=_C1058 ,C474_=_C1107 ,\nC475_=_C480 ,C475_=_C515 ,C475_=_C516 ,C475_=_C521 ,C475_=_C579 ,C475_=_C636 ,\nC475_=_C742 ,C475_=_C750 ,C475_=_C914 ,C475_=_C915 ,C475_=_C916 ,C475_=_C917 ,\nC475_=_C918 ,C475_=_C919 ,C475_=_C936 ,C475_=_C943 ,C475_=_C955 ,C475_=_C956 ,\nC480_=_C529 ,C480_=_C558 ,C480_=_C569 ,C480_=_C634 ,C480_=_C655 ,C480_=_C666 ,\nC480_=_C690 ,C480_=_C915 ,C480_=_C984 ,C480_=_C998 ,C480_=_C1004 ,C480_=_C1014 ,\nC480_=_C1022 ,C480_=_C1132 ,C480_=_C1138 ,C483_=_C485 ,C483_=_C493 ,C483_=_C509 ,\nC483_=_C510 ,C483_=_C513 ,C483_=_C515 ,C483_=_C516 ,C483_=_C517 ,C483_=_C518 ,\nC483_=_C520 ,C483_=_C678 ,C483_=_C847 ,C485_=_C493 ,C485_=_C509 ,C485_=_C540 ,\nC485_=_C622 ,C485_=_C623 ,C485_=_C626 ,C485_=_C678 ,C485_=_C679 ,C485_=_C716 ,\nC485_=_C883 ,C485_=_C921 ,C485_=_C999 ,C493_=_C639 ,C493_=_C770 ,C493_=_C784 ,\nC493_=_C805 ,C493_=_C850 ,C493_=_C872 ,C493_=_C918 ,C493_=_C922 ,C493_=_C926 ,\nC493_=_C934 ,C493_=_C938 ,C493_=_C967 ,C493_=_C1004 ,C493_=_C1021 ,C493_=_C1058 ,\nC493_=_C1107 ,C497_=_C500 ,C497_=_C506 ,C497_=_C521 ,C497_=_C529 ,C497_=_C694 ,\nC497_=_C809 ,C497_=_C828 ,C497_=_C902 ,C497_=_C923 ,C497_=_C963 ,C497_=_C995 ,\nC497_=_C996 ,C497_=_C1025 ,C497_=_C1100 ,C497_=_C1101 ,C500_=_C506 ,C500_=_C702 ,\nC500_=_C722 ,C500_=_C723 ,C500_=_C725 ,C500_=_C726 ,C500_=_C727 ,C500_=_C729 ,\nC500_=_C730 ,C500_=_C923 ,C500_=_C1016 ,C506_=_C534 ,C506_=_C811 ,C506_=_C814 ,\nC506_=_C924 ,C506_=_C966 ,C506_=_C1016 ,C506_=_C1051 ,C506_=_C1078 ,C506_=_C1112 ,\nC506_=_C1129 ,C509_=_C510 ,C509_=_C513 ,C509_=_C515 ,C509_=_C516 ,C509_=_C517 ,\nC509_=_C518 ,C509_=_C520 ,C509_=_C540 ,C509_=_C622 ,C509_=_C623 ,C509_=_C626 ,\nC509_=_C678 ,C509_=_C679 ,C509_=_C716 ,C509_=_C883 ,C509_=_C921 ,C509_=_C999 ,\nC510_=_C513 ,C510_=_C515 ,C510_=_C516 ,C510_=_C517 ,C510_=_C518 ,C510_=_C520 ,\nC510_=_C601 ,C510_=_C770 ,C510_=_C995 ,C513_=_C515 ,C513_=_C516 ,C513_=_C517 ,\nC513_=_C518 ,C513_=_C520 ,C513_=_C577 ,C513_=_C692 ,C513_=_C788 ,C513_=_C847 ,\nC513_=_C849 ,C513_=_C850 ,C513_=_C851 ,C513_=_C930 ,C513_=_C1049 ,C515_=_C516 ,\nC515_=_C517 ,C515_=_C518 ,C515_=_C520 ,C515_=_C750 ,C515_=_C914 ,C515_=_C915 ,\nC515_=_C916 ,C515_=_C917 ,C515_=_C918 ,C515_=_C919 ,C516_=_C517 ,C516_=_C518 ,\nC516_=_C520 ,C516_=_C750 ,C516_=_C847 ,C516_=_C914 ,C516_=_C915 ,C516_=_C916 ,\nC516_=_C917 ,C516_=_C918 ,C516_=_C919 ,C516_=_C920 ,C516_=_C921 ,C516_=_C922 ,\nC516_=_C923 ,C516_=_C924 ,C517_=_C518 ,C517_=_C520 ,C517_=_C662 ,C517_=_C672 ,\nC517_=_C690 ,C517_=_C696 ,C517_=_C707 ,C517_=_C786 ,C517_=_C809 ,C517_=_C919 ,\nC517_=_C956 ,C517_=_C1049 ,C517_=_C1118 ,C517_=_C1132 ,C518_=_C520 ,C518_=_C1101 ,\nC520_=_C921 ,C520_=_C1004 ,C521_=_C529 ,C521_=_C569 ,C521_=_C579 ,C521_=_C636 ,\nC521_=_C742 ,C521_=_C936 ,C521_=_C943 ,C521_=_C955 ,C521_=_C956 ,C529_=_C558 ,\nC529_=_C569 ,C529_=_C634 ,C529_=_C655 ,C529_=_C666 ,C529_=_C895 ,C529_=_C915 ,\nC529_=_C984 ,C529_=_C998 ,C529_=_C1014 ,C529_=_C1022 ,C529_=_C1138 ,C534_=_C540 ,\nC534_=_C541 ,C534_=_C577 ,C534_=_C579 ,C534_=_C811 ,C534_=_C814 ,C534_=_C924 ,\nC534_=_C966 ,C534_=_C1016 ,C534_=_C1051 ,C534_=_C1078 ,C534_=_C1112 ,C534_=_C1129 ,\nC540_=_C541 ,C540_=_C623 ,C540_=_C678 ,C540_=_C679 ,C540_=_C716 ,C540_=_C759 ,\nC540_=_C883 ,C540_=_C894 ,C540_=_C920 ,C540_=_C921 ,C540_=_C926 ,C540_=_C930 ,\nC540_=_C931 ,C540_=_C932 ,C540_=_C933 ,C540_=_C934 ,C540_=_C935 ,C540_=_C999 ,\nC541_=_C623 ,C541_=_C759 ,C541_=_C894 ,C541_=_C920 ,C541_=_C926 ,C541_=_C930 ,\nC541_=_C931 ,C541_=_C932 ,C541_=_C933 ,C541_=_C934 ,C541_=_C935 ,C558_=_C569 ,\nC558_=_C634 ,C558_=_C655 ,C558_=_C666 ,C558_=_C679 ,C558_=_C912 ,C558_=_C915 ,\nC558_=_C984 ,C558_=_C998 ,C558_=_C1014 ,C558_=_C1022 ,C558_=_C1138 ,C569_=_C634 ,\nC569_=_C655 ,C569_=_C666 ,C569_=_C915 ,C569_=_C956 ,C569_=_C984 ,C569_=_C998 ,\nC569_=_C1014 ,C569_=_C1022 ,C569_=_C1131 ,C569_=_C1132 ,C569_=_C1133 ,C569_=_C1138 ,\nC577_=_C579 ,C577_=_C689 ,C577_=_C692 ,C577_=_C788 ,C577_=_C847 ,C577_=_C849 ,\nC577_=_C850 ,C577_=_C851 ,C577_=_C943 ,C577_=_C1136 ,C577_=_C1151 ,C579_=_C636 ,\nC579_=_C742 ,C579_=_C914 ,C579_=_C936 ,C579_=_C943 ,C579_=_C955 ,C579_=_C956 ,\nC597_=_C601 ,C597_=_C655 ,C597_=_C955 ,C597_=_C1052 ,C597_=_C1091 ,C597_=_C1096 ,\nC597_=_C1129 ,C597_=_C1131 ,C597_=_C1133 ,C597_=_C1151 ,C601_=_C955 ,C601_=_C1052 ,\nC601_=_C1091 ,C601_=_C1096 ,C601_=_C1129 ,C601_=_C1131 ,C601_=_C1133 ,C601_=_C1151 ,\nC616_=_C620 ,C616_=_C622 ,C616_=_C668 ,C616_=_C689 ,C616_=_C712 ,C616_=_C744 ,\nC616_=_C818 ,C616_=_C898 ,C616_=_C912 ,C616_=_C1109 ,C616_=_C1136 ,C616_=_C1154 ,\nC620_=_C622 ,C620_=_C689 ,C620_=_C712 ,C620_=_C744 ,C620_=_C818 ,C620_=_C912 ,\nC620_=_C1025 ,C620_=_C1109 ,C620_=_C1136 ,C620_=_C1154 ,C622_=_C623 ,C622_=_C626 ,\nC622_=_C689 ,C622_=_C712 ,C622_=_C744 ,C622_=_C818 ,C622_=_C912 ,C622_=_C1109 ,\nC622_=_C1136</w:t>
      </w:r>
    </w:p>
    <w:p>
      <w:pPr>
        <w:pStyle w:val="PreformattedText"/>
        <w:bidi w:val="0"/>
        <w:spacing w:before="0" w:after="0"/>
        <w:jc w:val="left"/>
        <w:rPr/>
      </w:pPr>
      <w:r>
        <w:rPr/>
        <w:t xml:space="preserve"> </w:t>
      </w:r>
      <w:r>
        <w:rPr/>
        <w:t>,C622_=_C1154 ,C623_=_C626 ,C623_=_C759 ,C623_=_C894 ,C623_=_C920 ,\nC623_=_C926 ,C623_=_C930 ,C623_=_C931 ,C623_=_C932 ,C623_=_C933 ,C623_=_C934 ,\nC623_=_C935 ,C623_=_C1100 ,C626_=_C750 ,C626_=_C754 ,C626_=_C903 ,C626_=_C910 ,\nC626_=_C1089 ,C626_=_C1104 ,C626_=_C1118 ,C626_=_C1119 ,C626_=_C1138 ,C626_=_C1145 ,\nC626_=_C1147 ,C626_=_C1148 ,C634_=_C636 ,C634_=_C639 ,C634_=_C655 ,C634_=_C666 ,\nC634_=_C742 ,C634_=_C744 ,C634_=_C915 ,C634_=_C984 ,C634_=_C998 ,C634_=_C1014 ,\nC634_=_C1022 ,C634_=_C1138 ,C636_=_C639 ,C636_=_C742 ,C636_=_C936 ,C636_=_C943 ,\nC636_=_C955 ,C636_=_C956 ,C639_=_C729 ,C639_=_C770 ,C639_=_C805 ,C639_=_C922 ,\nC639_=_C926 ,C639_=_C938 ,C639_=_C967 ,C639_=_C1004 ,C655_=_C662 ,C655_=_C666 ,\nC655_=_C915 ,C655_=_C984 ,C655_=_C998 ,C655_=_C1014 ,C655_=_C1022 ,C655_=_C1138 ,\nC662_=_C672 ,C662_=_C690 ,C662_=_C696 ,C662_=_C707 ,C662_=_C786 ,C662_=_C809 ,\nC662_=_C899 ,C662_=_C919 ,C662_=_C932 ,C662_=_C956 ,C662_=_C1049 ,C662_=_C1118 ,\nC662_=_C1132 ,C666_=_C668 ,C666_=_C672 ,C666_=_C915 ,C666_=_C984 ,C666_=_C998 ,\nC666_=_C1014 ,C666_=_C1022 ,C666_=_C1138 ,C668_=_C672 ,C668_=_C704 ,C668_=_C894 ,\nC668_=_C895 ,C668_=_C898 ,C668_=_C899 ,C668_=_C900 ,C668_=_C901 ,C668_=_C902 ,\nC668_=_C903 ,C672_=_C690 ,C672_=_C696 ,C672_=_C707 ,C672_=_C786 ,C672_=_C809 ,\nC672_=_C919 ,C672_=_C956 ,C672_=_C1049 ,C672_=_C1118 ,C672_=_C1132 ,C678_=_C679 ,\nC678_=_C716 ,C678_=_C847 ,C678_=_C883 ,C678_=_C921 ,C678_=_C999 ,C679_=_C716 ,\nC679_=_C883 ,C679_=_C912 ,C679_=_C921 ,C679_=_C999 ,C689_=_C690 ,C689_=_C712 ,\nC689_=_C744 ,C689_=_C818 ,C689_=_C912 ,C689_=_C943 ,C689_=_C1109 ,C689_=_C1136 ,\nC689_=_C1151 ,C689_=_C1154 ,C690_=_C696 ,C690_=_C707 ,C690_=_C786 ,C690_=_C809 ,\nC690_=_C919 ,C690_=_C956 ,C690_=_C1004 ,C690_=_C1049 ,C690_=_C1118 ,C690_=_C1132 ,\nC692_=_C694 ,C692_=_C696 ,C692_=_C788 ,C692_=_C847 ,C692_=_C849 ,C692_=_C850 ,\nC692_=_C851 ,C692_=_C1051 ,C692_=_C1052 ,C694_=_C696 ,C694_=_C759 ,C694_=_C809 ,\nC694_=_C828 ,C694_=_C902 ,C694_=_C923 ,C694_=_C963 ,C694_=_C995 ,C694_=_C996 ,\nC694_=_C1025 ,C694_=_C1100 ,C694_=_C1101 ,C694_=_C1138 ,C696_=_C707 ,C696_=_C730 ,\nC696_=_C786 ,C696_=_C809 ,C696_=_C818 ,C696_=_C919 ,C696_=_C956 ,C696_=_C1049 ,\nC696_=_C1118 ,C696_=_C1132 ,C702_=_C704 ,C702_=_C707 ,C702_=_C722 ,C702_=_C723 ,\nC702_=_C725 ,C702_=_C726 ,C702_=_C727 ,C702_=_C729 ,C702_=_C730 ,C702_=_C754 ,\nC702_=_C851 ,C702_=_C1145 ,C704_=_C707 ,C704_=_C784 ,C704_=_C894 ,C704_=_C895 ,\nC704_=_C898 ,C704_=_C899 ,C704_=_C900 ,C704_=_C901 ,C704_=_C902 ,C704_=_C903 ,\nC704_=_C1022 ,C707_=_C786 ,C707_=_C809 ,C707_=_C919 ,C707_=_C956 ,C707_=_C1049 ,\nC707_=_C1118 ,C707_=_C1132 ,C712_=_C716 ,C712_=_C744 ,C712_=_C818 ,C712_=_C912 ,\nC712_=_C1109 ,C712_=_C1136 ,C712_=_C1154 ,C716_=_C883 ,C716_=_C921 ,C716_=_C924 ,\nC716_=_C999 ,C722_=_C723 ,C722_=_C725 ,C722_=_C726 ,C722_=_C727 ,C722_=_C729 ,\nC722_=_C730 ,C722_=_C883 ,C723_=_C725 ,C723_=_C726 ,C723_=_C727 ,C723_=_C729 ,\nC723_=_C730 ,C723_=_C963 ,C723_=_C966 ,C725_=_C726 ,C725_=_C727 ,C725_=_C729 ,\nC725_=_C730 ,C725_=_C814 ,C725_=_C1014 ,C725_=_C1016 ,C725_=_C1104 ,C726_=_C727 ,\nC726_=_C729 ,C726_=_C730 ,C726_=_C872 ,C726_=_C917 ,C726_=_C931 ,C726_=_C984 ,\nC726_=_C1058 ,C726_=_C1112 ,C727_=_C729 ,C727_=_C730 ,C727_=_C849 ,C727_=_C894 ,\nC727_=_C1014 ,C727_=_C1091 ,C729_=_C730 ,C729_=_C1104 ,C730_=_C818 ,C730_=_C1147 ,\nC742_=_C744 ,C742_=_C883 ,C742_=_C936 ,C742_=_C943 ,C742_=_C955 ,C742_=_C956 ,\nC742_=_C1078 ,C742_=_C1101 ,C744_=_C818 ,C744_=_C912 ,C744_=_C1109 ,C744_=_C1136 ,\nC744_=_C1154 ,C750_=_C754 ,C750_=_C914 ,C750_=_C915 ,C750_=_C916 ,C750_=_C917 ,\nC750_=_C918 ,C750_=_C919 ,C754_=_C851 ,C754_=_C903 ,C754_=_C910 ,C754_=_C1089 ,\nC754_=_C1104 ,C754_=_C1118 ,C754_=_C1119 ,C754_=_C1138 ,C754_=_C1145 ,C754_=_C1147 ,\nC754_=_C1148 ,C759_=_C894 ,C759_=_C920 ,C759_=_C926 ,C759_=_C930 ,C759_=_C931 ,\nC759_=_C932 ,C759_=_C933 ,C759_=_C934 ,C759_=_C935 ,C759_=_C1138 ,C770_=_C805 ,\nC770_=_C922 ,C770_=_C926 ,C770_=_C938 ,C770_=_C967 ,C770_=_C995 ,C770_=_C1004 ,\nC784_=_C786 ,C784_=_C850 ,C784_=_C872 ,C784_=_C918 ,C784_=_C934 ,C784_=_C938 ,\nC784_=_C1021 ,C784_=_C1022 ,C784_=_C1058 ,C784_=_C1107 ,C786_=_C809 ,C786_=_C919 ,\nC786_=_C956 ,C786_=_C1049 ,C786_=_C1118 ,C786_=_C1132 ,C788_=_C847 ,C788_=_C849 ,\nC788_=_C850 ,C788_=_C851 ,C788_=_C919 ,C788_=_C1148 ,C805_=_C809 ,C805_=_C811 ,\nC805_=_C910 ,C805_=_C922 ,C805_=_C926 ,C805_=_C933 ,C805_=_C938 ,C805_=_C967 ,\nC805_=_C1004 ,C805_=_C1147 ,C809_=_C811 ,C809_=_C828 ,C809_=_C902 ,C809_=_C919 ,\nC809_=_C923 ,C809_=_C956 ,C809_=_C963 ,C809_=_C995 ,C809_=_C996 ,C809_=_C1025 ,\nC809_=_C1049 ,C809_=_C1100 ,C809_=_C1101 ,C809_=_C1118 ,C809_=_C1132 ,C811_=_C814 ,\nC811_=_C924 ,C811_=_C966 ,C811_=_C1016 ,C811_=_C1051 ,C811_=_C1078 ,C811_=_C1112 ,\nC811_=_C1129 ,C814_=_C818 ,C814_=_C924 ,C814_=_C966 ,C814_=_C1014 ,C814_=_C1016 ,\nC814_=_C1051 ,C814_=_C1078 ,C814_=_C1112 ,C814_=_C1129 ,C818_=_C912 ,C818_=_C1109 ,\nC818_=_C1136 ,C818_=_C1154 ,C828_=_C902 ,C828_=_C923 ,C828_=_C963 ,C828_=_C995 ,\nC828_=_C996 ,C828_=_C1025 ,C828_=_C1100 ,C828_=_C1101 ,C847_=_C849 ,C847_=_C850 ,\nC847_=_C851 ,C847_=_C920 ,C847_=_C921 ,C847_=_C922 ,C847_=_C923 ,C847_=_C924 ,\nC849_=_C850 ,C849_=_C851 ,C849_=_C1014 ,C849_=_C1091 ,C850_=_C851 ,C850_=_C872 ,\nC850_=_C918 ,C850_=_C934 ,C850_=_C938 ,C850_=_C1021 ,C850_=_C1058 ,C850_=_C1096 ,\nC850_=_C1107 ,C851_=_C1096 ,C851_=_C1145 ,C872_=_C917 ,C872_=_C918 ,C872_=_C934 ,\nC872_=_C938 ,C872_=_C1021 ,C872_=_C1058 ,C872_=_C1107 ,C872_=_C1112 ,C883_=_C921 ,\nC883_=_C999 ,C883_=_C1078 ,C883_=_C1101 ,C894_=_C895 ,C894_=_C898 ,C894_=_C899 ,\nC894_=_C900 ,C894_=_C901 ,C894_=_C902 ,C894_=_C903 ,C894_=_C920 ,C894_=_C926 ,\nC894_=_C930 ,C894_=_C931 ,C894_=_C932 ,C894_=_C933 ,C894_=_C934 ,C894_=_C935 ,\nC895_=_C898 ,C895_=_C899 ,C895_=_C900 ,C895_=_C901 ,C895_=_C902 ,C895_=_C903 ,\nC895_=_C984 ,C898_=_C899 ,C898_=_C900 ,C898_=_C901 ,C898_=_C902 ,C898_=_C903 ,\nC899_=_C900 ,C899_=_C901 ,C899_=_C902 ,C899_=_C903 ,C899_=_C932 ,C900_=_C901 ,\nC900_=_C902 ,C900_=_C903 ,C900_=_C930 ,C900_=_C1096 ,C900_=_C1100 ,C901_=_C902 ,\nC901_=_C903 ,C901_=_C930 ,C901_=_C1096 ,C902_=_C903 ,C902_=_C923 ,C902_=_C963 ,\nC902_=_C995 ,C902_=_C996 ,C902_=_C1025 ,C902_=_C1100 ,C902_=_C1101 ,C903_=_C910 ,\nC903_=_C966 ,C903_=_C1058 ,C903_=_C1089 ,C903_=_C1104 ,C903_=_C1118 ,C903_=_C1119 ,\nC903_=_C1129 ,C903_=_C1131 ,C903_=_C1138 ,C903_=_C1145 ,C903_=_C1147 ,C903_=_C1148 ,\nC910_=_C912 ,C910_=_C933 ,C910_=_C1089 ,C910_=_C1104 ,C910_=_C1118 ,C910_=_C1119 ,\nC910_=_C1138 ,C910_=_C1145 ,C910_=_C1147 ,C910_=_C1148 ,C912_=_C1109 ,C912_=_C1136 ,\nC912_=_C1154 ,C914_=_C915 ,C914_=_C916 ,C914_=_C917 ,C914_=_C918 ,C914_=_C919 ,\nC915_=_C916 ,C915_=_C917 ,C915_=_C918 ,C915_=_C919 ,C915_=_C984 ,C915_=_C998 ,\nC915_=_C1014 ,C915_=_C1022 ,C915_=_C1138 ,C916_=_C917 ,C916_=_C918 ,C916_=_C919 ,\nC916_=_C936 ,C916_=_C1052 ,C916_=_C1078 ,C916_=_C1145 ,C917_=_C918 ,C917_=_C919 ,\nC917_=_C934 ,C917_=_C935 ,C917_=_C1112 ,C917_=_C1151 ,C918_=_C919 ,C918_=_C934 ,\nC918_=_C935 ,C918_=_C938 ,C918_=_C1021 ,C918_=_C1058 ,C918_=_C1107 ,C918_=_C1151 ,\nC919_=_C956 ,C919_=_C1049 ,C919_=_C1118 ,C919_=_C1132 ,C919_=_C1148 ,C920_=_C921 ,\nC920_=_C922 ,C920_=_C923 ,C920_=_C924 ,C920_=_C926 ,C920_=_C930 ,C920_=_C931 ,\nC920_=_C932 ,C920_=_C933 ,C920_=_C934 ,C920_=_C935 ,C920_=_C967 ,C921_=_C922 ,\nC921_=_C923 ,C921_=_C924 ,C921_=_C999 ,C922_=_C923 ,C922_=_C924 ,C922_=_C926 ,\nC922_=_C933 ,C922_=_C938 ,C922_=_C967 ,C922_=_C1004 ,C923_=_C924 ,C923_=_C963 ,\nC923_=_C995 ,C923_=_C996 ,C923_=_C1016 ,C923_=_C1025 ,C923_=_C1100 ,C923_=_C1101 ,\nC924_=_C966 ,C924_=_C1016 ,C924_=_C1051 ,C924_=_C1078 ,C924_=_C1112 ,C924_=_C1129 ,\nC926_=_C930 ,C926_=_C931 ,C926_=_C932 ,C926_=_C933 ,C926_=_C934 ,C926_=_C935 ,\nC926_=_C938 ,C926_=_C967 ,C926_=_C1004 ,C930_=_C931 ,C930_=_C932 ,C930_=_C933 ,\nC930_=_C934 ,C930_=_C935 ,C930_=_C1049 ,C930_=_C1096 ,C931_=_C932 ,C931_=_C933 ,\nC931_=_C934 ,C931_=_C935 ,C931_=_C984 ,C931_=_C999 ,C931_=_C1058 ,C932_=_C933 ,\nC932_=_C934 ,C932_=_C935 ,C933_=_C934 ,C933_=_C935 ,C933_=_C1147 ,C934_=_C935 ,\nC934_=_C938 ,C934_=_C1021 ,C934_=_C1058 ,C934_=_C1107 ,C934_=_C1151 ,C935_=_C1021 ,\nC935_=_C1151 ,C936_=_C938 ,C936_=_C943 ,C936_=_C955 ,C936_=_C956 ,C936_=_C1052 ,\nC936_=_C1145 ,C938_=_C967 ,C938_=_C1004 ,C938_=_C1021 ,C938_=_C1058 ,C938_=_C1107 ,\nC943_=_C955 ,C943_=_C956 ,C943_=_C1136 ,C943_=_C1151 ,C955_=_C956 ,C955_=_C1052 ,\nC955_=_C1091 ,C955_=_C1096 ,C955_=_C1129 ,C955_=_C1131 ,C955_=_C1133 ,C955_=_C1151 ,\nC956_=_C1049 ,C956_=_C1118 ,C956_=_C1131 ,C956_=_C1132 ,C956_=_C1133 ,C963_=_C966 ,\nC963_=_C995 ,C963_=_C996 ,C963_=_C1025 ,C963_=_C1100 ,C963_=_C1101 ,C966_=_C1016 ,\nC966_=_C1051 ,C966_=_C1058 ,C966_=_C1078 ,C966_=_C1112 ,C966_=_C1129 ,C966_=_C1131 ,\nC967_=_C1004 ,C984_=_C998 ,C984_=_C1014 ,C984_=_C1022 ,C984_=_C1058 ,C984_=_C1138 ,\nC995_=_C996 ,C995_=_C998 ,C995_=_C1025 ,C995_=_C1100 ,C995_=_C1101 ,C996_=_C998 ,\nC996_=_C1025 ,C996_=_C1100 ,C996_=_C1101 ,C998_=_C999 ,C998_=_C1014 ,C998_=_C1022 ,\nC998_=_C1138 ,C998_=_C1154 ,C999_=_C1154 ,C1004_=_C1132 ,C1014_=_C1016 ,C1014_=_C1022 ,\nC1014_=_C1091 ,C1014_=_C1138 ,C1016_=_C1051 ,C1016_=_C1078 ,C1016_=_C1112 ,C1016_=_C1129 ,\nC1021_=_C1022 ,C1021_=_C1058 ,C1021_=_C1107 ,C1022_=_C1138 ,C1025_=_C1100 ,C1025_=_C1101 ,\nC1049_=_C1118 ,C1049_=_C1132 ,C1049_=_C1154 ,C1051_=_C1052 ,C1051_=_C1078 ,C1051_=_C1112 ,\nC1051_=_C1129 ,C1052_=_C1091 ,C1052_=_C1096 ,C1052_=_C1129 ,C1052_=_C1131 ,C1052_=_C1133 ,\nC1052_=_C1145 ,C1052_=_C1151 ,C1058_=_C1107 ,C1058_=_C1129 ,C1058_=_C1131 ,C1078_=_C1101 ,\nC1078_=_C1112 ,C1078_=_C1129 ,C1089_=_C1091 ,C1089_=_C1104 ,C1089_=_C1118 ,C1089_=_C1119 ,\nC1089_=_C1138 ,C1089_=_C1145 ,C1089_=_C1147 ,C1089_=_C1148 ,C1091_=_C1096 ,C1091_=_C1129 ,\nC1091_=_C1131 ,C1091_=_C1133 ,C1091_=_C1151 ,C1096_=_C1129 ,C1096_=_C1131 ,C1096_=_C1133 ,\nC1096_=_C1151 ,C1100_=_C1101 ,C1104_=_C1118 ,C1104_=_C1119 ,C1104_=_C1138 ,C1104_=_C1145 ,\nC1104_=_C1147 ,C1104_=_C1148 ,C1109_=_C1136 ,C1109_=_C1154</w:t>
      </w:r>
    </w:p>
    <w:p>
      <w:pPr>
        <w:pStyle w:val="PreformattedText"/>
        <w:bidi w:val="0"/>
        <w:spacing w:before="0" w:after="0"/>
        <w:jc w:val="left"/>
        <w:rPr/>
      </w:pPr>
      <w:r>
        <w:rPr/>
        <w:t xml:space="preserve"> </w:t>
      </w:r>
      <w:r>
        <w:rPr/>
        <w:t>,C1112_=_C1129 ,C1112_=_C1133 ,\nC1118_=_C1119 ,C1118_=_C1132 ,C1118_=_C1138 ,C1118_=_C1145 ,C1118_=_C1147 ,C1118_=_C1148 ,\nC1119_=_C1138 ,C1119_=_C1145 ,C1119_=_C1147 ,C1119_=_C1148 ,C1129_=_C1131 ,C1129_=_C1133 ,\nC1129_=_C1151 ,C1131_=_C1132 ,C1131_=_C1133 ,C1131_=_C1151 ,C1132_=_C1133 ,C1133_=_C1151 ,\nC1136_=_C1151 ,C1136_=_C1154 ,C1138_=_C1145 ,C1138_=_C1147 ,C1138_=_C1148 ,C1145_=_C1147 ,\nC1145_=_C1148 ,C1147_=_C1148 ,"];64[shape=box, label="id:64 level: 3\n305: C8 C20 C28 C44 C48 \nC51 C56 C57 C59 C60 C61 \nC62 C63 C64 C65 C66 C68 \nC69 C70 C71 C72 C73 C74 \nC75 C76 C90 C98 C99 C100 \nC105 C106 C118 C120 C145 C153 \nC155 C158 C163 C164 C167 C185 \nC192 C200 C202 C213 C220 C222 \nC226 C227 C230 C234 C240 C253 \nC257 C259 C264 C269 C272 C274 \nC279 C280 C282 C283 C284 C285 \nC286 C287 C290 C291 C292 C293 \nC294 C295 C296 C297 C303 C306 \nC315 C327 C331 C332 C337 C351 \nC361 C364 C367 C368 C371 C372 \nC375 C381 C382 C384 C385 C386 \nC387 C388 C390 C391 C392 C413 \nC422 C427 C429 C430 C433 C435 \nC440 C444 C445 C449 C454 C458 \nC460 C461 C477 C480 C487 C494 \nC495 C507 C524 C527 C529 C533 \nC537 C541 C543 C555 C565 C567 \nC572 C577 C584 C586 C588 C589 \nC590 C591 C595 C598 C603 C604 \nC606 C609 C618 C625 C632 C633 \nC634 C635 C636 C637 C638 C639 \nC640 C642 C643 C644 C645 C657 \nC663 C673 C674 C675 C677 C678 \nC679 C680 C681 C683 C688 C689 \nC690 C691 C701 C710 C711 C712 \nC713 C715 C716 C718 C721 C722 \nC723 C725 C732 C737 C738 C739 \nC741 C744 C751 C765 C766 C769 \nC770 C771 C772 C773 C774 C775 \nC776 C777 C787 C789 C791 C792 \nC793 C797 C800 C814 C815 C824 \nC839 C840 C844 C856 C868 C878 \nC881 C882 C887 C895 C898 C899 \nC909 C913 C922 C924 C927 C928 \nC929 C933 C937 C940 C941 C942 \nC943 C944 C957 C959 C960 C961 \nC962 C963 C964 C965 C966 C970 \nC971 C972 C974 C975 C976 C977 \nC978 C983 C984 C985 C986 C988 \nC1004 C1005 C1007 C1008 C1009 C1011 \nC1012 C1013 C1014 C1015 C1016 C1017 \nC1018 C1026 C1028 C1037 C1040 C1044 \nC1049 C1054 C1055 C1060 C1063 C1064 \nC1065 C1066 C1072 C1080 C1092 C1111 \nC1115 C1126 C1130 C1132 C1135 C1136 \nC1137 C1141 C1151 C1153 C1154 C1155 \n3330: C8_=_C20( C8 C20 ) C8_=_C163( C8 C163 ) C8_=_C226( C8 C226 ) C8_=_C253( C8 C253 ) C8_=_C351( C8 C351 ) \nC8_=_C381( C8 C381 ) C8_=_C382( C8 C382 ) C8_=_C384( C8 C384 ) C8_=_C385( C8 C385 ) C8_=_C386( C8 C386 ) C8_=_C387( C8 C387 ) \nC8_=_C388( C8 C388 ) C8_=_C390( C8 C390 ) C8_=_C391( C8 C391 ) C8_=_C392( C8 C392 ) C8_=_C962( C8 C962 ) C8_=_C1011( C8 C1011 ) \nC20_=_C100( C20 C100 ) C20_=_C279( C20 C279 ) C20_=_C454( C20 C454 ) C20_=_C555( C20 C555 ) C20_=_C567( C20 C567 ) C20_=_C591( C20 C591 ) \nC20_=_C688( C20 C688 ) C20_=_C737( C20 C737 ) C20_=_C824( C20 C824 ) C20_=_C928( C20 C928 ) C20_=_C1018( C20 C1018 ) C20_=_C1115( C20 C1115 ) \nC20_=_C1126( C20 C1126 ) C20_=_C1130( C20 C1130 ) C28_=_C257( C28 C257 ) C28_=_C264( C28 C264 ) C28_=_C269( C28 C269 ) C28_=_C272( C28 C272 ) \nC28_=_C274( C28 C274 ) C28_=_C279( C28 C279 ) C28_=_C280( C28 C280 ) C28_=_C543( C28 C543 ) C28_=_C572( C28 C572 ) C28_=_C774( C28 C774 ) \nC28_=_C965( C28 C965 ) C28_=_C972( C28 C972 ) C28_=_C986( C28 C986 ) C28_=_C988( C28 C988 ) C28_=_C1028( C28 C1028 ) C28_=_C1135( C28 C1135 ) \nC28_=_C1136( C28 C1136 ) C28_=_C1137( C28 C1137 ) C44_=_C48( C44 C48 ) C44_=_C51( C44 C51 ) C44_=_C56( C44 C56 ) C44_=_C57( C44 C57 ) \nC44_=_C59( C44 C59 ) C44_=_C60( C44 C60 ) C44_=_C164( C44 C164 ) C44_=_C371( C44 C371 ) C44_=_C422( C44 C422 ) C44_=_C430( C44 C430 ) \nC44_=_C529( C44 C529 ) C44_=_C691( C44 C691 ) C44_=_C715( C44 C715 ) C44_=_C738( C44 C738 ) C44_=_C766( C44 C766 ) C44_=_C895( C44 C895 ) \nC44_=_C957( C44 C957 ) C44_=_C983( C44 C983 ) C44_=_C984( C44 C984 ) C44_=_C985( C44 C985 ) C48_=_C51( C48 C51 ) C48_=_C56( C48 C56 ) \nC48_=_C57( C48 C57 ) C48_=_C59( C48 C59 ) C48_=_C60( C48 C60 ) C48_=_C200( C48 C200 ) C48_=_C202( C48 C202 ) C48_=_C286( C48 C286 ) \nC48_=_C367( C48 C367 ) C48_=_C368( C48 C368 ) C48_=_C371( C48 C371 ) C48_=_C372( C48 C372 ) C48_=_C375( C48 C375 ) C48_=_C385( C48 C385 ) \nC48_=_C507( C48 C507 ) C48_=_C713( C48 C713 ) C48_=_C715( C48 C715 ) C48_=_C913( C48 C913 ) C48_=_C929( C48 C929 ) C48_=_C940( C48 C940 ) \nC48_=_C971( C48 C971 ) C48_=_C1017( C48 C1017 ) C48_=_C1049( C48 C1049 ) C48_=_C1092( C48 C1092 ) C48_=_C1141( C48 C1141 ) C48_=_C1154( C48 C1154 ) \nC48_=_C1155( C48 C1155 ) C51_=_C56( C51 C56 ) C51_=_C57( C51 C57 ) C51_=_C59( C51 C59 ) C51_=_C60( C51 C60 ) C51_=_C213( C51 C213 ) \nC51_=_C274( C51 C274 ) C51_=_C368( C51 C368 ) C51_=_C382( C51 C382 ) C51_=_C537( C51 C537 ) C51_=_C541( C51 C541 ) C51_=_C543( C51 C543 ) \nC51_=_C732( C51 C732 ) C51_=_C765( C51 C765 ) C51_=_C766( C51 C766 ) C51_=_C769( C51 C769 ) C51_=_C770( C51 C770 ) C51_=_C771( C51 C771 ) \nC51_=_C772( C51 C772 ) C51_=_C773( C51 C773 ) C51_=_C774( C51 C774 ) C51_=_C775( C51 C775 ) C51_=_C776( C51 C776 ) C51_=_C777( C51 C777 ) \nC56_=_C57( C56 C57 ) C56_=_C59( C56 C59 ) C56_=_C60( C56 C60 ) C56_=_C222( C56 C222 ) C56_=_C361( C56 C361 ) C56_=_C427( C56 C427 ) \nC56_=_C590( C56 C590 ) C56_=_C663( C56 C663 ) C56_=_C791( C56 C791 ) C56_=_C839( C56 C839 ) C56_=_C844( C56 C844 ) C56_=_C887( C56 C887 ) \nC56_=_C899( C56 C899 ) C56_=_C962( C56 C962 ) C56_=_C1018( C56 C1018 ) C56_=_C1037( C56 C1037 ) C56_=_C1044( C56 C1044 ) C56_=_C1060( C56 C1060 ) \nC57_=_C59( C57 C59 ) C57_=_C60( C57 C60 ) C57_=_C75( C57 C75 ) C57_=_C164( C57 C164 ) C57_=_C371( C57 C371 ) C57_=_C422( C57 C422 ) \nC57_=_C430( C57 C430 ) C57_=_C529( C57 C529 ) C57_=_C691( C57 C691 ) C57_=_C715( C57 C715 ) C57_=_C738( C57 C738 ) C57_=_C766( C57 C766 ) \nC57_=_C895( C57 C895 ) C57_=_C957( C57 C957 ) C57_=_C977( C57 C977 ) C57_=_C983( C57 C983 ) C57_=_C984( C57 C984 ) C57_=_C985( C57 C985 ) \nC57_=_C1063( C57 C1063 ) C59_=_C60( C59 C60 ) C59_=_C68( C59 C68 ) C59_=_C90( C59 C90 ) C59_=_C105( C59 C105 ) C59_=_C185( C59 C185 ) \nC59_=_C306( C59 C306 ) C59_=_C315( C59 C315 ) C59_=_C364( C59 C364 ) C59_=_C429( C59 C429 ) C59_=_C444( C59 C444 ) C59_=_C588( C59 C588 ) \nC59_=_C716( C59 C716 ) C59_=_C773( C59 C773 ) C59_=_C924( C59 C924 ) C59_=_C961( C59 C961 ) C59_=_C1005( C59 C1005 ) C59_=_C1060( C59 C1060 ) \nC59_=_C1066( C59 C1066 ) C59_=_C1072( C59 C1072 ) C59_=_C1080( C59 C1080 ) C59_=_C1130( C59 C1130 ) C60_=_C192( C60 C192 ) C60_=_C282( C60 C282 ) \nC60_=_C283( C60 C283 ) C60_=_C364( C60 C364 ) C60_=_C433( C60 C433 ) C60_=_C480( C60 C480 ) C60_=_C603( C60 C603 ) C60_=_C642( C60 C642 ) \nC60_=_C681( C60 C681 ) C60_=_C690( C60 C690 ) C60_=_C793( C60 C793 ) C60_=_C1004( C60 C1004 ) C60_=_C1011( C60 C1011 ) C60_=_C1132( C60 C1132 ) \nC60_=_C1153( C60 C1153 ) C61_=_C62( C61 C62 ) C61_=_C63( C61 C63 ) C61_=_C64( C61 C64 ) C61_=_C65( C61 C65 ) C61_=_C66( C61 C66 ) \nC61_=_C68( C61 C68 ) C61_=_C69( C61 C69 ) C61_=_C70( C61 C70 ) C61_=_C71( C61 C71 ) C61_=_C72( C61 C72 ) C61_=_C73( C61 C73 ) \nC61_=_C74( C61 C74 ) C61_=_C75( C61 C75 ) C61_=_C76( C61 C76 ) C61_=_C200( C61 C200 ) C61_=_C202( C61 C202 ) C61_=_C1015( C61 C1015 ) \nC62_=_C63( C62 C63 ) C62_=_C64( C62 C64 ) C62_=_C65( C62 C65 ) C62_=_C66( C62 C66 ) C62_=_C68( C62 C68 ) C62_=_C69( C62 C69 ) \nC62_=_C70( C62 C70 ) C62_=_C71( C62 C71 ) C62_=_C72( C62 C72 ) C62_=_C73( C62 C73 ) C62_=_C74( C62 C74 ) C62_=_C75( C62 C75 ) \nC62_=_C76( C62 C76 ) C62_=_C303( C62 C303 ) C62_=_C306( C62 C306 ) C62_=_C572( C62 C572 ) C62_=_C604( C62 C604 ) C62_=_C737( C62 C737 ) \nC62_=_C738( C62 C738 ) C62_=_C739( C62 C739 ) C63_=_C64( C63 C64 ) C63_=_C65( C63 C65 ) C63_=_C66( C63 C66 ) C63_=_C68( C63 C68 ) \nC63_=_C69( C63 C69 ) C63_=_C70( C63 C70 ) C63_=_C71( C63 C71 ) C63_=_C72( C63 C72 ) C63_=_C73( C63 C73 ) C63_=_C74( C63 C74 ) \nC63_=_C75( C63 C75 ) C63_=_C76( C63 C76 ) C63_=_C264( C63 C264 ) C63_=_C292( C63 C292 ) C63_=_C435( C63 C435 ) C63_=_C440( C63 C440 ) \nC63_=_C444( C63 C444 ) C63_=_C445( C63 C445 ) C63_=_C774( C63 C774 ) C64_=_C65( C64 C65 ) C64_=_C66( C64 C66 ) C64_=_C68( C64 C68 ) \nC64_=_C69( C64 C69 ) C64_=_C70( C64 C70 ) C64_=_C71( C64 C71 ) C64_=_C72( C64 C72 ) C64_=_C73( C64 C73 ) C64_=_C74( C64 C74 ) \nC64_=_C75( C64 C75 ) C64_=_C76( C64 C76 ) C64_=_C477( C64 C477 ) C64_=_C480( C64 C480 ) C64_=_C507( C64 C507 ) C64_=_C663( C64 C663 ) \nC65_=_C66( C65 C66 ) C65_=_C68( C65 C68 ) C65_=_C69( C65 C69 ) C65_=_C70( C65 C70 ) C65_=_C71( C65 C71 ) C65_=_C72( C65 C72 ) \nC65_=_C73( C65 C73 ) C65_=_C74( C65 C74 ) C65_=_C75( C65 C75 ) C65_=_C76( C65 C76 ) C65_=_C98( C65 C98 ) C65_=_C230( C65 C230 ) \nC65_=_C537( C65 C537 ) C65_=_C632( C65 C632 ) C65_=_C633( C65 C633 ) C65_=_C634( C65 C634 ) C65_=_C635( C65 C635 ) C65_=_C636( C65 C636 ) \nC65_=_C637( C65 C637 ) C65_=_C638( C65 C638 ) C65_=_C639( C65 C639 ) C65_=_C640( C65 C640 ) C65_=_C642( C65 C642 ) C65_=_C643( C65 C643 ) \nC65_=_C644( C65 C644 ) C65_=_C691( C65 C691 ) C66_=_C68( C66 C68 ) C66_=_C69( C66 C69 ) C66_=_C70( C66 C70 ) C66_=_C71( C66 C71 ) \nC66_=_C72( C66 C72 ) C66_=_C73( C66 C73 ) C66_=_C74( C66 C74 ) C66_=_C75( C66 C75 ) C66_=_C76( C66 C76 ) C66_=_C537( C66 C537 ) \nC66_=_C632( C66 C632 ) C66_=_C633( C66 C633 ) C66_=_C634( C66 C634 ) C66_=_C635( C66 C635 ) C66_=_C636( C66 C636 ) C66_=_C637( C66 C637 ) \nC66_=_C638( C66 C638 ) C66_=_C639( C66 C639 ) C66_=_C640( C66 C640 ) C66_=_C642( C66 C642 ) C66_=_C643( C66 C643 ) C66_=_C644( C66 C644 ) \nC66_=_C645( C66 C645 ) C66_=_C766( C66 C766 ) C66_=_C771( C66 C771 ) C66_=_C1005( C66 C1005 ) C68_=_C69( C68 C69 ) C68_=_C70( C68 C70 ) \nC68_=_C71( C68 C71 ) C68_=_C72( C68 C72 ) C68_=_C73( C68 C73 ) C68_=_C74( C68 C74 ) C68_=_C75( C68 C75 ) C68_=_C76( C68 C76 ) \nC68_=_C364( C68 C364 ) C68_=_C461( C68 C461 ) C68_=_C588( C68 C588 ) C68_=_C773( C68 C773 ) C68_=_C961( C68 C961 ) C68_=_C1060( C68 C1060 ) \nC69_=_C70( C69 C70 ) C69_=_C71( C69 C71 ) C69_=_C72( C69 C72 ) C69_=_C73( C69 C73 ) C69_=_C74( C69 C74 ) C69_=_C75( C69 C75 ) \nC69_=_C76( C69 C76 ) C69_=_C361( C69 C361 ) C69_=_C386( C69 C386 ) C69_=_C638( C69 C638 ) C69_=_C741( C69 C741 ) C69_=_C765( C69 C765 ) \nC69_=_C881(</w:t>
      </w:r>
    </w:p>
    <w:p>
      <w:pPr>
        <w:pStyle w:val="PreformattedText"/>
        <w:bidi w:val="0"/>
        <w:spacing w:before="0" w:after="0"/>
        <w:jc w:val="left"/>
        <w:rPr/>
      </w:pPr>
      <w:r>
        <w:rPr/>
        <w:t xml:space="preserve"> </w:t>
      </w:r>
      <w:r>
        <w:rPr/>
        <w:t>C69 C881 ) C69_=_C927( C69 C927 ) C69_=_C928( C69 C928 ) C69_=_C929( C69 C929 ) C70_=_C71( C70 C71 ) C70_=_C72( C70 C72 ) \nC70_=_C73( C70 C73 ) C70_=_C74( C70 C74 ) C70_=_C75( C70 C75 ) C70_=_C76( C70 C76 ) C70_=_C155( C70 C155 ) C70_=_C824( C70 C824 ) \nC70_=_C1064( C70 C1064 ) C71_=_C72( C71 C72 ) C71_=_C73( C71 C73 ) C71_=_C74( C71 C74 ) C71_=_C75( C71 C75 ) C71_=_C76( C71 C76 ) \nC71_=_C285( C71 C285 ) C71_=_C292( C71 C292 ) C71_=_C777( C71 C777 ) C71_=_C965( C71 C965 ) C71_=_C1126( C71 C1126 ) C72_=_C73( C72 C73 ) \nC72_=_C74( C72 C74 ) C72_=_C75( C72 C75 ) C72_=_C76( C72 C76 ) C72_=_C259( C72 C259 ) C72_=_C361( C72 C361 ) C72_=_C375( C72 C375 ) \nC72_=_C386( C72 C386 ) C72_=_C445( C72 C445 ) C72_=_C458( C72 C458 ) C72_=_C533( C72 C533 ) C72_=_C541( C72 C541 ) C72_=_C584( C72 C584 ) \nC72_=_C588( C72 C588 ) C72_=_C595( C72 C595 ) C72_=_C638( C72 C638 ) C72_=_C640( C72 C640 ) C72_=_C674( C72 C674 ) C72_=_C741( C72 C741 ) \nC72_=_C800( C72 C800 ) C72_=_C881( C72 C881 ) C72_=_C887( C72 C887 ) C72_=_C909( C72 C909 ) C72_=_C927( C72 C927 ) C72_=_C928( C72 C928 ) \nC72_=_C929( C72 C929 ) C73_=_C74( C73 C74 ) C73_=_C75( C73 C75 ) C73_=_C76( C73 C76 ) C73_=_C106( C73 C106 ) C73_=_C679( C73 C679 ) \nC73_=_C986( C73 C986 ) C73_=_C988( C73 C988 ) C74_=_C75( C74 C75 ) C74_=_C76( C74 C76 ) C74_=_C285( C74 C285 ) C74_=_C292( C74 C292 ) \nC74_=_C477( C74 C477 ) C74_=_C777( C74 C777 ) C74_=_C840( C74 C840 ) C74_=_C965( C74 C965 ) C74_=_C1126( C74 C1126 ) C75_=_C76( C75 C76 ) \nC75_=_C290( C75 C290 ) C75_=_C974( C75 C974 ) C75_=_C977( C75 C977 ) C75_=_C1063( C75 C1063 ) C75_=_C1066( C75 C1066 ) C76_=_C679( C76 C679 ) \nC76_=_C773( C76 C773 ) C76_=_C961( C76 C961 ) C90_=_C105( C90 C105 ) C90_=_C185( C90 C185 ) C90_=_C306( C90 C306 ) C90_=_C315( C90 C315 ) \nC90_=_C429( C90 C429 ) C90_=_C444( C90 C444 ) C90_=_C716( C90 C716 ) C90_=_C924( C90 C924 ) C90_=_C1005( C90 C1005 ) C90_=_C1066( C90 C1066 ) \nC90_=_C1072( C90 C1072 ) C90_=_C1080( C90 C1080 ) C90_=_C1111( C90 C1111 ) C90_=_C1130( C90 C1130 ) C98_=_C99( C98 C99 ) C98_=_C100( C98 C100 ) \nC98_=_C105( C98 C105 ) C98_=_C106( C98 C106 ) C98_=_C230( C98 C230 ) C98_=_C303( C98 C303 ) C98_=_C327( C98 C327 ) C98_=_C487( C98 C487 ) \nC98_=_C524( C98 C524 ) C98_=_C633( C98 C633 ) C98_=_C691( C98 C691 ) C98_=_C710( C98 C710 ) C98_=_C711( C98 C711 ) C98_=_C712( C98 C712 ) \nC98_=_C713( C98 C713 ) C98_=_C715( C98 C715 ) C98_=_C716( C98 C716 ) C98_=_C718( C98 C718 ) C98_=_C721( C98 C721 ) C99_=_C100( C99 C100 ) \nC99_=_C105( C99 C105 ) C99_=_C106( C99 C106 ) C99_=_C153( C99 C153 ) C99_=_C279( C99 C279 ) C99_=_C590( C99 C590 ) C99_=_C609( C99 C609 ) \nC99_=_C618( C99 C618 ) C99_=_C814( C99 C814 ) C99_=_C815( C99 C815 ) C99_=_C856( C99 C856 ) C99_=_C881( C99 C881 ) C99_=_C922( C99 C922 ) \nC99_=_C933( C99 C933 ) C99_=_C970( C99 C970 ) C99_=_C1007( C99 C1007 ) C99_=_C1026( C99 C1026 ) C99_=_C1040( C99 C1040 ) C99_=_C1044( C99 C1044 ) \nC99_=_C1072( C99 C1072 ) C99_=_C1111( C99 C1111 ) C100_=_C105( C100 C105 ) C100_=_C106( C100 C106 ) C100_=_C454( C100 C454 ) C100_=_C555( C100 C555 ) \nC100_=_C567( C100 C567 ) C100_=_C591( C100 C591 ) C100_=_C595( C100 C595 ) C100_=_C688( C100 C688 ) C100_=_C737( C100 C737 ) C100_=_C787( C100 C787 ) \nC100_=_C824( C100 C824 ) C100_=_C839( C100 C839 ) C100_=_C840( C100 C840 ) C100_=_C844( C100 C844 ) C100_=_C928( C100 C928 ) C100_=_C1018( C100 C1018 ) \nC100_=_C1115( C100 C1115 ) C100_=_C1126( C100 C1126 ) C100_=_C1130( C100 C1130 ) C105_=_C106( C105 C106 ) C105_=_C185( C105 C185 ) C105_=_C306( C105 C306 ) \nC105_=_C315( C105 C315 ) C105_=_C429( C105 C429 ) C105_=_C444( C105 C444 ) C105_=_C716( C105 C716 ) C105_=_C924( C105 C924 ) C105_=_C970( C105 C970 ) \nC105_=_C971( C105 C971 ) C105_=_C972( C105 C972 ) C105_=_C974( C105 C974 ) C105_=_C1005( C105 C1005 ) C105_=_C1066( C105 C1066 ) C105_=_C1072( C105 C1072 ) \nC105_=_C1080( C105 C1080 ) C105_=_C1130( C105 C1130 ) C106_=_C279( C106 C279 ) C106_=_C590( C106 C590 ) C106_=_C609( C106 C609 ) C106_=_C618( C106 C618 ) \nC106_=_C856( C106 C856 ) C106_=_C881( C106 C881 ) C106_=_C922( C106 C922 ) C106_=_C933( C106 C933 ) C106_=_C970( C106 C970 ) C106_=_C986( C106 C986 ) \nC106_=_C988( C106 C988 ) C106_=_C1007( C106 C1007 ) C106_=_C1026( C106 C1026 ) C106_=_C1040( C106 C1040 ) C106_=_C1044( C106 C1044 ) C106_=_C1072( C106 C1072 ) \nC106_=_C1111( C106 C1111 ) C118_=_C120( C118 C120 ) C118_=_C220( C118 C220 ) C118_=_C234( C118 C234 ) C118_=_C461( C118 C461 ) C118_=_C477( C118 C477 ) \nC118_=_C524( C118 C524 ) C118_=_C527( C118 C527 ) C118_=_C657( C118 C657 ) C118_=_C683( C118 C683 ) C118_=_C722( C118 C722 ) C118_=_C751( C118 C751 ) \nC118_=_C797( C118 C797 ) C118_=_C882( C118 C882 ) C118_=_C941( C118 C941 ) C118_=_C942( C118 C942 ) C118_=_C957( C118 C957 ) C120_=_C200( C120 C200 ) \nC120_=_C220( C120 C220 ) C120_=_C227( C120 C227 ) C120_=_C230( C120 C230 ) C120_=_C291( C120 C291 ) C120_=_C337( C120 C337 ) C120_=_C495( C120 C495 ) \nC120_=_C678( C120 C678 ) C120_=_C679( C120 C679 ) C120_=_C716( C120 C716 ) C120_=_C725( C120 C725 ) C120_=_C787( C120 C787 ) C120_=_C789( C120 C789 ) \nC120_=_C814( C120 C814 ) C120_=_C1013( C120 C1013 ) C120_=_C1014( C120 C1014 ) C120_=_C1015( C120 C1015 ) C120_=_C1016( C120 C1016 ) C145_=_C153( C145 C153 ) \nC145_=_C155( C145 C155 ) C145_=_C158( C145 C158 ) C145_=_C282( C145 C282 ) C145_=_C283( C145 C283 ) C145_=_C284( C145 C284 ) C145_=_C285( C145 C285 ) \nC145_=_C286( C145 C286 ) C145_=_C287( C145 C287 ) C145_=_C290( C145 C290 ) C145_=_C291( C145 C291 ) C145_=_C292( C145 C292 ) C145_=_C293( C145 C293 ) \nC145_=_C294( C145 C294 ) C145_=_C295( C145 C295 ) C145_=_C296( C145 C296 ) C145_=_C297( C145 C297 ) C145_=_C976( C145 C976 ) C153_=_C155( C153 C155 ) \nC153_=_C158( C153 C158 ) C153_=_C167( C153 C167 ) C153_=_C332( C153 C332 ) C153_=_C589( C153 C589 ) C153_=_C604( C153 C604 ) C153_=_C701( C153 C701 ) \nC153_=_C739( C153 C739 ) C153_=_C792( C153 C792 ) C153_=_C814( C153 C814 ) C153_=_C815( C153 C815 ) C153_=_C985( C153 C985 ) C153_=_C988( C153 C988 ) \nC153_=_C1054( C153 C1054 ) C153_=_C1055( C153 C1055 ) C153_=_C1063( C153 C1063 ) C153_=_C1064( C153 C1064 ) C153_=_C1065( C153 C1065 ) C153_=_C1066( C153 C1066 ) \nC155_=_C158( C155 C158 ) C155_=_C213( C155 C213 ) C155_=_C387( C155 C387 ) C155_=_C460( C155 C460 ) C155_=_C565( C155 C565 ) C155_=_C586( C155 C586 ) \nC155_=_C744( C155 C744 ) C155_=_C791( C155 C791 ) C155_=_C824( C155 C824 ) C155_=_C882( C155 C882 ) C155_=_C937( C155 C937 ) C155_=_C975( C155 C975 ) \nC155_=_C976( C155 C976 ) C155_=_C977( C155 C977 ) C155_=_C978( C155 C978 ) C158_=_C306( C158 C306 ) C158_=_C372( C158 C372 ) C158_=_C494( C158 C494 ) \nC158_=_C537( C158 C537 ) C158_=_C636( C158 C636 ) C158_=_C840( C158 C840 ) C158_=_C868( C158 C868 ) C158_=_C878( C158 C878 ) C158_=_C898( C158 C898 ) \nC158_=_C943( C158 C943 ) C158_=_C944( C158 C944 ) C158_=_C1007( C158 C1007 ) C158_=_C1008( C158 C1008 ) C158_=_C1009( C158 C1009 ) C158_=_C1011( C158 C1011 ) \nC158_=_C1012( C158 C1012 ) C163_=_C164( C163 C164 ) C163_=_C167( C163 C167 ) C163_=_C226( C163 C226 ) C163_=_C253( C163 C253 ) C163_=_C351( C163 C351 ) \nC163_=_C381( C163 C381 ) C163_=_C382( C163 C382 ) C163_=_C384( C163 C384 ) C163_=_C385( C163 C385 ) C163_=_C386( C163 C386 ) C163_=_C387( C163 C387 ) \nC163_=_C388( C163 C388 ) C163_=_C390( C163 C390 ) C163_=_C391( C163 C391 ) C163_=_C392( C163 C392 ) C164_=_C167( C164 C167 ) C164_=_C371( C164 C371 ) \nC164_=_C422( C164 C422 ) C164_=_C430( C164 C430 ) C164_=_C529( C164 C529 ) C164_=_C618( C164 C618 ) C164_=_C691( C164 C691 ) C164_=_C715( C164 C715 ) \nC164_=_C738( C164 C738 ) C164_=_C766( C164 C766 ) C164_=_C895( C164 C895 ) C164_=_C957( C164 C957 ) C164_=_C983( C164 C983 ) C164_=_C984( C164 C984 ) \nC164_=_C985( C164 C985 ) C167_=_C327( C167 C327 ) C167_=_C331( C167 C331 ) C167_=_C332( C167 C332 ) C167_=_C589( C167 C589 ) C167_=_C604( C167 C604 ) \nC167_=_C701( C167 C701 ) C167_=_C739( C167 C739 ) C167_=_C787( C167 C787 ) C167_=_C789( C167 C789 ) C167_=_C791( C167 C791 ) C167_=_C792( C167 C792 ) \nC167_=_C793( C167 C793 ) C167_=_C815( C167 C815 ) C167_=_C985( C167 C985 ) C167_=_C988( C167 C988 ) C167_=_C1054( C167 C1054 ) C167_=_C1055( C167 C1055 ) \nC167_=_C1063( C167 C1063 ) C167_=_C1064( C167 C1064 ) C167_=_C1065( C167 C1065 ) C167_=_C1066( C167 C1066 ) C185_=_C192( C185 C192 ) C185_=_C306( C185 C306 ) \nC185_=_C315( C185 C315 ) C185_=_C382( C185 C382 ) C185_=_C429( C185 C429 ) C185_=_C444( C185 C444 ) C185_=_C716( C185 C716 ) C185_=_C878( C185 C878 ) \nC185_=_C924( C185 C924 ) C185_=_C1005( C185 C1005 ) C185_=_C1066( C185 C1066 ) C185_=_C1072( C185 C1072 ) C185_=_C1080( C185 C1080 ) C185_=_C1130( C185 C1130 ) \nC192_=_C282( C192 C282 ) C192_=_C283( C192 C283 ) C192_=_C364( C192 C364 ) C192_=_C433( C192 C433 ) C192_=_C480( C192 C480 ) C192_=_C603( C192 C603 ) \nC192_=_C642( C192 C642 ) C192_=_C681( C192 C681 ) C192_=_C690( C192 C690 ) C192_=_C793( C192 C793 ) C192_=_C1004( C192 C1004 ) C192_=_C1011( C192 C1011 ) \nC192_=_C1049( C192 C1049 ) C192_=_C1132( C192 C1132 ) C192_=_C1153( C192 C1153 ) C200_=_C202( C200 C202 ) C200_=_C286( C200 C286 ) C200_=_C291( C200 C291 ) \nC200_=_C385( C200 C385 ) C200_=_C507( C200 C507 ) C200_=_C678( C200 C678 ) C200_=_C679( C200 C679 ) C200_=_C713( C200 C713 ) C200_=_C715( C200 C715 ) \nC200_=_C716( C200 C716 ) C200_=_C913( C200 C913 ) C200_=_C929( C200 C929 ) C200_=_C940( C200 C940 ) C200_=_C971( C200 C971 ) C200_=_C1017( C200 C1017 ) \nC200_=_C1049( C200 C1049 ) C200_=_C1092( C200 C1092 ) C200_=_C1141( C200 C1141 ) C200_=_C1154( C200 C1154 ) C200_=_C1155( C200 C1155 ) C202_=_C286( C202 C286 ) \nC202_=_C291( C202 C291 ) C202_=_C385( C202 C385 ) C202_=_C507( C202 C507 ) C202_=_C713( C202 C713 ) C202_=_C715( C202 C715 ) C202_=_C913( C202 C913 ) \nC202_=_C929( C202 C929 ) C202_=_C937( C202 C937 ) C202_=_C940( C202 C940 ) C202_=_C971( C202 C971 ) C202_=_C1017( C202 C1017 ) C202_=_C1049( C202 C1049 ) \nC202_=_C1092( C202 C1092 ) C202_=_C1141(</w:t>
      </w:r>
    </w:p>
    <w:p>
      <w:pPr>
        <w:pStyle w:val="PreformattedText"/>
        <w:bidi w:val="0"/>
        <w:spacing w:before="0" w:after="0"/>
        <w:jc w:val="left"/>
        <w:rPr/>
      </w:pPr>
      <w:r>
        <w:rPr/>
        <w:t xml:space="preserve"> </w:t>
      </w:r>
      <w:r>
        <w:rPr/>
        <w:t>C202 C1141 ) C202_=_C1154( C202 C1154 ) C202_=_C1155( C202 C1155 ) C213_=_C220( C213 C220 ) C213_=_C222( C213 C222 ) \nC213_=_C382( C213 C382 ) C213_=_C387( C213 C387 ) C213_=_C460( C213 C460 ) C213_=_C537( C213 C537 ) C213_=_C541( C213 C541 ) C213_=_C543( C213 C543 ) \nC213_=_C565( C213 C565 ) C213_=_C586( C213 C586 ) C213_=_C744( C213 C744 ) C213_=_C791( C213 C791 ) C213_=_C882( C213 C882 ) C213_=_C937( C213 C937 ) \nC213_=_C975( C213 C975 ) C213_=_C976( C213 C976 ) C213_=_C977( C213 C977 ) C213_=_C978( C213 C978 ) C220_=_C222( C220 C222 ) C220_=_C227( C220 C227 ) \nC220_=_C230( C220 C230 ) C220_=_C337( C220 C337 ) C220_=_C495( C220 C495 ) C220_=_C524( C220 C524 ) C220_=_C725( C220 C725 ) C220_=_C787( C220 C787 ) \nC220_=_C789( C220 C789 ) C220_=_C814( C220 C814 ) C220_=_C882( C220 C882 ) C220_=_C957( C220 C957 ) C220_=_C1013( C220 C1013 ) C220_=_C1014( C220 C1014 ) \nC220_=_C1015( C220 C1015 ) C220_=_C1016( C220 C1016 ) C222_=_C361( C222 C361 ) C222_=_C427( C222 C427 ) C222_=_C590( C222 C590 ) C222_=_C609( C222 C609 ) \nC222_=_C635( C222 C635 ) C222_=_C663( C222 C663 ) C222_=_C732( C222 C732 ) C222_=_C791( C222 C791 ) C222_=_C839( C222 C839 ) C222_=_C844( C222 C844 ) \nC222_=_C899( C222 C899 ) C222_=_C962( C222 C962 ) C222_=_C1015( C222 C1015 ) C222_=_C1018( C222 C1018 ) C222_=_C1037( C222 C1037 ) C222_=_C1044( C222 C1044 ) \nC222_=_C1060( C222 C1060 ) C226_=_C227( C226 C227 ) C226_=_C230( C226 C230 ) C226_=_C234( C226 C234 ) C226_=_C253( C226 C253 ) C226_=_C351( C226 C351 ) \nC226_=_C381( C226 C381 ) C226_=_C382( C226 C382 ) C226_=_C384( C226 C384 ) C226_=_C385( C226 C385 ) C226_=_C386( C226 C386 ) C226_=_C387( C226 C387 ) \nC226_=_C388( C226 C388 ) C226_=_C390( C226 C390 ) C226_=_C391( C226 C391 ) C226_=_C392( C226 C392 ) C226_=_C721( C226 C721 ) C227_=_C230( C227 C230 ) \nC227_=_C234( C227 C234 ) C227_=_C337( C227 C337 ) C227_=_C495( C227 C495 ) C227_=_C565( C227 C565 ) C227_=_C567( C227 C567 ) C227_=_C725( C227 C725 ) \nC227_=_C787( C227 C787 ) C227_=_C789( C227 C789 ) C227_=_C814( C227 C814 ) C227_=_C1013( C227 C1013 ) C227_=_C1014( C227 C1014 ) C227_=_C1015( C227 C1015 ) \nC227_=_C1016( C227 C1016 ) C230_=_C234( C230 C234 ) C230_=_C337( C230 C337 ) C230_=_C495( C230 C495 ) C230_=_C633( C230 C633 ) C230_=_C691( C230 C691 ) \nC230_=_C725( C230 C725 ) C230_=_C787( C230 C787 ) C230_=_C789( C230 C789 ) C230_=_C814( C230 C814 ) C230_=_C1013( C230 C1013 ) C230_=_C1014( C230 C1014 ) \nC230_=_C1015( C230 C1015 ) C230_=_C1016( C230 C1016 ) C234_=_C461( C234 C461 ) C234_=_C477( C234 C477 ) C234_=_C527( C234 C527 ) C234_=_C657( C234 C657 ) \nC234_=_C683( C234 C683 ) C234_=_C722( C234 C722 ) C234_=_C751( C234 C751 ) C234_=_C797( C234 C797 ) C234_=_C941( C234 C941 ) C234_=_C942( C234 C942 ) \nC234_=_C960( C234 C960 ) C234_=_C1092( C234 C1092 ) C234_=_C1141( C234 C1141 ) C240_=_C367( C240 C367 ) C240_=_C381( C240 C381 ) C240_=_C413( C240 C413 ) \nC240_=_C422( C240 C422 ) C240_=_C427( C240 C427 ) C240_=_C429( C240 C429 ) C240_=_C430( C240 C430 ) C240_=_C433( C240 C433 ) C240_=_C435( C240 C435 ) \nC240_=_C449( C240 C449 ) C240_=_C603( C240 C603 ) C240_=_C645( C240 C645 ) C240_=_C673( C240 C673 ) C240_=_C674( C240 C674 ) C240_=_C675( C240 C675 ) \nC240_=_C677( C240 C677 ) C240_=_C678( C240 C678 ) C240_=_C679( C240 C679 ) C240_=_C680( C240 C680 ) C240_=_C681( C240 C681 ) C253_=_C257( C253 C257 ) \nC253_=_C259( C253 C259 ) C253_=_C264( C253 C264 ) C253_=_C351( C253 C351 ) C253_=_C381( C253 C381 ) C253_=_C382( C253 C382 ) C253_=_C384( C253 C384 ) \nC253_=_C385( C253 C385 ) C253_=_C386( C253 C386 ) C253_=_C387( C253 C387 ) C253_=_C388( C253 C388 ) C253_=_C390( C253 C390 ) C253_=_C391( C253 C391 ) \nC253_=_C392( C253 C392 ) C253_=_C449( C253 C449 ) C253_=_C454( C253 C454 ) C257_=_C259( C257 C259 ) C257_=_C264( C257 C264 ) C257_=_C272( C257 C272 ) \nC257_=_C543( C257 C543 ) C257_=_C572( C257 C572 ) C257_=_C584( C257 C584 ) C257_=_C586( C257 C586 ) C257_=_C588( C257 C588 ) C257_=_C589( C257 C589 ) \nC257_=_C590( C257 C590 ) C257_=_C591( C257 C591 ) C257_=_C774( C257 C774 ) C257_=_C965( C257 C965 ) C257_=_C972( C257 C972 ) C257_=_C986( C257 C986 ) \nC257_=_C988( C257 C988 ) C257_=_C1028( C257 C1028 ) C257_=_C1135( C257 C1135 ) C257_=_C1136( C257 C1136 ) C257_=_C1137( C257 C1137 ) C259_=_C264( C259 C264 ) \nC259_=_C375( C259 C375 ) C259_=_C445( C259 C445 ) C259_=_C458( C259 C458 ) C259_=_C533( C259 C533 ) C259_=_C541( C259 C541 ) C259_=_C584( C259 C584 ) \nC259_=_C588( C259 C588 ) C259_=_C595( C259 C595 ) C259_=_C640( C259 C640 ) C259_=_C674( C259 C674 ) C259_=_C741( C259 C741 ) C259_=_C800( C259 C800 ) \nC259_=_C887( C259 C887 ) C259_=_C909( C259 C909 ) C264_=_C272( C264 C272 ) C264_=_C292( C264 C292 ) C264_=_C543( C264 C543 ) C264_=_C572( C264 C572 ) \nC264_=_C774( C264 C774 ) C264_=_C965( C264 C965 ) C264_=_C972( C264 C972 ) C264_=_C986( C264 C986 ) C264_=_C988( C264 C988 ) C264_=_C1028( C264 C1028 ) \nC264_=_C1135( C264 C1135 ) C264_=_C1136( C264 C1136 ) C264_=_C1137( C264 C1137 ) C269_=_C272( C269 C272 ) C269_=_C274( C269 C274 ) C269_=_C279( C269 C279 ) \nC269_=_C280( C269 C280 ) C269_=_C282( C269 C282 ) C269_=_C331( C269 C331 ) C269_=_C445( C269 C445 ) C269_=_C494( C269 C494 ) C269_=_C577( C269 C577 ) \nC269_=_C657( C269 C657 ) C269_=_C689( C269 C689 ) C269_=_C765( C269 C765 ) C269_=_C815( C269 C815 ) C269_=_C943( C269 C943 ) C269_=_C974( C269 C974 ) \nC269_=_C1136( C269 C1136 ) C269_=_C1151( C269 C1151 ) C272_=_C274( C272 C274 ) C272_=_C279( C272 C279 ) C272_=_C280( C272 C280 ) C272_=_C543( C272 C543 ) \nC272_=_C572( C272 C572 ) C272_=_C722( C272 C722 ) C272_=_C723( C272 C723 ) C272_=_C725( C272 C725 ) C272_=_C774( C272 C774 ) C272_=_C965( C272 C965 ) \nC272_=_C972( C272 C972 ) C272_=_C986( C272 C986 ) C272_=_C988( C272 C988 ) C272_=_C1028( C272 C1028 ) C272_=_C1135( C272 C1135 ) C272_=_C1136( C272 C1136 ) \nC272_=_C1137( C272 C1137 ) C274_=_C279( C274 C279 ) C274_=_C280( C274 C280 ) C274_=_C368( C274 C368 ) C274_=_C449( C274 C449 ) C274_=_C732( C274 C732 ) \nC274_=_C765( C274 C765 ) C274_=_C766( C274 C766 ) C274_=_C769( C274 C769 ) C274_=_C770( C274 C770 ) C274_=_C771( C274 C771 ) C274_=_C772( C274 C772 ) \nC274_=_C773( C274 C773 ) C274_=_C774( C274 C774 ) C274_=_C775( C274 C775 ) C274_=_C776( C274 C776 ) C274_=_C777( C274 C777 ) C274_=_C1126( C274 C1126 ) \nC279_=_C280( C279 C280 ) C279_=_C590( C279 C590 ) C279_=_C609( C279 C609 ) C279_=_C618( C279 C618 ) C279_=_C856( C279 C856 ) C279_=_C881( C279 C881 ) \nC279_=_C922( C279 C922 ) C279_=_C933( C279 C933 ) C279_=_C970( C279 C970 ) C279_=_C1007( C279 C1007 ) C279_=_C1026( C279 C1026 ) C279_=_C1040( C279 C1040 ) \nC279_=_C1044( C279 C1044 ) C279_=_C1072( C279 C1072 ) C279_=_C1111( C279 C1111 ) C280_=_C296( C280 C296 ) C280_=_C331( C280 C331 ) C280_=_C445( C280 C445 ) \nC280_=_C494( C280 C494 ) C280_=_C577( C280 C577 ) C280_=_C657( C280 C657 ) C280_=_C689( C280 C689 ) C280_=_C765( C280 C765 ) C280_=_C815( C280 C815 ) \nC280_=_C943( C280 C943 ) C280_=_C974( C280 C974 ) C280_=_C1136( C280 C1136 ) C280_=_C1151( C280 C1151 ) C282_=_C283( C282 C283 ) C282_=_C284( C282 C284 ) \nC282_=_C285( C282 C285 ) C282_=_C286( C282 C286 ) C282_=_C287( C282 C287 ) C282_=_C290( C282 C290 ) C282_=_C291( C282 C291 ) C282_=_C292( C282 C292 ) \nC282_=_C293( C282 C293 ) C282_=_C294( C282 C294 ) C282_=_C295( C282 C295 ) C282_=_C296( C282 C296 ) C282_=_C297( C282 C297 ) C282_=_C364( C282 C364 ) \nC282_=_C433( C282 C433 ) C282_=_C480( C282 C480 ) C282_=_C603( C282 C603 ) C282_=_C642( C282 C642 ) C282_=_C681( C282 C681 ) C282_=_C690( C282 C690 ) \nC282_=_C793( C282 C793 ) C282_=_C1004( C282 C1004 ) C282_=_C1011( C282 C1011 ) C282_=_C1132( C282 C1132 ) C282_=_C1153( C282 C1153 ) C283_=_C284( C283 C284 ) \nC283_=_C285( C283 C285 ) C283_=_C286( C283 C286 ) C283_=_C287( C283 C287 ) C283_=_C290( C283 C290 ) C283_=_C291( C283 C291 ) C283_=_C292( C283 C292 ) \nC283_=_C293( C283 C293 ) C283_=_C294( C283 C294 ) C283_=_C295( C283 C295 ) C283_=_C296( C283 C296 ) C283_=_C297( C283 C297 ) C283_=_C351( C283 C351 ) \nC283_=_C361( C283 C361 ) C283_=_C364( C283 C364 ) C283_=_C433( C283 C433 ) C283_=_C480( C283 C480 ) C283_=_C603( C283 C603 ) C283_=_C642( C283 C642 ) \nC283_=_C681( C283 C681 ) C283_=_C690( C283 C690 ) C283_=_C793( C283 C793 ) C283_=_C1004( C283 C1004 ) C283_=_C1011( C283 C1011 ) C283_=_C1132( C283 C1132 ) \nC283_=_C1153( C283 C1153 ) C284_=_C285( C284 C285 ) C284_=_C286( C284 C286 ) C284_=_C287( C284 C287 ) C284_=_C290( C284 C290 ) C284_=_C291( C284 C291 ) \nC284_=_C292( C284 C292 ) C284_=_C293( C284 C293 ) C284_=_C294( C284 C294 ) C284_=_C295( C284 C295 ) C284_=_C296( C284 C296 ) C284_=_C297( C284 C297 ) \nC284_=_C458( C284 C458 ) C284_=_C460( C284 C460 ) C284_=_C461( C284 C461 ) C284_=_C603( C284 C603 ) C284_=_C604( C284 C604 ) C284_=_C606( C284 C606 ) \nC284_=_C609( C284 C609 ) C285_=_C286( C285 C286 ) C285_=_C287( C285 C287 ) C285_=_C290( C285 C290 ) C285_=_C291( C285 C291 ) C285_=_C292( C285 C292 ) \nC285_=_C293( C285 C293 ) C285_=_C294( C285 C294 ) C285_=_C295( C285 C295 ) C285_=_C296( C285 C296 ) C285_=_C297( C285 C297 ) C285_=_C777( C285 C777 ) \nC285_=_C965( C285 C965 ) C285_=_C1126( C285 C1126 ) C286_=_C287( C286 C287 ) C286_=_C290( C286 C290 ) C286_=_C291( C286 C291 ) C286_=_C292( C286 C292 ) \nC286_=_C293( C286 C293 ) C286_=_C294( C286 C294 ) C286_=_C295( C286 C295 ) C286_=_C296( C286 C296 ) C286_=_C297( C286 C297 ) C286_=_C385( C286 C385 ) \nC286_=_C507( C286 C507 ) C286_=_C527( C286 C527 ) C286_=_C713( C286 C713 ) C286_=_C715( C286 C715 ) C286_=_C913( C286 C913 ) C286_=_C929( C286 C929 ) \nC286_=_C937( C286 C937 ) C286_=_C940( C286 C940 ) C286_=_C971( C286 C971 ) C286_=_C1017( C286 C1017 ) C286_=_C1049( C286 C1049 ) C286_=_C1092( C286 C1092 ) \nC286_=_C1141( C286 C1141 ) C286_=_C1154( C286 C1154 ) C286_=_C1155( C286 C1155 ) C287_=_C290( C287 C290 ) C287_=_C291( C287 C291 ) C287_=_C292( C287 C292 ) \nC287_=_C293( C287 C293 ) C287_=_C294( C287 C294 ) C287_=_C295( C287 C295 ) C287_=_C296( C287</w:t>
      </w:r>
    </w:p>
    <w:p>
      <w:pPr>
        <w:pStyle w:val="PreformattedText"/>
        <w:bidi w:val="0"/>
        <w:spacing w:before="0" w:after="0"/>
        <w:jc w:val="left"/>
        <w:rPr/>
      </w:pPr>
      <w:r>
        <w:rPr/>
        <w:t xml:space="preserve"> </w:t>
      </w:r>
      <w:r>
        <w:rPr/>
        <w:t>C296 ) C287_=_C297( C287 C297 ) C287_=_C527( C287 C527 ) \nC287_=_C937( C287 C937 ) C287_=_C940( C287 C940 ) C287_=_C978( C287 C978 ) C290_=_C291( C290 C291 ) C290_=_C292( C290 C292 ) C290_=_C293( C290 C293 ) \nC290_=_C294( C290 C294 ) C290_=_C295( C290 C295 ) C290_=_C296( C290 C296 ) C290_=_C297( C290 C297 ) C290_=_C429( C290 C429 ) C290_=_C943( C290 C943 ) \nC290_=_C944( C290 C944 ) C290_=_C974( C290 C974 ) C290_=_C1066( C290 C1066 ) C291_=_C292( C291 C292 ) C291_=_C293( C291 C293 ) C291_=_C294( C291 C294 ) \nC291_=_C295( C291 C295 ) C291_=_C296( C291 C296 ) C291_=_C297( C291 C297 ) C291_=_C678( C291 C678 ) C291_=_C679( C291 C679 ) C291_=_C716( C291 C716 ) \nC291_=_C937( C291 C937 ) C292_=_C293( C292 C293 ) C292_=_C294( C292 C294 ) C292_=_C295( C292 C295 ) C292_=_C296( C292 C296 ) C292_=_C297( C292 C297 ) \nC292_=_C774( C292 C774 ) C292_=_C777( C292 C777 ) C292_=_C965( C292 C965 ) C292_=_C1126( C292 C1126 ) C293_=_C294( C293 C294 ) C293_=_C295( C293 C295 ) \nC293_=_C296( C293 C296 ) C293_=_C297( C293 C297 ) C293_=_C368( C293 C368 ) C293_=_C391( C293 C391 ) C293_=_C444( C293 C444 ) C293_=_C555( C293 C555 ) \nC293_=_C775( C293 C775 ) C293_=_C976( C293 C976 ) C293_=_C1151( C293 C1151 ) C294_=_C295( C294 C295 ) C294_=_C296( C294 C296 ) C294_=_C297( C294 C297 ) \nC294_=_C388( C294 C388 ) C294_=_C940( C294 C940 ) C294_=_C978( C294 C978 ) C295_=_C296( C295 C296 ) C295_=_C297( C295 C297 ) C295_=_C372( C295 C372 ) \nC295_=_C440( C295 C440 ) C295_=_C814( C295 C814 ) C295_=_C924( C295 C924 ) C295_=_C966( C295 C966 ) C295_=_C1016( C295 C1016 ) C296_=_C297( C296 C297 ) \nC296_=_C976( C296 C976 ) C297_=_C940( C297 C940 ) C297_=_C977( C297 C977 ) C297_=_C978( C297 C978 ) C303_=_C306( C303 C306 ) C303_=_C327( C303 C327 ) \nC303_=_C332( C303 C332 ) C303_=_C487( C303 C487 ) C303_=_C524( C303 C524 ) C303_=_C636( C303 C636 ) C303_=_C710( C303 C710 ) C303_=_C711( C303 C711 ) \nC303_=_C712( C303 C712 ) C303_=_C713( C303 C713 ) C303_=_C715( C303 C715 ) C303_=_C716( C303 C716 ) C303_=_C718( C303 C718 ) C303_=_C721( C303 C721 ) \nC303_=_C797( C303 C797 ) C303_=_C800( C303 C800 ) C306_=_C315( C306 C315 ) C306_=_C372( C306 C372 ) C306_=_C429( C306 C429 ) C306_=_C444( C306 C444 ) \nC306_=_C494( C306 C494 ) C306_=_C537( C306 C537 ) C306_=_C716( C306 C716 ) C306_=_C840( C306 C840 ) C306_=_C868( C306 C868 ) C306_=_C878( C306 C878 ) \nC306_=_C898( C306 C898 ) C306_=_C924( C306 C924 ) C306_=_C944( C306 C944 ) C306_=_C1005( C306 C1005 ) C306_=_C1007( C306 C1007 ) C306_=_C1008( C306 C1008 ) \nC306_=_C1009( C306 C1009 ) C306_=_C1011( C306 C1011 ) C306_=_C1012( C306 C1012 ) C306_=_C1066( C306 C1066 ) C306_=_C1072( C306 C1072 ) C306_=_C1080( C306 C1080 ) \nC306_=_C1130( C306 C1130 ) C315_=_C429( C315 C429 ) C315_=_C444( C315 C444 ) C315_=_C701( C315 C701 ) C315_=_C716( C315 C716 ) C315_=_C924( C315 C924 ) \nC315_=_C1005( C315 C1005 ) C315_=_C1066( C315 C1066 ) C315_=_C1072( C315 C1072 ) C315_=_C1080( C315 C1080 ) C315_=_C1130( C315 C1130 ) C327_=_C331( C327 C331 ) \nC327_=_C332( C327 C332 ) C327_=_C337( C327 C337 ) C327_=_C487( C327 C487 ) C327_=_C524( C327 C524 ) C327_=_C710( C327 C710 ) C327_=_C711( C327 C711 ) \nC327_=_C712( C327 C712 ) C327_=_C713( C327 C713 ) C327_=_C715( C327 C715 ) C327_=_C716( C327 C716 ) C327_=_C718( C327 C718 ) C327_=_C721( C327 C721 ) \nC327_=_C787( C327 C787 ) C327_=_C789( C327 C789 ) C327_=_C791( C327 C791 ) C327_=_C792( C327 C792 ) C327_=_C793( C327 C793 ) C331_=_C332( C331 C332 ) \nC331_=_C337( C331 C337 ) C331_=_C445( C331 C445 ) C331_=_C494( C331 C494 ) C331_=_C577( C331 C577 ) C331_=_C657( C331 C657 ) C331_=_C689( C331 C689 ) \nC331_=_C765( C331 C765 ) C331_=_C787( C331 C787 ) C331_=_C789( C331 C789 ) C331_=_C791( C331 C791 ) C331_=_C792( C331 C792 ) C331_=_C793( C331 C793 ) \nC331_=_C815( C331 C815 ) C331_=_C943( C331 C943 ) C331_=_C974( C331 C974 ) C331_=_C1136( C331 C1136 ) C331_=_C1151( C331 C1151 ) C332_=_C337( C332 C337 ) \nC332_=_C589( C332 C589 ) C332_=_C604( C332 C604 ) C332_=_C636( C332 C636 ) C332_=_C701( C332 C701 ) C332_=_C711( C332 C711 ) C332_=_C739( C332 C739 ) \nC332_=_C792( C332 C792 ) C332_=_C797( C332 C797 ) C332_=_C800( C332 C800 ) C332_=_C815( C332 C815 ) C332_=_C985( C332 C985 ) C332_=_C988( C332 C988 ) \nC332_=_C1054( C332 C1054 ) C332_=_C1055( C332 C1055 ) C332_=_C1063( C332 C1063 ) C332_=_C1064( C332 C1064 ) C332_=_C1065( C332 C1065 ) C332_=_C1066( C332 C1066 ) \nC337_=_C454( C337 C454 ) C337_=_C495( C337 C495 ) C337_=_C618( C337 C618 ) C337_=_C711( C337 C711 ) C337_=_C725( C337 C725 ) C337_=_C787( C337 C787 ) \nC337_=_C789( C337 C789 ) C337_=_C814( C337 C814 ) C337_=_C983( C337 C983 ) C337_=_C1013( C337 C1013 ) C337_=_C1014( C337 C1014 ) C337_=_C1015( C337 C1015 ) \nC337_=_C1016( C337 C1016 ) C337_=_C1044( C337 C1044 ) C351_=_C361( C351 C361 ) C351_=_C364( C351 C364 ) C351_=_C381( C351 C381 ) C351_=_C382( C351 C382 ) \nC351_=_C384( C351 C384 ) C351_=_C385( C351 C385 ) C351_=_C386( C351 C386 ) C351_=_C387( C351 C387 ) C351_=_C388( C351 C388 ) C351_=_C390( C351 C390 ) \nC351_=_C391( C351 C391 ) C351_=_C392( C351 C392 ) C351_=_C487( C351 C487 ) C351_=_C494( C351 C494 ) C351_=_C495( C351 C495 ) C361_=_C364( C361 C364 ) \nC361_=_C386( C361 C386 ) C361_=_C427( C361 C427 ) C361_=_C590( C361 C590 ) C361_=_C638( C361 C638 ) C361_=_C663( C361 C663 ) C361_=_C791( C361 C791 ) \nC361_=_C839( C361 C839 ) C361_=_C844( C361 C844 ) C361_=_C881( C361 C881 ) C361_=_C899( C361 C899 ) C361_=_C927( C361 C927 ) C361_=_C928( C361 C928 ) \nC361_=_C929( C361 C929 ) C361_=_C962( C361 C962 ) C361_=_C1018( C361 C1018 ) C361_=_C1037( C361 C1037 ) C361_=_C1044( C361 C1044 ) C361_=_C1060( C361 C1060 ) \nC364_=_C433( C364 C433 ) C364_=_C480( C364 C480 ) C364_=_C588( C364 C588 ) C364_=_C603( C364 C603 ) C364_=_C642( C364 C642 ) C364_=_C681( C364 C681 ) \nC364_=_C690( C364 C690 ) C364_=_C773( C364 C773 ) C364_=_C793( C364 C793 ) C364_=_C961( C364 C961 ) C364_=_C1004( C364 C1004 ) C364_=_C1011( C364 C1011 ) \nC364_=_C1060( C364 C1060 ) C364_=_C1132( C364 C1132 ) C364_=_C1153( C364 C1153 ) C367_=_C368( C367 C368 ) C367_=_C371( C367 C371 ) C367_=_C372( C367 C372 ) \nC367_=_C375( C367 C375 ) C367_=_C381( C367 C381 ) C367_=_C413( C367 C413 ) C367_=_C427( C367 C427 ) C367_=_C435( C367 C435 ) C367_=_C449( C367 C449 ) \nC367_=_C603( C367 C603 ) C367_=_C645( C367 C645 ) C367_=_C673( C367 C673 ) C367_=_C674( C367 C674 ) C367_=_C675( C367 C675 ) C367_=_C677( C367 C677 ) \nC367_=_C678( C367 C678 ) C367_=_C679( C367 C679 ) C367_=_C680( C367 C680 ) C367_=_C681( C367 C681 ) C367_=_C844( C367 C844 ) C367_=_C933( C367 C933 ) \nC367_=_C1135( C367 C1135 ) C368_=_C371( C368 C371 ) C368_=_C372( C368 C372 ) C368_=_C375( C368 C375 ) C368_=_C391( C368 C391 ) C368_=_C732( C368 C732 ) \nC368_=_C765( C368 C765 ) C368_=_C766( C368 C766 ) C368_=_C769( C368 C769 ) C368_=_C770( C368 C770 ) C368_=_C771( C368 C771 ) C368_=_C772( C368 C772 ) \nC368_=_C773( C368 C773 ) C368_=_C774( C368 C774 ) C368_=_C775( C368 C775 ) C368_=_C776( C368 C776 ) C368_=_C777( C368 C777 ) C368_=_C1151( C368 C1151 ) \nC371_=_C372( C371 C372 ) C371_=_C375( C371 C375 ) C371_=_C422( C371 C422 ) C371_=_C430( C371 C430 ) C371_=_C529( C371 C529 ) C371_=_C691( C371 C691 ) \nC371_=_C715( C371 C715 ) C371_=_C738( C371 C738 ) C371_=_C766( C371 C766 ) C371_=_C895( C371 C895 ) C371_=_C957( C371 C957 ) C371_=_C983( C371 C983 ) \nC371_=_C984( C371 C984 ) C371_=_C985( C371 C985 ) C371_=_C1037( C371 C1037 ) C371_=_C1040( C371 C1040 ) C372_=_C375( C372 C375 ) C372_=_C494( C372 C494 ) \nC372_=_C537( C372 C537 ) C372_=_C840( C372 C840 ) C372_=_C868( C372 C868 ) C372_=_C878( C372 C878 ) C372_=_C898( C372 C898 ) C372_=_C944( C372 C944 ) \nC372_=_C1007( C372 C1007 ) C372_=_C1008( C372 C1008 ) C372_=_C1009( C372 C1009 ) C372_=_C1011( C372 C1011 ) C372_=_C1012( C372 C1012 ) C375_=_C445( C375 C445 ) \nC375_=_C458( C375 C458 ) C375_=_C533( C375 C533 ) C375_=_C541( C375 C541 ) C375_=_C584( C375 C584 ) C375_=_C588( C375 C588 ) C375_=_C595( C375 C595 ) \nC375_=_C640( C375 C640 ) C375_=_C674( C375 C674 ) C375_=_C741( C375 C741 ) C375_=_C800( C375 C800 ) C375_=_C887( C375 C887 ) C375_=_C909( C375 C909 ) \nC375_=_C959( C375 C959 ) C375_=_C1054( C375 C1054 ) C375_=_C1063( C375 C1063 ) C375_=_C1064( C375 C1064 ) C375_=_C1072( C375 C1072 ) C381_=_C382( C381 C382 ) \nC381_=_C384( C381 C384 ) C381_=_C385( C381 C385 ) C381_=_C386( C381 C386 ) C381_=_C387( C381 C387 ) C381_=_C388( C381 C388 ) C381_=_C390( C381 C390 ) \nC381_=_C391( C381 C391 ) C381_=_C392( C381 C392 ) C381_=_C422( C381 C422 ) C381_=_C427( C381 C427 ) C381_=_C429( C381 C429 ) C381_=_C430( C381 C430 ) \nC381_=_C433( C381 C433 ) C381_=_C844( C381 C844 ) C381_=_C933( C381 C933 ) C381_=_C1135( C381 C1135 ) C382_=_C384( C382 C384 ) C382_=_C385( C382 C385 ) \nC382_=_C386( C382 C386 ) C382_=_C387( C382 C387 ) C382_=_C388( C382 C388 ) C382_=_C390( C382 C390 ) C382_=_C391( C382 C391 ) C382_=_C392( C382 C392 ) \nC382_=_C537( C382 C537 ) C382_=_C541( C382 C541 ) C382_=_C543( C382 C543 ) C382_=_C878( C382 C878 ) C384_=_C385( C384 C385 ) C384_=_C386( C384 C386 ) \nC384_=_C387( C384 C387 ) C384_=_C388( C384 C388 ) C384_=_C390( C384 C390 ) C384_=_C391( C384 C391 ) C384_=_C392( C384 C392 ) C384_=_C584( C384 C584 ) \nC384_=_C657( C384 C657 ) C384_=_C663( C384 C663 ) C384_=_C680( C384 C680 ) C384_=_C985( C384 C985 ) C384_=_C1132( C384 C1132 ) C385_=_C386( C385 C386 ) \nC385_=_C387( C385 C387 ) C385_=_C388( C385 C388 ) C385_=_C390( C385 C390 ) C385_=_C391( C385 C391 ) C385_=_C392( C385 C392 ) C385_=_C507( C385 C507 ) \nC385_=_C713( C385 C713 ) C385_=_C715( C385 C715 ) C385_=_C722( C385 C722 ) C385_=_C789( C385 C789 ) C385_=_C881( C385 C881 ) C385_=_C882( C385 C882 ) \nC385_=_C913( C385 C913 ) C385_=_C929( C385 C929 ) C385_=_C940( C385 C940 ) C385_=_C971( C385 C971 ) C385_=_C1017( C385 C1017 ) C385_=_C1049( C385 C1049 ) \nC385_=_C1092( C385 C1092 ) C385_=_C1141( C385 C1141 ) C385_=_C1154( C385 C1154 ) C385_=_C1155( C385 C1155 ) C386_=_C387( C386 C387 ) C386_=_C388( C386</w:t>
      </w:r>
    </w:p>
    <w:p>
      <w:pPr>
        <w:pStyle w:val="PreformattedText"/>
        <w:bidi w:val="0"/>
        <w:spacing w:before="0" w:after="0"/>
        <w:jc w:val="left"/>
        <w:rPr/>
      </w:pPr>
      <w:r>
        <w:rPr/>
        <w:t xml:space="preserve"> </w:t>
      </w:r>
      <w:r>
        <w:rPr/>
        <w:t>C388 ) \nC386_=_C390( C386 C390 ) C386_=_C391( C386 C391 ) C386_=_C392( C386 C392 ) C386_=_C487( C386 C487 ) C386_=_C625( C386 C625 ) C386_=_C638( C386 C638 ) \nC386_=_C777( C386 C777 ) C386_=_C881( C386 C881 ) C386_=_C927( C386 C927 ) C386_=_C928( C386 C928 ) C386_=_C929( C386 C929 ) C386_=_C1009( C386 C1009 ) \nC386_=_C1013( C386 C1013 ) C387_=_C388( C387 C388 ) C387_=_C390( C387 C390 ) C387_=_C391( C387 C391 ) C387_=_C392( C387 C392 ) C387_=_C460( C387 C460 ) \nC387_=_C565( C387 C565 ) C387_=_C586( C387 C586 ) C387_=_C639( C387 C639 ) C387_=_C744( C387 C744 ) C387_=_C770( C387 C770 ) C387_=_C791( C387 C791 ) \nC387_=_C882( C387 C882 ) C387_=_C922( C387 C922 ) C387_=_C937( C387 C937 ) C387_=_C975( C387 C975 ) C387_=_C976( C387 C976 ) C387_=_C977( C387 C977 ) \nC387_=_C978( C387 C978 ) C387_=_C1004( C387 C1004 ) C388_=_C390( C388 C390 ) C388_=_C391( C388 C391 ) C388_=_C392( C388 C392 ) C390_=_C391( C390 C391 ) \nC390_=_C392( C390 C392 ) C390_=_C495( C390 C495 ) C390_=_C1012( C390 C1012 ) C390_=_C1065( C390 C1065 ) C390_=_C1141( C390 C1141 ) C391_=_C392( C391 C392 ) \nC391_=_C710( C391 C710 ) C391_=_C1151( C391 C1151 ) C392_=_C643( C392 C643 ) C392_=_C721( C392 C721 ) C392_=_C775( C392 C775 ) C392_=_C1008( C392 C1008 ) \nC413_=_C427( C413 C427 ) C413_=_C435( C413 C435 ) C413_=_C449( C413 C449 ) C413_=_C603( C413 C603 ) C413_=_C645( C413 C645 ) C413_=_C673( C413 C673 ) \nC413_=_C674( C413 C674 ) C413_=_C675( C413 C675 ) C413_=_C677( C413 C677 ) C413_=_C678( C413 C678 ) C413_=_C679( C413 C679 ) C413_=_C680( C413 C680 ) \nC413_=_C681( C413 C681 ) C413_=_C713( C413 C713 ) C413_=_C922( C413 C922 ) C413_=_C924( C413 C924 ) C422_=_C427( C422 C427 ) C422_=_C429( C422 C429 ) \nC422_=_C430( C422 C430 ) C422_=_C433( C422 C433 ) C422_=_C524( C422 C524 ) C422_=_C527( C422 C527 ) C422_=_C529( C422 C529 ) C422_=_C533( C422 C533 ) \nC422_=_C691( C422 C691 ) C422_=_C715( C422 C715 ) C422_=_C738( C422 C738 ) C422_=_C766( C422 C766 ) C422_=_C895( C422 C895 ) C422_=_C957( C422 C957 ) \nC422_=_C983( C422 C983 ) C422_=_C984( C422 C984 ) C422_=_C985( C422 C985 ) C427_=_C429( C427 C429 ) C427_=_C430( C427 C430 ) C427_=_C433( C427 C433 ) \nC427_=_C435( C427 C435 ) C427_=_C449( C427 C449 ) C427_=_C590( C427 C590 ) C427_=_C603( C427 C603 ) C427_=_C645( C427 C645 ) C427_=_C663( C427 C663 ) \nC427_=_C673( C427 C673 ) C427_=_C674( C427 C674 ) C427_=_C675( C427 C675 ) C427_=_C677( C427 C677 ) C427_=_C678( C427 C678 ) C427_=_C679( C427 C679 ) \nC427_=_C680( C427 C680 ) C427_=_C681( C427 C681 ) C427_=_C791( C427 C791 ) C427_=_C839( C427 C839 ) C427_=_C844( C427 C844 ) C427_=_C899( C427 C899 ) \nC427_=_C962( C427 C962 ) C427_=_C1018( C427 C1018 ) C427_=_C1037( C427 C1037 ) C427_=_C1044( C427 C1044 ) C427_=_C1060( C427 C1060 ) C429_=_C430( C429 C430 ) \nC429_=_C433( C429 C433 ) C429_=_C444( C429 C444 ) C429_=_C716( C429 C716 ) C429_=_C924( C429 C924 ) C429_=_C943( C429 C943 ) C429_=_C944( C429 C944 ) \nC429_=_C1005( C429 C1005 ) C429_=_C1066( C429 C1066 ) C429_=_C1072( C429 C1072 ) C429_=_C1080( C429 C1080 ) C429_=_C1130( C429 C1130 ) C430_=_C433( C430 C433 ) \nC430_=_C529( C430 C529 ) C430_=_C691( C430 C691 ) C430_=_C715( C430 C715 ) C430_=_C738( C430 C738 ) C430_=_C766( C430 C766 ) C430_=_C769( C430 C769 ) \nC430_=_C895( C430 C895 ) C430_=_C957( C430 C957 ) C430_=_C983( C430 C983 ) C430_=_C984( C430 C984 ) C430_=_C985( C430 C985 ) C433_=_C480( C433 C480 ) \nC433_=_C603( C433 C603 ) C433_=_C642( C433 C642 ) C433_=_C681( C433 C681 ) C433_=_C690( C433 C690 ) C433_=_C793( C433 C793 ) C433_=_C1004( C433 C1004 ) \nC433_=_C1011( C433 C1011 ) C433_=_C1049( C433 C1049 ) C433_=_C1132( C433 C1132 ) C433_=_C1153( C433 C1153 ) C435_=_C440( C435 C440 ) C435_=_C444( C435 C444 ) \nC435_=_C445( C435 C445 ) C435_=_C449( C435 C449 ) C435_=_C598( C435 C598 ) C435_=_C603( C435 C603 ) C435_=_C606( C435 C606 ) C435_=_C625( C435 C625 ) \nC435_=_C645( C435 C645 ) C435_=_C673( C435 C673 ) C435_=_C674( C435 C674 ) C435_=_C675( C435 C675 ) C435_=_C677( C435 C677 ) C435_=_C678( C435 C678 ) \nC435_=_C679( C435 C679 ) C435_=_C680( C435 C680 ) C435_=_C681( C435 C681 ) C435_=_C723( C435 C723 ) C435_=_C739( C435 C739 ) C435_=_C927( C435 C927 ) \nC435_=_C957( C435 C957 ) C435_=_C959( C435 C959 ) C435_=_C960( C435 C960 ) C435_=_C961( C435 C961 ) C435_=_C962( C435 C962 ) C435_=_C963( C435 C963 ) \nC435_=_C964( C435 C964 ) C435_=_C965( C435 C965 ) C435_=_C966( C435 C966 ) C440_=_C444( C440 C444 ) C440_=_C445( C440 C445 ) C440_=_C598( C440 C598 ) \nC440_=_C606( C440 C606 ) C440_=_C625( C440 C625 ) C440_=_C723( C440 C723 ) C440_=_C739( C440 C739 ) C440_=_C814( C440 C814 ) C440_=_C924( C440 C924 ) \nC440_=_C927( C440 C927 ) C440_=_C957( C440 C957 ) C440_=_C959( C440 C959 ) C440_=_C960( C440 C960 ) C440_=_C961( C440 C961 ) C440_=_C962( C440 C962 ) \nC440_=_C963( C440 C963 ) C440_=_C964( C440 C964 ) C440_=_C965( C440 C965 ) C440_=_C966( C440 C966 ) C440_=_C1016( C440 C1016 ) C444_=_C445( C444 C445 ) \nC444_=_C555( C444 C555 ) C444_=_C716( C444 C716 ) C444_=_C775( C444 C775 ) C444_=_C924( C444 C924 ) C444_=_C976( C444 C976 ) C444_=_C1005( C444 C1005 ) \nC444_=_C1066( C444 C1066 ) C444_=_C1072( C444 C1072 ) C444_=_C1080( C444 C1080 ) C444_=_C1130( C444 C1130 ) C445_=_C458( C445 C458 ) C445_=_C494( C445 C494 ) \nC445_=_C533( C445 C533 ) C445_=_C541( C445 C541 ) C445_=_C577( C445 C577 ) C445_=_C584( C445 C584 ) C445_=_C588( C445 C588 ) C445_=_C595( C445 C595 ) \nC445_=_C640( C445 C640 ) C445_=_C657( C445 C657 ) C445_=_C674( C445 C674 ) C445_=_C689( C445 C689 ) C445_=_C741( C445 C741 ) C445_=_C765( C445 C765 ) \nC445_=_C800( C445 C800 ) C445_=_C815( C445 C815 ) C445_=_C887( C445 C887 ) C445_=_C909( C445 C909 ) C445_=_C943( C445 C943 ) C445_=_C974( C445 C974 ) \nC445_=_C1136( C445 C1136 ) C445_=_C1151( C445 C1151 ) C449_=_C454( C449 C454 ) C449_=_C603( C449 C603 ) C449_=_C645( C449 C645 ) C449_=_C673( C449 C673 ) \nC449_=_C674( C449 C674 ) C449_=_C675( C449 C675 ) C449_=_C677( C449 C677 ) C449_=_C678( C449 C678 ) C449_=_C679( C449 C679 ) C449_=_C680( C449 C680 ) \nC449_=_C681( C449 C681 ) C449_=_C1126( C449 C1126 ) C454_=_C555( C454 C555 ) C454_=_C567( C454 C567 ) C454_=_C591( C454 C591 ) C454_=_C618( C454 C618 ) \nC454_=_C688( C454 C688 ) C454_=_C711( C454 C711 ) C454_=_C737( C454 C737 ) C454_=_C824( C454 C824 ) C454_=_C928( C454 C928 ) C454_=_C983( C454 C983 ) \nC454_=_C1018( C454 C1018 ) C454_=_C1044( C454 C1044 ) C454_=_C1115( C454 C1115 ) C454_=_C1126( C454 C1126 ) C454_=_C1130( C454 C1130 ) C458_=_C460( C458 C460 ) \nC458_=_C461( C458 C461 ) C458_=_C533( C458 C533 ) C458_=_C541( C458 C541 ) C458_=_C584( C458 C584 ) C458_=_C588( C458 C588 ) C458_=_C595( C458 C595 ) \nC458_=_C640( C458 C640 ) C458_=_C674( C458 C674 ) C458_=_C741( C458 C741 ) C458_=_C800( C458 C800 ) C458_=_C887( C458 C887 ) C458_=_C909( C458 C909 ) \nC460_=_C461( C460 C461 ) C460_=_C565( C460 C565 ) C460_=_C586( C460 C586 ) C460_=_C603( C460 C603 ) C460_=_C604( C460 C604 ) C460_=_C606( C460 C606 ) \nC460_=_C609( C460 C609 ) C460_=_C744( C460 C744 ) C460_=_C791( C460 C791 ) C460_=_C882( C460 C882 ) C460_=_C937( C460 C937 ) C460_=_C975( C460 C975 ) \nC460_=_C976( C460 C976 ) C460_=_C977( C460 C977 ) C460_=_C978( C460 C978 ) C461_=_C477( C461 C477 ) C461_=_C527( C461 C527 ) C461_=_C657( C461 C657 ) \nC461_=_C683( C461 C683 ) C461_=_C722( C461 C722 ) C461_=_C751( C461 C751 ) C461_=_C797( C461 C797 ) C461_=_C941( C461 C941 ) C461_=_C942( C461 C942 ) \nC477_=_C480( C477 C480 ) C477_=_C527( C477 C527 ) C477_=_C657( C477 C657 ) C477_=_C683( C477 C683 ) C477_=_C722( C477 C722 ) C477_=_C751( C477 C751 ) \nC477_=_C797( C477 C797 ) C477_=_C840( C477 C840 ) C477_=_C941( C477 C941 ) C477_=_C942( C477 C942 ) C480_=_C529( C480 C529 ) C480_=_C603( C480 C603 ) \nC480_=_C634( C480 C634 ) C480_=_C642( C480 C642 ) C480_=_C681( C480 C681 ) C480_=_C690( C480 C690 ) C480_=_C793( C480 C793 ) C480_=_C984( C480 C984 ) \nC480_=_C1004( C480 C1004 ) C480_=_C1011( C480 C1011 ) C480_=_C1014( C480 C1014 ) C480_=_C1132( C480 C1132 ) C480_=_C1153( C480 C1153 ) C487_=_C494( C487 C494 ) \nC487_=_C495( C487 C495 ) C487_=_C524( C487 C524 ) C487_=_C625( C487 C625 ) C487_=_C710( C487 C710 ) C487_=_C711( C487 C711 ) C487_=_C712( C487 C712 ) \nC487_=_C713( C487 C713 ) C487_=_C715( C487 C715 ) C487_=_C716( C487 C716 ) C487_=_C718( C487 C718 ) C487_=_C721( C487 C721 ) C487_=_C777( C487 C777 ) \nC487_=_C927( C487 C927 ) C487_=_C1009( C487 C1009 ) C487_=_C1013( C487 C1013 ) C494_=_C495( C494 C495 ) C494_=_C537( C494 C537 ) C494_=_C577( C494 C577 ) \nC494_=_C657( C494 C657 ) C494_=_C689( C494 C689 ) C494_=_C765( C494 C765 ) C494_=_C815( C494 C815 ) C494_=_C840( C494 C840 ) C494_=_C868( C494 C868 ) \nC494_=_C878( C494 C878 ) C494_=_C898( C494 C898 ) C494_=_C943( C494 C943 ) C494_=_C944( C494 C944 ) C494_=_C974( C494 C974 ) C494_=_C1007( C494 C1007 ) \nC494_=_C1008( C494 C1008 ) C494_=_C1009( C494 C1009 ) C494_=_C1011( C494 C1011 ) C494_=_C1012( C494 C1012 ) C494_=_C1136( C494 C1136 ) C494_=_C1151( C494 C1151 ) \nC495_=_C725( C495 C725 ) C495_=_C787( C495 C787 ) C495_=_C789( C495 C789 ) C495_=_C814( C495 C814 ) C495_=_C1013( C495 C1013 ) C495_=_C1014( C495 C1014 ) \nC495_=_C1015( C495 C1015 ) C495_=_C1016( C495 C1016 ) C495_=_C1065( C495 C1065 ) C495_=_C1141( C495 C1141 ) C507_=_C663( C507 C663 ) C507_=_C713( C507 C713 ) \nC507_=_C715( C507 C715 ) C507_=_C913( C507 C913 ) C507_=_C929( C507 C929 ) C507_=_C940( C507 C940 ) C507_=_C971( C507 C971 ) C507_=_C1017( C507 C1017 ) \nC507_=_C1049( C507 C1049 ) C507_=_C1092( C507 C1092 ) C507_=_C1141( C507 C1141 ) C507_=_C1154( C507 C1154 ) C507_=_C1155( C507 C1155 ) C524_=_C527( C524 C527 ) \nC524_=_C529( C524 C529 ) C524_=_C533( C524 C533 ) C524_=_C710( C524 C710 ) C524_=_C711( C524 C711 ) C524_=_C712( C524 C712 ) C524_=_C713( C524 C713 ) \nC524_=_C715( C524 C715 ) C524_=_C716( C524 C716 ) C524_=_C718( C524 C718 ) C524_=_C721( C524 C721 ) C524_=_C882( C524 C882 ) C524_=_C957( C524 C957 ) \nC527_=_C529( C527 C529 ) C527_=_C533( C527</w:t>
      </w:r>
    </w:p>
    <w:p>
      <w:pPr>
        <w:pStyle w:val="PreformattedText"/>
        <w:bidi w:val="0"/>
        <w:spacing w:before="0" w:after="0"/>
        <w:jc w:val="left"/>
        <w:rPr/>
      </w:pPr>
      <w:r>
        <w:rPr/>
        <w:t xml:space="preserve"> </w:t>
      </w:r>
      <w:r>
        <w:rPr/>
        <w:t>C533 ) C527_=_C657( C527 C657 ) C527_=_C683( C527 C683 ) C527_=_C722( C527 C722 ) C527_=_C751( C527 C751 ) \nC527_=_C797( C527 C797 ) C527_=_C937( C527 C937 ) C527_=_C940( C527 C940 ) C527_=_C941( C527 C941 ) C527_=_C942( C527 C942 ) C529_=_C533( C529 C533 ) \nC529_=_C634( C529 C634 ) C529_=_C691( C529 C691 ) C529_=_C715( C529 C715 ) C529_=_C738( C529 C738 ) C529_=_C766( C529 C766 ) C529_=_C895( C529 C895 ) \nC529_=_C957( C529 C957 ) C529_=_C983( C529 C983 ) C529_=_C984( C529 C984 ) C529_=_C985( C529 C985 ) C529_=_C1014( C529 C1014 ) C533_=_C541( C533 C541 ) \nC533_=_C584( C533 C584 ) C533_=_C588( C533 C588 ) C533_=_C595( C533 C595 ) C533_=_C637( C533 C637 ) C533_=_C640( C533 C640 ) C533_=_C674( C533 C674 ) \nC533_=_C741( C533 C741 ) C533_=_C800( C533 C800 ) C533_=_C887( C533 C887 ) C533_=_C909( C533 C909 ) C533_=_C1137( C533 C1137 ) C537_=_C541( C537 C541 ) \nC537_=_C543( C537 C543 ) C537_=_C632( C537 C632 ) C537_=_C633( C537 C633 ) C537_=_C634( C537 C634 ) C537_=_C635( C537 C635 ) C537_=_C636( C537 C636 ) \nC537_=_C637( C537 C637 ) C537_=_C638( C537 C638 ) C537_=_C639( C537 C639 ) C537_=_C640( C537 C640 ) C537_=_C642( C537 C642 ) C537_=_C643( C537 C643 ) \nC537_=_C644( C537 C644 ) C537_=_C840( C537 C840 ) C537_=_C868( C537 C868 ) C537_=_C878( C537 C878 ) C537_=_C898( C537 C898 ) C537_=_C944( C537 C944 ) \nC537_=_C1007( C537 C1007 ) C537_=_C1008( C537 C1008 ) C537_=_C1009( C537 C1009 ) C537_=_C1011( C537 C1011 ) C537_=_C1012( C537 C1012 ) C541_=_C543( C541 C543 ) \nC541_=_C584( C541 C584 ) C541_=_C588( C541 C588 ) C541_=_C595( C541 C595 ) C541_=_C640( C541 C640 ) C541_=_C674( C541 C674 ) C541_=_C741( C541 C741 ) \nC541_=_C800( C541 C800 ) C541_=_C887( C541 C887 ) C541_=_C909( C541 C909 ) C541_=_C933( C541 C933 ) C543_=_C572( C543 C572 ) C543_=_C680( C543 C680 ) \nC543_=_C774( C543 C774 ) C543_=_C776( C543 C776 ) C543_=_C964( C543 C964 ) C543_=_C965( C543 C965 ) C543_=_C972( C543 C972 ) C543_=_C986( C543 C986 ) \nC543_=_C988( C543 C988 ) C543_=_C1014( C543 C1014 ) C543_=_C1028( C543 C1028 ) C543_=_C1092( C543 C1092 ) C543_=_C1135( C543 C1135 ) C543_=_C1136( C543 C1136 ) \nC543_=_C1137( C543 C1137 ) C555_=_C567( C555 C567 ) C555_=_C591( C555 C591 ) C555_=_C688( C555 C688 ) C555_=_C737( C555 C737 ) C555_=_C775( C555 C775 ) \nC555_=_C824( C555 C824 ) C555_=_C928( C555 C928 ) C555_=_C976( C555 C976 ) C555_=_C1018( C555 C1018 ) C555_=_C1115( C555 C1115 ) C555_=_C1126( C555 C1126 ) \nC555_=_C1130( C555 C1130 ) C565_=_C567( C565 C567 ) C565_=_C586( C565 C586 ) C565_=_C744( C565 C744 ) C565_=_C791( C565 C791 ) C565_=_C882( C565 C882 ) \nC565_=_C937( C565 C937 ) C565_=_C975( C565 C975 ) C565_=_C976( C565 C976 ) C565_=_C977( C565 C977 ) C565_=_C978( C565 C978 ) C567_=_C591( C567 C591 ) \nC567_=_C688( C567 C688 ) C567_=_C737( C567 C737 ) C567_=_C824( C567 C824 ) C567_=_C928( C567 C928 ) C567_=_C1018( C567 C1018 ) C567_=_C1115( C567 C1115 ) \nC567_=_C1126( C567 C1126 ) C567_=_C1130( C567 C1130 ) C572_=_C577( C572 C577 ) C572_=_C604( C572 C604 ) C572_=_C737( C572 C737 ) C572_=_C738( C572 C738 ) \nC572_=_C739( C572 C739 ) C572_=_C774( C572 C774 ) C572_=_C965( C572 C965 ) C572_=_C972( C572 C972 ) C572_=_C986( C572 C986 ) C572_=_C988( C572 C988 ) \nC572_=_C1028( C572 C1028 ) C572_=_C1135( C572 C1135 ) C572_=_C1136( C572 C1136 ) C572_=_C1137( C572 C1137 ) C577_=_C657( C577 C657 ) C577_=_C689( C577 C689 ) \nC577_=_C765( C577 C765 ) C577_=_C815( C577 C815 ) C577_=_C943( C577 C943 ) C577_=_C974( C577 C974 ) C577_=_C1136( C577 C1136 ) C577_=_C1151( C577 C1151 ) \nC584_=_C586( C584 C586 ) C584_=_C588( C584 C588 ) C584_=_C589( C584 C589 ) C584_=_C590( C584 C590 ) C584_=_C591( C584 C591 ) C584_=_C595( C584 C595 ) \nC584_=_C640( C584 C640 ) C584_=_C657( C584 C657 ) C584_=_C663( C584 C663 ) C584_=_C674( C584 C674 ) C584_=_C741( C584 C741 ) C584_=_C800( C584 C800 ) \nC584_=_C887( C584 C887 ) C584_=_C909( C584 C909 ) C586_=_C588( C586 C588 ) C586_=_C589( C586 C589 ) C586_=_C590( C586 C590 ) C586_=_C591( C586 C591 ) \nC586_=_C712( C586 C712 ) C586_=_C738( C586 C738 ) C586_=_C744( C586 C744 ) C586_=_C791( C586 C791 ) C586_=_C882( C586 C882 ) C586_=_C937( C586 C937 ) \nC586_=_C975( C586 C975 ) C586_=_C976( C586 C976 ) C586_=_C977( C586 C977 ) C586_=_C978( C586 C978 ) C588_=_C589( C588 C589 ) C588_=_C590( C588 C590 ) \nC588_=_C591( C588 C591 ) C588_=_C595( C588 C595 ) C588_=_C640( C588 C640 ) C588_=_C674( C588 C674 ) C588_=_C741( C588 C741 ) C588_=_C773( C588 C773 ) \nC588_=_C800( C588 C800 ) C588_=_C887( C588 C887 ) C588_=_C909( C588 C909 ) C588_=_C961( C588 C961 ) C588_=_C1060( C588 C1060 ) C589_=_C590( C589 C590 ) \nC589_=_C591( C589 C591 ) C589_=_C604( C589 C604 ) C589_=_C701( C589 C701 ) C589_=_C739( C589 C739 ) C589_=_C769( C589 C769 ) C589_=_C770( C589 C770 ) \nC589_=_C792( C589 C792 ) C589_=_C815( C589 C815 ) C589_=_C985( C589 C985 ) C589_=_C988( C589 C988 ) C589_=_C1054( C589 C1054 ) C589_=_C1055( C589 C1055 ) \nC589_=_C1063( C589 C1063 ) C589_=_C1064( C589 C1064 ) C589_=_C1065( C589 C1065 ) C589_=_C1066( C589 C1066 ) C590_=_C591( C590 C591 ) C590_=_C609( C590 C609 ) \nC590_=_C618( C590 C618 ) C590_=_C663( C590 C663 ) C590_=_C791( C590 C791 ) C590_=_C839( C590 C839 ) C590_=_C844( C590 C844 ) C590_=_C856( C590 C856 ) \nC590_=_C881( C590 C881 ) C590_=_C899( C590 C899 ) C590_=_C922( C590 C922 ) C590_=_C933( C590 C933 ) C590_=_C962( C590 C962 ) C590_=_C970( C590 C970 ) \nC590_=_C1007( C590 C1007 ) C590_=_C1018( C590 C1018 ) C590_=_C1026( C590 C1026 ) C590_=_C1037( C590 C1037 ) C590_=_C1040( C590 C1040 ) C590_=_C1044( C590 C1044 ) \nC590_=_C1060( C590 C1060 ) C590_=_C1072( C590 C1072 ) C590_=_C1111( C590 C1111 ) C591_=_C688( C591 C688 ) C591_=_C718( C591 C718 ) C591_=_C737( C591 C737 ) \nC591_=_C800( C591 C800 ) C591_=_C824( C591 C824 ) C591_=_C928( C591 C928 ) C591_=_C1018( C591 C1018 ) C591_=_C1115( C591 C1115 ) C591_=_C1126( C591 C1126 ) \nC591_=_C1130( C591 C1130 ) C595_=_C598( C595 C598 ) C595_=_C640( C595 C640 ) C595_=_C674( C595 C674 ) C595_=_C741( C595 C741 ) C595_=_C787( C595 C787 ) \nC595_=_C800( C595 C800 ) C595_=_C839( C595 C839 ) C595_=_C840( C595 C840 ) C595_=_C844( C595 C844 ) C595_=_C887( C595 C887 ) C595_=_C909( C595 C909 ) \nC598_=_C606( C598 C606 ) C598_=_C625( C598 C625 ) C598_=_C723( C598 C723 ) C598_=_C739( C598 C739 ) C598_=_C797( C598 C797 ) C598_=_C868( C598 C868 ) \nC598_=_C927( C598 C927 ) C598_=_C957( C598 C957 ) C598_=_C959( C598 C959 ) C598_=_C960( C598 C960 ) C598_=_C961( C598 C961 ) C598_=_C962( C598 C962 ) \nC598_=_C963( C598 C963 ) C598_=_C964( C598 C964 ) C598_=_C965( C598 C965 ) C598_=_C966( C598 C966 ) C603_=_C604( C603 C604 ) C603_=_C606( C603 C606 ) \nC603_=_C609( C603 C609 ) C603_=_C642( C603 C642 ) C603_=_C645( C603 C645 ) C603_=_C673( C603 C673 ) C603_=_C674( C603 C674 ) C603_=_C675( C603 C675 ) \nC603_=_C677( C603 C677 ) C603_=_C678( C603 C678 ) C603_=_C679( C603 C679 ) C603_=_C680( C603 C680 ) C603_=_C681( C603 C681 ) C603_=_C690( C603 C690 ) \nC603_=_C793( C603 C793 ) C603_=_C1004( C603 C1004 ) C603_=_C1011( C603 C1011 ) C603_=_C1132( C603 C1132 ) C603_=_C1153( C603 C1153 ) C604_=_C606( C604 C606 ) \nC604_=_C609( C604 C609 ) C604_=_C701( C604 C701 ) C604_=_C737( C604 C737 ) C604_=_C738( C604 C738 ) C604_=_C739( C604 C739 ) C604_=_C792( C604 C792 ) \nC604_=_C815( C604 C815 ) C604_=_C985( C604 C985 ) C604_=_C988( C604 C988 ) C604_=_C1054( C604 C1054 ) C604_=_C1055( C604 C1055 ) C604_=_C1063( C604 C1063 ) \nC604_=_C1064( C604 C1064 ) C604_=_C1065( C604 C1065 ) C604_=_C1066( C604 C1066 ) C606_=_C609( C606 C609 ) C606_=_C625( C606 C625 ) C606_=_C723( C606 C723 ) \nC606_=_C739( C606 C739 ) C606_=_C927( C606 C927 ) C606_=_C957( C606 C957 ) C606_=_C959( C606 C959 ) C606_=_C960( C606 C960 ) C606_=_C961( C606 C961 ) \nC606_=_C962( C606 C962 ) C606_=_C963( C606 C963 ) C606_=_C964( C606 C964 ) C606_=_C965( C606 C965 ) C606_=_C966( C606 C966 ) C609_=_C618( C609 C618 ) \nC609_=_C635( C609 C635 ) C609_=_C732( C609 C732 ) C609_=_C856( C609 C856 ) C609_=_C881( C609 C881 ) C609_=_C922( C609 C922 ) C609_=_C933( C609 C933 ) \nC609_=_C970( C609 C970 ) C609_=_C1007( C609 C1007 ) C609_=_C1015( C609 C1015 ) C609_=_C1026( C609 C1026 ) C609_=_C1040( C609 C1040 ) C609_=_C1044( C609 C1044 ) \nC609_=_C1072( C609 C1072 ) C609_=_C1111( C609 C1111 ) C618_=_C711( C618 C711 ) C618_=_C856( C618 C856 ) C618_=_C881( C618 C881 ) C618_=_C922( C618 C922 ) \nC618_=_C933( C618 C933 ) C618_=_C970( C618 C970 ) C618_=_C983( C618 C983 ) C618_=_C1007( C618 C1007 ) C618_=_C1026( C618 C1026 ) C618_=_C1040( C618 C1040 ) \nC618_=_C1044( C618 C1044 ) C618_=_C1072( C618 C1072 ) C618_=_C1111( C618 C1111 ) C625_=_C723( C625 C723 ) C625_=_C739( C625 C739 ) C625_=_C777( C625 C777 ) \nC625_=_C927( C625 C927 ) C625_=_C957( C625 C957 ) C625_=_C959( C625 C959 ) C625_=_C960( C625 C960 ) C625_=_C961( C625 C961 ) C625_=_C962( C625 C962 ) \nC625_=_C963( C625 C963 ) C625_=_C964( C625 C964 ) C625_=_C965( C625 C965 ) C625_=_C966( C625 C966 ) C625_=_C1009( C625 C1009 ) C625_=_C1013( C625 C1013 ) \nC632_=_C633( C632 C633 ) C632_=_C634( C632 C634 ) C632_=_C635( C632 C635 ) C632_=_C636( C632 C636 ) C632_=_C637( C632 C637 ) C632_=_C638( C632 C638 ) \nC632_=_C639( C632 C639 ) C632_=_C640( C632 C640 ) C632_=_C642( C632 C642 ) C632_=_C643( C632 C643 ) C632_=_C644( C632 C644 ) C632_=_C645( C632 C645 ) \nC632_=_C674( C632 C674 ) C633_=_C634( C633 C634 ) C633_=_C635( C633 C635 ) C633_=_C636( C633 C636 ) C633_=_C637( C633 C637 ) C633_=_C638( C633 C638 ) \nC633_=_C639( C633 C639 ) C633_=_C640( C633 C640 ) C633_=_C642( C633 C642 ) C633_=_C643( C633 C643 ) C633_=_C644( C633 C644 ) C633_=_C691( C633 C691 ) \nC633_=_C941( C633 C941 ) C633_=_C963( C633 C963 ) C634_=_C635( C634 C635 ) C634_=_C636( C634 C636 ) C634_=_C637( C634 C637 ) C634_=_C638( C634 C638 ) \nC634_=_C639( C634 C639 ) C634_=_C640( C634 C640 ) C634_=_C642( C634 C642 ) C634_=_C643( C634 C643 ) C634_=_C644( C634 C644 ) C634_=_C741( C634 C741 ) \nC634_=_C744( C634 C744 ) C634_=_C984( C634 C984 ) C634_=_C1014( C634 C1014</w:t>
      </w:r>
    </w:p>
    <w:p>
      <w:pPr>
        <w:pStyle w:val="PreformattedText"/>
        <w:bidi w:val="0"/>
        <w:spacing w:before="0" w:after="0"/>
        <w:jc w:val="left"/>
        <w:rPr/>
      </w:pPr>
      <w:r>
        <w:rPr/>
        <w:t xml:space="preserve"> </w:t>
      </w:r>
      <w:r>
        <w:rPr/>
        <w:t>) C635_=_C636( C635 C636 ) C635_=_C637( C635 C637 ) C635_=_C638( C635 C638 ) \nC635_=_C639( C635 C639 ) C635_=_C640( C635 C640 ) C635_=_C642( C635 C642 ) C635_=_C643( C635 C643 ) C635_=_C644( C635 C644 ) C635_=_C691( C635 C691 ) \nC635_=_C732( C635 C732 ) C635_=_C751( C635 C751 ) C635_=_C1015( C635 C1015 ) C636_=_C637( C636 C637 ) C636_=_C638( C636 C638 ) C636_=_C639( C636 C639 ) \nC636_=_C640( C636 C640 ) C636_=_C642( C636 C642 ) C636_=_C643( C636 C643 ) C636_=_C644( C636 C644 ) C636_=_C711( C636 C711 ) C636_=_C797( C636 C797 ) \nC636_=_C800( C636 C800 ) C636_=_C943( C636 C943 ) C637_=_C638( C637 C638 ) C637_=_C639( C637 C639 ) C637_=_C640( C637 C640 ) C637_=_C642( C637 C642 ) \nC637_=_C643( C637 C643 ) C637_=_C644( C637 C644 ) C637_=_C737( C637 C737 ) C637_=_C856( C637 C856 ) C637_=_C1137( C637 C1137 ) C638_=_C639( C638 C639 ) \nC638_=_C640( C638 C640 ) C638_=_C642( C638 C642 ) C638_=_C643( C638 C643 ) C638_=_C644( C638 C644 ) C638_=_C881( C638 C881 ) C638_=_C913( C638 C913 ) \nC638_=_C927( C638 C927 ) C638_=_C928( C638 C928 ) C638_=_C929( C638 C929 ) C638_=_C1004( C638 C1004 ) C638_=_C1155( C638 C1155 ) C639_=_C640( C639 C640 ) \nC639_=_C642( C639 C642 ) C639_=_C643( C639 C643 ) C639_=_C644( C639 C644 ) C639_=_C770( C639 C770 ) C639_=_C922( C639 C922 ) C639_=_C928( C639 C928 ) \nC639_=_C1004( C639 C1004 ) C640_=_C642( C640 C642 ) C640_=_C643( C640 C643 ) C640_=_C644( C640 C644 ) C640_=_C645( C640 C645 ) C640_=_C674( C640 C674 ) \nC640_=_C741( C640 C741 ) C640_=_C766( C640 C766 ) C640_=_C771( C640 C771 ) C640_=_C800( C640 C800 ) C640_=_C887( C640 C887 ) C640_=_C909( C640 C909 ) \nC640_=_C1005( C640 C1005 ) C642_=_C643( C642 C643 ) C642_=_C644( C642 C644 ) C642_=_C681( C642 C681 ) C642_=_C690( C642 C690 ) C642_=_C793( C642 C793 ) \nC642_=_C824( C642 C824 ) C642_=_C986( C642 C986 ) C642_=_C1004( C642 C1004 ) C642_=_C1011( C642 C1011 ) C642_=_C1026( C642 C1026 ) C642_=_C1028( C642 C1028 ) \nC642_=_C1132( C642 C1132 ) C642_=_C1153( C642 C1153 ) C643_=_C644( C643 C644 ) C643_=_C721( C643 C721 ) C643_=_C898( C643 C898 ) C643_=_C1008( C643 C1008 ) \nC644_=_C792( C644 C792 ) C644_=_C1008( C644 C1008 ) C644_=_C1055( C644 C1055 ) C644_=_C1065( C644 C1065 ) C644_=_C1151( C644 C1151 ) C645_=_C673( C645 C673 ) \nC645_=_C674( C645 C674 ) C645_=_C675( C645 C675 ) C645_=_C677( C645 C677 ) C645_=_C678( C645 C678 ) C645_=_C679( C645 C679 ) C645_=_C680( C645 C680 ) \nC645_=_C681( C645 C681 ) C645_=_C766( C645 C766 ) C645_=_C771( C645 C771 ) C645_=_C1005( C645 C1005 ) C657_=_C663( C657 C663 ) C657_=_C683( C657 C683 ) \nC657_=_C689( C657 C689 ) C657_=_C722( C657 C722 ) C657_=_C751( C657 C751 ) C657_=_C765( C657 C765 ) C657_=_C797( C657 C797 ) C657_=_C815( C657 C815 ) \nC657_=_C941( C657 C941 ) C657_=_C942( C657 C942 ) C657_=_C943( C657 C943 ) C657_=_C974( C657 C974 ) C657_=_C1136( C657 C1136 ) C657_=_C1151( C657 C1151 ) \nC663_=_C791( C663 C791 ) C663_=_C839( C663 C839 ) C663_=_C844( C663 C844 ) C663_=_C899( C663 C899 ) C663_=_C962( C663 C962 ) C663_=_C1018( C663 C1018 ) \nC663_=_C1037( C663 C1037 ) C663_=_C1044( C663 C1044 ) C663_=_C1060( C663 C1060 ) C673_=_C674( C673 C674 ) C673_=_C675( C673 C675 ) C673_=_C677( C673 C677 ) \nC673_=_C678( C673 C678 ) C673_=_C679( C673 C679 ) C673_=_C680( C673 C680 ) C673_=_C681( C673 C681 ) C673_=_C683( C673 C683 ) C673_=_C688( C673 C688 ) \nC673_=_C689( C673 C689 ) C673_=_C690( C673 C690 ) C673_=_C701( C673 C701 ) C673_=_C1153( C673 C1153 ) C674_=_C675( C674 C675 ) C674_=_C677( C674 C677 ) \nC674_=_C678( C674 C678 ) C674_=_C679( C674 C679 ) C674_=_C680( C674 C680 ) C674_=_C681( C674 C681 ) C674_=_C741( C674 C741 ) C674_=_C800( C674 C800 ) \nC674_=_C887( C674 C887 ) C674_=_C909( C674 C909 ) C675_=_C677( C675 C677 ) C675_=_C678( C675 C678 ) C675_=_C679( C675 C679 ) C675_=_C680( C675 C680 ) \nC675_=_C681( C675 C681 ) C675_=_C713( C675 C713 ) C675_=_C922( C675 C922 ) C675_=_C924( C675 C924 ) C675_=_C1013( C675 C1013 ) C677_=_C678( C677 C678 ) \nC677_=_C679( C677 C679 ) C677_=_C680( C677 C680 ) C677_=_C681( C677 C681 ) C677_=_C793( C677 C793 ) C677_=_C899( C677 C899 ) C677_=_C1007( C677 C1007 ) \nC677_=_C1080( C677 C1080 ) C678_=_C679( C678 C679 ) C678_=_C680( C678 C680 ) C678_=_C681( C678 C681 ) C678_=_C716( C678 C716 ) C678_=_C975( C678 C975 ) \nC678_=_C1017( C678 C1017 ) C678_=_C1018( C678 C1018 ) C679_=_C680( C679 C680 ) C679_=_C681( C679 C681 ) C679_=_C716( C679 C716 ) C680_=_C681( C680 C681 ) \nC680_=_C776( C680 C776 ) C680_=_C964( C680 C964 ) C680_=_C985( C680 C985 ) C680_=_C1014( C680 C1014 ) C680_=_C1092( C680 C1092 ) C680_=_C1132( C680 C1132 ) \nC681_=_C690( C681 C690 ) C681_=_C793( C681 C793 ) C681_=_C1004( C681 C1004 ) C681_=_C1011( C681 C1011 ) C681_=_C1132( C681 C1132 ) C681_=_C1153( C681 C1153 ) \nC683_=_C688( C683 C688 ) C683_=_C689( C683 C689 ) C683_=_C690( C683 C690 ) C683_=_C710( C683 C710 ) C683_=_C722( C683 C722 ) C683_=_C751( C683 C751 ) \nC683_=_C797( C683 C797 ) C683_=_C941( C683 C941 ) C683_=_C942( C683 C942 ) C688_=_C689( C688 C689 ) C688_=_C690( C688 C690 ) C688_=_C737( C688 C737 ) \nC688_=_C824( C688 C824 ) C688_=_C928( C688 C928 ) C688_=_C975( C688 C975 ) C688_=_C1018( C688 C1018 ) C688_=_C1115( C688 C1115 ) C688_=_C1126( C688 C1126 ) \nC688_=_C1130( C688 C1130 ) C689_=_C690( C689 C690 ) C689_=_C712( C689 C712 ) C689_=_C744( C689 C744 ) C689_=_C765( C689 C765 ) C689_=_C815( C689 C815 ) \nC689_=_C943( C689 C943 ) C689_=_C974( C689 C974 ) C689_=_C1136( C689 C1136 ) C689_=_C1151( C689 C1151 ) C689_=_C1154( C689 C1154 ) C690_=_C793( C690 C793 ) \nC690_=_C1004( C690 C1004 ) C690_=_C1011( C690 C1011 ) C690_=_C1049( C690 C1049 ) C690_=_C1132( C690 C1132 ) C690_=_C1153( C690 C1153 ) C691_=_C715( C691 C715 ) \nC691_=_C738( C691 C738 ) C691_=_C751( C691 C751 ) C691_=_C766( C691 C766 ) C691_=_C895( C691 C895 ) C691_=_C957( C691 C957 ) C691_=_C983( C691 C983 ) \nC691_=_C984( C691 C984 ) C691_=_C985( C691 C985 ) C701_=_C739( C701 C739 ) C701_=_C792( C701 C792 ) C701_=_C815( C701 C815 ) C701_=_C985( C701 C985 ) \nC701_=_C988( C701 C988 ) C701_=_C1054( C701 C1054 ) C701_=_C1055( C701 C1055 ) C701_=_C1063( C701 C1063 ) C701_=_C1064( C701 C1064 ) C701_=_C1065( C701 C1065 ) \nC701_=_C1066( C701 C1066 ) C701_=_C1153( C701 C1153 ) C710_=_C711( C710 C711 ) C710_=_C712( C710 C712 ) C710_=_C713( C710 C713 ) C710_=_C715( C710 C715 ) \nC710_=_C716( C710 C716 ) C710_=_C718( C710 C718 ) C710_=_C721( C710 C721 ) C711_=_C712( C711 C712 ) C711_=_C713( C711 C713 ) C711_=_C715( C711 C715 ) \nC711_=_C716( C711 C716 ) C711_=_C718( C711 C718 ) C711_=_C721( C711 C721 ) C711_=_C797( C711 C797 ) C711_=_C800( C711 C800 ) C711_=_C983( C711 C983 ) \nC711_=_C1044( C711 C1044 ) C712_=_C713( C712 C713 ) C712_=_C715( C712 C715 ) C712_=_C716( C712 C716 ) C712_=_C718( C712 C718 ) C712_=_C721( C712 C721 ) \nC712_=_C738( C712 C738 ) C712_=_C744( C712 C744 ) C712_=_C1136( C712 C1136 ) C712_=_C1154( C712 C1154 ) C713_=_C715( C713 C715 ) C713_=_C716( C713 C716 ) \nC713_=_C718( C713 C718 ) C713_=_C721( C713 C721 ) C713_=_C913( C713 C913 ) C713_=_C922( C713 C922 ) C713_=_C924( C713 C924 ) C713_=_C929( C713 C929 ) \nC713_=_C940( C713 C940 ) C713_=_C971( C713 C971 ) C713_=_C1017( C713 C1017 ) C713_=_C1049( C713 C1049 ) C713_=_C1092( C713 C1092 ) C713_=_C1141( C713 C1141 ) \nC713_=_C1154( C713 C1154 ) C713_=_C1155( C713 C1155 ) C715_=_C716( C715 C716 ) C715_=_C718( C715 C718 ) C715_=_C721( C715 C721 ) C715_=_C738( C715 C738 ) \nC715_=_C766( C715 C766 ) C715_=_C895( C715 C895 ) C715_=_C913( C715 C913 ) C715_=_C929( C715 C929 ) C715_=_C940( C715 C940 ) C715_=_C957( C715 C957 ) \nC715_=_C971( C715 C971 ) C715_=_C983( C715 C983 ) C715_=_C984( C715 C984 ) C715_=_C985( C715 C985 ) C715_=_C1017( C715 C1017 ) C715_=_C1049( C715 C1049 ) \nC715_=_C1092( C715 C1092 ) C715_=_C1141( C715 C1141 ) C715_=_C1154( C715 C1154 ) C715_=_C1155( C715 C1155 ) C716_=_C718( C716 C718 ) C716_=_C721( C716 C721 ) \nC716_=_C924( C716 C924 ) C716_=_C1005( C716 C1005 ) C716_=_C1066( C716 C1066 ) C716_=_C1072( C716 C1072 ) C716_=_C1080( C716 C1080 ) C716_=_C1130( C716 C1130 ) \nC718_=_C721( C718 C721 ) C718_=_C800( C718 C800 ) C718_=_C929( C718 C929 ) C718_=_C1037( C718 C1037 ) C721_=_C1008( C721 C1008 ) C722_=_C723( C722 C723 ) \nC722_=_C725( C722 C725 ) C722_=_C751( C722 C751 ) C722_=_C789( C722 C789 ) C722_=_C797( C722 C797 ) C722_=_C881( C722 C881 ) C722_=_C882( C722 C882 ) \nC722_=_C941( C722 C941 ) C722_=_C942( C722 C942 ) C723_=_C725( C723 C725 ) C723_=_C739( C723 C739 ) C723_=_C772( C723 C772 ) C723_=_C927( C723 C927 ) \nC723_=_C944( C723 C944 ) C723_=_C957( C723 C957 ) C723_=_C959( C723 C959 ) C723_=_C960( C723 C960 ) C723_=_C961( C723 C961 ) C723_=_C962( C723 C962 ) \nC723_=_C963( C723 C963 ) C723_=_C964( C723 C964 ) C723_=_C965( C723 C965 ) C723_=_C966( C723 C966 ) C723_=_C1026( C723 C1026 ) C725_=_C787( C725 C787 ) \nC725_=_C789( C725 C789 ) C725_=_C814( C725 C814 ) C725_=_C942( C725 C942 ) C725_=_C1009( C725 C1009 ) C725_=_C1013( C725 C1013 ) C725_=_C1014( C725 C1014 ) \nC725_=_C1015( C725 C1015 ) C725_=_C1016( C725 C1016 ) C725_=_C1137( C725 C1137 ) C732_=_C765( C732 C765 ) C732_=_C766( C732 C766 ) C732_=_C769( C732 C769 ) \nC732_=_C770( C732 C770 ) C732_=_C771( C732 C771 ) C732_=_C772( C732 C772 ) C732_=_C773( C732 C773 ) C732_=_C774( C732 C774 ) C732_=_C775( C732 C775 ) \nC732_=_C776( C732 C776 ) C732_=_C777( C732 C777 ) C732_=_C1015( C732 C1015 ) C737_=_C738( C737 C738 ) C737_=_C739( C737 C739 ) C737_=_C824( C737 C824 ) \nC737_=_C856( C737 C856 ) C737_=_C928( C737 C928 ) C737_=_C1018( C737 C1018 ) C737_=_C1115( C737 C1115 ) C737_=_C1126( C737 C1126 ) C737_=_C1130( C737 C1130 ) \nC738_=_C739( C738 C739 ) C738_=_C766( C738 C766 ) C738_=_C895( C738 C895 ) C738_=_C957( C738 C957 ) C738_=_C983( C738 C983 ) C738_=_C984( C738 C984 ) \nC738_=_C985( C738 C985 ) C739_=_C792( C739 C792 ) C739_=_C815( C739 C815 ) C739_=_C927( C739 C927 ) C739_=_C957( C739 C957 ) C739_=_C959( C739 C959 ) \nC739_=_C960( C739 C960 ) C739_=_C961( C739 C961 ) C739_=_C962( C739</w:t>
      </w:r>
    </w:p>
    <w:p>
      <w:pPr>
        <w:pStyle w:val="PreformattedText"/>
        <w:bidi w:val="0"/>
        <w:spacing w:before="0" w:after="0"/>
        <w:jc w:val="left"/>
        <w:rPr/>
      </w:pPr>
      <w:r>
        <w:rPr/>
        <w:t xml:space="preserve"> </w:t>
      </w:r>
      <w:r>
        <w:rPr/>
        <w:t>C962 ) C739_=_C963( C739 C963 ) C739_=_C964( C739 C964 ) C739_=_C965( C739 C965 ) \nC739_=_C966( C739 C966 ) C739_=_C985( C739 C985 ) C739_=_C988( C739 C988 ) C739_=_C1054( C739 C1054 ) C739_=_C1055( C739 C1055 ) C739_=_C1063( C739 C1063 ) \nC739_=_C1064( C739 C1064 ) C739_=_C1065( C739 C1065 ) C739_=_C1066( C739 C1066 ) C741_=_C744( C741 C744 ) C741_=_C765( C741 C765 ) C741_=_C800( C741 C800 ) \nC741_=_C887( C741 C887 ) C741_=_C909( C741 C909 ) C744_=_C791( C744 C791 ) C744_=_C882( C744 C882 ) C744_=_C937( C744 C937 ) C744_=_C975( C744 C975 ) \nC744_=_C976( C744 C976 ) C744_=_C977( C744 C977 ) C744_=_C978( C744 C978 ) C744_=_C1136( C744 C1136 ) C744_=_C1154( C744 C1154 ) C751_=_C772( C751 C772 ) \nC751_=_C797( C751 C797 ) C751_=_C941( C751 C941 ) C751_=_C942( C751 C942 ) C751_=_C984( C751 C984 ) C751_=_C1054( C751 C1054 ) C751_=_C1055( C751 C1055 ) \nC765_=_C766( C765 C766 ) C765_=_C769( C765 C769 ) C765_=_C770( C765 C770 ) C765_=_C771( C765 C771 ) C765_=_C772( C765 C772 ) C765_=_C773( C765 C773 ) \nC765_=_C774( C765 C774 ) C765_=_C775( C765 C775 ) C765_=_C776( C765 C776 ) C765_=_C777( C765 C777 ) C765_=_C815( C765 C815 ) C765_=_C943( C765 C943 ) \nC765_=_C974( C765 C974 ) C765_=_C1136( C765 C1136 ) C765_=_C1151( C765 C1151 ) C766_=_C769( C766 C769 ) C766_=_C770( C766 C770 ) C766_=_C771( C766 C771 ) \nC766_=_C772( C766 C772 ) C766_=_C773( C766 C773 ) C766_=_C774( C766 C774 ) C766_=_C775( C766 C775 ) C766_=_C776( C766 C776 ) C766_=_C777( C766 C777 ) \nC766_=_C895( C766 C895 ) C766_=_C957( C766 C957 ) C766_=_C983( C766 C983 ) C766_=_C984( C766 C984 ) C766_=_C985( C766 C985 ) C766_=_C1005( C766 C1005 ) \nC769_=_C770( C769 C770 ) C769_=_C771( C769 C771 ) C769_=_C772( C769 C772 ) C769_=_C773( C769 C773 ) C769_=_C774( C769 C774 ) C769_=_C775( C769 C775 ) \nC769_=_C776( C769 C776 ) C769_=_C777( C769 C777 ) C770_=_C771( C770 C771 ) C770_=_C772( C770 C772 ) C770_=_C773( C770 C773 ) C770_=_C774( C770 C774 ) \nC770_=_C775( C770 C775 ) C770_=_C776( C770 C776 ) C770_=_C777( C770 C777 ) C770_=_C922( C770 C922 ) C770_=_C1004( C770 C1004 ) C771_=_C772( C771 C772 ) \nC771_=_C773( C771 C773 ) C771_=_C774( C771 C774 ) C771_=_C775( C771 C775 ) C771_=_C776( C771 C776 ) C771_=_C777( C771 C777 ) C771_=_C970( C771 C970 ) \nC771_=_C983( C771 C983 ) C771_=_C1005( C771 C1005 ) C772_=_C773( C772 C773 ) C772_=_C774( C772 C774 ) C772_=_C775( C772 C775 ) C772_=_C776( C772 C776 ) \nC772_=_C777( C772 C777 ) C772_=_C944( C772 C944 ) C772_=_C984( C772 C984 ) C772_=_C1026( C772 C1026 ) C772_=_C1054( C772 C1054 ) C772_=_C1055( C772 C1055 ) \nC773_=_C774( C773 C774 ) C773_=_C775( C773 C775 ) C773_=_C776( C773 C776 ) C773_=_C777( C773 C777 ) C773_=_C961( C773 C961 ) C773_=_C1060( C773 C1060 ) \nC774_=_C775( C774 C775 ) C774_=_C776( C774 C776 ) C774_=_C777( C774 C777 ) C774_=_C965( C774 C965 ) C774_=_C972( C774 C972 ) C774_=_C986( C774 C986 ) \nC774_=_C988( C774 C988 ) C774_=_C1028( C774 C1028 ) C774_=_C1135( C774 C1135 ) C774_=_C1136( C774 C1136 ) C774_=_C1137( C774 C1137 ) C775_=_C776( C775 C776 ) \nC775_=_C777( C775 C777 ) C775_=_C976( C775 C976 ) C776_=_C777( C776 C777 ) C776_=_C964( C776 C964 ) C776_=_C978( C776 C978 ) C776_=_C1014( C776 C1014 ) \nC776_=_C1016( C776 C1016 ) C776_=_C1092( C776 C1092 ) C777_=_C927( C777 C927 ) C777_=_C965( C777 C965 ) C777_=_C1009( C777 C1009 ) C777_=_C1013( C777 C1013 ) \nC777_=_C1126( C777 C1126 ) C787_=_C789( C787 C789 ) C787_=_C791( C787 C791 ) C787_=_C792( C787 C792 ) C787_=_C793( C787 C793 ) C787_=_C814( C787 C814 ) \nC787_=_C839( C787 C839 ) C787_=_C840( C787 C840 ) C787_=_C844( C787 C844 ) C787_=_C1013( C787 C1013 ) C787_=_C1014( C787 C1014 ) C787_=_C1015( C787 C1015 ) \nC787_=_C1016( C787 C1016 ) C789_=_C791( C789 C791 ) C789_=_C792( C789 C792 ) C789_=_C793( C789 C793 ) C789_=_C814( C789 C814 ) C789_=_C881( C789 C881 ) \nC789_=_C882( C789 C882 ) C789_=_C1013( C789 C1013 ) C789_=_C1014( C789 C1014 ) C789_=_C1015( C789 C1015 ) C789_=_C1016( C789 C1016 ) C791_=_C792( C791 C792 ) \nC791_=_C793( C791 C793 ) C791_=_C839( C791 C839 ) C791_=_C844( C791 C844 ) C791_=_C882( C791 C882 ) C791_=_C899( C791 C899 ) C791_=_C937( C791 C937 ) \nC791_=_C962( C791 C962 ) C791_=_C975( C791 C975 ) C791_=_C976( C791 C976 ) C791_=_C977( C791 C977 ) C791_=_C978( C791 C978 ) C791_=_C1018( C791 C1018 ) \nC791_=_C1037( C791 C1037 ) C791_=_C1044( C791 C1044 ) C791_=_C1060( C791 C1060 ) C792_=_C793( C792 C793 ) C792_=_C815( C792 C815 ) C792_=_C985( C792 C985 ) \nC792_=_C988( C792 C988 ) C792_=_C1008( C792 C1008 ) C792_=_C1054( C792 C1054 ) C792_=_C1055( C792 C1055 ) C792_=_C1063( C792 C1063 ) C792_=_C1064( C792 C1064 ) \nC792_=_C1065( C792 C1065 ) C792_=_C1066( C792 C1066 ) C793_=_C899( C793 C899 ) C793_=_C1004( C793 C1004 ) C793_=_C1007( C793 C1007 ) C793_=_C1011( C793 C1011 ) \nC793_=_C1080( C793 C1080 ) C793_=_C1132( C793 C1132 ) C793_=_C1153( C793 C1153 ) C797_=_C800( C797 C800 ) C797_=_C868( C797 C868 ) C797_=_C941( C797 C941 ) \nC797_=_C942( C797 C942 ) C800_=_C887( C800 C887 ) C800_=_C909( C800 C909 ) C814_=_C815( C814 C815 ) C814_=_C924( C814 C924 ) C814_=_C966( C814 C966 ) \nC814_=_C1013( C814 C1013 ) C814_=_C1014( C814 C1014 ) C814_=_C1015( C814 C1015 ) C814_=_C1016( C814 C1016 ) C815_=_C943( C815 C943 ) C815_=_C974( C815 C974 ) \nC815_=_C985( C815 C985 ) C815_=_C988( C815 C988 ) C815_=_C1054( C815 C1054 ) C815_=_C1055( C815 C1055 ) C815_=_C1063( C815 C1063 ) C815_=_C1064( C815 C1064 ) \nC815_=_C1065( C815 C1065 ) C815_=_C1066( C815 C1066 ) C815_=_C1136( C815 C1136 ) C815_=_C1151( C815 C1151 ) C824_=_C928( C824 C928 ) C824_=_C986( C824 C986 ) \nC824_=_C1018( C824 C1018 ) C824_=_C1026( C824 C1026 ) C824_=_C1028( C824 C1028 ) C824_=_C1115( C824 C1115 ) C824_=_C1126( C824 C1126 ) C824_=_C1130( C824 C1130 ) \nC839_=_C840( C839 C840 ) C839_=_C844( C839 C844 ) C839_=_C887( C839 C887 ) C839_=_C899( C839 C899 ) C839_=_C962( C839 C962 ) C839_=_C1018( C839 C1018 ) \nC839_=_C1037( C839 C1037 ) C839_=_C1044( C839 C1044 ) C839_=_C1060( C839 C1060 ) C840_=_C844( C840 C844 ) C840_=_C868( C840 C868 ) C840_=_C878( C840 C878 ) \nC840_=_C898( C840 C898 ) C840_=_C944( C840 C944 ) C840_=_C1007( C840 C1007 ) C840_=_C1008( C840 C1008 ) C840_=_C1009( C840 C1009 ) C840_=_C1011( C840 C1011 ) \nC840_=_C1012( C840 C1012 ) C844_=_C899( C844 C899 ) C844_=_C933( C844 C933 ) C844_=_C962( C844 C962 ) C844_=_C1018( C844 C1018 ) C844_=_C1037( C844 C1037 ) \nC844_=_C1044( C844 C1044 ) C844_=_C1060( C844 C1060 ) C844_=_C1135( C844 C1135 ) C856_=_C881( C856 C881 ) C856_=_C922( C856 C922 ) C856_=_C933( C856 C933 ) \nC856_=_C970( C856 C970 ) C856_=_C1007( C856 C1007 ) C856_=_C1026( C856 C1026 ) C856_=_C1040( C856 C1040 ) C856_=_C1044( C856 C1044 ) C856_=_C1072( C856 C1072 ) \nC856_=_C1111( C856 C1111 ) C868_=_C878( C868 C878 ) C868_=_C898( C868 C898 ) C868_=_C944( C868 C944 ) C868_=_C1007( C868 C1007 ) C868_=_C1008( C868 C1008 ) \nC868_=_C1009( C868 C1009 ) C868_=_C1011( C868 C1011 ) C868_=_C1012( C868 C1012 ) C878_=_C898( C878 C898 ) C878_=_C944( C878 C944 ) C878_=_C959( C878 C959 ) \nC878_=_C960( C878 C960 ) C878_=_C1007( C878 C1007 ) C878_=_C1008( C878 C1008 ) C878_=_C1009( C878 C1009 ) C878_=_C1011( C878 C1011 ) C878_=_C1012( C878 C1012 ) \nC881_=_C882( C881 C882 ) C881_=_C922( C881 C922 ) C881_=_C927( C881 C927 ) C881_=_C928( C881 C928 ) C881_=_C929( C881 C929 ) C881_=_C933( C881 C933 ) \nC881_=_C970( C881 C970 ) C881_=_C1007( C881 C1007 ) C881_=_C1026( C881 C1026 ) C881_=_C1040( C881 C1040 ) C881_=_C1044( C881 C1044 ) C881_=_C1072( C881 C1072 ) \nC881_=_C1111( C881 C1111 ) C882_=_C937( C882 C937 ) C882_=_C957( C882 C957 ) C882_=_C975( C882 C975 ) C882_=_C976( C882 C976 ) C882_=_C977( C882 C977 ) \nC882_=_C978( C882 C978 ) C887_=_C909( C887 C909 ) C887_=_C913( C887 C913 ) C895_=_C898( C895 C898 ) C895_=_C899( C895 C899 ) C895_=_C957( C895 C957 ) \nC895_=_C983( C895 C983 ) C895_=_C984( C895 C984 ) C895_=_C985( C895 C985 ) C895_=_C1040( C895 C1040 ) C895_=_C1111( C895 C1111 ) C895_=_C1115( C895 C1115 ) \nC898_=_C899( C898 C899 ) C898_=_C944( C898 C944 ) C898_=_C1007( C898 C1007 ) C898_=_C1008( C898 C1008 ) C898_=_C1009( C898 C1009 ) C898_=_C1011( C898 C1011 ) \nC898_=_C1012( C898 C1012 ) C899_=_C962( C899 C962 ) C899_=_C1007( C899 C1007 ) C899_=_C1018( C899 C1018 ) C899_=_C1037( C899 C1037 ) C899_=_C1044( C899 C1044 ) \nC899_=_C1060( C899 C1060 ) C899_=_C1080( C899 C1080 ) C909_=_C913( C909 C913 ) C909_=_C966( C909 C966 ) C913_=_C929( C913 C929 ) C913_=_C940( C913 C940 ) \nC913_=_C971( C913 C971 ) C913_=_C1004( C913 C1004 ) C913_=_C1017( C913 C1017 ) C913_=_C1049( C913 C1049 ) C913_=_C1092( C913 C1092 ) C913_=_C1141( C913 C1141 ) \nC913_=_C1154( C913 C1154 ) C913_=_C1155( C913 C1155 ) C922_=_C924( C922 C924 ) C922_=_C933( C922 C933 ) C922_=_C970( C922 C970 ) C922_=_C1004( C922 C1004 ) \nC922_=_C1007( C922 C1007 ) C922_=_C1026( C922 C1026 ) C922_=_C1040( C922 C1040 ) C922_=_C1044( C922 C1044 ) C922_=_C1072( C922 C1072 ) C922_=_C1111( C922 C1111 ) \nC924_=_C966( C924 C966 ) C924_=_C1005( C924 C1005 ) C924_=_C1016( C924 C1016 ) C924_=_C1066( C924 C1066 ) C924_=_C1072( C924 C1072 ) C924_=_C1080( C924 C1080 ) \nC924_=_C1130( C924 C1130 ) C927_=_C928( C927 C928 ) C927_=_C929( C927 C929 ) C927_=_C957( C927 C957 ) C927_=_C959( C927 C959 ) C927_=_C960( C927 C960 ) \nC927_=_C961( C927 C961 ) C927_=_C962( C927 C962 ) C927_=_C963( C927 C963 ) C927_=_C964( C927 C964 ) C927_=_C965( C927 C965 ) C927_=_C966( C927 C966 ) \nC927_=_C1009( C927 C1009 ) C927_=_C1013( C927 C1013 ) C928_=_C929( C928 C929 ) C928_=_C1018( C928 C1018 ) C928_=_C1115( C928 C1115 ) C928_=_C1126( C928 C1126 ) \nC928_=_C1130( C928 C1130 ) C929_=_C940( C929 C940 ) C929_=_C971( C929 C971 ) C929_=_C1017( C929 C1017 ) C929_=_C1037( C929 C1037 ) C929_=_C1049( C929 C1049 ) \nC929_=_C1092( C929 C1092 ) C929_=_C1141( C929 C1141 ) C929_=_C1154( C929 C1154 ) C929_=_C1155( C929 C1155 ) C933_=_C970( C933 C970 ) C933_=_C1007( C933 C1007 ) \nC933_=_C1026( C933 C1026 ) C933_=_C1040( C933 C1040 ) C933_=_C1044( C933 C1044 )</w:t>
      </w:r>
    </w:p>
    <w:p>
      <w:pPr>
        <w:pStyle w:val="PreformattedText"/>
        <w:bidi w:val="0"/>
        <w:spacing w:before="0" w:after="0"/>
        <w:jc w:val="left"/>
        <w:rPr/>
      </w:pPr>
      <w:r>
        <w:rPr/>
        <w:t xml:space="preserve"> </w:t>
      </w:r>
      <w:r>
        <w:rPr/>
        <w:t>C933_=_C1072( C933 C1072 ) C933_=_C1111( C933 C1111 ) C933_=_C1135( C933 C1135 ) \nC937_=_C940( C937 C940 ) C937_=_C975( C937 C975 ) C937_=_C976( C937 C976 ) C937_=_C977( C937 C977 ) C937_=_C978( C937 C978 ) C940_=_C971( C940 C971 ) \nC940_=_C978( C940 C978 ) C940_=_C1017( C940 C1017 ) C940_=_C1049( C940 C1049 ) C940_=_C1092( C940 C1092 ) C940_=_C1141( C940 C1141 ) C940_=_C1154( C940 C1154 ) \nC940_=_C1155( C940 C1155 ) C941_=_C942( C941 C942 ) C941_=_C963( C941 C963 ) C941_=_C971( C941 C971 ) C942_=_C971( C942 C971 ) C942_=_C1009( C942 C1009 ) \nC942_=_C1137( C942 C1137 ) C943_=_C944( C943 C944 ) C943_=_C974( C943 C974 ) C943_=_C1136( C943 C1136 ) C943_=_C1151( C943 C1151 ) C944_=_C1007( C944 C1007 ) \nC944_=_C1008( C944 C1008 ) C944_=_C1009( C944 C1009 ) C944_=_C1011( C944 C1011 ) C944_=_C1012( C944 C1012 ) C944_=_C1026( C944 C1026 ) C957_=_C959( C957 C959 ) \nC957_=_C960( C957 C960 ) C957_=_C961( C957 C961 ) C957_=_C962( C957 C962 ) C957_=_C963( C957 C963 ) C957_=_C964( C957 C964 ) C957_=_C965( C957 C965 ) \nC957_=_C966( C957 C966 ) C957_=_C983( C957 C983 ) C957_=_C984( C957 C984 ) C957_=_C985( C957 C985 ) C959_=_C960( C959 C960 ) C959_=_C961( C959 C961 ) \nC959_=_C962( C959 C962 ) C959_=_C963( C959 C963 ) C959_=_C964( C959 C964 ) C959_=_C965( C959 C965 ) C959_=_C966( C959 C966 ) C959_=_C1054( C959 C1054 ) \nC959_=_C1063( C959 C1063 ) C959_=_C1064( C959 C1064 ) C959_=_C1072( C959 C1072 ) C960_=_C961( C960 C961 ) C960_=_C962( C960 C962 ) C960_=_C963( C960 C963 ) \nC960_=_C964( C960 C964 ) C960_=_C965( C960 C965 ) C960_=_C966( C960 C966 ) C960_=_C1092( C960 C1092 ) C960_=_C1141( C960 C1141 ) C961_=_C962( C961 C962 ) \nC961_=_C963( C961 C963 ) C961_=_C964( C961 C964 ) C961_=_C965( C961 C965 ) C961_=_C966( C961 C966 ) C961_=_C1060( C961 C1060 ) C962_=_C963( C962 C963 ) \nC962_=_C964( C962 C964 ) C962_=_C965( C962 C965 ) C962_=_C966( C962 C966 ) C962_=_C1011( C962 C1011 ) C962_=_C1018( C962 C1018 ) C962_=_C1037( C962 C1037 ) \nC962_=_C1044( C962 C1044 ) C962_=_C1060( C962 C1060 ) C963_=_C964( C963 C964 ) C963_=_C965( C963 C965 ) C963_=_C966( C963 C966 ) C964_=_C965( C964 C965 ) \nC964_=_C966( C964 C966 ) C964_=_C1014( C964 C1014 ) C964_=_C1092( C964 C1092 ) C965_=_C966( C965 C966 ) C965_=_C972( C965 C972 ) C965_=_C986( C965 C986 ) \nC965_=_C988( C965 C988 ) C965_=_C1028( C965 C1028 ) C965_=_C1126( C965 C1126 ) C965_=_C1135( C965 C1135 ) C965_=_C1136( C965 C1136 ) C965_=_C1137( C965 C1137 ) \nC966_=_C1016( C966 C1016 ) C970_=_C971( C970 C971 ) C970_=_C972( C970 C972 ) C970_=_C974( C970 C974 ) C970_=_C983( C970 C983 ) C970_=_C1005( C970 C1005 ) \nC970_=_C1007( C970 C1007 ) C970_=_C1026( C970 C1026 ) C970_=_C1040( C970 C1040 ) C970_=_C1044( C970 C1044 ) C970_=_C1072( C970 C1072 ) C970_=_C1111( C970 C1111 ) \nC971_=_C972( C971 C972 ) C971_=_C974( C971 C974 ) C971_=_C1017( C971 C1017 ) C971_=_C1049( C971 C1049 ) C971_=_C1092( C971 C1092 ) C971_=_C1141( C971 C1141 ) \nC971_=_C1154( C971 C1154 ) C971_=_C1155( C971 C1155 ) C972_=_C974( C972 C974 ) C972_=_C986( C972 C986 ) C972_=_C988( C972 C988 ) C972_=_C1028( C972 C1028 ) \nC972_=_C1135( C972 C1135 ) C972_=_C1136( C972 C1136 ) C972_=_C1137( C972 C1137 ) C974_=_C1066( C974 C1066 ) C974_=_C1136( C974 C1136 ) C974_=_C1151( C974 C1151 ) \nC975_=_C976( C975 C976 ) C975_=_C977( C975 C977 ) C975_=_C978( C975 C978 ) C975_=_C1017( C975 C1017 ) C975_=_C1018( C975 C1018 ) C976_=_C977( C976 C977 ) \nC976_=_C978( C976 C978 ) C977_=_C978( C977 C978 ) C977_=_C1063( C977 C1063 ) C978_=_C1016( C978 C1016 ) C983_=_C984( C983 C984 ) C983_=_C985( C983 C985 ) \nC983_=_C1005( C983 C1005 ) C983_=_C1044( C983 C1044 ) C984_=_C985( C984 C985 ) C984_=_C1014( C984 C1014 ) C984_=_C1054( C984 C1054 ) C984_=_C1055( C984 C1055 ) \nC985_=_C988( C985 C988 ) C985_=_C1054( C985 C1054 ) C985_=_C1055( C985 C1055 ) C985_=_C1063( C985 C1063 ) C985_=_C1064( C985 C1064 ) C985_=_C1065( C985 C1065 ) \nC985_=_C1066( C985 C1066 ) C985_=_C1132( C985 C1132 ) C986_=_C988( C986 C988 ) C986_=_C1026( C986 C1026 ) C986_=_C1028( C986 C1028 ) C986_=_C1135( C986 C1135 ) \nC986_=_C1136( C986 C1136 ) C986_=_C1137( C986 C1137 ) C988_=_C1028( C988 C1028 ) C988_=_C1054( C988 C1054 ) C988_=_C1055( C988 C1055 ) C988_=_C1063( C988 C1063 ) \nC988_=_C1064( C988 C1064 ) C988_=_C1065( C988 C1065 ) C988_=_C1066( C988 C1066 ) C988_=_C1135( C988 C1135 ) C988_=_C1136( C988 C1136 ) C988_=_C1137( C988 C1137 ) \nC1004_=_C1011( C1004 C1011 ) C1004_=_C1132( C1004 C1132 ) C1004_=_C1153( C1004 C1153 ) C1004_=_C1155( C1004 C1155 ) C1005_=_C1066( C1005 C1066 ) C1005_=_C1072( C1005 C1072 ) \nC1005_=_C1080( C1005 C1080 ) C1005_=_C1130( C1005 C1130 ) C1007_=_C1008( C1007 C1008 ) C1007_=_C1009( C1007 C1009 ) C1007_=_C1011( C1007 C1011 ) C1007_=_C1012( C1007 C1012 ) \nC1007_=_C1026( C1007 C1026 ) C1007_=_C1040( C1007 C1040 ) C1007_=_C1044( C1007 C1044 ) C1007_=_C1072( C1007 C1072 ) C1007_=_C1080( C1007 C1080 ) C1007_=_C1111( C1007 C1111 ) \nC1008_=_C1009( C1008 C1009 ) C1008_=_C1011( C1008 C1011 ) C1008_=_C1012( C1008 C1012 ) C1008_=_C1055( C1008 C1055 ) C1008_=_C1065( C1008 C1065 ) C1009_=_C1011( C1009 C1011 ) \nC1009_=_C1012( C1009 C1012 ) C1009_=_C1013( C1009 C1013 ) C1009_=_C1137( C1009 C1137 ) C1011_=_C1012( C1011 C1012 ) C1011_=_C1132( C1011 C1132 ) C1011_=_C1153( C1011 C1153 ) \nC1012_=_C1080( C1012 C1080 ) C1013_=_C1014( C1013 C1014 ) C1013_=_C1015( C1013 C1015 ) C1013_=_C1016( C1013 C1016 ) C1014_=_C1015( C1014 C1015 ) C1014_=_C1016( C1014 C1016 ) \nC1014_=_C1092( C1014 C1092 ) C1015_=_C1016( C1015 C1016 ) C1017_=_C1018( C1017 C1018 ) C1017_=_C1049( C1017 C1049 ) C1017_=_C1092( C1017 C1092 ) C1017_=_C1141( C1017 C1141 ) \nC1017_=_C1154( C1017 C1154 ) C1017_=_C1155( C1017 C1155 ) C1018_=_C1037( C1018 C1037 ) C1018_=_C1044( C1018 C1044 ) C1018_=_C1060( C1018 C1060 ) C1018_=_C1115( C1018 C1115 ) \nC1018_=_C1126( C1018 C1126 ) C1018_=_C1130( C1018 C1130 ) C1026_=_C1028( C1026 C1028 ) C1026_=_C1040( C1026 C1040 ) C1026_=_C1044( C1026 C1044 ) C1026_=_C1072( C1026 C1072 ) \nC1026_=_C1111( C1026 C1111 ) C1028_=_C1135( C1028 C1135 ) C1028_=_C1136( C1028 C1136 ) C1028_=_C1137( C1028 C1137 ) C1037_=_C1040( C1037 C1040 ) C1037_=_C1044( C1037 C1044 ) \nC1037_=_C1060( C1037 C1060 ) C1040_=_C1044( C1040 C1044 ) C1040_=_C1072( C1040 C1072 ) C1040_=_C1111( C1040 C1111 ) C1040_=_C1115( C1040 C1115 ) C1044_=_C1060( C1044 C1060 ) \nC1044_=_C1072( C1044 C1072 ) C1044_=_C1111( C1044 C1111 ) C1049_=_C1092( C1049 C1092 ) C1049_=_C1132( C1049 C1132 ) C1049_=_C1141( C1049 C1141 ) C1049_=_C1154( C1049 C1154 ) \nC1049_=_C1155( C1049 C1155 ) C1054_=_C1055( C1054 C1055 ) C1054_=_C1063( C1054 C1063 ) C1054_=_C1064( C1054 C1064 ) C1054_=_C1065( C1054 C1065 ) C1054_=_C1066( C1054 C1066 ) \nC1054_=_C1072( C1054 C1072 ) C1055_=_C1063( C1055 C1063 ) C1055_=_C1064( C1055 C1064 ) C1055_=_C1065( C1055 C1065 ) C1055_=_C1066( C1055 C1066 ) C1060_=_C1135( C1060 C1135 ) \nC1060_=_C1153( C1060 C1153 ) C1060_=_C1154( C1060 C1154 ) C1063_=_C1064( C1063 C1064 ) C1063_=_C1065( C1063 C1065 ) C1063_=_C1066( C1063 C1066 ) C1063_=_C1072( C1063 C1072 ) \nC1064_=_C1065( C1064 C1065 ) C1064_=_C1066( C1064 C1066 ) C1064_=_C1072( C1064 C1072 ) C1065_=_C1066( C1065 C1066 ) C1065_=_C1141( C1065 C1141 ) C1066_=_C1072( C1066 C1072 ) \nC1066_=_C1080( C1066 C1080 ) C1066_=_C1130( C1066 C1130 ) C1072_=_C1080( C1072 C1080 ) C1072_=_C1111( C1072 C1111 ) C1072_=_C1130( C1072 C1130 ) C1080_=_C1130( C1080 C1130 ) \nC1092_=_C1141( C1092 C1141 ) C1092_=_C1154( C1092 C1154 ) C1092_=_C1155( C1092 C1155 ) C1111_=_C1115( C1111 C1115 ) C1115_=_C1126( C1115 C1126 ) C1115_=_C1130( C1115 C1130 ) \nC1126_=_C1130( C1126 C1130 ) C1132_=_C1153( C1132 C1153 ) C1135_=_C1136( C1135 C1136 ) C1135_=_C1137( C1135 C1137 ) C1135_=_C1153( C1135 C1153 ) C1135_=_C1154( C1135 C1154 ) \nC1136_=_C1137( C1136 C1137 ) C1136_=_C1151( C1136 C1151 ) C1136_=_C1154( C1136 C1154 ) C1141_=_C1154( C1141 C1154 ) C1141_=_C1155( C1141 C1155 ) C1153_=_C1154( C1153 C1154 ) \nC1154_=_C1155( C1154 C1155 ) "];54-&gt;64[label="304: C8 C20 C28 C44 C48 \nC51 C56 C57 C59 C60 C61 \nC62 C63 C64 C65 C66 C68 \nC69 C70 C71 C72 C73 C74 \nC75 C76 C90 C98 C99 C100 \nC105 C106 C118 C120 C145 C153 \nC155 C158 C163 C164 C167 C185 \nC192 C200 C202 C213 C220 C222 \nC226 C227 C230 C234 C240 C253 \nC257 C259 C264 C269 C272 C274 \nC279 C280 C282 C283 C284 C285 \nC286 C287 C290 C291 C292 C293 \nC294 C295 C296 C297 C303 C306 \nC315 C327 C331 C332 C337 C351 \nC361 C364 C367 C368 C371 C372 \nC375 C381 C382 C384 C385 C386 \nC387 C388 C390 C391 C392 C413 \nC422 C427 C429 C430 C433 C435 \nC440 C444 C445 C449 C454 C458 \nC460 C461 C477 C480 C487 C494 \nC495 C507 C524 C527 C529 C533 \nC537 C541 C543 C555 C565 C567 \nC572 C577 C584 C586 C588 C589 \nC590 C591 C595 C598 C603 C604 \nC606 C609 C618 C625 C632 C633 \nC634 C635 C636 C637 C638 C639 \nC640 C642 C643 C644 C645 C657 \nC663 C673 C674 C675 C677 C678 \nC679 C680 C681 C683 C688 C689 \nC690 C691 C701 C710 C711 C712 \nC713 C716 C718 C721 C722 C723 \nC725 C732 C737 C738 C739 C741 \nC744 C751 C765 C766 C769 C770 \nC771 C772 C773 C774 C775 C776 \nC777 C787 C789 C791 C792 C793 \nC797 C800 C814 C815 C824 C839 \nC840 C844 C856 C868 C878 C881 \nC882 C887 C895 C898 C899 C909 \nC913 C922 C924 C927 C928 C929 \nC933 C937 C940 C941 C942 C943 \nC944 C957 C959 C960 C961 C962 \nC963 C964 C965 C966 C970 C971 \nC972 C974 C975 C976 C977 C978 \nC983 C984 C985 C986 C988 C1004 \nC1005 C1007 C1008 C1009 C1011 C1012 \nC1013 C1014 C1015 C1016 C1017 C1018 \nC1026 C1028 C1037 C1040 C1044 C1049 \nC1054 C1055 C1060 C1063 C1064 C1065 \nC1066 C1072 C1080 C1092 C1111 C1115 \nC1126 C1130 C1132 C1135 C1136 C1137 \nC1141 C1151 C1153 C1154 C1155 \n3287: C8_=_C20 ,C8_=_C163 ,C8_=_C226 ,C8_=_C253 ,C8_=_C351 ,\nC8_=_C381 ,C8_=_C382 ,C8_=_C384 ,C8_=_C385 ,C8_=_C386 ,C8_=_C387 ,\nC8_=_C388 ,C8_=_C390 ,C8_=_C391 ,C8_=_C392 ,C8_=_C962 ,C8_=_C1011 ,\nC20_=_C100 ,C20_=_C279 ,C20_=_C454 ,C20_=_C555 ,C20_=_C567 ,C20_=_C591 ,\nC20_=_C688 ,C20_=_C737 ,C20_=_C824 ,C20_=_C928 ,C20_=_C1018</w:t>
      </w:r>
    </w:p>
    <w:p>
      <w:pPr>
        <w:pStyle w:val="PreformattedText"/>
        <w:bidi w:val="0"/>
        <w:spacing w:before="0" w:after="0"/>
        <w:jc w:val="left"/>
        <w:rPr/>
      </w:pPr>
      <w:r>
        <w:rPr/>
        <w:t xml:space="preserve"> </w:t>
      </w:r>
      <w:r>
        <w:rPr/>
        <w:t>,C20_=_C1115 ,\nC20_=_C1126 ,C20_=_C1130 ,C28_=_C257 ,C28_=_C264 ,C28_=_C269 ,C28_=_C272 ,\nC28_=_C274 ,C28_=_C279 ,C28_=_C280 ,C28_=_C543 ,C28_=_C572 ,C28_=_C774 ,\nC28_=_C965 ,C28_=_C972 ,C28_=_C986 ,C28_=_C988 ,C28_=_C1028 ,C28_=_C1135 ,\nC28_=_C1136 ,C28_=_C1137 ,C44_=_C48 ,C44_=_C51 ,C44_=_C56 ,C44_=_C57 ,\nC44_=_C59 ,C44_=_C60 ,C44_=_C164 ,C44_=_C371 ,C44_=_C422 ,C44_=_C430 ,\nC44_=_C529 ,C44_=_C691 ,C44_=_C738 ,C44_=_C766 ,C44_=_C895 ,C44_=_C957 ,\nC44_=_C983 ,C44_=_C984 ,C44_=_C985 ,C48_=_C51 ,C48_=_C56 ,C48_=_C57 ,\nC48_=_C59 ,C48_=_C60 ,C48_=_C200 ,C48_=_C202 ,C48_=_C286 ,C48_=_C367 ,\nC48_=_C368 ,C48_=_C371 ,C48_=_C372 ,C48_=_C375 ,C48_=_C385 ,C48_=_C507 ,\nC48_=_C713 ,C48_=_C913 ,C48_=_C929 ,C48_=_C940 ,C48_=_C971 ,C48_=_C1017 ,\nC48_=_C1049 ,C48_=_C1092 ,C48_=_C1141 ,C48_=_C1154 ,C48_=_C1155 ,C51_=_C56 ,\nC51_=_C57 ,C51_=_C59 ,C51_=_C60 ,C51_=_C213 ,C51_=_C274 ,C51_=_C368 ,\nC51_=_C382 ,C51_=_C537 ,C51_=_C541 ,C51_=_C543 ,C51_=_C732 ,C51_=_C765 ,\nC51_=_C766 ,C51_=_C769 ,C51_=_C770 ,C51_=_C771 ,C51_=_C772 ,C51_=_C773 ,\nC51_=_C774 ,C51_=_C775 ,C51_=_C776 ,C51_=_C777 ,C56_=_C57 ,C56_=_C59 ,\nC56_=_C60 ,C56_=_C222 ,C56_=_C361 ,C56_=_C427 ,C56_=_C590 ,C56_=_C663 ,\nC56_=_C791 ,C56_=_C839 ,C56_=_C844 ,C56_=_C887 ,C56_=_C899 ,C56_=_C962 ,\nC56_=_C1018 ,C56_=_C1037 ,C56_=_C1044 ,C56_=_C1060 ,C57_=_C59 ,C57_=_C60 ,\nC57_=_C75 ,C57_=_C164 ,C57_=_C371 ,C57_=_C422 ,C57_=_C430 ,C57_=_C529 ,\nC57_=_C691 ,C57_=_C738 ,C57_=_C766 ,C57_=_C895 ,C57_=_C957 ,C57_=_C977 ,\nC57_=_C983 ,C57_=_C984 ,C57_=_C985 ,C57_=_C1063 ,C59_=_C60 ,C59_=_C68 ,\nC59_=_C90 ,C59_=_C105 ,C59_=_C185 ,C59_=_C306 ,C59_=_C315 ,C59_=_C364 ,\nC59_=_C429 ,C59_=_C444 ,C59_=_C588 ,C59_=_C716 ,C59_=_C773 ,C59_=_C924 ,\nC59_=_C961 ,C59_=_C1005 ,C59_=_C1060 ,C59_=_C1066 ,C59_=_C1072 ,C59_=_C1080 ,\nC59_=_C1130 ,C60_=_C192 ,C60_=_C282 ,C60_=_C283 ,C60_=_C364 ,C60_=_C433 ,\nC60_=_C480 ,C60_=_C603 ,C60_=_C642 ,C60_=_C681 ,C60_=_C690 ,C60_=_C793 ,\nC60_=_C1004 ,C60_=_C1011 ,C60_=_C1132 ,C60_=_C1153 ,C61_=_C62 ,C61_=_C63 ,\nC61_=_C64 ,C61_=_C65 ,C61_=_C66 ,C61_=_C68 ,C61_=_C69 ,C61_=_C70 ,\nC61_=_C71 ,C61_=_C72 ,C61_=_C73 ,C61_=_C74 ,C61_=_C75 ,C61_=_C76 ,\nC61_=_C200 ,C61_=_C202 ,C61_=_C1015 ,C62_=_C63 ,C62_=_C64 ,C62_=_C65 ,\nC62_=_C66 ,C62_=_C68 ,C62_=_C69 ,C62_=_C70 ,C62_=_C71 ,C62_=_C72 ,\nC62_=_C73 ,C62_=_C74 ,C62_=_C75 ,C62_=_C76 ,C62_=_C303 ,C62_=_C306 ,\nC62_=_C572 ,C62_=_C604 ,C62_=_C737 ,C62_=_C738 ,C62_=_C739 ,C63_=_C64 ,\nC63_=_C65 ,C63_=_C66 ,C63_=_C68 ,C63_=_C69 ,C63_=_C70 ,C63_=_C71 ,\nC63_=_C72 ,C63_=_C73 ,C63_=_C74 ,C63_=_C75 ,C63_=_C76 ,C63_=_C264 ,\nC63_=_C292 ,C63_=_C435 ,C63_=_C440 ,C63_=_C444 ,C63_=_C445 ,C63_=_C774 ,\nC64_=_C65 ,C64_=_C66 ,C64_=_C68 ,C64_=_C69 ,C64_=_C70 ,C64_=_C71 ,\nC64_=_C72 ,C64_=_C73 ,C64_=_C74 ,C64_=_C75 ,C64_=_C76 ,C64_=_C477 ,\nC64_=_C480 ,C64_=_C507 ,C64_=_C663 ,C65_=_C66 ,C65_=_C68 ,C65_=_C69 ,\nC65_=_C70 ,C65_=_C71 ,C65_=_C72 ,C65_=_C73 ,C65_=_C74 ,C65_=_C75 ,\nC65_=_C76 ,C65_=_C98 ,C65_=_C230 ,C65_=_C537 ,C65_=_C632 ,C65_=_C633 ,\nC65_=_C634 ,C65_=_C635 ,C65_=_C636 ,C65_=_C637 ,C65_=_C638 ,C65_=_C639 ,\nC65_=_C640 ,C65_=_C642 ,C65_=_C643 ,C65_=_C644 ,C65_=_C691 ,C66_=_C68 ,\nC66_=_C69 ,C66_=_C70 ,C66_=_C71 ,C66_=_C72 ,C66_=_C73 ,C66_=_C74 ,\nC66_=_C75 ,C66_=_C76 ,C66_=_C537 ,C66_=_C632 ,C66_=_C633 ,C66_=_C634 ,\nC66_=_C635 ,C66_=_C636 ,C66_=_C637 ,C66_=_C638 ,C66_=_C639 ,C66_=_C640 ,\nC66_=_C642 ,C66_=_C643 ,C66_=_C644 ,C66_=_C645 ,C66_=_C766 ,C66_=_C771 ,\nC66_=_C1005 ,C68_=_C69 ,C68_=_C70 ,C68_=_C71 ,C68_=_C72 ,C68_=_C73 ,\nC68_=_C74 ,C68_=_C75 ,C68_=_C76 ,C68_=_C364 ,C68_=_C461 ,C68_=_C588 ,\nC68_=_C773 ,C68_=_C961 ,C68_=_C1060 ,C69_=_C70 ,C69_=_C71 ,C69_=_C72 ,\nC69_=_C73 ,C69_=_C74 ,C69_=_C75 ,C69_=_C76 ,C69_=_C361 ,C69_=_C386 ,\nC69_=_C638 ,C69_=_C741 ,C69_=_C765 ,C69_=_C881 ,C69_=_C927 ,C69_=_C928 ,\nC69_=_C929 ,C70_=_C71 ,C70_=_C72 ,C70_=_C73 ,C70_=_C74 ,C70_=_C75 ,\nC70_=_C76 ,C70_=_C155 ,C70_=_C824 ,C70_=_C1064 ,C71_=_C72 ,C71_=_C73 ,\nC71_=_C74 ,C71_=_C75 ,C71_=_C76 ,C71_=_C285 ,C71_=_C292 ,C71_=_C777 ,\nC71_=_C965 ,C71_=_C1126 ,C72_=_C73 ,C72_=_C74 ,C72_=_C75 ,C72_=_C76 ,\nC72_=_C259 ,C72_=_C361 ,C72_=_C375 ,C72_=_C386 ,C72_=_C445 ,C72_=_C458 ,\nC72_=_C533 ,C72_=_C541 ,C72_=_C584 ,C72_=_C588 ,C72_=_C595 ,C72_=_C638 ,\nC72_=_C640 ,C72_=_C674 ,C72_=_C741 ,C72_=_C800 ,C72_=_C881 ,C72_=_C887 ,\nC72_=_C909 ,C72_=_C927 ,C72_=_C928 ,C72_=_C929 ,C73_=_C74 ,C73_=_C75 ,\nC73_=_C76 ,C73_=_C106 ,C73_=_C679 ,C73_=_C986 ,C73_=_C988 ,C74_=_C75 ,\nC74_=_C76 ,C74_=_C285 ,C74_=_C292 ,C74_=_C477 ,C74_=_C777 ,C74_=_C840 ,\nC74_=_C965 ,C74_=_C1126 ,C75_=_C76 ,C75_=_C290 ,C75_=_C974 ,C75_=_C977 ,\nC75_=_C1063 ,C75_=_C1066 ,C76_=_C679 ,C76_=_C773 ,C76_=_C961 ,C90_=_C105 ,\nC90_=_C185 ,C90_=_C306 ,C90_=_C315 ,C90_=_C429 ,C90_=_C444 ,C90_=_C716 ,\nC90_=_C924 ,C90_=_C1005 ,C90_=_C1066 ,C90_=_C1072 ,C90_=_C1080 ,C90_=_C1111 ,\nC90_=_C1130 ,C98_=_C99 ,C98_=_C100 ,C98_=_C105 ,C98_=_C106 ,C98_=_C230 ,\nC98_=_C303 ,C98_=_C327 ,C98_=_C487 ,C98_=_C524 ,C98_=_C633 ,C98_=_C691 ,\nC98_=_C710 ,C98_=_C711 ,C98_=_C712 ,C98_=_C713 ,C98_=_C716 ,C98_=_C718 ,\nC98_=_C721 ,C99_=_C100 ,C99_=_C105 ,C99_=_C106 ,C99_=_C153 ,C99_=_C279 ,\nC99_=_C590 ,C99_=_C609 ,C99_=_C618 ,C99_=_C814 ,C99_=_C815 ,C99_=_C856 ,\nC99_=_C881 ,C99_=_C922 ,C99_=_C933 ,C99_=_C970 ,C99_=_C1007 ,C99_=_C1026 ,\nC99_=_C1040 ,C99_=_C1044 ,C99_=_C1072 ,C99_=_C1111 ,C100_=_C105 ,C100_=_C106 ,\nC100_=_C454 ,C100_=_C555 ,C100_=_C567 ,C100_=_C591 ,C100_=_C595 ,C100_=_C688 ,\nC100_=_C737 ,C100_=_C787 ,C100_=_C824 ,C100_=_C839 ,C100_=_C840 ,C100_=_C844 ,\nC100_=_C928 ,C100_=_C1018 ,C100_=_C1115 ,C100_=_C1126 ,C100_=_C1130 ,C105_=_C106 ,\nC105_=_C185 ,C105_=_C306 ,C105_=_C315 ,C105_=_C429 ,C105_=_C444 ,C105_=_C716 ,\nC105_=_C924 ,C105_=_C970 ,C105_=_C971 ,C105_=_C972 ,C105_=_C974 ,C105_=_C1005 ,\nC105_=_C1066 ,C105_=_C1072 ,C105_=_C1080 ,C105_=_C1130 ,C106_=_C279 ,C106_=_C590 ,\nC106_=_C609 ,C106_=_C618 ,C106_=_C856 ,C106_=_C881 ,C106_=_C922 ,C106_=_C933 ,\nC106_=_C970 ,C106_=_C986 ,C106_=_C988 ,C106_=_C1007 ,C106_=_C1026 ,C106_=_C1040 ,\nC106_=_C1044 ,C106_=_C1072 ,C106_=_C1111 ,C118_=_C120 ,C118_=_C220 ,C118_=_C234 ,\nC118_=_C461 ,C118_=_C477 ,C118_=_C524 ,C118_=_C527 ,C118_=_C657 ,C118_=_C683 ,\nC118_=_C722 ,C118_=_C751 ,C118_=_C797 ,C118_=_C882 ,C118_=_C941 ,C118_=_C942 ,\nC118_=_C957 ,C120_=_C200 ,C120_=_C220 ,C120_=_C227 ,C120_=_C230 ,C120_=_C291 ,\nC120_=_C337 ,C120_=_C495 ,C120_=_C678 ,C120_=_C679 ,C120_=_C716 ,C120_=_C725 ,\nC120_=_C787 ,C120_=_C789 ,C120_=_C814 ,C120_=_C1013 ,C120_=_C1014 ,C120_=_C1015 ,\nC120_=_C1016 ,C145_=_C153 ,C145_=_C155 ,C145_=_C158 ,C145_=_C282 ,C145_=_C283 ,\nC145_=_C284 ,C145_=_C285 ,C145_=_C286 ,C145_=_C287 ,C145_=_C290 ,C145_=_C291 ,\nC145_=_C292 ,C145_=_C293 ,C145_=_C294 ,C145_=_C295 ,C145_=_C296 ,C145_=_C297 ,\nC145_=_C976 ,C153_=_C155 ,C153_=_C158 ,C153_=_C167 ,C153_=_C332 ,C153_=_C589 ,\nC153_=_C604 ,C153_=_C701 ,C153_=_C739 ,C153_=_C792 ,C153_=_C814 ,C153_=_C815 ,\nC153_=_C985 ,C153_=_C988 ,C153_=_C1054 ,C153_=_C1055 ,C153_=_C1063 ,C153_=_C1064 ,\nC153_=_C1065 ,C153_=_C1066 ,C155_=_C158 ,C155_=_C213 ,C155_=_C387 ,C155_=_C460 ,\nC155_=_C565 ,C155_=_C586 ,C155_=_C744 ,C155_=_C791 ,C155_=_C824 ,C155_=_C882 ,\nC155_=_C937 ,C155_=_C975 ,C155_=_C976 ,C155_=_C977 ,C155_=_C978 ,C158_=_C306 ,\nC158_=_C372 ,C158_=_C494 ,C158_=_C537 ,C158_=_C636 ,C158_=_C840 ,C158_=_C868 ,\nC158_=_C878 ,C158_=_C898 ,C158_=_C943 ,C158_=_C944 ,C158_=_C1007 ,C158_=_C1008 ,\nC158_=_C1009 ,C158_=_C1011 ,C158_=_C1012 ,C163_=_C164 ,C163_=_C167 ,C163_=_C226 ,\nC163_=_C253 ,C163_=_C351 ,C163_=_C381 ,C163_=_C382 ,C163_=_C384 ,C163_=_C385 ,\nC163_=_C386 ,C163_=_C387 ,C163_=_C388 ,C163_=_C390 ,C163_=_C391 ,C163_=_C392 ,\nC164_=_C167 ,C164_=_C371 ,C164_=_C422 ,C164_=_C430 ,C164_=_C529 ,C164_=_C618 ,\nC164_=_C691 ,C164_=_C738 ,C164_=_C766 ,C164_=_C895 ,C164_=_C957 ,C164_=_C983 ,\nC164_=_C984 ,C164_=_C985 ,C167_=_C327 ,C167_=_C331 ,C167_=_C332 ,C167_=_C589 ,\nC167_=_C604 ,C167_=_C701 ,C167_=_C739 ,C167_=_C787 ,C167_=_C789 ,C167_=_C791 ,\nC167_=_C792 ,C167_=_C793 ,C167_=_C815 ,C167_=_C985 ,C167_=_C988 ,C167_=_C1054 ,\nC167_=_C1055 ,C167_=_C1063 ,C167_=_C1064 ,C167_=_C1065 ,C167_=_C1066 ,C185_=_C192 ,\nC185_=_C306 ,C185_=_C315 ,C185_=_C382 ,C185_=_C429 ,C185_=_C444 ,C185_=_C716 ,\nC185_=_C878 ,C185_=_C924 ,C185_=_C1005 ,C185_=_C1066 ,C185_=_C1072 ,C185_=_C1080 ,\nC185_=_C1130 ,C192_=_C282 ,C192_=_C283 ,C192_=_C364 ,C192_=_C433 ,C192_=_C480 ,\nC192_=_C603 ,C192_=_C642 ,C192_=_C681 ,C192_=_C690 ,C192_=_C793 ,C192_=_C1004 ,\nC192_=_C1011 ,C192_=_C1049 ,C192_=_C1132 ,C192_=_C1153 ,C200_=_C202 ,C200_=_C286 ,\nC200_=_C291 ,C200_=_C385 ,C200_=_C507 ,C200_=_C678 ,C200_=_C679 ,C200_=_C713 ,\nC200_=_C716 ,C200_=_C913 ,C200_=_C929 ,C200_=_C940 ,C200_=_C971 ,C200_=_C1017 ,\nC200_=_C1049 ,C200_=_C1092 ,C200_=_C1141 ,C200_=_C1154 ,C200_=_C1155 ,C202_=_C286 ,\nC202_=_C291 ,C202_=_C385 ,C202_=_C507 ,C202_=_C713 ,C202_=_C913 ,C202_=_C929 ,\nC202_=_C937 ,C202_=_C940 ,C202_=_C971 ,C202_=_C1017 ,C202_=_C1049 ,C202_=_C1092 ,\nC202_=_C1141 ,C202_=_C1154 ,C202_=_C1155 ,C213_=_C220 ,C213_=_C222 ,C213_=_C382 ,\nC213_=_C387 ,C213_=_C460 ,C213_=_C537 ,C213_=_C541 ,C213_=_C543 ,C213_=_C565 ,\nC213_=_C586 ,C213_=_C744 ,C213_=_C791 ,C213_=_C882 ,C213_=_C937 ,C213_=_C975 ,\nC213_=_C976 ,C213_=_C977 ,C213_=_C978 ,C220_=_C222 ,C220_=_C227 ,C220_=_C230 ,\nC220_=_C337 ,C220_=_C495 ,C220_=_C524 ,C220_=_C725 ,C220_=_C787 ,C220_=_C789 ,\nC220_=_C814 ,C220_=_C882 ,C220_=_C957 ,C220_=_C1013 ,C220_=_C1014 ,C220_=_C1015 ,\nC220_=_C1016 ,C222_=_C361 ,C222_=_C427 ,C222_=_C590 ,C222_=_C609 ,C222_=_C635 ,\nC222_=_C663 ,C222_=_C732 ,C222_=_C791 ,C222_=_C839 ,C222_=_C844 ,C222_=_C899 ,\nC222_=_C962 ,C222_=_C1015 ,C222_=_C1018 ,C222_=_C1037 ,C222_=_C1044 ,C222_=_C1060 ,\nC226_=_C227 ,C226_=_C230 ,C226_=_C234 ,C226_=_C253 ,C226_=_C351 ,C226_=_C381 ,\nC226_=_C382 ,C226_=_C384 ,C226_=_C385 ,C226_=_C386 ,C226_=_C387 ,C226_=_C388 ,\nC226_=_C390 ,C226_=_C391 ,C226_=_C392 ,C226_=_C721 ,C227_=_C230 ,C227_=_C234 ,\nC227_=_C337 ,C227_=_C495</w:t>
      </w:r>
    </w:p>
    <w:p>
      <w:pPr>
        <w:pStyle w:val="PreformattedText"/>
        <w:bidi w:val="0"/>
        <w:spacing w:before="0" w:after="0"/>
        <w:jc w:val="left"/>
        <w:rPr/>
      </w:pPr>
      <w:r>
        <w:rPr/>
        <w:t xml:space="preserve"> </w:t>
      </w:r>
      <w:r>
        <w:rPr/>
        <w:t>,C227_=_C565 ,C227_=_C567 ,C227_=_C725 ,C227_=_C787 ,\nC227_=_C789 ,C227_=_C814 ,C227_=_C1013 ,C227_=_C1014 ,C227_=_C1015 ,C227_=_C1016 ,\nC230_=_C234 ,C230_=_C337 ,C230_=_C495 ,C230_=_C633 ,C230_=_C691 ,C230_=_C725 ,\nC230_=_C787 ,C230_=_C789 ,C230_=_C814 ,C230_=_C1013 ,C230_=_C1014 ,C230_=_C1015 ,\nC230_=_C1016 ,C234_=_C461 ,C234_=_C477 ,C234_=_C527 ,C234_=_C657 ,C234_=_C683 ,\nC234_=_C722 ,C234_=_C751 ,C234_=_C797 ,C234_=_C941 ,C234_=_C942 ,C234_=_C960 ,\nC234_=_C1092 ,C234_=_C1141 ,C240_=_C367 ,C240_=_C381 ,C240_=_C413 ,C240_=_C422 ,\nC240_=_C427 ,C240_=_C429 ,C240_=_C430 ,C240_=_C433 ,C240_=_C435 ,C240_=_C449 ,\nC240_=_C603 ,C240_=_C645 ,C240_=_C673 ,C240_=_C674 ,C240_=_C675 ,C240_=_C677 ,\nC240_=_C678 ,C240_=_C679 ,C240_=_C680 ,C240_=_C681 ,C253_=_C257 ,C253_=_C259 ,\nC253_=_C264 ,C253_=_C351 ,C253_=_C381 ,C253_=_C382 ,C253_=_C384 ,C253_=_C385 ,\nC253_=_C386 ,C253_=_C387 ,C253_=_C388 ,C253_=_C390 ,C253_=_C391 ,C253_=_C392 ,\nC253_=_C449 ,C253_=_C454 ,C257_=_C259 ,C257_=_C264 ,C257_=_C272 ,C257_=_C543 ,\nC257_=_C572 ,C257_=_C584 ,C257_=_C586 ,C257_=_C588 ,C257_=_C589 ,C257_=_C590 ,\nC257_=_C591 ,C257_=_C774 ,C257_=_C965 ,C257_=_C972 ,C257_=_C986 ,C257_=_C988 ,\nC257_=_C1028 ,C257_=_C1135 ,C257_=_C1136 ,C257_=_C1137 ,C259_=_C264 ,C259_=_C375 ,\nC259_=_C445 ,C259_=_C458 ,C259_=_C533 ,C259_=_C541 ,C259_=_C584 ,C259_=_C588 ,\nC259_=_C595 ,C259_=_C640 ,C259_=_C674 ,C259_=_C741 ,C259_=_C800 ,C259_=_C887 ,\nC259_=_C909 ,C264_=_C272 ,C264_=_C292 ,C264_=_C543 ,C264_=_C572 ,C264_=_C774 ,\nC264_=_C965 ,C264_=_C972 ,C264_=_C986 ,C264_=_C988 ,C264_=_C1028 ,C264_=_C1135 ,\nC264_=_C1136 ,C264_=_C1137 ,C269_=_C272 ,C269_=_C274 ,C269_=_C279 ,C269_=_C280 ,\nC269_=_C282 ,C269_=_C331 ,C269_=_C445 ,C269_=_C494 ,C269_=_C577 ,C269_=_C657 ,\nC269_=_C689 ,C269_=_C765 ,C269_=_C815 ,C269_=_C943 ,C269_=_C974 ,C269_=_C1136 ,\nC269_=_C1151 ,C272_=_C274 ,C272_=_C279 ,C272_=_C280 ,C272_=_C543 ,C272_=_C572 ,\nC272_=_C722 ,C272_=_C723 ,C272_=_C725 ,C272_=_C774 ,C272_=_C965 ,C272_=_C972 ,\nC272_=_C986 ,C272_=_C988 ,C272_=_C1028 ,C272_=_C1135 ,C272_=_C1136 ,C272_=_C1137 ,\nC274_=_C279 ,C274_=_C280 ,C274_=_C368 ,C274_=_C449 ,C274_=_C732 ,C274_=_C765 ,\nC274_=_C766 ,C274_=_C769 ,C274_=_C770 ,C274_=_C771 ,C274_=_C772 ,C274_=_C773 ,\nC274_=_C774 ,C274_=_C775 ,C274_=_C776 ,C274_=_C777 ,C274_=_C1126 ,C279_=_C280 ,\nC279_=_C590 ,C279_=_C609 ,C279_=_C618 ,C279_=_C856 ,C279_=_C881 ,C279_=_C922 ,\nC279_=_C933 ,C279_=_C970 ,C279_=_C1007 ,C279_=_C1026 ,C279_=_C1040 ,C279_=_C1044 ,\nC279_=_C1072 ,C279_=_C1111 ,C280_=_C296 ,C280_=_C331 ,C280_=_C445 ,C280_=_C494 ,\nC280_=_C577 ,C280_=_C657 ,C280_=_C689 ,C280_=_C765 ,C280_=_C815 ,C280_=_C943 ,\nC280_=_C974 ,C280_=_C1136 ,C280_=_C1151 ,C282_=_C283 ,C282_=_C284 ,C282_=_C285 ,\nC282_=_C286 ,C282_=_C287 ,C282_=_C290 ,C282_=_C291 ,C282_=_C292 ,C282_=_C293 ,\nC282_=_C294 ,C282_=_C295 ,C282_=_C296 ,C282_=_C297 ,C282_=_C364 ,C282_=_C433 ,\nC282_=_C480 ,C282_=_C603 ,C282_=_C642 ,C282_=_C681 ,C282_=_C690 ,C282_=_C793 ,\nC282_=_C1004 ,C282_=_C1011 ,C282_=_C1132 ,C282_=_C1153 ,C283_=_C284 ,C283_=_C285 ,\nC283_=_C286 ,C283_=_C287 ,C283_=_C290 ,C283_=_C291 ,C283_=_C292 ,C283_=_C293 ,\nC283_=_C294 ,C283_=_C295 ,C283_=_C296 ,C283_=_C297 ,C283_=_C351 ,C283_=_C361 ,\nC283_=_C364 ,C283_=_C433 ,C283_=_C480 ,C283_=_C603 ,C283_=_C642 ,C283_=_C681 ,\nC283_=_C690 ,C283_=_C793 ,C283_=_C1004 ,C283_=_C1011 ,C283_=_C1132 ,C283_=_C1153 ,\nC284_=_C285 ,C284_=_C286 ,C284_=_C287 ,C284_=_C290 ,C284_=_C291 ,C284_=_C292 ,\nC284_=_C293 ,C284_=_C294 ,C284_=_C295 ,C284_=_C296 ,C284_=_C297 ,C284_=_C458 ,\nC284_=_C460 ,C284_=_C461 ,C284_=_C603 ,C284_=_C604 ,C284_=_C606 ,C284_=_C609 ,\nC285_=_C286 ,C285_=_C287 ,C285_=_C290 ,C285_=_C291 ,C285_=_C292 ,C285_=_C293 ,\nC285_=_C294 ,C285_=_C295 ,C285_=_C296 ,C285_=_C297 ,C285_=_C777 ,C285_=_C965 ,\nC285_=_C1126 ,C286_=_C287 ,C286_=_C290 ,C286_=_C291 ,C286_=_C292 ,C286_=_C293 ,\nC286_=_C294 ,C286_=_C295 ,C286_=_C296 ,C286_=_C297 ,C286_=_C385 ,C286_=_C507 ,\nC286_=_C527 ,C286_=_C713 ,C286_=_C913 ,C286_=_C929 ,C286_=_C937 ,C286_=_C940 ,\nC286_=_C971 ,C286_=_C1017 ,C286_=_C1049 ,C286_=_C1092 ,C286_=_C1141 ,C286_=_C1154 ,\nC286_=_C1155 ,C287_=_C290 ,C287_=_C291 ,C287_=_C292 ,C287_=_C293 ,C287_=_C294 ,\nC287_=_C295 ,C287_=_C296 ,C287_=_C297 ,C287_=_C527 ,C287_=_C937 ,C287_=_C940 ,\nC287_=_C978 ,C290_=_C291 ,C290_=_C292 ,C290_=_C293 ,C290_=_C294 ,C290_=_C295 ,\nC290_=_C296 ,C290_=_C297 ,C290_=_C429 ,C290_=_C943 ,C290_=_C944 ,C290_=_C974 ,\nC290_=_C1066 ,C291_=_C292 ,C291_=_C293 ,C291_=_C294 ,C291_=_C295 ,C291_=_C296 ,\nC291_=_C297 ,C291_=_C678 ,C291_=_C679 ,C291_=_C716 ,C291_=_C937 ,C292_=_C293 ,\nC292_=_C294 ,C292_=_C295 ,C292_=_C296 ,C292_=_C297 ,C292_=_C774 ,C292_=_C777 ,\nC292_=_C965 ,C292_=_C1126 ,C293_=_C294 ,C293_=_C295 ,C293_=_C296 ,C293_=_C297 ,\nC293_=_C368 ,C293_=_C391 ,C293_=_C444 ,C293_=_C555 ,C293_=_C775 ,C293_=_C976 ,\nC293_=_C1151 ,C294_=_C295 ,C294_=_C296 ,C294_=_C297 ,C294_=_C388 ,C294_=_C940 ,\nC294_=_C978 ,C295_=_C296 ,C295_=_C297 ,C295_=_C372 ,C295_=_C440 ,C295_=_C814 ,\nC295_=_C924 ,C295_=_C966 ,C295_=_C1016 ,C296_=_C297 ,C296_=_C976 ,C297_=_C940 ,\nC297_=_C977 ,C297_=_C978 ,C303_=_C306 ,C303_=_C327 ,C303_=_C332 ,C303_=_C487 ,\nC303_=_C524 ,C303_=_C636 ,C303_=_C710 ,C303_=_C711 ,C303_=_C712 ,C303_=_C713 ,\nC303_=_C716 ,C303_=_C718 ,C303_=_C721 ,C303_=_C797 ,C303_=_C800 ,C306_=_C315 ,\nC306_=_C372 ,C306_=_C429 ,C306_=_C444 ,C306_=_C494 ,C306_=_C537 ,C306_=_C716 ,\nC306_=_C840 ,C306_=_C868 ,C306_=_C878 ,C306_=_C898 ,C306_=_C924 ,C306_=_C944 ,\nC306_=_C1005 ,C306_=_C1007 ,C306_=_C1008 ,C306_=_C1009 ,C306_=_C1011 ,C306_=_C1012 ,\nC306_=_C1066 ,C306_=_C1072 ,C306_=_C1080 ,C306_=_C1130 ,C315_=_C429 ,C315_=_C444 ,\nC315_=_C701 ,C315_=_C716 ,C315_=_C924 ,C315_=_C1005 ,C315_=_C1066 ,C315_=_C1072 ,\nC315_=_C1080 ,C315_=_C1130 ,C327_=_C331 ,C327_=_C332 ,C327_=_C337 ,C327_=_C487 ,\nC327_=_C524 ,C327_=_C710 ,C327_=_C711 ,C327_=_C712 ,C327_=_C713 ,C327_=_C716 ,\nC327_=_C718 ,C327_=_C721 ,C327_=_C787 ,C327_=_C789 ,C327_=_C791 ,C327_=_C792 ,\nC327_=_C793 ,C331_=_C332 ,C331_=_C337 ,C331_=_C445 ,C331_=_C494 ,C331_=_C577 ,\nC331_=_C657 ,C331_=_C689 ,C331_=_C765 ,C331_=_C787 ,C331_=_C789 ,C331_=_C791 ,\nC331_=_C792 ,C331_=_C793 ,C331_=_C815 ,C331_=_C943 ,C331_=_C974 ,C331_=_C1136 ,\nC331_=_C1151 ,C332_=_C337 ,C332_=_C589 ,C332_=_C604 ,C332_=_C636 ,C332_=_C701 ,\nC332_=_C711 ,C332_=_C739 ,C332_=_C792 ,C332_=_C797 ,C332_=_C800 ,C332_=_C815 ,\nC332_=_C985 ,C332_=_C988 ,C332_=_C1054 ,C332_=_C1055 ,C332_=_C1063 ,C332_=_C1064 ,\nC332_=_C1065 ,C332_=_C1066 ,C337_=_C454 ,C337_=_C495 ,C337_=_C618 ,C337_=_C711 ,\nC337_=_C725 ,C337_=_C787 ,C337_=_C789 ,C337_=_C814 ,C337_=_C983 ,C337_=_C1013 ,\nC337_=_C1014 ,C337_=_C1015 ,C337_=_C1016 ,C337_=_C1044 ,C351_=_C361 ,C351_=_C364 ,\nC351_=_C381 ,C351_=_C382 ,C351_=_C384 ,C351_=_C385 ,C351_=_C386 ,C351_=_C387 ,\nC351_=_C388 ,C351_=_C390 ,C351_=_C391 ,C351_=_C392 ,C351_=_C487 ,C351_=_C494 ,\nC351_=_C495 ,C361_=_C364 ,C361_=_C386 ,C361_=_C427 ,C361_=_C590 ,C361_=_C638 ,\nC361_=_C663 ,C361_=_C791 ,C361_=_C839 ,C361_=_C844 ,C361_=_C881 ,C361_=_C899 ,\nC361_=_C927 ,C361_=_C928 ,C361_=_C929 ,C361_=_C962 ,C361_=_C1018 ,C361_=_C1037 ,\nC361_=_C1044 ,C361_=_C1060 ,C364_=_C433 ,C364_=_C480 ,C364_=_C588 ,C364_=_C603 ,\nC364_=_C642 ,C364_=_C681 ,C364_=_C690 ,C364_=_C773 ,C364_=_C793 ,C364_=_C961 ,\nC364_=_C1004 ,C364_=_C1011 ,C364_=_C1060 ,C364_=_C1132 ,C364_=_C1153 ,C367_=_C368 ,\nC367_=_C371 ,C367_=_C372 ,C367_=_C375 ,C367_=_C381 ,C367_=_C413 ,C367_=_C427 ,\nC367_=_C435 ,C367_=_C449 ,C367_=_C603 ,C367_=_C645 ,C367_=_C673 ,C367_=_C674 ,\nC367_=_C675 ,C367_=_C677 ,C367_=_C678 ,C367_=_C679 ,C367_=_C680 ,C367_=_C681 ,\nC367_=_C844 ,C367_=_C933 ,C367_=_C1135 ,C368_=_C371 ,C368_=_C372 ,C368_=_C375 ,\nC368_=_C391 ,C368_=_C732 ,C368_=_C765 ,C368_=_C766 ,C368_=_C769 ,C368_=_C770 ,\nC368_=_C771 ,C368_=_C772 ,C368_=_C773 ,C368_=_C774 ,C368_=_C775 ,C368_=_C776 ,\nC368_=_C777 ,C368_=_C1151 ,C371_=_C372 ,C371_=_C375 ,C371_=_C422 ,C371_=_C430 ,\nC371_=_C529 ,C371_=_C691 ,C371_=_C738 ,C371_=_C766 ,C371_=_C895 ,C371_=_C957 ,\nC371_=_C983 ,C371_=_C984 ,C371_=_C985 ,C371_=_C1037 ,C371_=_C1040 ,C372_=_C375 ,\nC372_=_C494 ,C372_=_C537 ,C372_=_C840 ,C372_=_C868 ,C372_=_C878 ,C372_=_C898 ,\nC372_=_C944 ,C372_=_C1007 ,C372_=_C1008 ,C372_=_C1009 ,C372_=_C1011 ,C372_=_C1012 ,\nC375_=_C445 ,C375_=_C458 ,C375_=_C533 ,C375_=_C541 ,C375_=_C584 ,C375_=_C588 ,\nC375_=_C595 ,C375_=_C640 ,C375_=_C674 ,C375_=_C741 ,C375_=_C800 ,C375_=_C887 ,\nC375_=_C909 ,C375_=_C959 ,C375_=_C1054 ,C375_=_C1063 ,C375_=_C1064 ,C375_=_C1072 ,\nC381_=_C382 ,C381_=_C384 ,C381_=_C385 ,C381_=_C386 ,C381_=_C387 ,C381_=_C388 ,\nC381_=_C390 ,C381_=_C391 ,C381_=_C392 ,C381_=_C422 ,C381_=_C427 ,C381_=_C429 ,\nC381_=_C430 ,C381_=_C433 ,C381_=_C844 ,C381_=_C933 ,C381_=_C1135 ,C382_=_C384 ,\nC382_=_C385 ,C382_=_C386 ,C382_=_C387 ,C382_=_C388 ,C382_=_C390 ,C382_=_C391 ,\nC382_=_C392 ,C382_=_C537 ,C382_=_C541 ,C382_=_C543 ,C382_=_C878 ,C384_=_C385 ,\nC384_=_C386 ,C384_=_C387 ,C384_=_C388 ,C384_=_C390 ,C384_=_C391 ,C384_=_C392 ,\nC384_=_C584 ,C384_=_C657 ,C384_=_C663 ,C384_=_C680 ,C384_=_C985 ,C384_=_C1132 ,\nC385_=_C386 ,C385_=_C387 ,C385_=_C388 ,C385_=_C390 ,C385_=_C391 ,C385_=_C392 ,\nC385_=_C507 ,C385_=_C713 ,C385_=_C722 ,C385_=_C789 ,C385_=_C881 ,C385_=_C882 ,\nC385_=_C913 ,C385_=_C929 ,C385_=_C940 ,C385_=_C971 ,C385_=_C1017 ,C385_=_C1049 ,\nC385_=_C1092 ,C385_=_C1141 ,C385_=_C1154 ,C385_=_C1155 ,C386_=_C387 ,C386_=_C388 ,\nC386_=_C390 ,C386_=_C391 ,C386_=_C392 ,C386_=_C487 ,C386_=_C625 ,C386_=_C638 ,\nC386_=_C777 ,C386_=_C881 ,C386_=_C927 ,C386_=_C928 ,C386_=_C929 ,C386_=_C1009 ,\nC386_=_C1013 ,C387_=_C388 ,C387_=_C390 ,C387_=_C391 ,C387_=_C392 ,C387_=_C460 ,\nC387_=_C565 ,C387_=_C586 ,C387_=_C639 ,C387_=_C744 ,C387_=_C770 ,C387_=_C791 ,\nC387_=_C882 ,C387_=_C922 ,C387_=_C937 ,C387_=_C975 ,C387_=_C976 ,C387_=_C977 ,\nC387_=_C978 ,C387_=_C1004 ,C388_=_C390 ,C388_=_C391 ,C388_=_C392 ,C390_=_C391 ,\nC390_=_C392 ,C390_=_C495 ,C390_=_C1012 ,C390_=_C1065</w:t>
      </w:r>
    </w:p>
    <w:p>
      <w:pPr>
        <w:pStyle w:val="PreformattedText"/>
        <w:bidi w:val="0"/>
        <w:spacing w:before="0" w:after="0"/>
        <w:jc w:val="left"/>
        <w:rPr/>
      </w:pPr>
      <w:r>
        <w:rPr/>
        <w:t xml:space="preserve"> </w:t>
      </w:r>
      <w:r>
        <w:rPr/>
        <w:t>,C390_=_C1141 ,C391_=_C392 ,\nC391_=_C710 ,C391_=_C1151 ,C392_=_C643 ,C392_=_C721 ,C392_=_C775 ,C392_=_C1008 ,\nC413_=_C427 ,C413_=_C435 ,C413_=_C449 ,C413_=_C603 ,C413_=_C645 ,C413_=_C673 ,\nC413_=_C674 ,C413_=_C675 ,C413_=_C677 ,C413_=_C678 ,C413_=_C679 ,C413_=_C680 ,\nC413_=_C681 ,C413_=_C713 ,C413_=_C922 ,C413_=_C924 ,C422_=_C427 ,C422_=_C429 ,\nC422_=_C430 ,C422_=_C433 ,C422_=_C524 ,C422_=_C527 ,C422_=_C529 ,C422_=_C533 ,\nC422_=_C691 ,C422_=_C738 ,C422_=_C766 ,C422_=_C895 ,C422_=_C957 ,C422_=_C983 ,\nC422_=_C984 ,C422_=_C985 ,C427_=_C429 ,C427_=_C430 ,C427_=_C433 ,C427_=_C435 ,\nC427_=_C449 ,C427_=_C590 ,C427_=_C603 ,C427_=_C645 ,C427_=_C663 ,C427_=_C673 ,\nC427_=_C674 ,C427_=_C675 ,C427_=_C677 ,C427_=_C678 ,C427_=_C679 ,C427_=_C680 ,\nC427_=_C681 ,C427_=_C791 ,C427_=_C839 ,C427_=_C844 ,C427_=_C899 ,C427_=_C962 ,\nC427_=_C1018 ,C427_=_C1037 ,C427_=_C1044 ,C427_=_C1060 ,C429_=_C430 ,C429_=_C433 ,\nC429_=_C444 ,C429_=_C716 ,C429_=_C924 ,C429_=_C943 ,C429_=_C944 ,C429_=_C1005 ,\nC429_=_C1066 ,C429_=_C1072 ,C429_=_C1080 ,C429_=_C1130 ,C430_=_C433 ,C430_=_C529 ,\nC430_=_C691 ,C430_=_C738 ,C430_=_C766 ,C430_=_C769 ,C430_=_C895 ,C430_=_C957 ,\nC430_=_C983 ,C430_=_C984 ,C430_=_C985 ,C433_=_C480 ,C433_=_C603 ,C433_=_C642 ,\nC433_=_C681 ,C433_=_C690 ,C433_=_C793 ,C433_=_C1004 ,C433_=_C1011 ,C433_=_C1049 ,\nC433_=_C1132 ,C433_=_C1153 ,C435_=_C440 ,C435_=_C444 ,C435_=_C445 ,C435_=_C449 ,\nC435_=_C598 ,C435_=_C603 ,C435_=_C606 ,C435_=_C625 ,C435_=_C645 ,C435_=_C673 ,\nC435_=_C674 ,C435_=_C675 ,C435_=_C677 ,C435_=_C678 ,C435_=_C679 ,C435_=_C680 ,\nC435_=_C681 ,C435_=_C723 ,C435_=_C739 ,C435_=_C927 ,C435_=_C957 ,C435_=_C959 ,\nC435_=_C960 ,C435_=_C961 ,C435_=_C962 ,C435_=_C963 ,C435_=_C964 ,C435_=_C965 ,\nC435_=_C966 ,C440_=_C444 ,C440_=_C445 ,C440_=_C598 ,C440_=_C606 ,C440_=_C625 ,\nC440_=_C723 ,C440_=_C739 ,C440_=_C814 ,C440_=_C924 ,C440_=_C927 ,C440_=_C957 ,\nC440_=_C959 ,C440_=_C960 ,C440_=_C961 ,C440_=_C962 ,C440_=_C963 ,C440_=_C964 ,\nC440_=_C965 ,C440_=_C966 ,C440_=_C1016 ,C444_=_C445 ,C444_=_C555 ,C444_=_C716 ,\nC444_=_C775 ,C444_=_C924 ,C444_=_C976 ,C444_=_C1005 ,C444_=_C1066 ,C444_=_C1072 ,\nC444_=_C1080 ,C444_=_C1130 ,C445_=_C458 ,C445_=_C494 ,C445_=_C533 ,C445_=_C541 ,\nC445_=_C577 ,C445_=_C584 ,C445_=_C588 ,C445_=_C595 ,C445_=_C640 ,C445_=_C657 ,\nC445_=_C674 ,C445_=_C689 ,C445_=_C741 ,C445_=_C765 ,C445_=_C800 ,C445_=_C815 ,\nC445_=_C887 ,C445_=_C909 ,C445_=_C943 ,C445_=_C974 ,C445_=_C1136 ,C445_=_C1151 ,\nC449_=_C454 ,C449_=_C603 ,C449_=_C645 ,C449_=_C673 ,C449_=_C674 ,C449_=_C675 ,\nC449_=_C677 ,C449_=_C678 ,C449_=_C679 ,C449_=_C680 ,C449_=_C681 ,C449_=_C1126 ,\nC454_=_C555 ,C454_=_C567 ,C454_=_C591 ,C454_=_C618 ,C454_=_C688 ,C454_=_C711 ,\nC454_=_C737 ,C454_=_C824 ,C454_=_C928 ,C454_=_C983 ,C454_=_C1018 ,C454_=_C1044 ,\nC454_=_C1115 ,C454_=_C1126 ,C454_=_C1130 ,C458_=_C460 ,C458_=_C461 ,C458_=_C533 ,\nC458_=_C541 ,C458_=_C584 ,C458_=_C588 ,C458_=_C595 ,C458_=_C640 ,C458_=_C674 ,\nC458_=_C741 ,C458_=_C800 ,C458_=_C887 ,C458_=_C909 ,C460_=_C461 ,C460_=_C565 ,\nC460_=_C586 ,C460_=_C603 ,C460_=_C604 ,C460_=_C606 ,C460_=_C609 ,C460_=_C744 ,\nC460_=_C791 ,C460_=_C882 ,C460_=_C937 ,C460_=_C975 ,C460_=_C976 ,C460_=_C977 ,\nC460_=_C978 ,C461_=_C477 ,C461_=_C527 ,C461_=_C657 ,C461_=_C683 ,C461_=_C722 ,\nC461_=_C751 ,C461_=_C797 ,C461_=_C941 ,C461_=_C942 ,C477_=_C480 ,C477_=_C527 ,\nC477_=_C657 ,C477_=_C683 ,C477_=_C722 ,C477_=_C751 ,C477_=_C797 ,C477_=_C840 ,\nC477_=_C941 ,C477_=_C942 ,C480_=_C529 ,C480_=_C603 ,C480_=_C634 ,C480_=_C642 ,\nC480_=_C681 ,C480_=_C690 ,C480_=_C793 ,C480_=_C984 ,C480_=_C1004 ,C480_=_C1011 ,\nC480_=_C1014 ,C480_=_C1132 ,C480_=_C1153 ,C487_=_C494 ,C487_=_C495 ,C487_=_C524 ,\nC487_=_C625 ,C487_=_C710 ,C487_=_C711 ,C487_=_C712 ,C487_=_C713 ,C487_=_C716 ,\nC487_=_C718 ,C487_=_C721 ,C487_=_C777 ,C487_=_C927 ,C487_=_C1009 ,C487_=_C1013 ,\nC494_=_C495 ,C494_=_C537 ,C494_=_C577 ,C494_=_C657 ,C494_=_C689 ,C494_=_C765 ,\nC494_=_C815 ,C494_=_C840 ,C494_=_C868 ,C494_=_C878 ,C494_=_C898 ,C494_=_C943 ,\nC494_=_C944 ,C494_=_C974 ,C494_=_C1007 ,C494_=_C1008 ,C494_=_C1009 ,C494_=_C1011 ,\nC494_=_C1012 ,C494_=_C1136 ,C494_=_C1151 ,C495_=_C725 ,C495_=_C787 ,C495_=_C789 ,\nC495_=_C814 ,C495_=_C1013 ,C495_=_C1014 ,C495_=_C1015 ,C495_=_C1016 ,C495_=_C1065 ,\nC495_=_C1141 ,C507_=_C663 ,C507_=_C713 ,C507_=_C913 ,C507_=_C929 ,C507_=_C940 ,\nC507_=_C971 ,C507_=_C1017 ,C507_=_C1049 ,C507_=_C1092 ,C507_=_C1141 ,C507_=_C1154 ,\nC507_=_C1155 ,C524_=_C527 ,C524_=_C529 ,C524_=_C533 ,C524_=_C710 ,C524_=_C711 ,\nC524_=_C712 ,C524_=_C713 ,C524_=_C716 ,C524_=_C718 ,C524_=_C721 ,C524_=_C882 ,\nC524_=_C957 ,C527_=_C529 ,C527_=_C533 ,C527_=_C657 ,C527_=_C683 ,C527_=_C722 ,\nC527_=_C751 ,C527_=_C797 ,C527_=_C937 ,C527_=_C940 ,C527_=_C941 ,C527_=_C942 ,\nC529_=_C533 ,C529_=_C634 ,C529_=_C691 ,C529_=_C738 ,C529_=_C766 ,C529_=_C895 ,\nC529_=_C957 ,C529_=_C983 ,C529_=_C984 ,C529_=_C985 ,C529_=_C1014 ,C533_=_C541 ,\nC533_=_C584 ,C533_=_C588 ,C533_=_C595 ,C533_=_C637 ,C533_=_C640 ,C533_=_C674 ,\nC533_=_C741 ,C533_=_C800 ,C533_=_C887 ,C533_=_C909 ,C533_=_C1137 ,C537_=_C541 ,\nC537_=_C543 ,C537_=_C632 ,C537_=_C633 ,C537_=_C634 ,C537_=_C635 ,C537_=_C636 ,\nC537_=_C637 ,C537_=_C638 ,C537_=_C639 ,C537_=_C640 ,C537_=_C642 ,C537_=_C643 ,\nC537_=_C644 ,C537_=_C840 ,C537_=_C868 ,C537_=_C878 ,C537_=_C898 ,C537_=_C944 ,\nC537_=_C1007 ,C537_=_C1008 ,C537_=_C1009 ,C537_=_C1011 ,C537_=_C1012 ,C541_=_C543 ,\nC541_=_C584 ,C541_=_C588 ,C541_=_C595 ,C541_=_C640 ,C541_=_C674 ,C541_=_C741 ,\nC541_=_C800 ,C541_=_C887 ,C541_=_C909 ,C541_=_C933 ,C543_=_C572 ,C543_=_C680 ,\nC543_=_C774 ,C543_=_C776 ,C543_=_C964 ,C543_=_C965 ,C543_=_C972 ,C543_=_C986 ,\nC543_=_C988 ,C543_=_C1014 ,C543_=_C1028 ,C543_=_C1092 ,C543_=_C1135 ,C543_=_C1136 ,\nC543_=_C1137 ,C555_=_C567 ,C555_=_C591 ,C555_=_C688 ,C555_=_C737 ,C555_=_C775 ,\nC555_=_C824 ,C555_=_C928 ,C555_=_C976 ,C555_=_C1018 ,C555_=_C1115 ,C555_=_C1126 ,\nC555_=_C1130 ,C565_=_C567 ,C565_=_C586 ,C565_=_C744 ,C565_=_C791 ,C565_=_C882 ,\nC565_=_C937 ,C565_=_C975 ,C565_=_C976 ,C565_=_C977 ,C565_=_C978 ,C567_=_C591 ,\nC567_=_C688 ,C567_=_C737 ,C567_=_C824 ,C567_=_C928 ,C567_=_C1018 ,C567_=_C1115 ,\nC567_=_C1126 ,C567_=_C1130 ,C572_=_C577 ,C572_=_C604 ,C572_=_C737 ,C572_=_C738 ,\nC572_=_C739 ,C572_=_C774 ,C572_=_C965 ,C572_=_C972 ,C572_=_C986 ,C572_=_C988 ,\nC572_=_C1028 ,C572_=_C1135 ,C572_=_C1136 ,C572_=_C1137 ,C577_=_C657 ,C577_=_C689 ,\nC577_=_C765 ,C577_=_C815 ,C577_=_C943 ,C577_=_C974 ,C577_=_C1136 ,C577_=_C1151 ,\nC584_=_C586 ,C584_=_C588 ,C584_=_C589 ,C584_=_C590 ,C584_=_C591 ,C584_=_C595 ,\nC584_=_C640 ,C584_=_C657 ,C584_=_C663 ,C584_=_C674 ,C584_=_C741 ,C584_=_C800 ,\nC584_=_C887 ,C584_=_C909 ,C586_=_C588 ,C586_=_C589 ,C586_=_C590 ,C586_=_C591 ,\nC586_=_C712 ,C586_=_C738 ,C586_=_C744 ,C586_=_C791 ,C586_=_C882 ,C586_=_C937 ,\nC586_=_C975 ,C586_=_C976 ,C586_=_C977 ,C586_=_C978 ,C588_=_C589 ,C588_=_C590 ,\nC588_=_C591 ,C588_=_C595 ,C588_=_C640 ,C588_=_C674 ,C588_=_C741 ,C588_=_C773 ,\nC588_=_C800 ,C588_=_C887 ,C588_=_C909 ,C588_=_C961 ,C588_=_C1060 ,C589_=_C590 ,\nC589_=_C591 ,C589_=_C604 ,C589_=_C701 ,C589_=_C739 ,C589_=_C769 ,C589_=_C770 ,\nC589_=_C792 ,C589_=_C815 ,C589_=_C985 ,C589_=_C988 ,C589_=_C1054 ,C589_=_C1055 ,\nC589_=_C1063 ,C589_=_C1064 ,C589_=_C1065 ,C589_=_C1066 ,C590_=_C591 ,C590_=_C609 ,\nC590_=_C618 ,C590_=_C663 ,C590_=_C791 ,C590_=_C839 ,C590_=_C844 ,C590_=_C856 ,\nC590_=_C881 ,C590_=_C899 ,C590_=_C922 ,C590_=_C933 ,C590_=_C962 ,C590_=_C970 ,\nC590_=_C1007 ,C590_=_C1018 ,C590_=_C1026 ,C590_=_C1037 ,C590_=_C1040 ,C590_=_C1044 ,\nC590_=_C1060 ,C590_=_C1072 ,C590_=_C1111 ,C591_=_C688 ,C591_=_C718 ,C591_=_C737 ,\nC591_=_C800 ,C591_=_C824 ,C591_=_C928 ,C591_=_C1018 ,C591_=_C1115 ,C591_=_C1126 ,\nC591_=_C1130 ,C595_=_C598 ,C595_=_C640 ,C595_=_C674 ,C595_=_C741 ,C595_=_C787 ,\nC595_=_C800 ,C595_=_C839 ,C595_=_C840 ,C595_=_C844 ,C595_=_C887 ,C595_=_C909 ,\nC598_=_C606 ,C598_=_C625 ,C598_=_C723 ,C598_=_C739 ,C598_=_C797 ,C598_=_C868 ,\nC598_=_C927 ,C598_=_C957 ,C598_=_C959 ,C598_=_C960 ,C598_=_C961 ,C598_=_C962 ,\nC598_=_C963 ,C598_=_C964 ,C598_=_C965 ,C598_=_C966 ,C603_=_C604 ,C603_=_C606 ,\nC603_=_C609 ,C603_=_C642 ,C603_=_C645 ,C603_=_C673 ,C603_=_C674 ,C603_=_C675 ,\nC603_=_C677 ,C603_=_C678 ,C603_=_C679 ,C603_=_C680 ,C603_=_C681 ,C603_=_C690 ,\nC603_=_C793 ,C603_=_C1004 ,C603_=_C1011 ,C603_=_C1132 ,C603_=_C1153 ,C604_=_C606 ,\nC604_=_C609 ,C604_=_C701 ,C604_=_C737 ,C604_=_C738 ,C604_=_C739 ,C604_=_C792 ,\nC604_=_C815 ,C604_=_C985 ,C604_=_C988 ,C604_=_C1054 ,C604_=_C1055 ,C604_=_C1063 ,\nC604_=_C1064 ,C604_=_C1065 ,C604_=_C1066 ,C606_=_C609 ,C606_=_C625 ,C606_=_C723 ,\nC606_=_C739 ,C606_=_C927 ,C606_=_C957 ,C606_=_C959 ,C606_=_C960 ,C606_=_C961 ,\nC606_=_C962 ,C606_=_C963 ,C606_=_C964 ,C606_=_C965 ,C606_=_C966 ,C609_=_C618 ,\nC609_=_C635 ,C609_=_C732 ,C609_=_C856 ,C609_=_C881 ,C609_=_C922 ,C609_=_C933 ,\nC609_=_C970 ,C609_=_C1007 ,C609_=_C1015 ,C609_=_C1026 ,C609_=_C1040 ,C609_=_C1044 ,\nC609_=_C1072 ,C609_=_C1111 ,C618_=_C711 ,C618_=_C856 ,C618_=_C881 ,C618_=_C922 ,\nC618_=_C933 ,C618_=_C970 ,C618_=_C983 ,C618_=_C1007 ,C618_=_C1026 ,C618_=_C1040 ,\nC618_=_C1044 ,C618_=_C1072 ,C618_=_C1111 ,C625_=_C723 ,C625_=_C739 ,C625_=_C777 ,\nC625_=_C927 ,C625_=_C957 ,C625_=_C959 ,C625_=_C960 ,C625_=_C961 ,C625_=_C962 ,\nC625_=_C963 ,C625_=_C964 ,C625_=_C965 ,C625_=_C966 ,C625_=_C1009 ,C625_=_C1013 ,\nC632_=_C633 ,C632_=_C634 ,C632_=_C635 ,C632_=_C636 ,C632_=_C637 ,C632_=_C638 ,\nC632_=_C639 ,C632_=_C640 ,C632_=_C642 ,C632_=_C643 ,C632_=_C644 ,C632_=_C645 ,\nC632_=_C674 ,C633_=_C634 ,C633_=_C635 ,C633_=_C636 ,C633_=_C637 ,C633_=_C638 ,\nC633_=_C639 ,C633_=_C640 ,C633_=_C642 ,C633_=_C643 ,C633_=_C644 ,C633_=_C691 ,\nC633_=_C941 ,C633_=_C963 ,C634_=_C635 ,C634_=_C636 ,C634_=_C637 ,C634_=_C638 ,\nC634_=_C639 ,C634_=_C640 ,C634_=_C642 ,C634_=_C643 ,C634_=_C644 ,C634_=_C741 ,\nC634_=_C744 ,C634_=_C984 ,C634_=_C1014 ,C635_=_C636 ,C635_=_C637 ,C635_=_C638 ,\nC635_=_C639 ,C635_=_C640 ,C635_=_C642 ,C635_=_C643 ,C635_=_C644</w:t>
      </w:r>
    </w:p>
    <w:p>
      <w:pPr>
        <w:pStyle w:val="PreformattedText"/>
        <w:bidi w:val="0"/>
        <w:spacing w:before="0" w:after="0"/>
        <w:jc w:val="left"/>
        <w:rPr/>
      </w:pPr>
      <w:r>
        <w:rPr/>
        <w:t xml:space="preserve"> </w:t>
      </w:r>
      <w:r>
        <w:rPr/>
        <w:t>,C635_=_C691 ,\nC635_=_C732 ,C635_=_C751 ,C635_=_C1015 ,C636_=_C637 ,C636_=_C638 ,C636_=_C639 ,\nC636_=_C640 ,C636_=_C642 ,C636_=_C643 ,C636_=_C644 ,C636_=_C711 ,C636_=_C797 ,\nC636_=_C800 ,C636_=_C943 ,C637_=_C638 ,C637_=_C639 ,C637_=_C640 ,C637_=_C642 ,\nC637_=_C643 ,C637_=_C644 ,C637_=_C737 ,C637_=_C856 ,C637_=_C1137 ,C638_=_C639 ,\nC638_=_C640 ,C638_=_C642 ,C638_=_C643 ,C638_=_C644 ,C638_=_C881 ,C638_=_C913 ,\nC638_=_C927 ,C638_=_C928 ,C638_=_C929 ,C638_=_C1004 ,C638_=_C1155 ,C639_=_C640 ,\nC639_=_C642 ,C639_=_C643 ,C639_=_C644 ,C639_=_C770 ,C639_=_C922 ,C639_=_C928 ,\nC639_=_C1004 ,C640_=_C642 ,C640_=_C643 ,C640_=_C644 ,C640_=_C645 ,C640_=_C674 ,\nC640_=_C741 ,C640_=_C766 ,C640_=_C771 ,C640_=_C800 ,C640_=_C887 ,C640_=_C909 ,\nC640_=_C1005 ,C642_=_C643 ,C642_=_C644 ,C642_=_C681 ,C642_=_C690 ,C642_=_C793 ,\nC642_=_C824 ,C642_=_C986 ,C642_=_C1004 ,C642_=_C1011 ,C642_=_C1026 ,C642_=_C1028 ,\nC642_=_C1132 ,C642_=_C1153 ,C643_=_C644 ,C643_=_C721 ,C643_=_C898 ,C643_=_C1008 ,\nC644_=_C792 ,C644_=_C1008 ,C644_=_C1055 ,C644_=_C1065 ,C644_=_C1151 ,C645_=_C673 ,\nC645_=_C674 ,C645_=_C675 ,C645_=_C677 ,C645_=_C678 ,C645_=_C679 ,C645_=_C680 ,\nC645_=_C681 ,C645_=_C766 ,C645_=_C771 ,C645_=_C1005 ,C657_=_C663 ,C657_=_C683 ,\nC657_=_C689 ,C657_=_C722 ,C657_=_C751 ,C657_=_C765 ,C657_=_C797 ,C657_=_C815 ,\nC657_=_C941 ,C657_=_C942 ,C657_=_C943 ,C657_=_C974 ,C657_=_C1136 ,C657_=_C1151 ,\nC663_=_C791 ,C663_=_C839 ,C663_=_C844 ,C663_=_C899 ,C663_=_C962 ,C663_=_C1018 ,\nC663_=_C1037 ,C663_=_C1044 ,C663_=_C1060 ,C673_=_C674 ,C673_=_C675 ,C673_=_C677 ,\nC673_=_C678 ,C673_=_C679 ,C673_=_C680 ,C673_=_C681 ,C673_=_C683 ,C673_=_C688 ,\nC673_=_C689 ,C673_=_C690 ,C673_=_C701 ,C673_=_C1153 ,C674_=_C675 ,C674_=_C677 ,\nC674_=_C678 ,C674_=_C679 ,C674_=_C680 ,C674_=_C681 ,C674_=_C741 ,C674_=_C800 ,\nC674_=_C887 ,C674_=_C909 ,C675_=_C677 ,C675_=_C678 ,C675_=_C679 ,C675_=_C680 ,\nC675_=_C681 ,C675_=_C713 ,C675_=_C922 ,C675_=_C924 ,C675_=_C1013 ,C677_=_C678 ,\nC677_=_C679 ,C677_=_C680 ,C677_=_C681 ,C677_=_C793 ,C677_=_C899 ,C677_=_C1007 ,\nC677_=_C1080 ,C678_=_C679 ,C678_=_C680 ,C678_=_C681 ,C678_=_C716 ,C678_=_C975 ,\nC678_=_C1017 ,C678_=_C1018 ,C679_=_C680 ,C679_=_C681 ,C679_=_C716 ,C680_=_C681 ,\nC680_=_C776 ,C680_=_C964 ,C680_=_C985 ,C680_=_C1014 ,C680_=_C1092 ,C680_=_C1132 ,\nC681_=_C690 ,C681_=_C793 ,C681_=_C1004 ,C681_=_C1011 ,C681_=_C1132 ,C681_=_C1153 ,\nC683_=_C688 ,C683_=_C689 ,C683_=_C690 ,C683_=_C710 ,C683_=_C722 ,C683_=_C751 ,\nC683_=_C797 ,C683_=_C941 ,C683_=_C942 ,C688_=_C689 ,C688_=_C690 ,C688_=_C737 ,\nC688_=_C824 ,C688_=_C928 ,C688_=_C975 ,C688_=_C1018 ,C688_=_C1115 ,C688_=_C1126 ,\nC688_=_C1130 ,C689_=_C690 ,C689_=_C712 ,C689_=_C744 ,C689_=_C765 ,C689_=_C815 ,\nC689_=_C943 ,C689_=_C974 ,C689_=_C1136 ,C689_=_C1151 ,C689_=_C1154 ,C690_=_C793 ,\nC690_=_C1004 ,C690_=_C1011 ,C690_=_C1049 ,C690_=_C1132 ,C690_=_C1153 ,C691_=_C738 ,\nC691_=_C751 ,C691_=_C766 ,C691_=_C895 ,C691_=_C957 ,C691_=_C983 ,C691_=_C984 ,\nC691_=_C985 ,C701_=_C739 ,C701_=_C792 ,C701_=_C815 ,C701_=_C985 ,C701_=_C988 ,\nC701_=_C1054 ,C701_=_C1055 ,C701_=_C1063 ,C701_=_C1064 ,C701_=_C1065 ,C701_=_C1066 ,\nC701_=_C1153 ,C710_=_C711 ,C710_=_C712 ,C710_=_C713 ,C710_=_C716 ,C710_=_C718 ,\nC710_=_C721 ,C711_=_C712 ,C711_=_C713 ,C711_=_C716 ,C711_=_C718 ,C711_=_C721 ,\nC711_=_C797 ,C711_=_C800 ,C711_=_C983 ,C711_=_C1044 ,C712_=_C713 ,C712_=_C716 ,\nC712_=_C718 ,C712_=_C721 ,C712_=_C738 ,C712_=_C744 ,C712_=_C1136 ,C712_=_C1154 ,\nC713_=_C716 ,C713_=_C718 ,C713_=_C721 ,C713_=_C913 ,C713_=_C922 ,C713_=_C924 ,\nC713_=_C929 ,C713_=_C940 ,C713_=_C971 ,C713_=_C1017 ,C713_=_C1049 ,C713_=_C1092 ,\nC713_=_C1141 ,C713_=_C1154 ,C713_=_C1155 ,C716_=_C718 ,C716_=_C721 ,C716_=_C924 ,\nC716_=_C1005 ,C716_=_C1066 ,C716_=_C1072 ,C716_=_C1080 ,C716_=_C1130 ,C718_=_C721 ,\nC718_=_C800 ,C718_=_C929 ,C718_=_C1037 ,C721_=_C1008 ,C722_=_C723 ,C722_=_C725 ,\nC722_=_C751 ,C722_=_C789 ,C722_=_C797 ,C722_=_C881 ,C722_=_C882 ,C722_=_C941 ,\nC722_=_C942 ,C723_=_C725 ,C723_=_C739 ,C723_=_C772 ,C723_=_C927 ,C723_=_C944 ,\nC723_=_C957 ,C723_=_C959 ,C723_=_C960 ,C723_=_C961 ,C723_=_C962 ,C723_=_C963 ,\nC723_=_C964 ,C723_=_C965 ,C723_=_C966 ,C723_=_C1026 ,C725_=_C787 ,C725_=_C789 ,\nC725_=_C814 ,C725_=_C942 ,C725_=_C1009 ,C725_=_C1013 ,C725_=_C1014 ,C725_=_C1015 ,\nC725_=_C1016 ,C725_=_C1137 ,C732_=_C765 ,C732_=_C766 ,C732_=_C769 ,C732_=_C770 ,\nC732_=_C771 ,C732_=_C772 ,C732_=_C773 ,C732_=_C774 ,C732_=_C775 ,C732_=_C776 ,\nC732_=_C777 ,C732_=_C1015 ,C737_=_C738 ,C737_=_C739 ,C737_=_C824 ,C737_=_C856 ,\nC737_=_C928 ,C737_=_C1018 ,C737_=_C1115 ,C737_=_C1126 ,C737_=_C1130 ,C738_=_C739 ,\nC738_=_C766 ,C738_=_C895 ,C738_=_C957 ,C738_=_C983 ,C738_=_C984 ,C738_=_C985 ,\nC739_=_C792 ,C739_=_C815 ,C739_=_C927 ,C739_=_C957 ,C739_=_C959 ,C739_=_C960 ,\nC739_=_C961 ,C739_=_C962 ,C739_=_C963 ,C739_=_C964 ,C739_=_C965 ,C739_=_C966 ,\nC739_=_C985 ,C739_=_C988 ,C739_=_C1054 ,C739_=_C1055 ,C739_=_C1063 ,C739_=_C1064 ,\nC739_=_C1065 ,C739_=_C1066 ,C741_=_C744 ,C741_=_C765 ,C741_=_C800 ,C741_=_C887 ,\nC741_=_C909 ,C744_=_C791 ,C744_=_C882 ,C744_=_C937 ,C744_=_C975 ,C744_=_C976 ,\nC744_=_C977 ,C744_=_C978 ,C744_=_C1136 ,C744_=_C1154 ,C751_=_C772 ,C751_=_C797 ,\nC751_=_C941 ,C751_=_C942 ,C751_=_C984 ,C751_=_C1054 ,C751_=_C1055 ,C765_=_C766 ,\nC765_=_C769 ,C765_=_C770 ,C765_=_C771 ,C765_=_C772 ,C765_=_C773 ,C765_=_C774 ,\nC765_=_C775 ,C765_=_C776 ,C765_=_C777 ,C765_=_C815 ,C765_=_C943 ,C765_=_C974 ,\nC765_=_C1136 ,C765_=_C1151 ,C766_=_C769 ,C766_=_C770 ,C766_=_C771 ,C766_=_C772 ,\nC766_=_C773 ,C766_=_C774 ,C766_=_C775 ,C766_=_C776 ,C766_=_C777 ,C766_=_C895 ,\nC766_=_C957 ,C766_=_C983 ,C766_=_C984 ,C766_=_C985 ,C766_=_C1005 ,C769_=_C770 ,\nC769_=_C771 ,C769_=_C772 ,C769_=_C773 ,C769_=_C774 ,C769_=_C775 ,C769_=_C776 ,\nC769_=_C777 ,C770_=_C771 ,C770_=_C772 ,C770_=_C773 ,C770_=_C774 ,C770_=_C775 ,\nC770_=_C776 ,C770_=_C777 ,C770_=_C922 ,C770_=_C1004 ,C771_=_C772 ,C771_=_C773 ,\nC771_=_C774 ,C771_=_C775 ,C771_=_C776 ,C771_=_C777 ,C771_=_C970 ,C771_=_C983 ,\nC771_=_C1005 ,C772_=_C773 ,C772_=_C774 ,C772_=_C775 ,C772_=_C776 ,C772_=_C777 ,\nC772_=_C944 ,C772_=_C984 ,C772_=_C1026 ,C772_=_C1054 ,C772_=_C1055 ,C773_=_C774 ,\nC773_=_C775 ,C773_=_C776 ,C773_=_C777 ,C773_=_C961 ,C773_=_C1060 ,C774_=_C775 ,\nC774_=_C776 ,C774_=_C777 ,C774_=_C965 ,C774_=_C972 ,C774_=_C986 ,C774_=_C988 ,\nC774_=_C1028 ,C774_=_C1135 ,C774_=_C1136 ,C774_=_C1137 ,C775_=_C776 ,C775_=_C777 ,\nC775_=_C976 ,C776_=_C777 ,C776_=_C964 ,C776_=_C978 ,C776_=_C1014 ,C776_=_C1016 ,\nC776_=_C1092 ,C777_=_C927 ,C777_=_C965 ,C777_=_C1009 ,C777_=_C1013 ,C777_=_C1126 ,\nC787_=_C789 ,C787_=_C791 ,C787_=_C792 ,C787_=_C793 ,C787_=_C814 ,C787_=_C839 ,\nC787_=_C840 ,C787_=_C844 ,C787_=_C1013 ,C787_=_C1014 ,C787_=_C1015 ,C787_=_C1016 ,\nC789_=_C791 ,C789_=_C792 ,C789_=_C793 ,C789_=_C814 ,C789_=_C881 ,C789_=_C882 ,\nC789_=_C1013 ,C789_=_C1014 ,C789_=_C1015 ,C789_=_C1016 ,C791_=_C792 ,C791_=_C793 ,\nC791_=_C839 ,C791_=_C844 ,C791_=_C882 ,C791_=_C899 ,C791_=_C937 ,C791_=_C962 ,\nC791_=_C975 ,C791_=_C976 ,C791_=_C977 ,C791_=_C978 ,C791_=_C1018 ,C791_=_C1037 ,\nC791_=_C1044 ,C791_=_C1060 ,C792_=_C793 ,C792_=_C815 ,C792_=_C985 ,C792_=_C988 ,\nC792_=_C1008 ,C792_=_C1054 ,C792_=_C1055 ,C792_=_C1063 ,C792_=_C1064 ,C792_=_C1065 ,\nC792_=_C1066 ,C793_=_C899 ,C793_=_C1004 ,C793_=_C1007 ,C793_=_C1011 ,C793_=_C1080 ,\nC793_=_C1132 ,C793_=_C1153 ,C797_=_C800 ,C797_=_C868 ,C797_=_C941 ,C797_=_C942 ,\nC800_=_C887 ,C800_=_C909 ,C814_=_C815 ,C814_=_C924 ,C814_=_C966 ,C814_=_C1013 ,\nC814_=_C1014 ,C814_=_C1015 ,C814_=_C1016 ,C815_=_C943 ,C815_=_C974 ,C815_=_C985 ,\nC815_=_C988 ,C815_=_C1054 ,C815_=_C1055 ,C815_=_C1063 ,C815_=_C1064 ,C815_=_C1065 ,\nC815_=_C1066 ,C815_=_C1136 ,C815_=_C1151 ,C824_=_C928 ,C824_=_C986 ,C824_=_C1018 ,\nC824_=_C1026 ,C824_=_C1028 ,C824_=_C1115 ,C824_=_C1126 ,C824_=_C1130 ,C839_=_C840 ,\nC839_=_C844 ,C839_=_C887 ,C839_=_C899 ,C839_=_C962 ,C839_=_C1018 ,C839_=_C1037 ,\nC839_=_C1044 ,C839_=_C1060 ,C840_=_C844 ,C840_=_C868 ,C840_=_C878 ,C840_=_C898 ,\nC840_=_C944 ,C840_=_C1007 ,C840_=_C1008 ,C840_=_C1009 ,C840_=_C1011 ,C840_=_C1012 ,\nC844_=_C899 ,C844_=_C933 ,C844_=_C962 ,C844_=_C1018 ,C844_=_C1037 ,C844_=_C1044 ,\nC844_=_C1060 ,C844_=_C1135 ,C856_=_C881 ,C856_=_C922 ,C856_=_C933 ,C856_=_C970 ,\nC856_=_C1007 ,C856_=_C1026 ,C856_=_C1040 ,C856_=_C1044 ,C856_=_C1072 ,C856_=_C1111 ,\nC868_=_C878 ,C868_=_C898 ,C868_=_C944 ,C868_=_C1007 ,C868_=_C1008 ,C868_=_C1009 ,\nC868_=_C1011 ,C868_=_C1012 ,C878_=_C898 ,C878_=_C944 ,C878_=_C959 ,C878_=_C960 ,\nC878_=_C1007 ,C878_=_C1008 ,C878_=_C1009 ,C878_=_C1011 ,C878_=_C1012 ,C881_=_C882 ,\nC881_=_C922 ,C881_=_C927 ,C881_=_C928 ,C881_=_C929 ,C881_=_C933 ,C881_=_C970 ,\nC881_=_C1007 ,C881_=_C1026 ,C881_=_C1040 ,C881_=_C1044 ,C881_=_C1072 ,C881_=_C1111 ,\nC882_=_C937 ,C882_=_C957 ,C882_=_C975 ,C882_=_C976 ,C882_=_C977 ,C882_=_C978 ,\nC887_=_C909 ,C887_=_C913 ,C895_=_C898 ,C895_=_C899 ,C895_=_C957 ,C895_=_C983 ,\nC895_=_C984 ,C895_=_C985 ,C895_=_C1040 ,C895_=_C1111 ,C895_=_C1115 ,C898_=_C899 ,\nC898_=_C944 ,C898_=_C1007 ,C898_=_C1008 ,C898_=_C1009 ,C898_=_C1011 ,C898_=_C1012 ,\nC899_=_C962 ,C899_=_C1007 ,C899_=_C1018 ,C899_=_C1037 ,C899_=_C1044 ,C899_=_C1060 ,\nC899_=_C1080 ,C909_=_C913 ,C909_=_C966 ,C913_=_C929 ,C913_=_C940 ,C913_=_C971 ,\nC913_=_C1004 ,C913_=_C1017 ,C913_=_C1049 ,C913_=_C1092 ,C913_=_C1141 ,C913_=_C1154 ,\nC913_=_C1155 ,C922_=_C924 ,C922_=_C933 ,C922_=_C970 ,C922_=_C1004 ,C922_=_C1007 ,\nC922_=_C1026 ,C922_=_C1040 ,C922_=_C1044 ,C922_=_C1072 ,C922_=_C1111 ,C924_=_C966 ,\nC924_=_C1005 ,C924_=_C1016 ,C924_=_C1066 ,C924_=_C1072 ,C924_=_C1080 ,C924_=_C1130 ,\nC927_=_C928 ,C927_=_C929 ,C927_=_C957 ,C927_=_C959 ,C927_=_C960 ,C927_=_C961 ,\nC927_=_C962 ,C927_=_C963 ,C927_=_C964 ,C927_=_C965 ,C927_=_C966 ,C927_=_C1009 ,\nC927_=_C1013 ,C928_=_C929 ,C928_=_C1018 ,C928_=_C1115 ,C928_=_C1126 ,C928_=_C1130 ,\nC929_=_C940 ,C929_=_C971 ,C929_=_C1017 ,C929_=_C1037 ,C929_=_C1049 ,C929_=_C1092 ,\nC929_=_C1141 ,C929_=_C1154 ,C929_=_C1155 ,C933_=_C970</w:t>
      </w:r>
    </w:p>
    <w:p>
      <w:pPr>
        <w:pStyle w:val="PreformattedText"/>
        <w:bidi w:val="0"/>
        <w:spacing w:before="0" w:after="0"/>
        <w:jc w:val="left"/>
        <w:rPr/>
      </w:pPr>
      <w:r>
        <w:rPr/>
        <w:t xml:space="preserve"> </w:t>
      </w:r>
      <w:r>
        <w:rPr/>
        <w:t>,C933_=_C1007 ,C933_=_C1026 ,\nC933_=_C1040 ,C933_=_C1044 ,C933_=_C1072 ,C933_=_C1111 ,C933_=_C1135 ,C937_=_C940 ,\nC937_=_C975 ,C937_=_C976 ,C937_=_C977 ,C937_=_C978 ,C940_=_C971 ,C940_=_C978 ,\nC940_=_C1017 ,C940_=_C1049 ,C940_=_C1092 ,C940_=_C1141 ,C940_=_C1154 ,C940_=_C1155 ,\nC941_=_C942 ,C941_=_C963 ,C941_=_C971 ,C942_=_C971 ,C942_=_C1009 ,C942_=_C1137 ,\nC943_=_C944 ,C943_=_C974 ,C943_=_C1136 ,C943_=_C1151 ,C944_=_C1007 ,C944_=_C1008 ,\nC944_=_C1009 ,C944_=_C1011 ,C944_=_C1012 ,C944_=_C1026 ,C957_=_C959 ,C957_=_C960 ,\nC957_=_C961 ,C957_=_C962 ,C957_=_C963 ,C957_=_C964 ,C957_=_C965 ,C957_=_C966 ,\nC957_=_C983 ,C957_=_C984 ,C957_=_C985 ,C959_=_C960 ,C959_=_C961 ,C959_=_C962 ,\nC959_=_C963 ,C959_=_C964 ,C959_=_C965 ,C959_=_C966 ,C959_=_C1054 ,C959_=_C1063 ,\nC959_=_C1064 ,C959_=_C1072 ,C960_=_C961 ,C960_=_C962 ,C960_=_C963 ,C960_=_C964 ,\nC960_=_C965 ,C960_=_C966 ,C960_=_C1092 ,C960_=_C1141 ,C961_=_C962 ,C961_=_C963 ,\nC961_=_C964 ,C961_=_C965 ,C961_=_C966 ,C961_=_C1060 ,C962_=_C963 ,C962_=_C964 ,\nC962_=_C965 ,C962_=_C966 ,C962_=_C1011 ,C962_=_C1018 ,C962_=_C1037 ,C962_=_C1044 ,\nC962_=_C1060 ,C963_=_C964 ,C963_=_C965 ,C963_=_C966 ,C964_=_C965 ,C964_=_C966 ,\nC964_=_C1014 ,C964_=_C1092 ,C965_=_C966 ,C965_=_C972 ,C965_=_C986 ,C965_=_C988 ,\nC965_=_C1028 ,C965_=_C1126 ,C965_=_C1135 ,C965_=_C1136 ,C965_=_C1137 ,C966_=_C1016 ,\nC970_=_C971 ,C970_=_C972 ,C970_=_C974 ,C970_=_C983 ,C970_=_C1005 ,C970_=_C1007 ,\nC970_=_C1026 ,C970_=_C1040 ,C970_=_C1044 ,C970_=_C1072 ,C970_=_C1111 ,C971_=_C972 ,\nC971_=_C974 ,C971_=_C1017 ,C971_=_C1049 ,C971_=_C1092 ,C971_=_C1141 ,C971_=_C1154 ,\nC971_=_C1155 ,C972_=_C974 ,C972_=_C986 ,C972_=_C988 ,C972_=_C1028 ,C972_=_C1135 ,\nC972_=_C1136 ,C972_=_C1137 ,C974_=_C1066 ,C974_=_C1136 ,C974_=_C1151 ,C975_=_C976 ,\nC975_=_C977 ,C975_=_C978 ,C975_=_C1017 ,C975_=_C1018 ,C976_=_C977 ,C976_=_C978 ,\nC977_=_C978 ,C977_=_C1063 ,C978_=_C1016 ,C983_=_C984 ,C983_=_C985 ,C983_=_C1005 ,\nC983_=_C1044 ,C984_=_C985 ,C984_=_C1014 ,C984_=_C1054 ,C984_=_C1055 ,C985_=_C988 ,\nC985_=_C1054 ,C985_=_C1055 ,C985_=_C1063 ,C985_=_C1064 ,C985_=_C1065 ,C985_=_C1066 ,\nC985_=_C1132 ,C986_=_C988 ,C986_=_C1026 ,C986_=_C1028 ,C986_=_C1135 ,C986_=_C1136 ,\nC986_=_C1137 ,C988_=_C1028 ,C988_=_C1054 ,C988_=_C1055 ,C988_=_C1063 ,C988_=_C1064 ,\nC988_=_C1065 ,C988_=_C1066 ,C988_=_C1135 ,C988_=_C1136 ,C988_=_C1137 ,C1004_=_C1011 ,\nC1004_=_C1132 ,C1004_=_C1153 ,C1004_=_C1155 ,C1005_=_C1066 ,C1005_=_C1072 ,C1005_=_C1080 ,\nC1005_=_C1130 ,C1007_=_C1008 ,C1007_=_C1009 ,C1007_=_C1011 ,C1007_=_C1012 ,C1007_=_C1026 ,\nC1007_=_C1040 ,C1007_=_C1044 ,C1007_=_C1072 ,C1007_=_C1080 ,C1007_=_C1111 ,C1008_=_C1009 ,\nC1008_=_C1011 ,C1008_=_C1012 ,C1008_=_C1055 ,C1008_=_C1065 ,C1009_=_C1011 ,C1009_=_C1012 ,\nC1009_=_C1013 ,C1009_=_C1137 ,C1011_=_C1012 ,C1011_=_C1132 ,C1011_=_C1153 ,C1012_=_C1080 ,\nC1013_=_C1014 ,C1013_=_C1015 ,C1013_=_C1016 ,C1014_=_C1015 ,C1014_=_C1016 ,C1014_=_C1092 ,\nC1015_=_C1016 ,C1017_=_C1018 ,C1017_=_C1049 ,C1017_=_C1092 ,C1017_=_C1141 ,C1017_=_C1154 ,\nC1017_=_C1155 ,C1018_=_C1037 ,C1018_=_C1044 ,C1018_=_C1060 ,C1018_=_C1115 ,C1018_=_C1126 ,\nC1018_=_C1130 ,C1026_=_C1028 ,C1026_=_C1040 ,C1026_=_C1044 ,C1026_=_C1072 ,C1026_=_C1111 ,\nC1028_=_C1135 ,C1028_=_C1136 ,C1028_=_C1137 ,C1037_=_C1040 ,C1037_=_C1044 ,C1037_=_C1060 ,\nC1040_=_C1044 ,C1040_=_C1072 ,C1040_=_C1111 ,C1040_=_C1115 ,C1044_=_C1060 ,C1044_=_C1072 ,\nC1044_=_C1111 ,C1049_=_C1092 ,C1049_=_C1132 ,C1049_=_C1141 ,C1049_=_C1154 ,C1049_=_C1155 ,\nC1054_=_C1055 ,C1054_=_C1063 ,C1054_=_C1064 ,C1054_=_C1065 ,C1054_=_C1066 ,C1054_=_C1072 ,\nC1055_=_C1063 ,C1055_=_C1064 ,C1055_=_C1065 ,C1055_=_C1066 ,C1060_=_C1135 ,C1060_=_C1153 ,\nC1060_=_C1154 ,C1063_=_C1064 ,C1063_=_C1065 ,C1063_=_C1066 ,C1063_=_C1072 ,C1064_=_C1065 ,\nC1064_=_C1066 ,C1064_=_C1072 ,C1065_=_C1066 ,C1065_=_C1141 ,C1066_=_C1072 ,C1066_=_C1080 ,\nC1066_=_C1130 ,C1072_=_C1080 ,C1072_=_C1111 ,C1072_=_C1130 ,C1080_=_C1130 ,C1092_=_C1141 ,\nC1092_=_C1154 ,C1092_=_C1155 ,C1111_=_C1115 ,C1115_=_C1126 ,C1115_=_C1130 ,C1126_=_C1130 ,\nC1132_=_C1153 ,C1135_=_C1136 ,C1135_=_C1137 ,C1135_=_C1153 ,C1135_=_C1154 ,C1136_=_C1137 ,\nC1136_=_C1151 ,C1136_=_C1154 ,C1141_=_C1154 ,C1141_=_C1155 ,C1153_=_C1154 ,C1154_=_C1155 ,"];65[shape=box, label="id:65 level: 3\n263: C18 C20 C22 C24 C37 \nC41 C49 C54 C55 C56 C70 \nC79 C97 C110 C111 C112 C113 \nC115 C116 C117 C118 C119 C120 \nC121 C122 C123 C124 C125 C126 \nC131 C136 C140 C141 C143 C144 \nC145 C146 C147 C149 C150 C151 \nC152 C153 C154 C155 C156 C157 \nC158 C159 C160 C168 C176 C177 \nC179 C183 C191 C195 C199 C205 \nC209 C210 C211 C213 C214 C215 \nC216 C218 C219 C220 C221 C222 \nC223 C224 C225 C227 C228 C234 \nC235 C241 C245 C253 C255 C270 \nC275 C279 C281 C285 C296 C302 \nC326 C355 C363 C374 C393 C405 \nC408 C409 C410 C411 C412 C413 \nC414 C415 C416 C417 C418 C419 \nC421 C424 C426 C437 C446 C448 \nC449 C450 C451 C452 C453 C454 \nC455 C456 C462 C469 C474 C481 \nC491 C503 C521 C522 C523 C524 \nC525 C526 C531 C545 C549 C559 \nC560 C561 C562 C563 C564 C565 \nC566 C567 C568 C569 C580 C585 \nC597 C648 C649 C654 C655 C656 \nC665 C666 C667 C668 C669 C670 \nC671 C672 C685 C688 C692 C693 \nC695 C704 C742 C749 C763 C782 \nC783 C784 C786 C790 C799 C811 \nC819 C820 C821 C822 C823 C824 \nC826 C827 C829 C836 C839 C843 \nC868 C869 C870 C871 C872 C873 \nC874 C875 C882 C883 C884 C887 \nC889 C890 C891 C892 C893 C903 \nC904 C905 C906 C907 C908 C909 \nC910 C911 C912 C913 C916 C936 \nC947 C950 C957 C960 C966 C975 \nC976 C980 C987 C992 C1022 C1029 \nC1033 C1034 C1043 C1045 C1050 C1051 \nC1052 C1053 C1058 C1064 C1068 C1070 \nC1073 C1078 C1086 C1092 C1099 C1101 \nC1102 C1117 C1125 C1128 C1129 C1131 \nC1134 C1141 C1142 C1144 C1145 C1149 \n2805: C18_=_C20( C18 C20 ) C18_=_C22( C18 C22 ) C18_=_C24( C18 C24 ) C18_=_C205( C18 C205 ) C18_=_C221( C18 C221 ) \nC18_=_C225( C18 C225 ) C18_=_C281( C18 C281 ) C18_=_C405( C18 C405 ) C18_=_C408( C18 C408 ) C18_=_C409( C18 C409 ) C18_=_C418( C18 C418 ) \nC18_=_C568( C18 C568 ) C18_=_C580( C18 C580 ) C18_=_C688( C18 C688 ) C18_=_C782( C18 C782 ) C18_=_C790( C18 C790 ) C18_=_C823( C18 C823 ) \nC18_=_C843( C18 C843 ) C18_=_C868( C18 C868 ) C18_=_C975( C18 C975 ) C18_=_C1051( C18 C1051 ) C18_=_C1068( C18 C1068 ) C18_=_C1102( C18 C1102 ) \nC18_=_C1144( C18 C1144 ) C20_=_C22( C20 C22 ) C20_=_C24( C20 C24 ) C20_=_C225( C20 C225 ) C20_=_C279( C20 C279 ) C20_=_C326( C20 C326 ) \nC20_=_C363( C20 C363 ) C20_=_C412( C20 C412 ) C20_=_C454( C20 C454 ) C20_=_C481( C20 C481 ) C20_=_C567( C20 C567 ) C20_=_C688( C20 C688 ) \nC20_=_C693( C20 C693 ) C20_=_C704( C20 C704 ) C20_=_C784( C20 C784 ) C20_=_C824( C20 C824 ) C20_=_C911( C20 C911 ) C20_=_C992( C20 C992 ) \nC20_=_C1022( C20 C1022 ) C20_=_C1043( C20 C1043 ) C20_=_C1053( C20 C1053 ) C20_=_C1125( C20 C1125 ) C22_=_C24( C22 C24 ) C22_=_C111( C22 C111 ) \nC22_=_C223( C22 C223 ) C22_=_C234( C22 C234 ) C22_=_C669( C22 C669 ) C22_=_C742( C22 C742 ) C22_=_C799( C22 C799 ) C22_=_C883( C22 C883 ) \nC22_=_C890( C22 C890 ) C22_=_C906( C22 C906 ) C22_=_C947( C22 C947 ) C22_=_C960( C22 C960 ) C22_=_C1033( C22 C1033 ) C22_=_C1034( C22 C1034 ) \nC22_=_C1045( C22 C1045 ) C22_=_C1068( C22 C1068 ) C22_=_C1078( C22 C1078 ) C22_=_C1092( C22 C1092 ) C22_=_C1101( C22 C1101 ) C22_=_C1141( C22 C1141 ) \nC24_=_C70( C24 C70 ) C24_=_C176( C24 C176 ) C24_=_C374( C24 C374 ) C24_=_C421( C24 C421 ) C24_=_C786( C24 C786 ) C24_=_C829( C24 C829 ) \nC24_=_C874( C24 C874 ) C24_=_C1064( C24 C1064 ) C24_=_C1070( C24 C1070 ) C24_=_C1073( C24 C1073 ) C24_=_C1086( C24 C1086 ) C24_=_C1099( C24 C1099 ) \nC24_=_C1117( C24 C1117 ) C24_=_C1128( C24 C1128 ) C24_=_C1142( C24 C1142 ) C37_=_C41( C37 C41 ) C37_=_C54( C37 C54 ) C37_=_C157( C37 C157 ) \nC37_=_C275( C37 C275 ) C37_=_C415( C37 C415 ) C37_=_C416( C37 C416 ) C37_=_C437( C37 C437 ) C37_=_C474( C37 C474 ) C37_=_C585( C37 C585 ) \nC37_=_C654( C37 C654 ) C37_=_C819( C37 C819 ) C37_=_C829( C37 C829 ) C37_=_C868( C37 C868 ) C37_=_C869( C37 C869 ) C37_=_C870( C37 C870 ) \nC37_=_C871( C37 C871 ) C37_=_C872( C37 C872 ) C37_=_C873( C37 C873 ) C37_=_C874( C37 C874 ) C37_=_C1034( C37 C1034 ) C41_=_C140( C41 C140 ) \nC41_=_C218( C41 C218 ) C41_=_C503( C41 C503 ) C41_=_C531( C41 C531 ) C41_=_C545( C41 C545 ) C41_=_C826( C41 C826 ) C41_=_C871( C41 C871 ) \nC41_=_C893( C41 C893 ) C41_=_C903( C41 C903 ) C41_=_C908( C41 C908 ) C41_=_C909( C41 C909 ) C41_=_C966( C41 C966 ) C41_=_C1050( C41 C1050 ) \nC41_=_C1058( C41 C1058 ) C41_=_C1129( C41 C1129 ) C41_=_C1131( C41 C1131 ) C41_=_C1134( C41 C1134 ) C49_=_C54( C49 C54 ) C49_=_C55( C49 C55 ) \nC49_=_C56( C49 C56 ) C49_=_C146( C49 C146 ) C49_=_C195( C49 C195 ) C49_=_C216( C49 C216 ) C49_=_C393( C49 C393 ) C49_=_C409( C49 C409 ) \nC49_=_C410( C49 C410 ) C49_=_C411( C49 C411 ) C49_=_C412( C49 C412 ) C49_=_C413( C49 C413 ) C49_=_C414( C49 C414 ) C49_=_C415( C49 C415 ) \nC49_=_C416( C49 C416 ) C49_=_C417( C49 C417 ) C49_=_C418( C49 C418 ) C49_=_C419( C49 C419 ) C49_=_C421( C49 C421 ) C49_=_C648( C49 C648 ) \nC49_=_C649( C49 C649 ) C54_=_C55( C54 C55 ) C54_=_C56( C54 C56 ) C54_=_C157( C54 C157 ) C54_=_C275( C54 C275 ) C54_=_C415( C54 C415 ) \nC54_=_C437( C54 C437 ) C54_=_C474( C54 C474 ) C54_=_C585( C54 C585 ) C54_=_C819( C54 C819 ) C54_=_C829( C54 C829 ) C54_=_C868( C54 C868 ) \nC54_=_C869( C54 C869 ) C54_=_C870( C54 C870 ) C54_=_C871( C54 C871 ) C54_=_C872( C54 C872 ) C54_=_C873( C54 C873 ) C54_=_C874( C54 C874 ) \nC54_=_C1068( C54 C1068 ) C55_=_C56( C55 C56 ) C55_=_C79( C55 C79 ) C55_=_C131( C55 C131 ) C55_=_C136( C55 C136 ) C55_=_C199( C55 C199 ) \nC55_=_C597( C55 C597 ) C55_=_C655( C55 C655 ) C55_=_C669( C55 C669 ) C55_=_C749( C55 C749 ) C55_=_C839( C55 C839 ) C55_=_C887( C55 C887 ) \nC55_=_C889( C55 C889 ) C55_=_C890( C55 C890 ) C55_=_C891( C55 C891 ) C55_=_C892( C55 C892 ) C55_=_C893( C55 C893 ) C56_=_C79( C56 C79 ) \nC56_=_C131( C56 C131 ) C56_=_C136( C56 C136 ) C56_=_C199( C56 C199 ) C56_=_C222( C56 C222 ) C56_=_C597( C56 C597 ) C56_=_C655( C56 C655 ) \nC56_=_C749( C56 C749</w:t>
      </w:r>
    </w:p>
    <w:p>
      <w:pPr>
        <w:pStyle w:val="PreformattedText"/>
        <w:bidi w:val="0"/>
        <w:spacing w:before="0" w:after="0"/>
        <w:jc w:val="left"/>
        <w:rPr/>
      </w:pPr>
      <w:r>
        <w:rPr/>
        <w:t xml:space="preserve"> </w:t>
      </w:r>
      <w:r>
        <w:rPr/>
        <w:t>) C56_=_C839( C56 C839 ) C56_=_C887( C56 C887 ) C56_=_C889( C56 C889 ) C56_=_C890( C56 C890 ) C56_=_C891( C56 C891 ) \nC56_=_C892( C56 C892 ) C56_=_C893( C56 C893 ) C70_=_C151( C70 C151 ) C70_=_C155( C70 C155 ) C70_=_C168( C70 C168 ) C70_=_C176( C70 C176 ) \nC70_=_C374( C70 C374 ) C70_=_C421( C70 C421 ) C70_=_C448( C70 C448 ) C70_=_C491( C70 C491 ) C70_=_C561( C70 C561 ) C70_=_C648( C70 C648 ) \nC70_=_C654( C70 C654 ) C70_=_C786( C70 C786 ) C70_=_C819( C70 C819 ) C70_=_C820( C70 C820 ) C70_=_C821( C70 C821 ) C70_=_C822( C70 C822 ) \nC70_=_C823( C70 C823 ) C70_=_C824( C70 C824 ) C70_=_C826( C70 C826 ) C70_=_C827( C70 C827 ) C70_=_C874( C70 C874 ) C70_=_C1064( C70 C1064 ) \nC70_=_C1070( C70 C1070 ) C70_=_C1073( C70 C1073 ) C70_=_C1086( C70 C1086 ) C70_=_C1099( C70 C1099 ) C70_=_C1117( C70 C1117 ) C70_=_C1128( C70 C1128 ) \nC70_=_C1142( C70 C1142 ) C79_=_C131( C79 C131 ) C79_=_C136( C79 C136 ) C79_=_C199( C79 C199 ) C79_=_C393( C79 C393 ) C79_=_C405( C79 C405 ) \nC79_=_C408( C79 C408 ) C79_=_C597( C79 C597 ) C79_=_C655( C79 C655 ) C79_=_C749( C79 C749 ) C79_=_C839( C79 C839 ) C79_=_C887( C79 C887 ) \nC79_=_C889( C79 C889 ) C79_=_C890( C79 C890 ) C79_=_C891( C79 C891 ) C79_=_C892( C79 C892 ) C79_=_C893( C79 C893 ) C97_=_C245( C97 C245 ) \nC97_=_C285( C97 C285 ) C97_=_C302( C97 C302 ) C97_=_C412( C97 C412 ) C97_=_C426( C97 C426 ) C97_=_C522( C97 C522 ) C97_=_C523( C97 C523 ) \nC97_=_C665( C97 C665 ) C97_=_C666( C97 C666 ) C97_=_C667( C97 C667 ) C97_=_C668( C97 C668 ) C97_=_C669( C97 C669 ) C97_=_C670( C97 C670 ) \nC97_=_C671( C97 C671 ) C97_=_C672( C97 C672 ) C97_=_C910( C97 C910 ) C110_=_C111( C110 C111 ) C110_=_C112( C110 C112 ) C110_=_C113( C110 C113 ) \nC110_=_C115( C110 C115 ) C110_=_C116( C110 C116 ) C110_=_C117( C110 C117 ) C110_=_C118( C110 C118 ) C110_=_C119( C110 C119 ) C110_=_C120( C110 C120 ) \nC110_=_C121( C110 C121 ) C110_=_C122( C110 C122 ) C110_=_C123( C110 C123 ) C110_=_C124( C110 C124 ) C110_=_C125( C110 C125 ) C110_=_C126( C110 C126 ) \nC110_=_C227( C110 C227 ) C110_=_C228( C110 C228 ) C110_=_C234( C110 C234 ) C110_=_C235( C110 C235 ) C110_=_C668( C110 C668 ) C110_=_C704( C110 C704 ) \nC110_=_C903( C110 C903 ) C111_=_C112( C111 C112 ) C111_=_C113( C111 C113 ) C111_=_C115( C111 C115 ) C111_=_C116( C111 C116 ) C111_=_C117( C111 C117 ) \nC111_=_C118( C111 C118 ) C111_=_C119( C111 C119 ) C111_=_C120( C111 C120 ) C111_=_C121( C111 C121 ) C111_=_C122( C111 C122 ) C111_=_C123( C111 C123 ) \nC111_=_C124( C111 C124 ) C111_=_C125( C111 C125 ) C111_=_C126( C111 C126 ) C111_=_C144( C111 C144 ) C111_=_C211( C111 C211 ) C111_=_C234( C111 C234 ) \nC111_=_C253( C111 C253 ) C111_=_C255( C111 C255 ) C111_=_C742( C111 C742 ) C111_=_C799( C111 C799 ) C111_=_C883( C111 C883 ) C111_=_C890( C111 C890 ) \nC111_=_C947( C111 C947 ) C111_=_C960( C111 C960 ) C111_=_C1033( C111 C1033 ) C111_=_C1034( C111 C1034 ) C111_=_C1045( C111 C1045 ) C111_=_C1068( C111 C1068 ) \nC111_=_C1078( C111 C1078 ) C111_=_C1092( C111 C1092 ) C111_=_C1101( C111 C1101 ) C111_=_C1141( C111 C1141 ) C112_=_C113( C112 C113 ) C112_=_C115( C112 C115 ) \nC112_=_C116( C112 C116 ) C112_=_C117( C112 C117 ) C112_=_C118( C112 C118 ) C112_=_C119( C112 C119 ) C112_=_C120( C112 C120 ) C112_=_C121( C112 C121 ) \nC112_=_C122( C112 C122 ) C112_=_C123( C112 C123 ) C112_=_C124( C112 C124 ) C112_=_C125( C112 C125 ) C112_=_C126( C112 C126 ) C112_=_C424( C112 C424 ) \nC112_=_C426( C112 C426 ) C112_=_C875( C112 C875 ) C113_=_C115( C113 C115 ) C113_=_C116( C113 C116 ) C113_=_C117( C113 C117 ) C113_=_C118( C113 C118 ) \nC113_=_C119( C113 C119 ) C113_=_C120( C113 C120 ) C113_=_C121( C113 C121 ) C113_=_C122( C113 C122 ) C113_=_C123( C113 C123 ) C113_=_C124( C113 C124 ) \nC113_=_C125( C113 C125 ) C113_=_C126( C113 C126 ) C113_=_C474( C113 C474 ) C113_=_C481( C113 C481 ) C113_=_C823( C113 C823 ) C113_=_C906( C113 C906 ) \nC115_=_C116( C115 C116 ) C115_=_C117( C115 C117 ) C115_=_C118( C115 C118 ) C115_=_C119( C115 C119 ) C115_=_C120( C115 C120 ) C115_=_C121( C115 C121 ) \nC115_=_C122( C115 C122 ) C115_=_C123( C115 C123 ) C115_=_C124( C115 C124 ) C115_=_C125( C115 C125 ) C115_=_C126( C115 C126 ) C115_=_C526( C115 C526 ) \nC116_=_C117( C116 C117 ) C116_=_C118( C116 C118 ) C116_=_C119( C116 C119 ) C116_=_C120( C116 C120 ) C116_=_C121( C116 C121 ) C116_=_C122( C116 C122 ) \nC116_=_C123( C116 C123 ) C116_=_C124( C116 C124 ) C116_=_C125( C116 C125 ) C116_=_C126( C116 C126 ) C116_=_C157( C116 C157 ) C116_=_C560( C116 C560 ) \nC116_=_C563( C116 C563 ) C116_=_C882( C116 C882 ) C116_=_C883( C116 C883 ) C116_=_C884( C116 C884 ) C116_=_C913( C116 C913 ) C117_=_C118( C117 C118 ) \nC117_=_C119( C117 C119 ) C117_=_C120( C117 C120 ) C117_=_C121( C117 C121 ) C117_=_C122( C117 C122 ) C117_=_C123( C117 C123 ) C117_=_C124( C117 C124 ) \nC117_=_C125( C117 C125 ) C117_=_C126( C117 C126 ) C117_=_C154( C117 C154 ) C117_=_C222( C117 C222 ) C117_=_C668( C117 C668 ) C117_=_C704( C117 C704 ) \nC117_=_C870( C117 C870 ) C117_=_C871( C117 C871 ) C117_=_C903( C117 C903 ) C117_=_C1045( C117 C1045 ) C118_=_C119( C118 C119 ) C118_=_C120( C118 C120 ) \nC118_=_C121( C118 C121 ) C118_=_C122( C118 C122 ) C118_=_C123( C118 C123 ) C118_=_C124( C118 C124 ) C118_=_C125( C118 C125 ) C118_=_C126( C118 C126 ) \nC118_=_C183( C118 C183 ) C118_=_C220( C118 C220 ) C118_=_C234( C118 C234 ) C118_=_C235( C118 C235 ) C118_=_C462( C118 C462 ) C118_=_C524( C118 C524 ) \nC118_=_C525( C118 C525 ) C118_=_C695( C118 C695 ) C118_=_C763( C118 C763 ) C118_=_C811( C118 C811 ) C118_=_C827( C118 C827 ) C118_=_C882( C118 C882 ) \nC118_=_C957( C118 C957 ) C118_=_C1029( C118 C1029 ) C119_=_C120( C119 C120 ) C119_=_C121( C119 C121 ) C119_=_C122( C119 C122 ) C119_=_C123( C119 C123 ) \nC119_=_C124( C119 C124 ) C119_=_C125( C119 C125 ) C119_=_C126( C119 C126 ) C119_=_C563( C119 C563 ) C119_=_C564( C119 C564 ) C119_=_C822( C119 C822 ) \nC119_=_C947( C119 C947 ) C119_=_C1149( C119 C1149 ) C120_=_C121( C120 C121 ) C120_=_C122( C120 C122 ) C120_=_C123( C120 C123 ) C120_=_C124( C120 C124 ) \nC120_=_C125( C120 C125 ) C120_=_C126( C120 C126 ) C120_=_C220( C120 C220 ) C120_=_C227( C120 C227 ) C120_=_C453( C120 C453 ) C120_=_C883( C120 C883 ) \nC121_=_C122( C121 C122 ) C121_=_C123( C121 C123 ) C121_=_C124( C121 C124 ) C121_=_C125( C121 C125 ) C121_=_C126( C121 C126 ) C121_=_C199( C121 C199 ) \nC121_=_C451( C121 C451 ) C121_=_C976( C121 C976 ) C122_=_C123( C122 C123 ) C122_=_C124( C122 C124 ) C122_=_C125( C122 C125 ) C122_=_C126( C122 C126 ) \nC123_=_C124( C123 C124 ) C123_=_C125( C123 C125 ) C123_=_C126( C123 C126 ) C123_=_C454( C123 C454 ) C123_=_C549( C123 C549 ) C123_=_C567( C123 C567 ) \nC123_=_C685( C123 C685 ) C123_=_C692( C123 C692 ) C123_=_C783( C123 C783 ) C123_=_C884( C123 C884 ) C123_=_C950( C123 C950 ) C123_=_C980( C123 C980 ) \nC123_=_C987( C123 C987 ) C123_=_C1045( C123 C1045 ) C123_=_C1050( C123 C1050 ) C123_=_C1051( C123 C1051 ) C123_=_C1052( C123 C1052 ) C124_=_C125( C124 C125 ) \nC124_=_C126( C124 C126 ) C124_=_C405( C124 C405 ) C124_=_C453( C124 C453 ) C124_=_C670( C124 C670 ) C124_=_C869( C124 C869 ) C124_=_C960( C124 C960 ) \nC124_=_C1053( C124 C1053 ) C125_=_C126( C125 C126 ) C125_=_C159( C125 C159 ) C125_=_C561( C125 C561 ) C125_=_C822( C125 C822 ) C125_=_C892( C125 C892 ) \nC125_=_C1102( C125 C1102 ) C126_=_C152( C126 C152 ) C126_=_C183( C126 C183 ) C126_=_C220( C126 C220 ) C126_=_C235( C126 C235 ) C126_=_C326( C126 C326 ) \nC126_=_C462( C126 C462 ) C126_=_C524( C126 C524 ) C126_=_C525( C126 C525 ) C126_=_C565( C126 C565 ) C126_=_C695( C126 C695 ) C126_=_C763( C126 C763 ) \nC126_=_C811( C126 C811 ) C126_=_C827( C126 C827 ) C126_=_C882( C126 C882 ) C126_=_C891( C126 C891 ) C126_=_C892( C126 C892 ) C126_=_C957( C126 C957 ) \nC126_=_C1029( C126 C1029 ) C131_=_C136( C131 C136 ) C131_=_C140( C131 C140 ) C131_=_C141( C131 C141 ) C131_=_C199( C131 C199 ) C131_=_C228( C131 C228 ) \nC131_=_C411( C131 C411 ) C131_=_C597( C131 C597 ) C131_=_C655( C131 C655 ) C131_=_C749( C131 C749 ) C131_=_C839( C131 C839 ) C131_=_C887( C131 C887 ) \nC131_=_C889( C131 C889 ) C131_=_C890( C131 C890 ) C131_=_C891( C131 C891 ) C131_=_C892( C131 C892 ) C131_=_C893( C131 C893 ) C136_=_C140( C136 C140 ) \nC136_=_C141( C136 C141 ) C136_=_C150( C136 C150 ) C136_=_C199( C136 C199 ) C136_=_C355( C136 C355 ) C136_=_C450( C136 C450 ) C136_=_C597( C136 C597 ) \nC136_=_C655( C136 C655 ) C136_=_C749( C136 C749 ) C136_=_C763( C136 C763 ) C136_=_C839( C136 C839 ) C136_=_C887( C136 C887 ) C136_=_C889( C136 C889 ) \nC136_=_C890( C136 C890 ) C136_=_C891( C136 C891 ) C136_=_C892( C136 C892 ) C136_=_C893( C136 C893 ) C140_=_C141( C140 C141 ) C140_=_C218( C140 C218 ) \nC140_=_C469( C140 C469 ) C140_=_C503( C140 C503 ) C140_=_C531( C140 C531 ) C140_=_C545( C140 C545 ) C140_=_C749( C140 C749 ) C140_=_C873( C140 C873 ) \nC140_=_C893( C140 C893 ) C140_=_C903( C140 C903 ) C140_=_C908( C140 C908 ) C140_=_C909( C140 C909 ) C140_=_C966( C140 C966 ) C140_=_C1058( C140 C1058 ) \nC140_=_C1129( C140 C1129 ) C140_=_C1131( C140 C1131 ) C140_=_C1134( C140 C1134 ) C141_=_C145( C141 C145 ) C141_=_C191( C141 C191 ) C141_=_C209( C141 C209 ) \nC141_=_C296( C141 C296 ) C141_=_C421( C141 C421 ) C141_=_C455( C141 C455 ) C141_=_C469( C141 C469 ) C141_=_C580( C141 C580 ) C141_=_C821( C141 C821 ) \nC141_=_C836( C141 C836 ) C141_=_C916( C141 C916 ) C141_=_C936( C141 C936 ) C141_=_C976( C141 C976 ) C141_=_C1052( C141 C1052 ) C141_=_C1086( C141 C1086 ) \nC141_=_C1134( C141 C1134 ) C141_=_C1145( C141 C1145 ) C141_=_C1149( C141 C1149 ) C143_=_C144( C143 C144 ) C143_=_C145( C143 C145 ) C143_=_C146( C143 C146 ) \nC143_=_C147( C143 C147 ) C143_=_C149( C143 C149 ) C143_=_C150( C143 C150 ) C143_=_C151( C143 C151 ) C143_=_C152( C143 C152 ) C143_=_C153( C143 C153 ) \nC143_=_C154( C143 C154 ) C143_=_C155( C143 C155 ) C143_=_C156( C143 C156 ) C143_=_C157( C143 C157 ) C143_=_C158( C143 C158 ) C143_=_C159( C143 C159 ) \nC143_=_C160( C143 C160 ) C143_=_C177( C143 C177 ) C143_=_C179( C143 C179 ) C143_=_C183( C143 C183 ) C143_=_C191(</w:t>
      </w:r>
    </w:p>
    <w:p>
      <w:pPr>
        <w:pStyle w:val="PreformattedText"/>
        <w:bidi w:val="0"/>
        <w:spacing w:before="0" w:after="0"/>
        <w:jc w:val="left"/>
        <w:rPr/>
      </w:pPr>
      <w:r>
        <w:rPr/>
        <w:t xml:space="preserve"> </w:t>
      </w:r>
      <w:r>
        <w:rPr/>
        <w:t>C143 C191 ) C144_=_C145( C144 C145 ) \nC144_=_C146( C144 C146 ) C144_=_C147( C144 C147 ) C144_=_C149( C144 C149 ) C144_=_C150( C144 C150 ) C144_=_C151( C144 C151 ) C144_=_C152( C144 C152 ) \nC144_=_C153( C144 C153 ) C144_=_C154( C144 C154 ) C144_=_C155( C144 C155 ) C144_=_C156( C144 C156 ) C144_=_C157( C144 C157 ) C144_=_C158( C144 C158 ) \nC144_=_C159( C144 C159 ) C144_=_C160( C144 C160 ) C144_=_C211( C144 C211 ) C144_=_C253( C144 C253 ) C144_=_C255( C144 C255 ) C144_=_C836( C144 C836 ) \nC144_=_C1117( C144 C1117 ) C145_=_C146( C145 C146 ) C145_=_C147( C145 C147 ) C145_=_C149( C145 C149 ) C145_=_C150( C145 C150 ) C145_=_C151( C145 C151 ) \nC145_=_C152( C145 C152 ) C145_=_C153( C145 C153 ) C145_=_C154( C145 C154 ) C145_=_C155( C145 C155 ) C145_=_C156( C145 C156 ) C145_=_C157( C145 C157 ) \nC145_=_C158( C145 C158 ) C145_=_C159( C145 C159 ) C145_=_C160( C145 C160 ) C145_=_C191( C145 C191 ) C145_=_C209( C145 C209 ) C145_=_C285( C145 C285 ) \nC145_=_C296( C145 C296 ) C145_=_C469( C145 C469 ) C145_=_C580( C145 C580 ) C145_=_C821( C145 C821 ) C145_=_C836( C145 C836 ) C145_=_C916( C145 C916 ) \nC145_=_C936( C145 C936 ) C145_=_C976( C145 C976 ) C145_=_C1052( C145 C1052 ) C145_=_C1134( C145 C1134 ) C145_=_C1145( C145 C1145 ) C145_=_C1149( C145 C1149 ) \nC146_=_C147( C146 C147 ) C146_=_C149( C146 C149 ) C146_=_C150( C146 C150 ) C146_=_C151( C146 C151 ) C146_=_C152( C146 C152 ) C146_=_C153( C146 C153 ) \nC146_=_C154( C146 C154 ) C146_=_C155( C146 C155 ) C146_=_C156( C146 C156 ) C146_=_C157( C146 C157 ) C146_=_C158( C146 C158 ) C146_=_C159( C146 C159 ) \nC146_=_C160( C146 C160 ) C146_=_C195( C146 C195 ) C146_=_C210( C146 C210 ) C146_=_C296( C146 C296 ) C146_=_C393( C146 C393 ) C146_=_C409( C146 C409 ) \nC146_=_C410( C146 C410 ) C146_=_C411( C146 C411 ) C146_=_C412( C146 C412 ) C146_=_C413( C146 C413 ) C146_=_C414( C146 C414 ) C146_=_C415( C146 C415 ) \nC146_=_C416( C146 C416 ) C146_=_C417( C146 C417 ) C146_=_C418( C146 C418 ) C146_=_C419( C146 C419 ) C146_=_C421( C146 C421 ) C146_=_C491( C146 C491 ) \nC146_=_C545( C146 C545 ) C147_=_C149( C147 C149 ) C147_=_C150( C147 C150 ) C147_=_C151( C147 C151 ) C147_=_C152( C147 C152 ) C147_=_C153( C147 C153 ) \nC147_=_C154( C147 C154 ) C147_=_C155( C147 C155 ) C147_=_C156( C147 C156 ) C147_=_C157( C147 C157 ) C147_=_C158( C147 C158 ) C147_=_C159( C147 C159 ) \nC147_=_C160( C147 C160 ) C147_=_C462( C147 C462 ) C147_=_C469( C147 C469 ) C149_=_C150( C149 C150 ) C149_=_C151( C149 C151 ) C149_=_C152( C149 C152 ) \nC149_=_C153( C149 C153 ) C149_=_C154( C149 C154 ) C149_=_C155( C149 C155 ) C149_=_C156( C149 C156 ) C149_=_C157( C149 C157 ) C149_=_C158( C149 C158 ) \nC149_=_C159( C149 C159 ) C149_=_C160( C149 C160 ) C149_=_C580( C149 C580 ) C149_=_C597( C149 C597 ) C149_=_C1052( C149 C1052 ) C149_=_C1129( C149 C1129 ) \nC149_=_C1131( C149 C1131 ) C150_=_C151( C150 C151 ) C150_=_C152( C150 C152 ) C150_=_C153( C150 C153 ) C150_=_C154( C150 C154 ) C150_=_C155( C150 C155 ) \nC150_=_C156( C150 C156 ) C150_=_C157( C150 C157 ) C150_=_C158( C150 C158 ) C150_=_C159( C150 C159 ) C150_=_C160( C150 C160 ) C150_=_C355( C150 C355 ) \nC150_=_C450( C150 C450 ) C150_=_C654( C150 C654 ) C150_=_C655( C150 C655 ) C150_=_C656( C150 C656 ) C150_=_C763( C150 C763 ) C151_=_C152( C151 C152 ) \nC151_=_C153( C151 C153 ) C151_=_C154( C151 C154 ) C151_=_C155( C151 C155 ) C151_=_C156( C151 C156 ) C151_=_C157( C151 C157 ) C151_=_C158( C151 C158 ) \nC151_=_C159( C151 C159 ) C151_=_C160( C151 C160 ) C151_=_C168( C151 C168 ) C151_=_C448( C151 C448 ) C151_=_C491( C151 C491 ) C151_=_C561( C151 C561 ) \nC151_=_C648( C151 C648 ) C151_=_C654( C151 C654 ) C151_=_C666( C151 C666 ) C151_=_C819( C151 C819 ) C151_=_C820( C151 C820 ) C151_=_C821( C151 C821 ) \nC151_=_C822( C151 C822 ) C151_=_C823( C151 C823 ) C151_=_C824( C151 C824 ) C151_=_C826( C151 C826 ) C151_=_C827( C151 C827 ) C152_=_C153( C152 C153 ) \nC152_=_C154( C152 C154 ) C152_=_C155( C152 C155 ) C152_=_C156( C152 C156 ) C152_=_C157( C152 C157 ) C152_=_C158( C152 C158 ) C152_=_C159( C152 C159 ) \nC152_=_C160( C152 C160 ) C152_=_C326( C152 C326 ) C152_=_C565( C152 C565 ) C152_=_C666( C152 C666 ) C152_=_C891( C152 C891 ) C152_=_C892( C152 C892 ) \nC153_=_C154( C153 C154 ) C153_=_C155( C153 C155 ) C153_=_C156( C153 C156 ) C153_=_C157( C153 C157 ) C153_=_C158( C153 C158 ) C153_=_C159( C153 C159 ) \nC153_=_C160( C153 C160 ) C153_=_C560( C153 C560 ) C153_=_C1064( C153 C1064 ) C154_=_C155( C154 C155 ) C154_=_C156( C154 C156 ) C154_=_C157( C154 C157 ) \nC154_=_C158( C154 C158 ) C154_=_C159( C154 C159 ) C154_=_C160( C154 C160 ) C154_=_C222( C154 C222 ) C154_=_C560( C154 C560 ) C154_=_C870( C154 C870 ) \nC154_=_C871( C154 C871 ) C154_=_C1045( C154 C1045 ) C155_=_C156( C155 C156 ) C155_=_C157( C155 C157 ) C155_=_C158( C155 C158 ) C155_=_C159( C155 C159 ) \nC155_=_C160( C155 C160 ) C155_=_C168( C155 C168 ) C155_=_C213( C155 C213 ) C155_=_C448( C155 C448 ) C155_=_C491( C155 C491 ) C155_=_C561( C155 C561 ) \nC155_=_C565( C155 C565 ) C155_=_C648( C155 C648 ) C155_=_C654( C155 C654 ) C155_=_C819( C155 C819 ) C155_=_C820( C155 C820 ) C155_=_C821( C155 C821 ) \nC155_=_C822( C155 C822 ) C155_=_C823( C155 C823 ) C155_=_C824( C155 C824 ) C155_=_C826( C155 C826 ) C155_=_C827( C155 C827 ) C155_=_C882( C155 C882 ) \nC155_=_C975( C155 C975 ) C155_=_C976( C155 C976 ) C156_=_C157( C156 C157 ) C156_=_C158( C156 C158 ) C156_=_C159( C156 C159 ) C156_=_C160( C156 C160 ) \nC156_=_C414( C156 C414 ) C156_=_C451( C156 C451 ) C156_=_C670( C156 C670 ) C157_=_C158( C157 C158 ) C157_=_C159( C157 C159 ) C157_=_C160( C157 C160 ) \nC157_=_C275( C157 C275 ) C157_=_C415( C157 C415 ) C157_=_C437( C157 C437 ) C157_=_C474( C157 C474 ) C157_=_C563( C157 C563 ) C157_=_C585( C157 C585 ) \nC157_=_C819( C157 C819 ) C157_=_C829( C157 C829 ) C157_=_C868( C157 C868 ) C157_=_C869( C157 C869 ) C157_=_C870( C157 C870 ) C157_=_C871( C157 C871 ) \nC157_=_C872( C157 C872 ) C157_=_C873( C157 C873 ) C157_=_C874( C157 C874 ) C157_=_C882( C157 C882 ) C157_=_C883( C157 C883 ) C157_=_C884( C157 C884 ) \nC158_=_C159( C158 C159 ) C158_=_C160( C158 C160 ) C158_=_C521( C158 C521 ) C158_=_C742( C158 C742 ) C158_=_C868( C158 C868 ) C158_=_C936( C158 C936 ) \nC159_=_C160( C159 C160 ) C159_=_C414( C159 C414 ) C159_=_C670( C159 C670 ) C159_=_C822( C159 C822 ) C159_=_C1102( C159 C1102 ) C160_=_C285( C160 C285 ) \nC160_=_C907( C160 C907 ) C160_=_C1141( C160 C1141 ) C168_=_C176( C168 C176 ) C168_=_C374( C168 C374 ) C168_=_C448( C168 C448 ) C168_=_C491( C168 C491 ) \nC168_=_C561( C168 C561 ) C168_=_C648( C168 C648 ) C168_=_C654( C168 C654 ) C168_=_C782( C168 C782 ) C168_=_C819( C168 C819 ) C168_=_C820( C168 C820 ) \nC168_=_C821( C168 C821 ) C168_=_C822( C168 C822 ) C168_=_C823( C168 C823 ) C168_=_C824( C168 C824 ) C168_=_C826( C168 C826 ) C168_=_C827( C168 C827 ) \nC168_=_C1022( C168 C1022 ) C176_=_C219( C176 C219 ) C176_=_C374( C176 C374 ) C176_=_C421( C176 C421 ) C176_=_C455( C176 C455 ) C176_=_C564( C176 C564 ) \nC176_=_C786( C176 C786 ) C176_=_C872( C176 C872 ) C176_=_C874( C176 C874 ) C176_=_C1064( C176 C1064 ) C176_=_C1070( C176 C1070 ) C176_=_C1073( C176 C1073 ) \nC176_=_C1086( C176 C1086 ) C176_=_C1099( C176 C1099 ) C176_=_C1117( C176 C1117 ) C176_=_C1128( C176 C1128 ) C176_=_C1142( C176 C1142 ) C177_=_C179( C177 C179 ) \nC177_=_C183( C177 C183 ) C177_=_C191( C177 C191 ) C177_=_C210( C177 C210 ) C177_=_C211( C177 C211 ) C177_=_C213( C177 C213 ) C177_=_C214( C177 C214 ) \nC177_=_C215( C177 C215 ) C177_=_C216( C177 C216 ) C177_=_C218( C177 C218 ) C177_=_C219( C177 C219 ) C177_=_C220( C177 C220 ) C177_=_C221( C177 C221 ) \nC177_=_C222( C177 C222 ) C177_=_C223( C177 C223 ) C177_=_C224( C177 C224 ) C177_=_C225( C177 C225 ) C177_=_C449( C177 C449 ) C177_=_C456( C177 C456 ) \nC177_=_C1128( C177 C1128 ) C179_=_C183( C179 C183 ) C179_=_C191( C179 C191 ) C179_=_C227( C179 C227 ) C179_=_C235( C179 C235 ) C179_=_C424( C179 C424 ) \nC179_=_C521( C179 C521 ) C179_=_C559( C179 C559 ) C179_=_C560( C179 C560 ) C179_=_C561( C179 C561 ) C179_=_C562( C179 C562 ) C179_=_C563( C179 C563 ) \nC179_=_C564( C179 C564 ) C179_=_C565( C179 C565 ) C179_=_C566( C179 C566 ) C179_=_C567( C179 C567 ) C179_=_C568( C179 C568 ) C179_=_C569( C179 C569 ) \nC179_=_C950( C179 C950 ) C183_=_C191( C183 C191 ) C183_=_C220( C183 C220 ) C183_=_C235( C183 C235 ) C183_=_C450( C183 C450 ) C183_=_C462( C183 C462 ) \nC183_=_C524( C183 C524 ) C183_=_C525( C183 C525 ) C183_=_C695( C183 C695 ) C183_=_C749( C183 C749 ) C183_=_C763( C183 C763 ) C183_=_C811( C183 C811 ) \nC183_=_C827( C183 C827 ) C183_=_C882( C183 C882 ) C183_=_C957( C183 C957 ) C183_=_C1029( C183 C1029 ) C191_=_C209( C191 C209 ) C191_=_C296( C191 C296 ) \nC191_=_C469( C191 C469 ) C191_=_C569( C191 C569 ) C191_=_C580( C191 C580 ) C191_=_C655( C191 C655 ) C191_=_C666( C191 C666 ) C191_=_C821( C191 C821 ) \nC191_=_C836( C191 C836 ) C191_=_C916( C191 C916 ) C191_=_C936( C191 C936 ) C191_=_C976( C191 C976 ) C191_=_C1022( C191 C1022 ) C191_=_C1052( C191 C1052 ) \nC191_=_C1134( C191 C1134 ) C191_=_C1145( C191 C1145 ) C191_=_C1149( C191 C1149 ) C195_=_C199( C195 C199 ) C195_=_C205( C195 C205 ) C195_=_C209( C195 C209 ) \nC195_=_C393( C195 C393 ) C195_=_C409( C195 C409 ) C195_=_C410( C195 C410 ) C195_=_C411( C195 C411 ) C195_=_C412( C195 C412 ) C195_=_C413( C195 C413 ) \nC195_=_C414( C195 C414 ) C195_=_C415( C195 C415 ) C195_=_C416( C195 C416 ) C195_=_C417( C195 C417 ) C195_=_C418( C195 C418 ) C195_=_C419( C195 C419 ) \nC195_=_C421( C195 C421 ) C195_=_C585( C195 C585 ) C199_=_C205( C199 C205 ) C199_=_C209( C199 C209 ) C199_=_C451( C199 C451 ) C199_=_C597( C199 C597 ) \nC199_=_C655( C199 C655 ) C199_=_C749( C199 C749 ) C199_=_C839( C199 C839 ) C199_=_C887( C199 C887 ) C199_=_C889( C199 C889 ) C199_=_C890( C199 C890 ) \nC199_=_C891( C199 C891 ) C199_=_C892( C199 C892 ) C199_=_C893( C199 C893 ) C199_=_C976( C199 C976 ) C205_=_C209( C205 C209 ) C205_=_C225( C205 C225 ) \nC205_=_C281( C205 C281 ) C205_=_C405( C205 C405 ) C205_=_C408( C205 C408 ) C205_=_C409(</w:t>
      </w:r>
    </w:p>
    <w:p>
      <w:pPr>
        <w:pStyle w:val="PreformattedText"/>
        <w:bidi w:val="0"/>
        <w:spacing w:before="0" w:after="0"/>
        <w:jc w:val="left"/>
        <w:rPr/>
      </w:pPr>
      <w:r>
        <w:rPr/>
        <w:t xml:space="preserve"> </w:t>
      </w:r>
      <w:r>
        <w:rPr/>
        <w:t>C205 C409 ) C205_=_C426( C205 C426 ) C205_=_C688( C205 C688 ) \nC205_=_C782( C205 C782 ) C205_=_C790( C205 C790 ) C205_=_C843( C205 C843 ) C205_=_C975( C205 C975 ) C205_=_C1051( C205 C1051 ) C205_=_C1070( C205 C1070 ) \nC205_=_C1102( C205 C1102 ) C205_=_C1144( C205 C1144 ) C209_=_C296( C209 C296 ) C209_=_C469( C209 C469 ) C209_=_C580( C209 C580 ) C209_=_C821( C209 C821 ) \nC209_=_C836( C209 C836 ) C209_=_C916( C209 C916 ) C209_=_C936( C209 C936 ) C209_=_C976( C209 C976 ) C209_=_C1052( C209 C1052 ) C209_=_C1134( C209 C1134 ) \nC209_=_C1145( C209 C1145 ) C209_=_C1149( C209 C1149 ) C210_=_C211( C210 C211 ) C210_=_C213( C210 C213 ) C210_=_C214( C210 C214 ) C210_=_C215( C210 C215 ) \nC210_=_C216( C210 C216 ) C210_=_C218( C210 C218 ) C210_=_C219( C210 C219 ) C210_=_C220( C210 C220 ) C210_=_C221( C210 C221 ) C210_=_C222( C210 C222 ) \nC210_=_C223( C210 C223 ) C210_=_C224( C210 C224 ) C210_=_C225( C210 C225 ) C210_=_C241( C210 C241 ) C210_=_C245( C210 C245 ) C210_=_C296( C210 C296 ) \nC210_=_C491( C210 C491 ) C210_=_C545( C210 C545 ) C211_=_C213( C211 C213 ) C211_=_C214( C211 C214 ) C211_=_C215( C211 C215 ) C211_=_C216( C211 C216 ) \nC211_=_C218( C211 C218 ) C211_=_C219( C211 C219 ) C211_=_C220( C211 C220 ) C211_=_C221( C211 C221 ) C211_=_C222( C211 C222 ) C211_=_C223( C211 C223 ) \nC211_=_C224( C211 C224 ) C211_=_C225( C211 C225 ) C211_=_C245( C211 C245 ) C211_=_C253( C211 C253 ) C211_=_C255( C211 C255 ) C211_=_C980( C211 C980 ) \nC213_=_C214( C213 C214 ) C213_=_C215( C213 C215 ) C213_=_C216( C213 C216 ) C213_=_C218( C213 C218 ) C213_=_C219( C213 C219 ) C213_=_C220( C213 C220 ) \nC213_=_C221( C213 C221 ) C213_=_C222( C213 C222 ) C213_=_C223( C213 C223 ) C213_=_C224( C213 C224 ) C213_=_C225( C213 C225 ) C213_=_C446( C213 C446 ) \nC213_=_C545( C213 C545 ) C213_=_C565( C213 C565 ) C213_=_C882( C213 C882 ) C213_=_C975( C213 C975 ) C213_=_C976( C213 C976 ) C214_=_C215( C214 C215 ) \nC214_=_C216( C214 C216 ) C214_=_C218( C214 C218 ) C214_=_C219( C214 C219 ) C214_=_C220( C214 C220 ) C214_=_C221( C214 C221 ) C214_=_C222( C214 C222 ) \nC214_=_C223( C214 C223 ) C214_=_C224( C214 C224 ) C214_=_C225( C214 C225 ) C214_=_C446( C214 C446 ) C214_=_C545( C214 C545 ) C214_=_C1099( C214 C1099 ) \nC215_=_C216( C215 C216 ) C215_=_C218( C215 C218 ) C215_=_C219( C215 C219 ) C215_=_C220( C215 C220 ) C215_=_C221( C215 C221 ) C215_=_C222( C215 C222 ) \nC215_=_C223( C215 C223 ) C215_=_C224( C215 C224 ) C215_=_C225( C215 C225 ) C215_=_C665( C215 C665 ) C215_=_C1050( C215 C1050 ) C216_=_C218( C216 C218 ) \nC216_=_C219( C216 C219 ) C216_=_C220( C216 C220 ) C216_=_C221( C216 C221 ) C216_=_C222( C216 C222 ) C216_=_C223( C216 C223 ) C216_=_C224( C216 C224 ) \nC216_=_C225( C216 C225 ) C216_=_C648( C216 C648 ) C216_=_C649( C216 C649 ) C216_=_C824( C216 C824 ) C216_=_C1029( C216 C1029 ) C218_=_C219( C218 C219 ) \nC218_=_C220( C218 C220 ) C218_=_C221( C218 C221 ) C218_=_C222( C218 C222 ) C218_=_C223( C218 C223 ) C218_=_C224( C218 C224 ) C218_=_C225( C218 C225 ) \nC218_=_C503( C218 C503 ) C218_=_C531( C218 C531 ) C218_=_C545( C218 C545 ) C218_=_C685( C218 C685 ) C218_=_C688( C218 C688 ) C218_=_C893( C218 C893 ) \nC218_=_C903( C218 C903 ) C218_=_C908( C218 C908 ) C218_=_C909( C218 C909 ) C218_=_C966( C218 C966 ) C218_=_C1058( C218 C1058 ) C218_=_C1129( C218 C1129 ) \nC218_=_C1131( C218 C1131 ) C218_=_C1134( C218 C1134 ) C219_=_C220( C219 C220 ) C219_=_C221( C219 C221 ) C219_=_C222( C219 C222 ) C219_=_C223( C219 C223 ) \nC219_=_C224( C219 C224 ) C219_=_C225( C219 C225 ) C219_=_C275( C219 C275 ) C219_=_C455( C219 C455 ) C219_=_C564( C219 C564 ) C219_=_C872( C219 C872 ) \nC219_=_C916( C219 C916 ) C220_=_C221( C220 C221 ) C220_=_C222( C220 C222 ) C220_=_C223( C220 C223 ) C220_=_C224( C220 C224 ) C220_=_C225( C220 C225 ) \nC220_=_C227( C220 C227 ) C220_=_C235( C220 C235 ) C220_=_C462( C220 C462 ) C220_=_C524( C220 C524 ) C220_=_C525( C220 C525 ) C220_=_C695( C220 C695 ) \nC220_=_C763( C220 C763 ) C220_=_C811( C220 C811 ) C220_=_C827( C220 C827 ) C220_=_C882( C220 C882 ) C220_=_C957( C220 C957 ) C220_=_C1029( C220 C1029 ) \nC221_=_C222( C221 C222 ) C221_=_C223( C221 C223 ) C221_=_C224( C221 C224 ) C221_=_C225( C221 C225 ) C221_=_C418( C221 C418 ) C221_=_C568( C221 C568 ) \nC221_=_C580( C221 C580 ) C221_=_C823( C221 C823 ) C221_=_C843( C221 C843 ) C221_=_C868( C221 C868 ) C221_=_C904( C221 C904 ) C221_=_C1068( C221 C1068 ) \nC222_=_C223( C222 C223 ) C222_=_C224( C222 C224 ) C222_=_C225( C222 C225 ) C222_=_C839( C222 C839 ) C222_=_C870( C222 C870 ) C222_=_C871( C222 C871 ) \nC222_=_C1045( C222 C1045 ) C223_=_C224( C223 C224 ) C223_=_C225( C223 C225 ) C223_=_C669( C223 C669 ) C223_=_C671( C223 C671 ) C223_=_C906( C223 C906 ) \nC223_=_C1033( C223 C1033 ) C224_=_C225( C224 C225 ) C224_=_C987( C224 C987 ) C224_=_C1117( C224 C1117 ) C224_=_C1142( C224 C1142 ) C225_=_C279( C225 C279 ) \nC225_=_C281( C225 C281 ) C225_=_C326( C225 C326 ) C225_=_C363( C225 C363 ) C225_=_C405( C225 C405 ) C225_=_C408( C225 C408 ) C225_=_C409( C225 C409 ) \nC225_=_C412( C225 C412 ) C225_=_C481( C225 C481 ) C225_=_C688( C225 C688 ) C225_=_C693( C225 C693 ) C225_=_C704( C225 C704 ) C225_=_C782( C225 C782 ) \nC225_=_C784( C225 C784 ) C225_=_C790( C225 C790 ) C225_=_C843( C225 C843 ) C225_=_C911( C225 C911 ) C225_=_C975( C225 C975 ) C225_=_C992( C225 C992 ) \nC225_=_C1022( C225 C1022 ) C225_=_C1043( C225 C1043 ) C225_=_C1051( C225 C1051 ) C225_=_C1053( C225 C1053 ) C225_=_C1102( C225 C1102 ) C225_=_C1125( C225 C1125 ) \nC225_=_C1144( C225 C1144 ) C227_=_C228( C227 C228 ) C227_=_C234( C227 C234 ) C227_=_C235( C227 C235 ) C227_=_C424( C227 C424 ) C227_=_C521( C227 C521 ) \nC227_=_C559( C227 C559 ) C227_=_C560( C227 C560 ) C227_=_C561( C227 C561 ) C227_=_C562( C227 C562 ) C227_=_C563( C227 C563 ) C227_=_C564( C227 C564 ) \nC227_=_C565( C227 C565 ) C227_=_C566( C227 C566 ) C227_=_C567( C227 C567 ) C227_=_C568( C227 C568 ) C227_=_C569( C227 C569 ) C228_=_C234( C228 C234 ) \nC228_=_C235( C228 C235 ) C228_=_C411( C228 C411 ) C228_=_C416( C228 C416 ) C228_=_C526( C228 C526 ) C228_=_C597( C228 C597 ) C228_=_C649( C228 C649 ) \nC228_=_C656( C228 C656 ) C228_=_C875( C228 C875 ) C228_=_C887( C228 C887 ) C228_=_C904( C228 C904 ) C228_=_C905( C228 C905 ) C228_=_C906( C228 C906 ) \nC228_=_C907( C228 C907 ) C228_=_C908( C228 C908 ) C228_=_C909( C228 C909 ) C228_=_C910( C228 C910 ) C228_=_C911( C228 C911 ) C228_=_C912( C228 C912 ) \nC228_=_C913( C228 C913 ) C234_=_C235( C234 C235 ) C234_=_C742( C234 C742 ) C234_=_C799( C234 C799 ) C234_=_C883( C234 C883 ) C234_=_C890( C234 C890 ) \nC234_=_C947( C234 C947 ) C234_=_C960( C234 C960 ) C234_=_C1033( C234 C1033 ) C234_=_C1034( C234 C1034 ) C234_=_C1045( C234 C1045 ) C234_=_C1068( C234 C1068 ) \nC234_=_C1078( C234 C1078 ) C234_=_C1092( C234 C1092 ) C234_=_C1101( C234 C1101 ) C234_=_C1141( C234 C1141 ) C235_=_C462( C235 C462 ) C235_=_C524( C235 C524 ) \nC235_=_C525( C235 C525 ) C235_=_C695( C235 C695 ) C235_=_C763( C235 C763 ) C235_=_C811( C235 C811 ) C235_=_C827( C235 C827 ) C235_=_C882( C235 C882 ) \nC235_=_C950( C235 C950 ) C235_=_C957( C235 C957 ) C235_=_C1029( C235 C1029 ) C241_=_C245( C241 C245 ) C241_=_C253( C241 C253 ) C241_=_C255( C241 C255 ) \nC241_=_C270( C241 C270 ) C241_=_C355( C241 C355 ) C241_=_C446( C241 C446 ) C241_=_C448( C241 C448 ) C241_=_C449( C241 C449 ) C241_=_C450( C241 C450 ) \nC241_=_C451( C241 C451 ) C241_=_C452( C241 C452 ) C241_=_C453( C241 C453 ) C241_=_C454( C241 C454 ) C241_=_C455( C241 C455 ) C241_=_C456( C241 C456 ) \nC241_=_C503( C241 C503 ) C245_=_C285( C245 C285 ) C245_=_C302( C245 C302 ) C245_=_C412( C245 C412 ) C245_=_C426( C245 C426 ) C245_=_C522( C245 C522 ) \nC245_=_C523( C245 C523 ) C245_=_C665( C245 C665 ) C245_=_C666( C245 C666 ) C245_=_C667( C245 C667 ) C245_=_C668( C245 C668 ) C245_=_C669( C245 C669 ) \nC245_=_C670( C245 C670 ) C245_=_C671( C245 C671 ) C245_=_C672( C245 C672 ) C245_=_C980( C245 C980 ) C253_=_C255( C253 C255 ) C253_=_C270( C253 C270 ) \nC253_=_C355( C253 C355 ) C253_=_C446( C253 C446 ) C253_=_C448( C253 C448 ) C253_=_C449( C253 C449 ) C253_=_C450( C253 C450 ) C253_=_C451( C253 C451 ) \nC253_=_C452( C253 C452 ) C253_=_C453( C253 C453 ) C253_=_C454( C253 C454 ) C253_=_C455( C253 C455 ) C253_=_C456( C253 C456 ) C255_=_C270( C255 C270 ) \nC255_=_C355( C255 C355 ) C255_=_C446( C255 C446 ) C255_=_C448( C255 C448 ) C255_=_C449( C255 C449 ) C255_=_C450( C255 C450 ) C255_=_C451( C255 C451 ) \nC255_=_C452( C255 C452 ) C255_=_C453( C255 C453 ) C255_=_C454( C255 C454 ) C255_=_C455( C255 C455 ) C255_=_C456( C255 C456 ) C255_=_C672( C255 C672 ) \nC255_=_C786( C255 C786 ) C270_=_C275( C270 C275 ) C270_=_C279( C270 C279 ) C270_=_C281( C270 C281 ) C270_=_C355( C270 C355 ) C270_=_C363( C270 C363 ) \nC270_=_C446( C270 C446 ) C270_=_C448( C270 C448 ) C270_=_C449( C270 C449 ) C270_=_C450( C270 C450 ) C270_=_C451( C270 C451 ) C270_=_C452( C270 C452 ) \nC270_=_C453( C270 C453 ) C270_=_C454( C270 C454 ) C270_=_C455( C270 C455 ) C270_=_C456( C270 C456 ) C270_=_C566( C270 C566 ) C270_=_C975( C270 C975 ) \nC275_=_C279( C275 C279 ) C275_=_C281( C275 C281 ) C275_=_C415( C275 C415 ) C275_=_C437( C275 C437 ) C275_=_C474( C275 C474 ) C275_=_C585( C275 C585 ) \nC275_=_C819( C275 C819 ) C275_=_C829( C275 C829 ) C275_=_C868( C275 C868 ) C275_=_C869( C275 C869 ) C275_=_C870( C275 C870 ) C275_=_C871( C275 C871 ) \nC275_=_C872( C275 C872 ) C275_=_C873( C275 C873 ) C275_=_C874( C275 C874 ) C275_=_C916( C275 C916 ) C279_=_C281( C279 C281 ) C279_=_C326( C279 C326 ) \nC279_=_C363( C279 C363 ) C279_=_C412( C279 C412 ) C279_=_C481( C279 C481 ) C279_=_C693( C279 C693 ) C279_=_C704( C279 C704 ) C279_=_C784( C279 C784 ) \nC279_=_C911( C279 C911 ) C279_=_C992( C279 C992 ) C279_=_C1022( C279 C1022 ) C279_=_C1043( C279 C1043 ) C279_=_C1053( C279 C1053 ) C279_=_C1125( C279 C1125 ) \nC281_=_C405( C281 C405 ) C281_=_C408( C281 C408 ) C281_=_C409( C281 C409 ) C281_=_C452( C281 C452 ) C281_=_C688( C281 C688 ) C281_=_C782( C281 C782 ) \nC281_=_C790( C281 C790 ) C281_=_C843(</w:t>
      </w:r>
    </w:p>
    <w:p>
      <w:pPr>
        <w:pStyle w:val="PreformattedText"/>
        <w:bidi w:val="0"/>
        <w:spacing w:before="0" w:after="0"/>
        <w:jc w:val="left"/>
        <w:rPr/>
      </w:pPr>
      <w:r>
        <w:rPr/>
        <w:t xml:space="preserve"> </w:t>
      </w:r>
      <w:r>
        <w:rPr/>
        <w:t>C281 C843 ) C281_=_C975( C281 C975 ) C281_=_C1051( C281 C1051 ) C281_=_C1073( C281 C1073 ) C281_=_C1102( C281 C1102 ) \nC281_=_C1144( C281 C1144 ) C285_=_C296( C285 C296 ) C285_=_C302( C285 C302 ) C285_=_C412( C285 C412 ) C285_=_C426( C285 C426 ) C285_=_C522( C285 C522 ) \nC285_=_C523( C285 C523 ) C285_=_C665( C285 C665 ) C285_=_C666( C285 C666 ) C285_=_C667( C285 C667 ) C285_=_C668( C285 C668 ) C285_=_C669( C285 C669 ) \nC285_=_C670( C285 C670 ) C285_=_C671( C285 C671 ) C285_=_C672( C285 C672 ) C296_=_C469( C296 C469 ) C296_=_C491( C296 C491 ) C296_=_C545( C296 C545 ) \nC296_=_C580( C296 C580 ) C296_=_C821( C296 C821 ) C296_=_C836( C296 C836 ) C296_=_C916( C296 C916 ) C296_=_C936( C296 C936 ) C296_=_C976( C296 C976 ) \nC296_=_C1052( C296 C1052 ) C296_=_C1134( C296 C1134 ) C296_=_C1145( C296 C1145 ) C296_=_C1149( C296 C1149 ) C302_=_C412( C302 C412 ) C302_=_C426( C302 C426 ) \nC302_=_C522( C302 C522 ) C302_=_C523( C302 C523 ) C302_=_C665( C302 C665 ) C302_=_C666( C302 C666 ) C302_=_C667( C302 C667 ) C302_=_C668( C302 C668 ) \nC302_=_C669( C302 C669 ) C302_=_C670( C302 C670 ) C302_=_C671( C302 C671 ) C302_=_C672( C302 C672 ) C326_=_C363( C326 C363 ) C326_=_C412( C326 C412 ) \nC326_=_C481( C326 C481 ) C326_=_C565( C326 C565 ) C326_=_C693( C326 C693 ) C326_=_C704( C326 C704 ) C326_=_C784( C326 C784 ) C326_=_C891( C326 C891 ) \nC326_=_C892( C326 C892 ) C326_=_C911( C326 C911 ) C326_=_C992( C326 C992 ) C326_=_C1022( C326 C1022 ) C326_=_C1043( C326 C1043 ) C326_=_C1053( C326 C1053 ) \nC326_=_C1125( C326 C1125 ) C355_=_C363( C355 C363 ) C355_=_C446( C355 C446 ) C355_=_C448( C355 C448 ) C355_=_C449( C355 C449 ) C355_=_C450( C355 C450 ) \nC355_=_C451( C355 C451 ) C355_=_C452( C355 C452 ) C355_=_C453( C355 C453 ) C355_=_C454( C355 C454 ) C355_=_C455( C355 C455 ) C355_=_C456( C355 C456 ) \nC355_=_C763( C355 C763 ) C363_=_C412( C363 C412 ) C363_=_C481( C363 C481 ) C363_=_C566( C363 C566 ) C363_=_C693( C363 C693 ) C363_=_C704( C363 C704 ) \nC363_=_C784( C363 C784 ) C363_=_C911( C363 C911 ) C363_=_C975( C363 C975 ) C363_=_C992( C363 C992 ) C363_=_C1022( C363 C1022 ) C363_=_C1043( C363 C1043 ) \nC363_=_C1053( C363 C1053 ) C363_=_C1125( C363 C1125 ) C374_=_C421( C374 C421 ) C374_=_C782( C374 C782 ) C374_=_C786( C374 C786 ) C374_=_C874( C374 C874 ) \nC374_=_C1022( C374 C1022 ) C374_=_C1064( C374 C1064 ) C374_=_C1070( C374 C1070 ) C374_=_C1073( C374 C1073 ) C374_=_C1086( C374 C1086 ) C374_=_C1099( C374 C1099 ) \nC374_=_C1117( C374 C1117 ) C374_=_C1128( C374 C1128 ) C374_=_C1142( C374 C1142 ) C393_=_C405( C393 C405 ) C393_=_C408( C393 C408 ) C393_=_C409( C393 C409 ) \nC393_=_C410( C393 C410 ) C393_=_C411( C393 C411 ) C393_=_C412( C393 C412 ) C393_=_C413( C393 C413 ) C393_=_C414( C393 C414 ) C393_=_C415( C393 C415 ) \nC393_=_C416( C393 C416 ) C393_=_C417( C393 C417 ) C393_=_C418( C393 C418 ) C393_=_C419( C393 C419 ) C393_=_C421( C393 C421 ) C393_=_C905( C393 C905 ) \nC405_=_C408( C405 C408 ) C405_=_C409( C405 C409 ) C405_=_C688( C405 C688 ) C405_=_C782( C405 C782 ) C405_=_C790( C405 C790 ) C405_=_C843( C405 C843 ) \nC405_=_C975( C405 C975 ) C405_=_C1051( C405 C1051 ) C405_=_C1102( C405 C1102 ) C405_=_C1144( C405 C1144 ) C408_=_C409( C408 C409 ) C408_=_C411( C408 C411 ) \nC408_=_C672( C408 C672 ) C408_=_C688( C408 C688 ) C408_=_C782( C408 C782 ) C408_=_C790( C408 C790 ) C408_=_C843( C408 C843 ) C408_=_C975( C408 C975 ) \nC408_=_C1051( C408 C1051 ) C408_=_C1102( C408 C1102 ) C408_=_C1144( C408 C1144 ) C409_=_C410( C409 C410 ) C409_=_C411( C409 C411 ) C409_=_C412( C409 C412 ) \nC409_=_C413( C409 C413 ) C409_=_C414( C409 C414 ) C409_=_C415( C409 C415 ) C409_=_C416( C409 C416 ) C409_=_C417( C409 C417 ) C409_=_C418( C409 C418 ) \nC409_=_C419( C409 C419 ) C409_=_C421( C409 C421 ) C409_=_C549( C409 C549 ) C409_=_C688( C409 C688 ) C409_=_C782( C409 C782 ) C409_=_C790( C409 C790 ) \nC409_=_C843( C409 C843 ) C409_=_C975( C409 C975 ) C409_=_C1051( C409 C1051 ) C409_=_C1102( C409 C1102 ) C409_=_C1144( C409 C1144 ) C410_=_C411( C410 C411 ) \nC410_=_C412( C410 C412 ) C410_=_C413( C410 C413 ) C410_=_C414( C410 C414 ) C410_=_C415( C410 C415 ) C410_=_C416( C410 C416 ) C410_=_C417( C410 C417 ) \nC410_=_C418( C410 C418 ) C410_=_C419( C410 C419 ) C410_=_C421( C410 C421 ) C410_=_C585( C410 C585 ) C410_=_C869( C410 C869 ) C410_=_C908( C410 C908 ) \nC411_=_C412( C411 C412 ) C411_=_C413( C411 C413 ) C411_=_C414( C411 C414 ) C411_=_C415( C411 C415 ) C411_=_C416( C411 C416 ) C411_=_C417( C411 C417 ) \nC411_=_C418( C411 C418 ) C411_=_C419( C411 C419 ) C411_=_C421( C411 C421 ) C411_=_C597( C411 C597 ) C411_=_C672( C411 C672 ) C411_=_C1144( C411 C1144 ) \nC412_=_C413( C412 C413 ) C412_=_C414( C412 C414 ) C412_=_C415( C412 C415 ) C412_=_C416( C412 C416 ) C412_=_C417( C412 C417 ) C412_=_C418( C412 C418 ) \nC412_=_C419( C412 C419 ) C412_=_C421( C412 C421 ) C412_=_C426( C412 C426 ) C412_=_C481( C412 C481 ) C412_=_C522( C412 C522 ) C412_=_C523( C412 C523 ) \nC412_=_C665( C412 C665 ) C412_=_C666( C412 C666 ) C412_=_C667( C412 C667 ) C412_=_C668( C412 C668 ) C412_=_C669( C412 C669 ) C412_=_C670( C412 C670 ) \nC412_=_C671( C412 C671 ) C412_=_C672( C412 C672 ) C412_=_C693( C412 C693 ) C412_=_C704( C412 C704 ) C412_=_C784( C412 C784 ) C412_=_C911( C412 C911 ) \nC412_=_C992( C412 C992 ) C412_=_C1022( C412 C1022 ) C412_=_C1043( C412 C1043 ) C412_=_C1053( C412 C1053 ) C412_=_C1125( C412 C1125 ) C413_=_C414( C413 C414 ) \nC413_=_C415( C413 C415 ) C413_=_C416( C413 C416 ) C413_=_C417( C413 C417 ) C413_=_C418( C413 C418 ) C413_=_C419( C413 C419 ) C413_=_C421( C413 C421 ) \nC413_=_C449( C413 C449 ) C413_=_C905( C413 C905 ) C414_=_C415( C414 C415 ) C414_=_C416( C414 C416 ) C414_=_C417( C414 C417 ) C414_=_C418( C414 C418 ) \nC414_=_C419( C414 C419 ) C414_=_C421( C414 C421 ) C414_=_C424( C414 C424 ) C414_=_C670( C414 C670 ) C414_=_C799( C414 C799 ) C415_=_C416( C415 C416 ) \nC415_=_C417( C415 C417 ) C415_=_C418( C415 C418 ) C415_=_C419( C415 C419 ) C415_=_C421( C415 C421 ) C415_=_C437( C415 C437 ) C415_=_C474( C415 C474 ) \nC415_=_C585( C415 C585 ) C415_=_C819( C415 C819 ) C415_=_C829( C415 C829 ) C415_=_C868( C415 C868 ) C415_=_C869( C415 C869 ) C415_=_C870( C415 C870 ) \nC415_=_C871( C415 C871 ) C415_=_C872( C415 C872 ) C415_=_C873( C415 C873 ) C415_=_C874( C415 C874 ) C415_=_C908( C415 C908 ) C416_=_C417( C416 C417 ) \nC416_=_C418( C416 C418 ) C416_=_C419( C416 C419 ) C416_=_C421( C416 C421 ) C416_=_C526( C416 C526 ) C416_=_C649( C416 C649 ) C416_=_C654( C416 C654 ) \nC416_=_C656( C416 C656 ) C416_=_C873( C416 C873 ) C416_=_C874( C416 C874 ) C416_=_C875( C416 C875 ) C416_=_C887( C416 C887 ) C416_=_C904( C416 C904 ) \nC416_=_C905( C416 C905 ) C416_=_C906( C416 C906 ) C416_=_C907( C416 C907 ) C416_=_C908( C416 C908 ) C416_=_C909( C416 C909 ) C416_=_C910( C416 C910 ) \nC416_=_C911( C416 C911 ) C416_=_C912( C416 C912 ) C416_=_C913( C416 C913 ) C416_=_C1034( C416 C1034 ) C417_=_C418( C417 C418 ) C417_=_C419( C417 C419 ) \nC417_=_C421( C417 C421 ) C417_=_C562( C417 C562 ) C417_=_C568( C417 C568 ) C417_=_C671( C417 C671 ) C417_=_C693( C417 C693 ) C418_=_C419( C418 C419 ) \nC418_=_C421( C418 C421 ) C418_=_C568( C418 C568 ) C418_=_C580( C418 C580 ) C418_=_C823( C418 C823 ) C418_=_C843( C418 C843 ) C418_=_C868( C418 C868 ) \nC418_=_C904( C418 C904 ) C418_=_C1068( C418 C1068 ) C419_=_C421( C419 C421 ) C419_=_C783( C419 C783 ) C421_=_C455( C421 C455 ) C421_=_C786( C421 C786 ) \nC421_=_C874( C421 C874 ) C421_=_C1064( C421 C1064 ) C421_=_C1070( C421 C1070 ) C421_=_C1073( C421 C1073 ) C421_=_C1086( C421 C1086 ) C421_=_C1099( C421 C1099 ) \nC421_=_C1117( C421 C1117 ) C421_=_C1128( C421 C1128 ) C421_=_C1142( C421 C1142 ) C424_=_C426( C424 C426 ) C424_=_C521( C424 C521 ) C424_=_C559( C424 C559 ) \nC424_=_C560( C424 C560 ) C424_=_C561( C424 C561 ) C424_=_C562( C424 C562 ) C424_=_C563( C424 C563 ) C424_=_C564( C424 C564 ) C424_=_C565( C424 C565 ) \nC424_=_C566( C424 C566 ) C424_=_C567( C424 C567 ) C424_=_C568( C424 C568 ) C424_=_C569( C424 C569 ) C424_=_C799( C424 C799 ) C426_=_C522( C426 C522 ) \nC426_=_C523( C426 C523 ) C426_=_C665( C426 C665 ) C426_=_C666( C426 C666 ) C426_=_C667( C426 C667 ) C426_=_C668( C426 C668 ) C426_=_C669( C426 C669 ) \nC426_=_C670( C426 C670 ) C426_=_C671( C426 C671 ) C426_=_C672( C426 C672 ) C426_=_C1070( C426 C1070 ) C437_=_C474( C437 C474 ) C437_=_C585( C437 C585 ) \nC437_=_C819( C437 C819 ) C437_=_C829( C437 C829 ) C437_=_C868( C437 C868 ) C437_=_C869( C437 C869 ) C437_=_C870( C437 C870 ) C437_=_C871( C437 C871 ) \nC437_=_C872( C437 C872 ) C437_=_C873( C437 C873 ) C437_=_C874( C437 C874 ) C446_=_C448( C446 C448 ) C446_=_C449( C446 C449 ) C446_=_C450( C446 C450 ) \nC446_=_C451( C446 C451 ) C446_=_C452( C446 C452 ) C446_=_C453( C446 C453 ) C446_=_C454( C446 C454 ) C446_=_C455( C446 C455 ) C446_=_C456( C446 C456 ) \nC446_=_C545( C446 C545 ) C446_=_C1102( C446 C1102 ) C446_=_C1125( C446 C1125 ) C448_=_C449( C448 C449 ) C448_=_C450( C448 C450 ) C448_=_C451( C448 C451 ) \nC448_=_C452( C448 C452 ) C448_=_C453( C448 C453 ) C448_=_C454( C448 C454 ) C448_=_C455( C448 C455 ) C448_=_C456( C448 C456 ) C448_=_C491( C448 C491 ) \nC448_=_C561( C448 C561 ) C448_=_C648( C448 C648 ) C448_=_C654( C448 C654 ) C448_=_C819( C448 C819 ) C448_=_C820( C448 C820 ) C448_=_C821( C448 C821 ) \nC448_=_C822( C448 C822 ) C448_=_C823( C448 C823 ) C448_=_C824( C448 C824 ) C448_=_C826( C448 C826 ) C448_=_C827( C448 C827 ) C449_=_C450( C449 C450 ) \nC449_=_C451( C449 C451 ) C449_=_C452( C449 C452 ) C449_=_C453( C449 C453 ) C449_=_C454( C449 C454 ) C449_=_C455( C449 C455 ) C449_=_C456( C449 C456 ) \nC449_=_C1128( C449 C1128 ) C450_=_C451( C450 C451 ) C450_=_C452( C450 C452 ) C450_=_C453( C450 C453 ) C450_=_C454( C450 C454 ) C450_=_C455( C450 C455 ) \nC450_=_C456( C450 C456 ) C450_=_C749( C450 C749 ) C450_=_C763( C450 C763 ) C451_=_C452( C451 C452 ) C451_=_C453( C451 C453 ) C451_=_C454( C451 C454 ) \nC451_=_C455( C451 C455 ) C451_=_C456( C451 C456 ) C451_=_C976( C451 C976 ) C452_=_C453( C452 C453 ) C452_=_C454(</w:t>
      </w:r>
    </w:p>
    <w:p>
      <w:pPr>
        <w:pStyle w:val="PreformattedText"/>
        <w:bidi w:val="0"/>
        <w:spacing w:before="0" w:after="0"/>
        <w:jc w:val="left"/>
        <w:rPr/>
      </w:pPr>
      <w:r>
        <w:rPr/>
        <w:t xml:space="preserve"> </w:t>
      </w:r>
      <w:r>
        <w:rPr/>
        <w:t>C452 C454 ) C452_=_C455( C452 C455 ) \nC452_=_C456( C452 C456 ) C452_=_C820( C452 C820 ) C452_=_C936( C452 C936 ) C452_=_C1073( C452 C1073 ) C453_=_C454( C453 C454 ) C453_=_C455( C453 C455 ) \nC453_=_C456( C453 C456 ) C453_=_C670( C453 C670 ) C453_=_C869( C453 C869 ) C453_=_C883( C453 C883 ) C453_=_C960( C453 C960 ) C453_=_C1053( C453 C1053 ) \nC454_=_C455( C454 C455 ) C454_=_C456( C454 C456 ) C454_=_C567( C454 C567 ) C454_=_C688( C454 C688 ) C454_=_C824( C454 C824 ) C454_=_C1045( C454 C1045 ) \nC455_=_C456( C455 C456 ) C455_=_C564( C455 C564 ) C455_=_C872( C455 C872 ) C455_=_C1086( C455 C1086 ) C456_=_C523( C456 C523 ) C456_=_C569( C456 C569 ) \nC456_=_C648( C456 C648 ) C456_=_C656( C456 C656 ) C456_=_C1128( C456 C1128 ) C456_=_C1131( C456 C1131 ) C462_=_C469( C462 C469 ) C462_=_C524( C462 C524 ) \nC462_=_C525( C462 C525 ) C462_=_C667( C462 C667 ) C462_=_C695( C462 C695 ) C462_=_C763( C462 C763 ) C462_=_C811( C462 C811 ) C462_=_C827( C462 C827 ) \nC462_=_C882( C462 C882 ) C462_=_C957( C462 C957 ) C462_=_C1029( C462 C1029 ) C469_=_C580( C469 C580 ) C469_=_C749( C469 C749 ) C469_=_C821( C469 C821 ) \nC469_=_C836( C469 C836 ) C469_=_C873( C469 C873 ) C469_=_C916( C469 C916 ) C469_=_C936( C469 C936 ) C469_=_C976( C469 C976 ) C469_=_C1052( C469 C1052 ) \nC469_=_C1134( C469 C1134 ) C469_=_C1145( C469 C1145 ) C469_=_C1149( C469 C1149 ) C474_=_C481( C474 C481 ) C474_=_C585( C474 C585 ) C474_=_C784( C474 C784 ) \nC474_=_C819( C474 C819 ) C474_=_C829( C474 C829 ) C474_=_C868( C474 C868 ) C474_=_C869( C474 C869 ) C474_=_C870( C474 C870 ) C474_=_C871( C474 C871 ) \nC474_=_C872( C474 C872 ) C474_=_C873( C474 C873 ) C474_=_C874( C474 C874 ) C474_=_C1058( C474 C1058 ) C481_=_C693( C481 C693 ) C481_=_C704( C481 C704 ) \nC481_=_C784( C481 C784 ) C481_=_C911( C481 C911 ) C481_=_C992( C481 C992 ) C481_=_C1022( C481 C1022 ) C481_=_C1029( C481 C1029 ) C481_=_C1043( C481 C1043 ) \nC481_=_C1053( C481 C1053 ) C481_=_C1125( C481 C1125 ) C491_=_C545( C491 C545 ) C491_=_C561( C491 C561 ) C491_=_C648( C491 C648 ) C491_=_C654( C491 C654 ) \nC491_=_C819( C491 C819 ) C491_=_C820( C491 C820 ) C491_=_C821( C491 C821 ) C491_=_C822( C491 C822 ) C491_=_C823( C491 C823 ) C491_=_C824( C491 C824 ) \nC491_=_C826( C491 C826 ) C491_=_C827( C491 C827 ) C503_=_C531( C503 C531 ) C503_=_C545( C503 C545 ) C503_=_C790( C503 C790 ) C503_=_C875( C503 C875 ) \nC503_=_C893( C503 C893 ) C503_=_C903( C503 C903 ) C503_=_C904( C503 C904 ) C503_=_C908( C503 C908 ) C503_=_C909( C503 C909 ) C503_=_C966( C503 C966 ) \nC503_=_C1058( C503 C1058 ) C503_=_C1129( C503 C1129 ) C503_=_C1131( C503 C1131 ) C503_=_C1134( C503 C1134 ) C521_=_C522( C521 C522 ) C521_=_C523( C521 C523 ) \nC521_=_C524( C521 C524 ) C521_=_C525( C521 C525 ) C521_=_C526( C521 C526 ) C521_=_C531( C521 C531 ) C521_=_C559( C521 C559 ) C521_=_C560( C521 C560 ) \nC521_=_C561( C521 C561 ) C521_=_C562( C521 C562 ) C521_=_C563( C521 C563 ) C521_=_C564( C521 C564 ) C521_=_C565( C521 C565 ) C521_=_C566( C521 C566 ) \nC521_=_C567( C521 C567 ) C521_=_C568( C521 C568 ) C521_=_C569( C521 C569 ) C521_=_C742( C521 C742 ) C521_=_C936( C521 C936 ) C522_=_C523( C522 C523 ) \nC522_=_C524( C522 C524 ) C522_=_C525( C522 C525 ) C522_=_C526( C522 C526 ) C522_=_C531( C522 C531 ) C522_=_C665( C522 C665 ) C522_=_C666( C522 C666 ) \nC522_=_C667( C522 C667 ) C522_=_C668( C522 C668 ) C522_=_C669( C522 C669 ) C522_=_C670( C522 C670 ) C522_=_C671( C522 C671 ) C522_=_C672( C522 C672 ) \nC522_=_C839( C522 C839 ) C522_=_C843( C522 C843 ) C523_=_C524( C523 C524 ) C523_=_C525( C523 C525 ) C523_=_C526( C523 C526 ) C523_=_C531( C523 C531 ) \nC523_=_C569( C523 C569 ) C523_=_C648( C523 C648 ) C523_=_C656( C523 C656 ) C523_=_C665( C523 C665 ) C523_=_C666( C523 C666 ) C523_=_C667( C523 C667 ) \nC523_=_C668( C523 C668 ) C523_=_C669( C523 C669 ) C523_=_C670( C523 C670 ) C523_=_C671( C523 C671 ) C523_=_C672( C523 C672 ) C523_=_C1131( C523 C1131 ) \nC524_=_C525( C524 C525 ) C524_=_C526( C524 C526 ) C524_=_C531( C524 C531 ) C524_=_C695( C524 C695 ) C524_=_C763( C524 C763 ) C524_=_C811( C524 C811 ) \nC524_=_C827( C524 C827 ) C524_=_C882( C524 C882 ) C524_=_C957( C524 C957 ) C524_=_C1029( C524 C1029 ) C525_=_C526( C525 C526 ) C525_=_C531( C525 C531 ) \nC525_=_C667( C525 C667 ) C525_=_C695( C525 C695 ) C525_=_C763( C525 C763 ) C525_=_C811( C525 C811 ) C525_=_C827( C525 C827 ) C525_=_C882( C525 C882 ) \nC525_=_C957( C525 C957 ) C525_=_C1029( C525 C1029 ) C526_=_C531( C526 C531 ) C526_=_C649( C526 C649 ) C526_=_C656( C526 C656 ) C526_=_C875( C526 C875 ) \nC526_=_C887( C526 C887 ) C526_=_C904( C526 C904 ) C526_=_C905( C526 C905 ) C526_=_C906( C526 C906 ) C526_=_C907( C526 C907 ) C526_=_C908( C526 C908 ) \nC526_=_C909( C526 C909 ) C526_=_C910( C526 C910 ) C526_=_C911( C526 C911 ) C526_=_C912( C526 C912 ) C526_=_C913( C526 C913 ) C531_=_C545( C531 C545 ) \nC531_=_C890( C531 C890 ) C531_=_C893( C531 C893 ) C531_=_C903( C531 C903 ) C531_=_C908( C531 C908 ) C531_=_C909( C531 C909 ) C531_=_C966( C531 C966 ) \nC531_=_C1058( C531 C1058 ) C531_=_C1086( C531 C1086 ) C531_=_C1129( C531 C1129 ) C531_=_C1131( C531 C1131 ) C531_=_C1134( C531 C1134 ) C545_=_C893( C545 C893 ) \nC545_=_C903( C545 C903 ) C545_=_C908( C545 C908 ) C545_=_C909( C545 C909 ) C545_=_C966( C545 C966 ) C545_=_C1058( C545 C1058 ) C545_=_C1129( C545 C1129 ) \nC545_=_C1131( C545 C1131 ) C545_=_C1134( C545 C1134 ) C549_=_C567( C549 C567 ) C549_=_C685( C549 C685 ) C549_=_C692( C549 C692 ) C549_=_C782( C549 C782 ) \nC549_=_C783( C549 C783 ) C549_=_C784( C549 C784 ) C549_=_C786( C549 C786 ) C549_=_C884( C549 C884 ) C549_=_C950( C549 C950 ) C549_=_C980( C549 C980 ) \nC549_=_C987( C549 C987 ) C549_=_C1050( C549 C1050 ) C549_=_C1051( C549 C1051 ) C549_=_C1052( C549 C1052 ) C559_=_C560( C559 C560 ) C559_=_C561( C559 C561 ) \nC559_=_C562( C559 C562 ) C559_=_C563( C559 C563 ) C559_=_C564( C559 C564 ) C559_=_C565( C559 C565 ) C559_=_C566( C559 C566 ) C559_=_C567( C559 C567 ) \nC559_=_C568( C559 C568 ) C559_=_C569( C559 C569 ) C559_=_C742( C559 C742 ) C559_=_C947( C559 C947 ) C559_=_C1142( C559 C1142 ) C560_=_C561( C560 C561 ) \nC560_=_C562( C560 C562 ) C560_=_C563( C560 C563 ) C560_=_C564( C560 C564 ) C560_=_C565( C560 C565 ) C560_=_C566( C560 C566 ) C560_=_C567( C560 C567 ) \nC560_=_C568( C560 C568 ) C560_=_C569( C560 C569 ) C560_=_C884( C560 C884 ) C560_=_C913( C560 C913 ) C561_=_C562( C561 C562 ) C561_=_C563( C561 C563 ) \nC561_=_C564( C561 C564 ) C561_=_C565( C561 C565 ) C561_=_C566( C561 C566 ) C561_=_C567( C561 C567 ) C561_=_C568( C561 C568 ) C561_=_C569( C561 C569 ) \nC561_=_C648( C561 C648 ) C561_=_C654( C561 C654 ) C561_=_C819( C561 C819 ) C561_=_C820( C561 C820 ) C561_=_C821( C561 C821 ) C561_=_C822( C561 C822 ) \nC561_=_C823( C561 C823 ) C561_=_C824( C561 C824 ) C561_=_C826( C561 C826 ) C561_=_C827( C561 C827 ) C561_=_C892( C561 C892 ) C562_=_C563( C562 C563 ) \nC562_=_C564( C562 C564 ) C562_=_C565( C562 C565 ) C562_=_C566( C562 C566 ) C562_=_C567( C562 C567 ) C562_=_C568( C562 C568 ) C562_=_C569( C562 C569 ) \nC562_=_C693( C562 C693 ) C562_=_C820( C562 C820 ) C562_=_C821( C562 C821 ) C563_=_C564( C563 C564 ) C563_=_C565( C563 C565 ) C563_=_C566( C563 C566 ) \nC563_=_C567( C563 C567 ) C563_=_C568( C563 C568 ) C563_=_C569( C563 C569 ) C563_=_C822( C563 C822 ) C563_=_C882( C563 C882 ) C563_=_C883( C563 C883 ) \nC563_=_C884( C563 C884 ) C563_=_C947( C563 C947 ) C564_=_C565( C564 C565 ) C564_=_C566( C564 C566 ) C564_=_C567( C564 C567 ) C564_=_C568( C564 C568 ) \nC564_=_C569( C564 C569 ) C564_=_C822( C564 C822 ) C564_=_C872( C564 C872 ) C564_=_C947( C564 C947 ) C565_=_C566( C565 C566 ) C565_=_C567( C565 C567 ) \nC565_=_C568( C565 C568 ) C565_=_C569( C565 C569 ) C565_=_C882( C565 C882 ) C565_=_C891( C565 C891 ) C565_=_C892( C565 C892 ) C565_=_C975( C565 C975 ) \nC565_=_C976( C565 C976 ) C566_=_C567( C566 C567 ) C566_=_C568( C566 C568 ) C566_=_C569( C566 C569 ) C566_=_C905( C566 C905 ) C566_=_C975( C566 C975 ) \nC567_=_C568( C567 C568 ) C567_=_C569( C567 C569 ) C567_=_C685( C567 C685 ) C567_=_C688( C567 C688 ) C567_=_C692( C567 C692 ) C567_=_C783( C567 C783 ) \nC567_=_C824( C567 C824 ) C567_=_C884( C567 C884 ) C567_=_C950( C567 C950 ) C567_=_C980( C567 C980 ) C567_=_C987( C567 C987 ) C567_=_C1050( C567 C1050 ) \nC567_=_C1051( C567 C1051 ) C567_=_C1052( C567 C1052 ) C568_=_C569( C568 C569 ) C568_=_C580( C568 C580 ) C568_=_C671( C568 C671 ) C568_=_C823( C568 C823 ) \nC568_=_C843( C568 C843 ) C568_=_C868( C568 C868 ) C568_=_C1068( C568 C1068 ) C569_=_C648( C569 C648 ) C569_=_C655( C569 C655 ) C569_=_C656( C569 C656 ) \nC569_=_C666( C569 C666 ) C569_=_C1022( C569 C1022 ) C569_=_C1131( C569 C1131 ) C580_=_C821( C580 C821 ) C580_=_C823( C580 C823 ) C580_=_C836( C580 C836 ) \nC580_=_C843( C580 C843 ) C580_=_C868( C580 C868 ) C580_=_C916( C580 C916 ) C580_=_C936( C580 C936 ) C580_=_C976( C580 C976 ) C580_=_C1052( C580 C1052 ) \nC580_=_C1068( C580 C1068 ) C580_=_C1134( C580 C1134 ) C580_=_C1145( C580 C1145 ) C580_=_C1149( C580 C1149 ) C585_=_C819( C585 C819 ) C585_=_C829( C585 C829 ) \nC585_=_C868( C585 C868 ) C585_=_C869( C585 C869 ) C585_=_C870( C585 C870 ) C585_=_C871( C585 C871 ) C585_=_C872( C585 C872 ) C585_=_C873( C585 C873 ) \nC585_=_C874( C585 C874 ) C585_=_C908( C585 C908 ) C597_=_C655( C597 C655 ) C597_=_C749( C597 C749 ) C597_=_C839( C597 C839 ) C597_=_C887( C597 C887 ) \nC597_=_C889( C597 C889 ) C597_=_C890( C597 C890 ) C597_=_C891( C597 C891 ) C597_=_C892( C597 C892 ) C597_=_C893( C597 C893 ) C597_=_C1052( C597 C1052 ) \nC597_=_C1129( C597 C1129 ) C597_=_C1131( C597 C1131 ) C648_=_C649( C648 C649 ) C648_=_C654( C648 C654 ) C648_=_C656( C648 C656 ) C648_=_C819( C648 C819 ) \nC648_=_C820( C648 C820 ) C648_=_C821( C648 C821 ) C648_=_C822( C648 C822 ) C648_=_C823( C648 C823 ) C648_=_C824( C648 C824 ) C648_=_C826( C648 C826 ) \nC648_=_C827( C648 C827 ) C648_=_C1131( C648 C1131 ) C649_=_C656( C649 C656 ) C649_=_C685( C649 C685 ) C649_=_C875( C649 C875 ) C649_=_C887( C649 C887 ) \nC649_=_C904( C649 C904 ) C649_=_C905(</w:t>
      </w:r>
    </w:p>
    <w:p>
      <w:pPr>
        <w:pStyle w:val="PreformattedText"/>
        <w:bidi w:val="0"/>
        <w:spacing w:before="0" w:after="0"/>
        <w:jc w:val="left"/>
        <w:rPr/>
      </w:pPr>
      <w:r>
        <w:rPr/>
        <w:t xml:space="preserve"> </w:t>
      </w:r>
      <w:r>
        <w:rPr/>
        <w:t>C649 C905 ) C649_=_C906( C649 C906 ) C649_=_C907( C649 C907 ) C649_=_C908( C649 C908 ) C649_=_C909( C649 C909 ) \nC649_=_C910( C649 C910 ) C649_=_C911( C649 C911 ) C649_=_C912( C649 C912 ) C649_=_C913( C649 C913 ) C649_=_C1070( C649 C1070 ) C654_=_C655( C654 C655 ) \nC654_=_C656( C654 C656 ) C654_=_C819( C654 C819 ) C654_=_C820( C654 C820 ) C654_=_C821( C654 C821 ) C654_=_C822( C654 C822 ) C654_=_C823( C654 C823 ) \nC654_=_C824( C654 C824 ) C654_=_C826( C654 C826 ) C654_=_C827( C654 C827 ) C654_=_C873( C654 C873 ) C654_=_C874( C654 C874 ) C654_=_C1034( C654 C1034 ) \nC655_=_C656( C655 C656 ) C655_=_C666( C655 C666 ) C655_=_C749( C655 C749 ) C655_=_C839( C655 C839 ) C655_=_C887( C655 C887 ) C655_=_C889( C655 C889 ) \nC655_=_C890( C655 C890 ) C655_=_C891( C655 C891 ) C655_=_C892( C655 C892 ) C655_=_C893( C655 C893 ) C655_=_C1022( C655 C1022 ) C656_=_C875( C656 C875 ) \nC656_=_C887( C656 C887 ) C656_=_C904( C656 C904 ) C656_=_C905( C656 C905 ) C656_=_C906( C656 C906 ) C656_=_C907( C656 C907 ) C656_=_C908( C656 C908 ) \nC656_=_C909( C656 C909 ) C656_=_C910( C656 C910 ) C656_=_C911( C656 C911 ) C656_=_C912( C656 C912 ) C656_=_C913( C656 C913 ) C656_=_C1131( C656 C1131 ) \nC665_=_C666( C665 C666 ) C665_=_C667( C665 C667 ) C665_=_C668( C665 C668 ) C665_=_C669( C665 C669 ) C665_=_C670( C665 C670 ) C665_=_C671( C665 C671 ) \nC665_=_C672( C665 C672 ) C665_=_C692( C665 C692 ) C665_=_C693( C665 C693 ) C665_=_C695( C665 C695 ) C665_=_C1050( C665 C1050 ) C666_=_C667( C666 C667 ) \nC666_=_C668( C666 C668 ) C666_=_C669( C666 C669 ) C666_=_C670( C666 C670 ) C666_=_C671( C666 C671 ) C666_=_C672( C666 C672 ) C666_=_C1022( C666 C1022 ) \nC667_=_C668( C667 C668 ) C667_=_C669( C667 C669 ) C667_=_C670( C667 C670 ) C667_=_C671( C667 C671 ) C667_=_C672( C667 C672 ) C667_=_C811( C667 C811 ) \nC667_=_C826( C667 C826 ) C667_=_C907( C667 C907 ) C668_=_C669( C668 C669 ) C668_=_C670( C668 C670 ) C668_=_C671( C668 C671 ) C668_=_C672( C668 C672 ) \nC668_=_C704( C668 C704 ) C668_=_C903( C668 C903 ) C668_=_C1033( C668 C1033 ) C668_=_C1034( C668 C1034 ) C669_=_C670( C669 C670 ) C669_=_C671( C669 C671 ) \nC669_=_C672( C669 C672 ) C669_=_C906( C669 C906 ) C670_=_C671( C670 C671 ) C670_=_C672( C670 C672 ) C670_=_C869( C670 C869 ) C670_=_C960( C670 C960 ) \nC670_=_C1053( C670 C1053 ) C671_=_C672( C671 C672 ) C671_=_C1033( C671 C1033 ) C672_=_C786( C672 C786 ) C672_=_C1144( C672 C1144 ) C685_=_C688( C685 C688 ) \nC685_=_C692( C685 C692 ) C685_=_C783( C685 C783 ) C685_=_C884( C685 C884 ) C685_=_C950( C685 C950 ) C685_=_C980( C685 C980 ) C685_=_C987( C685 C987 ) \nC685_=_C1050( C685 C1050 ) C685_=_C1051( C685 C1051 ) C685_=_C1052( C685 C1052 ) C685_=_C1070( C685 C1070 ) C688_=_C782( C688 C782 ) C688_=_C790( C688 C790 ) \nC688_=_C824( C688 C824 ) C688_=_C843( C688 C843 ) C688_=_C975( C688 C975 ) C688_=_C1051( C688 C1051 ) C688_=_C1102( C688 C1102 ) C688_=_C1144( C688 C1144 ) \nC692_=_C693( C692 C693 ) C692_=_C695( C692 C695 ) C692_=_C783( C692 C783 ) C692_=_C884( C692 C884 ) C692_=_C950( C692 C950 ) C692_=_C980( C692 C980 ) \nC692_=_C987( C692 C987 ) C692_=_C1050( C692 C1050 ) C692_=_C1051( C692 C1051 ) C692_=_C1052( C692 C1052 ) C693_=_C695( C693 C695 ) C693_=_C704( C693 C704 ) \nC693_=_C784( C693 C784 ) C693_=_C911( C693 C911 ) C693_=_C992( C693 C992 ) C693_=_C1022( C693 C1022 ) C693_=_C1043( C693 C1043 ) C693_=_C1053( C693 C1053 ) \nC693_=_C1125( C693 C1125 ) C695_=_C763( C695 C763 ) C695_=_C811( C695 C811 ) C695_=_C827( C695 C827 ) C695_=_C882( C695 C882 ) C695_=_C912( C695 C912 ) \nC695_=_C957( C695 C957 ) C695_=_C1029( C695 C1029 ) C695_=_C1125( C695 C1125 ) C704_=_C784( C704 C784 ) C704_=_C903( C704 C903 ) C704_=_C911( C704 C911 ) \nC704_=_C992( C704 C992 ) C704_=_C1022( C704 C1022 ) C704_=_C1043( C704 C1043 ) C704_=_C1053( C704 C1053 ) C704_=_C1125( C704 C1125 ) C742_=_C799( C742 C799 ) \nC742_=_C883( C742 C883 ) C742_=_C890( C742 C890 ) C742_=_C936( C742 C936 ) C742_=_C947( C742 C947 ) C742_=_C960( C742 C960 ) C742_=_C1033( C742 C1033 ) \nC742_=_C1034( C742 C1034 ) C742_=_C1045( C742 C1045 ) C742_=_C1068( C742 C1068 ) C742_=_C1078( C742 C1078 ) C742_=_C1092( C742 C1092 ) C742_=_C1101( C742 C1101 ) \nC742_=_C1141( C742 C1141 ) C749_=_C839( C749 C839 ) C749_=_C873( C749 C873 ) C749_=_C887( C749 C887 ) C749_=_C889( C749 C889 ) C749_=_C890( C749 C890 ) \nC749_=_C891( C749 C891 ) C749_=_C892( C749 C892 ) C749_=_C893( C749 C893 ) C763_=_C811( C763 C811 ) C763_=_C827( C763 C827 ) C763_=_C882( C763 C882 ) \nC763_=_C957( C763 C957 ) C763_=_C1029( C763 C1029 ) C782_=_C783( C782 C783 ) C782_=_C784( C782 C784 ) C782_=_C786( C782 C786 ) C782_=_C790( C782 C790 ) \nC782_=_C843( C782 C843 ) C782_=_C975( C782 C975 ) C782_=_C1022( C782 C1022 ) C782_=_C1051( C782 C1051 ) C782_=_C1102( C782 C1102 ) C782_=_C1144( C782 C1144 ) \nC783_=_C784( C783 C784 ) C783_=_C786( C783 C786 ) C783_=_C884( C783 C884 ) C783_=_C950( C783 C950 ) C783_=_C980( C783 C980 ) C783_=_C987( C783 C987 ) \nC783_=_C1050( C783 C1050 ) C783_=_C1051( C783 C1051 ) C783_=_C1052( C783 C1052 ) C784_=_C786( C784 C786 ) C784_=_C872( C784 C872 ) C784_=_C911( C784 C911 ) \nC784_=_C992( C784 C992 ) C784_=_C1022( C784 C1022 ) C784_=_C1043( C784 C1043 ) C784_=_C1053( C784 C1053 ) C784_=_C1058( C784 C1058 ) C784_=_C1125( C784 C1125 ) \nC786_=_C874( C786 C874 ) C786_=_C1064( C786 C1064 ) C786_=_C1070( C786 C1070 ) C786_=_C1073( C786 C1073 ) C786_=_C1086( C786 C1086 ) C786_=_C1099( C786 C1099 ) \nC786_=_C1117( C786 C1117 ) C786_=_C1128( C786 C1128 ) C786_=_C1142( C786 C1142 ) C790_=_C843( C790 C843 ) C790_=_C875( C790 C875 ) C790_=_C904( C790 C904 ) \nC790_=_C975( C790 C975 ) C790_=_C1051( C790 C1051 ) C790_=_C1102( C790 C1102 ) C790_=_C1144( C790 C1144 ) C799_=_C883( C799 C883 ) C799_=_C890( C799 C890 ) \nC799_=_C947( C799 C947 ) C799_=_C960( C799 C960 ) C799_=_C1033( C799 C1033 ) C799_=_C1034( C799 C1034 ) C799_=_C1045( C799 C1045 ) C799_=_C1058( C799 C1058 ) \nC799_=_C1068( C799 C1068 ) C799_=_C1078( C799 C1078 ) C799_=_C1092( C799 C1092 ) C799_=_C1101( C799 C1101 ) C799_=_C1141( C799 C1141 ) C811_=_C827( C811 C827 ) \nC811_=_C882( C811 C882 ) C811_=_C957( C811 C957 ) C811_=_C966( C811 C966 ) C811_=_C1029( C811 C1029 ) C811_=_C1051( C811 C1051 ) C811_=_C1078( C811 C1078 ) \nC811_=_C1129( C811 C1129 ) C819_=_C820( C819 C820 ) C819_=_C821( C819 C821 ) C819_=_C822( C819 C822 ) C819_=_C823( C819 C823 ) C819_=_C824( C819 C824 ) \nC819_=_C826( C819 C826 ) C819_=_C827( C819 C827 ) C819_=_C829( C819 C829 ) C819_=_C836( C819 C836 ) C819_=_C868( C819 C868 ) C819_=_C869( C819 C869 ) \nC819_=_C870( C819 C870 ) C819_=_C871( C819 C871 ) C819_=_C872( C819 C872 ) C819_=_C873( C819 C873 ) C819_=_C874( C819 C874 ) C820_=_C821( C820 C821 ) \nC820_=_C822( C820 C822 ) C820_=_C823( C820 C823 ) C820_=_C824( C820 C824 ) C820_=_C826( C820 C826 ) C820_=_C827( C820 C827 ) C820_=_C936( C820 C936 ) \nC821_=_C822( C821 C822 ) C821_=_C823( C821 C823 ) C821_=_C824( C821 C824 ) C821_=_C826( C821 C826 ) C821_=_C827( C821 C827 ) C821_=_C836( C821 C836 ) \nC821_=_C916( C821 C916 ) C821_=_C936( C821 C936 ) C821_=_C976( C821 C976 ) C821_=_C1052( C821 C1052 ) C821_=_C1134( C821 C1134 ) C821_=_C1145( C821 C1145 ) \nC821_=_C1149( C821 C1149 ) C822_=_C823( C822 C823 ) C822_=_C824( C822 C824 ) C822_=_C826( C822 C826 ) C822_=_C827( C822 C827 ) C822_=_C947( C822 C947 ) \nC822_=_C1102( C822 C1102 ) C823_=_C824( C823 C824 ) C823_=_C826( C823 C826 ) C823_=_C827( C823 C827 ) C823_=_C843( C823 C843 ) C823_=_C868( C823 C868 ) \nC823_=_C906( C823 C906 ) C823_=_C1068( C823 C1068 ) C824_=_C826( C824 C826 ) C824_=_C827( C824 C827 ) C824_=_C1029( C824 C1029 ) C826_=_C827( C826 C827 ) \nC826_=_C871( C826 C871 ) C826_=_C907( C826 C907 ) C826_=_C1050( C826 C1050 ) C827_=_C882( C827 C882 ) C827_=_C957( C827 C957 ) C827_=_C1029( C827 C1029 ) \nC827_=_C1145( C827 C1145 ) C829_=_C836( C829 C836 ) C829_=_C868( C829 C868 ) C829_=_C869( C829 C869 ) C829_=_C870( C829 C870 ) C829_=_C871( C829 C871 ) \nC829_=_C872( C829 C872 ) C829_=_C873( C829 C873 ) C829_=_C874( C829 C874 ) C836_=_C916( C836 C916 ) C836_=_C936( C836 C936 ) C836_=_C976( C836 C976 ) \nC836_=_C1052( C836 C1052 ) C836_=_C1117( C836 C1117 ) C836_=_C1134( C836 C1134 ) C836_=_C1145( C836 C1145 ) C836_=_C1149( C836 C1149 ) C839_=_C843( C839 C843 ) \nC839_=_C887( C839 C887 ) C839_=_C889( C839 C889 ) C839_=_C890( C839 C890 ) C839_=_C891( C839 C891 ) C839_=_C892( C839 C892 ) C839_=_C893( C839 C893 ) \nC843_=_C868( C843 C868 ) C843_=_C975( C843 C975 ) C843_=_C1051( C843 C1051 ) C843_=_C1068( C843 C1068 ) C843_=_C1102( C843 C1102 ) C843_=_C1144( C843 C1144 ) \nC868_=_C869( C868 C869 ) C868_=_C870( C868 C870 ) C868_=_C871( C868 C871 ) C868_=_C872( C868 C872 ) C868_=_C873( C868 C873 ) C868_=_C874( C868 C874 ) \nC868_=_C1068( C868 C1068 ) C869_=_C870( C869 C870 ) C869_=_C871( C869 C871 ) C869_=_C872( C869 C872 ) C869_=_C873( C869 C873 ) C869_=_C874( C869 C874 ) \nC869_=_C908( C869 C908 ) C869_=_C960( C869 C960 ) C869_=_C1053( C869 C1053 ) C870_=_C871( C870 C871 ) C870_=_C872( C870 C872 ) C870_=_C873( C870 C873 ) \nC870_=_C874( C870 C874 ) C870_=_C1045( C870 C1045 ) C870_=_C1064( C870 C1064 ) C870_=_C1073( C870 C1073 ) C871_=_C872( C871 C872 ) C871_=_C873( C871 C873 ) \nC871_=_C874( C871 C874 ) C871_=_C1045( C871 C1045 ) C871_=_C1050( C871 C1050 ) C872_=_C873( C872 C873 ) C872_=_C874( C872 C874 ) C872_=_C1058( C872 C1058 ) \nC873_=_C874( C873 C874 ) C873_=_C1034( C873 C1034 ) C874_=_C1034( C874 C1034 ) C874_=_C1064( C874 C1064 ) C874_=_C1070( C874 C1070 ) C874_=_C1073( C874 C1073 ) \nC874_=_C1086( C874 C1086 ) C874_=_C1099( C874 C1099 ) C874_=_C1117( C874 C1117 ) C874_=_C1128( C874 C1128 ) C874_=_C1142( C874 C1142 ) C875_=_C887( C875 C887 ) \nC875_=_C904( C875 C904 ) C875_=_C905( C875 C905 ) C875_=_C906( C875 C906 ) C875_=_C907( C875 C907 ) C875_=_C908( C875 C908 ) C875_=_C909( C875 C909 ) \nC875_=_C910( C875 C910 ) C875_=_C911( C875 C911 ) C875_=_C912( C875 C912 ) C875_=_C913( C875 C913 ) C882_=_C883( C882 C883 ) C882_=_C884(</w:t>
      </w:r>
    </w:p>
    <w:p>
      <w:pPr>
        <w:pStyle w:val="PreformattedText"/>
        <w:bidi w:val="0"/>
        <w:spacing w:before="0" w:after="0"/>
        <w:jc w:val="left"/>
        <w:rPr/>
      </w:pPr>
      <w:r>
        <w:rPr/>
        <w:t xml:space="preserve"> </w:t>
      </w:r>
      <w:r>
        <w:rPr/>
        <w:t>C882 C884 ) \nC882_=_C957( C882 C957 ) C882_=_C975( C882 C975 ) C882_=_C976( C882 C976 ) C882_=_C1029( C882 C1029 ) C883_=_C884( C883 C884 ) C883_=_C890( C883 C890 ) \nC883_=_C947( C883 C947 ) C883_=_C960( C883 C960 ) C883_=_C1033( C883 C1033 ) C883_=_C1034( C883 C1034 ) C883_=_C1045( C883 C1045 ) C883_=_C1068( C883 C1068 ) \nC883_=_C1078( C883 C1078 ) C883_=_C1092( C883 C1092 ) C883_=_C1101( C883 C1101 ) C883_=_C1141( C883 C1141 ) C884_=_C913( C884 C913 ) C884_=_C950( C884 C950 ) \nC884_=_C980( C884 C980 ) C884_=_C987( C884 C987 ) C884_=_C1050( C884 C1050 ) C884_=_C1051( C884 C1051 ) C884_=_C1052( C884 C1052 ) C887_=_C889( C887 C889 ) \nC887_=_C890( C887 C890 ) C887_=_C891( C887 C891 ) C887_=_C892( C887 C892 ) C887_=_C893( C887 C893 ) C887_=_C904( C887 C904 ) C887_=_C905( C887 C905 ) \nC887_=_C906( C887 C906 ) C887_=_C907( C887 C907 ) C887_=_C908( C887 C908 ) C887_=_C909( C887 C909 ) C887_=_C910( C887 C910 ) C887_=_C911( C887 C911 ) \nC887_=_C912( C887 C912 ) C887_=_C913( C887 C913 ) C889_=_C890( C889 C890 ) C889_=_C891( C889 C891 ) C889_=_C892( C889 C892 ) C889_=_C893( C889 C893 ) \nC889_=_C980( C889 C980 ) C890_=_C891( C890 C891 ) C890_=_C892( C890 C892 ) C890_=_C893( C890 C893 ) C890_=_C947( C890 C947 ) C890_=_C960( C890 C960 ) \nC890_=_C1033( C890 C1033 ) C890_=_C1034( C890 C1034 ) C890_=_C1045( C890 C1045 ) C890_=_C1068( C890 C1068 ) C890_=_C1078( C890 C1078 ) C890_=_C1086( C890 C1086 ) \nC890_=_C1092( C890 C1092 ) C890_=_C1101( C890 C1101 ) C890_=_C1141( C890 C1141 ) C891_=_C892( C891 C892 ) C891_=_C893( C891 C893 ) C891_=_C980( C891 C980 ) \nC892_=_C893( C892 C893 ) C893_=_C903( C893 C903 ) C893_=_C908( C893 C908 ) C893_=_C909( C893 C909 ) C893_=_C966( C893 C966 ) C893_=_C1058( C893 C1058 ) \nC893_=_C1128( C893 C1128 ) C893_=_C1129( C893 C1129 ) C893_=_C1131( C893 C1131 ) C893_=_C1134( C893 C1134 ) C903_=_C908( C903 C908 ) C903_=_C909( C903 C909 ) \nC903_=_C910( C903 C910 ) C903_=_C966( C903 C966 ) C903_=_C1058( C903 C1058 ) C903_=_C1129( C903 C1129 ) C903_=_C1131( C903 C1131 ) C903_=_C1134( C903 C1134 ) \nC903_=_C1145( C903 C1145 ) C904_=_C905( C904 C905 ) C904_=_C906( C904 C906 ) C904_=_C907( C904 C907 ) C904_=_C908( C904 C908 ) C904_=_C909( C904 C909 ) \nC904_=_C910( C904 C910 ) C904_=_C911( C904 C911 ) C904_=_C912( C904 C912 ) C904_=_C913( C904 C913 ) C905_=_C906( C905 C906 ) C905_=_C907( C905 C907 ) \nC905_=_C908( C905 C908 ) C905_=_C909( C905 C909 ) C905_=_C910( C905 C910 ) C905_=_C911( C905 C911 ) C905_=_C912( C905 C912 ) C905_=_C913( C905 C913 ) \nC906_=_C907( C906 C907 ) C906_=_C908( C906 C908 ) C906_=_C909( C906 C909 ) C906_=_C910( C906 C910 ) C906_=_C911( C906 C911 ) C906_=_C912( C906 C912 ) \nC906_=_C913( C906 C913 ) C907_=_C908( C907 C908 ) C907_=_C909( C907 C909 ) C907_=_C910( C907 C910 ) C907_=_C911( C907 C911 ) C907_=_C912( C907 C912 ) \nC907_=_C913( C907 C913 ) C907_=_C1141( C907 C1141 ) C908_=_C909( C908 C909 ) C908_=_C910( C908 C910 ) C908_=_C911( C908 C911 ) C908_=_C912( C908 C912 ) \nC908_=_C913( C908 C913 ) C908_=_C966( C908 C966 ) C908_=_C1058( C908 C1058 ) C908_=_C1129( C908 C1129 ) C908_=_C1131( C908 C1131 ) C908_=_C1134( C908 C1134 ) \nC909_=_C910( C909 C910 ) C909_=_C911( C909 C911 ) C909_=_C912( C909 C912 ) C909_=_C913( C909 C913 ) C909_=_C966( C909 C966 ) C909_=_C1058( C909 C1058 ) \nC909_=_C1129( C909 C1129 ) C909_=_C1131( C909 C1131 ) C909_=_C1134( C909 C1134 ) C910_=_C911( C910 C911 ) C910_=_C912( C910 C912 ) C910_=_C913( C910 C913 ) \nC910_=_C1145( C910 C1145 ) C911_=_C912( C911 C912 ) C911_=_C913( C911 C913 ) C911_=_C992( C911 C992 ) C911_=_C1022( C911 C1022 ) C911_=_C1043( C911 C1043 ) \nC911_=_C1053( C911 C1053 ) C911_=_C1125( C911 C1125 ) C912_=_C913( C912 C913 ) C912_=_C1125( C912 C1125 ) C913_=_C1092( C913 C1092 ) C913_=_C1141( C913 C1141 ) \nC916_=_C936( C916 C936 ) C916_=_C976( C916 C976 ) C916_=_C1052( C916 C1052 ) C916_=_C1078( C916 C1078 ) C916_=_C1134( C916 C1134 ) C916_=_C1145( C916 C1145 ) \nC916_=_C1149( C916 C1149 ) C936_=_C976( C936 C976 ) C936_=_C1052( C936 C1052 ) C936_=_C1134( C936 C1134 ) C936_=_C1145( C936 C1145 ) C936_=_C1149( C936 C1149 ) \nC947_=_C960( C947 C960 ) C947_=_C1033( C947 C1033 ) C947_=_C1034( C947 C1034 ) C947_=_C1045( C947 C1045 ) C947_=_C1068( C947 C1068 ) C947_=_C1078( C947 C1078 ) \nC947_=_C1092( C947 C1092 ) C947_=_C1101( C947 C1101 ) C947_=_C1141( C947 C1141 ) C947_=_C1142( C947 C1142 ) C950_=_C980( C950 C980 ) C950_=_C987( C950 C987 ) \nC950_=_C1050( C950 C1050 ) C950_=_C1051( C950 C1051 ) C950_=_C1052( C950 C1052 ) C957_=_C960( C957 C960 ) C957_=_C966( C957 C966 ) C957_=_C1029( C957 C1029 ) \nC960_=_C966( C960 C966 ) C960_=_C1033( C960 C1033 ) C960_=_C1034( C960 C1034 ) C960_=_C1045( C960 C1045 ) C960_=_C1053( C960 C1053 ) C960_=_C1068( C960 C1068 ) \nC960_=_C1078( C960 C1078 ) C960_=_C1092( C960 C1092 ) C960_=_C1101( C960 C1101 ) C960_=_C1141( C960 C1141 ) C966_=_C1051( C966 C1051 ) C966_=_C1058( C966 C1058 ) \nC966_=_C1078( C966 C1078 ) C966_=_C1129( C966 C1129 ) C966_=_C1131( C966 C1131 ) C966_=_C1134( C966 C1134 ) C975_=_C976( C975 C976 ) C975_=_C1051( C975 C1051 ) \nC975_=_C1102( C975 C1102 ) C975_=_C1144( C975 C1144 ) C976_=_C1052( C976 C1052 ) C976_=_C1134( C976 C1134 ) C976_=_C1145( C976 C1145 ) C976_=_C1149( C976 C1149 ) \nC980_=_C987( C980 C987 ) C980_=_C1050( C980 C1050 ) C980_=_C1051( C980 C1051 ) C980_=_C1052( C980 C1052 ) C987_=_C1050( C987 C1050 ) C987_=_C1051( C987 C1051 ) \nC987_=_C1052( C987 C1052 ) C987_=_C1117( C987 C1117 ) C987_=_C1142( C987 C1142 ) C992_=_C1022( C992 C1022 ) C992_=_C1043( C992 C1043 ) C992_=_C1053( C992 C1053 ) \nC992_=_C1125( C992 C1125 ) C1022_=_C1043( C1022 C1043 ) C1022_=_C1053( C1022 C1053 ) C1022_=_C1125( C1022 C1125 ) C1033_=_C1034( C1033 C1034 ) C1033_=_C1045( C1033 C1045 ) \nC1033_=_C1068( C1033 C1068 ) C1033_=_C1078( C1033 C1078 ) C1033_=_C1092( C1033 C1092 ) C1033_=_C1101( C1033 C1101 ) C1033_=_C1141( C1033 C1141 ) C1034_=_C1045( C1034 C1045 ) \nC1034_=_C1068( C1034 C1068 ) C1034_=_C1078( C1034 C1078 ) C1034_=_C1092( C1034 C1092 ) C1034_=_C1101( C1034 C1101 ) C1034_=_C1141( C1034 C1141 ) C1043_=_C1053( C1043 C1053 ) \nC1043_=_C1101( C1043 C1101 ) C1043_=_C1125( C1043 C1125 ) C1045_=_C1068( C1045 C1068 ) C1045_=_C1078( C1045 C1078 ) C1045_=_C1092( C1045 C1092 ) C1045_=_C1101( C1045 C1101 ) \nC1045_=_C1141( C1045 C1141 ) C1050_=_C1051( C1050 C1051 ) C1050_=_C1052( C1050 C1052 ) C1051_=_C1052( C1051 C1052 ) C1051_=_C1078( C1051 C1078 ) C1051_=_C1102( C1051 C1102 ) \nC1051_=_C1129( C1051 C1129 ) C1051_=_C1144( C1051 C1144 ) C1052_=_C1129( C1052 C1129 ) C1052_=_C1131( C1052 C1131 ) C1052_=_C1134( C1052 C1134 ) C1052_=_C1145( C1052 C1145 ) \nC1052_=_C1149( C1052 C1149 ) C1053_=_C1125( C1053 C1125 ) C1058_=_C1129( C1058 C1129 ) C1058_=_C1131( C1058 C1131 ) C1058_=_C1134( C1058 C1134 ) C1064_=_C1070( C1064 C1070 ) \nC1064_=_C1073( C1064 C1073 ) C1064_=_C1086( C1064 C1086 ) C1064_=_C1099( C1064 C1099 ) C1064_=_C1117( C1064 C1117 ) C1064_=_C1128( C1064 C1128 ) C1064_=_C1142( C1064 C1142 ) \nC1068_=_C1078( C1068 C1078 ) C1068_=_C1092( C1068 C1092 ) C1068_=_C1101( C1068 C1101 ) C1068_=_C1141( C1068 C1141 ) C1070_=_C1073( C1070 C1073 ) C1070_=_C1086( C1070 C1086 ) \nC1070_=_C1099( C1070 C1099 ) C1070_=_C1117( C1070 C1117 ) C1070_=_C1128( C1070 C1128 ) C1070_=_C1142( C1070 C1142 ) C1073_=_C1086( C1073 C1086 ) C1073_=_C1099( C1073 C1099 ) \nC1073_=_C1117( C1073 C1117 ) C1073_=_C1128( C1073 C1128 ) C1073_=_C1142( C1073 C1142 ) C1078_=_C1092( C1078 C1092 ) C1078_=_C1101( C1078 C1101 ) C1078_=_C1129( C1078 C1129 ) \nC1078_=_C1141( C1078 C1141 ) C1086_=_C1099( C1086 C1099 ) C1086_=_C1117( C1086 C1117 ) C1086_=_C1128( C1086 C1128 ) C1086_=_C1142( C1086 C1142 ) C1092_=_C1101( C1092 C1101 ) \nC1092_=_C1141( C1092 C1141 ) C1099_=_C1117( C1099 C1117 ) C1099_=_C1128( C1099 C1128 ) C1099_=_C1142( C1099 C1142 ) C1101_=_C1141( C1101 C1141 ) C1102_=_C1125( C1102 C1125 ) \nC1102_=_C1144( C1102 C1144 ) C1117_=_C1128( C1117 C1128 ) C1117_=_C1142( C1117 C1142 ) C1128_=_C1142( C1128 C1142 ) C1129_=_C1131( C1129 C1131 ) C1129_=_C1134( C1129 C1134 ) \nC1131_=_C1134( C1131 C1134 ) C1134_=_C1145( C1134 C1145 ) C1134_=_C1149( C1134 C1149 ) C1145_=_C1149( C1145 C1149 ) "];55-&gt;65[label="261: C18 C20 C22 C24 C37 \nC41 C49 C54 C55 C56 C70 \nC79 C97 C110 C111 C112 C113 \nC115 C116 C117 C118 C119 C120 \nC121 C122 C123 C124 C125 C126 \nC131 C136 C140 C141 C143 C144 \nC145 C146 C147 C149 C150 C151 \nC152 C153 C154 C155 C156 C157 \nC158 C159 C160 C168 C176 C177 \nC179 C183 C191 C195 C199 C205 \nC209 C210 C211 C213 C214 C215 \nC216 C218 C219 C220 C221 C222 \nC223 C224 C227 C228 C234 C235 \nC241 C245 C253 C255 C270 C275 \nC279 C281 C285 C296 C302 C326 \nC355 C363 C374 C393 C405 C408 \nC409 C410 C411 C413 C414 C415 \nC416 C417 C418 C419 C421 C424 \nC426 C437 C446 C448 C449 C450 \nC451 C452 C453 C454 C455 C456 \nC462 C469 C474 C481 C491 C503 \nC521 C522 C523 C524 C525 C526 \nC531 C545 C549 C559 C560 C561 \nC562 C563 C564 C565 C566 C567 \nC568 C569 C580 C585 C597 C648 \nC649 C654 C655 C656 C665 C666 \nC667 C668 C669 C670 C671 C672 \nC685 C688 C692 C693 C695 C704 \nC742 C749 C763 C782 C783 C784 \nC786 C790 C799 C811 C819 C820 \nC821 C822 C823 C824 C826 C827 \nC829 C836 C839 C843 C868 C869 \nC870 C871 C872 C873 C874 C875 \nC882 C883 C884 C887 C889 C890 \nC891 C892 C893 C903 C904 C905 \nC906 C907 C908 C909 C910 C911 \nC912 C913 C916 C936 C947 C950 \nC957 C960 C966 C975 C976 C980 \nC987 C992 C1022 C1029 C1033 C1034 \nC1043 C1045 C1050 C1051 C1052 C1053 \nC1058 C1064 C1068 C1070 C1073 C1078 \nC1086 C1092 C1099 C1101 C1102 C1117 \nC1125 C1128 C1129 C1131 C1134 C1141 \nC1142 C1144 C1145 C1149 \n2718: C18_=_C20 ,C18_=_C22 ,C18_=_C24 ,C18_=_C205 ,C18_=_C221 ,\nC18_=_C281 ,C18_=_C405 ,C18_=_C408 ,C18_=_C409 ,C18_=_C418 ,C18_=_C568 ,\nC18_=_C580 ,C18_=_C688 ,C18_=_C782 ,C18_=_C790 ,C18_=_C823 ,C18_=_C843 ,\nC18_=_C868 ,C18_=_C975 ,C18_=_C1051 ,C18_=_C1068 ,C18_=_C1102 ,C18_=_C1144 ,\nC20_=_C22 ,C20_=_C24 ,C20_=_C279 ,C20_=_C326 ,C20_=_C363</w:t>
      </w:r>
    </w:p>
    <w:p>
      <w:pPr>
        <w:pStyle w:val="PreformattedText"/>
        <w:bidi w:val="0"/>
        <w:spacing w:before="0" w:after="0"/>
        <w:jc w:val="left"/>
        <w:rPr/>
      </w:pPr>
      <w:r>
        <w:rPr/>
        <w:t xml:space="preserve"> </w:t>
      </w:r>
      <w:r>
        <w:rPr/>
        <w:t>,C20_=_C454 ,\nC20_=_C481 ,C20_=_C567 ,C20_=_C688 ,C20_=_C693 ,C20_=_C704 ,C20_=_C784 ,\nC20_=_C824 ,C20_=_C911 ,C20_=_C992 ,C20_=_C1022 ,C20_=_C1043 ,C20_=_C1053 ,\nC20_=_C1125 ,C22_=_C24 ,C22_=_C111 ,C22_=_C223 ,C22_=_C234 ,C22_=_C669 ,\nC22_=_C742 ,C22_=_C799 ,C22_=_C883 ,C22_=_C890 ,C22_=_C906 ,C22_=_C947 ,\nC22_=_C960 ,C22_=_C1033 ,C22_=_C1034 ,C22_=_C1045 ,C22_=_C1068 ,C22_=_C1078 ,\nC22_=_C1092 ,C22_=_C1101 ,C22_=_C1141 ,C24_=_C70 ,C24_=_C176 ,C24_=_C374 ,\nC24_=_C421 ,C24_=_C786 ,C24_=_C829 ,C24_=_C874 ,C24_=_C1064 ,C24_=_C1070 ,\nC24_=_C1073 ,C24_=_C1086 ,C24_=_C1099 ,C24_=_C1117 ,C24_=_C1128 ,C24_=_C1142 ,\nC37_=_C41 ,C37_=_C54 ,C37_=_C157 ,C37_=_C275 ,C37_=_C415 ,C37_=_C416 ,\nC37_=_C437 ,C37_=_C474 ,C37_=_C585 ,C37_=_C654 ,C37_=_C819 ,C37_=_C829 ,\nC37_=_C868 ,C37_=_C869 ,C37_=_C870 ,C37_=_C871 ,C37_=_C872 ,C37_=_C873 ,\nC37_=_C874 ,C37_=_C1034 ,C41_=_C140 ,C41_=_C218 ,C41_=_C503 ,C41_=_C531 ,\nC41_=_C545 ,C41_=_C826 ,C41_=_C871 ,C41_=_C893 ,C41_=_C903 ,C41_=_C908 ,\nC41_=_C909 ,C41_=_C966 ,C41_=_C1050 ,C41_=_C1058 ,C41_=_C1129 ,C41_=_C1131 ,\nC41_=_C1134 ,C49_=_C54 ,C49_=_C55 ,C49_=_C56 ,C49_=_C146 ,C49_=_C195 ,\nC49_=_C216 ,C49_=_C393 ,C49_=_C409 ,C49_=_C410 ,C49_=_C411 ,C49_=_C413 ,\nC49_=_C414 ,C49_=_C415 ,C49_=_C416 ,C49_=_C417 ,C49_=_C418 ,C49_=_C419 ,\nC49_=_C421 ,C49_=_C648 ,C49_=_C649 ,C54_=_C55 ,C54_=_C56 ,C54_=_C157 ,\nC54_=_C275 ,C54_=_C415 ,C54_=_C437 ,C54_=_C474 ,C54_=_C585 ,C54_=_C819 ,\nC54_=_C829 ,C54_=_C868 ,C54_=_C869 ,C54_=_C870 ,C54_=_C871 ,C54_=_C872 ,\nC54_=_C873 ,C54_=_C874 ,C54_=_C1068 ,C55_=_C56 ,C55_=_C79 ,C55_=_C131 ,\nC55_=_C136 ,C55_=_C199 ,C55_=_C597 ,C55_=_C655 ,C55_=_C669 ,C55_=_C749 ,\nC55_=_C839 ,C55_=_C887 ,C55_=_C889 ,C55_=_C890 ,C55_=_C891 ,C55_=_C892 ,\nC55_=_C893 ,C56_=_C79 ,C56_=_C131 ,C56_=_C136 ,C56_=_C199 ,C56_=_C222 ,\nC56_=_C597 ,C56_=_C655 ,C56_=_C749 ,C56_=_C839 ,C56_=_C887 ,C56_=_C889 ,\nC56_=_C890 ,C56_=_C891 ,C56_=_C892 ,C56_=_C893 ,C70_=_C151 ,C70_=_C155 ,\nC70_=_C168 ,C70_=_C176 ,C70_=_C374 ,C70_=_C421 ,C70_=_C448 ,C70_=_C491 ,\nC70_=_C561 ,C70_=_C648 ,C70_=_C654 ,C70_=_C786 ,C70_=_C819 ,C70_=_C820 ,\nC70_=_C821 ,C70_=_C822 ,C70_=_C823 ,C70_=_C824 ,C70_=_C826 ,C70_=_C827 ,\nC70_=_C874 ,C70_=_C1064 ,C70_=_C1070 ,C70_=_C1073 ,C70_=_C1086 ,C70_=_C1099 ,\nC70_=_C1117 ,C70_=_C1128 ,C70_=_C1142 ,C79_=_C131 ,C79_=_C136 ,C79_=_C199 ,\nC79_=_C393 ,C79_=_C405 ,C79_=_C408 ,C79_=_C597 ,C79_=_C655 ,C79_=_C749 ,\nC79_=_C839 ,C79_=_C887 ,C79_=_C889 ,C79_=_C890 ,C79_=_C891 ,C79_=_C892 ,\nC79_=_C893 ,C97_=_C245 ,C97_=_C285 ,C97_=_C302 ,C97_=_C426 ,C97_=_C522 ,\nC97_=_C523 ,C97_=_C665 ,C97_=_C666 ,C97_=_C667 ,C97_=_C668 ,C97_=_C669 ,\nC97_=_C670 ,C97_=_C671 ,C97_=_C672 ,C97_=_C910 ,C110_=_C111 ,C110_=_C112 ,\nC110_=_C113 ,C110_=_C115 ,C110_=_C116 ,C110_=_C117 ,C110_=_C118 ,C110_=_C119 ,\nC110_=_C120 ,C110_=_C121 ,C110_=_C122 ,C110_=_C123 ,C110_=_C124 ,C110_=_C125 ,\nC110_=_C126 ,C110_=_C227 ,C110_=_C228 ,C110_=_C234 ,C110_=_C235 ,C110_=_C668 ,\nC110_=_C704 ,C110_=_C903 ,C111_=_C112 ,C111_=_C113 ,C111_=_C115 ,C111_=_C116 ,\nC111_=_C117 ,C111_=_C118 ,C111_=_C119 ,C111_=_C120 ,C111_=_C121 ,C111_=_C122 ,\nC111_=_C123 ,C111_=_C124 ,C111_=_C125 ,C111_=_C126 ,C111_=_C144 ,C111_=_C211 ,\nC111_=_C234 ,C111_=_C253 ,C111_=_C255 ,C111_=_C742 ,C111_=_C799 ,C111_=_C883 ,\nC111_=_C890 ,C111_=_C947 ,C111_=_C960 ,C111_=_C1033 ,C111_=_C1034 ,C111_=_C1045 ,\nC111_=_C1068 ,C111_=_C1078 ,C111_=_C1092 ,C111_=_C1101 ,C111_=_C1141 ,C112_=_C113 ,\nC112_=_C115 ,C112_=_C116 ,C112_=_C117 ,C112_=_C118 ,C112_=_C119 ,C112_=_C120 ,\nC112_=_C121 ,C112_=_C122 ,C112_=_C123 ,C112_=_C124 ,C112_=_C125 ,C112_=_C126 ,\nC112_=_C424 ,C112_=_C426 ,C112_=_C875 ,C113_=_C115 ,C113_=_C116 ,C113_=_C117 ,\nC113_=_C118 ,C113_=_C119 ,C113_=_C120 ,C113_=_C121 ,C113_=_C122 ,C113_=_C123 ,\nC113_=_C124 ,C113_=_C125 ,C113_=_C126 ,C113_=_C474 ,C113_=_C481 ,C113_=_C823 ,\nC113_=_C906 ,C115_=_C116 ,C115_=_C117 ,C115_=_C118 ,C115_=_C119 ,C115_=_C120 ,\nC115_=_C121 ,C115_=_C122 ,C115_=_C123 ,C115_=_C124 ,C115_=_C125 ,C115_=_C126 ,\nC115_=_C526 ,C116_=_C117 ,C116_=_C118 ,C116_=_C119 ,C116_=_C120 ,C116_=_C121 ,\nC116_=_C122 ,C116_=_C123 ,C116_=_C124 ,C116_=_C125 ,C116_=_C126 ,C116_=_C157 ,\nC116_=_C560 ,C116_=_C563 ,C116_=_C882 ,C116_=_C883 ,C116_=_C884 ,C116_=_C913 ,\nC117_=_C118 ,C117_=_C119 ,C117_=_C120 ,C117_=_C121 ,C117_=_C122 ,C117_=_C123 ,\nC117_=_C124 ,C117_=_C125 ,C117_=_C126 ,C117_=_C154 ,C117_=_C222 ,C117_=_C668 ,\nC117_=_C704 ,C117_=_C870 ,C117_=_C871 ,C117_=_C903 ,C117_=_C1045 ,C118_=_C119 ,\nC118_=_C120 ,C118_=_C121 ,C118_=_C122 ,C118_=_C123 ,C118_=_C124 ,C118_=_C125 ,\nC118_=_C126 ,C118_=_C183 ,C118_=_C220 ,C118_=_C234 ,C118_=_C235 ,C118_=_C462 ,\nC118_=_C524 ,C118_=_C525 ,C118_=_C695 ,C118_=_C763 ,C118_=_C811 ,C118_=_C827 ,\nC118_=_C882 ,C118_=_C957 ,C118_=_C1029 ,C119_=_C120 ,C119_=_C121 ,C119_=_C122 ,\nC119_=_C123 ,C119_=_C124 ,C119_=_C125 ,C119_=_C126 ,C119_=_C563 ,C119_=_C564 ,\nC119_=_C822 ,C119_=_C947 ,C119_=_C1149 ,C120_=_C121 ,C120_=_C122 ,C120_=_C123 ,\nC120_=_C124 ,C120_=_C125 ,C120_=_C126 ,C120_=_C220 ,C120_=_C227 ,C120_=_C453 ,\nC120_=_C883 ,C121_=_C122 ,C121_=_C123 ,C121_=_C124 ,C121_=_C125 ,C121_=_C126 ,\nC121_=_C199 ,C121_=_C451 ,C121_=_C976 ,C122_=_C123 ,C122_=_C124 ,C122_=_C125 ,\nC122_=_C126 ,C123_=_C124 ,C123_=_C125 ,C123_=_C126 ,C123_=_C454 ,C123_=_C549 ,\nC123_=_C567 ,C123_=_C685 ,C123_=_C692 ,C123_=_C783 ,C123_=_C884 ,C123_=_C950 ,\nC123_=_C980 ,C123_=_C987 ,C123_=_C1045 ,C123_=_C1050 ,C123_=_C1051 ,C123_=_C1052 ,\nC124_=_C125 ,C124_=_C126 ,C124_=_C405 ,C124_=_C453 ,C124_=_C670 ,C124_=_C869 ,\nC124_=_C960 ,C124_=_C1053 ,C125_=_C126 ,C125_=_C159 ,C125_=_C561 ,C125_=_C822 ,\nC125_=_C892 ,C125_=_C1102 ,C126_=_C152 ,C126_=_C183 ,C126_=_C220 ,C126_=_C235 ,\nC126_=_C326 ,C126_=_C462 ,C126_=_C524 ,C126_=_C525 ,C126_=_C565 ,C126_=_C695 ,\nC126_=_C763 ,C126_=_C811 ,C126_=_C827 ,C126_=_C882 ,C126_=_C891 ,C126_=_C892 ,\nC126_=_C957 ,C126_=_C1029 ,C131_=_C136 ,C131_=_C140 ,C131_=_C141 ,C131_=_C199 ,\nC131_=_C228 ,C131_=_C411 ,C131_=_C597 ,C131_=_C655 ,C131_=_C749 ,C131_=_C839 ,\nC131_=_C887 ,C131_=_C889 ,C131_=_C890 ,C131_=_C891 ,C131_=_C892 ,C131_=_C893 ,\nC136_=_C140 ,C136_=_C141 ,C136_=_C150 ,C136_=_C199 ,C136_=_C355 ,C136_=_C450 ,\nC136_=_C597 ,C136_=_C655 ,C136_=_C749 ,C136_=_C763 ,C136_=_C839 ,C136_=_C887 ,\nC136_=_C889 ,C136_=_C890 ,C136_=_C891 ,C136_=_C892 ,C136_=_C893 ,C140_=_C141 ,\nC140_=_C218 ,C140_=_C469 ,C140_=_C503 ,C140_=_C531 ,C140_=_C545 ,C140_=_C749 ,\nC140_=_C873 ,C140_=_C893 ,C140_=_C903 ,C140_=_C908 ,C140_=_C909 ,C140_=_C966 ,\nC140_=_C1058 ,C140_=_C1129 ,C140_=_C1131 ,C140_=_C1134 ,C141_=_C145 ,C141_=_C191 ,\nC141_=_C209 ,C141_=_C296 ,C141_=_C421 ,C141_=_C455 ,C141_=_C469 ,C141_=_C580 ,\nC141_=_C821 ,C141_=_C836 ,C141_=_C916 ,C141_=_C936 ,C141_=_C976 ,C141_=_C1052 ,\nC141_=_C1086 ,C141_=_C1134 ,C141_=_C1145 ,C141_=_C1149 ,C143_=_C144 ,C143_=_C145 ,\nC143_=_C146 ,C143_=_C147 ,C143_=_C149 ,C143_=_C150 ,C143_=_C151 ,C143_=_C152 ,\nC143_=_C153 ,C143_=_C154 ,C143_=_C155 ,C143_=_C156 ,C143_=_C157 ,C143_=_C158 ,\nC143_=_C159 ,C143_=_C160 ,C143_=_C177 ,C143_=_C179 ,C143_=_C183 ,C143_=_C191 ,\nC144_=_C145 ,C144_=_C146 ,C144_=_C147 ,C144_=_C149 ,C144_=_C150 ,C144_=_C151 ,\nC144_=_C152 ,C144_=_C153 ,C144_=_C154 ,C144_=_C155 ,C144_=_C156 ,C144_=_C157 ,\nC144_=_C158 ,C144_=_C159 ,C144_=_C160 ,C144_=_C211 ,C144_=_C253 ,C144_=_C255 ,\nC144_=_C836 ,C144_=_C1117 ,C145_=_C146 ,C145_=_C147 ,C145_=_C149 ,C145_=_C150 ,\nC145_=_C151 ,C145_=_C152 ,C145_=_C153 ,C145_=_C154 ,C145_=_C155 ,C145_=_C156 ,\nC145_=_C157 ,C145_=_C158 ,C145_=_C159 ,C145_=_C160 ,C145_=_C191 ,C145_=_C209 ,\nC145_=_C285 ,C145_=_C296 ,C145_=_C469 ,C145_=_C580 ,C145_=_C821 ,C145_=_C836 ,\nC145_=_C916 ,C145_=_C936 ,C145_=_C976 ,C145_=_C1052 ,C145_=_C1134 ,C145_=_C1145 ,\nC145_=_C1149 ,C146_=_C147 ,C146_=_C149 ,C146_=_C150 ,C146_=_C151 ,C146_=_C152 ,\nC146_=_C153 ,C146_=_C154 ,C146_=_C155 ,C146_=_C156 ,C146_=_C157 ,C146_=_C158 ,\nC146_=_C159 ,C146_=_C160 ,C146_=_C195 ,C146_=_C210 ,C146_=_C296 ,C146_=_C393 ,\nC146_=_C409 ,C146_=_C410 ,C146_=_C411 ,C146_=_C413 ,C146_=_C414 ,C146_=_C415 ,\nC146_=_C416 ,C146_=_C417 ,C146_=_C418 ,C146_=_C419 ,C146_=_C421 ,C146_=_C491 ,\nC146_=_C545 ,C147_=_C149 ,C147_=_C150 ,C147_=_C151 ,C147_=_C152 ,C147_=_C153 ,\nC147_=_C154 ,C147_=_C155 ,C147_=_C156 ,C147_=_C157 ,C147_=_C158 ,C147_=_C159 ,\nC147_=_C160 ,C147_=_C462 ,C147_=_C469 ,C149_=_C150 ,C149_=_C151 ,C149_=_C152 ,\nC149_=_C153 ,C149_=_C154 ,C149_=_C155 ,C149_=_C156 ,C149_=_C157 ,C149_=_C158 ,\nC149_=_C159 ,C149_=_C160 ,C149_=_C580 ,C149_=_C597 ,C149_=_C1052 ,C149_=_C1129 ,\nC149_=_C1131 ,C150_=_C151 ,C150_=_C152 ,C150_=_C153 ,C150_=_C154 ,C150_=_C155 ,\nC150_=_C156 ,C150_=_C157 ,C150_=_C158 ,C150_=_C159 ,C150_=_C160 ,C150_=_C355 ,\nC150_=_C450 ,C150_=_C654 ,C150_=_C655 ,C150_=_C656 ,C150_=_C763 ,C151_=_C152 ,\nC151_=_C153 ,C151_=_C154 ,C151_=_C155 ,C151_=_C156 ,C151_=_C157 ,C151_=_C158 ,\nC151_=_C159 ,C151_=_C160 ,C151_=_C168 ,C151_=_C448 ,C151_=_C491 ,C151_=_C561 ,\nC151_=_C648 ,C151_=_C654 ,C151_=_C666 ,C151_=_C819 ,C151_=_C820 ,C151_=_C821 ,\nC151_=_C822 ,C151_=_C823 ,C151_=_C824 ,C151_=_C826 ,C151_=_C827 ,C152_=_C153 ,\nC152_=_C154 ,C152_=_C155 ,C152_=_C156 ,C152_=_C157 ,C152_=_C158 ,C152_=_C159 ,\nC152_=_C160 ,C152_=_C326 ,C152_=_C565 ,C152_=_C666 ,C152_=_C891 ,C152_=_C892 ,\nC153_=_C154 ,C153_=_C155 ,C153_=_C156 ,C153_=_C157 ,C153_=_C158 ,C153_=_C159 ,\nC153_=_C160 ,C153_=_C560 ,C153_=_C1064 ,C154_=_C155 ,C154_=_C156 ,C154_=_C157 ,\nC154_=_C158 ,C154_=_C159 ,C154_=_C160 ,C154_=_C222 ,C154_=_C560 ,C154_=_C870 ,\nC154_=_C871 ,C154_=_C1045 ,C155_=_C156 ,C155_=_C157 ,C155_=_C158 ,C155_=_C159 ,\nC155_=_C160 ,C155_=_C168 ,C155_=_C213 ,C155_=_C448 ,C155_=_C491 ,C155_=_C561 ,\nC155_=_C565 ,C155_=_C648 ,C155_=_C654 ,C155_=_C819 ,C155_=_C820 ,C155_=_C821 ,\nC155_=_C822 ,C155_=_C823 ,C155_=_C824 ,C155_=_C826 ,C155_=_C827 ,C155_=_C882 ,\nC155_=_C975 ,C155_=_C976 ,C156_=_C157 ,C156_=_C158 ,C156_=_C159 ,C156_=_C160 ,\nC156_=_C414 ,C156_=_C451 ,C156_=_C670 ,C157_=_C158</w:t>
      </w:r>
    </w:p>
    <w:p>
      <w:pPr>
        <w:pStyle w:val="PreformattedText"/>
        <w:bidi w:val="0"/>
        <w:spacing w:before="0" w:after="0"/>
        <w:jc w:val="left"/>
        <w:rPr/>
      </w:pPr>
      <w:r>
        <w:rPr/>
        <w:t xml:space="preserve"> </w:t>
      </w:r>
      <w:r>
        <w:rPr/>
        <w:t>,C157_=_C159 ,C157_=_C160 ,\nC157_=_C275 ,C157_=_C415 ,C157_=_C437 ,C157_=_C474 ,C157_=_C563 ,C157_=_C585 ,\nC157_=_C819 ,C157_=_C829 ,C157_=_C868 ,C157_=_C869 ,C157_=_C870 ,C157_=_C871 ,\nC157_=_C872 ,C157_=_C873 ,C157_=_C874 ,C157_=_C882 ,C157_=_C883 ,C157_=_C884 ,\nC158_=_C159 ,C158_=_C160 ,C158_=_C521 ,C158_=_C742 ,C158_=_C868 ,C158_=_C936 ,\nC159_=_C160 ,C159_=_C414 ,C159_=_C670 ,C159_=_C822 ,C159_=_C1102 ,C160_=_C285 ,\nC160_=_C907 ,C160_=_C1141 ,C168_=_C176 ,C168_=_C374 ,C168_=_C448 ,C168_=_C491 ,\nC168_=_C561 ,C168_=_C648 ,C168_=_C654 ,C168_=_C782 ,C168_=_C819 ,C168_=_C820 ,\nC168_=_C821 ,C168_=_C822 ,C168_=_C823 ,C168_=_C824 ,C168_=_C826 ,C168_=_C827 ,\nC168_=_C1022 ,C176_=_C219 ,C176_=_C374 ,C176_=_C421 ,C176_=_C455 ,C176_=_C564 ,\nC176_=_C786 ,C176_=_C872 ,C176_=_C874 ,C176_=_C1064 ,C176_=_C1070 ,C176_=_C1073 ,\nC176_=_C1086 ,C176_=_C1099 ,C176_=_C1117 ,C176_=_C1128 ,C176_=_C1142 ,C177_=_C179 ,\nC177_=_C183 ,C177_=_C191 ,C177_=_C210 ,C177_=_C211 ,C177_=_C213 ,C177_=_C214 ,\nC177_=_C215 ,C177_=_C216 ,C177_=_C218 ,C177_=_C219 ,C177_=_C220 ,C177_=_C221 ,\nC177_=_C222 ,C177_=_C223 ,C177_=_C224 ,C177_=_C449 ,C177_=_C456 ,C177_=_C1128 ,\nC179_=_C183 ,C179_=_C191 ,C179_=_C227 ,C179_=_C235 ,C179_=_C424 ,C179_=_C521 ,\nC179_=_C559 ,C179_=_C560 ,C179_=_C561 ,C179_=_C562 ,C179_=_C563 ,C179_=_C564 ,\nC179_=_C565 ,C179_=_C566 ,C179_=_C567 ,C179_=_C568 ,C179_=_C569 ,C179_=_C950 ,\nC183_=_C191 ,C183_=_C220 ,C183_=_C235 ,C183_=_C450 ,C183_=_C462 ,C183_=_C524 ,\nC183_=_C525 ,C183_=_C695 ,C183_=_C749 ,C183_=_C763 ,C183_=_C811 ,C183_=_C827 ,\nC183_=_C882 ,C183_=_C957 ,C183_=_C1029 ,C191_=_C209 ,C191_=_C296 ,C191_=_C469 ,\nC191_=_C569 ,C191_=_C580 ,C191_=_C655 ,C191_=_C666 ,C191_=_C821 ,C191_=_C836 ,\nC191_=_C916 ,C191_=_C936 ,C191_=_C976 ,C191_=_C1022 ,C191_=_C1052 ,C191_=_C1134 ,\nC191_=_C1145 ,C191_=_C1149 ,C195_=_C199 ,C195_=_C205 ,C195_=_C209 ,C195_=_C393 ,\nC195_=_C409 ,C195_=_C410 ,C195_=_C411 ,C195_=_C413 ,C195_=_C414 ,C195_=_C415 ,\nC195_=_C416 ,C195_=_C417 ,C195_=_C418 ,C195_=_C419 ,C195_=_C421 ,C195_=_C585 ,\nC199_=_C205 ,C199_=_C209 ,C199_=_C451 ,C199_=_C597 ,C199_=_C655 ,C199_=_C749 ,\nC199_=_C839 ,C199_=_C887 ,C199_=_C889 ,C199_=_C890 ,C199_=_C891 ,C199_=_C892 ,\nC199_=_C893 ,C199_=_C976 ,C205_=_C209 ,C205_=_C281 ,C205_=_C405 ,C205_=_C408 ,\nC205_=_C409 ,C205_=_C426 ,C205_=_C688 ,C205_=_C782 ,C205_=_C790 ,C205_=_C843 ,\nC205_=_C975 ,C205_=_C1051 ,C205_=_C1070 ,C205_=_C1102 ,C205_=_C1144 ,C209_=_C296 ,\nC209_=_C469 ,C209_=_C580 ,C209_=_C821 ,C209_=_C836 ,C209_=_C916 ,C209_=_C936 ,\nC209_=_C976 ,C209_=_C1052 ,C209_=_C1134 ,C209_=_C1145 ,C209_=_C1149 ,C210_=_C211 ,\nC210_=_C213 ,C210_=_C214 ,C210_=_C215 ,C210_=_C216 ,C210_=_C218 ,C210_=_C219 ,\nC210_=_C220 ,C210_=_C221 ,C210_=_C222 ,C210_=_C223 ,C210_=_C224 ,C210_=_C241 ,\nC210_=_C245 ,C210_=_C296 ,C210_=_C491 ,C210_=_C545 ,C211_=_C213 ,C211_=_C214 ,\nC211_=_C215 ,C211_=_C216 ,C211_=_C218 ,C211_=_C219 ,C211_=_C220 ,C211_=_C221 ,\nC211_=_C222 ,C211_=_C223 ,C211_=_C224 ,C211_=_C245 ,C211_=_C253 ,C211_=_C255 ,\nC211_=_C980 ,C213_=_C214 ,C213_=_C215 ,C213_=_C216 ,C213_=_C218 ,C213_=_C219 ,\nC213_=_C220 ,C213_=_C221 ,C213_=_C222 ,C213_=_C223 ,C213_=_C224 ,C213_=_C446 ,\nC213_=_C545 ,C213_=_C565 ,C213_=_C882 ,C213_=_C975 ,C213_=_C976 ,C214_=_C215 ,\nC214_=_C216 ,C214_=_C218 ,C214_=_C219 ,C214_=_C220 ,C214_=_C221 ,C214_=_C222 ,\nC214_=_C223 ,C214_=_C224 ,C214_=_C446 ,C214_=_C545 ,C214_=_C1099 ,C215_=_C216 ,\nC215_=_C218 ,C215_=_C219 ,C215_=_C220 ,C215_=_C221 ,C215_=_C222 ,C215_=_C223 ,\nC215_=_C224 ,C215_=_C665 ,C215_=_C1050 ,C216_=_C218 ,C216_=_C219 ,C216_=_C220 ,\nC216_=_C221 ,C216_=_C222 ,C216_=_C223 ,C216_=_C224 ,C216_=_C648 ,C216_=_C649 ,\nC216_=_C824 ,C216_=_C1029 ,C218_=_C219 ,C218_=_C220 ,C218_=_C221 ,C218_=_C222 ,\nC218_=_C223 ,C218_=_C224 ,C218_=_C503 ,C218_=_C531 ,C218_=_C545 ,C218_=_C685 ,\nC218_=_C688 ,C218_=_C893 ,C218_=_C903 ,C218_=_C908 ,C218_=_C909 ,C218_=_C966 ,\nC218_=_C1058 ,C218_=_C1129 ,C218_=_C1131 ,C218_=_C1134 ,C219_=_C220 ,C219_=_C221 ,\nC219_=_C222 ,C219_=_C223 ,C219_=_C224 ,C219_=_C275 ,C219_=_C455 ,C219_=_C564 ,\nC219_=_C872 ,C219_=_C916 ,C220_=_C221 ,C220_=_C222 ,C220_=_C223 ,C220_=_C224 ,\nC220_=_C227 ,C220_=_C235 ,C220_=_C462 ,C220_=_C524 ,C220_=_C525 ,C220_=_C695 ,\nC220_=_C763 ,C220_=_C811 ,C220_=_C827 ,C220_=_C882 ,C220_=_C957 ,C220_=_C1029 ,\nC221_=_C222 ,C221_=_C223 ,C221_=_C224 ,C221_=_C418 ,C221_=_C568 ,C221_=_C580 ,\nC221_=_C823 ,C221_=_C843 ,C221_=_C868 ,C221_=_C904 ,C221_=_C1068 ,C222_=_C223 ,\nC222_=_C224 ,C222_=_C839 ,C222_=_C870 ,C222_=_C871 ,C222_=_C1045 ,C223_=_C224 ,\nC223_=_C669 ,C223_=_C671 ,C223_=_C906 ,C223_=_C1033 ,C224_=_C987 ,C224_=_C1117 ,\nC224_=_C1142 ,C227_=_C228 ,C227_=_C234 ,C227_=_C235 ,C227_=_C424 ,C227_=_C521 ,\nC227_=_C559 ,C227_=_C560 ,C227_=_C561 ,C227_=_C562 ,C227_=_C563 ,C227_=_C564 ,\nC227_=_C565 ,C227_=_C566 ,C227_=_C567 ,C227_=_C568 ,C227_=_C569 ,C228_=_C234 ,\nC228_=_C235 ,C228_=_C411 ,C228_=_C416 ,C228_=_C526 ,C228_=_C597 ,C228_=_C649 ,\nC228_=_C656 ,C228_=_C875 ,C228_=_C887 ,C228_=_C904 ,C228_=_C905 ,C228_=_C906 ,\nC228_=_C907 ,C228_=_C908 ,C228_=_C909 ,C228_=_C910 ,C228_=_C911 ,C228_=_C912 ,\nC228_=_C913 ,C234_=_C235 ,C234_=_C742 ,C234_=_C799 ,C234_=_C883 ,C234_=_C890 ,\nC234_=_C947 ,C234_=_C960 ,C234_=_C1033 ,C234_=_C1034 ,C234_=_C1045 ,C234_=_C1068 ,\nC234_=_C1078 ,C234_=_C1092 ,C234_=_C1101 ,C234_=_C1141 ,C235_=_C462 ,C235_=_C524 ,\nC235_=_C525 ,C235_=_C695 ,C235_=_C763 ,C235_=_C811 ,C235_=_C827 ,C235_=_C882 ,\nC235_=_C950 ,C235_=_C957 ,C235_=_C1029 ,C241_=_C245 ,C241_=_C253 ,C241_=_C255 ,\nC241_=_C270 ,C241_=_C355 ,C241_=_C446 ,C241_=_C448 ,C241_=_C449 ,C241_=_C450 ,\nC241_=_C451 ,C241_=_C452 ,C241_=_C453 ,C241_=_C454 ,C241_=_C455 ,C241_=_C456 ,\nC241_=_C503 ,C245_=_C285 ,C245_=_C302 ,C245_=_C426 ,C245_=_C522 ,C245_=_C523 ,\nC245_=_C665 ,C245_=_C666 ,C245_=_C667 ,C245_=_C668 ,C245_=_C669 ,C245_=_C670 ,\nC245_=_C671 ,C245_=_C672 ,C245_=_C980 ,C253_=_C255 ,C253_=_C270 ,C253_=_C355 ,\nC253_=_C446 ,C253_=_C448 ,C253_=_C449 ,C253_=_C450 ,C253_=_C451 ,C253_=_C452 ,\nC253_=_C453 ,C253_=_C454 ,C253_=_C455 ,C253_=_C456 ,C255_=_C270 ,C255_=_C355 ,\nC255_=_C446 ,C255_=_C448 ,C255_=_C449 ,C255_=_C450 ,C255_=_C451 ,C255_=_C452 ,\nC255_=_C453 ,C255_=_C454 ,C255_=_C455 ,C255_=_C456 ,C255_=_C672 ,C255_=_C786 ,\nC270_=_C275 ,C270_=_C279 ,C270_=_C281 ,C270_=_C355 ,C270_=_C363 ,C270_=_C446 ,\nC270_=_C448 ,C270_=_C449 ,C270_=_C450 ,C270_=_C451 ,C270_=_C452 ,C270_=_C453 ,\nC270_=_C454 ,C270_=_C455 ,C270_=_C456 ,C270_=_C566 ,C270_=_C975 ,C275_=_C279 ,\nC275_=_C281 ,C275_=_C415 ,C275_=_C437 ,C275_=_C474 ,C275_=_C585 ,C275_=_C819 ,\nC275_=_C829 ,C275_=_C868 ,C275_=_C869 ,C275_=_C870 ,C275_=_C871 ,C275_=_C872 ,\nC275_=_C873 ,C275_=_C874 ,C275_=_C916 ,C279_=_C281 ,C279_=_C326 ,C279_=_C363 ,\nC279_=_C481 ,C279_=_C693 ,C279_=_C704 ,C279_=_C784 ,C279_=_C911 ,C279_=_C992 ,\nC279_=_C1022 ,C279_=_C1043 ,C279_=_C1053 ,C279_=_C1125 ,C281_=_C405 ,C281_=_C408 ,\nC281_=_C409 ,C281_=_C452 ,C281_=_C688 ,C281_=_C782 ,C281_=_C790 ,C281_=_C843 ,\nC281_=_C975 ,C281_=_C1051 ,C281_=_C1073 ,C281_=_C1102 ,C281_=_C1144 ,C285_=_C296 ,\nC285_=_C302 ,C285_=_C426 ,C285_=_C522 ,C285_=_C523 ,C285_=_C665 ,C285_=_C666 ,\nC285_=_C667 ,C285_=_C668 ,C285_=_C669 ,C285_=_C670 ,C285_=_C671 ,C285_=_C672 ,\nC296_=_C469 ,C296_=_C491 ,C296_=_C545 ,C296_=_C580 ,C296_=_C821 ,C296_=_C836 ,\nC296_=_C916 ,C296_=_C936 ,C296_=_C976 ,C296_=_C1052 ,C296_=_C1134 ,C296_=_C1145 ,\nC296_=_C1149 ,C302_=_C426 ,C302_=_C522 ,C302_=_C523 ,C302_=_C665 ,C302_=_C666 ,\nC302_=_C667 ,C302_=_C668 ,C302_=_C669 ,C302_=_C670 ,C302_=_C671 ,C302_=_C672 ,\nC326_=_C363 ,C326_=_C481 ,C326_=_C565 ,C326_=_C693 ,C326_=_C704 ,C326_=_C784 ,\nC326_=_C891 ,C326_=_C892 ,C326_=_C911 ,C326_=_C992 ,C326_=_C1022 ,C326_=_C1043 ,\nC326_=_C1053 ,C326_=_C1125 ,C355_=_C363 ,C355_=_C446 ,C355_=_C448 ,C355_=_C449 ,\nC355_=_C450 ,C355_=_C451 ,C355_=_C452 ,C355_=_C453 ,C355_=_C454 ,C355_=_C455 ,\nC355_=_C456 ,C355_=_C763 ,C363_=_C481 ,C363_=_C566 ,C363_=_C693 ,C363_=_C704 ,\nC363_=_C784 ,C363_=_C911 ,C363_=_C975 ,C363_=_C992 ,C363_=_C1022 ,C363_=_C1043 ,\nC363_=_C1053 ,C363_=_C1125 ,C374_=_C421 ,C374_=_C782 ,C374_=_C786 ,C374_=_C874 ,\nC374_=_C1022 ,C374_=_C1064 ,C374_=_C1070 ,C374_=_C1073 ,C374_=_C1086 ,C374_=_C1099 ,\nC374_=_C1117 ,C374_=_C1128 ,C374_=_C1142 ,C393_=_C405 ,C393_=_C408 ,C393_=_C409 ,\nC393_=_C410 ,C393_=_C411 ,C393_=_C413 ,C393_=_C414 ,C393_=_C415 ,C393_=_C416 ,\nC393_=_C417 ,C393_=_C418 ,C393_=_C419 ,C393_=_C421 ,C393_=_C905 ,C405_=_C408 ,\nC405_=_C409 ,C405_=_C688 ,C405_=_C782 ,C405_=_C790 ,C405_=_C843 ,C405_=_C975 ,\nC405_=_C1051 ,C405_=_C1102 ,C405_=_C1144 ,C408_=_C409 ,C408_=_C411 ,C408_=_C672 ,\nC408_=_C688 ,C408_=_C782 ,C408_=_C790 ,C408_=_C843 ,C408_=_C975 ,C408_=_C1051 ,\nC408_=_C1102 ,C408_=_C1144 ,C409_=_C410 ,C409_=_C411 ,C409_=_C413 ,C409_=_C414 ,\nC409_=_C415 ,C409_=_C416 ,C409_=_C417 ,C409_=_C418 ,C409_=_C419 ,C409_=_C421 ,\nC409_=_C549 ,C409_=_C688 ,C409_=_C782 ,C409_=_C790 ,C409_=_C843 ,C409_=_C975 ,\nC409_=_C1051 ,C409_=_C1102 ,C409_=_C1144 ,C410_=_C411 ,C410_=_C413 ,C410_=_C414 ,\nC410_=_C415 ,C410_=_C416 ,C410_=_C417 ,C410_=_C418 ,C410_=_C419 ,C410_=_C421 ,\nC410_=_C585 ,C410_=_C869 ,C410_=_C908 ,C411_=_C413 ,C411_=_C414 ,C411_=_C415 ,\nC411_=_C416 ,C411_=_C417 ,C411_=_C418 ,C411_=_C419 ,C411_=_C421 ,C411_=_C597 ,\nC411_=_C672 ,C411_=_C1144 ,C413_=_C414 ,C413_=_C415 ,C413_=_C416 ,C413_=_C417 ,\nC413_=_C418 ,C413_=_C419 ,C413_=_C421 ,C413_=_C449 ,C413_=_C905 ,C414_=_C415 ,\nC414_=_C416 ,C414_=_C417 ,C414_=_C418 ,C414_=_C419 ,C414_=_C421 ,C414_=_C424 ,\nC414_=_C670 ,C414_=_C799 ,C415_=_C416 ,C415_=_C417 ,C415_=_C418 ,C415_=_C419 ,\nC415_=_C421 ,C415_=_C437 ,C415_=_C474 ,C415_=_C585 ,C415_=_C819 ,C415_=_C829 ,\nC415_=_C868 ,C415_=_C869 ,C415_=_C870 ,C415_=_C871 ,C415_=_C872 ,C415_=_C873 ,\nC415_=_C874 ,C415_=_C908 ,C416_=_C417 ,C416_=_C418 ,C416_=_C419 ,C416_=_C421 ,\nC416_=_C526 ,C416_=_C649 ,C416_=_C654 ,C416_=_C656 ,C416_=_C873 ,C416_=_C874 ,\nC416_=_C875 ,C416_=_C887</w:t>
      </w:r>
    </w:p>
    <w:p>
      <w:pPr>
        <w:pStyle w:val="PreformattedText"/>
        <w:bidi w:val="0"/>
        <w:spacing w:before="0" w:after="0"/>
        <w:jc w:val="left"/>
        <w:rPr/>
      </w:pPr>
      <w:r>
        <w:rPr/>
        <w:t xml:space="preserve"> </w:t>
      </w:r>
      <w:r>
        <w:rPr/>
        <w:t>,C416_=_C904 ,C416_=_C905 ,C416_=_C906 ,C416_=_C907 ,\nC416_=_C908 ,C416_=_C909 ,C416_=_C910 ,C416_=_C911 ,C416_=_C912 ,C416_=_C913 ,\nC416_=_C1034 ,C417_=_C418 ,C417_=_C419 ,C417_=_C421 ,C417_=_C562 ,C417_=_C568 ,\nC417_=_C671 ,C417_=_C693 ,C418_=_C419 ,C418_=_C421 ,C418_=_C568 ,C418_=_C580 ,\nC418_=_C823 ,C418_=_C843 ,C418_=_C868 ,C418_=_C904 ,C418_=_C1068 ,C419_=_C421 ,\nC419_=_C783 ,C421_=_C455 ,C421_=_C786 ,C421_=_C874 ,C421_=_C1064 ,C421_=_C1070 ,\nC421_=_C1073 ,C421_=_C1086 ,C421_=_C1099 ,C421_=_C1117 ,C421_=_C1128 ,C421_=_C1142 ,\nC424_=_C426 ,C424_=_C521 ,C424_=_C559 ,C424_=_C560 ,C424_=_C561 ,C424_=_C562 ,\nC424_=_C563 ,C424_=_C564 ,C424_=_C565 ,C424_=_C566 ,C424_=_C567 ,C424_=_C568 ,\nC424_=_C569 ,C424_=_C799 ,C426_=_C522 ,C426_=_C523 ,C426_=_C665 ,C426_=_C666 ,\nC426_=_C667 ,C426_=_C668 ,C426_=_C669 ,C426_=_C670 ,C426_=_C671 ,C426_=_C672 ,\nC426_=_C1070 ,C437_=_C474 ,C437_=_C585 ,C437_=_C819 ,C437_=_C829 ,C437_=_C868 ,\nC437_=_C869 ,C437_=_C870 ,C437_=_C871 ,C437_=_C872 ,C437_=_C873 ,C437_=_C874 ,\nC446_=_C448 ,C446_=_C449 ,C446_=_C450 ,C446_=_C451 ,C446_=_C452 ,C446_=_C453 ,\nC446_=_C454 ,C446_=_C455 ,C446_=_C456 ,C446_=_C545 ,C446_=_C1102 ,C446_=_C1125 ,\nC448_=_C449 ,C448_=_C450 ,C448_=_C451 ,C448_=_C452 ,C448_=_C453 ,C448_=_C454 ,\nC448_=_C455 ,C448_=_C456 ,C448_=_C491 ,C448_=_C561 ,C448_=_C648 ,C448_=_C654 ,\nC448_=_C819 ,C448_=_C820 ,C448_=_C821 ,C448_=_C822 ,C448_=_C823 ,C448_=_C824 ,\nC448_=_C826 ,C448_=_C827 ,C449_=_C450 ,C449_=_C451 ,C449_=_C452 ,C449_=_C453 ,\nC449_=_C454 ,C449_=_C455 ,C449_=_C456 ,C449_=_C1128 ,C450_=_C451 ,C450_=_C452 ,\nC450_=_C453 ,C450_=_C454 ,C450_=_C455 ,C450_=_C456 ,C450_=_C749 ,C450_=_C763 ,\nC451_=_C452 ,C451_=_C453 ,C451_=_C454 ,C451_=_C455 ,C451_=_C456 ,C451_=_C976 ,\nC452_=_C453 ,C452_=_C454 ,C452_=_C455 ,C452_=_C456 ,C452_=_C820 ,C452_=_C936 ,\nC452_=_C1073 ,C453_=_C454 ,C453_=_C455 ,C453_=_C456 ,C453_=_C670 ,C453_=_C869 ,\nC453_=_C883 ,C453_=_C960 ,C453_=_C1053 ,C454_=_C455 ,C454_=_C456 ,C454_=_C567 ,\nC454_=_C688 ,C454_=_C824 ,C454_=_C1045 ,C455_=_C456 ,C455_=_C564 ,C455_=_C872 ,\nC455_=_C1086 ,C456_=_C523 ,C456_=_C569 ,C456_=_C648 ,C456_=_C656 ,C456_=_C1128 ,\nC456_=_C1131 ,C462_=_C469 ,C462_=_C524 ,C462_=_C525 ,C462_=_C667 ,C462_=_C695 ,\nC462_=_C763 ,C462_=_C811 ,C462_=_C827 ,C462_=_C882 ,C462_=_C957 ,C462_=_C1029 ,\nC469_=_C580 ,C469_=_C749 ,C469_=_C821 ,C469_=_C836 ,C469_=_C873 ,C469_=_C916 ,\nC469_=_C936 ,C469_=_C976 ,C469_=_C1052 ,C469_=_C1134 ,C469_=_C1145 ,C469_=_C1149 ,\nC474_=_C481 ,C474_=_C585 ,C474_=_C784 ,C474_=_C819 ,C474_=_C829 ,C474_=_C868 ,\nC474_=_C869 ,C474_=_C870 ,C474_=_C871 ,C474_=_C872 ,C474_=_C873 ,C474_=_C874 ,\nC474_=_C1058 ,C481_=_C693 ,C481_=_C704 ,C481_=_C784 ,C481_=_C911 ,C481_=_C992 ,\nC481_=_C1022 ,C481_=_C1029 ,C481_=_C1043 ,C481_=_C1053 ,C481_=_C1125 ,C491_=_C545 ,\nC491_=_C561 ,C491_=_C648 ,C491_=_C654 ,C491_=_C819 ,C491_=_C820 ,C491_=_C821 ,\nC491_=_C822 ,C491_=_C823 ,C491_=_C824 ,C491_=_C826 ,C491_=_C827 ,C503_=_C531 ,\nC503_=_C545 ,C503_=_C790 ,C503_=_C875 ,C503_=_C893 ,C503_=_C903 ,C503_=_C904 ,\nC503_=_C908 ,C503_=_C909 ,C503_=_C966 ,C503_=_C1058 ,C503_=_C1129 ,C503_=_C1131 ,\nC503_=_C1134 ,C521_=_C522 ,C521_=_C523 ,C521_=_C524 ,C521_=_C525 ,C521_=_C526 ,\nC521_=_C531 ,C521_=_C559 ,C521_=_C560 ,C521_=_C561 ,C521_=_C562 ,C521_=_C563 ,\nC521_=_C564 ,C521_=_C565 ,C521_=_C566 ,C521_=_C567 ,C521_=_C568 ,C521_=_C569 ,\nC521_=_C742 ,C521_=_C936 ,C522_=_C523 ,C522_=_C524 ,C522_=_C525 ,C522_=_C526 ,\nC522_=_C531 ,C522_=_C665 ,C522_=_C666 ,C522_=_C667 ,C522_=_C668 ,C522_=_C669 ,\nC522_=_C670 ,C522_=_C671 ,C522_=_C672 ,C522_=_C839 ,C522_=_C843 ,C523_=_C524 ,\nC523_=_C525 ,C523_=_C526 ,C523_=_C531 ,C523_=_C569 ,C523_=_C648 ,C523_=_C656 ,\nC523_=_C665 ,C523_=_C666 ,C523_=_C667 ,C523_=_C668 ,C523_=_C669 ,C523_=_C670 ,\nC523_=_C671 ,C523_=_C672 ,C523_=_C1131 ,C524_=_C525 ,C524_=_C526 ,C524_=_C531 ,\nC524_=_C695 ,C524_=_C763 ,C524_=_C811 ,C524_=_C827 ,C524_=_C882 ,C524_=_C957 ,\nC524_=_C1029 ,C525_=_C526 ,C525_=_C531 ,C525_=_C667 ,C525_=_C695 ,C525_=_C763 ,\nC525_=_C811 ,C525_=_C827 ,C525_=_C882 ,C525_=_C957 ,C525_=_C1029 ,C526_=_C531 ,\nC526_=_C649 ,C526_=_C656 ,C526_=_C875 ,C526_=_C887 ,C526_=_C904 ,C526_=_C905 ,\nC526_=_C906 ,C526_=_C907 ,C526_=_C908 ,C526_=_C909 ,C526_=_C910 ,C526_=_C911 ,\nC526_=_C912 ,C526_=_C913 ,C531_=_C545 ,C531_=_C890 ,C531_=_C893 ,C531_=_C903 ,\nC531_=_C908 ,C531_=_C909 ,C531_=_C966 ,C531_=_C1058 ,C531_=_C1086 ,C531_=_C1129 ,\nC531_=_C1131 ,C531_=_C1134 ,C545_=_C893 ,C545_=_C903 ,C545_=_C908 ,C545_=_C909 ,\nC545_=_C966 ,C545_=_C1058 ,C545_=_C1129 ,C545_=_C1131 ,C545_=_C1134 ,C549_=_C567 ,\nC549_=_C685 ,C549_=_C692 ,C549_=_C782 ,C549_=_C783 ,C549_=_C784 ,C549_=_C786 ,\nC549_=_C884 ,C549_=_C950 ,C549_=_C980 ,C549_=_C987 ,C549_=_C1050 ,C549_=_C1051 ,\nC549_=_C1052 ,C559_=_C560 ,C559_=_C561 ,C559_=_C562 ,C559_=_C563 ,C559_=_C564 ,\nC559_=_C565 ,C559_=_C566 ,C559_=_C567 ,C559_=_C568 ,C559_=_C569 ,C559_=_C742 ,\nC559_=_C947 ,C559_=_C1142 ,C560_=_C561 ,C560_=_C562 ,C560_=_C563 ,C560_=_C564 ,\nC560_=_C565 ,C560_=_C566 ,C560_=_C567 ,C560_=_C568 ,C560_=_C569 ,C560_=_C884 ,\nC560_=_C913 ,C561_=_C562 ,C561_=_C563 ,C561_=_C564 ,C561_=_C565 ,C561_=_C566 ,\nC561_=_C567 ,C561_=_C568 ,C561_=_C569 ,C561_=_C648 ,C561_=_C654 ,C561_=_C819 ,\nC561_=_C820 ,C561_=_C821 ,C561_=_C822 ,C561_=_C823 ,C561_=_C824 ,C561_=_C826 ,\nC561_=_C827 ,C561_=_C892 ,C562_=_C563 ,C562_=_C564 ,C562_=_C565 ,C562_=_C566 ,\nC562_=_C567 ,C562_=_C568 ,C562_=_C569 ,C562_=_C693 ,C562_=_C820 ,C562_=_C821 ,\nC563_=_C564 ,C563_=_C565 ,C563_=_C566 ,C563_=_C567 ,C563_=_C568 ,C563_=_C569 ,\nC563_=_C822 ,C563_=_C882 ,C563_=_C883 ,C563_=_C884 ,C563_=_C947 ,C564_=_C565 ,\nC564_=_C566 ,C564_=_C567 ,C564_=_C568 ,C564_=_C569 ,C564_=_C822 ,C564_=_C872 ,\nC564_=_C947 ,C565_=_C566 ,C565_=_C567 ,C565_=_C568 ,C565_=_C569 ,C565_=_C882 ,\nC565_=_C891 ,C565_=_C892 ,C565_=_C975 ,C565_=_C976 ,C566_=_C567 ,C566_=_C568 ,\nC566_=_C569 ,C566_=_C905 ,C566_=_C975 ,C567_=_C568 ,C567_=_C569 ,C567_=_C685 ,\nC567_=_C688 ,C567_=_C692 ,C567_=_C783 ,C567_=_C824 ,C567_=_C884 ,C567_=_C950 ,\nC567_=_C980 ,C567_=_C987 ,C567_=_C1050 ,C567_=_C1051 ,C567_=_C1052 ,C568_=_C569 ,\nC568_=_C580 ,C568_=_C671 ,C568_=_C823 ,C568_=_C843 ,C568_=_C868 ,C568_=_C1068 ,\nC569_=_C648 ,C569_=_C655 ,C569_=_C656 ,C569_=_C666 ,C569_=_C1022 ,C569_=_C1131 ,\nC580_=_C821 ,C580_=_C823 ,C580_=_C836 ,C580_=_C843 ,C580_=_C868 ,C580_=_C916 ,\nC580_=_C936 ,C580_=_C976 ,C580_=_C1052 ,C580_=_C1068 ,C580_=_C1134 ,C580_=_C1145 ,\nC580_=_C1149 ,C585_=_C819 ,C585_=_C829 ,C585_=_C868 ,C585_=_C869 ,C585_=_C870 ,\nC585_=_C871 ,C585_=_C872 ,C585_=_C873 ,C585_=_C874 ,C585_=_C908 ,C597_=_C655 ,\nC597_=_C749 ,C597_=_C839 ,C597_=_C887 ,C597_=_C889 ,C597_=_C890 ,C597_=_C891 ,\nC597_=_C892 ,C597_=_C893 ,C597_=_C1052 ,C597_=_C1129 ,C597_=_C1131 ,C648_=_C649 ,\nC648_=_C654 ,C648_=_C656 ,C648_=_C819 ,C648_=_C820 ,C648_=_C821 ,C648_=_C822 ,\nC648_=_C823 ,C648_=_C824 ,C648_=_C826 ,C648_=_C827 ,C648_=_C1131 ,C649_=_C656 ,\nC649_=_C685 ,C649_=_C875 ,C649_=_C887 ,C649_=_C904 ,C649_=_C905 ,C649_=_C906 ,\nC649_=_C907 ,C649_=_C908 ,C649_=_C909 ,C649_=_C910 ,C649_=_C911 ,C649_=_C912 ,\nC649_=_C913 ,C649_=_C1070 ,C654_=_C655 ,C654_=_C656 ,C654_=_C819 ,C654_=_C820 ,\nC654_=_C821 ,C654_=_C822 ,C654_=_C823 ,C654_=_C824 ,C654_=_C826 ,C654_=_C827 ,\nC654_=_C873 ,C654_=_C874 ,C654_=_C1034 ,C655_=_C656 ,C655_=_C666 ,C655_=_C749 ,\nC655_=_C839 ,C655_=_C887 ,C655_=_C889 ,C655_=_C890 ,C655_=_C891 ,C655_=_C892 ,\nC655_=_C893 ,C655_=_C1022 ,C656_=_C875 ,C656_=_C887 ,C656_=_C904 ,C656_=_C905 ,\nC656_=_C906 ,C656_=_C907 ,C656_=_C908 ,C656_=_C909 ,C656_=_C910 ,C656_=_C911 ,\nC656_=_C912 ,C656_=_C913 ,C656_=_C1131 ,C665_=_C666 ,C665_=_C667 ,C665_=_C668 ,\nC665_=_C669 ,C665_=_C670 ,C665_=_C671 ,C665_=_C672 ,C665_=_C692 ,C665_=_C693 ,\nC665_=_C695 ,C665_=_C1050 ,C666_=_C667 ,C666_=_C668 ,C666_=_C669 ,C666_=_C670 ,\nC666_=_C671 ,C666_=_C672 ,C666_=_C1022 ,C667_=_C668 ,C667_=_C669 ,C667_=_C670 ,\nC667_=_C671 ,C667_=_C672 ,C667_=_C811 ,C667_=_C826 ,C667_=_C907 ,C668_=_C669 ,\nC668_=_C670 ,C668_=_C671 ,C668_=_C672 ,C668_=_C704 ,C668_=_C903 ,C668_=_C1033 ,\nC668_=_C1034 ,C669_=_C670 ,C669_=_C671 ,C669_=_C672 ,C669_=_C906 ,C670_=_C671 ,\nC670_=_C672 ,C670_=_C869 ,C670_=_C960 ,C670_=_C1053 ,C671_=_C672 ,C671_=_C1033 ,\nC672_=_C786 ,C672_=_C1144 ,C685_=_C688 ,C685_=_C692 ,C685_=_C783 ,C685_=_C884 ,\nC685_=_C950 ,C685_=_C980 ,C685_=_C987 ,C685_=_C1050 ,C685_=_C1051 ,C685_=_C1052 ,\nC685_=_C1070 ,C688_=_C782 ,C688_=_C790 ,C688_=_C824 ,C688_=_C843 ,C688_=_C975 ,\nC688_=_C1051 ,C688_=_C1102 ,C688_=_C1144 ,C692_=_C693 ,C692_=_C695 ,C692_=_C783 ,\nC692_=_C884 ,C692_=_C950 ,C692_=_C980 ,C692_=_C987 ,C692_=_C1050 ,C692_=_C1051 ,\nC692_=_C1052 ,C693_=_C695 ,C693_=_C704 ,C693_=_C784 ,C693_=_C911 ,C693_=_C992 ,\nC693_=_C1022 ,C693_=_C1043 ,C693_=_C1053 ,C693_=_C1125 ,C695_=_C763 ,C695_=_C811 ,\nC695_=_C827 ,C695_=_C882 ,C695_=_C912 ,C695_=_C957 ,C695_=_C1029 ,C695_=_C1125 ,\nC704_=_C784 ,C704_=_C903 ,C704_=_C911 ,C704_=_C992 ,C704_=_C1022 ,C704_=_C1043 ,\nC704_=_C1053 ,C704_=_C1125 ,C742_=_C799 ,C742_=_C883 ,C742_=_C890 ,C742_=_C936 ,\nC742_=_C947 ,C742_=_C960 ,C742_=_C1033 ,C742_=_C1034 ,C742_=_C1045 ,C742_=_C1068 ,\nC742_=_C1078 ,C742_=_C1092 ,C742_=_C1101 ,C742_=_C1141 ,C749_=_C839 ,C749_=_C873 ,\nC749_=_C887 ,C749_=_C889 ,C749_=_C890 ,C749_=_C891 ,C749_=_C892 ,C749_=_C893 ,\nC763_=_C811 ,C763_=_C827 ,C763_=_C882 ,C763_=_C957 ,C763_=_C1029 ,C782_=_C783 ,\nC782_=_C784 ,C782_=_C786 ,C782_=_C790 ,C782_=_C843 ,C782_=_C975 ,C782_=_C1022 ,\nC782_=_C1051 ,C782_=_C1102 ,C782_=_C1144 ,C783_=_C784 ,C783_=_C786 ,C783_=_C884 ,\nC783_=_C950 ,C783_=_C980 ,C783_=_C987 ,C783_=_C1050 ,C783_=_C1051 ,C783_=_C1052 ,\nC784_=_C786 ,C784_=_C872 ,C784_=_C911 ,C784_=_C992 ,C784_=_C1022 ,C784_=_C1043 ,\nC784_=_C1053 ,C784_=_C1058 ,C784_=_C1125 ,C786_=_C874 ,C786_=_C1064 ,C786_=_C1070 ,\nC786_=_C1073 ,C786_=_C1086 ,C786_=_C1099 ,C786_=_C1117 ,C786_=_C1128 ,C786_=_C1142 ,\nC790_=_C843 ,C790_=_C875 ,C790_=_C904 ,C790_=_C975</w:t>
      </w:r>
    </w:p>
    <w:p>
      <w:pPr>
        <w:pStyle w:val="PreformattedText"/>
        <w:bidi w:val="0"/>
        <w:spacing w:before="0" w:after="0"/>
        <w:jc w:val="left"/>
        <w:rPr/>
      </w:pPr>
      <w:r>
        <w:rPr/>
        <w:t xml:space="preserve"> </w:t>
      </w:r>
      <w:r>
        <w:rPr/>
        <w:t>,C790_=_C1051 ,C790_=_C1102 ,\nC790_=_C1144 ,C799_=_C883 ,C799_=_C890 ,C799_=_C947 ,C799_=_C960 ,C799_=_C1033 ,\nC799_=_C1034 ,C799_=_C1045 ,C799_=_C1058 ,C799_=_C1068 ,C799_=_C1078 ,C799_=_C1092 ,\nC799_=_C1101 ,C799_=_C1141 ,C811_=_C827 ,C811_=_C882 ,C811_=_C957 ,C811_=_C966 ,\nC811_=_C1029 ,C811_=_C1051 ,C811_=_C1078 ,C811_=_C1129 ,C819_=_C820 ,C819_=_C821 ,\nC819_=_C822 ,C819_=_C823 ,C819_=_C824 ,C819_=_C826 ,C819_=_C827 ,C819_=_C829 ,\nC819_=_C836 ,C819_=_C868 ,C819_=_C869 ,C819_=_C870 ,C819_=_C871 ,C819_=_C872 ,\nC819_=_C873 ,C819_=_C874 ,C820_=_C821 ,C820_=_C822 ,C820_=_C823 ,C820_=_C824 ,\nC820_=_C826 ,C820_=_C827 ,C820_=_C936 ,C821_=_C822 ,C821_=_C823 ,C821_=_C824 ,\nC821_=_C826 ,C821_=_C827 ,C821_=_C836 ,C821_=_C916 ,C821_=_C936 ,C821_=_C976 ,\nC821_=_C1052 ,C821_=_C1134 ,C821_=_C1145 ,C821_=_C1149 ,C822_=_C823 ,C822_=_C824 ,\nC822_=_C826 ,C822_=_C827 ,C822_=_C947 ,C822_=_C1102 ,C823_=_C824 ,C823_=_C826 ,\nC823_=_C827 ,C823_=_C843 ,C823_=_C868 ,C823_=_C906 ,C823_=_C1068 ,C824_=_C826 ,\nC824_=_C827 ,C824_=_C1029 ,C826_=_C827 ,C826_=_C871 ,C826_=_C907 ,C826_=_C1050 ,\nC827_=_C882 ,C827_=_C957 ,C827_=_C1029 ,C827_=_C1145 ,C829_=_C836 ,C829_=_C868 ,\nC829_=_C869 ,C829_=_C870 ,C829_=_C871 ,C829_=_C872 ,C829_=_C873 ,C829_=_C874 ,\nC836_=_C916 ,C836_=_C936 ,C836_=_C976 ,C836_=_C1052 ,C836_=_C1117 ,C836_=_C1134 ,\nC836_=_C1145 ,C836_=_C1149 ,C839_=_C843 ,C839_=_C887 ,C839_=_C889 ,C839_=_C890 ,\nC839_=_C891 ,C839_=_C892 ,C839_=_C893 ,C843_=_C868 ,C843_=_C975 ,C843_=_C1051 ,\nC843_=_C1068 ,C843_=_C1102 ,C843_=_C1144 ,C868_=_C869 ,C868_=_C870 ,C868_=_C871 ,\nC868_=_C872 ,C868_=_C873 ,C868_=_C874 ,C868_=_C1068 ,C869_=_C870 ,C869_=_C871 ,\nC869_=_C872 ,C869_=_C873 ,C869_=_C874 ,C869_=_C908 ,C869_=_C960 ,C869_=_C1053 ,\nC870_=_C871 ,C870_=_C872 ,C870_=_C873 ,C870_=_C874 ,C870_=_C1045 ,C870_=_C1064 ,\nC870_=_C1073 ,C871_=_C872 ,C871_=_C873 ,C871_=_C874 ,C871_=_C1045 ,C871_=_C1050 ,\nC872_=_C873 ,C872_=_C874 ,C872_=_C1058 ,C873_=_C874 ,C873_=_C1034 ,C874_=_C1034 ,\nC874_=_C1064 ,C874_=_C1070 ,C874_=_C1073 ,C874_=_C1086 ,C874_=_C1099 ,C874_=_C1117 ,\nC874_=_C1128 ,C874_=_C1142 ,C875_=_C887 ,C875_=_C904 ,C875_=_C905 ,C875_=_C906 ,\nC875_=_C907 ,C875_=_C908 ,C875_=_C909 ,C875_=_C910 ,C875_=_C911 ,C875_=_C912 ,\nC875_=_C913 ,C882_=_C883 ,C882_=_C884 ,C882_=_C957 ,C882_=_C975 ,C882_=_C976 ,\nC882_=_C1029 ,C883_=_C884 ,C883_=_C890 ,C883_=_C947 ,C883_=_C960 ,C883_=_C1033 ,\nC883_=_C1034 ,C883_=_C1045 ,C883_=_C1068 ,C883_=_C1078 ,C883_=_C1092 ,C883_=_C1101 ,\nC883_=_C1141 ,C884_=_C913 ,C884_=_C950 ,C884_=_C980 ,C884_=_C987 ,C884_=_C1050 ,\nC884_=_C1051 ,C884_=_C1052 ,C887_=_C889 ,C887_=_C890 ,C887_=_C891 ,C887_=_C892 ,\nC887_=_C893 ,C887_=_C904 ,C887_=_C905 ,C887_=_C906 ,C887_=_C907 ,C887_=_C908 ,\nC887_=_C909 ,C887_=_C910 ,C887_=_C911 ,C887_=_C912 ,C887_=_C913 ,C889_=_C890 ,\nC889_=_C891 ,C889_=_C892 ,C889_=_C893 ,C889_=_C980 ,C890_=_C891 ,C890_=_C892 ,\nC890_=_C893 ,C890_=_C947 ,C890_=_C960 ,C890_=_C1033 ,C890_=_C1034 ,C890_=_C1045 ,\nC890_=_C1068 ,C890_=_C1078 ,C890_=_C1086 ,C890_=_C1092 ,C890_=_C1101 ,C890_=_C1141 ,\nC891_=_C892 ,C891_=_C893 ,C891_=_C980 ,C892_=_C893 ,C893_=_C903 ,C893_=_C908 ,\nC893_=_C909 ,C893_=_C966 ,C893_=_C1058 ,C893_=_C1128 ,C893_=_C1129 ,C893_=_C1131 ,\nC893_=_C1134 ,C903_=_C908 ,C903_=_C909 ,C903_=_C910 ,C903_=_C966 ,C903_=_C1058 ,\nC903_=_C1129 ,C903_=_C1131 ,C903_=_C1134 ,C903_=_C1145 ,C904_=_C905 ,C904_=_C906 ,\nC904_=_C907 ,C904_=_C908 ,C904_=_C909 ,C904_=_C910 ,C904_=_C911 ,C904_=_C912 ,\nC904_=_C913 ,C905_=_C906 ,C905_=_C907 ,C905_=_C908 ,C905_=_C909 ,C905_=_C910 ,\nC905_=_C911 ,C905_=_C912 ,C905_=_C913 ,C906_=_C907 ,C906_=_C908 ,C906_=_C909 ,\nC906_=_C910 ,C906_=_C911 ,C906_=_C912 ,C906_=_C913 ,C907_=_C908 ,C907_=_C909 ,\nC907_=_C910 ,C907_=_C911 ,C907_=_C912 ,C907_=_C913 ,C907_=_C1141 ,C908_=_C909 ,\nC908_=_C910 ,C908_=_C911 ,C908_=_C912 ,C908_=_C913 ,C908_=_C966 ,C908_=_C1058 ,\nC908_=_C1129 ,C908_=_C1131 ,C908_=_C1134 ,C909_=_C910 ,C909_=_C911 ,C909_=_C912 ,\nC909_=_C913 ,C909_=_C966 ,C909_=_C1058 ,C909_=_C1129 ,C909_=_C1131 ,C909_=_C1134 ,\nC910_=_C911 ,C910_=_C912 ,C910_=_C913 ,C910_=_C1145 ,C911_=_C912 ,C911_=_C913 ,\nC911_=_C992 ,C911_=_C1022 ,C911_=_C1043 ,C911_=_C1053 ,C911_=_C1125 ,C912_=_C913 ,\nC912_=_C1125 ,C913_=_C1092 ,C913_=_C1141 ,C916_=_C936 ,C916_=_C976 ,C916_=_C1052 ,\nC916_=_C1078 ,C916_=_C1134 ,C916_=_C1145 ,C916_=_C1149 ,C936_=_C976 ,C936_=_C1052 ,\nC936_=_C1134 ,C936_=_C1145 ,C936_=_C1149 ,C947_=_C960 ,C947_=_C1033 ,C947_=_C1034 ,\nC947_=_C1045 ,C947_=_C1068 ,C947_=_C1078 ,C947_=_C1092 ,C947_=_C1101 ,C947_=_C1141 ,\nC947_=_C1142 ,C950_=_C980 ,C950_=_C987 ,C950_=_C1050 ,C950_=_C1051 ,C950_=_C1052 ,\nC957_=_C960 ,C957_=_C966 ,C957_=_C1029 ,C960_=_C966 ,C960_=_C1033 ,C960_=_C1034 ,\nC960_=_C1045 ,C960_=_C1053 ,C960_=_C1068 ,C960_=_C1078 ,C960_=_C1092 ,C960_=_C1101 ,\nC960_=_C1141 ,C966_=_C1051 ,C966_=_C1058 ,C966_=_C1078 ,C966_=_C1129 ,C966_=_C1131 ,\nC966_=_C1134 ,C975_=_C976 ,C975_=_C1051 ,C975_=_C1102 ,C975_=_C1144 ,C976_=_C1052 ,\nC976_=_C1134 ,C976_=_C1145 ,C976_=_C1149 ,C980_=_C987 ,C980_=_C1050 ,C980_=_C1051 ,\nC980_=_C1052 ,C987_=_C1050 ,C987_=_C1051 ,C987_=_C1052 ,C987_=_C1117 ,C987_=_C1142 ,\nC992_=_C1022 ,C992_=_C1043 ,C992_=_C1053 ,C992_=_C1125 ,C1022_=_C1043 ,C1022_=_C1053 ,\nC1022_=_C1125 ,C1033_=_C1034 ,C1033_=_C1045 ,C1033_=_C1068 ,C1033_=_C1078 ,C1033_=_C1092 ,\nC1033_=_C1101 ,C1033_=_C1141 ,C1034_=_C1045 ,C1034_=_C1068 ,C1034_=_C1078 ,C1034_=_C1092 ,\nC1034_=_C1101 ,C1034_=_C1141 ,C1043_=_C1053 ,C1043_=_C1101 ,C1043_=_C1125 ,C1045_=_C1068 ,\nC1045_=_C1078 ,C1045_=_C1092 ,C1045_=_C1101 ,C1045_=_C1141 ,C1050_=_C1051 ,C1050_=_C1052 ,\nC1051_=_C1052 ,C1051_=_C1078 ,C1051_=_C1102 ,C1051_=_C1129 ,C1051_=_C1144 ,C1052_=_C1129 ,\nC1052_=_C1131 ,C1052_=_C1134 ,C1052_=_C1145 ,C1052_=_C1149 ,C1053_=_C1125 ,C1058_=_C1129 ,\nC1058_=_C1131 ,C1058_=_C1134 ,C1064_=_C1070 ,C1064_=_C1073 ,C1064_=_C1086 ,C1064_=_C1099 ,\nC1064_=_C1117 ,C1064_=_C1128 ,C1064_=_C1142 ,C1068_=_C1078 ,C1068_=_C1092 ,C1068_=_C1101 ,\nC1068_=_C1141 ,C1070_=_C1073 ,C1070_=_C1086 ,C1070_=_C1099 ,C1070_=_C1117 ,C1070_=_C1128 ,\nC1070_=_C1142 ,C1073_=_C1086 ,C1073_=_C1099 ,C1073_=_C1117 ,C1073_=_C1128 ,C1073_=_C1142 ,\nC1078_=_C1092 ,C1078_=_C1101 ,C1078_=_C1129 ,C1078_=_C1141 ,C1086_=_C1099 ,C1086_=_C1117 ,\nC1086_=_C1128 ,C1086_=_C1142 ,C1092_=_C1101 ,C1092_=_C1141 ,C1099_=_C1117 ,C1099_=_C1128 ,\nC1099_=_C1142 ,C1101_=_C1141 ,C1102_=_C1125 ,C1102_=_C1144 ,C1117_=_C1128 ,C1117_=_C1142 ,\nC1128_=_C1142 ,C1129_=_C1131 ,C1129_=_C1134 ,C1131_=_C1134 ,C1134_=_C1145 ,C1134_=_C1149 ,\nC1145_=_C1149 ,"];66[shape=box, label="id:66 level: 3\n262: C7 C8 C10 C11 C12 \nC13 C14 C15 C18 C19 C20 \nC21 C22 C23 C24 C36 C43 \nC44 C47 C48 C49 C50 C51 \nC52 C54 C55 C56 C57 C58 \nC59 C60 C63 C68 C71 C74 \nC80 C88 C89 C97 C109 C112 \nC126 C129 C138 C143 C152 C160 \nC161 C162 C163 C164 C165 C166 \nC167 C168 C169 C170 C171 C172 \nC173 C174 C175 C176 C177 C178 \nC179 C180 C181 C182 C183 C184 \nC185 C186 C188 C189 C190 C191 \nC192 C193 C205 C209 C213 C214 \nC215 C216 C231 C248 C262 C264 \nC273 C285 C292 C309 C319 C324 \nC326 C356 C360 C364 C367 C381 \nC382 C390 C392 C402 C403 C404 \nC406 C417 C426 C432 C446 C450 \nC466 C490 C495 C499 C501 C506 \nC510 C515 C520 C534 C535 C536 \nC537 C538 C540 C541 C542 C543 \nC544 C545 C553 C554 C565 C566 \nC568 C574 C578 C587 C588 C599 \nC600 C601 C602 C605 C607 C612 \nC616 C629 C632 C635 C643 C645 \nC646 C647 C648 C649 C650 C653 \nC660 C661 C665 C667 C668 C671 \nC684 C691 C721 C731 C733 C740 \nC749 C750 C751 C752 C753 C754 \nC755 C773 C774 C777 C780 C788 \nC795 C796 C798 C801 C805 C817 \nC826 C833 C842 C844 C846 C858 \nC860 C862 C866 C875 C876 C877 \nC878 C879 C880 C891 C892 C898 \nC905 C907 C910 C919 C920 C921 \nC932 C933 C939 C941 C942 C961 \nC962 C965 C967 C969 C971 C990 \nC993 C997 C1008 C1011 C1020 C1027 \nC1030 C1031 C1032 C1033 C1034 C1046 \nC1050 C1056 C1060 C1062 C1065 C1070 \nC1074 C1076 C1081 C1084 C1090 C1095 \nC1106 C1107 C1108 C1120 C1126 C1134 \nC1135 C1141 C1147 C1148 C1150 \n2725: C7_=_C8( C7 C8 ) C7_=_C10( C7 C10 ) C7_=_C11( C7 C11 ) C7_=_C12( C7 C12 ) C7_=_C13( C7 C13 ) \nC7_=_C14( C7 C14 ) C7_=_C15( C7 C15 ) C7_=_C18( C7 C18 ) C7_=_C19( C7 C19 ) C7_=_C20( C7 C20 ) C7_=_C21( C7 C21 ) \nC7_=_C22( C7 C22 ) C7_=_C23( C7 C23 ) C7_=_C24( C7 C24 ) C7_=_C80( C7 C80 ) C7_=_C273( C7 C273 ) C7_=_C510( C7 C510 ) \nC7_=_C515( C7 C515 ) C7_=_C520( C7 C520 ) C8_=_C10( C8 C10 ) C8_=_C11( C8 C11 ) C8_=_C12( C8 C12 ) C8_=_C13( C8 C13 ) \nC8_=_C14( C8 C14 ) C8_=_C15( C8 C15 ) C8_=_C18( C8 C18 ) C8_=_C19( C8 C19 ) C8_=_C20( C8 C20 ) C8_=_C21( C8 C21 ) \nC8_=_C22( C8 C22 ) C8_=_C23( C8 C23 ) C8_=_C24( C8 C24 ) C8_=_C163( C8 C163 ) C8_=_C209( C8 C209 ) C8_=_C381( C8 C381 ) \nC8_=_C382( C8 C382 ) C8_=_C390( C8 C390 ) C8_=_C392( C8 C392 ) C8_=_C600( C8 C600 ) C8_=_C833( C8 C833 ) C8_=_C860( C8 C860 ) \nC8_=_C866( C8 C866 ) C8_=_C920( C8 C920 ) C8_=_C962( C8 C962 ) C8_=_C967( C8 C967 ) C8_=_C997( C8 C997 ) C8_=_C1011( C8 C1011 ) \nC8_=_C1032( C8 C1032 ) C8_=_C1095( C8 C1095 ) C8_=_C1134( C8 C1134 ) C10_=_C11( C10 C11 ) C10_=_C12( C10 C12 ) C10_=_C13( C10 C13 ) \nC10_=_C14( C10 C14 ) C10_=_C15( C10 C15 ) C10_=_C18( C10 C18 ) C10_=_C19( C10 C19 ) C10_=_C20( C10 C20 ) C10_=_C21( C10 C21 ) \nC10_=_C22( C10 C22 ) C10_=_C23( C10 C23 ) C10_=_C24( C10 C24 ) C10_=_C231( C10 C231 ) C10_=_C499( C10 C499 ) C10_=_C599( C10 C599 ) \nC10_=_C612( C10 C612 ) C10_=_C684( C10 C684 ) C10_=_C753( C10 C753 ) C10_=_C993( C10 C993 ) C11_=_C12( C11 C12 ) C11_=_C13( C11 C13 ) \nC11_=_C14( C11 C14 ) C11_=_C15( C11 C15 ) C11_=_C18( C11 C18 ) C11_=_C19( C11 C19 ) C11_=_C20( C11 C20 ) C11_=_C21( C11 C21 ) \nC11_=_C22( C11 C22 ) C11_=_C23( C11 C23 ) C11_=_C24( C11 C24 ) C11_=_C173( C11 C173 ) C12_=_C13( C12 C13 ) C12_=_C14( C12 C14 ) \nC12_=_C15( C12 C15 ) C12_=_C18( C12 C18 ) C12_=_C19( C12 C19 ) C12_=_C20( C12 C20 ) C12_=_C21( C12 C21 ) C12_=_C22( C12 C22 ) \nC12_=_C23( C12 C23 ) C12_=_C24( C12 C24 ) C12_=_C169( C12 C169</w:t>
      </w:r>
    </w:p>
    <w:p>
      <w:pPr>
        <w:pStyle w:val="PreformattedText"/>
        <w:bidi w:val="0"/>
        <w:spacing w:before="0" w:after="0"/>
        <w:jc w:val="left"/>
        <w:rPr/>
      </w:pPr>
      <w:r>
        <w:rPr/>
        <w:t xml:space="preserve"> </w:t>
      </w:r>
      <w:r>
        <w:rPr/>
        <w:t>) C12_=_C788( C12 C788 ) C13_=_C14( C13 C14 ) C13_=_C15( C13 C15 ) \nC13_=_C18( C13 C18 ) C13_=_C19( C13 C19 ) C13_=_C20( C13 C20 ) C13_=_C21( C13 C21 ) C13_=_C22( C13 C22 ) C13_=_C23( C13 C23 ) \nC13_=_C24( C13 C24 ) C13_=_C80( C13 C80 ) C13_=_C109( C13 C109 ) C13_=_C163( C13 C163 ) C13_=_C215( C13 C215 ) C13_=_C324( C13 C324 ) \nC13_=_C356( C13 C356 ) C13_=_C360( C13 C360 ) C13_=_C499( C13 C499 ) C13_=_C629( C13 C629 ) C13_=_C665( C13 C665 ) C13_=_C875( C13 C875 ) \nC13_=_C876( C13 C876 ) C13_=_C1050( C13 C1050 ) C13_=_C1106( C13 C1106 ) C13_=_C1107( C13 C1107 ) C13_=_C1108( C13 C1108 ) C14_=_C15( C14 C15 ) \nC14_=_C18( C14 C18 ) C14_=_C19( C14 C19 ) C14_=_C20( C14 C20 ) C14_=_C21( C14 C21 ) C14_=_C22( C14 C22 ) C14_=_C23( C14 C23 ) \nC14_=_C24( C14 C24 ) C14_=_C54( C14 C54 ) C14_=_C990( C14 C990 ) C15_=_C18( C15 C18 ) C15_=_C19( C15 C19 ) C15_=_C20( C15 C20 ) \nC15_=_C21( C15 C21 ) C15_=_C22( C15 C22 ) C15_=_C23( C15 C23 ) C15_=_C24( C15 C24 ) C15_=_C71( C15 C71 ) C15_=_C74( C15 C74 ) \nC15_=_C160( C15 C160 ) C15_=_C190( C15 C190 ) C15_=_C285( C15 C285 ) C15_=_C292( C15 C292 ) C15_=_C309( C15 C309 ) C15_=_C506( C15 C506 ) \nC15_=_C645( C15 C645 ) C15_=_C647( C15 C647 ) C15_=_C740( C15 C740 ) C15_=_C777( C15 C777 ) C15_=_C795( C15 C795 ) C15_=_C796( C15 C796 ) \nC15_=_C965( C15 C965 ) C15_=_C1126( C15 C1126 ) C18_=_C19( C18 C19 ) C18_=_C20( C18 C20 ) C18_=_C21( C18 C21 ) C18_=_C22( C18 C22 ) \nC18_=_C23( C18 C23 ) C18_=_C24( C18 C24 ) C18_=_C205( C18 C205 ) C18_=_C568( C18 C568 ) C18_=_C1030( C18 C1030 ) C19_=_C20( C19 C20 ) \nC19_=_C21( C19 C21 ) C19_=_C22( C19 C22 ) C19_=_C23( C19 C23 ) C19_=_C24( C19 C24 ) C19_=_C189( C19 C189 ) C19_=_C190( C19 C190 ) \nC19_=_C536( C19 C536 ) C19_=_C538( C19 C538 ) C19_=_C879( C19 C879 ) C19_=_C941( C19 C941 ) C20_=_C21( C20 C21 ) C20_=_C22( C20 C22 ) \nC20_=_C23( C20 C23 ) C20_=_C24( C20 C24 ) C20_=_C326( C20 C326 ) C20_=_C1126( C20 C1126 ) C21_=_C22( C21 C22 ) C21_=_C23( C21 C23 ) \nC21_=_C24( C21 C24 ) C21_=_C191( C21 C191 ) C21_=_C520( C21 C520 ) C21_=_C880( C21 C880 ) C22_=_C23( C22 C23 ) C22_=_C24( C22 C24 ) \nC22_=_C171( C22 C171 ) C22_=_C554( C22 C554 ) C22_=_C684( C22 C684 ) C22_=_C1033( C22 C1033 ) C22_=_C1034( C22 C1034 ) C22_=_C1141( C22 C1141 ) \nC23_=_C24( C23 C24 ) C23_=_C942( C23 C942 ) C23_=_C1034( C23 C1034 ) C23_=_C1046( C23 C1046 ) C24_=_C176( C24 C176 ) C24_=_C721( C24 C721 ) \nC24_=_C1070( C24 C1070 ) C24_=_C1120( C24 C1120 ) C24_=_C1148( C24 C1148 ) C36_=_C164( C36 C164 ) C36_=_C165( C36 C165 ) C36_=_C180( C36 C180 ) \nC36_=_C181( C36 C181 ) C36_=_C215( C36 C215 ) C36_=_C392( C36 C392 ) C36_=_C404( C36 C404 ) C36_=_C520( C36 C520 ) C36_=_C566( C36 C566 ) \nC36_=_C607( C36 C607 ) C36_=_C612( C36 C612 ) C36_=_C616( C36 C616 ) C36_=_C643( C36 C643 ) C36_=_C721( C36 C721 ) C36_=_C905( C36 C905 ) \nC36_=_C921( C36 C921 ) C36_=_C939( C36 C939 ) C36_=_C1008( C36 C1008 ) C36_=_C1031( C36 C1031 ) C36_=_C1081( C36 C1081 ) C36_=_C1108( C36 C1108 ) \nC36_=_C1150( C36 C1150 ) C43_=_C44( C43 C44 ) C43_=_C47( C43 C47 ) C43_=_C48( C43 C48 ) C43_=_C49( C43 C49 ) C43_=_C50( C43 C50 ) \nC43_=_C51( C43 C51 ) C43_=_C52( C43 C52 ) C43_=_C54( C43 C54 ) C43_=_C55( C43 C55 ) C43_=_C56( C43 C56 ) C43_=_C57( C43 C57 ) \nC43_=_C58( C43 C58 ) C43_=_C59( C43 C59 ) C43_=_C60( C43 C60 ) C43_=_C80( C43 C80 ) C43_=_C88( C43 C88 ) C43_=_C89( C43 C89 ) \nC43_=_C129( C43 C129 ) C43_=_C319( C43 C319 ) C43_=_C324( C43 C324 ) C43_=_C326( C43 C326 ) C44_=_C47( C44 C47 ) C44_=_C48( C44 C48 ) \nC44_=_C49( C44 C49 ) C44_=_C50( C44 C50 ) C44_=_C51( C44 C51 ) C44_=_C52( C44 C52 ) C44_=_C54( C44 C54 ) C44_=_C55( C44 C55 ) \nC44_=_C56( C44 C56 ) C44_=_C57( C44 C57 ) C44_=_C58( C44 C58 ) C44_=_C59( C44 C59 ) C44_=_C60( C44 C60 ) C44_=_C129( C44 C129 ) \nC44_=_C138( C44 C138 ) C44_=_C164( C44 C164 ) C44_=_C691( C44 C691 ) C47_=_C48( C47 C48 ) C47_=_C49( C47 C49 ) C47_=_C50( C47 C50 ) \nC47_=_C51( C47 C51 ) C47_=_C52( C47 C52 ) C47_=_C54( C47 C54 ) C47_=_C55( C47 C55 ) C47_=_C56( C47 C56 ) C47_=_C57( C47 C57 ) \nC47_=_C58( C47 C58 ) C47_=_C59( C47 C59 ) C47_=_C60( C47 C60 ) C47_=_C162( C47 C162 ) C47_=_C174( C47 C174 ) C47_=_C309( C47 C309 ) \nC47_=_C817( C47 C817 ) C47_=_C990( C47 C990 ) C47_=_C1076( C47 C1076 ) C48_=_C49( C48 C49 ) C48_=_C50( C48 C50 ) C48_=_C51( C48 C51 ) \nC48_=_C52( C48 C52 ) C48_=_C54( C48 C54 ) C48_=_C55( C48 C55 ) C48_=_C56( C48 C56 ) C48_=_C57( C48 C57 ) C48_=_C58( C48 C58 ) \nC48_=_C59( C48 C59 ) C48_=_C60( C48 C60 ) C48_=_C367( C48 C367 ) C48_=_C971( C48 C971 ) C48_=_C1141( C48 C1141 ) C49_=_C50( C49 C50 ) \nC49_=_C51( C49 C51 ) C49_=_C52( C49 C52 ) C49_=_C54( C49 C54 ) C49_=_C55( C49 C55 ) C49_=_C56( C49 C56 ) C49_=_C57( C49 C57 ) \nC49_=_C58( C49 C58 ) C49_=_C59( C49 C59 ) C49_=_C60( C49 C60 ) C49_=_C216( C49 C216 ) C49_=_C356( C49 C356 ) C49_=_C417( C49 C417 ) \nC49_=_C510( C49 C510 ) C49_=_C601( C49 C601 ) C49_=_C602( C49 C602 ) C49_=_C632( C49 C632 ) C49_=_C645( C49 C645 ) C49_=_C646( C49 C646 ) \nC49_=_C647( C49 C647 ) C49_=_C648( C49 C648 ) C49_=_C649( C49 C649 ) C49_=_C650( C49 C650 ) C49_=_C653( C49 C653 ) C50_=_C51( C50 C51 ) \nC50_=_C52( C50 C52 ) C50_=_C54( C50 C54 ) C50_=_C55( C50 C55 ) C50_=_C56( C50 C56 ) C50_=_C57( C50 C57 ) C50_=_C58( C50 C58 ) \nC50_=_C59( C50 C59 ) C50_=_C60( C50 C60 ) C50_=_C490( C50 C490 ) C50_=_C495( C50 C495 ) C50_=_C646( C50 C646 ) C50_=_C731( C50 C731 ) \nC50_=_C733( C50 C733 ) C51_=_C52( C51 C52 ) C51_=_C54( C51 C54 ) C51_=_C55( C51 C55 ) C51_=_C56( C51 C56 ) C51_=_C57( C51 C57 ) \nC51_=_C58( C51 C58 ) C51_=_C59( C51 C59 ) C51_=_C60( C51 C60 ) C51_=_C213( C51 C213 ) C51_=_C214( C51 C214 ) C51_=_C382( C51 C382 ) \nC51_=_C446( C51 C446 ) C51_=_C534( C51 C534 ) C51_=_C535( C51 C535 ) C51_=_C536( C51 C536 ) C51_=_C537( C51 C537 ) C51_=_C538( C51 C538 ) \nC51_=_C540( C51 C540 ) C51_=_C541( C51 C541 ) C51_=_C542( C51 C542 ) C51_=_C543( C51 C543 ) C51_=_C544( C51 C544 ) C51_=_C545( C51 C545 ) \nC51_=_C773( C51 C773 ) C51_=_C774( C51 C774 ) C51_=_C777( C51 C777 ) C52_=_C54( C52 C54 ) C52_=_C55( C52 C55 ) C52_=_C56( C52 C56 ) \nC52_=_C57( C52 C57 ) C52_=_C58( C52 C58 ) C52_=_C59( C52 C59 ) C52_=_C60( C52 C60 ) C52_=_C599( C52 C599 ) C52_=_C600( C52 C600 ) \nC52_=_C1107( C52 C1107 ) C54_=_C55( C54 C55 ) C54_=_C56( C54 C56 ) C54_=_C57( C54 C57 ) C54_=_C58( C54 C58 ) C54_=_C59( C54 C59 ) \nC54_=_C60( C54 C60 ) C55_=_C56( C55 C56 ) C55_=_C57( C55 C57 ) C55_=_C58( C55 C58 ) C55_=_C59( C55 C59 ) C55_=_C60( C55 C60 ) \nC55_=_C749( C55 C749 ) C55_=_C891( C55 C891 ) C55_=_C892( C55 C892 ) C56_=_C57( C56 C57 ) C56_=_C58( C56 C58 ) C56_=_C59( C56 C59 ) \nC56_=_C60( C56 C60 ) C56_=_C749( C56 C749 ) C56_=_C844( C56 C844 ) C56_=_C891( C56 C891 ) C56_=_C892( C56 C892 ) C56_=_C962( C56 C962 ) \nC56_=_C1060( C56 C1060 ) C57_=_C58( C57 C58 ) C57_=_C59( C57 C59 ) C57_=_C60( C57 C60 ) C57_=_C164( C57 C164 ) C57_=_C501( C57 C501 ) \nC57_=_C691( C57 C691 ) C57_=_C801( C57 C801 ) C58_=_C59( C58 C59 ) C58_=_C60( C58 C60 ) C58_=_C540( C58 C540 ) C58_=_C921( C58 C921 ) \nC58_=_C1030( C58 C1030 ) C59_=_C60( C59 C60 ) C59_=_C68( C59 C68 ) C59_=_C171( C59 C171 ) C59_=_C185( C59 C185 ) C59_=_C364( C59 C364 ) \nC59_=_C403( C59 C403 ) C59_=_C587( C59 C587 ) C59_=_C588( C59 C588 ) C59_=_C667( C59 C667 ) C59_=_C773( C59 C773 ) C59_=_C826( C59 C826 ) \nC59_=_C842( C59 C842 ) C59_=_C907( C59 C907 ) C59_=_C961( C59 C961 ) C59_=_C969( C59 C969 ) C59_=_C1060( C59 C1060 ) C59_=_C1062( C59 C1062 ) \nC60_=_C192( C60 C192 ) C60_=_C364( C60 C364 ) C60_=_C754( C60 C754 ) C60_=_C910( C60 C910 ) C60_=_C1011( C60 C1011 ) C60_=_C1147( C60 C1147 ) \nC60_=_C1148( C60 C1148 ) C63_=_C68( C63 C68 ) C63_=_C71( C63 C71 ) C63_=_C74( C63 C74 ) C63_=_C138( C63 C138 ) C63_=_C165( C63 C165 ) \nC63_=_C205( C63 C205 ) C63_=_C264( C63 C264 ) C63_=_C273( C63 C273 ) C63_=_C292( C63 C292 ) C63_=_C404( C63 C404 ) C63_=_C426( C63 C426 ) \nC63_=_C661( C63 C661 ) C63_=_C733( C63 C733 ) C63_=_C774( C63 C774 ) C63_=_C993( C63 C993 ) C63_=_C1046( C63 C1046 ) C63_=_C1070( C63 C1070 ) \nC68_=_C71( C68 C71 ) C68_=_C74( C68 C74 ) C68_=_C171( C68 C171 ) C68_=_C364( C68 C364 ) C68_=_C403( C68 C403 ) C68_=_C587( C68 C587 ) \nC68_=_C588( C68 C588 ) C68_=_C667( C68 C667 ) C68_=_C773( C68 C773 ) C68_=_C780( C68 C780 ) C68_=_C826( C68 C826 ) C68_=_C842( C68 C842 ) \nC68_=_C907( C68 C907 ) C68_=_C961( C68 C961 ) C68_=_C969( C68 C969 ) C68_=_C1060( C68 C1060 ) C68_=_C1062( C68 C1062 ) C71_=_C74( C71 C74 ) \nC71_=_C160( C71 C160 ) C71_=_C190( C71 C190 ) C71_=_C285( C71 C285 ) C71_=_C292( C71 C292 ) C71_=_C309( C71 C309 ) C71_=_C506( C71 C506 ) \nC71_=_C515( C71 C515 ) C71_=_C647( C71 C647 ) C71_=_C740( C71 C740 ) C71_=_C750( C71 C750 ) C71_=_C777( C71 C777 ) C71_=_C795( C71 C795 ) \nC71_=_C796( C71 C796 ) C71_=_C919( C71 C919 ) C71_=_C965( C71 C965 ) C71_=_C1126( C71 C1126 ) C74_=_C160( C74 C160 ) C74_=_C190( C74 C190 ) \nC74_=_C248( C74 C248 ) C74_=_C285( C74 C285 ) C74_=_C292( C74 C292 ) C74_=_C309( C74 C309 ) C74_=_C466( C74 C466 ) C74_=_C506( C74 C506 ) \nC74_=_C647( C74 C647 ) C74_=_C650( C74 C650 ) C74_=_C740( C74 C740 ) C74_=_C777( C74 C777 ) C74_=_C795( C74 C795 ) C74_=_C796( C74 C796 ) \nC74_=_C965( C74 C965 ) C74_=_C1126( C74 C1126 ) C80_=_C88( C80 C88 ) C80_=_C89( C80 C89 ) C80_=_C109( C80 C109 ) C80_=_C163( C80 C163 ) \nC80_=_C215( C80 C215 ) C80_=_C324( C80 C324 ) C80_=_C356( C80 C356 ) C80_=_C360( C80 C360 ) C80_=_C499( C80 C499 ) C80_=_C510( C80 C510 ) \nC80_=_C515( C80 C515 ) C80_=_C520( C80 C520 ) C80_=_C629( C80 C629 ) C80_=_C665( C80 C665 ) C80_=_C1050( C80 C1050 ) C80_=_C1106( C80 C1106 ) \nC80_=_C1107( C80 C1107 ) C80_=_C1108( C80 C1108 ) C88_=_C89( C88 C89 ) C88_=_C175( C88 C175 ) C88_=_C417( C88 C417 ) C88_=_C432( C88 C432 ) \nC88_=_C542( C88 C542 ) C88_=_C568( C88 C568 ) C88_=_C671( C88 C671 ) C88_=_C892( C88 C892 ) C88_=_C941( C88 C941 ) C88_=_C942( C88 C942 ) \nC88_=_C971( C88 C971 ) C88_=_C1020( C88 C1020 ) C88_=_C1056( C88 C1056 ) C88_=_C1074( C88 C1074 ) C88_=_C1084( C88 C1084 ) C88_=_C1090( C88 C1090</w:t>
      </w:r>
    </w:p>
    <w:p>
      <w:pPr>
        <w:pStyle w:val="PreformattedText"/>
        <w:bidi w:val="0"/>
        <w:spacing w:before="0" w:after="0"/>
        <w:jc w:val="left"/>
        <w:rPr/>
      </w:pPr>
      <w:r>
        <w:rPr/>
        <w:t xml:space="preserve"> </w:t>
      </w:r>
      <w:r>
        <w:rPr/>
        <w:t>) \nC88_=_C1106( C88 C1106 ) C89_=_C175( C89 C175 ) C89_=_C417( C89 C417 ) C89_=_C432( C89 C432 ) C89_=_C542( C89 C542 ) C89_=_C568( C89 C568 ) \nC89_=_C578( C89 C578 ) C89_=_C650( C89 C650 ) C89_=_C671( C89 C671 ) C89_=_C866( C89 C866 ) C89_=_C941( C89 C941 ) C89_=_C942( C89 C942 ) \nC89_=_C971( C89 C971 ) C89_=_C1020( C89 C1020 ) C89_=_C1056( C89 C1056 ) C89_=_C1074( C89 C1074 ) C89_=_C1084( C89 C1084 ) C97_=_C109( C97 C109 ) \nC97_=_C262( C97 C262 ) C97_=_C285( C97 C285 ) C97_=_C367( C97 C367 ) C97_=_C381( C97 C381 ) C97_=_C402( C97 C402 ) C97_=_C426( C97 C426 ) \nC97_=_C599( C97 C599 ) C97_=_C665( C97 C665 ) C97_=_C667( C97 C667 ) C97_=_C668( C97 C668 ) C97_=_C671( C97 C671 ) C97_=_C801( C97 C801 ) \nC97_=_C805( C97 C805 ) C97_=_C817( C97 C817 ) C97_=_C844( C97 C844 ) C97_=_C910( C97 C910 ) C97_=_C933( C97 C933 ) C97_=_C990( C97 C990 ) \nC97_=_C1076( C97 C1076 ) C97_=_C1135( C97 C1135 ) C97_=_C1147( C97 C1147 ) C109_=_C163( C109 C163 ) C109_=_C215( C109 C215 ) C109_=_C324( C109 C324 ) \nC109_=_C356( C109 C356 ) C109_=_C360( C109 C360 ) C109_=_C499( C109 C499 ) C109_=_C629( C109 C629 ) C109_=_C665( C109 C665 ) C109_=_C740( C109 C740 ) \nC109_=_C1050( C109 C1050 ) C109_=_C1106( C109 C1106 ) C109_=_C1107( C109 C1107 ) C109_=_C1108( C109 C1108 ) C112_=_C126( C112 C126 ) C112_=_C129( C112 C129 ) \nC112_=_C178( C112 C178 ) C112_=_C185( C112 C185 ) C112_=_C381( C112 C381 ) C112_=_C382( C112 C382 ) C112_=_C426( C112 C426 ) C112_=_C432( C112 C432 ) \nC112_=_C501( C112 C501 ) C112_=_C515( C112 C515 ) C112_=_C578( C112 C578 ) C112_=_C605( C112 C605 ) C112_=_C684( C112 C684 ) C112_=_C731( C112 C731 ) \nC112_=_C780( C112 C780 ) C112_=_C875( C112 C875 ) C112_=_C876( C112 C876 ) C112_=_C877( C112 C877 ) C112_=_C878( C112 C878 ) C112_=_C879( C112 C879 ) \nC112_=_C880( C112 C880 ) C126_=_C152( C126 C152 ) C126_=_C183( C126 C183 ) C126_=_C189( C126 C189 ) C126_=_C319( C126 C319 ) C126_=_C326( C126 C326 ) \nC126_=_C466( C126 C466 ) C126_=_C565( C126 C565 ) C126_=_C653( C126 C653 ) C126_=_C733( C126 C733 ) C126_=_C798( C126 C798 ) C126_=_C858( C126 C858 ) \nC126_=_C891( C126 C891 ) C126_=_C892( C126 C892 ) C126_=_C932( C126 C932 ) C126_=_C1027( C126 C1027 ) C126_=_C1031( C126 C1031 ) C126_=_C1120( C126 C1120 ) \nC129_=_C138( C129 C138 ) C129_=_C185( C129 C185 ) C129_=_C319( C129 C319 ) C129_=_C324( C129 C324 ) C129_=_C326( C129 C326 ) C129_=_C382( C129 C382 ) \nC129_=_C501( C129 C501 ) C129_=_C515( C129 C515 ) C129_=_C578( C129 C578 ) C129_=_C605( C129 C605 ) C129_=_C684( C129 C684 ) C129_=_C731( C129 C731 ) \nC129_=_C780( C129 C780 ) C129_=_C875( C129 C875 ) C129_=_C876( C129 C876 ) C129_=_C877( C129 C877 ) C129_=_C878( C129 C878 ) C129_=_C879( C129 C879 ) \nC129_=_C880( C129 C880 ) C138_=_C165( C138 C165 ) C138_=_C205( C138 C205 ) C138_=_C264( C138 C264 ) C138_=_C273( C138 C273 ) C138_=_C292( C138 C292 ) \nC138_=_C404( C138 C404 ) C138_=_C426( C138 C426 ) C138_=_C601( C138 C601 ) C138_=_C661( C138 C661 ) C138_=_C733( C138 C733 ) C138_=_C774( C138 C774 ) \nC138_=_C993( C138 C993 ) C138_=_C1046( C138 C1046 ) C138_=_C1070( C138 C1070 ) C143_=_C152( C143 C152 ) C143_=_C160( C143 C160 ) C143_=_C161( C143 C161 ) \nC143_=_C177( C143 C177 ) C143_=_C178( C143 C178 ) C143_=_C179( C143 C179 ) C143_=_C180( C143 C180 ) C143_=_C181( C143 C181 ) C143_=_C182( C143 C182 ) \nC143_=_C183( C143 C183 ) C143_=_C184( C143 C184 ) C143_=_C185( C143 C185 ) C143_=_C186( C143 C186 ) C143_=_C188( C143 C188 ) C143_=_C189( C143 C189 ) \nC143_=_C190( C143 C190 ) C143_=_C191( C143 C191 ) C143_=_C192( C143 C192 ) C152_=_C160( C152 C160 ) C152_=_C189( C152 C189 ) C152_=_C319( C152 C319 ) \nC152_=_C326( C152 C326 ) C152_=_C466( C152 C466 ) C152_=_C565( C152 C565 ) C152_=_C653( C152 C653 ) C152_=_C731( C152 C731 ) C152_=_C733( C152 C733 ) \nC152_=_C740( C152 C740 ) C152_=_C798( C152 C798 ) C152_=_C858( C152 C858 ) C152_=_C891( C152 C891 ) C152_=_C892( C152 C892 ) C152_=_C932( C152 C932 ) \nC152_=_C1027( C152 C1027 ) C152_=_C1031( C152 C1031 ) C152_=_C1120( C152 C1120 ) C160_=_C190( C160 C190 ) C160_=_C285( C160 C285 ) C160_=_C292( C160 C292 ) \nC160_=_C309( C160 C309 ) C160_=_C390( C160 C390 ) C160_=_C406( C160 C406 ) C160_=_C495( C160 C495 ) C160_=_C506( C160 C506 ) C160_=_C647( C160 C647 ) \nC160_=_C740( C160 C740 ) C160_=_C777( C160 C777 ) C160_=_C788( C160 C788 ) C160_=_C795( C160 C795 ) C160_=_C796( C160 C796 ) C160_=_C846( C160 C846 ) \nC160_=_C862( C160 C862 ) C160_=_C876( C160 C876 ) C160_=_C907( C160 C907 ) C160_=_C919( C160 C919 ) C160_=_C965( C160 C965 ) C160_=_C1056( C160 C1056 ) \nC160_=_C1065( C160 C1065 ) C160_=_C1090( C160 C1090 ) C160_=_C1126( C160 C1126 ) C160_=_C1141( C160 C1141 ) C160_=_C1148( C160 C1148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8( C161 C188 ) C161_=_C189( C161 C189 ) C161_=_C190( C161 C190 ) C161_=_C191( C161 C191 ) C161_=_C192( C161 C19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309( C162 C309 ) C162_=_C667( C162 C667 ) C162_=_C805( C162 C80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215( C163 C215 ) \nC163_=_C324( C163 C324 ) C163_=_C356( C163 C356 ) C163_=_C360( C163 C360 ) C163_=_C381( C163 C381 ) C163_=_C382( C163 C382 ) C163_=_C390( C163 C390 ) \nC163_=_C392( C163 C392 ) C163_=_C499( C163 C499 ) C163_=_C629( C163 C629 ) C163_=_C665( C163 C665 ) C163_=_C1050( C163 C1050 ) C163_=_C1106( C163 C1106 ) \nC163_=_C1107( C163 C1107 ) C163_=_C1108( C163 C1108 ) C164_=_C165( C164 C165 ) C164_=_C166( C164 C166 ) C164_=_C167( C164 C167 ) C164_=_C168( C164 C168 ) \nC164_=_C169( C164 C169 ) C164_=_C170( C164 C170 ) C164_=_C171( C164 C171 ) C164_=_C172( C164 C172 ) C164_=_C173( C164 C173 ) C164_=_C174( C164 C174 ) \nC164_=_C175( C164 C175 ) C164_=_C176( C164 C176 ) C164_=_C180( C164 C180 ) C164_=_C215( C164 C215 ) C164_=_C612( C164 C612 ) C164_=_C616( C164 C616 ) \nC164_=_C691( C164 C691 ) C165_=_C166( C165 C166 ) C165_=_C167( C165 C167 ) C165_=_C168( C165 C168 ) C165_=_C169( C165 C169 ) C165_=_C170( C165 C170 ) \nC165_=_C171( C165 C171 ) C165_=_C172( C165 C172 ) C165_=_C173( C165 C173 ) C165_=_C174( C165 C174 ) C165_=_C175( C165 C175 ) C165_=_C176( C165 C176 ) \nC165_=_C180( C165 C180 ) C165_=_C205( C165 C205 ) C165_=_C215( C165 C215 ) C165_=_C264( C165 C264 ) C165_=_C273( C165 C273 ) C165_=_C292( C165 C292 ) \nC165_=_C404( C165 C404 ) C165_=_C426( C165 C426 ) C165_=_C612( C165 C612 ) C165_=_C616( C165 C616 ) C165_=_C661( C165 C661 ) C165_=_C733( C165 C733 ) \nC165_=_C774( C165 C774 ) C165_=_C993( C165 C993 ) C165_=_C1046( C165 C1046 ) C165_=_C1070( C165 C1070 ) C166_=_C167( C166 C167 ) C166_=_C168( C166 C168 ) \nC166_=_C169( C166 C169 ) C166_=_C170( C166 C170 ) C166_=_C171( C166 C171 ) C166_=_C172( C166 C172 ) C166_=_C173( C166 C173 ) C166_=_C174( C166 C174 ) \nC166_=_C175( C166 C175 ) C166_=_C176( C166 C176 ) C166_=_C188( C166 C188 ) C166_=_C665( C166 C665 ) C166_=_C691( C166 C691 ) C167_=_C168( C167 C168 ) \nC167_=_C169( C167 C169 ) C167_=_C170( C167 C170 ) C167_=_C171( C167 C171 ) C167_=_C172( C167 C172 ) C167_=_C173( C167 C173 ) C167_=_C174( C167 C174 ) \nC167_=_C175( C167 C175 ) C167_=_C176( C167 C176 ) C167_=_C184( C167 C184 ) C167_=_C788( C167 C788 ) C167_=_C795( C167 C795 ) C167_=_C796( C167 C796 ) \nC167_=_C1065( C167 C1065 ) C168_=_C169( C168 C169 ) C168_=_C170( C168 C170 ) C168_=_C171( C168 C171 ) C168_=_C172( C168 C172 ) C168_=_C173( C168 C173 ) \nC168_=_C174( C168 C174 ) C168_=_C175( C168 C175 ) C168_=_C176( C168 C176 ) C168_=_C648( C168 C648 ) C168_=_C752( C168 C752 ) C168_=_C826( C168 C826 ) \nC168_=_C1020( C168 C1020 ) C169_=_C170( C169 C170 ) C169_=_C171( C169 C171 ) C169_=_C172( C169 C172 ) C169_=_C173( C169 C173 ) C169_=_C174( C169 C174 ) \nC169_=_C175( C169 C175 ) C169_=_C176( C169 C176 ) C169_=_C842( C169 C842 ) C169_=_C844( C169 C844 ) C169_=_C846( C169 C846 ) C170_=_C171( C170 C171 ) \nC170_=_C172( C170 C172 ) C170_=_C173( C170 C173 ) C170_=_C174( C170 C174 ) C170_=_C175( C170 C175 ) C170_=_C176( C170 C176 ) C170_=_C648( C170 C648 ) \nC170_=_C993( C170 C993 ) C170_=_C997( C170 C997 ) C171_=_C172( C171 C172 ) C171_=_C173( C171 C173 ) C171_=_C174( C171 C174 ) C171_=_C175( C171 C175 ) \nC171_=_C176( C171 C176 ) C171_=_C364( C171 C364 ) C171_=_C403( C171 C403 ) C171_=_C554( C171 C554 ) C171_=_C587( C171 C587 ) C171_=_C588( C171 C588 ) \nC171_=_C667( C171 C667 ) C171_=_C684( C171 C684 ) C171_=_C773( C171 C773 ) C171_=_C826( C171 C826 ) C171_=_C842( C171 C842 ) C171_=_C907( C171 C907 ) \nC171_=_C961( C171 C961 ) C171_=_C969( C171 C969 ) C171_=_C1060( C171 C1060 ) C171_=_C1062( C171 C1062 ) C172_=_C173( C172 C173 ) C172_=_C174( C172 C174 ) \nC172_=_C175( C172 C175 ) C172_=_C176( C172 C176 ) C172_=_C510( C172 C510 ) C172_=_C796( C172 C796 ) C172_=_C1076( C172 C1076 ) C173_=_C174( C173 C174 ) \nC173_=_C175( C173 C175</w:t>
      </w:r>
    </w:p>
    <w:p>
      <w:pPr>
        <w:pStyle w:val="PreformattedText"/>
        <w:bidi w:val="0"/>
        <w:spacing w:before="0" w:after="0"/>
        <w:jc w:val="left"/>
        <w:rPr/>
      </w:pPr>
      <w:r>
        <w:rPr/>
        <w:t xml:space="preserve"> </w:t>
      </w:r>
      <w:r>
        <w:rPr/>
        <w:t>) C173_=_C176( C173 C176 ) C173_=_C1074( C173 C1074 ) C174_=_C175( C174 C175 ) C174_=_C176( C174 C176 ) C174_=_C817( C174 C817 ) \nC174_=_C833( C174 C833 ) C174_=_C990( C174 C990 ) C174_=_C1020( C174 C1020 ) C174_=_C1076( C174 C1076 ) C175_=_C176( C175 C176 ) C175_=_C392( C175 C392 ) \nC175_=_C417( C175 C417 ) C175_=_C432( C175 C432 ) C175_=_C542( C175 C542 ) C175_=_C568( C175 C568 ) C175_=_C587( C175 C587 ) C175_=_C671( C175 C671 ) \nC175_=_C941( C175 C941 ) C175_=_C942( C175 C942 ) C175_=_C971( C175 C971 ) C175_=_C1020( C175 C1020 ) C175_=_C1056( C175 C1056 ) C175_=_C1074( C175 C1074 ) \nC175_=_C1084( C175 C1084 ) C176_=_C188( C176 C188 ) C176_=_C553( C176 C553 ) C176_=_C1070( C176 C1070 ) C177_=_C178( C177 C178 ) C177_=_C179( C177 C179 ) \nC177_=_C180( C177 C180 ) C177_=_C181( C177 C181 ) C177_=_C182( C177 C182 ) C177_=_C183( C177 C183 ) C177_=_C184( C177 C184 ) C177_=_C185( C177 C185 ) \nC177_=_C186( C177 C186 ) C177_=_C188( C177 C188 ) C177_=_C189( C177 C189 ) C177_=_C190( C177 C190 ) C177_=_C191( C177 C191 ) C177_=_C192( C177 C192 ) \nC177_=_C213( C177 C213 ) C177_=_C214( C177 C214 ) C177_=_C215( C177 C215 ) C177_=_C216( C177 C216 ) C177_=_C1126( C177 C1126 ) C178_=_C179( C178 C179 ) \nC178_=_C180( C178 C180 ) C178_=_C181( C178 C181 ) C178_=_C182( C178 C182 ) C178_=_C183( C178 C183 ) C178_=_C184( C178 C184 ) C178_=_C185( C178 C185 ) \nC178_=_C186( C178 C186 ) C178_=_C188( C178 C188 ) C178_=_C189( C178 C189 ) C178_=_C190( C178 C190 ) C178_=_C191( C178 C191 ) C178_=_C192( C178 C192 ) \nC178_=_C381( C178 C381 ) C178_=_C417( C178 C417 ) C178_=_C426( C178 C426 ) C178_=_C432( C178 C432 ) C178_=_C490( C178 C490 ) C178_=_C858( C178 C858 ) \nC179_=_C180( C179 C180 ) C179_=_C181( C179 C181 ) C179_=_C182( C179 C182 ) C179_=_C183( C179 C183 ) C179_=_C184( C179 C184 ) C179_=_C185( C179 C185 ) \nC179_=_C186( C179 C186 ) C179_=_C188( C179 C188 ) C179_=_C189( C179 C189 ) C179_=_C190( C179 C190 ) C179_=_C191( C179 C191 ) C179_=_C192( C179 C192 ) \nC179_=_C565( C179 C565 ) C179_=_C566( C179 C566 ) C179_=_C568( C179 C568 ) C179_=_C877( C179 C877 ) C180_=_C181( C180 C181 ) C180_=_C182( C180 C182 ) \nC180_=_C183( C180 C183 ) C180_=_C184( C180 C184 ) C180_=_C185( C180 C185 ) C180_=_C186( C180 C186 ) C180_=_C188( C180 C188 ) C180_=_C189( C180 C189 ) \nC180_=_C190( C180 C190 ) C180_=_C191( C180 C191 ) C180_=_C192( C180 C192 ) C180_=_C215( C180 C215 ) C180_=_C543( C180 C543 ) C180_=_C612( C180 C612 ) \nC180_=_C616( C180 C616 ) C180_=_C795( C180 C795 ) C180_=_C879( C180 C879 ) C180_=_C1090( C180 C1090 ) C181_=_C182( C181 C182 ) C181_=_C183( C181 C183 ) \nC181_=_C184( C181 C184 ) C181_=_C185( C181 C185 ) C181_=_C186( C181 C186 ) C181_=_C188( C181 C188 ) C181_=_C189( C181 C189 ) C181_=_C190( C181 C190 ) \nC181_=_C191( C181 C191 ) C181_=_C192( C181 C192 ) C181_=_C392( C181 C392 ) C181_=_C404( C181 C404 ) C181_=_C520( C181 C520 ) C181_=_C566( C181 C566 ) \nC181_=_C607( C181 C607 ) C181_=_C643( C181 C643 ) C181_=_C660( C181 C660 ) C181_=_C661( C181 C661 ) C181_=_C721( C181 C721 ) C181_=_C905( C181 C905 ) \nC181_=_C921( C181 C921 ) C181_=_C939( C181 C939 ) C181_=_C1008( C181 C1008 ) C181_=_C1031( C181 C1031 ) C181_=_C1081( C181 C1081 ) C181_=_C1108( C181 C1108 ) \nC181_=_C1150( C181 C1150 ) C182_=_C183( C182 C183 ) C182_=_C184( C182 C184 ) C182_=_C185( C182 C185 ) C182_=_C186( C182 C186 ) C182_=_C188( C182 C188 ) \nC182_=_C189( C182 C189 ) C182_=_C190( C182 C190 ) C182_=_C191( C182 C191 ) C182_=_C192( C182 C192 ) C182_=_C402( C182 C402 ) C182_=_C661( C182 C661 ) \nC183_=_C184( C183 C184 ) C183_=_C185( C183 C185 ) C183_=_C186( C183 C186 ) C183_=_C188( C183 C188 ) C183_=_C189( C183 C189 ) C183_=_C190( C183 C190 ) \nC183_=_C191( C183 C191 ) C183_=_C192( C183 C192 ) C183_=_C231( C183 C231 ) C183_=_C248( C183 C248 ) C183_=_C450( C183 C450 ) C183_=_C490( C183 C490 ) \nC183_=_C574( C183 C574 ) C183_=_C612( C183 C612 ) C183_=_C635( C183 C635 ) C183_=_C691( C183 C691 ) C183_=_C749( C183 C749 ) C183_=_C750( C183 C750 ) \nC183_=_C751( C183 C751 ) C183_=_C752( C183 C752 ) C183_=_C753( C183 C753 ) C183_=_C754( C183 C754 ) C183_=_C755( C183 C755 ) C184_=_C185( C184 C185 ) \nC184_=_C186( C184 C186 ) C184_=_C188( C184 C188 ) C184_=_C189( C184 C189 ) C184_=_C190( C184 C190 ) C184_=_C191( C184 C191 ) C184_=_C192( C184 C192 ) \nC184_=_C262( C184 C262 ) C184_=_C668( C184 C668 ) C184_=_C788( C184 C788 ) C184_=_C795( C184 C795 ) C184_=_C796( C184 C796 ) C184_=_C898( C184 C898 ) \nC185_=_C186( C185 C186 ) C185_=_C188( C185 C188 ) C185_=_C189( C185 C189 ) C185_=_C190( C185 C190 ) C185_=_C191( C185 C191 ) C185_=_C192( C185 C192 ) \nC185_=_C382( C185 C382 ) C185_=_C501( C185 C501 ) C185_=_C515( C185 C515 ) C185_=_C578( C185 C578 ) C185_=_C605( C185 C605 ) C185_=_C684( C185 C684 ) \nC185_=_C731( C185 C731 ) C185_=_C780( C185 C780 ) C185_=_C875( C185 C875 ) C185_=_C876( C185 C876 ) C185_=_C877( C185 C877 ) C185_=_C878( C185 C878 ) \nC185_=_C879( C185 C879 ) C185_=_C880( C185 C880 ) C186_=_C188( C186 C188 ) C186_=_C189( C186 C189 ) C186_=_C190( C186 C190 ) C186_=_C191( C186 C191 ) \nC186_=_C192( C186 C192 ) C186_=_C660( C186 C660 ) C186_=_C967( C186 C967 ) C186_=_C969( C186 C969 ) C186_=_C971( C186 C971 ) C186_=_C1062( C186 C1062 ) \nC186_=_C1150( C186 C1150 ) C188_=_C189( C188 C189 ) C188_=_C190( C188 C190 ) C188_=_C191( C188 C191 ) C188_=_C192( C188 C192 ) C188_=_C553( C188 C553 ) \nC189_=_C190( C189 C190 ) C189_=_C191( C189 C191 ) C189_=_C192( C189 C192 ) C189_=_C319( C189 C319 ) C189_=_C326( C189 C326 ) C189_=_C466( C189 C466 ) \nC189_=_C565( C189 C565 ) C189_=_C653( C189 C653 ) C189_=_C733( C189 C733 ) C189_=_C798( C189 C798 ) C189_=_C858( C189 C858 ) C189_=_C891( C189 C891 ) \nC189_=_C892( C189 C892 ) C189_=_C932( C189 C932 ) C189_=_C1027( C189 C1027 ) C189_=_C1031( C189 C1031 ) C189_=_C1120( C189 C1120 ) C190_=_C191( C190 C191 ) \nC190_=_C192( C190 C192 ) C190_=_C285( C190 C285 ) C190_=_C292( C190 C292 ) C190_=_C309( C190 C309 ) C190_=_C506( C190 C506 ) C190_=_C647( C190 C647 ) \nC190_=_C740( C190 C740 ) C190_=_C777( C190 C777 ) C190_=_C795( C190 C795 ) C190_=_C796( C190 C796 ) C190_=_C965( C190 C965 ) C190_=_C1126( C190 C1126 ) \nC191_=_C192( C191 C192 ) C191_=_C209( C191 C209 ) C191_=_C1134( C191 C1134 ) C192_=_C364( C192 C364 ) C192_=_C919( C192 C919 ) C192_=_C1011( C192 C1011 ) \nC193_=_C205( C193 C205 ) C193_=_C209( C193 C209 ) C193_=_C231( C193 C231 ) C193_=_C553( C193 C553 ) C193_=_C554( C193 C554 ) C193_=_C607( C193 C607 ) \nC193_=_C616( C193 C616 ) C193_=_C643( C193 C643 ) C193_=_C660( C193 C660 ) C193_=_C668( C193 C668 ) C193_=_C798( C193 C798 ) C193_=_C898( C193 C898 ) \nC193_=_C1030( C193 C1030 ) C193_=_C1031( C193 C1031 ) C193_=_C1032( C193 C1032 ) C193_=_C1033( C193 C1033 ) C193_=_C1034( C193 C1034 ) C205_=_C209( C205 C209 ) \nC205_=_C264( C205 C264 ) C205_=_C273( C205 C273 ) C205_=_C292( C205 C292 ) C205_=_C404( C205 C404 ) C205_=_C426( C205 C426 ) C205_=_C661( C205 C661 ) \nC205_=_C733( C205 C733 ) C205_=_C774( C205 C774 ) C205_=_C993( C205 C993 ) C205_=_C1046( C205 C1046 ) C205_=_C1070( C205 C1070 ) C209_=_C600( C209 C600 ) \nC209_=_C833( C209 C833 ) C209_=_C860( C209 C860 ) C209_=_C866( C209 C866 ) C209_=_C920( C209 C920 ) C209_=_C962( C209 C962 ) C209_=_C967( C209 C967 ) \nC209_=_C997( C209 C997 ) C209_=_C1011( C209 C1011 ) C209_=_C1032( C209 C1032 ) C209_=_C1095( C209 C1095 ) C209_=_C1134( C209 C1134 ) C213_=_C214( C213 C214 ) \nC213_=_C215( C213 C215 ) C213_=_C216( C213 C216 ) C213_=_C382( C213 C382 ) C213_=_C446( C213 C446 ) C213_=_C534( C213 C534 ) C213_=_C535( C213 C535 ) \nC213_=_C536( C213 C536 ) C213_=_C537( C213 C537 ) C213_=_C538( C213 C538 ) C213_=_C540( C213 C540 ) C213_=_C541( C213 C541 ) C213_=_C542( C213 C542 ) \nC213_=_C543( C213 C543 ) C213_=_C544( C213 C544 ) C213_=_C545( C213 C545 ) C213_=_C565( C213 C565 ) C214_=_C215( C214 C215 ) C214_=_C216( C214 C216 ) \nC214_=_C382( C214 C382 ) C214_=_C446( C214 C446 ) C214_=_C534( C214 C534 ) C214_=_C535( C214 C535 ) C214_=_C536( C214 C536 ) C214_=_C537( C214 C537 ) \nC214_=_C538( C214 C538 ) C214_=_C540( C214 C540 ) C214_=_C541( C214 C541 ) C214_=_C542( C214 C542 ) C214_=_C543( C214 C543 ) C214_=_C544( C214 C544 ) \nC214_=_C545( C214 C545 ) C214_=_C602( C214 C602 ) C215_=_C216( C215 C216 ) C215_=_C324( C215 C324 ) C215_=_C356( C215 C356 ) C215_=_C360( C215 C360 ) \nC215_=_C499( C215 C499 ) C215_=_C612( C215 C612 ) C215_=_C616( C215 C616 ) C215_=_C629( C215 C629 ) C215_=_C665( C215 C665 ) C215_=_C1050( C215 C1050 ) \nC215_=_C1106( C215 C1106 ) C215_=_C1107( C215 C1107 ) C215_=_C1108( C215 C1108 ) C216_=_C356( C216 C356 ) C216_=_C510( C216 C510 ) C216_=_C601( C216 C601 ) \nC216_=_C602( C216 C602 ) C216_=_C632( C216 C632 ) C216_=_C645( C216 C645 ) C216_=_C646( C216 C646 ) C216_=_C647( C216 C647 ) C216_=_C648( C216 C648 ) \nC216_=_C649( C216 C649 ) C216_=_C650( C216 C650 ) C216_=_C653( C216 C653 ) C216_=_C1027( C216 C1027 ) C231_=_C248( C231 C248 ) C231_=_C450( C231 C450 ) \nC231_=_C490( C231 C490 ) C231_=_C574( C231 C574 ) C231_=_C599( C231 C599 ) C231_=_C612( C231 C612 ) C231_=_C635( C231 C635 ) C231_=_C691( C231 C691 ) \nC231_=_C749( C231 C749 ) C231_=_C750( C231 C750 ) C231_=_C751( C231 C751 ) C231_=_C752( C231 C752 ) C231_=_C753( C231 C753 ) C231_=_C754( C231 C754 ) \nC231_=_C755( C231 C755 ) C231_=_C993( C231 C993 ) C248_=_C450( C248 C450 ) C248_=_C466( C248 C466 ) C248_=_C490( C248 C490 ) C248_=_C574( C248 C574 ) \nC248_=_C612( C248 C612 ) C248_=_C635( C248 C635 ) C248_=_C650( C248 C650 ) C248_=_C691( C248 C691 ) C248_=_C749( C248 C749 ) C248_=_C750( C248 C750 ) \nC248_=_C751( C248 C751 ) C248_=_C752( C248 C752 ) C248_=_C753( C248 C753 ) C248_=_C754( C248 C754 ) C248_=_C755( C248 C755 ) C262_=_C264( C262 C264 ) \nC262_=_C367( C262 C367 ) C262_=_C381( C262 C381 ) C262_=_C402( C262 C402 ) C262_=_C599( C262 C599 ) C262_=_C668( C262 C668 ) C262_=_C801( C262 C801 ) \nC262_=_C805( C262 C805 ) C262_=_C817( C262 C817 ) C262_=_C844( C262 C844 ) C262_=_C898( C262 C898 ) C262_=_C910( C262</w:t>
      </w:r>
    </w:p>
    <w:p>
      <w:pPr>
        <w:pStyle w:val="PreformattedText"/>
        <w:bidi w:val="0"/>
        <w:spacing w:before="0" w:after="0"/>
        <w:jc w:val="left"/>
        <w:rPr/>
      </w:pPr>
      <w:r>
        <w:rPr/>
        <w:t xml:space="preserve"> </w:t>
      </w:r>
      <w:r>
        <w:rPr/>
        <w:t>C910 ) C262_=_C933( C262 C933 ) \nC262_=_C990( C262 C990 ) C262_=_C1076( C262 C1076 ) C262_=_C1135( C262 C1135 ) C262_=_C1147( C262 C1147 ) C264_=_C273( C264 C273 ) C264_=_C292( C264 C292 ) \nC264_=_C404( C264 C404 ) C264_=_C426( C264 C426 ) C264_=_C543( C264 C543 ) C264_=_C661( C264 C661 ) C264_=_C733( C264 C733 ) C264_=_C774( C264 C774 ) \nC264_=_C965( C264 C965 ) C264_=_C993( C264 C993 ) C264_=_C1046( C264 C1046 ) C264_=_C1070( C264 C1070 ) C264_=_C1135( C264 C1135 ) C273_=_C292( C273 C292 ) \nC273_=_C404( C273 C404 ) C273_=_C426( C273 C426 ) C273_=_C647( C273 C647 ) C273_=_C661( C273 C661 ) C273_=_C733( C273 C733 ) C273_=_C774( C273 C774 ) \nC273_=_C993( C273 C993 ) C273_=_C1046( C273 C1046 ) C273_=_C1070( C273 C1070 ) C285_=_C292( C285 C292 ) C285_=_C309( C285 C309 ) C285_=_C426( C285 C426 ) \nC285_=_C506( C285 C506 ) C285_=_C647( C285 C647 ) C285_=_C665( C285 C665 ) C285_=_C667( C285 C667 ) C285_=_C668( C285 C668 ) C285_=_C671( C285 C671 ) \nC285_=_C740( C285 C740 ) C285_=_C777( C285 C777 ) C285_=_C795( C285 C795 ) C285_=_C796( C285 C796 ) C285_=_C965( C285 C965 ) C285_=_C1126( C285 C1126 ) \nC292_=_C309( C292 C309 ) C292_=_C404( C292 C404 ) C292_=_C426( C292 C426 ) C292_=_C506( C292 C506 ) C292_=_C647( C292 C647 ) C292_=_C661( C292 C661 ) \nC292_=_C733( C292 C733 ) C292_=_C740( C292 C740 ) C292_=_C774( C292 C774 ) C292_=_C777( C292 C777 ) C292_=_C795( C292 C795 ) C292_=_C796( C292 C796 ) \nC292_=_C965( C292 C965 ) C292_=_C993( C292 C993 ) C292_=_C1046( C292 C1046 ) C292_=_C1070( C292 C1070 ) C292_=_C1126( C292 C1126 ) C309_=_C506( C309 C506 ) \nC309_=_C605( C309 C605 ) C309_=_C647( C309 C647 ) C309_=_C653( C309 C653 ) C309_=_C740( C309 C740 ) C309_=_C753( C309 C753 ) C309_=_C777( C309 C777 ) \nC309_=_C780( C309 C780 ) C309_=_C795( C309 C795 ) C309_=_C796( C309 C796 ) C309_=_C965( C309 C965 ) C309_=_C1126( C309 C1126 ) C319_=_C324( C319 C324 ) \nC319_=_C326( C319 C326 ) C319_=_C466( C319 C466 ) C319_=_C565( C319 C565 ) C319_=_C653( C319 C653 ) C319_=_C733( C319 C733 ) C319_=_C798( C319 C798 ) \nC319_=_C817( C319 C817 ) C319_=_C858( C319 C858 ) C319_=_C891( C319 C891 ) C319_=_C892( C319 C892 ) C319_=_C932( C319 C932 ) C319_=_C1027( C319 C1027 ) \nC319_=_C1031( C319 C1031 ) C319_=_C1120( C319 C1120 ) C324_=_C326( C324 C326 ) C324_=_C356( C324 C356 ) C324_=_C360( C324 C360 ) C324_=_C499( C324 C499 ) \nC324_=_C629( C324 C629 ) C324_=_C665( C324 C665 ) C324_=_C878( C324 C878 ) C324_=_C1050( C324 C1050 ) C324_=_C1106( C324 C1106 ) C324_=_C1107( C324 C1107 ) \nC324_=_C1108( C324 C1108 ) C326_=_C466( C326 C466 ) C326_=_C565( C326 C565 ) C326_=_C653( C326 C653 ) C326_=_C733( C326 C733 ) C326_=_C798( C326 C798 ) \nC326_=_C858( C326 C858 ) C326_=_C891( C326 C891 ) C326_=_C892( C326 C892 ) C326_=_C932( C326 C932 ) C326_=_C1027( C326 C1027 ) C326_=_C1031( C326 C1031 ) \nC326_=_C1120( C326 C1120 ) C356_=_C360( C356 C360 ) C356_=_C364( C356 C364 ) C356_=_C499( C356 C499 ) C356_=_C510( C356 C510 ) C356_=_C601( C356 C601 ) \nC356_=_C602( C356 C602 ) C356_=_C629( C356 C629 ) C356_=_C632( C356 C632 ) C356_=_C645( C356 C645 ) C356_=_C646( C356 C646 ) C356_=_C647( C356 C647 ) \nC356_=_C648( C356 C648 ) C356_=_C649( C356 C649 ) C356_=_C650( C356 C650 ) C356_=_C653( C356 C653 ) C356_=_C665( C356 C665 ) C356_=_C1050( C356 C1050 ) \nC356_=_C1106( C356 C1106 ) C356_=_C1107( C356 C1107 ) C356_=_C1108( C356 C1108 ) C360_=_C364( C360 C364 ) C360_=_C499( C360 C499 ) C360_=_C629( C360 C629 ) \nC360_=_C665( C360 C665 ) C360_=_C905( C360 C905 ) C360_=_C920( C360 C920 ) C360_=_C921( C360 C921 ) C360_=_C1050( C360 C1050 ) C360_=_C1106( C360 C1106 ) \nC360_=_C1107( C360 C1107 ) C360_=_C1108( C360 C1108 ) C364_=_C403( C364 C403 ) C364_=_C587( C364 C587 ) C364_=_C588( C364 C588 ) C364_=_C667( C364 C667 ) \nC364_=_C773( C364 C773 ) C364_=_C826( C364 C826 ) C364_=_C842( C364 C842 ) C364_=_C907( C364 C907 ) C364_=_C961( C364 C961 ) C364_=_C969( C364 C969 ) \nC364_=_C1011( C364 C1011 ) C364_=_C1060( C364 C1060 ) C364_=_C1062( C364 C1062 ) C367_=_C381( C367 C381 ) C367_=_C402( C367 C402 ) C367_=_C599( C367 C599 ) \nC367_=_C645( C367 C645 ) C367_=_C801( C367 C801 ) C367_=_C805( C367 C805 ) C367_=_C817( C367 C817 ) C367_=_C844( C367 C844 ) C367_=_C910( C367 C910 ) \nC367_=_C933( C367 C933 ) C367_=_C990( C367 C990 ) C367_=_C1076( C367 C1076 ) C367_=_C1135( C367 C1135 ) C367_=_C1147( C367 C1147 ) C381_=_C382( C381 C382 ) \nC381_=_C390( C381 C390 ) C381_=_C392( C381 C392 ) C381_=_C402( C381 C402 ) C381_=_C426( C381 C426 ) C381_=_C432( C381 C432 ) C381_=_C599( C381 C599 ) \nC381_=_C801( C381 C801 ) C381_=_C805( C381 C805 ) C381_=_C817( C381 C817 ) C381_=_C844( C381 C844 ) C381_=_C910( C381 C910 ) C381_=_C933( C381 C933 ) \nC381_=_C990( C381 C990 ) C381_=_C1076( C381 C1076 ) C381_=_C1135( C381 C1135 ) C381_=_C1147( C381 C1147 ) C382_=_C390( C382 C390 ) C382_=_C392( C382 C392 ) \nC382_=_C446( C382 C446 ) C382_=_C501( C382 C501 ) C382_=_C515( C382 C515 ) C382_=_C534( C382 C534 ) C382_=_C535( C382 C535 ) C382_=_C536( C382 C536 ) \nC382_=_C537( C382 C537 ) C382_=_C538( C382 C538 ) C382_=_C540( C382 C540 ) C382_=_C541( C382 C541 ) C382_=_C542( C382 C542 ) C382_=_C543( C382 C543 ) \nC382_=_C544( C382 C544 ) C382_=_C545( C382 C545 ) C382_=_C578( C382 C578 ) C382_=_C605( C382 C605 ) C382_=_C684( C382 C684 ) C382_=_C731( C382 C731 ) \nC382_=_C780( C382 C780 ) C382_=_C875( C382 C875 ) C382_=_C876( C382 C876 ) C382_=_C877( C382 C877 ) C382_=_C878( C382 C878 ) C382_=_C879( C382 C879 ) \nC382_=_C880( C382 C880 ) C390_=_C392( C390 C392 ) C390_=_C406( C390 C406 ) C390_=_C495( C390 C495 ) C390_=_C788( C390 C788 ) C390_=_C846( C390 C846 ) \nC390_=_C862( C390 C862 ) C390_=_C876( C390 C876 ) C390_=_C907( C390 C907 ) C390_=_C919( C390 C919 ) C390_=_C1056( C390 C1056 ) C390_=_C1065( C390 C1065 ) \nC390_=_C1090( C390 C1090 ) C390_=_C1141( C390 C1141 ) C390_=_C1148( C390 C1148 ) C392_=_C404( C392 C404 ) C392_=_C520( C392 C520 ) C392_=_C566( C392 C566 ) \nC392_=_C587( C392 C587 ) C392_=_C607( C392 C607 ) C392_=_C643( C392 C643 ) C392_=_C721( C392 C721 ) C392_=_C905( C392 C905 ) C392_=_C921( C392 C921 ) \nC392_=_C939( C392 C939 ) C392_=_C1008( C392 C1008 ) C392_=_C1031( C392 C1031 ) C392_=_C1081( C392 C1081 ) C392_=_C1108( C392 C1108 ) C392_=_C1150( C392 C1150 ) \nC402_=_C403( C402 C403 ) C402_=_C404( C402 C404 ) C402_=_C406( C402 C406 ) C402_=_C599( C402 C599 ) C402_=_C661( C402 C661 ) C402_=_C801( C402 C801 ) \nC402_=_C805( C402 C805 ) C402_=_C817( C402 C817 ) C402_=_C844( C402 C844 ) C402_=_C910( C402 C910 ) C402_=_C933( C402 C933 ) C402_=_C990( C402 C990 ) \nC402_=_C1076( C402 C1076 ) C402_=_C1135( C402 C1135 ) C402_=_C1147( C402 C1147 ) C403_=_C404( C403 C404 ) C403_=_C406( C403 C406 ) C403_=_C446( C403 C446 ) \nC403_=_C587( C403 C587 ) C403_=_C588( C403 C588 ) C403_=_C667( C403 C667 ) C403_=_C773( C403 C773 ) C403_=_C826( C403 C826 ) C403_=_C842( C403 C842 ) \nC403_=_C907( C403 C907 ) C403_=_C961( C403 C961 ) C403_=_C969( C403 C969 ) C403_=_C1060( C403 C1060 ) C403_=_C1062( C403 C1062 ) C404_=_C406( C404 C406 ) \nC404_=_C426( C404 C426 ) C404_=_C520( C404 C520 ) C404_=_C566( C404 C566 ) C404_=_C607( C404 C607 ) C404_=_C643( C404 C643 ) C404_=_C661( C404 C661 ) \nC404_=_C721( C404 C721 ) C404_=_C733( C404 C733 ) C404_=_C774( C404 C774 ) C404_=_C905( C404 C905 ) C404_=_C921( C404 C921 ) C404_=_C939( C404 C939 ) \nC404_=_C993( C404 C993 ) C404_=_C1008( C404 C1008 ) C404_=_C1031( C404 C1031 ) C404_=_C1046( C404 C1046 ) C404_=_C1070( C404 C1070 ) C404_=_C1081( C404 C1081 ) \nC404_=_C1108( C404 C1108 ) C404_=_C1150( C404 C1150 ) C406_=_C432( C406 C432 ) C406_=_C495( C406 C495 ) C406_=_C749( C406 C749 ) C406_=_C788( C406 C788 ) \nC406_=_C846( C406 C846 ) C406_=_C862( C406 C862 ) C406_=_C876( C406 C876 ) C406_=_C907( C406 C907 ) C406_=_C919( C406 C919 ) C406_=_C1056( C406 C1056 ) \nC406_=_C1065( C406 C1065 ) C406_=_C1090( C406 C1090 ) C406_=_C1141( C406 C1141 ) C406_=_C1148( C406 C1148 ) C417_=_C432( C417 C432 ) C417_=_C490( C417 C490 ) \nC417_=_C542( C417 C542 ) C417_=_C568( C417 C568 ) C417_=_C671( C417 C671 ) C417_=_C858( C417 C858 ) C417_=_C941( C417 C941 ) C417_=_C942( C417 C942 ) \nC417_=_C971( C417 C971 ) C417_=_C1020( C417 C1020 ) C417_=_C1056( C417 C1056 ) C417_=_C1074( C417 C1074 ) C417_=_C1084( C417 C1084 ) C426_=_C432( C426 C432 ) \nC426_=_C661( C426 C661 ) C426_=_C665( C426 C665 ) C426_=_C667( C426 C667 ) C426_=_C668( C426 C668 ) C426_=_C671( C426 C671 ) C426_=_C733( C426 C733 ) \nC426_=_C774( C426 C774 ) C426_=_C993( C426 C993 ) C426_=_C1046( C426 C1046 ) C426_=_C1070( C426 C1070 ) C432_=_C542( C432 C542 ) C432_=_C568( C432 C568 ) \nC432_=_C671( C432 C671 ) C432_=_C749( C432 C749 ) C432_=_C941( C432 C941 ) C432_=_C942( C432 C942 ) C432_=_C971( C432 C971 ) C432_=_C1020( C432 C1020 ) \nC432_=_C1056( C432 C1056 ) C432_=_C1074( C432 C1074 ) C432_=_C1084( C432 C1084 ) C446_=_C450( C446 C450 ) C446_=_C534( C446 C534 ) C446_=_C535( C446 C535 ) \nC446_=_C536( C446 C536 ) C446_=_C537( C446 C537 ) C446_=_C538( C446 C538 ) C446_=_C540( C446 C540 ) C446_=_C541( C446 C541 ) C446_=_C542( C446 C542 ) \nC446_=_C543( C446 C543 ) C446_=_C544( C446 C544 ) C446_=_C545( C446 C545 ) C450_=_C490( C450 C490 ) C450_=_C574( C450 C574 ) C450_=_C612( C450 C612 ) \nC450_=_C635( C450 C635 ) C450_=_C691( C450 C691 ) C450_=_C749( C450 C749 ) C450_=_C750( C450 C750 ) C450_=_C751( C450 C751 ) C450_=_C752( C450 C752 ) \nC450_=_C753( C450 C753 ) C450_=_C754( C450 C754 ) C450_=_C755( C450 C755 ) C450_=_C1095( C450 C1095 ) C466_=_C565( C466 C565 ) C466_=_C650( C466 C650 ) \nC466_=_C653( C466 C653 ) C466_=_C733( C466 C733 ) C466_=_C798( C466 C798 ) C466_=_C858( C466 C858 ) C466_=_C891( C466 C891 ) C466_=_C892( C466 C892 ) \nC466_=_C932( C466 C932 ) C466_=_C1027( C466 C1027 ) C466_=_C1031( C466 C1031 ) C466_=_C1120( C466 C1120 ) C490_=_C495( C490 C495 ) C490_=_C574( C490 C574 ) \nC490_=_C612( C490 C612 ) C490_=_C635( C490 C635 ) C490_=_C691( C490 C691 ) C490_=_C749( C490 C749 ) C490_=_C750( C490 C750 ) C490_=_C751(</w:t>
      </w:r>
    </w:p>
    <w:p>
      <w:pPr>
        <w:pStyle w:val="PreformattedText"/>
        <w:bidi w:val="0"/>
        <w:spacing w:before="0" w:after="0"/>
        <w:jc w:val="left"/>
        <w:rPr/>
      </w:pPr>
      <w:r>
        <w:rPr/>
        <w:t xml:space="preserve"> </w:t>
      </w:r>
      <w:r>
        <w:rPr/>
        <w:t>C490 C751 ) \nC490_=_C752( C490 C752 ) C490_=_C753( C490 C753 ) C490_=_C754( C490 C754 ) C490_=_C755( C490 C755 ) C490_=_C858( C490 C858 ) C495_=_C788( C495 C788 ) \nC495_=_C846( C495 C846 ) C495_=_C862( C495 C862 ) C495_=_C876( C495 C876 ) C495_=_C907( C495 C907 ) C495_=_C919( C495 C919 ) C495_=_C1056( C495 C1056 ) \nC495_=_C1065( C495 C1065 ) C495_=_C1090( C495 C1090 ) C495_=_C1141( C495 C1141 ) C495_=_C1148( C495 C1148 ) C499_=_C501( C499 C501 ) C499_=_C506( C499 C506 ) \nC499_=_C612( C499 C612 ) C499_=_C629( C499 C629 ) C499_=_C665( C499 C665 ) C499_=_C684( C499 C684 ) C499_=_C1050( C499 C1050 ) C499_=_C1106( C499 C1106 ) \nC499_=_C1107( C499 C1107 ) C499_=_C1108( C499 C1108 ) C501_=_C506( C501 C506 ) C501_=_C515( C501 C515 ) C501_=_C578( C501 C578 ) C501_=_C605( C501 C605 ) \nC501_=_C684( C501 C684 ) C501_=_C731( C501 C731 ) C501_=_C780( C501 C780 ) C501_=_C801( C501 C801 ) C501_=_C875( C501 C875 ) C501_=_C876( C501 C876 ) \nC501_=_C877( C501 C877 ) C501_=_C878( C501 C878 ) C501_=_C879( C501 C879 ) C501_=_C880( C501 C880 ) C506_=_C534( C506 C534 ) C506_=_C647( C506 C647 ) \nC506_=_C740( C506 C740 ) C506_=_C777( C506 C777 ) C506_=_C795( C506 C795 ) C506_=_C796( C506 C796 ) C506_=_C965( C506 C965 ) C506_=_C1126( C506 C1126 ) \nC510_=_C515( C510 C515 ) C510_=_C520( C510 C520 ) C510_=_C601( C510 C601 ) C510_=_C602( C510 C602 ) C510_=_C632( C510 C632 ) C510_=_C645( C510 C645 ) \nC510_=_C646( C510 C646 ) C510_=_C647( C510 C647 ) C510_=_C648( C510 C648 ) C510_=_C649( C510 C649 ) C510_=_C650( C510 C650 ) C510_=_C653( C510 C653 ) \nC510_=_C796( C510 C796 ) C510_=_C1076( C510 C1076 ) C515_=_C520( C515 C520 ) C515_=_C578( C515 C578 ) C515_=_C605( C515 C605 ) C515_=_C684( C515 C684 ) \nC515_=_C731( C515 C731 ) C515_=_C750( C515 C750 ) C515_=_C780( C515 C780 ) C515_=_C875( C515 C875 ) C515_=_C876( C515 C876 ) C515_=_C877( C515 C877 ) \nC515_=_C878( C515 C878 ) C515_=_C879( C515 C879 ) C515_=_C880( C515 C880 ) C515_=_C919( C515 C919 ) C520_=_C566( C520 C566 ) C520_=_C607( C520 C607 ) \nC520_=_C643( C520 C643 ) C520_=_C721( C520 C721 ) C520_=_C880( C520 C880 ) C520_=_C905( C520 C905 ) C520_=_C921( C520 C921 ) C520_=_C939( C520 C939 ) \nC520_=_C1008( C520 C1008 ) C520_=_C1031( C520 C1031 ) C520_=_C1081( C520 C1081 ) C520_=_C1108( C520 C1108 ) C520_=_C1150( C520 C1150 ) C534_=_C535( C534 C535 ) \nC534_=_C536( C534 C536 ) C534_=_C537( C534 C537 ) C534_=_C538( C534 C538 ) C534_=_C540( C534 C540 ) C534_=_C541( C534 C541 ) C534_=_C542( C534 C542 ) \nC534_=_C543( C534 C543 ) C534_=_C544( C534 C544 ) C534_=_C545( C534 C545 ) C534_=_C574( C534 C574 ) C534_=_C578( C534 C578 ) C535_=_C536( C535 C536 ) \nC535_=_C537( C535 C537 ) C535_=_C538( C535 C538 ) C535_=_C540( C535 C540 ) C535_=_C541( C535 C541 ) C535_=_C542( C535 C542 ) C535_=_C543( C535 C543 ) \nC535_=_C544( C535 C544 ) C535_=_C545( C535 C545 ) C535_=_C587( C535 C587 ) C535_=_C588( C535 C588 ) C535_=_C833( C535 C833 ) C536_=_C537( C536 C537 ) \nC536_=_C538( C536 C538 ) C536_=_C540( C536 C540 ) C536_=_C541( C536 C541 ) C536_=_C542( C536 C542 ) C536_=_C543( C536 C543 ) C536_=_C544( C536 C544 ) \nC536_=_C545( C536 C545 ) C536_=_C587( C536 C587 ) C536_=_C588( C536 C588 ) C536_=_C879( C536 C879 ) C536_=_C941( C536 C941 ) C537_=_C538( C537 C538 ) \nC537_=_C540( C537 C540 ) C537_=_C541( C537 C541 ) C537_=_C542( C537 C542 ) C537_=_C543( C537 C543 ) C537_=_C544( C537 C544 ) C537_=_C545( C537 C545 ) \nC537_=_C632( C537 C632 ) C537_=_C635( C537 C635 ) C537_=_C643( C537 C643 ) C537_=_C878( C537 C878 ) C537_=_C898( C537 C898 ) C537_=_C1008( C537 C1008 ) \nC537_=_C1011( C537 C1011 ) C538_=_C540( C538 C540 ) C538_=_C541( C538 C541 ) C538_=_C542( C538 C542 ) C538_=_C543( C538 C543 ) C538_=_C544( C538 C544 ) \nC538_=_C545( C538 C545 ) C538_=_C833( C538 C833 ) C538_=_C879( C538 C879 ) C538_=_C941( C538 C941 ) C540_=_C541( C540 C541 ) C540_=_C542( C540 C542 ) \nC540_=_C543( C540 C543 ) C540_=_C544( C540 C544 ) C540_=_C545( C540 C545 ) C540_=_C920( C540 C920 ) C540_=_C921( C540 C921 ) C540_=_C932( C540 C932 ) \nC540_=_C933( C540 C933 ) C541_=_C542( C541 C542 ) C541_=_C543( C541 C543 ) C541_=_C544( C541 C544 ) C541_=_C545( C541 C545 ) C541_=_C588( C541 C588 ) \nC541_=_C920( C541 C920 ) C541_=_C932( C541 C932 ) C541_=_C933( C541 C933 ) C542_=_C543( C542 C543 ) C542_=_C544( C542 C544 ) C542_=_C545( C542 C545 ) \nC542_=_C568( C542 C568 ) C542_=_C578( C542 C578 ) C542_=_C650( C542 C650 ) C542_=_C671( C542 C671 ) C542_=_C866( C542 C866 ) C542_=_C941( C542 C941 ) \nC542_=_C942( C542 C942 ) C542_=_C971( C542 C971 ) C542_=_C1020( C542 C1020 ) C542_=_C1056( C542 C1056 ) C542_=_C1074( C542 C1074 ) C542_=_C1084( C542 C1084 ) \nC543_=_C544( C543 C544 ) C543_=_C545( C543 C545 ) C543_=_C774( C543 C774 ) C543_=_C795( C543 C795 ) C543_=_C879( C543 C879 ) C543_=_C965( C543 C965 ) \nC543_=_C1090( C543 C1090 ) C543_=_C1135( C543 C1135 ) C544_=_C545( C544 C545 ) C544_=_C629( C544 C629 ) C544_=_C671( C544 C671 ) C544_=_C1033( C544 C1033 ) \nC544_=_C1095( C544 C1095 ) C545_=_C1134( C545 C1134 ) C553_=_C554( C553 C554 ) C553_=_C607( C553 C607 ) C553_=_C616( C553 C616 ) C553_=_C643( C553 C643 ) \nC553_=_C660( C553 C660 ) C553_=_C668( C553 C668 ) C553_=_C798( C553 C798 ) C553_=_C898( C553 C898 ) C553_=_C1030( C553 C1030 ) C553_=_C1031( C553 C1031 ) \nC553_=_C1032( C553 C1032 ) C553_=_C1033( C553 C1033 ) C553_=_C1034( C553 C1034 ) C554_=_C607( C554 C607 ) C554_=_C616( C554 C616 ) C554_=_C643( C554 C643 ) \nC554_=_C660( C554 C660 ) C554_=_C668( C554 C668 ) C554_=_C684( C554 C684 ) C554_=_C798( C554 C798 ) C554_=_C898( C554 C898 ) C554_=_C1030( C554 C1030 ) \nC554_=_C1031( C554 C1031 ) C554_=_C1032( C554 C1032 ) C554_=_C1033( C554 C1033 ) C554_=_C1034( C554 C1034 ) C565_=_C566( C565 C566 ) C565_=_C568( C565 C568 ) \nC565_=_C653( C565 C653 ) C565_=_C733( C565 C733 ) C565_=_C798( C565 C798 ) C565_=_C858( C565 C858 ) C565_=_C891( C565 C891 ) C565_=_C892( C565 C892 ) \nC565_=_C932( C565 C932 ) C565_=_C1027( C565 C1027 ) C565_=_C1031( C565 C1031 ) C565_=_C1120( C565 C1120 ) C566_=_C568( C566 C568 ) C566_=_C607( C566 C607 ) \nC566_=_C643( C566 C643 ) C566_=_C721( C566 C721 ) C566_=_C905( C566 C905 ) C566_=_C921( C566 C921 ) C566_=_C939( C566 C939 ) C566_=_C1008( C566 C1008 ) \nC566_=_C1031( C566 C1031 ) C566_=_C1081( C566 C1081 ) C566_=_C1108( C566 C1108 ) C566_=_C1150( C566 C1150 ) C568_=_C671( C568 C671 ) C568_=_C941( C568 C941 ) \nC568_=_C942( C568 C942 ) C568_=_C971( C568 C971 ) C568_=_C1020( C568 C1020 ) C568_=_C1030( C568 C1030 ) C568_=_C1056( C568 C1056 ) C568_=_C1074( C568 C1074 ) \nC568_=_C1084( C568 C1084 ) C574_=_C578( C574 C578 ) C574_=_C612( C574 C612 ) C574_=_C635( C574 C635 ) C574_=_C691( C574 C691 ) C574_=_C749( C574 C749 ) \nC574_=_C750( C574 C750 ) C574_=_C751( C574 C751 ) C574_=_C752( C574 C752 ) C574_=_C753( C574 C753 ) C574_=_C754( C574 C754 ) C574_=_C755( C574 C755 ) \nC574_=_C842( C574 C842 ) C574_=_C846( C574 C846 ) C574_=_C1084( C574 C1084 ) C578_=_C605( C578 C605 ) C578_=_C650( C578 C650 ) C578_=_C684( C578 C684 ) \nC578_=_C731( C578 C731 ) C578_=_C780( C578 C780 ) C578_=_C866( C578 C866 ) C578_=_C875( C578 C875 ) C578_=_C876( C578 C876 ) C578_=_C877( C578 C877 ) \nC578_=_C878( C578 C878 ) C578_=_C879( C578 C879 ) C578_=_C880( C578 C880 ) C587_=_C588( C587 C588 ) C587_=_C667( C587 C667 ) C587_=_C773( C587 C773 ) \nC587_=_C826( C587 C826 ) C587_=_C842( C587 C842 ) C587_=_C907( C587 C907 ) C587_=_C961( C587 C961 ) C587_=_C969( C587 C969 ) C587_=_C1060( C587 C1060 ) \nC587_=_C1062( C587 C1062 ) C588_=_C667( C588 C667 ) C588_=_C773( C588 C773 ) C588_=_C826( C588 C826 ) C588_=_C842( C588 C842 ) C588_=_C907( C588 C907 ) \nC588_=_C961( C588 C961 ) C588_=_C969( C588 C969 ) C588_=_C1060( C588 C1060 ) C588_=_C1062( C588 C1062 ) C599_=_C600( C599 C600 ) C599_=_C753( C599 C753 ) \nC599_=_C801( C599 C801 ) C599_=_C805( C599 C805 ) C599_=_C817( C599 C817 ) C599_=_C844( C599 C844 ) C599_=_C910( C599 C910 ) C599_=_C933( C599 C933 ) \nC599_=_C990( C599 C990 ) C599_=_C993( C599 C993 ) C599_=_C1076( C599 C1076 ) C599_=_C1135( C599 C1135 ) C599_=_C1147( C599 C1147 ) C600_=_C833( C600 C833 ) \nC600_=_C860( C600 C860 ) C600_=_C866( C600 C866 ) C600_=_C920( C600 C920 ) C600_=_C962( C600 C962 ) C600_=_C967( C600 C967 ) C600_=_C997( C600 C997 ) \nC600_=_C1011( C600 C1011 ) C600_=_C1032( C600 C1032 ) C600_=_C1095( C600 C1095 ) C600_=_C1134( C600 C1134 ) C601_=_C602( C601 C602 ) C601_=_C605( C601 C605 ) \nC601_=_C607( C601 C607 ) C601_=_C632( C601 C632 ) C601_=_C645( C601 C645 ) C601_=_C646( C601 C646 ) C601_=_C647( C601 C647 ) C601_=_C648( C601 C648 ) \nC601_=_C649( C601 C649 ) C601_=_C650( C601 C650 ) C601_=_C653( C601 C653 ) C602_=_C605( C602 C605 ) C602_=_C607( C602 C607 ) C602_=_C632( C602 C632 ) \nC602_=_C645( C602 C645 ) C602_=_C646( C602 C646 ) C602_=_C647( C602 C647 ) C602_=_C648( C602 C648 ) C602_=_C649( C602 C649 ) C602_=_C650( C602 C650 ) \nC602_=_C653( C602 C653 ) C605_=_C607( C605 C607 ) C605_=_C653( C605 C653 ) C605_=_C684( C605 C684 ) C605_=_C731( C605 C731 ) C605_=_C753( C605 C753 ) \nC605_=_C780( C605 C780 ) C605_=_C875( C605 C875 ) C605_=_C876( C605 C876 ) C605_=_C877( C605 C877 ) C605_=_C878( C605 C878 ) C605_=_C879( C605 C879 ) \nC605_=_C880( C605 C880 ) C607_=_C616( C607 C616 ) C607_=_C643( C607 C643 ) C607_=_C660( C607 C660 ) C607_=_C668( C607 C668 ) C607_=_C721( C607 C721 ) \nC607_=_C798( C607 C798 ) C607_=_C898( C607 C898 ) C607_=_C905( C607 C905 ) C607_=_C921( C607 C921 ) C607_=_C939( C607 C939 ) C607_=_C1008( C607 C1008 ) \nC607_=_C1030( C607 C1030 ) C607_=_C1031( C607 C1031 ) C607_=_C1032( C607 C1032 ) C607_=_C1033( C607 C1033 ) C607_=_C1034( C607 C1034 ) C607_=_C1081( C607 C1081 ) \nC607_=_C1108( C607 C1108 ) C607_=_C1150( C607 C1150 ) C612_=_C616( C612 C616 ) C612_=_C635( C612 C635 ) C612_=_C684( C612 C684 ) C612_=_C691( C612 C691 ) \nC612_=_C749( C612 C749 ) C612_=_C750( C612 C750 ) C612_=_C751( C612 C751 ) C612_=_C752( C612 C752 ) C612_=_C753( C612 C753 ) C612_=_C754( C612 C754 ) \nC612_=_C755( C612</w:t>
      </w:r>
    </w:p>
    <w:p>
      <w:pPr>
        <w:pStyle w:val="PreformattedText"/>
        <w:bidi w:val="0"/>
        <w:spacing w:before="0" w:after="0"/>
        <w:jc w:val="left"/>
        <w:rPr/>
      </w:pPr>
      <w:r>
        <w:rPr/>
        <w:t xml:space="preserve"> </w:t>
      </w:r>
      <w:r>
        <w:rPr/>
        <w:t>C755 ) C616_=_C643( C616 C643 ) C616_=_C660( C616 C660 ) C616_=_C668( C616 C668 ) C616_=_C798( C616 C798 ) C616_=_C898( C616 C898 ) \nC616_=_C1030( C616 C1030 ) C616_=_C1031( C616 C1031 ) C616_=_C1032( C616 C1032 ) C616_=_C1033( C616 C1033 ) C616_=_C1034( C616 C1034 ) C629_=_C665( C629 C665 ) \nC629_=_C671( C629 C671 ) C629_=_C1033( C629 C1033 ) C629_=_C1050( C629 C1050 ) C629_=_C1106( C629 C1106 ) C629_=_C1107( C629 C1107 ) C629_=_C1108( C629 C1108 ) \nC632_=_C635( C632 C635 ) C632_=_C643( C632 C643 ) C632_=_C645( C632 C645 ) C632_=_C646( C632 C646 ) C632_=_C647( C632 C647 ) C632_=_C648( C632 C648 ) \nC632_=_C649( C632 C649 ) C632_=_C650( C632 C650 ) C632_=_C653( C632 C653 ) C632_=_C866( C632 C866 ) C635_=_C643( C635 C643 ) C635_=_C691( C635 C691 ) \nC635_=_C749( C635 C749 ) C635_=_C750( C635 C750 ) C635_=_C751( C635 C751 ) C635_=_C752( C635 C752 ) C635_=_C753( C635 C753 ) C635_=_C754( C635 C754 ) \nC635_=_C755( C635 C755 ) C643_=_C660( C643 C660 ) C643_=_C668( C643 C668 ) C643_=_C721( C643 C721 ) C643_=_C798( C643 C798 ) C643_=_C898( C643 C898 ) \nC643_=_C905( C643 C905 ) C643_=_C921( C643 C921 ) C643_=_C939( C643 C939 ) C643_=_C1008( C643 C1008 ) C643_=_C1030( C643 C1030 ) C643_=_C1031( C643 C1031 ) \nC643_=_C1032( C643 C1032 ) C643_=_C1033( C643 C1033 ) C643_=_C1034( C643 C1034 ) C643_=_C1081( C643 C1081 ) C643_=_C1108( C643 C1108 ) C643_=_C1150( C643 C1150 ) \nC645_=_C646( C645 C646 ) C645_=_C647( C645 C647 ) C645_=_C648( C645 C648 ) C645_=_C649( C645 C649 ) C645_=_C650( C645 C650 ) C645_=_C653( C645 C653 ) \nC646_=_C647( C646 C647 ) C646_=_C648( C646 C648 ) C646_=_C649( C646 C649 ) C646_=_C650( C646 C650 ) C646_=_C653( C646 C653 ) C646_=_C731( C646 C731 ) \nC646_=_C733( C646 C733 ) C646_=_C1027( C646 C1027 ) C647_=_C648( C647 C648 ) C647_=_C649( C647 C649 ) C647_=_C650( C647 C650 ) C647_=_C653( C647 C653 ) \nC647_=_C740( C647 C740 ) C647_=_C777( C647 C777 ) C647_=_C795( C647 C795 ) C647_=_C796( C647 C796 ) C647_=_C965( C647 C965 ) C647_=_C1126( C647 C1126 ) \nC648_=_C649( C648 C649 ) C648_=_C650( C648 C650 ) C648_=_C653( C648 C653 ) C648_=_C826( C648 C826 ) C649_=_C650( C649 C650 ) C649_=_C653( C649 C653 ) \nC649_=_C875( C649 C875 ) C649_=_C905( C649 C905 ) C649_=_C907( C649 C907 ) C649_=_C910( C649 C910 ) C649_=_C1060( C649 C1060 ) C649_=_C1070( C649 C1070 ) \nC649_=_C1135( C649 C1135 ) C650_=_C653( C650 C653 ) C650_=_C866( C650 C866 ) C653_=_C733( C653 C733 ) C653_=_C753( C653 C753 ) C653_=_C780( C653 C780 ) \nC653_=_C798( C653 C798 ) C653_=_C858( C653 C858 ) C653_=_C891( C653 C891 ) C653_=_C892( C653 C892 ) C653_=_C932( C653 C932 ) C653_=_C1027( C653 C1027 ) \nC653_=_C1031( C653 C1031 ) C653_=_C1120( C653 C1120 ) C660_=_C661( C660 C661 ) C660_=_C668( C660 C668 ) C660_=_C798( C660 C798 ) C660_=_C898( C660 C898 ) \nC660_=_C1030( C660 C1030 ) C660_=_C1031( C660 C1031 ) C660_=_C1032( C660 C1032 ) C660_=_C1033( C660 C1033 ) C660_=_C1034( C660 C1034 ) C660_=_C1062( C660 C1062 ) \nC660_=_C1150( C660 C1150 ) C661_=_C733( C661 C733 ) C661_=_C774( C661 C774 ) C661_=_C993( C661 C993 ) C661_=_C1046( C661 C1046 ) C661_=_C1070( C661 C1070 ) \nC665_=_C667( C665 C667 ) C665_=_C668( C665 C668 ) C665_=_C671( C665 C671 ) C665_=_C691( C665 C691 ) C665_=_C1050( C665 C1050 ) C665_=_C1106( C665 C1106 ) \nC665_=_C1107( C665 C1107 ) C665_=_C1108( C665 C1108 ) C667_=_C668( C667 C668 ) C667_=_C671( C667 C671 ) C667_=_C773( C667 C773 ) C667_=_C805( C667 C805 ) \nC667_=_C826( C667 C826 ) C667_=_C842( C667 C842 ) C667_=_C907( C667 C907 ) C667_=_C961( C667 C961 ) C667_=_C969( C667 C969 ) C667_=_C1060( C667 C1060 ) \nC667_=_C1062( C667 C1062 ) C668_=_C671( C668 C671 ) C668_=_C798( C668 C798 ) C668_=_C898( C668 C898 ) C668_=_C1030( C668 C1030 ) C668_=_C1031( C668 C1031 ) \nC668_=_C1032( C668 C1032 ) C668_=_C1033( C668 C1033 ) C668_=_C1034( C668 C1034 ) C671_=_C941( C671 C941 ) C671_=_C942( C671 C942 ) C671_=_C971( C671 C971 ) \nC671_=_C1020( C671 C1020 ) C671_=_C1033( C671 C1033 ) C671_=_C1056( C671 C1056 ) C671_=_C1074( C671 C1074 ) C671_=_C1084( C671 C1084 ) C684_=_C731( C684 C731 ) \nC684_=_C780( C684 C780 ) C684_=_C875( C684 C875 ) C684_=_C876( C684 C876 ) C684_=_C877( C684 C877 ) C684_=_C878( C684 C878 ) C684_=_C879( C684 C879 ) \nC684_=_C880( C684 C880 ) C691_=_C749( C691 C749 ) C691_=_C750( C691 C750 ) C691_=_C751( C691 C751 ) C691_=_C752( C691 C752 ) C691_=_C753( C691 C753 ) \nC691_=_C754( C691 C754 ) C691_=_C755( C691 C755 ) C721_=_C905( C721 C905 ) C721_=_C921( C721 C921 ) C721_=_C939( C721 C939 ) C721_=_C1008( C721 C1008 ) \nC721_=_C1031( C721 C1031 ) C721_=_C1081( C721 C1081 ) C721_=_C1108( C721 C1108 ) C721_=_C1120( C721 C1120 ) C721_=_C1148( C721 C1148 ) C721_=_C1150( C721 C1150 ) \nC731_=_C733( C731 C733 ) C731_=_C740( C731 C740 ) C731_=_C780( C731 C780 ) C731_=_C875( C731 C875 ) C731_=_C876( C731 C876 ) C731_=_C877( C731 C877 ) \nC731_=_C878( C731 C878 ) C731_=_C879( C731 C879 ) C731_=_C880( C731 C880 ) C733_=_C774( C733 C774 ) C733_=_C798( C733 C798 ) C733_=_C858( C733 C858 ) \nC733_=_C891( C733 C891 ) C733_=_C892( C733 C892 ) C733_=_C932( C733 C932 ) C733_=_C993( C733 C993 ) C733_=_C1027( C733 C1027 ) C733_=_C1031( C733 C1031 ) \nC733_=_C1046( C733 C1046 ) C733_=_C1070( C733 C1070 ) C733_=_C1120( C733 C1120 ) C740_=_C777( C740 C777 ) C740_=_C795( C740 C795 ) C740_=_C796( C740 C796 ) \nC740_=_C965( C740 C965 ) C740_=_C1106( C740 C1106 ) C740_=_C1126( C740 C1126 ) C749_=_C750( C749 C750 ) C749_=_C751( C749 C751 ) C749_=_C752( C749 C752 ) \nC749_=_C753( C749 C753 ) C749_=_C754( C749 C754 ) C749_=_C755( C749 C755 ) C749_=_C891( C749 C891 ) C749_=_C892( C749 C892 ) C750_=_C751( C750 C751 ) \nC750_=_C752( C750 C752 ) C750_=_C753( C750 C753 ) C750_=_C754( C750 C754 ) C750_=_C755( C750 C755 ) C750_=_C919( C750 C919 ) C751_=_C752( C751 C752 ) \nC751_=_C753( C751 C753 ) C751_=_C754( C751 C754 ) C751_=_C755( C751 C755 ) C751_=_C941( C751 C941 ) C751_=_C942( C751 C942 ) C751_=_C1056( C751 C1056 ) \nC752_=_C753( C752 C753 ) C752_=_C754( C752 C754 ) C752_=_C755( C752 C755 ) C752_=_C1020( C752 C1020 ) C752_=_C1095( C752 C1095 ) C753_=_C754( C753 C754 ) \nC753_=_C755( C753 C755 ) C753_=_C780( C753 C780 ) C753_=_C993( C753 C993 ) C754_=_C755( C754 C755 ) C754_=_C910( C754 C910 ) C754_=_C1120( C754 C1120 ) \nC754_=_C1147( C754 C1147 ) C754_=_C1148( C754 C1148 ) C755_=_C997( C755 C997 ) C755_=_C1120( C755 C1120 ) C773_=_C774( C773 C774 ) C773_=_C777( C773 C777 ) \nC773_=_C826( C773 C826 ) C773_=_C842( C773 C842 ) C773_=_C907( C773 C907 ) C773_=_C961( C773 C961 ) C773_=_C969( C773 C969 ) C773_=_C1060( C773 C1060 ) \nC773_=_C1062( C773 C1062 ) C773_=_C1084( C773 C1084 ) C774_=_C777( C774 C777 ) C774_=_C965( C774 C965 ) C774_=_C993( C774 C993 ) C774_=_C1046( C774 C1046 ) \nC774_=_C1070( C774 C1070 ) C774_=_C1135( C774 C1135 ) C777_=_C795( C777 C795 ) C777_=_C796( C777 C796 ) C777_=_C880( C777 C880 ) C777_=_C965( C777 C965 ) \nC777_=_C1062( C777 C1062 ) C777_=_C1126( C777 C1126 ) C780_=_C875( C780 C875 ) C780_=_C876( C780 C876 ) C780_=_C877( C780 C877 ) C780_=_C878( C780 C878 ) \nC780_=_C879( C780 C879 ) C780_=_C880( C780 C880 ) C788_=_C795( C788 C795 ) C788_=_C796( C788 C796 ) C788_=_C846( C788 C846 ) C788_=_C862( C788 C862 ) \nC788_=_C876( C788 C876 ) C788_=_C907( C788 C907 ) C788_=_C919( C788 C919 ) C788_=_C1056( C788 C1056 ) C788_=_C1065( C788 C1065 ) C788_=_C1090( C788 C1090 ) \nC788_=_C1141( C788 C1141 ) C788_=_C1148( C788 C1148 ) C795_=_C796( C795 C796 ) C795_=_C879( C795 C879 ) C795_=_C965( C795 C965 ) C795_=_C1090( C795 C1090 ) \nC795_=_C1126( C795 C1126 ) C796_=_C965( C796 C965 ) C796_=_C1076( C796 C1076 ) C796_=_C1126( C796 C1126 ) C798_=_C801( C798 C801 ) C798_=_C858( C798 C858 ) \nC798_=_C891( C798 C891 ) C798_=_C892( C798 C892 ) C798_=_C898( C798 C898 ) C798_=_C932( C798 C932 ) C798_=_C1027( C798 C1027 ) C798_=_C1030( C798 C1030 ) \nC798_=_C1031( C798 C1031 ) C798_=_C1032( C798 C1032 ) C798_=_C1033( C798 C1033 ) C798_=_C1034( C798 C1034 ) C798_=_C1120( C798 C1120 ) C801_=_C805( C801 C805 ) \nC801_=_C817( C801 C817 ) C801_=_C844( C801 C844 ) C801_=_C910( C801 C910 ) C801_=_C933( C801 C933 ) C801_=_C990( C801 C990 ) C801_=_C1076( C801 C1076 ) \nC801_=_C1135( C801 C1135 ) C801_=_C1147( C801 C1147 ) C805_=_C817( C805 C817 ) C805_=_C844( C805 C844 ) C805_=_C910( C805 C910 ) C805_=_C933( C805 C933 ) \nC805_=_C967( C805 C967 ) C805_=_C990( C805 C990 ) C805_=_C1076( C805 C1076 ) C805_=_C1135( C805 C1135 ) C805_=_C1147( C805 C1147 ) C817_=_C844( C817 C844 ) \nC817_=_C910( C817 C910 ) C817_=_C933( C817 C933 ) C817_=_C990( C817 C990 ) C817_=_C1076( C817 C1076 ) C817_=_C1135( C817 C1135 ) C817_=_C1147( C817 C1147 ) \nC826_=_C842( C826 C842 ) C826_=_C907( C826 C907 ) C826_=_C961( C826 C961 ) C826_=_C969( C826 C969 ) C826_=_C1027( C826 C1027 ) C826_=_C1050( C826 C1050 ) \nC826_=_C1060( C826 C1060 ) C826_=_C1062( C826 C1062 ) C826_=_C1108( C826 C1108 ) C833_=_C860( C833 C860 ) C833_=_C866( C833 C866 ) C833_=_C920( C833 C920 ) \nC833_=_C962( C833 C962 ) C833_=_C967( C833 C967 ) C833_=_C997( C833 C997 ) C833_=_C1011( C833 C1011 ) C833_=_C1020( C833 C1020 ) C833_=_C1032( C833 C1032 ) \nC833_=_C1095( C833 C1095 ) C833_=_C1134( C833 C1134 ) C842_=_C844( C842 C844 ) C842_=_C846( C842 C846 ) C842_=_C907( C842 C907 ) C842_=_C961( C842 C961 ) \nC842_=_C969( C842 C969 ) C842_=_C1060( C842 C1060 ) C842_=_C1062( C842 C1062 ) C842_=_C1084( C842 C1084 ) C844_=_C846( C844 C846 ) C844_=_C910( C844 C910 ) \nC844_=_C933( C844 C933 ) C844_=_C962( C844 C962 ) C844_=_C990( C844 C990 ) C844_=_C1060( C844 C1060 ) C844_=_C1076( C844 C1076 ) C844_=_C1135( C844 C1135 ) \nC844_=_C1147( C844 C1147 ) C846_=_C862( C846 C862 ) C846_=_C876( C846 C876 ) C846_=_C907( C846 C907 ) C846_=_C919( C846 C919 ) C846_=_C1056( C846 C1056 ) \nC846_=_C1065( C846 C1065 ) C846_=_C1084( C846 C1084 ) C846_=_C1090( C846 C1090 ) C846_=_C1141( C846 C1141 ) C846_=_C1148( C846 C1148 ) C858_=_C860( C858 C860 ) \nC858_=_C862( C858 C862 ) C858_=_C891( C858 C891 ) C858_=_C892( C858 C892 ) C858_=_C932(</w:t>
      </w:r>
    </w:p>
    <w:p>
      <w:pPr>
        <w:pStyle w:val="PreformattedText"/>
        <w:bidi w:val="0"/>
        <w:spacing w:before="0" w:after="0"/>
        <w:jc w:val="left"/>
        <w:rPr/>
      </w:pPr>
      <w:r>
        <w:rPr/>
        <w:t xml:space="preserve"> </w:t>
      </w:r>
      <w:r>
        <w:rPr/>
        <w:t>C858 C932 ) C858_=_C1027( C858 C1027 ) C858_=_C1031( C858 C1031 ) \nC858_=_C1120( C858 C1120 ) C860_=_C862( C860 C862 ) C860_=_C866( C860 C866 ) C860_=_C920( C860 C920 ) C860_=_C962( C860 C962 ) C860_=_C967( C860 C967 ) \nC860_=_C997( C860 C997 ) C860_=_C1011( C860 C1011 ) C860_=_C1032( C860 C1032 ) C860_=_C1046( C860 C1046 ) C860_=_C1095( C860 C1095 ) C860_=_C1134( C860 C1134 ) \nC862_=_C876( C862 C876 ) C862_=_C907( C862 C907 ) C862_=_C919( C862 C919 ) C862_=_C1056( C862 C1056 ) C862_=_C1065( C862 C1065 ) C862_=_C1090( C862 C1090 ) \nC862_=_C1141( C862 C1141 ) C862_=_C1148( C862 C1148 ) C866_=_C920( C866 C920 ) C866_=_C962( C866 C962 ) C866_=_C967( C866 C967 ) C866_=_C997( C866 C997 ) \nC866_=_C1011( C866 C1011 ) C866_=_C1032( C866 C1032 ) C866_=_C1095( C866 C1095 ) C866_=_C1134( C866 C1134 ) C875_=_C876( C875 C876 ) C875_=_C877( C875 C877 ) \nC875_=_C878( C875 C878 ) C875_=_C879( C875 C879 ) C875_=_C880( C875 C880 ) C875_=_C905( C875 C905 ) C875_=_C907( C875 C907 ) C875_=_C910( C875 C910 ) \nC876_=_C877( C876 C877 ) C876_=_C878( C876 C878 ) C876_=_C879( C876 C879 ) C876_=_C880( C876 C880 ) C876_=_C907( C876 C907 ) C876_=_C919( C876 C919 ) \nC876_=_C1056( C876 C1056 ) C876_=_C1065( C876 C1065 ) C876_=_C1090( C876 C1090 ) C876_=_C1141( C876 C1141 ) C876_=_C1148( C876 C1148 ) C877_=_C878( C877 C878 ) \nC877_=_C879( C877 C879 ) C877_=_C880( C877 C880 ) C877_=_C1147( C877 C1147 ) C878_=_C879( C878 C879 ) C878_=_C880( C878 C880 ) C878_=_C898( C878 C898 ) \nC878_=_C1008( C878 C1008 ) C878_=_C1011( C878 C1011 ) C879_=_C880( C879 C880 ) C879_=_C941( C879 C941 ) C879_=_C1090( C879 C1090 ) C880_=_C1062( C880 C1062 ) \nC891_=_C892( C891 C892 ) C891_=_C932( C891 C932 ) C891_=_C1027( C891 C1027 ) C891_=_C1031( C891 C1031 ) C891_=_C1120( C891 C1120 ) C892_=_C932( C892 C932 ) \nC892_=_C1027( C892 C1027 ) C892_=_C1031( C892 C1031 ) C892_=_C1090( C892 C1090 ) C892_=_C1106( C892 C1106 ) C892_=_C1120( C892 C1120 ) C898_=_C1008( C898 C1008 ) \nC898_=_C1011( C898 C1011 ) C898_=_C1030( C898 C1030 ) C898_=_C1031( C898 C1031 ) C898_=_C1032( C898 C1032 ) C898_=_C1033( C898 C1033 ) C898_=_C1034( C898 C1034 ) \nC905_=_C907( C905 C907 ) C905_=_C910( C905 C910 ) C905_=_C920( C905 C920 ) C905_=_C921( C905 C921 ) C905_=_C939( C905 C939 ) C905_=_C1008( C905 C1008 ) \nC905_=_C1031( C905 C1031 ) C905_=_C1081( C905 C1081 ) C905_=_C1108( C905 C1108 ) C905_=_C1150( C905 C1150 ) C907_=_C910( C907 C910 ) C907_=_C919( C907 C919 ) \nC907_=_C961( C907 C961 ) C907_=_C969( C907 C969 ) C907_=_C1056( C907 C1056 ) C907_=_C1060( C907 C1060 ) C907_=_C1062( C907 C1062 ) C907_=_C1065( C907 C1065 ) \nC907_=_C1090( C907 C1090 ) C907_=_C1141( C907 C1141 ) C907_=_C1148( C907 C1148 ) C910_=_C933( C910 C933 ) C910_=_C990( C910 C990 ) C910_=_C1076( C910 C1076 ) \nC910_=_C1135( C910 C1135 ) C910_=_C1147( C910 C1147 ) C910_=_C1148( C910 C1148 ) C919_=_C1056( C919 C1056 ) C919_=_C1065( C919 C1065 ) C919_=_C1090( C919 C1090 ) \nC919_=_C1141( C919 C1141 ) C919_=_C1148( C919 C1148 ) C920_=_C921( C920 C921 ) C920_=_C932( C920 C932 ) C920_=_C933( C920 C933 ) C920_=_C962( C920 C962 ) \nC920_=_C967( C920 C967 ) C920_=_C997( C920 C997 ) C920_=_C1011( C920 C1011 ) C920_=_C1032( C920 C1032 ) C920_=_C1095( C920 C1095 ) C920_=_C1134( C920 C1134 ) \nC921_=_C939( C921 C939 ) C921_=_C1008( C921 C1008 ) C921_=_C1031( C921 C1031 ) C921_=_C1081( C921 C1081 ) C921_=_C1108( C921 C1108 ) C921_=_C1150( C921 C1150 ) \nC932_=_C933( C932 C933 ) C932_=_C1027( C932 C1027 ) C932_=_C1031( C932 C1031 ) C932_=_C1081( C932 C1081 ) C932_=_C1120( C932 C1120 ) C933_=_C990( C933 C990 ) \nC933_=_C1076( C933 C1076 ) C933_=_C1135( C933 C1135 ) C933_=_C1147( C933 C1147 ) C939_=_C1008( C939 C1008 ) C939_=_C1031( C939 C1031 ) C939_=_C1074( C939 C1074 ) \nC939_=_C1081( C939 C1081 ) C939_=_C1108( C939 C1108 ) C939_=_C1150( C939 C1150 ) C941_=_C942( C941 C942 ) C941_=_C971( C941 C971 ) C941_=_C1020( C941 C1020 ) \nC941_=_C1056( C941 C1056 ) C941_=_C1074( C941 C1074 ) C941_=_C1084( C941 C1084 ) C942_=_C971( C942 C971 ) C942_=_C1020( C942 C1020 ) C942_=_C1056( C942 C1056 ) \nC942_=_C1074( C942 C1074 ) C942_=_C1084( C942 C1084 ) C961_=_C962( C961 C962 ) C961_=_C965( C961 C965 ) C961_=_C969( C961 C969 ) C961_=_C1060( C961 C1060 ) \nC961_=_C1062( C961 C1062 ) C961_=_C1084( C961 C1084 ) C962_=_C965( C962 C965 ) C962_=_C967( C962 C967 ) C962_=_C997( C962 C997 ) C962_=_C1011( C962 C1011 ) \nC962_=_C1032( C962 C1032 ) C962_=_C1060( C962 C1060 ) C962_=_C1095( C962 C1095 ) C962_=_C1134( C962 C1134 ) C965_=_C1126( C965 C1126 ) C965_=_C1135( C965 C1135 ) \nC967_=_C969( C967 C969 ) C967_=_C971( C967 C971 ) C967_=_C997( C967 C997 ) C967_=_C1011( C967 C1011 ) C967_=_C1032( C967 C1032 ) C967_=_C1095( C967 C1095 ) \nC967_=_C1134( C967 C1134 ) C969_=_C971( C969 C971 ) C969_=_C1060( C969 C1060 ) C969_=_C1062( C969 C1062 ) C969_=_C1107( C969 C1107 ) C971_=_C1020( C971 C1020 ) \nC971_=_C1056( C971 C1056 ) C971_=_C1074( C971 C1074 ) C971_=_C1084( C971 C1084 ) C971_=_C1141( C971 C1141 ) C990_=_C1076( C990 C1076 ) C990_=_C1135( C990 C1135 ) \nC990_=_C1147( C990 C1147 ) C993_=_C997( C993 C997 ) C993_=_C1046( C993 C1046 ) C993_=_C1070( C993 C1070 ) C997_=_C1011( C997 C1011 ) C997_=_C1032( C997 C1032 ) \nC997_=_C1095( C997 C1095 ) C997_=_C1134( C997 C1134 ) C1008_=_C1011( C1008 C1011 ) C1008_=_C1031( C1008 C1031 ) C1008_=_C1065( C1008 C1065 ) C1008_=_C1081( C1008 C1081 ) \nC1008_=_C1108( C1008 C1108 ) C1008_=_C1150( C1008 C1150 ) C1011_=_C1032( C1011 C1032 ) C1011_=_C1095( C1011 C1095 ) C1011_=_C1134( C1011 C1134 ) C1020_=_C1056( C1020 C1056 ) \nC1020_=_C1074( C1020 C1074 ) C1020_=_C1084( C1020 C1084 ) C1027_=_C1031( C1027 C1031 ) C1027_=_C1050( C1027 C1050 ) C1027_=_C1108( C1027 C1108 ) C1027_=_C1120( C1027 C1120 ) \nC1030_=_C1031( C1030 C1031 ) C1030_=_C1032( C1030 C1032 ) C1030_=_C1033( C1030 C1033 ) C1030_=_C1034( C1030 C1034 ) C1031_=_C1032( C1031 C1032 ) C1031_=_C1033( C1031 C1033 ) \nC1031_=_C1034( C1031 C1034 ) C1031_=_C1081( C1031 C1081 ) C1031_=_C1108( C1031 C1108 ) C1031_=_C1120( C1031 C1120 ) C1031_=_C1150( C1031 C1150 ) C1032_=_C1033( C1032 C1033 ) \nC1032_=_C1034( C1032 C1034 ) C1032_=_C1095( C1032 C1095 ) C1032_=_C1134( C1032 C1134 ) C1033_=_C1034( C1033 C1034 ) C1033_=_C1141( C1033 C1141 ) C1034_=_C1046( C1034 C1046 ) \nC1034_=_C1141( C1034 C1141 ) C1046_=_C1070( C1046 C1070 ) C1050_=_C1106( C1050 C1106 ) C1050_=_C1107( C1050 C1107 ) C1050_=_C1108( C1050 C1108 ) C1056_=_C1065( C1056 C1065 ) \nC1056_=_C1074( C1056 C1074 ) C1056_=_C1084( C1056 C1084 ) C1056_=_C1090( C1056 C1090 ) C1056_=_C1141( C1056 C1141 ) C1056_=_C1148( C1056 C1148 ) C1060_=_C1062( C1060 C1062 ) \nC1060_=_C1070( C1060 C1070 ) C1060_=_C1135( C1060 C1135 ) C1062_=_C1150( C1062 C1150 ) C1065_=_C1090( C1065 C1090 ) C1065_=_C1141( C1065 C1141 ) C1065_=_C1148( C1065 C1148 ) \nC1070_=_C1135( C1070 C1135 ) C1074_=_C1081( C1074 C1081 ) C1074_=_C1084( C1074 C1084 ) C1074_=_C1150( C1074 C1150 ) C1076_=_C1135( C1076 C1135 ) C1076_=_C1147( C1076 C1147 ) \nC1081_=_C1108( C1081 C1108 ) C1081_=_C1150( C1081 C1150 ) C1090_=_C1106( C1090 C1106 ) C1090_=_C1141( C1090 C1141 ) C1090_=_C1148( C1090 C1148 ) C1095_=_C1134( C1095 C1134 ) \nC1106_=_C1107( C1106 C1107 ) C1106_=_C1108( C1106 C1108 ) C1107_=_C1108( C1107 C1108 ) C1108_=_C1150( C1108 C1150 ) C1120_=_C1148( C1120 C1148 ) C1135_=_C1147( C1135 C1147 ) \nC1141_=_C1148( C1141 C1148 ) C1147_=_C1148( C1147 C1148 ) "];55-&gt;66[label="261: C7 C8 C10 C11 C12 \nC13 C14 C15 C18 C19 C20 \nC21 C22 C23 C24 C36 C43 \nC44 C47 C48 C49 C50 C51 \nC52 C54 C55 C56 C57 C58 \nC59 C60 C63 C68 C71 C74 \nC80 C88 C89 C97 C109 C112 \nC126 C129 C138 C143 C152 C160 \nC161 C162 C163 C164 C165 C166 \nC167 C168 C169 C170 C171 C172 \nC173 C174 C175 C176 C177 C178 \nC179 C180 C181 C182 C183 C184 \nC185 C186 C188 C189 C190 C191 \nC192 C193 C205 C209 C213 C214 \nC215 C216 C231 C248 C262 C264 \nC273 C285 C292 C309 C319 C324 \nC326 C356 C360 C364 C367 C381 \nC382 C390 C392 C402 C403 C404 \nC406 C417 C426 C432 C446 C450 \nC466 C490 C495 C499 C501 C506 \nC510 C515 C520 C534 C535 C536 \nC537 C538 C540 C541 C542 C543 \nC544 C545 C553 C554 C565 C566 \nC568 C574 C578 C587 C588 C599 \nC600 C601 C602 C605 C607 C612 \nC616 C629 C632 C635 C643 C645 \nC646 C647 C648 C649 C650 C653 \nC660 C661 C665 C667 C668 C671 \nC684 C691 C721 C731 C733 C740 \nC749 C750 C751 C752 C753 C754 \nC755 C773 C774 C777 C780 C788 \nC795 C796 C798 C801 C805 C817 \nC826 C833 C842 C844 C846 C858 \nC860 C862 C866 C875 C876 C877 \nC878 C879 C880 C891 C892 C898 \nC905 C907 C910 C919 C920 C921 \nC932 C933 C939 C941 C942 C961 \nC962 C965 C967 C969 C971 C990 \nC993 C997 C1008 C1011 C1020 C1027 \nC1030 C1032 C1033 C1034 C1046 C1050 \nC1056 C1060 C1062 C1065 C1070 C1074 \nC1076 C1081 C1084 C1090 C1095 C1106 \nC1107 C1108 C1120 C1126 C1134 C1135 \nC1141 C1147 C1148 C1150 \n2682: C7_=_C8 ,C7_=_C10 ,C7_=_C11 ,C7_=_C12 ,C7_=_C13 ,\nC7_=_C14 ,C7_=_C15 ,C7_=_C18 ,C7_=_C19 ,C7_=_C20 ,C7_=_C21 ,\nC7_=_C22 ,C7_=_C23 ,C7_=_C24 ,C7_=_C80 ,C7_=_C273 ,C7_=_C510 ,\nC7_=_C515 ,C7_=_C520 ,C8_=_C10 ,C8_=_C11 ,C8_=_C12 ,C8_=_C13 ,\nC8_=_C14 ,C8_=_C15 ,C8_=_C18 ,C8_=_C19 ,C8_=_C20 ,C8_=_C21 ,\nC8_=_C22 ,C8_=_C23 ,C8_=_C24 ,C8_=_C163 ,C8_=_C209 ,C8_=_C381 ,\nC8_=_C382 ,C8_=_C390 ,C8_=_C392 ,C8_=_C600 ,C8_=_C833 ,C8_=_C860 ,\nC8_=_C866 ,C8_=_C920 ,C8_=_C962 ,C8_=_C967 ,C8_=_C997 ,C8_=_C1011 ,\nC8_=_C1032 ,C8_=_C1095 ,C8_=_C1134 ,C10_=_C11 ,C10_=_C12 ,C10_=_C13 ,\nC10_=_C14 ,C10_=_C15 ,C10_=_C18 ,C10_=_C19 ,C10_=_C20 ,C10_=_C21 ,\nC10_=_C22 ,C10_=_C23 ,C10_=_C24 ,C10_=_C231 ,C10_=_C499 ,C10_=_C599 ,\nC10_=_C612 ,C10_=_C684 ,C10_=_C753 ,C10_=_C993 ,C11_=_C12 ,C11_=_C13 ,\nC11_=_C14 ,C11_=_C15 ,C11_=_C18 ,C11_=_C19 ,C11_=_C20 ,C11_=_C21 ,\nC11_=_C22 ,C11_=_C23 ,C11_=_C24 ,C11_=_C173 ,C12_=_C13 ,C12_=_C14 ,\nC12_=_C15 ,C12_=_C18 ,C12_=_C19 ,C12_=_C20 ,C12_=_C21 ,C12_=_C22 ,\nC12_=_C23 ,C12_=_C24 ,C12_=_C169 ,C12_=_C788 ,C13_=_C14 ,C13_=_C15 ,\nC13_=_C18 ,C13_=_C19 ,C13_=_C20 ,C13_=_C21 ,C13_=_C22 ,C13_=_C23 ,\nC13_=_C24 ,C13_=_C80</w:t>
      </w:r>
    </w:p>
    <w:p>
      <w:pPr>
        <w:pStyle w:val="PreformattedText"/>
        <w:bidi w:val="0"/>
        <w:spacing w:before="0" w:after="0"/>
        <w:jc w:val="left"/>
        <w:rPr/>
      </w:pPr>
      <w:r>
        <w:rPr/>
        <w:t xml:space="preserve"> </w:t>
      </w:r>
      <w:r>
        <w:rPr/>
        <w:t>,C13_=_C109 ,C13_=_C163 ,C13_=_C215 ,C13_=_C324 ,\nC13_=_C356 ,C13_=_C360 ,C13_=_C499 ,C13_=_C629 ,C13_=_C665 ,C13_=_C875 ,\nC13_=_C876 ,C13_=_C1050 ,C13_=_C1106 ,C13_=_C1107 ,C13_=_C1108 ,C14_=_C15 ,\nC14_=_C18 ,C14_=_C19 ,C14_=_C20 ,C14_=_C21 ,C14_=_C22 ,C14_=_C23 ,\nC14_=_C24 ,C14_=_C54 ,C14_=_C990 ,C15_=_C18 ,C15_=_C19 ,C15_=_C20 ,\nC15_=_C21 ,C15_=_C22 ,C15_=_C23 ,C15_=_C24 ,C15_=_C71 ,C15_=_C74 ,\nC15_=_C160 ,C15_=_C190 ,C15_=_C285 ,C15_=_C292 ,C15_=_C309 ,C15_=_C506 ,\nC15_=_C645 ,C15_=_C647 ,C15_=_C740 ,C15_=_C777 ,C15_=_C795 ,C15_=_C796 ,\nC15_=_C965 ,C15_=_C1126 ,C18_=_C19 ,C18_=_C20 ,C18_=_C21 ,C18_=_C22 ,\nC18_=_C23 ,C18_=_C24 ,C18_=_C205 ,C18_=_C568 ,C18_=_C1030 ,C19_=_C20 ,\nC19_=_C21 ,C19_=_C22 ,C19_=_C23 ,C19_=_C24 ,C19_=_C189 ,C19_=_C190 ,\nC19_=_C536 ,C19_=_C538 ,C19_=_C879 ,C19_=_C941 ,C20_=_C21 ,C20_=_C22 ,\nC20_=_C23 ,C20_=_C24 ,C20_=_C326 ,C20_=_C1126 ,C21_=_C22 ,C21_=_C23 ,\nC21_=_C24 ,C21_=_C191 ,C21_=_C520 ,C21_=_C880 ,C22_=_C23 ,C22_=_C24 ,\nC22_=_C171 ,C22_=_C554 ,C22_=_C684 ,C22_=_C1033 ,C22_=_C1034 ,C22_=_C1141 ,\nC23_=_C24 ,C23_=_C942 ,C23_=_C1034 ,C23_=_C1046 ,C24_=_C176 ,C24_=_C721 ,\nC24_=_C1070 ,C24_=_C1120 ,C24_=_C1148 ,C36_=_C164 ,C36_=_C165 ,C36_=_C180 ,\nC36_=_C181 ,C36_=_C215 ,C36_=_C392 ,C36_=_C404 ,C36_=_C520 ,C36_=_C566 ,\nC36_=_C607 ,C36_=_C612 ,C36_=_C616 ,C36_=_C643 ,C36_=_C721 ,C36_=_C905 ,\nC36_=_C921 ,C36_=_C939 ,C36_=_C1008 ,C36_=_C1081 ,C36_=_C1108 ,C36_=_C1150 ,\nC43_=_C44 ,C43_=_C47 ,C43_=_C48 ,C43_=_C49 ,C43_=_C50 ,C43_=_C51 ,\nC43_=_C52 ,C43_=_C54 ,C43_=_C55 ,C43_=_C56 ,C43_=_C57 ,C43_=_C58 ,\nC43_=_C59 ,C43_=_C60 ,C43_=_C80 ,C43_=_C88 ,C43_=_C89 ,C43_=_C129 ,\nC43_=_C319 ,C43_=_C324 ,C43_=_C326 ,C44_=_C47 ,C44_=_C48 ,C44_=_C49 ,\nC44_=_C50 ,C44_=_C51 ,C44_=_C52 ,C44_=_C54 ,C44_=_C55 ,C44_=_C56 ,\nC44_=_C57 ,C44_=_C58 ,C44_=_C59 ,C44_=_C60 ,C44_=_C129 ,C44_=_C138 ,\nC44_=_C164 ,C44_=_C691 ,C47_=_C48 ,C47_=_C49 ,C47_=_C50 ,C47_=_C51 ,\nC47_=_C52 ,C47_=_C54 ,C47_=_C55 ,C47_=_C56 ,C47_=_C57 ,C47_=_C58 ,\nC47_=_C59 ,C47_=_C60 ,C47_=_C162 ,C47_=_C174 ,C47_=_C309 ,C47_=_C817 ,\nC47_=_C990 ,C47_=_C1076 ,C48_=_C49 ,C48_=_C50 ,C48_=_C51 ,C48_=_C52 ,\nC48_=_C54 ,C48_=_C55 ,C48_=_C56 ,C48_=_C57 ,C48_=_C58 ,C48_=_C59 ,\nC48_=_C60 ,C48_=_C367 ,C48_=_C971 ,C48_=_C1141 ,C49_=_C50 ,C49_=_C51 ,\nC49_=_C52 ,C49_=_C54 ,C49_=_C55 ,C49_=_C56 ,C49_=_C57 ,C49_=_C58 ,\nC49_=_C59 ,C49_=_C60 ,C49_=_C216 ,C49_=_C356 ,C49_=_C417 ,C49_=_C510 ,\nC49_=_C601 ,C49_=_C602 ,C49_=_C632 ,C49_=_C645 ,C49_=_C646 ,C49_=_C647 ,\nC49_=_C648 ,C49_=_C649 ,C49_=_C650 ,C49_=_C653 ,C50_=_C51 ,C50_=_C52 ,\nC50_=_C54 ,C50_=_C55 ,C50_=_C56 ,C50_=_C57 ,C50_=_C58 ,C50_=_C59 ,\nC50_=_C60 ,C50_=_C490 ,C50_=_C495 ,C50_=_C646 ,C50_=_C731 ,C50_=_C733 ,\nC51_=_C52 ,C51_=_C54 ,C51_=_C55 ,C51_=_C56 ,C51_=_C57 ,C51_=_C58 ,\nC51_=_C59 ,C51_=_C60 ,C51_=_C213 ,C51_=_C214 ,C51_=_C382 ,C51_=_C446 ,\nC51_=_C534 ,C51_=_C535 ,C51_=_C536 ,C51_=_C537 ,C51_=_C538 ,C51_=_C540 ,\nC51_=_C541 ,C51_=_C542 ,C51_=_C543 ,C51_=_C544 ,C51_=_C545 ,C51_=_C773 ,\nC51_=_C774 ,C51_=_C777 ,C52_=_C54 ,C52_=_C55 ,C52_=_C56 ,C52_=_C57 ,\nC52_=_C58 ,C52_=_C59 ,C52_=_C60 ,C52_=_C599 ,C52_=_C600 ,C52_=_C1107 ,\nC54_=_C55 ,C54_=_C56 ,C54_=_C57 ,C54_=_C58 ,C54_=_C59 ,C54_=_C60 ,\nC55_=_C56 ,C55_=_C57 ,C55_=_C58 ,C55_=_C59 ,C55_=_C60 ,C55_=_C749 ,\nC55_=_C891 ,C55_=_C892 ,C56_=_C57 ,C56_=_C58 ,C56_=_C59 ,C56_=_C60 ,\nC56_=_C749 ,C56_=_C844 ,C56_=_C891 ,C56_=_C892 ,C56_=_C962 ,C56_=_C1060 ,\nC57_=_C58 ,C57_=_C59 ,C57_=_C60 ,C57_=_C164 ,C57_=_C501 ,C57_=_C691 ,\nC57_=_C801 ,C58_=_C59 ,C58_=_C60 ,C58_=_C540 ,C58_=_C921 ,C58_=_C1030 ,\nC59_=_C60 ,C59_=_C68 ,C59_=_C171 ,C59_=_C185 ,C59_=_C364 ,C59_=_C403 ,\nC59_=_C587 ,C59_=_C588 ,C59_=_C667 ,C59_=_C773 ,C59_=_C826 ,C59_=_C842 ,\nC59_=_C907 ,C59_=_C961 ,C59_=_C969 ,C59_=_C1060 ,C59_=_C1062 ,C60_=_C192 ,\nC60_=_C364 ,C60_=_C754 ,C60_=_C910 ,C60_=_C1011 ,C60_=_C1147 ,C60_=_C1148 ,\nC63_=_C68 ,C63_=_C71 ,C63_=_C74 ,C63_=_C138 ,C63_=_C165 ,C63_=_C205 ,\nC63_=_C264 ,C63_=_C273 ,C63_=_C292 ,C63_=_C404 ,C63_=_C426 ,C63_=_C661 ,\nC63_=_C733 ,C63_=_C774 ,C63_=_C993 ,C63_=_C1046 ,C63_=_C1070 ,C68_=_C71 ,\nC68_=_C74 ,C68_=_C171 ,C68_=_C364 ,C68_=_C403 ,C68_=_C587 ,C68_=_C588 ,\nC68_=_C667 ,C68_=_C773 ,C68_=_C780 ,C68_=_C826 ,C68_=_C842 ,C68_=_C907 ,\nC68_=_C961 ,C68_=_C969 ,C68_=_C1060 ,C68_=_C1062 ,C71_=_C74 ,C71_=_C160 ,\nC71_=_C190 ,C71_=_C285 ,C71_=_C292 ,C71_=_C309 ,C71_=_C506 ,C71_=_C515 ,\nC71_=_C647 ,C71_=_C740 ,C71_=_C750 ,C71_=_C777 ,C71_=_C795 ,C71_=_C796 ,\nC71_=_C919 ,C71_=_C965 ,C71_=_C1126 ,C74_=_C160 ,C74_=_C190 ,C74_=_C248 ,\nC74_=_C285 ,C74_=_C292 ,C74_=_C309 ,C74_=_C466 ,C74_=_C506 ,C74_=_C647 ,\nC74_=_C650 ,C74_=_C740 ,C74_=_C777 ,C74_=_C795 ,C74_=_C796 ,C74_=_C965 ,\nC74_=_C1126 ,C80_=_C88 ,C80_=_C89 ,C80_=_C109 ,C80_=_C163 ,C80_=_C215 ,\nC80_=_C324 ,C80_=_C356 ,C80_=_C360 ,C80_=_C499 ,C80_=_C510 ,C80_=_C515 ,\nC80_=_C520 ,C80_=_C629 ,C80_=_C665 ,C80_=_C1050 ,C80_=_C1106 ,C80_=_C1107 ,\nC80_=_C1108 ,C88_=_C89 ,C88_=_C175 ,C88_=_C417 ,C88_=_C432 ,C88_=_C542 ,\nC88_=_C568 ,C88_=_C671 ,C88_=_C892 ,C88_=_C941 ,C88_=_C942 ,C88_=_C971 ,\nC88_=_C1020 ,C88_=_C1056 ,C88_=_C1074 ,C88_=_C1084 ,C88_=_C1090 ,C88_=_C1106 ,\nC89_=_C175 ,C89_=_C417 ,C89_=_C432 ,C89_=_C542 ,C89_=_C568 ,C89_=_C578 ,\nC89_=_C650 ,C89_=_C671 ,C89_=_C866 ,C89_=_C941 ,C89_=_C942 ,C89_=_C971 ,\nC89_=_C1020 ,C89_=_C1056 ,C89_=_C1074 ,C89_=_C1084 ,C97_=_C109 ,C97_=_C262 ,\nC97_=_C285 ,C97_=_C367 ,C97_=_C381 ,C97_=_C402 ,C97_=_C426 ,C97_=_C599 ,\nC97_=_C665 ,C97_=_C667 ,C97_=_C668 ,C97_=_C671 ,C97_=_C801 ,C97_=_C805 ,\nC97_=_C817 ,C97_=_C844 ,C97_=_C910 ,C97_=_C933 ,C97_=_C990 ,C97_=_C1076 ,\nC97_=_C1135 ,C97_=_C1147 ,C109_=_C163 ,C109_=_C215 ,C109_=_C324 ,C109_=_C356 ,\nC109_=_C360 ,C109_=_C499 ,C109_=_C629 ,C109_=_C665 ,C109_=_C740 ,C109_=_C1050 ,\nC109_=_C1106 ,C109_=_C1107 ,C109_=_C1108 ,C112_=_C126 ,C112_=_C129 ,C112_=_C178 ,\nC112_=_C185 ,C112_=_C381 ,C112_=_C382 ,C112_=_C426 ,C112_=_C432 ,C112_=_C501 ,\nC112_=_C515 ,C112_=_C578 ,C112_=_C605 ,C112_=_C684 ,C112_=_C731 ,C112_=_C780 ,\nC112_=_C875 ,C112_=_C876 ,C112_=_C877 ,C112_=_C878 ,C112_=_C879 ,C112_=_C880 ,\nC126_=_C152 ,C126_=_C183 ,C126_=_C189 ,C126_=_C319 ,C126_=_C326 ,C126_=_C466 ,\nC126_=_C565 ,C126_=_C653 ,C126_=_C733 ,C126_=_C798 ,C126_=_C858 ,C126_=_C891 ,\nC126_=_C892 ,C126_=_C932 ,C126_=_C1027 ,C126_=_C1120 ,C129_=_C138 ,C129_=_C185 ,\nC129_=_C319 ,C129_=_C324 ,C129_=_C326 ,C129_=_C382 ,C129_=_C501 ,C129_=_C515 ,\nC129_=_C578 ,C129_=_C605 ,C129_=_C684 ,C129_=_C731 ,C129_=_C780 ,C129_=_C875 ,\nC129_=_C876 ,C129_=_C877 ,C129_=_C878 ,C129_=_C879 ,C129_=_C880 ,C138_=_C165 ,\nC138_=_C205 ,C138_=_C264 ,C138_=_C273 ,C138_=_C292 ,C138_=_C404 ,C138_=_C426 ,\nC138_=_C601 ,C138_=_C661 ,C138_=_C733 ,C138_=_C774 ,C138_=_C993 ,C138_=_C1046 ,\nC138_=_C1070 ,C143_=_C152 ,C143_=_C160 ,C143_=_C161 ,C143_=_C177 ,C143_=_C178 ,\nC143_=_C179 ,C143_=_C180 ,C143_=_C181 ,C143_=_C182 ,C143_=_C183 ,C143_=_C184 ,\nC143_=_C185 ,C143_=_C186 ,C143_=_C188 ,C143_=_C189 ,C143_=_C190 ,C143_=_C191 ,\nC143_=_C192 ,C152_=_C160 ,C152_=_C189 ,C152_=_C319 ,C152_=_C326 ,C152_=_C466 ,\nC152_=_C565 ,C152_=_C653 ,C152_=_C731 ,C152_=_C733 ,C152_=_C740 ,C152_=_C798 ,\nC152_=_C858 ,C152_=_C891 ,C152_=_C892 ,C152_=_C932 ,C152_=_C1027 ,C152_=_C1120 ,\nC160_=_C190 ,C160_=_C285 ,C160_=_C292 ,C160_=_C309 ,C160_=_C390 ,C160_=_C406 ,\nC160_=_C495 ,C160_=_C506 ,C160_=_C647 ,C160_=_C740 ,C160_=_C777 ,C160_=_C788 ,\nC160_=_C795 ,C160_=_C796 ,C160_=_C846 ,C160_=_C862 ,C160_=_C876 ,C160_=_C907 ,\nC160_=_C919 ,C160_=_C965 ,C160_=_C1056 ,C160_=_C1065 ,C160_=_C1090 ,C160_=_C1126 ,\nC160_=_C1141 ,C160_=_C1148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8 ,C161_=_C189 ,C161_=_C190 ,\nC161_=_C191 ,C161_=_C192 ,C162_=_C163 ,C162_=_C164 ,C162_=_C165 ,C162_=_C166 ,\nC162_=_C167 ,C162_=_C168 ,C162_=_C169 ,C162_=_C170 ,C162_=_C171 ,C162_=_C172 ,\nC162_=_C173 ,C162_=_C174 ,C162_=_C175 ,C162_=_C176 ,C162_=_C309 ,C162_=_C667 ,\nC162_=_C805 ,C163_=_C164 ,C163_=_C165 ,C163_=_C166 ,C163_=_C167 ,C163_=_C168 ,\nC163_=_C169 ,C163_=_C170 ,C163_=_C171 ,C163_=_C172 ,C163_=_C173 ,C163_=_C174 ,\nC163_=_C175 ,C163_=_C176 ,C163_=_C215 ,C163_=_C324 ,C163_=_C356 ,C163_=_C360 ,\nC163_=_C381 ,C163_=_C382 ,C163_=_C390 ,C163_=_C392 ,C163_=_C499 ,C163_=_C629 ,\nC163_=_C665 ,C163_=_C1050 ,C163_=_C1106 ,C163_=_C1107 ,C163_=_C1108 ,C164_=_C165 ,\nC164_=_C166 ,C164_=_C167 ,C164_=_C168 ,C164_=_C169 ,C164_=_C170 ,C164_=_C171 ,\nC164_=_C172 ,C164_=_C173 ,C164_=_C174 ,C164_=_C175 ,C164_=_C176 ,C164_=_C180 ,\nC164_=_C215 ,C164_=_C612 ,C164_=_C616 ,C164_=_C691 ,C165_=_C166 ,C165_=_C167 ,\nC165_=_C168 ,C165_=_C169 ,C165_=_C170 ,C165_=_C171 ,C165_=_C172 ,C165_=_C173 ,\nC165_=_C174 ,C165_=_C175 ,C165_=_C176 ,C165_=_C180 ,C165_=_C205 ,C165_=_C215 ,\nC165_=_C264 ,C165_=_C273 ,C165_=_C292 ,C165_=_C404 ,C165_=_C426 ,C165_=_C612 ,\nC165_=_C616 ,C165_=_C661 ,C165_=_C733 ,C165_=_C774 ,C165_=_C993 ,C165_=_C1046 ,\nC165_=_C1070 ,C166_=_C167 ,C166_=_C168 ,C166_=_C169 ,C166_=_C170 ,C166_=_C171 ,\nC166_=_C172 ,C166_=_C173 ,C166_=_C174 ,C166_=_C175 ,C166_=_C176 ,C166_=_C188 ,\nC166_=_C665 ,C166_=_C691 ,C167_=_C168 ,C167_=_C169 ,C167_=_C170 ,C167_=_C171 ,\nC167_=_C172 ,C167_=_C173 ,C167_=_C174 ,C167_=_C175 ,C167_=_C176 ,C167_=_C184 ,\nC167_=_C788 ,C167_=_C795 ,C167_=_C796 ,C167_=_C1065 ,C168_=_C169 ,C168_=_C170 ,\nC168_=_C171 ,C168_=_C172 ,C168_=_C173 ,C168_=_C174 ,C168_=_C175 ,C168_=_C176 ,\nC168_=_C648 ,C168_=_C752 ,C168_=_C826 ,C168_=_C1020 ,C169_=_C170 ,C169_=_C171 ,\nC169_=_C172 ,C169_=_C173 ,C169_=_C174 ,C169_=_C175 ,C169_=_C176 ,C169_=_C842 ,\nC169_=_C844 ,C169_=_C846 ,C170_=_C171 ,C170_=_C172 ,C170_=_C173 ,C170_=_C174 ,\nC170_=_C175 ,C170_=_C176 ,C170_=_C648 ,C170_=_C993 ,C170_=_C997 ,C171_=_C172</w:t>
      </w:r>
    </w:p>
    <w:p>
      <w:pPr>
        <w:pStyle w:val="PreformattedText"/>
        <w:bidi w:val="0"/>
        <w:spacing w:before="0" w:after="0"/>
        <w:jc w:val="left"/>
        <w:rPr/>
      </w:pPr>
      <w:r>
        <w:rPr/>
        <w:t xml:space="preserve"> </w:t>
      </w:r>
      <w:r>
        <w:rPr/>
        <w:t>,\nC171_=_C173 ,C171_=_C174 ,C171_=_C175 ,C171_=_C176 ,C171_=_C364 ,C171_=_C403 ,\nC171_=_C554 ,C171_=_C587 ,C171_=_C588 ,C171_=_C667 ,C171_=_C684 ,C171_=_C773 ,\nC171_=_C826 ,C171_=_C842 ,C171_=_C907 ,C171_=_C961 ,C171_=_C969 ,C171_=_C1060 ,\nC171_=_C1062 ,C172_=_C173 ,C172_=_C174 ,C172_=_C175 ,C172_=_C176 ,C172_=_C510 ,\nC172_=_C796 ,C172_=_C1076 ,C173_=_C174 ,C173_=_C175 ,C173_=_C176 ,C173_=_C1074 ,\nC174_=_C175 ,C174_=_C176 ,C174_=_C817 ,C174_=_C833 ,C174_=_C990 ,C174_=_C1020 ,\nC174_=_C1076 ,C175_=_C176 ,C175_=_C392 ,C175_=_C417 ,C175_=_C432 ,C175_=_C542 ,\nC175_=_C568 ,C175_=_C587 ,C175_=_C671 ,C175_=_C941 ,C175_=_C942 ,C175_=_C971 ,\nC175_=_C1020 ,C175_=_C1056 ,C175_=_C1074 ,C175_=_C1084 ,C176_=_C188 ,C176_=_C553 ,\nC176_=_C1070 ,C177_=_C178 ,C177_=_C179 ,C177_=_C180 ,C177_=_C181 ,C177_=_C182 ,\nC177_=_C183 ,C177_=_C184 ,C177_=_C185 ,C177_=_C186 ,C177_=_C188 ,C177_=_C189 ,\nC177_=_C190 ,C177_=_C191 ,C177_=_C192 ,C177_=_C213 ,C177_=_C214 ,C177_=_C215 ,\nC177_=_C216 ,C177_=_C1126 ,C178_=_C179 ,C178_=_C180 ,C178_=_C181 ,C178_=_C182 ,\nC178_=_C183 ,C178_=_C184 ,C178_=_C185 ,C178_=_C186 ,C178_=_C188 ,C178_=_C189 ,\nC178_=_C190 ,C178_=_C191 ,C178_=_C192 ,C178_=_C381 ,C178_=_C417 ,C178_=_C426 ,\nC178_=_C432 ,C178_=_C490 ,C178_=_C858 ,C179_=_C180 ,C179_=_C181 ,C179_=_C182 ,\nC179_=_C183 ,C179_=_C184 ,C179_=_C185 ,C179_=_C186 ,C179_=_C188 ,C179_=_C189 ,\nC179_=_C190 ,C179_=_C191 ,C179_=_C192 ,C179_=_C565 ,C179_=_C566 ,C179_=_C568 ,\nC179_=_C877 ,C180_=_C181 ,C180_=_C182 ,C180_=_C183 ,C180_=_C184 ,C180_=_C185 ,\nC180_=_C186 ,C180_=_C188 ,C180_=_C189 ,C180_=_C190 ,C180_=_C191 ,C180_=_C192 ,\nC180_=_C215 ,C180_=_C543 ,C180_=_C612 ,C180_=_C616 ,C180_=_C795 ,C180_=_C879 ,\nC180_=_C1090 ,C181_=_C182 ,C181_=_C183 ,C181_=_C184 ,C181_=_C185 ,C181_=_C186 ,\nC181_=_C188 ,C181_=_C189 ,C181_=_C190 ,C181_=_C191 ,C181_=_C192 ,C181_=_C392 ,\nC181_=_C404 ,C181_=_C520 ,C181_=_C566 ,C181_=_C607 ,C181_=_C643 ,C181_=_C660 ,\nC181_=_C661 ,C181_=_C721 ,C181_=_C905 ,C181_=_C921 ,C181_=_C939 ,C181_=_C1008 ,\nC181_=_C1081 ,C181_=_C1108 ,C181_=_C1150 ,C182_=_C183 ,C182_=_C184 ,C182_=_C185 ,\nC182_=_C186 ,C182_=_C188 ,C182_=_C189 ,C182_=_C190 ,C182_=_C191 ,C182_=_C192 ,\nC182_=_C402 ,C182_=_C661 ,C183_=_C184 ,C183_=_C185 ,C183_=_C186 ,C183_=_C188 ,\nC183_=_C189 ,C183_=_C190 ,C183_=_C191 ,C183_=_C192 ,C183_=_C231 ,C183_=_C248 ,\nC183_=_C450 ,C183_=_C490 ,C183_=_C574 ,C183_=_C612 ,C183_=_C635 ,C183_=_C691 ,\nC183_=_C749 ,C183_=_C750 ,C183_=_C751 ,C183_=_C752 ,C183_=_C753 ,C183_=_C754 ,\nC183_=_C755 ,C184_=_C185 ,C184_=_C186 ,C184_=_C188 ,C184_=_C189 ,C184_=_C190 ,\nC184_=_C191 ,C184_=_C192 ,C184_=_C262 ,C184_=_C668 ,C184_=_C788 ,C184_=_C795 ,\nC184_=_C796 ,C184_=_C898 ,C185_=_C186 ,C185_=_C188 ,C185_=_C189 ,C185_=_C190 ,\nC185_=_C191 ,C185_=_C192 ,C185_=_C382 ,C185_=_C501 ,C185_=_C515 ,C185_=_C578 ,\nC185_=_C605 ,C185_=_C684 ,C185_=_C731 ,C185_=_C780 ,C185_=_C875 ,C185_=_C876 ,\nC185_=_C877 ,C185_=_C878 ,C185_=_C879 ,C185_=_C880 ,C186_=_C188 ,C186_=_C189 ,\nC186_=_C190 ,C186_=_C191 ,C186_=_C192 ,C186_=_C660 ,C186_=_C967 ,C186_=_C969 ,\nC186_=_C971 ,C186_=_C1062 ,C186_=_C1150 ,C188_=_C189 ,C188_=_C190 ,C188_=_C191 ,\nC188_=_C192 ,C188_=_C553 ,C189_=_C190 ,C189_=_C191 ,C189_=_C192 ,C189_=_C319 ,\nC189_=_C326 ,C189_=_C466 ,C189_=_C565 ,C189_=_C653 ,C189_=_C733 ,C189_=_C798 ,\nC189_=_C858 ,C189_=_C891 ,C189_=_C892 ,C189_=_C932 ,C189_=_C1027 ,C189_=_C1120 ,\nC190_=_C191 ,C190_=_C192 ,C190_=_C285 ,C190_=_C292 ,C190_=_C309 ,C190_=_C506 ,\nC190_=_C647 ,C190_=_C740 ,C190_=_C777 ,C190_=_C795 ,C190_=_C796 ,C190_=_C965 ,\nC190_=_C1126 ,C191_=_C192 ,C191_=_C209 ,C191_=_C1134 ,C192_=_C364 ,C192_=_C919 ,\nC192_=_C1011 ,C193_=_C205 ,C193_=_C209 ,C193_=_C231 ,C193_=_C553 ,C193_=_C554 ,\nC193_=_C607 ,C193_=_C616 ,C193_=_C643 ,C193_=_C660 ,C193_=_C668 ,C193_=_C798 ,\nC193_=_C898 ,C193_=_C1030 ,C193_=_C1032 ,C193_=_C1033 ,C193_=_C1034 ,C205_=_C209 ,\nC205_=_C264 ,C205_=_C273 ,C205_=_C292 ,C205_=_C404 ,C205_=_C426 ,C205_=_C661 ,\nC205_=_C733 ,C205_=_C774 ,C205_=_C993 ,C205_=_C1046 ,C205_=_C1070 ,C209_=_C600 ,\nC209_=_C833 ,C209_=_C860 ,C209_=_C866 ,C209_=_C920 ,C209_=_C962 ,C209_=_C967 ,\nC209_=_C997 ,C209_=_C1011 ,C209_=_C1032 ,C209_=_C1095 ,C209_=_C1134 ,C213_=_C214 ,\nC213_=_C215 ,C213_=_C216 ,C213_=_C382 ,C213_=_C446 ,C213_=_C534 ,C213_=_C535 ,\nC213_=_C536 ,C213_=_C537 ,C213_=_C538 ,C213_=_C540 ,C213_=_C541 ,C213_=_C542 ,\nC213_=_C543 ,C213_=_C544 ,C213_=_C545 ,C213_=_C565 ,C214_=_C215 ,C214_=_C216 ,\nC214_=_C382 ,C214_=_C446 ,C214_=_C534 ,C214_=_C535 ,C214_=_C536 ,C214_=_C537 ,\nC214_=_C538 ,C214_=_C540 ,C214_=_C541 ,C214_=_C542 ,C214_=_C543 ,C214_=_C544 ,\nC214_=_C545 ,C214_=_C602 ,C215_=_C216 ,C215_=_C324 ,C215_=_C356 ,C215_=_C360 ,\nC215_=_C499 ,C215_=_C612 ,C215_=_C616 ,C215_=_C629 ,C215_=_C665 ,C215_=_C1050 ,\nC215_=_C1106 ,C215_=_C1107 ,C215_=_C1108 ,C216_=_C356 ,C216_=_C510 ,C216_=_C601 ,\nC216_=_C602 ,C216_=_C632 ,C216_=_C645 ,C216_=_C646 ,C216_=_C647 ,C216_=_C648 ,\nC216_=_C649 ,C216_=_C650 ,C216_=_C653 ,C216_=_C1027 ,C231_=_C248 ,C231_=_C450 ,\nC231_=_C490 ,C231_=_C574 ,C231_=_C599 ,C231_=_C612 ,C231_=_C635 ,C231_=_C691 ,\nC231_=_C749 ,C231_=_C750 ,C231_=_C751 ,C231_=_C752 ,C231_=_C753 ,C231_=_C754 ,\nC231_=_C755 ,C231_=_C993 ,C248_=_C450 ,C248_=_C466 ,C248_=_C490 ,C248_=_C574 ,\nC248_=_C612 ,C248_=_C635 ,C248_=_C650 ,C248_=_C691 ,C248_=_C749 ,C248_=_C750 ,\nC248_=_C751 ,C248_=_C752 ,C248_=_C753 ,C248_=_C754 ,C248_=_C755 ,C262_=_C264 ,\nC262_=_C367 ,C262_=_C381 ,C262_=_C402 ,C262_=_C599 ,C262_=_C668 ,C262_=_C801 ,\nC262_=_C805 ,C262_=_C817 ,C262_=_C844 ,C262_=_C898 ,C262_=_C910 ,C262_=_C933 ,\nC262_=_C990 ,C262_=_C1076 ,C262_=_C1135 ,C262_=_C1147 ,C264_=_C273 ,C264_=_C292 ,\nC264_=_C404 ,C264_=_C426 ,C264_=_C543 ,C264_=_C661 ,C264_=_C733 ,C264_=_C774 ,\nC264_=_C965 ,C264_=_C993 ,C264_=_C1046 ,C264_=_C1070 ,C264_=_C1135 ,C273_=_C292 ,\nC273_=_C404 ,C273_=_C426 ,C273_=_C647 ,C273_=_C661 ,C273_=_C733 ,C273_=_C774 ,\nC273_=_C993 ,C273_=_C1046 ,C273_=_C1070 ,C285_=_C292 ,C285_=_C309 ,C285_=_C426 ,\nC285_=_C506 ,C285_=_C647 ,C285_=_C665 ,C285_=_C667 ,C285_=_C668 ,C285_=_C671 ,\nC285_=_C740 ,C285_=_C777 ,C285_=_C795 ,C285_=_C796 ,C285_=_C965 ,C285_=_C1126 ,\nC292_=_C309 ,C292_=_C404 ,C292_=_C426 ,C292_=_C506 ,C292_=_C647 ,C292_=_C661 ,\nC292_=_C733 ,C292_=_C740 ,C292_=_C774 ,C292_=_C777 ,C292_=_C795 ,C292_=_C796 ,\nC292_=_C965 ,C292_=_C993 ,C292_=_C1046 ,C292_=_C1070 ,C292_=_C1126 ,C309_=_C506 ,\nC309_=_C605 ,C309_=_C647 ,C309_=_C653 ,C309_=_C740 ,C309_=_C753 ,C309_=_C777 ,\nC309_=_C780 ,C309_=_C795 ,C309_=_C796 ,C309_=_C965 ,C309_=_C1126 ,C319_=_C324 ,\nC319_=_C326 ,C319_=_C466 ,C319_=_C565 ,C319_=_C653 ,C319_=_C733 ,C319_=_C798 ,\nC319_=_C817 ,C319_=_C858 ,C319_=_C891 ,C319_=_C892 ,C319_=_C932 ,C319_=_C1027 ,\nC319_=_C1120 ,C324_=_C326 ,C324_=_C356 ,C324_=_C360 ,C324_=_C499 ,C324_=_C629 ,\nC324_=_C665 ,C324_=_C878 ,C324_=_C1050 ,C324_=_C1106 ,C324_=_C1107 ,C324_=_C1108 ,\nC326_=_C466 ,C326_=_C565 ,C326_=_C653 ,C326_=_C733 ,C326_=_C798 ,C326_=_C858 ,\nC326_=_C891 ,C326_=_C892 ,C326_=_C932 ,C326_=_C1027 ,C326_=_C1120 ,C356_=_C360 ,\nC356_=_C364 ,C356_=_C499 ,C356_=_C510 ,C356_=_C601 ,C356_=_C602 ,C356_=_C629 ,\nC356_=_C632 ,C356_=_C645 ,C356_=_C646 ,C356_=_C647 ,C356_=_C648 ,C356_=_C649 ,\nC356_=_C650 ,C356_=_C653 ,C356_=_C665 ,C356_=_C1050 ,C356_=_C1106 ,C356_=_C1107 ,\nC356_=_C1108 ,C360_=_C364 ,C360_=_C499 ,C360_=_C629 ,C360_=_C665 ,C360_=_C905 ,\nC360_=_C920 ,C360_=_C921 ,C360_=_C1050 ,C360_=_C1106 ,C360_=_C1107 ,C360_=_C1108 ,\nC364_=_C403 ,C364_=_C587 ,C364_=_C588 ,C364_=_C667 ,C364_=_C773 ,C364_=_C826 ,\nC364_=_C842 ,C364_=_C907 ,C364_=_C961 ,C364_=_C969 ,C364_=_C1011 ,C364_=_C1060 ,\nC364_=_C1062 ,C367_=_C381 ,C367_=_C402 ,C367_=_C599 ,C367_=_C645 ,C367_=_C801 ,\nC367_=_C805 ,C367_=_C817 ,C367_=_C844 ,C367_=_C910 ,C367_=_C933 ,C367_=_C990 ,\nC367_=_C1076 ,C367_=_C1135 ,C367_=_C1147 ,C381_=_C382 ,C381_=_C390 ,C381_=_C392 ,\nC381_=_C402 ,C381_=_C426 ,C381_=_C432 ,C381_=_C599 ,C381_=_C801 ,C381_=_C805 ,\nC381_=_C817 ,C381_=_C844 ,C381_=_C910 ,C381_=_C933 ,C381_=_C990 ,C381_=_C1076 ,\nC381_=_C1135 ,C381_=_C1147 ,C382_=_C390 ,C382_=_C392 ,C382_=_C446 ,C382_=_C501 ,\nC382_=_C515 ,C382_=_C534 ,C382_=_C535 ,C382_=_C536 ,C382_=_C537 ,C382_=_C538 ,\nC382_=_C540 ,C382_=_C541 ,C382_=_C542 ,C382_=_C543 ,C382_=_C544 ,C382_=_C545 ,\nC382_=_C578 ,C382_=_C605 ,C382_=_C684 ,C382_=_C731 ,C382_=_C780 ,C382_=_C875 ,\nC382_=_C876 ,C382_=_C877 ,C382_=_C878 ,C382_=_C879 ,C382_=_C880 ,C390_=_C392 ,\nC390_=_C406 ,C390_=_C495 ,C390_=_C788 ,C390_=_C846 ,C390_=_C862 ,C390_=_C876 ,\nC390_=_C907 ,C390_=_C919 ,C390_=_C1056 ,C390_=_C1065 ,C390_=_C1090 ,C390_=_C1141 ,\nC390_=_C1148 ,C392_=_C404 ,C392_=_C520 ,C392_=_C566 ,C392_=_C587 ,C392_=_C607 ,\nC392_=_C643 ,C392_=_C721 ,C392_=_C905 ,C392_=_C921 ,C392_=_C939 ,C392_=_C1008 ,\nC392_=_C1081 ,C392_=_C1108 ,C392_=_C1150 ,C402_=_C403 ,C402_=_C404 ,C402_=_C406 ,\nC402_=_C599 ,C402_=_C661 ,C402_=_C801 ,C402_=_C805 ,C402_=_C817 ,C402_=_C844 ,\nC402_=_C910 ,C402_=_C933 ,C402_=_C990 ,C402_=_C1076 ,C402_=_C1135 ,C402_=_C1147 ,\nC403_=_C404 ,C403_=_C406 ,C403_=_C446 ,C403_=_C587 ,C403_=_C588 ,C403_=_C667 ,\nC403_=_C773 ,C403_=_C826 ,C403_=_C842 ,C403_=_C907 ,C403_=_C961 ,C403_=_C969 ,\nC403_=_C1060 ,C403_=_C1062 ,C404_=_C406 ,C404_=_C426 ,C404_=_C520 ,C404_=_C566 ,\nC404_=_C607 ,C404_=_C643 ,C404_=_C661 ,C404_=_C721 ,C404_=_C733 ,C404_=_C774 ,\nC404_=_C905 ,C404_=_C921 ,C404_=_C939 ,C404_=_C993 ,C404_=_C1008 ,C404_=_C1046 ,\nC404_=_C1070 ,C404_=_C1081 ,C404_=_C1108 ,C404_=_C1150 ,C406_=_C432 ,C406_=_C495 ,\nC406_=_C749 ,C406_=_C788 ,C406_=_C846 ,C406_=_C862 ,C406_=_C876 ,C406_=_C907 ,\nC406_=_C919 ,C406_=_C1056 ,C406_=_C1065 ,C406_=_C1090 ,C406_=_C1141 ,C406_=_C1148 ,\nC417_=_C432 ,C417_=_C490 ,C417_=_C542 ,C417_=_C568 ,C417_=_C671 ,C417_=_C858 ,\nC417_=_C941 ,C417_=_C942 ,C417_=_C971 ,C417_=_C1020 ,C417_=_C1056 ,C417_=_C1074 ,\nC417_=_C1084 ,C426_=_C432 ,C426_=_C661 ,C426_=_C665 ,C426_=_C667 ,C426_=_C668 ,\nC426_=_C671 ,C426_=_C733 ,C426_=_C774</w:t>
      </w:r>
    </w:p>
    <w:p>
      <w:pPr>
        <w:pStyle w:val="PreformattedText"/>
        <w:bidi w:val="0"/>
        <w:spacing w:before="0" w:after="0"/>
        <w:jc w:val="left"/>
        <w:rPr/>
      </w:pPr>
      <w:r>
        <w:rPr/>
        <w:t xml:space="preserve"> </w:t>
      </w:r>
      <w:r>
        <w:rPr/>
        <w:t>,C426_=_C993 ,C426_=_C1046 ,C426_=_C1070 ,\nC432_=_C542 ,C432_=_C568 ,C432_=_C671 ,C432_=_C749 ,C432_=_C941 ,C432_=_C942 ,\nC432_=_C971 ,C432_=_C1020 ,C432_=_C1056 ,C432_=_C1074 ,C432_=_C1084 ,C446_=_C450 ,\nC446_=_C534 ,C446_=_C535 ,C446_=_C536 ,C446_=_C537 ,C446_=_C538 ,C446_=_C540 ,\nC446_=_C541 ,C446_=_C542 ,C446_=_C543 ,C446_=_C544 ,C446_=_C545 ,C450_=_C490 ,\nC450_=_C574 ,C450_=_C612 ,C450_=_C635 ,C450_=_C691 ,C450_=_C749 ,C450_=_C750 ,\nC450_=_C751 ,C450_=_C752 ,C450_=_C753 ,C450_=_C754 ,C450_=_C755 ,C450_=_C1095 ,\nC466_=_C565 ,C466_=_C650 ,C466_=_C653 ,C466_=_C733 ,C466_=_C798 ,C466_=_C858 ,\nC466_=_C891 ,C466_=_C892 ,C466_=_C932 ,C466_=_C1027 ,C466_=_C1120 ,C490_=_C495 ,\nC490_=_C574 ,C490_=_C612 ,C490_=_C635 ,C490_=_C691 ,C490_=_C749 ,C490_=_C750 ,\nC490_=_C751 ,C490_=_C752 ,C490_=_C753 ,C490_=_C754 ,C490_=_C755 ,C490_=_C858 ,\nC495_=_C788 ,C495_=_C846 ,C495_=_C862 ,C495_=_C876 ,C495_=_C907 ,C495_=_C919 ,\nC495_=_C1056 ,C495_=_C1065 ,C495_=_C1090 ,C495_=_C1141 ,C495_=_C1148 ,C499_=_C501 ,\nC499_=_C506 ,C499_=_C612 ,C499_=_C629 ,C499_=_C665 ,C499_=_C684 ,C499_=_C1050 ,\nC499_=_C1106 ,C499_=_C1107 ,C499_=_C1108 ,C501_=_C506 ,C501_=_C515 ,C501_=_C578 ,\nC501_=_C605 ,C501_=_C684 ,C501_=_C731 ,C501_=_C780 ,C501_=_C801 ,C501_=_C875 ,\nC501_=_C876 ,C501_=_C877 ,C501_=_C878 ,C501_=_C879 ,C501_=_C880 ,C506_=_C534 ,\nC506_=_C647 ,C506_=_C740 ,C506_=_C777 ,C506_=_C795 ,C506_=_C796 ,C506_=_C965 ,\nC506_=_C1126 ,C510_=_C515 ,C510_=_C520 ,C510_=_C601 ,C510_=_C602 ,C510_=_C632 ,\nC510_=_C645 ,C510_=_C646 ,C510_=_C647 ,C510_=_C648 ,C510_=_C649 ,C510_=_C650 ,\nC510_=_C653 ,C510_=_C796 ,C510_=_C1076 ,C515_=_C520 ,C515_=_C578 ,C515_=_C605 ,\nC515_=_C684 ,C515_=_C731 ,C515_=_C750 ,C515_=_C780 ,C515_=_C875 ,C515_=_C876 ,\nC515_=_C877 ,C515_=_C878 ,C515_=_C879 ,C515_=_C880 ,C515_=_C919 ,C520_=_C566 ,\nC520_=_C607 ,C520_=_C643 ,C520_=_C721 ,C520_=_C880 ,C520_=_C905 ,C520_=_C921 ,\nC520_=_C939 ,C520_=_C1008 ,C520_=_C1081 ,C520_=_C1108 ,C520_=_C1150 ,C534_=_C535 ,\nC534_=_C536 ,C534_=_C537 ,C534_=_C538 ,C534_=_C540 ,C534_=_C541 ,C534_=_C542 ,\nC534_=_C543 ,C534_=_C544 ,C534_=_C545 ,C534_=_C574 ,C534_=_C578 ,C535_=_C536 ,\nC535_=_C537 ,C535_=_C538 ,C535_=_C540 ,C535_=_C541 ,C535_=_C542 ,C535_=_C543 ,\nC535_=_C544 ,C535_=_C545 ,C535_=_C587 ,C535_=_C588 ,C535_=_C833 ,C536_=_C537 ,\nC536_=_C538 ,C536_=_C540 ,C536_=_C541 ,C536_=_C542 ,C536_=_C543 ,C536_=_C544 ,\nC536_=_C545 ,C536_=_C587 ,C536_=_C588 ,C536_=_C879 ,C536_=_C941 ,C537_=_C538 ,\nC537_=_C540 ,C537_=_C541 ,C537_=_C542 ,C537_=_C543 ,C537_=_C544 ,C537_=_C545 ,\nC537_=_C632 ,C537_=_C635 ,C537_=_C643 ,C537_=_C878 ,C537_=_C898 ,C537_=_C1008 ,\nC537_=_C1011 ,C538_=_C540 ,C538_=_C541 ,C538_=_C542 ,C538_=_C543 ,C538_=_C544 ,\nC538_=_C545 ,C538_=_C833 ,C538_=_C879 ,C538_=_C941 ,C540_=_C541 ,C540_=_C542 ,\nC540_=_C543 ,C540_=_C544 ,C540_=_C545 ,C540_=_C920 ,C540_=_C921 ,C540_=_C932 ,\nC540_=_C933 ,C541_=_C542 ,C541_=_C543 ,C541_=_C544 ,C541_=_C545 ,C541_=_C588 ,\nC541_=_C920 ,C541_=_C932 ,C541_=_C933 ,C542_=_C543 ,C542_=_C544 ,C542_=_C545 ,\nC542_=_C568 ,C542_=_C578 ,C542_=_C650 ,C542_=_C671 ,C542_=_C866 ,C542_=_C941 ,\nC542_=_C942 ,C542_=_C971 ,C542_=_C1020 ,C542_=_C1056 ,C542_=_C1074 ,C542_=_C1084 ,\nC543_=_C544 ,C543_=_C545 ,C543_=_C774 ,C543_=_C795 ,C543_=_C879 ,C543_=_C965 ,\nC543_=_C1090 ,C543_=_C1135 ,C544_=_C545 ,C544_=_C629 ,C544_=_C671 ,C544_=_C1033 ,\nC544_=_C1095 ,C545_=_C1134 ,C553_=_C554 ,C553_=_C607 ,C553_=_C616 ,C553_=_C643 ,\nC553_=_C660 ,C553_=_C668 ,C553_=_C798 ,C553_=_C898 ,C553_=_C1030 ,C553_=_C1032 ,\nC553_=_C1033 ,C553_=_C1034 ,C554_=_C607 ,C554_=_C616 ,C554_=_C643 ,C554_=_C660 ,\nC554_=_C668 ,C554_=_C684 ,C554_=_C798 ,C554_=_C898 ,C554_=_C1030 ,C554_=_C1032 ,\nC554_=_C1033 ,C554_=_C1034 ,C565_=_C566 ,C565_=_C568 ,C565_=_C653 ,C565_=_C733 ,\nC565_=_C798 ,C565_=_C858 ,C565_=_C891 ,C565_=_C892 ,C565_=_C932 ,C565_=_C1027 ,\nC565_=_C1120 ,C566_=_C568 ,C566_=_C607 ,C566_=_C643 ,C566_=_C721 ,C566_=_C905 ,\nC566_=_C921 ,C566_=_C939 ,C566_=_C1008 ,C566_=_C1081 ,C566_=_C1108 ,C566_=_C1150 ,\nC568_=_C671 ,C568_=_C941 ,C568_=_C942 ,C568_=_C971 ,C568_=_C1020 ,C568_=_C1030 ,\nC568_=_C1056 ,C568_=_C1074 ,C568_=_C1084 ,C574_=_C578 ,C574_=_C612 ,C574_=_C635 ,\nC574_=_C691 ,C574_=_C749 ,C574_=_C750 ,C574_=_C751 ,C574_=_C752 ,C574_=_C753 ,\nC574_=_C754 ,C574_=_C755 ,C574_=_C842 ,C574_=_C846 ,C574_=_C1084 ,C578_=_C605 ,\nC578_=_C650 ,C578_=_C684 ,C578_=_C731 ,C578_=_C780 ,C578_=_C866 ,C578_=_C875 ,\nC578_=_C876 ,C578_=_C877 ,C578_=_C878 ,C578_=_C879 ,C578_=_C880 ,C587_=_C588 ,\nC587_=_C667 ,C587_=_C773 ,C587_=_C826 ,C587_=_C842 ,C587_=_C907 ,C587_=_C961 ,\nC587_=_C969 ,C587_=_C1060 ,C587_=_C1062 ,C588_=_C667 ,C588_=_C773 ,C588_=_C826 ,\nC588_=_C842 ,C588_=_C907 ,C588_=_C961 ,C588_=_C969 ,C588_=_C1060 ,C588_=_C1062 ,\nC599_=_C600 ,C599_=_C753 ,C599_=_C801 ,C599_=_C805 ,C599_=_C817 ,C599_=_C844 ,\nC599_=_C910 ,C599_=_C933 ,C599_=_C990 ,C599_=_C993 ,C599_=_C1076 ,C599_=_C1135 ,\nC599_=_C1147 ,C600_=_C833 ,C600_=_C860 ,C600_=_C866 ,C600_=_C920 ,C600_=_C962 ,\nC600_=_C967 ,C600_=_C997 ,C600_=_C1011 ,C600_=_C1032 ,C600_=_C1095 ,C600_=_C1134 ,\nC601_=_C602 ,C601_=_C605 ,C601_=_C607 ,C601_=_C632 ,C601_=_C645 ,C601_=_C646 ,\nC601_=_C647 ,C601_=_C648 ,C601_=_C649 ,C601_=_C650 ,C601_=_C653 ,C602_=_C605 ,\nC602_=_C607 ,C602_=_C632 ,C602_=_C645 ,C602_=_C646 ,C602_=_C647 ,C602_=_C648 ,\nC602_=_C649 ,C602_=_C650 ,C602_=_C653 ,C605_=_C607 ,C605_=_C653 ,C605_=_C684 ,\nC605_=_C731 ,C605_=_C753 ,C605_=_C780 ,C605_=_C875 ,C605_=_C876 ,C605_=_C877 ,\nC605_=_C878 ,C605_=_C879 ,C605_=_C880 ,C607_=_C616 ,C607_=_C643 ,C607_=_C660 ,\nC607_=_C668 ,C607_=_C721 ,C607_=_C798 ,C607_=_C898 ,C607_=_C905 ,C607_=_C921 ,\nC607_=_C939 ,C607_=_C1008 ,C607_=_C1030 ,C607_=_C1032 ,C607_=_C1033 ,C607_=_C1034 ,\nC607_=_C1081 ,C607_=_C1108 ,C607_=_C1150 ,C612_=_C616 ,C612_=_C635 ,C612_=_C684 ,\nC612_=_C691 ,C612_=_C749 ,C612_=_C750 ,C612_=_C751 ,C612_=_C752 ,C612_=_C753 ,\nC612_=_C754 ,C612_=_C755 ,C616_=_C643 ,C616_=_C660 ,C616_=_C668 ,C616_=_C798 ,\nC616_=_C898 ,C616_=_C1030 ,C616_=_C1032 ,C616_=_C1033 ,C616_=_C1034 ,C629_=_C665 ,\nC629_=_C671 ,C629_=_C1033 ,C629_=_C1050 ,C629_=_C1106 ,C629_=_C1107 ,C629_=_C1108 ,\nC632_=_C635 ,C632_=_C643 ,C632_=_C645 ,C632_=_C646 ,C632_=_C647 ,C632_=_C648 ,\nC632_=_C649 ,C632_=_C650 ,C632_=_C653 ,C632_=_C866 ,C635_=_C643 ,C635_=_C691 ,\nC635_=_C749 ,C635_=_C750 ,C635_=_C751 ,C635_=_C752 ,C635_=_C753 ,C635_=_C754 ,\nC635_=_C755 ,C643_=_C660 ,C643_=_C668 ,C643_=_C721 ,C643_=_C798 ,C643_=_C898 ,\nC643_=_C905 ,C643_=_C921 ,C643_=_C939 ,C643_=_C1008 ,C643_=_C1030 ,C643_=_C1032 ,\nC643_=_C1033 ,C643_=_C1034 ,C643_=_C1081 ,C643_=_C1108 ,C643_=_C1150 ,C645_=_C646 ,\nC645_=_C647 ,C645_=_C648 ,C645_=_C649 ,C645_=_C650 ,C645_=_C653 ,C646_=_C647 ,\nC646_=_C648 ,C646_=_C649 ,C646_=_C650 ,C646_=_C653 ,C646_=_C731 ,C646_=_C733 ,\nC646_=_C1027 ,C647_=_C648 ,C647_=_C649 ,C647_=_C650 ,C647_=_C653 ,C647_=_C740 ,\nC647_=_C777 ,C647_=_C795 ,C647_=_C796 ,C647_=_C965 ,C647_=_C1126 ,C648_=_C649 ,\nC648_=_C650 ,C648_=_C653 ,C648_=_C826 ,C649_=_C650 ,C649_=_C653 ,C649_=_C875 ,\nC649_=_C905 ,C649_=_C907 ,C649_=_C910 ,C649_=_C1060 ,C649_=_C1070 ,C649_=_C1135 ,\nC650_=_C653 ,C650_=_C866 ,C653_=_C733 ,C653_=_C753 ,C653_=_C780 ,C653_=_C798 ,\nC653_=_C858 ,C653_=_C891 ,C653_=_C892 ,C653_=_C932 ,C653_=_C1027 ,C653_=_C1120 ,\nC660_=_C661 ,C660_=_C668 ,C660_=_C798 ,C660_=_C898 ,C660_=_C1030 ,C660_=_C1032 ,\nC660_=_C1033 ,C660_=_C1034 ,C660_=_C1062 ,C660_=_C1150 ,C661_=_C733 ,C661_=_C774 ,\nC661_=_C993 ,C661_=_C1046 ,C661_=_C1070 ,C665_=_C667 ,C665_=_C668 ,C665_=_C671 ,\nC665_=_C691 ,C665_=_C1050 ,C665_=_C1106 ,C665_=_C1107 ,C665_=_C1108 ,C667_=_C668 ,\nC667_=_C671 ,C667_=_C773 ,C667_=_C805 ,C667_=_C826 ,C667_=_C842 ,C667_=_C907 ,\nC667_=_C961 ,C667_=_C969 ,C667_=_C1060 ,C667_=_C1062 ,C668_=_C671 ,C668_=_C798 ,\nC668_=_C898 ,C668_=_C1030 ,C668_=_C1032 ,C668_=_C1033 ,C668_=_C1034 ,C671_=_C941 ,\nC671_=_C942 ,C671_=_C971 ,C671_=_C1020 ,C671_=_C1033 ,C671_=_C1056 ,C671_=_C1074 ,\nC671_=_C1084 ,C684_=_C731 ,C684_=_C780 ,C684_=_C875 ,C684_=_C876 ,C684_=_C877 ,\nC684_=_C878 ,C684_=_C879 ,C684_=_C880 ,C691_=_C749 ,C691_=_C750 ,C691_=_C751 ,\nC691_=_C752 ,C691_=_C753 ,C691_=_C754 ,C691_=_C755 ,C721_=_C905 ,C721_=_C921 ,\nC721_=_C939 ,C721_=_C1008 ,C721_=_C1081 ,C721_=_C1108 ,C721_=_C1120 ,C721_=_C1148 ,\nC721_=_C1150 ,C731_=_C733 ,C731_=_C740 ,C731_=_C780 ,C731_=_C875 ,C731_=_C876 ,\nC731_=_C877 ,C731_=_C878 ,C731_=_C879 ,C731_=_C880 ,C733_=_C774 ,C733_=_C798 ,\nC733_=_C858 ,C733_=_C891 ,C733_=_C892 ,C733_=_C932 ,C733_=_C993 ,C733_=_C1027 ,\nC733_=_C1046 ,C733_=_C1070 ,C733_=_C1120 ,C740_=_C777 ,C740_=_C795 ,C740_=_C796 ,\nC740_=_C965 ,C740_=_C1106 ,C740_=_C1126 ,C749_=_C750 ,C749_=_C751 ,C749_=_C752 ,\nC749_=_C753 ,C749_=_C754 ,C749_=_C755 ,C749_=_C891 ,C749_=_C892 ,C750_=_C751 ,\nC750_=_C752 ,C750_=_C753 ,C750_=_C754 ,C750_=_C755 ,C750_=_C919 ,C751_=_C752 ,\nC751_=_C753 ,C751_=_C754 ,C751_=_C755 ,C751_=_C941 ,C751_=_C942 ,C751_=_C1056 ,\nC752_=_C753 ,C752_=_C754 ,C752_=_C755 ,C752_=_C1020 ,C752_=_C1095 ,C753_=_C754 ,\nC753_=_C755 ,C753_=_C780 ,C753_=_C993 ,C754_=_C755 ,C754_=_C910 ,C754_=_C1120 ,\nC754_=_C1147 ,C754_=_C1148 ,C755_=_C997 ,C755_=_C1120 ,C773_=_C774 ,C773_=_C777 ,\nC773_=_C826 ,C773_=_C842 ,C773_=_C907 ,C773_=_C961 ,C773_=_C969 ,C773_=_C1060 ,\nC773_=_C1062 ,C773_=_C1084 ,C774_=_C777 ,C774_=_C965 ,C774_=_C993 ,C774_=_C1046 ,\nC774_=_C1070 ,C774_=_C1135 ,C777_=_C795 ,C777_=_C796 ,C777_=_C880 ,C777_=_C965 ,\nC777_=_C1062 ,C777_=_C1126 ,C780_=_C875 ,C780_=_C876 ,C780_=_C877 ,C780_=_C878 ,\nC780_=_C879 ,C780_=_C880 ,C788_=_C795 ,C788_=_C796 ,C788_=_C846 ,C788_=_C862 ,\nC788_=_C876 ,C788_=_C907 ,C788_=_C919 ,C788_=_C1056 ,C788_=_C1065 ,C788_=_C1090 ,\nC788_=_C1141 ,C788_=_C1148 ,C795_=_C796 ,C795_=_C879 ,C795_=_C965 ,C795_=_C1090 ,\nC795_=_C1126 ,C796_=_C965 ,C796_=_C1076 ,C796_=_C1126 ,C798_=_C801 ,C798_=_C858 ,\nC798_=_C891 ,C798_=_C892 ,C798_=_C898 ,C798_=_C932 ,C798_=_C1027 ,C798_=_C1030 ,\nC798_=_C1032 ,C798_=_C1033</w:t>
      </w:r>
    </w:p>
    <w:p>
      <w:pPr>
        <w:pStyle w:val="PreformattedText"/>
        <w:bidi w:val="0"/>
        <w:spacing w:before="0" w:after="0"/>
        <w:jc w:val="left"/>
        <w:rPr/>
      </w:pPr>
      <w:r>
        <w:rPr/>
        <w:t xml:space="preserve"> </w:t>
      </w:r>
      <w:r>
        <w:rPr/>
        <w:t>,C798_=_C1034 ,C798_=_C1120 ,C801_=_C805 ,C801_=_C817 ,\nC801_=_C844 ,C801_=_C910 ,C801_=_C933 ,C801_=_C990 ,C801_=_C1076 ,C801_=_C1135 ,\nC801_=_C1147 ,C805_=_C817 ,C805_=_C844 ,C805_=_C910 ,C805_=_C933 ,C805_=_C967 ,\nC805_=_C990 ,C805_=_C1076 ,C805_=_C1135 ,C805_=_C1147 ,C817_=_C844 ,C817_=_C910 ,\nC817_=_C933 ,C817_=_C990 ,C817_=_C1076 ,C817_=_C1135 ,C817_=_C1147 ,C826_=_C842 ,\nC826_=_C907 ,C826_=_C961 ,C826_=_C969 ,C826_=_C1027 ,C826_=_C1050 ,C826_=_C1060 ,\nC826_=_C1062 ,C826_=_C1108 ,C833_=_C860 ,C833_=_C866 ,C833_=_C920 ,C833_=_C962 ,\nC833_=_C967 ,C833_=_C997 ,C833_=_C1011 ,C833_=_C1020 ,C833_=_C1032 ,C833_=_C1095 ,\nC833_=_C1134 ,C842_=_C844 ,C842_=_C846 ,C842_=_C907 ,C842_=_C961 ,C842_=_C969 ,\nC842_=_C1060 ,C842_=_C1062 ,C842_=_C1084 ,C844_=_C846 ,C844_=_C910 ,C844_=_C933 ,\nC844_=_C962 ,C844_=_C990 ,C844_=_C1060 ,C844_=_C1076 ,C844_=_C1135 ,C844_=_C1147 ,\nC846_=_C862 ,C846_=_C876 ,C846_=_C907 ,C846_=_C919 ,C846_=_C1056 ,C846_=_C1065 ,\nC846_=_C1084 ,C846_=_C1090 ,C846_=_C1141 ,C846_=_C1148 ,C858_=_C860 ,C858_=_C862 ,\nC858_=_C891 ,C858_=_C892 ,C858_=_C932 ,C858_=_C1027 ,C858_=_C1120 ,C860_=_C862 ,\nC860_=_C866 ,C860_=_C920 ,C860_=_C962 ,C860_=_C967 ,C860_=_C997 ,C860_=_C1011 ,\nC860_=_C1032 ,C860_=_C1046 ,C860_=_C1095 ,C860_=_C1134 ,C862_=_C876 ,C862_=_C907 ,\nC862_=_C919 ,C862_=_C1056 ,C862_=_C1065 ,C862_=_C1090 ,C862_=_C1141 ,C862_=_C1148 ,\nC866_=_C920 ,C866_=_C962 ,C866_=_C967 ,C866_=_C997 ,C866_=_C1011 ,C866_=_C1032 ,\nC866_=_C1095 ,C866_=_C1134 ,C875_=_C876 ,C875_=_C877 ,C875_=_C878 ,C875_=_C879 ,\nC875_=_C880 ,C875_=_C905 ,C875_=_C907 ,C875_=_C910 ,C876_=_C877 ,C876_=_C878 ,\nC876_=_C879 ,C876_=_C880 ,C876_=_C907 ,C876_=_C919 ,C876_=_C1056 ,C876_=_C1065 ,\nC876_=_C1090 ,C876_=_C1141 ,C876_=_C1148 ,C877_=_C878 ,C877_=_C879 ,C877_=_C880 ,\nC877_=_C1147 ,C878_=_C879 ,C878_=_C880 ,C878_=_C898 ,C878_=_C1008 ,C878_=_C1011 ,\nC879_=_C880 ,C879_=_C941 ,C879_=_C1090 ,C880_=_C1062 ,C891_=_C892 ,C891_=_C932 ,\nC891_=_C1027 ,C891_=_C1120 ,C892_=_C932 ,C892_=_C1027 ,C892_=_C1090 ,C892_=_C1106 ,\nC892_=_C1120 ,C898_=_C1008 ,C898_=_C1011 ,C898_=_C1030 ,C898_=_C1032 ,C898_=_C1033 ,\nC898_=_C1034 ,C905_=_C907 ,C905_=_C910 ,C905_=_C920 ,C905_=_C921 ,C905_=_C939 ,\nC905_=_C1008 ,C905_=_C1081 ,C905_=_C1108 ,C905_=_C1150 ,C907_=_C910 ,C907_=_C919 ,\nC907_=_C961 ,C907_=_C969 ,C907_=_C1056 ,C907_=_C1060 ,C907_=_C1062 ,C907_=_C1065 ,\nC907_=_C1090 ,C907_=_C1141 ,C907_=_C1148 ,C910_=_C933 ,C910_=_C990 ,C910_=_C1076 ,\nC910_=_C1135 ,C910_=_C1147 ,C910_=_C1148 ,C919_=_C1056 ,C919_=_C1065 ,C919_=_C1090 ,\nC919_=_C1141 ,C919_=_C1148 ,C920_=_C921 ,C920_=_C932 ,C920_=_C933 ,C920_=_C962 ,\nC920_=_C967 ,C920_=_C997 ,C920_=_C1011 ,C920_=_C1032 ,C920_=_C1095 ,C920_=_C1134 ,\nC921_=_C939 ,C921_=_C1008 ,C921_=_C1081 ,C921_=_C1108 ,C921_=_C1150 ,C932_=_C933 ,\nC932_=_C1027 ,C932_=_C1081 ,C932_=_C1120 ,C933_=_C990 ,C933_=_C1076 ,C933_=_C1135 ,\nC933_=_C1147 ,C939_=_C1008 ,C939_=_C1074 ,C939_=_C1081 ,C939_=_C1108 ,C939_=_C1150 ,\nC941_=_C942 ,C941_=_C971 ,C941_=_C1020 ,C941_=_C1056 ,C941_=_C1074 ,C941_=_C1084 ,\nC942_=_C971 ,C942_=_C1020 ,C942_=_C1056 ,C942_=_C1074 ,C942_=_C1084 ,C961_=_C962 ,\nC961_=_C965 ,C961_=_C969 ,C961_=_C1060 ,C961_=_C1062 ,C961_=_C1084 ,C962_=_C965 ,\nC962_=_C967 ,C962_=_C997 ,C962_=_C1011 ,C962_=_C1032 ,C962_=_C1060 ,C962_=_C1095 ,\nC962_=_C1134 ,C965_=_C1126 ,C965_=_C1135 ,C967_=_C969 ,C967_=_C971 ,C967_=_C997 ,\nC967_=_C1011 ,C967_=_C1032 ,C967_=_C1095 ,C967_=_C1134 ,C969_=_C971 ,C969_=_C1060 ,\nC969_=_C1062 ,C969_=_C1107 ,C971_=_C1020 ,C971_=_C1056 ,C971_=_C1074 ,C971_=_C1084 ,\nC971_=_C1141 ,C990_=_C1076 ,C990_=_C1135 ,C990_=_C1147 ,C993_=_C997 ,C993_=_C1046 ,\nC993_=_C1070 ,C997_=_C1011 ,C997_=_C1032 ,C997_=_C1095 ,C997_=_C1134 ,C1008_=_C1011 ,\nC1008_=_C1065 ,C1008_=_C1081 ,C1008_=_C1108 ,C1008_=_C1150 ,C1011_=_C1032 ,C1011_=_C1095 ,\nC1011_=_C1134 ,C1020_=_C1056 ,C1020_=_C1074 ,C1020_=_C1084 ,C1027_=_C1050 ,C1027_=_C1108 ,\nC1027_=_C1120 ,C1030_=_C1032 ,C1030_=_C1033 ,C1030_=_C1034 ,C1032_=_C1033 ,C1032_=_C1034 ,\nC1032_=_C1095 ,C1032_=_C1134 ,C1033_=_C1034 ,C1033_=_C1141 ,C1034_=_C1046 ,C1034_=_C1141 ,\nC1046_=_C1070 ,C1050_=_C1106 ,C1050_=_C1107 ,C1050_=_C1108 ,C1056_=_C1065 ,C1056_=_C1074 ,\nC1056_=_C1084 ,C1056_=_C1090 ,C1056_=_C1141 ,C1056_=_C1148 ,C1060_=_C1062 ,C1060_=_C1070 ,\nC1060_=_C1135 ,C1062_=_C1150 ,C1065_=_C1090 ,C1065_=_C1141 ,C1065_=_C1148 ,C1070_=_C1135 ,\nC1074_=_C1081 ,C1074_=_C1084 ,C1074_=_C1150 ,C1076_=_C1135 ,C1076_=_C1147 ,C1081_=_C1108 ,\nC1081_=_C1150 ,C1090_=_C1106 ,C1090_=_C1141 ,C1090_=_C1148 ,C1095_=_C1134 ,C1106_=_C1107 ,\nC1106_=_C1108 ,C1107_=_C1108 ,C1108_=_C1150 ,C1120_=_C1148 ,C1135_=_C1147 ,C1141_=_C1148 ,\nC1147_=_C1148 ,"];67[shape=box, label="id:67 level: 3\n335: C10 C23 C25 C26 C27 \nC28 C29 C30 C31 C32 C35 \nC36 C37 C38 C39 C40 C41 \nC42 C47 C52 C58 C61 C62 \nC65 C73 C76 C77 C81 C84 \nC90 C91 C92 C94 C98 C101 \nC112 C119 C123 C124 C130 C131 \nC135 C136 C150 C156 C161 C162 \nC164 C165 C166 C170 C172 C176 \nC178 C180 C188 C193 C194 C195 \nC196 C198 C199 C200 C201 C202 \nC203 C204 C205 C206 C207 C208 \nC209 C215 C219 C228 C229 C230 \nC231 C240 C241 C250 C254 C260 \nC266 C271 C277 C278 C281 C287 \nC290 C291 C294 C297 C298 C299 \nC300 C302 C303 C304 C305 C306 \nC307 C308 C309 C310 C311 C312 \nC313 C314 C316 C322 C323 C324 \nC325 C337 C338 C339 C340 C342 \nC355 C365 C375 C378 C381 C386 \nC394 C401 C407 C411 C417 C419 \nC422 C424 C425 C426 C427 C428 \nC429 C430 C431 C432 C433 C436 \nC439 C442 C450 C451 C452 C453 \nC454 C455 C463 C482 C484 C487 \nC490 C497 C498 C499 C500 C501 \nC502 C503 C504 C505 C506 C507 \nC508 C521 C522 C523 C524 C525 \nC526 C527 C528 C529 C530 C531 \nC532 C533 C551 C553 C558 C559 \nC562 C563 C564 C575 C582 C593 \nC594 C595 C596 C597 C598 C599 \nC600 C605 C612 C613 C614 C615 \nC616 C618 C620 C625 C631 C632 \nC633 C649 C653 C659 C664 C665 \nC670 C674 C679 C685 C686 C691 \nC692 C693 C694 C695 C696 C699 \nC703 C708 C711 C723 C725 C726 \nC743 C752 C753 C758 C761 C762 \nC763 C764 C769 C772 C777 C779 \nC780 C783 C803 C822 C831 C838 \nC852 C854 C855 C858 C861 C862 \nC864 C866 C867 C869 C870 C872 \nC878 C880 C902 C912 C915 C917 \nC927 C931 C937 C940 C942 C943 \nC944 C947 C948 C959 C960 C973 \nC978 C979 C983 C989 C992 C993 \nC994 C995 C996 C997 C998 C999 \nC1009 C1012 C1013 C1019 C1024 C1025 \nC1026 C1028 C1030 C1042 C1044 C1045 \nC1053 C1054 C1060 C1062 C1063 C1064 \nC1070 C1072 C1073 C1077 C1080 C1083 \nC1095 C1097 C1098 C1099 C1104 C1111 \nC1112 C1113 C1114 C1116 C1125 C1135 \nC1137 C1142 C1149 C1152 C1153 C1154 \n3858: C10_=_C23( C10 C23 ) C10_=_C123( C10 C123 ) C10_=_C203( C10 C203 ) C10_=_C231( C10 C231 ) C10_=_C337( C10 C337 ) \nC10_=_C338( C10 C338 ) C10_=_C454( C10 C454 ) C10_=_C499( C10 C499 ) C10_=_C599( C10 C599 ) C10_=_C612( C10 C612 ) C10_=_C618( C10 C618 ) \nC10_=_C685( C10 C685 ) C10_=_C686( C10 C686 ) C10_=_C711( C10 C711 ) C10_=_C753( C10 C753 ) C10_=_C983( C10 C983 ) C10_=_C993( C10 C993 ) \nC10_=_C1044( C10 C1044 ) C10_=_C1045( C10 C1045 ) C23_=_C37( C23 C37 ) C23_=_C81( C23 C81 ) C23_=_C340( C23 C340 ) C23_=_C378( C23 C378 ) \nC23_=_C559( C23 C559 ) C23_=_C631( C23 C631 ) C23_=_C725( C23 C725 ) C23_=_C867( C23 C867 ) C23_=_C917( C23 C917 ) C23_=_C942( C23 C942 ) \nC23_=_C947( C23 C947 ) C23_=_C1009( C23 C1009 ) C23_=_C1077( C23 C1077 ) C23_=_C1104( C23 C1104 ) C23_=_C1137( C23 C1137 ) C23_=_C1142( C23 C1142 ) \nC23_=_C1152( C23 C1152 ) C25_=_C26( C25 C26 ) C25_=_C27( C25 C27 ) C25_=_C28( C25 C28 ) C25_=_C29( C25 C29 ) C25_=_C30( C25 C30 ) \nC25_=_C31( C25 C31 ) C25_=_C32( C25 C32 ) C25_=_C35( C25 C35 ) C25_=_C36( C25 C36 ) C25_=_C37( C25 C37 ) C25_=_C38( C25 C38 ) \nC25_=_C39( C25 C39 ) C25_=_C40( C25 C40 ) C25_=_C41( C25 C41 ) C25_=_C42( C25 C42 ) C25_=_C65( C25 C65 ) C25_=_C77( C25 C77 ) \nC25_=_C81( C25 C81 ) C25_=_C84( C25 C84 ) C25_=_C90( C25 C90 ) C25_=_C91( C25 C91 ) C25_=_C98( C25 C98 ) C25_=_C166( C25 C166 ) \nC25_=_C230( C25 C230 ) C25_=_C342( C25 C342 ) C25_=_C428( C25 C428 ) C25_=_C436( C25 C436 ) C25_=_C633( C25 C633 ) C25_=_C665( C25 C665 ) \nC25_=_C691( C25 C691 ) C25_=_C692( C25 C692 ) C25_=_C693( C25 C693 ) C25_=_C694( C25 C694 ) C25_=_C695( C25 C695 ) C25_=_C696( C25 C696 ) \nC26_=_C27( C26 C27 ) C26_=_C28( C26 C28 ) C26_=_C29( C26 C29 ) C26_=_C30( C26 C30 ) C26_=_C31( C26 C31 ) C26_=_C32( C26 C32 ) \nC26_=_C35( C26 C35 ) C26_=_C36( C26 C36 ) C26_=_C37( C26 C37 ) C26_=_C38( C26 C38 ) C26_=_C39( C26 C39 ) C26_=_C40( C26 C40 ) \nC26_=_C41( C26 C41 ) C26_=_C42( C26 C42 ) C26_=_C130( C26 C130 ) C26_=_C131( C26 C131 ) C26_=_C135( C26 C135 ) C26_=_C136( C26 C136 ) \nC26_=_C290( C26 C290 ) C26_=_C312( C26 C312 ) C26_=_C1099( C26 C1099 ) C27_=_C28( C27 C28 ) C27_=_C29( C27 C29 ) C27_=_C30( C27 C30 ) \nC27_=_C31( C27 C31 ) C27_=_C32( C27 C32 ) C27_=_C35( C27 C35 ) C27_=_C36( C27 C36 ) C27_=_C37( C27 C37 ) C27_=_C38( C27 C38 ) \nC27_=_C39( C27 C39 ) C27_=_C40( C27 C40 ) C27_=_C41( C27 C41 ) C27_=_C42( C27 C42 ) C27_=_C240( C27 C240 ) C27_=_C241( C27 C241 ) \nC27_=_C250( C27 C250 ) C27_=_C501( C27 C501 ) C27_=_C1063( C27 C1063 ) C27_=_C1097( C27 C1097 ) C28_=_C29( C28 C29 ) C28_=_C30( C28 C30 ) \nC28_=_C31( C28 C31 ) C28_=_C32( C28 C32 ) C28_=_C35( C28 C35 ) C28_=_C36( C28 C36 ) C28_=_C37( C28 C37 ) C28_=_C38( C28 C38 ) \nC28_=_C39( C28 C39 ) C28_=_C40( C28 C40 ) C28_=_C41( C28 C41 ) C28_=_C42( C28 C42 ) C28_=_C77( C28 C77 ) C28_=_C271( C28 C271 ) \nC28_=_C277( C28 C277 ) C28_=_C278( C28 C278 ) C28_=_C281( C28 C281 ) C28_=_C1028( C28 C1028 ) C28_=_C1135( C28 C1135 ) C28_=_C1137( C28 C1137 ) \nC29_=_C30( C29 C30 ) C29_=_C31( C29 C31 ) C29_=_C32( C29 C32 ) C29_=_C35( C29 C35 ) C29_=_C36( C29 C36 ) C29_=_C37( C29 C37 ) \nC29_=_C38( C29 C38 ) C29_=_C39( C29 C39 ) C29_=_C40( C29 C40 ) C29_=_C41( C29 C41 ) C29_=_C42( C29 C42 ) C29_=_C77( C29 C77 ) \nC29_=_C271( C29 C271 ) C29_=_C277( C29 C277 ) C29_=_C278( C29 C278 ) C29_=_C281( C29 C281 ) C29_=_C304( C29 C304 ) C29_=_C664( C29 C664 ) \nC29_=_C880( C29 C880 ) C29_=_C1024( C29 C1024</w:t>
      </w:r>
    </w:p>
    <w:p>
      <w:pPr>
        <w:pStyle w:val="PreformattedText"/>
        <w:bidi w:val="0"/>
        <w:spacing w:before="0" w:after="0"/>
        <w:jc w:val="left"/>
        <w:rPr/>
      </w:pPr>
      <w:r>
        <w:rPr/>
        <w:t xml:space="preserve"> </w:t>
      </w:r>
      <w:r>
        <w:rPr/>
        <w:t>) C30_=_C31( C30 C31 ) C30_=_C32( C30 C32 ) C30_=_C35( C30 C35 ) C30_=_C36( C30 C36 ) \nC30_=_C37( C30 C37 ) C30_=_C38( C30 C38 ) C30_=_C39( C30 C39 ) C30_=_C40( C30 C40 ) C30_=_C41( C30 C41 ) C30_=_C42( C30 C42 ) \nC30_=_C204( C30 C204 ) C30_=_C307( C30 C307 ) C30_=_C313( C30 C313 ) C30_=_C314( C30 C314 ) C30_=_C316( C30 C316 ) C30_=_C322( C30 C322 ) \nC30_=_C323( C30 C323 ) C30_=_C324( C30 C324 ) C30_=_C325( C30 C325 ) C30_=_C831( C30 C831 ) C31_=_C32( C31 C32 ) C31_=_C35( C31 C35 ) \nC31_=_C36( C31 C36 ) C31_=_C37( C31 C37 ) C31_=_C38( C31 C38 ) C31_=_C39( C31 C39 ) C31_=_C40( C31 C40 ) C31_=_C41( C31 C41 ) \nC31_=_C42( C31 C42 ) C31_=_C207( C31 C207 ) C31_=_C299( C31 C299 ) C31_=_C375( C31 C375 ) C31_=_C378( C31 C378 ) C31_=_C1125( C31 C1125 ) \nC32_=_C35( C32 C35 ) C32_=_C36( C32 C36 ) C32_=_C37( C32 C37 ) C32_=_C38( C32 C38 ) C32_=_C39( C32 C39 ) C32_=_C40( C32 C40 ) \nC32_=_C41( C32 C41 ) C32_=_C42( C32 C42 ) C32_=_C482( C32 C482 ) C32_=_C694( C32 C694 ) C35_=_C36( C35 C36 ) C35_=_C37( C35 C37 ) \nC35_=_C38( C35 C38 ) C35_=_C39( C35 C39 ) C35_=_C40( C35 C40 ) C35_=_C41( C35 C41 ) C35_=_C42( C35 C42 ) C35_=_C164( C35 C164 ) \nC35_=_C165( C35 C165 ) C35_=_C180( C35 C180 ) C35_=_C215( C35 C215 ) C35_=_C229( C35 C229 ) C35_=_C463( C35 C463 ) C35_=_C498( C35 C498 ) \nC35_=_C522( C35 C522 ) C35_=_C595( C35 C595 ) C35_=_C612( C35 C612 ) C35_=_C613( C35 C613 ) C35_=_C614( C35 C614 ) C35_=_C615( C35 C615 ) \nC35_=_C616( C35 C616 ) C35_=_C618( C35 C618 ) C35_=_C620( C35 C620 ) C36_=_C37( C36 C37 ) C36_=_C38( C36 C38 ) C36_=_C39( C36 C39 ) \nC36_=_C40( C36 C40 ) C36_=_C41( C36 C41 ) C36_=_C42( C36 C42 ) C36_=_C164( C36 C164 ) C36_=_C165( C36 C165 ) C36_=_C180( C36 C180 ) \nC36_=_C215( C36 C215 ) C36_=_C229( C36 C229 ) C36_=_C498( C36 C498 ) C36_=_C612( C36 C612 ) C36_=_C613( C36 C613 ) C36_=_C614( C36 C614 ) \nC36_=_C615( C36 C615 ) C36_=_C616( C36 C616 ) C36_=_C618( C36 C618 ) C36_=_C620( C36 C620 ) C37_=_C38( C37 C38 ) C37_=_C39( C37 C39 ) \nC37_=_C40( C37 C40 ) C37_=_C41( C37 C41 ) C37_=_C42( C37 C42 ) C37_=_C869( C37 C869 ) C37_=_C870( C37 C870 ) C37_=_C872( C37 C872 ) \nC37_=_C917( C37 C917 ) C38_=_C39( C38 C39 ) C38_=_C40( C38 C40 ) C38_=_C41( C38 C41 ) C38_=_C42( C38 C42 ) C38_=_C73( C38 C73 ) \nC38_=_C201( C38 C201 ) C38_=_C803( C38 C803 ) C38_=_C948( C38 C948 ) C38_=_C989( C38 C989 ) C38_=_C1019( C38 C1019 ) C38_=_C1042( C38 C1042 ) \nC38_=_C1062( C38 C1062 ) C38_=_C1111( C38 C1111 ) C38_=_C1149( C38 C1149 ) C39_=_C40( C39 C40 ) C39_=_C41( C39 C41 ) C39_=_C42( C39 C42 ) \nC39_=_C91( C39 C91 ) C39_=_C119( C39 C119 ) C39_=_C124( C39 C124 ) C39_=_C161( C39 C161 ) C39_=_C166( C39 C166 ) C39_=_C188( C39 C188 ) \nC39_=_C294( C39 C294 ) C39_=_C613( C39 C613 ) C39_=_C723( C39 C723 ) C39_=_C772( C39 C772 ) C39_=_C852( C39 C852 ) C39_=_C944( C39 C944 ) \nC39_=_C973( C39 C973 ) C39_=_C1026( C39 C1026 ) C39_=_C1042( C39 C1042 ) C39_=_C1095( C39 C1095 ) C39_=_C1149( C39 C1149 ) C40_=_C41( C40 C41 ) \nC40_=_C42( C40 C42 ) C40_=_C304( C40 C304 ) C40_=_C500( C40 C500 ) C40_=_C664( C40 C664 ) C40_=_C703( C40 C703 ) C40_=_C880( C40 C880 ) \nC40_=_C978( C40 C978 ) C40_=_C994( C40 C994 ) C40_=_C1024( C40 C1024 ) C41_=_C42( C41 C42 ) C41_=_C61( C41 C61 ) C41_=_C503( C41 C503 ) \nC41_=_C508( C41 C508 ) C41_=_C531( C41 C531 ) C41_=_C1152( C41 C1152 ) C42_=_C201( C42 C201 ) C42_=_C597( C42 C597 ) C42_=_C948( C42 C948 ) \nC42_=_C1019( C42 C1019 ) C42_=_C1042( C42 C1042 ) C42_=_C1062( C42 C1062 ) C42_=_C1111( C42 C1111 ) C42_=_C1149( C42 C1149 ) C47_=_C52( C47 C52 ) \nC47_=_C58( C47 C58 ) C47_=_C62( C47 C62 ) C47_=_C162( C47 C162 ) C47_=_C298( C47 C298 ) C47_=_C299( C47 C299 ) C47_=_C300( C47 C300 ) \nC47_=_C302( C47 C302 ) C47_=_C303( C47 C303 ) C47_=_C304( C47 C304 ) C47_=_C305( C47 C305 ) C47_=_C306( C47 C306 ) C47_=_C307( C47 C307 ) \nC47_=_C308( C47 C308 ) C47_=_C309( C47 C309 ) C47_=_C310( C47 C310 ) C47_=_C311( C47 C311 ) C47_=_C312( C47 C312 ) C47_=_C983( C47 C983 ) \nC47_=_C1077( C47 C1077 ) C52_=_C58( C52 C58 ) C52_=_C92( C52 C92 ) C52_=_C131( C52 C131 ) C52_=_C228( C52 C228 ) C52_=_C313( C52 C313 ) \nC52_=_C314( C52 C314 ) C52_=_C411( C52 C411 ) C52_=_C425( C52 C425 ) C52_=_C593( C52 C593 ) C52_=_C594( C52 C594 ) C52_=_C595( C52 C595 ) \nC52_=_C596( C52 C596 ) C52_=_C597( C52 C597 ) C52_=_C598( C52 C598 ) C52_=_C599( C52 C599 ) C52_=_C600( C52 C600 ) C52_=_C872( C52 C872 ) \nC58_=_C73( C58 C73 ) C58_=_C76( C58 C76 ) C58_=_C135( C58 C135 ) C58_=_C200( C58 C200 ) C58_=_C260( C58 C260 ) C58_=_C277( C58 C277 ) \nC58_=_C291( C58 C291 ) C58_=_C453( C58 C453 ) C58_=_C558( C58 C558 ) C58_=_C664( C58 C664 ) C58_=_C679( C58 C679 ) C58_=_C695( C58 C695 ) \nC58_=_C912( C58 C912 ) C58_=_C948( C58 C948 ) C58_=_C999( C58 C999 ) C58_=_C1019( C58 C1019 ) C58_=_C1030( C58 C1030 ) C58_=_C1083( C58 C1083 ) \nC58_=_C1125( C58 C1125 ) C61_=_C62( C61 C62 ) C61_=_C65( C61 C65 ) C61_=_C73( C61 C73 ) C61_=_C76( C61 C76 ) C61_=_C193( C61 C193 ) \nC61_=_C194( C61 C194 ) C61_=_C195( C61 C195 ) C61_=_C196( C61 C196 ) C61_=_C198( C61 C198 ) C61_=_C199( C61 C199 ) C61_=_C200( C61 C200 ) \nC61_=_C201( C61 C201 ) C61_=_C202( C61 C202 ) C61_=_C203( C61 C203 ) C61_=_C204( C61 C204 ) C61_=_C205( C61 C205 ) C61_=_C206( C61 C206 ) \nC61_=_C207( C61 C207 ) C61_=_C208( C61 C208 ) C61_=_C209( C61 C209 ) C61_=_C508( C61 C508 ) C61_=_C1152( C61 C1152 ) C62_=_C65( C62 C65 ) \nC62_=_C73( C62 C73 ) C62_=_C76( C62 C76 ) C62_=_C135( C62 C135 ) C62_=_C162( C62 C162 ) C62_=_C298( C62 C298 ) C62_=_C299( C62 C299 ) \nC62_=_C300( C62 C300 ) C62_=_C302( C62 C302 ) C62_=_C303( C62 C303 ) C62_=_C304( C62 C304 ) C62_=_C305( C62 C305 ) C62_=_C306( C62 C306 ) \nC62_=_C307( C62 C307 ) C62_=_C308( C62 C308 ) C62_=_C309( C62 C309 ) C62_=_C310( C62 C310 ) C62_=_C311( C62 C311 ) C62_=_C312( C62 C312 ) \nC65_=_C73( C65 C73 ) C65_=_C76( C65 C76 ) C65_=_C98( C65 C98 ) C65_=_C166( C65 C166 ) C65_=_C230( C65 C230 ) C65_=_C342( C65 C342 ) \nC65_=_C428( C65 C428 ) C65_=_C436( C65 C436 ) C65_=_C632( C65 C632 ) C65_=_C633( C65 C633 ) C65_=_C665( C65 C665 ) C65_=_C691( C65 C691 ) \nC65_=_C692( C65 C692 ) C65_=_C693( C65 C693 ) C65_=_C694( C65 C694 ) C65_=_C695( C65 C695 ) C65_=_C696( C65 C696 ) C73_=_C76( C73 C76 ) \nC73_=_C135( C73 C135 ) C73_=_C260( C73 C260 ) C73_=_C277( C73 C277 ) C73_=_C558( C73 C558 ) C73_=_C664( C73 C664 ) C73_=_C679( C73 C679 ) \nC73_=_C695( C73 C695 ) C73_=_C803( C73 C803 ) C73_=_C912( C73 C912 ) C73_=_C948( C73 C948 ) C73_=_C989( C73 C989 ) C73_=_C1019( C73 C1019 ) \nC73_=_C1030( C73 C1030 ) C73_=_C1083( C73 C1083 ) C73_=_C1125( C73 C1125 ) C76_=_C135( C76 C135 ) C76_=_C260( C76 C260 ) C76_=_C277( C76 C277 ) \nC76_=_C407( C76 C407 ) C76_=_C419( C76 C419 ) C76_=_C436( C76 C436 ) C76_=_C558( C76 C558 ) C76_=_C664( C76 C664 ) C76_=_C679( C76 C679 ) \nC76_=_C695( C76 C695 ) C76_=_C912( C76 C912 ) C76_=_C948( C76 C948 ) C76_=_C1019( C76 C1019 ) C76_=_C1030( C76 C1030 ) C76_=_C1083( C76 C1083 ) \nC76_=_C1125( C76 C1125 ) C77_=_C81( C77 C81 ) C77_=_C84( C77 C84 ) C77_=_C90( C77 C90 ) C77_=_C91( C77 C91 ) C77_=_C119( C77 C119 ) \nC77_=_C250( C77 C250 ) C77_=_C271( C77 C271 ) C77_=_C277( C77 C277 ) C77_=_C278( C77 C278 ) C77_=_C281( C77 C281 ) C77_=_C290( C77 C290 ) \nC77_=_C429( C77 C429 ) C77_=_C563( C77 C563 ) C77_=_C564( C77 C564 ) C77_=_C822( C77 C822 ) C77_=_C854( C77 C854 ) C77_=_C855( C77 C855 ) \nC77_=_C943( C77 C943 ) C77_=_C944( C77 C944 ) C77_=_C947( C77 C947 ) C77_=_C948( C77 C948 ) C81_=_C84( C81 C84 ) C81_=_C90( C81 C90 ) \nC81_=_C91( C81 C91 ) C81_=_C340( C81 C340 ) C81_=_C378( C81 C378 ) C81_=_C559( C81 C559 ) C81_=_C631( C81 C631 ) C81_=_C725( C81 C725 ) \nC81_=_C867( C81 C867 ) C81_=_C942( C81 C942 ) C81_=_C947( C81 C947 ) C81_=_C1009( C81 C1009 ) C81_=_C1077( C81 C1077 ) C81_=_C1104( C81 C1104 ) \nC81_=_C1137( C81 C1137 ) C81_=_C1142( C81 C1142 ) C81_=_C1152( C81 C1152 ) C84_=_C90( C84 C90 ) C84_=_C91( C84 C91 ) C84_=_C130( C84 C130 ) \nC84_=_C156( C84 C156 ) C84_=_C250( C84 C250 ) C84_=_C439( C84 C439 ) C84_=_C451( C84 C451 ) C84_=_C531( C84 C531 ) C84_=_C596( C84 C596 ) \nC84_=_C632( C84 C632 ) C84_=_C633( C84 C633 ) C84_=_C674( C84 C674 ) C84_=_C703( C84 C703 ) C84_=_C758( C84 C758 ) C84_=_C779( C84 C779 ) \nC84_=_C803( C84 C803 ) C84_=_C864( C84 C864 ) C84_=_C866( C84 C866 ) C84_=_C867( C84 C867 ) C84_=_C994( C84 C994 ) C90_=_C91( C90 C91 ) \nC90_=_C176( C90 C176 ) C90_=_C188( C90 C188 ) C90_=_C219( C90 C219 ) C90_=_C306( C90 C306 ) C90_=_C365( C90 C365 ) C90_=_C429( C90 C429 ) \nC90_=_C455( C90 C455 ) C90_=_C553( C90 C553 ) C90_=_C564( C90 C564 ) C90_=_C726( C90 C726 ) C90_=_C872( C90 C872 ) C90_=_C917( C90 C917 ) \nC90_=_C1072( C90 C1072 ) C90_=_C1080( C90 C1080 ) C90_=_C1111( C90 C1111 ) C90_=_C1112( C90 C1112 ) C90_=_C1113( C90 C1113 ) C90_=_C1114( C90 C1114 ) \nC91_=_C119( C91 C119 ) C91_=_C161( C91 C161 ) C91_=_C166( C91 C166 ) C91_=_C188( C91 C188 ) C91_=_C505( C91 C505 ) C91_=_C613( C91 C613 ) \nC91_=_C723( C91 C723 ) C91_=_C772( C91 C772 ) C91_=_C852( C91 C852 ) C91_=_C944( C91 C944 ) C91_=_C973( C91 C973 ) C91_=_C1026( C91 C1026 ) \nC91_=_C1042( C91 C1042 ) C91_=_C1149( C91 C1149 ) C92_=_C94( C92 C94 ) C92_=_C98( C92 C98 ) C92_=_C101( C92 C101 ) C92_=_C131( C92 C131 ) \nC92_=_C193( C92 C193 ) C92_=_C228( C92 C228 ) C92_=_C229( C92 C229 ) C92_=_C230( C92 C230 ) C92_=_C231( C92 C231 ) C92_=_C313( C92 C313 ) \nC92_=_C314( C92 C314 ) C92_=_C411( C92 C411 ) C92_=_C425( C92 C425 ) C92_=_C593( C92 C593 ) C92_=_C594( C92 C594 ) C92_=_C595( C92 C595 ) \nC92_=_C596( C92 C596 ) C92_=_C597( C92 C597 ) C92_=_C598( C92 C598 ) C92_=_C599( C92 C599 ) C92_=_C600( C92 C600 ) C94_=_C98( C94 C98 ) \nC94_=_C101( C94 C101 ) C94_=_C112( C94 C112 ) C94_=_C178( C94 C178 ) C94_=_C201( C94 C201 ) C94_=_C202( C94 C202 ) C94_=_C240( C94 C240 ) \nC94_=_C254( C94 C254 ) C94_=_C291( C94 C291 ) C94_=_C316( C94 C316 ) C94_=_C323( C94 C323 ) C94_=_C381( C94 C381 ) C94_=_C417( C94 C417 ) \nC94_=_C422( C94 C422 ) C94_=_C424( C94 C424 ) C94_=_C425( C94 C425 ) C94_=_C426( C94 C426</w:t>
      </w:r>
    </w:p>
    <w:p>
      <w:pPr>
        <w:pStyle w:val="PreformattedText"/>
        <w:bidi w:val="0"/>
        <w:spacing w:before="0" w:after="0"/>
        <w:jc w:val="left"/>
        <w:rPr/>
      </w:pPr>
      <w:r>
        <w:rPr/>
        <w:t xml:space="preserve"> </w:t>
      </w:r>
      <w:r>
        <w:rPr/>
        <w:t>) C94_=_C427( C94 C427 ) C94_=_C428( C94 C428 ) \nC94_=_C429( C94 C429 ) C94_=_C430( C94 C430 ) C94_=_C431( C94 C431 ) C94_=_C432( C94 C432 ) C94_=_C433( C94 C433 ) C94_=_C490( C94 C490 ) \nC94_=_C562( C94 C562 ) C94_=_C693( C94 C693 ) C94_=_C708( C94 C708 ) C94_=_C858( C94 C858 ) C94_=_C937( C94 C937 ) C94_=_C979( C94 C979 ) \nC98_=_C101( C98 C101 ) C98_=_C166( C98 C166 ) C98_=_C230( C98 C230 ) C98_=_C303( C98 C303 ) C98_=_C342( C98 C342 ) C98_=_C428( C98 C428 ) \nC98_=_C436( C98 C436 ) C98_=_C487( C98 C487 ) C98_=_C524( C98 C524 ) C98_=_C633( C98 C633 ) C98_=_C665( C98 C665 ) C98_=_C691( C98 C691 ) \nC98_=_C692( C98 C692 ) C98_=_C693( C98 C693 ) C98_=_C694( C98 C694 ) C98_=_C695( C98 C695 ) C98_=_C696( C98 C696 ) C98_=_C711( C98 C711 ) \nC101_=_C281( C101 C281 ) C101_=_C287( C101 C287 ) C101_=_C294( C101 C294 ) C101_=_C297( C101 C297 ) C101_=_C312( C101 C312 ) C101_=_C452( C101 C452 ) \nC101_=_C482( C101 C482 ) C101_=_C551( C101 C551 ) C101_=_C562( C101 C562 ) C101_=_C582( C101 C582 ) C101_=_C852( C101 C852 ) C101_=_C854( C101 C854 ) \nC101_=_C855( C101 C855 ) C101_=_C858( C101 C858 ) C101_=_C861( C101 C861 ) C101_=_C862( C101 C862 ) C101_=_C931( C101 C931 ) C101_=_C940( C101 C940 ) \nC101_=_C978( C101 C978 ) C101_=_C999( C101 C999 ) C101_=_C1073( C101 C1073 ) C112_=_C119( C112 C119 ) C112_=_C123( C112 C123 ) C112_=_C124( C112 C124 ) \nC112_=_C178( C112 C178 ) C112_=_C240( C112 C240 ) C112_=_C254( C112 C254 ) C112_=_C381( C112 C381 ) C112_=_C422( C112 C422 ) C112_=_C424( C112 C424 ) \nC112_=_C425( C112 C425 ) C112_=_C426( C112 C426 ) C112_=_C427( C112 C427 ) C112_=_C428( C112 C428 ) C112_=_C429( C112 C429 ) C112_=_C430( C112 C430 ) \nC112_=_C431( C112 C431 ) C112_=_C432( C112 C432 ) C112_=_C433( C112 C433 ) C112_=_C501( C112 C501 ) C112_=_C605( C112 C605 ) C112_=_C780( C112 C780 ) \nC112_=_C878( C112 C878 ) C112_=_C880( C112 C880 ) C119_=_C123( C119 C123 ) C119_=_C124( C119 C124 ) C119_=_C161( C119 C161 ) C119_=_C166( C119 C166 ) \nC119_=_C188( C119 C188 ) C119_=_C250( C119 C250 ) C119_=_C278( C119 C278 ) C119_=_C290( C119 C290 ) C119_=_C429( C119 C429 ) C119_=_C563( C119 C563 ) \nC119_=_C564( C119 C564 ) C119_=_C613( C119 C613 ) C119_=_C723( C119 C723 ) C119_=_C772( C119 C772 ) C119_=_C822( C119 C822 ) C119_=_C852( C119 C852 ) \nC119_=_C854( C119 C854 ) C119_=_C855( C119 C855 ) C119_=_C943( C119 C943 ) C119_=_C944( C119 C944 ) C119_=_C947( C119 C947 ) C119_=_C948( C119 C948 ) \nC119_=_C973( C119 C973 ) C119_=_C1026( C119 C1026 ) C119_=_C1042( C119 C1042 ) C119_=_C1149( C119 C1149 ) C123_=_C124( C123 C124 ) C123_=_C203( C123 C203 ) \nC123_=_C231( C123 C231 ) C123_=_C337( C123 C337 ) C123_=_C338( C123 C338 ) C123_=_C454( C123 C454 ) C123_=_C599( C123 C599 ) C123_=_C618( C123 C618 ) \nC123_=_C685( C123 C685 ) C123_=_C692( C123 C692 ) C123_=_C711( C123 C711 ) C123_=_C753( C123 C753 ) C123_=_C783( C123 C783 ) C123_=_C983( C123 C983 ) \nC123_=_C993( C123 C993 ) C123_=_C1044( C123 C1044 ) C123_=_C1045( C123 C1045 ) C124_=_C294( C124 C294 ) C124_=_C324( C124 C324 ) C124_=_C325( C124 C325 ) \nC124_=_C453( C124 C453 ) C124_=_C670( C124 C670 ) C124_=_C686( C124 C686 ) C124_=_C708( C124 C708 ) C124_=_C869( C124 C869 ) C124_=_C878( C124 C878 ) \nC124_=_C959( C124 C959 ) C124_=_C960( C124 C960 ) C124_=_C1024( C124 C1024 ) C124_=_C1053( C124 C1053 ) C124_=_C1095( C124 C1095 ) C130_=_C131( C130 C131 ) \nC130_=_C135( C130 C135 ) C130_=_C136( C130 C136 ) C130_=_C156( C130 C156 ) C130_=_C250( C130 C250 ) C130_=_C439( C130 C439 ) C130_=_C451( C130 C451 ) \nC130_=_C484( C130 C484 ) C130_=_C487( C130 C487 ) C130_=_C490( C130 C490 ) C130_=_C596( C130 C596 ) C130_=_C632( C130 C632 ) C130_=_C674( C130 C674 ) \nC130_=_C703( C130 C703 ) C130_=_C758( C130 C758 ) C130_=_C779( C130 C779 ) C130_=_C803( C130 C803 ) C130_=_C864( C130 C864 ) C130_=_C866( C130 C866 ) \nC130_=_C867( C130 C867 ) C131_=_C135( C131 C135 ) C131_=_C136( C131 C136 ) C131_=_C199( C131 C199 ) C131_=_C228( C131 C228 ) C131_=_C313( C131 C313 ) \nC131_=_C314( C131 C314 ) C131_=_C411( C131 C411 ) C131_=_C425( C131 C425 ) C131_=_C593( C131 C593 ) C131_=_C594( C131 C594 ) C131_=_C595( C131 C595 ) \nC131_=_C596( C131 C596 ) C131_=_C597( C131 C597 ) C131_=_C598( C131 C598 ) C131_=_C599( C131 C599 ) C131_=_C600( C131 C600 ) C135_=_C136( C135 C136 ) \nC135_=_C260( C135 C260 ) C135_=_C277( C135 C277 ) C135_=_C558( C135 C558 ) C135_=_C664( C135 C664 ) C135_=_C679( C135 C679 ) C135_=_C695( C135 C695 ) \nC135_=_C912( C135 C912 ) C135_=_C948( C135 C948 ) C135_=_C1019( C135 C1019 ) C135_=_C1030( C135 C1030 ) C135_=_C1083( C135 C1083 ) C135_=_C1125( C135 C1125 ) \nC136_=_C150( C136 C150 ) C136_=_C199( C136 C199 ) C136_=_C266( C136 C266 ) C136_=_C340( C136 C340 ) C136_=_C355( C136 C355 ) C136_=_C442( C136 C442 ) \nC136_=_C450( C136 C450 ) C136_=_C597( C136 C597 ) C136_=_C699( C136 C699 ) C136_=_C752( C136 C752 ) C136_=_C763( C136 C763 ) C136_=_C764( C136 C764 ) \nC136_=_C779( C136 C779 ) C136_=_C902( C136 C902 ) C136_=_C996( C136 C996 ) C136_=_C1012( C136 C1012 ) C136_=_C1080( C136 C1080 ) C136_=_C1095( C136 C1095 ) \nC150_=_C156( C150 C156 ) C150_=_C266( C150 C266 ) C150_=_C340( C150 C340 ) C150_=_C355( C150 C355 ) C150_=_C442( C150 C442 ) C150_=_C450( C150 C450 ) \nC150_=_C659( C150 C659 ) C150_=_C664( C150 C664 ) C150_=_C699( C150 C699 ) C150_=_C752( C150 C752 ) C150_=_C763( C150 C763 ) C150_=_C764( C150 C764 ) \nC150_=_C779( C150 C779 ) C150_=_C902( C150 C902 ) C150_=_C996( C150 C996 ) C150_=_C1012( C150 C1012 ) C150_=_C1080( C150 C1080 ) C150_=_C1095( C150 C1095 ) \nC156_=_C250( C156 C250 ) C156_=_C300( C156 C300 ) C156_=_C439( C156 C439 ) C156_=_C451( C156 C451 ) C156_=_C596( C156 C596 ) C156_=_C615( C156 C615 ) \nC156_=_C632( C156 C632 ) C156_=_C670( C156 C670 ) C156_=_C674( C156 C674 ) C156_=_C703( C156 C703 ) C156_=_C743( C156 C743 ) C156_=_C758( C156 C758 ) \nC156_=_C779( C156 C779 ) C156_=_C803( C156 C803 ) C156_=_C854( C156 C854 ) C156_=_C864( C156 C864 ) C156_=_C866( C156 C866 ) C156_=_C867( C156 C867 ) \nC156_=_C973( C156 C973 ) C161_=_C162( C161 C162 ) C161_=_C164( C161 C164 ) C161_=_C165( C161 C165 ) C161_=_C166( C161 C166 ) C161_=_C170( C161 C170 ) \nC161_=_C172( C161 C172 ) C161_=_C176( C161 C176 ) C161_=_C178( C161 C178 ) C161_=_C180( C161 C180 ) C161_=_C188( C161 C188 ) C161_=_C613( C161 C613 ) \nC161_=_C723( C161 C723 ) C161_=_C772( C161 C772 ) C161_=_C852( C161 C852 ) C161_=_C944( C161 C944 ) C161_=_C973( C161 C973 ) C161_=_C1026( C161 C1026 ) \nC161_=_C1042( C161 C1042 ) C161_=_C1149( C161 C1149 ) C162_=_C164( C162 C164 ) C162_=_C165( C162 C165 ) C162_=_C166( C162 C166 ) C162_=_C170( C162 C170 ) \nC162_=_C172( C162 C172 ) C162_=_C176( C162 C176 ) C162_=_C298( C162 C298 ) C162_=_C299( C162 C299 ) C162_=_C300( C162 C300 ) C162_=_C302( C162 C302 ) \nC162_=_C303( C162 C303 ) C162_=_C304( C162 C304 ) C162_=_C305( C162 C305 ) C162_=_C306( C162 C306 ) C162_=_C307( C162 C307 ) C162_=_C308( C162 C308 ) \nC162_=_C309( C162 C309 ) C162_=_C310( C162 C310 ) C162_=_C311( C162 C311 ) C162_=_C312( C162 C312 ) C162_=_C525( C162 C525 ) C162_=_C803( C162 C803 ) \nC164_=_C165( C164 C165 ) C164_=_C166( C164 C166 ) C164_=_C170( C164 C170 ) C164_=_C172( C164 C172 ) C164_=_C176( C164 C176 ) C164_=_C180( C164 C180 ) \nC164_=_C215( C164 C215 ) C164_=_C229( C164 C229 ) C164_=_C422( C164 C422 ) C164_=_C430( C164 C430 ) C164_=_C498( C164 C498 ) C164_=_C529( C164 C529 ) \nC164_=_C612( C164 C612 ) C164_=_C613( C164 C613 ) C164_=_C614( C164 C614 ) C164_=_C615( C164 C615 ) C164_=_C616( C164 C616 ) C164_=_C618( C164 C618 ) \nC164_=_C620( C164 C620 ) C164_=_C691( C164 C691 ) C164_=_C983( C164 C983 ) C165_=_C166( C165 C166 ) C165_=_C170( C165 C170 ) C165_=_C172( C165 C172 ) \nC165_=_C176( C165 C176 ) C165_=_C180( C165 C180 ) C165_=_C205( C165 C205 ) C165_=_C215( C165 C215 ) C165_=_C229( C165 C229 ) C165_=_C426( C165 C426 ) \nC165_=_C498( C165 C498 ) C165_=_C612( C165 C612 ) C165_=_C613( C165 C613 ) C165_=_C614( C165 C614 ) C165_=_C615( C165 C615 ) C165_=_C616( C165 C616 ) \nC165_=_C618( C165 C618 ) C165_=_C620( C165 C620 ) C165_=_C993( C165 C993 ) C165_=_C1070( C165 C1070 ) C166_=_C170( C166 C170 ) C166_=_C172( C166 C172 ) \nC166_=_C176( C166 C176 ) C166_=_C188( C166 C188 ) C166_=_C230( C166 C230 ) C166_=_C342( C166 C342 ) C166_=_C428( C166 C428 ) C166_=_C436( C166 C436 ) \nC166_=_C613( C166 C613 ) C166_=_C633( C166 C633 ) C166_=_C665( C166 C665 ) C166_=_C691( C166 C691 ) C166_=_C692( C166 C692 ) C166_=_C693( C166 C693 ) \nC166_=_C694( C166 C694 ) C166_=_C695( C166 C695 ) C166_=_C696( C166 C696 ) C166_=_C723( C166 C723 ) C166_=_C772( C166 C772 ) C166_=_C852( C166 C852 ) \nC166_=_C944( C166 C944 ) C166_=_C973( C166 C973 ) C166_=_C1026( C166 C1026 ) C166_=_C1042( C166 C1042 ) C166_=_C1149( C166 C1149 ) C170_=_C172( C170 C172 ) \nC170_=_C176( C170 C176 ) C170_=_C322( C170 C322 ) C170_=_C401( C170 C401 ) C170_=_C430( C170 C430 ) C170_=_C431( C170 C431 ) C170_=_C463( C170 C463 ) \nC170_=_C523( C170 C523 ) C170_=_C614( C170 C614 ) C170_=_C615( C170 C615 ) C170_=_C769( C170 C769 ) C170_=_C831( C170 C831 ) C170_=_C992( C170 C992 ) \nC170_=_C993( C170 C993 ) C170_=_C994( C170 C994 ) C170_=_C995( C170 C995 ) C170_=_C996( C170 C996 ) C170_=_C997( C170 C997 ) C170_=_C998( C170 C998 ) \nC172_=_C176( C172 C176 ) C172_=_C271( C172 C271 ) C172_=_C322( C172 C322 ) C172_=_C339( C172 C339 ) C172_=_C375( C172 C375 ) C172_=_C401( C172 C401 ) \nC172_=_C502( C172 C502 ) C172_=_C762( C172 C762 ) C172_=_C769( C172 C769 ) C172_=_C861( C172 C861 ) C172_=_C870( C172 C870 ) C172_=_C915( C172 C915 ) \nC172_=_C959( C172 C959 ) C172_=_C989( C172 C989 ) C172_=_C995( C172 C995 ) C172_=_C1054( C172 C1054 ) C172_=_C1063( C172 C1063 ) C172_=_C1064( C172 C1064 ) \nC172_=_C1072( C172 C1072 ) C172_=_C1073( C172 C1073 ) C172_=_C1077( C172 C1077 ) C176_=_C188( C176 C188 ) C176_=_C219( C176 C219 ) C176_=_C365( C176 C365 ) \nC176_=_C455( C176 C455 ) C176_=_C553( C176 C553 ) C176_=_C564( C176 C564 ) C176_=_C726( C176 C726 ) C176_=_C872( C176</w:t>
      </w:r>
    </w:p>
    <w:p>
      <w:pPr>
        <w:pStyle w:val="PreformattedText"/>
        <w:bidi w:val="0"/>
        <w:spacing w:before="0" w:after="0"/>
        <w:jc w:val="left"/>
        <w:rPr/>
      </w:pPr>
      <w:r>
        <w:rPr/>
        <w:t xml:space="preserve"> </w:t>
      </w:r>
      <w:r>
        <w:rPr/>
        <w:t>C872 ) C176_=_C917( C176 C917 ) \nC176_=_C1064( C176 C1064 ) C176_=_C1070( C176 C1070 ) C176_=_C1073( C176 C1073 ) C176_=_C1099( C176 C1099 ) C176_=_C1111( C176 C1111 ) C176_=_C1112( C176 C1112 ) \nC176_=_C1113( C176 C1113 ) C176_=_C1114( C176 C1114 ) C176_=_C1142( C176 C1142 ) C178_=_C180( C178 C180 ) C178_=_C188( C178 C188 ) C178_=_C201( C178 C201 ) \nC178_=_C202( C178 C202 ) C178_=_C240( C178 C240 ) C178_=_C254( C178 C254 ) C178_=_C291( C178 C291 ) C178_=_C316( C178 C316 ) C178_=_C323( C178 C323 ) \nC178_=_C381( C178 C381 ) C178_=_C417( C178 C417 ) C178_=_C422( C178 C422 ) C178_=_C424( C178 C424 ) C178_=_C425( C178 C425 ) C178_=_C426( C178 C426 ) \nC178_=_C427( C178 C427 ) C178_=_C428( C178 C428 ) C178_=_C429( C178 C429 ) C178_=_C430( C178 C430 ) C178_=_C431( C178 C431 ) C178_=_C432( C178 C432 ) \nC178_=_C433( C178 C433 ) C178_=_C490( C178 C490 ) C178_=_C562( C178 C562 ) C178_=_C693( C178 C693 ) C178_=_C708( C178 C708 ) C178_=_C858( C178 C858 ) \nC178_=_C937( C178 C937 ) C178_=_C979( C178 C979 ) C180_=_C188( C180 C188 ) C180_=_C215( C180 C215 ) C180_=_C229( C180 C229 ) C180_=_C498( C180 C498 ) \nC180_=_C530( C180 C530 ) C180_=_C612( C180 C612 ) C180_=_C613( C180 C613 ) C180_=_C614( C180 C614 ) C180_=_C615( C180 C615 ) C180_=_C616( C180 C616 ) \nC180_=_C618( C180 C618 ) C180_=_C620( C180 C620 ) C180_=_C979( C180 C979 ) C188_=_C219( C188 C219 ) C188_=_C365( C188 C365 ) C188_=_C455( C188 C455 ) \nC188_=_C553( C188 C553 ) C188_=_C564( C188 C564 ) C188_=_C613( C188 C613 ) C188_=_C723( C188 C723 ) C188_=_C726( C188 C726 ) C188_=_C772( C188 C772 ) \nC188_=_C852( C188 C852 ) C188_=_C872( C188 C872 ) C188_=_C917( C188 C917 ) C188_=_C944( C188 C944 ) C188_=_C973( C188 C973 ) C188_=_C1026( C188 C1026 ) \nC188_=_C1042( C188 C1042 ) C188_=_C1111( C188 C1111 ) C188_=_C1112( C188 C1112 ) C188_=_C1113( C188 C1113 ) C188_=_C1114( C188 C1114 ) C188_=_C1149( C188 C1149 ) \nC193_=_C194( C193 C194 ) C193_=_C195( C193 C195 ) C193_=_C196( C193 C196 ) C193_=_C198( C193 C198 ) C193_=_C199( C193 C199 ) C193_=_C200( C193 C200 ) \nC193_=_C201( C193 C201 ) C193_=_C202( C193 C202 ) C193_=_C203( C193 C203 ) C193_=_C204( C193 C204 ) C193_=_C205( C193 C205 ) C193_=_C206( C193 C206 ) \nC193_=_C207( C193 C207 ) C193_=_C208( C193 C208 ) C193_=_C209( C193 C209 ) C193_=_C228( C193 C228 ) C193_=_C229( C193 C229 ) C193_=_C230( C193 C230 ) \nC193_=_C231( C193 C231 ) C193_=_C553( C193 C553 ) C193_=_C616( C193 C616 ) C193_=_C1030( C193 C1030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355( C194 C355 ) C194_=_C365( C194 C365 ) C194_=_C394( C194 C394 ) C194_=_C870( C194 C870 ) C194_=_C1045( C194 C1045 ) C194_=_C1097( C194 C1097 ) \nC195_=_C196( C195 C196 ) C195_=_C198( C195 C198 ) C195_=_C199( C195 C199 ) C195_=_C200( C195 C200 ) C195_=_C201( C195 C201 ) C195_=_C202( C195 C202 ) \nC195_=_C203( C195 C203 ) C195_=_C204( C195 C204 ) C195_=_C205( C195 C205 ) C195_=_C206( C195 C206 ) C195_=_C207( C195 C207 ) C195_=_C208( C195 C208 ) \nC195_=_C209( C195 C209 ) C195_=_C411( C195 C411 ) C195_=_C417( C195 C417 ) C195_=_C419( C195 C419 ) C196_=_C198( C196 C198 ) C196_=_C199( C196 C199 ) \nC196_=_C200( C196 C200 ) C196_=_C201( C196 C201 ) C196_=_C202( C196 C202 ) C196_=_C203( C196 C203 ) C196_=_C204( C196 C204 ) C196_=_C205( C196 C205 ) \nC196_=_C206( C196 C206 ) C196_=_C207( C196 C207 ) C196_=_C208( C196 C208 ) C196_=_C209( C196 C209 ) C196_=_C297( C196 C297 ) C196_=_C551( C196 C551 ) \nC196_=_C553( C196 C553 ) C196_=_C558( C196 C558 ) C196_=_C593( C196 C593 ) C196_=_C1114( C196 C1114 ) C198_=_C199( C198 C199 ) C198_=_C200( C198 C200 ) \nC198_=_C201( C198 C201 ) C198_=_C202( C198 C202 ) C198_=_C203( C198 C203 ) C198_=_C204( C198 C204 ) C198_=_C205( C198 C205 ) C198_=_C206( C198 C206 ) \nC198_=_C207( C198 C207 ) C198_=_C208( C198 C208 ) C198_=_C209( C198 C209 ) C198_=_C316( C198 C316 ) C198_=_C425( C198 C425 ) C198_=_C433( C198 C433 ) \nC198_=_C696( C198 C696 ) C198_=_C703( C198 C703 ) C198_=_C708( C198 C708 ) C199_=_C200( C199 C200 ) C199_=_C201( C199 C201 ) C199_=_C202( C199 C202 ) \nC199_=_C203( C199 C203 ) C199_=_C204( C199 C204 ) C199_=_C205( C199 C205 ) C199_=_C206( C199 C206 ) C199_=_C207( C199 C207 ) C199_=_C208( C199 C208 ) \nC199_=_C209( C199 C209 ) C199_=_C451( C199 C451 ) C199_=_C597( C199 C597 ) C200_=_C201( C200 C201 ) C200_=_C202( C200 C202 ) C200_=_C203( C200 C203 ) \nC200_=_C204( C200 C204 ) C200_=_C205( C200 C205 ) C200_=_C206( C200 C206 ) C200_=_C207( C200 C207 ) C200_=_C208( C200 C208 ) C200_=_C209( C200 C209 ) \nC200_=_C291( C200 C291 ) C200_=_C453( C200 C453 ) C200_=_C507( C200 C507 ) C200_=_C679( C200 C679 ) C200_=_C940( C200 C940 ) C200_=_C999( C200 C999 ) \nC200_=_C1154( C200 C1154 ) C201_=_C202( C201 C202 ) C201_=_C203( C201 C203 ) C201_=_C204( C201 C204 ) C201_=_C205( C201 C205 ) C201_=_C206( C201 C206 ) \nC201_=_C207( C201 C207 ) C201_=_C208( C201 C208 ) C201_=_C209( C201 C209 ) C201_=_C291( C201 C291 ) C201_=_C316( C201 C316 ) C201_=_C323( C201 C323 ) \nC201_=_C417( C201 C417 ) C201_=_C490( C201 C490 ) C201_=_C562( C201 C562 ) C201_=_C693( C201 C693 ) C201_=_C708( C201 C708 ) C201_=_C858( C201 C858 ) \nC201_=_C937( C201 C937 ) C201_=_C948( C201 C948 ) C201_=_C979( C201 C979 ) C201_=_C1019( C201 C1019 ) C201_=_C1042( C201 C1042 ) C201_=_C1062( C201 C1062 ) \nC201_=_C1111( C201 C1111 ) C201_=_C1149( C201 C1149 ) C202_=_C203( C202 C203 ) C202_=_C204( C202 C204 ) C202_=_C205( C202 C205 ) C202_=_C206( C202 C206 ) \nC202_=_C207( C202 C207 ) C202_=_C208( C202 C208 ) C202_=_C209( C202 C209 ) C202_=_C291( C202 C291 ) C202_=_C316( C202 C316 ) C202_=_C323( C202 C323 ) \nC202_=_C417( C202 C417 ) C202_=_C490( C202 C490 ) C202_=_C507( C202 C507 ) C202_=_C562( C202 C562 ) C202_=_C693( C202 C693 ) C202_=_C708( C202 C708 ) \nC202_=_C858( C202 C858 ) C202_=_C937( C202 C937 ) C202_=_C940( C202 C940 ) C202_=_C979( C202 C979 ) C202_=_C1154( C202 C1154 ) C203_=_C204( C203 C204 ) \nC203_=_C205( C203 C205 ) C203_=_C206( C203 C206 ) C203_=_C207( C203 C207 ) C203_=_C208( C203 C208 ) C203_=_C209( C203 C209 ) C203_=_C231( C203 C231 ) \nC203_=_C337( C203 C337 ) C203_=_C338( C203 C338 ) C203_=_C454( C203 C454 ) C203_=_C599( C203 C599 ) C203_=_C618( C203 C618 ) C203_=_C711( C203 C711 ) \nC203_=_C753( C203 C753 ) C203_=_C983( C203 C983 ) C203_=_C993( C203 C993 ) C203_=_C1044( C203 C1044 ) C203_=_C1045( C203 C1045 ) C203_=_C1153( C203 C1153 ) \nC204_=_C205( C204 C205 ) C204_=_C206( C204 C206 ) C204_=_C207( C204 C207 ) C204_=_C208( C204 C208 ) C204_=_C209( C204 C209 ) C204_=_C307( C204 C307 ) \nC204_=_C831( C204 C831 ) C205_=_C206( C205 C206 ) C205_=_C207( C205 C207 ) C205_=_C208( C205 C208 ) C205_=_C209( C205 C209 ) C205_=_C281( C205 C281 ) \nC205_=_C426( C205 C426 ) C205_=_C993( C205 C993 ) C205_=_C1070( C205 C1070 ) C206_=_C207( C206 C207 ) C206_=_C208( C206 C208 ) C206_=_C209( C206 C209 ) \nC206_=_C298( C206 C298 ) C206_=_C308( C206 C308 ) C206_=_C505( C206 C505 ) C206_=_C864( C206 C864 ) C206_=_C1080( C206 C1080 ) C206_=_C1083( C206 C1083 ) \nC206_=_C1153( C206 C1153 ) C207_=_C208( C207 C208 ) C207_=_C209( C207 C209 ) C207_=_C302( C207 C302 ) C207_=_C339( C207 C339 ) C207_=_C532( C207 C532 ) \nC207_=_C1125( C207 C1125 ) C208_=_C209( C208 C209 ) C208_=_C309( C208 C309 ) C208_=_C311( C208 C311 ) C208_=_C378( C208 C378 ) C208_=_C419( C208 C419 ) \nC208_=_C596( C208 C596 ) C208_=_C605( C208 C605 ) C208_=_C653( C208 C653 ) C208_=_C753( C208 C753 ) C208_=_C761( C208 C761 ) C208_=_C780( C208 C780 ) \nC208_=_C783( C208 C783 ) C208_=_C838( C208 C838 ) C208_=_C1028( C208 C1028 ) C208_=_C1098( C208 C1098 ) C208_=_C1116( C208 C1116 ) C209_=_C600( C209 C600 ) \nC209_=_C866( C209 C866 ) C209_=_C997( C209 C997 ) C209_=_C1095( C209 C1095 ) C209_=_C1149( C209 C1149 ) C215_=_C219( C215 C219 ) C215_=_C229( C215 C229 ) \nC215_=_C324( C215 C324 ) C215_=_C498( C215 C498 ) C215_=_C499( C215 C499 ) C215_=_C612( C215 C612 ) C215_=_C613( C215 C613 ) C215_=_C614( C215 C614 ) \nC215_=_C615( C215 C615 ) C215_=_C616( C215 C616 ) C215_=_C618( C215 C618 ) C215_=_C620( C215 C620 ) C215_=_C665( C215 C665 ) C219_=_C365( C219 C365 ) \nC219_=_C455( C219 C455 ) C219_=_C553( C219 C553 ) C219_=_C564( C219 C564 ) C219_=_C726( C219 C726 ) C219_=_C872( C219 C872 ) C219_=_C915( C219 C915 ) \nC219_=_C917( C219 C917 ) C219_=_C1111( C219 C1111 ) C219_=_C1112( C219 C1112 ) C219_=_C1113( C219 C1113 ) C219_=_C1114( C219 C1114 ) C228_=_C229( C228 C229 ) \nC228_=_C230( C228 C230 ) C228_=_C231( C228 C231 ) C228_=_C313( C228 C313 ) C228_=_C314( C228 C314 ) C228_=_C411( C228 C411 ) C228_=_C425( C228 C425 ) \nC228_=_C526( C228 C526 ) C228_=_C593( C228 C593 ) C228_=_C594( C228 C594 ) C228_=_C595( C228 C595 ) C228_=_C596( C228 C596 ) C228_=_C597( C228 C597 ) \nC228_=_C598( C228 C598 ) C228_=_C599( C228 C599 ) C228_=_C600( C228 C600 ) C228_=_C649( C228 C649 ) C228_=_C912( C228 C912 ) C229_=_C230( C229 C230 ) \nC229_=_C231( C229 C231 ) C229_=_C497( C229 C497 ) C229_=_C498( C229 C498 ) C229_=_C612( C229 C612 ) C229_=_C613( C229 C613 ) C229_=_C614( C229 C614 ) \nC229_=_C615( C229 C615 ) C229_=_C616( C229 C616 ) C229_=_C618( C229 C618 ) C229_=_C620( C229 C620 ) C229_=_C694( C229 C694 ) C229_=_C902( C229 C902 ) \nC229_=_C995( C229 C995 ) C229_=_C996( C229 C996 ) C229_=_C1025( C229 C1025 ) C230_=_C231( C230 C231 ) C230_=_C337( C230 C337 ) C230_=_C342( C230 C342 ) \nC230_=_C428( C230 C428 ) C230_=_C436( C230 C436 ) C230_=_C633( C230 C633 ) C230_=_C665( C230 C665 ) C230_=_C691( C230 C691 ) C230_=_C692( C230 C692 ) \nC230_=_C693( C230 C693 ) C230_=_C694( C230 C694 ) C230_=_C695( C230 C695 ) C230_=_C696( C230 C696 ) C230_=_C725( C230 C725 ) C230_=_C1013( C230 C1013 ) \nC231_=_C337( C231 C337 ) C231_=_C338( C231 C338</w:t>
      </w:r>
    </w:p>
    <w:p>
      <w:pPr>
        <w:pStyle w:val="PreformattedText"/>
        <w:bidi w:val="0"/>
        <w:spacing w:before="0" w:after="0"/>
        <w:jc w:val="left"/>
        <w:rPr/>
      </w:pPr>
      <w:r>
        <w:rPr/>
        <w:t xml:space="preserve"> </w:t>
      </w:r>
      <w:r>
        <w:rPr/>
        <w:t>) C231_=_C450( C231 C450 ) C231_=_C454( C231 C454 ) C231_=_C490( C231 C490 ) C231_=_C599( C231 C599 ) \nC231_=_C612( C231 C612 ) C231_=_C618( C231 C618 ) C231_=_C691( C231 C691 ) C231_=_C711( C231 C711 ) C231_=_C752( C231 C752 ) C231_=_C753( C231 C753 ) \nC231_=_C983( C231 C983 ) C231_=_C993( C231 C993 ) C231_=_C1044( C231 C1044 ) C231_=_C1045( C231 C1045 ) C240_=_C241( C240 C241 ) C240_=_C250( C240 C250 ) \nC240_=_C254( C240 C254 ) C240_=_C381( C240 C381 ) C240_=_C422( C240 C422 ) C240_=_C424( C240 C424 ) C240_=_C425( C240 C425 ) C240_=_C426( C240 C426 ) \nC240_=_C427( C240 C427 ) C240_=_C428( C240 C428 ) C240_=_C429( C240 C429 ) C240_=_C430( C240 C430 ) C240_=_C431( C240 C431 ) C240_=_C432( C240 C432 ) \nC240_=_C433( C240 C433 ) C240_=_C674( C240 C674 ) C240_=_C679( C240 C679 ) C241_=_C250( C241 C250 ) C241_=_C271( C241 C271 ) C241_=_C355( C241 C355 ) \nC241_=_C394( C241 C394 ) C241_=_C450( C241 C450 ) C241_=_C451( C241 C451 ) C241_=_C452( C241 C452 ) C241_=_C453( C241 C453 ) C241_=_C454( C241 C454 ) \nC241_=_C455( C241 C455 ) C241_=_C497( C241 C497 ) C241_=_C498( C241 C498 ) C241_=_C499( C241 C499 ) C241_=_C500( C241 C500 ) C241_=_C501( C241 C501 ) \nC241_=_C502( C241 C502 ) C241_=_C503( C241 C503 ) C241_=_C504( C241 C504 ) C241_=_C505( C241 C505 ) C241_=_C506( C241 C506 ) C241_=_C507( C241 C507 ) \nC241_=_C508( C241 C508 ) C250_=_C278( C250 C278 ) C250_=_C290( C250 C290 ) C250_=_C429( C250 C429 ) C250_=_C439( C250 C439 ) C250_=_C451( C250 C451 ) \nC250_=_C563( C250 C563 ) C250_=_C564( C250 C564 ) C250_=_C596( C250 C596 ) C250_=_C632( C250 C632 ) C250_=_C674( C250 C674 ) C250_=_C703( C250 C703 ) \nC250_=_C758( C250 C758 ) C250_=_C779( C250 C779 ) C250_=_C803( C250 C803 ) C250_=_C822( C250 C822 ) C250_=_C854( C250 C854 ) C250_=_C855( C250 C855 ) \nC250_=_C864( C250 C864 ) C250_=_C866( C250 C866 ) C250_=_C867( C250 C867 ) C250_=_C943( C250 C943 ) C250_=_C944( C250 C944 ) C250_=_C947( C250 C947 ) \nC250_=_C948( C250 C948 ) C254_=_C260( C254 C260 ) C254_=_C266( C254 C266 ) C254_=_C311( C254 C311 ) C254_=_C381( C254 C381 ) C254_=_C422( C254 C422 ) \nC254_=_C424( C254 C424 ) C254_=_C425( C254 C425 ) C254_=_C426( C254 C426 ) C254_=_C427( C254 C427 ) C254_=_C428( C254 C428 ) C254_=_C429( C254 C429 ) \nC254_=_C430( C254 C430 ) C254_=_C431( C254 C431 ) C254_=_C432( C254 C432 ) C254_=_C433( C254 C433 ) C254_=_C528( C254 C528 ) C254_=_C696( C254 C696 ) \nC254_=_C1012( C254 C1012 ) C254_=_C1053( C254 C1053 ) C254_=_C1113( C254 C1113 ) C260_=_C266( C260 C266 ) C260_=_C277( C260 C277 ) C260_=_C558( C260 C558 ) \nC260_=_C664( C260 C664 ) C260_=_C679( C260 C679 ) C260_=_C692( C260 C692 ) C260_=_C695( C260 C695 ) C260_=_C912( C260 C912 ) C260_=_C948( C260 C948 ) \nC260_=_C1019( C260 C1019 ) C260_=_C1030( C260 C1030 ) C260_=_C1083( C260 C1083 ) C260_=_C1125( C260 C1125 ) C266_=_C340( C266 C340 ) C266_=_C355( C266 C355 ) \nC266_=_C431( C266 C431 ) C266_=_C442( C266 C442 ) C266_=_C450( C266 C450 ) C266_=_C699( C266 C699 ) C266_=_C752( C266 C752 ) C266_=_C758( C266 C758 ) \nC266_=_C763( C266 C763 ) C266_=_C764( C266 C764 ) C266_=_C779( C266 C779 ) C266_=_C902( C266 C902 ) C266_=_C996( C266 C996 ) C266_=_C1012( C266 C1012 ) \nC266_=_C1080( C266 C1080 ) C266_=_C1083( C266 C1083 ) C266_=_C1095( C266 C1095 ) C266_=_C1152( C266 C1152 ) C271_=_C277( C271 C277 ) C271_=_C278( C271 C278 ) \nC271_=_C281( C271 C281 ) C271_=_C339( C271 C339 ) C271_=_C375( C271 C375 ) C271_=_C394( C271 C394 ) C271_=_C497( C271 C497 ) C271_=_C498( C271 C498 ) \nC271_=_C499( C271 C499 ) C271_=_C500( C271 C500 ) C271_=_C501( C271 C501 ) C271_=_C502( C271 C502 ) C271_=_C503( C271 C503 ) C271_=_C504( C271 C504 ) \nC271_=_C505( C271 C505 ) C271_=_C506( C271 C506 ) C271_=_C507( C271 C507 ) C271_=_C508( C271 C508 ) C271_=_C762( C271 C762 ) C271_=_C870( C271 C870 ) \nC271_=_C915( C271 C915 ) C271_=_C959( C271 C959 ) C271_=_C989( C271 C989 ) C271_=_C1054( C271 C1054 ) C271_=_C1063( C271 C1063 ) C271_=_C1064( C271 C1064 ) \nC271_=_C1072( C271 C1072 ) C271_=_C1073( C271 C1073 ) C277_=_C278( C277 C278 ) C277_=_C281( C277 C281 ) C277_=_C558( C277 C558 ) C277_=_C664( C277 C664 ) \nC277_=_C679( C277 C679 ) C277_=_C695( C277 C695 ) C277_=_C912( C277 C912 ) C277_=_C931( C277 C931 ) C277_=_C948( C277 C948 ) C277_=_C1019( C277 C1019 ) \nC277_=_C1030( C277 C1030 ) C277_=_C1083( C277 C1083 ) C277_=_C1125( C277 C1125 ) C278_=_C281( C278 C281 ) C278_=_C290( C278 C290 ) C278_=_C429( C278 C429 ) \nC278_=_C563( C278 C563 ) C278_=_C564( C278 C564 ) C278_=_C616( C278 C616 ) C278_=_C620( C278 C620 ) C278_=_C822( C278 C822 ) C278_=_C854( C278 C854 ) \nC278_=_C855( C278 C855 ) C278_=_C912( C278 C912 ) C278_=_C943( C278 C943 ) C278_=_C944( C278 C944 ) C278_=_C947( C278 C947 ) C278_=_C948( C278 C948 ) \nC278_=_C1154( C278 C1154 ) C281_=_C287( C281 C287 ) C281_=_C294( C281 C294 ) C281_=_C297( C281 C297 ) C281_=_C312( C281 C312 ) C281_=_C452( C281 C452 ) \nC281_=_C482( C281 C482 ) C281_=_C551( C281 C551 ) C281_=_C582( C281 C582 ) C281_=_C862( C281 C862 ) C281_=_C931( C281 C931 ) C281_=_C940( C281 C940 ) \nC281_=_C978( C281 C978 ) C281_=_C999( C281 C999 ) C281_=_C1073( C281 C1073 ) C287_=_C290( C287 C290 ) C287_=_C291( C287 C291 ) C287_=_C294( C287 C294 ) \nC287_=_C297( C287 C297 ) C287_=_C312( C287 C312 ) C287_=_C452( C287 C452 ) C287_=_C482( C287 C482 ) C287_=_C527( C287 C527 ) C287_=_C551( C287 C551 ) \nC287_=_C582( C287 C582 ) C287_=_C862( C287 C862 ) C287_=_C931( C287 C931 ) C287_=_C937( C287 C937 ) C287_=_C940( C287 C940 ) C287_=_C978( C287 C978 ) \nC287_=_C999( C287 C999 ) C287_=_C1073( C287 C1073 ) C290_=_C291( C290 C291 ) C290_=_C294( C290 C294 ) C290_=_C297( C290 C297 ) C290_=_C312( C290 C312 ) \nC290_=_C429( C290 C429 ) C290_=_C563( C290 C563 ) C290_=_C564( C290 C564 ) C290_=_C822( C290 C822 ) C290_=_C854( C290 C854 ) C290_=_C855( C290 C855 ) \nC290_=_C943( C290 C943 ) C290_=_C944( C290 C944 ) C290_=_C947( C290 C947 ) C290_=_C948( C290 C948 ) C290_=_C1099( C290 C1099 ) C291_=_C294( C291 C294 ) \nC291_=_C297( C291 C297 ) C291_=_C316( C291 C316 ) C291_=_C323( C291 C323 ) C291_=_C417( C291 C417 ) C291_=_C453( C291 C453 ) C291_=_C490( C291 C490 ) \nC291_=_C562( C291 C562 ) C291_=_C679( C291 C679 ) C291_=_C693( C291 C693 ) C291_=_C708( C291 C708 ) C291_=_C858( C291 C858 ) C291_=_C937( C291 C937 ) \nC291_=_C979( C291 C979 ) C291_=_C999( C291 C999 ) C294_=_C297( C294 C297 ) C294_=_C312( C294 C312 ) C294_=_C452( C294 C452 ) C294_=_C482( C294 C482 ) \nC294_=_C551( C294 C551 ) C294_=_C582( C294 C582 ) C294_=_C862( C294 C862 ) C294_=_C931( C294 C931 ) C294_=_C940( C294 C940 ) C294_=_C978( C294 C978 ) \nC294_=_C999( C294 C999 ) C294_=_C1073( C294 C1073 ) C294_=_C1095( C294 C1095 ) C297_=_C312( C297 C312 ) C297_=_C452( C297 C452 ) C297_=_C482( C297 C482 ) \nC297_=_C551( C297 C551 ) C297_=_C582( C297 C582 ) C297_=_C593( C297 C593 ) C297_=_C862( C297 C862 ) C297_=_C931( C297 C931 ) C297_=_C940( C297 C940 ) \nC297_=_C978( C297 C978 ) C297_=_C999( C297 C999 ) C297_=_C1073( C297 C1073 ) C297_=_C1114( C297 C1114 ) C298_=_C299( C298 C299 ) C298_=_C300( C298 C300 ) \nC298_=_C302( C298 C302 ) C298_=_C303( C298 C303 ) C298_=_C304( C298 C304 ) C298_=_C305( C298 C305 ) C298_=_C306( C298 C306 ) C298_=_C307( C298 C307 ) \nC298_=_C308( C298 C308 ) C298_=_C309( C298 C309 ) C298_=_C310( C298 C310 ) C298_=_C311( C298 C311 ) C298_=_C312( C298 C312 ) C298_=_C342( C298 C342 ) \nC298_=_C505( C298 C505 ) C298_=_C864( C298 C864 ) C298_=_C1080( C298 C1080 ) C298_=_C1083( C298 C1083 ) C299_=_C300( C299 C300 ) C299_=_C302( C299 C302 ) \nC299_=_C303( C299 C303 ) C299_=_C304( C299 C304 ) C299_=_C305( C299 C305 ) C299_=_C306( C299 C306 ) C299_=_C307( C299 C307 ) C299_=_C308( C299 C308 ) \nC299_=_C309( C299 C309 ) C299_=_C310( C299 C310 ) C299_=_C311( C299 C311 ) C299_=_C312( C299 C312 ) C299_=_C375( C299 C375 ) C299_=_C378( C299 C378 ) \nC299_=_C526( C299 C526 ) C299_=_C533( C299 C533 ) C299_=_C762( C299 C762 ) C299_=_C864( C299 C864 ) C299_=_C997( C299 C997 ) C299_=_C1112( C299 C1112 ) \nC299_=_C1137( C299 C1137 ) C300_=_C302( C300 C302 ) C300_=_C303( C300 C303 ) C300_=_C304( C300 C304 ) C300_=_C305( C300 C305 ) C300_=_C306( C300 C306 ) \nC300_=_C307( C300 C307 ) C300_=_C308( C300 C308 ) C300_=_C309( C300 C309 ) C300_=_C310( C300 C310 ) C300_=_C311( C300 C311 ) C300_=_C312( C300 C312 ) \nC300_=_C463( C300 C463 ) C300_=_C615( C300 C615 ) C300_=_C670( C300 C670 ) C300_=_C743( C300 C743 ) C300_=_C854( C300 C854 ) C300_=_C973( C300 C973 ) \nC302_=_C303( C302 C303 ) C302_=_C304( C302 C304 ) C302_=_C305( C302 C305 ) C302_=_C306( C302 C306 ) C302_=_C307( C302 C307 ) C302_=_C308( C302 C308 ) \nC302_=_C309( C302 C309 ) C302_=_C310( C302 C310 ) C302_=_C311( C302 C311 ) C302_=_C312( C302 C312 ) C302_=_C339( C302 C339 ) C302_=_C426( C302 C426 ) \nC302_=_C522( C302 C522 ) C302_=_C523( C302 C523 ) C302_=_C532( C302 C532 ) C302_=_C665( C302 C665 ) C302_=_C670( C302 C670 ) C303_=_C304( C303 C304 ) \nC303_=_C305( C303 C305 ) C303_=_C306( C303 C306 ) C303_=_C307( C303 C307 ) C303_=_C308( C303 C308 ) C303_=_C309( C303 C309 ) C303_=_C310( C303 C310 ) \nC303_=_C311( C303 C311 ) C303_=_C312( C303 C312 ) C303_=_C424( C303 C424 ) C303_=_C487( C303 C487 ) C303_=_C524( C303 C524 ) C303_=_C594( C303 C594 ) \nC303_=_C711( C303 C711 ) C304_=_C305( C304 C305 ) C304_=_C306( C304 C306 ) C304_=_C307( C304 C307 ) C304_=_C308( C304 C308 ) C304_=_C309( C304 C309 ) \nC304_=_C310( C304 C310 ) C304_=_C311( C304 C311 ) C304_=_C312( C304 C312 ) C304_=_C500( C304 C500 ) C304_=_C664( C304 C664 ) C304_=_C723( C304 C723 ) \nC304_=_C725( C304 C725 ) C304_=_C726( C304 C726 ) C304_=_C880( C304 C880 ) C304_=_C1024( C304 C1024 ) C305_=_C306( C305 C306 ) C305_=_C307( C305 C307 ) \nC305_=_C308( C305 C308 ) C305_=_C309( C305 C309 ) C305_=_C310( C305 C310 ) C305_=_C311( C305 C311 ) C305_=_C312( C305 C312 ) C305_=_C528( C305 C528 ) \nC305_=_C614( C305 C614 ) C306_=_C307( C306 C307 ) C306_=_C308( C306 C308 ) C306_=_C309( C306 C309 ) C306_=_C310( C306 C310 ) C306_=_C311( C306 C311</w:t>
      </w:r>
    </w:p>
    <w:p>
      <w:pPr>
        <w:pStyle w:val="PreformattedText"/>
        <w:bidi w:val="0"/>
        <w:spacing w:before="0" w:after="0"/>
        <w:jc w:val="left"/>
        <w:rPr/>
      </w:pPr>
      <w:r>
        <w:rPr/>
        <w:t xml:space="preserve"> </w:t>
      </w:r>
      <w:r>
        <w:rPr/>
        <w:t>) \nC306_=_C312( C306 C312 ) C306_=_C429( C306 C429 ) C306_=_C878( C306 C878 ) C306_=_C944( C306 C944 ) C306_=_C1009( C306 C1009 ) C306_=_C1012( C306 C1012 ) \nC306_=_C1072( C306 C1072 ) C306_=_C1080( C306 C1080 ) C307_=_C308( C307 C308 ) C307_=_C309( C307 C309 ) C307_=_C310( C307 C310 ) C307_=_C311( C307 C311 ) \nC307_=_C312( C307 C312 ) C307_=_C508( C307 C508 ) C307_=_C831( C307 C831 ) C307_=_C973( C307 C973 ) C308_=_C309( C308 C309 ) C308_=_C310( C308 C310 ) \nC308_=_C311( C308 C311 ) C308_=_C312( C308 C312 ) C308_=_C505( C308 C505 ) C308_=_C529( C308 C529 ) C308_=_C558( C308 C558 ) C308_=_C864( C308 C864 ) \nC308_=_C915( C308 C915 ) C308_=_C998( C308 C998 ) C308_=_C1080( C308 C1080 ) C308_=_C1083( C308 C1083 ) C309_=_C310( C309 C310 ) C309_=_C311( C309 C311 ) \nC309_=_C312( C309 C312 ) C309_=_C378( C309 C378 ) C309_=_C419( C309 C419 ) C309_=_C506( C309 C506 ) C309_=_C596( C309 C596 ) C309_=_C605( C309 C605 ) \nC309_=_C653( C309 C653 ) C309_=_C753( C309 C753 ) C309_=_C761( C309 C761 ) C309_=_C777( C309 C777 ) C309_=_C780( C309 C780 ) C309_=_C783( C309 C783 ) \nC309_=_C838( C309 C838 ) C309_=_C1028( C309 C1028 ) C309_=_C1098( C309 C1098 ) C309_=_C1116( C309 C1116 ) C310_=_C311( C310 C311 ) C310_=_C312( C310 C312 ) \nC310_=_C323( C310 C323 ) C310_=_C325( C310 C325 ) C310_=_C764( C310 C764 ) C311_=_C312( C311 C312 ) C311_=_C378( C311 C378 ) C311_=_C419( C311 C419 ) \nC311_=_C528( C311 C528 ) C311_=_C596( C311 C596 ) C311_=_C605( C311 C605 ) C311_=_C653( C311 C653 ) C311_=_C696( C311 C696 ) C311_=_C753( C311 C753 ) \nC311_=_C761( C311 C761 ) C311_=_C780( C311 C780 ) C311_=_C783( C311 C783 ) C311_=_C838( C311 C838 ) C311_=_C1012( C311 C1012 ) C311_=_C1028( C311 C1028 ) \nC311_=_C1053( C311 C1053 ) C311_=_C1098( C311 C1098 ) C311_=_C1113( C311 C1113 ) C311_=_C1116( C311 C1116 ) C312_=_C452( C312 C452 ) C312_=_C482( C312 C482 ) \nC312_=_C551( C312 C551 ) C312_=_C582( C312 C582 ) C312_=_C862( C312 C862 ) C312_=_C931( C312 C931 ) C312_=_C940( C312 C940 ) C312_=_C978( C312 C978 ) \nC312_=_C999( C312 C999 ) C312_=_C1073( C312 C1073 ) C312_=_C1099( C312 C1099 ) C313_=_C314( C313 C314 ) C313_=_C316( C313 C316 ) C313_=_C322( C313 C322 ) \nC313_=_C323( C313 C323 ) C313_=_C324( C313 C324 ) C313_=_C325( C313 C325 ) C313_=_C394( C313 C394 ) C313_=_C401( C313 C401 ) C313_=_C407( C313 C407 ) \nC313_=_C411( C313 C411 ) C313_=_C425( C313 C425 ) C313_=_C593( C313 C593 ) C313_=_C594( C313 C594 ) C313_=_C595( C313 C595 ) C313_=_C596( C313 C596 ) \nC313_=_C597( C313 C597 ) C313_=_C598( C313 C598 ) C313_=_C599( C313 C599 ) C313_=_C600( C313 C600 ) C314_=_C316( C314 C316 ) C314_=_C322( C314 C322 ) \nC314_=_C323( C314 C323 ) C314_=_C324( C314 C324 ) C314_=_C325( C314 C325 ) C314_=_C411( C314 C411 ) C314_=_C425( C314 C425 ) C314_=_C593( C314 C593 ) \nC314_=_C594( C314 C594 ) C314_=_C595( C314 C595 ) C314_=_C596( C314 C596 ) C314_=_C597( C314 C597 ) C314_=_C598( C314 C598 ) C314_=_C599( C314 C599 ) \nC314_=_C600( C314 C600 ) C314_=_C605( C314 C605 ) C316_=_C322( C316 C322 ) C316_=_C323( C316 C323 ) C316_=_C324( C316 C324 ) C316_=_C325( C316 C325 ) \nC316_=_C417( C316 C417 ) C316_=_C425( C316 C425 ) C316_=_C490( C316 C490 ) C316_=_C562( C316 C562 ) C316_=_C693( C316 C693 ) C316_=_C703( C316 C703 ) \nC316_=_C708( C316 C708 ) C316_=_C858( C316 C858 ) C316_=_C937( C316 C937 ) C316_=_C979( C316 C979 ) C322_=_C323( C322 C323 ) C322_=_C324( C322 C324 ) \nC322_=_C325( C322 C325 ) C322_=_C401( C322 C401 ) C322_=_C430( C322 C430 ) C322_=_C431( C322 C431 ) C322_=_C463( C322 C463 ) C322_=_C615( C322 C615 ) \nC322_=_C769( C322 C769 ) C322_=_C831( C322 C831 ) C322_=_C861( C322 C861 ) C322_=_C992( C322 C992 ) C322_=_C993( C322 C993 ) C322_=_C994( C322 C994 ) \nC322_=_C995( C322 C995 ) C322_=_C996( C322 C996 ) C322_=_C997( C322 C997 ) C322_=_C998( C322 C998 ) C322_=_C1077( C322 C1077 ) C323_=_C324( C323 C324 ) \nC323_=_C325( C323 C325 ) C323_=_C417( C323 C417 ) C323_=_C490( C323 C490 ) C323_=_C562( C323 C562 ) C323_=_C693( C323 C693 ) C323_=_C708( C323 C708 ) \nC323_=_C858( C323 C858 ) C323_=_C937( C323 C937 ) C323_=_C979( C323 C979 ) C324_=_C325( C324 C325 ) C324_=_C453( C324 C453 ) C324_=_C499( C324 C499 ) \nC324_=_C665( C324 C665 ) C324_=_C670( C324 C670 ) C324_=_C686( C324 C686 ) C324_=_C708( C324 C708 ) C324_=_C869( C324 C869 ) C324_=_C878( C324 C878 ) \nC324_=_C959( C324 C959 ) C324_=_C960( C324 C960 ) C324_=_C1024( C324 C1024 ) C324_=_C1053( C324 C1053 ) C325_=_C453( C325 C453 ) C325_=_C670( C325 C670 ) \nC325_=_C686( C325 C686 ) C325_=_C708( C325 C708 ) C325_=_C869( C325 C869 ) C325_=_C878( C325 C878 ) C325_=_C959( C325 C959 ) C325_=_C960( C325 C960 ) \nC325_=_C1024( C325 C1024 ) C325_=_C1053( C325 C1053 ) C337_=_C338( C337 C338 ) C337_=_C339( C337 C339 ) C337_=_C340( C337 C340 ) C337_=_C454( C337 C454 ) \nC337_=_C599( C337 C599 ) C337_=_C618( C337 C618 ) C337_=_C711( C337 C711 ) C337_=_C725( C337 C725 ) C337_=_C753( C337 C753 ) C337_=_C983( C337 C983 ) \nC337_=_C993( C337 C993 ) C337_=_C1013( C337 C1013 ) C337_=_C1044( C337 C1044 ) C337_=_C1045( C337 C1045 ) C338_=_C339( C338 C339 ) C338_=_C340( C338 C340 ) \nC338_=_C454( C338 C454 ) C338_=_C506( C338 C506 ) C338_=_C599( C338 C599 ) C338_=_C618( C338 C618 ) C338_=_C711( C338 C711 ) C338_=_C753( C338 C753 ) \nC338_=_C983( C338 C983 ) C338_=_C993( C338 C993 ) C338_=_C1044( C338 C1044 ) C338_=_C1045( C338 C1045 ) C338_=_C1112( C338 C1112 ) C339_=_C340( C339 C340 ) \nC339_=_C375( C339 C375 ) C339_=_C502( C339 C502 ) C339_=_C532( C339 C532 ) C339_=_C762( C339 C762 ) C339_=_C870( C339 C870 ) C339_=_C915( C339 C915 ) \nC339_=_C959( C339 C959 ) C339_=_C989( C339 C989 ) C339_=_C1054( C339 C1054 ) C339_=_C1063( C339 C1063 ) C339_=_C1064( C339 C1064 ) C339_=_C1072( C339 C1072 ) \nC339_=_C1073( C339 C1073 ) C340_=_C355( C340 C355 ) C340_=_C378( C340 C378 ) C340_=_C442( C340 C442 ) C340_=_C450( C340 C450 ) C340_=_C559( C340 C559 ) \nC340_=_C631( C340 C631 ) C340_=_C699( C340 C699 ) C340_=_C725( C340 C725 ) C340_=_C752( C340 C752 ) C340_=_C763( C340 C763 ) C340_=_C764( C340 C764 ) \nC340_=_C779( C340 C779 ) C340_=_C867( C340 C867 ) C340_=_C902( C340 C902 ) C340_=_C942( C340 C942 ) C340_=_C947( C340 C947 ) C340_=_C996( C340 C996 ) \nC340_=_C1009( C340 C1009 ) C340_=_C1012( C340 C1012 ) C340_=_C1077( C340 C1077 ) C340_=_C1080( C340 C1080 ) C340_=_C1095( C340 C1095 ) C340_=_C1104( C340 C1104 ) \nC340_=_C1137( C340 C1137 ) C340_=_C1142( C340 C1142 ) C340_=_C1152( C340 C1152 ) C342_=_C428( C342 C428 ) C342_=_C436( C342 C436 ) C342_=_C633( C342 C633 ) \nC342_=_C665( C342 C665 ) C342_=_C691( C342 C691 ) C342_=_C692( C342 C692 ) C342_=_C693( C342 C693 ) C342_=_C694( C342 C694 ) C342_=_C695( C342 C695 ) \nC342_=_C696( C342 C696 ) C355_=_C365( C355 C365 ) C355_=_C442( C355 C442 ) C355_=_C450( C355 C450 ) C355_=_C451( C355 C451 ) C355_=_C452( C355 C452 ) \nC355_=_C453( C355 C453 ) C355_=_C454( C355 C454 ) C355_=_C455( C355 C455 ) C355_=_C699( C355 C699 ) C355_=_C752( C355 C752 ) C355_=_C763( C355 C763 ) \nC355_=_C764( C355 C764 ) C355_=_C779( C355 C779 ) C355_=_C902( C355 C902 ) C355_=_C996( C355 C996 ) C355_=_C1012( C355 C1012 ) C355_=_C1080( C355 C1080 ) \nC355_=_C1095( C355 C1095 ) C365_=_C455( C365 C455 ) C365_=_C553( C365 C553 ) C365_=_C564( C365 C564 ) C365_=_C726( C365 C726 ) C365_=_C872( C365 C872 ) \nC365_=_C917( C365 C917 ) C365_=_C1111( C365 C1111 ) C365_=_C1112( C365 C1112 ) C365_=_C1113( C365 C1113 ) C365_=_C1114( C365 C1114 ) C375_=_C378( C375 C378 ) \nC375_=_C502( C375 C502 ) C375_=_C533( C375 C533 ) C375_=_C595( C375 C595 ) C375_=_C674( C375 C674 ) C375_=_C762( C375 C762 ) C375_=_C870( C375 C870 ) \nC375_=_C915( C375 C915 ) C375_=_C959( C375 C959 ) C375_=_C989( C375 C989 ) C375_=_C1054( C375 C1054 ) C375_=_C1063( C375 C1063 ) C375_=_C1064( C375 C1064 ) \nC375_=_C1072( C375 C1072 ) C375_=_C1073( C375 C1073 ) C378_=_C419( C378 C419 ) C378_=_C559( C378 C559 ) C378_=_C596( C378 C596 ) C378_=_C605( C378 C605 ) \nC378_=_C631( C378 C631 ) C378_=_C653( C378 C653 ) C378_=_C725( C378 C725 ) C378_=_C753( C378 C753 ) C378_=_C761( C378 C761 ) C378_=_C780( C378 C780 ) \nC378_=_C783( C378 C783 ) C378_=_C838( C378 C838 ) C378_=_C867( C378 C867 ) C378_=_C942( C378 C942 ) C378_=_C947( C378 C947 ) C378_=_C1009( C378 C1009 ) \nC378_=_C1028( C378 C1028 ) C378_=_C1077( C378 C1077 ) C378_=_C1098( C378 C1098 ) C378_=_C1104( C378 C1104 ) C378_=_C1116( C378 C1116 ) C378_=_C1137( C378 C1137 ) \nC378_=_C1142( C378 C1142 ) C378_=_C1152( C378 C1152 ) C381_=_C386( C381 C386 ) C381_=_C422( C381 C422 ) C381_=_C424( C381 C424 ) C381_=_C425( C381 C425 ) \nC381_=_C426( C381 C426 ) C381_=_C427( C381 C427 ) C381_=_C428( C381 C428 ) C381_=_C429( C381 C429 ) C381_=_C430( C381 C430 ) C381_=_C431( C381 C431 ) \nC381_=_C432( C381 C432 ) C381_=_C433( C381 C433 ) C381_=_C599( C381 C599 ) C381_=_C1135( C381 C1135 ) C386_=_C487( C386 C487 ) C386_=_C575( C386 C575 ) \nC386_=_C620( C386 C620 ) C386_=_C625( C386 C625 ) C386_=_C743( C386 C743 ) C386_=_C777( C386 C777 ) C386_=_C880( C386 C880 ) C386_=_C927( C386 C927 ) \nC386_=_C1009( C386 C1009 ) C386_=_C1013( C386 C1013 ) C386_=_C1025( C386 C1025 ) C386_=_C1062( C386 C1062 ) C386_=_C1097( C386 C1097 ) C386_=_C1098( C386 C1098 ) \nC386_=_C1099( C386 C1099 ) C394_=_C401( C394 C401 ) C394_=_C407( C394 C407 ) C394_=_C497( C394 C497 ) C394_=_C498( C394 C498 ) C394_=_C499( C394 C499 ) \nC394_=_C500( C394 C500 ) C394_=_C501( C394 C501 ) C394_=_C502( C394 C502 ) C394_=_C503( C394 C503 ) C394_=_C504( C394 C504 ) C394_=_C505( C394 C505 ) \nC394_=_C506( C394 C506 ) C394_=_C507( C394 C507 ) C394_=_C508( C394 C508 ) C394_=_C870( C394 C870 ) C394_=_C1045( C394 C1045 ) C394_=_C1097( C394 C1097 ) \nC401_=_C407( C401 C407 ) C401_=_C430( C401 C430 ) C401_=_C431( C401 C431 ) C401_=_C463( C401 C463 ) C401_=_C615( C401 C615 ) C401_=_C769( C401 C769 ) \nC401_=_C831( C401 C831 ) C401_=_C861( C401 C861 ) C401_=_C992( C401 C992 ) C401_=_C993( C401 C993 ) C401_=_C994( C401 C994 ) C401_=_C995( C401 C995 ) \nC401_=_C996( C401 C996</w:t>
      </w:r>
    </w:p>
    <w:p>
      <w:pPr>
        <w:pStyle w:val="PreformattedText"/>
        <w:bidi w:val="0"/>
        <w:spacing w:before="0" w:after="0"/>
        <w:jc w:val="left"/>
        <w:rPr/>
      </w:pPr>
      <w:r>
        <w:rPr/>
        <w:t xml:space="preserve"> </w:t>
      </w:r>
      <w:r>
        <w:rPr/>
        <w:t>) C401_=_C997( C401 C997 ) C401_=_C998( C401 C998 ) C401_=_C1077( C401 C1077 ) C407_=_C419( C407 C419 ) C407_=_C436( C407 C436 ) \nC407_=_C482( C407 C482 ) C407_=_C582( C407 C582 ) C407_=_C649( C407 C649 ) C407_=_C659( C407 C659 ) C407_=_C685( C407 C685 ) C407_=_C861( C407 C861 ) \nC407_=_C998( C407 C998 ) C407_=_C999( C407 C999 ) C407_=_C1060( C407 C1060 ) C407_=_C1070( C407 C1070 ) C407_=_C1135( C407 C1135 ) C407_=_C1153( C407 C1153 ) \nC407_=_C1154( C407 C1154 ) C411_=_C417( C411 C417 ) C411_=_C419( C411 C419 ) C411_=_C425( C411 C425 ) C411_=_C498( C411 C498 ) C411_=_C504( C411 C504 ) \nC411_=_C593( C411 C593 ) C411_=_C594( C411 C594 ) C411_=_C595( C411 C595 ) C411_=_C596( C411 C596 ) C411_=_C597( C411 C597 ) C411_=_C598( C411 C598 ) \nC411_=_C599( C411 C599 ) C411_=_C600( C411 C600 ) C417_=_C419( C417 C419 ) C417_=_C432( C417 C432 ) C417_=_C490( C417 C490 ) C417_=_C562( C417 C562 ) \nC417_=_C693( C417 C693 ) C417_=_C708( C417 C708 ) C417_=_C858( C417 C858 ) C417_=_C937( C417 C937 ) C417_=_C942( C417 C942 ) C417_=_C979( C417 C979 ) \nC419_=_C436( C419 C436 ) C419_=_C596( C419 C596 ) C419_=_C605( C419 C605 ) C419_=_C653( C419 C653 ) C419_=_C753( C419 C753 ) C419_=_C761( C419 C761 ) \nC419_=_C780( C419 C780 ) C419_=_C783( C419 C783 ) C419_=_C838( C419 C838 ) C419_=_C1028( C419 C1028 ) C419_=_C1098( C419 C1098 ) C419_=_C1116( C419 C1116 ) \nC422_=_C424( C422 C424 ) C422_=_C425( C422 C425 ) C422_=_C426( C422 C426 ) C422_=_C427( C422 C427 ) C422_=_C428( C422 C428 ) C422_=_C429( C422 C429 ) \nC422_=_C430( C422 C430 ) C422_=_C431( C422 C431 ) C422_=_C432( C422 C432 ) C422_=_C433( C422 C433 ) C422_=_C484( C422 C484 ) C422_=_C497( C422 C497 ) \nC422_=_C521( C422 C521 ) C422_=_C522( C422 C522 ) C422_=_C523( C422 C523 ) C422_=_C524( C422 C524 ) C422_=_C525( C422 C525 ) C422_=_C526( C422 C526 ) \nC422_=_C527( C422 C527 ) C422_=_C528( C422 C528 ) C422_=_C529( C422 C529 ) C422_=_C530( C422 C530 ) C422_=_C531( C422 C531 ) C422_=_C532( C422 C532 ) \nC422_=_C533( C422 C533 ) C422_=_C691( C422 C691 ) C422_=_C983( C422 C983 ) C424_=_C425( C424 C425 ) C424_=_C426( C424 C426 ) C424_=_C427( C424 C427 ) \nC424_=_C428( C424 C428 ) C424_=_C429( C424 C429 ) C424_=_C430( C424 C430 ) C424_=_C431( C424 C431 ) C424_=_C432( C424 C432 ) C424_=_C433( C424 C433 ) \nC424_=_C521( C424 C521 ) C424_=_C559( C424 C559 ) C424_=_C562( C424 C562 ) C424_=_C563( C424 C563 ) C424_=_C564( C424 C564 ) C424_=_C594( C424 C594 ) \nC424_=_C711( C424 C711 ) C425_=_C426( C425 C426 ) C425_=_C427( C425 C427 ) C425_=_C428( C425 C428 ) C425_=_C429( C425 C429 ) C425_=_C430( C425 C430 ) \nC425_=_C431( C425 C431 ) C425_=_C432( C425 C432 ) C425_=_C433( C425 C433 ) C425_=_C593( C425 C593 ) C425_=_C594( C425 C594 ) C425_=_C595( C425 C595 ) \nC425_=_C596( C425 C596 ) C425_=_C597( C425 C597 ) C425_=_C598( C425 C598 ) C425_=_C599( C425 C599 ) C425_=_C600( C425 C600 ) C425_=_C703( C425 C703 ) \nC425_=_C708( C425 C708 ) C426_=_C427( C426 C427 ) C426_=_C428( C426 C428 ) C426_=_C429( C426 C429 ) C426_=_C430( C426 C430 ) C426_=_C431( C426 C431 ) \nC426_=_C432( C426 C432 ) C426_=_C433( C426 C433 ) C426_=_C522( C426 C522 ) C426_=_C523( C426 C523 ) C426_=_C665( C426 C665 ) C426_=_C670( C426 C670 ) \nC426_=_C993( C426 C993 ) C426_=_C1070( C426 C1070 ) C427_=_C428( C427 C428 ) C427_=_C429( C427 C429 ) C427_=_C430( C427 C430 ) C427_=_C431( C427 C431 ) \nC427_=_C432( C427 C432 ) C427_=_C433( C427 C433 ) C427_=_C674( C427 C674 ) C427_=_C679( C427 C679 ) C427_=_C1044( C427 C1044 ) C427_=_C1060( C427 C1060 ) \nC428_=_C429( C428 C429 ) C428_=_C430( C428 C430 ) C428_=_C431( C428 C431 ) C428_=_C432( C428 C432 ) C428_=_C433( C428 C433 ) C428_=_C436( C428 C436 ) \nC428_=_C633( C428 C633 ) C428_=_C665( C428 C665 ) C428_=_C691( C428 C691 ) C428_=_C692( C428 C692 ) C428_=_C693( C428 C693 ) C428_=_C694( C428 C694 ) \nC428_=_C695( C428 C695 ) C428_=_C696( C428 C696 ) C428_=_C989( C428 C989 ) C429_=_C430( C429 C430 ) C429_=_C431( C429 C431 ) C429_=_C432( C429 C432 ) \nC429_=_C433( C429 C433 ) C429_=_C563( C429 C563 ) C429_=_C564( C429 C564 ) C429_=_C822( C429 C822 ) C429_=_C854( C429 C854 ) C429_=_C855( C429 C855 ) \nC429_=_C943( C429 C943 ) C429_=_C944( C429 C944 ) C429_=_C947( C429 C947 ) C429_=_C948( C429 C948 ) C429_=_C1072( C429 C1072 ) C429_=_C1080( C429 C1080 ) \nC430_=_C431( C430 C431 ) C430_=_C432( C430 C432 ) C430_=_C433( C430 C433 ) C430_=_C463( C430 C463 ) C430_=_C529( C430 C529 ) C430_=_C615( C430 C615 ) \nC430_=_C691( C430 C691 ) C430_=_C769( C430 C769 ) C430_=_C831( C430 C831 ) C430_=_C983( C430 C983 ) C430_=_C992( C430 C992 ) C430_=_C993( C430 C993 ) \nC430_=_C994( C430 C994 ) C430_=_C995( C430 C995 ) C430_=_C996( C430 C996 ) C430_=_C997( C430 C997 ) C430_=_C998( C430 C998 ) C431_=_C432( C431 C432 ) \nC431_=_C433( C431 C433 ) C431_=_C463( C431 C463 ) C431_=_C615( C431 C615 ) C431_=_C758( C431 C758 ) C431_=_C769( C431 C769 ) C431_=_C831( C431 C831 ) \nC431_=_C992( C431 C992 ) C431_=_C993( C431 C993 ) C431_=_C994( C431 C994 ) C431_=_C995( C431 C995 ) C431_=_C996( C431 C996 ) C431_=_C997( C431 C997 ) \nC431_=_C998( C431 C998 ) C431_=_C1083( C431 C1083 ) C431_=_C1152( C431 C1152 ) C432_=_C433( C432 C433 ) C432_=_C942( C432 C942 ) C432_=_C1116( C432 C1116 ) \nC433_=_C696( C433 C696 ) C433_=_C1153( C433 C1153 ) C436_=_C439( C436 C439 ) C436_=_C442( C436 C442 ) C436_=_C633( C436 C633 ) C436_=_C665( C436 C665 ) \nC436_=_C691( C436 C691 ) C436_=_C692( C436 C692 ) C436_=_C693( C436 C693 ) C436_=_C694( C436 C694 ) C436_=_C695( C436 C695 ) C436_=_C696( C436 C696 ) \nC439_=_C442( C439 C442 ) C439_=_C451( C439 C451 ) C439_=_C596( C439 C596 ) C439_=_C632( C439 C632 ) C439_=_C674( C439 C674 ) C439_=_C703( C439 C703 ) \nC439_=_C758( C439 C758 ) C439_=_C779( C439 C779 ) C439_=_C803( C439 C803 ) C439_=_C864( C439 C864 ) C439_=_C866( C439 C866 ) C439_=_C867( C439 C867 ) \nC439_=_C1024( C439 C1024 ) C439_=_C1025( C439 C1025 ) C439_=_C1026( C439 C1026 ) C439_=_C1028( C439 C1028 ) C442_=_C450( C442 C450 ) C442_=_C699( C442 C699 ) \nC442_=_C752( C442 C752 ) C442_=_C763( C442 C763 ) C442_=_C764( C442 C764 ) C442_=_C779( C442 C779 ) C442_=_C902( C442 C902 ) C442_=_C996( C442 C996 ) \nC442_=_C1012( C442 C1012 ) C442_=_C1019( C442 C1019 ) C442_=_C1080( C442 C1080 ) C442_=_C1095( C442 C1095 ) C450_=_C451( C450 C451 ) C450_=_C452( C450 C452 ) \nC450_=_C453( C450 C453 ) C450_=_C454( C450 C454 ) C450_=_C455( C450 C455 ) C450_=_C490( C450 C490 ) C450_=_C612( C450 C612 ) C450_=_C691( C450 C691 ) \nC450_=_C699( C450 C699 ) C450_=_C752( C450 C752 ) C450_=_C753( C450 C753 ) C450_=_C763( C450 C763 ) C450_=_C764( C450 C764 ) C450_=_C779( C450 C779 ) \nC450_=_C902( C450 C902 ) C450_=_C996( C450 C996 ) C450_=_C1012( C450 C1012 ) C450_=_C1080( C450 C1080 ) C450_=_C1095( C450 C1095 ) C451_=_C452( C451 C452 ) \nC451_=_C453( C451 C453 ) C451_=_C454( C451 C454 ) C451_=_C455( C451 C455 ) C451_=_C596( C451 C596 ) C451_=_C632( C451 C632 ) C451_=_C674( C451 C674 ) \nC451_=_C703( C451 C703 ) C451_=_C758( C451 C758 ) C451_=_C779( C451 C779 ) C451_=_C803( C451 C803 ) C451_=_C864( C451 C864 ) C451_=_C866( C451 C866 ) \nC451_=_C867( C451 C867 ) C452_=_C453( C452 C453 ) C452_=_C454( C452 C454 ) C452_=_C455( C452 C455 ) C452_=_C482( C452 C482 ) C452_=_C527( C452 C527 ) \nC452_=_C551( C452 C551 ) C452_=_C582( C452 C582 ) C452_=_C862( C452 C862 ) C452_=_C931( C452 C931 ) C452_=_C937( C452 C937 ) C452_=_C940( C452 C940 ) \nC452_=_C978( C452 C978 ) C452_=_C999( C452 C999 ) C452_=_C1073( C452 C1073 ) C453_=_C454( C453 C454 ) C453_=_C455( C453 C455 ) C453_=_C670( C453 C670 ) \nC453_=_C679( C453 C679 ) C453_=_C686( C453 C686 ) C453_=_C708( C453 C708 ) C453_=_C869( C453 C869 ) C453_=_C878( C453 C878 ) C453_=_C959( C453 C959 ) \nC453_=_C960( C453 C960 ) C453_=_C999( C453 C999 ) C453_=_C1024( C453 C1024 ) C453_=_C1053( C453 C1053 ) C454_=_C455( C454 C455 ) C454_=_C599( C454 C599 ) \nC454_=_C618( C454 C618 ) C454_=_C711( C454 C711 ) C454_=_C753( C454 C753 ) C454_=_C983( C454 C983 ) C454_=_C993( C454 C993 ) C454_=_C1044( C454 C1044 ) \nC454_=_C1045( C454 C1045 ) C455_=_C553( C455 C553 ) C455_=_C564( C455 C564 ) C455_=_C726( C455 C726 ) C455_=_C872( C455 C872 ) C455_=_C917( C455 C917 ) \nC455_=_C1111( C455 C1111 ) C455_=_C1112( C455 C1112 ) C455_=_C1113( C455 C1113 ) C455_=_C1114( C455 C1114 ) C463_=_C522( C463 C522 ) C463_=_C595( C463 C595 ) \nC463_=_C615( C463 C615 ) C463_=_C769( C463 C769 ) C463_=_C831( C463 C831 ) C463_=_C992( C463 C992 ) C463_=_C993( C463 C993 ) C463_=_C994( C463 C994 ) \nC463_=_C995( C463 C995 ) C463_=_C996( C463 C996 ) C463_=_C997( C463 C997 ) C463_=_C998( C463 C998 ) C482_=_C551( C482 C551 ) C482_=_C582( C482 C582 ) \nC482_=_C649( C482 C649 ) C482_=_C659( C482 C659 ) C482_=_C685( C482 C685 ) C482_=_C861( C482 C861 ) C482_=_C862( C482 C862 ) C482_=_C931( C482 C931 ) \nC482_=_C940( C482 C940 ) C482_=_C978( C482 C978 ) C482_=_C998( C482 C998 ) C482_=_C999( C482 C999 ) C482_=_C1060( C482 C1060 ) C482_=_C1070( C482 C1070 ) \nC482_=_C1073( C482 C1073 ) C482_=_C1135( C482 C1135 ) C482_=_C1153( C482 C1153 ) C482_=_C1154( C482 C1154 ) C484_=_C487( C484 C487 ) C484_=_C490( C484 C490 ) \nC484_=_C497( C484 C497 ) C484_=_C521( C484 C521 ) C484_=_C522( C484 C522 ) C484_=_C523( C484 C523 ) C484_=_C524( C484 C524 ) C484_=_C525( C484 C525 ) \nC484_=_C526( C484 C526 ) C484_=_C527( C484 C527 ) C484_=_C528( C484 C528 ) C484_=_C529( C484 C529 ) C484_=_C530( C484 C530 ) C484_=_C531( C484 C531 ) \nC484_=_C532( C484 C532 ) C484_=_C533( C484 C533 ) C484_=_C594( C484 C594 ) C484_=_C659( C484 C659 ) C484_=_C752( C484 C752 ) C484_=_C761( C484 C761 ) \nC484_=_C1013( C484 C1013 ) C487_=_C490( C487 C490 ) C487_=_C524( C487 C524 ) C487_=_C575( C487 C575 ) C487_=_C620( C487 C620 ) C487_=_C625( C487 C625 ) \nC487_=_C711( C487 C711 ) C487_=_C743( C487 C743 ) C487_=_C777( C487 C777 ) C487_=_C880( C487 C880 ) C487_=_C927( C487 C927 ) C487_=_C1009( C487 C1009 ) \nC487_=_C1013( C487 C1013 ) C487_=_C1025( C487 C1025 ) C487_=_C1062( C487 C1062 ) C487_=_C1097( C487 C1097</w:t>
      </w:r>
    </w:p>
    <w:p>
      <w:pPr>
        <w:pStyle w:val="PreformattedText"/>
        <w:bidi w:val="0"/>
        <w:spacing w:before="0" w:after="0"/>
        <w:jc w:val="left"/>
        <w:rPr/>
      </w:pPr>
      <w:r>
        <w:rPr/>
        <w:t xml:space="preserve"> </w:t>
      </w:r>
      <w:r>
        <w:rPr/>
        <w:t>) C487_=_C1098( C487 C1098 ) C487_=_C1099( C487 C1099 ) \nC490_=_C562( C490 C562 ) C490_=_C612( C490 C612 ) C490_=_C691( C490 C691 ) C490_=_C693( C490 C693 ) C490_=_C708( C490 C708 ) C490_=_C752( C490 C752 ) \nC490_=_C753( C490 C753 ) C490_=_C858( C490 C858 ) C490_=_C937( C490 C937 ) C490_=_C979( C490 C979 ) C497_=_C498( C497 C498 ) C497_=_C499( C497 C499 ) \nC497_=_C500( C497 C500 ) C497_=_C501( C497 C501 ) C497_=_C502( C497 C502 ) C497_=_C503( C497 C503 ) C497_=_C504( C497 C504 ) C497_=_C505( C497 C505 ) \nC497_=_C506( C497 C506 ) C497_=_C507( C497 C507 ) C497_=_C508( C497 C508 ) C497_=_C521( C497 C521 ) C497_=_C522( C497 C522 ) C497_=_C523( C497 C523 ) \nC497_=_C524( C497 C524 ) C497_=_C525( C497 C525 ) C497_=_C526( C497 C526 ) C497_=_C527( C497 C527 ) C497_=_C528( C497 C528 ) C497_=_C529( C497 C529 ) \nC497_=_C530( C497 C530 ) C497_=_C531( C497 C531 ) C497_=_C532( C497 C532 ) C497_=_C533( C497 C533 ) C497_=_C694( C497 C694 ) C497_=_C902( C497 C902 ) \nC497_=_C995( C497 C995 ) C497_=_C996( C497 C996 ) C497_=_C1025( C497 C1025 ) C498_=_C499( C498 C499 ) C498_=_C500( C498 C500 ) C498_=_C501( C498 C501 ) \nC498_=_C502( C498 C502 ) C498_=_C503( C498 C503 ) C498_=_C504( C498 C504 ) C498_=_C505( C498 C505 ) C498_=_C506( C498 C506 ) C498_=_C507( C498 C507 ) \nC498_=_C508( C498 C508 ) C498_=_C600( C498 C600 ) C498_=_C612( C498 C612 ) C498_=_C613( C498 C613 ) C498_=_C614( C498 C614 ) C498_=_C615( C498 C615 ) \nC498_=_C616( C498 C616 ) C498_=_C618( C498 C618 ) C498_=_C620( C498 C620 ) C499_=_C500( C499 C500 ) C499_=_C501( C499 C501 ) C499_=_C502( C499 C502 ) \nC499_=_C503( C499 C503 ) C499_=_C504( C499 C504 ) C499_=_C505( C499 C505 ) C499_=_C506( C499 C506 ) C499_=_C507( C499 C507 ) C499_=_C508( C499 C508 ) \nC499_=_C612( C499 C612 ) C499_=_C665( C499 C665 ) C499_=_C685( C499 C685 ) C499_=_C686( C499 C686 ) C500_=_C501( C500 C501 ) C500_=_C502( C500 C502 ) \nC500_=_C503( C500 C503 ) C500_=_C504( C500 C504 ) C500_=_C505( C500 C505 ) C500_=_C506( C500 C506 ) C500_=_C507( C500 C507 ) C500_=_C508( C500 C508 ) \nC500_=_C703( C500 C703 ) C500_=_C723( C500 C723 ) C500_=_C725( C500 C725 ) C500_=_C726( C500 C726 ) C500_=_C978( C500 C978 ) C500_=_C994( C500 C994 ) \nC501_=_C502( C501 C502 ) C501_=_C503( C501 C503 ) C501_=_C504( C501 C504 ) C501_=_C505( C501 C505 ) C501_=_C506( C501 C506 ) C501_=_C507( C501 C507 ) \nC501_=_C508( C501 C508 ) C501_=_C605( C501 C605 ) C501_=_C780( C501 C780 ) C501_=_C878( C501 C878 ) C501_=_C880( C501 C880 ) C501_=_C1063( C501 C1063 ) \nC501_=_C1097( C501 C1097 ) C502_=_C503( C502 C503 ) C502_=_C504( C502 C504 ) C502_=_C505( C502 C505 ) C502_=_C506( C502 C506 ) C502_=_C507( C502 C507 ) \nC502_=_C508( C502 C508 ) C502_=_C563( C502 C563 ) C502_=_C762( C502 C762 ) C502_=_C852( C502 C852 ) C502_=_C870( C502 C870 ) C502_=_C915( C502 C915 ) \nC502_=_C959( C502 C959 ) C502_=_C989( C502 C989 ) C502_=_C1054( C502 C1054 ) C502_=_C1063( C502 C1063 ) C502_=_C1064( C502 C1064 ) C502_=_C1072( C502 C1072 ) \nC502_=_C1073( C502 C1073 ) C503_=_C504( C503 C504 ) C503_=_C505( C503 C505 ) C503_=_C506( C503 C506 ) C503_=_C507( C503 C507 ) C503_=_C508( C503 C508 ) \nC503_=_C531( C503 C531 ) C504_=_C505( C504 C505 ) C504_=_C506( C504 C506 ) C504_=_C507( C504 C507 ) C504_=_C508( C504 C508 ) C504_=_C600( C504 C600 ) \nC505_=_C506( C505 C506 ) C505_=_C507( C505 C507 ) C505_=_C508( C505 C508 ) C505_=_C864( C505 C864 ) C505_=_C1080( C505 C1080 ) C505_=_C1083( C505 C1083 ) \nC506_=_C507( C506 C507 ) C506_=_C508( C506 C508 ) C506_=_C777( C506 C777 ) C506_=_C1112( C506 C1112 ) C507_=_C508( C507 C508 ) C507_=_C867( C507 C867 ) \nC507_=_C940( C507 C940 ) C507_=_C1114( C507 C1114 ) C507_=_C1142( C507 C1142 ) C507_=_C1154( C507 C1154 ) C508_=_C973( C508 C973 ) C508_=_C1152( C508 C1152 ) \nC521_=_C522( C521 C522 ) C521_=_C523( C521 C523 ) C521_=_C524( C521 C524 ) C521_=_C525( C521 C525 ) C521_=_C526( C521 C526 ) C521_=_C527( C521 C527 ) \nC521_=_C528( C521 C528 ) C521_=_C529( C521 C529 ) C521_=_C530( C521 C530 ) C521_=_C531( C521 C531 ) C521_=_C532( C521 C532 ) C521_=_C533( C521 C533 ) \nC521_=_C559( C521 C559 ) C521_=_C562( C521 C562 ) C521_=_C563( C521 C563 ) C521_=_C564( C521 C564 ) C521_=_C943( C521 C943 ) C522_=_C523( C522 C523 ) \nC522_=_C524( C522 C524 ) C522_=_C525( C522 C525 ) C522_=_C526( C522 C526 ) C522_=_C527( C522 C527 ) C522_=_C528( C522 C528 ) C522_=_C529( C522 C529 ) \nC522_=_C530( C522 C530 ) C522_=_C531( C522 C531 ) C522_=_C532( C522 C532 ) C522_=_C533( C522 C533 ) C522_=_C595( C522 C595 ) C522_=_C665( C522 C665 ) \nC522_=_C670( C522 C670 ) C523_=_C524( C523 C524 ) C523_=_C525( C523 C525 ) C523_=_C526( C523 C526 ) C523_=_C527( C523 C527 ) C523_=_C528( C523 C528 ) \nC523_=_C529( C523 C529 ) C523_=_C530( C523 C530 ) C523_=_C531( C523 C531 ) C523_=_C532( C523 C532 ) C523_=_C533( C523 C533 ) C523_=_C614( C523 C614 ) \nC523_=_C665( C523 C665 ) C523_=_C670( C523 C670 ) C524_=_C525( C524 C525 ) C524_=_C526( C524 C526 ) C524_=_C527( C524 C527 ) C524_=_C528( C524 C528 ) \nC524_=_C529( C524 C529 ) C524_=_C530( C524 C530 ) C524_=_C531( C524 C531 ) C524_=_C532( C524 C532 ) C524_=_C533( C524 C533 ) C524_=_C695( C524 C695 ) \nC524_=_C711( C524 C711 ) C524_=_C763( C524 C763 ) C525_=_C526( C525 C526 ) C525_=_C527( C525 C527 ) C525_=_C528( C525 C528 ) C525_=_C529( C525 C529 ) \nC525_=_C530( C525 C530 ) C525_=_C531( C525 C531 ) C525_=_C532( C525 C532 ) C525_=_C533( C525 C533 ) C525_=_C695( C525 C695 ) C525_=_C763( C525 C763 ) \nC525_=_C803( C525 C803 ) C526_=_C527( C526 C527 ) C526_=_C528( C526 C528 ) C526_=_C529( C526 C529 ) C526_=_C530( C526 C530 ) C526_=_C531( C526 C531 ) \nC526_=_C532( C526 C532 ) C526_=_C533( C526 C533 ) C526_=_C649( C526 C649 ) C526_=_C762( C526 C762 ) C526_=_C864( C526 C864 ) C526_=_C912( C526 C912 ) \nC526_=_C997( C526 C997 ) C526_=_C1112( C526 C1112 ) C526_=_C1137( C526 C1137 ) C527_=_C528( C527 C528 ) C527_=_C529( C527 C529 ) C527_=_C530( C527 C530 ) \nC527_=_C531( C527 C531 ) C527_=_C532( C527 C532 ) C527_=_C533( C527 C533 ) C527_=_C937( C527 C937 ) C527_=_C940( C527 C940 ) C527_=_C942( C527 C942 ) \nC528_=_C529( C528 C529 ) C528_=_C530( C528 C530 ) C528_=_C531( C528 C531 ) C528_=_C532( C528 C532 ) C528_=_C533( C528 C533 ) C528_=_C614( C528 C614 ) \nC528_=_C696( C528 C696 ) C528_=_C1012( C528 C1012 ) C528_=_C1053( C528 C1053 ) C528_=_C1113( C528 C1113 ) C529_=_C530( C529 C530 ) C529_=_C531( C529 C531 ) \nC529_=_C532( C529 C532 ) C529_=_C533( C529 C533 ) C529_=_C558( C529 C558 ) C529_=_C691( C529 C691 ) C529_=_C915( C529 C915 ) C529_=_C983( C529 C983 ) \nC529_=_C998( C529 C998 ) C530_=_C531( C530 C531 ) C530_=_C532( C530 C532 ) C530_=_C533( C530 C533 ) C530_=_C979( C530 C979 ) C531_=_C532( C531 C532 ) \nC531_=_C533( C531 C533 ) C531_=_C633( C531 C633 ) C531_=_C994( C531 C994 ) C532_=_C533( C532 C533 ) C533_=_C595( C533 C595 ) C533_=_C674( C533 C674 ) \nC533_=_C762( C533 C762 ) C533_=_C864( C533 C864 ) C533_=_C997( C533 C997 ) C533_=_C1112( C533 C1112 ) C533_=_C1137( C533 C1137 ) C551_=_C553( C551 C553 ) \nC551_=_C558( C551 C558 ) C551_=_C582( C551 C582 ) C551_=_C862( C551 C862 ) C551_=_C931( C551 C931 ) C551_=_C940( C551 C940 ) C551_=_C978( C551 C978 ) \nC551_=_C999( C551 C999 ) C551_=_C1073( C551 C1073 ) C553_=_C558( C553 C558 ) C553_=_C564( C553 C564 ) C553_=_C616( C553 C616 ) C553_=_C726( C553 C726 ) \nC553_=_C872( C553 C872 ) C553_=_C917( C553 C917 ) C553_=_C1030( C553 C1030 ) C553_=_C1111( C553 C1111 ) C553_=_C1112( C553 C1112 ) C553_=_C1113( C553 C1113 ) \nC553_=_C1114( C553 C1114 ) C558_=_C664( C558 C664 ) C558_=_C679( C558 C679 ) C558_=_C695( C558 C695 ) C558_=_C912( C558 C912 ) C558_=_C915( C558 C915 ) \nC558_=_C948( C558 C948 ) C558_=_C998( C558 C998 ) C558_=_C1019( C558 C1019 ) C558_=_C1030( C558 C1030 ) C558_=_C1083( C558 C1083 ) C558_=_C1125( C558 C1125 ) \nC559_=_C562( C559 C562 ) C559_=_C563( C559 C563 ) C559_=_C564( C559 C564 ) C559_=_C593( C559 C593 ) C559_=_C631( C559 C631 ) C559_=_C725( C559 C725 ) \nC559_=_C743( C559 C743 ) C559_=_C867( C559 C867 ) C559_=_C942( C559 C942 ) C559_=_C947( C559 C947 ) C559_=_C1009( C559 C1009 ) C559_=_C1077( C559 C1077 ) \nC559_=_C1104( C559 C1104 ) C559_=_C1137( C559 C1137 ) C559_=_C1142( C559 C1142 ) C559_=_C1152( C559 C1152 ) C562_=_C563( C562 C563 ) C562_=_C564( C562 C564 ) \nC562_=_C693( C562 C693 ) C562_=_C708( C562 C708 ) C562_=_C852( C562 C852 ) C562_=_C854( C562 C854 ) C562_=_C855( C562 C855 ) C562_=_C858( C562 C858 ) \nC562_=_C861( C562 C861 ) C562_=_C862( C562 C862 ) C562_=_C937( C562 C937 ) C562_=_C979( C562 C979 ) C563_=_C564( C563 C564 ) C563_=_C822( C563 C822 ) \nC563_=_C852( C563 C852 ) C563_=_C854( C563 C854 ) C563_=_C855( C563 C855 ) C563_=_C943( C563 C943 ) C563_=_C944( C563 C944 ) C563_=_C947( C563 C947 ) \nC563_=_C948( C563 C948 ) C564_=_C726( C564 C726 ) C564_=_C822( C564 C822 ) C564_=_C854( C564 C854 ) C564_=_C855( C564 C855 ) C564_=_C872( C564 C872 ) \nC564_=_C917( C564 C917 ) C564_=_C943( C564 C943 ) C564_=_C944( C564 C944 ) C564_=_C947( C564 C947 ) C564_=_C948( C564 C948 ) C564_=_C1111( C564 C1111 ) \nC564_=_C1112( C564 C1112 ) C564_=_C1113( C564 C1113 ) C564_=_C1114( C564 C1114 ) C575_=_C582( C575 C582 ) C575_=_C620( C575 C620 ) C575_=_C625( C575 C625 ) \nC575_=_C699( C575 C699 ) C575_=_C743( C575 C743 ) C575_=_C758( C575 C758 ) C575_=_C761( C575 C761 ) C575_=_C762( C575 C762 ) C575_=_C763( C575 C763 ) \nC575_=_C764( C575 C764 ) C575_=_C777( C575 C777 ) C575_=_C880( C575 C880 ) C575_=_C927( C575 C927 ) C575_=_C1009( C575 C1009 ) C575_=_C1013( C575 C1013 ) \nC575_=_C1025( C575 C1025 ) C575_=_C1062( C575 C1062 ) C575_=_C1097( C575 C1097 ) C575_=_C1098( C575 C1098 ) C575_=_C1099( C575 C1099 ) C582_=_C649( C582 C649 ) \nC582_=_C659( C582 C659 ) C582_=_C685( C582 C685 ) C582_=_C861( C582 C861 ) C582_=_C862( C582 C862 ) C582_=_C931( C582 C931 ) C582_=_C940( C582 C940 ) \nC582_=_C978( C582 C978 ) C582_=_C998( C582 C998 ) C582_=_C999( C582 C999 ) C582_=_C1060( C582 C1060 ) C582_=_C1070( C582 C1070 ) C582_=_C1073( C582 C1073 ) \nC582_=_C1135(</w:t>
      </w:r>
    </w:p>
    <w:p>
      <w:pPr>
        <w:pStyle w:val="PreformattedText"/>
        <w:bidi w:val="0"/>
        <w:spacing w:before="0" w:after="0"/>
        <w:jc w:val="left"/>
        <w:rPr/>
      </w:pPr>
      <w:r>
        <w:rPr/>
        <w:t xml:space="preserve"> </w:t>
      </w:r>
      <w:r>
        <w:rPr/>
        <w:t>C582 C1135 ) C582_=_C1153( C582 C1153 ) C582_=_C1154( C582 C1154 ) C593_=_C594( C593 C594 ) C593_=_C595( C593 C595 ) C593_=_C596( C593 C596 ) \nC593_=_C597( C593 C597 ) C593_=_C598( C593 C598 ) C593_=_C599( C593 C599 ) C593_=_C600( C593 C600 ) C593_=_C743( C593 C743 ) C593_=_C1114( C593 C1114 ) \nC594_=_C595( C594 C595 ) C594_=_C596( C594 C596 ) C594_=_C597( C594 C597 ) C594_=_C598( C594 C598 ) C594_=_C599( C594 C599 ) C594_=_C600( C594 C600 ) \nC594_=_C659( C594 C659 ) C594_=_C711( C594 C711 ) C594_=_C752( C594 C752 ) C594_=_C761( C594 C761 ) C594_=_C1013( C594 C1013 ) C595_=_C596( C595 C596 ) \nC595_=_C597( C595 C597 ) C595_=_C598( C595 C598 ) C595_=_C599( C595 C599 ) C595_=_C600( C595 C600 ) C595_=_C674( C595 C674 ) C596_=_C597( C596 C597 ) \nC596_=_C598( C596 C598 ) C596_=_C599( C596 C599 ) C596_=_C600( C596 C600 ) C596_=_C605( C596 C605 ) C596_=_C632( C596 C632 ) C596_=_C653( C596 C653 ) \nC596_=_C674( C596 C674 ) C596_=_C703( C596 C703 ) C596_=_C753( C596 C753 ) C596_=_C758( C596 C758 ) C596_=_C761( C596 C761 ) C596_=_C779( C596 C779 ) \nC596_=_C780( C596 C780 ) C596_=_C783( C596 C783 ) C596_=_C803( C596 C803 ) C596_=_C838( C596 C838 ) C596_=_C864( C596 C864 ) C596_=_C866( C596 C866 ) \nC596_=_C867( C596 C867 ) C596_=_C1028( C596 C1028 ) C596_=_C1098( C596 C1098 ) C596_=_C1116( C596 C1116 ) C597_=_C598( C597 C598 ) C597_=_C599( C597 C599 ) \nC597_=_C600( C597 C600 ) C598_=_C599( C598 C599 ) C598_=_C600( C598 C600 ) C598_=_C625( C598 C625 ) C598_=_C686( C598 C686 ) C598_=_C723( C598 C723 ) \nC598_=_C927( C598 C927 ) C598_=_C959( C598 C959 ) C598_=_C960( C598 C960 ) C598_=_C1030( C598 C1030 ) C599_=_C600( C599 C600 ) C599_=_C618( C599 C618 ) \nC599_=_C711( C599 C711 ) C599_=_C753( C599 C753 ) C599_=_C983( C599 C983 ) C599_=_C993( C599 C993 ) C599_=_C1044( C599 C1044 ) C599_=_C1045( C599 C1045 ) \nC599_=_C1135( C599 C1135 ) C600_=_C866( C600 C866 ) C600_=_C997( C600 C997 ) C600_=_C1095( C600 C1095 ) C605_=_C653( C605 C653 ) C605_=_C753( C605 C753 ) \nC605_=_C761( C605 C761 ) C605_=_C780( C605 C780 ) C605_=_C783( C605 C783 ) C605_=_C838( C605 C838 ) C605_=_C878( C605 C878 ) C605_=_C880( C605 C880 ) \nC605_=_C1028( C605 C1028 ) C605_=_C1098( C605 C1098 ) C605_=_C1116( C605 C1116 ) C612_=_C613( C612 C613 ) C612_=_C614( C612 C614 ) C612_=_C615( C612 C615 ) \nC612_=_C616( C612 C616 ) C612_=_C618( C612 C618 ) C612_=_C620( C612 C620 ) C612_=_C685( C612 C685 ) C612_=_C686( C612 C686 ) C612_=_C691( C612 C691 ) \nC612_=_C752( C612 C752 ) C612_=_C753( C612 C753 ) C613_=_C614( C613 C614 ) C613_=_C615( C613 C615 ) C613_=_C616( C613 C616 ) C613_=_C618( C613 C618 ) \nC613_=_C620( C613 C620 ) C613_=_C723( C613 C723 ) C613_=_C772( C613 C772 ) C613_=_C852( C613 C852 ) C613_=_C944( C613 C944 ) C613_=_C973( C613 C973 ) \nC613_=_C1026( C613 C1026 ) C613_=_C1042( C613 C1042 ) C613_=_C1149( C613 C1149 ) C614_=_C615( C614 C615 ) C614_=_C616( C614 C616 ) C614_=_C618( C614 C618 ) \nC614_=_C620( C614 C620 ) C615_=_C616( C615 C616 ) C615_=_C618( C615 C618 ) C615_=_C620( C615 C620 ) C615_=_C670( C615 C670 ) C615_=_C743( C615 C743 ) \nC615_=_C769( C615 C769 ) C615_=_C831( C615 C831 ) C615_=_C854( C615 C854 ) C615_=_C973( C615 C973 ) C615_=_C992( C615 C992 ) C615_=_C993( C615 C993 ) \nC615_=_C994( C615 C994 ) C615_=_C995( C615 C995 ) C615_=_C996( C615 C996 ) C615_=_C997( C615 C997 ) C615_=_C998( C615 C998 ) C616_=_C618( C616 C618 ) \nC616_=_C620( C616 C620 ) C616_=_C912( C616 C912 ) C616_=_C1030( C616 C1030 ) C616_=_C1154( C616 C1154 ) C618_=_C620( C618 C620 ) C618_=_C711( C618 C711 ) \nC618_=_C753( C618 C753 ) C618_=_C983( C618 C983 ) C618_=_C993( C618 C993 ) C618_=_C1026( C618 C1026 ) C618_=_C1044( C618 C1044 ) C618_=_C1045( C618 C1045 ) \nC618_=_C1072( C618 C1072 ) C618_=_C1111( C618 C1111 ) C620_=_C625( C620 C625 ) C620_=_C743( C620 C743 ) C620_=_C777( C620 C777 ) C620_=_C880( C620 C880 ) \nC620_=_C912( C620 C912 ) C620_=_C927( C620 C927 ) C620_=_C1009( C620 C1009 ) C620_=_C1013( C620 C1013 ) C620_=_C1025( C620 C1025 ) C620_=_C1062( C620 C1062 ) \nC620_=_C1097( C620 C1097 ) C620_=_C1098( C620 C1098 ) C620_=_C1099( C620 C1099 ) C620_=_C1154( C620 C1154 ) C625_=_C631( C625 C631 ) C625_=_C723( C625 C723 ) \nC625_=_C743( C625 C743 ) C625_=_C777( C625 C777 ) C625_=_C880( C625 C880 ) C625_=_C927( C625 C927 ) C625_=_C959( C625 C959 ) C625_=_C960( C625 C960 ) \nC625_=_C1009( C625 C1009 ) C625_=_C1013( C625 C1013 ) C625_=_C1025( C625 C1025 ) C625_=_C1062( C625 C1062 ) C625_=_C1097( C625 C1097 ) C625_=_C1098( C625 C1098 ) \nC625_=_C1099( C625 C1099 ) C631_=_C725( C631 C725 ) C631_=_C867( C631 C867 ) C631_=_C942( C631 C942 ) C631_=_C947( C631 C947 ) C631_=_C1009( C631 C1009 ) \nC631_=_C1077( C631 C1077 ) C631_=_C1104( C631 C1104 ) C631_=_C1137( C631 C1137 ) C631_=_C1142( C631 C1142 ) C631_=_C1152( C631 C1152 ) C632_=_C633( C632 C633 ) \nC632_=_C649( C632 C649 ) C632_=_C653( C632 C653 ) C632_=_C674( C632 C674 ) C632_=_C703( C632 C703 ) C632_=_C758( C632 C758 ) C632_=_C779( C632 C779 ) \nC632_=_C803( C632 C803 ) C632_=_C864( C632 C864 ) C632_=_C866( C632 C866 ) C632_=_C867( C632 C867 ) C633_=_C665( C633 C665 ) C633_=_C691( C633 C691 ) \nC633_=_C692( C633 C692 ) C633_=_C693( C633 C693 ) C633_=_C694( C633 C694 ) C633_=_C695( C633 C695 ) C633_=_C696( C633 C696 ) C633_=_C994( C633 C994 ) \nC649_=_C653( C649 C653 ) C649_=_C659( C649 C659 ) C649_=_C685( C649 C685 ) C649_=_C861( C649 C861 ) C649_=_C912( C649 C912 ) C649_=_C998( C649 C998 ) \nC649_=_C999( C649 C999 ) C649_=_C1060( C649 C1060 ) C649_=_C1070( C649 C1070 ) C649_=_C1135( C649 C1135 ) C649_=_C1153( C649 C1153 ) C649_=_C1154( C649 C1154 ) \nC653_=_C753( C653 C753 ) C653_=_C761( C653 C761 ) C653_=_C780( C653 C780 ) C653_=_C783( C653 C783 ) C653_=_C838( C653 C838 ) C653_=_C858( C653 C858 ) \nC653_=_C1028( C653 C1028 ) C653_=_C1098( C653 C1098 ) C653_=_C1116( C653 C1116 ) C659_=_C664( C659 C664 ) C659_=_C685( C659 C685 ) C659_=_C752( C659 C752 ) \nC659_=_C761( C659 C761 ) C659_=_C861( C659 C861 ) C659_=_C998( C659 C998 ) C659_=_C999( C659 C999 ) C659_=_C1013( C659 C1013 ) C659_=_C1060( C659 C1060 ) \nC659_=_C1070( C659 C1070 ) C659_=_C1135( C659 C1135 ) C659_=_C1153( C659 C1153 ) C659_=_C1154( C659 C1154 ) C664_=_C679( C664 C679 ) C664_=_C695( C664 C695 ) \nC664_=_C880( C664 C880 ) C664_=_C912( C664 C912 ) C664_=_C948( C664 C948 ) C664_=_C1019( C664 C1019 ) C664_=_C1024( C664 C1024 ) C664_=_C1030( C664 C1030 ) \nC664_=_C1083( C664 C1083 ) C664_=_C1125( C664 C1125 ) C665_=_C670( C665 C670 ) C665_=_C691( C665 C691 ) C665_=_C692( C665 C692 ) C665_=_C693( C665 C693 ) \nC665_=_C694( C665 C694 ) C665_=_C695( C665 C695 ) C665_=_C696( C665 C696 ) C670_=_C686( C670 C686 ) C670_=_C708( C670 C708 ) C670_=_C743( C670 C743 ) \nC670_=_C854( C670 C854 ) C670_=_C869( C670 C869 ) C670_=_C878( C670 C878 ) C670_=_C959( C670 C959 ) C670_=_C960( C670 C960 ) C670_=_C973( C670 C973 ) \nC670_=_C1024( C670 C1024 ) C670_=_C1053( C670 C1053 ) C674_=_C679( C674 C679 ) C674_=_C703( C674 C703 ) C674_=_C758( C674 C758 ) C674_=_C779( C674 C779 ) \nC674_=_C803( C674 C803 ) C674_=_C864( C674 C864 ) C674_=_C866( C674 C866 ) C674_=_C867( C674 C867 ) C679_=_C695( C679 C695 ) C679_=_C912( C679 C912 ) \nC679_=_C948( C679 C948 ) C679_=_C999( C679 C999 ) C679_=_C1019( C679 C1019 ) C679_=_C1030( C679 C1030 ) C679_=_C1083( C679 C1083 ) C679_=_C1125( C679 C1125 ) \nC685_=_C686( C685 C686 ) C685_=_C692( C685 C692 ) C685_=_C783( C685 C783 ) C685_=_C861( C685 C861 ) C685_=_C998( C685 C998 ) C685_=_C999( C685 C999 ) \nC685_=_C1060( C685 C1060 ) C685_=_C1070( C685 C1070 ) C685_=_C1135( C685 C1135 ) C685_=_C1153( C685 C1153 ) C685_=_C1154( C685 C1154 ) C686_=_C708( C686 C708 ) \nC686_=_C869( C686 C869 ) C686_=_C878( C686 C878 ) C686_=_C959( C686 C959 ) C686_=_C960( C686 C960 ) C686_=_C1024( C686 C1024 ) C686_=_C1030( C686 C1030 ) \nC686_=_C1053( C686 C1053 ) C691_=_C692( C691 C692 ) C691_=_C693( C691 C693 ) C691_=_C694( C691 C694 ) C691_=_C695( C691 C695 ) C691_=_C696( C691 C696 ) \nC691_=_C752( C691 C752 ) C691_=_C753( C691 C753 ) C691_=_C983( C691 C983 ) C692_=_C693( C692 C693 ) C692_=_C694( C692 C694 ) C692_=_C695( C692 C695 ) \nC692_=_C696( C692 C696 ) C692_=_C783( C692 C783 ) C693_=_C694( C693 C694 ) C693_=_C695( C693 C695 ) C693_=_C696( C693 C696 ) C693_=_C708( C693 C708 ) \nC693_=_C858( C693 C858 ) C693_=_C937( C693 C937 ) C693_=_C979( C693 C979 ) C693_=_C992( C693 C992 ) C693_=_C1053( C693 C1053 ) C693_=_C1125( C693 C1125 ) \nC694_=_C695( C694 C695 ) C694_=_C696( C694 C696 ) C694_=_C902( C694 C902 ) C694_=_C995( C694 C995 ) C694_=_C996( C694 C996 ) C694_=_C1025( C694 C1025 ) \nC695_=_C696( C695 C696 ) C695_=_C763( C695 C763 ) C695_=_C912( C695 C912 ) C695_=_C948( C695 C948 ) C695_=_C1019( C695 C1019 ) C695_=_C1030( C695 C1030 ) \nC695_=_C1083( C695 C1083 ) C695_=_C1125( C695 C1125 ) C696_=_C1012( C696 C1012 ) C696_=_C1053( C696 C1053 ) C696_=_C1113( C696 C1113 ) C699_=_C752( C699 C752 ) \nC699_=_C758( C699 C758 ) C699_=_C761( C699 C761 ) C699_=_C762( C699 C762 ) C699_=_C763( C699 C763 ) C699_=_C764( C699 C764 ) C699_=_C779( C699 C779 ) \nC699_=_C902( C699 C902 ) C699_=_C996( C699 C996 ) C699_=_C1012( C699 C1012 ) C699_=_C1080( C699 C1080 ) C699_=_C1095( C699 C1095 ) C703_=_C708( C703 C708 ) \nC703_=_C758( C703 C758 ) C703_=_C779( C703 C779 ) C703_=_C803( C703 C803 ) C703_=_C864( C703 C864 ) C703_=_C866( C703 C866 ) C703_=_C867( C703 C867 ) \nC703_=_C978( C703 C978 ) C703_=_C994( C703 C994 ) C708_=_C858( C708 C858 ) C708_=_C869( C708 C869 ) C708_=_C878( C708 C878 ) C708_=_C937( C708 C937 ) \nC708_=_C959( C708 C959 ) C708_=_C960( C708 C960 ) C708_=_C979( C708 C979 ) C708_=_C1024( C708 C1024 ) C708_=_C1053( C708 C1053 ) C711_=_C753( C711 C753 ) \nC711_=_C983( C711 C983 ) C711_=_C993( C711 C993 ) C711_=_C1044( C711 C1044 ) C711_=_C1045( C711 C1045 ) C723_=_C725( C723 C725 ) C723_=_C726( C723 C726 ) \nC723_=_C772( C723 C772 ) C723_=_C852( C723 C852 ) C723_=_C927( C723 C927 ) C723_=_C944( C723 C944 ) C723_=_C959( C723 C959 ) C723_=_C960( C723 C960</w:t>
      </w:r>
    </w:p>
    <w:p>
      <w:pPr>
        <w:pStyle w:val="PreformattedText"/>
        <w:bidi w:val="0"/>
        <w:spacing w:before="0" w:after="0"/>
        <w:jc w:val="left"/>
        <w:rPr/>
      </w:pPr>
      <w:r>
        <w:rPr/>
        <w:t xml:space="preserve"> </w:t>
      </w:r>
      <w:r>
        <w:rPr/>
        <w:t>) \nC723_=_C973( C723 C973 ) C723_=_C1026( C723 C1026 ) C723_=_C1042( C723 C1042 ) C723_=_C1149( C723 C1149 ) C725_=_C726( C725 C726 ) C725_=_C867( C725 C867 ) \nC725_=_C942( C725 C942 ) C725_=_C947( C725 C947 ) C725_=_C1009( C725 C1009 ) C725_=_C1013( C725 C1013 ) C725_=_C1077( C725 C1077 ) C725_=_C1104( C725 C1104 ) \nC725_=_C1137( C725 C1137 ) C725_=_C1142( C725 C1142 ) C725_=_C1152( C725 C1152 ) C726_=_C772( C726 C772 ) C726_=_C872( C726 C872 ) C726_=_C917( C726 C917 ) \nC726_=_C931( C726 C931 ) C726_=_C1054( C726 C1054 ) C726_=_C1111( C726 C1111 ) C726_=_C1112( C726 C1112 ) C726_=_C1113( C726 C1113 ) C726_=_C1114( C726 C1114 ) \nC743_=_C777( C743 C777 ) C743_=_C854( C743 C854 ) C743_=_C880( C743 C880 ) C743_=_C927( C743 C927 ) C743_=_C973( C743 C973 ) C743_=_C1009( C743 C1009 ) \nC743_=_C1013( C743 C1013 ) C743_=_C1025( C743 C1025 ) C743_=_C1062( C743 C1062 ) C743_=_C1097( C743 C1097 ) C743_=_C1098( C743 C1098 ) C743_=_C1099( C743 C1099 ) \nC752_=_C753( C752 C753 ) C752_=_C761( C752 C761 ) C752_=_C763( C752 C763 ) C752_=_C764( C752 C764 ) C752_=_C779( C752 C779 ) C752_=_C902( C752 C902 ) \nC752_=_C996( C752 C996 ) C752_=_C1012( C752 C1012 ) C752_=_C1013( C752 C1013 ) C752_=_C1080( C752 C1080 ) C752_=_C1095( C752 C1095 ) C753_=_C761( C753 C761 ) \nC753_=_C780( C753 C780 ) C753_=_C783( C753 C783 ) C753_=_C838( C753 C838 ) C753_=_C983( C753 C983 ) C753_=_C993( C753 C993 ) C753_=_C1028( C753 C1028 ) \nC753_=_C1044( C753 C1044 ) C753_=_C1045( C753 C1045 ) C753_=_C1098( C753 C1098 ) C753_=_C1116( C753 C1116 ) C758_=_C761( C758 C761 ) C758_=_C762( C758 C762 ) \nC758_=_C763( C758 C763 ) C758_=_C764( C758 C764 ) C758_=_C779( C758 C779 ) C758_=_C803( C758 C803 ) C758_=_C864( C758 C864 ) C758_=_C866( C758 C866 ) \nC758_=_C867( C758 C867 ) C758_=_C1083( C758 C1083 ) C758_=_C1152( C758 C1152 ) C761_=_C762( C761 C762 ) C761_=_C763( C761 C763 ) C761_=_C764( C761 C764 ) \nC761_=_C780( C761 C780 ) C761_=_C783( C761 C783 ) C761_=_C838( C761 C838 ) C761_=_C1013( C761 C1013 ) C761_=_C1028( C761 C1028 ) C761_=_C1098( C761 C1098 ) \nC761_=_C1116( C761 C1116 ) C762_=_C763( C762 C763 ) C762_=_C764( C762 C764 ) C762_=_C864( C762 C864 ) C762_=_C870( C762 C870 ) C762_=_C915( C762 C915 ) \nC762_=_C959( C762 C959 ) C762_=_C989( C762 C989 ) C762_=_C997( C762 C997 ) C762_=_C1054( C762 C1054 ) C762_=_C1063( C762 C1063 ) C762_=_C1064( C762 C1064 ) \nC762_=_C1072( C762 C1072 ) C762_=_C1073( C762 C1073 ) C762_=_C1112( C762 C1112 ) C762_=_C1137( C762 C1137 ) C763_=_C764( C763 C764 ) C763_=_C779( C763 C779 ) \nC763_=_C902( C763 C902 ) C763_=_C996( C763 C996 ) C763_=_C1012( C763 C1012 ) C763_=_C1080( C763 C1080 ) C763_=_C1095( C763 C1095 ) C764_=_C779( C764 C779 ) \nC764_=_C902( C764 C902 ) C764_=_C996( C764 C996 ) C764_=_C1012( C764 C1012 ) C764_=_C1080( C764 C1080 ) C764_=_C1095( C764 C1095 ) C769_=_C772( C769 C772 ) \nC769_=_C777( C769 C777 ) C769_=_C831( C769 C831 ) C769_=_C861( C769 C861 ) C769_=_C992( C769 C992 ) C769_=_C993( C769 C993 ) C769_=_C994( C769 C994 ) \nC769_=_C995( C769 C995 ) C769_=_C996( C769 C996 ) C769_=_C997( C769 C997 ) C769_=_C998( C769 C998 ) C769_=_C1077( C769 C1077 ) C772_=_C777( C772 C777 ) \nC772_=_C852( C772 C852 ) C772_=_C931( C772 C931 ) C772_=_C944( C772 C944 ) C772_=_C973( C772 C973 ) C772_=_C1026( C772 C1026 ) C772_=_C1042( C772 C1042 ) \nC772_=_C1054( C772 C1054 ) C772_=_C1149( C772 C1149 ) C777_=_C880( C777 C880 ) C777_=_C927( C777 C927 ) C777_=_C1009( C777 C1009 ) C777_=_C1013( C777 C1013 ) \nC777_=_C1025( C777 C1025 ) C777_=_C1062( C777 C1062 ) C777_=_C1097( C777 C1097 ) C777_=_C1098( C777 C1098 ) C777_=_C1099( C777 C1099 ) C779_=_C780( C779 C780 ) \nC779_=_C783( C779 C783 ) C779_=_C803( C779 C803 ) C779_=_C864( C779 C864 ) C779_=_C866( C779 C866 ) C779_=_C867( C779 C867 ) C779_=_C902( C779 C902 ) \nC779_=_C996( C779 C996 ) C779_=_C1012( C779 C1012 ) C779_=_C1080( C779 C1080 ) C779_=_C1095( C779 C1095 ) C780_=_C783( C780 C783 ) C780_=_C838( C780 C838 ) \nC780_=_C878( C780 C878 ) C780_=_C880( C780 C880 ) C780_=_C1028( C780 C1028 ) C780_=_C1098( C780 C1098 ) C780_=_C1116( C780 C1116 ) C783_=_C838( C783 C838 ) \nC783_=_C1028( C783 C1028 ) C783_=_C1098( C783 C1098 ) C783_=_C1116( C783 C1116 ) C803_=_C864( C803 C864 ) C803_=_C866( C803 C866 ) C803_=_C867( C803 C867 ) \nC803_=_C989( C803 C989 ) C822_=_C854( C822 C854 ) C822_=_C855( C822 C855 ) C822_=_C943( C822 C943 ) C822_=_C944( C822 C944 ) C822_=_C947( C822 C947 ) \nC822_=_C948( C822 C948 ) C822_=_C1104( C822 C1104 ) C831_=_C838( C831 C838 ) C831_=_C992( C831 C992 ) C831_=_C993( C831 C993 ) C831_=_C994( C831 C994 ) \nC831_=_C995( C831 C995 ) C831_=_C996( C831 C996 ) C831_=_C997( C831 C997 ) C831_=_C998( C831 C998 ) C838_=_C869( C838 C869 ) C838_=_C1028( C838 C1028 ) \nC838_=_C1098( C838 C1098 ) C838_=_C1116( C838 C1116 ) C852_=_C854( C852 C854 ) C852_=_C855( C852 C855 ) C852_=_C858( C852 C858 ) C852_=_C861( C852 C861 ) \nC852_=_C862( C852 C862 ) C852_=_C944( C852 C944 ) C852_=_C973( C852 C973 ) C852_=_C1026( C852 C1026 ) C852_=_C1042( C852 C1042 ) C852_=_C1149( C852 C1149 ) \nC854_=_C855( C854 C855 ) C854_=_C858( C854 C858 ) C854_=_C861( C854 C861 ) C854_=_C862( C854 C862 ) C854_=_C943( C854 C943 ) C854_=_C944( C854 C944 ) \nC854_=_C947( C854 C947 ) C854_=_C948( C854 C948 ) C854_=_C973( C854 C973 ) C855_=_C858( C855 C858 ) C855_=_C861( C855 C861 ) C855_=_C862( C855 C862 ) \nC855_=_C943( C855 C943 ) C855_=_C944( C855 C944 ) C855_=_C947( C855 C947 ) C855_=_C948( C855 C948 ) C855_=_C1104( C855 C1104 ) C858_=_C861( C858 C861 ) \nC858_=_C862( C858 C862 ) C858_=_C937( C858 C937 ) C858_=_C979( C858 C979 ) C861_=_C862( C861 C862 ) C861_=_C995( C861 C995 ) C861_=_C998( C861 C998 ) \nC861_=_C999( C861 C999 ) C861_=_C1060( C861 C1060 ) C861_=_C1070( C861 C1070 ) C861_=_C1077( C861 C1077 ) C861_=_C1135( C861 C1135 ) C861_=_C1153( C861 C1153 ) \nC861_=_C1154( C861 C1154 ) C862_=_C931( C862 C931 ) C862_=_C940( C862 C940 ) C862_=_C978( C862 C978 ) C862_=_C999( C862 C999 ) C862_=_C1073( C862 C1073 ) \nC864_=_C866( C864 C866 ) C864_=_C867( C864 C867 ) C864_=_C997( C864 C997 ) C864_=_C1080( C864 C1080 ) C864_=_C1083( C864 C1083 ) C864_=_C1112( C864 C1112 ) \nC864_=_C1137( C864 C1137 ) C866_=_C867( C866 C867 ) C866_=_C997( C866 C997 ) C866_=_C1095( C866 C1095 ) C866_=_C1113( C866 C1113 ) C867_=_C942( C867 C942 ) \nC867_=_C947( C867 C947 ) C867_=_C1009( C867 C1009 ) C867_=_C1077( C867 C1077 ) C867_=_C1104( C867 C1104 ) C867_=_C1114( C867 C1114 ) C867_=_C1137( C867 C1137 ) \nC867_=_C1142( C867 C1142 ) C867_=_C1152( C867 C1152 ) C869_=_C870( C869 C870 ) C869_=_C872( C869 C872 ) C869_=_C878( C869 C878 ) C869_=_C959( C869 C959 ) \nC869_=_C960( C869 C960 ) C869_=_C1024( C869 C1024 ) C869_=_C1053( C869 C1053 ) C869_=_C1098( C869 C1098 ) C870_=_C872( C870 C872 ) C870_=_C915( C870 C915 ) \nC870_=_C959( C870 C959 ) C870_=_C989( C870 C989 ) C870_=_C1045( C870 C1045 ) C870_=_C1054( C870 C1054 ) C870_=_C1063( C870 C1063 ) C870_=_C1064( C870 C1064 ) \nC870_=_C1072( C870 C1072 ) C870_=_C1073( C870 C1073 ) C870_=_C1097( C870 C1097 ) C872_=_C917( C872 C917 ) C872_=_C1111( C872 C1111 ) C872_=_C1112( C872 C1112 ) \nC872_=_C1113( C872 C1113 ) C872_=_C1114( C872 C1114 ) C878_=_C880( C878 C880 ) C878_=_C944( C878 C944 ) C878_=_C959( C878 C959 ) C878_=_C960( C878 C960 ) \nC878_=_C1009( C878 C1009 ) C878_=_C1012( C878 C1012 ) C878_=_C1024( C878 C1024 ) C878_=_C1053( C878 C1053 ) C880_=_C927( C880 C927 ) C880_=_C1009( C880 C1009 ) \nC880_=_C1013( C880 C1013 ) C880_=_C1024( C880 C1024 ) C880_=_C1025( C880 C1025 ) C880_=_C1062( C880 C1062 ) C880_=_C1097( C880 C1097 ) C880_=_C1098( C880 C1098 ) \nC880_=_C1099( C880 C1099 ) C902_=_C995( C902 C995 ) C902_=_C996( C902 C996 ) C902_=_C1012( C902 C1012 ) C902_=_C1025( C902 C1025 ) C902_=_C1080( C902 C1080 ) \nC902_=_C1095( C902 C1095 ) C912_=_C948( C912 C948 ) C912_=_C1019( C912 C1019 ) C912_=_C1030( C912 C1030 ) C912_=_C1083( C912 C1083 ) C912_=_C1125( C912 C1125 ) \nC912_=_C1154( C912 C1154 ) C915_=_C917( C915 C917 ) C915_=_C959( C915 C959 ) C915_=_C989( C915 C989 ) C915_=_C998( C915 C998 ) C915_=_C1054( C915 C1054 ) \nC915_=_C1063( C915 C1063 ) C915_=_C1064( C915 C1064 ) C915_=_C1072( C915 C1072 ) C915_=_C1073( C915 C1073 ) C917_=_C1111( C917 C1111 ) C917_=_C1112( C917 C1112 ) \nC917_=_C1113( C917 C1113 ) C917_=_C1114( C917 C1114 ) C927_=_C959( C927 C959 ) C927_=_C960( C927 C960 ) C927_=_C1009( C927 C1009 ) C927_=_C1013( C927 C1013 ) \nC927_=_C1025( C927 C1025 ) C927_=_C1062( C927 C1062 ) C927_=_C1097( C927 C1097 ) C927_=_C1098( C927 C1098 ) C927_=_C1099( C927 C1099 ) C931_=_C940( C931 C940 ) \nC931_=_C978( C931 C978 ) C931_=_C999( C931 C999 ) C931_=_C1054( C931 C1054 ) C931_=_C1073( C931 C1073 ) C937_=_C940( C937 C940 ) C937_=_C978( C937 C978 ) \nC937_=_C979( C937 C979 ) C940_=_C978( C940 C978 ) C940_=_C999( C940 C999 ) C940_=_C1073( C940 C1073 ) C940_=_C1154( C940 C1154 ) C942_=_C947( C942 C947 ) \nC942_=_C1009( C942 C1009 ) C942_=_C1077( C942 C1077 ) C942_=_C1104( C942 C1104 ) C942_=_C1137( C942 C1137 ) C942_=_C1142( C942 C1142 ) C942_=_C1152( C942 C1152 ) \nC943_=_C944( C943 C944 ) C943_=_C947( C943 C947 ) C943_=_C948( C943 C948 ) C944_=_C947( C944 C947 ) C944_=_C948( C944 C948 ) C944_=_C973( C944 C973 ) \nC944_=_C1009( C944 C1009 ) C944_=_C1012( C944 C1012 ) C944_=_C1026( C944 C1026 ) C944_=_C1042( C944 C1042 ) C944_=_C1149( C944 C1149 ) C947_=_C948( C947 C948 ) \nC947_=_C960( C947 C960 ) C947_=_C1009( C947 C1009 ) C947_=_C1045( C947 C1045 ) C947_=_C1077( C947 C1077 ) C947_=_C1104( C947 C1104 ) C947_=_C1137( C947 C1137 ) \nC947_=_C1142( C947 C1142 ) C947_=_C1152( C947 C1152 ) C948_=_C1019( C948 C1019 ) C948_=_C1030( C948 C1030 ) C948_=_C1042( C948 C1042 ) C948_=_C1062( C948 C1062 ) \nC948_=_C1083( C948 C1083 ) C948_=_C1111( C948 C1111 ) C948_=_C1125( C948 C1125 ) C948_=_C1149( C948 C1149 ) C959_=_C960( C959 C960 ) C959_=_C989( C959 C989 ) \nC959_=_C1024( C959 C1024 ) C959_=_C1053( C959 C1053 ) C959_=_C1054( C959 C1054 ) C959_=_C1063( C959 C1063 ) C959_=_C1064(</w:t>
      </w:r>
    </w:p>
    <w:p>
      <w:pPr>
        <w:pStyle w:val="PreformattedText"/>
        <w:bidi w:val="0"/>
        <w:spacing w:before="0" w:after="0"/>
        <w:jc w:val="left"/>
        <w:rPr/>
      </w:pPr>
      <w:r>
        <w:rPr/>
        <w:t xml:space="preserve"> </w:t>
      </w:r>
      <w:r>
        <w:rPr/>
        <w:t>C959 C1064 ) C959_=_C1072( C959 C1072 ) \nC959_=_C1073( C959 C1073 ) C960_=_C1024( C960 C1024 ) C960_=_C1045( C960 C1045 ) C960_=_C1053( C960 C1053 ) C973_=_C1026( C973 C1026 ) C973_=_C1042( C973 C1042 ) \nC973_=_C1149( C973 C1149 ) C978_=_C994( C978 C994 ) C978_=_C999( C978 C999 ) C978_=_C1073( C978 C1073 ) C983_=_C993( C983 C993 ) C983_=_C1044( C983 C1044 ) \nC983_=_C1045( C983 C1045 ) C983_=_C1077( C983 C1077 ) C989_=_C1054( C989 C1054 ) C989_=_C1063( C989 C1063 ) C989_=_C1064( C989 C1064 ) C989_=_C1072( C989 C1072 ) \nC989_=_C1073( C989 C1073 ) C992_=_C993( C992 C993 ) C992_=_C994( C992 C994 ) C992_=_C995( C992 C995 ) C992_=_C996( C992 C996 ) C992_=_C997( C992 C997 ) \nC992_=_C998( C992 C998 ) C992_=_C1042( C992 C1042 ) C992_=_C1053( C992 C1053 ) C992_=_C1125( C992 C1125 ) C993_=_C994( C993 C994 ) C993_=_C995( C993 C995 ) \nC993_=_C996( C993 C996 ) C993_=_C997( C993 C997 ) C993_=_C998( C993 C998 ) C993_=_C1044( C993 C1044 ) C993_=_C1045( C993 C1045 ) C993_=_C1070( C993 C1070 ) \nC994_=_C995( C994 C995 ) C994_=_C996( C994 C996 ) C994_=_C997( C994 C997 ) C994_=_C998( C994 C998 ) C995_=_C996( C995 C996 ) C995_=_C997( C995 C997 ) \nC995_=_C998( C995 C998 ) C995_=_C1025( C995 C1025 ) C995_=_C1077( C995 C1077 ) C996_=_C997( C996 C997 ) C996_=_C998( C996 C998 ) C996_=_C1012( C996 C1012 ) \nC996_=_C1025( C996 C1025 ) C996_=_C1080( C996 C1080 ) C996_=_C1095( C996 C1095 ) C997_=_C998( C997 C998 ) C997_=_C1095( C997 C1095 ) C997_=_C1112( C997 C1112 ) \nC997_=_C1137( C997 C1137 ) C998_=_C999( C998 C999 ) C998_=_C1060( C998 C1060 ) C998_=_C1070( C998 C1070 ) C998_=_C1135( C998 C1135 ) C998_=_C1153( C998 C1153 ) \nC998_=_C1154( C998 C1154 ) C999_=_C1060( C999 C1060 ) C999_=_C1070( C999 C1070 ) C999_=_C1073( C999 C1073 ) C999_=_C1135( C999 C1135 ) C999_=_C1153( C999 C1153 ) \nC999_=_C1154( C999 C1154 ) C1009_=_C1012( C1009 C1012 ) C1009_=_C1013( C1009 C1013 ) C1009_=_C1025( C1009 C1025 ) C1009_=_C1062( C1009 C1062 ) C1009_=_C1077( C1009 C1077 ) \nC1009_=_C1097( C1009 C1097 ) C1009_=_C1098( C1009 C1098 ) C1009_=_C1099( C1009 C1099 ) C1009_=_C1104( C1009 C1104 ) C1009_=_C1137( C1009 C1137 ) C1009_=_C1142( C1009 C1142 ) \nC1009_=_C1152( C1009 C1152 ) C1012_=_C1053( C1012 C1053 ) C1012_=_C1080( C1012 C1080 ) C1012_=_C1095( C1012 C1095 ) C1012_=_C1113( C1012 C1113 ) C1013_=_C1025( C1013 C1025 ) \nC1013_=_C1062( C1013 C1062 ) C1013_=_C1097( C1013 C1097 ) C1013_=_C1098( C1013 C1098 ) C1013_=_C1099( C1013 C1099 ) C1019_=_C1030( C1019 C1030 ) C1019_=_C1042( C1019 C1042 ) \nC1019_=_C1062( C1019 C1062 ) C1019_=_C1083( C1019 C1083 ) C1019_=_C1111( C1019 C1111 ) C1019_=_C1125( C1019 C1125 ) C1019_=_C1149( C1019 C1149 ) C1024_=_C1025( C1024 C1025 ) \nC1024_=_C1026( C1024 C1026 ) C1024_=_C1028( C1024 C1028 ) C1024_=_C1053( C1024 C1053 ) C1025_=_C1026( C1025 C1026 ) C1025_=_C1028( C1025 C1028 ) C1025_=_C1062( C1025 C1062 ) \nC1025_=_C1097( C1025 C1097 ) C1025_=_C1098( C1025 C1098 ) C1025_=_C1099( C1025 C1099 ) C1026_=_C1028( C1026 C1028 ) C1026_=_C1042( C1026 C1042 ) C1026_=_C1044( C1026 C1044 ) \nC1026_=_C1072( C1026 C1072 ) C1026_=_C1111( C1026 C1111 ) C1026_=_C1149( C1026 C1149 ) C1028_=_C1098( C1028 C1098 ) C1028_=_C1116( C1028 C1116 ) C1028_=_C1135( C1028 C1135 ) \nC1028_=_C1137( C1028 C1137 ) C1030_=_C1083( C1030 C1083 ) C1030_=_C1125( C1030 C1125 ) C1042_=_C1062( C1042 C1062 ) C1042_=_C1111( C1042 C1111 ) C1042_=_C1149( C1042 C1149 ) \nC1044_=_C1045( C1044 C1045 ) C1044_=_C1060( C1044 C1060 ) C1044_=_C1072( C1044 C1072 ) C1044_=_C1111( C1044 C1111 ) C1045_=_C1097( C1045 C1097 ) C1053_=_C1113( C1053 C1113 ) \nC1053_=_C1125( C1053 C1125 ) C1054_=_C1063( C1054 C1063 ) C1054_=_C1064( C1054 C1064 ) C1054_=_C1072( C1054 C1072 ) C1054_=_C1073( C1054 C1073 ) C1060_=_C1062( C1060 C1062 ) \nC1060_=_C1070( C1060 C1070 ) C1060_=_C1135( C1060 C1135 ) C1060_=_C1153( C1060 C1153 ) C1060_=_C1154( C1060 C1154 ) C1062_=_C1097( C1062 C1097 ) C1062_=_C1098( C1062 C1098 ) \nC1062_=_C1099( C1062 C1099 ) C1062_=_C1111( C1062 C1111 ) C1062_=_C1149( C1062 C1149 ) C1063_=_C1064( C1063 C1064 ) C1063_=_C1072( C1063 C1072 ) C1063_=_C1073( C1063 C1073 ) \nC1063_=_C1097( C1063 C1097 ) C1064_=_C1070( C1064 C1070 ) C1064_=_C1072( C1064 C1072 ) C1064_=_C1073( C1064 C1073 ) C1064_=_C1099( C1064 C1099 ) C1064_=_C1142( C1064 C1142 ) \nC1070_=_C1073( C1070 C1073 ) C1070_=_C1099( C1070 C1099 ) C1070_=_C1135( C1070 C1135 ) C1070_=_C1142( C1070 C1142 ) C1070_=_C1153( C1070 C1153 ) C1070_=_C1154( C1070 C1154 ) \nC1072_=_C1073( C1072 C1073 ) C1072_=_C1080( C1072 C1080 ) C1072_=_C1111( C1072 C1111 ) C1073_=_C1099( C1073 C1099 ) C1073_=_C1142( C1073 C1142 ) C1077_=_C1104( C1077 C1104 ) \nC1077_=_C1137( C1077 C1137 ) C1077_=_C1142( C1077 C1142 ) C1077_=_C1152( C1077 C1152 ) C1080_=_C1083( C1080 C1083 ) C1080_=_C1095( C1080 C1095 ) C1083_=_C1125( C1083 C1125 ) \nC1083_=_C1152( C1083 C1152 ) C1097_=_C1098( C1097 C1098 ) C1097_=_C1099( C1097 C1099 ) C1098_=_C1099( C1098 C1099 ) C1098_=_C1116( C1098 C1116 ) C1099_=_C1142( C1099 C1142 ) \nC1104_=_C1137( C1104 C1137 ) C1104_=_C1142( C1104 C1142 ) C1104_=_C1152( C1104 C1152 ) C1111_=_C1112( C1111 C1112 ) C1111_=_C1113( C1111 C1113 ) C1111_=_C1114( C1111 C1114 ) \nC1111_=_C1149( C1111 C1149 ) C1112_=_C1113( C1112 C1113 ) C1112_=_C1114( C1112 C1114 ) C1112_=_C1137( C1112 C1137 ) C1113_=_C1114( C1113 C1114 ) C1114_=_C1142( C1114 C1142 ) \nC1135_=_C1137( C1135 C1137 ) C1135_=_C1153( C1135 C1153 ) C1135_=_C1154( C1135 C1154 ) C1137_=_C1142( C1137 C1142 ) C1137_=_C1152( C1137 C1152 ) C1142_=_C1152( C1142 C1152 ) \nC1153_=_C1154( C1153 C1154 ) "];56-&gt;67[label="334: C10 C23 C25 C26 C27 \nC28 C29 C30 C31 C32 C35 \nC36 C37 C38 C39 C40 C41 \nC42 C47 C52 C58 C61 C62 \nC65 C73 C76 C77 C81 C84 \nC90 C91 C92 C94 C98 C101 \nC112 C119 C123 C124 C130 C131 \nC135 C136 C150 C156 C161 C162 \nC164 C165 C166 C170 C172 C176 \nC178 C180 C188 C193 C194 C195 \nC196 C198 C199 C200 C201 C202 \nC203 C204 C205 C206 C207 C208 \nC209 C215 C219 C228 C229 C230 \nC231 C240 C241 C250 C254 C260 \nC266 C271 C277 C278 C281 C287 \nC290 C291 C294 C297 C298 C299 \nC300 C302 C303 C304 C305 C306 \nC307 C308 C309 C310 C311 C312 \nC313 C314 C316 C322 C323 C324 \nC325 C337 C338 C339 C340 C342 \nC355 C365 C375 C378 C381 C386 \nC394 C401 C407 C411 C417 C419 \nC422 C424 C425 C426 C427 C428 \nC429 C430 C431 C432 C433 C436 \nC439 C442 C450 C451 C452 C453 \nC454 C455 C463 C482 C484 C487 \nC490 C497 C498 C499 C500 C501 \nC502 C503 C504 C505 C506 C507 \nC508 C521 C522 C523 C524 C525 \nC526 C527 C528 C529 C530 C531 \nC532 C533 C551 C553 C558 C559 \nC562 C563 C564 C575 C582 C593 \nC594 C595 C597 C598 C599 C600 \nC605 C612 C613 C614 C615 C616 \nC618 C620 C625 C631 C632 C633 \nC649 C653 C659 C664 C665 C670 \nC674 C679 C685 C686 C691 C692 \nC693 C694 C695 C696 C699 C703 \nC708 C711 C723 C725 C726 C743 \nC752 C753 C758 C761 C762 C763 \nC764 C769 C772 C777 C779 C780 \nC783 C803 C822 C831 C838 C852 \nC854 C855 C858 C861 C862 C864 \nC866 C867 C869 C870 C872 C878 \nC880 C902 C912 C915 C917 C927 \nC931 C937 C940 C942 C943 C944 \nC947 C948 C959 C960 C973 C978 \nC979 C983 C989 C992 C993 C994 \nC995 C996 C997 C998 C999 C1009 \nC1012 C1013 C1019 C1024 C1025 C1026 \nC1028 C1030 C1042 C1044 C1045 C1053 \nC1054 C1060 C1062 C1063 C1064 C1070 \nC1072 C1073 C1077 C1080 C1083 C1095 \nC1097 C1098 C1099 C1104 C1111 C1112 \nC1113 C1114 C1116 C1125 C1135 C1137 \nC1142 C1149 C1152 C1153 C1154 \n3813: C10_=_C23 ,C10_=_C123 ,C10_=_C203 ,C10_=_C231 ,C10_=_C337 ,\nC10_=_C338 ,C10_=_C454 ,C10_=_C499 ,C10_=_C599 ,C10_=_C612 ,C10_=_C618 ,\nC10_=_C685 ,C10_=_C686 ,C10_=_C711 ,C10_=_C753 ,C10_=_C983 ,C10_=_C993 ,\nC10_=_C1044 ,C10_=_C1045 ,C23_=_C37 ,C23_=_C81 ,C23_=_C340 ,C23_=_C378 ,\nC23_=_C559 ,C23_=_C631 ,C23_=_C725 ,C23_=_C867 ,C23_=_C917 ,C23_=_C942 ,\nC23_=_C947 ,C23_=_C1009 ,C23_=_C1077 ,C23_=_C1104 ,C23_=_C1137 ,C23_=_C1142 ,\nC23_=_C1152 ,C25_=_C26 ,C25_=_C27 ,C25_=_C28 ,C25_=_C29 ,C25_=_C30 ,\nC25_=_C31 ,C25_=_C32 ,C25_=_C35 ,C25_=_C36 ,C25_=_C37 ,C25_=_C38 ,\nC25_=_C39 ,C25_=_C40 ,C25_=_C41 ,C25_=_C42 ,C25_=_C65 ,C25_=_C77 ,\nC25_=_C81 ,C25_=_C84 ,C25_=_C90 ,C25_=_C91 ,C25_=_C98 ,C25_=_C166 ,\nC25_=_C230 ,C25_=_C342 ,C25_=_C428 ,C25_=_C436 ,C25_=_C633 ,C25_=_C665 ,\nC25_=_C691 ,C25_=_C692 ,C25_=_C693 ,C25_=_C694 ,C25_=_C695 ,C25_=_C696 ,\nC26_=_C27 ,C26_=_C28 ,C26_=_C29 ,C26_=_C30 ,C26_=_C31 ,C26_=_C32 ,\nC26_=_C35 ,C26_=_C36 ,C26_=_C37 ,C26_=_C38 ,C26_=_C39 ,C26_=_C40 ,\nC26_=_C41 ,C26_=_C42 ,C26_=_C130 ,C26_=_C131 ,C26_=_C135 ,C26_=_C136 ,\nC26_=_C290 ,C26_=_C312 ,C26_=_C1099 ,C27_=_C28 ,C27_=_C29 ,C27_=_C30 ,\nC27_=_C31 ,C27_=_C32 ,C27_=_C35 ,C27_=_C36 ,C27_=_C37 ,C27_=_C38 ,\nC27_=_C39 ,C27_=_C40 ,C27_=_C41 ,C27_=_C42 ,C27_=_C240 ,C27_=_C241 ,\nC27_=_C250 ,C27_=_C501 ,C27_=_C1063 ,C27_=_C1097 ,C28_=_C29 ,C28_=_C30 ,\nC28_=_C31 ,C28_=_C32 ,C28_=_C35 ,C28_=_C36 ,C28_=_C37 ,C28_=_C38 ,\nC28_=_C39 ,C28_=_C40 ,C28_=_C41 ,C28_=_C42 ,C28_=_C77 ,C28_=_C271 ,\nC28_=_C277 ,C28_=_C278 ,C28_=_C281 ,C28_=_C1028 ,C28_=_C1135 ,C28_=_C1137 ,\nC29_=_C30 ,C29_=_C31 ,C29_=_C32 ,C29_=_C35 ,C29_=_C36 ,C29_=_C37 ,\nC29_=_C38 ,C29_=_C39 ,C29_=_C40 ,C29_=_C41 ,C29_=_C42 ,C29_=_C77 ,\nC29_=_C271 ,C29_=_C277 ,C29_=_C278 ,C29_=_C281 ,C29_=_C304 ,C29_=_C664 ,\nC29_=_C880 ,C29_=_C1024 ,C30_=_C31 ,C30_=_C32 ,C30_=_C35 ,C30_=_C36 ,\nC30_=_C37 ,C30_=_C38 ,C30_=_C39 ,C30_=_C40 ,C30_=_C41 ,C30_=_C42 ,\nC30_=_C204 ,C30_=_C307 ,C30_=_C313 ,C30_=_C314 ,C30_=_C316 ,C30_=_C322 ,\nC30_=_C323 ,C30_=_C324 ,C30_=_C325 ,C30_=_C831 ,C31_=_C32 ,C31_=_C35 ,\nC31_=_C36 ,C31_=_C37 ,C31_=_C38 ,C31_=_C39 ,C31_=_C40 ,C31_=_C41 ,\nC31_=_C42 ,C31_=_C207 ,C31_=_C299 ,C31_=_C375 ,C31_=_C378 ,C31_=_C1125 ,\nC32_=_C35 ,C32_=_C36 ,C32_=_C37 ,C32_=_C38 ,C32_=_C39 ,C32_=_C40 ,\nC32_=_C41 ,C32_=_C42 ,C32_=_C482 ,C32_=_C694 ,C35_=_C36 ,C35_=_C37 ,\nC35_=_C38 ,C35_=_C39 ,C35_=_C40 ,C35_=_C41 ,C35_=_C42 ,C35_=_C164 ,\nC35_=_C165 ,C35_=_C180 ,C35_=_C215 ,C35_=_C229 ,C35_=_C463 ,C35_=_C498 ,\nC35_=_C522 ,C35_=_C595 ,C35_=_C612 ,C35_=_C613 ,C35_=_C614 ,C35_=_C615 ,\nC35_=_C616</w:t>
      </w:r>
    </w:p>
    <w:p>
      <w:pPr>
        <w:pStyle w:val="PreformattedText"/>
        <w:bidi w:val="0"/>
        <w:spacing w:before="0" w:after="0"/>
        <w:jc w:val="left"/>
        <w:rPr/>
      </w:pPr>
      <w:r>
        <w:rPr/>
        <w:t xml:space="preserve"> </w:t>
      </w:r>
      <w:r>
        <w:rPr/>
        <w:t>,C35_=_C618 ,C35_=_C620 ,C36_=_C37 ,C36_=_C38 ,C36_=_C39 ,\nC36_=_C40 ,C36_=_C41 ,C36_=_C42 ,C36_=_C164 ,C36_=_C165 ,C36_=_C180 ,\nC36_=_C215 ,C36_=_C229 ,C36_=_C498 ,C36_=_C612 ,C36_=_C613 ,C36_=_C614 ,\nC36_=_C615 ,C36_=_C616 ,C36_=_C618 ,C36_=_C620 ,C37_=_C38 ,C37_=_C39 ,\nC37_=_C40 ,C37_=_C41 ,C37_=_C42 ,C37_=_C869 ,C37_=_C870 ,C37_=_C872 ,\nC37_=_C917 ,C38_=_C39 ,C38_=_C40 ,C38_=_C41 ,C38_=_C42 ,C38_=_C73 ,\nC38_=_C201 ,C38_=_C803 ,C38_=_C948 ,C38_=_C989 ,C38_=_C1019 ,C38_=_C1042 ,\nC38_=_C1062 ,C38_=_C1111 ,C38_=_C1149 ,C39_=_C40 ,C39_=_C41 ,C39_=_C42 ,\nC39_=_C91 ,C39_=_C119 ,C39_=_C124 ,C39_=_C161 ,C39_=_C166 ,C39_=_C188 ,\nC39_=_C294 ,C39_=_C613 ,C39_=_C723 ,C39_=_C772 ,C39_=_C852 ,C39_=_C944 ,\nC39_=_C973 ,C39_=_C1026 ,C39_=_C1042 ,C39_=_C1095 ,C39_=_C1149 ,C40_=_C41 ,\nC40_=_C42 ,C40_=_C304 ,C40_=_C500 ,C40_=_C664 ,C40_=_C703 ,C40_=_C880 ,\nC40_=_C978 ,C40_=_C994 ,C40_=_C1024 ,C41_=_C42 ,C41_=_C61 ,C41_=_C503 ,\nC41_=_C508 ,C41_=_C531 ,C41_=_C1152 ,C42_=_C201 ,C42_=_C597 ,C42_=_C948 ,\nC42_=_C1019 ,C42_=_C1042 ,C42_=_C1062 ,C42_=_C1111 ,C42_=_C1149 ,C47_=_C52 ,\nC47_=_C58 ,C47_=_C62 ,C47_=_C162 ,C47_=_C298 ,C47_=_C299 ,C47_=_C300 ,\nC47_=_C302 ,C47_=_C303 ,C47_=_C304 ,C47_=_C305 ,C47_=_C306 ,C47_=_C307 ,\nC47_=_C308 ,C47_=_C309 ,C47_=_C310 ,C47_=_C311 ,C47_=_C312 ,C47_=_C983 ,\nC47_=_C1077 ,C52_=_C58 ,C52_=_C92 ,C52_=_C131 ,C52_=_C228 ,C52_=_C313 ,\nC52_=_C314 ,C52_=_C411 ,C52_=_C425 ,C52_=_C593 ,C52_=_C594 ,C52_=_C595 ,\nC52_=_C597 ,C52_=_C598 ,C52_=_C599 ,C52_=_C600 ,C52_=_C872 ,C58_=_C73 ,\nC58_=_C76 ,C58_=_C135 ,C58_=_C200 ,C58_=_C260 ,C58_=_C277 ,C58_=_C291 ,\nC58_=_C453 ,C58_=_C558 ,C58_=_C664 ,C58_=_C679 ,C58_=_C695 ,C58_=_C912 ,\nC58_=_C948 ,C58_=_C999 ,C58_=_C1019 ,C58_=_C1030 ,C58_=_C1083 ,C58_=_C1125 ,\nC61_=_C62 ,C61_=_C65 ,C61_=_C73 ,C61_=_C76 ,C61_=_C193 ,C61_=_C194 ,\nC61_=_C195 ,C61_=_C196 ,C61_=_C198 ,C61_=_C199 ,C61_=_C200 ,C61_=_C201 ,\nC61_=_C202 ,C61_=_C203 ,C61_=_C204 ,C61_=_C205 ,C61_=_C206 ,C61_=_C207 ,\nC61_=_C208 ,C61_=_C209 ,C61_=_C508 ,C61_=_C1152 ,C62_=_C65 ,C62_=_C73 ,\nC62_=_C76 ,C62_=_C135 ,C62_=_C162 ,C62_=_C298 ,C62_=_C299 ,C62_=_C300 ,\nC62_=_C302 ,C62_=_C303 ,C62_=_C304 ,C62_=_C305 ,C62_=_C306 ,C62_=_C307 ,\nC62_=_C308 ,C62_=_C309 ,C62_=_C310 ,C62_=_C311 ,C62_=_C312 ,C65_=_C73 ,\nC65_=_C76 ,C65_=_C98 ,C65_=_C166 ,C65_=_C230 ,C65_=_C342 ,C65_=_C428 ,\nC65_=_C436 ,C65_=_C632 ,C65_=_C633 ,C65_=_C665 ,C65_=_C691 ,C65_=_C692 ,\nC65_=_C693 ,C65_=_C694 ,C65_=_C695 ,C65_=_C696 ,C73_=_C76 ,C73_=_C135 ,\nC73_=_C260 ,C73_=_C277 ,C73_=_C558 ,C73_=_C664 ,C73_=_C679 ,C73_=_C695 ,\nC73_=_C803 ,C73_=_C912 ,C73_=_C948 ,C73_=_C989 ,C73_=_C1019 ,C73_=_C1030 ,\nC73_=_C1083 ,C73_=_C1125 ,C76_=_C135 ,C76_=_C260 ,C76_=_C277 ,C76_=_C407 ,\nC76_=_C419 ,C76_=_C436 ,C76_=_C558 ,C76_=_C664 ,C76_=_C679 ,C76_=_C695 ,\nC76_=_C912 ,C76_=_C948 ,C76_=_C1019 ,C76_=_C1030 ,C76_=_C1083 ,C76_=_C1125 ,\nC77_=_C81 ,C77_=_C84 ,C77_=_C90 ,C77_=_C91 ,C77_=_C119 ,C77_=_C250 ,\nC77_=_C271 ,C77_=_C277 ,C77_=_C278 ,C77_=_C281 ,C77_=_C290 ,C77_=_C429 ,\nC77_=_C563 ,C77_=_C564 ,C77_=_C822 ,C77_=_C854 ,C77_=_C855 ,C77_=_C943 ,\nC77_=_C944 ,C77_=_C947 ,C77_=_C948 ,C81_=_C84 ,C81_=_C90 ,C81_=_C91 ,\nC81_=_C340 ,C81_=_C378 ,C81_=_C559 ,C81_=_C631 ,C81_=_C725 ,C81_=_C867 ,\nC81_=_C942 ,C81_=_C947 ,C81_=_C1009 ,C81_=_C1077 ,C81_=_C1104 ,C81_=_C1137 ,\nC81_=_C1142 ,C81_=_C1152 ,C84_=_C90 ,C84_=_C91 ,C84_=_C130 ,C84_=_C156 ,\nC84_=_C250 ,C84_=_C439 ,C84_=_C451 ,C84_=_C531 ,C84_=_C632 ,C84_=_C633 ,\nC84_=_C674 ,C84_=_C703 ,C84_=_C758 ,C84_=_C779 ,C84_=_C803 ,C84_=_C864 ,\nC84_=_C866 ,C84_=_C867 ,C84_=_C994 ,C90_=_C91 ,C90_=_C176 ,C90_=_C188 ,\nC90_=_C219 ,C90_=_C306 ,C90_=_C365 ,C90_=_C429 ,C90_=_C455 ,C90_=_C553 ,\nC90_=_C564 ,C90_=_C726 ,C90_=_C872 ,C90_=_C917 ,C90_=_C1072 ,C90_=_C1080 ,\nC90_=_C1111 ,C90_=_C1112 ,C90_=_C1113 ,C90_=_C1114 ,C91_=_C119 ,C91_=_C161 ,\nC91_=_C166 ,C91_=_C188 ,C91_=_C505 ,C91_=_C613 ,C91_=_C723 ,C91_=_C772 ,\nC91_=_C852 ,C91_=_C944 ,C91_=_C973 ,C91_=_C1026 ,C91_=_C1042 ,C91_=_C1149 ,\nC92_=_C94 ,C92_=_C98 ,C92_=_C101 ,C92_=_C131 ,C92_=_C193 ,C92_=_C228 ,\nC92_=_C229 ,C92_=_C230 ,C92_=_C231 ,C92_=_C313 ,C92_=_C314 ,C92_=_C411 ,\nC92_=_C425 ,C92_=_C593 ,C92_=_C594 ,C92_=_C595 ,C92_=_C597 ,C92_=_C598 ,\nC92_=_C599 ,C92_=_C600 ,C94_=_C98 ,C94_=_C101 ,C94_=_C112 ,C94_=_C178 ,\nC94_=_C201 ,C94_=_C202 ,C94_=_C240 ,C94_=_C254 ,C94_=_C291 ,C94_=_C316 ,\nC94_=_C323 ,C94_=_C381 ,C94_=_C417 ,C94_=_C422 ,C94_=_C424 ,C94_=_C425 ,\nC94_=_C426 ,C94_=_C427 ,C94_=_C428 ,C94_=_C429 ,C94_=_C430 ,C94_=_C431 ,\nC94_=_C432 ,C94_=_C433 ,C94_=_C490 ,C94_=_C562 ,C94_=_C693 ,C94_=_C708 ,\nC94_=_C858 ,C94_=_C937 ,C94_=_C979 ,C98_=_C101 ,C98_=_C166 ,C98_=_C230 ,\nC98_=_C303 ,C98_=_C342 ,C98_=_C428 ,C98_=_C436 ,C98_=_C487 ,C98_=_C524 ,\nC98_=_C633 ,C98_=_C665 ,C98_=_C691 ,C98_=_C692 ,C98_=_C693 ,C98_=_C694 ,\nC98_=_C695 ,C98_=_C696 ,C98_=_C711 ,C101_=_C281 ,C101_=_C287 ,C101_=_C294 ,\nC101_=_C297 ,C101_=_C312 ,C101_=_C452 ,C101_=_C482 ,C101_=_C551 ,C101_=_C562 ,\nC101_=_C582 ,C101_=_C852 ,C101_=_C854 ,C101_=_C855 ,C101_=_C858 ,C101_=_C861 ,\nC101_=_C862 ,C101_=_C931 ,C101_=_C940 ,C101_=_C978 ,C101_=_C999 ,C101_=_C1073 ,\nC112_=_C119 ,C112_=_C123 ,C112_=_C124 ,C112_=_C178 ,C112_=_C240 ,C112_=_C254 ,\nC112_=_C381 ,C112_=_C422 ,C112_=_C424 ,C112_=_C425 ,C112_=_C426 ,C112_=_C427 ,\nC112_=_C428 ,C112_=_C429 ,C112_=_C430 ,C112_=_C431 ,C112_=_C432 ,C112_=_C433 ,\nC112_=_C501 ,C112_=_C605 ,C112_=_C780 ,C112_=_C878 ,C112_=_C880 ,C119_=_C123 ,\nC119_=_C124 ,C119_=_C161 ,C119_=_C166 ,C119_=_C188 ,C119_=_C250 ,C119_=_C278 ,\nC119_=_C290 ,C119_=_C429 ,C119_=_C563 ,C119_=_C564 ,C119_=_C613 ,C119_=_C723 ,\nC119_=_C772 ,C119_=_C822 ,C119_=_C852 ,C119_=_C854 ,C119_=_C855 ,C119_=_C943 ,\nC119_=_C944 ,C119_=_C947 ,C119_=_C948 ,C119_=_C973 ,C119_=_C1026 ,C119_=_C1042 ,\nC119_=_C1149 ,C123_=_C124 ,C123_=_C203 ,C123_=_C231 ,C123_=_C337 ,C123_=_C338 ,\nC123_=_C454 ,C123_=_C599 ,C123_=_C618 ,C123_=_C685 ,C123_=_C692 ,C123_=_C711 ,\nC123_=_C753 ,C123_=_C783 ,C123_=_C983 ,C123_=_C993 ,C123_=_C1044 ,C123_=_C1045 ,\nC124_=_C294 ,C124_=_C324 ,C124_=_C325 ,C124_=_C453 ,C124_=_C670 ,C124_=_C686 ,\nC124_=_C708 ,C124_=_C869 ,C124_=_C878 ,C124_=_C959 ,C124_=_C960 ,C124_=_C1024 ,\nC124_=_C1053 ,C124_=_C1095 ,C130_=_C131 ,C130_=_C135 ,C130_=_C136 ,C130_=_C156 ,\nC130_=_C250 ,C130_=_C439 ,C130_=_C451 ,C130_=_C484 ,C130_=_C487 ,C130_=_C490 ,\nC130_=_C632 ,C130_=_C674 ,C130_=_C703 ,C130_=_C758 ,C130_=_C779 ,C130_=_C803 ,\nC130_=_C864 ,C130_=_C866 ,C130_=_C867 ,C131_=_C135 ,C131_=_C136 ,C131_=_C199 ,\nC131_=_C228 ,C131_=_C313 ,C131_=_C314 ,C131_=_C411 ,C131_=_C425 ,C131_=_C593 ,\nC131_=_C594 ,C131_=_C595 ,C131_=_C597 ,C131_=_C598 ,C131_=_C599 ,C131_=_C600 ,\nC135_=_C136 ,C135_=_C260 ,C135_=_C277 ,C135_=_C558 ,C135_=_C664 ,C135_=_C679 ,\nC135_=_C695 ,C135_=_C912 ,C135_=_C948 ,C135_=_C1019 ,C135_=_C1030 ,C135_=_C1083 ,\nC135_=_C1125 ,C136_=_C150 ,C136_=_C199 ,C136_=_C266 ,C136_=_C340 ,C136_=_C355 ,\nC136_=_C442 ,C136_=_C450 ,C136_=_C597 ,C136_=_C699 ,C136_=_C752 ,C136_=_C763 ,\nC136_=_C764 ,C136_=_C779 ,C136_=_C902 ,C136_=_C996 ,C136_=_C1012 ,C136_=_C1080 ,\nC136_=_C1095 ,C150_=_C156 ,C150_=_C266 ,C150_=_C340 ,C150_=_C355 ,C150_=_C442 ,\nC150_=_C450 ,C150_=_C659 ,C150_=_C664 ,C150_=_C699 ,C150_=_C752 ,C150_=_C763 ,\nC150_=_C764 ,C150_=_C779 ,C150_=_C902 ,C150_=_C996 ,C150_=_C1012 ,C150_=_C1080 ,\nC150_=_C1095 ,C156_=_C250 ,C156_=_C300 ,C156_=_C439 ,C156_=_C451 ,C156_=_C615 ,\nC156_=_C632 ,C156_=_C670 ,C156_=_C674 ,C156_=_C703 ,C156_=_C743 ,C156_=_C758 ,\nC156_=_C779 ,C156_=_C803 ,C156_=_C854 ,C156_=_C864 ,C156_=_C866 ,C156_=_C867 ,\nC156_=_C973 ,C161_=_C162 ,C161_=_C164 ,C161_=_C165 ,C161_=_C166 ,C161_=_C170 ,\nC161_=_C172 ,C161_=_C176 ,C161_=_C178 ,C161_=_C180 ,C161_=_C188 ,C161_=_C613 ,\nC161_=_C723 ,C161_=_C772 ,C161_=_C852 ,C161_=_C944 ,C161_=_C973 ,C161_=_C1026 ,\nC161_=_C1042 ,C161_=_C1149 ,C162_=_C164 ,C162_=_C165 ,C162_=_C166 ,C162_=_C170 ,\nC162_=_C172 ,C162_=_C176 ,C162_=_C298 ,C162_=_C299 ,C162_=_C300 ,C162_=_C302 ,\nC162_=_C303 ,C162_=_C304 ,C162_=_C305 ,C162_=_C306 ,C162_=_C307 ,C162_=_C308 ,\nC162_=_C309 ,C162_=_C310 ,C162_=_C311 ,C162_=_C312 ,C162_=_C525 ,C162_=_C803 ,\nC164_=_C165 ,C164_=_C166 ,C164_=_C170 ,C164_=_C172 ,C164_=_C176 ,C164_=_C180 ,\nC164_=_C215 ,C164_=_C229 ,C164_=_C422 ,C164_=_C430 ,C164_=_C498 ,C164_=_C529 ,\nC164_=_C612 ,C164_=_C613 ,C164_=_C614 ,C164_=_C615 ,C164_=_C616 ,C164_=_C618 ,\nC164_=_C620 ,C164_=_C691 ,C164_=_C983 ,C165_=_C166 ,C165_=_C170 ,C165_=_C172 ,\nC165_=_C176 ,C165_=_C180 ,C165_=_C205 ,C165_=_C215 ,C165_=_C229 ,C165_=_C426 ,\nC165_=_C498 ,C165_=_C612 ,C165_=_C613 ,C165_=_C614 ,C165_=_C615 ,C165_=_C616 ,\nC165_=_C618 ,C165_=_C620 ,C165_=_C993 ,C165_=_C1070 ,C166_=_C170 ,C166_=_C172 ,\nC166_=_C176 ,C166_=_C188 ,C166_=_C230 ,C166_=_C342 ,C166_=_C428 ,C166_=_C436 ,\nC166_=_C613 ,C166_=_C633 ,C166_=_C665 ,C166_=_C691 ,C166_=_C692 ,C166_=_C693 ,\nC166_=_C694 ,C166_=_C695 ,C166_=_C696 ,C166_=_C723 ,C166_=_C772 ,C166_=_C852 ,\nC166_=_C944 ,C166_=_C973 ,C166_=_C1026 ,C166_=_C1042 ,C166_=_C1149 ,C170_=_C172 ,\nC170_=_C176 ,C170_=_C322 ,C170_=_C401 ,C170_=_C430 ,C170_=_C431 ,C170_=_C463 ,\nC170_=_C523 ,C170_=_C614 ,C170_=_C615 ,C170_=_C769 ,C170_=_C831 ,C170_=_C992 ,\nC170_=_C993 ,C170_=_C994 ,C170_=_C995 ,C170_=_C996 ,C170_=_C997 ,C170_=_C998 ,\nC172_=_C176 ,C172_=_C271 ,C172_=_C322 ,C172_=_C339 ,C172_=_C375 ,C172_=_C401 ,\nC172_=_C502 ,C172_=_C762 ,C172_=_C769 ,C172_=_C861 ,C172_=_C870 ,C172_=_C915 ,\nC172_=_C959 ,C172_=_C989 ,C172_=_C995 ,C172_=_C1054 ,C172_=_C1063 ,C172_=_C1064 ,\nC172_=_C1072 ,C172_=_C1073 ,C172_=_C1077 ,C176_=_C188 ,C176_=_C219 ,C176_=_C365 ,\nC176_=_C455 ,C176_=_C553 ,C176_=_C564 ,C176_=_C726 ,C176_=_C872 ,C176_=_C917 ,\nC176_=_C1064 ,C176_=_C1070 ,C176_=_C1073 ,C176_=_C1099 ,C176_=_C1111 ,C176_=_C1112 ,\nC176_=_C1113 ,C176_=_C1114 ,C176_=_C1142 ,C178_=_C180 ,C178_=_C188 ,C178_=_C201 ,\nC178_=_C202 ,C178_=_C240 ,C178_=_C254 ,C178_=_C291 ,C178_=_C316 ,C178_=_C323 ,\nC178_=_C381 ,C178_=_C417 ,C178_=_C422</w:t>
      </w:r>
    </w:p>
    <w:p>
      <w:pPr>
        <w:pStyle w:val="PreformattedText"/>
        <w:bidi w:val="0"/>
        <w:spacing w:before="0" w:after="0"/>
        <w:jc w:val="left"/>
        <w:rPr/>
      </w:pPr>
      <w:r>
        <w:rPr/>
        <w:t xml:space="preserve"> </w:t>
      </w:r>
      <w:r>
        <w:rPr/>
        <w:t>,C178_=_C424 ,C178_=_C425 ,C178_=_C426 ,\nC178_=_C427 ,C178_=_C428 ,C178_=_C429 ,C178_=_C430 ,C178_=_C431 ,C178_=_C432 ,\nC178_=_C433 ,C178_=_C490 ,C178_=_C562 ,C178_=_C693 ,C178_=_C708 ,C178_=_C858 ,\nC178_=_C937 ,C178_=_C979 ,C180_=_C188 ,C180_=_C215 ,C180_=_C229 ,C180_=_C498 ,\nC180_=_C530 ,C180_=_C612 ,C180_=_C613 ,C180_=_C614 ,C180_=_C615 ,C180_=_C616 ,\nC180_=_C618 ,C180_=_C620 ,C180_=_C979 ,C188_=_C219 ,C188_=_C365 ,C188_=_C455 ,\nC188_=_C553 ,C188_=_C564 ,C188_=_C613 ,C188_=_C723 ,C188_=_C726 ,C188_=_C772 ,\nC188_=_C852 ,C188_=_C872 ,C188_=_C917 ,C188_=_C944 ,C188_=_C973 ,C188_=_C1026 ,\nC188_=_C1042 ,C188_=_C1111 ,C188_=_C1112 ,C188_=_C1113 ,C188_=_C1114 ,C188_=_C1149 ,\nC193_=_C194 ,C193_=_C195 ,C193_=_C196 ,C193_=_C198 ,C193_=_C199 ,C193_=_C200 ,\nC193_=_C201 ,C193_=_C202 ,C193_=_C203 ,C193_=_C204 ,C193_=_C205 ,C193_=_C206 ,\nC193_=_C207 ,C193_=_C208 ,C193_=_C209 ,C193_=_C228 ,C193_=_C229 ,C193_=_C230 ,\nC193_=_C231 ,C193_=_C553 ,C193_=_C616 ,C193_=_C1030 ,C194_=_C195 ,C194_=_C196 ,\nC194_=_C198 ,C194_=_C199 ,C194_=_C200 ,C194_=_C201 ,C194_=_C202 ,C194_=_C203 ,\nC194_=_C204 ,C194_=_C205 ,C194_=_C206 ,C194_=_C207 ,C194_=_C208 ,C194_=_C209 ,\nC194_=_C355 ,C194_=_C365 ,C194_=_C394 ,C194_=_C870 ,C194_=_C1045 ,C194_=_C1097 ,\nC195_=_C196 ,C195_=_C198 ,C195_=_C199 ,C195_=_C200 ,C195_=_C201 ,C195_=_C202 ,\nC195_=_C203 ,C195_=_C204 ,C195_=_C205 ,C195_=_C206 ,C195_=_C207 ,C195_=_C208 ,\nC195_=_C209 ,C195_=_C411 ,C195_=_C417 ,C195_=_C419 ,C196_=_C198 ,C196_=_C199 ,\nC196_=_C200 ,C196_=_C201 ,C196_=_C202 ,C196_=_C203 ,C196_=_C204 ,C196_=_C205 ,\nC196_=_C206 ,C196_=_C207 ,C196_=_C208 ,C196_=_C209 ,C196_=_C297 ,C196_=_C551 ,\nC196_=_C553 ,C196_=_C558 ,C196_=_C593 ,C196_=_C1114 ,C198_=_C199 ,C198_=_C200 ,\nC198_=_C201 ,C198_=_C202 ,C198_=_C203 ,C198_=_C204 ,C198_=_C205 ,C198_=_C206 ,\nC198_=_C207 ,C198_=_C208 ,C198_=_C209 ,C198_=_C316 ,C198_=_C425 ,C198_=_C433 ,\nC198_=_C696 ,C198_=_C703 ,C198_=_C708 ,C199_=_C200 ,C199_=_C201 ,C199_=_C202 ,\nC199_=_C203 ,C199_=_C204 ,C199_=_C205 ,C199_=_C206 ,C199_=_C207 ,C199_=_C208 ,\nC199_=_C209 ,C199_=_C451 ,C199_=_C597 ,C200_=_C201 ,C200_=_C202 ,C200_=_C203 ,\nC200_=_C204 ,C200_=_C205 ,C200_=_C206 ,C200_=_C207 ,C200_=_C208 ,C200_=_C209 ,\nC200_=_C291 ,C200_=_C453 ,C200_=_C507 ,C200_=_C679 ,C200_=_C940 ,C200_=_C999 ,\nC200_=_C1154 ,C201_=_C202 ,C201_=_C203 ,C201_=_C204 ,C201_=_C205 ,C201_=_C206 ,\nC201_=_C207 ,C201_=_C208 ,C201_=_C209 ,C201_=_C291 ,C201_=_C316 ,C201_=_C323 ,\nC201_=_C417 ,C201_=_C490 ,C201_=_C562 ,C201_=_C693 ,C201_=_C708 ,C201_=_C858 ,\nC201_=_C937 ,C201_=_C948 ,C201_=_C979 ,C201_=_C1019 ,C201_=_C1042 ,C201_=_C1062 ,\nC201_=_C1111 ,C201_=_C1149 ,C202_=_C203 ,C202_=_C204 ,C202_=_C205 ,C202_=_C206 ,\nC202_=_C207 ,C202_=_C208 ,C202_=_C209 ,C202_=_C291 ,C202_=_C316 ,C202_=_C323 ,\nC202_=_C417 ,C202_=_C490 ,C202_=_C507 ,C202_=_C562 ,C202_=_C693 ,C202_=_C708 ,\nC202_=_C858 ,C202_=_C937 ,C202_=_C940 ,C202_=_C979 ,C202_=_C1154 ,C203_=_C204 ,\nC203_=_C205 ,C203_=_C206 ,C203_=_C207 ,C203_=_C208 ,C203_=_C209 ,C203_=_C231 ,\nC203_=_C337 ,C203_=_C338 ,C203_=_C454 ,C203_=_C599 ,C203_=_C618 ,C203_=_C711 ,\nC203_=_C753 ,C203_=_C983 ,C203_=_C993 ,C203_=_C1044 ,C203_=_C1045 ,C203_=_C1153 ,\nC204_=_C205 ,C204_=_C206 ,C204_=_C207 ,C204_=_C208 ,C204_=_C209 ,C204_=_C307 ,\nC204_=_C831 ,C205_=_C206 ,C205_=_C207 ,C205_=_C208 ,C205_=_C209 ,C205_=_C281 ,\nC205_=_C426 ,C205_=_C993 ,C205_=_C1070 ,C206_=_C207 ,C206_=_C208 ,C206_=_C209 ,\nC206_=_C298 ,C206_=_C308 ,C206_=_C505 ,C206_=_C864 ,C206_=_C1080 ,C206_=_C1083 ,\nC206_=_C1153 ,C207_=_C208 ,C207_=_C209 ,C207_=_C302 ,C207_=_C339 ,C207_=_C532 ,\nC207_=_C1125 ,C208_=_C209 ,C208_=_C309 ,C208_=_C311 ,C208_=_C378 ,C208_=_C419 ,\nC208_=_C605 ,C208_=_C653 ,C208_=_C753 ,C208_=_C761 ,C208_=_C780 ,C208_=_C783 ,\nC208_=_C838 ,C208_=_C1028 ,C208_=_C1098 ,C208_=_C1116 ,C209_=_C600 ,C209_=_C866 ,\nC209_=_C997 ,C209_=_C1095 ,C209_=_C1149 ,C215_=_C219 ,C215_=_C229 ,C215_=_C324 ,\nC215_=_C498 ,C215_=_C499 ,C215_=_C612 ,C215_=_C613 ,C215_=_C614 ,C215_=_C615 ,\nC215_=_C616 ,C215_=_C618 ,C215_=_C620 ,C215_=_C665 ,C219_=_C365 ,C219_=_C455 ,\nC219_=_C553 ,C219_=_C564 ,C219_=_C726 ,C219_=_C872 ,C219_=_C915 ,C219_=_C917 ,\nC219_=_C1111 ,C219_=_C1112 ,C219_=_C1113 ,C219_=_C1114 ,C228_=_C229 ,C228_=_C230 ,\nC228_=_C231 ,C228_=_C313 ,C228_=_C314 ,C228_=_C411 ,C228_=_C425 ,C228_=_C526 ,\nC228_=_C593 ,C228_=_C594 ,C228_=_C595 ,C228_=_C597 ,C228_=_C598 ,C228_=_C599 ,\nC228_=_C600 ,C228_=_C649 ,C228_=_C912 ,C229_=_C230 ,C229_=_C231 ,C229_=_C497 ,\nC229_=_C498 ,C229_=_C612 ,C229_=_C613 ,C229_=_C614 ,C229_=_C615 ,C229_=_C616 ,\nC229_=_C618 ,C229_=_C620 ,C229_=_C694 ,C229_=_C902 ,C229_=_C995 ,C229_=_C996 ,\nC229_=_C1025 ,C230_=_C231 ,C230_=_C337 ,C230_=_C342 ,C230_=_C428 ,C230_=_C436 ,\nC230_=_C633 ,C230_=_C665 ,C230_=_C691 ,C230_=_C692 ,C230_=_C693 ,C230_=_C694 ,\nC230_=_C695 ,C230_=_C696 ,C230_=_C725 ,C230_=_C1013 ,C231_=_C337 ,C231_=_C338 ,\nC231_=_C450 ,C231_=_C454 ,C231_=_C490 ,C231_=_C599 ,C231_=_C612 ,C231_=_C618 ,\nC231_=_C691 ,C231_=_C711 ,C231_=_C752 ,C231_=_C753 ,C231_=_C983 ,C231_=_C993 ,\nC231_=_C1044 ,C231_=_C1045 ,C240_=_C241 ,C240_=_C250 ,C240_=_C254 ,C240_=_C381 ,\nC240_=_C422 ,C240_=_C424 ,C240_=_C425 ,C240_=_C426 ,C240_=_C427 ,C240_=_C428 ,\nC240_=_C429 ,C240_=_C430 ,C240_=_C431 ,C240_=_C432 ,C240_=_C433 ,C240_=_C674 ,\nC240_=_C679 ,C241_=_C250 ,C241_=_C271 ,C241_=_C355 ,C241_=_C394 ,C241_=_C450 ,\nC241_=_C451 ,C241_=_C452 ,C241_=_C453 ,C241_=_C454 ,C241_=_C455 ,C241_=_C497 ,\nC241_=_C498 ,C241_=_C499 ,C241_=_C500 ,C241_=_C501 ,C241_=_C502 ,C241_=_C503 ,\nC241_=_C504 ,C241_=_C505 ,C241_=_C506 ,C241_=_C507 ,C241_=_C508 ,C250_=_C278 ,\nC250_=_C290 ,C250_=_C429 ,C250_=_C439 ,C250_=_C451 ,C250_=_C563 ,C250_=_C564 ,\nC250_=_C632 ,C250_=_C674 ,C250_=_C703 ,C250_=_C758 ,C250_=_C779 ,C250_=_C803 ,\nC250_=_C822 ,C250_=_C854 ,C250_=_C855 ,C250_=_C864 ,C250_=_C866 ,C250_=_C867 ,\nC250_=_C943 ,C250_=_C944 ,C250_=_C947 ,C250_=_C948 ,C254_=_C260 ,C254_=_C266 ,\nC254_=_C311 ,C254_=_C381 ,C254_=_C422 ,C254_=_C424 ,C254_=_C425 ,C254_=_C426 ,\nC254_=_C427 ,C254_=_C428 ,C254_=_C429 ,C254_=_C430 ,C254_=_C431 ,C254_=_C432 ,\nC254_=_C433 ,C254_=_C528 ,C254_=_C696 ,C254_=_C1012 ,C254_=_C1053 ,C254_=_C1113 ,\nC260_=_C266 ,C260_=_C277 ,C260_=_C558 ,C260_=_C664 ,C260_=_C679 ,C260_=_C692 ,\nC260_=_C695 ,C260_=_C912 ,C260_=_C948 ,C260_=_C1019 ,C260_=_C1030 ,C260_=_C1083 ,\nC260_=_C1125 ,C266_=_C340 ,C266_=_C355 ,C266_=_C431 ,C266_=_C442 ,C266_=_C450 ,\nC266_=_C699 ,C266_=_C752 ,C266_=_C758 ,C266_=_C763 ,C266_=_C764 ,C266_=_C779 ,\nC266_=_C902 ,C266_=_C996 ,C266_=_C1012 ,C266_=_C1080 ,C266_=_C1083 ,C266_=_C1095 ,\nC266_=_C1152 ,C271_=_C277 ,C271_=_C278 ,C271_=_C281 ,C271_=_C339 ,C271_=_C375 ,\nC271_=_C394 ,C271_=_C497 ,C271_=_C498 ,C271_=_C499 ,C271_=_C500 ,C271_=_C501 ,\nC271_=_C502 ,C271_=_C503 ,C271_=_C504 ,C271_=_C505 ,C271_=_C506 ,C271_=_C507 ,\nC271_=_C508 ,C271_=_C762 ,C271_=_C870 ,C271_=_C915 ,C271_=_C959 ,C271_=_C989 ,\nC271_=_C1054 ,C271_=_C1063 ,C271_=_C1064 ,C271_=_C1072 ,C271_=_C1073 ,C277_=_C278 ,\nC277_=_C281 ,C277_=_C558 ,C277_=_C664 ,C277_=_C679 ,C277_=_C695 ,C277_=_C912 ,\nC277_=_C931 ,C277_=_C948 ,C277_=_C1019 ,C277_=_C1030 ,C277_=_C1083 ,C277_=_C1125 ,\nC278_=_C281 ,C278_=_C290 ,C278_=_C429 ,C278_=_C563 ,C278_=_C564 ,C278_=_C616 ,\nC278_=_C620 ,C278_=_C822 ,C278_=_C854 ,C278_=_C855 ,C278_=_C912 ,C278_=_C943 ,\nC278_=_C944 ,C278_=_C947 ,C278_=_C948 ,C278_=_C1154 ,C281_=_C287 ,C281_=_C294 ,\nC281_=_C297 ,C281_=_C312 ,C281_=_C452 ,C281_=_C482 ,C281_=_C551 ,C281_=_C582 ,\nC281_=_C862 ,C281_=_C931 ,C281_=_C940 ,C281_=_C978 ,C281_=_C999 ,C281_=_C1073 ,\nC287_=_C290 ,C287_=_C291 ,C287_=_C294 ,C287_=_C297 ,C287_=_C312 ,C287_=_C452 ,\nC287_=_C482 ,C287_=_C527 ,C287_=_C551 ,C287_=_C582 ,C287_=_C862 ,C287_=_C931 ,\nC287_=_C937 ,C287_=_C940 ,C287_=_C978 ,C287_=_C999 ,C287_=_C1073 ,C290_=_C291 ,\nC290_=_C294 ,C290_=_C297 ,C290_=_C312 ,C290_=_C429 ,C290_=_C563 ,C290_=_C564 ,\nC290_=_C822 ,C290_=_C854 ,C290_=_C855 ,C290_=_C943 ,C290_=_C944 ,C290_=_C947 ,\nC290_=_C948 ,C290_=_C1099 ,C291_=_C294 ,C291_=_C297 ,C291_=_C316 ,C291_=_C323 ,\nC291_=_C417 ,C291_=_C453 ,C291_=_C490 ,C291_=_C562 ,C291_=_C679 ,C291_=_C693 ,\nC291_=_C708 ,C291_=_C858 ,C291_=_C937 ,C291_=_C979 ,C291_=_C999 ,C294_=_C297 ,\nC294_=_C312 ,C294_=_C452 ,C294_=_C482 ,C294_=_C551 ,C294_=_C582 ,C294_=_C862 ,\nC294_=_C931 ,C294_=_C940 ,C294_=_C978 ,C294_=_C999 ,C294_=_C1073 ,C294_=_C1095 ,\nC297_=_C312 ,C297_=_C452 ,C297_=_C482 ,C297_=_C551 ,C297_=_C582 ,C297_=_C593 ,\nC297_=_C862 ,C297_=_C931 ,C297_=_C940 ,C297_=_C978 ,C297_=_C999 ,C297_=_C1073 ,\nC297_=_C1114 ,C298_=_C299 ,C298_=_C300 ,C298_=_C302 ,C298_=_C303 ,C298_=_C304 ,\nC298_=_C305 ,C298_=_C306 ,C298_=_C307 ,C298_=_C308 ,C298_=_C309 ,C298_=_C310 ,\nC298_=_C311 ,C298_=_C312 ,C298_=_C342 ,C298_=_C505 ,C298_=_C864 ,C298_=_C1080 ,\nC298_=_C1083 ,C299_=_C300 ,C299_=_C302 ,C299_=_C303 ,C299_=_C304 ,C299_=_C305 ,\nC299_=_C306 ,C299_=_C307 ,C299_=_C308 ,C299_=_C309 ,C299_=_C310 ,C299_=_C311 ,\nC299_=_C312 ,C299_=_C375 ,C299_=_C378 ,C299_=_C526 ,C299_=_C533 ,C299_=_C762 ,\nC299_=_C864 ,C299_=_C997 ,C299_=_C1112 ,C299_=_C1137 ,C300_=_C302 ,C300_=_C303 ,\nC300_=_C304 ,C300_=_C305 ,C300_=_C306 ,C300_=_C307 ,C300_=_C308 ,C300_=_C309 ,\nC300_=_C310 ,C300_=_C311 ,C300_=_C312 ,C300_=_C463 ,C300_=_C615 ,C300_=_C670 ,\nC300_=_C743 ,C300_=_C854 ,C300_=_C973 ,C302_=_C303 ,C302_=_C304 ,C302_=_C305 ,\nC302_=_C306 ,C302_=_C307 ,C302_=_C308 ,C302_=_C309 ,C302_=_C310 ,C302_=_C311 ,\nC302_=_C312 ,C302_=_C339 ,C302_=_C426 ,C302_=_C522 ,C302_=_C523 ,C302_=_C532 ,\nC302_=_C665 ,C302_=_C670 ,C303_=_C304 ,C303_=_C305 ,C303_=_C306 ,C303_=_C307 ,\nC303_=_C308 ,C303_=_C309 ,C303_=_C310 ,C303_=_C311 ,C303_=_C312 ,C303_=_C424 ,\nC303_=_C487 ,C303_=_C524 ,C303_=_C594 ,C303_=_C711 ,C304_=_C305 ,C304_=_C306 ,\nC304_=_C307 ,C304_=_C308 ,C304_=_C309 ,C304_=_C310 ,C304_=_C311 ,C304_=_C312 ,\nC304_=_C500 ,C304_=_C664 ,C304_=_C723 ,C304_=_C725 ,C304_=_C726 ,C304_=_C880 ,\nC304_=_C1024 ,C305_=_C306</w:t>
      </w:r>
    </w:p>
    <w:p>
      <w:pPr>
        <w:pStyle w:val="PreformattedText"/>
        <w:bidi w:val="0"/>
        <w:spacing w:before="0" w:after="0"/>
        <w:jc w:val="left"/>
        <w:rPr/>
      </w:pPr>
      <w:r>
        <w:rPr/>
        <w:t xml:space="preserve"> </w:t>
      </w:r>
      <w:r>
        <w:rPr/>
        <w:t>,C305_=_C307 ,C305_=_C308 ,C305_=_C309 ,C305_=_C310 ,\nC305_=_C311 ,C305_=_C312 ,C305_=_C528 ,C305_=_C614 ,C306_=_C307 ,C306_=_C308 ,\nC306_=_C309 ,C306_=_C310 ,C306_=_C311 ,C306_=_C312 ,C306_=_C429 ,C306_=_C878 ,\nC306_=_C944 ,C306_=_C1009 ,C306_=_C1012 ,C306_=_C1072 ,C306_=_C1080 ,C307_=_C308 ,\nC307_=_C309 ,C307_=_C310 ,C307_=_C311 ,C307_=_C312 ,C307_=_C508 ,C307_=_C831 ,\nC307_=_C973 ,C308_=_C309 ,C308_=_C310 ,C308_=_C311 ,C308_=_C312 ,C308_=_C505 ,\nC308_=_C529 ,C308_=_C558 ,C308_=_C864 ,C308_=_C915 ,C308_=_C998 ,C308_=_C1080 ,\nC308_=_C1083 ,C309_=_C310 ,C309_=_C311 ,C309_=_C312 ,C309_=_C378 ,C309_=_C419 ,\nC309_=_C506 ,C309_=_C605 ,C309_=_C653 ,C309_=_C753 ,C309_=_C761 ,C309_=_C777 ,\nC309_=_C780 ,C309_=_C783 ,C309_=_C838 ,C309_=_C1028 ,C309_=_C1098 ,C309_=_C1116 ,\nC310_=_C311 ,C310_=_C312 ,C310_=_C323 ,C310_=_C325 ,C310_=_C764 ,C311_=_C312 ,\nC311_=_C378 ,C311_=_C419 ,C311_=_C528 ,C311_=_C605 ,C311_=_C653 ,C311_=_C696 ,\nC311_=_C753 ,C311_=_C761 ,C311_=_C780 ,C311_=_C783 ,C311_=_C838 ,C311_=_C1012 ,\nC311_=_C1028 ,C311_=_C1053 ,C311_=_C1098 ,C311_=_C1113 ,C311_=_C1116 ,C312_=_C452 ,\nC312_=_C482 ,C312_=_C551 ,C312_=_C582 ,C312_=_C862 ,C312_=_C931 ,C312_=_C940 ,\nC312_=_C978 ,C312_=_C999 ,C312_=_C1073 ,C312_=_C1099 ,C313_=_C314 ,C313_=_C316 ,\nC313_=_C322 ,C313_=_C323 ,C313_=_C324 ,C313_=_C325 ,C313_=_C394 ,C313_=_C401 ,\nC313_=_C407 ,C313_=_C411 ,C313_=_C425 ,C313_=_C593 ,C313_=_C594 ,C313_=_C595 ,\nC313_=_C597 ,C313_=_C598 ,C313_=_C599 ,C313_=_C600 ,C314_=_C316 ,C314_=_C322 ,\nC314_=_C323 ,C314_=_C324 ,C314_=_C325 ,C314_=_C411 ,C314_=_C425 ,C314_=_C593 ,\nC314_=_C594 ,C314_=_C595 ,C314_=_C597 ,C314_=_C598 ,C314_=_C599 ,C314_=_C600 ,\nC314_=_C605 ,C316_=_C322 ,C316_=_C323 ,C316_=_C324 ,C316_=_C325 ,C316_=_C417 ,\nC316_=_C425 ,C316_=_C490 ,C316_=_C562 ,C316_=_C693 ,C316_=_C703 ,C316_=_C708 ,\nC316_=_C858 ,C316_=_C937 ,C316_=_C979 ,C322_=_C323 ,C322_=_C324 ,C322_=_C325 ,\nC322_=_C401 ,C322_=_C430 ,C322_=_C431 ,C322_=_C463 ,C322_=_C615 ,C322_=_C769 ,\nC322_=_C831 ,C322_=_C861 ,C322_=_C992 ,C322_=_C993 ,C322_=_C994 ,C322_=_C995 ,\nC322_=_C996 ,C322_=_C997 ,C322_=_C998 ,C322_=_C1077 ,C323_=_C324 ,C323_=_C325 ,\nC323_=_C417 ,C323_=_C490 ,C323_=_C562 ,C323_=_C693 ,C323_=_C708 ,C323_=_C858 ,\nC323_=_C937 ,C323_=_C979 ,C324_=_C325 ,C324_=_C453 ,C324_=_C499 ,C324_=_C665 ,\nC324_=_C670 ,C324_=_C686 ,C324_=_C708 ,C324_=_C869 ,C324_=_C878 ,C324_=_C959 ,\nC324_=_C960 ,C324_=_C1024 ,C324_=_C1053 ,C325_=_C453 ,C325_=_C670 ,C325_=_C686 ,\nC325_=_C708 ,C325_=_C869 ,C325_=_C878 ,C325_=_C959 ,C325_=_C960 ,C325_=_C1024 ,\nC325_=_C1053 ,C337_=_C338 ,C337_=_C339 ,C337_=_C340 ,C337_=_C454 ,C337_=_C599 ,\nC337_=_C618 ,C337_=_C711 ,C337_=_C725 ,C337_=_C753 ,C337_=_C983 ,C337_=_C993 ,\nC337_=_C1013 ,C337_=_C1044 ,C337_=_C1045 ,C338_=_C339 ,C338_=_C340 ,C338_=_C454 ,\nC338_=_C506 ,C338_=_C599 ,C338_=_C618 ,C338_=_C711 ,C338_=_C753 ,C338_=_C983 ,\nC338_=_C993 ,C338_=_C1044 ,C338_=_C1045 ,C338_=_C1112 ,C339_=_C340 ,C339_=_C375 ,\nC339_=_C502 ,C339_=_C532 ,C339_=_C762 ,C339_=_C870 ,C339_=_C915 ,C339_=_C959 ,\nC339_=_C989 ,C339_=_C1054 ,C339_=_C1063 ,C339_=_C1064 ,C339_=_C1072 ,C339_=_C1073 ,\nC340_=_C355 ,C340_=_C378 ,C340_=_C442 ,C340_=_C450 ,C340_=_C559 ,C340_=_C631 ,\nC340_=_C699 ,C340_=_C725 ,C340_=_C752 ,C340_=_C763 ,C340_=_C764 ,C340_=_C779 ,\nC340_=_C867 ,C340_=_C902 ,C340_=_C942 ,C340_=_C947 ,C340_=_C996 ,C340_=_C1009 ,\nC340_=_C1012 ,C340_=_C1077 ,C340_=_C1080 ,C340_=_C1095 ,C340_=_C1104 ,C340_=_C1137 ,\nC340_=_C1142 ,C340_=_C1152 ,C342_=_C428 ,C342_=_C436 ,C342_=_C633 ,C342_=_C665 ,\nC342_=_C691 ,C342_=_C692 ,C342_=_C693 ,C342_=_C694 ,C342_=_C695 ,C342_=_C696 ,\nC355_=_C365 ,C355_=_C442 ,C355_=_C450 ,C355_=_C451 ,C355_=_C452 ,C355_=_C453 ,\nC355_=_C454 ,C355_=_C455 ,C355_=_C699 ,C355_=_C752 ,C355_=_C763 ,C355_=_C764 ,\nC355_=_C779 ,C355_=_C902 ,C355_=_C996 ,C355_=_C1012 ,C355_=_C1080 ,C355_=_C1095 ,\nC365_=_C455 ,C365_=_C553 ,C365_=_C564 ,C365_=_C726 ,C365_=_C872 ,C365_=_C917 ,\nC365_=_C1111 ,C365_=_C1112 ,C365_=_C1113 ,C365_=_C1114 ,C375_=_C378 ,C375_=_C502 ,\nC375_=_C533 ,C375_=_C595 ,C375_=_C674 ,C375_=_C762 ,C375_=_C870 ,C375_=_C915 ,\nC375_=_C959 ,C375_=_C989 ,C375_=_C1054 ,C375_=_C1063 ,C375_=_C1064 ,C375_=_C1072 ,\nC375_=_C1073 ,C378_=_C419 ,C378_=_C559 ,C378_=_C605 ,C378_=_C631 ,C378_=_C653 ,\nC378_=_C725 ,C378_=_C753 ,C378_=_C761 ,C378_=_C780 ,C378_=_C783 ,C378_=_C838 ,\nC378_=_C867 ,C378_=_C942 ,C378_=_C947 ,C378_=_C1009 ,C378_=_C1028 ,C378_=_C1077 ,\nC378_=_C1098 ,C378_=_C1104 ,C378_=_C1116 ,C378_=_C1137 ,C378_=_C1142 ,C378_=_C1152 ,\nC381_=_C386 ,C381_=_C422 ,C381_=_C424 ,C381_=_C425 ,C381_=_C426 ,C381_=_C427 ,\nC381_=_C428 ,C381_=_C429 ,C381_=_C430 ,C381_=_C431 ,C381_=_C432 ,C381_=_C433 ,\nC381_=_C599 ,C381_=_C1135 ,C386_=_C487 ,C386_=_C575 ,C386_=_C620 ,C386_=_C625 ,\nC386_=_C743 ,C386_=_C777 ,C386_=_C880 ,C386_=_C927 ,C386_=_C1009 ,C386_=_C1013 ,\nC386_=_C1025 ,C386_=_C1062 ,C386_=_C1097 ,C386_=_C1098 ,C386_=_C1099 ,C394_=_C401 ,\nC394_=_C407 ,C394_=_C497 ,C394_=_C498 ,C394_=_C499 ,C394_=_C500 ,C394_=_C501 ,\nC394_=_C502 ,C394_=_C503 ,C394_=_C504 ,C394_=_C505 ,C394_=_C506 ,C394_=_C507 ,\nC394_=_C508 ,C394_=_C870 ,C394_=_C1045 ,C394_=_C1097 ,C401_=_C407 ,C401_=_C430 ,\nC401_=_C431 ,C401_=_C463 ,C401_=_C615 ,C401_=_C769 ,C401_=_C831 ,C401_=_C861 ,\nC401_=_C992 ,C401_=_C993 ,C401_=_C994 ,C401_=_C995 ,C401_=_C996 ,C401_=_C997 ,\nC401_=_C998 ,C401_=_C1077 ,C407_=_C419 ,C407_=_C436 ,C407_=_C482 ,C407_=_C582 ,\nC407_=_C649 ,C407_=_C659 ,C407_=_C685 ,C407_=_C861 ,C407_=_C998 ,C407_=_C999 ,\nC407_=_C1060 ,C407_=_C1070 ,C407_=_C1135 ,C407_=_C1153 ,C407_=_C1154 ,C411_=_C417 ,\nC411_=_C419 ,C411_=_C425 ,C411_=_C498 ,C411_=_C504 ,C411_=_C593 ,C411_=_C594 ,\nC411_=_C595 ,C411_=_C597 ,C411_=_C598 ,C411_=_C599 ,C411_=_C600 ,C417_=_C419 ,\nC417_=_C432 ,C417_=_C490 ,C417_=_C562 ,C417_=_C693 ,C417_=_C708 ,C417_=_C858 ,\nC417_=_C937 ,C417_=_C942 ,C417_=_C979 ,C419_=_C436 ,C419_=_C605 ,C419_=_C653 ,\nC419_=_C753 ,C419_=_C761 ,C419_=_C780 ,C419_=_C783 ,C419_=_C838 ,C419_=_C1028 ,\nC419_=_C1098 ,C419_=_C1116 ,C422_=_C424 ,C422_=_C425 ,C422_=_C426 ,C422_=_C427 ,\nC422_=_C428 ,C422_=_C429 ,C422_=_C430 ,C422_=_C431 ,C422_=_C432 ,C422_=_C433 ,\nC422_=_C484 ,C422_=_C497 ,C422_=_C521 ,C422_=_C522 ,C422_=_C523 ,C422_=_C524 ,\nC422_=_C525 ,C422_=_C526 ,C422_=_C527 ,C422_=_C528 ,C422_=_C529 ,C422_=_C530 ,\nC422_=_C531 ,C422_=_C532 ,C422_=_C533 ,C422_=_C691 ,C422_=_C983 ,C424_=_C425 ,\nC424_=_C426 ,C424_=_C427 ,C424_=_C428 ,C424_=_C429 ,C424_=_C430 ,C424_=_C431 ,\nC424_=_C432 ,C424_=_C433 ,C424_=_C521 ,C424_=_C559 ,C424_=_C562 ,C424_=_C563 ,\nC424_=_C564 ,C424_=_C594 ,C424_=_C711 ,C425_=_C426 ,C425_=_C427 ,C425_=_C428 ,\nC425_=_C429 ,C425_=_C430 ,C425_=_C431 ,C425_=_C432 ,C425_=_C433 ,C425_=_C593 ,\nC425_=_C594 ,C425_=_C595 ,C425_=_C597 ,C425_=_C598 ,C425_=_C599 ,C425_=_C600 ,\nC425_=_C703 ,C425_=_C708 ,C426_=_C427 ,C426_=_C428 ,C426_=_C429 ,C426_=_C430 ,\nC426_=_C431 ,C426_=_C432 ,C426_=_C433 ,C426_=_C522 ,C426_=_C523 ,C426_=_C665 ,\nC426_=_C670 ,C426_=_C993 ,C426_=_C1070 ,C427_=_C428 ,C427_=_C429 ,C427_=_C430 ,\nC427_=_C431 ,C427_=_C432 ,C427_=_C433 ,C427_=_C674 ,C427_=_C679 ,C427_=_C1044 ,\nC427_=_C1060 ,C428_=_C429 ,C428_=_C430 ,C428_=_C431 ,C428_=_C432 ,C428_=_C433 ,\nC428_=_C436 ,C428_=_C633 ,C428_=_C665 ,C428_=_C691 ,C428_=_C692 ,C428_=_C693 ,\nC428_=_C694 ,C428_=_C695 ,C428_=_C696 ,C428_=_C989 ,C429_=_C430 ,C429_=_C431 ,\nC429_=_C432 ,C429_=_C433 ,C429_=_C563 ,C429_=_C564 ,C429_=_C822 ,C429_=_C854 ,\nC429_=_C855 ,C429_=_C943 ,C429_=_C944 ,C429_=_C947 ,C429_=_C948 ,C429_=_C1072 ,\nC429_=_C1080 ,C430_=_C431 ,C430_=_C432 ,C430_=_C433 ,C430_=_C463 ,C430_=_C529 ,\nC430_=_C615 ,C430_=_C691 ,C430_=_C769 ,C430_=_C831 ,C430_=_C983 ,C430_=_C992 ,\nC430_=_C993 ,C430_=_C994 ,C430_=_C995 ,C430_=_C996 ,C430_=_C997 ,C430_=_C998 ,\nC431_=_C432 ,C431_=_C433 ,C431_=_C463 ,C431_=_C615 ,C431_=_C758 ,C431_=_C769 ,\nC431_=_C831 ,C431_=_C992 ,C431_=_C993 ,C431_=_C994 ,C431_=_C995 ,C431_=_C996 ,\nC431_=_C997 ,C431_=_C998 ,C431_=_C1083 ,C431_=_C1152 ,C432_=_C433 ,C432_=_C942 ,\nC432_=_C1116 ,C433_=_C696 ,C433_=_C1153 ,C436_=_C439 ,C436_=_C442 ,C436_=_C633 ,\nC436_=_C665 ,C436_=_C691 ,C436_=_C692 ,C436_=_C693 ,C436_=_C694 ,C436_=_C695 ,\nC436_=_C696 ,C439_=_C442 ,C439_=_C451 ,C439_=_C632 ,C439_=_C674 ,C439_=_C703 ,\nC439_=_C758 ,C439_=_C779 ,C439_=_C803 ,C439_=_C864 ,C439_=_C866 ,C439_=_C867 ,\nC439_=_C1024 ,C439_=_C1025 ,C439_=_C1026 ,C439_=_C1028 ,C442_=_C450 ,C442_=_C699 ,\nC442_=_C752 ,C442_=_C763 ,C442_=_C764 ,C442_=_C779 ,C442_=_C902 ,C442_=_C996 ,\nC442_=_C1012 ,C442_=_C1019 ,C442_=_C1080 ,C442_=_C1095 ,C450_=_C451 ,C450_=_C452 ,\nC450_=_C453 ,C450_=_C454 ,C450_=_C455 ,C450_=_C490 ,C450_=_C612 ,C450_=_C691 ,\nC450_=_C699 ,C450_=_C752 ,C450_=_C753 ,C450_=_C763 ,C450_=_C764 ,C450_=_C779 ,\nC450_=_C902 ,C450_=_C996 ,C450_=_C1012 ,C450_=_C1080 ,C450_=_C1095 ,C451_=_C452 ,\nC451_=_C453 ,C451_=_C454 ,C451_=_C455 ,C451_=_C632 ,C451_=_C674 ,C451_=_C703 ,\nC451_=_C758 ,C451_=_C779 ,C451_=_C803 ,C451_=_C864 ,C451_=_C866 ,C451_=_C867 ,\nC452_=_C453 ,C452_=_C454 ,C452_=_C455 ,C452_=_C482 ,C452_=_C527 ,C452_=_C551 ,\nC452_=_C582 ,C452_=_C862 ,C452_=_C931 ,C452_=_C937 ,C452_=_C940 ,C452_=_C978 ,\nC452_=_C999 ,C452_=_C1073 ,C453_=_C454 ,C453_=_C455 ,C453_=_C670 ,C453_=_C679 ,\nC453_=_C686 ,C453_=_C708 ,C453_=_C869 ,C453_=_C878 ,C453_=_C959 ,C453_=_C960 ,\nC453_=_C999 ,C453_=_C1024 ,C453_=_C1053 ,C454_=_C455 ,C454_=_C599 ,C454_=_C618 ,\nC454_=_C711 ,C454_=_C753 ,C454_=_C983 ,C454_=_C993 ,C454_=_C1044 ,C454_=_C1045 ,\nC455_=_C553 ,C455_=_C564 ,C455_=_C726 ,C455_=_C872 ,C455_=_C917 ,C455_=_C1111 ,\nC455_=_C1112 ,C455_=_C1113 ,C455_=_C1114 ,C463_=_C522 ,C463_=_C595 ,C463_=_C615 ,\nC463_=_C769 ,C463_=_C831 ,C463_=_C992 ,C463_=_C993 ,C463_=_C994 ,C463_=_C995 ,\nC463_=_C996 ,C463_=_C997 ,C463_=_C998 ,C482_=_C551 ,C482_=_C582 ,C482_=_C649 ,\nC482_=_C659 ,C482_=_C685 ,C482_=_C861 ,C482_=_C862 ,C482_=_C931 ,C482_=_C940 ,\nC482_=_C978 ,C482_=_C998 ,C482_=_C999 ,C482_=_C1060 ,C482_=_C1070</w:t>
      </w:r>
    </w:p>
    <w:p>
      <w:pPr>
        <w:pStyle w:val="PreformattedText"/>
        <w:bidi w:val="0"/>
        <w:spacing w:before="0" w:after="0"/>
        <w:jc w:val="left"/>
        <w:rPr/>
      </w:pPr>
      <w:r>
        <w:rPr/>
        <w:t xml:space="preserve"> </w:t>
      </w:r>
      <w:r>
        <w:rPr/>
        <w:t>,C482_=_C1073 ,\nC482_=_C1135 ,C482_=_C1153 ,C482_=_C1154 ,C484_=_C487 ,C484_=_C490 ,C484_=_C497 ,\nC484_=_C521 ,C484_=_C522 ,C484_=_C523 ,C484_=_C524 ,C484_=_C525 ,C484_=_C526 ,\nC484_=_C527 ,C484_=_C528 ,C484_=_C529 ,C484_=_C530 ,C484_=_C531 ,C484_=_C532 ,\nC484_=_C533 ,C484_=_C594 ,C484_=_C659 ,C484_=_C752 ,C484_=_C761 ,C484_=_C1013 ,\nC487_=_C490 ,C487_=_C524 ,C487_=_C575 ,C487_=_C620 ,C487_=_C625 ,C487_=_C711 ,\nC487_=_C743 ,C487_=_C777 ,C487_=_C880 ,C487_=_C927 ,C487_=_C1009 ,C487_=_C1013 ,\nC487_=_C1025 ,C487_=_C1062 ,C487_=_C1097 ,C487_=_C1098 ,C487_=_C1099 ,C490_=_C562 ,\nC490_=_C612 ,C490_=_C691 ,C490_=_C693 ,C490_=_C708 ,C490_=_C752 ,C490_=_C753 ,\nC490_=_C858 ,C490_=_C937 ,C490_=_C979 ,C497_=_C498 ,C497_=_C499 ,C497_=_C500 ,\nC497_=_C501 ,C497_=_C502 ,C497_=_C503 ,C497_=_C504 ,C497_=_C505 ,C497_=_C506 ,\nC497_=_C507 ,C497_=_C508 ,C497_=_C521 ,C497_=_C522 ,C497_=_C523 ,C497_=_C524 ,\nC497_=_C525 ,C497_=_C526 ,C497_=_C527 ,C497_=_C528 ,C497_=_C529 ,C497_=_C530 ,\nC497_=_C531 ,C497_=_C532 ,C497_=_C533 ,C497_=_C694 ,C497_=_C902 ,C497_=_C995 ,\nC497_=_C996 ,C497_=_C1025 ,C498_=_C499 ,C498_=_C500 ,C498_=_C501 ,C498_=_C502 ,\nC498_=_C503 ,C498_=_C504 ,C498_=_C505 ,C498_=_C506 ,C498_=_C507 ,C498_=_C508 ,\nC498_=_C600 ,C498_=_C612 ,C498_=_C613 ,C498_=_C614 ,C498_=_C615 ,C498_=_C616 ,\nC498_=_C618 ,C498_=_C620 ,C499_=_C500 ,C499_=_C501 ,C499_=_C502 ,C499_=_C503 ,\nC499_=_C504 ,C499_=_C505 ,C499_=_C506 ,C499_=_C507 ,C499_=_C508 ,C499_=_C612 ,\nC499_=_C665 ,C499_=_C685 ,C499_=_C686 ,C500_=_C501 ,C500_=_C502 ,C500_=_C503 ,\nC500_=_C504 ,C500_=_C505 ,C500_=_C506 ,C500_=_C507 ,C500_=_C508 ,C500_=_C703 ,\nC500_=_C723 ,C500_=_C725 ,C500_=_C726 ,C500_=_C978 ,C500_=_C994 ,C501_=_C502 ,\nC501_=_C503 ,C501_=_C504 ,C501_=_C505 ,C501_=_C506 ,C501_=_C507 ,C501_=_C508 ,\nC501_=_C605 ,C501_=_C780 ,C501_=_C878 ,C501_=_C880 ,C501_=_C1063 ,C501_=_C1097 ,\nC502_=_C503 ,C502_=_C504 ,C502_=_C505 ,C502_=_C506 ,C502_=_C507 ,C502_=_C508 ,\nC502_=_C563 ,C502_=_C762 ,C502_=_C852 ,C502_=_C870 ,C502_=_C915 ,C502_=_C959 ,\nC502_=_C989 ,C502_=_C1054 ,C502_=_C1063 ,C502_=_C1064 ,C502_=_C1072 ,C502_=_C1073 ,\nC503_=_C504 ,C503_=_C505 ,C503_=_C506 ,C503_=_C507 ,C503_=_C508 ,C503_=_C531 ,\nC504_=_C505 ,C504_=_C506 ,C504_=_C507 ,C504_=_C508 ,C504_=_C600 ,C505_=_C506 ,\nC505_=_C507 ,C505_=_C508 ,C505_=_C864 ,C505_=_C1080 ,C505_=_C1083 ,C506_=_C507 ,\nC506_=_C508 ,C506_=_C777 ,C506_=_C1112 ,C507_=_C508 ,C507_=_C867 ,C507_=_C940 ,\nC507_=_C1114 ,C507_=_C1142 ,C507_=_C1154 ,C508_=_C973 ,C508_=_C1152 ,C521_=_C522 ,\nC521_=_C523 ,C521_=_C524 ,C521_=_C525 ,C521_=_C526 ,C521_=_C527 ,C521_=_C528 ,\nC521_=_C529 ,C521_=_C530 ,C521_=_C531 ,C521_=_C532 ,C521_=_C533 ,C521_=_C559 ,\nC521_=_C562 ,C521_=_C563 ,C521_=_C564 ,C521_=_C943 ,C522_=_C523 ,C522_=_C524 ,\nC522_=_C525 ,C522_=_C526 ,C522_=_C527 ,C522_=_C528 ,C522_=_C529 ,C522_=_C530 ,\nC522_=_C531 ,C522_=_C532 ,C522_=_C533 ,C522_=_C595 ,C522_=_C665 ,C522_=_C670 ,\nC523_=_C524 ,C523_=_C525 ,C523_=_C526 ,C523_=_C527 ,C523_=_C528 ,C523_=_C529 ,\nC523_=_C530 ,C523_=_C531 ,C523_=_C532 ,C523_=_C533 ,C523_=_C614 ,C523_=_C665 ,\nC523_=_C670 ,C524_=_C525 ,C524_=_C526 ,C524_=_C527 ,C524_=_C528 ,C524_=_C529 ,\nC524_=_C530 ,C524_=_C531 ,C524_=_C532 ,C524_=_C533 ,C524_=_C695 ,C524_=_C711 ,\nC524_=_C763 ,C525_=_C526 ,C525_=_C527 ,C525_=_C528 ,C525_=_C529 ,C525_=_C530 ,\nC525_=_C531 ,C525_=_C532 ,C525_=_C533 ,C525_=_C695 ,C525_=_C763 ,C525_=_C803 ,\nC526_=_C527 ,C526_=_C528 ,C526_=_C529 ,C526_=_C530 ,C526_=_C531 ,C526_=_C532 ,\nC526_=_C533 ,C526_=_C649 ,C526_=_C762 ,C526_=_C864 ,C526_=_C912 ,C526_=_C997 ,\nC526_=_C1112 ,C526_=_C1137 ,C527_=_C528 ,C527_=_C529 ,C527_=_C530 ,C527_=_C531 ,\nC527_=_C532 ,C527_=_C533 ,C527_=_C937 ,C527_=_C940 ,C527_=_C942 ,C528_=_C529 ,\nC528_=_C530 ,C528_=_C531 ,C528_=_C532 ,C528_=_C533 ,C528_=_C614 ,C528_=_C696 ,\nC528_=_C1012 ,C528_=_C1053 ,C528_=_C1113 ,C529_=_C530 ,C529_=_C531 ,C529_=_C532 ,\nC529_=_C533 ,C529_=_C558 ,C529_=_C691 ,C529_=_C915 ,C529_=_C983 ,C529_=_C998 ,\nC530_=_C531 ,C530_=_C532 ,C530_=_C533 ,C530_=_C979 ,C531_=_C532 ,C531_=_C533 ,\nC531_=_C633 ,C531_=_C994 ,C532_=_C533 ,C533_=_C595 ,C533_=_C674 ,C533_=_C762 ,\nC533_=_C864 ,C533_=_C997 ,C533_=_C1112 ,C533_=_C1137 ,C551_=_C553 ,C551_=_C558 ,\nC551_=_C582 ,C551_=_C862 ,C551_=_C931 ,C551_=_C940 ,C551_=_C978 ,C551_=_C999 ,\nC551_=_C1073 ,C553_=_C558 ,C553_=_C564 ,C553_=_C616 ,C553_=_C726 ,C553_=_C872 ,\nC553_=_C917 ,C553_=_C1030 ,C553_=_C1111 ,C553_=_C1112 ,C553_=_C1113 ,C553_=_C1114 ,\nC558_=_C664 ,C558_=_C679 ,C558_=_C695 ,C558_=_C912 ,C558_=_C915 ,C558_=_C948 ,\nC558_=_C998 ,C558_=_C1019 ,C558_=_C1030 ,C558_=_C1083 ,C558_=_C1125 ,C559_=_C562 ,\nC559_=_C563 ,C559_=_C564 ,C559_=_C593 ,C559_=_C631 ,C559_=_C725 ,C559_=_C743 ,\nC559_=_C867 ,C559_=_C942 ,C559_=_C947 ,C559_=_C1009 ,C559_=_C1077 ,C559_=_C1104 ,\nC559_=_C1137 ,C559_=_C1142 ,C559_=_C1152 ,C562_=_C563 ,C562_=_C564 ,C562_=_C693 ,\nC562_=_C708 ,C562_=_C852 ,C562_=_C854 ,C562_=_C855 ,C562_=_C858 ,C562_=_C861 ,\nC562_=_C862 ,C562_=_C937 ,C562_=_C979 ,C563_=_C564 ,C563_=_C822 ,C563_=_C852 ,\nC563_=_C854 ,C563_=_C855 ,C563_=_C943 ,C563_=_C944 ,C563_=_C947 ,C563_=_C948 ,\nC564_=_C726 ,C564_=_C822 ,C564_=_C854 ,C564_=_C855 ,C564_=_C872 ,C564_=_C917 ,\nC564_=_C943 ,C564_=_C944 ,C564_=_C947 ,C564_=_C948 ,C564_=_C1111 ,C564_=_C1112 ,\nC564_=_C1113 ,C564_=_C1114 ,C575_=_C582 ,C575_=_C620 ,C575_=_C625 ,C575_=_C699 ,\nC575_=_C743 ,C575_=_C758 ,C575_=_C761 ,C575_=_C762 ,C575_=_C763 ,C575_=_C764 ,\nC575_=_C777 ,C575_=_C880 ,C575_=_C927 ,C575_=_C1009 ,C575_=_C1013 ,C575_=_C1025 ,\nC575_=_C1062 ,C575_=_C1097 ,C575_=_C1098 ,C575_=_C1099 ,C582_=_C649 ,C582_=_C659 ,\nC582_=_C685 ,C582_=_C861 ,C582_=_C862 ,C582_=_C931 ,C582_=_C940 ,C582_=_C978 ,\nC582_=_C998 ,C582_=_C999 ,C582_=_C1060 ,C582_=_C1070 ,C582_=_C1073 ,C582_=_C1135 ,\nC582_=_C1153 ,C582_=_C1154 ,C593_=_C594 ,C593_=_C595 ,C593_=_C597 ,C593_=_C598 ,\nC593_=_C599 ,C593_=_C600 ,C593_=_C743 ,C593_=_C1114 ,C594_=_C595 ,C594_=_C597 ,\nC594_=_C598 ,C594_=_C599 ,C594_=_C600 ,C594_=_C659 ,C594_=_C711 ,C594_=_C752 ,\nC594_=_C761 ,C594_=_C1013 ,C595_=_C597 ,C595_=_C598 ,C595_=_C599 ,C595_=_C600 ,\nC595_=_C674 ,C597_=_C598 ,C597_=_C599 ,C597_=_C600 ,C598_=_C599 ,C598_=_C600 ,\nC598_=_C625 ,C598_=_C686 ,C598_=_C723 ,C598_=_C927 ,C598_=_C959 ,C598_=_C960 ,\nC598_=_C1030 ,C599_=_C600 ,C599_=_C618 ,C599_=_C711 ,C599_=_C753 ,C599_=_C983 ,\nC599_=_C993 ,C599_=_C1044 ,C599_=_C1045 ,C599_=_C1135 ,C600_=_C866 ,C600_=_C997 ,\nC600_=_C1095 ,C605_=_C653 ,C605_=_C753 ,C605_=_C761 ,C605_=_C780 ,C605_=_C783 ,\nC605_=_C838 ,C605_=_C878 ,C605_=_C880 ,C605_=_C1028 ,C605_=_C1098 ,C605_=_C1116 ,\nC612_=_C613 ,C612_=_C614 ,C612_=_C615 ,C612_=_C616 ,C612_=_C618 ,C612_=_C620 ,\nC612_=_C685 ,C612_=_C686 ,C612_=_C691 ,C612_=_C752 ,C612_=_C753 ,C613_=_C614 ,\nC613_=_C615 ,C613_=_C616 ,C613_=_C618 ,C613_=_C620 ,C613_=_C723 ,C613_=_C772 ,\nC613_=_C852 ,C613_=_C944 ,C613_=_C973 ,C613_=_C1026 ,C613_=_C1042 ,C613_=_C1149 ,\nC614_=_C615 ,C614_=_C616 ,C614_=_C618 ,C614_=_C620 ,C615_=_C616 ,C615_=_C618 ,\nC615_=_C620 ,C615_=_C670 ,C615_=_C743 ,C615_=_C769 ,C615_=_C831 ,C615_=_C854 ,\nC615_=_C973 ,C615_=_C992 ,C615_=_C993 ,C615_=_C994 ,C615_=_C995 ,C615_=_C996 ,\nC615_=_C997 ,C615_=_C998 ,C616_=_C618 ,C616_=_C620 ,C616_=_C912 ,C616_=_C1030 ,\nC616_=_C1154 ,C618_=_C620 ,C618_=_C711 ,C618_=_C753 ,C618_=_C983 ,C618_=_C993 ,\nC618_=_C1026 ,C618_=_C1044 ,C618_=_C1045 ,C618_=_C1072 ,C618_=_C1111 ,C620_=_C625 ,\nC620_=_C743 ,C620_=_C777 ,C620_=_C880 ,C620_=_C912 ,C620_=_C927 ,C620_=_C1009 ,\nC620_=_C1013 ,C620_=_C1025 ,C620_=_C1062 ,C620_=_C1097 ,C620_=_C1098 ,C620_=_C1099 ,\nC620_=_C1154 ,C625_=_C631 ,C625_=_C723 ,C625_=_C743 ,C625_=_C777 ,C625_=_C880 ,\nC625_=_C927 ,C625_=_C959 ,C625_=_C960 ,C625_=_C1009 ,C625_=_C1013 ,C625_=_C1025 ,\nC625_=_C1062 ,C625_=_C1097 ,C625_=_C1098 ,C625_=_C1099 ,C631_=_C725 ,C631_=_C867 ,\nC631_=_C942 ,C631_=_C947 ,C631_=_C1009 ,C631_=_C1077 ,C631_=_C1104 ,C631_=_C1137 ,\nC631_=_C1142 ,C631_=_C1152 ,C632_=_C633 ,C632_=_C649 ,C632_=_C653 ,C632_=_C674 ,\nC632_=_C703 ,C632_=_C758 ,C632_=_C779 ,C632_=_C803 ,C632_=_C864 ,C632_=_C866 ,\nC632_=_C867 ,C633_=_C665 ,C633_=_C691 ,C633_=_C692 ,C633_=_C693 ,C633_=_C694 ,\nC633_=_C695 ,C633_=_C696 ,C633_=_C994 ,C649_=_C653 ,C649_=_C659 ,C649_=_C685 ,\nC649_=_C861 ,C649_=_C912 ,C649_=_C998 ,C649_=_C999 ,C649_=_C1060 ,C649_=_C1070 ,\nC649_=_C1135 ,C649_=_C1153 ,C649_=_C1154 ,C653_=_C753 ,C653_=_C761 ,C653_=_C780 ,\nC653_=_C783 ,C653_=_C838 ,C653_=_C858 ,C653_=_C1028 ,C653_=_C1098 ,C653_=_C1116 ,\nC659_=_C664 ,C659_=_C685 ,C659_=_C752 ,C659_=_C761 ,C659_=_C861 ,C659_=_C998 ,\nC659_=_C999 ,C659_=_C1013 ,C659_=_C1060 ,C659_=_C1070 ,C659_=_C1135 ,C659_=_C1153 ,\nC659_=_C1154 ,C664_=_C679 ,C664_=_C695 ,C664_=_C880 ,C664_=_C912 ,C664_=_C948 ,\nC664_=_C1019 ,C664_=_C1024 ,C664_=_C1030 ,C664_=_C1083 ,C664_=_C1125 ,C665_=_C670 ,\nC665_=_C691 ,C665_=_C692 ,C665_=_C693 ,C665_=_C694 ,C665_=_C695 ,C665_=_C696 ,\nC670_=_C686 ,C670_=_C708 ,C670_=_C743 ,C670_=_C854 ,C670_=_C869 ,C670_=_C878 ,\nC670_=_C959 ,C670_=_C960 ,C670_=_C973 ,C670_=_C1024 ,C670_=_C1053 ,C674_=_C679 ,\nC674_=_C703 ,C674_=_C758 ,C674_=_C779 ,C674_=_C803 ,C674_=_C864 ,C674_=_C866 ,\nC674_=_C867 ,C679_=_C695 ,C679_=_C912 ,C679_=_C948 ,C679_=_C999 ,C679_=_C1019 ,\nC679_=_C1030 ,C679_=_C1083 ,C679_=_C1125 ,C685_=_C686 ,C685_=_C692 ,C685_=_C783 ,\nC685_=_C861 ,C685_=_C998 ,C685_=_C999 ,C685_=_C1060 ,C685_=_C1070 ,C685_=_C1135 ,\nC685_=_C1153 ,C685_=_C1154 ,C686_=_C708 ,C686_=_C869 ,C686_=_C878 ,C686_=_C959 ,\nC686_=_C960 ,C686_=_C1024 ,C686_=_C1030 ,C686_=_C1053 ,C691_=_C692 ,C691_=_C693 ,\nC691_=_C694 ,C691_=_C695 ,C691_=_C696 ,C691_=_C752 ,C691_=_C753 ,C691_=_C983 ,\nC692_=_C693 ,C692_=_C694 ,C692_=_C695 ,C692_=_C696 ,C692_=_C783 ,C693_=_C694 ,\nC693_=_C695 ,C693_=_C696 ,C693_=_C708 ,C693_=_C858 ,C693_=_C937 ,C693_=_C979 ,\nC693_=_C992 ,C693_=_C1053 ,C693_=_C1125 ,C694_=_C695 ,C694_=_C696 ,C694_=_C902 ,\nC694_=_C995 ,C694_=_C996 ,C694_=_C1025 ,C695_=_C696 ,C695_=_C763</w:t>
      </w:r>
    </w:p>
    <w:p>
      <w:pPr>
        <w:pStyle w:val="PreformattedText"/>
        <w:bidi w:val="0"/>
        <w:spacing w:before="0" w:after="0"/>
        <w:jc w:val="left"/>
        <w:rPr/>
      </w:pPr>
      <w:r>
        <w:rPr/>
        <w:t xml:space="preserve"> </w:t>
      </w:r>
      <w:r>
        <w:rPr/>
        <w:t>,C695_=_C912 ,\nC695_=_C948 ,C695_=_C1019 ,C695_=_C1030 ,C695_=_C1083 ,C695_=_C1125 ,C696_=_C1012 ,\nC696_=_C1053 ,C696_=_C1113 ,C699_=_C752 ,C699_=_C758 ,C699_=_C761 ,C699_=_C762 ,\nC699_=_C763 ,C699_=_C764 ,C699_=_C779 ,C699_=_C902 ,C699_=_C996 ,C699_=_C1012 ,\nC699_=_C1080 ,C699_=_C1095 ,C703_=_C708 ,C703_=_C758 ,C703_=_C779 ,C703_=_C803 ,\nC703_=_C864 ,C703_=_C866 ,C703_=_C867 ,C703_=_C978 ,C703_=_C994 ,C708_=_C858 ,\nC708_=_C869 ,C708_=_C878 ,C708_=_C937 ,C708_=_C959 ,C708_=_C960 ,C708_=_C979 ,\nC708_=_C1024 ,C708_=_C1053 ,C711_=_C753 ,C711_=_C983 ,C711_=_C993 ,C711_=_C1044 ,\nC711_=_C1045 ,C723_=_C725 ,C723_=_C726 ,C723_=_C772 ,C723_=_C852 ,C723_=_C927 ,\nC723_=_C944 ,C723_=_C959 ,C723_=_C960 ,C723_=_C973 ,C723_=_C1026 ,C723_=_C1042 ,\nC723_=_C1149 ,C725_=_C726 ,C725_=_C867 ,C725_=_C942 ,C725_=_C947 ,C725_=_C1009 ,\nC725_=_C1013 ,C725_=_C1077 ,C725_=_C1104 ,C725_=_C1137 ,C725_=_C1142 ,C725_=_C1152 ,\nC726_=_C772 ,C726_=_C872 ,C726_=_C917 ,C726_=_C931 ,C726_=_C1054 ,C726_=_C1111 ,\nC726_=_C1112 ,C726_=_C1113 ,C726_=_C1114 ,C743_=_C777 ,C743_=_C854 ,C743_=_C880 ,\nC743_=_C927 ,C743_=_C973 ,C743_=_C1009 ,C743_=_C1013 ,C743_=_C1025 ,C743_=_C1062 ,\nC743_=_C1097 ,C743_=_C1098 ,C743_=_C1099 ,C752_=_C753 ,C752_=_C761 ,C752_=_C763 ,\nC752_=_C764 ,C752_=_C779 ,C752_=_C902 ,C752_=_C996 ,C752_=_C1012 ,C752_=_C1013 ,\nC752_=_C1080 ,C752_=_C1095 ,C753_=_C761 ,C753_=_C780 ,C753_=_C783 ,C753_=_C838 ,\nC753_=_C983 ,C753_=_C993 ,C753_=_C1028 ,C753_=_C1044 ,C753_=_C1045 ,C753_=_C1098 ,\nC753_=_C1116 ,C758_=_C761 ,C758_=_C762 ,C758_=_C763 ,C758_=_C764 ,C758_=_C779 ,\nC758_=_C803 ,C758_=_C864 ,C758_=_C866 ,C758_=_C867 ,C758_=_C1083 ,C758_=_C1152 ,\nC761_=_C762 ,C761_=_C763 ,C761_=_C764 ,C761_=_C780 ,C761_=_C783 ,C761_=_C838 ,\nC761_=_C1013 ,C761_=_C1028 ,C761_=_C1098 ,C761_=_C1116 ,C762_=_C763 ,C762_=_C764 ,\nC762_=_C864 ,C762_=_C870 ,C762_=_C915 ,C762_=_C959 ,C762_=_C989 ,C762_=_C997 ,\nC762_=_C1054 ,C762_=_C1063 ,C762_=_C1064 ,C762_=_C1072 ,C762_=_C1073 ,C762_=_C1112 ,\nC762_=_C1137 ,C763_=_C764 ,C763_=_C779 ,C763_=_C902 ,C763_=_C996 ,C763_=_C1012 ,\nC763_=_C1080 ,C763_=_C1095 ,C764_=_C779 ,C764_=_C902 ,C764_=_C996 ,C764_=_C1012 ,\nC764_=_C1080 ,C764_=_C1095 ,C769_=_C772 ,C769_=_C777 ,C769_=_C831 ,C769_=_C861 ,\nC769_=_C992 ,C769_=_C993 ,C769_=_C994 ,C769_=_C995 ,C769_=_C996 ,C769_=_C997 ,\nC769_=_C998 ,C769_=_C1077 ,C772_=_C777 ,C772_=_C852 ,C772_=_C931 ,C772_=_C944 ,\nC772_=_C973 ,C772_=_C1026 ,C772_=_C1042 ,C772_=_C1054 ,C772_=_C1149 ,C777_=_C880 ,\nC777_=_C927 ,C777_=_C1009 ,C777_=_C1013 ,C777_=_C1025 ,C777_=_C1062 ,C777_=_C1097 ,\nC777_=_C1098 ,C777_=_C1099 ,C779_=_C780 ,C779_=_C783 ,C779_=_C803 ,C779_=_C864 ,\nC779_=_C866 ,C779_=_C867 ,C779_=_C902 ,C779_=_C996 ,C779_=_C1012 ,C779_=_C1080 ,\nC779_=_C1095 ,C780_=_C783 ,C780_=_C838 ,C780_=_C878 ,C780_=_C880 ,C780_=_C1028 ,\nC780_=_C1098 ,C780_=_C1116 ,C783_=_C838 ,C783_=_C1028 ,C783_=_C1098 ,C783_=_C1116 ,\nC803_=_C864 ,C803_=_C866 ,C803_=_C867 ,C803_=_C989 ,C822_=_C854 ,C822_=_C855 ,\nC822_=_C943 ,C822_=_C944 ,C822_=_C947 ,C822_=_C948 ,C822_=_C1104 ,C831_=_C838 ,\nC831_=_C992 ,C831_=_C993 ,C831_=_C994 ,C831_=_C995 ,C831_=_C996 ,C831_=_C997 ,\nC831_=_C998 ,C838_=_C869 ,C838_=_C1028 ,C838_=_C1098 ,C838_=_C1116 ,C852_=_C854 ,\nC852_=_C855 ,C852_=_C858 ,C852_=_C861 ,C852_=_C862 ,C852_=_C944 ,C852_=_C973 ,\nC852_=_C1026 ,C852_=_C1042 ,C852_=_C1149 ,C854_=_C855 ,C854_=_C858 ,C854_=_C861 ,\nC854_=_C862 ,C854_=_C943 ,C854_=_C944 ,C854_=_C947 ,C854_=_C948 ,C854_=_C973 ,\nC855_=_C858 ,C855_=_C861 ,C855_=_C862 ,C855_=_C943 ,C855_=_C944 ,C855_=_C947 ,\nC855_=_C948 ,C855_=_C1104 ,C858_=_C861 ,C858_=_C862 ,C858_=_C937 ,C858_=_C979 ,\nC861_=_C862 ,C861_=_C995 ,C861_=_C998 ,C861_=_C999 ,C861_=_C1060 ,C861_=_C1070 ,\nC861_=_C1077 ,C861_=_C1135 ,C861_=_C1153 ,C861_=_C1154 ,C862_=_C931 ,C862_=_C940 ,\nC862_=_C978 ,C862_=_C999 ,C862_=_C1073 ,C864_=_C866 ,C864_=_C867 ,C864_=_C997 ,\nC864_=_C1080 ,C864_=_C1083 ,C864_=_C1112 ,C864_=_C1137 ,C866_=_C867 ,C866_=_C997 ,\nC866_=_C1095 ,C866_=_C1113 ,C867_=_C942 ,C867_=_C947 ,C867_=_C1009 ,C867_=_C1077 ,\nC867_=_C1104 ,C867_=_C1114 ,C867_=_C1137 ,C867_=_C1142 ,C867_=_C1152 ,C869_=_C870 ,\nC869_=_C872 ,C869_=_C878 ,C869_=_C959 ,C869_=_C960 ,C869_=_C1024 ,C869_=_C1053 ,\nC869_=_C1098 ,C870_=_C872 ,C870_=_C915 ,C870_=_C959 ,C870_=_C989 ,C870_=_C1045 ,\nC870_=_C1054 ,C870_=_C1063 ,C870_=_C1064 ,C870_=_C1072 ,C870_=_C1073 ,C870_=_C1097 ,\nC872_=_C917 ,C872_=_C1111 ,C872_=_C1112 ,C872_=_C1113 ,C872_=_C1114 ,C878_=_C880 ,\nC878_=_C944 ,C878_=_C959 ,C878_=_C960 ,C878_=_C1009 ,C878_=_C1012 ,C878_=_C1024 ,\nC878_=_C1053 ,C880_=_C927 ,C880_=_C1009 ,C880_=_C1013 ,C880_=_C1024 ,C880_=_C1025 ,\nC880_=_C1062 ,C880_=_C1097 ,C880_=_C1098 ,C880_=_C1099 ,C902_=_C995 ,C902_=_C996 ,\nC902_=_C1012 ,C902_=_C1025 ,C902_=_C1080 ,C902_=_C1095 ,C912_=_C948 ,C912_=_C1019 ,\nC912_=_C1030 ,C912_=_C1083 ,C912_=_C1125 ,C912_=_C1154 ,C915_=_C917 ,C915_=_C959 ,\nC915_=_C989 ,C915_=_C998 ,C915_=_C1054 ,C915_=_C1063 ,C915_=_C1064 ,C915_=_C1072 ,\nC915_=_C1073 ,C917_=_C1111 ,C917_=_C1112 ,C917_=_C1113 ,C917_=_C1114 ,C927_=_C959 ,\nC927_=_C960 ,C927_=_C1009 ,C927_=_C1013 ,C927_=_C1025 ,C927_=_C1062 ,C927_=_C1097 ,\nC927_=_C1098 ,C927_=_C1099 ,C931_=_C940 ,C931_=_C978 ,C931_=_C999 ,C931_=_C1054 ,\nC931_=_C1073 ,C937_=_C940 ,C937_=_C978 ,C937_=_C979 ,C940_=_C978 ,C940_=_C999 ,\nC940_=_C1073 ,C940_=_C1154 ,C942_=_C947 ,C942_=_C1009 ,C942_=_C1077 ,C942_=_C1104 ,\nC942_=_C1137 ,C942_=_C1142 ,C942_=_C1152 ,C943_=_C944 ,C943_=_C947 ,C943_=_C948 ,\nC944_=_C947 ,C944_=_C948 ,C944_=_C973 ,C944_=_C1009 ,C944_=_C1012 ,C944_=_C1026 ,\nC944_=_C1042 ,C944_=_C1149 ,C947_=_C948 ,C947_=_C960 ,C947_=_C1009 ,C947_=_C1045 ,\nC947_=_C1077 ,C947_=_C1104 ,C947_=_C1137 ,C947_=_C1142 ,C947_=_C1152 ,C948_=_C1019 ,\nC948_=_C1030 ,C948_=_C1042 ,C948_=_C1062 ,C948_=_C1083 ,C948_=_C1111 ,C948_=_C1125 ,\nC948_=_C1149 ,C959_=_C960 ,C959_=_C989 ,C959_=_C1024 ,C959_=_C1053 ,C959_=_C1054 ,\nC959_=_C1063 ,C959_=_C1064 ,C959_=_C1072 ,C959_=_C1073 ,C960_=_C1024 ,C960_=_C1045 ,\nC960_=_C1053 ,C973_=_C1026 ,C973_=_C1042 ,C973_=_C1149 ,C978_=_C994 ,C978_=_C999 ,\nC978_=_C1073 ,C983_=_C993 ,C983_=_C1044 ,C983_=_C1045 ,C983_=_C1077 ,C989_=_C1054 ,\nC989_=_C1063 ,C989_=_C1064 ,C989_=_C1072 ,C989_=_C1073 ,C992_=_C993 ,C992_=_C994 ,\nC992_=_C995 ,C992_=_C996 ,C992_=_C997 ,C992_=_C998 ,C992_=_C1042 ,C992_=_C1053 ,\nC992_=_C1125 ,C993_=_C994 ,C993_=_C995 ,C993_=_C996 ,C993_=_C997 ,C993_=_C998 ,\nC993_=_C1044 ,C993_=_C1045 ,C993_=_C1070 ,C994_=_C995 ,C994_=_C996 ,C994_=_C997 ,\nC994_=_C998 ,C995_=_C996 ,C995_=_C997 ,C995_=_C998 ,C995_=_C1025 ,C995_=_C1077 ,\nC996_=_C997 ,C996_=_C998 ,C996_=_C1012 ,C996_=_C1025 ,C996_=_C1080 ,C996_=_C1095 ,\nC997_=_C998 ,C997_=_C1095 ,C997_=_C1112 ,C997_=_C1137 ,C998_=_C999 ,C998_=_C1060 ,\nC998_=_C1070 ,C998_=_C1135 ,C998_=_C1153 ,C998_=_C1154 ,C999_=_C1060 ,C999_=_C1070 ,\nC999_=_C1073 ,C999_=_C1135 ,C999_=_C1153 ,C999_=_C1154 ,C1009_=_C1012 ,C1009_=_C1013 ,\nC1009_=_C1025 ,C1009_=_C1062 ,C1009_=_C1077 ,C1009_=_C1097 ,C1009_=_C1098 ,C1009_=_C1099 ,\nC1009_=_C1104 ,C1009_=_C1137 ,C1009_=_C1142 ,C1009_=_C1152 ,C1012_=_C1053 ,C1012_=_C1080 ,\nC1012_=_C1095 ,C1012_=_C1113 ,C1013_=_C1025 ,C1013_=_C1062 ,C1013_=_C1097 ,C1013_=_C1098 ,\nC1013_=_C1099 ,C1019_=_C1030 ,C1019_=_C1042 ,C1019_=_C1062 ,C1019_=_C1083 ,C1019_=_C1111 ,\nC1019_=_C1125 ,C1019_=_C1149 ,C1024_=_C1025 ,C1024_=_C1026 ,C1024_=_C1028 ,C1024_=_C1053 ,\nC1025_=_C1026 ,C1025_=_C1028 ,C1025_=_C1062 ,C1025_=_C1097 ,C1025_=_C1098 ,C1025_=_C1099 ,\nC1026_=_C1028 ,C1026_=_C1042 ,C1026_=_C1044 ,C1026_=_C1072 ,C1026_=_C1111 ,C1026_=_C1149 ,\nC1028_=_C1098 ,C1028_=_C1116 ,C1028_=_C1135 ,C1028_=_C1137 ,C1030_=_C1083 ,C1030_=_C1125 ,\nC1042_=_C1062 ,C1042_=_C1111 ,C1042_=_C1149 ,C1044_=_C1045 ,C1044_=_C1060 ,C1044_=_C1072 ,\nC1044_=_C1111 ,C1045_=_C1097 ,C1053_=_C1113 ,C1053_=_C1125 ,C1054_=_C1063 ,C1054_=_C1064 ,\nC1054_=_C1072 ,C1054_=_C1073 ,C1060_=_C1062 ,C1060_=_C1070 ,C1060_=_C1135 ,C1060_=_C1153 ,\nC1060_=_C1154 ,C1062_=_C1097 ,C1062_=_C1098 ,C1062_=_C1099 ,C1062_=_C1111 ,C1062_=_C1149 ,\nC1063_=_C1064 ,C1063_=_C1072 ,C1063_=_C1073 ,C1063_=_C1097 ,C1064_=_C1070 ,C1064_=_C1072 ,\nC1064_=_C1073 ,C1064_=_C1099 ,C1064_=_C1142 ,C1070_=_C1073 ,C1070_=_C1099 ,C1070_=_C1135 ,\nC1070_=_C1142 ,C1070_=_C1153 ,C1070_=_C1154 ,C1072_=_C1073 ,C1072_=_C1080 ,C1072_=_C1111 ,\nC1073_=_C1099 ,C1073_=_C1142 ,C1077_=_C1104 ,C1077_=_C1137 ,C1077_=_C1142 ,C1077_=_C1152 ,\nC1080_=_C1083 ,C1080_=_C1095 ,C1083_=_C1125 ,C1083_=_C1152 ,C1097_=_C1098 ,C1097_=_C1099 ,\nC1098_=_C1099 ,C1098_=_C1116 ,C1099_=_C1142 ,C1104_=_C1137 ,C1104_=_C1142 ,C1104_=_C1152 ,\nC1111_=_C1112 ,C1111_=_C1113 ,C1111_=_C1114 ,C1111_=_C1149 ,C1112_=_C1113 ,C1112_=_C1114 ,\nC1112_=_C1137 ,C1113_=_C1114 ,C1114_=_C1142 ,C1135_=_C1137 ,C1135_=_C1153 ,C1135_=_C1154 ,\nC1137_=_C1142 ,C1137_=_C1152 ,C1142_=_C1152 ,C1153_=_C1154 ,"];68[shape=box, label="id:68 level: 3\n359: C11 C23 C24 C26 C37 \nC38 C39 C42 C69 C74 C75 \nC79 C82 C85 C89 C96 C101 \nC107 C108 C109 C116 C124 C132 \nC133 C134 C140 C144 C147 C149 \nC150 C157 C162 C167 C168 C173 \nC175 C181 C182 C184 C186 C195 \nC198 C201 C208 C211 C214 C216 \nC224 C226 C232 C239 C245 C248 \nC249 C251 C257 C259 C261 C263 \nC266 C267 C284 C290 C294 C300 \nC305 C312 C313 C316 C318 C327 \nC331 C335 C341 C345 C347 C348 \nC357 C358 C362 C366 C371 C373 \nC374 C384 C385 C388 C392 C393 \nC394 C395 C397 C399 C400 C401 \nC402 C403 C404 C405 C406 C407 \nC408 C410 C411 C415 C416 C425 \nC431 C432 C434 C439 C457 C458 \nC459 C460 C461 C462 C463 C464 \nC466 C467 C468 C469 C470 C473 \nC477 C478 C481 C484 C492 C498 \nC502 C504 C525 C532 C534 C535 \nC536 C538 C542 C544 C556 C557 \nC559 C562 C563 C570 C572 C574 \nC575 C576 C577 C578 C579 C580 \nC581 C582 C584 C585 C586 C587 \nC588 C589 C590 C591 C593 C594 \nC600 C602 C613 C621 C626 C634 \nC637 C639 C642 C644 C646 C650 \nC654 C655 C656 C657 C659 C660 \nC661 C662 C663 C664 C667 C672 \nC675 C682 C687 C702 C703 C704 \nC707 C708 C709 C721</w:t>
      </w:r>
    </w:p>
    <w:p>
      <w:pPr>
        <w:pStyle w:val="PreformattedText"/>
        <w:bidi w:val="0"/>
        <w:spacing w:before="0" w:after="0"/>
        <w:jc w:val="left"/>
        <w:rPr/>
      </w:pPr>
      <w:r>
        <w:rPr/>
        <w:t xml:space="preserve"> </w:t>
      </w:r>
      <w:r>
        <w:rPr/>
        <w:t>C722 C729 \nC735 C737 C740 C741 C742 C743 \nC744 C745 C746 C747 C748 C749 \nC750 C752 C758 C760 C761 C765 \nC775 C778 C782 C787 C788 C789 \nC790 C791 C792 C793 C794 C795 \nC796 C803 C804 C805 C806 C807 \nC808 C809 C810 C811 C812 C819 \nC820 C821 C824 C828 C829 C831 \nC832 C833 C836 C837 C838 C840 \nC850 C851 C852 C853 C854 C855 \nC856 C857 C858 C860 C861 C862 \nC866 C869 C873 C874 C881 C882 \nC883 C884 C895 C900 C901 C908 \nC914 C917 C918 C928 C930 C934 \nC935 C948 C949 C953 C955 C972 \nC974 C979 C980 C981 C986 C992 \nC1001 C1002 C1003 C1013 C1019 C1020 \nC1021 C1022 C1024 C1025 C1026 C1027 \nC1028 C1029 C1032 C1034 C1035 C1036 \nC1037 C1038 C1040 C1041 C1042 C1043 \nC1046 C1048 C1062 C1066 C1079 C1083 \nC1087 C1089 C1091 C1095 C1096 C1098 \nC1099 C1103 C1106 C1111 C1113 C1115 \nC1116 C1117 C1118 C1119 C1120 C1122 \nC1127 C1130 C1139 C1140 C1144 C1146 \nC1148 C1149 C1150 C1151 C1152 C1155 \n4111: C11_=_C23( C11 C23 ) C11_=_C24( C11 C24 ) C11_=_C82( C11 C82 ) C11_=_C147( C11 C147 ) C11_=_C173( C11 C173 ) \nC11_=_C410( C11 C410 ) C11_=_C415( C11 C415 ) C11_=_C581( C11 C581 ) C11_=_C585( C11 C585 ) C11_=_C639( C11 C639 ) C11_=_C682( C11 C682 ) \nC11_=_C702( C11 C702 ) C11_=_C722( C11 C722 ) C11_=_C729( C11 C729 ) C11_=_C808( C11 C808 ) C11_=_C838( C11 C838 ) C11_=_C869( C11 C869 ) \nC11_=_C908( C11 C908 ) C11_=_C928( C11 C928 ) C11_=_C1098( C11 C1098 ) C23_=_C24( C23 C24 ) C23_=_C37( C23 C37 ) C23_=_C416( C23 C416 ) \nC23_=_C459( C23 C459 ) C23_=_C559( C23 C559 ) C23_=_C644( C23 C644 ) C23_=_C654( C23 C654 ) C23_=_C812( C23 C812 ) C23_=_C873( C23 C873 ) \nC23_=_C874( C23 C874 ) C23_=_C917( C23 C917 ) C23_=_C918( C23 C918 ) C23_=_C934( C23 C934 ) C23_=_C935( C23 C935 ) C23_=_C1034( C23 C1034 ) \nC23_=_C1038( C23 C1038 ) C23_=_C1046( C23 C1046 ) C23_=_C1151( C23 C1151 ) C23_=_C1152( C23 C1152 ) C24_=_C108( C24 C108 ) C24_=_C226( C24 C226 ) \nC24_=_C266( C24 C266 ) C24_=_C267( C24 C267 ) C24_=_C366( C24 C366 ) C24_=_C374( C24 C374 ) C24_=_C431( C24 C431 ) C24_=_C721( C24 C721 ) \nC24_=_C758( C24 C758 ) C24_=_C829( C24 C829 ) C24_=_C874( C24 C874 ) C24_=_C981( C24 C981 ) C24_=_C1083( C24 C1083 ) C24_=_C1099( C24 C1099 ) \nC24_=_C1117( C24 C1117 ) C24_=_C1120( C24 C1120 ) C24_=_C1148( C24 C1148 ) C24_=_C1152( C24 C1152 ) C26_=_C37( C26 C37 ) C26_=_C38( C26 C38 ) \nC26_=_C39( C26 C39 ) C26_=_C42( C26 C42 ) C26_=_C75( C26 C75 ) C26_=_C132( C26 C132 ) C26_=_C133( C26 C133 ) C26_=_C134( C26 C134 ) \nC26_=_C140( C26 C140 ) C26_=_C214( C26 C214 ) C26_=_C290( C26 C290 ) C26_=_C312( C26 C312 ) C26_=_C602( C26 C602 ) C26_=_C806( C26 C806 ) \nC26_=_C901( C26 C901 ) C26_=_C953( C26 C953 ) C26_=_C974( C26 C974 ) C26_=_C1066( C26 C1066 ) C26_=_C1099( C26 C1099 ) C26_=_C1127( C26 C1127 ) \nC26_=_C1146( C26 C1146 ) C37_=_C38( C37 C38 ) C37_=_C39( C37 C39 ) C37_=_C42( C37 C42 ) C37_=_C157( C37 C157 ) C37_=_C415( C37 C415 ) \nC37_=_C416( C37 C416 ) C37_=_C459( C37 C459 ) C37_=_C585( C37 C585 ) C37_=_C644( C37 C644 ) C37_=_C654( C37 C654 ) C37_=_C812( C37 C812 ) \nC37_=_C819( C37 C819 ) C37_=_C829( C37 C829 ) C37_=_C869( C37 C869 ) C37_=_C873( C37 C873 ) C37_=_C874( C37 C874 ) C37_=_C917( C37 C917 ) \nC37_=_C918( C37 C918 ) C37_=_C934( C37 C934 ) C37_=_C935( C37 C935 ) C37_=_C1034( C37 C1034 ) C37_=_C1038( C37 C1038 ) C37_=_C1046( C37 C1046 ) \nC37_=_C1151( C37 C1151 ) C38_=_C39( C38 C39 ) C38_=_C42( C38 C42 ) C38_=_C186( C38 C186 ) C38_=_C201( C38 C201 ) C38_=_C660( C38 C660 ) \nC38_=_C803( C38 C803 ) C38_=_C857( C38 C857 ) C38_=_C895( C38 C895 ) C38_=_C948( C38 C948 ) C38_=_C986( C38 C986 ) C38_=_C1019( C38 C1019 ) \nC38_=_C1040( C38 C1040 ) C38_=_C1042( C38 C1042 ) C38_=_C1048( C38 C1048 ) C38_=_C1062( C38 C1062 ) C38_=_C1111( C38 C1111 ) C38_=_C1115( C38 C1115 ) \nC38_=_C1140( C38 C1140 ) C38_=_C1149( C38 C1149 ) C38_=_C1150( C38 C1150 ) C39_=_C42( C39 C42 ) C39_=_C124( C39 C124 ) C39_=_C232( C39 C232 ) \nC39_=_C294( C39 C294 ) C39_=_C388( C39 C388 ) C39_=_C405( C39 C405 ) C39_=_C544( C39 C544 ) C39_=_C556( C39 C556 ) C39_=_C613( C39 C613 ) \nC39_=_C852( C39 C852 ) C39_=_C900( C39 C900 ) C39_=_C901( C39 C901 ) C39_=_C930( C39 C930 ) C39_=_C953( C39 C953 ) C39_=_C981( C39 C981 ) \nC39_=_C1026( C39 C1026 ) C39_=_C1038( C39 C1038 ) C39_=_C1042( C39 C1042 ) C39_=_C1087( C39 C1087 ) C39_=_C1095( C39 C1095 ) C39_=_C1096( C39 C1096 ) \nC39_=_C1149( C39 C1149 ) C42_=_C149( C42 C149 ) C42_=_C186( C42 C186 ) C42_=_C201( C42 C201 ) C42_=_C660( C42 C660 ) C42_=_C895( C42 C895 ) \nC42_=_C948( C42 C948 ) C42_=_C955( C42 C955 ) C42_=_C1019( C42 C1019 ) C42_=_C1040( C42 C1040 ) C42_=_C1042( C42 C1042 ) C42_=_C1048( C42 C1048 ) \nC42_=_C1062( C42 C1062 ) C42_=_C1091( C42 C1091 ) C42_=_C1096( C42 C1096 ) C42_=_C1111( C42 C1111 ) C42_=_C1115( C42 C1115 ) C42_=_C1140( C42 C1140 ) \nC42_=_C1149( C42 C1149 ) C42_=_C1150( C42 C1150 ) C42_=_C1151( C42 C1151 ) C69_=_C74( C69 C74 ) C69_=_C75( C69 C75 ) C69_=_C162( C69 C162 ) \nC69_=_C462( C69 C462 ) C69_=_C525( C69 C525 ) C69_=_C667( C69 C667 ) C69_=_C741( C69 C741 ) C69_=_C765( C69 C765 ) C69_=_C778( C69 C778 ) \nC69_=_C803( C69 C803 ) C69_=_C804( C69 C804 ) C69_=_C805( C69 C805 ) C69_=_C806( C69 C806 ) C69_=_C807( C69 C807 ) C69_=_C808( C69 C808 ) \nC69_=_C809( C69 C809 ) C69_=_C810( C69 C810 ) C69_=_C811( C69 C811 ) C69_=_C812( C69 C812 ) C69_=_C881( C69 C881 ) C69_=_C928( C69 C928 ) \nC74_=_C75( C74 C75 ) C74_=_C107( C74 C107 ) C74_=_C248( C74 C248 ) C74_=_C305( C74 C305 ) C74_=_C362( C74 C362 ) C74_=_C434( C74 C434 ) \nC74_=_C466( C74 C466 ) C74_=_C477( C74 C477 ) C74_=_C650( C74 C650 ) C74_=_C740( C74 C740 ) C74_=_C745( C74 C745 ) C74_=_C746( C74 C746 ) \nC74_=_C795( C74 C795 ) C74_=_C796( C74 C796 ) C74_=_C840( C74 C840 ) C74_=_C955( C74 C955 ) C74_=_C1001( C74 C1001 ) C74_=_C1002( C74 C1002 ) \nC74_=_C1003( C74 C1003 ) C75_=_C132( C75 C132 ) C75_=_C214( C75 C214 ) C75_=_C290( C75 C290 ) C75_=_C312( C75 C312 ) C75_=_C602( C75 C602 ) \nC75_=_C806( C75 C806 ) C75_=_C901( C75 C901 ) C75_=_C953( C75 C953 ) C75_=_C974( C75 C974 ) C75_=_C1066( C75 C1066 ) C75_=_C1099( C75 C1099 ) \nC75_=_C1127( C75 C1127 ) C75_=_C1146( C75 C1146 ) C79_=_C82( C79 C82 ) C79_=_C85( C79 C85 ) C79_=_C89( C79 C89 ) C79_=_C313( C79 C313 ) \nC79_=_C393( C79 C393 ) C79_=_C394( C79 C394 ) C79_=_C395( C79 C395 ) C79_=_C397( C79 C397 ) C79_=_C399( C79 C399 ) C79_=_C400( C79 C400 ) \nC79_=_C401( C79 C401 ) C79_=_C402( C79 C402 ) C79_=_C403( C79 C403 ) C79_=_C404( C79 C404 ) C79_=_C405( C79 C405 ) C79_=_C406( C79 C406 ) \nC79_=_C407( C79 C407 ) C79_=_C408( C79 C408 ) C79_=_C655( C79 C655 ) C79_=_C749( C79 C749 ) C82_=_C85( C82 C85 ) C82_=_C89( C82 C89 ) \nC82_=_C96( C82 C96 ) C82_=_C173( C82 C173 ) C82_=_C195( C82 C195 ) C82_=_C257( C82 C257 ) C82_=_C410( C82 C410 ) C82_=_C415( C82 C415 ) \nC82_=_C535( C82 C535 ) C82_=_C536( C82 C536 ) C82_=_C581( C82 C581 ) C82_=_C584( C82 C584 ) C82_=_C585( C82 C585 ) C82_=_C586( C82 C586 ) \nC82_=_C587( C82 C587 ) C82_=_C588( C82 C588 ) C82_=_C589( C82 C589 ) C82_=_C590( C82 C590 ) C82_=_C591( C82 C591 ) C82_=_C639( C82 C639 ) \nC82_=_C682( C82 C682 ) C82_=_C729( C82 C729 ) C82_=_C808( C82 C808 ) C82_=_C838( C82 C838 ) C82_=_C869( C82 C869 ) C82_=_C908( C82 C908 ) \nC82_=_C928( C82 C928 ) C82_=_C1098( C82 C1098 ) C85_=_C89( C85 C89 ) C85_=_C348( C85 C348 ) C85_=_C408( C85 C408 ) C85_=_C411( C85 C411 ) \nC85_=_C498( C85 C498 ) C85_=_C504( C85 C504 ) C85_=_C557( C85 C557 ) C85_=_C579( C85 C579 ) C85_=_C600( C85 C600 ) C85_=_C672( C85 C672 ) \nC85_=_C742( C85 C742 ) C85_=_C955( C85 C955 ) C85_=_C1032( C85 C1032 ) C85_=_C1122( C85 C1122 ) C85_=_C1139( C85 C1139 ) C85_=_C1144( C85 C1144 ) \nC85_=_C1155( C85 C1155 ) C89_=_C175( C89 C175 ) C89_=_C224( C89 C224 ) C89_=_C373( C89 C373 ) C89_=_C432( C89 C432 ) C89_=_C542( C89 C542 ) \nC89_=_C578( C89 C578 ) C89_=_C650( C89 C650 ) C89_=_C760( C89 C760 ) C89_=_C866( C89 C866 ) C89_=_C1020( C89 C1020 ) C89_=_C1035( C89 C1035 ) \nC89_=_C1089( C89 C1089 ) C89_=_C1091( C89 C1091 ) C89_=_C1103( C89 C1103 ) C89_=_C1113( C89 C1113 ) C89_=_C1127( C89 C1127 ) C89_=_C1130( C89 C1130 ) \nC89_=_C1140( C89 C1140 ) C96_=_C101( C96 C101 ) C96_=_C107( C96 C107 ) C96_=_C108( C96 C108 ) C96_=_C109( C96 C109 ) C96_=_C195( C96 C195 ) \nC96_=_C211( C96 C211 ) C96_=_C245( C96 C245 ) C96_=_C251( C96 C251 ) C96_=_C257( C96 C257 ) C96_=_C410( C96 C410 ) C96_=_C478( C96 C478 ) \nC96_=_C535( C96 C535 ) C96_=_C536( C96 C536 ) C96_=_C584( C96 C584 ) C96_=_C585( C96 C585 ) C96_=_C586( C96 C586 ) C96_=_C587( C96 C587 ) \nC96_=_C588( C96 C588 ) C96_=_C589( C96 C589 ) C96_=_C590( C96 C590 ) C96_=_C591( C96 C591 ) C96_=_C626( C96 C626 ) C96_=_C750( C96 C750 ) \nC96_=_C856( C96 C856 ) C96_=_C949( C96 C949 ) C96_=_C979( C96 C979 ) C96_=_C980( C96 C980 ) C96_=_C981( C96 C981 ) C101_=_C107( C101 C107 ) \nC101_=_C108( C101 C108 ) C101_=_C109( C101 C109 ) C101_=_C294( C101 C294 ) C101_=_C312( C101 C312 ) C101_=_C358( C101 C358 ) C101_=_C562( C101 C562 ) \nC101_=_C582( C101 C582 ) C101_=_C637( C101 C637 ) C101_=_C737( C101 C737 ) C101_=_C820( C101 C820 ) C101_=_C821( C101 C821 ) C101_=_C852( C101 C852 ) \nC101_=_C853( C101 C853 ) C101_=_C854( C101 C854 ) C101_=_C855( C101 C855 ) C101_=_C856( C101 C856 ) C101_=_C857( C101 C857 ) C101_=_C858( C101 C858 ) \nC101_=_C860( C101 C860 ) C101_=_C861( C101 C861 ) C101_=_C862( C101 C862 ) C107_=_C108( C107 C108 ) C107_=_C109( C107 C109 ) C107_=_C248( C107 C248 ) \nC107_=_C305( C107 C305 ) C107_=_C362( C107 C362 ) C107_=_C434( C107 C434 ) C107_=_C464( C107 C464 ) C107_=_C466( C107 C466 ) C107_=_C477( C107 C477 ) \nC107_=_C478( C107 C478 ) C107_=_C650( C107 C650 ) C107_=_C745( C107 C745 ) C107_=_C746( C107 C746 ) C107_=_C840( C107 C840 ) C107_=_C955( C107 C955 ) \nC107_=_C1001( C107 C1001 ) C107_=_C1002( C107 C1002 ) C107_=_C1003( C107 C1003 ) C107_=_C1027( C107 C1027 ) C107_=_C1119( C107 C1119 ) C107_=_C1152( C107 C1152 ) \nC108_=_C109( C108 C109 ) C108_=_C182( C108 C182 ) C108_=_C226( C108 C226 ) C108_=_C266( C108 C266 ) C108_=_C267( C108 C267 ) C108_=_C366( C108</w:t>
      </w:r>
    </w:p>
    <w:p>
      <w:pPr>
        <w:pStyle w:val="PreformattedText"/>
        <w:bidi w:val="0"/>
        <w:spacing w:before="0" w:after="0"/>
        <w:jc w:val="left"/>
        <w:rPr/>
      </w:pPr>
      <w:r>
        <w:rPr/>
        <w:t xml:space="preserve"> </w:t>
      </w:r>
      <w:r>
        <w:rPr/>
        <w:t>C366 ) \nC108_=_C371( C108 C371 ) C108_=_C402( C108 C402 ) C108_=_C431( C108 C431 ) C108_=_C661( C108 C661 ) C108_=_C721( C108 C721 ) C108_=_C758( C108 C758 ) \nC108_=_C829( C108 C829 ) C108_=_C914( C108 C914 ) C108_=_C981( C108 C981 ) C108_=_C992( C108 C992 ) C108_=_C1035( C108 C1035 ) C108_=_C1036( C108 C1036 ) \nC108_=_C1037( C108 C1037 ) C108_=_C1038( C108 C1038 ) C108_=_C1040( C108 C1040 ) C108_=_C1041( C108 C1041 ) C108_=_C1042( C108 C1042 ) C108_=_C1043( C108 C1043 ) \nC108_=_C1083( C108 C1083 ) C108_=_C1120( C108 C1120 ) C108_=_C1148( C108 C1148 ) C108_=_C1152( C108 C1152 ) C109_=_C144( C109 C144 ) C109_=_C208( C109 C208 ) \nC109_=_C251( C109 C251 ) C109_=_C263( C109 C263 ) C109_=_C687( C109 C687 ) C109_=_C740( C109 C740 ) C109_=_C836( C109 C836 ) C109_=_C1106( C109 C1106 ) \nC109_=_C1115( C109 C1115 ) C109_=_C1116( C109 C1116 ) C109_=_C1117( C109 C1117 ) C109_=_C1118( C109 C1118 ) C109_=_C1119( C109 C1119 ) C116_=_C124( C116 C124 ) \nC116_=_C157( C116 C157 ) C116_=_C261( C116 C261 ) C116_=_C335( C116 C335 ) C116_=_C385( C116 C385 ) C116_=_C502( C116 C502 ) C116_=_C563( C116 C563 ) \nC116_=_C664( C116 C664 ) C116_=_C722( C116 C722 ) C116_=_C789( C116 C789 ) C116_=_C852( C116 C852 ) C116_=_C853( C116 C853 ) C116_=_C881( C116 C881 ) \nC116_=_C882( C116 C882 ) C116_=_C883( C116 C883 ) C116_=_C884( C116 C884 ) C116_=_C1024( C116 C1024 ) C116_=_C1155( C116 C1155 ) C124_=_C232( C124 C232 ) \nC124_=_C294( C124 C294 ) C124_=_C388( C124 C388 ) C124_=_C405( C124 C405 ) C124_=_C544( C124 C544 ) C124_=_C556( C124 C556 ) C124_=_C708( C124 C708 ) \nC124_=_C869( C124 C869 ) C124_=_C900( C124 C900 ) C124_=_C901( C124 C901 ) C124_=_C930( C124 C930 ) C124_=_C953( C124 C953 ) C124_=_C981( C124 C981 ) \nC124_=_C1024( C124 C1024 ) C124_=_C1038( C124 C1038 ) C124_=_C1087( C124 C1087 ) C124_=_C1095( C124 C1095 ) C124_=_C1096( C124 C1096 ) C132_=_C133( C132 C133 ) \nC132_=_C134( C132 C134 ) C132_=_C140( C132 C140 ) C132_=_C214( C132 C214 ) C132_=_C284( C132 C284 ) C132_=_C290( C132 C290 ) C132_=_C312( C132 C312 ) \nC132_=_C460( C132 C460 ) C132_=_C602( C132 C602 ) C132_=_C806( C132 C806 ) C132_=_C901( C132 C901 ) C132_=_C953( C132 C953 ) C132_=_C974( C132 C974 ) \nC132_=_C1066( C132 C1066 ) C132_=_C1099( C132 C1099 ) C132_=_C1127( C132 C1127 ) C132_=_C1146( C132 C1146 ) C133_=_C134( C133 C134 ) C133_=_C140( C133 C140 ) \nC133_=_C318( C133 C318 ) C133_=_C357( C133 C357 ) C133_=_C395( C133 C395 ) C133_=_C434( C133 C434 ) C133_=_C559( C133 C559 ) C133_=_C593( C133 C593 ) \nC133_=_C621( C133 C621 ) C133_=_C626( C133 C626 ) C133_=_C634( C133 C634 ) C133_=_C741( C133 C741 ) C133_=_C742( C133 C742 ) C133_=_C743( C133 C743 ) \nC133_=_C744( C133 C744 ) C133_=_C745( C133 C745 ) C133_=_C746( C133 C746 ) C133_=_C747( C133 C747 ) C133_=_C748( C133 C748 ) C134_=_C140( C134 C140 ) \nC134_=_C318( C134 C318 ) C134_=_C357( C134 C357 ) C134_=_C395( C134 C395 ) C134_=_C559( C134 C559 ) C134_=_C593( C134 C593 ) C134_=_C621( C134 C621 ) \nC134_=_C634( C134 C634 ) C134_=_C646( C134 C646 ) C134_=_C682( C134 C682 ) C134_=_C735( C134 C735 ) C134_=_C741( C134 C741 ) C134_=_C742( C134 C742 ) \nC134_=_C743( C134 C743 ) C134_=_C744( C134 C744 ) C134_=_C745( C134 C745 ) C134_=_C746( C134 C746 ) C134_=_C747( C134 C747 ) C134_=_C748( C134 C748 ) \nC140_=_C239( C140 C239 ) C140_=_C358( C140 C358 ) C140_=_C406( C140 C406 ) C140_=_C432( C140 C432 ) C140_=_C469( C140 C469 ) C140_=_C470( C140 C470 ) \nC140_=_C492( C140 C492 ) C140_=_C581( C140 C581 ) C140_=_C687( C140 C687 ) C140_=_C749( C140 C749 ) C140_=_C873( C140 C873 ) C140_=_C908( C140 C908 ) \nC140_=_C935( C140 C935 ) C140_=_C972( C140 C972 ) C140_=_C1021( C140 C1021 ) C140_=_C1116( C140 C1116 ) C144_=_C147( C144 C147 ) C144_=_C149( C144 C149 ) \nC144_=_C150( C144 C150 ) C144_=_C157( C144 C157 ) C144_=_C208( C144 C208 ) C144_=_C211( C144 C211 ) C144_=_C251( C144 C251 ) C144_=_C257( C144 C257 ) \nC144_=_C259( C144 C259 ) C144_=_C261( C144 C261 ) C144_=_C263( C144 C263 ) C144_=_C266( C144 C266 ) C144_=_C267( C144 C267 ) C144_=_C687( C144 C687 ) \nC144_=_C740( C144 C740 ) C144_=_C836( C144 C836 ) C144_=_C1106( C144 C1106 ) C144_=_C1115( C144 C1115 ) C144_=_C1116( C144 C1116 ) C144_=_C1117( C144 C1117 ) \nC144_=_C1118( C144 C1118 ) C144_=_C1119( C144 C1119 ) C147_=_C149( C147 C149 ) C147_=_C150( C147 C150 ) C147_=_C157( C147 C157 ) C147_=_C284( C147 C284 ) \nC147_=_C300( C147 C300 ) C147_=_C341( C147 C341 ) C147_=_C457( C147 C457 ) C147_=_C458( C147 C458 ) C147_=_C459( C147 C459 ) C147_=_C460( C147 C460 ) \nC147_=_C461( C147 C461 ) C147_=_C462( C147 C462 ) C147_=_C463( C147 C463 ) C147_=_C464( C147 C464 ) C147_=_C466( C147 C466 ) C147_=_C467( C147 C467 ) \nC147_=_C468( C147 C468 ) C147_=_C469( C147 C469 ) C147_=_C702( C147 C702 ) C147_=_C722( C147 C722 ) C147_=_C729( C147 C729 ) C149_=_C150( C149 C150 ) \nC149_=_C157( C149 C157 ) C149_=_C459( C149 C459 ) C149_=_C534( C149 C534 ) C149_=_C570( C149 C570 ) C149_=_C572( C149 C572 ) C149_=_C574( C149 C574 ) \nC149_=_C575( C149 C575 ) C149_=_C576( C149 C576 ) C149_=_C577( C149 C577 ) C149_=_C578( C149 C578 ) C149_=_C579( C149 C579 ) C149_=_C580( C149 C580 ) \nC149_=_C581( C149 C581 ) C149_=_C582( C149 C582 ) C149_=_C955( C149 C955 ) C149_=_C1091( C149 C1091 ) C149_=_C1096( C149 C1096 ) C149_=_C1151( C149 C1151 ) \nC150_=_C157( C150 C157 ) C150_=_C181( C150 C181 ) C150_=_C266( C150 C266 ) C150_=_C384( C150 C384 ) C150_=_C470( C150 C470 ) C150_=_C584( C150 C584 ) \nC150_=_C654( C150 C654 ) C150_=_C655( C150 C655 ) C150_=_C656( C150 C656 ) C150_=_C657( C150 C657 ) C150_=_C659( C150 C659 ) C150_=_C660( C150 C660 ) \nC150_=_C661( C150 C661 ) C150_=_C662( C150 C662 ) C150_=_C663( C150 C663 ) C150_=_C664( C150 C664 ) C150_=_C752( C150 C752 ) C150_=_C1095( C150 C1095 ) \nC157_=_C261( C157 C261 ) C157_=_C335( C157 C335 ) C157_=_C385( C157 C385 ) C157_=_C415( C157 C415 ) C157_=_C502( C157 C502 ) C157_=_C563( C157 C563 ) \nC157_=_C585( C157 C585 ) C157_=_C722( C157 C722 ) C157_=_C789( C157 C789 ) C157_=_C819( C157 C819 ) C157_=_C829( C157 C829 ) C157_=_C852( C157 C852 ) \nC157_=_C853( C157 C853 ) C157_=_C869( C157 C869 ) C157_=_C873( C157 C873 ) C157_=_C874( C157 C874 ) C157_=_C881( C157 C881 ) C157_=_C882( C157 C882 ) \nC157_=_C883( C157 C883 ) C157_=_C884( C157 C884 ) C162_=_C167( C162 C167 ) C162_=_C168( C162 C168 ) C162_=_C173( C162 C173 ) C162_=_C175( C162 C175 ) \nC162_=_C300( C162 C300 ) C162_=_C305( C162 C305 ) C162_=_C312( C162 C312 ) C162_=_C462( C162 C462 ) C162_=_C525( C162 C525 ) C162_=_C667( C162 C667 ) \nC162_=_C741( C162 C741 ) C162_=_C765( C162 C765 ) C162_=_C778( C162 C778 ) C162_=_C803( C162 C803 ) C162_=_C804( C162 C804 ) C162_=_C805( C162 C805 ) \nC162_=_C806( C162 C806 ) C162_=_C807( C162 C807 ) C162_=_C808( C162 C808 ) C162_=_C809( C162 C809 ) C162_=_C810( C162 C810 ) C162_=_C811( C162 C811 ) \nC167_=_C168( C167 C168 ) C167_=_C173( C167 C173 ) C167_=_C175( C167 C175 ) C167_=_C184( C167 C184 ) C167_=_C327( C167 C327 ) C167_=_C331( C167 C331 ) \nC167_=_C473( C167 C473 ) C167_=_C589( C167 C589 ) C167_=_C613( C167 C613 ) C167_=_C787( C167 C787 ) C167_=_C788( C167 C788 ) C167_=_C789( C167 C789 ) \nC167_=_C790( C167 C790 ) C167_=_C791( C167 C791 ) C167_=_C792( C167 C792 ) C167_=_C793( C167 C793 ) C167_=_C794( C167 C794 ) C167_=_C795( C167 C795 ) \nC167_=_C796( C167 C796 ) C167_=_C1066( C167 C1066 ) C168_=_C173( C168 C173 ) C168_=_C175( C168 C175 ) C168_=_C374( C168 C374 ) C168_=_C484( C168 C484 ) \nC168_=_C594( C168 C594 ) C168_=_C654( C168 C654 ) C168_=_C659( C168 C659 ) C168_=_C675( C168 C675 ) C168_=_C752( C168 C752 ) C168_=_C760( C168 C760 ) \nC168_=_C761( C168 C761 ) C168_=_C782( C168 C782 ) C168_=_C819( C168 C819 ) C168_=_C820( C168 C820 ) C168_=_C821( C168 C821 ) C168_=_C824( C168 C824 ) \nC168_=_C832( C168 C832 ) C168_=_C1001( C168 C1001 ) C168_=_C1013( C168 C1013 ) C168_=_C1020( C168 C1020 ) C168_=_C1021( C168 C1021 ) C168_=_C1022( C168 C1022 ) \nC173_=_C175( C173 C175 ) C173_=_C410( C173 C410 ) C173_=_C415( C173 C415 ) C173_=_C581( C173 C581 ) C173_=_C585( C173 C585 ) C173_=_C639( C173 C639 ) \nC173_=_C682( C173 C682 ) C173_=_C729( C173 C729 ) C173_=_C775( C173 C775 ) C173_=_C808( C173 C808 ) C173_=_C838( C173 C838 ) C173_=_C869( C173 C869 ) \nC173_=_C908( C173 C908 ) C173_=_C928( C173 C928 ) C173_=_C1098( C173 C1098 ) C175_=_C392( C175 C392 ) C175_=_C432( C175 C432 ) C175_=_C481( C175 C481 ) \nC175_=_C532( C175 C532 ) C175_=_C542( C175 C542 ) C175_=_C587( C175 C587 ) C175_=_C735( C175 C735 ) C175_=_C775( C175 C775 ) C175_=_C850( C175 C850 ) \nC175_=_C851( C175 C851 ) C175_=_C1020( C175 C1020 ) C175_=_C1029( C175 C1029 ) C175_=_C1079( C175 C1079 ) C175_=_C1096( C175 C1096 ) C181_=_C182( C181 C182 ) \nC181_=_C184( C181 C184 ) C181_=_C186( C181 C186 ) C181_=_C384( C181 C384 ) C181_=_C392( C181 C392 ) C181_=_C404( C181 C404 ) C181_=_C470( C181 C470 ) \nC181_=_C584( C181 C584 ) C181_=_C654( C181 C654 ) C181_=_C655( C181 C655 ) C181_=_C656( C181 C656 ) C181_=_C657( C181 C657 ) C181_=_C659( C181 C659 ) \nC181_=_C660( C181 C660 ) C181_=_C661( C181 C661 ) C181_=_C662( C181 C662 ) C181_=_C663( C181 C663 ) C181_=_C664( C181 C664 ) C181_=_C721( C181 C721 ) \nC181_=_C1150( C181 C1150 ) C182_=_C184( C182 C184 ) C182_=_C186( C182 C186 ) C182_=_C371( C182 C371 ) C182_=_C402( C182 C402 ) C182_=_C661( C182 C661 ) \nC182_=_C914( C182 C914 ) C182_=_C992( C182 C992 ) C182_=_C1035( C182 C1035 ) C182_=_C1036( C182 C1036 ) C182_=_C1037( C182 C1037 ) C182_=_C1038( C182 C1038 ) \nC182_=_C1040( C182 C1040 ) C182_=_C1041( C182 C1041 ) C182_=_C1042( C182 C1042 ) C182_=_C1043( C182 C1043 ) C184_=_C186( C184 C186 ) C184_=_C327( C184 C327 ) \nC184_=_C331( C184 C331 ) C184_=_C473( C184 C473 ) C184_=_C613( C184 C613 ) C184_=_C704( C184 C704 ) C184_=_C787( C184 C787 ) C184_=_C788( C184 C788 ) \nC184_=_C789( C184 C789 ) C184_=_C790( C184 C790 ) C184_=_C791( C184 C791 ) C184_=_C792( C184 C792 ) C184_=_C793( C184 C793 ) C184_=_C794( C184 C794 ) \nC184_=_C795( C184 C795 ) C184_=_C796( C184</w:t>
      </w:r>
    </w:p>
    <w:p>
      <w:pPr>
        <w:pStyle w:val="PreformattedText"/>
        <w:bidi w:val="0"/>
        <w:spacing w:before="0" w:after="0"/>
        <w:jc w:val="left"/>
        <w:rPr/>
      </w:pPr>
      <w:r>
        <w:rPr/>
        <w:t xml:space="preserve"> </w:t>
      </w:r>
      <w:r>
        <w:rPr/>
        <w:t>C796 ) C184_=_C895( C184 C895 ) C184_=_C900( C184 C900 ) C184_=_C901( C184 C901 ) C186_=_C201( C186 C201 ) \nC186_=_C300( C186 C300 ) C186_=_C660( C186 C660 ) C186_=_C743( C186 C743 ) C186_=_C854( C186 C854 ) C186_=_C895( C186 C895 ) C186_=_C948( C186 C948 ) \nC186_=_C972( C186 C972 ) C186_=_C974( C186 C974 ) C186_=_C1019( C186 C1019 ) C186_=_C1040( C186 C1040 ) C186_=_C1042( C186 C1042 ) C186_=_C1048( C186 C1048 ) \nC186_=_C1062( C186 C1062 ) C186_=_C1111( C186 C1111 ) C186_=_C1115( C186 C1115 ) C186_=_C1140( C186 C1140 ) C186_=_C1149( C186 C1149 ) C186_=_C1150( C186 C1150 ) \nC195_=_C198( C195 C198 ) C195_=_C201( C195 C201 ) C195_=_C208( C195 C208 ) C195_=_C257( C195 C257 ) C195_=_C393( C195 C393 ) C195_=_C410( C195 C410 ) \nC195_=_C411( C195 C411 ) C195_=_C415( C195 C415 ) C195_=_C416( C195 C416 ) C195_=_C535( C195 C535 ) C195_=_C536( C195 C536 ) C195_=_C584( C195 C584 ) \nC195_=_C585( C195 C585 ) C195_=_C586( C195 C586 ) C195_=_C587( C195 C587 ) C195_=_C588( C195 C588 ) C195_=_C589( C195 C589 ) C195_=_C590( C195 C590 ) \nC195_=_C591( C195 C591 ) C198_=_C201( C198 C201 ) C198_=_C208( C198 C208 ) C198_=_C316( C198 C316 ) C198_=_C345( C198 C345 ) C198_=_C425( C198 C425 ) \nC198_=_C662( C198 C662 ) C198_=_C672( C198 C672 ) C198_=_C702( C198 C702 ) C198_=_C703( C198 C703 ) C198_=_C704( C198 C704 ) C198_=_C707( C198 C707 ) \nC198_=_C708( C198 C708 ) C198_=_C709( C198 C709 ) C198_=_C809( C198 C809 ) C198_=_C1118( C198 C1118 ) C201_=_C208( C201 C208 ) C201_=_C316( C201 C316 ) \nC201_=_C562( C201 C562 ) C201_=_C660( C201 C660 ) C201_=_C708( C201 C708 ) C201_=_C858( C201 C858 ) C201_=_C895( C201 C895 ) C201_=_C948( C201 C948 ) \nC201_=_C979( C201 C979 ) C201_=_C1019( C201 C1019 ) C201_=_C1040( C201 C1040 ) C201_=_C1042( C201 C1042 ) C201_=_C1048( C201 C1048 ) C201_=_C1062( C201 C1062 ) \nC201_=_C1111( C201 C1111 ) C201_=_C1115( C201 C1115 ) C201_=_C1140( C201 C1140 ) C201_=_C1149( C201 C1149 ) C201_=_C1150( C201 C1150 ) C208_=_C251( C208 C251 ) \nC208_=_C263( C208 C263 ) C208_=_C687( C208 C687 ) C208_=_C740( C208 C740 ) C208_=_C761( C208 C761 ) C208_=_C836( C208 C836 ) C208_=_C838( C208 C838 ) \nC208_=_C1028( C208 C1028 ) C208_=_C1098( C208 C1098 ) C208_=_C1106( C208 C1106 ) C208_=_C1115( C208 C1115 ) C208_=_C1116( C208 C1116 ) C208_=_C1117( C208 C1117 ) \nC208_=_C1118( C208 C1118 ) C208_=_C1119( C208 C1119 ) C211_=_C214( C211 C214 ) C211_=_C216( C211 C216 ) C211_=_C224( C211 C224 ) C211_=_C245( C211 C245 ) \nC211_=_C251( C211 C251 ) C211_=_C257( C211 C257 ) C211_=_C259( C211 C259 ) C211_=_C261( C211 C261 ) C211_=_C263( C211 C263 ) C211_=_C266( C211 C266 ) \nC211_=_C267( C211 C267 ) C211_=_C478( C211 C478 ) C211_=_C626( C211 C626 ) C211_=_C750( C211 C750 ) C211_=_C856( C211 C856 ) C211_=_C949( C211 C949 ) \nC211_=_C979( C211 C979 ) C211_=_C980( C211 C980 ) C211_=_C981( C211 C981 ) C214_=_C216( C214 C216 ) C214_=_C224( C214 C224 ) C214_=_C290( C214 C290 ) \nC214_=_C312( C214 C312 ) C214_=_C534( C214 C534 ) C214_=_C535( C214 C535 ) C214_=_C536( C214 C536 ) C214_=_C538( C214 C538 ) C214_=_C542( C214 C542 ) \nC214_=_C544( C214 C544 ) C214_=_C602( C214 C602 ) C214_=_C806( C214 C806 ) C214_=_C901( C214 C901 ) C214_=_C953( C214 C953 ) C214_=_C974( C214 C974 ) \nC214_=_C1066( C214 C1066 ) C214_=_C1099( C214 C1099 ) C214_=_C1127( C214 C1127 ) C214_=_C1146( C214 C1146 ) C216_=_C224( C216 C224 ) C216_=_C347( C216 C347 ) \nC216_=_C439( C216 C439 ) C216_=_C602( C216 C602 ) C216_=_C621( C216 C621 ) C216_=_C642( C216 C642 ) C216_=_C646( C216 C646 ) C216_=_C650( C216 C650 ) \nC216_=_C824( C216 C824 ) C216_=_C986( C216 C986 ) C216_=_C1024( C216 C1024 ) C216_=_C1025( C216 C1025 ) C216_=_C1026( C216 C1026 ) C216_=_C1027( C216 C1027 ) \nC216_=_C1028( C216 C1028 ) C216_=_C1029( C216 C1029 ) C224_=_C373( C224 C373 ) C224_=_C467( C224 C467 ) C224_=_C542( C224 C542 ) C224_=_C578( C224 C578 ) \nC224_=_C650( C224 C650 ) C224_=_C663( C224 C663 ) C224_=_C748( C224 C748 ) C224_=_C760( C224 C760 ) C224_=_C866( C224 C866 ) C224_=_C949( C224 C949 ) \nC224_=_C1035( C224 C1035 ) C224_=_C1089( C224 C1089 ) C224_=_C1091( C224 C1091 ) C224_=_C1103( C224 C1103 ) C224_=_C1113( C224 C1113 ) C224_=_C1117( C224 C1117 ) \nC224_=_C1127( C224 C1127 ) C224_=_C1130( C224 C1130 ) C224_=_C1139( C224 C1139 ) C224_=_C1140( C224 C1140 ) C226_=_C232( C226 C232 ) C226_=_C239( C226 C239 ) \nC226_=_C266( C226 C266 ) C226_=_C267( C226 C267 ) C226_=_C366( C226 C366 ) C226_=_C384( C226 C384 ) C226_=_C385( C226 C385 ) C226_=_C388( C226 C388 ) \nC226_=_C392( C226 C392 ) C226_=_C431( C226 C431 ) C226_=_C721( C226 C721 ) C226_=_C758( C226 C758 ) C226_=_C829( C226 C829 ) C226_=_C981( C226 C981 ) \nC226_=_C1083( C226 C1083 ) C226_=_C1120( C226 C1120 ) C226_=_C1148( C226 C1148 ) C226_=_C1152( C226 C1152 ) C232_=_C239( C232 C239 ) C232_=_C294( C232 C294 ) \nC232_=_C347( C232 C347 ) C232_=_C388( C232 C388 ) C232_=_C399( C232 C399 ) C232_=_C405( C232 C405 ) C232_=_C544( C232 C544 ) C232_=_C556( C232 C556 ) \nC232_=_C750( C232 C750 ) C232_=_C900( C232 C900 ) C232_=_C901( C232 C901 ) C232_=_C914( C232 C914 ) C232_=_C917( C232 C917 ) C232_=_C918( C232 C918 ) \nC232_=_C930( C232 C930 ) C232_=_C953( C232 C953 ) C232_=_C981( C232 C981 ) C232_=_C1038( C232 C1038 ) C232_=_C1087( C232 C1087 ) C232_=_C1095( C232 C1095 ) \nC232_=_C1096( C232 C1096 ) C239_=_C358( C239 C358 ) C239_=_C406( C239 C406 ) C239_=_C432( C239 C432 ) C239_=_C469( C239 C469 ) C239_=_C470( C239 C470 ) \nC239_=_C492( C239 C492 ) C239_=_C581( C239 C581 ) C239_=_C687( C239 C687 ) C239_=_C749( C239 C749 ) C239_=_C873( C239 C873 ) C239_=_C935( C239 C935 ) \nC239_=_C972( C239 C972 ) C239_=_C1002( C239 C1002 ) C239_=_C1021( C239 C1021 ) C239_=_C1106( C239 C1106 ) C239_=_C1116( C239 C1116 ) C245_=_C248( C245 C248 ) \nC245_=_C249( C245 C249 ) C245_=_C251( C245 C251 ) C245_=_C478( C245 C478 ) C245_=_C626( C245 C626 ) C245_=_C667( C245 C667 ) C245_=_C672( C245 C672 ) \nC245_=_C750( C245 C750 ) C245_=_C856( C245 C856 ) C245_=_C949( C245 C949 ) C245_=_C979( C245 C979 ) C245_=_C980( C245 C980 ) C245_=_C981( C245 C981 ) \nC248_=_C249( C248 C249 ) C248_=_C251( C248 C251 ) C248_=_C305( C248 C305 ) C248_=_C362( C248 C362 ) C248_=_C434( C248 C434 ) C248_=_C466( C248 C466 ) \nC248_=_C477( C248 C477 ) C248_=_C574( C248 C574 ) C248_=_C650( C248 C650 ) C248_=_C745( C248 C745 ) C248_=_C746( C248 C746 ) C248_=_C749( C248 C749 ) \nC248_=_C750( C248 C750 ) C248_=_C752( C248 C752 ) C248_=_C840( C248 C840 ) C248_=_C955( C248 C955 ) C248_=_C1001( C248 C1001 ) C248_=_C1002( C248 C1002 ) \nC248_=_C1003( C248 C1003 ) C249_=_C251( C249 C251 ) C249_=_C259( C249 C259 ) C249_=_C535( C249 C535 ) C249_=_C538( C249 C538 ) C249_=_C556( C249 C556 ) \nC249_=_C804( C249 C804 ) C249_=_C819( C249 C819 ) C249_=_C828( C249 C828 ) C249_=_C829( C249 C829 ) C249_=_C831( C249 C831 ) C249_=_C832( C249 C832 ) \nC249_=_C833( C249 C833 ) C249_=_C836( C249 C836 ) C249_=_C837( C249 C837 ) C249_=_C838( C249 C838 ) C249_=_C1079( C249 C1079 ) C251_=_C263( C251 C263 ) \nC251_=_C478( C251 C478 ) C251_=_C626( C251 C626 ) C251_=_C687( C251 C687 ) C251_=_C740( C251 C740 ) C251_=_C750( C251 C750 ) C251_=_C836( C251 C836 ) \nC251_=_C856( C251 C856 ) C251_=_C949( C251 C949 ) C251_=_C979( C251 C979 ) C251_=_C980( C251 C980 ) C251_=_C981( C251 C981 ) C251_=_C1106( C251 C1106 ) \nC251_=_C1115( C251 C1115 ) C251_=_C1116( C251 C1116 ) C251_=_C1117( C251 C1117 ) C251_=_C1118( C251 C1118 ) C251_=_C1119( C251 C1119 ) C257_=_C259( C257 C259 ) \nC257_=_C261( C257 C261 ) C257_=_C263( C257 C263 ) C257_=_C266( C257 C266 ) C257_=_C267( C257 C267 ) C257_=_C410( C257 C410 ) C257_=_C535( C257 C535 ) \nC257_=_C536( C257 C536 ) C257_=_C572( C257 C572 ) C257_=_C584( C257 C584 ) C257_=_C585( C257 C585 ) C257_=_C586( C257 C586 ) C257_=_C587( C257 C587 ) \nC257_=_C588( C257 C588 ) C257_=_C589( C257 C589 ) C257_=_C590( C257 C590 ) C257_=_C591( C257 C591 ) C257_=_C972( C257 C972 ) C257_=_C986( C257 C986 ) \nC257_=_C1028( C257 C1028 ) C259_=_C261( C259 C261 ) C259_=_C263( C259 C263 ) C259_=_C266( C259 C266 ) C259_=_C267( C259 C267 ) C259_=_C458( C259 C458 ) \nC259_=_C535( C259 C535 ) C259_=_C538( C259 C538 ) C259_=_C584( C259 C584 ) C259_=_C588( C259 C588 ) C259_=_C741( C259 C741 ) C259_=_C819( C259 C819 ) \nC259_=_C828( C259 C828 ) C259_=_C829( C259 C829 ) C259_=_C831( C259 C831 ) C259_=_C832( C259 C832 ) C259_=_C833( C259 C833 ) C259_=_C836( C259 C836 ) \nC259_=_C837( C259 C837 ) C259_=_C838( C259 C838 ) C261_=_C263( C261 C263 ) C261_=_C266( C261 C266 ) C261_=_C267( C261 C267 ) C261_=_C335( C261 C335 ) \nC261_=_C385( C261 C385 ) C261_=_C502( C261 C502 ) C261_=_C504( C261 C504 ) C261_=_C563( C261 C563 ) C261_=_C570( C261 C570 ) C261_=_C586( C261 C586 ) \nC261_=_C722( C261 C722 ) C261_=_C789( C261 C789 ) C261_=_C790( C261 C790 ) C261_=_C852( C261 C852 ) C261_=_C853( C261 C853 ) C261_=_C881( C261 C881 ) \nC261_=_C882( C261 C882 ) C261_=_C883( C261 C883 ) C261_=_C884( C261 C884 ) C263_=_C266( C263 C266 ) C263_=_C267( C263 C267 ) C263_=_C687( C263 C687 ) \nC263_=_C740( C263 C740 ) C263_=_C836( C263 C836 ) C263_=_C930( C263 C930 ) C263_=_C934( C263 C934 ) C263_=_C935( C263 C935 ) C263_=_C1106( C263 C1106 ) \nC263_=_C1115( C263 C1115 ) C263_=_C1116( C263 C1116 ) C263_=_C1117( C263 C1117 ) C263_=_C1118( C263 C1118 ) C263_=_C1119( C263 C1119 ) C266_=_C267( C266 C267 ) \nC266_=_C366( C266 C366 ) C266_=_C431( C266 C431 ) C266_=_C721( C266 C721 ) C266_=_C752( C266 C752 ) C266_=_C758( C266 C758 ) C266_=_C829( C266 C829 ) \nC266_=_C981( C266 C981 ) C266_=_C1083( C266 C1083 ) C266_=_C1095( C266 C1095 ) C266_=_C1120( C266 C1120 ) C266_=_C1148( C266 C1148 ) C266_=_C1152( C266 C1152 ) \nC267_=_C335( C267 C335 ) C267_=_C366( C267 C366 ) C267_=_C431( C267 C431 ) C267_=_C637( C267 C637 ) C267_=_C721( C267 C721 ) C267_=_C758( C267 C758 ) \nC267_=_C829( C267 C829 ) C267_=_C981( C267 C981 ) C267_=_C1083( C267 C1083 ) C267_=_C1120( C267 C1120 ) C267_=_C1148( C267 C1148 ) C267_=_C1152( C267 C1152 ) \nC284_=_C290( C284 C290 ) C284_=_C294( C284</w:t>
      </w:r>
    </w:p>
    <w:p>
      <w:pPr>
        <w:pStyle w:val="PreformattedText"/>
        <w:bidi w:val="0"/>
        <w:spacing w:before="0" w:after="0"/>
        <w:jc w:val="left"/>
        <w:rPr/>
      </w:pPr>
      <w:r>
        <w:rPr/>
        <w:t xml:space="preserve"> </w:t>
      </w:r>
      <w:r>
        <w:rPr/>
        <w:t>C294 ) C284_=_C300( C284 C300 ) C284_=_C341( C284 C341 ) C284_=_C457( C284 C457 ) C284_=_C458( C284 C458 ) \nC284_=_C459( C284 C459 ) C284_=_C460( C284 C460 ) C284_=_C461( C284 C461 ) C284_=_C462( C284 C462 ) C284_=_C463( C284 C463 ) C284_=_C464( C284 C464 ) \nC284_=_C466( C284 C466 ) C284_=_C467( C284 C467 ) C284_=_C468( C284 C468 ) C284_=_C469( C284 C469 ) C284_=_C602( C284 C602 ) C290_=_C294( C290 C294 ) \nC290_=_C312( C290 C312 ) C290_=_C563( C290 C563 ) C290_=_C602( C290 C602 ) C290_=_C806( C290 C806 ) C290_=_C854( C290 C854 ) C290_=_C855( C290 C855 ) \nC290_=_C901( C290 C901 ) C290_=_C948( C290 C948 ) C290_=_C953( C290 C953 ) C290_=_C974( C290 C974 ) C290_=_C1066( C290 C1066 ) C290_=_C1099( C290 C1099 ) \nC290_=_C1127( C290 C1127 ) C290_=_C1146( C290 C1146 ) C294_=_C312( C294 C312 ) C294_=_C388( C294 C388 ) C294_=_C405( C294 C405 ) C294_=_C544( C294 C544 ) \nC294_=_C556( C294 C556 ) C294_=_C582( C294 C582 ) C294_=_C862( C294 C862 ) C294_=_C900( C294 C900 ) C294_=_C901( C294 C901 ) C294_=_C930( C294 C930 ) \nC294_=_C953( C294 C953 ) C294_=_C981( C294 C981 ) C294_=_C1038( C294 C1038 ) C294_=_C1087( C294 C1087 ) C294_=_C1095( C294 C1095 ) C294_=_C1096( C294 C1096 ) \nC300_=_C305( C300 C305 ) C300_=_C312( C300 C312 ) C300_=_C341( C300 C341 ) C300_=_C457( C300 C457 ) C300_=_C458( C300 C458 ) C300_=_C459( C300 C459 ) \nC300_=_C460( C300 C460 ) C300_=_C461( C300 C461 ) C300_=_C462( C300 C462 ) C300_=_C463( C300 C463 ) C300_=_C464( C300 C464 ) C300_=_C466( C300 C466 ) \nC300_=_C467( C300 C467 ) C300_=_C468( C300 C468 ) C300_=_C469( C300 C469 ) C300_=_C743( C300 C743 ) C300_=_C854( C300 C854 ) C300_=_C972( C300 C972 ) \nC300_=_C974( C300 C974 ) C305_=_C312( C305 C312 ) C305_=_C348( C305 C348 ) C305_=_C362( C305 C362 ) C305_=_C434( C305 C434 ) C305_=_C464( C305 C464 ) \nC305_=_C466( C305 C466 ) C305_=_C477( C305 C477 ) C305_=_C650( C305 C650 ) C305_=_C745( C305 C745 ) C305_=_C746( C305 C746 ) C305_=_C840( C305 C840 ) \nC305_=_C949( C305 C949 ) C305_=_C953( C305 C953 ) C305_=_C955( C305 C955 ) C305_=_C1001( C305 C1001 ) C305_=_C1002( C305 C1002 ) C305_=_C1003( C305 C1003 ) \nC312_=_C582( C312 C582 ) C312_=_C602( C312 C602 ) C312_=_C806( C312 C806 ) C312_=_C862( C312 C862 ) C312_=_C901( C312 C901 ) C312_=_C953( C312 C953 ) \nC312_=_C974( C312 C974 ) C312_=_C1066( C312 C1066 ) C312_=_C1099( C312 C1099 ) C312_=_C1127( C312 C1127 ) C312_=_C1146( C312 C1146 ) C313_=_C316( C313 C316 ) \nC313_=_C318( C313 C318 ) C313_=_C393( C313 C393 ) C313_=_C394( C313 C394 ) C313_=_C395( C313 C395 ) C313_=_C397( C313 C397 ) C313_=_C399( C313 C399 ) \nC313_=_C400( C313 C400 ) C313_=_C401( C313 C401 ) C313_=_C402( C313 C402 ) C313_=_C403( C313 C403 ) C313_=_C404( C313 C404 ) C313_=_C405( C313 C405 ) \nC313_=_C406( C313 C406 ) C313_=_C407( C313 C407 ) C313_=_C408( C313 C408 ) C313_=_C411( C313 C411 ) C313_=_C425( C313 C425 ) C313_=_C593( C313 C593 ) \nC313_=_C594( C313 C594 ) C313_=_C600( C313 C600 ) C316_=_C318( C316 C318 ) C316_=_C345( C316 C345 ) C316_=_C425( C316 C425 ) C316_=_C562( C316 C562 ) \nC316_=_C702( C316 C702 ) C316_=_C703( C316 C703 ) C316_=_C704( C316 C704 ) C316_=_C707( C316 C707 ) C316_=_C708( C316 C708 ) C316_=_C709( C316 C709 ) \nC316_=_C858( C316 C858 ) C316_=_C979( C316 C979 ) C318_=_C357( C318 C357 ) C318_=_C395( C318 C395 ) C318_=_C559( C318 C559 ) C318_=_C593( C318 C593 ) \nC318_=_C634( C318 C634 ) C318_=_C741( C318 C741 ) C318_=_C742( C318 C742 ) C318_=_C743( C318 C743 ) C318_=_C744( C318 C744 ) C318_=_C745( C318 C745 ) \nC318_=_C746( C318 C746 ) C318_=_C747( C318 C747 ) C318_=_C748( C318 C748 ) C318_=_C883( C318 C883 ) C327_=_C331( C327 C331 ) C327_=_C335( C327 C335 ) \nC327_=_C473( C327 C473 ) C327_=_C613( C327 C613 ) C327_=_C721( C327 C721 ) C327_=_C787( C327 C787 ) C327_=_C788( C327 C788 ) C327_=_C789( C327 C789 ) \nC327_=_C790( C327 C790 ) C327_=_C791( C327 C791 ) C327_=_C792( C327 C792 ) C327_=_C793( C327 C793 ) C327_=_C794( C327 C794 ) C327_=_C795( C327 C795 ) \nC327_=_C796( C327 C796 ) C331_=_C335( C331 C335 ) C331_=_C473( C331 C473 ) C331_=_C577( C331 C577 ) C331_=_C613( C331 C613 ) C331_=_C657( C331 C657 ) \nC331_=_C765( C331 C765 ) C331_=_C787( C331 C787 ) C331_=_C788( C331 C788 ) C331_=_C789( C331 C789 ) C331_=_C790( C331 C790 ) C331_=_C791( C331 C791 ) \nC331_=_C792( C331 C792 ) C331_=_C793( C331 C793 ) C331_=_C794( C331 C794 ) C331_=_C795( C331 C795 ) C331_=_C796( C331 C796 ) C331_=_C974( C331 C974 ) \nC331_=_C1151( C331 C1151 ) C335_=_C385( C335 C385 ) C335_=_C502( C335 C502 ) C335_=_C563( C335 C563 ) C335_=_C637( C335 C637 ) C335_=_C722( C335 C722 ) \nC335_=_C789( C335 C789 ) C335_=_C852( C335 C852 ) C335_=_C853( C335 C853 ) C335_=_C881( C335 C881 ) C335_=_C882( C335 C882 ) C335_=_C883( C335 C883 ) \nC335_=_C884( C335 C884 ) C341_=_C345( C341 C345 ) C341_=_C347( C341 C347 ) C341_=_C348( C341 C348 ) C341_=_C397( C341 C397 ) C341_=_C457( C341 C457 ) \nC341_=_C458( C341 C458 ) C341_=_C459( C341 C459 ) C341_=_C460( C341 C460 ) C341_=_C461( C341 C461 ) C341_=_C462( C341 C462 ) C341_=_C463( C341 C463 ) \nC341_=_C464( C341 C464 ) C341_=_C466( C341 C466 ) C341_=_C467( C341 C467 ) C341_=_C468( C341 C468 ) C341_=_C469( C341 C469 ) C341_=_C778( C341 C778 ) \nC341_=_C782( C341 C782 ) C345_=_C347( C345 C347 ) C345_=_C348( C345 C348 ) C345_=_C425( C345 C425 ) C345_=_C532( C345 C532 ) C345_=_C557( C345 C557 ) \nC345_=_C644( C345 C644 ) C345_=_C702( C345 C702 ) C345_=_C703( C345 C703 ) C345_=_C704( C345 C704 ) C345_=_C707( C345 C707 ) C345_=_C708( C345 C708 ) \nC345_=_C709( C345 C709 ) C345_=_C792( C345 C792 ) C345_=_C1087( C345 C1087 ) C345_=_C1089( C345 C1089 ) C347_=_C348( C347 C348 ) C347_=_C399( C347 C399 ) \nC347_=_C439( C347 C439 ) C347_=_C621( C347 C621 ) C347_=_C642( C347 C642 ) C347_=_C646( C347 C646 ) C347_=_C750( C347 C750 ) C347_=_C824( C347 C824 ) \nC347_=_C914( C347 C914 ) C347_=_C917( C347 C917 ) C347_=_C918( C347 C918 ) C347_=_C986( C347 C986 ) C347_=_C1024( C347 C1024 ) C347_=_C1025( C347 C1025 ) \nC347_=_C1026( C347 C1026 ) C347_=_C1027( C347 C1027 ) C347_=_C1028( C347 C1028 ) C347_=_C1029( C347 C1029 ) C348_=_C408( C348 C408 ) C348_=_C411( C348 C411 ) \nC348_=_C464( C348 C464 ) C348_=_C498( C348 C498 ) C348_=_C504( C348 C504 ) C348_=_C557( C348 C557 ) C348_=_C600( C348 C600 ) C348_=_C672( C348 C672 ) \nC348_=_C949( C348 C949 ) C348_=_C953( C348 C953 ) C348_=_C1032( C348 C1032 ) C348_=_C1122( C348 C1122 ) C348_=_C1139( C348 C1139 ) C348_=_C1144( C348 C1144 ) \nC348_=_C1155( C348 C1155 ) C357_=_C358( C357 C358 ) C357_=_C362( C357 C362 ) C357_=_C373( C357 C373 ) C357_=_C395( C357 C395 ) C357_=_C559( C357 C559 ) \nC357_=_C593( C357 C593 ) C357_=_C634( C357 C634 ) C357_=_C741( C357 C741 ) C357_=_C742( C357 C742 ) C357_=_C743( C357 C743 ) C357_=_C744( C357 C744 ) \nC357_=_C745( C357 C745 ) C357_=_C746( C357 C746 ) C357_=_C747( C357 C747 ) C357_=_C748( C357 C748 ) C357_=_C1019( C357 C1019 ) C358_=_C362( C358 C362 ) \nC358_=_C406( C358 C406 ) C358_=_C432( C358 C432 ) C358_=_C469( C358 C469 ) C358_=_C470( C358 C470 ) C358_=_C492( C358 C492 ) C358_=_C562( C358 C562 ) \nC358_=_C581( C358 C581 ) C358_=_C637( C358 C637 ) C358_=_C687( C358 C687 ) C358_=_C737( C358 C737 ) C358_=_C749( C358 C749 ) C358_=_C820( C358 C820 ) \nC358_=_C821( C358 C821 ) C358_=_C852( C358 C852 ) C358_=_C853( C358 C853 ) C358_=_C854( C358 C854 ) C358_=_C855( C358 C855 ) C358_=_C856( C358 C856 ) \nC358_=_C857( C358 C857 ) C358_=_C858( C358 C858 ) C358_=_C860( C358 C860 ) C358_=_C861( C358 C861 ) C358_=_C862( C358 C862 ) C358_=_C873( C358 C873 ) \nC358_=_C935( C358 C935 ) C358_=_C972( C358 C972 ) C358_=_C1021( C358 C1021 ) C358_=_C1116( C358 C1116 ) C362_=_C434( C362 C434 ) C362_=_C466( C362 C466 ) \nC362_=_C477( C362 C477 ) C362_=_C650( C362 C650 ) C362_=_C745( C362 C745 ) C362_=_C746( C362 C746 ) C362_=_C807( C362 C807 ) C362_=_C840( C362 C840 ) \nC362_=_C955( C362 C955 ) C362_=_C1001( C362 C1001 ) C362_=_C1002( C362 C1002 ) C362_=_C1003( C362 C1003 ) C362_=_C1036( C362 C1036 ) C366_=_C371( C366 C371 ) \nC366_=_C373( C366 C373 ) C366_=_C374( C366 C374 ) C366_=_C431( C366 C431 ) C366_=_C434( C366 C434 ) C366_=_C439( C366 C439 ) C366_=_C721( C366 C721 ) \nC366_=_C758( C366 C758 ) C366_=_C829( C366 C829 ) C366_=_C981( C366 C981 ) C366_=_C1083( C366 C1083 ) C366_=_C1120( C366 C1120 ) C366_=_C1148( C366 C1148 ) \nC366_=_C1152( C366 C1152 ) C371_=_C373( C371 C373 ) C371_=_C374( C371 C374 ) C371_=_C402( C371 C402 ) C371_=_C661( C371 C661 ) C371_=_C895( C371 C895 ) \nC371_=_C914( C371 C914 ) C371_=_C992( C371 C992 ) C371_=_C1035( C371 C1035 ) C371_=_C1036( C371 C1036 ) C371_=_C1037( C371 C1037 ) C371_=_C1038( C371 C1038 ) \nC371_=_C1040( C371 C1040 ) C371_=_C1041( C371 C1041 ) C371_=_C1042( C371 C1042 ) C371_=_C1043( C371 C1043 ) C373_=_C374( C373 C374 ) C373_=_C542( C373 C542 ) \nC373_=_C578( C373 C578 ) C373_=_C650( C373 C650 ) C373_=_C760( C373 C760 ) C373_=_C866( C373 C866 ) C373_=_C1019( C373 C1019 ) C373_=_C1035( C373 C1035 ) \nC373_=_C1089( C373 C1089 ) C373_=_C1091( C373 C1091 ) C373_=_C1103( C373 C1103 ) C373_=_C1113( C373 C1113 ) C373_=_C1127( C373 C1127 ) C373_=_C1130( C373 C1130 ) \nC373_=_C1140( C373 C1140 ) C374_=_C484( C374 C484 ) C374_=_C594( C374 C594 ) C374_=_C659( C374 C659 ) C374_=_C675( C374 C675 ) C374_=_C752( C374 C752 ) \nC374_=_C760( C374 C760 ) C374_=_C761( C374 C761 ) C374_=_C782( C374 C782 ) C374_=_C832( C374 C832 ) C374_=_C874( C374 C874 ) C374_=_C1001( C374 C1001 ) \nC374_=_C1013( C374 C1013 ) C374_=_C1020( C374 C1020 ) C374_=_C1021( C374 C1021 ) C374_=_C1022( C374 C1022 ) C374_=_C1099( C374 C1099 ) C374_=_C1117( C374 C1117 ) \nC384_=_C385( C384 C385 ) C384_=_C388( C384 C388 ) C384_=_C392( C384 C392 ) C384_=_C470( C384 C470 ) C384_=_C584( C384 C584 ) C384_=_C654( C384 C654 ) \nC384_=_C655( C384 C655 ) C384_=_C656( C384 C656 ) C384_=_C657( C384 C657 ) C384_=_C659( C384 C659 ) C384_=_C660( C384 C660 ) C384_=_C661( C384 C661 ) \nC384_=_C662( C384 C662 ) C384_=_C663( C384 C663 ) C384_=_C664( C384 C664 ) C385_=_C388(</w:t>
      </w:r>
    </w:p>
    <w:p>
      <w:pPr>
        <w:pStyle w:val="PreformattedText"/>
        <w:bidi w:val="0"/>
        <w:spacing w:before="0" w:after="0"/>
        <w:jc w:val="left"/>
        <w:rPr/>
      </w:pPr>
      <w:r>
        <w:rPr/>
        <w:t xml:space="preserve"> </w:t>
      </w:r>
      <w:r>
        <w:rPr/>
        <w:t>C385 C388 ) C385_=_C392( C385 C392 ) C385_=_C502( C385 C502 ) \nC385_=_C563( C385 C563 ) C385_=_C722( C385 C722 ) C385_=_C789( C385 C789 ) C385_=_C852( C385 C852 ) C385_=_C853( C385 C853 ) C385_=_C881( C385 C881 ) \nC385_=_C882( C385 C882 ) C385_=_C883( C385 C883 ) C385_=_C884( C385 C884 ) C385_=_C1155( C385 C1155 ) C388_=_C392( C388 C392 ) C388_=_C405( C388 C405 ) \nC388_=_C473( C388 C473 ) C388_=_C544( C388 C544 ) C388_=_C556( C388 C556 ) C388_=_C729( C388 C729 ) C388_=_C833( C388 C833 ) C388_=_C855( C388 C855 ) \nC388_=_C900( C388 C900 ) C388_=_C901( C388 C901 ) C388_=_C930( C388 C930 ) C388_=_C953( C388 C953 ) C388_=_C981( C388 C981 ) C388_=_C1003( C388 C1003 ) \nC388_=_C1020( C388 C1020 ) C388_=_C1038( C388 C1038 ) C388_=_C1087( C388 C1087 ) C388_=_C1095( C388 C1095 ) C388_=_C1096( C388 C1096 ) C388_=_C1103( C388 C1103 ) \nC392_=_C404( C392 C404 ) C392_=_C481( C392 C481 ) C392_=_C532( C392 C532 ) C392_=_C587( C392 C587 ) C392_=_C721( C392 C721 ) C392_=_C735( C392 C735 ) \nC392_=_C775( C392 C775 ) C392_=_C850( C392 C850 ) C392_=_C851( C392 C851 ) C392_=_C1029( C392 C1029 ) C392_=_C1079( C392 C1079 ) C392_=_C1096( C392 C1096 ) \nC392_=_C1150( C392 C1150 ) C393_=_C394( C393 C394 ) C393_=_C395( C393 C395 ) C393_=_C397( C393 C397 ) C393_=_C399( C393 C399 ) C393_=_C400( C393 C400 ) \nC393_=_C401( C393 C401 ) C393_=_C402( C393 C402 ) C393_=_C403( C393 C403 ) C393_=_C404( C393 C404 ) C393_=_C405( C393 C405 ) C393_=_C406( C393 C406 ) \nC393_=_C407( C393 C407 ) C393_=_C408( C393 C408 ) C393_=_C410( C393 C410 ) C393_=_C411( C393 C411 ) C393_=_C415( C393 C415 ) C393_=_C416( C393 C416 ) \nC393_=_C675( C393 C675 ) C394_=_C395( C394 C395 ) C394_=_C397( C394 C397 ) C394_=_C399( C394 C399 ) C394_=_C400( C394 C400 ) C394_=_C401( C394 C401 ) \nC394_=_C402( C394 C402 ) C394_=_C403( C394 C403 ) C394_=_C404( C394 C404 ) C394_=_C405( C394 C405 ) C394_=_C406( C394 C406 ) C394_=_C407( C394 C407 ) \nC394_=_C408( C394 C408 ) C394_=_C498( C394 C498 ) C394_=_C502( C394 C502 ) C394_=_C504( C394 C504 ) C394_=_C747( C394 C747 ) C394_=_C857( C394 C857 ) \nC395_=_C397( C395 C397 ) C395_=_C399( C395 C399 ) C395_=_C400( C395 C400 ) C395_=_C401( C395 C401 ) C395_=_C402( C395 C402 ) C395_=_C403( C395 C403 ) \nC395_=_C404( C395 C404 ) C395_=_C405( C395 C405 ) C395_=_C406( C395 C406 ) C395_=_C407( C395 C407 ) C395_=_C408( C395 C408 ) C395_=_C559( C395 C559 ) \nC395_=_C593( C395 C593 ) C395_=_C634( C395 C634 ) C395_=_C707( C395 C707 ) C395_=_C741( C395 C741 ) C395_=_C742( C395 C742 ) C395_=_C743( C395 C743 ) \nC395_=_C744( C395 C744 ) C395_=_C745( C395 C745 ) C395_=_C746( C395 C746 ) C395_=_C747( C395 C747 ) C395_=_C748( C395 C748 ) C395_=_C806( C395 C806 ) \nC397_=_C399( C397 C399 ) C397_=_C400( C397 C400 ) C397_=_C401( C397 C401 ) C397_=_C402( C397 C402 ) C397_=_C403( C397 C403 ) C397_=_C404( C397 C404 ) \nC397_=_C405( C397 C405 ) C397_=_C406( C397 C406 ) C397_=_C407( C397 C407 ) C397_=_C408( C397 C408 ) C397_=_C461( C397 C461 ) C397_=_C778( C397 C778 ) \nC397_=_C782( C397 C782 ) C397_=_C810( C397 C810 ) C397_=_C853( C397 C853 ) C399_=_C400( C399 C400 ) C399_=_C401( C399 C401 ) C399_=_C402( C399 C402 ) \nC399_=_C403( C399 C403 ) C399_=_C404( C399 C404 ) C399_=_C405( C399 C405 ) C399_=_C406( C399 C406 ) C399_=_C407( C399 C407 ) C399_=_C408( C399 C408 ) \nC399_=_C576( C399 C576 ) C399_=_C594( C399 C594 ) C399_=_C750( C399 C750 ) C399_=_C914( C399 C914 ) C399_=_C917( C399 C917 ) C399_=_C918( C399 C918 ) \nC400_=_C401( C400 C401 ) C400_=_C402( C400 C402 ) C400_=_C403( C400 C403 ) C400_=_C404( C400 C404 ) C400_=_C405( C400 C405 ) C400_=_C406( C400 C406 ) \nC400_=_C407( C400 C407 ) C400_=_C408( C400 C408 ) C400_=_C675( C400 C675 ) C400_=_C850( C400 C850 ) C400_=_C918( C400 C918 ) C400_=_C934( C400 C934 ) \nC400_=_C1021( C400 C1021 ) C401_=_C402( C401 C402 ) C401_=_C403( C401 C403 ) C401_=_C404( C401 C404 ) C401_=_C405( C401 C405 ) C401_=_C406( C401 C406 ) \nC401_=_C407( C401 C407 ) C401_=_C408( C401 C408 ) C401_=_C431( C401 C431 ) C401_=_C463( C401 C463 ) C401_=_C589( C401 C589 ) C401_=_C796( C401 C796 ) \nC401_=_C831( C401 C831 ) C401_=_C861( C401 C861 ) C401_=_C992( C401 C992 ) C401_=_C1003( C401 C1003 ) C402_=_C403( C402 C403 ) C402_=_C404( C402 C404 ) \nC402_=_C405( C402 C405 ) C402_=_C406( C402 C406 ) C402_=_C407( C402 C407 ) C402_=_C408( C402 C408 ) C402_=_C661( C402 C661 ) C402_=_C805( C402 C805 ) \nC402_=_C914( C402 C914 ) C402_=_C992( C402 C992 ) C402_=_C1035( C402 C1035 ) C402_=_C1036( C402 C1036 ) C402_=_C1037( C402 C1037 ) C402_=_C1038( C402 C1038 ) \nC402_=_C1040( C402 C1040 ) C402_=_C1041( C402 C1041 ) C402_=_C1042( C402 C1042 ) C402_=_C1043( C402 C1043 ) C403_=_C404( C403 C404 ) C403_=_C405( C403 C405 ) \nC403_=_C406( C403 C406 ) C403_=_C407( C403 C407 ) C403_=_C408( C403 C408 ) C403_=_C587( C403 C587 ) C403_=_C588( C403 C588 ) C403_=_C591( C403 C591 ) \nC403_=_C667( C403 C667 ) C403_=_C748( C403 C748 ) C403_=_C837( C403 C837 ) C403_=_C900( C403 C900 ) C403_=_C1062( C403 C1062 ) C404_=_C405( C404 C405 ) \nC404_=_C406( C404 C406 ) C404_=_C407( C404 C407 ) C404_=_C408( C404 C408 ) C404_=_C661( C404 C661 ) C404_=_C721( C404 C721 ) C404_=_C1046( C404 C1046 ) \nC404_=_C1150( C404 C1150 ) C405_=_C406( C405 C406 ) C405_=_C407( C405 C407 ) C405_=_C408( C405 C408 ) C405_=_C544( C405 C544 ) C405_=_C556( C405 C556 ) \nC405_=_C782( C405 C782 ) C405_=_C790( C405 C790 ) C405_=_C900( C405 C900 ) C405_=_C901( C405 C901 ) C405_=_C930( C405 C930 ) C405_=_C953( C405 C953 ) \nC405_=_C981( C405 C981 ) C405_=_C1038( C405 C1038 ) C405_=_C1087( C405 C1087 ) C405_=_C1095( C405 C1095 ) C405_=_C1096( C405 C1096 ) C405_=_C1144( C405 C1144 ) \nC406_=_C407( C406 C407 ) C406_=_C408( C406 C408 ) C406_=_C432( C406 C432 ) C406_=_C469( C406 C469 ) C406_=_C470( C406 C470 ) C406_=_C492( C406 C492 ) \nC406_=_C581( C406 C581 ) C406_=_C687( C406 C687 ) C406_=_C749( C406 C749 ) C406_=_C788( C406 C788 ) C406_=_C862( C406 C862 ) C406_=_C873( C406 C873 ) \nC406_=_C935( C406 C935 ) C406_=_C972( C406 C972 ) C406_=_C1021( C406 C1021 ) C406_=_C1116( C406 C1116 ) C406_=_C1148( C406 C1148 ) C407_=_C408( C407 C408 ) \nC407_=_C582( C407 C582 ) C407_=_C659( C407 C659 ) C407_=_C778( C407 C778 ) C407_=_C810( C407 C810 ) C407_=_C853( C407 C853 ) C407_=_C861( C407 C861 ) \nC408_=_C411( C408 C411 ) C408_=_C498( C408 C498 ) C408_=_C504( C408 C504 ) C408_=_C557( C408 C557 ) C408_=_C600( C408 C600 ) C408_=_C672( C408 C672 ) \nC408_=_C782( C408 C782 ) C408_=_C790( C408 C790 ) C408_=_C1032( C408 C1032 ) C408_=_C1122( C408 C1122 ) C408_=_C1139( C408 C1139 ) C408_=_C1144( C408 C1144 ) \nC408_=_C1155( C408 C1155 ) C410_=_C411( C410 C411 ) C410_=_C415( C410 C415 ) C410_=_C416( C410 C416 ) C410_=_C535( C410 C535 ) C410_=_C536( C410 C536 ) \nC410_=_C581( C410 C581 ) C410_=_C584( C410 C584 ) C410_=_C585( C410 C585 ) C410_=_C586( C410 C586 ) C410_=_C587( C410 C587 ) C410_=_C588( C410 C588 ) \nC410_=_C589( C410 C589 ) C410_=_C590( C410 C590 ) C410_=_C591( C410 C591 ) C410_=_C639( C410 C639 ) C410_=_C682( C410 C682 ) C410_=_C729( C410 C729 ) \nC410_=_C808( C410 C808 ) C410_=_C838( C410 C838 ) C410_=_C869( C410 C869 ) C410_=_C908( C410 C908 ) C410_=_C928( C410 C928 ) C410_=_C1098( C410 C1098 ) \nC411_=_C415( C411 C415 ) C411_=_C416( C411 C416 ) C411_=_C425( C411 C425 ) C411_=_C498( C411 C498 ) C411_=_C504( C411 C504 ) C411_=_C557( C411 C557 ) \nC411_=_C593( C411 C593 ) C411_=_C594( C411 C594 ) C411_=_C600( C411 C600 ) C411_=_C672( C411 C672 ) C411_=_C1032( C411 C1032 ) C411_=_C1122( C411 C1122 ) \nC411_=_C1139( C411 C1139 ) C411_=_C1144( C411 C1144 ) C411_=_C1155( C411 C1155 ) C415_=_C416( C415 C416 ) C415_=_C581( C415 C581 ) C415_=_C585( C415 C585 ) \nC415_=_C639( C415 C639 ) C415_=_C682( C415 C682 ) C415_=_C729( C415 C729 ) C415_=_C808( C415 C808 ) C415_=_C819( C415 C819 ) C415_=_C829( C415 C829 ) \nC415_=_C838( C415 C838 ) C415_=_C869( C415 C869 ) C415_=_C873( C415 C873 ) C415_=_C874( C415 C874 ) C415_=_C908( C415 C908 ) C415_=_C928( C415 C928 ) \nC415_=_C1098( C415 C1098 ) C416_=_C459( C416 C459 ) C416_=_C644( C416 C644 ) C416_=_C654( C416 C654 ) C416_=_C656( C416 C656 ) C416_=_C812( C416 C812 ) \nC416_=_C873( C416 C873 ) C416_=_C874( C416 C874 ) C416_=_C908( C416 C908 ) C416_=_C917( C416 C917 ) C416_=_C918( C416 C918 ) C416_=_C934( C416 C934 ) \nC416_=_C935( C416 C935 ) C416_=_C1034( C416 C1034 ) C416_=_C1038( C416 C1038 ) C416_=_C1046( C416 C1046 ) C416_=_C1151( C416 C1151 ) C425_=_C431( C425 C431 ) \nC425_=_C432( C425 C432 ) C425_=_C593( C425 C593 ) C425_=_C594( C425 C594 ) C425_=_C600( C425 C600 ) C425_=_C702( C425 C702 ) C425_=_C703( C425 C703 ) \nC425_=_C704( C425 C704 ) C425_=_C707( C425 C707 ) C425_=_C708( C425 C708 ) C425_=_C709( C425 C709 ) C431_=_C432( C431 C432 ) C431_=_C463( C431 C463 ) \nC431_=_C721( C431 C721 ) C431_=_C758( C431 C758 ) C431_=_C829( C431 C829 ) C431_=_C831( C431 C831 ) C431_=_C981( C431 C981 ) C431_=_C992( C431 C992 ) \nC431_=_C1083( C431 C1083 ) C431_=_C1120( C431 C1120 ) C431_=_C1148( C431 C1148 ) C431_=_C1152( C431 C1152 ) C432_=_C469( C432 C469 ) C432_=_C470( C432 C470 ) \nC432_=_C492( C432 C492 ) C432_=_C542( C432 C542 ) C432_=_C581( C432 C581 ) C432_=_C687( C432 C687 ) C432_=_C749( C432 C749 ) C432_=_C873( C432 C873 ) \nC432_=_C935( C432 C935 ) C432_=_C972( C432 C972 ) C432_=_C1020( C432 C1020 ) C432_=_C1021( C432 C1021 ) C432_=_C1116( C432 C1116 ) C434_=_C439( C434 C439 ) \nC434_=_C466( C434 C466 ) C434_=_C477( C434 C477 ) C434_=_C621( C434 C621 ) C434_=_C626( C434 C626 ) C434_=_C650( C434 C650 ) C434_=_C745( C434 C745 ) \nC434_=_C746( C434 C746 ) C434_=_C840( C434 C840 ) C434_=_C955( C434 C955 ) C434_=_C1001( C434 C1001 ) C434_=_C1002( C434 C1002 ) C434_=_C1003( C434 C1003 ) \nC439_=_C621( C439 C621 ) C439_=_C642( C439 C642 ) C439_=_C646( C439 C646 ) C439_=_C703( C439 C703 ) C439_=_C758( C439 C758 ) C439_=_C803( C439 C803 ) \nC439_=_C824( C439 C824 ) C439_=_C866( C439 C866 ) C439_=_C986( C439 C986 ) C439_=_C1024( C439 C1024 ) C439_=_C1025( C439 C1025 ) C439_=_C1026(</w:t>
      </w:r>
    </w:p>
    <w:p>
      <w:pPr>
        <w:pStyle w:val="PreformattedText"/>
        <w:bidi w:val="0"/>
        <w:spacing w:before="0" w:after="0"/>
        <w:jc w:val="left"/>
        <w:rPr/>
      </w:pPr>
      <w:r>
        <w:rPr/>
        <w:t xml:space="preserve"> </w:t>
      </w:r>
      <w:r>
        <w:rPr/>
        <w:t>C439 C1026 ) \nC439_=_C1027( C439 C1027 ) C439_=_C1028( C439 C1028 ) C439_=_C1029( C439 C1029 ) C457_=_C458( C457 C458 ) C457_=_C459( C457 C459 ) C457_=_C460( C457 C460 ) \nC457_=_C461( C457 C461 ) C457_=_C462( C457 C462 ) C457_=_C463( C457 C463 ) C457_=_C464( C457 C464 ) C457_=_C466( C457 C466 ) C457_=_C467( C457 C467 ) \nC457_=_C468( C457 C468 ) C457_=_C469( C457 C469 ) C457_=_C470( C457 C470 ) C457_=_C473( C457 C473 ) C457_=_C477( C457 C477 ) C457_=_C478( C457 C478 ) \nC457_=_C481( C457 C481 ) C457_=_C639( C457 C639 ) C457_=_C805( C457 C805 ) C458_=_C459( C458 C459 ) C458_=_C460( C458 C460 ) C458_=_C461( C458 C461 ) \nC458_=_C462( C458 C462 ) C458_=_C463( C458 C463 ) C458_=_C464( C458 C464 ) C458_=_C466( C458 C466 ) C458_=_C467( C458 C467 ) C458_=_C468( C458 C468 ) \nC458_=_C469( C458 C469 ) C458_=_C584( C458 C584 ) C458_=_C588( C458 C588 ) C458_=_C741( C458 C741 ) C459_=_C460( C459 C460 ) C459_=_C461( C459 C461 ) \nC459_=_C462( C459 C462 ) C459_=_C463( C459 C463 ) C459_=_C464( C459 C464 ) C459_=_C466( C459 C466 ) C459_=_C467( C459 C467 ) C459_=_C468( C459 C468 ) \nC459_=_C469( C459 C469 ) C459_=_C534( C459 C534 ) C459_=_C570( C459 C570 ) C459_=_C572( C459 C572 ) C459_=_C574( C459 C574 ) C459_=_C575( C459 C575 ) \nC459_=_C576( C459 C576 ) C459_=_C577( C459 C577 ) C459_=_C578( C459 C578 ) C459_=_C579( C459 C579 ) C459_=_C580( C459 C580 ) C459_=_C581( C459 C581 ) \nC459_=_C582( C459 C582 ) C459_=_C644( C459 C644 ) C459_=_C654( C459 C654 ) C459_=_C812( C459 C812 ) C459_=_C873( C459 C873 ) C459_=_C874( C459 C874 ) \nC459_=_C917( C459 C917 ) C459_=_C918( C459 C918 ) C459_=_C934( C459 C934 ) C459_=_C935( C459 C935 ) C459_=_C1034( C459 C1034 ) C459_=_C1038( C459 C1038 ) \nC459_=_C1046( C459 C1046 ) C459_=_C1151( C459 C1151 ) C460_=_C461( C460 C461 ) C460_=_C462( C460 C462 ) C460_=_C463( C460 C463 ) C460_=_C464( C460 C464 ) \nC460_=_C466( C460 C466 ) C460_=_C467( C460 C467 ) C460_=_C468( C460 C468 ) C460_=_C469( C460 C469 ) C460_=_C586( C460 C586 ) C460_=_C602( C460 C602 ) \nC460_=_C744( C460 C744 ) C460_=_C791( C460 C791 ) C460_=_C882( C460 C882 ) C461_=_C462( C461 C462 ) C461_=_C463( C461 C463 ) C461_=_C464( C461 C464 ) \nC461_=_C466( C461 C466 ) C461_=_C467( C461 C467 ) C461_=_C468( C461 C468 ) C461_=_C469( C461 C469 ) C461_=_C477( C461 C477 ) C461_=_C657( C461 C657 ) \nC461_=_C722( C461 C722 ) C461_=_C778( C461 C778 ) C461_=_C782( C461 C782 ) C462_=_C463( C462 C463 ) C462_=_C464( C462 C464 ) C462_=_C466( C462 C466 ) \nC462_=_C467( C462 C467 ) C462_=_C468( C462 C468 ) C462_=_C469( C462 C469 ) C462_=_C525( C462 C525 ) C462_=_C667( C462 C667 ) C462_=_C741( C462 C741 ) \nC462_=_C765( C462 C765 ) C462_=_C778( C462 C778 ) C462_=_C803( C462 C803 ) C462_=_C804( C462 C804 ) C462_=_C805( C462 C805 ) C462_=_C806( C462 C806 ) \nC462_=_C807( C462 C807 ) C462_=_C808( C462 C808 ) C462_=_C809( C462 C809 ) C462_=_C810( C462 C810 ) C462_=_C811( C462 C811 ) C462_=_C882( C462 C882 ) \nC462_=_C1029( C462 C1029 ) C463_=_C464( C463 C464 ) C463_=_C466( C463 C466 ) C463_=_C467( C463 C467 ) C463_=_C468( C463 C468 ) C463_=_C469( C463 C469 ) \nC463_=_C787( C463 C787 ) C463_=_C828( C463 C828 ) C463_=_C831( C463 C831 ) C463_=_C840( C463 C840 ) C463_=_C992( C463 C992 ) C464_=_C466( C464 C466 ) \nC464_=_C467( C464 C467 ) C464_=_C468( C464 C468 ) C464_=_C469( C464 C469 ) C464_=_C478( C464 C478 ) C464_=_C949( C464 C949 ) C464_=_C953( C464 C953 ) \nC464_=_C1027( C464 C1027 ) C464_=_C1119( C464 C1119 ) C464_=_C1152( C464 C1152 ) C466_=_C467( C466 C467 ) C466_=_C468( C466 C468 ) C466_=_C469( C466 C469 ) \nC466_=_C477( C466 C477 ) C466_=_C650( C466 C650 ) C466_=_C745( C466 C745 ) C466_=_C746( C466 C746 ) C466_=_C840( C466 C840 ) C466_=_C858( C466 C858 ) \nC466_=_C955( C466 C955 ) C466_=_C1001( C466 C1001 ) C466_=_C1002( C466 C1002 ) C466_=_C1003( C466 C1003 ) C466_=_C1027( C466 C1027 ) C466_=_C1120( C466 C1120 ) \nC467_=_C468( C467 C468 ) C467_=_C469( C467 C469 ) C467_=_C663( C467 C663 ) C467_=_C748( C467 C748 ) C467_=_C809( C467 C809 ) C467_=_C828( C467 C828 ) \nC467_=_C949( C467 C949 ) C467_=_C1025( C467 C1025 ) C467_=_C1117( C467 C1117 ) C467_=_C1139( C467 C1139 ) C467_=_C1140( C467 C1140 ) C468_=_C469( C468 C469 ) \nC468_=_C810( C468 C810 ) C468_=_C980( C468 C980 ) C468_=_C1041( C468 C1041 ) C468_=_C1048( C468 C1048 ) C468_=_C1122( C468 C1122 ) C468_=_C1150( C468 C1150 ) \nC469_=_C470( C469 C470 ) C469_=_C492( C469 C492 ) C469_=_C580( C469 C580 ) C469_=_C581( C469 C581 ) C469_=_C687( C469 C687 ) C469_=_C749( C469 C749 ) \nC469_=_C821( C469 C821 ) C469_=_C836( C469 C836 ) C469_=_C873( C469 C873 ) C469_=_C935( C469 C935 ) C469_=_C972( C469 C972 ) C469_=_C1021( C469 C1021 ) \nC469_=_C1116( C469 C1116 ) C469_=_C1149( C469 C1149 ) C470_=_C473( C470 C473 ) C470_=_C477( C470 C477 ) C470_=_C478( C470 C478 ) C470_=_C481( C470 C481 ) \nC470_=_C492( C470 C492 ) C470_=_C581( C470 C581 ) C470_=_C584( C470 C584 ) C470_=_C654( C470 C654 ) C470_=_C655( C470 C655 ) C470_=_C656( C470 C656 ) \nC470_=_C657( C470 C657 ) C470_=_C659( C470 C659 ) C470_=_C660( C470 C660 ) C470_=_C661( C470 C661 ) C470_=_C662( C470 C662 ) C470_=_C663( C470 C663 ) \nC470_=_C664( C470 C664 ) C470_=_C687( C470 C687 ) C470_=_C749( C470 C749 ) C470_=_C873( C470 C873 ) C470_=_C935( C470 C935 ) C470_=_C972( C470 C972 ) \nC470_=_C1021( C470 C1021 ) C470_=_C1116( C470 C1116 ) C473_=_C477( C473 C477 ) C473_=_C478( C473 C478 ) C473_=_C481( C473 C481 ) C473_=_C613( C473 C613 ) \nC473_=_C729( C473 C729 ) C473_=_C787( C473 C787 ) C473_=_C788( C473 C788 ) C473_=_C789( C473 C789 ) C473_=_C790( C473 C790 ) C473_=_C791( C473 C791 ) \nC473_=_C792( C473 C792 ) C473_=_C793( C473 C793 ) C473_=_C794( C473 C794 ) C473_=_C795( C473 C795 ) C473_=_C796( C473 C796 ) C473_=_C833( C473 C833 ) \nC473_=_C855( C473 C855 ) C473_=_C1003( C473 C1003 ) C473_=_C1020( C473 C1020 ) C473_=_C1103( C473 C1103 ) C477_=_C478( C477 C478 ) C477_=_C481( C477 C481 ) \nC477_=_C650( C477 C650 ) C477_=_C657( C477 C657 ) C477_=_C722( C477 C722 ) C477_=_C745( C477 C745 ) C477_=_C746( C477 C746 ) C477_=_C840( C477 C840 ) \nC477_=_C955( C477 C955 ) C477_=_C1001( C477 C1001 ) C477_=_C1002( C477 C1002 ) C477_=_C1003( C477 C1003 ) C478_=_C481( C478 C481 ) C478_=_C626( C478 C626 ) \nC478_=_C750( C478 C750 ) C478_=_C856( C478 C856 ) C478_=_C949( C478 C949 ) C478_=_C979( C478 C979 ) C478_=_C980( C478 C980 ) C478_=_C981( C478 C981 ) \nC478_=_C1027( C478 C1027 ) C478_=_C1119( C478 C1119 ) C478_=_C1152( C478 C1152 ) C481_=_C532( C481 C532 ) C481_=_C587( C481 C587 ) C481_=_C704( C481 C704 ) \nC481_=_C735( C481 C735 ) C481_=_C775( C481 C775 ) C481_=_C850( C481 C850 ) C481_=_C851( C481 C851 ) C481_=_C992( C481 C992 ) C481_=_C1022( C481 C1022 ) \nC481_=_C1029( C481 C1029 ) C481_=_C1043( C481 C1043 ) C481_=_C1079( C481 C1079 ) C481_=_C1096( C481 C1096 ) C484_=_C492( C484 C492 ) C484_=_C525( C484 C525 ) \nC484_=_C532( C484 C532 ) C484_=_C594( C484 C594 ) C484_=_C659( C484 C659 ) C484_=_C675( C484 C675 ) C484_=_C752( C484 C752 ) C484_=_C760( C484 C760 ) \nC484_=_C761( C484 C761 ) C484_=_C782( C484 C782 ) C484_=_C832( C484 C832 ) C484_=_C1001( C484 C1001 ) C484_=_C1013( C484 C1013 ) C484_=_C1020( C484 C1020 ) \nC484_=_C1021( C484 C1021 ) C484_=_C1022( C484 C1022 ) C492_=_C576( C492 C576 ) C492_=_C581( C492 C581 ) C492_=_C687( C492 C687 ) C492_=_C749( C492 C749 ) \nC492_=_C804( C492 C804 ) C492_=_C820( C492 C820 ) C492_=_C873( C492 C873 ) C492_=_C935( C492 C935 ) C492_=_C972( C492 C972 ) C492_=_C1021( C492 C1021 ) \nC492_=_C1116( C492 C1116 ) C498_=_C502( C498 C502 ) C498_=_C504( C498 C504 ) C498_=_C557( C498 C557 ) C498_=_C600( C498 C600 ) C498_=_C613( C498 C613 ) \nC498_=_C672( C498 C672 ) C498_=_C1032( C498 C1032 ) C498_=_C1122( C498 C1122 ) C498_=_C1139( C498 C1139 ) C498_=_C1144( C498 C1144 ) C498_=_C1155( C498 C1155 ) \nC502_=_C504( C502 C504 ) C502_=_C563( C502 C563 ) C502_=_C722( C502 C722 ) C502_=_C789( C502 C789 ) C502_=_C852( C502 C852 ) C502_=_C853( C502 C853 ) \nC502_=_C881( C502 C881 ) C502_=_C882( C502 C882 ) C502_=_C883( C502 C883 ) C502_=_C884( C502 C884 ) C504_=_C557( C504 C557 ) C504_=_C570( C504 C570 ) \nC504_=_C586( C504 C586 ) C504_=_C600( C504 C600 ) C504_=_C672( C504 C672 ) C504_=_C790( C504 C790 ) C504_=_C1032( C504 C1032 ) C504_=_C1122( C504 C1122 ) \nC504_=_C1139( C504 C1139 ) C504_=_C1144( C504 C1144 ) C504_=_C1155( C504 C1155 ) C525_=_C532( C525 C532 ) C525_=_C667( C525 C667 ) C525_=_C741( C525 C741 ) \nC525_=_C765( C525 C765 ) C525_=_C778( C525 C778 ) C525_=_C803( C525 C803 ) C525_=_C804( C525 C804 ) C525_=_C805( C525 C805 ) C525_=_C806( C525 C806 ) \nC525_=_C807( C525 C807 ) C525_=_C808( C525 C808 ) C525_=_C809( C525 C809 ) C525_=_C810( C525 C810 ) C525_=_C811( C525 C811 ) C525_=_C882( C525 C882 ) \nC525_=_C1029( C525 C1029 ) C532_=_C557( C532 C557 ) C532_=_C587( C532 C587 ) C532_=_C644( C532 C644 ) C532_=_C735( C532 C735 ) C532_=_C775( C532 C775 ) \nC532_=_C792( C532 C792 ) C532_=_C850( C532 C850 ) C532_=_C851( C532 C851 ) C532_=_C1029( C532 C1029 ) C532_=_C1079( C532 C1079 ) C532_=_C1087( C532 C1087 ) \nC532_=_C1089( C532 C1089 ) C532_=_C1096( C532 C1096 ) C534_=_C535( C534 C535 ) C534_=_C536( C534 C536 ) C534_=_C538( C534 C538 ) C534_=_C542( C534 C542 ) \nC534_=_C544( C534 C544 ) C534_=_C570( C534 C570 ) C534_=_C572( C534 C572 ) C534_=_C574( C534 C574 ) C534_=_C575( C534 C575 ) C534_=_C576( C534 C576 ) \nC534_=_C577( C534 C577 ) C534_=_C578( C534 C578 ) C534_=_C579( C534 C579 ) C534_=_C580( C534 C580 ) C534_=_C581( C534 C581 ) C534_=_C582( C534 C582 ) \nC534_=_C811( C534 C811 ) C535_=_C536( C535 C536 ) C535_=_C538( C535 C538 ) C535_=_C542( C535 C542 ) C535_=_C544( C535 C544 ) C535_=_C584( C535 C584 ) \nC535_=_C585( C535 C585 ) C535_=_C586( C535 C586 ) C535_=_C587( C535 C587 ) C535_=_C588( C535 C588 ) C535_=_C589( C535 C589 ) C535_=_C590( C535 C590 ) \nC535_=_C591( C535 C591 ) C535_=_C819( C535 C819 ) C535_=_C828( C535 C828 ) C535_=_C829( C535 C829 ) C535_=_C831( C535 C831 ) C535_=_C832( C535 C832 ) \nC535_=_C833( C535 C833 )</w:t>
      </w:r>
    </w:p>
    <w:p>
      <w:pPr>
        <w:pStyle w:val="PreformattedText"/>
        <w:bidi w:val="0"/>
        <w:spacing w:before="0" w:after="0"/>
        <w:jc w:val="left"/>
        <w:rPr/>
      </w:pPr>
      <w:r>
        <w:rPr/>
        <w:t xml:space="preserve"> </w:t>
      </w:r>
      <w:r>
        <w:rPr/>
        <w:t>C535_=_C836( C535 C836 ) C535_=_C837( C535 C837 ) C535_=_C838( C535 C838 ) C536_=_C538( C536 C538 ) C536_=_C542( C536 C542 ) \nC536_=_C544( C536 C544 ) C536_=_C584( C536 C584 ) C536_=_C585( C536 C585 ) C536_=_C586( C536 C586 ) C536_=_C587( C536 C587 ) C536_=_C588( C536 C588 ) \nC536_=_C589( C536 C589 ) C536_=_C590( C536 C590 ) C536_=_C591( C536 C591 ) C536_=_C745( C536 C745 ) C536_=_C794( C536 C794 ) C536_=_C832( C536 C832 ) \nC536_=_C1002( C536 C1002 ) C538_=_C542( C538 C542 ) C538_=_C544( C538 C544 ) C538_=_C745( C538 C745 ) C538_=_C794( C538 C794 ) C538_=_C819( C538 C819 ) \nC538_=_C828( C538 C828 ) C538_=_C829( C538 C829 ) C538_=_C831( C538 C831 ) C538_=_C832( C538 C832 ) C538_=_C833( C538 C833 ) C538_=_C836( C538 C836 ) \nC538_=_C837( C538 C837 ) C538_=_C838( C538 C838 ) C538_=_C1002( C538 C1002 ) C542_=_C544( C542 C544 ) C542_=_C578( C542 C578 ) C542_=_C650( C542 C650 ) \nC542_=_C760( C542 C760 ) C542_=_C866( C542 C866 ) C542_=_C1020( C542 C1020 ) C542_=_C1035( C542 C1035 ) C542_=_C1089( C542 C1089 ) C542_=_C1091( C542 C1091 ) \nC542_=_C1103( C542 C1103 ) C542_=_C1113( C542 C1113 ) C542_=_C1127( C542 C1127 ) C542_=_C1130( C542 C1130 ) C542_=_C1140( C542 C1140 ) C544_=_C556( C544 C556 ) \nC544_=_C703( C544 C703 ) C544_=_C709( C544 C709 ) C544_=_C900( C544 C900 ) C544_=_C901( C544 C901 ) C544_=_C930( C544 C930 ) C544_=_C953( C544 C953 ) \nC544_=_C981( C544 C981 ) C544_=_C1038( C544 C1038 ) C544_=_C1087( C544 C1087 ) C544_=_C1095( C544 C1095 ) C544_=_C1096( C544 C1096 ) C544_=_C1139( C544 C1139 ) \nC556_=_C557( C556 C557 ) C556_=_C804( C556 C804 ) C556_=_C900( C556 C900 ) C556_=_C901( C556 C901 ) C556_=_C930( C556 C930 ) C556_=_C953( C556 C953 ) \nC556_=_C981( C556 C981 ) C556_=_C1038( C556 C1038 ) C556_=_C1079( C556 C1079 ) C556_=_C1087( C556 C1087 ) C556_=_C1095( C556 C1095 ) C556_=_C1096( C556 C1096 ) \nC557_=_C600( C557 C600 ) C557_=_C644( C557 C644 ) C557_=_C672( C557 C672 ) C557_=_C792( C557 C792 ) C557_=_C1032( C557 C1032 ) C557_=_C1087( C557 C1087 ) \nC557_=_C1089( C557 C1089 ) C557_=_C1122( C557 C1122 ) C557_=_C1139( C557 C1139 ) C557_=_C1144( C557 C1144 ) C557_=_C1155( C557 C1155 ) C559_=_C562( C559 C562 ) \nC559_=_C563( C559 C563 ) C559_=_C593( C559 C593 ) C559_=_C634( C559 C634 ) C559_=_C741( C559 C741 ) C559_=_C742( C559 C742 ) C559_=_C743( C559 C743 ) \nC559_=_C744( C559 C744 ) C559_=_C745( C559 C745 ) C559_=_C746( C559 C746 ) C559_=_C747( C559 C747 ) C559_=_C748( C559 C748 ) C559_=_C1152( C559 C1152 ) \nC562_=_C563( C562 C563 ) C562_=_C637( C562 C637 ) C562_=_C708( C562 C708 ) C562_=_C737( C562 C737 ) C562_=_C820( C562 C820 ) C562_=_C821( C562 C821 ) \nC562_=_C852( C562 C852 ) C562_=_C853( C562 C853 ) C562_=_C854( C562 C854 ) C562_=_C855( C562 C855 ) C562_=_C856( C562 C856 ) C562_=_C857( C562 C857 ) \nC562_=_C858( C562 C858 ) C562_=_C860( C562 C860 ) C562_=_C861( C562 C861 ) C562_=_C862( C562 C862 ) C562_=_C979( C562 C979 ) C563_=_C722( C563 C722 ) \nC563_=_C789( C563 C789 ) C563_=_C852( C563 C852 ) C563_=_C853( C563 C853 ) C563_=_C854( C563 C854 ) C563_=_C855( C563 C855 ) C563_=_C881( C563 C881 ) \nC563_=_C882( C563 C882 ) C563_=_C883( C563 C883 ) C563_=_C884( C563 C884 ) C563_=_C948( C563 C948 ) C570_=_C572( C570 C572 ) C570_=_C574( C570 C574 ) \nC570_=_C575( C570 C575 ) C570_=_C576( C570 C576 ) C570_=_C577( C570 C577 ) C570_=_C578( C570 C578 ) C570_=_C579( C570 C579 ) C570_=_C580( C570 C580 ) \nC570_=_C581( C570 C581 ) C570_=_C582( C570 C582 ) C570_=_C586( C570 C586 ) C570_=_C682( C570 C682 ) C570_=_C687( C570 C687 ) C570_=_C790( C570 C790 ) \nC572_=_C574( C572 C574 ) C572_=_C575( C572 C575 ) C572_=_C576( C572 C576 ) C572_=_C577( C572 C577 ) C572_=_C578( C572 C578 ) C572_=_C579( C572 C579 ) \nC572_=_C580( C572 C580 ) C572_=_C581( C572 C581 ) C572_=_C582( C572 C582 ) C572_=_C737( C572 C737 ) C572_=_C740( C572 C740 ) C572_=_C972( C572 C972 ) \nC572_=_C986( C572 C986 ) C572_=_C1028( C572 C1028 ) C574_=_C575( C574 C575 ) C574_=_C576( C574 C576 ) C574_=_C577( C574 C577 ) C574_=_C578( C574 C578 ) \nC574_=_C579( C574 C579 ) C574_=_C580( C574 C580 ) C574_=_C581( C574 C581 ) C574_=_C582( C574 C582 ) C574_=_C749( C574 C749 ) C574_=_C750( C574 C750 ) \nC574_=_C752( C574 C752 ) C574_=_C837( C574 C837 ) C574_=_C1043( C574 C1043 ) C574_=_C1146( C574 C1146 ) C575_=_C576( C575 C576 ) C575_=_C577( C575 C577 ) \nC575_=_C578( C575 C578 ) C575_=_C579( C575 C579 ) C575_=_C580( C575 C580 ) C575_=_C581( C575 C581 ) C575_=_C582( C575 C582 ) C575_=_C743( C575 C743 ) \nC575_=_C758( C575 C758 ) C575_=_C760( C575 C760 ) C575_=_C761( C575 C761 ) C575_=_C1013( C575 C1013 ) C575_=_C1025( C575 C1025 ) C575_=_C1062( C575 C1062 ) \nC575_=_C1098( C575 C1098 ) C575_=_C1099( C575 C1099 ) C576_=_C577( C576 C577 ) C576_=_C578( C576 C578 ) C576_=_C579( C576 C579 ) C576_=_C580( C576 C580 ) \nC576_=_C581( C576 C581 ) C576_=_C582( C576 C582 ) C576_=_C594( C576 C594 ) C576_=_C804( C576 C804 ) C576_=_C820( C576 C820 ) C577_=_C578( C577 C578 ) \nC577_=_C579( C577 C579 ) C577_=_C580( C577 C580 ) C577_=_C581( C577 C581 ) C577_=_C582( C577 C582 ) C577_=_C657( C577 C657 ) C577_=_C765( C577 C765 ) \nC577_=_C788( C577 C788 ) C577_=_C850( C577 C850 ) C577_=_C851( C577 C851 ) C577_=_C974( C577 C974 ) C577_=_C1151( C577 C1151 ) C578_=_C579( C578 C579 ) \nC578_=_C580( C578 C580 ) C578_=_C581( C578 C581 ) C578_=_C582( C578 C582 ) C578_=_C650( C578 C650 ) C578_=_C760( C578 C760 ) C578_=_C866( C578 C866 ) \nC578_=_C1035( C578 C1035 ) C578_=_C1089( C578 C1089 ) C578_=_C1091( C578 C1091 ) C578_=_C1103( C578 C1103 ) C578_=_C1113( C578 C1113 ) C578_=_C1127( C578 C1127 ) \nC578_=_C1130( C578 C1130 ) C578_=_C1140( C578 C1140 ) C579_=_C580( C579 C580 ) C579_=_C581( C579 C581 ) C579_=_C582( C579 C582 ) C579_=_C735( C579 C735 ) \nC579_=_C742( C579 C742 ) C579_=_C914( C579 C914 ) C579_=_C955( C579 C955 ) C579_=_C1122( C579 C1122 ) C580_=_C581( C580 C581 ) C580_=_C582( C580 C582 ) \nC580_=_C821( C580 C821 ) C580_=_C836( C580 C836 ) C580_=_C1149( C580 C1149 ) C581_=_C582( C581 C582 ) C581_=_C585( C581 C585 ) C581_=_C639( C581 C639 ) \nC581_=_C682( C581 C682 ) C581_=_C687( C581 C687 ) C581_=_C729( C581 C729 ) C581_=_C749( C581 C749 ) C581_=_C808( C581 C808 ) C581_=_C838( C581 C838 ) \nC581_=_C869( C581 C869 ) C581_=_C873( C581 C873 ) C581_=_C908( C581 C908 ) C581_=_C928( C581 C928 ) C581_=_C935( C581 C935 ) C581_=_C972( C581 C972 ) \nC581_=_C1021( C581 C1021 ) C581_=_C1098( C581 C1098 ) C581_=_C1116( C581 C1116 ) C582_=_C659( C582 C659 ) C582_=_C861( C582 C861 ) C582_=_C862( C582 C862 ) \nC584_=_C585( C584 C585 ) C584_=_C586( C584 C586 ) C584_=_C587( C584 C587 ) C584_=_C588( C584 C588 ) C584_=_C589( C584 C589 ) C584_=_C590( C584 C590 ) \nC584_=_C591( C584 C591 ) C584_=_C654( C584 C654 ) C584_=_C655( C584 C655 ) C584_=_C656( C584 C656 ) C584_=_C657( C584 C657 ) C584_=_C659( C584 C659 ) \nC584_=_C660( C584 C660 ) C584_=_C661( C584 C661 ) C584_=_C662( C584 C662 ) C584_=_C663( C584 C663 ) C584_=_C664( C584 C664 ) C584_=_C741( C584 C741 ) \nC585_=_C586( C585 C586 ) C585_=_C587( C585 C587 ) C585_=_C588( C585 C588 ) C585_=_C589( C585 C589 ) C585_=_C590( C585 C590 ) C585_=_C591( C585 C591 ) \nC585_=_C639( C585 C639 ) C585_=_C682( C585 C682 ) C585_=_C729( C585 C729 ) C585_=_C808( C585 C808 ) C585_=_C819( C585 C819 ) C585_=_C829( C585 C829 ) \nC585_=_C838( C585 C838 ) C585_=_C869( C585 C869 ) C585_=_C873( C585 C873 ) C585_=_C874( C585 C874 ) C585_=_C908( C585 C908 ) C585_=_C928( C585 C928 ) \nC585_=_C1098( C585 C1098 ) C586_=_C587( C586 C587 ) C586_=_C588( C586 C588 ) C586_=_C589( C586 C589 ) C586_=_C590( C586 C590 ) C586_=_C591( C586 C591 ) \nC586_=_C744( C586 C744 ) C586_=_C790( C586 C790 ) C586_=_C791( C586 C791 ) C586_=_C882( C586 C882 ) C587_=_C588( C587 C588 ) C587_=_C589( C587 C589 ) \nC587_=_C590( C587 C590 ) C587_=_C591( C587 C591 ) C587_=_C667( C587 C667 ) C587_=_C735( C587 C735 ) C587_=_C775( C587 C775 ) C587_=_C850( C587 C850 ) \nC587_=_C851( C587 C851 ) C587_=_C1029( C587 C1029 ) C587_=_C1062( C587 C1062 ) C587_=_C1079( C587 C1079 ) C587_=_C1096( C587 C1096 ) C588_=_C589( C588 C589 ) \nC588_=_C590( C588 C590 ) C588_=_C591( C588 C591 ) C588_=_C667( C588 C667 ) C588_=_C741( C588 C741 ) C588_=_C1062( C588 C1062 ) C589_=_C590( C589 C590 ) \nC589_=_C591( C589 C591 ) C589_=_C792( C589 C792 ) C589_=_C796( C589 C796 ) C589_=_C861( C589 C861 ) C589_=_C1003( C589 C1003 ) C589_=_C1066( C589 C1066 ) \nC590_=_C591( C590 C591 ) C590_=_C663( C590 C663 ) C590_=_C791( C590 C791 ) C590_=_C856( C590 C856 ) C590_=_C881( C590 C881 ) C590_=_C1026( C590 C1026 ) \nC590_=_C1037( C590 C1037 ) C590_=_C1040( C590 C1040 ) C590_=_C1111( C590 C1111 ) C591_=_C737( C591 C737 ) C591_=_C748( C591 C748 ) C591_=_C824( C591 C824 ) \nC591_=_C837( C591 C837 ) C591_=_C900( C591 C900 ) C591_=_C928( C591 C928 ) C591_=_C1115( C591 C1115 ) C591_=_C1130( C591 C1130 ) C593_=_C594( C593 C594 ) \nC593_=_C600( C593 C600 ) C593_=_C634( C593 C634 ) C593_=_C741( C593 C741 ) C593_=_C742( C593 C742 ) C593_=_C743( C593 C743 ) C593_=_C744( C593 C744 ) \nC593_=_C745( C593 C745 ) C593_=_C746( C593 C746 ) C593_=_C747( C593 C747 ) C593_=_C748( C593 C748 ) C594_=_C600( C594 C600 ) C594_=_C659( C594 C659 ) \nC594_=_C675( C594 C675 ) C594_=_C752( C594 C752 ) C594_=_C760( C594 C760 ) C594_=_C761( C594 C761 ) C594_=_C782( C594 C782 ) C594_=_C832( C594 C832 ) \nC594_=_C1001( C594 C1001 ) C594_=_C1013( C594 C1013 ) C594_=_C1020( C594 C1020 ) C594_=_C1021( C594 C1021 ) C594_=_C1022( C594 C1022 ) C600_=_C672( C600 C672 ) \nC600_=_C833( C600 C833 ) C600_=_C860( C600 C860 ) C600_=_C866( C600 C866 ) C600_=_C1032( C600 C1032 ) C600_=_C1095( C600 C1095 ) C600_=_C1122( C600 C1122 ) \nC600_=_C1139( C600 C1139 ) C600_=_C1144( C600 C1144 ) C600_=_C1155( C600 C1155 ) C602_=_C646( C602 C646 ) C602_=_C650( C602 C650 ) C602_=_C806( C602 C806 ) \nC602_=_C901( C602 C901 ) C602_=_C953( C602 C953 ) C602_=_C974( C602 C974 ) C602_=_C1066( C602 C1066 ) C602_=_C1099( C602 C1099 ) C602_=_C1127( C602 C1127 ) \nC602_=_C1146( C602 C1146 ) C613_=_C787(</w:t>
      </w:r>
    </w:p>
    <w:p>
      <w:pPr>
        <w:pStyle w:val="PreformattedText"/>
        <w:bidi w:val="0"/>
        <w:spacing w:before="0" w:after="0"/>
        <w:jc w:val="left"/>
        <w:rPr/>
      </w:pPr>
      <w:r>
        <w:rPr/>
        <w:t xml:space="preserve"> </w:t>
      </w:r>
      <w:r>
        <w:rPr/>
        <w:t>C613 C787 ) C613_=_C788( C613 C788 ) C613_=_C789( C613 C789 ) C613_=_C790( C613 C790 ) C613_=_C791( C613 C791 ) \nC613_=_C792( C613 C792 ) C613_=_C793( C613 C793 ) C613_=_C794( C613 C794 ) C613_=_C795( C613 C795 ) C613_=_C796( C613 C796 ) C613_=_C852( C613 C852 ) \nC613_=_C1026( C613 C1026 ) C613_=_C1042( C613 C1042 ) C613_=_C1149( C613 C1149 ) C621_=_C626( C621 C626 ) C621_=_C642( C621 C642 ) C621_=_C646( C621 C646 ) \nC621_=_C682( C621 C682 ) C621_=_C735( C621 C735 ) C621_=_C824( C621 C824 ) C621_=_C986( C621 C986 ) C621_=_C1024( C621 C1024 ) C621_=_C1025( C621 C1025 ) \nC621_=_C1026( C621 C1026 ) C621_=_C1027( C621 C1027 ) C621_=_C1028( C621 C1028 ) C621_=_C1029( C621 C1029 ) C626_=_C750( C626 C750 ) C626_=_C856( C626 C856 ) \nC626_=_C949( C626 C949 ) C626_=_C979( C626 C979 ) C626_=_C980( C626 C980 ) C626_=_C981( C626 C981 ) C626_=_C1089( C626 C1089 ) C626_=_C1118( C626 C1118 ) \nC626_=_C1119( C626 C1119 ) C626_=_C1148( C626 C1148 ) C634_=_C637( C634 C637 ) C634_=_C639( C634 C639 ) C634_=_C642( C634 C642 ) C634_=_C644( C634 C644 ) \nC634_=_C655( C634 C655 ) C634_=_C741( C634 C741 ) C634_=_C742( C634 C742 ) C634_=_C743( C634 C743 ) C634_=_C744( C634 C744 ) C634_=_C745( C634 C745 ) \nC634_=_C746( C634 C746 ) C634_=_C747( C634 C747 ) C634_=_C748( C634 C748 ) C634_=_C1022( C634 C1022 ) C637_=_C639( C637 C639 ) C637_=_C642( C637 C642 ) \nC637_=_C644( C637 C644 ) C637_=_C737( C637 C737 ) C637_=_C820( C637 C820 ) C637_=_C821( C637 C821 ) C637_=_C852( C637 C852 ) C637_=_C853( C637 C853 ) \nC637_=_C854( C637 C854 ) C637_=_C855( C637 C855 ) C637_=_C856( C637 C856 ) C637_=_C857( C637 C857 ) C637_=_C858( C637 C858 ) C637_=_C860( C637 C860 ) \nC637_=_C861( C637 C861 ) C637_=_C862( C637 C862 ) C639_=_C642( C639 C642 ) C639_=_C644( C639 C644 ) C639_=_C682( C639 C682 ) C639_=_C729( C639 C729 ) \nC639_=_C805( C639 C805 ) C639_=_C808( C639 C808 ) C639_=_C838( C639 C838 ) C639_=_C869( C639 C869 ) C639_=_C908( C639 C908 ) C639_=_C928( C639 C928 ) \nC639_=_C1098( C639 C1098 ) C642_=_C644( C642 C644 ) C642_=_C646( C642 C646 ) C642_=_C793( C642 C793 ) C642_=_C824( C642 C824 ) C642_=_C986( C642 C986 ) \nC642_=_C1024( C642 C1024 ) C642_=_C1025( C642 C1025 ) C642_=_C1026( C642 C1026 ) C642_=_C1027( C642 C1027 ) C642_=_C1028( C642 C1028 ) C642_=_C1029( C642 C1029 ) \nC644_=_C654( C644 C654 ) C644_=_C792( C644 C792 ) C644_=_C812( C644 C812 ) C644_=_C873( C644 C873 ) C644_=_C874( C644 C874 ) C644_=_C917( C644 C917 ) \nC644_=_C918( C644 C918 ) C644_=_C934( C644 C934 ) C644_=_C935( C644 C935 ) C644_=_C1034( C644 C1034 ) C644_=_C1038( C644 C1038 ) C644_=_C1046( C644 C1046 ) \nC644_=_C1087( C644 C1087 ) C644_=_C1089( C644 C1089 ) C644_=_C1151( C644 C1151 ) C646_=_C650( C646 C650 ) C646_=_C682( C646 C682 ) C646_=_C735( C646 C735 ) \nC646_=_C824( C646 C824 ) C646_=_C986( C646 C986 ) C646_=_C1024( C646 C1024 ) C646_=_C1025( C646 C1025 ) C646_=_C1026( C646 C1026 ) C646_=_C1027( C646 C1027 ) \nC646_=_C1028( C646 C1028 ) C646_=_C1029( C646 C1029 ) C650_=_C745( C650 C745 ) C650_=_C746( C650 C746 ) C650_=_C760( C650 C760 ) C650_=_C840( C650 C840 ) \nC650_=_C866( C650 C866 ) C650_=_C955( C650 C955 ) C650_=_C1001( C650 C1001 ) C650_=_C1002( C650 C1002 ) C650_=_C1003( C650 C1003 ) C650_=_C1035( C650 C1035 ) \nC650_=_C1089( C650 C1089 ) C650_=_C1091( C650 C1091 ) C650_=_C1103( C650 C1103 ) C650_=_C1113( C650 C1113 ) C650_=_C1127( C650 C1127 ) C650_=_C1130( C650 C1130 ) \nC650_=_C1140( C650 C1140 ) C654_=_C655( C654 C655 ) C654_=_C656( C654 C656 ) C654_=_C657( C654 C657 ) C654_=_C659( C654 C659 ) C654_=_C660( C654 C660 ) \nC654_=_C661( C654 C661 ) C654_=_C662( C654 C662 ) C654_=_C663( C654 C663 ) C654_=_C664( C654 C664 ) C654_=_C812( C654 C812 ) C654_=_C819( C654 C819 ) \nC654_=_C820( C654 C820 ) C654_=_C821( C654 C821 ) C654_=_C824( C654 C824 ) C654_=_C873( C654 C873 ) C654_=_C874( C654 C874 ) C654_=_C917( C654 C917 ) \nC654_=_C918( C654 C918 ) C654_=_C934( C654 C934 ) C654_=_C935( C654 C935 ) C654_=_C1034( C654 C1034 ) C654_=_C1038( C654 C1038 ) C654_=_C1046( C654 C1046 ) \nC654_=_C1151( C654 C1151 ) C655_=_C656( C655 C656 ) C655_=_C657( C655 C657 ) C655_=_C659( C655 C659 ) C655_=_C660( C655 C660 ) C655_=_C661( C655 C661 ) \nC655_=_C662( C655 C662 ) C655_=_C663( C655 C663 ) C655_=_C664( C655 C664 ) C655_=_C749( C655 C749 ) C655_=_C1022( C655 C1022 ) C656_=_C657( C656 C657 ) \nC656_=_C659( C656 C659 ) C656_=_C660( C656 C660 ) C656_=_C661( C656 C661 ) C656_=_C662( C656 C662 ) C656_=_C663( C656 C663 ) C656_=_C664( C656 C664 ) \nC656_=_C908( C656 C908 ) C657_=_C659( C657 C659 ) C657_=_C660( C657 C660 ) C657_=_C661( C657 C661 ) C657_=_C662( C657 C662 ) C657_=_C663( C657 C663 ) \nC657_=_C664( C657 C664 ) C657_=_C722( C657 C722 ) C657_=_C765( C657 C765 ) C657_=_C974( C657 C974 ) C657_=_C1151( C657 C1151 ) C659_=_C660( C659 C660 ) \nC659_=_C661( C659 C661 ) C659_=_C662( C659 C662 ) C659_=_C663( C659 C663 ) C659_=_C664( C659 C664 ) C659_=_C675( C659 C675 ) C659_=_C752( C659 C752 ) \nC659_=_C760( C659 C760 ) C659_=_C761( C659 C761 ) C659_=_C782( C659 C782 ) C659_=_C832( C659 C832 ) C659_=_C861( C659 C861 ) C659_=_C1001( C659 C1001 ) \nC659_=_C1013( C659 C1013 ) C659_=_C1020( C659 C1020 ) C659_=_C1021( C659 C1021 ) C659_=_C1022( C659 C1022 ) C660_=_C661( C660 C661 ) C660_=_C662( C660 C662 ) \nC660_=_C663( C660 C663 ) C660_=_C664( C660 C664 ) C660_=_C895( C660 C895 ) C660_=_C948( C660 C948 ) C660_=_C1019( C660 C1019 ) C660_=_C1032( C660 C1032 ) \nC660_=_C1034( C660 C1034 ) C660_=_C1040( C660 C1040 ) C660_=_C1042( C660 C1042 ) C660_=_C1048( C660 C1048 ) C660_=_C1062( C660 C1062 ) C660_=_C1111( C660 C1111 ) \nC660_=_C1115( C660 C1115 ) C660_=_C1140( C660 C1140 ) C660_=_C1149( C660 C1149 ) C660_=_C1150( C660 C1150 ) C661_=_C662( C661 C662 ) C661_=_C663( C661 C663 ) \nC661_=_C664( C661 C664 ) C661_=_C914( C661 C914 ) C661_=_C992( C661 C992 ) C661_=_C1035( C661 C1035 ) C661_=_C1036( C661 C1036 ) C661_=_C1037( C661 C1037 ) \nC661_=_C1038( C661 C1038 ) C661_=_C1040( C661 C1040 ) C661_=_C1041( C661 C1041 ) C661_=_C1042( C661 C1042 ) C661_=_C1043( C661 C1043 ) C661_=_C1046( C661 C1046 ) \nC662_=_C663( C662 C663 ) C662_=_C664( C662 C664 ) C662_=_C672( C662 C672 ) C662_=_C707( C662 C707 ) C662_=_C793( C662 C793 ) C662_=_C809( C662 C809 ) \nC662_=_C1083( C662 C1083 ) C662_=_C1118( C662 C1118 ) C663_=_C664( C663 C664 ) C663_=_C748( C663 C748 ) C663_=_C791( C663 C791 ) C663_=_C949( C663 C949 ) \nC663_=_C1037( C663 C1037 ) C663_=_C1117( C663 C1117 ) C663_=_C1139( C663 C1139 ) C663_=_C1140( C663 C1140 ) C664_=_C884( C664 C884 ) C664_=_C948( C664 C948 ) \nC664_=_C1019( C664 C1019 ) C664_=_C1024( C664 C1024 ) C664_=_C1083( C664 C1083 ) C664_=_C1155( C664 C1155 ) C667_=_C672( C667 C672 ) C667_=_C741( C667 C741 ) \nC667_=_C765( C667 C765 ) C667_=_C778( C667 C778 ) C667_=_C803( C667 C803 ) C667_=_C804( C667 C804 ) C667_=_C805( C667 C805 ) C667_=_C806( C667 C806 ) \nC667_=_C807( C667 C807 ) C667_=_C808( C667 C808 ) C667_=_C809( C667 C809 ) C667_=_C810( C667 C810 ) C667_=_C811( C667 C811 ) C667_=_C1062( C667 C1062 ) \nC672_=_C707( C672 C707 ) C672_=_C809( C672 C809 ) C672_=_C1032( C672 C1032 ) C672_=_C1118( C672 C1118 ) C672_=_C1122( C672 C1122 ) C672_=_C1139( C672 C1139 ) \nC672_=_C1144( C672 C1144 ) C672_=_C1155( C672 C1155 ) C675_=_C752( C675 C752 ) C675_=_C760( C675 C760 ) C675_=_C761( C675 C761 ) C675_=_C782( C675 C782 ) \nC675_=_C832( C675 C832 ) C675_=_C1001( C675 C1001 ) C675_=_C1013( C675 C1013 ) C675_=_C1020( C675 C1020 ) C675_=_C1021( C675 C1021 ) C675_=_C1022( C675 C1022 ) \nC682_=_C687( C682 C687 ) C682_=_C729( C682 C729 ) C682_=_C735( C682 C735 ) C682_=_C808( C682 C808 ) C682_=_C838( C682 C838 ) C682_=_C869( C682 C869 ) \nC682_=_C908( C682 C908 ) C682_=_C928( C682 C928 ) C682_=_C1098( C682 C1098 ) C687_=_C740( C687 C740 ) C687_=_C749( C687 C749 ) C687_=_C836( C687 C836 ) \nC687_=_C873( C687 C873 ) C687_=_C935( C687 C935 ) C687_=_C972( C687 C972 ) C687_=_C1021( C687 C1021 ) C687_=_C1106( C687 C1106 ) C687_=_C1115( C687 C1115 ) \nC687_=_C1116( C687 C1116 ) C687_=_C1117( C687 C1117 ) C687_=_C1118( C687 C1118 ) C687_=_C1119( C687 C1119 ) C702_=_C703( C702 C703 ) C702_=_C704( C702 C704 ) \nC702_=_C707( C702 C707 ) C702_=_C708( C702 C708 ) C702_=_C709( C702 C709 ) C702_=_C722( C702 C722 ) C702_=_C729( C702 C729 ) C702_=_C851( C702 C851 ) \nC702_=_C1037( C702 C1037 ) C702_=_C1079( C702 C1079 ) C702_=_C1120( C702 C1120 ) C702_=_C1146( C702 C1146 ) C703_=_C704( C703 C704 ) C703_=_C707( C703 C707 ) \nC703_=_C708( C703 C708 ) C703_=_C709( C703 C709 ) C703_=_C758( C703 C758 ) C703_=_C803( C703 C803 ) C703_=_C866( C703 C866 ) C703_=_C1139( C703 C1139 ) \nC704_=_C707( C704 C707 ) C704_=_C708( C704 C708 ) C704_=_C709( C704 C709 ) C704_=_C895( C704 C895 ) C704_=_C900( C704 C900 ) C704_=_C901( C704 C901 ) \nC704_=_C992( C704 C992 ) C704_=_C1022( C704 C1022 ) C704_=_C1043( C704 C1043 ) C707_=_C708( C707 C708 ) C707_=_C709( C707 C709 ) C707_=_C806( C707 C806 ) \nC707_=_C809( C707 C809 ) C707_=_C1118( C707 C1118 ) C708_=_C709( C708 C709 ) C708_=_C858( C708 C858 ) C708_=_C869( C708 C869 ) C708_=_C979( C708 C979 ) \nC708_=_C1024( C708 C1024 ) C709_=_C831( C709 C831 ) C709_=_C860( C709 C860 ) C709_=_C930( C709 C930 ) C709_=_C1035( C709 C1035 ) C709_=_C1046( C709 C1046 ) \nC709_=_C1048( C709 C1048 ) C709_=_C1139( C709 C1139 ) C721_=_C758( C721 C758 ) C721_=_C829( C721 C829 ) C721_=_C981( C721 C981 ) C721_=_C1083( C721 C1083 ) \nC721_=_C1120( C721 C1120 ) C721_=_C1148( C721 C1148 ) C721_=_C1150( C721 C1150 ) C721_=_C1152( C721 C1152 ) C722_=_C729( C722 C729 ) C722_=_C789( C722 C789 ) \nC722_=_C852( C722 C852 ) C722_=_C853( C722 C853 ) C722_=_C881( C722 C881 ) C722_=_C882( C722 C882 ) C722_=_C883( C722 C883 ) C722_=_C884( C722 C884 ) \nC729_=_C808( C729 C808 ) C729_=_C833( C729 C833 ) C729_=_C838( C729 C838 ) C729_=_C855( C729 C855 ) C729_=_C869( C729 C869 ) C729_=_C908( C729 C908 ) \nC729_=_C928( C729 C928 ) C729_=_C1003( C729 C1003 ) C729_=_C1020( C729 C1020 ) C729_=_C1098( C729 C1098 ) C729_=_C1103(</w:t>
      </w:r>
    </w:p>
    <w:p>
      <w:pPr>
        <w:pStyle w:val="PreformattedText"/>
        <w:bidi w:val="0"/>
        <w:spacing w:before="0" w:after="0"/>
        <w:jc w:val="left"/>
        <w:rPr/>
      </w:pPr>
      <w:r>
        <w:rPr/>
        <w:t xml:space="preserve"> </w:t>
      </w:r>
      <w:r>
        <w:rPr/>
        <w:t>C729 C1103 ) C735_=_C775( C735 C775 ) \nC735_=_C850( C735 C850 ) C735_=_C851( C735 C851 ) C735_=_C914( C735 C914 ) C735_=_C1029( C735 C1029 ) C735_=_C1079( C735 C1079 ) C735_=_C1096( C735 C1096 ) \nC735_=_C1122( C735 C1122 ) C737_=_C740( C737 C740 ) C737_=_C820( C737 C820 ) C737_=_C821( C737 C821 ) C737_=_C824( C737 C824 ) C737_=_C852( C737 C852 ) \nC737_=_C853( C737 C853 ) C737_=_C854( C737 C854 ) C737_=_C855( C737 C855 ) C737_=_C856( C737 C856 ) C737_=_C857( C737 C857 ) C737_=_C858( C737 C858 ) \nC737_=_C860( C737 C860 ) C737_=_C861( C737 C861 ) C737_=_C862( C737 C862 ) C737_=_C928( C737 C928 ) C737_=_C1115( C737 C1115 ) C737_=_C1130( C737 C1130 ) \nC740_=_C795( C740 C795 ) C740_=_C796( C740 C796 ) C740_=_C836( C740 C836 ) C740_=_C1106( C740 C1106 ) C740_=_C1115( C740 C1115 ) C740_=_C1116( C740 C1116 ) \nC740_=_C1117( C740 C1117 ) C740_=_C1118( C740 C1118 ) C740_=_C1119( C740 C1119 ) C741_=_C742( C741 C742 ) C741_=_C743( C741 C743 ) C741_=_C744( C741 C744 ) \nC741_=_C745( C741 C745 ) C741_=_C746( C741 C746 ) C741_=_C747( C741 C747 ) C741_=_C748( C741 C748 ) C741_=_C765( C741 C765 ) C741_=_C778( C741 C778 ) \nC741_=_C803( C741 C803 ) C741_=_C804( C741 C804 ) C741_=_C805( C741 C805 ) C741_=_C806( C741 C806 ) C741_=_C807( C741 C807 ) C741_=_C808( C741 C808 ) \nC741_=_C809( C741 C809 ) C741_=_C810( C741 C810 ) C741_=_C811( C741 C811 ) C742_=_C743( C742 C743 ) C742_=_C744( C742 C744 ) C742_=_C745( C742 C745 ) \nC742_=_C746( C742 C746 ) C742_=_C747( C742 C747 ) C742_=_C748( C742 C748 ) C742_=_C883( C742 C883 ) C742_=_C955( C742 C955 ) C742_=_C1034( C742 C1034 ) \nC743_=_C744( C743 C744 ) C743_=_C745( C743 C745 ) C743_=_C746( C743 C746 ) C743_=_C747( C743 C747 ) C743_=_C748( C743 C748 ) C743_=_C854( C743 C854 ) \nC743_=_C972( C743 C972 ) C743_=_C974( C743 C974 ) C743_=_C1013( C743 C1013 ) C743_=_C1025( C743 C1025 ) C743_=_C1062( C743 C1062 ) C743_=_C1098( C743 C1098 ) \nC743_=_C1099( C743 C1099 ) C744_=_C745( C744 C745 ) C744_=_C746( C744 C746 ) C744_=_C747( C744 C747 ) C744_=_C748( C744 C748 ) C744_=_C791( C744 C791 ) \nC744_=_C882( C744 C882 ) C745_=_C746( C745 C746 ) C745_=_C747( C745 C747 ) C745_=_C748( C745 C748 ) C745_=_C794( C745 C794 ) C745_=_C832( C745 C832 ) \nC745_=_C840( C745 C840 ) C745_=_C955( C745 C955 ) C745_=_C1001( C745 C1001 ) C745_=_C1002( C745 C1002 ) C745_=_C1003( C745 C1003 ) C746_=_C747( C746 C747 ) \nC746_=_C748( C746 C748 ) C746_=_C840( C746 C840 ) C746_=_C955( C746 C955 ) C746_=_C1001( C746 C1001 ) C746_=_C1002( C746 C1002 ) C746_=_C1003( C746 C1003 ) \nC746_=_C1087( C746 C1087 ) C746_=_C1103( C746 C1103 ) C747_=_C748( C747 C748 ) C747_=_C857( C747 C857 ) C747_=_C1001( C747 C1001 ) C748_=_C837( C748 C837 ) \nC748_=_C900( C748 C900 ) C748_=_C949( C748 C949 ) C748_=_C1117( C748 C1117 ) C748_=_C1139( C748 C1139 ) C748_=_C1140( C748 C1140 ) C749_=_C750( C749 C750 ) \nC749_=_C752( C749 C752 ) C749_=_C873( C749 C873 ) C749_=_C935( C749 C935 ) C749_=_C972( C749 C972 ) C749_=_C1021( C749 C1021 ) C749_=_C1116( C749 C1116 ) \nC750_=_C752( C750 C752 ) C750_=_C856( C750 C856 ) C750_=_C914( C750 C914 ) C750_=_C917( C750 C917 ) C750_=_C918( C750 C918 ) C750_=_C949( C750 C949 ) \nC750_=_C979( C750 C979 ) C750_=_C980( C750 C980 ) C750_=_C981( C750 C981 ) C752_=_C760( C752 C760 ) C752_=_C761( C752 C761 ) C752_=_C782( C752 C782 ) \nC752_=_C832( C752 C832 ) C752_=_C1001( C752 C1001 ) C752_=_C1013( C752 C1013 ) C752_=_C1020( C752 C1020 ) C752_=_C1021( C752 C1021 ) C752_=_C1022( C752 C1022 ) \nC752_=_C1095( C752 C1095 ) C758_=_C760( C758 C760 ) C758_=_C761( C758 C761 ) C758_=_C803( C758 C803 ) C758_=_C829( C758 C829 ) C758_=_C866( C758 C866 ) \nC758_=_C981( C758 C981 ) C758_=_C1083( C758 C1083 ) C758_=_C1120( C758 C1120 ) C758_=_C1148( C758 C1148 ) C758_=_C1152( C758 C1152 ) C760_=_C761( C760 C761 ) \nC760_=_C782( C760 C782 ) C760_=_C832( C760 C832 ) C760_=_C866( C760 C866 ) C760_=_C1001( C760 C1001 ) C760_=_C1013( C760 C1013 ) C760_=_C1020( C760 C1020 ) \nC760_=_C1021( C760 C1021 ) C760_=_C1022( C760 C1022 ) C760_=_C1035( C760 C1035 ) C760_=_C1089( C760 C1089 ) C760_=_C1091( C760 C1091 ) C760_=_C1103( C760 C1103 ) \nC760_=_C1113( C760 C1113 ) C760_=_C1127( C760 C1127 ) C760_=_C1130( C760 C1130 ) C760_=_C1140( C760 C1140 ) C761_=_C782( C761 C782 ) C761_=_C832( C761 C832 ) \nC761_=_C838( C761 C838 ) C761_=_C1001( C761 C1001 ) C761_=_C1013( C761 C1013 ) C761_=_C1020( C761 C1020 ) C761_=_C1021( C761 C1021 ) C761_=_C1022( C761 C1022 ) \nC761_=_C1028( C761 C1028 ) C761_=_C1098( C761 C1098 ) C761_=_C1116( C761 C1116 ) C765_=_C775( C765 C775 ) C765_=_C778( C765 C778 ) C765_=_C803( C765 C803 ) \nC765_=_C804( C765 C804 ) C765_=_C805( C765 C805 ) C765_=_C806( C765 C806 ) C765_=_C807( C765 C807 ) C765_=_C808( C765 C808 ) C765_=_C809( C765 C809 ) \nC765_=_C810( C765 C810 ) C765_=_C811( C765 C811 ) C765_=_C974( C765 C974 ) C765_=_C1151( C765 C1151 ) C775_=_C808( C775 C808 ) C775_=_C850( C775 C850 ) \nC775_=_C851( C775 C851 ) C775_=_C1029( C775 C1029 ) C775_=_C1079( C775 C1079 ) C775_=_C1096( C775 C1096 ) C778_=_C782( C778 C782 ) C778_=_C803( C778 C803 ) \nC778_=_C804( C778 C804 ) C778_=_C805( C778 C805 ) C778_=_C806( C778 C806 ) C778_=_C807( C778 C807 ) C778_=_C808( C778 C808 ) C778_=_C809( C778 C809 ) \nC778_=_C810( C778 C810 ) C778_=_C811( C778 C811 ) C778_=_C853( C778 C853 ) C782_=_C790( C782 C790 ) C782_=_C832( C782 C832 ) C782_=_C1001( C782 C1001 ) \nC782_=_C1013( C782 C1013 ) C782_=_C1020( C782 C1020 ) C782_=_C1021( C782 C1021 ) C782_=_C1022( C782 C1022 ) C782_=_C1144( C782 C1144 ) C787_=_C788( C787 C788 ) \nC787_=_C789( C787 C789 ) C787_=_C790( C787 C790 ) C787_=_C791( C787 C791 ) C787_=_C792( C787 C792 ) C787_=_C793( C787 C793 ) C787_=_C794( C787 C794 ) \nC787_=_C795( C787 C795 ) C787_=_C796( C787 C796 ) C787_=_C828( C787 C828 ) C787_=_C840( C787 C840 ) C787_=_C1013( C787 C1013 ) C788_=_C789( C788 C789 ) \nC788_=_C790( C788 C790 ) C788_=_C791( C788 C791 ) C788_=_C792( C788 C792 ) C788_=_C793( C788 C793 ) C788_=_C794( C788 C794 ) C788_=_C795( C788 C795 ) \nC788_=_C796( C788 C796 ) C788_=_C850( C788 C850 ) C788_=_C851( C788 C851 ) C788_=_C862( C788 C862 ) C788_=_C1148( C788 C1148 ) C789_=_C790( C789 C790 ) \nC789_=_C791( C789 C791 ) C789_=_C792( C789 C792 ) C789_=_C793( C789 C793 ) C789_=_C794( C789 C794 ) C789_=_C795( C789 C795 ) C789_=_C796( C789 C796 ) \nC789_=_C852( C789 C852 ) C789_=_C853( C789 C853 ) C789_=_C881( C789 C881 ) C789_=_C882( C789 C882 ) C789_=_C883( C789 C883 ) C789_=_C884( C789 C884 ) \nC789_=_C1013( C789 C1013 ) C790_=_C791( C790 C791 ) C790_=_C792( C790 C792 ) C790_=_C793( C790 C793 ) C790_=_C794( C790 C794 ) C790_=_C795( C790 C795 ) \nC790_=_C796( C790 C796 ) C790_=_C1144( C790 C1144 ) C791_=_C792( C791 C792 ) C791_=_C793( C791 C793 ) C791_=_C794( C791 C794 ) C791_=_C795( C791 C795 ) \nC791_=_C796( C791 C796 ) C791_=_C882( C791 C882 ) C791_=_C1037( C791 C1037 ) C792_=_C793( C792 C793 ) C792_=_C794( C792 C794 ) C792_=_C795( C792 C795 ) \nC792_=_C796( C792 C796 ) C792_=_C1066( C792 C1066 ) C792_=_C1087( C792 C1087 ) C792_=_C1089( C792 C1089 ) C793_=_C794( C793 C794 ) C793_=_C795( C793 C795 ) \nC793_=_C796( C793 C796 ) C793_=_C1083( C793 C1083 ) C794_=_C795( C794 C795 ) C794_=_C796( C794 C796 ) C794_=_C832( C794 C832 ) C794_=_C1002( C794 C1002 ) \nC794_=_C1113( C794 C1113 ) C795_=_C796( C795 C796 ) C795_=_C807( C795 C807 ) C795_=_C979( C795 C979 ) C795_=_C1091( C795 C1091 ) C796_=_C861( C796 C861 ) \nC796_=_C1003( C796 C1003 ) C803_=_C804( C803 C804 ) C803_=_C805( C803 C805 ) C803_=_C806( C803 C806 ) C803_=_C807( C803 C807 ) C803_=_C808( C803 C808 ) \nC803_=_C809( C803 C809 ) C803_=_C810( C803 C810 ) C803_=_C811( C803 C811 ) C803_=_C857( C803 C857 ) C803_=_C866( C803 C866 ) C803_=_C986( C803 C986 ) \nC804_=_C805( C804 C805 ) C804_=_C806( C804 C806 ) C804_=_C807( C804 C807 ) C804_=_C808( C804 C808 ) C804_=_C809( C804 C809 ) C804_=_C810( C804 C810 ) \nC804_=_C811( C804 C811 ) C804_=_C820( C804 C820 ) C804_=_C1079( C804 C1079 ) C805_=_C806( C805 C806 ) C805_=_C807( C805 C807 ) C805_=_C808( C805 C808 ) \nC805_=_C809( C805 C809 ) C805_=_C810( C805 C810 ) C805_=_C811( C805 C811 ) C806_=_C807( C806 C807 ) C806_=_C808( C806 C808 ) C806_=_C809( C806 C809 ) \nC806_=_C810( C806 C810 ) C806_=_C811( C806 C811 ) C806_=_C901( C806 C901 ) C806_=_C953( C806 C953 ) C806_=_C974( C806 C974 ) C806_=_C1066( C806 C1066 ) \nC806_=_C1099( C806 C1099 ) C806_=_C1127( C806 C1127 ) C806_=_C1146( C806 C1146 ) C807_=_C808( C807 C808 ) C807_=_C809( C807 C809 ) C807_=_C810( C807 C810 ) \nC807_=_C811( C807 C811 ) C807_=_C979( C807 C979 ) C807_=_C1036( C807 C1036 ) C807_=_C1091( C807 C1091 ) C808_=_C809( C808 C809 ) C808_=_C810( C808 C810 ) \nC808_=_C811( C808 C811 ) C808_=_C838( C808 C838 ) C808_=_C869( C808 C869 ) C808_=_C908( C808 C908 ) C808_=_C928( C808 C928 ) C808_=_C1098( C808 C1098 ) \nC809_=_C810( C809 C810 ) C809_=_C811( C809 C811 ) C809_=_C828( C809 C828 ) C809_=_C1025( C809 C1025 ) C809_=_C1118( C809 C1118 ) C810_=_C811( C810 C811 ) \nC810_=_C853( C810 C853 ) C810_=_C980( C810 C980 ) C810_=_C1122( C810 C1122 ) C811_=_C882( C811 C882 ) C811_=_C1029( C811 C1029 ) C812_=_C873( C812 C873 ) \nC812_=_C874( C812 C874 ) C812_=_C881( C812 C881 ) C812_=_C917( C812 C917 ) C812_=_C918( C812 C918 ) C812_=_C928( C812 C928 ) C812_=_C934( C812 C934 ) \nC812_=_C935( C812 C935 ) C812_=_C1034( C812 C1034 ) C812_=_C1038( C812 C1038 ) C812_=_C1046( C812 C1046 ) C812_=_C1151( C812 C1151 ) C819_=_C820( C819 C820 ) \nC819_=_C821( C819 C821 ) C819_=_C824( C819 C824 ) C819_=_C828( C819 C828 ) C819_=_C829( C819 C829 ) C819_=_C831( C819 C831 ) C819_=_C832( C819 C832 ) \nC819_=_C833( C819 C833 ) C819_=_C836( C819 C836 ) C819_=_C837( C819 C837 ) C819_=_C838( C819 C838 ) C819_=_C869( C819 C869 ) C819_=_C873( C819 C873 ) \nC819_=_C874( C819 C874 ) C820_=_C821( C820 C821 ) C820_=_C824( C820 C824 ) C820_=_C852( C820 C852 ) C820_=_C853( C820 C853 ) C820_=_C854( C820 C854 ) \nC820_=_C855( C820 C855 ) C820_=_C856( C820 C856 ) C820_=_C857( C820 C857 ) C820_=_C858(</w:t>
      </w:r>
    </w:p>
    <w:p>
      <w:pPr>
        <w:pStyle w:val="PreformattedText"/>
        <w:bidi w:val="0"/>
        <w:spacing w:before="0" w:after="0"/>
        <w:jc w:val="left"/>
        <w:rPr/>
      </w:pPr>
      <w:r>
        <w:rPr/>
        <w:t xml:space="preserve"> </w:t>
      </w:r>
      <w:r>
        <w:rPr/>
        <w:t>C820 C858 ) C820_=_C860( C820 C860 ) C820_=_C861( C820 C861 ) \nC820_=_C862( C820 C862 ) C821_=_C824( C821 C824 ) C821_=_C836( C821 C836 ) C821_=_C852( C821 C852 ) C821_=_C853( C821 C853 ) C821_=_C854( C821 C854 ) \nC821_=_C855( C821 C855 ) C821_=_C856( C821 C856 ) C821_=_C857( C821 C857 ) C821_=_C858( C821 C858 ) C821_=_C860( C821 C860 ) C821_=_C861( C821 C861 ) \nC821_=_C862( C821 C862 ) C821_=_C1149( C821 C1149 ) C824_=_C928( C824 C928 ) C824_=_C986( C824 C986 ) C824_=_C1024( C824 C1024 ) C824_=_C1025( C824 C1025 ) \nC824_=_C1026( C824 C1026 ) C824_=_C1027( C824 C1027 ) C824_=_C1028( C824 C1028 ) C824_=_C1029( C824 C1029 ) C824_=_C1115( C824 C1115 ) C824_=_C1130( C824 C1130 ) \nC828_=_C829( C828 C829 ) C828_=_C831( C828 C831 ) C828_=_C832( C828 C832 ) C828_=_C833( C828 C833 ) C828_=_C836( C828 C836 ) C828_=_C837( C828 C837 ) \nC828_=_C838( C828 C838 ) C828_=_C840( C828 C840 ) C828_=_C1025( C828 C1025 ) C829_=_C831( C829 C831 ) C829_=_C832( C829 C832 ) C829_=_C833( C829 C833 ) \nC829_=_C836( C829 C836 ) C829_=_C837( C829 C837 ) C829_=_C838( C829 C838 ) C829_=_C869( C829 C869 ) C829_=_C873( C829 C873 ) C829_=_C874( C829 C874 ) \nC829_=_C981( C829 C981 ) C829_=_C1083( C829 C1083 ) C829_=_C1120( C829 C1120 ) C829_=_C1148( C829 C1148 ) C829_=_C1152( C829 C1152 ) C831_=_C832( C831 C832 ) \nC831_=_C833( C831 C833 ) C831_=_C836( C831 C836 ) C831_=_C837( C831 C837 ) C831_=_C838( C831 C838 ) C831_=_C860( C831 C860 ) C831_=_C930( C831 C930 ) \nC831_=_C992( C831 C992 ) C831_=_C1035( C831 C1035 ) C831_=_C1046( C831 C1046 ) C831_=_C1048( C831 C1048 ) C832_=_C833( C832 C833 ) C832_=_C836( C832 C836 ) \nC832_=_C837( C832 C837 ) C832_=_C838( C832 C838 ) C832_=_C1001( C832 C1001 ) C832_=_C1002( C832 C1002 ) C832_=_C1013( C832 C1013 ) C832_=_C1020( C832 C1020 ) \nC832_=_C1021( C832 C1021 ) C832_=_C1022( C832 C1022 ) C833_=_C836( C833 C836 ) C833_=_C837( C833 C837 ) C833_=_C838( C833 C838 ) C833_=_C855( C833 C855 ) \nC833_=_C860( C833 C860 ) C833_=_C866( C833 C866 ) C833_=_C1003( C833 C1003 ) C833_=_C1020( C833 C1020 ) C833_=_C1032( C833 C1032 ) C833_=_C1095( C833 C1095 ) \nC833_=_C1103( C833 C1103 ) C836_=_C837( C836 C837 ) C836_=_C838( C836 C838 ) C836_=_C1106( C836 C1106 ) C836_=_C1115( C836 C1115 ) C836_=_C1116( C836 C1116 ) \nC836_=_C1117( C836 C1117 ) C836_=_C1118( C836 C1118 ) C836_=_C1119( C836 C1119 ) C836_=_C1149( C836 C1149 ) C837_=_C838( C837 C838 ) C837_=_C900( C837 C900 ) \nC837_=_C1043( C837 C1043 ) C837_=_C1146( C837 C1146 ) C838_=_C869( C838 C869 ) C838_=_C908( C838 C908 ) C838_=_C928( C838 C928 ) C838_=_C1028( C838 C1028 ) \nC838_=_C1098( C838 C1098 ) C838_=_C1116( C838 C1116 ) C840_=_C955( C840 C955 ) C840_=_C1001( C840 C1001 ) C840_=_C1002( C840 C1002 ) C840_=_C1003( C840 C1003 ) \nC850_=_C851( C850 C851 ) C850_=_C918( C850 C918 ) C850_=_C934( C850 C934 ) C850_=_C1021( C850 C1021 ) C850_=_C1029( C850 C1029 ) C850_=_C1079( C850 C1079 ) \nC850_=_C1096( C850 C1096 ) C851_=_C1029( C851 C1029 ) C851_=_C1037( C851 C1037 ) C851_=_C1079( C851 C1079 ) C851_=_C1096( C851 C1096 ) C851_=_C1120( C851 C1120 ) \nC851_=_C1146( C851 C1146 ) C852_=_C853( C852 C853 ) C852_=_C854( C852 C854 ) C852_=_C855( C852 C855 ) C852_=_C856( C852 C856 ) C852_=_C857( C852 C857 ) \nC852_=_C858( C852 C858 ) C852_=_C860( C852 C860 ) C852_=_C861( C852 C861 ) C852_=_C862( C852 C862 ) C852_=_C881( C852 C881 ) C852_=_C882( C852 C882 ) \nC852_=_C883( C852 C883 ) C852_=_C884( C852 C884 ) C852_=_C1026( C852 C1026 ) C852_=_C1042( C852 C1042 ) C852_=_C1149( C852 C1149 ) C853_=_C854( C853 C854 ) \nC853_=_C855( C853 C855 ) C853_=_C856( C853 C856 ) C853_=_C857( C853 C857 ) C853_=_C858( C853 C858 ) C853_=_C860( C853 C860 ) C853_=_C861( C853 C861 ) \nC853_=_C862( C853 C862 ) C853_=_C881( C853 C881 ) C853_=_C882( C853 C882 ) C853_=_C883( C853 C883 ) C853_=_C884( C853 C884 ) C854_=_C855( C854 C855 ) \nC854_=_C856( C854 C856 ) C854_=_C857( C854 C857 ) C854_=_C858( C854 C858 ) C854_=_C860( C854 C860 ) C854_=_C861( C854 C861 ) C854_=_C862( C854 C862 ) \nC854_=_C948( C854 C948 ) C854_=_C972( C854 C972 ) C854_=_C974( C854 C974 ) C855_=_C856( C855 C856 ) C855_=_C857( C855 C857 ) C855_=_C858( C855 C858 ) \nC855_=_C860( C855 C860 ) C855_=_C861( C855 C861 ) C855_=_C862( C855 C862 ) C855_=_C948( C855 C948 ) C855_=_C1003( C855 C1003 ) C855_=_C1020( C855 C1020 ) \nC855_=_C1103( C855 C1103 ) C856_=_C857( C856 C857 ) C856_=_C858( C856 C858 ) C856_=_C860( C856 C860 ) C856_=_C861( C856 C861 ) C856_=_C862( C856 C862 ) \nC856_=_C881( C856 C881 ) C856_=_C949( C856 C949 ) C856_=_C979( C856 C979 ) C856_=_C980( C856 C980 ) C856_=_C981( C856 C981 ) C856_=_C1026( C856 C1026 ) \nC856_=_C1040( C856 C1040 ) C856_=_C1111( C856 C1111 ) C857_=_C858( C857 C858 ) C857_=_C860( C857 C860 ) C857_=_C861( C857 C861 ) C857_=_C862( C857 C862 ) \nC857_=_C986( C857 C986 ) C858_=_C860( C858 C860 ) C858_=_C861( C858 C861 ) C858_=_C862( C858 C862 ) C858_=_C979( C858 C979 ) C858_=_C1027( C858 C1027 ) \nC858_=_C1120( C858 C1120 ) C860_=_C861( C860 C861 ) C860_=_C862( C860 C862 ) C860_=_C866( C860 C866 ) C860_=_C930( C860 C930 ) C860_=_C1032( C860 C1032 ) \nC860_=_C1035( C860 C1035 ) C860_=_C1046( C860 C1046 ) C860_=_C1048( C860 C1048 ) C860_=_C1095( C860 C1095 ) C861_=_C862( C861 C862 ) C861_=_C1003( C861 C1003 ) \nC862_=_C1148( C862 C1148 ) C866_=_C1032( C866 C1032 ) C866_=_C1035( C866 C1035 ) C866_=_C1089( C866 C1089 ) C866_=_C1091( C866 C1091 ) C866_=_C1095( C866 C1095 ) \nC866_=_C1103( C866 C1103 ) C866_=_C1113( C866 C1113 ) C866_=_C1127( C866 C1127 ) C866_=_C1130( C866 C1130 ) C866_=_C1140( C866 C1140 ) C869_=_C873( C869 C873 ) \nC869_=_C874( C869 C874 ) C869_=_C908( C869 C908 ) C869_=_C928( C869 C928 ) C869_=_C1024( C869 C1024 ) C869_=_C1098( C869 C1098 ) C873_=_C874( C873 C874 ) \nC873_=_C917( C873 C917 ) C873_=_C918( C873 C918 ) C873_=_C934( C873 C934 ) C873_=_C935( C873 C935 ) C873_=_C972( C873 C972 ) C873_=_C1021( C873 C1021 ) \nC873_=_C1034( C873 C1034 ) C873_=_C1038( C873 C1038 ) C873_=_C1046( C873 C1046 ) C873_=_C1116( C873 C1116 ) C873_=_C1151( C873 C1151 ) C874_=_C917( C874 C917 ) \nC874_=_C918( C874 C918 ) C874_=_C934( C874 C934 ) C874_=_C935( C874 C935 ) C874_=_C1034( C874 C1034 ) C874_=_C1038( C874 C1038 ) C874_=_C1046( C874 C1046 ) \nC874_=_C1099( C874 C1099 ) C874_=_C1117( C874 C1117 ) C874_=_C1151( C874 C1151 ) C881_=_C882( C881 C882 ) C881_=_C883( C881 C883 ) C881_=_C884( C881 C884 ) \nC881_=_C928( C881 C928 ) C881_=_C1026( C881 C1026 ) C881_=_C1040( C881 C1040 ) C881_=_C1111( C881 C1111 ) C882_=_C883( C882 C883 ) C882_=_C884( C882 C884 ) \nC882_=_C1029( C882 C1029 ) C883_=_C884( C883 C884 ) C883_=_C1034( C883 C1034 ) C884_=_C980( C884 C980 ) C884_=_C1024( C884 C1024 ) C884_=_C1155( C884 C1155 ) \nC895_=_C900( C895 C900 ) C895_=_C901( C895 C901 ) C895_=_C948( C895 C948 ) C895_=_C1019( C895 C1019 ) C895_=_C1040( C895 C1040 ) C895_=_C1042( C895 C1042 ) \nC895_=_C1048( C895 C1048 ) C895_=_C1062( C895 C1062 ) C895_=_C1111( C895 C1111 ) C895_=_C1115( C895 C1115 ) C895_=_C1140( C895 C1140 ) C895_=_C1149( C895 C1149 ) \nC895_=_C1150( C895 C1150 ) C900_=_C901( C900 C901 ) C900_=_C930( C900 C930 ) C900_=_C953( C900 C953 ) C900_=_C981( C900 C981 ) C900_=_C1038( C900 C1038 ) \nC900_=_C1087( C900 C1087 ) C900_=_C1095( C900 C1095 ) C900_=_C1096( C900 C1096 ) C901_=_C930( C901 C930 ) C901_=_C953( C901 C953 ) C901_=_C974( C901 C974 ) \nC901_=_C981( C901 C981 ) C901_=_C1038( C901 C1038 ) C901_=_C1066( C901 C1066 ) C901_=_C1087( C901 C1087 ) C901_=_C1095( C901 C1095 ) C901_=_C1096( C901 C1096 ) \nC901_=_C1099( C901 C1099 ) C901_=_C1127( C901 C1127 ) C901_=_C1146( C901 C1146 ) C908_=_C928( C908 C928 ) C908_=_C1098( C908 C1098 ) C914_=_C917( C914 C917 ) \nC914_=_C918( C914 C918 ) C914_=_C992( C914 C992 ) C914_=_C1035( C914 C1035 ) C914_=_C1036( C914 C1036 ) C914_=_C1037( C914 C1037 ) C914_=_C1038( C914 C1038 ) \nC914_=_C1040( C914 C1040 ) C914_=_C1041( C914 C1041 ) C914_=_C1042( C914 C1042 ) C914_=_C1043( C914 C1043 ) C914_=_C1122( C914 C1122 ) C917_=_C918( C917 C918 ) \nC917_=_C934( C917 C934 ) C917_=_C935( C917 C935 ) C917_=_C1034( C917 C1034 ) C917_=_C1038( C917 C1038 ) C917_=_C1046( C917 C1046 ) C917_=_C1111( C917 C1111 ) \nC917_=_C1113( C917 C1113 ) C917_=_C1151( C917 C1151 ) C918_=_C934( C918 C934 ) C918_=_C935( C918 C935 ) C918_=_C1021( C918 C1021 ) C918_=_C1034( C918 C1034 ) \nC918_=_C1038( C918 C1038 ) C918_=_C1046( C918 C1046 ) C918_=_C1151( C918 C1151 ) C928_=_C1098( C928 C1098 ) C928_=_C1115( C928 C1115 ) C928_=_C1130( C928 C1130 ) \nC930_=_C934( C930 C934 ) C930_=_C935( C930 C935 ) C930_=_C953( C930 C953 ) C930_=_C981( C930 C981 ) C930_=_C1035( C930 C1035 ) C930_=_C1038( C930 C1038 ) \nC930_=_C1046( C930 C1046 ) C930_=_C1048( C930 C1048 ) C930_=_C1087( C930 C1087 ) C930_=_C1095( C930 C1095 ) C930_=_C1096( C930 C1096 ) C934_=_C935( C934 C935 ) \nC934_=_C1021( C934 C1021 ) C934_=_C1034( C934 C1034 ) C934_=_C1038( C934 C1038 ) C934_=_C1046( C934 C1046 ) C934_=_C1151( C934 C1151 ) C935_=_C972( C935 C972 ) \nC935_=_C1021( C935 C1021 ) C935_=_C1034( C935 C1034 ) C935_=_C1038( C935 C1038 ) C935_=_C1046( C935 C1046 ) C935_=_C1116( C935 C1116 ) C935_=_C1151( C935 C1151 ) \nC948_=_C1019( C948 C1019 ) C948_=_C1040( C948 C1040 ) C948_=_C1042( C948 C1042 ) C948_=_C1048( C948 C1048 ) C948_=_C1062( C948 C1062 ) C948_=_C1083( C948 C1083 ) \nC948_=_C1111( C948 C1111 ) C948_=_C1115( C948 C1115 ) C948_=_C1140( C948 C1140 ) C948_=_C1149( C948 C1149 ) C948_=_C1150( C948 C1150 ) C949_=_C953( C949 C953 ) \nC949_=_C979( C949 C979 ) C949_=_C980( C949 C980 ) C949_=_C981( C949 C981 ) C949_=_C1117( C949 C1117 ) C949_=_C1139( C949 C1139 ) C949_=_C1140( C949 C1140 ) \nC953_=_C974( C953 C974 ) C953_=_C981( C953 C981 ) C953_=_C1038( C953 C1038 ) C953_=_C1066( C953 C1066 ) C953_=_C1087( C953 C1087 ) C953_=_C1095( C953 C1095 ) \nC953_=_C1096( C953 C1096 ) C953_=_C1099( C953 C1099 ) C953_=_C1127( C953 C1127 ) C953_=_C1146( C953 C1146 ) C955_=_C1001( C955 C1001 ) C955_=_C1002( C955 C1002 ) \nC955_=_C1003( C955 C1003 ) C955_=_C1091(</w:t>
      </w:r>
    </w:p>
    <w:p>
      <w:pPr>
        <w:pStyle w:val="PreformattedText"/>
        <w:bidi w:val="0"/>
        <w:spacing w:before="0" w:after="0"/>
        <w:jc w:val="left"/>
        <w:rPr/>
      </w:pPr>
      <w:r>
        <w:rPr/>
        <w:t xml:space="preserve"> </w:t>
      </w:r>
      <w:r>
        <w:rPr/>
        <w:t>C955 C1091 ) C955_=_C1096( C955 C1096 ) C955_=_C1151( C955 C1151 ) C972_=_C974( C972 C974 ) C972_=_C986( C972 C986 ) \nC972_=_C1021( C972 C1021 ) C972_=_C1028( C972 C1028 ) C972_=_C1116( C972 C1116 ) C974_=_C1066( C974 C1066 ) C974_=_C1099( C974 C1099 ) C974_=_C1127( C974 C1127 ) \nC974_=_C1146( C974 C1146 ) C974_=_C1151( C974 C1151 ) C979_=_C980( C979 C980 ) C979_=_C981( C979 C981 ) C979_=_C1091( C979 C1091 ) C980_=_C981( C980 C981 ) \nC980_=_C1122( C980 C1122 ) C981_=_C1038( C981 C1038 ) C981_=_C1083( C981 C1083 ) C981_=_C1087( C981 C1087 ) C981_=_C1095( C981 C1095 ) C981_=_C1096( C981 C1096 ) \nC981_=_C1120( C981 C1120 ) C981_=_C1148( C981 C1148 ) C981_=_C1152( C981 C1152 ) C986_=_C1024( C986 C1024 ) C986_=_C1025( C986 C1025 ) C986_=_C1026( C986 C1026 ) \nC986_=_C1027( C986 C1027 ) C986_=_C1028( C986 C1028 ) C986_=_C1029( C986 C1029 ) C992_=_C1022( C992 C1022 ) C992_=_C1035( C992 C1035 ) C992_=_C1036( C992 C1036 ) \nC992_=_C1037( C992 C1037 ) C992_=_C1038( C992 C1038 ) C992_=_C1040( C992 C1040 ) C992_=_C1041( C992 C1041 ) C992_=_C1042( C992 C1042 ) C992_=_C1043( C992 C1043 ) \nC1001_=_C1002( C1001 C1002 ) C1001_=_C1003( C1001 C1003 ) C1001_=_C1013( C1001 C1013 ) C1001_=_C1020( C1001 C1020 ) C1001_=_C1021( C1001 C1021 ) C1001_=_C1022( C1001 C1022 ) \nC1002_=_C1003( C1002 C1003 ) C1002_=_C1106( C1002 C1106 ) C1003_=_C1020( C1003 C1020 ) C1003_=_C1103( C1003 C1103 ) C1013_=_C1020( C1013 C1020 ) C1013_=_C1021( C1013 C1021 ) \nC1013_=_C1022( C1013 C1022 ) C1013_=_C1025( C1013 C1025 ) C1013_=_C1062( C1013 C1062 ) C1013_=_C1098( C1013 C1098 ) C1013_=_C1099( C1013 C1099 ) C1019_=_C1040( C1019 C1040 ) \nC1019_=_C1042( C1019 C1042 ) C1019_=_C1048( C1019 C1048 ) C1019_=_C1062( C1019 C1062 ) C1019_=_C1083( C1019 C1083 ) C1019_=_C1111( C1019 C1111 ) C1019_=_C1115( C1019 C1115 ) \nC1019_=_C1140( C1019 C1140 ) C1019_=_C1149( C1019 C1149 ) C1019_=_C1150( C1019 C1150 ) C1020_=_C1021( C1020 C1021 ) C1020_=_C1022( C1020 C1022 ) C1020_=_C1103( C1020 C1103 ) \nC1021_=_C1022( C1021 C1022 ) C1021_=_C1116( C1021 C1116 ) C1022_=_C1043( C1022 C1043 ) C1024_=_C1025( C1024 C1025 ) C1024_=_C1026( C1024 C1026 ) C1024_=_C1027( C1024 C1027 ) \nC1024_=_C1028( C1024 C1028 ) C1024_=_C1029( C1024 C1029 ) C1024_=_C1155( C1024 C1155 ) C1025_=_C1026( C1025 C1026 ) C1025_=_C1027( C1025 C1027 ) C1025_=_C1028( C1025 C1028 ) \nC1025_=_C1029( C1025 C1029 ) C1025_=_C1062( C1025 C1062 ) C1025_=_C1098( C1025 C1098 ) C1025_=_C1099( C1025 C1099 ) C1026_=_C1027( C1026 C1027 ) C1026_=_C1028( C1026 C1028 ) \nC1026_=_C1029( C1026 C1029 ) C1026_=_C1040( C1026 C1040 ) C1026_=_C1042( C1026 C1042 ) C1026_=_C1111( C1026 C1111 ) C1026_=_C1149( C1026 C1149 ) C1027_=_C1028( C1027 C1028 ) \nC1027_=_C1029( C1027 C1029 ) C1027_=_C1119( C1027 C1119 ) C1027_=_C1120( C1027 C1120 ) C1027_=_C1152( C1027 C1152 ) C1028_=_C1029( C1028 C1029 ) C1028_=_C1098( C1028 C1098 ) \nC1028_=_C1116( C1028 C1116 ) C1029_=_C1079( C1029 C1079 ) C1029_=_C1096( C1029 C1096 ) C1032_=_C1034( C1032 C1034 ) C1032_=_C1095( C1032 C1095 ) C1032_=_C1122( C1032 C1122 ) \nC1032_=_C1139( C1032 C1139 ) C1032_=_C1144( C1032 C1144 ) C1032_=_C1155( C1032 C1155 ) C1034_=_C1038( C1034 C1038 ) C1034_=_C1046( C1034 C1046 ) C1034_=_C1151( C1034 C1151 ) \nC1035_=_C1036( C1035 C1036 ) C1035_=_C1037( C1035 C1037 ) C1035_=_C1038( C1035 C1038 ) C1035_=_C1040( C1035 C1040 ) C1035_=_C1041( C1035 C1041 ) C1035_=_C1042( C1035 C1042 ) \nC1035_=_C1043( C1035 C1043 ) C1035_=_C1046( C1035 C1046 ) C1035_=_C1048( C1035 C1048 ) C1035_=_C1089( C1035 C1089 ) C1035_=_C1091( C1035 C1091 ) C1035_=_C1103( C1035 C1103 ) \nC1035_=_C1113( C1035 C1113 ) C1035_=_C1127( C1035 C1127 ) C1035_=_C1130( C1035 C1130 ) C1035_=_C1140( C1035 C1140 ) C1036_=_C1037( C1036 C1037 ) C1036_=_C1038( C1036 C1038 ) \nC1036_=_C1040( C1036 C1040 ) C1036_=_C1041( C1036 C1041 ) C1036_=_C1042( C1036 C1042 ) C1036_=_C1043( C1036 C1043 ) C1036_=_C1144( C1036 C1144 ) C1037_=_C1038( C1037 C1038 ) \nC1037_=_C1040( C1037 C1040 ) C1037_=_C1041( C1037 C1041 ) C1037_=_C1042( C1037 C1042 ) C1037_=_C1043( C1037 C1043 ) C1037_=_C1079( C1037 C1079 ) C1037_=_C1120( C1037 C1120 ) \nC1037_=_C1146( C1037 C1146 ) C1038_=_C1040( C1038 C1040 ) C1038_=_C1041( C1038 C1041 ) C1038_=_C1042( C1038 C1042 ) C1038_=_C1043( C1038 C1043 ) C1038_=_C1046( C1038 C1046 ) \nC1038_=_C1087( C1038 C1087 ) C1038_=_C1095( C1038 C1095 ) C1038_=_C1096( C1038 C1096 ) C1038_=_C1151( C1038 C1151 ) C1040_=_C1041( C1040 C1041 ) C1040_=_C1042( C1040 C1042 ) \nC1040_=_C1043( C1040 C1043 ) C1040_=_C1048( C1040 C1048 ) C1040_=_C1062( C1040 C1062 ) C1040_=_C1111( C1040 C1111 ) C1040_=_C1115( C1040 C1115 ) C1040_=_C1140( C1040 C1140 ) \nC1040_=_C1149( C1040 C1149 ) C1040_=_C1150( C1040 C1150 ) C1041_=_C1042( C1041 C1042 ) C1041_=_C1043( C1041 C1043 ) C1041_=_C1048( C1041 C1048 ) C1041_=_C1144( C1041 C1144 ) \nC1041_=_C1150( C1041 C1150 ) C1042_=_C1043( C1042 C1043 ) C1042_=_C1048( C1042 C1048 ) C1042_=_C1062( C1042 C1062 ) C1042_=_C1111( C1042 C1111 ) C1042_=_C1115( C1042 C1115 ) \nC1042_=_C1140( C1042 C1140 ) C1042_=_C1149( C1042 C1149 ) C1042_=_C1150( C1042 C1150 ) C1043_=_C1146( C1043 C1146 ) C1046_=_C1048( C1046 C1048 ) C1046_=_C1151( C1046 C1151 ) \nC1048_=_C1062( C1048 C1062 ) C1048_=_C1111( C1048 C1111 ) C1048_=_C1115( C1048 C1115 ) C1048_=_C1140( C1048 C1140 ) C1048_=_C1149( C1048 C1149 ) C1048_=_C1150( C1048 C1150 ) \nC1062_=_C1098( C1062 C1098 ) C1062_=_C1099( C1062 C1099 ) C1062_=_C1111( C1062 C1111 ) C1062_=_C1115( C1062 C1115 ) C1062_=_C1140( C1062 C1140 ) C1062_=_C1149( C1062 C1149 ) \nC1062_=_C1150( C1062 C1150 ) C1066_=_C1099( C1066 C1099 ) C1066_=_C1127( C1066 C1127 ) C1066_=_C1130( C1066 C1130 ) C1066_=_C1146( C1066 C1146 ) C1079_=_C1096( C1079 C1096 ) \nC1079_=_C1120( C1079 C1120 ) C1079_=_C1146( C1079 C1146 ) C1083_=_C1120( C1083 C1120 ) C1083_=_C1148( C1083 C1148 ) C1083_=_C1152( C1083 C1152 ) C1087_=_C1089( C1087 C1089 ) \nC1087_=_C1095( C1087 C1095 ) C1087_=_C1096( C1087 C1096 ) C1087_=_C1103( C1087 C1103 ) C1089_=_C1091( C1089 C1091 ) C1089_=_C1103( C1089 C1103 ) C1089_=_C1113( C1089 C1113 ) \nC1089_=_C1118( C1089 C1118 ) C1089_=_C1119( C1089 C1119 ) C1089_=_C1127( C1089 C1127 ) C1089_=_C1130( C1089 C1130 ) C1089_=_C1140( C1089 C1140 ) C1089_=_C1148( C1089 C1148 ) \nC1091_=_C1096( C1091 C1096 ) C1091_=_C1103( C1091 C1103 ) C1091_=_C1113( C1091 C1113 ) C1091_=_C1127( C1091 C1127 ) C1091_=_C1130( C1091 C1130 ) C1091_=_C1140( C1091 C1140 ) \nC1091_=_C1151( C1091 C1151 ) C1095_=_C1096( C1095 C1096 ) C1096_=_C1151( C1096 C1151 ) C1098_=_C1099( C1098 C1099 ) C1098_=_C1116( C1098 C1116 ) C1099_=_C1117( C1099 C1117 ) \nC1099_=_C1127( C1099 C1127 ) C1099_=_C1146( C1099 C1146 ) C1103_=_C1113( C1103 C1113 ) C1103_=_C1127( C1103 C1127 ) C1103_=_C1130( C1103 C1130 ) C1103_=_C1140( C1103 C1140 ) \nC1106_=_C1115( C1106 C1115 ) C1106_=_C1116( C1106 C1116 ) C1106_=_C1117( C1106 C1117 ) C1106_=_C1118( C1106 C1118 ) C1106_=_C1119( C1106 C1119 ) C1111_=_C1113( C1111 C1113 ) \nC1111_=_C1115( C1111 C1115 ) C1111_=_C1140( C1111 C1140 ) C1111_=_C1149( C1111 C1149 ) C1111_=_C1150( C1111 C1150 ) C1113_=_C1127( C1113 C1127 ) C1113_=_C1130( C1113 C1130 ) \nC1113_=_C1140( C1113 C1140 ) C1115_=_C1116( C1115 C1116 ) C1115_=_C1117( C1115 C1117 ) C1115_=_C1118( C1115 C1118 ) C1115_=_C1119( C1115 C1119 ) C1115_=_C1130( C1115 C1130 ) \nC1115_=_C1140( C1115 C1140 ) C1115_=_C1149( C1115 C1149 ) C1115_=_C1150( C1115 C1150 ) C1116_=_C1117( C1116 C1117 ) C1116_=_C1118( C1116 C1118 ) C1116_=_C1119( C1116 C1119 ) \nC1117_=_C1118( C1117 C1118 ) C1117_=_C1119( C1117 C1119 ) C1117_=_C1139( C1117 C1139 ) C1117_=_C1140( C1117 C1140 ) C1118_=_C1119( C1118 C1119 ) C1118_=_C1148( C1118 C1148 ) \nC1119_=_C1148( C1119 C1148 ) C1119_=_C1152( C1119 C1152 ) C1120_=_C1146( C1120 C1146 ) C1120_=_C1148( C1120 C1148 ) C1120_=_C1152( C1120 C1152 ) C1122_=_C1139( C1122 C1139 ) \nC1122_=_C1144( C1122 C1144 ) C1122_=_C1155( C1122 C1155 ) C1127_=_C1130( C1127 C1130 ) C1127_=_C1140( C1127 C1140 ) C1127_=_C1146( C1127 C1146 ) C1130_=_C1140( C1130 C1140 ) \nC1139_=_C1140( C1139 C1140 ) C1139_=_C1144( C1139 C1144 ) C1139_=_C1155( C1139 C1155 ) C1140_=_C1149( C1140 C1149 ) C1140_=_C1150( C1140 C1150 ) C1144_=_C1155( C1144 C1155 ) \nC1148_=_C1152( C1148 C1152 ) C1149_=_C1150( C1149 C1150 ) "];56-&gt;68[label="355: C11 C23 C24 C26 C37 \nC38 C39 C42 C69 C74 C75 \nC79 C82 C85 C89 C96 C101 \nC107 C108 C109 C116 C124 C132 \nC133 C134 C140 C144 C147 C149 \nC150 C157 C162 C167 C168 C173 \nC175 C181 C182 C184 C186 C195 \nC198 C201 C208 C211 C214 C216 \nC224 C226 C232 C239 C245 C248 \nC249 C251 C257 C259 C261 C263 \nC266 C267 C284 C290 C294 C300 \nC305 C312 C313 C316 C318 C327 \nC331 C335 C341 C345 C347 C348 \nC357 C358 C362 C366 C371 C373 \nC374 C384 C385 C388 C392 C393 \nC394 C395 C397 C399 C400 C401 \nC402 C403 C404 C405 C406 C407 \nC408 C410 C411 C415 C416 C425 \nC431 C432 C434 C439 C457 C458 \nC460 C461 C462 C463 C464 C466 \nC467 C468 C469 C470 C473 C477 \nC478 C481 C484 C492 C498 C502 \nC504 C525 C532 C534 C535 C536 \nC538 C542 C544 C556 C557 C559 \nC562 C563 C570 C572 C574 C575 \nC576 C577 C578 C579 C580 C582 \nC584 C585 C586 C587 C588 C589 \nC590 C591 C593 C594 C600 C602 \nC613 C621 C626 C634 C637 C639 \nC642 C644 C646 C650 C654 C655 \nC656 C657 C659 C660 C661 C662 \nC663 C664 C667 C672 C675 C682 \nC687 C702 C703 C704 C707 C708 \nC709 C721 C722 C729 C735 C737 \nC740 C741 C742 C743 C744 C745 \nC746 C747 C748 C749 C750 C752 \nC758 C760 C761 C765 C775 C778 \nC782 C787 C788 C789 C790 C791 \nC792 C793 C794 C795 C796 C803 \nC804 C805 C806 C807 C808 C809 \nC810 C811 C812 C819 C820 C821 \nC824 C828 C829 C831 C832 C833 \nC836 C837 C838 C840 C850 C851 \nC852 C853 C854 C855 C856 C857 \nC858 C860 C861 C862 C866 C869 \nC873 C874 C881 C882 C883 C884 \nC895 C900 C901 C908 C914 C917 \nC918 C928 C930 C934 C935 C948 \nC949 C953 C955 C972 C974 C979 \nC980 C986 C992 C1001 C1002 C1003 \nC1013 C1019 C1020 C1021 C1022 C1024 \nC1025 C1026 C1027 C1028 C1029 C1032 \nC1034 C1035 C1036 C1037 C1040</w:t>
      </w:r>
    </w:p>
    <w:p>
      <w:pPr>
        <w:pStyle w:val="PreformattedText"/>
        <w:bidi w:val="0"/>
        <w:spacing w:before="0" w:after="0"/>
        <w:jc w:val="left"/>
        <w:rPr/>
      </w:pPr>
      <w:r>
        <w:rPr/>
        <w:t xml:space="preserve"> </w:t>
      </w:r>
      <w:r>
        <w:rPr/>
        <w:t>C1041 \nC1042 C1043 C1046 C1048 C1062 C1066 \nC1079 C1083 C1087 C1089 C1091 C1095 \nC1096 C1098 C1099 C1103 C1106 C1111 \nC1113 C1115 C1116 C1117 C1118 C1119 \nC1120 C1122 C1127 C1130 C1139 C1140 \nC1144 C1146 C1148 C1149 C1150 C1151 \nC1152 C1155 \n3940: C11_=_C23 ,C11_=_C24 ,C11_=_C82 ,C11_=_C147 ,C11_=_C173 ,\nC11_=_C410 ,C11_=_C415 ,C11_=_C585 ,C11_=_C639 ,C11_=_C682 ,C11_=_C702 ,\nC11_=_C722 ,C11_=_C729 ,C11_=_C808 ,C11_=_C838 ,C11_=_C869 ,C11_=_C908 ,\nC11_=_C928 ,C11_=_C1098 ,C23_=_C24 ,C23_=_C37 ,C23_=_C416 ,C23_=_C559 ,\nC23_=_C644 ,C23_=_C654 ,C23_=_C812 ,C23_=_C873 ,C23_=_C874 ,C23_=_C917 ,\nC23_=_C918 ,C23_=_C934 ,C23_=_C935 ,C23_=_C1034 ,C23_=_C1046 ,C23_=_C1151 ,\nC23_=_C1152 ,C24_=_C108 ,C24_=_C226 ,C24_=_C266 ,C24_=_C267 ,C24_=_C366 ,\nC24_=_C374 ,C24_=_C431 ,C24_=_C721 ,C24_=_C758 ,C24_=_C829 ,C24_=_C874 ,\nC24_=_C1083 ,C24_=_C1099 ,C24_=_C1117 ,C24_=_C1120 ,C24_=_C1148 ,C24_=_C1152 ,\nC26_=_C37 ,C26_=_C38 ,C26_=_C39 ,C26_=_C42 ,C26_=_C75 ,C26_=_C132 ,\nC26_=_C133 ,C26_=_C134 ,C26_=_C140 ,C26_=_C214 ,C26_=_C290 ,C26_=_C312 ,\nC26_=_C602 ,C26_=_C806 ,C26_=_C901 ,C26_=_C953 ,C26_=_C974 ,C26_=_C1066 ,\nC26_=_C1099 ,C26_=_C1127 ,C26_=_C1146 ,C37_=_C38 ,C37_=_C39 ,C37_=_C42 ,\nC37_=_C157 ,C37_=_C415 ,C37_=_C416 ,C37_=_C585 ,C37_=_C644 ,C37_=_C654 ,\nC37_=_C812 ,C37_=_C819 ,C37_=_C829 ,C37_=_C869 ,C37_=_C873 ,C37_=_C874 ,\nC37_=_C917 ,C37_=_C918 ,C37_=_C934 ,C37_=_C935 ,C37_=_C1034 ,C37_=_C1046 ,\nC37_=_C1151 ,C38_=_C39 ,C38_=_C42 ,C38_=_C186 ,C38_=_C201 ,C38_=_C660 ,\nC38_=_C803 ,C38_=_C857 ,C38_=_C895 ,C38_=_C948 ,C38_=_C986 ,C38_=_C1019 ,\nC38_=_C1040 ,C38_=_C1042 ,C38_=_C1048 ,C38_=_C1062 ,C38_=_C1111 ,C38_=_C1115 ,\nC38_=_C1140 ,C38_=_C1149 ,C38_=_C1150 ,C39_=_C42 ,C39_=_C124 ,C39_=_C232 ,\nC39_=_C294 ,C39_=_C388 ,C39_=_C405 ,C39_=_C544 ,C39_=_C556 ,C39_=_C613 ,\nC39_=_C852 ,C39_=_C900 ,C39_=_C901 ,C39_=_C930 ,C39_=_C953 ,C39_=_C1026 ,\nC39_=_C1042 ,C39_=_C1087 ,C39_=_C1095 ,C39_=_C1096 ,C39_=_C1149 ,C42_=_C149 ,\nC42_=_C186 ,C42_=_C201 ,C42_=_C660 ,C42_=_C895 ,C42_=_C948 ,C42_=_C955 ,\nC42_=_C1019 ,C42_=_C1040 ,C42_=_C1042 ,C42_=_C1048 ,C42_=_C1062 ,C42_=_C1091 ,\nC42_=_C1096 ,C42_=_C1111 ,C42_=_C1115 ,C42_=_C1140 ,C42_=_C1149 ,C42_=_C1150 ,\nC42_=_C1151 ,C69_=_C74 ,C69_=_C75 ,C69_=_C162 ,C69_=_C462 ,C69_=_C525 ,\nC69_=_C667 ,C69_=_C741 ,C69_=_C765 ,C69_=_C778 ,C69_=_C803 ,C69_=_C804 ,\nC69_=_C805 ,C69_=_C806 ,C69_=_C807 ,C69_=_C808 ,C69_=_C809 ,C69_=_C810 ,\nC69_=_C811 ,C69_=_C812 ,C69_=_C881 ,C69_=_C928 ,C74_=_C75 ,C74_=_C107 ,\nC74_=_C248 ,C74_=_C305 ,C74_=_C362 ,C74_=_C434 ,C74_=_C466 ,C74_=_C477 ,\nC74_=_C650 ,C74_=_C740 ,C74_=_C745 ,C74_=_C746 ,C74_=_C795 ,C74_=_C796 ,\nC74_=_C840 ,C74_=_C955 ,C74_=_C1001 ,C74_=_C1002 ,C74_=_C1003 ,C75_=_C132 ,\nC75_=_C214 ,C75_=_C290 ,C75_=_C312 ,C75_=_C602 ,C75_=_C806 ,C75_=_C901 ,\nC75_=_C953 ,C75_=_C974 ,C75_=_C1066 ,C75_=_C1099 ,C75_=_C1127 ,C75_=_C1146 ,\nC79_=_C82 ,C79_=_C85 ,C79_=_C89 ,C79_=_C313 ,C79_=_C393 ,C79_=_C394 ,\nC79_=_C395 ,C79_=_C397 ,C79_=_C399 ,C79_=_C400 ,C79_=_C401 ,C79_=_C402 ,\nC79_=_C403 ,C79_=_C404 ,C79_=_C405 ,C79_=_C406 ,C79_=_C407 ,C79_=_C408 ,\nC79_=_C655 ,C79_=_C749 ,C82_=_C85 ,C82_=_C89 ,C82_=_C96 ,C82_=_C173 ,\nC82_=_C195 ,C82_=_C257 ,C82_=_C410 ,C82_=_C415 ,C82_=_C535 ,C82_=_C536 ,\nC82_=_C584 ,C82_=_C585 ,C82_=_C586 ,C82_=_C587 ,C82_=_C588 ,C82_=_C589 ,\nC82_=_C590 ,C82_=_C591 ,C82_=_C639 ,C82_=_C682 ,C82_=_C729 ,C82_=_C808 ,\nC82_=_C838 ,C82_=_C869 ,C82_=_C908 ,C82_=_C928 ,C82_=_C1098 ,C85_=_C89 ,\nC85_=_C348 ,C85_=_C408 ,C85_=_C411 ,C85_=_C498 ,C85_=_C504 ,C85_=_C557 ,\nC85_=_C579 ,C85_=_C600 ,C85_=_C672 ,C85_=_C742 ,C85_=_C955 ,C85_=_C1032 ,\nC85_=_C1122 ,C85_=_C1139 ,C85_=_C1144 ,C85_=_C1155 ,C89_=_C175 ,C89_=_C224 ,\nC89_=_C373 ,C89_=_C432 ,C89_=_C542 ,C89_=_C578 ,C89_=_C650 ,C89_=_C760 ,\nC89_=_C866 ,C89_=_C1020 ,C89_=_C1035 ,C89_=_C1089 ,C89_=_C1091 ,C89_=_C1103 ,\nC89_=_C1113 ,C89_=_C1127 ,C89_=_C1130 ,C89_=_C1140 ,C96_=_C101 ,C96_=_C107 ,\nC96_=_C108 ,C96_=_C109 ,C96_=_C195 ,C96_=_C211 ,C96_=_C245 ,C96_=_C251 ,\nC96_=_C257 ,C96_=_C410 ,C96_=_C478 ,C96_=_C535 ,C96_=_C536 ,C96_=_C584 ,\nC96_=_C585 ,C96_=_C586 ,C96_=_C587 ,C96_=_C588 ,C96_=_C589 ,C96_=_C590 ,\nC96_=_C591 ,C96_=_C626 ,C96_=_C750 ,C96_=_C856 ,C96_=_C949 ,C96_=_C979 ,\nC96_=_C980 ,C101_=_C107 ,C101_=_C108 ,C101_=_C109 ,C101_=_C294 ,C101_=_C312 ,\nC101_=_C358 ,C101_=_C562 ,C101_=_C582 ,C101_=_C637 ,C101_=_C737 ,C101_=_C820 ,\nC101_=_C821 ,C101_=_C852 ,C101_=_C853 ,C101_=_C854 ,C101_=_C855 ,C101_=_C856 ,\nC101_=_C857 ,C101_=_C858 ,C101_=_C860 ,C101_=_C861 ,C101_=_C862 ,C107_=_C108 ,\nC107_=_C109 ,C107_=_C248 ,C107_=_C305 ,C107_=_C362 ,C107_=_C434 ,C107_=_C464 ,\nC107_=_C466 ,C107_=_C477 ,C107_=_C478 ,C107_=_C650 ,C107_=_C745 ,C107_=_C746 ,\nC107_=_C840 ,C107_=_C955 ,C107_=_C1001 ,C107_=_C1002 ,C107_=_C1003 ,C107_=_C1027 ,\nC107_=_C1119 ,C107_=_C1152 ,C108_=_C109 ,C108_=_C182 ,C108_=_C226 ,C108_=_C266 ,\nC108_=_C267 ,C108_=_C366 ,C108_=_C371 ,C108_=_C402 ,C108_=_C431 ,C108_=_C661 ,\nC108_=_C721 ,C108_=_C758 ,C108_=_C829 ,C108_=_C914 ,C108_=_C992 ,C108_=_C1035 ,\nC108_=_C1036 ,C108_=_C1037 ,C108_=_C1040 ,C108_=_C1041 ,C108_=_C1042 ,C108_=_C1043 ,\nC108_=_C1083 ,C108_=_C1120 ,C108_=_C1148 ,C108_=_C1152 ,C109_=_C144 ,C109_=_C208 ,\nC109_=_C251 ,C109_=_C263 ,C109_=_C687 ,C109_=_C740 ,C109_=_C836 ,C109_=_C1106 ,\nC109_=_C1115 ,C109_=_C1116 ,C109_=_C1117 ,C109_=_C1118 ,C109_=_C1119 ,C116_=_C124 ,\nC116_=_C157 ,C116_=_C261 ,C116_=_C335 ,C116_=_C385 ,C116_=_C502 ,C116_=_C563 ,\nC116_=_C664 ,C116_=_C722 ,C116_=_C789 ,C116_=_C852 ,C116_=_C853 ,C116_=_C881 ,\nC116_=_C882 ,C116_=_C883 ,C116_=_C884 ,C116_=_C1024 ,C116_=_C1155 ,C124_=_C232 ,\nC124_=_C294 ,C124_=_C388 ,C124_=_C405 ,C124_=_C544 ,C124_=_C556 ,C124_=_C708 ,\nC124_=_C869 ,C124_=_C900 ,C124_=_C901 ,C124_=_C930 ,C124_=_C953 ,C124_=_C1024 ,\nC124_=_C1087 ,C124_=_C1095 ,C124_=_C1096 ,C132_=_C133 ,C132_=_C134 ,C132_=_C140 ,\nC132_=_C214 ,C132_=_C284 ,C132_=_C290 ,C132_=_C312 ,C132_=_C460 ,C132_=_C602 ,\nC132_=_C806 ,C132_=_C901 ,C132_=_C953 ,C132_=_C974 ,C132_=_C1066 ,C132_=_C1099 ,\nC132_=_C1127 ,C132_=_C1146 ,C133_=_C134 ,C133_=_C140 ,C133_=_C318 ,C133_=_C357 ,\nC133_=_C395 ,C133_=_C434 ,C133_=_C559 ,C133_=_C593 ,C133_=_C621 ,C133_=_C626 ,\nC133_=_C634 ,C133_=_C741 ,C133_=_C742 ,C133_=_C743 ,C133_=_C744 ,C133_=_C745 ,\nC133_=_C746 ,C133_=_C747 ,C133_=_C748 ,C134_=_C140 ,C134_=_C318 ,C134_=_C357 ,\nC134_=_C395 ,C134_=_C559 ,C134_=_C593 ,C134_=_C621 ,C134_=_C634 ,C134_=_C646 ,\nC134_=_C682 ,C134_=_C735 ,C134_=_C741 ,C134_=_C742 ,C134_=_C743 ,C134_=_C744 ,\nC134_=_C745 ,C134_=_C746 ,C134_=_C747 ,C134_=_C748 ,C140_=_C239 ,C140_=_C358 ,\nC140_=_C406 ,C140_=_C432 ,C140_=_C469 ,C140_=_C470 ,C140_=_C492 ,C140_=_C687 ,\nC140_=_C749 ,C140_=_C873 ,C140_=_C908 ,C140_=_C935 ,C140_=_C972 ,C140_=_C1021 ,\nC140_=_C1116 ,C144_=_C147 ,C144_=_C149 ,C144_=_C150 ,C144_=_C157 ,C144_=_C208 ,\nC144_=_C211 ,C144_=_C251 ,C144_=_C257 ,C144_=_C259 ,C144_=_C261 ,C144_=_C263 ,\nC144_=_C266 ,C144_=_C267 ,C144_=_C687 ,C144_=_C740 ,C144_=_C836 ,C144_=_C1106 ,\nC144_=_C1115 ,C144_=_C1116 ,C144_=_C1117 ,C144_=_C1118 ,C144_=_C1119 ,C147_=_C149 ,\nC147_=_C150 ,C147_=_C157 ,C147_=_C284 ,C147_=_C300 ,C147_=_C341 ,C147_=_C457 ,\nC147_=_C458 ,C147_=_C460 ,C147_=_C461 ,C147_=_C462 ,C147_=_C463 ,C147_=_C464 ,\nC147_=_C466 ,C147_=_C467 ,C147_=_C468 ,C147_=_C469 ,C147_=_C702 ,C147_=_C722 ,\nC147_=_C729 ,C149_=_C150 ,C149_=_C157 ,C149_=_C534 ,C149_=_C570 ,C149_=_C572 ,\nC149_=_C574 ,C149_=_C575 ,C149_=_C576 ,C149_=_C577 ,C149_=_C578 ,C149_=_C579 ,\nC149_=_C580 ,C149_=_C582 ,C149_=_C955 ,C149_=_C1091 ,C149_=_C1096 ,C149_=_C1151 ,\nC150_=_C157 ,C150_=_C181 ,C150_=_C266 ,C150_=_C384 ,C150_=_C470 ,C150_=_C584 ,\nC150_=_C654 ,C150_=_C655 ,C150_=_C656 ,C150_=_C657 ,C150_=_C659 ,C150_=_C660 ,\nC150_=_C661 ,C150_=_C662 ,C150_=_C663 ,C150_=_C664 ,C150_=_C752 ,C150_=_C1095 ,\nC157_=_C261 ,C157_=_C335 ,C157_=_C385 ,C157_=_C415 ,C157_=_C502 ,C157_=_C563 ,\nC157_=_C585 ,C157_=_C722 ,C157_=_C789 ,C157_=_C819 ,C157_=_C829 ,C157_=_C852 ,\nC157_=_C853 ,C157_=_C869 ,C157_=_C873 ,C157_=_C874 ,C157_=_C881 ,C157_=_C882 ,\nC157_=_C883 ,C157_=_C884 ,C162_=_C167 ,C162_=_C168 ,C162_=_C173 ,C162_=_C175 ,\nC162_=_C300 ,C162_=_C305 ,C162_=_C312 ,C162_=_C462 ,C162_=_C525 ,C162_=_C667 ,\nC162_=_C741 ,C162_=_C765 ,C162_=_C778 ,C162_=_C803 ,C162_=_C804 ,C162_=_C805 ,\nC162_=_C806 ,C162_=_C807 ,C162_=_C808 ,C162_=_C809 ,C162_=_C810 ,C162_=_C811 ,\nC167_=_C168 ,C167_=_C173 ,C167_=_C175 ,C167_=_C184 ,C167_=_C327 ,C167_=_C331 ,\nC167_=_C473 ,C167_=_C589 ,C167_=_C613 ,C167_=_C787 ,C167_=_C788 ,C167_=_C789 ,\nC167_=_C790 ,C167_=_C791 ,C167_=_C792 ,C167_=_C793 ,C167_=_C794 ,C167_=_C795 ,\nC167_=_C796 ,C167_=_C1066 ,C168_=_C173 ,C168_=_C175 ,C168_=_C374 ,C168_=_C484 ,\nC168_=_C594 ,C168_=_C654 ,C168_=_C659 ,C168_=_C675 ,C168_=_C752 ,C168_=_C760 ,\nC168_=_C761 ,C168_=_C782 ,C168_=_C819 ,C168_=_C820 ,C168_=_C821 ,C168_=_C824 ,\nC168_=_C832 ,C168_=_C1001 ,C168_=_C1013 ,C168_=_C1020 ,C168_=_C1021 ,C168_=_C1022 ,\nC173_=_C175 ,C173_=_C410 ,C173_=_C415 ,C173_=_C585 ,C173_=_C639 ,C173_=_C682 ,\nC173_=_C729 ,C173_=_C775 ,C173_=_C808 ,C173_=_C838 ,C173_=_C869 ,C173_=_C908 ,\nC173_=_C928 ,C173_=_C1098 ,C175_=_C392 ,C175_=_C432 ,C175_=_C481 ,C175_=_C532 ,\nC175_=_C542 ,C175_=_C587 ,C175_=_C735 ,C175_=_C775 ,C175_=_C850 ,C175_=_C851 ,\nC175_=_C1020 ,C175_=_C1029 ,C175_=_C1079 ,C175_=_C1096 ,C181_=_C182 ,C181_=_C184 ,\nC181_=_C186 ,C181_=_C384 ,C181_=_C392 ,C181_=_C404 ,C181_=_C470 ,C181_=_C584 ,\nC181_=_C654 ,C181_=_C655 ,C181_=_C656 ,C181_=_C657 ,C181_=_C659 ,C181_=_C660 ,\nC181_=_C661 ,C181_=_C662 ,C181_=_C663 ,C181_=_C664 ,C181_=_C721 ,C181_=_C1150 ,\nC182_=_C184 ,C182_=_C186 ,C182_=_C371 ,C182_=_C402 ,C182_=_C661 ,C182_=_C914 ,\nC182_=_C992 ,C182_=_C1035 ,C182_=_C1036 ,C182_=_C1037 ,C182_=_C1040 ,C182_=_C1041 ,\nC182_=_C1042 ,C182_=_C1043 ,C184_=_C186 ,C184_=_C327 ,C184_=_C331 ,C184_=_C473 ,\nC184_=_C613 ,C184_=_C704 ,C184_=_C787 ,C184_=_C788 ,C184_=_C789 ,C184_=_C790 ,\nC184_=_C791 ,C184_=_C792 ,C184_=_C793</w:t>
      </w:r>
    </w:p>
    <w:p>
      <w:pPr>
        <w:pStyle w:val="PreformattedText"/>
        <w:bidi w:val="0"/>
        <w:spacing w:before="0" w:after="0"/>
        <w:jc w:val="left"/>
        <w:rPr/>
      </w:pPr>
      <w:r>
        <w:rPr/>
        <w:t xml:space="preserve"> </w:t>
      </w:r>
      <w:r>
        <w:rPr/>
        <w:t>,C184_=_C794 ,C184_=_C795 ,C184_=_C796 ,\nC184_=_C895 ,C184_=_C900 ,C184_=_C901 ,C186_=_C201 ,C186_=_C300 ,C186_=_C660 ,\nC186_=_C743 ,C186_=_C854 ,C186_=_C895 ,C186_=_C948 ,C186_=_C972 ,C186_=_C974 ,\nC186_=_C1019 ,C186_=_C1040 ,C186_=_C1042 ,C186_=_C1048 ,C186_=_C1062 ,C186_=_C1111 ,\nC186_=_C1115 ,C186_=_C1140 ,C186_=_C1149 ,C186_=_C1150 ,C195_=_C198 ,C195_=_C201 ,\nC195_=_C208 ,C195_=_C257 ,C195_=_C393 ,C195_=_C410 ,C195_=_C411 ,C195_=_C415 ,\nC195_=_C416 ,C195_=_C535 ,C195_=_C536 ,C195_=_C584 ,C195_=_C585 ,C195_=_C586 ,\nC195_=_C587 ,C195_=_C588 ,C195_=_C589 ,C195_=_C590 ,C195_=_C591 ,C198_=_C201 ,\nC198_=_C208 ,C198_=_C316 ,C198_=_C345 ,C198_=_C425 ,C198_=_C662 ,C198_=_C672 ,\nC198_=_C702 ,C198_=_C703 ,C198_=_C704 ,C198_=_C707 ,C198_=_C708 ,C198_=_C709 ,\nC198_=_C809 ,C198_=_C1118 ,C201_=_C208 ,C201_=_C316 ,C201_=_C562 ,C201_=_C660 ,\nC201_=_C708 ,C201_=_C858 ,C201_=_C895 ,C201_=_C948 ,C201_=_C979 ,C201_=_C1019 ,\nC201_=_C1040 ,C201_=_C1042 ,C201_=_C1048 ,C201_=_C1062 ,C201_=_C1111 ,C201_=_C1115 ,\nC201_=_C1140 ,C201_=_C1149 ,C201_=_C1150 ,C208_=_C251 ,C208_=_C263 ,C208_=_C687 ,\nC208_=_C740 ,C208_=_C761 ,C208_=_C836 ,C208_=_C838 ,C208_=_C1028 ,C208_=_C1098 ,\nC208_=_C1106 ,C208_=_C1115 ,C208_=_C1116 ,C208_=_C1117 ,C208_=_C1118 ,C208_=_C1119 ,\nC211_=_C214 ,C211_=_C216 ,C211_=_C224 ,C211_=_C245 ,C211_=_C251 ,C211_=_C257 ,\nC211_=_C259 ,C211_=_C261 ,C211_=_C263 ,C211_=_C266 ,C211_=_C267 ,C211_=_C478 ,\nC211_=_C626 ,C211_=_C750 ,C211_=_C856 ,C211_=_C949 ,C211_=_C979 ,C211_=_C980 ,\nC214_=_C216 ,C214_=_C224 ,C214_=_C290 ,C214_=_C312 ,C214_=_C534 ,C214_=_C535 ,\nC214_=_C536 ,C214_=_C538 ,C214_=_C542 ,C214_=_C544 ,C214_=_C602 ,C214_=_C806 ,\nC214_=_C901 ,C214_=_C953 ,C214_=_C974 ,C214_=_C1066 ,C214_=_C1099 ,C214_=_C1127 ,\nC214_=_C1146 ,C216_=_C224 ,C216_=_C347 ,C216_=_C439 ,C216_=_C602 ,C216_=_C621 ,\nC216_=_C642 ,C216_=_C646 ,C216_=_C650 ,C216_=_C824 ,C216_=_C986 ,C216_=_C1024 ,\nC216_=_C1025 ,C216_=_C1026 ,C216_=_C1027 ,C216_=_C1028 ,C216_=_C1029 ,C224_=_C373 ,\nC224_=_C467 ,C224_=_C542 ,C224_=_C578 ,C224_=_C650 ,C224_=_C663 ,C224_=_C748 ,\nC224_=_C760 ,C224_=_C866 ,C224_=_C949 ,C224_=_C1035 ,C224_=_C1089 ,C224_=_C1091 ,\nC224_=_C1103 ,C224_=_C1113 ,C224_=_C1117 ,C224_=_C1127 ,C224_=_C1130 ,C224_=_C1139 ,\nC224_=_C1140 ,C226_=_C232 ,C226_=_C239 ,C226_=_C266 ,C226_=_C267 ,C226_=_C366 ,\nC226_=_C384 ,C226_=_C385 ,C226_=_C388 ,C226_=_C392 ,C226_=_C431 ,C226_=_C721 ,\nC226_=_C758 ,C226_=_C829 ,C226_=_C1083 ,C226_=_C1120 ,C226_=_C1148 ,C226_=_C1152 ,\nC232_=_C239 ,C232_=_C294 ,C232_=_C347 ,C232_=_C388 ,C232_=_C399 ,C232_=_C405 ,\nC232_=_C544 ,C232_=_C556 ,C232_=_C750 ,C232_=_C900 ,C232_=_C901 ,C232_=_C914 ,\nC232_=_C917 ,C232_=_C918 ,C232_=_C930 ,C232_=_C953 ,C232_=_C1087 ,C232_=_C1095 ,\nC232_=_C1096 ,C239_=_C358 ,C239_=_C406 ,C239_=_C432 ,C239_=_C469 ,C239_=_C470 ,\nC239_=_C492 ,C239_=_C687 ,C239_=_C749 ,C239_=_C873 ,C239_=_C935 ,C239_=_C972 ,\nC239_=_C1002 ,C239_=_C1021 ,C239_=_C1106 ,C239_=_C1116 ,C245_=_C248 ,C245_=_C249 ,\nC245_=_C251 ,C245_=_C478 ,C245_=_C626 ,C245_=_C667 ,C245_=_C672 ,C245_=_C750 ,\nC245_=_C856 ,C245_=_C949 ,C245_=_C979 ,C245_=_C980 ,C248_=_C249 ,C248_=_C251 ,\nC248_=_C305 ,C248_=_C362 ,C248_=_C434 ,C248_=_C466 ,C248_=_C477 ,C248_=_C574 ,\nC248_=_C650 ,C248_=_C745 ,C248_=_C746 ,C248_=_C749 ,C248_=_C750 ,C248_=_C752 ,\nC248_=_C840 ,C248_=_C955 ,C248_=_C1001 ,C248_=_C1002 ,C248_=_C1003 ,C249_=_C251 ,\nC249_=_C259 ,C249_=_C535 ,C249_=_C538 ,C249_=_C556 ,C249_=_C804 ,C249_=_C819 ,\nC249_=_C828 ,C249_=_C829 ,C249_=_C831 ,C249_=_C832 ,C249_=_C833 ,C249_=_C836 ,\nC249_=_C837 ,C249_=_C838 ,C249_=_C1079 ,C251_=_C263 ,C251_=_C478 ,C251_=_C626 ,\nC251_=_C687 ,C251_=_C740 ,C251_=_C750 ,C251_=_C836 ,C251_=_C856 ,C251_=_C949 ,\nC251_=_C979 ,C251_=_C980 ,C251_=_C1106 ,C251_=_C1115 ,C251_=_C1116 ,C251_=_C1117 ,\nC251_=_C1118 ,C251_=_C1119 ,C257_=_C259 ,C257_=_C261 ,C257_=_C263 ,C257_=_C266 ,\nC257_=_C267 ,C257_=_C410 ,C257_=_C535 ,C257_=_C536 ,C257_=_C572 ,C257_=_C584 ,\nC257_=_C585 ,C257_=_C586 ,C257_=_C587 ,C257_=_C588 ,C257_=_C589 ,C257_=_C590 ,\nC257_=_C591 ,C257_=_C972 ,C257_=_C986 ,C257_=_C1028 ,C259_=_C261 ,C259_=_C263 ,\nC259_=_C266 ,C259_=_C267 ,C259_=_C458 ,C259_=_C535 ,C259_=_C538 ,C259_=_C584 ,\nC259_=_C588 ,C259_=_C741 ,C259_=_C819 ,C259_=_C828 ,C259_=_C829 ,C259_=_C831 ,\nC259_=_C832 ,C259_=_C833 ,C259_=_C836 ,C259_=_C837 ,C259_=_C838 ,C261_=_C263 ,\nC261_=_C266 ,C261_=_C267 ,C261_=_C335 ,C261_=_C385 ,C261_=_C502 ,C261_=_C504 ,\nC261_=_C563 ,C261_=_C570 ,C261_=_C586 ,C261_=_C722 ,C261_=_C789 ,C261_=_C790 ,\nC261_=_C852 ,C261_=_C853 ,C261_=_C881 ,C261_=_C882 ,C261_=_C883 ,C261_=_C884 ,\nC263_=_C266 ,C263_=_C267 ,C263_=_C687 ,C263_=_C740 ,C263_=_C836 ,C263_=_C930 ,\nC263_=_C934 ,C263_=_C935 ,C263_=_C1106 ,C263_=_C1115 ,C263_=_C1116 ,C263_=_C1117 ,\nC263_=_C1118 ,C263_=_C1119 ,C266_=_C267 ,C266_=_C366 ,C266_=_C431 ,C266_=_C721 ,\nC266_=_C752 ,C266_=_C758 ,C266_=_C829 ,C266_=_C1083 ,C266_=_C1095 ,C266_=_C1120 ,\nC266_=_C1148 ,C266_=_C1152 ,C267_=_C335 ,C267_=_C366 ,C267_=_C431 ,C267_=_C637 ,\nC267_=_C721 ,C267_=_C758 ,C267_=_C829 ,C267_=_C1083 ,C267_=_C1120 ,C267_=_C1148 ,\nC267_=_C1152 ,C284_=_C290 ,C284_=_C294 ,C284_=_C300 ,C284_=_C341 ,C284_=_C457 ,\nC284_=_C458 ,C284_=_C460 ,C284_=_C461 ,C284_=_C462 ,C284_=_C463 ,C284_=_C464 ,\nC284_=_C466 ,C284_=_C467 ,C284_=_C468 ,C284_=_C469 ,C284_=_C602 ,C290_=_C294 ,\nC290_=_C312 ,C290_=_C563 ,C290_=_C602 ,C290_=_C806 ,C290_=_C854 ,C290_=_C855 ,\nC290_=_C901 ,C290_=_C948 ,C290_=_C953 ,C290_=_C974 ,C290_=_C1066 ,C290_=_C1099 ,\nC290_=_C1127 ,C290_=_C1146 ,C294_=_C312 ,C294_=_C388 ,C294_=_C405 ,C294_=_C544 ,\nC294_=_C556 ,C294_=_C582 ,C294_=_C862 ,C294_=_C900 ,C294_=_C901 ,C294_=_C930 ,\nC294_=_C953 ,C294_=_C1087 ,C294_=_C1095 ,C294_=_C1096 ,C300_=_C305 ,C300_=_C312 ,\nC300_=_C341 ,C300_=_C457 ,C300_=_C458 ,C300_=_C460 ,C300_=_C461 ,C300_=_C462 ,\nC300_=_C463 ,C300_=_C464 ,C300_=_C466 ,C300_=_C467 ,C300_=_C468 ,C300_=_C469 ,\nC300_=_C743 ,C300_=_C854 ,C300_=_C972 ,C300_=_C974 ,C305_=_C312 ,C305_=_C348 ,\nC305_=_C362 ,C305_=_C434 ,C305_=_C464 ,C305_=_C466 ,C305_=_C477 ,C305_=_C650 ,\nC305_=_C745 ,C305_=_C746 ,C305_=_C840 ,C305_=_C949 ,C305_=_C953 ,C305_=_C955 ,\nC305_=_C1001 ,C305_=_C1002 ,C305_=_C1003 ,C312_=_C582 ,C312_=_C602 ,C312_=_C806 ,\nC312_=_C862 ,C312_=_C901 ,C312_=_C953 ,C312_=_C974 ,C312_=_C1066 ,C312_=_C1099 ,\nC312_=_C1127 ,C312_=_C1146 ,C313_=_C316 ,C313_=_C318 ,C313_=_C393 ,C313_=_C394 ,\nC313_=_C395 ,C313_=_C397 ,C313_=_C399 ,C313_=_C400 ,C313_=_C401 ,C313_=_C402 ,\nC313_=_C403 ,C313_=_C404 ,C313_=_C405 ,C313_=_C406 ,C313_=_C407 ,C313_=_C408 ,\nC313_=_C411 ,C313_=_C425 ,C313_=_C593 ,C313_=_C594 ,C313_=_C600 ,C316_=_C318 ,\nC316_=_C345 ,C316_=_C425 ,C316_=_C562 ,C316_=_C702 ,C316_=_C703 ,C316_=_C704 ,\nC316_=_C707 ,C316_=_C708 ,C316_=_C709 ,C316_=_C858 ,C316_=_C979 ,C318_=_C357 ,\nC318_=_C395 ,C318_=_C559 ,C318_=_C593 ,C318_=_C634 ,C318_=_C741 ,C318_=_C742 ,\nC318_=_C743 ,C318_=_C744 ,C318_=_C745 ,C318_=_C746 ,C318_=_C747 ,C318_=_C748 ,\nC318_=_C883 ,C327_=_C331 ,C327_=_C335 ,C327_=_C473 ,C327_=_C613 ,C327_=_C721 ,\nC327_=_C787 ,C327_=_C788 ,C327_=_C789 ,C327_=_C790 ,C327_=_C791 ,C327_=_C792 ,\nC327_=_C793 ,C327_=_C794 ,C327_=_C795 ,C327_=_C796 ,C331_=_C335 ,C331_=_C473 ,\nC331_=_C577 ,C331_=_C613 ,C331_=_C657 ,C331_=_C765 ,C331_=_C787 ,C331_=_C788 ,\nC331_=_C789 ,C331_=_C790 ,C331_=_C791 ,C331_=_C792 ,C331_=_C793 ,C331_=_C794 ,\nC331_=_C795 ,C331_=_C796 ,C331_=_C974 ,C331_=_C1151 ,C335_=_C385 ,C335_=_C502 ,\nC335_=_C563 ,C335_=_C637 ,C335_=_C722 ,C335_=_C789 ,C335_=_C852 ,C335_=_C853 ,\nC335_=_C881 ,C335_=_C882 ,C335_=_C883 ,C335_=_C884 ,C341_=_C345 ,C341_=_C347 ,\nC341_=_C348 ,C341_=_C397 ,C341_=_C457 ,C341_=_C458 ,C341_=_C460 ,C341_=_C461 ,\nC341_=_C462 ,C341_=_C463 ,C341_=_C464 ,C341_=_C466 ,C341_=_C467 ,C341_=_C468 ,\nC341_=_C469 ,C341_=_C778 ,C341_=_C782 ,C345_=_C347 ,C345_=_C348 ,C345_=_C425 ,\nC345_=_C532 ,C345_=_C557 ,C345_=_C644 ,C345_=_C702 ,C345_=_C703 ,C345_=_C704 ,\nC345_=_C707 ,C345_=_C708 ,C345_=_C709 ,C345_=_C792 ,C345_=_C1087 ,C345_=_C1089 ,\nC347_=_C348 ,C347_=_C399 ,C347_=_C439 ,C347_=_C621 ,C347_=_C642 ,C347_=_C646 ,\nC347_=_C750 ,C347_=_C824 ,C347_=_C914 ,C347_=_C917 ,C347_=_C918 ,C347_=_C986 ,\nC347_=_C1024 ,C347_=_C1025 ,C347_=_C1026 ,C347_=_C1027 ,C347_=_C1028 ,C347_=_C1029 ,\nC348_=_C408 ,C348_=_C411 ,C348_=_C464 ,C348_=_C498 ,C348_=_C504 ,C348_=_C557 ,\nC348_=_C600 ,C348_=_C672 ,C348_=_C949 ,C348_=_C953 ,C348_=_C1032 ,C348_=_C1122 ,\nC348_=_C1139 ,C348_=_C1144 ,C348_=_C1155 ,C357_=_C358 ,C357_=_C362 ,C357_=_C373 ,\nC357_=_C395 ,C357_=_C559 ,C357_=_C593 ,C357_=_C634 ,C357_=_C741 ,C357_=_C742 ,\nC357_=_C743 ,C357_=_C744 ,C357_=_C745 ,C357_=_C746 ,C357_=_C747 ,C357_=_C748 ,\nC357_=_C1019 ,C358_=_C362 ,C358_=_C406 ,C358_=_C432 ,C358_=_C469 ,C358_=_C470 ,\nC358_=_C492 ,C358_=_C562 ,C358_=_C637 ,C358_=_C687 ,C358_=_C737 ,C358_=_C749 ,\nC358_=_C820 ,C358_=_C821 ,C358_=_C852 ,C358_=_C853 ,C358_=_C854 ,C358_=_C855 ,\nC358_=_C856 ,C358_=_C857 ,C358_=_C858 ,C358_=_C860 ,C358_=_C861 ,C358_=_C862 ,\nC358_=_C873 ,C358_=_C935 ,C358_=_C972 ,C358_=_C1021 ,C358_=_C1116 ,C362_=_C434 ,\nC362_=_C466 ,C362_=_C477 ,C362_=_C650 ,C362_=_C745 ,C362_=_C746 ,C362_=_C807 ,\nC362_=_C840 ,C362_=_C955 ,C362_=_C1001 ,C362_=_C1002 ,C362_=_C1003 ,C362_=_C1036 ,\nC366_=_C371 ,C366_=_C373 ,C366_=_C374 ,C366_=_C431 ,C366_=_C434 ,C366_=_C439 ,\nC366_=_C721 ,C366_=_C758 ,C366_=_C829 ,C366_=_C1083 ,C366_=_C1120 ,C366_=_C1148 ,\nC366_=_C1152 ,C371_=_C373 ,C371_=_C374 ,C371_=_C402 ,C371_=_C661 ,C371_=_C895 ,\nC371_=_C914 ,C371_=_C992 ,C371_=_C1035 ,C371_=_C1036 ,C371_=_C1037 ,C371_=_C1040 ,\nC371_=_C1041 ,C371_=_C1042 ,C371_=_C1043 ,C373_=_C374 ,C373_=_C542 ,C373_=_C578 ,\nC373_=_C650 ,C373_=_C760 ,C373_=_C866 ,C373_=_C1019 ,C373_=_C1035 ,C373_=_C1089 ,\nC373_=_C1091 ,C373_=_C1103 ,C373_=_C1113 ,C373_=_C1127 ,C373_=_C1130 ,C373_=_C1140 ,\nC374_=_C484 ,C374_=_C594 ,C374_=_C659 ,C374_=_C675 ,C374_=_C752 ,C374_=_C760 ,\nC374_=_C761 ,C374_=_C782 ,C374_=_C832</w:t>
      </w:r>
    </w:p>
    <w:p>
      <w:pPr>
        <w:pStyle w:val="PreformattedText"/>
        <w:bidi w:val="0"/>
        <w:spacing w:before="0" w:after="0"/>
        <w:jc w:val="left"/>
        <w:rPr/>
      </w:pPr>
      <w:r>
        <w:rPr/>
        <w:t xml:space="preserve"> </w:t>
      </w:r>
      <w:r>
        <w:rPr/>
        <w:t>,C374_=_C874 ,C374_=_C1001 ,C374_=_C1013 ,\nC374_=_C1020 ,C374_=_C1021 ,C374_=_C1022 ,C374_=_C1099 ,C374_=_C1117 ,C384_=_C385 ,\nC384_=_C388 ,C384_=_C392 ,C384_=_C470 ,C384_=_C584 ,C384_=_C654 ,C384_=_C655 ,\nC384_=_C656 ,C384_=_C657 ,C384_=_C659 ,C384_=_C660 ,C384_=_C661 ,C384_=_C662 ,\nC384_=_C663 ,C384_=_C664 ,C385_=_C388 ,C385_=_C392 ,C385_=_C502 ,C385_=_C563 ,\nC385_=_C722 ,C385_=_C789 ,C385_=_C852 ,C385_=_C853 ,C385_=_C881 ,C385_=_C882 ,\nC385_=_C883 ,C385_=_C884 ,C385_=_C1155 ,C388_=_C392 ,C388_=_C405 ,C388_=_C473 ,\nC388_=_C544 ,C388_=_C556 ,C388_=_C729 ,C388_=_C833 ,C388_=_C855 ,C388_=_C900 ,\nC388_=_C901 ,C388_=_C930 ,C388_=_C953 ,C388_=_C1003 ,C388_=_C1020 ,C388_=_C1087 ,\nC388_=_C1095 ,C388_=_C1096 ,C388_=_C1103 ,C392_=_C404 ,C392_=_C481 ,C392_=_C532 ,\nC392_=_C587 ,C392_=_C721 ,C392_=_C735 ,C392_=_C775 ,C392_=_C850 ,C392_=_C851 ,\nC392_=_C1029 ,C392_=_C1079 ,C392_=_C1096 ,C392_=_C1150 ,C393_=_C394 ,C393_=_C395 ,\nC393_=_C397 ,C393_=_C399 ,C393_=_C400 ,C393_=_C401 ,C393_=_C402 ,C393_=_C403 ,\nC393_=_C404 ,C393_=_C405 ,C393_=_C406 ,C393_=_C407 ,C393_=_C408 ,C393_=_C410 ,\nC393_=_C411 ,C393_=_C415 ,C393_=_C416 ,C393_=_C675 ,C394_=_C395 ,C394_=_C397 ,\nC394_=_C399 ,C394_=_C400 ,C394_=_C401 ,C394_=_C402 ,C394_=_C403 ,C394_=_C404 ,\nC394_=_C405 ,C394_=_C406 ,C394_=_C407 ,C394_=_C408 ,C394_=_C498 ,C394_=_C502 ,\nC394_=_C504 ,C394_=_C747 ,C394_=_C857 ,C395_=_C397 ,C395_=_C399 ,C395_=_C400 ,\nC395_=_C401 ,C395_=_C402 ,C395_=_C403 ,C395_=_C404 ,C395_=_C405 ,C395_=_C406 ,\nC395_=_C407 ,C395_=_C408 ,C395_=_C559 ,C395_=_C593 ,C395_=_C634 ,C395_=_C707 ,\nC395_=_C741 ,C395_=_C742 ,C395_=_C743 ,C395_=_C744 ,C395_=_C745 ,C395_=_C746 ,\nC395_=_C747 ,C395_=_C748 ,C395_=_C806 ,C397_=_C399 ,C397_=_C400 ,C397_=_C401 ,\nC397_=_C402 ,C397_=_C403 ,C397_=_C404 ,C397_=_C405 ,C397_=_C406 ,C397_=_C407 ,\nC397_=_C408 ,C397_=_C461 ,C397_=_C778 ,C397_=_C782 ,C397_=_C810 ,C397_=_C853 ,\nC399_=_C400 ,C399_=_C401 ,C399_=_C402 ,C399_=_C403 ,C399_=_C404 ,C399_=_C405 ,\nC399_=_C406 ,C399_=_C407 ,C399_=_C408 ,C399_=_C576 ,C399_=_C594 ,C399_=_C750 ,\nC399_=_C914 ,C399_=_C917 ,C399_=_C918 ,C400_=_C401 ,C400_=_C402 ,C400_=_C403 ,\nC400_=_C404 ,C400_=_C405 ,C400_=_C406 ,C400_=_C407 ,C400_=_C408 ,C400_=_C675 ,\nC400_=_C850 ,C400_=_C918 ,C400_=_C934 ,C400_=_C1021 ,C401_=_C402 ,C401_=_C403 ,\nC401_=_C404 ,C401_=_C405 ,C401_=_C406 ,C401_=_C407 ,C401_=_C408 ,C401_=_C431 ,\nC401_=_C463 ,C401_=_C589 ,C401_=_C796 ,C401_=_C831 ,C401_=_C861 ,C401_=_C992 ,\nC401_=_C1003 ,C402_=_C403 ,C402_=_C404 ,C402_=_C405 ,C402_=_C406 ,C402_=_C407 ,\nC402_=_C408 ,C402_=_C661 ,C402_=_C805 ,C402_=_C914 ,C402_=_C992 ,C402_=_C1035 ,\nC402_=_C1036 ,C402_=_C1037 ,C402_=_C1040 ,C402_=_C1041 ,C402_=_C1042 ,C402_=_C1043 ,\nC403_=_C404 ,C403_=_C405 ,C403_=_C406 ,C403_=_C407 ,C403_=_C408 ,C403_=_C587 ,\nC403_=_C588 ,C403_=_C591 ,C403_=_C667 ,C403_=_C748 ,C403_=_C837 ,C403_=_C900 ,\nC403_=_C1062 ,C404_=_C405 ,C404_=_C406 ,C404_=_C407 ,C404_=_C408 ,C404_=_C661 ,\nC404_=_C721 ,C404_=_C1046 ,C404_=_C1150 ,C405_=_C406 ,C405_=_C407 ,C405_=_C408 ,\nC405_=_C544 ,C405_=_C556 ,C405_=_C782 ,C405_=_C790 ,C405_=_C900 ,C405_=_C901 ,\nC405_=_C930 ,C405_=_C953 ,C405_=_C1087 ,C405_=_C1095 ,C405_=_C1096 ,C405_=_C1144 ,\nC406_=_C407 ,C406_=_C408 ,C406_=_C432 ,C406_=_C469 ,C406_=_C470 ,C406_=_C492 ,\nC406_=_C687 ,C406_=_C749 ,C406_=_C788 ,C406_=_C862 ,C406_=_C873 ,C406_=_C935 ,\nC406_=_C972 ,C406_=_C1021 ,C406_=_C1116 ,C406_=_C1148 ,C407_=_C408 ,C407_=_C582 ,\nC407_=_C659 ,C407_=_C778 ,C407_=_C810 ,C407_=_C853 ,C407_=_C861 ,C408_=_C411 ,\nC408_=_C498 ,C408_=_C504 ,C408_=_C557 ,C408_=_C600 ,C408_=_C672 ,C408_=_C782 ,\nC408_=_C790 ,C408_=_C1032 ,C408_=_C1122 ,C408_=_C1139 ,C408_=_C1144 ,C408_=_C1155 ,\nC410_=_C411 ,C410_=_C415 ,C410_=_C416 ,C410_=_C535 ,C410_=_C536 ,C410_=_C584 ,\nC410_=_C585 ,C410_=_C586 ,C410_=_C587 ,C410_=_C588 ,C410_=_C589 ,C410_=_C590 ,\nC410_=_C591 ,C410_=_C639 ,C410_=_C682 ,C410_=_C729 ,C410_=_C808 ,C410_=_C838 ,\nC410_=_C869 ,C410_=_C908 ,C410_=_C928 ,C410_=_C1098 ,C411_=_C415 ,C411_=_C416 ,\nC411_=_C425 ,C411_=_C498 ,C411_=_C504 ,C411_=_C557 ,C411_=_C593 ,C411_=_C594 ,\nC411_=_C600 ,C411_=_C672 ,C411_=_C1032 ,C411_=_C1122 ,C411_=_C1139 ,C411_=_C1144 ,\nC411_=_C1155 ,C415_=_C416 ,C415_=_C585 ,C415_=_C639 ,C415_=_C682 ,C415_=_C729 ,\nC415_=_C808 ,C415_=_C819 ,C415_=_C829 ,C415_=_C838 ,C415_=_C869 ,C415_=_C873 ,\nC415_=_C874 ,C415_=_C908 ,C415_=_C928 ,C415_=_C1098 ,C416_=_C644 ,C416_=_C654 ,\nC416_=_C656 ,C416_=_C812 ,C416_=_C873 ,C416_=_C874 ,C416_=_C908 ,C416_=_C917 ,\nC416_=_C918 ,C416_=_C934 ,C416_=_C935 ,C416_=_C1034 ,C416_=_C1046 ,C416_=_C1151 ,\nC425_=_C431 ,C425_=_C432 ,C425_=_C593 ,C425_=_C594 ,C425_=_C600 ,C425_=_C702 ,\nC425_=_C703 ,C425_=_C704 ,C425_=_C707 ,C425_=_C708 ,C425_=_C709 ,C431_=_C432 ,\nC431_=_C463 ,C431_=_C721 ,C431_=_C758 ,C431_=_C829 ,C431_=_C831 ,C431_=_C992 ,\nC431_=_C1083 ,C431_=_C1120 ,C431_=_C1148 ,C431_=_C1152 ,C432_=_C469 ,C432_=_C470 ,\nC432_=_C492 ,C432_=_C542 ,C432_=_C687 ,C432_=_C749 ,C432_=_C873 ,C432_=_C935 ,\nC432_=_C972 ,C432_=_C1020 ,C432_=_C1021 ,C432_=_C1116 ,C434_=_C439 ,C434_=_C466 ,\nC434_=_C477 ,C434_=_C621 ,C434_=_C626 ,C434_=_C650 ,C434_=_C745 ,C434_=_C746 ,\nC434_=_C840 ,C434_=_C955 ,C434_=_C1001 ,C434_=_C1002 ,C434_=_C1003 ,C439_=_C621 ,\nC439_=_C642 ,C439_=_C646 ,C439_=_C703 ,C439_=_C758 ,C439_=_C803 ,C439_=_C824 ,\nC439_=_C866 ,C439_=_C986 ,C439_=_C1024 ,C439_=_C1025 ,C439_=_C1026 ,C439_=_C1027 ,\nC439_=_C1028 ,C439_=_C1029 ,C457_=_C458 ,C457_=_C460 ,C457_=_C461 ,C457_=_C462 ,\nC457_=_C463 ,C457_=_C464 ,C457_=_C466 ,C457_=_C467 ,C457_=_C468 ,C457_=_C469 ,\nC457_=_C470 ,C457_=_C473 ,C457_=_C477 ,C457_=_C478 ,C457_=_C481 ,C457_=_C639 ,\nC457_=_C805 ,C458_=_C460 ,C458_=_C461 ,C458_=_C462 ,C458_=_C463 ,C458_=_C464 ,\nC458_=_C466 ,C458_=_C467 ,C458_=_C468 ,C458_=_C469 ,C458_=_C584 ,C458_=_C588 ,\nC458_=_C741 ,C460_=_C461 ,C460_=_C462 ,C460_=_C463 ,C460_=_C464 ,C460_=_C466 ,\nC460_=_C467 ,C460_=_C468 ,C460_=_C469 ,C460_=_C586 ,C460_=_C602 ,C460_=_C744 ,\nC460_=_C791 ,C460_=_C882 ,C461_=_C462 ,C461_=_C463 ,C461_=_C464 ,C461_=_C466 ,\nC461_=_C467 ,C461_=_C468 ,C461_=_C469 ,C461_=_C477 ,C461_=_C657 ,C461_=_C722 ,\nC461_=_C778 ,C461_=_C782 ,C462_=_C463 ,C462_=_C464 ,C462_=_C466 ,C462_=_C467 ,\nC462_=_C468 ,C462_=_C469 ,C462_=_C525 ,C462_=_C667 ,C462_=_C741 ,C462_=_C765 ,\nC462_=_C778 ,C462_=_C803 ,C462_=_C804 ,C462_=_C805 ,C462_=_C806 ,C462_=_C807 ,\nC462_=_C808 ,C462_=_C809 ,C462_=_C810 ,C462_=_C811 ,C462_=_C882 ,C462_=_C1029 ,\nC463_=_C464 ,C463_=_C466 ,C463_=_C467 ,C463_=_C468 ,C463_=_C469 ,C463_=_C787 ,\nC463_=_C828 ,C463_=_C831 ,C463_=_C840 ,C463_=_C992 ,C464_=_C466 ,C464_=_C467 ,\nC464_=_C468 ,C464_=_C469 ,C464_=_C478 ,C464_=_C949 ,C464_=_C953 ,C464_=_C1027 ,\nC464_=_C1119 ,C464_=_C1152 ,C466_=_C467 ,C466_=_C468 ,C466_=_C469 ,C466_=_C477 ,\nC466_=_C650 ,C466_=_C745 ,C466_=_C746 ,C466_=_C840 ,C466_=_C858 ,C466_=_C955 ,\nC466_=_C1001 ,C466_=_C1002 ,C466_=_C1003 ,C466_=_C1027 ,C466_=_C1120 ,C467_=_C468 ,\nC467_=_C469 ,C467_=_C663 ,C467_=_C748 ,C467_=_C809 ,C467_=_C828 ,C467_=_C949 ,\nC467_=_C1025 ,C467_=_C1117 ,C467_=_C1139 ,C467_=_C1140 ,C468_=_C469 ,C468_=_C810 ,\nC468_=_C980 ,C468_=_C1041 ,C468_=_C1048 ,C468_=_C1122 ,C468_=_C1150 ,C469_=_C470 ,\nC469_=_C492 ,C469_=_C580 ,C469_=_C687 ,C469_=_C749 ,C469_=_C821 ,C469_=_C836 ,\nC469_=_C873 ,C469_=_C935 ,C469_=_C972 ,C469_=_C1021 ,C469_=_C1116 ,C469_=_C1149 ,\nC470_=_C473 ,C470_=_C477 ,C470_=_C478 ,C470_=_C481 ,C470_=_C492 ,C470_=_C584 ,\nC470_=_C654 ,C470_=_C655 ,C470_=_C656 ,C470_=_C657 ,C470_=_C659 ,C470_=_C660 ,\nC470_=_C661 ,C470_=_C662 ,C470_=_C663 ,C470_=_C664 ,C470_=_C687 ,C470_=_C749 ,\nC470_=_C873 ,C470_=_C935 ,C470_=_C972 ,C470_=_C1021 ,C470_=_C1116 ,C473_=_C477 ,\nC473_=_C478 ,C473_=_C481 ,C473_=_C613 ,C473_=_C729 ,C473_=_C787 ,C473_=_C788 ,\nC473_=_C789 ,C473_=_C790 ,C473_=_C791 ,C473_=_C792 ,C473_=_C793 ,C473_=_C794 ,\nC473_=_C795 ,C473_=_C796 ,C473_=_C833 ,C473_=_C855 ,C473_=_C1003 ,C473_=_C1020 ,\nC473_=_C1103 ,C477_=_C478 ,C477_=_C481 ,C477_=_C650 ,C477_=_C657 ,C477_=_C722 ,\nC477_=_C745 ,C477_=_C746 ,C477_=_C840 ,C477_=_C955 ,C477_=_C1001 ,C477_=_C1002 ,\nC477_=_C1003 ,C478_=_C481 ,C478_=_C626 ,C478_=_C750 ,C478_=_C856 ,C478_=_C949 ,\nC478_=_C979 ,C478_=_C980 ,C478_=_C1027 ,C478_=_C1119 ,C478_=_C1152 ,C481_=_C532 ,\nC481_=_C587 ,C481_=_C704 ,C481_=_C735 ,C481_=_C775 ,C481_=_C850 ,C481_=_C851 ,\nC481_=_C992 ,C481_=_C1022 ,C481_=_C1029 ,C481_=_C1043 ,C481_=_C1079 ,C481_=_C1096 ,\nC484_=_C492 ,C484_=_C525 ,C484_=_C532 ,C484_=_C594 ,C484_=_C659 ,C484_=_C675 ,\nC484_=_C752 ,C484_=_C760 ,C484_=_C761 ,C484_=_C782 ,C484_=_C832 ,C484_=_C1001 ,\nC484_=_C1013 ,C484_=_C1020 ,C484_=_C1021 ,C484_=_C1022 ,C492_=_C576 ,C492_=_C687 ,\nC492_=_C749 ,C492_=_C804 ,C492_=_C820 ,C492_=_C873 ,C492_=_C935 ,C492_=_C972 ,\nC492_=_C1021 ,C492_=_C1116 ,C498_=_C502 ,C498_=_C504 ,C498_=_C557 ,C498_=_C600 ,\nC498_=_C613 ,C498_=_C672 ,C498_=_C1032 ,C498_=_C1122 ,C498_=_C1139 ,C498_=_C1144 ,\nC498_=_C1155 ,C502_=_C504 ,C502_=_C563 ,C502_=_C722 ,C502_=_C789 ,C502_=_C852 ,\nC502_=_C853 ,C502_=_C881 ,C502_=_C882 ,C502_=_C883 ,C502_=_C884 ,C504_=_C557 ,\nC504_=_C570 ,C504_=_C586 ,C504_=_C600 ,C504_=_C672 ,C504_=_C790 ,C504_=_C1032 ,\nC504_=_C1122 ,C504_=_C1139 ,C504_=_C1144 ,C504_=_C1155 ,C525_=_C532 ,C525_=_C667 ,\nC525_=_C741 ,C525_=_C765 ,C525_=_C778 ,C525_=_C803 ,C525_=_C804 ,C525_=_C805 ,\nC525_=_C806 ,C525_=_C807 ,C525_=_C808 ,C525_=_C809 ,C525_=_C810 ,C525_=_C811 ,\nC525_=_C882 ,C525_=_C1029 ,C532_=_C557 ,C532_=_C587 ,C532_=_C644 ,C532_=_C735 ,\nC532_=_C775 ,C532_=_C792 ,C532_=_C850 ,C532_=_C851 ,C532_=_C1029 ,C532_=_C1079 ,\nC532_=_C1087 ,C532_=_C1089 ,C532_=_C1096 ,C534_=_C535 ,C534_=_C536 ,C534_=_C538 ,\nC534_=_C542 ,C534_=_C544 ,C534_=_C570 ,C534_=_C572 ,C534_=_C574 ,C534_=_C575 ,\nC534_=_C576 ,C534_=_C577 ,C534_=_C578 ,C534_=_C579 ,C534_=_C580 ,C534_=_C582 ,\nC534_=_C811 ,C535_=_C536 ,C535_=_C538 ,C535_=_C542 ,C535_=_C544 ,C535_=_C584 ,\nC535_=_C585 ,C535_=_C586 ,C535_=_C587 ,C535_=_C588</w:t>
      </w:r>
    </w:p>
    <w:p>
      <w:pPr>
        <w:pStyle w:val="PreformattedText"/>
        <w:bidi w:val="0"/>
        <w:spacing w:before="0" w:after="0"/>
        <w:jc w:val="left"/>
        <w:rPr/>
      </w:pPr>
      <w:r>
        <w:rPr/>
        <w:t xml:space="preserve"> </w:t>
      </w:r>
      <w:r>
        <w:rPr/>
        <w:t>,C535_=_C589 ,C535_=_C590 ,\nC535_=_C591 ,C535_=_C819 ,C535_=_C828 ,C535_=_C829 ,C535_=_C831 ,C535_=_C832 ,\nC535_=_C833 ,C535_=_C836 ,C535_=_C837 ,C535_=_C838 ,C536_=_C538 ,C536_=_C542 ,\nC536_=_C544 ,C536_=_C584 ,C536_=_C585 ,C536_=_C586 ,C536_=_C587 ,C536_=_C588 ,\nC536_=_C589 ,C536_=_C590 ,C536_=_C591 ,C536_=_C745 ,C536_=_C794 ,C536_=_C832 ,\nC536_=_C1002 ,C538_=_C542 ,C538_=_C544 ,C538_=_C745 ,C538_=_C794 ,C538_=_C819 ,\nC538_=_C828 ,C538_=_C829 ,C538_=_C831 ,C538_=_C832 ,C538_=_C833 ,C538_=_C836 ,\nC538_=_C837 ,C538_=_C838 ,C538_=_C1002 ,C542_=_C544 ,C542_=_C578 ,C542_=_C650 ,\nC542_=_C760 ,C542_=_C866 ,C542_=_C1020 ,C542_=_C1035 ,C542_=_C1089 ,C542_=_C1091 ,\nC542_=_C1103 ,C542_=_C1113 ,C542_=_C1127 ,C542_=_C1130 ,C542_=_C1140 ,C544_=_C556 ,\nC544_=_C703 ,C544_=_C709 ,C544_=_C900 ,C544_=_C901 ,C544_=_C930 ,C544_=_C953 ,\nC544_=_C1087 ,C544_=_C1095 ,C544_=_C1096 ,C544_=_C1139 ,C556_=_C557 ,C556_=_C804 ,\nC556_=_C900 ,C556_=_C901 ,C556_=_C930 ,C556_=_C953 ,C556_=_C1079 ,C556_=_C1087 ,\nC556_=_C1095 ,C556_=_C1096 ,C557_=_C600 ,C557_=_C644 ,C557_=_C672 ,C557_=_C792 ,\nC557_=_C1032 ,C557_=_C1087 ,C557_=_C1089 ,C557_=_C1122 ,C557_=_C1139 ,C557_=_C1144 ,\nC557_=_C1155 ,C559_=_C562 ,C559_=_C563 ,C559_=_C593 ,C559_=_C634 ,C559_=_C741 ,\nC559_=_C742 ,C559_=_C743 ,C559_=_C744 ,C559_=_C745 ,C559_=_C746 ,C559_=_C747 ,\nC559_=_C748 ,C559_=_C1152 ,C562_=_C563 ,C562_=_C637 ,C562_=_C708 ,C562_=_C737 ,\nC562_=_C820 ,C562_=_C821 ,C562_=_C852 ,C562_=_C853 ,C562_=_C854 ,C562_=_C855 ,\nC562_=_C856 ,C562_=_C857 ,C562_=_C858 ,C562_=_C860 ,C562_=_C861 ,C562_=_C862 ,\nC562_=_C979 ,C563_=_C722 ,C563_=_C789 ,C563_=_C852 ,C563_=_C853 ,C563_=_C854 ,\nC563_=_C855 ,C563_=_C881 ,C563_=_C882 ,C563_=_C883 ,C563_=_C884 ,C563_=_C948 ,\nC570_=_C572 ,C570_=_C574 ,C570_=_C575 ,C570_=_C576 ,C570_=_C577 ,C570_=_C578 ,\nC570_=_C579 ,C570_=_C580 ,C570_=_C582 ,C570_=_C586 ,C570_=_C682 ,C570_=_C687 ,\nC570_=_C790 ,C572_=_C574 ,C572_=_C575 ,C572_=_C576 ,C572_=_C577 ,C572_=_C578 ,\nC572_=_C579 ,C572_=_C580 ,C572_=_C582 ,C572_=_C737 ,C572_=_C740 ,C572_=_C972 ,\nC572_=_C986 ,C572_=_C1028 ,C574_=_C575 ,C574_=_C576 ,C574_=_C577 ,C574_=_C578 ,\nC574_=_C579 ,C574_=_C580 ,C574_=_C582 ,C574_=_C749 ,C574_=_C750 ,C574_=_C752 ,\nC574_=_C837 ,C574_=_C1043 ,C574_=_C1146 ,C575_=_C576 ,C575_=_C577 ,C575_=_C578 ,\nC575_=_C579 ,C575_=_C580 ,C575_=_C582 ,C575_=_C743 ,C575_=_C758 ,C575_=_C760 ,\nC575_=_C761 ,C575_=_C1013 ,C575_=_C1025 ,C575_=_C1062 ,C575_=_C1098 ,C575_=_C1099 ,\nC576_=_C577 ,C576_=_C578 ,C576_=_C579 ,C576_=_C580 ,C576_=_C582 ,C576_=_C594 ,\nC576_=_C804 ,C576_=_C820 ,C577_=_C578 ,C577_=_C579 ,C577_=_C580 ,C577_=_C582 ,\nC577_=_C657 ,C577_=_C765 ,C577_=_C788 ,C577_=_C850 ,C577_=_C851 ,C577_=_C974 ,\nC577_=_C1151 ,C578_=_C579 ,C578_=_C580 ,C578_=_C582 ,C578_=_C650 ,C578_=_C760 ,\nC578_=_C866 ,C578_=_C1035 ,C578_=_C1089 ,C578_=_C1091 ,C578_=_C1103 ,C578_=_C1113 ,\nC578_=_C1127 ,C578_=_C1130 ,C578_=_C1140 ,C579_=_C580 ,C579_=_C582 ,C579_=_C735 ,\nC579_=_C742 ,C579_=_C914 ,C579_=_C955 ,C579_=_C1122 ,C580_=_C582 ,C580_=_C821 ,\nC580_=_C836 ,C580_=_C1149 ,C582_=_C659 ,C582_=_C861 ,C582_=_C862 ,C584_=_C585 ,\nC584_=_C586 ,C584_=_C587 ,C584_=_C588 ,C584_=_C589 ,C584_=_C590 ,C584_=_C591 ,\nC584_=_C654 ,C584_=_C655 ,C584_=_C656 ,C584_=_C657 ,C584_=_C659 ,C584_=_C660 ,\nC584_=_C661 ,C584_=_C662 ,C584_=_C663 ,C584_=_C664 ,C584_=_C741 ,C585_=_C586 ,\nC585_=_C587 ,C585_=_C588 ,C585_=_C589 ,C585_=_C590 ,C585_=_C591 ,C585_=_C639 ,\nC585_=_C682 ,C585_=_C729 ,C585_=_C808 ,C585_=_C819 ,C585_=_C829 ,C585_=_C838 ,\nC585_=_C869 ,C585_=_C873 ,C585_=_C874 ,C585_=_C908 ,C585_=_C928 ,C585_=_C1098 ,\nC586_=_C587 ,C586_=_C588 ,C586_=_C589 ,C586_=_C590 ,C586_=_C591 ,C586_=_C744 ,\nC586_=_C790 ,C586_=_C791 ,C586_=_C882 ,C587_=_C588 ,C587_=_C589 ,C587_=_C590 ,\nC587_=_C591 ,C587_=_C667 ,C587_=_C735 ,C587_=_C775 ,C587_=_C850 ,C587_=_C851 ,\nC587_=_C1029 ,C587_=_C1062 ,C587_=_C1079 ,C587_=_C1096 ,C588_=_C589 ,C588_=_C590 ,\nC588_=_C591 ,C588_=_C667 ,C588_=_C741 ,C588_=_C1062 ,C589_=_C590 ,C589_=_C591 ,\nC589_=_C792 ,C589_=_C796 ,C589_=_C861 ,C589_=_C1003 ,C589_=_C1066 ,C590_=_C591 ,\nC590_=_C663 ,C590_=_C791 ,C590_=_C856 ,C590_=_C881 ,C590_=_C1026 ,C590_=_C1037 ,\nC590_=_C1040 ,C590_=_C1111 ,C591_=_C737 ,C591_=_C748 ,C591_=_C824 ,C591_=_C837 ,\nC591_=_C900 ,C591_=_C928 ,C591_=_C1115 ,C591_=_C1130 ,C593_=_C594 ,C593_=_C600 ,\nC593_=_C634 ,C593_=_C741 ,C593_=_C742 ,C593_=_C743 ,C593_=_C744 ,C593_=_C745 ,\nC593_=_C746 ,C593_=_C747 ,C593_=_C748 ,C594_=_C600 ,C594_=_C659 ,C594_=_C675 ,\nC594_=_C752 ,C594_=_C760 ,C594_=_C761 ,C594_=_C782 ,C594_=_C832 ,C594_=_C1001 ,\nC594_=_C1013 ,C594_=_C1020 ,C594_=_C1021 ,C594_=_C1022 ,C600_=_C672 ,C600_=_C833 ,\nC600_=_C860 ,C600_=_C866 ,C600_=_C1032 ,C600_=_C1095 ,C600_=_C1122 ,C600_=_C1139 ,\nC600_=_C1144 ,C600_=_C1155 ,C602_=_C646 ,C602_=_C650 ,C602_=_C806 ,C602_=_C901 ,\nC602_=_C953 ,C602_=_C974 ,C602_=_C1066 ,C602_=_C1099 ,C602_=_C1127 ,C602_=_C1146 ,\nC613_=_C787 ,C613_=_C788 ,C613_=_C789 ,C613_=_C790 ,C613_=_C791 ,C613_=_C792 ,\nC613_=_C793 ,C613_=_C794 ,C613_=_C795 ,C613_=_C796 ,C613_=_C852 ,C613_=_C1026 ,\nC613_=_C1042 ,C613_=_C1149 ,C621_=_C626 ,C621_=_C642 ,C621_=_C646 ,C621_=_C682 ,\nC621_=_C735 ,C621_=_C824 ,C621_=_C986 ,C621_=_C1024 ,C621_=_C1025 ,C621_=_C1026 ,\nC621_=_C1027 ,C621_=_C1028 ,C621_=_C1029 ,C626_=_C750 ,C626_=_C856 ,C626_=_C949 ,\nC626_=_C979 ,C626_=_C980 ,C626_=_C1089 ,C626_=_C1118 ,C626_=_C1119 ,C626_=_C1148 ,\nC634_=_C637 ,C634_=_C639 ,C634_=_C642 ,C634_=_C644 ,C634_=_C655 ,C634_=_C741 ,\nC634_=_C742 ,C634_=_C743 ,C634_=_C744 ,C634_=_C745 ,C634_=_C746 ,C634_=_C747 ,\nC634_=_C748 ,C634_=_C1022 ,C637_=_C639 ,C637_=_C642 ,C637_=_C644 ,C637_=_C737 ,\nC637_=_C820 ,C637_=_C821 ,C637_=_C852 ,C637_=_C853 ,C637_=_C854 ,C637_=_C855 ,\nC637_=_C856 ,C637_=_C857 ,C637_=_C858 ,C637_=_C860 ,C637_=_C861 ,C637_=_C862 ,\nC639_=_C642 ,C639_=_C644 ,C639_=_C682 ,C639_=_C729 ,C639_=_C805 ,C639_=_C808 ,\nC639_=_C838 ,C639_=_C869 ,C639_=_C908 ,C639_=_C928 ,C639_=_C1098 ,C642_=_C644 ,\nC642_=_C646 ,C642_=_C793 ,C642_=_C824 ,C642_=_C986 ,C642_=_C1024 ,C642_=_C1025 ,\nC642_=_C1026 ,C642_=_C1027 ,C642_=_C1028 ,C642_=_C1029 ,C644_=_C654 ,C644_=_C792 ,\nC644_=_C812 ,C644_=_C873 ,C644_=_C874 ,C644_=_C917 ,C644_=_C918 ,C644_=_C934 ,\nC644_=_C935 ,C644_=_C1034 ,C644_=_C1046 ,C644_=_C1087 ,C644_=_C1089 ,C644_=_C1151 ,\nC646_=_C650 ,C646_=_C682 ,C646_=_C735 ,C646_=_C824 ,C646_=_C986 ,C646_=_C1024 ,\nC646_=_C1025 ,C646_=_C1026 ,C646_=_C1027 ,C646_=_C1028 ,C646_=_C1029 ,C650_=_C745 ,\nC650_=_C746 ,C650_=_C760 ,C650_=_C840 ,C650_=_C866 ,C650_=_C955 ,C650_=_C1001 ,\nC650_=_C1002 ,C650_=_C1003 ,C650_=_C1035 ,C650_=_C1089 ,C650_=_C1091 ,C650_=_C1103 ,\nC650_=_C1113 ,C650_=_C1127 ,C650_=_C1130 ,C650_=_C1140 ,C654_=_C655 ,C654_=_C656 ,\nC654_=_C657 ,C654_=_C659 ,C654_=_C660 ,C654_=_C661 ,C654_=_C662 ,C654_=_C663 ,\nC654_=_C664 ,C654_=_C812 ,C654_=_C819 ,C654_=_C820 ,C654_=_C821 ,C654_=_C824 ,\nC654_=_C873 ,C654_=_C874 ,C654_=_C917 ,C654_=_C918 ,C654_=_C934 ,C654_=_C935 ,\nC654_=_C1034 ,C654_=_C1046 ,C654_=_C1151 ,C655_=_C656 ,C655_=_C657 ,C655_=_C659 ,\nC655_=_C660 ,C655_=_C661 ,C655_=_C662 ,C655_=_C663 ,C655_=_C664 ,C655_=_C749 ,\nC655_=_C1022 ,C656_=_C657 ,C656_=_C659 ,C656_=_C660 ,C656_=_C661 ,C656_=_C662 ,\nC656_=_C663 ,C656_=_C664 ,C656_=_C908 ,C657_=_C659 ,C657_=_C660 ,C657_=_C661 ,\nC657_=_C662 ,C657_=_C663 ,C657_=_C664 ,C657_=_C722 ,C657_=_C765 ,C657_=_C974 ,\nC657_=_C1151 ,C659_=_C660 ,C659_=_C661 ,C659_=_C662 ,C659_=_C663 ,C659_=_C664 ,\nC659_=_C675 ,C659_=_C752 ,C659_=_C760 ,C659_=_C761 ,C659_=_C782 ,C659_=_C832 ,\nC659_=_C861 ,C659_=_C1001 ,C659_=_C1013 ,C659_=_C1020 ,C659_=_C1021 ,C659_=_C1022 ,\nC660_=_C661 ,C660_=_C662 ,C660_=_C663 ,C660_=_C664 ,C660_=_C895 ,C660_=_C948 ,\nC660_=_C1019 ,C660_=_C1032 ,C660_=_C1034 ,C660_=_C1040 ,C660_=_C1042 ,C660_=_C1048 ,\nC660_=_C1062 ,C660_=_C1111 ,C660_=_C1115 ,C660_=_C1140 ,C660_=_C1149 ,C660_=_C1150 ,\nC661_=_C662 ,C661_=_C663 ,C661_=_C664 ,C661_=_C914 ,C661_=_C992 ,C661_=_C1035 ,\nC661_=_C1036 ,C661_=_C1037 ,C661_=_C1040 ,C661_=_C1041 ,C661_=_C1042 ,C661_=_C1043 ,\nC661_=_C1046 ,C662_=_C663 ,C662_=_C664 ,C662_=_C672 ,C662_=_C707 ,C662_=_C793 ,\nC662_=_C809 ,C662_=_C1083 ,C662_=_C1118 ,C663_=_C664 ,C663_=_C748 ,C663_=_C791 ,\nC663_=_C949 ,C663_=_C1037 ,C663_=_C1117 ,C663_=_C1139 ,C663_=_C1140 ,C664_=_C884 ,\nC664_=_C948 ,C664_=_C1019 ,C664_=_C1024 ,C664_=_C1083 ,C664_=_C1155 ,C667_=_C672 ,\nC667_=_C741 ,C667_=_C765 ,C667_=_C778 ,C667_=_C803 ,C667_=_C804 ,C667_=_C805 ,\nC667_=_C806 ,C667_=_C807 ,C667_=_C808 ,C667_=_C809 ,C667_=_C810 ,C667_=_C811 ,\nC667_=_C1062 ,C672_=_C707 ,C672_=_C809 ,C672_=_C1032 ,C672_=_C1118 ,C672_=_C1122 ,\nC672_=_C1139 ,C672_=_C1144 ,C672_=_C1155 ,C675_=_C752 ,C675_=_C760 ,C675_=_C761 ,\nC675_=_C782 ,C675_=_C832 ,C675_=_C1001 ,C675_=_C1013 ,C675_=_C1020 ,C675_=_C1021 ,\nC675_=_C1022 ,C682_=_C687 ,C682_=_C729 ,C682_=_C735 ,C682_=_C808 ,C682_=_C838 ,\nC682_=_C869 ,C682_=_C908 ,C682_=_C928 ,C682_=_C1098 ,C687_=_C740 ,C687_=_C749 ,\nC687_=_C836 ,C687_=_C873 ,C687_=_C935 ,C687_=_C972 ,C687_=_C1021 ,C687_=_C1106 ,\nC687_=_C1115 ,C687_=_C1116 ,C687_=_C1117 ,C687_=_C1118 ,C687_=_C1119 ,C702_=_C703 ,\nC702_=_C704 ,C702_=_C707 ,C702_=_C708 ,C702_=_C709 ,C702_=_C722 ,C702_=_C729 ,\nC702_=_C851 ,C702_=_C1037 ,C702_=_C1079 ,C702_=_C1120 ,C702_=_C1146 ,C703_=_C704 ,\nC703_=_C707 ,C703_=_C708 ,C703_=_C709 ,C703_=_C758 ,C703_=_C803 ,C703_=_C866 ,\nC703_=_C1139 ,C704_=_C707 ,C704_=_C708 ,C704_=_C709 ,C704_=_C895 ,C704_=_C900 ,\nC704_=_C901 ,C704_=_C992 ,C704_=_C1022 ,C704_=_C1043 ,C707_=_C708 ,C707_=_C709 ,\nC707_=_C806 ,C707_=_C809 ,C707_=_C1118 ,C708_=_C709 ,C708_=_C858 ,C708_=_C869 ,\nC708_=_C979 ,C708_=_C1024 ,C709_=_C831 ,C709_=_C860 ,C709_=_C930 ,C709_=_C1035 ,\nC709_=_C1046 ,C709_=_C1048 ,C709_=_C1139 ,C721_=_C758 ,C721_=_C829 ,C721_=_C1083 ,\nC721_=_C1120 ,C721_=_C1148 ,C721_=_C1150 ,C721_=_C1152 ,C722_=_C729 ,C722_=_C789 ,\nC722_=_C852 ,C722_=_C853 ,C722_=_C881 ,C722_=_C882 ,C722_=_C883 ,C722_=_C884</w:t>
      </w:r>
    </w:p>
    <w:p>
      <w:pPr>
        <w:pStyle w:val="PreformattedText"/>
        <w:bidi w:val="0"/>
        <w:spacing w:before="0" w:after="0"/>
        <w:jc w:val="left"/>
        <w:rPr/>
      </w:pPr>
      <w:r>
        <w:rPr/>
        <w:t xml:space="preserve"> </w:t>
      </w:r>
      <w:r>
        <w:rPr/>
        <w:t>,\nC729_=_C808 ,C729_=_C833 ,C729_=_C838 ,C729_=_C855 ,C729_=_C869 ,C729_=_C908 ,\nC729_=_C928 ,C729_=_C1003 ,C729_=_C1020 ,C729_=_C1098 ,C729_=_C1103 ,C735_=_C775 ,\nC735_=_C850 ,C735_=_C851 ,C735_=_C914 ,C735_=_C1029 ,C735_=_C1079 ,C735_=_C1096 ,\nC735_=_C1122 ,C737_=_C740 ,C737_=_C820 ,C737_=_C821 ,C737_=_C824 ,C737_=_C852 ,\nC737_=_C853 ,C737_=_C854 ,C737_=_C855 ,C737_=_C856 ,C737_=_C857 ,C737_=_C858 ,\nC737_=_C860 ,C737_=_C861 ,C737_=_C862 ,C737_=_C928 ,C737_=_C1115 ,C737_=_C1130 ,\nC740_=_C795 ,C740_=_C796 ,C740_=_C836 ,C740_=_C1106 ,C740_=_C1115 ,C740_=_C1116 ,\nC740_=_C1117 ,C740_=_C1118 ,C740_=_C1119 ,C741_=_C742 ,C741_=_C743 ,C741_=_C744 ,\nC741_=_C745 ,C741_=_C746 ,C741_=_C747 ,C741_=_C748 ,C741_=_C765 ,C741_=_C778 ,\nC741_=_C803 ,C741_=_C804 ,C741_=_C805 ,C741_=_C806 ,C741_=_C807 ,C741_=_C808 ,\nC741_=_C809 ,C741_=_C810 ,C741_=_C811 ,C742_=_C743 ,C742_=_C744 ,C742_=_C745 ,\nC742_=_C746 ,C742_=_C747 ,C742_=_C748 ,C742_=_C883 ,C742_=_C955 ,C742_=_C1034 ,\nC743_=_C744 ,C743_=_C745 ,C743_=_C746 ,C743_=_C747 ,C743_=_C748 ,C743_=_C854 ,\nC743_=_C972 ,C743_=_C974 ,C743_=_C1013 ,C743_=_C1025 ,C743_=_C1062 ,C743_=_C1098 ,\nC743_=_C1099 ,C744_=_C745 ,C744_=_C746 ,C744_=_C747 ,C744_=_C748 ,C744_=_C791 ,\nC744_=_C882 ,C745_=_C746 ,C745_=_C747 ,C745_=_C748 ,C745_=_C794 ,C745_=_C832 ,\nC745_=_C840 ,C745_=_C955 ,C745_=_C1001 ,C745_=_C1002 ,C745_=_C1003 ,C746_=_C747 ,\nC746_=_C748 ,C746_=_C840 ,C746_=_C955 ,C746_=_C1001 ,C746_=_C1002 ,C746_=_C1003 ,\nC746_=_C1087 ,C746_=_C1103 ,C747_=_C748 ,C747_=_C857 ,C747_=_C1001 ,C748_=_C837 ,\nC748_=_C900 ,C748_=_C949 ,C748_=_C1117 ,C748_=_C1139 ,C748_=_C1140 ,C749_=_C750 ,\nC749_=_C752 ,C749_=_C873 ,C749_=_C935 ,C749_=_C972 ,C749_=_C1021 ,C749_=_C1116 ,\nC750_=_C752 ,C750_=_C856 ,C750_=_C914 ,C750_=_C917 ,C750_=_C918 ,C750_=_C949 ,\nC750_=_C979 ,C750_=_C980 ,C752_=_C760 ,C752_=_C761 ,C752_=_C782 ,C752_=_C832 ,\nC752_=_C1001 ,C752_=_C1013 ,C752_=_C1020 ,C752_=_C1021 ,C752_=_C1022 ,C752_=_C1095 ,\nC758_=_C760 ,C758_=_C761 ,C758_=_C803 ,C758_=_C829 ,C758_=_C866 ,C758_=_C1083 ,\nC758_=_C1120 ,C758_=_C1148 ,C758_=_C1152 ,C760_=_C761 ,C760_=_C782 ,C760_=_C832 ,\nC760_=_C866 ,C760_=_C1001 ,C760_=_C1013 ,C760_=_C1020 ,C760_=_C1021 ,C760_=_C1022 ,\nC760_=_C1035 ,C760_=_C1089 ,C760_=_C1091 ,C760_=_C1103 ,C760_=_C1113 ,C760_=_C1127 ,\nC760_=_C1130 ,C760_=_C1140 ,C761_=_C782 ,C761_=_C832 ,C761_=_C838 ,C761_=_C1001 ,\nC761_=_C1013 ,C761_=_C1020 ,C761_=_C1021 ,C761_=_C1022 ,C761_=_C1028 ,C761_=_C1098 ,\nC761_=_C1116 ,C765_=_C775 ,C765_=_C778 ,C765_=_C803 ,C765_=_C804 ,C765_=_C805 ,\nC765_=_C806 ,C765_=_C807 ,C765_=_C808 ,C765_=_C809 ,C765_=_C810 ,C765_=_C811 ,\nC765_=_C974 ,C765_=_C1151 ,C775_=_C808 ,C775_=_C850 ,C775_=_C851 ,C775_=_C1029 ,\nC775_=_C1079 ,C775_=_C1096 ,C778_=_C782 ,C778_=_C803 ,C778_=_C804 ,C778_=_C805 ,\nC778_=_C806 ,C778_=_C807 ,C778_=_C808 ,C778_=_C809 ,C778_=_C810 ,C778_=_C811 ,\nC778_=_C853 ,C782_=_C790 ,C782_=_C832 ,C782_=_C1001 ,C782_=_C1013 ,C782_=_C1020 ,\nC782_=_C1021 ,C782_=_C1022 ,C782_=_C1144 ,C787_=_C788 ,C787_=_C789 ,C787_=_C790 ,\nC787_=_C791 ,C787_=_C792 ,C787_=_C793 ,C787_=_C794 ,C787_=_C795 ,C787_=_C796 ,\nC787_=_C828 ,C787_=_C840 ,C787_=_C1013 ,C788_=_C789 ,C788_=_C790 ,C788_=_C791 ,\nC788_=_C792 ,C788_=_C793 ,C788_=_C794 ,C788_=_C795 ,C788_=_C796 ,C788_=_C850 ,\nC788_=_C851 ,C788_=_C862 ,C788_=_C1148 ,C789_=_C790 ,C789_=_C791 ,C789_=_C792 ,\nC789_=_C793 ,C789_=_C794 ,C789_=_C795 ,C789_=_C796 ,C789_=_C852 ,C789_=_C853 ,\nC789_=_C881 ,C789_=_C882 ,C789_=_C883 ,C789_=_C884 ,C789_=_C1013 ,C790_=_C791 ,\nC790_=_C792 ,C790_=_C793 ,C790_=_C794 ,C790_=_C795 ,C790_=_C796 ,C790_=_C1144 ,\nC791_=_C792 ,C791_=_C793 ,C791_=_C794 ,C791_=_C795 ,C791_=_C796 ,C791_=_C882 ,\nC791_=_C1037 ,C792_=_C793 ,C792_=_C794 ,C792_=_C795 ,C792_=_C796 ,C792_=_C1066 ,\nC792_=_C1087 ,C792_=_C1089 ,C793_=_C794 ,C793_=_C795 ,C793_=_C796 ,C793_=_C1083 ,\nC794_=_C795 ,C794_=_C796 ,C794_=_C832 ,C794_=_C1002 ,C794_=_C1113 ,C795_=_C796 ,\nC795_=_C807 ,C795_=_C979 ,C795_=_C1091 ,C796_=_C861 ,C796_=_C1003 ,C803_=_C804 ,\nC803_=_C805 ,C803_=_C806 ,C803_=_C807 ,C803_=_C808 ,C803_=_C809 ,C803_=_C810 ,\nC803_=_C811 ,C803_=_C857 ,C803_=_C866 ,C803_=_C986 ,C804_=_C805 ,C804_=_C806 ,\nC804_=_C807 ,C804_=_C808 ,C804_=_C809 ,C804_=_C810 ,C804_=_C811 ,C804_=_C820 ,\nC804_=_C1079 ,C805_=_C806 ,C805_=_C807 ,C805_=_C808 ,C805_=_C809 ,C805_=_C810 ,\nC805_=_C811 ,C806_=_C807 ,C806_=_C808 ,C806_=_C809 ,C806_=_C810 ,C806_=_C811 ,\nC806_=_C901 ,C806_=_C953 ,C806_=_C974 ,C806_=_C1066 ,C806_=_C1099 ,C806_=_C1127 ,\nC806_=_C1146 ,C807_=_C808 ,C807_=_C809 ,C807_=_C810 ,C807_=_C811 ,C807_=_C979 ,\nC807_=_C1036 ,C807_=_C1091 ,C808_=_C809 ,C808_=_C810 ,C808_=_C811 ,C808_=_C838 ,\nC808_=_C869 ,C808_=_C908 ,C808_=_C928 ,C808_=_C1098 ,C809_=_C810 ,C809_=_C811 ,\nC809_=_C828 ,C809_=_C1025 ,C809_=_C1118 ,C810_=_C811 ,C810_=_C853 ,C810_=_C980 ,\nC810_=_C1122 ,C811_=_C882 ,C811_=_C1029 ,C812_=_C873 ,C812_=_C874 ,C812_=_C881 ,\nC812_=_C917 ,C812_=_C918 ,C812_=_C928 ,C812_=_C934 ,C812_=_C935 ,C812_=_C1034 ,\nC812_=_C1046 ,C812_=_C1151 ,C819_=_C820 ,C819_=_C821 ,C819_=_C824 ,C819_=_C828 ,\nC819_=_C829 ,C819_=_C831 ,C819_=_C832 ,C819_=_C833 ,C819_=_C836 ,C819_=_C837 ,\nC819_=_C838 ,C819_=_C869 ,C819_=_C873 ,C819_=_C874 ,C820_=_C821 ,C820_=_C824 ,\nC820_=_C852 ,C820_=_C853 ,C820_=_C854 ,C820_=_C855 ,C820_=_C856 ,C820_=_C857 ,\nC820_=_C858 ,C820_=_C860 ,C820_=_C861 ,C820_=_C862 ,C821_=_C824 ,C821_=_C836 ,\nC821_=_C852 ,C821_=_C853 ,C821_=_C854 ,C821_=_C855 ,C821_=_C856 ,C821_=_C857 ,\nC821_=_C858 ,C821_=_C860 ,C821_=_C861 ,C821_=_C862 ,C821_=_C1149 ,C824_=_C928 ,\nC824_=_C986 ,C824_=_C1024 ,C824_=_C1025 ,C824_=_C1026 ,C824_=_C1027 ,C824_=_C1028 ,\nC824_=_C1029 ,C824_=_C1115 ,C824_=_C1130 ,C828_=_C829 ,C828_=_C831 ,C828_=_C832 ,\nC828_=_C833 ,C828_=_C836 ,C828_=_C837 ,C828_=_C838 ,C828_=_C840 ,C828_=_C1025 ,\nC829_=_C831 ,C829_=_C832 ,C829_=_C833 ,C829_=_C836 ,C829_=_C837 ,C829_=_C838 ,\nC829_=_C869 ,C829_=_C873 ,C829_=_C874 ,C829_=_C1083 ,C829_=_C1120 ,C829_=_C1148 ,\nC829_=_C1152 ,C831_=_C832 ,C831_=_C833 ,C831_=_C836 ,C831_=_C837 ,C831_=_C838 ,\nC831_=_C860 ,C831_=_C930 ,C831_=_C992 ,C831_=_C1035 ,C831_=_C1046 ,C831_=_C1048 ,\nC832_=_C833 ,C832_=_C836 ,C832_=_C837 ,C832_=_C838 ,C832_=_C1001 ,C832_=_C1002 ,\nC832_=_C1013 ,C832_=_C1020 ,C832_=_C1021 ,C832_=_C1022 ,C833_=_C836 ,C833_=_C837 ,\nC833_=_C838 ,C833_=_C855 ,C833_=_C860 ,C833_=_C866 ,C833_=_C1003 ,C833_=_C1020 ,\nC833_=_C1032 ,C833_=_C1095 ,C833_=_C1103 ,C836_=_C837 ,C836_=_C838 ,C836_=_C1106 ,\nC836_=_C1115 ,C836_=_C1116 ,C836_=_C1117 ,C836_=_C1118 ,C836_=_C1119 ,C836_=_C1149 ,\nC837_=_C838 ,C837_=_C900 ,C837_=_C1043 ,C837_=_C1146 ,C838_=_C869 ,C838_=_C908 ,\nC838_=_C928 ,C838_=_C1028 ,C838_=_C1098 ,C838_=_C1116 ,C840_=_C955 ,C840_=_C1001 ,\nC840_=_C1002 ,C840_=_C1003 ,C850_=_C851 ,C850_=_C918 ,C850_=_C934 ,C850_=_C1021 ,\nC850_=_C1029 ,C850_=_C1079 ,C850_=_C1096 ,C851_=_C1029 ,C851_=_C1037 ,C851_=_C1079 ,\nC851_=_C1096 ,C851_=_C1120 ,C851_=_C1146 ,C852_=_C853 ,C852_=_C854 ,C852_=_C855 ,\nC852_=_C856 ,C852_=_C857 ,C852_=_C858 ,C852_=_C860 ,C852_=_C861 ,C852_=_C862 ,\nC852_=_C881 ,C852_=_C882 ,C852_=_C883 ,C852_=_C884 ,C852_=_C1026 ,C852_=_C1042 ,\nC852_=_C1149 ,C853_=_C854 ,C853_=_C855 ,C853_=_C856 ,C853_=_C857 ,C853_=_C858 ,\nC853_=_C860 ,C853_=_C861 ,C853_=_C862 ,C853_=_C881 ,C853_=_C882 ,C853_=_C883 ,\nC853_=_C884 ,C854_=_C855 ,C854_=_C856 ,C854_=_C857 ,C854_=_C858 ,C854_=_C860 ,\nC854_=_C861 ,C854_=_C862 ,C854_=_C948 ,C854_=_C972 ,C854_=_C974 ,C855_=_C856 ,\nC855_=_C857 ,C855_=_C858 ,C855_=_C860 ,C855_=_C861 ,C855_=_C862 ,C855_=_C948 ,\nC855_=_C1003 ,C855_=_C1020 ,C855_=_C1103 ,C856_=_C857 ,C856_=_C858 ,C856_=_C860 ,\nC856_=_C861 ,C856_=_C862 ,C856_=_C881 ,C856_=_C949 ,C856_=_C979 ,C856_=_C980 ,\nC856_=_C1026 ,C856_=_C1040 ,C856_=_C1111 ,C857_=_C858 ,C857_=_C860 ,C857_=_C861 ,\nC857_=_C862 ,C857_=_C986 ,C858_=_C860 ,C858_=_C861 ,C858_=_C862 ,C858_=_C979 ,\nC858_=_C1027 ,C858_=_C1120 ,C860_=_C861 ,C860_=_C862 ,C860_=_C866 ,C860_=_C930 ,\nC860_=_C1032 ,C860_=_C1035 ,C860_=_C1046 ,C860_=_C1048 ,C860_=_C1095 ,C861_=_C862 ,\nC861_=_C1003 ,C862_=_C1148 ,C866_=_C1032 ,C866_=_C1035 ,C866_=_C1089 ,C866_=_C1091 ,\nC866_=_C1095 ,C866_=_C1103 ,C866_=_C1113 ,C866_=_C1127 ,C866_=_C1130 ,C866_=_C1140 ,\nC869_=_C873 ,C869_=_C874 ,C869_=_C908 ,C869_=_C928 ,C869_=_C1024 ,C869_=_C1098 ,\nC873_=_C874 ,C873_=_C917 ,C873_=_C918 ,C873_=_C934 ,C873_=_C935 ,C873_=_C972 ,\nC873_=_C1021 ,C873_=_C1034 ,C873_=_C1046 ,C873_=_C1116 ,C873_=_C1151 ,C874_=_C917 ,\nC874_=_C918 ,C874_=_C934 ,C874_=_C935 ,C874_=_C1034 ,C874_=_C1046 ,C874_=_C1099 ,\nC874_=_C1117 ,C874_=_C1151 ,C881_=_C882 ,C881_=_C883 ,C881_=_C884 ,C881_=_C928 ,\nC881_=_C1026 ,C881_=_C1040 ,C881_=_C1111 ,C882_=_C883 ,C882_=_C884 ,C882_=_C1029 ,\nC883_=_C884 ,C883_=_C1034 ,C884_=_C980 ,C884_=_C1024 ,C884_=_C1155 ,C895_=_C900 ,\nC895_=_C901 ,C895_=_C948 ,C895_=_C1019 ,C895_=_C1040 ,C895_=_C1042 ,C895_=_C1048 ,\nC895_=_C1062 ,C895_=_C1111 ,C895_=_C1115 ,C895_=_C1140 ,C895_=_C1149 ,C895_=_C1150 ,\nC900_=_C901 ,C900_=_C930 ,C900_=_C953 ,C900_=_C1087 ,C900_=_C1095 ,C900_=_C1096 ,\nC901_=_C930 ,C901_=_C953 ,C901_=_C974 ,C901_=_C1066 ,C901_=_C1087 ,C901_=_C1095 ,\nC901_=_C1096 ,C901_=_C1099 ,C901_=_C1127 ,C901_=_C1146 ,C908_=_C928 ,C908_=_C1098 ,\nC914_=_C917 ,C914_=_C918 ,C914_=_C992 ,C914_=_C1035 ,C914_=_C1036 ,C914_=_C1037 ,\nC914_=_C1040 ,C914_=_C1041 ,C914_=_C1042 ,C914_=_C1043 ,C914_=_C1122 ,C917_=_C918 ,\nC917_=_C934 ,C917_=_C935 ,C917_=_C1034 ,C917_=_C1046 ,C917_=_C1111 ,C917_=_C1113 ,\nC917_=_C1151 ,C918_=_C934 ,C918_=_C935 ,C918_=_C1021 ,C918_=_C1034 ,C918_=_C1046 ,\nC918_=_C1151 ,C928_=_C1098 ,C928_=_C1115 ,C928_=_C1130 ,C930_=_C934 ,C930_=_C935 ,\nC930_=_C953 ,C930_=_C1035 ,C930_=_C1046 ,C930_=_C1048 ,C930_=_C1087 ,C930_=_C1095 ,\nC930_=_C1096 ,C934_=_C935 ,C934_=_C1021 ,C934_=_C1034 ,C934_=_C1046 ,C934_=_C1151 ,\nC935_=_C972 ,C935_=_C1021 ,C935_=_C1034 ,C935_=_C1046 ,C935_=_C1116 ,C935_=_C1151 ,\nC948_=_C1019 ,C948_=_C1040 ,C948_=_C1042</w:t>
      </w:r>
    </w:p>
    <w:p>
      <w:pPr>
        <w:pStyle w:val="PreformattedText"/>
        <w:bidi w:val="0"/>
        <w:spacing w:before="0" w:after="0"/>
        <w:jc w:val="left"/>
        <w:rPr/>
      </w:pPr>
      <w:r>
        <w:rPr/>
        <w:t xml:space="preserve"> </w:t>
      </w:r>
      <w:r>
        <w:rPr/>
        <w:t>,C948_=_C1048 ,C948_=_C1062 ,C948_=_C1083 ,\nC948_=_C1111 ,C948_=_C1115 ,C948_=_C1140 ,C948_=_C1149 ,C948_=_C1150 ,C949_=_C953 ,\nC949_=_C979 ,C949_=_C980 ,C949_=_C1117 ,C949_=_C1139 ,C949_=_C1140 ,C953_=_C974 ,\nC953_=_C1066 ,C953_=_C1087 ,C953_=_C1095 ,C953_=_C1096 ,C953_=_C1099 ,C953_=_C1127 ,\nC953_=_C1146 ,C955_=_C1001 ,C955_=_C1002 ,C955_=_C1003 ,C955_=_C1091 ,C955_=_C1096 ,\nC955_=_C1151 ,C972_=_C974 ,C972_=_C986 ,C972_=_C1021 ,C972_=_C1028 ,C972_=_C1116 ,\nC974_=_C1066 ,C974_=_C1099 ,C974_=_C1127 ,C974_=_C1146 ,C974_=_C1151 ,C979_=_C980 ,\nC979_=_C1091 ,C980_=_C1122 ,C986_=_C1024 ,C986_=_C1025 ,C986_=_C1026 ,C986_=_C1027 ,\nC986_=_C1028 ,C986_=_C1029 ,C992_=_C1022 ,C992_=_C1035 ,C992_=_C1036 ,C992_=_C1037 ,\nC992_=_C1040 ,C992_=_C1041 ,C992_=_C1042 ,C992_=_C1043 ,C1001_=_C1002 ,C1001_=_C1003 ,\nC1001_=_C1013 ,C1001_=_C1020 ,C1001_=_C1021 ,C1001_=_C1022 ,C1002_=_C1003 ,C1002_=_C1106 ,\nC1003_=_C1020 ,C1003_=_C1103 ,C1013_=_C1020 ,C1013_=_C1021 ,C1013_=_C1022 ,C1013_=_C1025 ,\nC1013_=_C1062 ,C1013_=_C1098 ,C1013_=_C1099 ,C1019_=_C1040 ,C1019_=_C1042 ,C1019_=_C1048 ,\nC1019_=_C1062 ,C1019_=_C1083 ,C1019_=_C1111 ,C1019_=_C1115 ,C1019_=_C1140 ,C1019_=_C1149 ,\nC1019_=_C1150 ,C1020_=_C1021 ,C1020_=_C1022 ,C1020_=_C1103 ,C1021_=_C1022 ,C1021_=_C1116 ,\nC1022_=_C1043 ,C1024_=_C1025 ,C1024_=_C1026 ,C1024_=_C1027 ,C1024_=_C1028 ,C1024_=_C1029 ,\nC1024_=_C1155 ,C1025_=_C1026 ,C1025_=_C1027 ,C1025_=_C1028 ,C1025_=_C1029 ,C1025_=_C1062 ,\nC1025_=_C1098 ,C1025_=_C1099 ,C1026_=_C1027 ,C1026_=_C1028 ,C1026_=_C1029 ,C1026_=_C1040 ,\nC1026_=_C1042 ,C1026_=_C1111 ,C1026_=_C1149 ,C1027_=_C1028 ,C1027_=_C1029 ,C1027_=_C1119 ,\nC1027_=_C1120 ,C1027_=_C1152 ,C1028_=_C1029 ,C1028_=_C1098 ,C1028_=_C1116 ,C1029_=_C1079 ,\nC1029_=_C1096 ,C1032_=_C1034 ,C1032_=_C1095 ,C1032_=_C1122 ,C1032_=_C1139 ,C1032_=_C1144 ,\nC1032_=_C1155 ,C1034_=_C1046 ,C1034_=_C1151 ,C1035_=_C1036 ,C1035_=_C1037 ,C1035_=_C1040 ,\nC1035_=_C1041 ,C1035_=_C1042 ,C1035_=_C1043 ,C1035_=_C1046 ,C1035_=_C1048 ,C1035_=_C1089 ,\nC1035_=_C1091 ,C1035_=_C1103 ,C1035_=_C1113 ,C1035_=_C1127 ,C1035_=_C1130 ,C1035_=_C1140 ,\nC1036_=_C1037 ,C1036_=_C1040 ,C1036_=_C1041 ,C1036_=_C1042 ,C1036_=_C1043 ,C1036_=_C1144 ,\nC1037_=_C1040 ,C1037_=_C1041 ,C1037_=_C1042 ,C1037_=_C1043 ,C1037_=_C1079 ,C1037_=_C1120 ,\nC1037_=_C1146 ,C1040_=_C1041 ,C1040_=_C1042 ,C1040_=_C1043 ,C1040_=_C1048 ,C1040_=_C1062 ,\nC1040_=_C1111 ,C1040_=_C1115 ,C1040_=_C1140 ,C1040_=_C1149 ,C1040_=_C1150 ,C1041_=_C1042 ,\nC1041_=_C1043 ,C1041_=_C1048 ,C1041_=_C1144 ,C1041_=_C1150 ,C1042_=_C1043 ,C1042_=_C1048 ,\nC1042_=_C1062 ,C1042_=_C1111 ,C1042_=_C1115 ,C1042_=_C1140 ,C1042_=_C1149 ,C1042_=_C1150 ,\nC1043_=_C1146 ,C1046_=_C1048 ,C1046_=_C1151 ,C1048_=_C1062 ,C1048_=_C1111 ,C1048_=_C1115 ,\nC1048_=_C1140 ,C1048_=_C1149 ,C1048_=_C1150 ,C1062_=_C1098 ,C1062_=_C1099 ,C1062_=_C1111 ,\nC1062_=_C1115 ,C1062_=_C1140 ,C1062_=_C1149 ,C1062_=_C1150 ,C1066_=_C1099 ,C1066_=_C1127 ,\nC1066_=_C1130 ,C1066_=_C1146 ,C1079_=_C1096 ,C1079_=_C1120 ,C1079_=_C1146 ,C1083_=_C1120 ,\nC1083_=_C1148 ,C1083_=_C1152 ,C1087_=_C1089 ,C1087_=_C1095 ,C1087_=_C1096 ,C1087_=_C1103 ,\nC1089_=_C1091 ,C1089_=_C1103 ,C1089_=_C1113 ,C1089_=_C1118 ,C1089_=_C1119 ,C1089_=_C1127 ,\nC1089_=_C1130 ,C1089_=_C1140 ,C1089_=_C1148 ,C1091_=_C1096 ,C1091_=_C1103 ,C1091_=_C1113 ,\nC1091_=_C1127 ,C1091_=_C1130 ,C1091_=_C1140 ,C1091_=_C1151 ,C1095_=_C1096 ,C1096_=_C1151 ,\nC1098_=_C1099 ,C1098_=_C1116 ,C1099_=_C1117 ,C1099_=_C1127 ,C1099_=_C1146 ,C1103_=_C1113 ,\nC1103_=_C1127 ,C1103_=_C1130 ,C1103_=_C1140 ,C1106_=_C1115 ,C1106_=_C1116 ,C1106_=_C1117 ,\nC1106_=_C1118 ,C1106_=_C1119 ,C1111_=_C1113 ,C1111_=_C1115 ,C1111_=_C1140 ,C1111_=_C1149 ,\nC1111_=_C1150 ,C1113_=_C1127 ,C1113_=_C1130 ,C1113_=_C1140 ,C1115_=_C1116 ,C1115_=_C1117 ,\nC1115_=_C1118 ,C1115_=_C1119 ,C1115_=_C1130 ,C1115_=_C1140 ,C1115_=_C1149 ,C1115_=_C1150 ,\nC1116_=_C1117 ,C1116_=_C1118 ,C1116_=_C1119 ,C1117_=_C1118 ,C1117_=_C1119 ,C1117_=_C1139 ,\nC1117_=_C1140 ,C1118_=_C1119 ,C1118_=_C1148 ,C1119_=_C1148 ,C1119_=_C1152 ,C1120_=_C1146 ,\nC1120_=_C1148 ,C1120_=_C1152 ,C1122_=_C1139 ,C1122_=_C1144 ,C1122_=_C1155 ,C1127_=_C1130 ,\nC1127_=_C1140 ,C1127_=_C1146 ,C1130_=_C1140 ,C1139_=_C1140 ,C1139_=_C1144 ,C1139_=_C1155 ,\nC1140_=_C1149 ,C1140_=_C1150 ,C1144_=_C1155 ,C1148_=_C1152 ,C1149_=_C1150 ,"];69[shape=box, label="id:69 level: 4\n48: C25 C30 C40 C43 C77 \nC78 C79 C80 C81 C82 C83 \nC84 C85 C86 C87 C88 C89 \nC90 C91 C204 C221 C223 C307 \nC418 C500 C513 C544 C629 C671 \nC703 C709 C776 C831 C860 C904 \nC923 C930 C978 C994 C1016 C1017 \nC1033 C1035 C1046 C1047 C1048 C1049 \nC1139 \n440: C25_=_C30( C25 C30 ) C25_=_C40( C25 C40 ) C25_=_C43( C25 C43 ) C25_=_C77( C25 C77 ) C25_=_C78( C25 C78 ) \nC25_=_C79( C25 C79 ) C25_=_C80( C25 C80 ) C25_=_C81( C25 C81 ) C25_=_C82( C25 C82 ) C25_=_C83( C25 C83 ) C25_=_C84( C25 C84 ) \nC25_=_C85( C25 C85 ) C25_=_C86( C25 C86 ) C25_=_C87( C25 C87 ) C25_=_C88( C25 C88 ) C25_=_C89( C25 C89 ) C25_=_C90( C25 C90 ) \nC25_=_C91( C25 C91 ) C30_=_C40( C30 C40 ) C30_=_C43( C30 C43 ) C30_=_C86( C30 C86 ) C30_=_C204( C30 C204 ) C30_=_C221( C30 C221 ) \nC30_=_C307( C30 C307 ) C30_=_C418( C30 C418 ) C30_=_C513( C30 C513 ) C30_=_C709( C30 C709 ) C30_=_C831( C30 C831 ) C30_=_C860( C30 C860 ) \nC30_=_C904( C30 C904 ) C30_=_C930( C30 C930 ) C30_=_C1017( C30 C1017 ) C30_=_C1035( C30 C1035 ) C30_=_C1046( C30 C1046 ) C30_=_C1047( C30 C1047 ) \nC30_=_C1048( C30 C1048 ) C30_=_C1049( C30 C1049 ) C40_=_C86( C40 C86 ) C40_=_C223( C40 C223 ) C40_=_C500( C40 C500 ) C40_=_C544( C40 C544 ) \nC40_=_C629( C40 C629 ) C40_=_C671( C40 C671 ) C40_=_C703( C40 C703 ) C40_=_C709( C40 C709 ) C40_=_C776( C40 C776 ) C40_=_C923( C40 C923 ) \nC40_=_C978( C40 C978 ) C40_=_C994( C40 C994 ) C40_=_C1016( C40 C1016 ) C40_=_C1033( C40 C1033 ) C40_=_C1047( C40 C1047 ) C40_=_C1139( C40 C1139 ) \nC43_=_C77( C43 C77 ) C43_=_C78( C43 C78 ) C43_=_C79( C43 C79 ) C43_=_C80( C43 C80 ) C43_=_C81( C43 C81 ) C43_=_C82( C43 C82 ) \nC43_=_C83( C43 C83 ) C43_=_C84( C43 C84 ) C43_=_C85( C43 C85 ) C43_=_C86( C43 C86 ) C43_=_C87( C43 C87 ) C43_=_C88( C43 C88 ) \nC43_=_C89( C43 C89 ) C43_=_C90( C43 C90 ) C43_=_C91( C43 C91 ) C77_=_C78( C77 C78 ) C77_=_C79( C77 C79 ) C77_=_C80( C77 C80 ) \nC77_=_C81( C77 C81 ) C77_=_C82( C77 C82 ) C77_=_C83( C77 C83 ) C77_=_C84( C77 C84 ) C77_=_C85( C77 C85 ) C77_=_C86( C77 C86 ) \nC77_=_C87( C77 C87 ) C77_=_C88( C77 C88 ) C77_=_C89( C77 C89 ) C77_=_C90( C77 C90 ) C77_=_C91( C77 C91 ) C78_=_C79( C78 C79 ) \nC78_=_C80( C78 C80 ) C78_=_C81( C78 C81 ) C78_=_C82( C78 C82 ) C78_=_C83( C78 C83 ) C78_=_C84( C78 C84 ) C78_=_C85( C78 C85 ) \nC78_=_C86( C78 C86 ) C78_=_C87( C78 C87 ) C78_=_C88( C78 C88 ) C78_=_C89( C78 C89 ) C78_=_C90( C78 C90 ) C78_=_C91( C78 C91 ) \nC78_=_C1016( C78 C1016 ) C79_=_C80( C79 C80 ) C79_=_C81( C79 C81 ) C79_=_C82( C79 C82 ) C79_=_C83( C79 C83 ) C79_=_C84( C79 C84 ) \nC79_=_C85( C79 C85 ) C79_=_C86( C79 C86 ) C79_=_C87( C79 C87 ) C79_=_C88( C79 C88 ) C79_=_C89( C79 C89 ) C79_=_C90( C79 C90 ) \nC79_=_C91( C79 C91 ) C80_=_C81( C80 C81 ) C80_=_C82( C80 C82 ) C80_=_C83( C80 C83 ) C80_=_C84( C80 C84 ) C80_=_C85( C80 C85 ) \nC80_=_C86( C80 C86 ) C80_=_C87( C80 C87 ) C80_=_C88( C80 C88 ) C80_=_C89( C80 C89 ) C80_=_C90( C80 C90 ) C80_=_C91( C80 C91 ) \nC80_=_C513( C80 C513 ) C80_=_C629( C80 C629 ) C81_=_C82( C81 C82 ) C81_=_C83( C81 C83 ) C81_=_C84( C81 C84 ) C81_=_C85( C81 C85 ) \nC81_=_C86( C81 C86 ) C81_=_C87( C81 C87 ) C81_=_C88( C81 C88 ) C81_=_C89( C81 C89 ) C81_=_C90( C81 C90 ) C81_=_C91( C81 C91 ) \nC81_=_C513( C81 C513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4_=_C703( C84 C703 ) C84_=_C994( C84 C994 ) C85_=_C86( C85 C86 ) C85_=_C87( C85 C87 ) C85_=_C88( C85 C88 ) \nC85_=_C89( C85 C89 ) C85_=_C90( C85 C90 ) C85_=_C91( C85 C91 ) C85_=_C1139( C85 C1139 ) C86_=_C87( C86 C87 ) C86_=_C88( C86 C88 ) \nC86_=_C89( C86 C89 ) C86_=_C90( C86 C90 ) C86_=_C91( C86 C91 ) C86_=_C204( C86 C204 ) C86_=_C221( C86 C221 ) C86_=_C223( C86 C223 ) \nC86_=_C307( C86 C307 ) C86_=_C418( C86 C418 ) C86_=_C500( C86 C500 ) C86_=_C513( C86 C513 ) C86_=_C544( C86 C544 ) C86_=_C629( C86 C629 ) \nC86_=_C671( C86 C671 ) C86_=_C703( C86 C703 ) C86_=_C709( C86 C709 ) C86_=_C776( C86 C776 ) C86_=_C831( C86 C831 ) C86_=_C860( C86 C860 ) \nC86_=_C904( C86 C904 ) C86_=_C923( C86 C923 ) C86_=_C930( C86 C930 ) C86_=_C978( C86 C978 ) C86_=_C994( C86 C994 ) C86_=_C1016( C86 C1016 ) \nC86_=_C1017( C86 C1017 ) C86_=_C1033( C86 C1033 ) C86_=_C1035( C86 C1035 ) C86_=_C1046( C86 C1046 ) C86_=_C1047( C86 C1047 ) C86_=_C1048( C86 C1048 ) \nC86_=_C1049( C86 C1049 ) C86_=_C1139( C86 C1139 ) C87_=_C88( C87 C88 ) C87_=_C89( C87 C89 ) C87_=_C90( C87 C90 ) C87_=_C91( C87 C91 ) \nC87_=_C307( C87 C307 ) C88_=_C89( C88 C89 ) C88_=_C90( C88 C90 ) C88_=_C91( C88 C91 ) C88_=_C671( C88 C671 ) C89_=_C90( C89 C90 ) \nC89_=_C91( C89 C91 ) C89_=_C671( C89 C671 ) C89_=_C1035( C89 C1035 ) C90_=_C91( C90 C91 ) C204_=_C221( C204 C221 ) C204_=_C307( C204 C307 ) \nC204_=_C418( C204 C418 ) C204_=_C513( C204 C513 ) C204_=_C709( C204 C709 ) C204_=_C831( C204 C831 ) C204_=_C860( C204 C860 ) C204_=_C904( C204 C904 ) \nC204_=_C930( C204 C930 ) C204_=_C1017( C204 C1017 ) C204_=_C1035( C204 C1035 ) C204_=_C1046( C204 C1046 ) C204_=_C1047( C204 C1047 ) C204_=_C1048( C204 C1048 ) \nC204_=_C1049( C204 C1049 ) C221_=_C223( C221 C223 ) C221_=_C307( C221 C307 ) C221_=_C418( C221 C418 ) C221_=_C513( C221 C513 ) C221_=_C709( C221 C709 ) \nC221_=_C831( C221 C831 ) C221_=_C860( C221 C860 ) C221_=_C904(</w:t>
      </w:r>
    </w:p>
    <w:p>
      <w:pPr>
        <w:pStyle w:val="PreformattedText"/>
        <w:bidi w:val="0"/>
        <w:spacing w:before="0" w:after="0"/>
        <w:jc w:val="left"/>
        <w:rPr/>
      </w:pPr>
      <w:r>
        <w:rPr/>
        <w:t xml:space="preserve"> </w:t>
      </w:r>
      <w:r>
        <w:rPr/>
        <w:t>C221 C904 ) C221_=_C930( C221 C930 ) C221_=_C1017( C221 C1017 ) C221_=_C1035( C221 C1035 ) \nC221_=_C1046( C221 C1046 ) C221_=_C1047( C221 C1047 ) C221_=_C1048( C221 C1048 ) C221_=_C1049( C221 C1049 ) C223_=_C500( C223 C500 ) C223_=_C544( C223 C544 ) \nC223_=_C629( C223 C629 ) C223_=_C671( C223 C671 ) C223_=_C703( C223 C703 ) C223_=_C709( C223 C709 ) C223_=_C776( C223 C776 ) C223_=_C923( C223 C923 ) \nC223_=_C978( C223 C978 ) C223_=_C994( C223 C994 ) C223_=_C1016( C223 C1016 ) C223_=_C1033( C223 C1033 ) C223_=_C1047( C223 C1047 ) C223_=_C1139( C223 C1139 ) \nC307_=_C418( C307 C418 ) C307_=_C513( C307 C513 ) C307_=_C709( C307 C709 ) C307_=_C831( C307 C831 ) C307_=_C860( C307 C860 ) C307_=_C904( C307 C904 ) \nC307_=_C930( C307 C930 ) C307_=_C1017( C307 C1017 ) C307_=_C1035( C307 C1035 ) C307_=_C1046( C307 C1046 ) C307_=_C1047( C307 C1047 ) C307_=_C1048( C307 C1048 ) \nC307_=_C1049( C307 C1049 ) C418_=_C513( C418 C513 ) C418_=_C709( C418 C709 ) C418_=_C831( C418 C831 ) C418_=_C860( C418 C860 ) C418_=_C904( C418 C904 ) \nC418_=_C930( C418 C930 ) C418_=_C1017( C418 C1017 ) C418_=_C1035( C418 C1035 ) C418_=_C1046( C418 C1046 ) C418_=_C1047( C418 C1047 ) C418_=_C1048( C418 C1048 ) \nC418_=_C1049( C418 C1049 ) C500_=_C544( C500 C544 ) C500_=_C629( C500 C629 ) C500_=_C671( C500 C671 ) C500_=_C703( C500 C703 ) C500_=_C709( C500 C709 ) \nC500_=_C776( C500 C776 ) C500_=_C923( C500 C923 ) C500_=_C978( C500 C978 ) C500_=_C994( C500 C994 ) C500_=_C1016( C500 C1016 ) C500_=_C1033( C500 C1033 ) \nC500_=_C1047( C500 C1047 ) C500_=_C1139( C500 C1139 ) C513_=_C709( C513 C709 ) C513_=_C831( C513 C831 ) C513_=_C860( C513 C860 ) C513_=_C904( C513 C904 ) \nC513_=_C930( C513 C930 ) C513_=_C1017( C513 C1017 ) C513_=_C1035( C513 C1035 ) C513_=_C1046( C513 C1046 ) C513_=_C1047( C513 C1047 ) C513_=_C1048( C513 C1048 ) \nC513_=_C1049( C513 C1049 ) C544_=_C629( C544 C629 ) C544_=_C671( C544 C671 ) C544_=_C703( C544 C703 ) C544_=_C709( C544 C709 ) C544_=_C776( C544 C776 ) \nC544_=_C923( C544 C923 ) C544_=_C930( C544 C930 ) C544_=_C978( C544 C978 ) C544_=_C994( C544 C994 ) C544_=_C1016( C544 C1016 ) C544_=_C1033( C544 C1033 ) \nC544_=_C1047( C544 C1047 ) C544_=_C1139( C544 C1139 ) C629_=_C671( C629 C671 ) C629_=_C703( C629 C703 ) C629_=_C709( C629 C709 ) C629_=_C776( C629 C776 ) \nC629_=_C923( C629 C923 ) C629_=_C978( C629 C978 ) C629_=_C994( C629 C994 ) C629_=_C1016( C629 C1016 ) C629_=_C1033( C629 C1033 ) C629_=_C1047( C629 C1047 ) \nC629_=_C1139( C629 C1139 ) C671_=_C703( C671 C703 ) C671_=_C709( C671 C709 ) C671_=_C776( C671 C776 ) C671_=_C923( C671 C923 ) C671_=_C978( C671 C978 ) \nC671_=_C994( C671 C994 ) C671_=_C1016( C671 C1016 ) C671_=_C1033( C671 C1033 ) C671_=_C1047( C671 C1047 ) C671_=_C1139( C671 C1139 ) C703_=_C709( C703 C709 ) \nC703_=_C776( C703 C776 ) C703_=_C923( C703 C923 ) C703_=_C978( C703 C978 ) C703_=_C994( C703 C994 ) C703_=_C1016( C703 C1016 ) C703_=_C1033( C703 C1033 ) \nC703_=_C1047( C703 C1047 ) C703_=_C1139( C703 C1139 ) C709_=_C776( C709 C776 ) C709_=_C831( C709 C831 ) C709_=_C860( C709 C860 ) C709_=_C904( C709 C904 ) \nC709_=_C923( C709 C923 ) C709_=_C930( C709 C930 ) C709_=_C978( C709 C978 ) C709_=_C994( C709 C994 ) C709_=_C1016( C709 C1016 ) C709_=_C1017( C709 C1017 ) \nC709_=_C1033( C709 C1033 ) C709_=_C1035( C709 C1035 ) C709_=_C1046( C709 C1046 ) C709_=_C1047( C709 C1047 ) C709_=_C1048( C709 C1048 ) C709_=_C1049( C709 C1049 ) \nC709_=_C1139( C709 C1139 ) C776_=_C923( C776 C923 ) C776_=_C978( C776 C978 ) C776_=_C994( C776 C994 ) C776_=_C1016( C776 C1016 ) C776_=_C1033( C776 C1033 ) \nC776_=_C1047( C776 C1047 ) C776_=_C1139( C776 C1139 ) C831_=_C860( C831 C860 ) C831_=_C904( C831 C904 ) C831_=_C930( C831 C930 ) C831_=_C994( C831 C994 ) \nC831_=_C1017( C831 C1017 ) C831_=_C1035( C831 C1035 ) C831_=_C1046( C831 C1046 ) C831_=_C1047( C831 C1047 ) C831_=_C1048( C831 C1048 ) C831_=_C1049( C831 C1049 ) \nC860_=_C904( C860 C904 ) C860_=_C930( C860 C930 ) C860_=_C1017( C860 C1017 ) C860_=_C1035( C860 C1035 ) C860_=_C1046( C860 C1046 ) C860_=_C1047( C860 C1047 ) \nC860_=_C1048( C860 C1048 ) C860_=_C1049( C860 C1049 ) C904_=_C930( C904 C930 ) C904_=_C1017( C904 C1017 ) C904_=_C1035( C904 C1035 ) C904_=_C1046( C904 C1046 ) \nC904_=_C1047( C904 C1047 ) C904_=_C1048( C904 C1048 ) C904_=_C1049( C904 C1049 ) C923_=_C978( C923 C978 ) C923_=_C994( C923 C994 ) C923_=_C1016( C923 C1016 ) \nC923_=_C1033( C923 C1033 ) C923_=_C1047( C923 C1047 ) C923_=_C1139( C923 C1139 ) C930_=_C1017( C930 C1017 ) C930_=_C1035( C930 C1035 ) C930_=_C1046( C930 C1046 ) \nC930_=_C1047( C930 C1047 ) C930_=_C1048( C930 C1048 ) C930_=_C1049( C930 C1049 ) C978_=_C994( C978 C994 ) C978_=_C1016( C978 C1016 ) C978_=_C1033( C978 C1033 ) \nC978_=_C1047( C978 C1047 ) C978_=_C1139( C978 C1139 ) C994_=_C1016( C994 C1016 ) C994_=_C1033( C994 C1033 ) C994_=_C1047( C994 C1047 ) C994_=_C1139( C994 C1139 ) \nC1016_=_C1033( C1016 C1033 ) C1016_=_C1047( C1016 C1047 ) C1016_=_C1139( C1016 C1139 ) C1017_=_C1035( C1017 C1035 ) C1017_=_C1046( C1017 C1046 ) C1017_=_C1047( C1017 C1047 ) \nC1017_=_C1048( C1017 C1048 ) C1017_=_C1049( C1017 C1049 ) C1033_=_C1047( C1033 C1047 ) C1033_=_C1139( C1033 C1139 ) C1035_=_C1046( C1035 C1046 ) C1035_=_C1047( C1035 C1047 ) \nC1035_=_C1048( C1035 C1048 ) C1035_=_C1049( C1035 C1049 ) C1046_=_C1047( C1046 C1047 ) C1046_=_C1048( C1046 C1048 ) C1046_=_C1049( C1046 C1049 ) C1047_=_C1048( C1047 C1048 ) \nC1047_=_C1049( C1047 C1049 ) C1047_=_C1139( C1047 C1139 ) C1048_=_C1049( C1048 C1049 ) "];57-&gt;69[label="47: C25 C30 C40 C43 C77 \nC78 C79 C80 C81 C82 C83 \nC84 C85 C87 C88 C89 C90 \nC91 C204 C221 C223 C307 C418 \nC500 C513 C544 C629 C671 C703 \nC709 C776 C831 C860 C904 C923 \nC930 C978 C994 C1016 C1017 C1033 \nC1035 C1046 C1047 C1048 C1049 C1139 \n393: C25_=_C30 ,C25_=_C40 ,C25_=_C43 ,C25_=_C77 ,C25_=_C78 ,\nC25_=_C79 ,C25_=_C80 ,C25_=_C81 ,C25_=_C82 ,C25_=_C83 ,C25_=_C84 ,\nC25_=_C85 ,C25_=_C87 ,C25_=_C88 ,C25_=_C89 ,C25_=_C90 ,C25_=_C91 ,\nC30_=_C40 ,C30_=_C43 ,C30_=_C204 ,C30_=_C221 ,C30_=_C307 ,C30_=_C418 ,\nC30_=_C513 ,C30_=_C709 ,C30_=_C831 ,C30_=_C860 ,C30_=_C904 ,C30_=_C930 ,\nC30_=_C1017 ,C30_=_C1035 ,C30_=_C1046 ,C30_=_C1047 ,C30_=_C1048 ,C30_=_C1049 ,\nC40_=_C223 ,C40_=_C500 ,C40_=_C544 ,C40_=_C629 ,C40_=_C671 ,C40_=_C703 ,\nC40_=_C709 ,C40_=_C776 ,C40_=_C923 ,C40_=_C978 ,C40_=_C994 ,C40_=_C1016 ,\nC40_=_C1033 ,C40_=_C1047 ,C40_=_C1139 ,C43_=_C77 ,C43_=_C78 ,C43_=_C79 ,\nC43_=_C80 ,C43_=_C81 ,C43_=_C82 ,C43_=_C83 ,C43_=_C84 ,C43_=_C85 ,\nC43_=_C87 ,C43_=_C88 ,C43_=_C89 ,C43_=_C90 ,C43_=_C91 ,C77_=_C78 ,\nC77_=_C79 ,C77_=_C80 ,C77_=_C81 ,C77_=_C82 ,C77_=_C83 ,C77_=_C84 ,\nC77_=_C85 ,C77_=_C87 ,C77_=_C88 ,C77_=_C89 ,C77_=_C90 ,C77_=_C91 ,\nC78_=_C79 ,C78_=_C80 ,C78_=_C81 ,C78_=_C82 ,C78_=_C83 ,C78_=_C84 ,\nC78_=_C85 ,C78_=_C87 ,C78_=_C88 ,C78_=_C89 ,C78_=_C90 ,C78_=_C91 ,\nC78_=_C1016 ,C79_=_C80 ,C79_=_C81 ,C79_=_C82 ,C79_=_C83 ,C79_=_C84 ,\nC79_=_C85 ,C79_=_C87 ,C79_=_C88 ,C79_=_C89 ,C79_=_C90 ,C79_=_C91 ,\nC80_=_C81 ,C80_=_C82 ,C80_=_C83 ,C80_=_C84 ,C80_=_C85 ,C80_=_C87 ,\nC80_=_C88 ,C80_=_C89 ,C80_=_C90 ,C80_=_C91 ,C80_=_C513 ,C80_=_C629 ,\nC81_=_C82 ,C81_=_C83 ,C81_=_C84 ,C81_=_C85 ,C81_=_C87 ,C81_=_C88 ,\nC81_=_C89 ,C81_=_C90 ,C81_=_C91 ,C81_=_C513 ,C82_=_C83 ,C82_=_C84 ,\nC82_=_C85 ,C82_=_C87 ,C82_=_C88 ,C82_=_C89 ,C82_=_C90 ,C82_=_C91 ,\nC83_=_C84 ,C83_=_C85 ,C83_=_C87 ,C83_=_C88 ,C83_=_C89 ,C83_=_C90 ,\nC83_=_C91 ,C84_=_C85 ,C84_=_C87 ,C84_=_C88 ,C84_=_C89 ,C84_=_C90 ,\nC84_=_C91 ,C84_=_C703 ,C84_=_C994 ,C85_=_C87 ,C85_=_C88 ,C85_=_C89 ,\nC85_=_C90 ,C85_=_C91 ,C85_=_C1139 ,C87_=_C88 ,C87_=_C89 ,C87_=_C90 ,\nC87_=_C91 ,C87_=_C307 ,C88_=_C89 ,C88_=_C90 ,C88_=_C91 ,C88_=_C671 ,\nC89_=_C90 ,C89_=_C91 ,C89_=_C671 ,C89_=_C1035 ,C90_=_C91 ,C204_=_C221 ,\nC204_=_C307 ,C204_=_C418 ,C204_=_C513 ,C204_=_C709 ,C204_=_C831 ,C204_=_C860 ,\nC204_=_C904 ,C204_=_C930 ,C204_=_C1017 ,C204_=_C1035 ,C204_=_C1046 ,C204_=_C1047 ,\nC204_=_C1048 ,C204_=_C1049 ,C221_=_C223 ,C221_=_C307 ,C221_=_C418 ,C221_=_C513 ,\nC221_=_C709 ,C221_=_C831 ,C221_=_C860 ,C221_=_C904 ,C221_=_C930 ,C221_=_C1017 ,\nC221_=_C1035 ,C221_=_C1046 ,C221_=_C1047 ,C221_=_C1048 ,C221_=_C1049 ,C223_=_C500 ,\nC223_=_C544 ,C223_=_C629 ,C223_=_C671 ,C223_=_C703 ,C223_=_C709 ,C223_=_C776 ,\nC223_=_C923 ,C223_=_C978 ,C223_=_C994 ,C223_=_C1016 ,C223_=_C1033 ,C223_=_C1047 ,\nC223_=_C1139 ,C307_=_C418 ,C307_=_C513 ,C307_=_C709 ,C307_=_C831 ,C307_=_C860 ,\nC307_=_C904 ,C307_=_C930 ,C307_=_C1017 ,C307_=_C1035 ,C307_=_C1046 ,C307_=_C1047 ,\nC307_=_C1048 ,C307_=_C1049 ,C418_=_C513 ,C418_=_C709 ,C418_=_C831 ,C418_=_C860 ,\nC418_=_C904 ,C418_=_C930 ,C418_=_C1017 ,C418_=_C1035 ,C418_=_C1046 ,C418_=_C1047 ,\nC418_=_C1048 ,C418_=_C1049 ,C500_=_C544 ,C500_=_C629 ,C500_=_C671 ,C500_=_C703 ,\nC500_=_C709 ,C500_=_C776 ,C500_=_C923 ,C500_=_C978 ,C500_=_C994 ,C500_=_C1016 ,\nC500_=_C1033 ,C500_=_C1047 ,C500_=_C1139 ,C513_=_C709 ,C513_=_C831 ,C513_=_C860 ,\nC513_=_C904 ,C513_=_C930 ,C513_=_C1017 ,C513_=_C1035 ,C513_=_C1046 ,C513_=_C1047 ,\nC513_=_C1048 ,C513_=_C1049 ,C544_=_C629 ,C544_=_C671 ,C544_=_C703 ,C544_=_C709 ,\nC544_=_C776 ,C544_=_C923 ,C544_=_C930 ,C544_=_C978 ,C544_=_C994 ,C544_=_C1016 ,\nC544_=_C1033 ,C544_=_C1047 ,C544_=_C1139 ,C629_=_C671 ,C629_=_C703 ,C629_=_C709 ,\nC629_=_C776 ,C629_=_C923 ,C629_=_C978 ,C629_=_C994 ,C629_=_C1016 ,C629_=_C1033 ,\nC629_=_C1047 ,C629_=_C1139 ,C671_=_C703 ,C671_=_C709 ,C671_=_C776 ,C671_=_C923 ,\nC671_=_C978 ,C671_=_C994 ,C671_=_C1016 ,C671_=_C1033 ,C671_=_C1047 ,C671_=_C1139 ,\nC703_=_C709 ,C703_=_C776 ,C703_=_C923 ,C703_=_C978 ,C703_=_C994 ,C703_=_C1016 ,\nC703_=_C1033 ,C703_=_C1047 ,C703_=_C1139 ,C709_=_C776 ,C709_=_C831 ,C709_=_C860 ,\nC709_=_C904 ,C709_=_C923 ,C709_=_C930 ,C709_=_C978 ,C709_=_C994 ,C709_=_C1016 ,\nC709_=_C1017 ,C709_=_C1033 ,C709_=_C1035 ,C709_=_C1046 ,C709_=_C1047 ,C709_=_C1048 ,\nC709_=_C1049 ,C709_=_C1139 ,C776_=_C923 ,C776_=_C978 ,C776_=_C994 ,C776_=_C1016 ,\nC776_=_C1033 ,C776_=_C1047 ,C776_=_C1139 ,C831_=_C860 ,C831_=_C904 ,C831_=_C930</w:t>
      </w:r>
    </w:p>
    <w:p>
      <w:pPr>
        <w:pStyle w:val="PreformattedText"/>
        <w:bidi w:val="0"/>
        <w:spacing w:before="0" w:after="0"/>
        <w:jc w:val="left"/>
        <w:rPr/>
      </w:pPr>
      <w:r>
        <w:rPr/>
        <w:t xml:space="preserve"> </w:t>
      </w:r>
      <w:r>
        <w:rPr/>
        <w:t>,\nC831_=_C994 ,C831_=_C1017 ,C831_=_C1035 ,C831_=_C1046 ,C831_=_C1047 ,C831_=_C1048 ,\nC831_=_C1049 ,C860_=_C904 ,C860_=_C930 ,C860_=_C1017 ,C860_=_C1035 ,C860_=_C1046 ,\nC860_=_C1047 ,C860_=_C1048 ,C860_=_C1049 ,C904_=_C930 ,C904_=_C1017 ,C904_=_C1035 ,\nC904_=_C1046 ,C904_=_C1047 ,C904_=_C1048 ,C904_=_C1049 ,C923_=_C978 ,C923_=_C994 ,\nC923_=_C1016 ,C923_=_C1033 ,C923_=_C1047 ,C923_=_C1139 ,C930_=_C1017 ,C930_=_C1035 ,\nC930_=_C1046 ,C930_=_C1047 ,C930_=_C1048 ,C930_=_C1049 ,C978_=_C994 ,C978_=_C1016 ,\nC978_=_C1033 ,C978_=_C1047 ,C978_=_C1139 ,C994_=_C1016 ,C994_=_C1033 ,C994_=_C1047 ,\nC994_=_C1139 ,C1016_=_C1033 ,C1016_=_C1047 ,C1016_=_C1139 ,C1017_=_C1035 ,C1017_=_C1046 ,\nC1017_=_C1047 ,C1017_=_C1048 ,C1017_=_C1049 ,C1033_=_C1047 ,C1033_=_C1139 ,C1035_=_C1046 ,\nC1035_=_C1047 ,C1035_=_C1048 ,C1035_=_C1049 ,C1046_=_C1047 ,C1046_=_C1048 ,C1046_=_C1049 ,\nC1047_=_C1048 ,C1047_=_C1049 ,C1047_=_C1139 ,C1048_=_C1049 ,"];70[shape=box, label="id:70 level: 4\n66: C19 C31 C83 C84 C170 \nC203 C206 C207 C238 C330 C336 \nC384 C403 C446 C456 C518 C523 \nC531 C536 C538 C569 C574 C591 \nC614 C633 C648 C656 C673 C680 \nC701 C718 C745 C748 C794 C800 \nC832 C837 C842 C846 C879 C890 \nC900 C941 C956 C963 C985 C991 \nC994 C1002 C1043 C1047 C1082 C1084 \nC1085 C1086 C1100 C1101 C1102 C1110 \nC1124 C1125 C1131 C1132 C1133 C1146 \nC1153 \n592: C19_=_C84( C19 C84 ) C19_=_C330( C19 C330 ) C19_=_C531( C19 C531 ) C19_=_C536( C19 C536 ) C19_=_C538( C19 C538 ) \nC19_=_C633( C19 C633 ) C19_=_C745( C19 C745 ) C19_=_C794( C19 C794 ) C19_=_C832( C19 C832 ) C19_=_C879( C19 C879 ) C19_=_C890( C19 C890 ) \nC19_=_C941( C19 C941 ) C19_=_C963( C19 C963 ) C19_=_C994( C19 C994 ) C19_=_C1002( C19 C1002 ) C19_=_C1085( C19 C1085 ) C19_=_C1086( C19 C1086 ) \nC19_=_C1100( C19 C1100 ) C31_=_C207( C31 C207 ) C31_=_C238( C31 C238 ) C31_=_C336( C31 C336 ) C31_=_C403( C31 C403 ) C31_=_C446( C31 C446 ) \nC31_=_C591( C31 C591 ) C31_=_C718( C31 C718 ) C31_=_C748( C31 C748 ) C31_=_C800( C31 C800 ) C31_=_C837( C31 C837 ) C31_=_C900( C31 C900 ) \nC31_=_C991( C31 C991 ) C31_=_C1100( C31 C1100 ) C31_=_C1102( C31 C1102 ) C31_=_C1124( C31 C1124 ) C31_=_C1125( C31 C1125 ) C83_=_C84( C83 C84 ) \nC83_=_C170( C83 C170 ) C83_=_C384( C83 C384 ) C83_=_C456( C83 C456 ) C83_=_C523( C83 C523 ) C83_=_C569( C83 C569 ) C83_=_C614( C83 C614 ) \nC83_=_C648( C83 C648 ) C83_=_C656( C83 C656 ) C83_=_C680( C83 C680 ) C83_=_C956( C83 C956 ) C83_=_C985( C83 C985 ) C83_=_C1085( C83 C1085 ) \nC83_=_C1110( C83 C1110 ) C83_=_C1131( C83 C1131 ) C83_=_C1132( C83 C1132 ) C83_=_C1133( C83 C1133 ) C84_=_C330( C84 C330 ) C84_=_C531( C84 C531 ) \nC84_=_C536( C84 C536 ) C84_=_C538( C84 C538 ) C84_=_C633( C84 C633 ) C84_=_C745( C84 C745 ) C84_=_C794( C84 C794 ) C84_=_C832( C84 C832 ) \nC84_=_C879( C84 C879 ) C84_=_C890( C84 C890 ) C84_=_C941( C84 C941 ) C84_=_C963( C84 C963 ) C84_=_C994( C84 C994 ) C84_=_C1002( C84 C1002 ) \nC84_=_C1085( C84 C1085 ) C84_=_C1086( C84 C1086 ) C170_=_C384( C170 C384 ) C170_=_C456( C170 C456 ) C170_=_C523( C170 C523 ) C170_=_C569( C170 C569 ) \nC170_=_C614( C170 C614 ) C170_=_C648( C170 C648 ) C170_=_C656( C170 C656 ) C170_=_C680( C170 C680 ) C170_=_C956( C170 C956 ) C170_=_C985( C170 C985 ) \nC170_=_C994( C170 C994 ) C170_=_C1085( C170 C1085 ) C170_=_C1110( C170 C1110 ) C170_=_C1131( C170 C1131 ) C170_=_C1132( C170 C1132 ) C170_=_C1133( C170 C1133 ) \nC203_=_C206( C203 C206 ) C203_=_C207( C203 C207 ) C203_=_C518( C203 C518 ) C203_=_C574( C203 C574 ) C203_=_C673( C203 C673 ) C203_=_C701( C203 C701 ) \nC203_=_C837( C203 C837 ) C203_=_C842( C203 C842 ) C203_=_C846( C203 C846 ) C203_=_C1043( C203 C1043 ) C203_=_C1047( C203 C1047 ) C203_=_C1082( C203 C1082 ) \nC203_=_C1084( C203 C1084 ) C203_=_C1085( C203 C1085 ) C203_=_C1101( C203 C1101 ) C203_=_C1146( C203 C1146 ) C203_=_C1153( C203 C1153 ) C206_=_C207( C206 C207 ) \nC206_=_C518( C206 C518 ) C206_=_C574( C206 C574 ) C206_=_C673( C206 C673 ) C206_=_C701( C206 C701 ) C206_=_C837( C206 C837 ) C206_=_C842( C206 C842 ) \nC206_=_C846( C206 C846 ) C206_=_C1043( C206 C1043 ) C206_=_C1047( C206 C1047 ) C206_=_C1082( C206 C1082 ) C206_=_C1084( C206 C1084 ) C206_=_C1085( C206 C1085 ) \nC206_=_C1101( C206 C1101 ) C206_=_C1146( C206 C1146 ) C206_=_C1153( C206 C1153 ) C207_=_C238( C207 C238 ) C207_=_C336( C207 C336 ) C207_=_C403( C207 C403 ) \nC207_=_C446( C207 C446 ) C207_=_C591( C207 C591 ) C207_=_C718( C207 C718 ) C207_=_C748( C207 C748 ) C207_=_C800( C207 C800 ) C207_=_C837( C207 C837 ) \nC207_=_C900( C207 C900 ) C207_=_C991( C207 C991 ) C207_=_C1100( C207 C1100 ) C207_=_C1102( C207 C1102 ) C207_=_C1124( C207 C1124 ) C207_=_C1125( C207 C1125 ) \nC238_=_C336( C238 C336 ) C238_=_C403( C238 C403 ) C238_=_C446( C238 C446 ) C238_=_C591( C238 C591 ) C238_=_C718( C238 C718 ) C238_=_C748( C238 C748 ) \nC238_=_C800( C238 C800 ) C238_=_C837( C238 C837 ) C238_=_C900( C238 C900 ) C238_=_C991( C238 C991 ) C238_=_C1100( C238 C1100 ) C238_=_C1102( C238 C1102 ) \nC238_=_C1124( C238 C1124 ) C238_=_C1125( C238 C1125 ) C330_=_C336( C330 C336 ) C330_=_C531( C330 C531 ) C330_=_C536( C330 C536 ) C330_=_C538( C330 C538 ) \nC330_=_C633( C330 C633 ) C330_=_C745( C330 C745 ) C330_=_C794( C330 C794 ) C330_=_C832( C330 C832 ) C330_=_C879( C330 C879 ) C330_=_C890( C330 C890 ) \nC330_=_C941( C330 C941 ) C330_=_C963( C330 C963 ) C330_=_C994( C330 C994 ) C330_=_C1002( C330 C1002 ) C330_=_C1085( C330 C1085 ) C330_=_C1086( C330 C1086 ) \nC336_=_C403( C336 C403 ) C336_=_C446( C336 C446 ) C336_=_C591( C336 C591 ) C336_=_C718( C336 C718 ) C336_=_C748( C336 C748 ) C336_=_C800( C336 C800 ) \nC336_=_C837( C336 C837 ) C336_=_C900( C336 C900 ) C336_=_C991( C336 C991 ) C336_=_C1100( C336 C1100 ) C336_=_C1102( C336 C1102 ) C336_=_C1124( C336 C1124 ) \nC336_=_C1125( C336 C1125 ) C384_=_C456( C384 C456 ) C384_=_C523( C384 C523 ) C384_=_C569( C384 C569 ) C384_=_C614( C384 C614 ) C384_=_C648( C384 C648 ) \nC384_=_C656( C384 C656 ) C384_=_C680( C384 C680 ) C384_=_C956( C384 C956 ) C384_=_C985( C384 C985 ) C384_=_C1085( C384 C1085 ) C384_=_C1110( C384 C1110 ) \nC384_=_C1131( C384 C1131 ) C384_=_C1132( C384 C1132 ) C384_=_C1133( C384 C1133 ) C403_=_C446( C403 C446 ) C403_=_C591( C403 C591 ) C403_=_C718( C403 C718 ) \nC403_=_C748( C403 C748 ) C403_=_C800( C403 C800 ) C403_=_C837( C403 C837 ) C403_=_C842( C403 C842 ) C403_=_C900( C403 C900 ) C403_=_C991( C403 C991 ) \nC403_=_C1100( C403 C1100 ) C403_=_C1102( C403 C1102 ) C403_=_C1124( C403 C1124 ) C403_=_C1125( C403 C1125 ) C446_=_C456( C446 C456 ) C446_=_C536( C446 C536 ) \nC446_=_C538( C446 C538 ) C446_=_C591( C446 C591 ) C446_=_C718( C446 C718 ) C446_=_C748( C446 C748 ) C446_=_C800( C446 C800 ) C446_=_C837( C446 C837 ) \nC446_=_C900( C446 C900 ) C446_=_C991( C446 C991 ) C446_=_C1100( C446 C1100 ) C446_=_C1102( C446 C1102 ) C446_=_C1124( C446 C1124 ) C446_=_C1125( C446 C1125 ) \nC456_=_C523( C456 C523 ) C456_=_C569( C456 C569 ) C456_=_C614( C456 C614 ) C456_=_C648( C456 C648 ) C456_=_C656( C456 C656 ) C456_=_C680( C456 C680 ) \nC456_=_C956( C456 C956 ) C456_=_C985( C456 C985 ) C456_=_C1082( C456 C1082 ) C456_=_C1085( C456 C1085 ) C456_=_C1110( C456 C1110 ) C456_=_C1131( C456 C1131 ) \nC456_=_C1132( C456 C1132 ) C456_=_C1133( C456 C1133 ) C518_=_C574( C518 C574 ) C518_=_C673( C518 C673 ) C518_=_C701( C518 C701 ) C518_=_C837( C518 C837 ) \nC518_=_C842( C518 C842 ) C518_=_C846( C518 C846 ) C518_=_C1043( C518 C1043 ) C518_=_C1047( C518 C1047 ) C518_=_C1082( C518 C1082 ) C518_=_C1084( C518 C1084 ) \nC518_=_C1085( C518 C1085 ) C518_=_C1101( C518 C1101 ) C518_=_C1146( C518 C1146 ) C518_=_C1153( C518 C1153 ) C523_=_C531( C523 C531 ) C523_=_C569( C523 C569 ) \nC523_=_C614( C523 C614 ) C523_=_C648( C523 C648 ) C523_=_C656( C523 C656 ) C523_=_C680( C523 C680 ) C523_=_C956( C523 C956 ) C523_=_C985( C523 C985 ) \nC523_=_C1085( C523 C1085 ) C523_=_C1110( C523 C1110 ) C523_=_C1131( C523 C1131 ) C523_=_C1132( C523 C1132 ) C523_=_C1133( C523 C1133 ) C531_=_C536( C531 C536 ) \nC531_=_C538( C531 C538 ) C531_=_C633( C531 C633 ) C531_=_C745( C531 C745 ) C531_=_C794( C531 C794 ) C531_=_C832( C531 C832 ) C531_=_C879( C531 C879 ) \nC531_=_C890( C531 C890 ) C531_=_C941( C531 C941 ) C531_=_C963( C531 C963 ) C531_=_C994( C531 C994 ) C531_=_C1002( C531 C1002 ) C531_=_C1085( C531 C1085 ) \nC531_=_C1086( C531 C1086 ) C531_=_C1131( C531 C1131 ) C536_=_C538( C536 C538 ) C536_=_C591( C536 C591 ) C536_=_C633( C536 C633 ) C536_=_C745( C536 C745 ) \nC536_=_C794( C536 C794 ) C536_=_C832( C536 C832 ) C536_=_C879( C536 C879 ) C536_=_C890( C536 C890 ) C536_=_C941( C536 C941 ) C536_=_C963( C536 C963 ) \nC536_=_C994( C536 C994 ) C536_=_C1002( C536 C1002 ) C536_=_C1085( C536 C1085 ) C536_=_C1086( C536 C1086 ) C538_=_C633( C538 C633 ) C538_=_C745( C538 C745 ) \nC538_=_C794( C538 C794 ) C538_=_C832( C538 C832 ) C538_=_C837( C538 C837 ) C538_=_C879( C538 C879 ) C538_=_C890( C538 C890 ) C538_=_C941( C538 C941 ) \nC538_=_C963( C538 C963 ) C538_=_C994( C538 C994 ) C538_=_C1002( C538 C1002 ) C538_=_C1085( C538 C1085 ) C538_=_C1086( C538 C1086 ) C569_=_C614( C569 C614 ) \nC569_=_C648( C569 C648 ) C569_=_C656( C569 C656 ) C569_=_C680( C569 C680 ) C569_=_C956( C569 C956 ) C569_=_C985( C569 C985 ) C569_=_C1085( C569 C1085 ) \nC569_=_C1110( C569 C1110 ) C569_=_C1131( C569 C1131 ) C569_=_C1132( C569 C1132 ) C569_=_C1133( C569 C1133 ) C574_=_C673( C574 C673 ) C574_=_C701( C574 C701 ) \nC574_=_C837( C574 C837 ) C574_=_C842( C574 C842 ) C574_=_C846( C574 C846 ) C574_=_C1043( C574 C1043 ) C574_=_C1047( C574 C1047 ) C574_=_C1082( C574 C1082 ) \nC574_=_C1084( C574 C1084 ) C574_=_C1085( C574 C1085 ) C574_=_C1101( C574 C1101 ) C574_=_C1146( C574 C1146 ) C574_=_C1153( C574 C1153 ) C591_=_C718( C591 C718 ) \nC591_=_C748( C591 C748 ) C591_=_C800( C591 C800 ) C591_=_C837( C591 C837 ) C591_=_C900( C591 C900 ) C591_=_C991( C591 C991 ) C591_=_C1100( C591 C1100 ) \nC591_=_C1102( C591 C1102 ) C591_=_C1124( C591 C1124 ) C591_=_C1125( C591 C1125 ) C614_=_C648( C614 C648 ) C614_=_C656( C614 C656 ) C614_=_C680(</w:t>
      </w:r>
    </w:p>
    <w:p>
      <w:pPr>
        <w:pStyle w:val="PreformattedText"/>
        <w:bidi w:val="0"/>
        <w:spacing w:before="0" w:after="0"/>
        <w:jc w:val="left"/>
        <w:rPr/>
      </w:pPr>
      <w:r>
        <w:rPr/>
        <w:t xml:space="preserve"> </w:t>
      </w:r>
      <w:r>
        <w:rPr/>
        <w:t>C614 C680 ) \nC614_=_C956( C614 C956 ) C614_=_C985( C614 C985 ) C614_=_C1085( C614 C1085 ) C614_=_C1110( C614 C1110 ) C614_=_C1131( C614 C1131 ) C614_=_C1132( C614 C1132 ) \nC614_=_C1133( C614 C1133 ) C633_=_C745( C633 C745 ) C633_=_C794( C633 C794 ) C633_=_C832( C633 C832 ) C633_=_C879( C633 C879 ) C633_=_C890( C633 C890 ) \nC633_=_C941( C633 C941 ) C633_=_C963( C633 C963 ) C633_=_C994( C633 C994 ) C633_=_C1002( C633 C1002 ) C633_=_C1085( C633 C1085 ) C633_=_C1086( C633 C1086 ) \nC648_=_C656( C648 C656 ) C648_=_C680( C648 C680 ) C648_=_C956( C648 C956 ) C648_=_C985( C648 C985 ) C648_=_C1085( C648 C1085 ) C648_=_C1110( C648 C1110 ) \nC648_=_C1131( C648 C1131 ) C648_=_C1132( C648 C1132 ) C648_=_C1133( C648 C1133 ) C656_=_C680( C656 C680 ) C656_=_C956( C656 C956 ) C656_=_C985( C656 C985 ) \nC656_=_C1085( C656 C1085 ) C656_=_C1110( C656 C1110 ) C656_=_C1131( C656 C1131 ) C656_=_C1132( C656 C1132 ) C656_=_C1133( C656 C1133 ) C673_=_C680( C673 C680 ) \nC673_=_C701( C673 C701 ) C673_=_C837( C673 C837 ) C673_=_C842( C673 C842 ) C673_=_C846( C673 C846 ) C673_=_C1043( C673 C1043 ) C673_=_C1047( C673 C1047 ) \nC673_=_C1082( C673 C1082 ) C673_=_C1084( C673 C1084 ) C673_=_C1085( C673 C1085 ) C673_=_C1101( C673 C1101 ) C673_=_C1146( C673 C1146 ) C673_=_C1153( C673 C1153 ) \nC680_=_C879( C680 C879 ) C680_=_C956( C680 C956 ) C680_=_C985( C680 C985 ) C680_=_C1085( C680 C1085 ) C680_=_C1110( C680 C1110 ) C680_=_C1131( C680 C1131 ) \nC680_=_C1132( C680 C1132 ) C680_=_C1133( C680 C1133 ) C701_=_C837( C701 C837 ) C701_=_C842( C701 C842 ) C701_=_C846( C701 C846 ) C701_=_C985( C701 C985 ) \nC701_=_C1043( C701 C1043 ) C701_=_C1047( C701 C1047 ) C701_=_C1082( C701 C1082 ) C701_=_C1084( C701 C1084 ) C701_=_C1085( C701 C1085 ) C701_=_C1101( C701 C1101 ) \nC701_=_C1146( C701 C1146 ) C701_=_C1153( C701 C1153 ) C718_=_C748( C718 C748 ) C718_=_C800( C718 C800 ) C718_=_C837( C718 C837 ) C718_=_C900( C718 C900 ) \nC718_=_C991( C718 C991 ) C718_=_C1100( C718 C1100 ) C718_=_C1102( C718 C1102 ) C718_=_C1124( C718 C1124 ) C718_=_C1125( C718 C1125 ) C718_=_C1146( C718 C1146 ) \nC745_=_C748( C745 C748 ) C745_=_C794( C745 C794 ) C745_=_C832( C745 C832 ) C745_=_C879( C745 C879 ) C745_=_C890( C745 C890 ) C745_=_C941( C745 C941 ) \nC745_=_C963( C745 C963 ) C745_=_C994( C745 C994 ) C745_=_C1002( C745 C1002 ) C745_=_C1085( C745 C1085 ) C745_=_C1086( C745 C1086 ) C748_=_C800( C748 C800 ) \nC748_=_C837( C748 C837 ) C748_=_C900( C748 C900 ) C748_=_C991( C748 C991 ) C748_=_C1100( C748 C1100 ) C748_=_C1102( C748 C1102 ) C748_=_C1124( C748 C1124 ) \nC748_=_C1125( C748 C1125 ) C794_=_C832( C794 C832 ) C794_=_C879( C794 C879 ) C794_=_C890( C794 C890 ) C794_=_C941( C794 C941 ) C794_=_C963( C794 C963 ) \nC794_=_C994( C794 C994 ) C794_=_C1002( C794 C1002 ) C794_=_C1085( C794 C1085 ) C794_=_C1086( C794 C1086 ) C800_=_C837( C800 C837 ) C800_=_C900( C800 C900 ) \nC800_=_C991( C800 C991 ) C800_=_C1100( C800 C1100 ) C800_=_C1102( C800 C1102 ) C800_=_C1124( C800 C1124 ) C800_=_C1125( C800 C1125 ) C832_=_C837( C832 C837 ) \nC832_=_C879( C832 C879 ) C832_=_C890( C832 C890 ) C832_=_C941( C832 C941 ) C832_=_C963( C832 C963 ) C832_=_C994( C832 C994 ) C832_=_C1002( C832 C1002 ) \nC832_=_C1085( C832 C1085 ) C832_=_C1086( C832 C1086 ) C837_=_C842( C837 C842 ) C837_=_C846( C837 C846 ) C837_=_C900( C837 C900 ) C837_=_C991( C837 C991 ) \nC837_=_C1043( C837 C1043 ) C837_=_C1047( C837 C1047 ) C837_=_C1082( C837 C1082 ) C837_=_C1084( C837 C1084 ) C837_=_C1085( C837 C1085 ) C837_=_C1100( C837 C1100 ) \nC837_=_C1101( C837 C1101 ) C837_=_C1102( C837 C1102 ) C837_=_C1124( C837 C1124 ) C837_=_C1125( C837 C1125 ) C837_=_C1146( C837 C1146 ) C837_=_C1153( C837 C1153 ) \nC842_=_C846( C842 C846 ) C842_=_C1043( C842 C1043 ) C842_=_C1047( C842 C1047 ) C842_=_C1082( C842 C1082 ) C842_=_C1084( C842 C1084 ) C842_=_C1085( C842 C1085 ) \nC842_=_C1101( C842 C1101 ) C842_=_C1146( C842 C1146 ) C842_=_C1153( C842 C1153 ) C846_=_C1043( C846 C1043 ) C846_=_C1047( C846 C1047 ) C846_=_C1082( C846 C1082 ) \nC846_=_C1084( C846 C1084 ) C846_=_C1085( C846 C1085 ) C846_=_C1101( C846 C1101 ) C846_=_C1146( C846 C1146 ) C846_=_C1153( C846 C1153 ) C879_=_C890( C879 C890 ) \nC879_=_C941( C879 C941 ) C879_=_C963( C879 C963 ) C879_=_C994( C879 C994 ) C879_=_C1002( C879 C1002 ) C879_=_C1085( C879 C1085 ) C879_=_C1086( C879 C1086 ) \nC890_=_C941( C890 C941 ) C890_=_C963( C890 C963 ) C890_=_C994( C890 C994 ) C890_=_C1002( C890 C1002 ) C890_=_C1085( C890 C1085 ) C890_=_C1086( C890 C1086 ) \nC890_=_C1101( C890 C1101 ) C900_=_C991( C900 C991 ) C900_=_C1100( C900 C1100 ) C900_=_C1102( C900 C1102 ) C900_=_C1124( C900 C1124 ) C900_=_C1125( C900 C1125 ) \nC941_=_C963( C941 C963 ) C941_=_C994( C941 C994 ) C941_=_C1002( C941 C1002 ) C941_=_C1084( C941 C1084 ) C941_=_C1085( C941 C1085 ) C941_=_C1086( C941 C1086 ) \nC956_=_C985( C956 C985 ) C956_=_C1085( C956 C1085 ) C956_=_C1110( C956 C1110 ) C956_=_C1131( C956 C1131 ) C956_=_C1132( C956 C1132 ) C956_=_C1133( C956 C1133 ) \nC963_=_C994( C963 C994 ) C963_=_C1002( C963 C1002 ) C963_=_C1085( C963 C1085 ) C963_=_C1086( C963 C1086 ) C963_=_C1100( C963 C1100 ) C963_=_C1101( C963 C1101 ) \nC985_=_C1085( C985 C1085 ) C985_=_C1110( C985 C1110 ) C985_=_C1131( C985 C1131 ) C985_=_C1132( C985 C1132 ) C985_=_C1133( C985 C1133 ) C991_=_C1002( C991 C1002 ) \nC991_=_C1100( C991 C1100 ) C991_=_C1102( C991 C1102 ) C991_=_C1124( C991 C1124 ) C991_=_C1125( C991 C1125 ) C994_=_C1002( C994 C1002 ) C994_=_C1047( C994 C1047 ) \nC994_=_C1085( C994 C1085 ) C994_=_C1086( C994 C1086 ) C1002_=_C1085( C1002 C1085 ) C1002_=_C1086( C1002 C1086 ) C1002_=_C1124( C1002 C1124 ) C1043_=_C1047( C1043 C1047 ) \nC1043_=_C1082( C1043 C1082 ) C1043_=_C1084( C1043 C1084 ) C1043_=_C1085( C1043 C1085 ) C1043_=_C1101( C1043 C1101 ) C1043_=_C1125( C1043 C1125 ) C1043_=_C1146( C1043 C1146 ) \nC1043_=_C1153( C1043 C1153 ) C1047_=_C1082( C1047 C1082 ) C1047_=_C1084( C1047 C1084 ) C1047_=_C1085( C1047 C1085 ) C1047_=_C1101( C1047 C1101 ) C1047_=_C1146( C1047 C1146 ) \nC1047_=_C1153( C1047 C1153 ) C1082_=_C1084( C1082 C1084 ) C1082_=_C1085( C1082 C1085 ) C1082_=_C1101( C1082 C1101 ) C1082_=_C1146( C1082 C1146 ) C1082_=_C1153( C1082 C1153 ) \nC1084_=_C1085( C1084 C1085 ) C1084_=_C1101( C1084 C1101 ) C1084_=_C1146( C1084 C1146 ) C1084_=_C1153( C1084 C1153 ) C1085_=_C1086( C1085 C1086 ) C1085_=_C1101( C1085 C1101 ) \nC1085_=_C1110( C1085 C1110 ) C1085_=_C1131( C1085 C1131 ) C1085_=_C1132( C1085 C1132 ) C1085_=_C1133( C1085 C1133 ) C1085_=_C1146( C1085 C1146 ) C1085_=_C1153( C1085 C1153 ) \nC1100_=_C1101( C1100 C1101 ) C1100_=_C1102( C1100 C1102 ) C1100_=_C1124( C1100 C1124 ) C1100_=_C1125( C1100 C1125 ) C1101_=_C1146( C1101 C1146 ) C1101_=_C1153( C1101 C1153 ) \nC1102_=_C1124( C1102 C1124 ) C1102_=_C1125( C1102 C1125 ) C1110_=_C1131( C1110 C1131 ) C1110_=_C1132( C1110 C1132 ) C1110_=_C1133( C1110 C1133 ) C1124_=_C1125( C1124 C1125 ) \nC1131_=_C1132( C1131 C1132 ) C1131_=_C1133( C1131 C1133 ) C1132_=_C1133( C1132 C1133 ) C1132_=_C1153( C1132 C1153 ) C1146_=_C1153( C1146 C1153 ) "];57-&gt;70[label="65: C19 C31 C83 C84 C170 \nC203 C206 C207 C238 C330 C336 \nC384 C403 C446 C456 C518 C523 \nC531 C536 C538 C569 C574 C591 \nC614 C633 C648 C656 C673 C680 \nC701 C718 C745 C748 C794 C800 \nC832 C837 C842 C846 C879 C890 \nC900 C941 C956 C963 C985 C991 \nC994 C1002 C1043 C1047 C1082 C1084 \nC1086 C1100 C1101 C1102 C1110 C1124 \nC1125 C1131 C1132 C1133 C1146 C1153 \n543: C19_=_C84 ,C19_=_C330 ,C19_=_C531 ,C19_=_C536 ,C19_=_C538 ,\nC19_=_C633 ,C19_=_C745 ,C19_=_C794 ,C19_=_C832 ,C19_=_C879 ,C19_=_C890 ,\nC19_=_C941 ,C19_=_C963 ,C19_=_C994 ,C19_=_C1002 ,C19_=_C1086 ,C19_=_C1100 ,\nC31_=_C207 ,C31_=_C238 ,C31_=_C336 ,C31_=_C403 ,C31_=_C446 ,C31_=_C591 ,\nC31_=_C718 ,C31_=_C748 ,C31_=_C800 ,C31_=_C837 ,C31_=_C900 ,C31_=_C991 ,\nC31_=_C1100 ,C31_=_C1102 ,C31_=_C1124 ,C31_=_C1125 ,C83_=_C84 ,C83_=_C170 ,\nC83_=_C384 ,C83_=_C456 ,C83_=_C523 ,C83_=_C569 ,C83_=_C614 ,C83_=_C648 ,\nC83_=_C656 ,C83_=_C680 ,C83_=_C956 ,C83_=_C985 ,C83_=_C1110 ,C83_=_C1131 ,\nC83_=_C1132 ,C83_=_C1133 ,C84_=_C330 ,C84_=_C531 ,C84_=_C536 ,C84_=_C538 ,\nC84_=_C633 ,C84_=_C745 ,C84_=_C794 ,C84_=_C832 ,C84_=_C879 ,C84_=_C890 ,\nC84_=_C941 ,C84_=_C963 ,C84_=_C994 ,C84_=_C1002 ,C84_=_C1086 ,C170_=_C384 ,\nC170_=_C456 ,C170_=_C523 ,C170_=_C569 ,C170_=_C614 ,C170_=_C648 ,C170_=_C656 ,\nC170_=_C680 ,C170_=_C956 ,C170_=_C985 ,C170_=_C994 ,C170_=_C1110 ,C170_=_C1131 ,\nC170_=_C1132 ,C170_=_C1133 ,C203_=_C206 ,C203_=_C207 ,C203_=_C518 ,C203_=_C574 ,\nC203_=_C673 ,C203_=_C701 ,C203_=_C837 ,C203_=_C842 ,C203_=_C846 ,C203_=_C1043 ,\nC203_=_C1047 ,C203_=_C1082 ,C203_=_C1084 ,C203_=_C1101 ,C203_=_C1146 ,C203_=_C1153 ,\nC206_=_C207 ,C206_=_C518 ,C206_=_C574 ,C206_=_C673 ,C206_=_C701 ,C206_=_C837 ,\nC206_=_C842 ,C206_=_C846 ,C206_=_C1043 ,C206_=_C1047 ,C206_=_C1082 ,C206_=_C1084 ,\nC206_=_C1101 ,C206_=_C1146 ,C206_=_C1153 ,C207_=_C238 ,C207_=_C336 ,C207_=_C403 ,\nC207_=_C446 ,C207_=_C591 ,C207_=_C718 ,C207_=_C748 ,C207_=_C800 ,C207_=_C837 ,\nC207_=_C900 ,C207_=_C991 ,C207_=_C1100 ,C207_=_C1102 ,C207_=_C1124 ,C207_=_C1125 ,\nC238_=_C336 ,C238_=_C403 ,C238_=_C446 ,C238_=_C591 ,C238_=_C718 ,C238_=_C748 ,\nC238_=_C800 ,C238_=_C837 ,C238_=_C900 ,C238_=_C991 ,C238_=_C1100 ,C238_=_C1102 ,\nC238_=_C1124 ,C238_=_C1125 ,C330_=_C336 ,C330_=_C531 ,C330_=_C536 ,C330_=_C538 ,\nC330_=_C633 ,C330_=_C745 ,C330_=_C794 ,C330_=_C832 ,C330_=_C879 ,C330_=_C890 ,\nC330_=_C941 ,C330_=_C963 ,C330_=_C994 ,C330_=_C1002 ,C330_=_C1086 ,C336_=_C403 ,\nC336_=_C446 ,C336_=_C591 ,C336_=_C718 ,C336_=_C748 ,C336_=_C800 ,C336_=_C837 ,\nC336_=_C900 ,C336_=_C991 ,C336_=_C1100 ,C336_=_C1102 ,C336_=_C1124 ,C336_=_C1125 ,\nC384_=_C456 ,C384_=_C523 ,C384_=_C569 ,C384_=_C614 ,C384_=_C648 ,C384_=_C656 ,\nC384_=_C680 ,C384_=_C956 ,C384_=_C985 ,C384_=_C1110 ,C384_=_C1131 ,C384_=_C1132 ,\nC384_=_C1133 ,C403_=_C446 ,C403_=_C591 ,C403_=_C718 ,C403_=_C748 ,C403_=_C800 ,\nC403_=_C837 ,C403_=_C842 ,C403_=_C900 ,C403_=_C991 ,C403_=_C1100 ,C403_=_C1102 ,\nC403_=_C1124</w:t>
      </w:r>
    </w:p>
    <w:p>
      <w:pPr>
        <w:pStyle w:val="PreformattedText"/>
        <w:bidi w:val="0"/>
        <w:spacing w:before="0" w:after="0"/>
        <w:jc w:val="left"/>
        <w:rPr/>
      </w:pPr>
      <w:r>
        <w:rPr/>
        <w:t xml:space="preserve"> </w:t>
      </w:r>
      <w:r>
        <w:rPr/>
        <w:t>,C403_=_C1125 ,C446_=_C456 ,C446_=_C536 ,C446_=_C538 ,C446_=_C591 ,\nC446_=_C718 ,C446_=_C748 ,C446_=_C800 ,C446_=_C837 ,C446_=_C900 ,C446_=_C991 ,\nC446_=_C1100 ,C446_=_C1102 ,C446_=_C1124 ,C446_=_C1125 ,C456_=_C523 ,C456_=_C569 ,\nC456_=_C614 ,C456_=_C648 ,C456_=_C656 ,C456_=_C680 ,C456_=_C956 ,C456_=_C985 ,\nC456_=_C1082 ,C456_=_C1110 ,C456_=_C1131 ,C456_=_C1132 ,C456_=_C1133 ,C518_=_C574 ,\nC518_=_C673 ,C518_=_C701 ,C518_=_C837 ,C518_=_C842 ,C518_=_C846 ,C518_=_C1043 ,\nC518_=_C1047 ,C518_=_C1082 ,C518_=_C1084 ,C518_=_C1101 ,C518_=_C1146 ,C518_=_C1153 ,\nC523_=_C531 ,C523_=_C569 ,C523_=_C614 ,C523_=_C648 ,C523_=_C656 ,C523_=_C680 ,\nC523_=_C956 ,C523_=_C985 ,C523_=_C1110 ,C523_=_C1131 ,C523_=_C1132 ,C523_=_C1133 ,\nC531_=_C536 ,C531_=_C538 ,C531_=_C633 ,C531_=_C745 ,C531_=_C794 ,C531_=_C832 ,\nC531_=_C879 ,C531_=_C890 ,C531_=_C941 ,C531_=_C963 ,C531_=_C994 ,C531_=_C1002 ,\nC531_=_C1086 ,C531_=_C1131 ,C536_=_C538 ,C536_=_C591 ,C536_=_C633 ,C536_=_C745 ,\nC536_=_C794 ,C536_=_C832 ,C536_=_C879 ,C536_=_C890 ,C536_=_C941 ,C536_=_C963 ,\nC536_=_C994 ,C536_=_C1002 ,C536_=_C1086 ,C538_=_C633 ,C538_=_C745 ,C538_=_C794 ,\nC538_=_C832 ,C538_=_C837 ,C538_=_C879 ,C538_=_C890 ,C538_=_C941 ,C538_=_C963 ,\nC538_=_C994 ,C538_=_C1002 ,C538_=_C1086 ,C569_=_C614 ,C569_=_C648 ,C569_=_C656 ,\nC569_=_C680 ,C569_=_C956 ,C569_=_C985 ,C569_=_C1110 ,C569_=_C1131 ,C569_=_C1132 ,\nC569_=_C1133 ,C574_=_C673 ,C574_=_C701 ,C574_=_C837 ,C574_=_C842 ,C574_=_C846 ,\nC574_=_C1043 ,C574_=_C1047 ,C574_=_C1082 ,C574_=_C1084 ,C574_=_C1101 ,C574_=_C1146 ,\nC574_=_C1153 ,C591_=_C718 ,C591_=_C748 ,C591_=_C800 ,C591_=_C837 ,C591_=_C900 ,\nC591_=_C991 ,C591_=_C1100 ,C591_=_C1102 ,C591_=_C1124 ,C591_=_C1125 ,C614_=_C648 ,\nC614_=_C656 ,C614_=_C680 ,C614_=_C956 ,C614_=_C985 ,C614_=_C1110 ,C614_=_C1131 ,\nC614_=_C1132 ,C614_=_C1133 ,C633_=_C745 ,C633_=_C794 ,C633_=_C832 ,C633_=_C879 ,\nC633_=_C890 ,C633_=_C941 ,C633_=_C963 ,C633_=_C994 ,C633_=_C1002 ,C633_=_C1086 ,\nC648_=_C656 ,C648_=_C680 ,C648_=_C956 ,C648_=_C985 ,C648_=_C1110 ,C648_=_C1131 ,\nC648_=_C1132 ,C648_=_C1133 ,C656_=_C680 ,C656_=_C956 ,C656_=_C985 ,C656_=_C1110 ,\nC656_=_C1131 ,C656_=_C1132 ,C656_=_C1133 ,C673_=_C680 ,C673_=_C701 ,C673_=_C837 ,\nC673_=_C842 ,C673_=_C846 ,C673_=_C1043 ,C673_=_C1047 ,C673_=_C1082 ,C673_=_C1084 ,\nC673_=_C1101 ,C673_=_C1146 ,C673_=_C1153 ,C680_=_C879 ,C680_=_C956 ,C680_=_C985 ,\nC680_=_C1110 ,C680_=_C1131 ,C680_=_C1132 ,C680_=_C1133 ,C701_=_C837 ,C701_=_C842 ,\nC701_=_C846 ,C701_=_C985 ,C701_=_C1043 ,C701_=_C1047 ,C701_=_C1082 ,C701_=_C1084 ,\nC701_=_C1101 ,C701_=_C1146 ,C701_=_C1153 ,C718_=_C748 ,C718_=_C800 ,C718_=_C837 ,\nC718_=_C900 ,C718_=_C991 ,C718_=_C1100 ,C718_=_C1102 ,C718_=_C1124 ,C718_=_C1125 ,\nC718_=_C1146 ,C745_=_C748 ,C745_=_C794 ,C745_=_C832 ,C745_=_C879 ,C745_=_C890 ,\nC745_=_C941 ,C745_=_C963 ,C745_=_C994 ,C745_=_C1002 ,C745_=_C1086 ,C748_=_C800 ,\nC748_=_C837 ,C748_=_C900 ,C748_=_C991 ,C748_=_C1100 ,C748_=_C1102 ,C748_=_C1124 ,\nC748_=_C1125 ,C794_=_C832 ,C794_=_C879 ,C794_=_C890 ,C794_=_C941 ,C794_=_C963 ,\nC794_=_C994 ,C794_=_C1002 ,C794_=_C1086 ,C800_=_C837 ,C800_=_C900 ,C800_=_C991 ,\nC800_=_C1100 ,C800_=_C1102 ,C800_=_C1124 ,C800_=_C1125 ,C832_=_C837 ,C832_=_C879 ,\nC832_=_C890 ,C832_=_C941 ,C832_=_C963 ,C832_=_C994 ,C832_=_C1002 ,C832_=_C1086 ,\nC837_=_C842 ,C837_=_C846 ,C837_=_C900 ,C837_=_C991 ,C837_=_C1043 ,C837_=_C1047 ,\nC837_=_C1082 ,C837_=_C1084 ,C837_=_C1100 ,C837_=_C1101 ,C837_=_C1102 ,C837_=_C1124 ,\nC837_=_C1125 ,C837_=_C1146 ,C837_=_C1153 ,C842_=_C846 ,C842_=_C1043 ,C842_=_C1047 ,\nC842_=_C1082 ,C842_=_C1084 ,C842_=_C1101 ,C842_=_C1146 ,C842_=_C1153 ,C846_=_C1043 ,\nC846_=_C1047 ,C846_=_C1082 ,C846_=_C1084 ,C846_=_C1101 ,C846_=_C1146 ,C846_=_C1153 ,\nC879_=_C890 ,C879_=_C941 ,C879_=_C963 ,C879_=_C994 ,C879_=_C1002 ,C879_=_C1086 ,\nC890_=_C941 ,C890_=_C963 ,C890_=_C994 ,C890_=_C1002 ,C890_=_C1086 ,C890_=_C1101 ,\nC900_=_C991 ,C900_=_C1100 ,C900_=_C1102 ,C900_=_C1124 ,C900_=_C1125 ,C941_=_C963 ,\nC941_=_C994 ,C941_=_C1002 ,C941_=_C1084 ,C941_=_C1086 ,C956_=_C985 ,C956_=_C1110 ,\nC956_=_C1131 ,C956_=_C1132 ,C956_=_C1133 ,C963_=_C994 ,C963_=_C1002 ,C963_=_C1086 ,\nC963_=_C1100 ,C963_=_C1101 ,C985_=_C1110 ,C985_=_C1131 ,C985_=_C1132 ,C985_=_C1133 ,\nC991_=_C1002 ,C991_=_C1100 ,C991_=_C1102 ,C991_=_C1124 ,C991_=_C1125 ,C994_=_C1002 ,\nC994_=_C1047 ,C994_=_C1086 ,C1002_=_C1086 ,C1002_=_C1124 ,C1043_=_C1047 ,C1043_=_C1082 ,\nC1043_=_C1084 ,C1043_=_C1101 ,C1043_=_C1125 ,C1043_=_C1146 ,C1043_=_C1153 ,C1047_=_C1082 ,\nC1047_=_C1084 ,C1047_=_C1101 ,C1047_=_C1146 ,C1047_=_C1153 ,C1082_=_C1084 ,C1082_=_C1101 ,\nC1082_=_C1146 ,C1082_=_C1153 ,C1084_=_C1101 ,C1084_=_C1146 ,C1084_=_C1153 ,C1100_=_C1101 ,\nC1100_=_C1102 ,C1100_=_C1124 ,C1100_=_C1125 ,C1101_=_C1146 ,C1101_=_C1153 ,C1102_=_C1124 ,\nC1102_=_C1125 ,C1110_=_C1131 ,C1110_=_C1132 ,C1110_=_C1133 ,C1124_=_C1125 ,C1131_=_C1132 ,\nC1131_=_C1133 ,C1132_=_C1133 ,C1132_=_C1153 ,C1146_=_C1153 ,"];71[shape=box, label="id:71 level: 4\n59: C68 C76 C83 C87 C177 \nC247 C273 C274 C307 C330 C333 \nC341 C359 C397 C407 C419 C436 \nC449 C456 C461 C508 C547 C549 \nC550 C575 C647 C683 C698 C699 \nC700 C710 C757 C758 C759 C760 \nC761 C762 C763 C764 C773 C778 \nC779 C780 C781 C782 C783 C784 \nC785 C786 C810 C849 C853 C954 \nC961 C973 C1082 C1084 C1126 C1128 \n536: C68_=_C76( C68 C76 ) C68_=_C83( C68 C83 ) C68_=_C341( C68 C341 ) C68_=_C397( C68 C397 ) C68_=_C461( C68 C461 ) \nC68_=_C549( C68 C549 ) C68_=_C757( C68 C757 ) C68_=_C773( C68 C773 ) C68_=_C778( C68 C778 ) C68_=_C779( C68 C779 ) C68_=_C780( C68 C780 ) \nC68_=_C781( C68 C781 ) C68_=_C782( C68 C782 ) C68_=_C783( C68 C783 ) C68_=_C784( C68 C784 ) C68_=_C785( C68 C785 ) C68_=_C786( C68 C786 ) \nC68_=_C961( C68 C961 ) C76_=_C333( C76 C333 ) C76_=_C397( C76 C397 ) C76_=_C407( C76 C407 ) C76_=_C419( C76 C419 ) C76_=_C436( C76 C436 ) \nC76_=_C547( C76 C547 ) C76_=_C550( C76 C550 ) C76_=_C698( C76 C698 ) C76_=_C773( C76 C773 ) C76_=_C778( C76 C778 ) C76_=_C785( C76 C785 ) \nC76_=_C810( C76 C810 ) C76_=_C853( C76 C853 ) C76_=_C961( C76 C961 ) C76_=_C1084( C76 C1084 ) C83_=_C87( C83 C87 ) C83_=_C341( C83 C341 ) \nC83_=_C397( C83 C397 ) C83_=_C456( C83 C456 ) C83_=_C461( C83 C461 ) C83_=_C549( C83 C549 ) C83_=_C757( C83 C757 ) C83_=_C778( C83 C778 ) \nC83_=_C779( C83 C779 ) C83_=_C780( C83 C780 ) C83_=_C781( C83 C781 ) C83_=_C782( C83 C782 ) C83_=_C783( C83 C783 ) C83_=_C784( C83 C784 ) \nC83_=_C785( C83 C785 ) C83_=_C786( C83 C786 ) C87_=_C177( C87 C177 ) C87_=_C247( C87 C247 ) C87_=_C274( C87 C274 ) C87_=_C307( C87 C307 ) \nC87_=_C359( C87 C359 ) C87_=_C449( C87 C449 ) C87_=_C456( C87 C456 ) C87_=_C508( C87 C508 ) C87_=_C757( C87 C757 ) C87_=_C785( C87 C785 ) \nC87_=_C849( C87 C849 ) C87_=_C954( C87 C954 ) C87_=_C973( C87 C973 ) C87_=_C1082( C87 C1082 ) C87_=_C1126( C87 C1126 ) C87_=_C1128( C87 C1128 ) \nC177_=_C247( C177 C247 ) C177_=_C274( C177 C274 ) C177_=_C307( C177 C307 ) C177_=_C359( C177 C359 ) C177_=_C449( C177 C449 ) C177_=_C456( C177 C456 ) \nC177_=_C508( C177 C508 ) C177_=_C757( C177 C757 ) C177_=_C785( C177 C785 ) C177_=_C849( C177 C849 ) C177_=_C954( C177 C954 ) C177_=_C973( C177 C973 ) \nC177_=_C1082( C177 C1082 ) C177_=_C1126( C177 C1126 ) C177_=_C1128( C177 C1128 ) C247_=_C274( C247 C274 ) C247_=_C307( C247 C307 ) C247_=_C359( C247 C359 ) \nC247_=_C449( C247 C449 ) C247_=_C456( C247 C456 ) C247_=_C508( C247 C508 ) C247_=_C757( C247 C757 ) C247_=_C785( C247 C785 ) C247_=_C849( C247 C849 ) \nC247_=_C954( C247 C954 ) C247_=_C973( C247 C973 ) C247_=_C1082( C247 C1082 ) C247_=_C1126( C247 C1126 ) C247_=_C1128( C247 C1128 ) C273_=_C274( C273 C274 ) \nC273_=_C330( C273 C330 ) C273_=_C575( C273 C575 ) C273_=_C647( C273 C647 ) C273_=_C683( C273 C683 ) C273_=_C698( C273 C698 ) C273_=_C699( C273 C699 ) \nC273_=_C700( C273 C700 ) C273_=_C710( C273 C710 ) C273_=_C757( C273 C757 ) C273_=_C758( C273 C758 ) C273_=_C759( C273 C759 ) C273_=_C760( C273 C760 ) \nC273_=_C761( C273 C761 ) C273_=_C762( C273 C762 ) C273_=_C763( C273 C763 ) C273_=_C764( C273 C764 ) C274_=_C307( C274 C307 ) C274_=_C359( C274 C359 ) \nC274_=_C449( C274 C449 ) C274_=_C456( C274 C456 ) C274_=_C508( C274 C508 ) C274_=_C757( C274 C757 ) C274_=_C773( C274 C773 ) C274_=_C785( C274 C785 ) \nC274_=_C849( C274 C849 ) C274_=_C954( C274 C954 ) C274_=_C973( C274 C973 ) C274_=_C1082( C274 C1082 ) C274_=_C1126( C274 C1126 ) C274_=_C1128( C274 C1128 ) \nC307_=_C359( C307 C359 ) C307_=_C449( C307 C449 ) C307_=_C456( C307 C456 ) C307_=_C508( C307 C508 ) C307_=_C757( C307 C757 ) C307_=_C785( C307 C785 ) \nC307_=_C849( C307 C849 ) C307_=_C954( C307 C954 ) C307_=_C973( C307 C973 ) C307_=_C1082( C307 C1082 ) C307_=_C1126( C307 C1126 ) C307_=_C1128( C307 C1128 ) \nC330_=_C333( C330 C333 ) C330_=_C575( C330 C575 ) C330_=_C647( C330 C647 ) C330_=_C683( C330 C683 ) C330_=_C698( C330 C698 ) C330_=_C699( C330 C699 ) \nC330_=_C700( C330 C700 ) C330_=_C710( C330 C710 ) C330_=_C757( C330 C757 ) C330_=_C758( C330 C758 ) C330_=_C759( C330 C759 ) C330_=_C760( C330 C760 ) \nC330_=_C761( C330 C761 ) C330_=_C762( C330 C762 ) C330_=_C763( C330 C763 ) C330_=_C764( C330 C764 ) C333_=_C397( C333 C397 ) C333_=_C407( C333 C407 ) \nC333_=_C419( C333 C419 ) C333_=_C436( C333 C436 ) C333_=_C547( C333 C547 ) C333_=_C550( C333 C550 ) C333_=_C698( C333 C698 ) C333_=_C773( C333 C773 ) \nC333_=_C778( C333 C778 ) C333_=_C785( C333 C785 ) C333_=_C810( C333 C810 ) C333_=_C853( C333 C853 ) C333_=_C961( C333 C961 ) C333_=_C1084( C333 C1084 ) \nC341_=_C397( C341 C397 ) C341_=_C461( C341 C461 ) C341_=_C549( C341 C549 ) C341_=_C757( C341 C757 ) C341_=_C778( C341 C778 ) C341_=_C779( C341 C779 ) \nC341_=_C780( C341 C780 ) C341_=_C781( C341 C781 ) C341_=_C782( C341 C782 ) C341_=_C783( C341 C783 ) C341_=_C784( C341 C784 ) C341_=_C785( C341 C785 ) \nC341_=_C786( C341 C786 ) C359_=_C449( C359 C449 ) C359_=_C456( C359 C456 ) C359_=_C508( C359 C508 ) C359_=_C757( C359 C757 ) C359_=_C785( C359 C785 ) \nC359_=_C849( C359 C849 ) C359_=_C954( C359 C954</w:t>
      </w:r>
    </w:p>
    <w:p>
      <w:pPr>
        <w:pStyle w:val="PreformattedText"/>
        <w:bidi w:val="0"/>
        <w:spacing w:before="0" w:after="0"/>
        <w:jc w:val="left"/>
        <w:rPr/>
      </w:pPr>
      <w:r>
        <w:rPr/>
        <w:t xml:space="preserve"> </w:t>
      </w:r>
      <w:r>
        <w:rPr/>
        <w:t>) C359_=_C973( C359 C973 ) C359_=_C1082( C359 C1082 ) C359_=_C1126( C359 C1126 ) C359_=_C1128( C359 C1128 ) \nC397_=_C407( C397 C407 ) C397_=_C419( C397 C419 ) C397_=_C436( C397 C436 ) C397_=_C461( C397 C461 ) C397_=_C547( C397 C547 ) C397_=_C549( C397 C549 ) \nC397_=_C550( C397 C550 ) C397_=_C698( C397 C698 ) C397_=_C757( C397 C757 ) C397_=_C773( C397 C773 ) C397_=_C778( C397 C778 ) C397_=_C779( C397 C779 ) \nC397_=_C780( C397 C780 ) C397_=_C781( C397 C781 ) C397_=_C782( C397 C782 ) C397_=_C783( C397 C783 ) C397_=_C784( C397 C784 ) C397_=_C785( C397 C785 ) \nC397_=_C786( C397 C786 ) C397_=_C810( C397 C810 ) C397_=_C853( C397 C853 ) C397_=_C961( C397 C961 ) C397_=_C1084( C397 C1084 ) C407_=_C419( C407 C419 ) \nC407_=_C436( C407 C436 ) C407_=_C547( C407 C547 ) C407_=_C550( C407 C550 ) C407_=_C698( C407 C698 ) C407_=_C773( C407 C773 ) C407_=_C778( C407 C778 ) \nC407_=_C785( C407 C785 ) C407_=_C810( C407 C810 ) C407_=_C853( C407 C853 ) C407_=_C961( C407 C961 ) C407_=_C1084( C407 C1084 ) C419_=_C436( C419 C436 ) \nC419_=_C547( C419 C547 ) C419_=_C550( C419 C550 ) C419_=_C698( C419 C698 ) C419_=_C761( C419 C761 ) C419_=_C773( C419 C773 ) C419_=_C778( C419 C778 ) \nC419_=_C780( C419 C780 ) C419_=_C783( C419 C783 ) C419_=_C785( C419 C785 ) C419_=_C810( C419 C810 ) C419_=_C853( C419 C853 ) C419_=_C961( C419 C961 ) \nC419_=_C1084( C419 C1084 ) C436_=_C547( C436 C547 ) C436_=_C550( C436 C550 ) C436_=_C698( C436 C698 ) C436_=_C773( C436 C773 ) C436_=_C778( C436 C778 ) \nC436_=_C785( C436 C785 ) C436_=_C810( C436 C810 ) C436_=_C853( C436 C853 ) C436_=_C961( C436 C961 ) C436_=_C1084( C436 C1084 ) C449_=_C456( C449 C456 ) \nC449_=_C508( C449 C508 ) C449_=_C757( C449 C757 ) C449_=_C785( C449 C785 ) C449_=_C849( C449 C849 ) C449_=_C954( C449 C954 ) C449_=_C973( C449 C973 ) \nC449_=_C1082( C449 C1082 ) C449_=_C1126( C449 C1126 ) C449_=_C1128( C449 C1128 ) C456_=_C508( C456 C508 ) C456_=_C757( C456 C757 ) C456_=_C785( C456 C785 ) \nC456_=_C849( C456 C849 ) C456_=_C954( C456 C954 ) C456_=_C973( C456 C973 ) C456_=_C1082( C456 C1082 ) C456_=_C1126( C456 C1126 ) C456_=_C1128( C456 C1128 ) \nC461_=_C549( C461 C549 ) C461_=_C683( C461 C683 ) C461_=_C757( C461 C757 ) C461_=_C778( C461 C778 ) C461_=_C779( C461 C779 ) C461_=_C780( C461 C780 ) \nC461_=_C781( C461 C781 ) C461_=_C782( C461 C782 ) C461_=_C783( C461 C783 ) C461_=_C784( C461 C784 ) C461_=_C785( C461 C785 ) C461_=_C786( C461 C786 ) \nC508_=_C757( C508 C757 ) C508_=_C785( C508 C785 ) C508_=_C849( C508 C849 ) C508_=_C954( C508 C954 ) C508_=_C973( C508 C973 ) C508_=_C1082( C508 C1082 ) \nC508_=_C1126( C508 C1126 ) C508_=_C1128( C508 C1128 ) C547_=_C549( C547 C549 ) C547_=_C550( C547 C550 ) C547_=_C698( C547 C698 ) C547_=_C699( C547 C699 ) \nC547_=_C700( C547 C700 ) C547_=_C773( C547 C773 ) C547_=_C778( C547 C778 ) C547_=_C785( C547 C785 ) C547_=_C810( C547 C810 ) C547_=_C853( C547 C853 ) \nC547_=_C961( C547 C961 ) C547_=_C1084( C547 C1084 ) C549_=_C550( C549 C550 ) C549_=_C757( C549 C757 ) C549_=_C778( C549 C778 ) C549_=_C779( C549 C779 ) \nC549_=_C780( C549 C780 ) C549_=_C781( C549 C781 ) C549_=_C782( C549 C782 ) C549_=_C783( C549 C783 ) C549_=_C784( C549 C784 ) C549_=_C785( C549 C785 ) \nC549_=_C786( C549 C786 ) C550_=_C698( C550 C698 ) C550_=_C773( C550 C773 ) C550_=_C778( C550 C778 ) C550_=_C781( C550 C781 ) C550_=_C785( C550 C785 ) \nC550_=_C810( C550 C810 ) C550_=_C853( C550 C853 ) C550_=_C961( C550 C961 ) C550_=_C1084( C550 C1084 ) C575_=_C647( C575 C647 ) C575_=_C683( C575 C683 ) \nC575_=_C698( C575 C698 ) C575_=_C699( C575 C699 ) C575_=_C700( C575 C700 ) C575_=_C710( C575 C710 ) C575_=_C757( C575 C757 ) C575_=_C758( C575 C758 ) \nC575_=_C759( C575 C759 ) C575_=_C760( C575 C760 ) C575_=_C761( C575 C761 ) C575_=_C762( C575 C762 ) C575_=_C763( C575 C763 ) C575_=_C764( C575 C764 ) \nC647_=_C683( C647 C683 ) C647_=_C698( C647 C698 ) C647_=_C699( C647 C699 ) C647_=_C700( C647 C700 ) C647_=_C710( C647 C710 ) C647_=_C757( C647 C757 ) \nC647_=_C758( C647 C758 ) C647_=_C759( C647 C759 ) C647_=_C760( C647 C760 ) C647_=_C761( C647 C761 ) C647_=_C762( C647 C762 ) C647_=_C763( C647 C763 ) \nC647_=_C764( C647 C764 ) C647_=_C1126( C647 C1126 ) C683_=_C698( C683 C698 ) C683_=_C699( C683 C699 ) C683_=_C700( C683 C700 ) C683_=_C710( C683 C710 ) \nC683_=_C757( C683 C757 ) C683_=_C758( C683 C758 ) C683_=_C759( C683 C759 ) C683_=_C760( C683 C760 ) C683_=_C761( C683 C761 ) C683_=_C762( C683 C762 ) \nC683_=_C763( C683 C763 ) C683_=_C764( C683 C764 ) C698_=_C699( C698 C699 ) C698_=_C700( C698 C700 ) C698_=_C710( C698 C710 ) C698_=_C757( C698 C757 ) \nC698_=_C758( C698 C758 ) C698_=_C759( C698 C759 ) C698_=_C760( C698 C760 ) C698_=_C761( C698 C761 ) C698_=_C762( C698 C762 ) C698_=_C763( C698 C763 ) \nC698_=_C764( C698 C764 ) C698_=_C773( C698 C773 ) C698_=_C778( C698 C778 ) C698_=_C785( C698 C785 ) C698_=_C810( C698 C810 ) C698_=_C853( C698 C853 ) \nC698_=_C961( C698 C961 ) C698_=_C1084( C698 C1084 ) C699_=_C700( C699 C700 ) C699_=_C710( C699 C710 ) C699_=_C757( C699 C757 ) C699_=_C758( C699 C758 ) \nC699_=_C759( C699 C759 ) C699_=_C760( C699 C760 ) C699_=_C761( C699 C761 ) C699_=_C762( C699 C762 ) C699_=_C763( C699 C763 ) C699_=_C764( C699 C764 ) \nC699_=_C779( C699 C779 ) C700_=_C710( C700 C710 ) C700_=_C757( C700 C757 ) C700_=_C758( C700 C758 ) C700_=_C759( C700 C759 ) C700_=_C760( C700 C760 ) \nC700_=_C761( C700 C761 ) C700_=_C762( C700 C762 ) C700_=_C763( C700 C763 ) C700_=_C764( C700 C764 ) C710_=_C757( C710 C757 ) C710_=_C758( C710 C758 ) \nC710_=_C759( C710 C759 ) C710_=_C760( C710 C760 ) C710_=_C761( C710 C761 ) C710_=_C762( C710 C762 ) C710_=_C763( C710 C763 ) C710_=_C764( C710 C764 ) \nC757_=_C758( C757 C758 ) C757_=_C759( C757 C759 ) C757_=_C760( C757 C760 ) C757_=_C761( C757 C761 ) C757_=_C762( C757 C762 ) C757_=_C763( C757 C763 ) \nC757_=_C764( C757 C764 ) C757_=_C778( C757 C778 ) C757_=_C779( C757 C779 ) C757_=_C780( C757 C780 ) C757_=_C781( C757 C781 ) C757_=_C782( C757 C782 ) \nC757_=_C783( C757 C783 ) C757_=_C784( C757 C784 ) C757_=_C785( C757 C785 ) C757_=_C786( C757 C786 ) C757_=_C849( C757 C849 ) C757_=_C954( C757 C954 ) \nC757_=_C973( C757 C973 ) C757_=_C1082( C757 C1082 ) C757_=_C1126( C757 C1126 ) C757_=_C1128( C757 C1128 ) C758_=_C759( C758 C759 ) C758_=_C760( C758 C760 ) \nC758_=_C761( C758 C761 ) C758_=_C762( C758 C762 ) C758_=_C763( C758 C763 ) C758_=_C764( C758 C764 ) C758_=_C779( C758 C779 ) C759_=_C760( C759 C760 ) \nC759_=_C761( C759 C761 ) C759_=_C762( C759 C762 ) C759_=_C763( C759 C763 ) C759_=_C764( C759 C764 ) C760_=_C761( C760 C761 ) C760_=_C762( C760 C762 ) \nC760_=_C763( C760 C763 ) C760_=_C764( C760 C764 ) C760_=_C782( C760 C782 ) C761_=_C762( C761 C762 ) C761_=_C763( C761 C763 ) C761_=_C764( C761 C764 ) \nC761_=_C780( C761 C780 ) C761_=_C782( C761 C782 ) C761_=_C783( C761 C783 ) C762_=_C763( C762 C763 ) C762_=_C764( C762 C764 ) C763_=_C764( C763 C764 ) \nC763_=_C779( C763 C779 ) C764_=_C779( C764 C779 ) C773_=_C778( C773 C778 ) C773_=_C785( C773 C785 ) C773_=_C810( C773 C810 ) C773_=_C853( C773 C853 ) \nC773_=_C961( C773 C961 ) C773_=_C1084( C773 C1084 ) C778_=_C779( C778 C779 ) C778_=_C780( C778 C780 ) C778_=_C781( C778 C781 ) C778_=_C782( C778 C782 ) \nC778_=_C783( C778 C783 ) C778_=_C784( C778 C784 ) C778_=_C785( C778 C785 ) C778_=_C786( C778 C786 ) C778_=_C810( C778 C810 ) C778_=_C853( C778 C853 ) \nC778_=_C961( C778 C961 ) C778_=_C1084( C778 C1084 ) C779_=_C780( C779 C780 ) C779_=_C781( C779 C781 ) C779_=_C782( C779 C782 ) C779_=_C783( C779 C783 ) \nC779_=_C784( C779 C784 ) C779_=_C785( C779 C785 ) C779_=_C786( C779 C786 ) C780_=_C781( C780 C781 ) C780_=_C782( C780 C782 ) C780_=_C783( C780 C783 ) \nC780_=_C784( C780 C784 ) C780_=_C785( C780 C785 ) C780_=_C786( C780 C786 ) C781_=_C782( C781 C782 ) C781_=_C783( C781 C783 ) C781_=_C784( C781 C784 ) \nC781_=_C785( C781 C785 ) C781_=_C786( C781 C786 ) C782_=_C783( C782 C783 ) C782_=_C784( C782 C784 ) C782_=_C785( C782 C785 ) C782_=_C786( C782 C786 ) \nC783_=_C784( C783 C784 ) C783_=_C785( C783 C785 ) C783_=_C786( C783 C786 ) C784_=_C785( C784 C785 ) C784_=_C786( C784 C786 ) C785_=_C786( C785 C786 ) \nC785_=_C810( C785 C810 ) C785_=_C849( C785 C849 ) C785_=_C853( C785 C853 ) C785_=_C954( C785 C954 ) C785_=_C961( C785 C961 ) C785_=_C973( C785 C973 ) \nC785_=_C1082( C785 C1082 ) C785_=_C1084( C785 C1084 ) C785_=_C1126( C785 C1126 ) C785_=_C1128( C785 C1128 ) C786_=_C1128( C786 C1128 ) C810_=_C853( C810 C853 ) \nC810_=_C961( C810 C961 ) C810_=_C1084( C810 C1084 ) C849_=_C954( C849 C954 ) C849_=_C973( C849 C973 ) C849_=_C1082( C849 C1082 ) C849_=_C1126( C849 C1126 ) \nC849_=_C1128( C849 C1128 ) C853_=_C961( C853 C961 ) C853_=_C1084( C853 C1084 ) C954_=_C973( C954 C973 ) C954_=_C1082( C954 C1082 ) C954_=_C1126( C954 C1126 ) \nC954_=_C1128( C954 C1128 ) C961_=_C1084( C961 C1084 ) C973_=_C1082( C973 C1082 ) C973_=_C1126( C973 C1126 ) C973_=_C1128( C973 C1128 ) C1082_=_C1084( C1082 C1084 ) \nC1082_=_C1126( C1082 C1126 ) C1082_=_C1128( C1082 C1128 ) C1126_=_C1128( C1126 C1128 ) "];58-&gt;71[label="57: C68 C76 C83 C87 C177 \nC247 C273 C274 C307 C330 C333 \nC341 C359 C397 C407 C419 C436 \nC449 C456 C461 C508 C547 C549 \nC550 C575 C647 C683 C698 C699 \nC700 C710 C758 C759 C760 C761 \nC762 C763 C764 C773 C778 C779 \nC780 C781 C782 C783 C784 C786 \nC810 C849 C853 C954 C961 C973 \nC1082 C1084 C1126 C1128 \n448: C68_=_C76 ,C68_=_C83 ,C68_=_C341 ,C68_=_C397 ,C68_=_C461 ,\nC68_=_C549 ,C68_=_C773 ,C68_=_C778 ,C68_=_C779 ,C68_=_C780 ,C68_=_C781 ,\nC68_=_C782 ,C68_=_C783 ,C68_=_C784 ,C68_=_C786 ,C68_=_C961 ,C76_=_C333 ,\nC76_=_C397 ,C76_=_C407 ,C76_=_C419 ,C76_=_C436 ,C76_=_C547 ,C76_=_C550 ,\nC76_=_C698 ,C76_=_C773 ,C76_=_C778 ,C76_=_C810 ,C76_=_C853 ,C76_=_C961 ,\nC76_=_C1084 ,C83_=_C87 ,C83_=_C341 ,C83_=_C397 ,C83_=_C456 ,C83_=_C461 ,\nC83_=_C549 ,C83_=_C778 ,C83_=_C779 ,C83_=_C780 ,C83_=_C781 ,C83_=_C782 ,\nC83_=_C783 ,C83_=_C784 ,C83_=_C786 ,C87_=_C177 ,C87_=_C247 ,C87_=_C274 ,\nC87_=_C307 ,C87_=_C359 ,C87_=_C449 ,C87_=_C456 ,C87_=_C508</w:t>
      </w:r>
    </w:p>
    <w:p>
      <w:pPr>
        <w:pStyle w:val="PreformattedText"/>
        <w:bidi w:val="0"/>
        <w:spacing w:before="0" w:after="0"/>
        <w:jc w:val="left"/>
        <w:rPr/>
      </w:pPr>
      <w:r>
        <w:rPr/>
        <w:t xml:space="preserve"> </w:t>
      </w:r>
      <w:r>
        <w:rPr/>
        <w:t>,C87_=_C849 ,\nC87_=_C954 ,C87_=_C973 ,C87_=_C1082 ,C87_=_C1126 ,C87_=_C1128 ,C177_=_C247 ,\nC177_=_C274 ,C177_=_C307 ,C177_=_C359 ,C177_=_C449 ,C177_=_C456 ,C177_=_C508 ,\nC177_=_C849 ,C177_=_C954 ,C177_=_C973 ,C177_=_C1082 ,C177_=_C1126 ,C177_=_C1128 ,\nC247_=_C274 ,C247_=_C307 ,C247_=_C359 ,C247_=_C449 ,C247_=_C456 ,C247_=_C508 ,\nC247_=_C849 ,C247_=_C954 ,C247_=_C973 ,C247_=_C1082 ,C247_=_C1126 ,C247_=_C1128 ,\nC273_=_C274 ,C273_=_C330 ,C273_=_C575 ,C273_=_C647 ,C273_=_C683 ,C273_=_C698 ,\nC273_=_C699 ,C273_=_C700 ,C273_=_C710 ,C273_=_C758 ,C273_=_C759 ,C273_=_C760 ,\nC273_=_C761 ,C273_=_C762 ,C273_=_C763 ,C273_=_C764 ,C274_=_C307 ,C274_=_C359 ,\nC274_=_C449 ,C274_=_C456 ,C274_=_C508 ,C274_=_C773 ,C274_=_C849 ,C274_=_C954 ,\nC274_=_C973 ,C274_=_C1082 ,C274_=_C1126 ,C274_=_C1128 ,C307_=_C359 ,C307_=_C449 ,\nC307_=_C456 ,C307_=_C508 ,C307_=_C849 ,C307_=_C954 ,C307_=_C973 ,C307_=_C1082 ,\nC307_=_C1126 ,C307_=_C1128 ,C330_=_C333 ,C330_=_C575 ,C330_=_C647 ,C330_=_C683 ,\nC330_=_C698 ,C330_=_C699 ,C330_=_C700 ,C330_=_C710 ,C330_=_C758 ,C330_=_C759 ,\nC330_=_C760 ,C330_=_C761 ,C330_=_C762 ,C330_=_C763 ,C330_=_C764 ,C333_=_C397 ,\nC333_=_C407 ,C333_=_C419 ,C333_=_C436 ,C333_=_C547 ,C333_=_C550 ,C333_=_C698 ,\nC333_=_C773 ,C333_=_C778 ,C333_=_C810 ,C333_=_C853 ,C333_=_C961 ,C333_=_C1084 ,\nC341_=_C397 ,C341_=_C461 ,C341_=_C549 ,C341_=_C778 ,C341_=_C779 ,C341_=_C780 ,\nC341_=_C781 ,C341_=_C782 ,C341_=_C783 ,C341_=_C784 ,C341_=_C786 ,C359_=_C449 ,\nC359_=_C456 ,C359_=_C508 ,C359_=_C849 ,C359_=_C954 ,C359_=_C973 ,C359_=_C1082 ,\nC359_=_C1126 ,C359_=_C1128 ,C397_=_C407 ,C397_=_C419 ,C397_=_C436 ,C397_=_C461 ,\nC397_=_C547 ,C397_=_C549 ,C397_=_C550 ,C397_=_C698 ,C397_=_C773 ,C397_=_C778 ,\nC397_=_C779 ,C397_=_C780 ,C397_=_C781 ,C397_=_C782 ,C397_=_C783 ,C397_=_C784 ,\nC397_=_C786 ,C397_=_C810 ,C397_=_C853 ,C397_=_C961 ,C397_=_C1084 ,C407_=_C419 ,\nC407_=_C436 ,C407_=_C547 ,C407_=_C550 ,C407_=_C698 ,C407_=_C773 ,C407_=_C778 ,\nC407_=_C810 ,C407_=_C853 ,C407_=_C961 ,C407_=_C1084 ,C419_=_C436 ,C419_=_C547 ,\nC419_=_C550 ,C419_=_C698 ,C419_=_C761 ,C419_=_C773 ,C419_=_C778 ,C419_=_C780 ,\nC419_=_C783 ,C419_=_C810 ,C419_=_C853 ,C419_=_C961 ,C419_=_C1084 ,C436_=_C547 ,\nC436_=_C550 ,C436_=_C698 ,C436_=_C773 ,C436_=_C778 ,C436_=_C810 ,C436_=_C853 ,\nC436_=_C961 ,C436_=_C1084 ,C449_=_C456 ,C449_=_C508 ,C449_=_C849 ,C449_=_C954 ,\nC449_=_C973 ,C449_=_C1082 ,C449_=_C1126 ,C449_=_C1128 ,C456_=_C508 ,C456_=_C849 ,\nC456_=_C954 ,C456_=_C973 ,C456_=_C1082 ,C456_=_C1126 ,C456_=_C1128 ,C461_=_C549 ,\nC461_=_C683 ,C461_=_C778 ,C461_=_C779 ,C461_=_C780 ,C461_=_C781 ,C461_=_C782 ,\nC461_=_C783 ,C461_=_C784 ,C461_=_C786 ,C508_=_C849 ,C508_=_C954 ,C508_=_C973 ,\nC508_=_C1082 ,C508_=_C1126 ,C508_=_C1128 ,C547_=_C549 ,C547_=_C550 ,C547_=_C698 ,\nC547_=_C699 ,C547_=_C700 ,C547_=_C773 ,C547_=_C778 ,C547_=_C810 ,C547_=_C853 ,\nC547_=_C961 ,C547_=_C1084 ,C549_=_C550 ,C549_=_C778 ,C549_=_C779 ,C549_=_C780 ,\nC549_=_C781 ,C549_=_C782 ,C549_=_C783 ,C549_=_C784 ,C549_=_C786 ,C550_=_C698 ,\nC550_=_C773 ,C550_=_C778 ,C550_=_C781 ,C550_=_C810 ,C550_=_C853 ,C550_=_C961 ,\nC550_=_C1084 ,C575_=_C647 ,C575_=_C683 ,C575_=_C698 ,C575_=_C699 ,C575_=_C700 ,\nC575_=_C710 ,C575_=_C758 ,C575_=_C759 ,C575_=_C760 ,C575_=_C761 ,C575_=_C762 ,\nC575_=_C763 ,C575_=_C764 ,C647_=_C683 ,C647_=_C698 ,C647_=_C699 ,C647_=_C700 ,\nC647_=_C710 ,C647_=_C758 ,C647_=_C759 ,C647_=_C760 ,C647_=_C761 ,C647_=_C762 ,\nC647_=_C763 ,C647_=_C764 ,C647_=_C1126 ,C683_=_C698 ,C683_=_C699 ,C683_=_C700 ,\nC683_=_C710 ,C683_=_C758 ,C683_=_C759 ,C683_=_C760 ,C683_=_C761 ,C683_=_C762 ,\nC683_=_C763 ,C683_=_C764 ,C698_=_C699 ,C698_=_C700 ,C698_=_C710 ,C698_=_C758 ,\nC698_=_C759 ,C698_=_C760 ,C698_=_C761 ,C698_=_C762 ,C698_=_C763 ,C698_=_C764 ,\nC698_=_C773 ,C698_=_C778 ,C698_=_C810 ,C698_=_C853 ,C698_=_C961 ,C698_=_C1084 ,\nC699_=_C700 ,C699_=_C710 ,C699_=_C758 ,C699_=_C759 ,C699_=_C760 ,C699_=_C761 ,\nC699_=_C762 ,C699_=_C763 ,C699_=_C764 ,C699_=_C779 ,C700_=_C710 ,C700_=_C758 ,\nC700_=_C759 ,C700_=_C760 ,C700_=_C761 ,C700_=_C762 ,C700_=_C763 ,C700_=_C764 ,\nC710_=_C758 ,C710_=_C759 ,C710_=_C760 ,C710_=_C761 ,C710_=_C762 ,C710_=_C763 ,\nC710_=_C764 ,C758_=_C759 ,C758_=_C760 ,C758_=_C761 ,C758_=_C762 ,C758_=_C763 ,\nC758_=_C764 ,C758_=_C779 ,C759_=_C760 ,C759_=_C761 ,C759_=_C762 ,C759_=_C763 ,\nC759_=_C764 ,C760_=_C761 ,C760_=_C762 ,C760_=_C763 ,C760_=_C764 ,C760_=_C782 ,\nC761_=_C762 ,C761_=_C763 ,C761_=_C764 ,C761_=_C780 ,C761_=_C782 ,C761_=_C783 ,\nC762_=_C763 ,C762_=_C764 ,C763_=_C764 ,C763_=_C779 ,C764_=_C779 ,C773_=_C778 ,\nC773_=_C810 ,C773_=_C853 ,C773_=_C961 ,C773_=_C1084 ,C778_=_C779 ,C778_=_C780 ,\nC778_=_C781 ,C778_=_C782 ,C778_=_C783 ,C778_=_C784 ,C778_=_C786 ,C778_=_C810 ,\nC778_=_C853 ,C778_=_C961 ,C778_=_C1084 ,C779_=_C780 ,C779_=_C781 ,C779_=_C782 ,\nC779_=_C783 ,C779_=_C784 ,C779_=_C786 ,C780_=_C781 ,C780_=_C782 ,C780_=_C783 ,\nC780_=_C784 ,C780_=_C786 ,C781_=_C782 ,C781_=_C783 ,C781_=_C784 ,C781_=_C786 ,\nC782_=_C783 ,C782_=_C784 ,C782_=_C786 ,C783_=_C784 ,C783_=_C786 ,C784_=_C786 ,\nC786_=_C1128 ,C810_=_C853 ,C810_=_C961 ,C810_=_C1084 ,C849_=_C954 ,C849_=_C973 ,\nC849_=_C1082 ,C849_=_C1126 ,C849_=_C1128 ,C853_=_C961 ,C853_=_C1084 ,C954_=_C973 ,\nC954_=_C1082 ,C954_=_C1126 ,C954_=_C1128 ,C961_=_C1084 ,C973_=_C1082 ,C973_=_C1126 ,\nC973_=_C1128 ,C1082_=_C1084 ,C1082_=_C1126 ,C1082_=_C1128 ,C1126_=_C1128 ,"];72[shape=box, label="id:72 level: 4\n77: C14 C22 C38 C73 C92 \nC106 C110 C127 C137 C171 C193 \nC196 C223 C226 C227 C228 C229 \nC230 C231 C232 C233 C234 C235 \nC236 C237 C238 C239 C297 C303 \nC327 C328 C329 C330 C331 C332 \nC333 C335 C336 C337 C338 C339 \nC340 C349 C369 C380 C399 C414 \nC424 C441 C476 C489 C554 C576 \nC593 C594 C636 C669 C684 C711 \nC797 C798 C799 C800 C801 C803 \nC857 C906 C950 C977 C986 C987 \nC988 C989 C990 C991 C1109 C1114 \n674: C14_=_C22( C14 C22 ) C14_=_C38( C14 C38 ) C14_=_C73( C14 C73 ) C14_=_C106( C14 C106 ) C14_=_C137( C14 C137 ) \nC14_=_C236( C14 C236 ) C14_=_C349( C14 C349 ) C14_=_C441( C14 C441 ) C14_=_C476( C14 C476 ) C14_=_C803( C14 C803 ) C14_=_C857( C14 C857 ) \nC14_=_C950( C14 C950 ) C14_=_C986( C14 C986 ) C14_=_C987( C14 C987 ) C14_=_C988( C14 C988 ) C14_=_C989( C14 C989 ) C14_=_C990( C14 C990 ) \nC14_=_C991( C14 C991 ) C22_=_C171( C22 C171 ) C22_=_C196( C22 C196 ) C22_=_C223( C22 C223 ) C22_=_C234( C22 C234 ) C22_=_C236( C22 C236 ) \nC22_=_C297( C22 C297 ) C22_=_C380( C22 C380 ) C22_=_C489( C22 C489 ) C22_=_C554( C22 C554 ) C22_=_C593( C22 C593 ) C22_=_C669( C22 C669 ) \nC22_=_C684( C22 C684 ) C22_=_C799( C22 C799 ) C22_=_C906( C22 C906 ) C22_=_C977( C22 C977 ) C22_=_C1109( C22 C1109 ) C22_=_C1114( C22 C1114 ) \nC38_=_C73( C38 C73 ) C38_=_C106( C38 C106 ) C38_=_C137( C38 C137 ) C38_=_C236( C38 C236 ) C38_=_C349( C38 C349 ) C38_=_C441( C38 C441 ) \nC38_=_C476( C38 C476 ) C38_=_C803( C38 C803 ) C38_=_C857( C38 C857 ) C38_=_C950( C38 C950 ) C38_=_C986( C38 C986 ) C38_=_C987( C38 C987 ) \nC38_=_C988( C38 C988 ) C38_=_C989( C38 C989 ) C38_=_C990( C38 C990 ) C38_=_C991( C38 C991 ) C73_=_C106( C73 C106 ) C73_=_C137( C73 C137 ) \nC73_=_C236( C73 C236 ) C73_=_C349( C73 C349 ) C73_=_C441( C73 C441 ) C73_=_C476( C73 C476 ) C73_=_C803( C73 C803 ) C73_=_C857( C73 C857 ) \nC73_=_C950( C73 C950 ) C73_=_C986( C73 C986 ) C73_=_C987( C73 C987 ) C73_=_C988( C73 C988 ) C73_=_C989( C73 C989 ) C73_=_C990( C73 C990 ) \nC73_=_C991( C73 C991 ) C92_=_C106( C92 C106 ) C92_=_C110( C92 C110 ) C92_=_C127( C92 C127 ) C92_=_C193( C92 C193 ) C92_=_C226( C92 C226 ) \nC92_=_C227( C92 C227 ) C92_=_C228( C92 C228 ) C92_=_C229( C92 C229 ) C92_=_C230( C92 C230 ) C92_=_C231( C92 C231 ) C92_=_C232( C92 C232 ) \nC92_=_C233( C92 C233 ) C92_=_C234( C92 C234 ) C92_=_C235( C92 C235 ) C92_=_C236( C92 C236 ) C92_=_C237( C92 C237 ) C92_=_C238( C92 C238 ) \nC92_=_C239( C92 C239 ) C92_=_C593( C92 C593 ) C92_=_C594( C92 C594 ) C106_=_C137( C106 C137 ) C106_=_C236( C106 C236 ) C106_=_C349( C106 C349 ) \nC106_=_C441( C106 C441 ) C106_=_C476( C106 C476 ) C106_=_C803( C106 C803 ) C106_=_C857( C106 C857 ) C106_=_C950( C106 C950 ) C106_=_C986( C106 C986 ) \nC106_=_C987( C106 C987 ) C106_=_C988( C106 C988 ) C106_=_C989( C106 C989 ) C106_=_C990( C106 C990 ) C106_=_C991( C106 C991 ) C110_=_C127( C110 C127 ) \nC110_=_C193( C110 C193 ) C110_=_C226( C110 C226 ) C110_=_C227( C110 C227 ) C110_=_C228( C110 C228 ) C110_=_C229( C110 C229 ) C110_=_C230( C110 C230 ) \nC110_=_C231( C110 C231 ) C110_=_C232( C110 C232 ) C110_=_C233( C110 C233 ) C110_=_C234( C110 C234 ) C110_=_C235( C110 C235 ) C110_=_C236( C110 C236 ) \nC110_=_C237( C110 C237 ) C110_=_C238( C110 C238 ) C110_=_C239( C110 C239 ) C127_=_C137( C127 C137 ) C127_=_C193( C127 C193 ) C127_=_C226( C127 C226 ) \nC127_=_C227( C127 C227 ) C127_=_C228( C127 C228 ) C127_=_C229( C127 C229 ) C127_=_C230( C127 C230 ) C127_=_C231( C127 C231 ) C127_=_C232( C127 C232 ) \nC127_=_C233( C127 C233 ) C127_=_C234( C127 C234 ) C127_=_C235( C127 C235 ) C127_=_C236( C127 C236 ) C127_=_C237( C127 C237 ) C127_=_C238( C127 C238 ) \nC127_=_C239( C127 C239 ) C137_=_C236( C137 C236 ) C137_=_C349( C137 C349 ) C137_=_C441( C137 C441 ) C137_=_C476( C137 C476 ) C137_=_C803( C137 C803 ) \nC137_=_C857( C137 C857 ) C137_=_C950( C137 C950 ) C137_=_C986( C137 C986 ) C137_=_C987( C137 C987 ) C137_=_C988( C137 C988 ) C137_=_C989( C137 C989 ) \nC137_=_C990( C137 C990 ) C137_=_C991( C137 C991 ) C171_=_C196( C171 C196 ) C171_=_C223( C171 C223 ) C171_=_C236( C171 C236 ) C171_=_C297( C171 C297 ) \nC171_=_C380( C171 C380 ) C171_=_C489( C171 C489 ) C171_=_C554( C171 C554 ) C171_=_C593( C171 C593 ) C171_=_C669( C171 C669 ) C171_=_C684( C171 C684 ) \nC171_=_C906( C171 C906 ) C171_=_C977( C171 C977 ) C171_=_C1109( C171 C1109 ) C171_=_C1114( C171 C1114 ) C193_=_C196( C193 C196 ) C193_=_C226( C193 C226 ) \nC193_=_C227( C193 C227 ) C193_=_C228( C193 C228 ) C193_=_C229( C193 C229 ) C193_=_C230( C193 C230 ) C193_=_C231( C193 C231 ) C193_=_C232( C193 C232 ) \nC193_=_C233( C193 C233 ) C193_=_C234( C193 C234 )</w:t>
      </w:r>
    </w:p>
    <w:p>
      <w:pPr>
        <w:pStyle w:val="PreformattedText"/>
        <w:bidi w:val="0"/>
        <w:spacing w:before="0" w:after="0"/>
        <w:jc w:val="left"/>
        <w:rPr/>
      </w:pPr>
      <w:r>
        <w:rPr/>
        <w:t xml:space="preserve"> </w:t>
      </w:r>
      <w:r>
        <w:rPr/>
        <w:t>C193_=_C235( C193 C235 ) C193_=_C236( C193 C236 ) C193_=_C237( C193 C237 ) C193_=_C238( C193 C238 ) \nC193_=_C239( C193 C239 ) C193_=_C554( C193 C554 ) C193_=_C798( C193 C798 ) C196_=_C223( C196 C223 ) C196_=_C236( C196 C236 ) C196_=_C297( C196 C297 ) \nC196_=_C380( C196 C380 ) C196_=_C489( C196 C489 ) C196_=_C554( C196 C554 ) C196_=_C593( C196 C593 ) C196_=_C669( C196 C669 ) C196_=_C684( C196 C684 ) \nC196_=_C906( C196 C906 ) C196_=_C977( C196 C977 ) C196_=_C1109( C196 C1109 ) C196_=_C1114( C196 C1114 ) C223_=_C236( C223 C236 ) C223_=_C297( C223 C297 ) \nC223_=_C380( C223 C380 ) C223_=_C489( C223 C489 ) C223_=_C554( C223 C554 ) C223_=_C593( C223 C593 ) C223_=_C669( C223 C669 ) C223_=_C684( C223 C684 ) \nC223_=_C906( C223 C906 ) C223_=_C977( C223 C977 ) C223_=_C1109( C223 C1109 ) C223_=_C1114( C223 C111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7_=_C228( C227 C228 ) \nC227_=_C229( C227 C229 ) C227_=_C230( C227 C230 ) C227_=_C231( C227 C231 ) C227_=_C232( C227 C232 ) C227_=_C233( C227 C233 ) C227_=_C234( C227 C234 ) \nC227_=_C235( C227 C235 ) C227_=_C236( C227 C236 ) C227_=_C237( C227 C237 ) C227_=_C238( C227 C238 ) C227_=_C239( C227 C239 ) C227_=_C337( C227 C337 ) \nC227_=_C424( C227 C424 ) C228_=_C229( C228 C229 ) C228_=_C230( C228 C230 ) C228_=_C231( C228 C231 ) C228_=_C232( C228 C232 ) C228_=_C233( C228 C233 ) \nC228_=_C234( C228 C234 ) C228_=_C235( C228 C235 ) C228_=_C236( C228 C236 ) C228_=_C237( C228 C237 ) C228_=_C238( C228 C238 ) C228_=_C239( C228 C239 ) \nC228_=_C593( C228 C593 ) C228_=_C594( C228 C594 ) C228_=_C906( C228 C906 ) C229_=_C230( C229 C230 ) C229_=_C231( C229 C231 ) C229_=_C232( C229 C232 ) \nC229_=_C233( C229 C233 ) C229_=_C234( C229 C234 ) C229_=_C235( C229 C235 ) C229_=_C236( C229 C236 ) C229_=_C237( C229 C237 ) C229_=_C238( C229 C238 ) \nC229_=_C239( C229 C239 ) C229_=_C328( C229 C328 ) C229_=_C349( C229 C349 ) C230_=_C231( C230 C231 ) C230_=_C232( C230 C232 ) C230_=_C233( C230 C233 ) \nC230_=_C234( C230 C234 ) C230_=_C235( C230 C235 ) C230_=_C236( C230 C236 ) C230_=_C237( C230 C237 ) C230_=_C238( C230 C238 ) C230_=_C239( C230 C239 ) \nC230_=_C337( C230 C337 ) C231_=_C232( C231 C232 ) C231_=_C233( C231 C233 ) C231_=_C234( C231 C234 ) C231_=_C235( C231 C235 ) C231_=_C236( C231 C236 ) \nC231_=_C237( C231 C237 ) C231_=_C238( C231 C238 ) C231_=_C239( C231 C239 ) C231_=_C337( C231 C337 ) C231_=_C338( C231 C338 ) C231_=_C711( C231 C711 ) \nC232_=_C233( C232 C233 ) C232_=_C234( C232 C234 ) C232_=_C235( C232 C235 ) C232_=_C236( C232 C236 ) C232_=_C237( C232 C237 ) C232_=_C238( C232 C238 ) \nC232_=_C239( C232 C239 ) C232_=_C399( C232 C399 ) C233_=_C234( C233 C234 ) C233_=_C235( C233 C235 ) C233_=_C236( C233 C236 ) C233_=_C237( C233 C237 ) \nC233_=_C238( C233 C238 ) C233_=_C239( C233 C239 ) C234_=_C235( C234 C235 ) C234_=_C236( C234 C236 ) C234_=_C237( C234 C237 ) C234_=_C238( C234 C238 ) \nC234_=_C239( C234 C239 ) C234_=_C797( C234 C797 ) C234_=_C799( C234 C799 ) C235_=_C236( C235 C236 ) C235_=_C237( C235 C237 ) C235_=_C238( C235 C238 ) \nC235_=_C239( C235 C239 ) C235_=_C950( C235 C950 ) C236_=_C237( C236 C237 ) C236_=_C238( C236 C238 ) C236_=_C239( C236 C239 ) C236_=_C297( C236 C297 ) \nC236_=_C349( C236 C349 ) C236_=_C380( C236 C380 ) C236_=_C441( C236 C441 ) C236_=_C476( C236 C476 ) C236_=_C489( C236 C489 ) C236_=_C554( C236 C554 ) \nC236_=_C593( C236 C593 ) C236_=_C669( C236 C669 ) C236_=_C684( C236 C684 ) C236_=_C803( C236 C803 ) C236_=_C857( C236 C857 ) C236_=_C906( C236 C906 ) \nC236_=_C950( C236 C950 ) C236_=_C977( C236 C977 ) C236_=_C986( C236 C986 ) C236_=_C987( C236 C987 ) C236_=_C988( C236 C988 ) C236_=_C989( C236 C989 ) \nC236_=_C990( C236 C990 ) C236_=_C991( C236 C991 ) C236_=_C1109( C236 C1109 ) C236_=_C1114( C236 C1114 ) C237_=_C238( C237 C238 ) C237_=_C239( C237 C239 ) \nC238_=_C239( C238 C239 ) C238_=_C336( C238 C336 ) C238_=_C800( C238 C800 ) C238_=_C990( C238 C990 ) C238_=_C991( C238 C991 ) C239_=_C991( C239 C991 ) \nC297_=_C380( C297 C380 ) C297_=_C489( C297 C489 ) C297_=_C554( C297 C554 ) C297_=_C593( C297 C593 ) C297_=_C669( C297 C669 ) C297_=_C684( C297 C684 ) \nC297_=_C906( C297 C906 ) C297_=_C977( C297 C977 ) C297_=_C1109( C297 C1109 ) C297_=_C1114( C297 C1114 ) C303_=_C327( C303 C327 ) C303_=_C332( C303 C332 ) \nC303_=_C333( C303 C333 ) C303_=_C369( C303 C369 ) C303_=_C399( C303 C399 ) C303_=_C414( C303 C414 ) C303_=_C424( C303 C424 ) C303_=_C576( C303 C576 ) \nC303_=_C594( C303 C594 ) C303_=_C636( C303 C636 ) C303_=_C711( C303 C711 ) C303_=_C797( C303 C797 ) C303_=_C798( C303 C798 ) C303_=_C799( C303 C799 ) \nC303_=_C800( C303 C800 ) C303_=_C801( C303 C801 ) C327_=_C328( C327 C328 ) C327_=_C329( C327 C329 ) C327_=_C330( C327 C330 ) C327_=_C331( C327 C331 ) \nC327_=_C332( C327 C332 ) C327_=_C333( C327 C333 ) C327_=_C335( C327 C335 ) C327_=_C336( C327 C336 ) C327_=_C337( C327 C337 ) C327_=_C338( C327 C338 ) \nC327_=_C339( C327 C339 ) C327_=_C340( C327 C340 ) C327_=_C711( C327 C711 ) C328_=_C329( C328 C329 ) C328_=_C330( C328 C330 ) C328_=_C331( C328 C331 ) \nC328_=_C332( C328 C332 ) C328_=_C333( C328 C333 ) C328_=_C335( C328 C335 ) C328_=_C336( C328 C336 ) C328_=_C337( C328 C337 ) C328_=_C338( C328 C338 ) \nC328_=_C339( C328 C339 ) C328_=_C340( C328 C340 ) C328_=_C349( C328 C349 ) C329_=_C330( C329 C330 ) C329_=_C331( C329 C331 ) C329_=_C332( C329 C332 ) \nC329_=_C333( C329 C333 ) C329_=_C335( C329 C335 ) C329_=_C336( C329 C336 ) C329_=_C337( C329 C337 ) C329_=_C338( C329 C338 ) C329_=_C339( C329 C339 ) \nC329_=_C340( C329 C340 ) C329_=_C857( C329 C857 ) C329_=_C1109( C329 C1109 ) C330_=_C331( C330 C331 ) C330_=_C332( C330 C332 ) C330_=_C333( C330 C333 ) \nC330_=_C335( C330 C335 ) C330_=_C336( C330 C336 ) C330_=_C337( C330 C337 ) C330_=_C338( C330 C338 ) C330_=_C339( C330 C339 ) C330_=_C340( C330 C340 ) \nC331_=_C332( C331 C332 ) C331_=_C333( C331 C333 ) C331_=_C335( C331 C335 ) C331_=_C336( C331 C336 ) C331_=_C337( C331 C337 ) C331_=_C338( C331 C338 ) \nC331_=_C339( C331 C339 ) C331_=_C340( C331 C340 ) C332_=_C333( C332 C333 ) C332_=_C335( C332 C335 ) C332_=_C336( C332 C336 ) C332_=_C337( C332 C337 ) \nC332_=_C338( C332 C338 ) C332_=_C339( C332 C339 ) C332_=_C340( C332 C340 ) C332_=_C369( C332 C369 ) C332_=_C399( C332 C399 ) C332_=_C414( C332 C414 ) \nC332_=_C424( C332 C424 ) C332_=_C576( C332 C576 ) C332_=_C594( C332 C594 ) C332_=_C636( C332 C636 ) C332_=_C711( C332 C711 ) C332_=_C797( C332 C797 ) \nC332_=_C798( C332 C798 ) C332_=_C799( C332 C799 ) C332_=_C800( C332 C800 ) C332_=_C801( C332 C801 ) C332_=_C988( C332 C988 ) C333_=_C335( C333 C335 ) \nC333_=_C336( C333 C336 ) C333_=_C337( C333 C337 ) C333_=_C338( C333 C338 ) C333_=_C339( C333 C339 ) C333_=_C340( C333 C340 ) C333_=_C369( C333 C369 ) \nC333_=_C399( C333 C399 ) C333_=_C414( C333 C414 ) C333_=_C424( C333 C424 ) C333_=_C576( C333 C576 ) C333_=_C594( C333 C594 ) C333_=_C636( C333 C636 ) \nC333_=_C711( C333 C711 ) C333_=_C797( C333 C797 ) C333_=_C798( C333 C798 ) C333_=_C799( C333 C799 ) C333_=_C800( C333 C800 ) C333_=_C801( C333 C801 ) \nC335_=_C336( C335 C336 ) C335_=_C337( C335 C337 ) C335_=_C338( C335 C338 ) C335_=_C339( C335 C339 ) C335_=_C340( C335 C340 ) C336_=_C337( C336 C337 ) \nC336_=_C338( C336 C338 ) C336_=_C339( C336 C339 ) C336_=_C340( C336 C340 ) C336_=_C476( C336 C476 ) C336_=_C800( C336 C800 ) C336_=_C991( C336 C991 ) \nC337_=_C338( C337 C338 ) C337_=_C339( C337 C339 ) C337_=_C340( C337 C340 ) C337_=_C711( C337 C711 ) C338_=_C339( C338 C339 ) C338_=_C340( C338 C340 ) \nC338_=_C369( C338 C369 ) C338_=_C711( C338 C711 ) C339_=_C340( C339 C340 ) C339_=_C989( C339 C989 ) C349_=_C441( C349 C441 ) C349_=_C476( C349 C476 ) \nC349_=_C803( C349 C803 ) C349_=_C857( C349 C857 ) C349_=_C950( C349 C950 ) C349_=_C986( C349 C986 ) C349_=_C987( C349 C987 ) C349_=_C988( C349 C988 ) \nC349_=_C989( C349 C989 ) C349_=_C990( C349 C990 ) C349_=_C991( C349 C991 ) C369_=_C380( C369 C380 ) C369_=_C399( C369 C399 ) C369_=_C414( C369 C414 ) \nC369_=_C424( C369 C424 ) C369_=_C576( C369 C576 ) C369_=_C594( C369 C594 ) C369_=_C636( C369 C636 ) C369_=_C711( C369 C711 ) C369_=_C797( C369 C797 ) \nC369_=_C798( C369 C798 ) C369_=_C799( C369 C799 ) C369_=_C800( C369 C800 ) C369_=_C801( C369 C801 ) C380_=_C489( C380 C489 ) C380_=_C554( C380 C554 ) \nC380_=_C593( C380 C593 ) C380_=_C669( C380 C669 ) C380_=_C684( C380 C684 ) C380_=_C906( C380 C906 ) C380_=_C977( C380 C977 ) C380_=_C1109( C380 C1109 ) \nC380_=_C1114( C380 C1114 ) C399_=_C414( C399 C414 ) C399_=_C424( C399 C424 ) C399_=_C576( C399 C576 ) C399_=_C594( C399 C594 ) C399_=_C636( C399 C636 ) \nC399_=_C711( C399 C711 ) C399_=_C797( C399 C797 ) C399_=_C798( C399 C798 ) C399_=_C799( C399 C799 ) C399_=_C800( C399 C800 ) C399_=_C801( C399 C801 ) \nC414_=_C424( C414 C424 ) C414_=_C576( C414 C576 ) C414_=_C594( C414 C594 ) C414_=_C636( C414 C636 ) C414_=_C711( C414 C711 ) C414_=_C797( C414 C797 ) \nC414_=_C798( C414 C798 ) C414_=_C799( C414 C799 ) C414_=_C800( C414 C800 ) C414_=_C801( C414 C801 ) C424_=_C576( C424 C576 ) C424_=_C594( C424 C594 ) \nC424_=_C636( C424 C636 ) C424_=_C711( C424 C711 ) C424_=_C797( C424 C797 ) C424_=_C798( C424 C798 ) C424_=_C799( C424 C799 ) C424_=_C800( C424 C800 ) \nC424_=_C801( C424 C801 ) C441_=_C476( C441 C476 ) C441_=_C803( C441 C803 ) C441_=_C857( C441 C857 ) C441_=_C950( C441 C950 ) C441_=_C986( C441 C986 ) \nC441_=_C987( C441 C987 ) C441_=_C988( C441 C988 ) C441_=_C989( C441 C989 ) C441_=_C990( C441 C990 ) C441_=_C991( C441 C991 ) C476_=_C803( C476 C803 ) \nC476_=_C857( C476 C857 ) C476_=_C950( C476 C950 ) C476_=_C986( C476 C986 ) C476_=_C987( C476 C987 ) C476_=_C988( C476 C988 ) C476_=_C989( C476 C989 ) \nC476_=_C990( C476 C990 ) C476_=_C991( C476 C991</w:t>
      </w:r>
    </w:p>
    <w:p>
      <w:pPr>
        <w:pStyle w:val="PreformattedText"/>
        <w:bidi w:val="0"/>
        <w:spacing w:before="0" w:after="0"/>
        <w:jc w:val="left"/>
        <w:rPr/>
      </w:pPr>
      <w:r>
        <w:rPr/>
        <w:t xml:space="preserve"> </w:t>
      </w:r>
      <w:r>
        <w:rPr/>
        <w:t>) C489_=_C554( C489 C554 ) C489_=_C593( C489 C593 ) C489_=_C669( C489 C669 ) C489_=_C684( C489 C684 ) \nC489_=_C906( C489 C906 ) C489_=_C977( C489 C977 ) C489_=_C1109( C489 C1109 ) C489_=_C1114( C489 C1114 ) C554_=_C593( C554 C593 ) C554_=_C669( C554 C669 ) \nC554_=_C684( C554 C684 ) C554_=_C798( C554 C798 ) C554_=_C906( C554 C906 ) C554_=_C977( C554 C977 ) C554_=_C1109( C554 C1109 ) C554_=_C1114( C554 C1114 ) \nC576_=_C594( C576 C594 ) C576_=_C636( C576 C636 ) C576_=_C711( C576 C711 ) C576_=_C797( C576 C797 ) C576_=_C798( C576 C798 ) C576_=_C799( C576 C799 ) \nC576_=_C800( C576 C800 ) C576_=_C801( C576 C801 ) C593_=_C594( C593 C594 ) C593_=_C669( C593 C669 ) C593_=_C684( C593 C684 ) C593_=_C906( C593 C906 ) \nC593_=_C977( C593 C977 ) C593_=_C1109( C593 C1109 ) C593_=_C1114( C593 C1114 ) C594_=_C636( C594 C636 ) C594_=_C711( C594 C711 ) C594_=_C797( C594 C797 ) \nC594_=_C798( C594 C798 ) C594_=_C799( C594 C799 ) C594_=_C800( C594 C800 ) C594_=_C801( C594 C801 ) C636_=_C711( C636 C711 ) C636_=_C797( C636 C797 ) \nC636_=_C798( C636 C798 ) C636_=_C799( C636 C799 ) C636_=_C800( C636 C800 ) C636_=_C801( C636 C801 ) C669_=_C684( C669 C684 ) C669_=_C906( C669 C906 ) \nC669_=_C977( C669 C977 ) C669_=_C1109( C669 C1109 ) C669_=_C1114( C669 C1114 ) C684_=_C906( C684 C906 ) C684_=_C977( C684 C977 ) C684_=_C1109( C684 C1109 ) \nC684_=_C1114( C684 C1114 ) C711_=_C797( C711 C797 ) C711_=_C798( C711 C798 ) C711_=_C799( C711 C799 ) C711_=_C800( C711 C800 ) C711_=_C801( C711 C801 ) \nC797_=_C798( C797 C798 ) C797_=_C799( C797 C799 ) C797_=_C800( C797 C800 ) C797_=_C801( C797 C801 ) C798_=_C799( C798 C799 ) C798_=_C800( C798 C800 ) \nC798_=_C801( C798 C801 ) C799_=_C800( C799 C800 ) C799_=_C801( C799 C801 ) C800_=_C801( C800 C801 ) C800_=_C991( C800 C991 ) C801_=_C977( C801 C977 ) \nC801_=_C990( C801 C990 ) C803_=_C857( C803 C857 ) C803_=_C950( C803 C950 ) C803_=_C986( C803 C986 ) C803_=_C987( C803 C987 ) C803_=_C988( C803 C988 ) \nC803_=_C989( C803 C989 ) C803_=_C990( C803 C990 ) C803_=_C991( C803 C991 ) C857_=_C950( C857 C950 ) C857_=_C986( C857 C986 ) C857_=_C987( C857 C987 ) \nC857_=_C988( C857 C988 ) C857_=_C989( C857 C989 ) C857_=_C990( C857 C990 ) C857_=_C991( C857 C991 ) C857_=_C1109( C857 C1109 ) C906_=_C977( C906 C977 ) \nC906_=_C1109( C906 C1109 ) C906_=_C1114( C906 C1114 ) C950_=_C986( C950 C986 ) C950_=_C987( C950 C987 ) C950_=_C988( C950 C988 ) C950_=_C989( C950 C989 ) \nC950_=_C990( C950 C990 ) C950_=_C991( C950 C991 ) C977_=_C1109( C977 C1109 ) C977_=_C1114( C977 C1114 ) C986_=_C987( C986 C987 ) C986_=_C988( C986 C988 ) \nC986_=_C989( C986 C989 ) C986_=_C990( C986 C990 ) C986_=_C991( C986 C991 ) C987_=_C988( C987 C988 ) C987_=_C989( C987 C989 ) C987_=_C990( C987 C990 ) \nC987_=_C991( C987 C991 ) C987_=_C1114( C987 C1114 ) C988_=_C989( C988 C989 ) C988_=_C990( C988 C990 ) C988_=_C991( C988 C991 ) C989_=_C990( C989 C990 ) \nC989_=_C991( C989 C991 ) C990_=_C991( C990 C991 ) C1109_=_C1114( C1109 C1114 ) "];58-&gt;72[label="76: C14 C22 C38 C73 C92 \nC106 C110 C127 C137 C171 C193 \nC196 C223 C226 C227 C228 C229 \nC230 C231 C232 C233 C234 C235 \nC237 C238 C239 C297 C303 C327 \nC328 C329 C330 C331 C332 C333 \nC335 C336 C337 C338 C339 C340 \nC349 C369 C380 C399 C414 C424 \nC441 C476 C489 C554 C576 C593 \nC594 C636 C669 C684 C711 C797 \nC798 C799 C800 C801 C803 C857 \nC906 C950 C977 C986 C987 C988 \nC989 C990 C991 C1109 C1114 \n625: C14_=_C22 ,C14_=_C38 ,C14_=_C73 ,C14_=_C106 ,C14_=_C137 ,\nC14_=_C349 ,C14_=_C441 ,C14_=_C476 ,C14_=_C803 ,C14_=_C857 ,C14_=_C950 ,\nC14_=_C986 ,C14_=_C987 ,C14_=_C988 ,C14_=_C989 ,C14_=_C990 ,C14_=_C991 ,\nC22_=_C171 ,C22_=_C196 ,C22_=_C223 ,C22_=_C234 ,C22_=_C297 ,C22_=_C380 ,\nC22_=_C489 ,C22_=_C554 ,C22_=_C593 ,C22_=_C669 ,C22_=_C684 ,C22_=_C799 ,\nC22_=_C906 ,C22_=_C977 ,C22_=_C1109 ,C22_=_C1114 ,C38_=_C73 ,C38_=_C106 ,\nC38_=_C137 ,C38_=_C349 ,C38_=_C441 ,C38_=_C476 ,C38_=_C803 ,C38_=_C857 ,\nC38_=_C950 ,C38_=_C986 ,C38_=_C987 ,C38_=_C988 ,C38_=_C989 ,C38_=_C990 ,\nC38_=_C991 ,C73_=_C106 ,C73_=_C137 ,C73_=_C349 ,C73_=_C441 ,C73_=_C476 ,\nC73_=_C803 ,C73_=_C857 ,C73_=_C950 ,C73_=_C986 ,C73_=_C987 ,C73_=_C988 ,\nC73_=_C989 ,C73_=_C990 ,C73_=_C991 ,C92_=_C106 ,C92_=_C110 ,C92_=_C127 ,\nC92_=_C193 ,C92_=_C226 ,C92_=_C227 ,C92_=_C228 ,C92_=_C229 ,C92_=_C230 ,\nC92_=_C231 ,C92_=_C232 ,C92_=_C233 ,C92_=_C234 ,C92_=_C235 ,C92_=_C237 ,\nC92_=_C238 ,C92_=_C239 ,C92_=_C593 ,C92_=_C594 ,C106_=_C137 ,C106_=_C349 ,\nC106_=_C441 ,C106_=_C476 ,C106_=_C803 ,C106_=_C857 ,C106_=_C950 ,C106_=_C986 ,\nC106_=_C987 ,C106_=_C988 ,C106_=_C989 ,C106_=_C990 ,C106_=_C991 ,C110_=_C127 ,\nC110_=_C193 ,C110_=_C226 ,C110_=_C227 ,C110_=_C228 ,C110_=_C229 ,C110_=_C230 ,\nC110_=_C231 ,C110_=_C232 ,C110_=_C233 ,C110_=_C234 ,C110_=_C235 ,C110_=_C237 ,\nC110_=_C238 ,C110_=_C239 ,C127_=_C137 ,C127_=_C193 ,C127_=_C226 ,C127_=_C227 ,\nC127_=_C228 ,C127_=_C229 ,C127_=_C230 ,C127_=_C231 ,C127_=_C232 ,C127_=_C233 ,\nC127_=_C234 ,C127_=_C235 ,C127_=_C237 ,C127_=_C238 ,C127_=_C239 ,C137_=_C349 ,\nC137_=_C441 ,C137_=_C476 ,C137_=_C803 ,C137_=_C857 ,C137_=_C950 ,C137_=_C986 ,\nC137_=_C987 ,C137_=_C988 ,C137_=_C989 ,C137_=_C990 ,C137_=_C991 ,C171_=_C196 ,\nC171_=_C223 ,C171_=_C297 ,C171_=_C380 ,C171_=_C489 ,C171_=_C554 ,C171_=_C593 ,\nC171_=_C669 ,C171_=_C684 ,C171_=_C906 ,C171_=_C977 ,C171_=_C1109 ,C171_=_C1114 ,\nC193_=_C196 ,C193_=_C226 ,C193_=_C227 ,C193_=_C228 ,C193_=_C229 ,C193_=_C230 ,\nC193_=_C231 ,C193_=_C232 ,C193_=_C233 ,C193_=_C234 ,C193_=_C235 ,C193_=_C237 ,\nC193_=_C238 ,C193_=_C239 ,C193_=_C554 ,C193_=_C798 ,C196_=_C223 ,C196_=_C297 ,\nC196_=_C380 ,C196_=_C489 ,C196_=_C554 ,C196_=_C593 ,C196_=_C669 ,C196_=_C684 ,\nC196_=_C906 ,C196_=_C977 ,C196_=_C1109 ,C196_=_C1114 ,C223_=_C297 ,C223_=_C380 ,\nC223_=_C489 ,C223_=_C554 ,C223_=_C593 ,C223_=_C669 ,C223_=_C684 ,C223_=_C906 ,\nC223_=_C977 ,C223_=_C1109 ,C223_=_C1114 ,C226_=_C227 ,C226_=_C228 ,C226_=_C229 ,\nC226_=_C230 ,C226_=_C231 ,C226_=_C232 ,C226_=_C233 ,C226_=_C234 ,C226_=_C235 ,\nC226_=_C237 ,C226_=_C238 ,C226_=_C239 ,C227_=_C228 ,C227_=_C229 ,C227_=_C230 ,\nC227_=_C231 ,C227_=_C232 ,C227_=_C233 ,C227_=_C234 ,C227_=_C235 ,C227_=_C237 ,\nC227_=_C238 ,C227_=_C239 ,C227_=_C337 ,C227_=_C424 ,C228_=_C229 ,C228_=_C230 ,\nC228_=_C231 ,C228_=_C232 ,C228_=_C233 ,C228_=_C234 ,C228_=_C235 ,C228_=_C237 ,\nC228_=_C238 ,C228_=_C239 ,C228_=_C593 ,C228_=_C594 ,C228_=_C906 ,C229_=_C230 ,\nC229_=_C231 ,C229_=_C232 ,C229_=_C233 ,C229_=_C234 ,C229_=_C235 ,C229_=_C237 ,\nC229_=_C238 ,C229_=_C239 ,C229_=_C328 ,C229_=_C349 ,C230_=_C231 ,C230_=_C232 ,\nC230_=_C233 ,C230_=_C234 ,C230_=_C235 ,C230_=_C237 ,C230_=_C238 ,C230_=_C239 ,\nC230_=_C337 ,C231_=_C232 ,C231_=_C233 ,C231_=_C234 ,C231_=_C235 ,C231_=_C237 ,\nC231_=_C238 ,C231_=_C239 ,C231_=_C337 ,C231_=_C338 ,C231_=_C711 ,C232_=_C233 ,\nC232_=_C234 ,C232_=_C235 ,C232_=_C237 ,C232_=_C238 ,C232_=_C239 ,C232_=_C399 ,\nC233_=_C234 ,C233_=_C235 ,C233_=_C237 ,C233_=_C238 ,C233_=_C239 ,C234_=_C235 ,\nC234_=_C237 ,C234_=_C238 ,C234_=_C239 ,C234_=_C797 ,C234_=_C799 ,C235_=_C237 ,\nC235_=_C238 ,C235_=_C239 ,C235_=_C950 ,C237_=_C238 ,C237_=_C239 ,C238_=_C239 ,\nC238_=_C336 ,C238_=_C800 ,C238_=_C990 ,C238_=_C991 ,C239_=_C991 ,C297_=_C380 ,\nC297_=_C489 ,C297_=_C554 ,C297_=_C593 ,C297_=_C669 ,C297_=_C684 ,C297_=_C906 ,\nC297_=_C977 ,C297_=_C1109 ,C297_=_C1114 ,C303_=_C327 ,C303_=_C332 ,C303_=_C333 ,\nC303_=_C369 ,C303_=_C399 ,C303_=_C414 ,C303_=_C424 ,C303_=_C576 ,C303_=_C594 ,\nC303_=_C636 ,C303_=_C711 ,C303_=_C797 ,C303_=_C798 ,C303_=_C799 ,C303_=_C800 ,\nC303_=_C801 ,C327_=_C328 ,C327_=_C329 ,C327_=_C330 ,C327_=_C331 ,C327_=_C332 ,\nC327_=_C333 ,C327_=_C335 ,C327_=_C336 ,C327_=_C337 ,C327_=_C338 ,C327_=_C339 ,\nC327_=_C340 ,C327_=_C711 ,C328_=_C329 ,C328_=_C330 ,C328_=_C331 ,C328_=_C332 ,\nC328_=_C333 ,C328_=_C335 ,C328_=_C336 ,C328_=_C337 ,C328_=_C338 ,C328_=_C339 ,\nC328_=_C340 ,C328_=_C349 ,C329_=_C330 ,C329_=_C331 ,C329_=_C332 ,C329_=_C333 ,\nC329_=_C335 ,C329_=_C336 ,C329_=_C337 ,C329_=_C338 ,C329_=_C339 ,C329_=_C340 ,\nC329_=_C857 ,C329_=_C1109 ,C330_=_C331 ,C330_=_C332 ,C330_=_C333 ,C330_=_C335 ,\nC330_=_C336 ,C330_=_C337 ,C330_=_C338 ,C330_=_C339 ,C330_=_C340 ,C331_=_C332 ,\nC331_=_C333 ,C331_=_C335 ,C331_=_C336 ,C331_=_C337 ,C331_=_C338 ,C331_=_C339 ,\nC331_=_C340 ,C332_=_C333 ,C332_=_C335 ,C332_=_C336 ,C332_=_C337 ,C332_=_C338 ,\nC332_=_C339 ,C332_=_C340 ,C332_=_C369 ,C332_=_C399 ,C332_=_C414 ,C332_=_C424 ,\nC332_=_C576 ,C332_=_C594 ,C332_=_C636 ,C332_=_C711 ,C332_=_C797 ,C332_=_C798 ,\nC332_=_C799 ,C332_=_C800 ,C332_=_C801 ,C332_=_C988 ,C333_=_C335 ,C333_=_C336 ,\nC333_=_C337 ,C333_=_C338 ,C333_=_C339 ,C333_=_C340 ,C333_=_C369 ,C333_=_C399 ,\nC333_=_C414 ,C333_=_C424 ,C333_=_C576 ,C333_=_C594 ,C333_=_C636 ,C333_=_C711 ,\nC333_=_C797 ,C333_=_C798 ,C333_=_C799 ,C333_=_C800 ,C333_=_C801 ,C335_=_C336 ,\nC335_=_C337 ,C335_=_C338 ,C335_=_C339 ,C335_=_C340 ,C336_=_C337 ,C336_=_C338 ,\nC336_=_C339 ,C336_=_C340 ,C336_=_C476 ,C336_=_C800 ,C336_=_C991 ,C337_=_C338 ,\nC337_=_C339 ,C337_=_C340 ,C337_=_C711 ,C338_=_C339 ,C338_=_C340 ,C338_=_C369 ,\nC338_=_C711 ,C339_=_C340 ,C339_=_C989 ,C349_=_C441 ,C349_=_C476 ,C349_=_C803 ,\nC349_=_C857 ,C349_=_C950 ,C349_=_C986 ,C349_=_C987 ,C349_=_C988 ,C349_=_C989 ,\nC349_=_C990 ,C349_=_C991 ,C369_=_C380 ,C369_=_C399 ,C369_=_C414 ,C369_=_C424 ,\nC369_=_C576 ,C369_=_C594 ,C369_=_C636 ,C369_=_C711 ,C369_=_C797 ,C369_=_C798 ,\nC369_=_C799 ,C369_=_C800 ,C369_=_C801 ,C380_=_C489 ,C380_=_C554 ,C380_=_C593 ,\nC380_=_C669 ,C380_=_C684 ,C380_=_C906 ,C380_=_C977 ,C380_=_C1109 ,C380_=_C1114 ,\nC399_=_C414 ,C399_=_C424 ,C399_=_C576 ,C399_=_C594 ,C399_=_C636 ,C399_=_C711 ,\nC399_=_C797 ,C399_=_C798 ,C399_=_C799 ,C399_=_C800 ,C399_=_C801 ,C414_=_C424 ,\nC414_=_C576 ,C414_=_C594 ,C414_=_C636 ,C414_=_C711 ,C414_=_C797 ,C414_=_C798 ,\nC414_=_C799 ,C414_=_C800 ,C414_=_C801 ,C424_=_C576 ,C424_=_C594 ,C424_=_C636 ,\nC424_=_C711 ,C424_=_C797 ,C424_=_C798 ,C424_=_C799 ,C424_=_C800 ,C424_=_C801 ,\nC441_=_C476 ,C441_=_C803 ,C441_=_C857 ,C441_=_C950</w:t>
      </w:r>
    </w:p>
    <w:p>
      <w:pPr>
        <w:pStyle w:val="PreformattedText"/>
        <w:bidi w:val="0"/>
        <w:spacing w:before="0" w:after="0"/>
        <w:jc w:val="left"/>
        <w:rPr/>
      </w:pPr>
      <w:r>
        <w:rPr/>
        <w:t xml:space="preserve"> </w:t>
      </w:r>
      <w:r>
        <w:rPr/>
        <w:t>,C441_=_C986 ,C441_=_C987 ,\nC441_=_C988 ,C441_=_C989 ,C441_=_C990 ,C441_=_C991 ,C476_=_C803 ,C476_=_C857 ,\nC476_=_C950 ,C476_=_C986 ,C476_=_C987 ,C476_=_C988 ,C476_=_C989 ,C476_=_C990 ,\nC476_=_C991 ,C489_=_C554 ,C489_=_C593 ,C489_=_C669 ,C489_=_C684 ,C489_=_C906 ,\nC489_=_C977 ,C489_=_C1109 ,C489_=_C1114 ,C554_=_C593 ,C554_=_C669 ,C554_=_C684 ,\nC554_=_C798 ,C554_=_C906 ,C554_=_C977 ,C554_=_C1109 ,C554_=_C1114 ,C576_=_C594 ,\nC576_=_C636 ,C576_=_C711 ,C576_=_C797 ,C576_=_C798 ,C576_=_C799 ,C576_=_C800 ,\nC576_=_C801 ,C593_=_C594 ,C593_=_C669 ,C593_=_C684 ,C593_=_C906 ,C593_=_C977 ,\nC593_=_C1109 ,C593_=_C1114 ,C594_=_C636 ,C594_=_C711 ,C594_=_C797 ,C594_=_C798 ,\nC594_=_C799 ,C594_=_C800 ,C594_=_C801 ,C636_=_C711 ,C636_=_C797 ,C636_=_C798 ,\nC636_=_C799 ,C636_=_C800 ,C636_=_C801 ,C669_=_C684 ,C669_=_C906 ,C669_=_C977 ,\nC669_=_C1109 ,C669_=_C1114 ,C684_=_C906 ,C684_=_C977 ,C684_=_C1109 ,C684_=_C1114 ,\nC711_=_C797 ,C711_=_C798 ,C711_=_C799 ,C711_=_C800 ,C711_=_C801 ,C797_=_C798 ,\nC797_=_C799 ,C797_=_C800 ,C797_=_C801 ,C798_=_C799 ,C798_=_C800 ,C798_=_C801 ,\nC799_=_C800 ,C799_=_C801 ,C800_=_C801 ,C800_=_C991 ,C801_=_C977 ,C801_=_C990 ,\nC803_=_C857 ,C803_=_C950 ,C803_=_C986 ,C803_=_C987 ,C803_=_C988 ,C803_=_C989 ,\nC803_=_C990 ,C803_=_C991 ,C857_=_C950 ,C857_=_C986 ,C857_=_C987 ,C857_=_C988 ,\nC857_=_C989 ,C857_=_C990 ,C857_=_C991 ,C857_=_C1109 ,C906_=_C977 ,C906_=_C1109 ,\nC906_=_C1114 ,C950_=_C986 ,C950_=_C987 ,C950_=_C988 ,C950_=_C989 ,C950_=_C990 ,\nC950_=_C991 ,C977_=_C1109 ,C977_=_C1114 ,C986_=_C987 ,C986_=_C988 ,C986_=_C989 ,\nC986_=_C990 ,C986_=_C991 ,C987_=_C988 ,C987_=_C989 ,C987_=_C990 ,C987_=_C991 ,\nC987_=_C1114 ,C988_=_C989 ,C988_=_C990 ,C988_=_C991 ,C989_=_C990 ,C989_=_C991 ,\nC990_=_C991 ,C1109_=_C1114 ,"];73[shape=box, label="id:73 level: 4\n62: C41 C61 C63 C88 C93 \nC102 C107 C125 C194 C239 C283 \nC295 C310 C323 C325 C346 C351 \nC352 C354 C355 C356 C357 C358 \nC359 C360 C361 C362 C363 C364 \nC365 C366 C372 C434 C435 C436 \nC437 C438 C439 C440 C441 C442 \nC443 C444 C445 C464 C478 C508 \nC561 C826 C871 C892 C991 C1002 \nC1015 C1027 C1050 C1090 C1106 C1108 \nC1119 C1124 C1152 \n565: C41_=_C61( C41 C61 ) C41_=_C93( C41 C93 ) C41_=_C102( C41 C102 ) C41_=_C107( C41 C107 ) C41_=_C346( C41 C346 ) \nC41_=_C354( C41 C354 ) C41_=_C464( C41 C464 ) C41_=_C478( C41 C478 ) C41_=_C508( C41 C508 ) C41_=_C826( C41 C826 ) C41_=_C871( C41 C871 ) \nC41_=_C1015( C41 C1015 ) C41_=_C1027( C41 C1027 ) C41_=_C1050( C41 C1050 ) C41_=_C1108( C41 C1108 ) C41_=_C1119( C41 C1119 ) C41_=_C1152( C41 C1152 ) \nC61_=_C63( C61 C63 ) C61_=_C93( C61 C93 ) C61_=_C102( C61 C102 ) C61_=_C107( C61 C107 ) C61_=_C194( C61 C194 ) C61_=_C346( C61 C346 ) \nC61_=_C354( C61 C354 ) C61_=_C464( C61 C464 ) C61_=_C478( C61 C478 ) C61_=_C508( C61 C508 ) C61_=_C826( C61 C826 ) C61_=_C871( C61 C871 ) \nC61_=_C1015( C61 C1015 ) C61_=_C1027( C61 C1027 ) C61_=_C1050( C61 C1050 ) C61_=_C1108( C61 C1108 ) C61_=_C1119( C61 C1119 ) C61_=_C1152( C61 C1152 ) \nC63_=_C352( C63 C352 ) C63_=_C354( C63 C354 ) C63_=_C366( C63 C366 ) C63_=_C434( C63 C434 ) C63_=_C435( C63 C435 ) C63_=_C436( C63 C436 ) \nC63_=_C437( C63 C437 ) C63_=_C438( C63 C438 ) C63_=_C439( C63 C439 ) C63_=_C440( C63 C440 ) C63_=_C441( C63 C441 ) C63_=_C442( C63 C442 ) \nC63_=_C443( C63 C443 ) C63_=_C444( C63 C444 ) C63_=_C445( C63 C445 ) C88_=_C125( C88 C125 ) C88_=_C239( C88 C239 ) C88_=_C295( C88 C295 ) \nC88_=_C310( C88 C310 ) C88_=_C323( C88 C323 ) C88_=_C325( C88 C325 ) C88_=_C372( C88 C372 ) C88_=_C443( C88 C443 ) C88_=_C561( C88 C561 ) \nC88_=_C892( C88 C892 ) C88_=_C991( C88 C991 ) C88_=_C1002( C88 C1002 ) C88_=_C1090( C88 C1090 ) C88_=_C1106( C88 C1106 ) C88_=_C1124( C88 C1124 ) \nC93_=_C102( C93 C102 ) C93_=_C107( C93 C107 ) C93_=_C194( C93 C194 ) C93_=_C283( C93 C283 ) C93_=_C346( C93 C346 ) C93_=_C351( C93 C351 ) \nC93_=_C352( C93 C352 ) C93_=_C354( C93 C354 ) C93_=_C355( C93 C355 ) C93_=_C356( C93 C356 ) C93_=_C357( C93 C357 ) C93_=_C358( C93 C358 ) \nC93_=_C359( C93 C359 ) C93_=_C360( C93 C360 ) C93_=_C361( C93 C361 ) C93_=_C362( C93 C362 ) C93_=_C363( C93 C363 ) C93_=_C364( C93 C364 ) \nC93_=_C365( C93 C365 ) C93_=_C464( C93 C464 ) C93_=_C478( C93 C478 ) C93_=_C508( C93 C508 ) C93_=_C826( C93 C826 ) C93_=_C871( C93 C871 ) \nC93_=_C1015( C93 C1015 ) C93_=_C1027( C93 C1027 ) C93_=_C1050( C93 C1050 ) C93_=_C1108( C93 C1108 ) C93_=_C1119( C93 C1119 ) C93_=_C1152( C93 C1152 ) \nC102_=_C107( C102 C107 ) C102_=_C346( C102 C346 ) C102_=_C354( C102 C354 ) C102_=_C360( C102 C360 ) C102_=_C438( C102 C438 ) C102_=_C464( C102 C464 ) \nC102_=_C478( C102 C478 ) C102_=_C508( C102 C508 ) C102_=_C826( C102 C826 ) C102_=_C871( C102 C871 ) C102_=_C1015( C102 C1015 ) C102_=_C1027( C102 C1027 ) \nC102_=_C1050( C102 C1050 ) C102_=_C1108( C102 C1108 ) C102_=_C1119( C102 C1119 ) C102_=_C1152( C102 C1152 ) C107_=_C346( C107 C346 ) C107_=_C354( C107 C354 ) \nC107_=_C362( C107 C362 ) C107_=_C434( C107 C434 ) C107_=_C464( C107 C464 ) C107_=_C478( C107 C478 ) C107_=_C508( C107 C508 ) C107_=_C826( C107 C826 ) \nC107_=_C871( C107 C871 ) C107_=_C1002( C107 C1002 ) C107_=_C1015( C107 C1015 ) C107_=_C1027( C107 C1027 ) C107_=_C1050( C107 C1050 ) C107_=_C1108( C107 C1108 ) \nC107_=_C1119( C107 C1119 ) C107_=_C1152( C107 C1152 ) C125_=_C239( C125 C239 ) C125_=_C295( C125 C295 ) C125_=_C310( C125 C310 ) C125_=_C323( C125 C323 ) \nC125_=_C325( C125 C325 ) C125_=_C372( C125 C372 ) C125_=_C443( C125 C443 ) C125_=_C561( C125 C561 ) C125_=_C892( C125 C892 ) C125_=_C991( C125 C991 ) \nC125_=_C1002( C125 C1002 ) C125_=_C1090( C125 C1090 ) C125_=_C1106( C125 C1106 ) C125_=_C1124( C125 C1124 ) C194_=_C283( C194 C283 ) C194_=_C351( C194 C351 ) \nC194_=_C352( C194 C352 ) C194_=_C354( C194 C354 ) C194_=_C355( C194 C355 ) C194_=_C356( C194 C356 ) C194_=_C357( C194 C357 ) C194_=_C358( C194 C358 ) \nC194_=_C359( C194 C359 ) C194_=_C360( C194 C360 ) C194_=_C361( C194 C361 ) C194_=_C362( C194 C362 ) C194_=_C363( C194 C363 ) C194_=_C364( C194 C364 ) \nC194_=_C365( C194 C365 ) C194_=_C871( C194 C871 ) C194_=_C1015( C194 C1015 ) C239_=_C295( C239 C295 ) C239_=_C310( C239 C310 ) C239_=_C323( C239 C323 ) \nC239_=_C325( C239 C325 ) C239_=_C358( C239 C358 ) C239_=_C372( C239 C372 ) C239_=_C443( C239 C443 ) C239_=_C561( C239 C561 ) C239_=_C892( C239 C892 ) \nC239_=_C991( C239 C991 ) C239_=_C1002( C239 C1002 ) C239_=_C1090( C239 C1090 ) C239_=_C1106( C239 C1106 ) C239_=_C1124( C239 C1124 ) C283_=_C295( C283 C295 ) \nC283_=_C351( C283 C351 ) C283_=_C352( C283 C352 ) C283_=_C354( C283 C354 ) C283_=_C355( C283 C355 ) C283_=_C356( C283 C356 ) C283_=_C357( C283 C357 ) \nC283_=_C358( C283 C358 ) C283_=_C359( C283 C359 ) C283_=_C360( C283 C360 ) C283_=_C361( C283 C361 ) C283_=_C362( C283 C362 ) C283_=_C363( C283 C363 ) \nC283_=_C364( C283 C364 ) C283_=_C365( C283 C365 ) C295_=_C310( C295 C310 ) C295_=_C323( C295 C323 ) C295_=_C325( C295 C325 ) C295_=_C372( C295 C372 ) \nC295_=_C440( C295 C440 ) C295_=_C443( C295 C443 ) C295_=_C561( C295 C561 ) C295_=_C892( C295 C892 ) C295_=_C991( C295 C991 ) C295_=_C1002( C295 C1002 ) \nC295_=_C1090( C295 C1090 ) C295_=_C1106( C295 C1106 ) C295_=_C1124( C295 C1124 ) C310_=_C323( C310 C323 ) C310_=_C325( C310 C325 ) C310_=_C372( C310 C372 ) \nC310_=_C443( C310 C443 ) C310_=_C561( C310 C561 ) C310_=_C892( C310 C892 ) C310_=_C991( C310 C991 ) C310_=_C1002( C310 C1002 ) C310_=_C1090( C310 C1090 ) \nC310_=_C1106( C310 C1106 ) C310_=_C1124( C310 C1124 ) C323_=_C325( C323 C325 ) C323_=_C372( C323 C372 ) C323_=_C443( C323 C443 ) C323_=_C561( C323 C561 ) \nC323_=_C892( C323 C892 ) C323_=_C991( C323 C991 ) C323_=_C1002( C323 C1002 ) C323_=_C1090( C323 C1090 ) C323_=_C1106( C323 C1106 ) C323_=_C1124( C323 C1124 ) \nC325_=_C372( C325 C372 ) C325_=_C443( C325 C443 ) C325_=_C561( C325 C561 ) C325_=_C892( C325 C892 ) C325_=_C991( C325 C991 ) C325_=_C1002( C325 C1002 ) \nC325_=_C1090( C325 C1090 ) C325_=_C1106( C325 C1106 ) C325_=_C1124( C325 C1124 ) C346_=_C354( C346 C354 ) C346_=_C438( C346 C438 ) C346_=_C464( C346 C464 ) \nC346_=_C478( C346 C478 ) C346_=_C508( C346 C508 ) C346_=_C826( C346 C826 ) C346_=_C871( C346 C871 ) C346_=_C1015( C346 C1015 ) C346_=_C1027( C346 C1027 ) \nC346_=_C1050( C346 C1050 ) C346_=_C1108( C346 C1108 ) C346_=_C1119( C346 C1119 ) C346_=_C1152( C346 C1152 ) C351_=_C352( C351 C352 ) C351_=_C354( C351 C354 ) \nC351_=_C355( C351 C355 ) C351_=_C356( C351 C356 ) C351_=_C357( C351 C357 ) C351_=_C358( C351 C358 ) C351_=_C359( C351 C359 ) C351_=_C360( C351 C360 ) \nC351_=_C361( C351 C361 ) C351_=_C362( C351 C362 ) C351_=_C363( C351 C363 ) C351_=_C364( C351 C364 ) C351_=_C365( C351 C365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434( C352 C434 ) C352_=_C435( C352 C435 ) C352_=_C436( C352 C436 ) C352_=_C437( C352 C437 ) C352_=_C438( C352 C438 ) C352_=_C439( C352 C439 ) \nC352_=_C440( C352 C440 ) C352_=_C441( C352 C441 ) C352_=_C442( C352 C442 ) C352_=_C443( C352 C443 ) C352_=_C444( C352 C444 ) C352_=_C445( C352 C445 ) \nC354_=_C355( C354 C355 ) C354_=_C356( C354 C356 ) C354_=_C357( C354 C357 ) C354_=_C358( C354 C358 ) C354_=_C359( C354 C359 ) C354_=_C360( C354 C360 ) \nC354_=_C361( C354 C361 ) C354_=_C362( C354 C362 ) C354_=_C363( C354 C363 ) C354_=_C364( C354 C364 ) C354_=_C365( C354 C365 ) C354_=_C366( C354 C366 ) \nC354_=_C434( C354 C434 ) C354_=_C435( C354 C435 ) C354_=_C436( C354 C436 ) C354_=_C437( C354 C437 ) C354_=_C438( C354 C438 ) C354_=_C439( C354 C439 ) \nC354_=_C440( C354 C440 ) C354_=_C441( C354 C441 ) C354_=_C442( C354 C442 ) C354_=_C443( C354 C443 ) C354_=_C444( C354 C444 ) C354_=_C445( C354 C445 ) \nC354_=_C464( C354 C464 ) C354_=_C478( C354 C478 ) C354_=_C508( C354 C508 ) C354_=_C826( C354 C826 )</w:t>
      </w:r>
    </w:p>
    <w:p>
      <w:pPr>
        <w:pStyle w:val="PreformattedText"/>
        <w:bidi w:val="0"/>
        <w:spacing w:before="0" w:after="0"/>
        <w:jc w:val="left"/>
        <w:rPr/>
      </w:pPr>
      <w:r>
        <w:rPr/>
        <w:t xml:space="preserve"> </w:t>
      </w:r>
      <w:r>
        <w:rPr/>
        <w:t>C354_=_C871( C354 C871 ) C354_=_C1015( C354 C1015 ) \nC354_=_C1027( C354 C1027 ) C354_=_C1050( C354 C1050 ) C354_=_C1108( C354 C1108 ) C354_=_C1119( C354 C1119 ) C354_=_C1152( C354 C1152 ) C355_=_C356( C355 C356 ) \nC355_=_C357( C355 C357 ) C355_=_C358( C355 C358 ) C355_=_C359( C355 C359 ) C355_=_C360( C355 C360 ) C355_=_C361( C355 C361 ) C355_=_C362( C355 C362 ) \nC355_=_C363( C355 C363 ) C355_=_C364( C355 C364 ) C355_=_C365( C355 C365 ) C355_=_C442( C355 C442 ) C356_=_C357( C356 C357 ) C356_=_C358( C356 C358 ) \nC356_=_C359( C356 C359 ) C356_=_C360( C356 C360 ) C356_=_C361( C356 C361 ) C356_=_C362( C356 C362 ) C356_=_C363( C356 C363 ) C356_=_C364( C356 C364 ) \nC356_=_C365( C356 C365 ) C356_=_C1050( C356 C1050 ) C356_=_C1106( C356 C1106 ) C356_=_C1108( C356 C1108 ) C357_=_C358( C357 C358 ) C357_=_C359( C357 C359 ) \nC357_=_C360( C357 C360 ) C357_=_C361( C357 C361 ) C357_=_C362( C357 C362 ) C357_=_C363( C357 C363 ) C357_=_C364( C357 C364 ) C357_=_C365( C357 C365 ) \nC357_=_C442( C357 C442 ) C358_=_C359( C358 C359 ) C358_=_C360( C358 C360 ) C358_=_C361( C358 C361 ) C358_=_C362( C358 C362 ) C358_=_C363( C358 C363 ) \nC358_=_C364( C358 C364 ) C358_=_C365( C358 C365 ) C359_=_C360( C359 C360 ) C359_=_C361( C359 C361 ) C359_=_C362( C359 C362 ) C359_=_C363( C359 C363 ) \nC359_=_C364( C359 C364 ) C359_=_C365( C359 C365 ) C359_=_C508( C359 C508 ) C360_=_C361( C360 C361 ) C360_=_C362( C360 C362 ) C360_=_C363( C360 C363 ) \nC360_=_C364( C360 C364 ) C360_=_C365( C360 C365 ) C360_=_C438( C360 C438 ) C360_=_C1050( C360 C1050 ) C360_=_C1106( C360 C1106 ) C360_=_C1108( C360 C1108 ) \nC361_=_C362( C361 C362 ) C361_=_C363( C361 C363 ) C361_=_C364( C361 C364 ) C361_=_C365( C361 C365 ) C362_=_C363( C362 C363 ) C362_=_C364( C362 C364 ) \nC362_=_C365( C362 C365 ) C362_=_C434( C362 C434 ) C362_=_C1002( C362 C1002 ) C363_=_C364( C363 C364 ) C363_=_C365( C363 C365 ) C363_=_C442( C363 C442 ) \nC364_=_C365( C364 C365 ) C364_=_C826( C364 C826 ) C366_=_C372( C366 C372 ) C366_=_C434( C366 C434 ) C366_=_C435( C366 C435 ) C366_=_C436( C366 C436 ) \nC366_=_C437( C366 C437 ) C366_=_C438( C366 C438 ) C366_=_C439( C366 C439 ) C366_=_C440( C366 C440 ) C366_=_C441( C366 C441 ) C366_=_C442( C366 C442 ) \nC366_=_C443( C366 C443 ) C366_=_C444( C366 C444 ) C366_=_C445( C366 C445 ) C366_=_C1152( C366 C1152 ) C372_=_C443( C372 C443 ) C372_=_C561( C372 C561 ) \nC372_=_C892( C372 C892 ) C372_=_C991( C372 C991 ) C372_=_C1002( C372 C1002 ) C372_=_C1090( C372 C1090 ) C372_=_C1106( C372 C1106 ) C372_=_C1124( C372 C1124 ) \nC434_=_C435( C434 C435 ) C434_=_C436( C434 C436 ) C434_=_C437( C434 C437 ) C434_=_C438( C434 C438 ) C434_=_C439( C434 C439 ) C434_=_C440( C434 C440 ) \nC434_=_C441( C434 C441 ) C434_=_C442( C434 C442 ) C434_=_C443( C434 C443 ) C434_=_C444( C434 C444 ) C434_=_C445( C434 C445 ) C434_=_C1002( C434 C1002 ) \nC435_=_C436( C435 C436 ) C435_=_C437( C435 C437 ) C435_=_C438( C435 C438 ) C435_=_C439( C435 C439 ) C435_=_C440( C435 C440 ) C435_=_C441( C435 C441 ) \nC435_=_C442( C435 C442 ) C435_=_C443( C435 C443 ) C435_=_C444( C435 C444 ) C435_=_C445( C435 C445 ) C436_=_C437( C436 C437 ) C436_=_C438( C436 C438 ) \nC436_=_C439( C436 C439 ) C436_=_C440( C436 C440 ) C436_=_C441( C436 C441 ) C436_=_C442( C436 C442 ) C436_=_C443( C436 C443 ) C436_=_C444( C436 C444 ) \nC436_=_C445( C436 C445 ) C437_=_C438( C437 C438 ) C437_=_C439( C437 C439 ) C437_=_C440( C437 C440 ) C437_=_C441( C437 C441 ) C437_=_C442( C437 C442 ) \nC437_=_C443( C437 C443 ) C437_=_C444( C437 C444 ) C437_=_C445( C437 C445 ) C437_=_C871( C437 C871 ) C438_=_C439( C438 C439 ) C438_=_C440( C438 C440 ) \nC438_=_C441( C438 C441 ) C438_=_C442( C438 C442 ) C438_=_C443( C438 C443 ) C438_=_C444( C438 C444 ) C438_=_C445( C438 C445 ) C439_=_C440( C439 C440 ) \nC439_=_C441( C439 C441 ) C439_=_C442( C439 C442 ) C439_=_C443( C439 C443 ) C439_=_C444( C439 C444 ) C439_=_C445( C439 C445 ) C439_=_C1027( C439 C1027 ) \nC440_=_C441( C440 C441 ) C440_=_C442( C440 C442 ) C440_=_C443( C440 C443 ) C440_=_C444( C440 C444 ) C440_=_C445( C440 C445 ) C441_=_C442( C441 C442 ) \nC441_=_C443( C441 C443 ) C441_=_C444( C441 C444 ) C441_=_C445( C441 C445 ) C441_=_C991( C441 C991 ) C442_=_C443( C442 C443 ) C442_=_C444( C442 C444 ) \nC442_=_C445( C442 C445 ) C443_=_C444( C443 C444 ) C443_=_C445( C443 C445 ) C443_=_C561( C443 C561 ) C443_=_C892( C443 C892 ) C443_=_C991( C443 C991 ) \nC443_=_C1002( C443 C1002 ) C443_=_C1090( C443 C1090 ) C443_=_C1106( C443 C1106 ) C443_=_C1124( C443 C1124 ) C444_=_C445( C444 C445 ) C464_=_C478( C464 C478 ) \nC464_=_C508( C464 C508 ) C464_=_C826( C464 C826 ) C464_=_C871( C464 C871 ) C464_=_C1015( C464 C1015 ) C464_=_C1027( C464 C1027 ) C464_=_C1050( C464 C1050 ) \nC464_=_C1108( C464 C1108 ) C464_=_C1119( C464 C1119 ) C464_=_C1152( C464 C1152 ) C478_=_C508( C478 C508 ) C478_=_C826( C478 C826 ) C478_=_C871( C478 C871 ) \nC478_=_C1015( C478 C1015 ) C478_=_C1027( C478 C1027 ) C478_=_C1050( C478 C1050 ) C478_=_C1108( C478 C1108 ) C478_=_C1119( C478 C1119 ) C478_=_C1152( C478 C1152 ) \nC508_=_C826( C508 C826 ) C508_=_C871( C508 C871 ) C508_=_C1015( C508 C1015 ) C508_=_C1027( C508 C1027 ) C508_=_C1050( C508 C1050 ) C508_=_C1108( C508 C1108 ) \nC508_=_C1119( C508 C1119 ) C508_=_C1152( C508 C1152 ) C561_=_C826( C561 C826 ) C561_=_C892( C561 C892 ) C561_=_C991( C561 C991 ) C561_=_C1002( C561 C1002 ) \nC561_=_C1090( C561 C1090 ) C561_=_C1106( C561 C1106 ) C561_=_C1124( C561 C1124 ) C826_=_C871( C826 C871 ) C826_=_C1015( C826 C1015 ) C826_=_C1027( C826 C1027 ) \nC826_=_C1050( C826 C1050 ) C826_=_C1108( C826 C1108 ) C826_=_C1119( C826 C1119 ) C826_=_C1152( C826 C1152 ) C871_=_C1015( C871 C1015 ) C871_=_C1027( C871 C1027 ) \nC871_=_C1050( C871 C1050 ) C871_=_C1108( C871 C1108 ) C871_=_C1119( C871 C1119 ) C871_=_C1152( C871 C1152 ) C892_=_C991( C892 C991 ) C892_=_C1002( C892 C1002 ) \nC892_=_C1027( C892 C1027 ) C892_=_C1090( C892 C1090 ) C892_=_C1106( C892 C1106 ) C892_=_C1124( C892 C1124 ) C991_=_C1002( C991 C1002 ) C991_=_C1090( C991 C1090 ) \nC991_=_C1106( C991 C1106 ) C991_=_C1124( C991 C1124 ) C1002_=_C1090( C1002 C1090 ) C1002_=_C1106( C1002 C1106 ) C1002_=_C1124( C1002 C1124 ) C1015_=_C1027( C1015 C1027 ) \nC1015_=_C1050( C1015 C1050 ) C1015_=_C1108( C1015 C1108 ) C1015_=_C1119( C1015 C1119 ) C1015_=_C1152( C1015 C1152 ) C1027_=_C1050( C1027 C1050 ) C1027_=_C1108( C1027 C1108 ) \nC1027_=_C1119( C1027 C1119 ) C1027_=_C1152( C1027 C1152 ) C1050_=_C1106( C1050 C1106 ) C1050_=_C1108( C1050 C1108 ) C1050_=_C1119( C1050 C1119 ) C1050_=_C1152( C1050 C1152 ) \nC1090_=_C1106( C1090 C1106 ) C1090_=_C1124( C1090 C1124 ) C1106_=_C1108( C1106 C1108 ) C1106_=_C1119( C1106 C1119 ) C1106_=_C1124( C1106 C1124 ) C1108_=_C1119( C1108 C1119 ) \nC1108_=_C1152( C1108 C1152 ) C1119_=_C1152( C1119 C1152 ) "];59-&gt;73[label="61: C41 C61 C63 C88 C93 \nC102 C107 C125 C194 C239 C283 \nC295 C310 C323 C325 C346 C351 \nC352 C355 C356 C357 C358 C359 \nC360 C361 C362 C363 C364 C365 \nC366 C372 C434 C435 C436 C437 \nC438 C439 C440 C441 C442 C443 \nC444 C445 C464 C478 C508 C561 \nC826 C871 C892 C991 C1002 C1015 \nC1027 C1050 C1090 C1106 C1108 C1119 \nC1124 C1152 \n519: C41_=_C61 ,C41_=_C93 ,C41_=_C102 ,C41_=_C107 ,C41_=_C346 ,\nC41_=_C464 ,C41_=_C478 ,C41_=_C508 ,C41_=_C826 ,C41_=_C871 ,C41_=_C1015 ,\nC41_=_C1027 ,C41_=_C1050 ,C41_=_C1108 ,C41_=_C1119 ,C41_=_C1152 ,C61_=_C63 ,\nC61_=_C93 ,C61_=_C102 ,C61_=_C107 ,C61_=_C194 ,C61_=_C346 ,C61_=_C464 ,\nC61_=_C478 ,C61_=_C508 ,C61_=_C826 ,C61_=_C871 ,C61_=_C1015 ,C61_=_C1027 ,\nC61_=_C1050 ,C61_=_C1108 ,C61_=_C1119 ,C61_=_C1152 ,C63_=_C352 ,C63_=_C366 ,\nC63_=_C434 ,C63_=_C435 ,C63_=_C436 ,C63_=_C437 ,C63_=_C438 ,C63_=_C439 ,\nC63_=_C440 ,C63_=_C441 ,C63_=_C442 ,C63_=_C443 ,C63_=_C444 ,C63_=_C445 ,\nC88_=_C125 ,C88_=_C239 ,C88_=_C295 ,C88_=_C310 ,C88_=_C323 ,C88_=_C325 ,\nC88_=_C372 ,C88_=_C443 ,C88_=_C561 ,C88_=_C892 ,C88_=_C991 ,C88_=_C1002 ,\nC88_=_C1090 ,C88_=_C1106 ,C88_=_C1124 ,C93_=_C102 ,C93_=_C107 ,C93_=_C194 ,\nC93_=_C283 ,C93_=_C346 ,C93_=_C351 ,C93_=_C352 ,C93_=_C355 ,C93_=_C356 ,\nC93_=_C357 ,C93_=_C358 ,C93_=_C359 ,C93_=_C360 ,C93_=_C361 ,C93_=_C362 ,\nC93_=_C363 ,C93_=_C364 ,C93_=_C365 ,C93_=_C464 ,C93_=_C478 ,C93_=_C508 ,\nC93_=_C826 ,C93_=_C871 ,C93_=_C1015 ,C93_=_C1027 ,C93_=_C1050 ,C93_=_C1108 ,\nC93_=_C1119 ,C93_=_C1152 ,C102_=_C107 ,C102_=_C346 ,C102_=_C360 ,C102_=_C438 ,\nC102_=_C464 ,C102_=_C478 ,C102_=_C508 ,C102_=_C826 ,C102_=_C871 ,C102_=_C1015 ,\nC102_=_C1027 ,C102_=_C1050 ,C102_=_C1108 ,C102_=_C1119 ,C102_=_C1152 ,C107_=_C346 ,\nC107_=_C362 ,C107_=_C434 ,C107_=_C464 ,C107_=_C478 ,C107_=_C508 ,C107_=_C826 ,\nC107_=_C871 ,C107_=_C1002 ,C107_=_C1015 ,C107_=_C1027 ,C107_=_C1050 ,C107_=_C1108 ,\nC107_=_C1119 ,C107_=_C1152 ,C125_=_C239 ,C125_=_C295 ,C125_=_C310 ,C125_=_C323 ,\nC125_=_C325 ,C125_=_C372 ,C125_=_C443 ,C125_=_C561 ,C125_=_C892 ,C125_=_C991 ,\nC125_=_C1002 ,C125_=_C1090 ,C125_=_C1106 ,C125_=_C1124 ,C194_=_C283 ,C194_=_C351 ,\nC194_=_C352 ,C194_=_C355 ,C194_=_C356 ,C194_=_C357 ,C194_=_C358 ,C194_=_C359 ,\nC194_=_C360 ,C194_=_C361 ,C194_=_C362 ,C194_=_C363 ,C194_=_C364 ,C194_=_C365 ,\nC194_=_C871 ,C194_=_C1015 ,C239_=_C295 ,C239_=_C310 ,C239_=_C323 ,C239_=_C325 ,\nC239_=_C358 ,C239_=_C372 ,C239_=_C443 ,C239_=_C561 ,C239_=_C892 ,C239_=_C991 ,\nC239_=_C1002 ,C239_=_C1090 ,C239_=_C1106 ,C239_=_C1124 ,C283_=_C295 ,C283_=_C351 ,\nC283_=_C352 ,C283_=_C355 ,C283_=_C356 ,C283_=_C357 ,C283_=_C358 ,C283_=_C359 ,\nC283_=_C360 ,C283_=_C361 ,C283_=_C362 ,C283_=_C363 ,C283_=_C364 ,C283_=_C365 ,\nC295_=_C310 ,C295_=_C323 ,C295_=_C325 ,C295_=_C372 ,C295_=_C440 ,C295_=_C443 ,\nC295_=_C561 ,C295_=_C892 ,C295_=_C991 ,C295_=_C1002 ,C295_=_C1090 ,C295_=_C1106 ,\nC295_=_C1124 ,C310_=_C323 ,C310_=_C325 ,C310_=_C372 ,C310_=_C443 ,C310_=_C561 ,\nC310_=_C892 ,C310_=_C991 ,C310_=_C1002 ,C310_=_C1090 ,C310_=_C1106 ,C310_=_C1124 ,\nC323_=_C325 ,C323_=_C372 ,C323_=_C443 ,C323_=_C561 ,C323_=_C892 ,C323_=_C991 ,\nC323_=_C1002 ,C323_=_C1090 ,C323_=_C1106 ,C323_=_C1124 ,C325_=_C372 ,C325_=_C443 ,\nC325_=_C561</w:t>
      </w:r>
    </w:p>
    <w:p>
      <w:pPr>
        <w:pStyle w:val="PreformattedText"/>
        <w:bidi w:val="0"/>
        <w:spacing w:before="0" w:after="0"/>
        <w:jc w:val="left"/>
        <w:rPr/>
      </w:pPr>
      <w:r>
        <w:rPr/>
        <w:t xml:space="preserve"> </w:t>
      </w:r>
      <w:r>
        <w:rPr/>
        <w:t>,C325_=_C892 ,C325_=_C991 ,C325_=_C1002 ,C325_=_C1090 ,C325_=_C1106 ,\nC325_=_C1124 ,C346_=_C438 ,C346_=_C464 ,C346_=_C478 ,C346_=_C508 ,C346_=_C826 ,\nC346_=_C871 ,C346_=_C1015 ,C346_=_C1027 ,C346_=_C1050 ,C346_=_C1108 ,C346_=_C1119 ,\nC346_=_C1152 ,C351_=_C352 ,C351_=_C355 ,C351_=_C356 ,C351_=_C357 ,C351_=_C358 ,\nC351_=_C359 ,C351_=_C360 ,C351_=_C361 ,C351_=_C362 ,C351_=_C363 ,C351_=_C364 ,\nC351_=_C365 ,C352_=_C355 ,C352_=_C356 ,C352_=_C357 ,C352_=_C358 ,C352_=_C359 ,\nC352_=_C360 ,C352_=_C361 ,C352_=_C362 ,C352_=_C363 ,C352_=_C364 ,C352_=_C365 ,\nC352_=_C366 ,C352_=_C434 ,C352_=_C435 ,C352_=_C436 ,C352_=_C437 ,C352_=_C438 ,\nC352_=_C439 ,C352_=_C440 ,C352_=_C441 ,C352_=_C442 ,C352_=_C443 ,C352_=_C444 ,\nC352_=_C445 ,C355_=_C356 ,C355_=_C357 ,C355_=_C358 ,C355_=_C359 ,C355_=_C360 ,\nC355_=_C361 ,C355_=_C362 ,C355_=_C363 ,C355_=_C364 ,C355_=_C365 ,C355_=_C442 ,\nC356_=_C357 ,C356_=_C358 ,C356_=_C359 ,C356_=_C360 ,C356_=_C361 ,C356_=_C362 ,\nC356_=_C363 ,C356_=_C364 ,C356_=_C365 ,C356_=_C1050 ,C356_=_C1106 ,C356_=_C1108 ,\nC357_=_C358 ,C357_=_C359 ,C357_=_C360 ,C357_=_C361 ,C357_=_C362 ,C357_=_C363 ,\nC357_=_C364 ,C357_=_C365 ,C357_=_C442 ,C358_=_C359 ,C358_=_C360 ,C358_=_C361 ,\nC358_=_C362 ,C358_=_C363 ,C358_=_C364 ,C358_=_C365 ,C359_=_C360 ,C359_=_C361 ,\nC359_=_C362 ,C359_=_C363 ,C359_=_C364 ,C359_=_C365 ,C359_=_C508 ,C360_=_C361 ,\nC360_=_C362 ,C360_=_C363 ,C360_=_C364 ,C360_=_C365 ,C360_=_C438 ,C360_=_C1050 ,\nC360_=_C1106 ,C360_=_C1108 ,C361_=_C362 ,C361_=_C363 ,C361_=_C364 ,C361_=_C365 ,\nC362_=_C363 ,C362_=_C364 ,C362_=_C365 ,C362_=_C434 ,C362_=_C1002 ,C363_=_C364 ,\nC363_=_C365 ,C363_=_C442 ,C364_=_C365 ,C364_=_C826 ,C366_=_C372 ,C366_=_C434 ,\nC366_=_C435 ,C366_=_C436 ,C366_=_C437 ,C366_=_C438 ,C366_=_C439 ,C366_=_C440 ,\nC366_=_C441 ,C366_=_C442 ,C366_=_C443 ,C366_=_C444 ,C366_=_C445 ,C366_=_C1152 ,\nC372_=_C443 ,C372_=_C561 ,C372_=_C892 ,C372_=_C991 ,C372_=_C1002 ,C372_=_C1090 ,\nC372_=_C1106 ,C372_=_C1124 ,C434_=_C435 ,C434_=_C436 ,C434_=_C437 ,C434_=_C438 ,\nC434_=_C439 ,C434_=_C440 ,C434_=_C441 ,C434_=_C442 ,C434_=_C443 ,C434_=_C444 ,\nC434_=_C445 ,C434_=_C1002 ,C435_=_C436 ,C435_=_C437 ,C435_=_C438 ,C435_=_C439 ,\nC435_=_C440 ,C435_=_C441 ,C435_=_C442 ,C435_=_C443 ,C435_=_C444 ,C435_=_C445 ,\nC436_=_C437 ,C436_=_C438 ,C436_=_C439 ,C436_=_C440 ,C436_=_C441 ,C436_=_C442 ,\nC436_=_C443 ,C436_=_C444 ,C436_=_C445 ,C437_=_C438 ,C437_=_C439 ,C437_=_C440 ,\nC437_=_C441 ,C437_=_C442 ,C437_=_C443 ,C437_=_C444 ,C437_=_C445 ,C437_=_C871 ,\nC438_=_C439 ,C438_=_C440 ,C438_=_C441 ,C438_=_C442 ,C438_=_C443 ,C438_=_C444 ,\nC438_=_C445 ,C439_=_C440 ,C439_=_C441 ,C439_=_C442 ,C439_=_C443 ,C439_=_C444 ,\nC439_=_C445 ,C439_=_C1027 ,C440_=_C441 ,C440_=_C442 ,C440_=_C443 ,C440_=_C444 ,\nC440_=_C445 ,C441_=_C442 ,C441_=_C443 ,C441_=_C444 ,C441_=_C445 ,C441_=_C991 ,\nC442_=_C443 ,C442_=_C444 ,C442_=_C445 ,C443_=_C444 ,C443_=_C445 ,C443_=_C561 ,\nC443_=_C892 ,C443_=_C991 ,C443_=_C1002 ,C443_=_C1090 ,C443_=_C1106 ,C443_=_C1124 ,\nC444_=_C445 ,C464_=_C478 ,C464_=_C508 ,C464_=_C826 ,C464_=_C871 ,C464_=_C1015 ,\nC464_=_C1027 ,C464_=_C1050 ,C464_=_C1108 ,C464_=_C1119 ,C464_=_C1152 ,C478_=_C508 ,\nC478_=_C826 ,C478_=_C871 ,C478_=_C1015 ,C478_=_C1027 ,C478_=_C1050 ,C478_=_C1108 ,\nC478_=_C1119 ,C478_=_C1152 ,C508_=_C826 ,C508_=_C871 ,C508_=_C1015 ,C508_=_C1027 ,\nC508_=_C1050 ,C508_=_C1108 ,C508_=_C1119 ,C508_=_C1152 ,C561_=_C826 ,C561_=_C892 ,\nC561_=_C991 ,C561_=_C1002 ,C561_=_C1090 ,C561_=_C1106 ,C561_=_C1124 ,C826_=_C871 ,\nC826_=_C1015 ,C826_=_C1027 ,C826_=_C1050 ,C826_=_C1108 ,C826_=_C1119 ,C826_=_C1152 ,\nC871_=_C1015 ,C871_=_C1027 ,C871_=_C1050 ,C871_=_C1108 ,C871_=_C1119 ,C871_=_C1152 ,\nC892_=_C991 ,C892_=_C1002 ,C892_=_C1027 ,C892_=_C1090 ,C892_=_C1106 ,C892_=_C1124 ,\nC991_=_C1002 ,C991_=_C1090 ,C991_=_C1106 ,C991_=_C1124 ,C1002_=_C1090 ,C1002_=_C1106 ,\nC1002_=_C1124 ,C1015_=_C1027 ,C1015_=_C1050 ,C1015_=_C1108 ,C1015_=_C1119 ,C1015_=_C1152 ,\nC1027_=_C1050 ,C1027_=_C1108 ,C1027_=_C1119 ,C1027_=_C1152 ,C1050_=_C1106 ,C1050_=_C1108 ,\nC1050_=_C1119 ,C1050_=_C1152 ,C1090_=_C1106 ,C1090_=_C1124 ,C1106_=_C1108 ,C1106_=_C1119 ,\nC1106_=_C1124 ,C1108_=_C1119 ,C1108_=_C1152 ,C1119_=_C1152 ,"];74[shape=box, label="id:74 level: 4\n62: C21 C29 C40 C55 C69 \nC72 C92 C93 C94 C96 C97 \nC98 C99 C100 C101 C102 C103 \nC104 C105 C106 C107 C108 C109 \nC116 C196 C256 C304 C361 C386 \nC409 C520 C546 C547 C548 C549 \nC550 C551 C552 C553 C554 C555 \nC556 C557 C558 C560 C638 C664 \nC669 C812 C880 C881 C884 C913 \nC926 C927 C928 C929 C954 C1004 \nC1024 C1121 C1155 \n556: C21_=_C29( C21 C29 ) C21_=_C40( C21 C40 ) C21_=_C103( C21 C103 ) C21_=_C104( C21 C104 ) C21_=_C116( C21 C116 ) \nC21_=_C304( C21 C304 ) C21_=_C520( C21 C520 ) C21_=_C558( C21 C558 ) C21_=_C560( C21 C560 ) C21_=_C638( C21 C638 ) C21_=_C664( C21 C664 ) \nC21_=_C880( C21 C880 ) C21_=_C884( C21 C884 ) C21_=_C913( C21 C913 ) C21_=_C954( C21 C954 ) C21_=_C1004( C21 C1004 ) C21_=_C1024( C21 C1024 ) \nC21_=_C1121( C21 C1121 ) C21_=_C1155( C21 C1155 ) C29_=_C40( C29 C40 ) C29_=_C103( C29 C103 ) C29_=_C116( C29 C116 ) C29_=_C304( C29 C304 ) \nC29_=_C520( C29 C520 ) C29_=_C560( C29 C560 ) C29_=_C638( C29 C638 ) C29_=_C664( C29 C664 ) C29_=_C880( C29 C880 ) C29_=_C884( C29 C884 ) \nC29_=_C913( C29 C913 ) C29_=_C954( C29 C954 ) C29_=_C1004( C29 C1004 ) C29_=_C1024( C29 C1024 ) C29_=_C1121( C29 C1121 ) C29_=_C1155( C29 C1155 ) \nC40_=_C103( C40 C103 ) C40_=_C116( C40 C116 ) C40_=_C304( C40 C304 ) C40_=_C520( C40 C520 ) C40_=_C560( C40 C560 ) C40_=_C638( C40 C638 ) \nC40_=_C664( C40 C664 ) C40_=_C880( C40 C880 ) C40_=_C884( C40 C884 ) C40_=_C913( C40 C913 ) C40_=_C954( C40 C954 ) C40_=_C1004( C40 C1004 ) \nC40_=_C1024( C40 C1024 ) C40_=_C1121( C40 C1121 ) C40_=_C1155( C40 C1155 ) C55_=_C69( C55 C69 ) C55_=_C72( C55 C72 ) C55_=_C103( C55 C103 ) \nC55_=_C361( C55 C361 ) C55_=_C386( C55 C386 ) C55_=_C546( C55 C546 ) C55_=_C552( C55 C552 ) C55_=_C638( C55 C638 ) C55_=_C669( C55 C669 ) \nC55_=_C812( C55 C812 ) C55_=_C881( C55 C881 ) C55_=_C926( C55 C926 ) C55_=_C927( C55 C927 ) C55_=_C928( C55 C928 ) C55_=_C929( C55 C929 ) \nC69_=_C72( C69 C72 ) C69_=_C103( C69 C103 ) C69_=_C361( C69 C361 ) C69_=_C386( C69 C386 ) C69_=_C546( C69 C546 ) C69_=_C552( C69 C552 ) \nC69_=_C638( C69 C638 ) C69_=_C669( C69 C669 ) C69_=_C812( C69 C812 ) C69_=_C881( C69 C881 ) C69_=_C926( C69 C926 ) C69_=_C927( C69 C927 ) \nC69_=_C928( C69 C928 ) C69_=_C929( C69 C929 ) C72_=_C103( C72 C103 ) C72_=_C361( C72 C361 ) C72_=_C386( C72 C386 ) C72_=_C546( C72 C546 ) \nC72_=_C552( C72 C552 ) C72_=_C638( C72 C638 ) C72_=_C669( C72 C669 ) C72_=_C812( C72 C812 ) C72_=_C881( C72 C881 ) C72_=_C926( C72 C926 ) \nC72_=_C927( C72 C927 ) C72_=_C928( C72 C928 ) C72_=_C929( C72 C929 ) C92_=_C93( C92 C93 ) C92_=_C94( C92 C94 ) C92_=_C96( C92 C96 ) \nC92_=_C97( C92 C97 ) C92_=_C98( C92 C98 ) C92_=_C99( C92 C99 ) C92_=_C100( C92 C100 ) C92_=_C101( C92 C101 ) C92_=_C102( C92 C102 ) \nC92_=_C103( C92 C103 ) C92_=_C104( C92 C104 ) C92_=_C105( C92 C105 ) C92_=_C106( C92 C106 ) C92_=_C107( C92 C107 ) C92_=_C108( C92 C108 ) \nC92_=_C109( C92 C109 ) C93_=_C94( C93 C94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361( C93 C361 ) C94_=_C96( C94 C96 ) \nC94_=_C97( C94 C97 ) C94_=_C98( C94 C98 ) C94_=_C99( C94 C99 ) C94_=_C100( C94 C100 ) C94_=_C101( C94 C101 ) C94_=_C102( C94 C102 ) \nC94_=_C103( C94 C103 ) C94_=_C104( C94 C104 ) C94_=_C105( C94 C105 ) C94_=_C106( C94 C106 ) C94_=_C107( C94 C107 ) C94_=_C108( C94 C108 ) \nC94_=_C109( C94 C109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7_=_C669( C97 C669 ) C98_=_C99( C98 C99 ) C98_=_C100( C98 C100 ) C98_=_C101( C98 C101 ) \nC98_=_C102( C98 C102 ) C98_=_C103( C98 C103 ) C98_=_C104( C98 C104 ) C98_=_C105( C98 C105 ) C98_=_C106( C98 C106 ) C98_=_C107( C98 C107 ) \nC98_=_C108( C98 C108 ) C98_=_C109( C98 C109 ) C99_=_C100( C99 C100 ) C99_=_C101( C99 C101 ) C99_=_C102( C99 C102 ) C99_=_C103( C99 C103 ) \nC99_=_C104( C99 C104 ) C99_=_C105( C99 C105 ) C99_=_C106( C99 C106 ) C99_=_C107( C99 C107 ) C99_=_C108( C99 C108 ) C99_=_C109( C99 C109 ) \nC99_=_C560( C99 C560 ) C99_=_C812( C99 C812 ) C99_=_C881( C99 C881 ) C100_=_C101( C100 C101 ) C100_=_C102( C100 C102 ) C100_=_C103( C100 C103 ) \nC100_=_C104( C100 C104 ) C100_=_C105( C100 C105 ) C100_=_C106( C100 C106 ) C100_=_C107( C100 C107 ) C100_=_C108( C100 C108 ) C100_=_C109( C100 C109 ) \nC100_=_C555( C100 C555 ) C100_=_C928( C100 C928 ) C101_=_C102( C101 C102 ) C101_=_C103( C101 C103 ) C101_=_C104( C101 C104 ) C101_=_C105( C101 C105 ) \nC101_=_C106( C101 C106 ) C101_=_C107( C101 C107 ) C101_=_C108( C101 C108 ) C101_=_C109( C101 C109 ) C101_=_C551( C101 C551 ) C102_=_C103( C102 C103 ) \nC102_=_C104( C102 C104 ) C102_=_C105( C102 C105 ) C102_=_C106( C102 C106 ) C102_=_C107( C102 C107 ) C102_=_C108( C102 C108 ) C102_=_C109( C102 C109 ) \nC102_=_C551( C102 C551 ) C103_=_C104( C103 C104 ) C103_=_C105( C103 C105 ) C103_=_C106( C103 C106 ) C103_=_C107( C103 C107 ) C103_=_C108( C103 C108 ) \nC103_=_C109( C103 C109 ) C103_=_C116( C103 C116 ) C103_=_C304( C103 C304 ) C103_=_C361( C103 C361 ) C103_=_C386( C103 C386 ) C103_=_C520( C103 C520 ) \nC103_=_C546( C103 C546 )</w:t>
      </w:r>
    </w:p>
    <w:p>
      <w:pPr>
        <w:pStyle w:val="PreformattedText"/>
        <w:bidi w:val="0"/>
        <w:spacing w:before="0" w:after="0"/>
        <w:jc w:val="left"/>
        <w:rPr/>
      </w:pPr>
      <w:r>
        <w:rPr/>
        <w:t xml:space="preserve"> </w:t>
      </w:r>
      <w:r>
        <w:rPr/>
        <w:t>C103_=_C552( C103 C552 ) C103_=_C560( C103 C560 ) C103_=_C638( C103 C638 ) C103_=_C664( C103 C664 ) C103_=_C669( C103 C669 ) \nC103_=_C812( C103 C812 ) C103_=_C880( C103 C880 ) C103_=_C881( C103 C881 ) C103_=_C884( C103 C884 ) C103_=_C913( C103 C913 ) C103_=_C926( C103 C926 ) \nC103_=_C927( C103 C927 ) C103_=_C928( C103 C928 ) C103_=_C929( C103 C929 ) C103_=_C954( C103 C954 ) C103_=_C1004( C103 C1004 ) C103_=_C1024( C103 C1024 ) \nC103_=_C1121( C103 C1121 ) C103_=_C1155( C103 C1155 ) C104_=_C105( C104 C105 ) C104_=_C106( C104 C106 ) C104_=_C107( C104 C107 ) C104_=_C108( C104 C108 ) \nC104_=_C109( C104 C109 ) C104_=_C558( C104 C558 ) C105_=_C106( C105 C106 ) C105_=_C107( C105 C107 ) C105_=_C108( C105 C108 ) C105_=_C109( C105 C109 ) \nC106_=_C107( C106 C107 ) C106_=_C108( C106 C108 ) C106_=_C109( C106 C109 ) C106_=_C881( C106 C881 ) C107_=_C108( C107 C108 ) C107_=_C109( C107 C109 ) \nC108_=_C109( C108 C109 ) C116_=_C304( C116 C304 ) C116_=_C520( C116 C520 ) C116_=_C560( C116 C560 ) C116_=_C638( C116 C638 ) C116_=_C664( C116 C664 ) \nC116_=_C880( C116 C880 ) C116_=_C881( C116 C881 ) C116_=_C884( C116 C884 ) C116_=_C913( C116 C913 ) C116_=_C954( C116 C954 ) C116_=_C1004( C116 C1004 ) \nC116_=_C1024( C116 C1024 ) C116_=_C1121( C116 C1121 ) C116_=_C1155( C116 C1155 ) C196_=_C256( C196 C256 ) C196_=_C409( C196 C409 ) C196_=_C546( C196 C546 ) \nC196_=_C547( C196 C547 ) C196_=_C548( C196 C548 ) C196_=_C549( C196 C549 ) C196_=_C550( C196 C550 ) C196_=_C551( C196 C551 ) C196_=_C552( C196 C552 ) \nC196_=_C553( C196 C553 ) C196_=_C554( C196 C554 ) C196_=_C555( C196 C555 ) C196_=_C556( C196 C556 ) C196_=_C557( C196 C557 ) C196_=_C558( C196 C558 ) \nC196_=_C669( C196 C669 ) C256_=_C409( C256 C409 ) C256_=_C546( C256 C546 ) C256_=_C547( C256 C547 ) C256_=_C548( C256 C548 ) C256_=_C549( C256 C549 ) \nC256_=_C550( C256 C550 ) C256_=_C551( C256 C551 ) C256_=_C552( C256 C552 ) C256_=_C553( C256 C553 ) C256_=_C554( C256 C554 ) C256_=_C555( C256 C555 ) \nC256_=_C556( C256 C556 ) C256_=_C557( C256 C557 ) C256_=_C558( C256 C558 ) C256_=_C954( C256 C954 ) C304_=_C520( C304 C520 ) C304_=_C560( C304 C560 ) \nC304_=_C638( C304 C638 ) C304_=_C664( C304 C664 ) C304_=_C880( C304 C880 ) C304_=_C884( C304 C884 ) C304_=_C913( C304 C913 ) C304_=_C954( C304 C954 ) \nC304_=_C1004( C304 C1004 ) C304_=_C1024( C304 C1024 ) C304_=_C1121( C304 C1121 ) C304_=_C1155( C304 C1155 ) C361_=_C386( C361 C386 ) C361_=_C546( C361 C546 ) \nC361_=_C552( C361 C552 ) C361_=_C638( C361 C638 ) C361_=_C669( C361 C669 ) C361_=_C812( C361 C812 ) C361_=_C881( C361 C881 ) C361_=_C926( C361 C926 ) \nC361_=_C927( C361 C927 ) C361_=_C928( C361 C928 ) C361_=_C929( C361 C929 ) C386_=_C546( C386 C546 ) C386_=_C552( C386 C552 ) C386_=_C638( C386 C638 ) \nC386_=_C669( C386 C669 ) C386_=_C812( C386 C812 ) C386_=_C880( C386 C880 ) C386_=_C881( C386 C881 ) C386_=_C926( C386 C926 ) C386_=_C927( C386 C927 ) \nC386_=_C928( C386 C928 ) C386_=_C929( C386 C929 ) C409_=_C546( C409 C546 ) C409_=_C547( C409 C547 ) C409_=_C548( C409 C548 ) C409_=_C549( C409 C549 ) \nC409_=_C550( C409 C550 ) C409_=_C551( C409 C551 ) C409_=_C552( C409 C552 ) C409_=_C553( C409 C553 ) C409_=_C554( C409 C554 ) C409_=_C555( C409 C555 ) \nC409_=_C556( C409 C556 ) C409_=_C557( C409 C557 ) C409_=_C558( C409 C558 ) C520_=_C560( C520 C560 ) C520_=_C638( C520 C638 ) C520_=_C664( C520 C664 ) \nC520_=_C880( C520 C880 ) C520_=_C884( C520 C884 ) C520_=_C913( C520 C913 ) C520_=_C954( C520 C954 ) C520_=_C1004( C520 C1004 ) C520_=_C1024( C520 C1024 ) \nC520_=_C1121( C520 C1121 ) C520_=_C1155( C520 C1155 ) C546_=_C547( C546 C547 ) C546_=_C548( C546 C548 ) C546_=_C549( C546 C549 ) C546_=_C550( C546 C550 ) \nC546_=_C551( C546 C551 ) C546_=_C552( C546 C552 ) C546_=_C553( C546 C553 ) C546_=_C554( C546 C554 ) C546_=_C555( C546 C555 ) C546_=_C556( C546 C556 ) \nC546_=_C557( C546 C557 ) C546_=_C558( C546 C558 ) C546_=_C638( C546 C638 ) C546_=_C669( C546 C669 ) C546_=_C812( C546 C812 ) C546_=_C881( C546 C881 ) \nC546_=_C926( C546 C926 ) C546_=_C927( C546 C927 ) C546_=_C928( C546 C928 ) C546_=_C929( C546 C929 ) C547_=_C548( C547 C548 ) C547_=_C549( C547 C549 ) \nC547_=_C550( C547 C550 ) C547_=_C551( C547 C551 ) C547_=_C552( C547 C552 ) C547_=_C553( C547 C553 ) C547_=_C554( C547 C554 ) C547_=_C555( C547 C555 ) \nC547_=_C556( C547 C556 ) C547_=_C557( C547 C557 ) C547_=_C558( C547 C558 ) C548_=_C549( C548 C549 ) C548_=_C550( C548 C550 ) C548_=_C551( C548 C551 ) \nC548_=_C552( C548 C552 ) C548_=_C553( C548 C553 ) C548_=_C554( C548 C554 ) C548_=_C555( C548 C555 ) C548_=_C556( C548 C556 ) C548_=_C557( C548 C557 ) \nC548_=_C558( C548 C558 ) C549_=_C550( C549 C550 ) C549_=_C551( C549 C551 ) C549_=_C552( C549 C552 ) C549_=_C553( C549 C553 ) C549_=_C554( C549 C554 ) \nC549_=_C555( C549 C555 ) C549_=_C556( C549 C556 ) C549_=_C557( C549 C557 ) C549_=_C558( C549 C558 ) C549_=_C884( C549 C884 ) C550_=_C551( C550 C551 ) \nC550_=_C552( C550 C552 ) C550_=_C553( C550 C553 ) C550_=_C554( C550 C554 ) C550_=_C555( C550 C555 ) C550_=_C556( C550 C556 ) C550_=_C557( C550 C557 ) \nC550_=_C558( C550 C558 ) C551_=_C552( C551 C552 ) C551_=_C553( C551 C553 ) C551_=_C554( C551 C554 ) C551_=_C555( C551 C555 ) C551_=_C556( C551 C556 ) \nC551_=_C557( C551 C557 ) C551_=_C558( C551 C558 ) C552_=_C553( C552 C553 ) C552_=_C554( C552 C554 ) C552_=_C555( C552 C555 ) C552_=_C556( C552 C556 ) \nC552_=_C557( C552 C557 ) C552_=_C558( C552 C558 ) C552_=_C638( C552 C638 ) C552_=_C669( C552 C669 ) C552_=_C812( C552 C812 ) C552_=_C881( C552 C881 ) \nC552_=_C926( C552 C926 ) C552_=_C927( C552 C927 ) C552_=_C928( C552 C928 ) C552_=_C929( C552 C929 ) C553_=_C554( C553 C554 ) C553_=_C555( C553 C555 ) \nC553_=_C556( C553 C556 ) C553_=_C557( C553 C557 ) C553_=_C558( C553 C558 ) C554_=_C555( C554 C555 ) C554_=_C556( C554 C556 ) C554_=_C557( C554 C557 ) \nC554_=_C558( C554 C558 ) C554_=_C669( C554 C669 ) C555_=_C556( C555 C556 ) C555_=_C557( C555 C557 ) C555_=_C558( C555 C558 ) C555_=_C928( C555 C928 ) \nC556_=_C557( C556 C557 ) C556_=_C558( C556 C558 ) C557_=_C558( C557 C558 ) C557_=_C1155( C557 C1155 ) C558_=_C664( C558 C664 ) C560_=_C638( C560 C638 ) \nC560_=_C664( C560 C664 ) C560_=_C812( C560 C812 ) C560_=_C880( C560 C880 ) C560_=_C884( C560 C884 ) C560_=_C913( C560 C913 ) C560_=_C954( C560 C954 ) \nC560_=_C1004( C560 C1004 ) C560_=_C1024( C560 C1024 ) C560_=_C1121( C560 C1121 ) C560_=_C1155( C560 C1155 ) C638_=_C664( C638 C664 ) C638_=_C669( C638 C669 ) \nC638_=_C812( C638 C812 ) C638_=_C880( C638 C880 ) C638_=_C881( C638 C881 ) C638_=_C884( C638 C884 ) C638_=_C913( C638 C913 ) C638_=_C926( C638 C926 ) \nC638_=_C927( C638 C927 ) C638_=_C928( C638 C928 ) C638_=_C929( C638 C929 ) C638_=_C954( C638 C954 ) C638_=_C1004( C638 C1004 ) C638_=_C1024( C638 C1024 ) \nC638_=_C1121( C638 C1121 ) C638_=_C1155( C638 C1155 ) C664_=_C880( C664 C880 ) C664_=_C884( C664 C884 ) C664_=_C913( C664 C913 ) C664_=_C954( C664 C954 ) \nC664_=_C1004( C664 C1004 ) C664_=_C1024( C664 C1024 ) C664_=_C1121( C664 C1121 ) C664_=_C1155( C664 C1155 ) C669_=_C812( C669 C812 ) C669_=_C881( C669 C881 ) \nC669_=_C926( C669 C926 ) C669_=_C927( C669 C927 ) C669_=_C928( C669 C928 ) C669_=_C929( C669 C929 ) C812_=_C881( C812 C881 ) C812_=_C926( C812 C926 ) \nC812_=_C927( C812 C927 ) C812_=_C928( C812 C928 ) C812_=_C929( C812 C929 ) C880_=_C884( C880 C884 ) C880_=_C913( C880 C913 ) C880_=_C927( C880 C927 ) \nC880_=_C954( C880 C954 ) C880_=_C1004( C880 C1004 ) C880_=_C1024( C880 C1024 ) C880_=_C1121( C880 C1121 ) C880_=_C1155( C880 C1155 ) C881_=_C884( C881 C884 ) \nC881_=_C926( C881 C926 ) C881_=_C927( C881 C927 ) C881_=_C928( C881 C928 ) C881_=_C929( C881 C929 ) C884_=_C913( C884 C913 ) C884_=_C954( C884 C954 ) \nC884_=_C1004( C884 C1004 ) C884_=_C1024( C884 C1024 ) C884_=_C1121( C884 C1121 ) C884_=_C1155( C884 C1155 ) C913_=_C929( C913 C929 ) C913_=_C954( C913 C954 ) \nC913_=_C1004( C913 C1004 ) C913_=_C1024( C913 C1024 ) C913_=_C1121( C913 C1121 ) C913_=_C1155( C913 C1155 ) C926_=_C927( C926 C927 ) C926_=_C928( C926 C928 ) \nC926_=_C929( C926 C929 ) C926_=_C1004( C926 C1004 ) C927_=_C928( C927 C928 ) C927_=_C929( C927 C929 ) C928_=_C929( C928 C929 ) C929_=_C1121( C929 C1121 ) \nC929_=_C1155( C929 C1155 ) C954_=_C1004( C954 C1004 ) C954_=_C1024( C954 C1024 ) C954_=_C1121( C954 C1121 ) C954_=_C1155( C954 C1155 ) C1004_=_C1024( C1004 C1024 ) \nC1004_=_C1121( C1004 C1121 ) C1004_=_C1155( C1004 C1155 ) C1024_=_C1121( C1024 C1121 ) C1024_=_C1155( C1024 C1155 ) C1121_=_C1155( C1121 C1155 ) "];59-&gt;74[label="61: C21 C29 C40 C55 C69 \nC72 C92 C93 C94 C96 C97 \nC98 C99 C100 C101 C102 C104 \nC105 C106 C107 C108 C109 C116 \nC196 C256 C304 C361 C386 C409 \nC520 C546 C547 C548 C549 C550 \nC551 C552 C553 C554 C555 C556 \nC557 C558 C560 C638 C664 C669 \nC812 C880 C881 C884 C913 C926 \nC927 C928 C929 C954 C1004 C1024 \nC1121 C1155 \n509: C21_=_C29 ,C21_=_C40 ,C21_=_C104 ,C21_=_C116 ,C21_=_C304 ,\nC21_=_C520 ,C21_=_C558 ,C21_=_C560 ,C21_=_C638 ,C21_=_C664 ,C21_=_C880 ,\nC21_=_C884 ,C21_=_C913 ,C21_=_C954 ,C21_=_C1004 ,C21_=_C1024 ,C21_=_C1121 ,\nC21_=_C1155 ,C29_=_C40 ,C29_=_C116 ,C29_=_C304 ,C29_=_C520 ,C29_=_C560 ,\nC29_=_C638 ,C29_=_C664 ,C29_=_C880 ,C29_=_C884 ,C29_=_C913 ,C29_=_C954 ,\nC29_=_C1004 ,C29_=_C1024 ,C29_=_C1121 ,C29_=_C1155 ,C40_=_C116 ,C40_=_C304 ,\nC40_=_C520 ,C40_=_C560 ,C40_=_C638 ,C40_=_C664 ,C40_=_C880 ,C40_=_C884 ,\nC40_=_C913 ,C40_=_C954 ,C40_=_C1004 ,C40_=_C1024 ,C40_=_C1121 ,C40_=_C1155 ,\nC55_=_C69 ,C55_=_C72 ,C55_=_C361 ,C55_=_C386 ,C55_=_C546 ,C55_=_C552 ,\nC55_=_C638 ,C55_=_C669 ,C55_=_C812 ,C55_=_C881 ,C55_=_C926 ,C55_=_C927 ,\nC55_=_C928 ,C55_=_C929 ,C69_=_C72 ,C69_=_C361 ,C69_=_C386 ,C69_=_C546 ,\nC69_=_C552 ,C69_=_C638 ,C69_=_C669 ,C69_=_C812 ,C69_=_C881 ,C69_=_C926 ,\nC69_=_C927 ,C69_=_C928 ,C69_=_C929 ,C72_=_C361 ,C72_=_C386 ,C72_=_C546 ,\nC72_=_C552 ,C72_=_C638 ,C72_=_C669 ,C72_=_C812 ,C72_=_C881 ,C72_=_C926 ,\nC72_=_C927 ,C72_=_C928 ,C72_=_C929 ,C92_=_C93 ,C92_=_C94 ,C92_=_C96 ,\nC92_=_C97 ,C92_=_C98 ,C92_=_C99</w:t>
      </w:r>
    </w:p>
    <w:p>
      <w:pPr>
        <w:pStyle w:val="PreformattedText"/>
        <w:bidi w:val="0"/>
        <w:spacing w:before="0" w:after="0"/>
        <w:jc w:val="left"/>
        <w:rPr/>
      </w:pPr>
      <w:r>
        <w:rPr/>
        <w:t xml:space="preserve"> </w:t>
      </w:r>
      <w:r>
        <w:rPr/>
        <w:t>,C92_=_C100 ,C92_=_C101 ,C92_=_C102 ,\nC92_=_C104 ,C92_=_C105 ,C92_=_C106 ,C92_=_C107 ,C92_=_C108 ,C92_=_C109 ,\nC93_=_C94 ,C93_=_C96 ,C93_=_C97 ,C93_=_C98 ,C93_=_C99 ,C93_=_C100 ,\nC93_=_C101 ,C93_=_C102 ,C93_=_C104 ,C93_=_C105 ,C93_=_C106 ,C93_=_C107 ,\nC93_=_C108 ,C93_=_C109 ,C93_=_C361 ,C94_=_C96 ,C94_=_C97 ,C94_=_C98 ,\nC94_=_C99 ,C94_=_C100 ,C94_=_C101 ,C94_=_C102 ,C94_=_C104 ,C94_=_C105 ,\nC94_=_C106 ,C94_=_C107 ,C94_=_C108 ,C94_=_C109 ,C96_=_C97 ,C96_=_C98 ,\nC96_=_C99 ,C96_=_C100 ,C96_=_C101 ,C96_=_C102 ,C96_=_C104 ,C96_=_C105 ,\nC96_=_C106 ,C96_=_C107 ,C96_=_C108 ,C96_=_C109 ,C97_=_C98 ,C97_=_C99 ,\nC97_=_C100 ,C97_=_C101 ,C97_=_C102 ,C97_=_C104 ,C97_=_C105 ,C97_=_C106 ,\nC97_=_C107 ,C97_=_C108 ,C97_=_C109 ,C97_=_C669 ,C98_=_C99 ,C98_=_C100 ,\nC98_=_C101 ,C98_=_C102 ,C98_=_C104 ,C98_=_C105 ,C98_=_C106 ,C98_=_C107 ,\nC98_=_C108 ,C98_=_C109 ,C99_=_C100 ,C99_=_C101 ,C99_=_C102 ,C99_=_C104 ,\nC99_=_C105 ,C99_=_C106 ,C99_=_C107 ,C99_=_C108 ,C99_=_C109 ,C99_=_C560 ,\nC99_=_C812 ,C99_=_C881 ,C100_=_C101 ,C100_=_C102 ,C100_=_C104 ,C100_=_C105 ,\nC100_=_C106 ,C100_=_C107 ,C100_=_C108 ,C100_=_C109 ,C100_=_C555 ,C100_=_C928 ,\nC101_=_C102 ,C101_=_C104 ,C101_=_C105 ,C101_=_C106 ,C101_=_C107 ,C101_=_C108 ,\nC101_=_C109 ,C101_=_C551 ,C102_=_C104 ,C102_=_C105 ,C102_=_C106 ,C102_=_C107 ,\nC102_=_C108 ,C102_=_C109 ,C102_=_C551 ,C104_=_C105 ,C104_=_C106 ,C104_=_C107 ,\nC104_=_C108 ,C104_=_C109 ,C104_=_C558 ,C105_=_C106 ,C105_=_C107 ,C105_=_C108 ,\nC105_=_C109 ,C106_=_C107 ,C106_=_C108 ,C106_=_C109 ,C106_=_C881 ,C107_=_C108 ,\nC107_=_C109 ,C108_=_C109 ,C116_=_C304 ,C116_=_C520 ,C116_=_C560 ,C116_=_C638 ,\nC116_=_C664 ,C116_=_C880 ,C116_=_C881 ,C116_=_C884 ,C116_=_C913 ,C116_=_C954 ,\nC116_=_C1004 ,C116_=_C1024 ,C116_=_C1121 ,C116_=_C1155 ,C196_=_C256 ,C196_=_C409 ,\nC196_=_C546 ,C196_=_C547 ,C196_=_C548 ,C196_=_C549 ,C196_=_C550 ,C196_=_C551 ,\nC196_=_C552 ,C196_=_C553 ,C196_=_C554 ,C196_=_C555 ,C196_=_C556 ,C196_=_C557 ,\nC196_=_C558 ,C196_=_C669 ,C256_=_C409 ,C256_=_C546 ,C256_=_C547 ,C256_=_C548 ,\nC256_=_C549 ,C256_=_C550 ,C256_=_C551 ,C256_=_C552 ,C256_=_C553 ,C256_=_C554 ,\nC256_=_C555 ,C256_=_C556 ,C256_=_C557 ,C256_=_C558 ,C256_=_C954 ,C304_=_C520 ,\nC304_=_C560 ,C304_=_C638 ,C304_=_C664 ,C304_=_C880 ,C304_=_C884 ,C304_=_C913 ,\nC304_=_C954 ,C304_=_C1004 ,C304_=_C1024 ,C304_=_C1121 ,C304_=_C1155 ,C361_=_C386 ,\nC361_=_C546 ,C361_=_C552 ,C361_=_C638 ,C361_=_C669 ,C361_=_C812 ,C361_=_C881 ,\nC361_=_C926 ,C361_=_C927 ,C361_=_C928 ,C361_=_C929 ,C386_=_C546 ,C386_=_C552 ,\nC386_=_C638 ,C386_=_C669 ,C386_=_C812 ,C386_=_C880 ,C386_=_C881 ,C386_=_C926 ,\nC386_=_C927 ,C386_=_C928 ,C386_=_C929 ,C409_=_C546 ,C409_=_C547 ,C409_=_C548 ,\nC409_=_C549 ,C409_=_C550 ,C409_=_C551 ,C409_=_C552 ,C409_=_C553 ,C409_=_C554 ,\nC409_=_C555 ,C409_=_C556 ,C409_=_C557 ,C409_=_C558 ,C520_=_C560 ,C520_=_C638 ,\nC520_=_C664 ,C520_=_C880 ,C520_=_C884 ,C520_=_C913 ,C520_=_C954 ,C520_=_C1004 ,\nC520_=_C1024 ,C520_=_C1121 ,C520_=_C1155 ,C546_=_C547 ,C546_=_C548 ,C546_=_C549 ,\nC546_=_C550 ,C546_=_C551 ,C546_=_C552 ,C546_=_C553 ,C546_=_C554 ,C546_=_C555 ,\nC546_=_C556 ,C546_=_C557 ,C546_=_C558 ,C546_=_C638 ,C546_=_C669 ,C546_=_C812 ,\nC546_=_C881 ,C546_=_C926 ,C546_=_C927 ,C546_=_C928 ,C546_=_C929 ,C547_=_C548 ,\nC547_=_C549 ,C547_=_C550 ,C547_=_C551 ,C547_=_C552 ,C547_=_C553 ,C547_=_C554 ,\nC547_=_C555 ,C547_=_C556 ,C547_=_C557 ,C547_=_C558 ,C548_=_C549 ,C548_=_C550 ,\nC548_=_C551 ,C548_=_C552 ,C548_=_C553 ,C548_=_C554 ,C548_=_C555 ,C548_=_C556 ,\nC548_=_C557 ,C548_=_C558 ,C549_=_C550 ,C549_=_C551 ,C549_=_C552 ,C549_=_C553 ,\nC549_=_C554 ,C549_=_C555 ,C549_=_C556 ,C549_=_C557 ,C549_=_C558 ,C549_=_C884 ,\nC550_=_C551 ,C550_=_C552 ,C550_=_C553 ,C550_=_C554 ,C550_=_C555 ,C550_=_C556 ,\nC550_=_C557 ,C550_=_C558 ,C551_=_C552 ,C551_=_C553 ,C551_=_C554 ,C551_=_C555 ,\nC551_=_C556 ,C551_=_C557 ,C551_=_C558 ,C552_=_C553 ,C552_=_C554 ,C552_=_C555 ,\nC552_=_C556 ,C552_=_C557 ,C552_=_C558 ,C552_=_C638 ,C552_=_C669 ,C552_=_C812 ,\nC552_=_C881 ,C552_=_C926 ,C552_=_C927 ,C552_=_C928 ,C552_=_C929 ,C553_=_C554 ,\nC553_=_C555 ,C553_=_C556 ,C553_=_C557 ,C553_=_C558 ,C554_=_C555 ,C554_=_C556 ,\nC554_=_C557 ,C554_=_C558 ,C554_=_C669 ,C555_=_C556 ,C555_=_C557 ,C555_=_C558 ,\nC555_=_C928 ,C556_=_C557 ,C556_=_C558 ,C557_=_C558 ,C557_=_C1155 ,C558_=_C664 ,\nC560_=_C638 ,C560_=_C664 ,C560_=_C812 ,C560_=_C880 ,C560_=_C884 ,C560_=_C913 ,\nC560_=_C954 ,C560_=_C1004 ,C560_=_C1024 ,C560_=_C1121 ,C560_=_C1155 ,C638_=_C664 ,\nC638_=_C669 ,C638_=_C812 ,C638_=_C880 ,C638_=_C881 ,C638_=_C884 ,C638_=_C913 ,\nC638_=_C926 ,C638_=_C927 ,C638_=_C928 ,C638_=_C929 ,C638_=_C954 ,C638_=_C1004 ,\nC638_=_C1024 ,C638_=_C1121 ,C638_=_C1155 ,C664_=_C880 ,C664_=_C884 ,C664_=_C913 ,\nC664_=_C954 ,C664_=_C1004 ,C664_=_C1024 ,C664_=_C1121 ,C664_=_C1155 ,C669_=_C812 ,\nC669_=_C881 ,C669_=_C926 ,C669_=_C927 ,C669_=_C928 ,C669_=_C929 ,C812_=_C881 ,\nC812_=_C926 ,C812_=_C927 ,C812_=_C928 ,C812_=_C929 ,C880_=_C884 ,C880_=_C913 ,\nC880_=_C927 ,C880_=_C954 ,C880_=_C1004 ,C880_=_C1024 ,C880_=_C1121 ,C880_=_C1155 ,\nC881_=_C884 ,C881_=_C926 ,C881_=_C927 ,C881_=_C928 ,C881_=_C929 ,C884_=_C913 ,\nC884_=_C954 ,C884_=_C1004 ,C884_=_C1024 ,C884_=_C1121 ,C884_=_C1155 ,C913_=_C929 ,\nC913_=_C954 ,C913_=_C1004 ,C913_=_C1024 ,C913_=_C1121 ,C913_=_C1155 ,C926_=_C927 ,\nC926_=_C928 ,C926_=_C929 ,C926_=_C1004 ,C927_=_C928 ,C927_=_C929 ,C928_=_C929 ,\nC929_=_C1121 ,C929_=_C1155 ,C954_=_C1004 ,C954_=_C1024 ,C954_=_C1121 ,C954_=_C1155 ,\nC1004_=_C1024 ,C1004_=_C1121 ,C1004_=_C1155 ,C1024_=_C1121 ,C1024_=_C1155 ,C1121_=_C1155 ,"];75[shape=box, label="id:75 level: 4\n49: C10 C32 C35 C64 C100 \nC113 C169 C218 C370 C457 C463 \nC470 C471 C472 C473 C474 C475 \nC476 C477 C478 C479 C480 C481 \nC482 C499 C522 C570 C595 C612 \nC673 C682 C683 C684 C685 C686 \nC687 C688 C689 C690 C787 C828 \nC839 C840 C841 C842 C843 C844 \nC845 C846 \n443: C10_=_C218( C10 C218 ) C10_=_C471( C10 C471 ) C10_=_C472( C10 C472 ) C10_=_C499( C10 C499 ) C10_=_C570( C10 C570 ) \nC10_=_C612( C10 C612 ) C10_=_C673( C10 C673 ) C10_=_C682( C10 C682 ) C10_=_C683( C10 C683 ) C10_=_C684( C10 C684 ) C10_=_C685( C10 C685 ) \nC10_=_C686( C10 C686 ) C10_=_C687( C10 C687 ) C10_=_C688( C10 C688 ) C10_=_C689( C10 C689 ) C10_=_C690( C10 C690 ) C32_=_C35( C32 C35 ) \nC32_=_C64( C32 C64 ) C32_=_C113( C32 C113 ) C32_=_C457( C32 C457 ) C32_=_C470( C32 C470 ) C32_=_C471( C32 C471 ) C32_=_C472( C32 C472 ) \nC32_=_C473( C32 C473 ) C32_=_C474( C32 C474 ) C32_=_C475( C32 C475 ) C32_=_C476( C32 C476 ) C32_=_C477( C32 C477 ) C32_=_C478( C32 C478 ) \nC32_=_C479( C32 C479 ) C32_=_C480( C32 C480 ) C32_=_C481( C32 C481 ) C32_=_C482( C32 C482 ) C35_=_C100( C35 C100 ) C35_=_C169( C35 C169 ) \nC35_=_C370( C35 C370 ) C35_=_C463( C35 C463 ) C35_=_C471( C35 C471 ) C35_=_C522( C35 C522 ) C35_=_C595( C35 C595 ) C35_=_C612( C35 C612 ) \nC35_=_C787( C35 C787 ) C35_=_C828( C35 C828 ) C35_=_C839( C35 C839 ) C35_=_C840( C35 C840 ) C35_=_C841( C35 C841 ) C35_=_C842( C35 C842 ) \nC35_=_C843( C35 C843 ) C35_=_C844( C35 C844 ) C35_=_C845( C35 C845 ) C35_=_C846( C35 C846 ) C64_=_C113( C64 C113 ) C64_=_C457( C64 C457 ) \nC64_=_C470( C64 C470 ) C64_=_C471( C64 C471 ) C64_=_C472( C64 C472 ) C64_=_C473( C64 C473 ) C64_=_C474( C64 C474 ) C64_=_C475( C64 C475 ) \nC64_=_C476( C64 C476 ) C64_=_C477( C64 C477 ) C64_=_C478( C64 C478 ) C64_=_C479( C64 C479 ) C64_=_C480( C64 C480 ) C64_=_C481( C64 C481 ) \nC64_=_C482( C64 C482 ) C100_=_C169( C100 C169 ) C100_=_C370( C100 C370 ) C100_=_C463( C100 C463 ) C100_=_C471( C100 C471 ) C100_=_C522( C100 C522 ) \nC100_=_C595( C100 C595 ) C100_=_C688( C100 C688 ) C100_=_C787( C100 C787 ) C100_=_C828( C100 C828 ) C100_=_C839( C100 C839 ) C100_=_C840( C100 C840 ) \nC100_=_C841( C100 C841 ) C100_=_C842( C100 C842 ) C100_=_C843( C100 C843 ) C100_=_C844( C100 C844 ) C100_=_C845( C100 C845 ) C100_=_C846( C100 C846 ) \nC113_=_C457( C113 C457 ) C113_=_C470( C113 C470 ) C113_=_C471( C113 C471 ) C113_=_C472( C113 C472 ) C113_=_C473( C113 C473 ) C113_=_C474( C113 C474 ) \nC113_=_C475( C113 C475 ) C113_=_C476( C113 C476 ) C113_=_C477( C113 C477 ) C113_=_C478( C113 C478 ) C113_=_C479( C113 C479 ) C113_=_C480( C113 C480 ) \nC113_=_C481( C113 C481 ) C113_=_C482( C113 C482 ) C169_=_C370( C169 C370 ) C169_=_C463( C169 C463 ) C169_=_C471( C169 C471 ) C169_=_C475( C169 C475 ) \nC169_=_C522( C169 C522 ) C169_=_C595( C169 C595 ) C169_=_C787( C169 C787 ) C169_=_C828( C169 C828 ) C169_=_C839( C169 C839 ) C169_=_C840( C169 C840 ) \nC169_=_C841( C169 C841 ) C169_=_C842( C169 C842 ) C169_=_C843( C169 C843 ) C169_=_C844( C169 C844 ) C169_=_C845( C169 C845 ) C169_=_C846( C169 C846 ) \nC218_=_C471( C218 C471 ) C218_=_C472( C218 C472 ) C218_=_C499( C218 C499 ) C218_=_C570( C218 C570 ) C218_=_C612( C218 C612 ) C218_=_C673( C218 C673 ) \nC218_=_C682( C218 C682 ) C218_=_C683( C218 C683 ) C218_=_C684( C218 C684 ) C218_=_C685( C218 C685 ) C218_=_C686( C218 C686 ) C218_=_C687( C218 C687 ) \nC218_=_C688( C218 C688 ) C218_=_C689( C218 C689 ) C218_=_C690( C218 C690 ) C370_=_C463( C370 C463 ) C370_=_C471( C370 C471 ) C370_=_C474( C370 C474 ) \nC370_=_C522( C370 C522 ) C370_=_C595( C370 C595 ) C370_=_C787( C370 C787 ) C370_=_C828( C370 C828 ) C370_=_C839( C370 C839 ) C370_=_C840( C370 C840 ) \nC370_=_C841( C370 C841 ) C370_=_C842( C370 C842 ) C370_=_C843( C370 C843 ) C370_=_C844( C370 C844 ) C370_=_C845( C370 C845 ) C370_=_C846( C370 C846 ) \nC457_=_C463( C457 C463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63_=_C471( C463 C471 ) C463_=_C522( C463 C522 ) C463_=_C595( C463 C595 ) C463_=_C787( C463 C787 ) \nC463_=_C828( C463 C828 ) C463_=_C839( C463 C839 ) C463_=_C840( C463 C840 ) C463_=_C841( C463 C841 ) C463_=_C842( C463 C842 ) C463_=_C843(</w:t>
      </w:r>
    </w:p>
    <w:p>
      <w:pPr>
        <w:pStyle w:val="PreformattedText"/>
        <w:bidi w:val="0"/>
        <w:spacing w:before="0" w:after="0"/>
        <w:jc w:val="left"/>
        <w:rPr/>
      </w:pPr>
      <w:r>
        <w:rPr/>
        <w:t xml:space="preserve"> </w:t>
      </w:r>
      <w:r>
        <w:rPr/>
        <w:t>C463 C843 ) \nC463_=_C844( C463 C844 ) C463_=_C845( C463 C845 ) C463_=_C846( C463 C846 ) C470_=_C471( C470 C471 ) C470_=_C472( C470 C472 ) C470_=_C473( C470 C473 ) \nC470_=_C474( C470 C474 ) C470_=_C475( C470 C475 ) C470_=_C476( C470 C476 ) C470_=_C477( C470 C477 ) C470_=_C478( C470 C478 ) C470_=_C479( C470 C479 ) \nC470_=_C480( C470 C480 ) C470_=_C481( C470 C481 ) C470_=_C482( C470 C482 ) C470_=_C687( C470 C687 ) C471_=_C472( C471 C472 ) C471_=_C473( C471 C473 ) \nC471_=_C474( C471 C474 ) C471_=_C475( C471 C475 ) C471_=_C476( C471 C476 ) C471_=_C477( C471 C477 ) C471_=_C478( C471 C478 ) C471_=_C479( C471 C479 ) \nC471_=_C480( C471 C480 ) C471_=_C481( C471 C481 ) C471_=_C482( C471 C482 ) C471_=_C499( C471 C499 ) C471_=_C522( C471 C522 ) C471_=_C570( C471 C570 ) \nC471_=_C595( C471 C595 ) C471_=_C612( C471 C612 ) C471_=_C673( C471 C673 ) C471_=_C682( C471 C682 ) C471_=_C683( C471 C683 ) C471_=_C684( C471 C684 ) \nC471_=_C685( C471 C685 ) C471_=_C686( C471 C686 ) C471_=_C687( C471 C687 ) C471_=_C688( C471 C688 ) C471_=_C689( C471 C689 ) C471_=_C690( C471 C690 ) \nC471_=_C787( C471 C787 ) C471_=_C828( C471 C828 ) C471_=_C839( C471 C839 ) C471_=_C840( C471 C840 ) C471_=_C841( C471 C841 ) C471_=_C842( C471 C842 ) \nC471_=_C843( C471 C843 ) C471_=_C844( C471 C844 ) C471_=_C845( C471 C845 ) C471_=_C846( C471 C846 ) C472_=_C473( C472 C473 ) C472_=_C474( C472 C474 ) \nC472_=_C475( C472 C475 ) C472_=_C476( C472 C476 ) C472_=_C477( C472 C477 ) C472_=_C478( C472 C478 ) C472_=_C479( C472 C479 ) C472_=_C480( C472 C480 ) \nC472_=_C481( C472 C481 ) C472_=_C482( C472 C482 ) C472_=_C499( C472 C499 ) C472_=_C570( C472 C570 ) C472_=_C612( C472 C612 ) C472_=_C673( C472 C673 ) \nC472_=_C682( C472 C682 ) C472_=_C683( C472 C683 ) C472_=_C684( C472 C684 ) C472_=_C685( C472 C685 ) C472_=_C686( C472 C686 ) C472_=_C687( C472 C687 ) \nC472_=_C688( C472 C688 ) C472_=_C689( C472 C689 ) C472_=_C690( C472 C690 ) C473_=_C474( C473 C474 ) C473_=_C475( C473 C475 ) C473_=_C476( C473 C476 ) \nC473_=_C477( C473 C477 ) C473_=_C478( C473 C478 ) C473_=_C479( C473 C479 ) C473_=_C480( C473 C480 ) C473_=_C481( C473 C481 ) C473_=_C482( C473 C482 ) \nC473_=_C787( C473 C787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6_=_C570( C476 C570 ) C477_=_C478( C477 C478 ) \nC477_=_C479( C477 C479 ) C477_=_C480( C477 C480 ) C477_=_C481( C477 C481 ) C477_=_C482( C477 C482 ) C477_=_C683( C477 C683 ) C477_=_C840( C477 C840 ) \nC478_=_C479( C478 C479 ) C478_=_C480( C478 C480 ) C478_=_C481( C478 C481 ) C478_=_C482( C478 C482 ) C479_=_C480( C479 C480 ) C479_=_C481( C479 C481 ) \nC479_=_C482( C479 C482 ) C479_=_C841( C479 C841 ) C479_=_C845( C479 C845 ) C480_=_C481( C480 C481 ) C480_=_C482( C480 C482 ) C480_=_C690( C480 C690 ) \nC481_=_C482( C481 C482 ) C482_=_C685( C482 C685 ) C499_=_C570( C499 C570 ) C499_=_C612( C499 C612 ) C499_=_C673( C499 C673 ) C499_=_C682( C499 C682 ) \nC499_=_C683( C499 C683 ) C499_=_C684( C499 C684 ) C499_=_C685( C499 C685 ) C499_=_C686( C499 C686 ) C499_=_C687( C499 C687 ) C499_=_C688( C499 C688 ) \nC499_=_C689( C499 C689 ) C499_=_C690( C499 C690 ) C522_=_C595( C522 C595 ) C522_=_C787( C522 C787 ) C522_=_C828( C522 C828 ) C522_=_C839( C522 C839 ) \nC522_=_C840( C522 C840 ) C522_=_C841( C522 C841 ) C522_=_C842( C522 C842 ) C522_=_C843( C522 C843 ) C522_=_C844( C522 C844 ) C522_=_C845( C522 C845 ) \nC522_=_C846( C522 C846 ) C570_=_C612( C570 C612 ) C570_=_C673( C570 C673 ) C570_=_C682( C570 C682 ) C570_=_C683( C570 C683 ) C570_=_C684( C570 C684 ) \nC570_=_C685( C570 C685 ) C570_=_C686( C570 C686 ) C570_=_C687( C570 C687 ) C570_=_C688( C570 C688 ) C570_=_C689( C570 C689 ) C570_=_C690( C570 C690 ) \nC595_=_C787( C595 C787 ) C595_=_C828( C595 C828 ) C595_=_C839( C595 C839 ) C595_=_C840( C595 C840 ) C595_=_C841( C595 C841 ) C595_=_C842( C595 C842 ) \nC595_=_C843( C595 C843 ) C595_=_C844( C595 C844 ) C595_=_C845( C595 C845 ) C595_=_C846( C595 C846 ) C612_=_C673( C612 C673 ) C612_=_C682( C612 C682 ) \nC612_=_C683( C612 C683 ) C612_=_C684( C612 C684 ) C612_=_C685( C612 C685 ) C612_=_C686( C612 C686 ) C612_=_C687( C612 C687 ) C612_=_C688( C612 C688 ) \nC612_=_C689( C612 C689 ) C612_=_C690( C612 C690 ) C673_=_C682( C673 C682 ) C673_=_C683( C673 C683 ) C673_=_C684( C673 C684 ) C673_=_C685( C673 C685 ) \nC673_=_C686( C673 C686 ) C673_=_C687( C673 C687 ) C673_=_C688( C673 C688 ) C673_=_C689( C673 C689 ) C673_=_C690( C673 C690 ) C673_=_C842( C673 C842 ) \nC673_=_C846( C673 C846 ) C682_=_C683( C682 C683 ) C682_=_C684( C682 C684 ) C682_=_C685( C682 C685 ) C682_=_C686( C682 C686 ) C682_=_C687( C682 C687 ) \nC682_=_C688( C682 C688 ) C682_=_C689( C682 C689 ) C682_=_C690( C682 C690 ) C683_=_C684( C683 C684 ) C683_=_C685( C683 C685 ) C683_=_C686( C683 C686 ) \nC683_=_C687( C683 C687 ) C683_=_C688( C683 C688 ) C683_=_C689( C683 C689 ) C683_=_C690( C683 C690 ) C684_=_C685( C684 C685 ) C684_=_C686( C684 C686 ) \nC684_=_C687( C684 C687 ) C684_=_C688( C684 C688 ) C684_=_C689( C684 C689 ) C684_=_C690( C684 C690 ) C685_=_C686( C685 C686 ) C685_=_C687( C685 C687 ) \nC685_=_C688( C685 C688 ) C685_=_C689( C685 C689 ) C685_=_C690( C685 C690 ) C686_=_C687( C686 C687 ) C686_=_C688( C686 C688 ) C686_=_C689( C686 C689 ) \nC686_=_C690( C686 C690 ) C686_=_C843( C686 C843 ) C687_=_C688( C687 C688 ) C687_=_C689( C687 C689 ) C687_=_C690( C687 C690 ) C688_=_C689( C688 C689 ) \nC688_=_C690( C688 C690 ) C688_=_C843( C688 C843 ) C689_=_C690( C689 C690 ) C787_=_C828( C787 C828 ) C787_=_C839( C787 C839 ) C787_=_C840( C787 C840 ) \nC787_=_C841( C787 C841 ) C787_=_C842( C787 C842 ) C787_=_C843( C787 C843 ) C787_=_C844( C787 C844 ) C787_=_C845( C787 C845 ) C787_=_C846( C787 C846 ) \nC828_=_C839( C828 C839 ) C828_=_C840( C828 C840 ) C828_=_C841( C828 C841 ) C828_=_C842( C828 C842 ) C828_=_C843( C828 C843 ) C828_=_C844( C828 C844 ) \nC828_=_C845( C828 C845 ) C828_=_C846( C828 C846 ) C839_=_C840( C839 C840 ) C839_=_C841( C839 C841 ) C839_=_C842( C839 C842 ) C839_=_C843( C839 C843 ) \nC839_=_C844( C839 C844 ) C839_=_C845( C839 C845 ) C839_=_C846( C839 C846 ) C840_=_C841( C840 C841 ) C840_=_C842( C840 C842 ) C840_=_C843( C840 C843 ) \nC840_=_C844( C840 C844 ) C840_=_C845( C840 C845 ) C840_=_C846( C840 C846 ) C841_=_C842( C841 C842 ) C841_=_C843( C841 C843 ) C841_=_C844( C841 C844 ) \nC841_=_C845( C841 C845 ) C841_=_C846( C841 C846 ) C842_=_C843( C842 C843 ) C842_=_C844( C842 C844 ) C842_=_C845( C842 C845 ) C842_=_C846( C842 C846 ) \nC843_=_C844( C843 C844 ) C843_=_C845( C843 C845 ) C843_=_C846( C843 C846 ) C844_=_C845( C844 C845 ) C844_=_C846( C844 C846 ) C845_=_C846( C845 C846 ) "];60-&gt;75[label="48: C10 C32 C35 C64 C100 \nC113 C169 C218 C370 C457 C463 \nC470 C472 C473 C474 C475 C476 \nC477 C478 C479 C480 C481 C482 \nC499 C522 C570 C595 C612 C673 \nC682 C683 C684 C685 C686 C687 \nC688 C689 C690 C787 C828 C839 \nC840 C841 C842 C843 C844 C845 \nC846 \n395: C10_=_C218 ,C10_=_C472 ,C10_=_C499 ,C10_=_C570 ,C10_=_C612 ,\nC10_=_C673 ,C10_=_C682 ,C10_=_C683 ,C10_=_C684 ,C10_=_C685 ,C10_=_C686 ,\nC10_=_C687 ,C10_=_C688 ,C10_=_C689 ,C10_=_C690 ,C32_=_C35 ,C32_=_C64 ,\nC32_=_C113 ,C32_=_C457 ,C32_=_C470 ,C32_=_C472 ,C32_=_C473 ,C32_=_C474 ,\nC32_=_C475 ,C32_=_C476 ,C32_=_C477 ,C32_=_C478 ,C32_=_C479 ,C32_=_C480 ,\nC32_=_C481 ,C32_=_C482 ,C35_=_C100 ,C35_=_C169 ,C35_=_C370 ,C35_=_C463 ,\nC35_=_C522 ,C35_=_C595 ,C35_=_C612 ,C35_=_C787 ,C35_=_C828 ,C35_=_C839 ,\nC35_=_C840 ,C35_=_C841 ,C35_=_C842 ,C35_=_C843 ,C35_=_C844 ,C35_=_C845 ,\nC35_=_C846 ,C64_=_C113 ,C64_=_C457 ,C64_=_C470 ,C64_=_C472 ,C64_=_C473 ,\nC64_=_C474 ,C64_=_C475 ,C64_=_C476 ,C64_=_C477 ,C64_=_C478 ,C64_=_C479 ,\nC64_=_C480 ,C64_=_C481 ,C64_=_C482 ,C100_=_C169 ,C100_=_C370 ,C100_=_C463 ,\nC100_=_C522 ,C100_=_C595 ,C100_=_C688 ,C100_=_C787 ,C100_=_C828 ,C100_=_C839 ,\nC100_=_C840 ,C100_=_C841 ,C100_=_C842 ,C100_=_C843 ,C100_=_C844 ,C100_=_C845 ,\nC100_=_C846 ,C113_=_C457 ,C113_=_C470 ,C113_=_C472 ,C113_=_C473 ,C113_=_C474 ,\nC113_=_C475 ,C113_=_C476 ,C113_=_C477 ,C113_=_C478 ,C113_=_C479 ,C113_=_C480 ,\nC113_=_C481 ,C113_=_C482 ,C169_=_C370 ,C169_=_C463 ,C169_=_C475 ,C169_=_C522 ,\nC169_=_C595 ,C169_=_C787 ,C169_=_C828 ,C169_=_C839 ,C169_=_C840 ,C169_=_C841 ,\nC169_=_C842 ,C169_=_C843 ,C169_=_C844 ,C169_=_C845 ,C169_=_C846 ,C218_=_C472 ,\nC218_=_C499 ,C218_=_C570 ,C218_=_C612 ,C218_=_C673 ,C218_=_C682 ,C218_=_C683 ,\nC218_=_C684 ,C218_=_C685 ,C218_=_C686 ,C218_=_C687 ,C218_=_C688 ,C218_=_C689 ,\nC218_=_C690 ,C370_=_C463 ,C370_=_C474 ,C370_=_C522 ,C370_=_C595 ,C370_=_C787 ,\nC370_=_C828 ,C370_=_C839 ,C370_=_C840 ,C370_=_C841 ,C370_=_C842 ,C370_=_C843 ,\nC370_=_C844 ,C370_=_C845 ,C370_=_C846 ,C457_=_C463 ,C457_=_C470 ,C457_=_C472 ,\nC457_=_C473 ,C457_=_C474 ,C457_=_C475 ,C457_=_C476 ,C457_=_C477 ,C457_=_C478 ,\nC457_=_C479 ,C457_=_C480 ,C457_=_C481 ,C457_=_C482 ,C463_=_C522 ,C463_=_C595 ,\nC463_=_C787 ,C463_=_C828 ,C463_=_C839 ,C463_=_C840 ,C463_=_C841 ,C463_=_C842 ,\nC463_=_C843 ,C463_=_C844 ,C463_=_C845 ,C463_=_C846 ,C470_=_C472 ,C470_=_C473 ,\nC470_=_C474 ,C470_=_C475 ,C470_=_C476 ,C470_=_C477 ,C470_=_C478 ,C470_=_C479 ,\nC470_=_C480 ,C470_=_C481 ,C470_=_C482 ,C470_=_C687 ,C472_=_C473 ,C472_=_C474 ,\nC472_=_C475 ,C472_=_C476 ,C472_=_C477 ,C472_=_C478 ,C472_=_C479 ,C472_=_C480 ,\nC472_=_C481 ,C472_=_C482 ,C472_=_C499 ,C472_=_C570 ,C472_=_C612 ,C472_=_C673 ,\nC472_=_C682 ,C472_=_C683 ,C472_=_C684 ,C472_=_C685 ,C472_=_C686 ,C472_=_C687 ,\nC472_=_C688 ,C472_=_C689 ,C472_=_C690 ,C473_=_C474 ,C473_=_C475 ,C473_=_C476 ,\nC473_=_C477 ,C473_=_C478 ,C473_=_C479 ,C473_=_C480 ,C473_=_C481</w:t>
      </w:r>
    </w:p>
    <w:p>
      <w:pPr>
        <w:pStyle w:val="PreformattedText"/>
        <w:bidi w:val="0"/>
        <w:spacing w:before="0" w:after="0"/>
        <w:jc w:val="left"/>
        <w:rPr/>
      </w:pPr>
      <w:r>
        <w:rPr/>
        <w:t xml:space="preserve"> </w:t>
      </w:r>
      <w:r>
        <w:rPr/>
        <w:t>,C473_=_C482 ,\nC473_=_C787 ,C474_=_C475 ,C474_=_C476 ,C474_=_C477 ,C474_=_C478 ,C474_=_C479 ,\nC474_=_C480 ,C474_=_C481 ,C474_=_C482 ,C475_=_C476 ,C475_=_C477 ,C475_=_C478 ,\nC475_=_C479 ,C475_=_C480 ,C475_=_C481 ,C475_=_C482 ,C476_=_C477 ,C476_=_C478 ,\nC476_=_C479 ,C476_=_C480 ,C476_=_C481 ,C476_=_C482 ,C476_=_C570 ,C477_=_C478 ,\nC477_=_C479 ,C477_=_C480 ,C477_=_C481 ,C477_=_C482 ,C477_=_C683 ,C477_=_C840 ,\nC478_=_C479 ,C478_=_C480 ,C478_=_C481 ,C478_=_C482 ,C479_=_C480 ,C479_=_C481 ,\nC479_=_C482 ,C479_=_C841 ,C479_=_C845 ,C480_=_C481 ,C480_=_C482 ,C480_=_C690 ,\nC481_=_C482 ,C482_=_C685 ,C499_=_C570 ,C499_=_C612 ,C499_=_C673 ,C499_=_C682 ,\nC499_=_C683 ,C499_=_C684 ,C499_=_C685 ,C499_=_C686 ,C499_=_C687 ,C499_=_C688 ,\nC499_=_C689 ,C499_=_C690 ,C522_=_C595 ,C522_=_C787 ,C522_=_C828 ,C522_=_C839 ,\nC522_=_C840 ,C522_=_C841 ,C522_=_C842 ,C522_=_C843 ,C522_=_C844 ,C522_=_C845 ,\nC522_=_C846 ,C570_=_C612 ,C570_=_C673 ,C570_=_C682 ,C570_=_C683 ,C570_=_C684 ,\nC570_=_C685 ,C570_=_C686 ,C570_=_C687 ,C570_=_C688 ,C570_=_C689 ,C570_=_C690 ,\nC595_=_C787 ,C595_=_C828 ,C595_=_C839 ,C595_=_C840 ,C595_=_C841 ,C595_=_C842 ,\nC595_=_C843 ,C595_=_C844 ,C595_=_C845 ,C595_=_C846 ,C612_=_C673 ,C612_=_C682 ,\nC612_=_C683 ,C612_=_C684 ,C612_=_C685 ,C612_=_C686 ,C612_=_C687 ,C612_=_C688 ,\nC612_=_C689 ,C612_=_C690 ,C673_=_C682 ,C673_=_C683 ,C673_=_C684 ,C673_=_C685 ,\nC673_=_C686 ,C673_=_C687 ,C673_=_C688 ,C673_=_C689 ,C673_=_C690 ,C673_=_C842 ,\nC673_=_C846 ,C682_=_C683 ,C682_=_C684 ,C682_=_C685 ,C682_=_C686 ,C682_=_C687 ,\nC682_=_C688 ,C682_=_C689 ,C682_=_C690 ,C683_=_C684 ,C683_=_C685 ,C683_=_C686 ,\nC683_=_C687 ,C683_=_C688 ,C683_=_C689 ,C683_=_C690 ,C684_=_C685 ,C684_=_C686 ,\nC684_=_C687 ,C684_=_C688 ,C684_=_C689 ,C684_=_C690 ,C685_=_C686 ,C685_=_C687 ,\nC685_=_C688 ,C685_=_C689 ,C685_=_C690 ,C686_=_C687 ,C686_=_C688 ,C686_=_C689 ,\nC686_=_C690 ,C686_=_C843 ,C687_=_C688 ,C687_=_C689 ,C687_=_C690 ,C688_=_C689 ,\nC688_=_C690 ,C688_=_C843 ,C689_=_C690 ,C787_=_C828 ,C787_=_C839 ,C787_=_C840 ,\nC787_=_C841 ,C787_=_C842 ,C787_=_C843 ,C787_=_C844 ,C787_=_C845 ,C787_=_C846 ,\nC828_=_C839 ,C828_=_C840 ,C828_=_C841 ,C828_=_C842 ,C828_=_C843 ,C828_=_C844 ,\nC828_=_C845 ,C828_=_C846 ,C839_=_C840 ,C839_=_C841 ,C839_=_C842 ,C839_=_C843 ,\nC839_=_C844 ,C839_=_C845 ,C839_=_C846 ,C840_=_C841 ,C840_=_C842 ,C840_=_C843 ,\nC840_=_C844 ,C840_=_C845 ,C840_=_C846 ,C841_=_C842 ,C841_=_C843 ,C841_=_C844 ,\nC841_=_C845 ,C841_=_C846 ,C842_=_C843 ,C842_=_C844 ,C842_=_C845 ,C842_=_C846 ,\nC843_=_C844 ,C843_=_C845 ,C843_=_C846 ,C844_=_C845 ,C844_=_C846 ,C845_=_C846 ,"];76[shape=box, label="id:76 level: 4\n100: C64 C91 C102 C132 C141 \nC142 C207 C224 C254 C284 C302 \nC311 C314 C339 C345 C360 C365 \nC390 C393 C400 C413 C421 C438 \nC448 C455 C460 C467 C468 C472 \nC479 C505 C507 C516 C528 C532 \nC546 C551 C552 C557 C601 C602 \nC603 C604 C605 C606 C607 C609 \nC644 C663 C675 C681 C696 C713 \nC730 C746 C748 C792 C794 C810 \nC818 C841 C845 C847 C867 C877 \nC889 C891 C905 C911 C920 C921 \nC922 C923 C924 C925 C949 C964 \nC969 C980 C987 C1008 C1012 C1053 \nC1055 C1065 C1086 C1087 C1089 C1103 \nC1107 C1110 C1113 C1114 C1117 C1121 \nC1122 C1139 C1140 C1142 C1147 \n850: C64_=_C224( C64 C224 ) C64_=_C467( C64 C467 ) C64_=_C472( C64 C472 ) C64_=_C479( C64 C479 ) C64_=_C507( C64 C507 ) \nC64_=_C663( C64 C663 ) C64_=_C748( C64 C748 ) C64_=_C867( C64 C867 ) C64_=_C949( C64 C949 ) C64_=_C969( C64 C969 ) C64_=_C987( C64 C987 ) \nC64_=_C1107( C64 C1107 ) C64_=_C1114( C64 C1114 ) C64_=_C1117( C64 C1117 ) C64_=_C1139( C64 C1139 ) C64_=_C1140( C64 C1140 ) C64_=_C1142( C64 C1142 ) \nC91_=_C468( C91 C468 ) C91_=_C479( C91 C479 ) C91_=_C505( C91 C505 ) C91_=_C606( C91 C606 ) C91_=_C810( C91 C810 ) C91_=_C845( C91 C845 ) \nC91_=_C889( C91 C889 ) C91_=_C891( C91 C891 ) C91_=_C964( C91 C964 ) C91_=_C980( C91 C980 ) C91_=_C1110( C91 C1110 ) C91_=_C1121( C91 C1121 ) \nC91_=_C1122( C91 C1122 ) C102_=_C360( C102 C360 ) C102_=_C393( C102 C393 ) C102_=_C400( C102 C400 ) C102_=_C413( C102 C413 ) C102_=_C438( C102 C438 ) \nC102_=_C516( C102 C516 ) C102_=_C551( C102 C551 ) C102_=_C675( C102 C675 ) C102_=_C713( C102 C713 ) C102_=_C847( C102 C847 ) C102_=_C905( C102 C905 ) \nC102_=_C920( C102 C920 ) C102_=_C921( C102 C921 ) C102_=_C922( C102 C922 ) C102_=_C923( C102 C923 ) C102_=_C924( C102 C924 ) C102_=_C925( C102 C925 ) \nC132_=_C141( C132 C141 ) C132_=_C142( C132 C142 ) C132_=_C284( C132 C284 ) C132_=_C314( C132 C314 ) C132_=_C448( C132 C448 ) C132_=_C460( C132 C460 ) \nC132_=_C546( C132 C546 ) C132_=_C601( C132 C601 ) C132_=_C602( C132 C602 ) C132_=_C603( C132 C603 ) C132_=_C604( C132 C604 ) C132_=_C605( C132 C605 ) \nC132_=_C606( C132 C606 ) C132_=_C607( C132 C607 ) C132_=_C609( C132 C609 ) C141_=_C142( C141 C142 ) C141_=_C365( C141 C365 ) C141_=_C421( C141 C421 ) \nC141_=_C455( C141 C455 ) C141_=_C552( C141 C552 ) C141_=_C681( C141 C681 ) C141_=_C730( C141 C730 ) C141_=_C746( C141 C746 ) C141_=_C845( C141 C845 ) \nC141_=_C877( C141 C877 ) C141_=_C925( C141 C925 ) C141_=_C1086( C141 C1086 ) C141_=_C1087( C141 C1087 ) C141_=_C1103( C141 C1103 ) C141_=_C1147( C141 C1147 ) \nC142_=_C365( C142 C365 ) C142_=_C421( C142 C421 ) C142_=_C455( C142 C455 ) C142_=_C552( C142 C552 ) C142_=_C681( C142 C681 ) C142_=_C730( C142 C730 ) \nC142_=_C746( C142 C746 ) C142_=_C845( C142 C845 ) C142_=_C877( C142 C877 ) C142_=_C925( C142 C925 ) C142_=_C1086( C142 C1086 ) C142_=_C1087( C142 C1087 ) \nC142_=_C1103( C142 C1103 ) C142_=_C1147( C142 C1147 ) C207_=_C302( C207 C302 ) C207_=_C339( C207 C339 ) C207_=_C345( C207 C345 ) C207_=_C472( C207 C472 ) \nC207_=_C532( C207 C532 ) C207_=_C557( C207 C557 ) C207_=_C644( C207 C644 ) C207_=_C748( C207 C748 ) C207_=_C792( C207 C792 ) C207_=_C1008( C207 C1008 ) \nC207_=_C1055( C207 C1055 ) C207_=_C1065( C207 C1065 ) C207_=_C1087( C207 C1087 ) C207_=_C1089( C207 C1089 ) C224_=_C467( C224 C467 ) C224_=_C507( C224 C507 ) \nC224_=_C663( C224 C663 ) C224_=_C748( C224 C748 ) C224_=_C867( C224 C867 ) C224_=_C949( C224 C949 ) C224_=_C969( C224 C969 ) C224_=_C987( C224 C987 ) \nC224_=_C1089( C224 C1089 ) C224_=_C1103( C224 C1103 ) C224_=_C1107( C224 C1107 ) C224_=_C1113( C224 C1113 ) C224_=_C1114( C224 C1114 ) C224_=_C1117( C224 C1117 ) \nC224_=_C1139( C224 C1139 ) C224_=_C1140( C224 C1140 ) C224_=_C1142( C224 C1142 ) C254_=_C311( C254 C311 ) C254_=_C390( C254 C390 ) C254_=_C479( C254 C479 ) \nC254_=_C528( C254 C528 ) C254_=_C696( C254 C696 ) C254_=_C730( C254 C730 ) C254_=_C794( C254 C794 ) C254_=_C818( C254 C818 ) C254_=_C841( C254 C841 ) \nC254_=_C911( C254 C911 ) C254_=_C925( C254 C925 ) C254_=_C1012( C254 C1012 ) C254_=_C1053( C254 C1053 ) C254_=_C1113( C254 C1113 ) C284_=_C314( C284 C314 ) \nC284_=_C448( C284 C448 ) C284_=_C460( C284 C460 ) C284_=_C467( C284 C467 ) C284_=_C468( C284 C468 ) C284_=_C546( C284 C546 ) C284_=_C601( C284 C601 ) \nC284_=_C602( C284 C602 ) C284_=_C603( C284 C603 ) C284_=_C604( C284 C604 ) C284_=_C605( C284 C605 ) C284_=_C606( C284 C606 ) C284_=_C607( C284 C607 ) \nC284_=_C609( C284 C609 ) C302_=_C311( C302 C311 ) C302_=_C339( C302 C339 ) C302_=_C345( C302 C345 ) C302_=_C472( C302 C472 ) C302_=_C532( C302 C532 ) \nC302_=_C557( C302 C557 ) C302_=_C644( C302 C644 ) C302_=_C792( C302 C792 ) C302_=_C1008( C302 C1008 ) C302_=_C1055( C302 C1055 ) C302_=_C1065( C302 C1065 ) \nC302_=_C1087( C302 C1087 ) C302_=_C1089( C302 C1089 ) C311_=_C390( C311 C390 ) C311_=_C479( C311 C479 ) C311_=_C528( C311 C528 ) C311_=_C605( C311 C605 ) \nC311_=_C696( C311 C696 ) C311_=_C730( C311 C730 ) C311_=_C794( C311 C794 ) C311_=_C818( C311 C818 ) C311_=_C841( C311 C841 ) C311_=_C911( C311 C911 ) \nC311_=_C925( C311 C925 ) C311_=_C1012( C311 C1012 ) C311_=_C1053( C311 C1053 ) C311_=_C1113( C311 C1113 ) C314_=_C448( C314 C448 ) C314_=_C460( C314 C460 ) \nC314_=_C546( C314 C546 ) C314_=_C601( C314 C601 ) C314_=_C602( C314 C602 ) C314_=_C603( C314 C603 ) C314_=_C604( C314 C604 ) C314_=_C605( C314 C605 ) \nC314_=_C606( C314 C606 ) C314_=_C607( C314 C607 ) C314_=_C609( C314 C609 ) C339_=_C345( C339 C345 ) C339_=_C472( C339 C472 ) C339_=_C532( C339 C532 ) \nC339_=_C557( C339 C557 ) C339_=_C644( C339 C644 ) C339_=_C792( C339 C792 ) C339_=_C1008( C339 C1008 ) C339_=_C1055( C339 C1055 ) C339_=_C1065( C339 C1065 ) \nC339_=_C1087( C339 C1087 ) C339_=_C1089( C339 C1089 ) C345_=_C472( C345 C472 ) C345_=_C532( C345 C532 ) C345_=_C557( C345 C557 ) C345_=_C644( C345 C644 ) \nC345_=_C792( C345 C792 ) C345_=_C1008( C345 C1008 ) C345_=_C1055( C345 C1055 ) C345_=_C1065( C345 C1065 ) C345_=_C1087( C345 C1087 ) C345_=_C1089( C345 C1089 ) \nC360_=_C365( C360 C365 ) C360_=_C393( C360 C393 ) C360_=_C400( C360 C400 ) C360_=_C413( C360 C413 ) C360_=_C438( C360 C438 ) C360_=_C516( C360 C516 ) \nC360_=_C551( C360 C551 ) C360_=_C675( C360 C675 ) C360_=_C713( C360 C713 ) C360_=_C847( C360 C847 ) C360_=_C905( C360 C905 ) C360_=_C920( C360 C920 ) \nC360_=_C921( C360 C921 ) C360_=_C922( C360 C922 ) C360_=_C923( C360 C923 ) C360_=_C924( C360 C924 ) C360_=_C925( C360 C925 ) C360_=_C1107( C360 C1107 ) \nC365_=_C421( C365 C421 ) C365_=_C455( C365 C455 ) C365_=_C552( C365 C552 ) C365_=_C681( C365 C681 ) C365_=_C730( C365 C730 ) C365_=_C746( C365 C746 ) \nC365_=_C845( C365 C845 ) C365_=_C877( C365 C877 ) C365_=_C925( C365 C925 ) C365_=_C1086( C365 C1086 ) C365_=_C1087( C365 C1087 ) C365_=_C1103( C365 C1103 ) \nC365_=_C1113( C365 C1113 ) C365_=_C1114( C365 C1114 ) C365_=_C1147( C365 C1147 ) C390_=_C479( C390 C479 ) C390_=_C528( C390 C528 ) C390_=_C696( C390 C696 ) \nC390_=_C730( C390 C730 ) C390_=_C794( C390 C794 ) C390_=_C818( C390 C818 ) C390_=_C841( C390 C841 ) C390_=_C911( C390 C911 ) C390_=_C925( C390 C925 ) \nC390_=_C1012( C390 C1012 ) C390_=_C1053( C390 C1053 ) C390_=_C1065( C390 C1065 ) C390_=_C1113( C390 C1113 ) C393_=_C400( C393 C400 ) C393_=_C413( C393 C413 ) \nC393_=_C421( C393 C421 ) C393_=_C438( C393 C438 ) C393_=_C516( C393 C516 ) C393_=_C551( C393 C551 ) C393_=_C675( C393 C675 ) C393_=_C713( C393 C713</w:t>
      </w:r>
    </w:p>
    <w:p>
      <w:pPr>
        <w:pStyle w:val="PreformattedText"/>
        <w:bidi w:val="0"/>
        <w:spacing w:before="0" w:after="0"/>
        <w:jc w:val="left"/>
        <w:rPr/>
      </w:pPr>
      <w:r>
        <w:rPr/>
        <w:t xml:space="preserve"> </w:t>
      </w:r>
      <w:r>
        <w:rPr/>
        <w:t>) \nC393_=_C847( C393 C847 ) C393_=_C905( C393 C905 ) C393_=_C920( C393 C920 ) C393_=_C921( C393 C921 ) C393_=_C922( C393 C922 ) C393_=_C923( C393 C923 ) \nC393_=_C924( C393 C924 ) C393_=_C925( C393 C925 ) C400_=_C413( C400 C413 ) C400_=_C438( C400 C438 ) C400_=_C516( C400 C516 ) C400_=_C551( C400 C551 ) \nC400_=_C675( C400 C675 ) C400_=_C713( C400 C713 ) C400_=_C847( C400 C847 ) C400_=_C905( C400 C905 ) C400_=_C920( C400 C920 ) C400_=_C921( C400 C921 ) \nC400_=_C922( C400 C922 ) C400_=_C923( C400 C923 ) C400_=_C924( C400 C924 ) C400_=_C925( C400 C925 ) C400_=_C1107( C400 C1107 ) C413_=_C421( C413 C421 ) \nC413_=_C438( C413 C438 ) C413_=_C516( C413 C516 ) C413_=_C551( C413 C551 ) C413_=_C603( C413 C603 ) C413_=_C675( C413 C675 ) C413_=_C681( C413 C681 ) \nC413_=_C713( C413 C713 ) C413_=_C847( C413 C847 ) C413_=_C905( C413 C905 ) C413_=_C920( C413 C920 ) C413_=_C921( C413 C921 ) C413_=_C922( C413 C922 ) \nC413_=_C923( C413 C923 ) C413_=_C924( C413 C924 ) C413_=_C925( C413 C925 ) C421_=_C455( C421 C455 ) C421_=_C552( C421 C552 ) C421_=_C681( C421 C681 ) \nC421_=_C730( C421 C730 ) C421_=_C746( C421 C746 ) C421_=_C845( C421 C845 ) C421_=_C877( C421 C877 ) C421_=_C925( C421 C925 ) C421_=_C1086( C421 C1086 ) \nC421_=_C1087( C421 C1087 ) C421_=_C1103( C421 C1103 ) C421_=_C1117( C421 C1117 ) C421_=_C1142( C421 C1142 ) C421_=_C1147( C421 C1147 ) C438_=_C516( C438 C516 ) \nC438_=_C551( C438 C551 ) C438_=_C675( C438 C675 ) C438_=_C713( C438 C713 ) C438_=_C847( C438 C847 ) C438_=_C905( C438 C905 ) C438_=_C920( C438 C920 ) \nC438_=_C921( C438 C921 ) C438_=_C922( C438 C922 ) C438_=_C923( C438 C923 ) C438_=_C924( C438 C924 ) C438_=_C925( C438 C925 ) C448_=_C455( C448 C455 ) \nC448_=_C460( C448 C460 ) C448_=_C546( C448 C546 ) C448_=_C601( C448 C601 ) C448_=_C602( C448 C602 ) C448_=_C603( C448 C603 ) C448_=_C604( C448 C604 ) \nC448_=_C605( C448 C605 ) C448_=_C606( C448 C606 ) C448_=_C607( C448 C607 ) C448_=_C609( C448 C609 ) C455_=_C552( C455 C552 ) C455_=_C681( C455 C681 ) \nC455_=_C730( C455 C730 ) C455_=_C746( C455 C746 ) C455_=_C845( C455 C845 ) C455_=_C877( C455 C877 ) C455_=_C925( C455 C925 ) C455_=_C1086( C455 C1086 ) \nC455_=_C1087( C455 C1087 ) C455_=_C1103( C455 C1103 ) C455_=_C1113( C455 C1113 ) C455_=_C1114( C455 C1114 ) C455_=_C1147( C455 C1147 ) C460_=_C467( C460 C467 ) \nC460_=_C468( C460 C468 ) C460_=_C546( C460 C546 ) C460_=_C601( C460 C601 ) C460_=_C602( C460 C602 ) C460_=_C603( C460 C603 ) C460_=_C604( C460 C604 ) \nC460_=_C605( C460 C605 ) C460_=_C606( C460 C606 ) C460_=_C607( C460 C607 ) C460_=_C609( C460 C609 ) C467_=_C468( C467 C468 ) C467_=_C507( C467 C507 ) \nC467_=_C663( C467 C663 ) C467_=_C748( C467 C748 ) C467_=_C867( C467 C867 ) C467_=_C923( C467 C923 ) C467_=_C949( C467 C949 ) C467_=_C969( C467 C969 ) \nC467_=_C987( C467 C987 ) C467_=_C1107( C467 C1107 ) C467_=_C1114( C467 C1114 ) C467_=_C1117( C467 C1117 ) C467_=_C1139( C467 C1139 ) C467_=_C1140( C467 C1140 ) \nC467_=_C1142( C467 C1142 ) C468_=_C479( C468 C479 ) C468_=_C505( C468 C505 ) C468_=_C606( C468 C606 ) C468_=_C810( C468 C810 ) C468_=_C845( C468 C845 ) \nC468_=_C889( C468 C889 ) C468_=_C891( C468 C891 ) C468_=_C964( C468 C964 ) C468_=_C980( C468 C980 ) C468_=_C1110( C468 C1110 ) C468_=_C1121( C468 C1121 ) \nC468_=_C1122( C468 C1122 ) C472_=_C479( C472 C479 ) C472_=_C532( C472 C532 ) C472_=_C557( C472 C557 ) C472_=_C644( C472 C644 ) C472_=_C792( C472 C792 ) \nC472_=_C1008( C472 C1008 ) C472_=_C1055( C472 C1055 ) C472_=_C1065( C472 C1065 ) C472_=_C1087( C472 C1087 ) C472_=_C1089( C472 C1089 ) C479_=_C505( C479 C505 ) \nC479_=_C528( C479 C528 ) C479_=_C606( C479 C606 ) C479_=_C696( C479 C696 ) C479_=_C730( C479 C730 ) C479_=_C794( C479 C794 ) C479_=_C810( C479 C810 ) \nC479_=_C818( C479 C818 ) C479_=_C841( C479 C841 ) C479_=_C845( C479 C845 ) C479_=_C889( C479 C889 ) C479_=_C891( C479 C891 ) C479_=_C911( C479 C911 ) \nC479_=_C925( C479 C925 ) C479_=_C964( C479 C964 ) C479_=_C980( C479 C980 ) C479_=_C1012( C479 C1012 ) C479_=_C1053( C479 C1053 ) C479_=_C1110( C479 C1110 ) \nC479_=_C1113( C479 C1113 ) C479_=_C1121( C479 C1121 ) C479_=_C1122( C479 C1122 ) C505_=_C507( C505 C507 ) C505_=_C606( C505 C606 ) C505_=_C810( C505 C810 ) \nC505_=_C845( C505 C845 ) C505_=_C889( C505 C889 ) C505_=_C891( C505 C891 ) C505_=_C964( C505 C964 ) C505_=_C980( C505 C980 ) C505_=_C1110( C505 C1110 ) \nC505_=_C1121( C505 C1121 ) C505_=_C1122( C505 C1122 ) C507_=_C663( C507 C663 ) C507_=_C713( C507 C713 ) C507_=_C748( C507 C748 ) C507_=_C867( C507 C867 ) \nC507_=_C949( C507 C949 ) C507_=_C969( C507 C969 ) C507_=_C987( C507 C987 ) C507_=_C1107( C507 C1107 ) C507_=_C1114( C507 C1114 ) C507_=_C1117( C507 C1117 ) \nC507_=_C1139( C507 C1139 ) C507_=_C1140( C507 C1140 ) C507_=_C1142( C507 C1142 ) C516_=_C551( C516 C551 ) C516_=_C675( C516 C675 ) C516_=_C713( C516 C713 ) \nC516_=_C847( C516 C847 ) C516_=_C905( C516 C905 ) C516_=_C920( C516 C920 ) C516_=_C921( C516 C921 ) C516_=_C922( C516 C922 ) C516_=_C923( C516 C923 ) \nC516_=_C924( C516 C924 ) C516_=_C925( C516 C925 ) C528_=_C532( C528 C532 ) C528_=_C696( C528 C696 ) C528_=_C730( C528 C730 ) C528_=_C794( C528 C794 ) \nC528_=_C818( C528 C818 ) C528_=_C841( C528 C841 ) C528_=_C877( C528 C877 ) C528_=_C911( C528 C911 ) C528_=_C925( C528 C925 ) C528_=_C949( C528 C949 ) \nC528_=_C1012( C528 C1012 ) C528_=_C1053( C528 C1053 ) C528_=_C1113( C528 C1113 ) C532_=_C557( C532 C557 ) C532_=_C644( C532 C644 ) C532_=_C792( C532 C792 ) \nC532_=_C1008( C532 C1008 ) C532_=_C1055( C532 C1055 ) C532_=_C1065( C532 C1065 ) C532_=_C1087( C532 C1087 ) C532_=_C1089( C532 C1089 ) C546_=_C551( C546 C551 ) \nC546_=_C552( C546 C552 ) C546_=_C557( C546 C557 ) C546_=_C601( C546 C601 ) C546_=_C602( C546 C602 ) C546_=_C603( C546 C603 ) C546_=_C604( C546 C604 ) \nC546_=_C605( C546 C605 ) C546_=_C606( C546 C606 ) C546_=_C607( C546 C607 ) C546_=_C609( C546 C609 ) C551_=_C552( C551 C552 ) C551_=_C557( C551 C557 ) \nC551_=_C675( C551 C675 ) C551_=_C713( C551 C713 ) C551_=_C847( C551 C847 ) C551_=_C905( C551 C905 ) C551_=_C920( C551 C920 ) C551_=_C921( C551 C921 ) \nC551_=_C922( C551 C922 ) C551_=_C923( C551 C923 ) C551_=_C924( C551 C924 ) C551_=_C925( C551 C925 ) C552_=_C557( C552 C557 ) C552_=_C681( C552 C681 ) \nC552_=_C730( C552 C730 ) C552_=_C746( C552 C746 ) C552_=_C845( C552 C845 ) C552_=_C877( C552 C877 ) C552_=_C925( C552 C925 ) C552_=_C1086( C552 C1086 ) \nC552_=_C1087( C552 C1087 ) C552_=_C1103( C552 C1103 ) C552_=_C1147( C552 C1147 ) C557_=_C644( C557 C644 ) C557_=_C792( C557 C792 ) C557_=_C1008( C557 C1008 ) \nC557_=_C1055( C557 C1055 ) C557_=_C1065( C557 C1065 ) C557_=_C1087( C557 C1087 ) C557_=_C1089( C557 C1089 ) C557_=_C1122( C557 C1122 ) C557_=_C1139( C557 C1139 ) \nC601_=_C602( C601 C602 ) C601_=_C603( C601 C603 ) C601_=_C604( C601 C604 ) C601_=_C605( C601 C605 ) C601_=_C606( C601 C606 ) C601_=_C607( C601 C607 ) \nC601_=_C609( C601 C609 ) C602_=_C603( C602 C603 ) C602_=_C604( C602 C604 ) C602_=_C605( C602 C605 ) C602_=_C606( C602 C606 ) C602_=_C607( C602 C607 ) \nC602_=_C609( C602 C609 ) C603_=_C604( C603 C604 ) C603_=_C605( C603 C605 ) C603_=_C606( C603 C606 ) C603_=_C607( C603 C607 ) C603_=_C609( C603 C609 ) \nC603_=_C675( C603 C675 ) C603_=_C681( C603 C681 ) C604_=_C605( C604 C605 ) C604_=_C606( C604 C606 ) C604_=_C607( C604 C607 ) C604_=_C609( C604 C609 ) \nC604_=_C792( C604 C792 ) C604_=_C1055( C604 C1055 ) C604_=_C1065( C604 C1065 ) C605_=_C606( C605 C606 ) C605_=_C607( C605 C607 ) C605_=_C609( C605 C609 ) \nC605_=_C877( C605 C877 ) C606_=_C607( C606 C607 ) C606_=_C609( C606 C609 ) C606_=_C810( C606 C810 ) C606_=_C845( C606 C845 ) C606_=_C889( C606 C889 ) \nC606_=_C891( C606 C891 ) C606_=_C964( C606 C964 ) C606_=_C980( C606 C980 ) C606_=_C1110( C606 C1110 ) C606_=_C1121( C606 C1121 ) C606_=_C1122( C606 C1122 ) \nC607_=_C609( C607 C609 ) C607_=_C905( C607 C905 ) C607_=_C921( C607 C921 ) C607_=_C1008( C607 C1008 ) C609_=_C922( C609 C922 ) C644_=_C792( C644 C792 ) \nC644_=_C1008( C644 C1008 ) C644_=_C1055( C644 C1055 ) C644_=_C1065( C644 C1065 ) C644_=_C1087( C644 C1087 ) C644_=_C1089( C644 C1089 ) C663_=_C748( C663 C748 ) \nC663_=_C867( C663 C867 ) C663_=_C949( C663 C949 ) C663_=_C969( C663 C969 ) C663_=_C987( C663 C987 ) C663_=_C1107( C663 C1107 ) C663_=_C1114( C663 C1114 ) \nC663_=_C1117( C663 C1117 ) C663_=_C1139( C663 C1139 ) C663_=_C1140( C663 C1140 ) C663_=_C1142( C663 C1142 ) C675_=_C681( C675 C681 ) C675_=_C713( C675 C713 ) \nC675_=_C847( C675 C847 ) C675_=_C905( C675 C905 ) C675_=_C920( C675 C920 ) C675_=_C921( C675 C921 ) C675_=_C922( C675 C922 ) C675_=_C923( C675 C923 ) \nC675_=_C924( C675 C924 ) C675_=_C925( C675 C925 ) C681_=_C730( C681 C730 ) C681_=_C746( C681 C746 ) C681_=_C845( C681 C845 ) C681_=_C877( C681 C877 ) \nC681_=_C925( C681 C925 ) C681_=_C1086( C681 C1086 ) C681_=_C1087( C681 C1087 ) C681_=_C1103( C681 C1103 ) C681_=_C1147( C681 C1147 ) C696_=_C730( C696 C730 ) \nC696_=_C794( C696 C794 ) C696_=_C818( C696 C818 ) C696_=_C841( C696 C841 ) C696_=_C911( C696 C911 ) C696_=_C925( C696 C925 ) C696_=_C1012( C696 C1012 ) \nC696_=_C1053( C696 C1053 ) C696_=_C1113( C696 C1113 ) C713_=_C847( C713 C847 ) C713_=_C905( C713 C905 ) C713_=_C920( C713 C920 ) C713_=_C921( C713 C921 ) \nC713_=_C922( C713 C922 ) C713_=_C923( C713 C923 ) C713_=_C924( C713 C924 ) C713_=_C925( C713 C925 ) C730_=_C746( C730 C746 ) C730_=_C794( C730 C794 ) \nC730_=_C818( C730 C818 ) C730_=_C841( C730 C841 ) C730_=_C845( C730 C845 ) C730_=_C877( C730 C877 ) C730_=_C911( C730 C911 ) C730_=_C925( C730 C925 ) \nC730_=_C1012( C730 C1012 ) C730_=_C1053( C730 C1053 ) C730_=_C1086( C730 C1086 ) C730_=_C1087( C730 C1087 ) C730_=_C1103( C730 C1103 ) C730_=_C1113( C730 C1113 ) \nC730_=_C1147( C730 C1147 ) C746_=_C748( C746 C748 ) C746_=_C845( C746 C845 ) C746_=_C877( C746 C877 ) C746_=_C925( C746 C925 ) C746_=_C1086( C746 C1086 ) \nC746_=_C1087( C746 C1087 ) C746_=_C1103( C746 C1103 ) C746_=_C1147( C746 C1147 ) C748_=_C867( C748 C867 ) C748_=_C949( C748 C949 ) C748_=_C969(</w:t>
      </w:r>
    </w:p>
    <w:p>
      <w:pPr>
        <w:pStyle w:val="PreformattedText"/>
        <w:bidi w:val="0"/>
        <w:spacing w:before="0" w:after="0"/>
        <w:jc w:val="left"/>
        <w:rPr/>
      </w:pPr>
      <w:r>
        <w:rPr/>
        <w:t xml:space="preserve"> </w:t>
      </w:r>
      <w:r>
        <w:rPr/>
        <w:t>C748 C969 ) \nC748_=_C987( C748 C987 ) C748_=_C1107( C748 C1107 ) C748_=_C1114( C748 C1114 ) C748_=_C1117( C748 C1117 ) C748_=_C1139( C748 C1139 ) C748_=_C1140( C748 C1140 ) \nC748_=_C1142( C748 C1142 ) C792_=_C794( C792 C794 ) C792_=_C1008( C792 C1008 ) C792_=_C1055( C792 C1055 ) C792_=_C1065( C792 C1065 ) C792_=_C1087( C792 C1087 ) \nC792_=_C1089( C792 C1089 ) C794_=_C818( C794 C818 ) C794_=_C841( C794 C841 ) C794_=_C911( C794 C911 ) C794_=_C925( C794 C925 ) C794_=_C1012( C794 C1012 ) \nC794_=_C1053( C794 C1053 ) C794_=_C1086( C794 C1086 ) C794_=_C1113( C794 C1113 ) C810_=_C845( C810 C845 ) C810_=_C889( C810 C889 ) C810_=_C891( C810 C891 ) \nC810_=_C964( C810 C964 ) C810_=_C980( C810 C980 ) C810_=_C1110( C810 C1110 ) C810_=_C1121( C810 C1121 ) C810_=_C1122( C810 C1122 ) C818_=_C841( C818 C841 ) \nC818_=_C911( C818 C911 ) C818_=_C925( C818 C925 ) C818_=_C1012( C818 C1012 ) C818_=_C1053( C818 C1053 ) C818_=_C1113( C818 C1113 ) C841_=_C845( C841 C845 ) \nC841_=_C847( C841 C847 ) C841_=_C911( C841 C911 ) C841_=_C925( C841 C925 ) C841_=_C1012( C841 C1012 ) C841_=_C1053( C841 C1053 ) C841_=_C1113( C841 C1113 ) \nC845_=_C877( C845 C877 ) C845_=_C889( C845 C889 ) C845_=_C891( C845 C891 ) C845_=_C925( C845 C925 ) C845_=_C964( C845 C964 ) C845_=_C980( C845 C980 ) \nC845_=_C1086( C845 C1086 ) C845_=_C1087( C845 C1087 ) C845_=_C1103( C845 C1103 ) C845_=_C1110( C845 C1110 ) C845_=_C1121( C845 C1121 ) C845_=_C1122( C845 C1122 ) \nC845_=_C1147( C845 C1147 ) C847_=_C905( C847 C905 ) C847_=_C920( C847 C920 ) C847_=_C921( C847 C921 ) C847_=_C922( C847 C922 ) C847_=_C923( C847 C923 ) \nC847_=_C924( C847 C924 ) C847_=_C925( C847 C925 ) C867_=_C949( C867 C949 ) C867_=_C969( C867 C969 ) C867_=_C987( C867 C987 ) C867_=_C1107( C867 C1107 ) \nC867_=_C1114( C867 C1114 ) C867_=_C1117( C867 C1117 ) C867_=_C1139( C867 C1139 ) C867_=_C1140( C867 C1140 ) C867_=_C1142( C867 C1142 ) C877_=_C925( C877 C925 ) \nC877_=_C949( C877 C949 ) C877_=_C1086( C877 C1086 ) C877_=_C1087( C877 C1087 ) C877_=_C1103( C877 C1103 ) C877_=_C1147( C877 C1147 ) C889_=_C891( C889 C891 ) \nC889_=_C964( C889 C964 ) C889_=_C980( C889 C980 ) C889_=_C1110( C889 C1110 ) C889_=_C1121( C889 C1121 ) C889_=_C1122( C889 C1122 ) C891_=_C964( C891 C964 ) \nC891_=_C980( C891 C980 ) C891_=_C1110( C891 C1110 ) C891_=_C1121( C891 C1121 ) C891_=_C1122( C891 C1122 ) C905_=_C911( C905 C911 ) C905_=_C920( C905 C920 ) \nC905_=_C921( C905 C921 ) C905_=_C922( C905 C922 ) C905_=_C923( C905 C923 ) C905_=_C924( C905 C924 ) C905_=_C925( C905 C925 ) C905_=_C1008( C905 C1008 ) \nC911_=_C925( C911 C925 ) C911_=_C1012( C911 C1012 ) C911_=_C1053( C911 C1053 ) C911_=_C1113( C911 C1113 ) C920_=_C921( C920 C921 ) C920_=_C922( C920 C922 ) \nC920_=_C923( C920 C923 ) C920_=_C924( C920 C924 ) C920_=_C925( C920 C925 ) C921_=_C922( C921 C922 ) C921_=_C923( C921 C923 ) C921_=_C924( C921 C924 ) \nC921_=_C925( C921 C925 ) C921_=_C1008( C921 C1008 ) C922_=_C923( C922 C923 ) C922_=_C924( C922 C924 ) C922_=_C925( C922 C925 ) C923_=_C924( C923 C924 ) \nC923_=_C925( C923 C925 ) C923_=_C1139( C923 C1139 ) C924_=_C925( C924 C925 ) C925_=_C1012( C925 C1012 ) C925_=_C1053( C925 C1053 ) C925_=_C1086( C925 C1086 ) \nC925_=_C1087( C925 C1087 ) C925_=_C1103( C925 C1103 ) C925_=_C1113( C925 C1113 ) C925_=_C1147( C925 C1147 ) C949_=_C969( C949 C969 ) C949_=_C980( C949 C980 ) \nC949_=_C987( C949 C987 ) C949_=_C1107( C949 C1107 ) C949_=_C1114( C949 C1114 ) C949_=_C1117( C949 C1117 ) C949_=_C1139( C949 C1139 ) C949_=_C1140( C949 C1140 ) \nC949_=_C1142( C949 C1142 ) C964_=_C980( C964 C980 ) C964_=_C1110( C964 C1110 ) C964_=_C1121( C964 C1121 ) C964_=_C1122( C964 C1122 ) C969_=_C987( C969 C987 ) \nC969_=_C1107( C969 C1107 ) C969_=_C1114( C969 C1114 ) C969_=_C1117( C969 C1117 ) C969_=_C1139( C969 C1139 ) C969_=_C1140( C969 C1140 ) C969_=_C1142( C969 C1142 ) \nC980_=_C987( C980 C987 ) C980_=_C1110( C980 C1110 ) C980_=_C1121( C980 C1121 ) C980_=_C1122( C980 C1122 ) C987_=_C1107( C987 C1107 ) C987_=_C1114( C987 C1114 ) \nC987_=_C1117( C987 C1117 ) C987_=_C1139( C987 C1139 ) C987_=_C1140( C987 C1140 ) C987_=_C1142( C987 C1142 ) C1008_=_C1012( C1008 C1012 ) C1008_=_C1055( C1008 C1055 ) \nC1008_=_C1065( C1008 C1065 ) C1008_=_C1087( C1008 C1087 ) C1008_=_C1089( C1008 C1089 ) C1012_=_C1053( C1012 C1053 ) C1012_=_C1113( C1012 C1113 ) C1053_=_C1113( C1053 C1113 ) \nC1055_=_C1065( C1055 C1065 ) C1055_=_C1087( C1055 C1087 ) C1055_=_C1089( C1055 C1089 ) C1065_=_C1087( C1065 C1087 ) C1065_=_C1089( C1065 C1089 ) C1086_=_C1087( C1086 C1087 ) \nC1086_=_C1103( C1086 C1103 ) C1086_=_C1117( C1086 C1117 ) C1086_=_C1142( C1086 C1142 ) C1086_=_C1147( C1086 C1147 ) C1087_=_C1089( C1087 C1089 ) C1087_=_C1103( C1087 C1103 ) \nC1087_=_C1147( C1087 C1147 ) C1089_=_C1103( C1089 C1103 ) C1089_=_C1113( C1089 C1113 ) C1089_=_C1140( C1089 C1140 ) C1089_=_C1147( C1089 C1147 ) C1103_=_C1113( C1103 C1113 ) \nC1103_=_C1140( C1103 C1140 ) C1103_=_C1147( C1103 C1147 ) C1107_=_C1114( C1107 C1114 ) C1107_=_C1117( C1107 C1117 ) C1107_=_C1139( C1107 C1139 ) C1107_=_C1140( C1107 C1140 ) \nC1107_=_C1142( C1107 C1142 ) C1110_=_C1121( C1110 C1121 ) C1110_=_C1122( C1110 C1122 ) C1113_=_C1114( C1113 C1114 ) C1113_=_C1140( C1113 C1140 ) C1114_=_C1117( C1114 C1117 ) \nC1114_=_C1139( C1114 C1139 ) C1114_=_C1140( C1114 C1140 ) C1114_=_C1142( C1114 C1142 ) C1117_=_C1139( C1117 C1139 ) C1117_=_C1140( C1117 C1140 ) C1117_=_C1142( C1117 C1142 ) \nC1121_=_C1122( C1121 C1122 ) C1122_=_C1139( C1122 C1139 ) C1139_=_C1140( C1139 C1140 ) C1139_=_C1142( C1139 C1142 ) C1140_=_C1142( C1140 C1142 ) "];60-&gt;76[label="99: C64 C91 C102 C132 C141 \nC142 C207 C224 C254 C284 C302 \nC311 C314 C339 C345 C360 C365 \nC390 C393 C400 C413 C421 C438 \nC448 C455 C460 C467 C468 C472 \nC479 C505 C507 C516 C528 C532 \nC546 C551 C552 C557 C601 C602 \nC603 C604 C605 C606 C607 C609 \nC644 C663 C675 C681 C696 C713 \nC730 C746 C748 C792 C794 C810 \nC818 C841 C845 C847 C867 C877 \nC889 C891 C905 C911 C920 C921 \nC922 C923 C924 C949 C964 C969 \nC980 C987 C1008 C1012 C1053 C1055 \nC1065 C1086 C1087 C1089 C1103 C1107 \nC1110 C1113 C1114 C1117 C1121 C1122 \nC1139 C1140 C1142 C1147 \n805: C64_=_C224 ,C64_=_C467 ,C64_=_C472 ,C64_=_C479 ,C64_=_C507 ,\nC64_=_C663 ,C64_=_C748 ,C64_=_C867 ,C64_=_C949 ,C64_=_C969 ,C64_=_C987 ,\nC64_=_C1107 ,C64_=_C1114 ,C64_=_C1117 ,C64_=_C1139 ,C64_=_C1140 ,C64_=_C1142 ,\nC91_=_C468 ,C91_=_C479 ,C91_=_C505 ,C91_=_C606 ,C91_=_C810 ,C91_=_C845 ,\nC91_=_C889 ,C91_=_C891 ,C91_=_C964 ,C91_=_C980 ,C91_=_C1110 ,C91_=_C1121 ,\nC91_=_C1122 ,C102_=_C360 ,C102_=_C393 ,C102_=_C400 ,C102_=_C413 ,C102_=_C438 ,\nC102_=_C516 ,C102_=_C551 ,C102_=_C675 ,C102_=_C713 ,C102_=_C847 ,C102_=_C905 ,\nC102_=_C920 ,C102_=_C921 ,C102_=_C922 ,C102_=_C923 ,C102_=_C924 ,C132_=_C141 ,\nC132_=_C142 ,C132_=_C284 ,C132_=_C314 ,C132_=_C448 ,C132_=_C460 ,C132_=_C546 ,\nC132_=_C601 ,C132_=_C602 ,C132_=_C603 ,C132_=_C604 ,C132_=_C605 ,C132_=_C606 ,\nC132_=_C607 ,C132_=_C609 ,C141_=_C142 ,C141_=_C365 ,C141_=_C421 ,C141_=_C455 ,\nC141_=_C552 ,C141_=_C681 ,C141_=_C730 ,C141_=_C746 ,C141_=_C845 ,C141_=_C877 ,\nC141_=_C1086 ,C141_=_C1087 ,C141_=_C1103 ,C141_=_C1147 ,C142_=_C365 ,C142_=_C421 ,\nC142_=_C455 ,C142_=_C552 ,C142_=_C681 ,C142_=_C730 ,C142_=_C746 ,C142_=_C845 ,\nC142_=_C877 ,C142_=_C1086 ,C142_=_C1087 ,C142_=_C1103 ,C142_=_C1147 ,C207_=_C302 ,\nC207_=_C339 ,C207_=_C345 ,C207_=_C472 ,C207_=_C532 ,C207_=_C557 ,C207_=_C644 ,\nC207_=_C748 ,C207_=_C792 ,C207_=_C1008 ,C207_=_C1055 ,C207_=_C1065 ,C207_=_C1087 ,\nC207_=_C1089 ,C224_=_C467 ,C224_=_C507 ,C224_=_C663 ,C224_=_C748 ,C224_=_C867 ,\nC224_=_C949 ,C224_=_C969 ,C224_=_C987 ,C224_=_C1089 ,C224_=_C1103 ,C224_=_C1107 ,\nC224_=_C1113 ,C224_=_C1114 ,C224_=_C1117 ,C224_=_C1139 ,C224_=_C1140 ,C224_=_C1142 ,\nC254_=_C311 ,C254_=_C390 ,C254_=_C479 ,C254_=_C528 ,C254_=_C696 ,C254_=_C730 ,\nC254_=_C794 ,C254_=_C818 ,C254_=_C841 ,C254_=_C911 ,C254_=_C1012 ,C254_=_C1053 ,\nC254_=_C1113 ,C284_=_C314 ,C284_=_C448 ,C284_=_C460 ,C284_=_C467 ,C284_=_C468 ,\nC284_=_C546 ,C284_=_C601 ,C284_=_C602 ,C284_=_C603 ,C284_=_C604 ,C284_=_C605 ,\nC284_=_C606 ,C284_=_C607 ,C284_=_C609 ,C302_=_C311 ,C302_=_C339 ,C302_=_C345 ,\nC302_=_C472 ,C302_=_C532 ,C302_=_C557 ,C302_=_C644 ,C302_=_C792 ,C302_=_C1008 ,\nC302_=_C1055 ,C302_=_C1065 ,C302_=_C1087 ,C302_=_C1089 ,C311_=_C390 ,C311_=_C479 ,\nC311_=_C528 ,C311_=_C605 ,C311_=_C696 ,C311_=_C730 ,C311_=_C794 ,C311_=_C818 ,\nC311_=_C841 ,C311_=_C911 ,C311_=_C1012 ,C311_=_C1053 ,C311_=_C1113 ,C314_=_C448 ,\nC314_=_C460 ,C314_=_C546 ,C314_=_C601 ,C314_=_C602 ,C314_=_C603 ,C314_=_C604 ,\nC314_=_C605 ,C314_=_C606 ,C314_=_C607 ,C314_=_C609 ,C339_=_C345 ,C339_=_C472 ,\nC339_=_C532 ,C339_=_C557 ,C339_=_C644 ,C339_=_C792 ,C339_=_C1008 ,C339_=_C1055 ,\nC339_=_C1065 ,C339_=_C1087 ,C339_=_C1089 ,C345_=_C472 ,C345_=_C532 ,C345_=_C557 ,\nC345_=_C644 ,C345_=_C792 ,C345_=_C1008 ,C345_=_C1055 ,C345_=_C1065 ,C345_=_C1087 ,\nC345_=_C1089 ,C360_=_C365 ,C360_=_C393 ,C360_=_C400 ,C360_=_C413 ,C360_=_C438 ,\nC360_=_C516 ,C360_=_C551 ,C360_=_C675 ,C360_=_C713 ,C360_=_C847 ,C360_=_C905 ,\nC360_=_C920 ,C360_=_C921 ,C360_=_C922 ,C360_=_C923 ,C360_=_C924 ,C360_=_C1107 ,\nC365_=_C421 ,C365_=_C455 ,C365_=_C552 ,C365_=_C681 ,C365_=_C730 ,C365_=_C746 ,\nC365_=_C845 ,C365_=_C877 ,C365_=_C1086 ,C365_=_C1087 ,C365_=_C1103 ,C365_=_C1113 ,\nC365_=_C1114 ,C365_=_C1147 ,C390_=_C479 ,C390_=_C528 ,C390_=_C696 ,C390_=_C730 ,\nC390_=_C794 ,C390_=_C818 ,C390_=_C841 ,C390_=_C911 ,C390_=_C1012 ,C390_=_C1053 ,\nC390_=_C1065 ,C390_=_C1113 ,C393_=_C400 ,C393_=_C413 ,C393_=_C421 ,C393_=_C438 ,\nC393_=_C516 ,C393_=_C551 ,C393_=_C675 ,C393_=_C713 ,C393_=_C847 ,C393_=_C905 ,\nC393_=_C920 ,C393_=_C921 ,C393_=_C922 ,C393_=_C923 ,C393_=_C924 ,C400_=_C413 ,\nC400_=_C438 ,C400_=_C516 ,C400_=_C551 ,C400_=_C675 ,C400_=_C713 ,C400_=_C847 ,\nC400_=_C905 ,C400_=_C920 ,C400_=_C921 ,C400_=_C922 ,C400_=_C923 ,C400_=_C924 ,\nC400_=_C1107 ,C413_=_C421 ,C413_=_C438 ,C413_=_C516 ,C413_=_C551 ,C413_=_C603 ,\nC413_=_C675 ,C413_=_C681 ,C413_=_C713</w:t>
      </w:r>
    </w:p>
    <w:p>
      <w:pPr>
        <w:pStyle w:val="PreformattedText"/>
        <w:bidi w:val="0"/>
        <w:spacing w:before="0" w:after="0"/>
        <w:jc w:val="left"/>
        <w:rPr/>
      </w:pPr>
      <w:r>
        <w:rPr/>
        <w:t xml:space="preserve"> </w:t>
      </w:r>
      <w:r>
        <w:rPr/>
        <w:t>,C413_=_C847 ,C413_=_C905 ,C413_=_C920 ,\nC413_=_C921 ,C413_=_C922 ,C413_=_C923 ,C413_=_C924 ,C421_=_C455 ,C421_=_C552 ,\nC421_=_C681 ,C421_=_C730 ,C421_=_C746 ,C421_=_C845 ,C421_=_C877 ,C421_=_C1086 ,\nC421_=_C1087 ,C421_=_C1103 ,C421_=_C1117 ,C421_=_C1142 ,C421_=_C1147 ,C438_=_C516 ,\nC438_=_C551 ,C438_=_C675 ,C438_=_C713 ,C438_=_C847 ,C438_=_C905 ,C438_=_C920 ,\nC438_=_C921 ,C438_=_C922 ,C438_=_C923 ,C438_=_C924 ,C448_=_C455 ,C448_=_C460 ,\nC448_=_C546 ,C448_=_C601 ,C448_=_C602 ,C448_=_C603 ,C448_=_C604 ,C448_=_C605 ,\nC448_=_C606 ,C448_=_C607 ,C448_=_C609 ,C455_=_C552 ,C455_=_C681 ,C455_=_C730 ,\nC455_=_C746 ,C455_=_C845 ,C455_=_C877 ,C455_=_C1086 ,C455_=_C1087 ,C455_=_C1103 ,\nC455_=_C1113 ,C455_=_C1114 ,C455_=_C1147 ,C460_=_C467 ,C460_=_C468 ,C460_=_C546 ,\nC460_=_C601 ,C460_=_C602 ,C460_=_C603 ,C460_=_C604 ,C460_=_C605 ,C460_=_C606 ,\nC460_=_C607 ,C460_=_C609 ,C467_=_C468 ,C467_=_C507 ,C467_=_C663 ,C467_=_C748 ,\nC467_=_C867 ,C467_=_C923 ,C467_=_C949 ,C467_=_C969 ,C467_=_C987 ,C467_=_C1107 ,\nC467_=_C1114 ,C467_=_C1117 ,C467_=_C1139 ,C467_=_C1140 ,C467_=_C1142 ,C468_=_C479 ,\nC468_=_C505 ,C468_=_C606 ,C468_=_C810 ,C468_=_C845 ,C468_=_C889 ,C468_=_C891 ,\nC468_=_C964 ,C468_=_C980 ,C468_=_C1110 ,C468_=_C1121 ,C468_=_C1122 ,C472_=_C479 ,\nC472_=_C532 ,C472_=_C557 ,C472_=_C644 ,C472_=_C792 ,C472_=_C1008 ,C472_=_C1055 ,\nC472_=_C1065 ,C472_=_C1087 ,C472_=_C1089 ,C479_=_C505 ,C479_=_C528 ,C479_=_C606 ,\nC479_=_C696 ,C479_=_C730 ,C479_=_C794 ,C479_=_C810 ,C479_=_C818 ,C479_=_C841 ,\nC479_=_C845 ,C479_=_C889 ,C479_=_C891 ,C479_=_C911 ,C479_=_C964 ,C479_=_C980 ,\nC479_=_C1012 ,C479_=_C1053 ,C479_=_C1110 ,C479_=_C1113 ,C479_=_C1121 ,C479_=_C1122 ,\nC505_=_C507 ,C505_=_C606 ,C505_=_C810 ,C505_=_C845 ,C505_=_C889 ,C505_=_C891 ,\nC505_=_C964 ,C505_=_C980 ,C505_=_C1110 ,C505_=_C1121 ,C505_=_C1122 ,C507_=_C663 ,\nC507_=_C713 ,C507_=_C748 ,C507_=_C867 ,C507_=_C949 ,C507_=_C969 ,C507_=_C987 ,\nC507_=_C1107 ,C507_=_C1114 ,C507_=_C1117 ,C507_=_C1139 ,C507_=_C1140 ,C507_=_C1142 ,\nC516_=_C551 ,C516_=_C675 ,C516_=_C713 ,C516_=_C847 ,C516_=_C905 ,C516_=_C920 ,\nC516_=_C921 ,C516_=_C922 ,C516_=_C923 ,C516_=_C924 ,C528_=_C532 ,C528_=_C696 ,\nC528_=_C730 ,C528_=_C794 ,C528_=_C818 ,C528_=_C841 ,C528_=_C877 ,C528_=_C911 ,\nC528_=_C949 ,C528_=_C1012 ,C528_=_C1053 ,C528_=_C1113 ,C532_=_C557 ,C532_=_C644 ,\nC532_=_C792 ,C532_=_C1008 ,C532_=_C1055 ,C532_=_C1065 ,C532_=_C1087 ,C532_=_C1089 ,\nC546_=_C551 ,C546_=_C552 ,C546_=_C557 ,C546_=_C601 ,C546_=_C602 ,C546_=_C603 ,\nC546_=_C604 ,C546_=_C605 ,C546_=_C606 ,C546_=_C607 ,C546_=_C609 ,C551_=_C552 ,\nC551_=_C557 ,C551_=_C675 ,C551_=_C713 ,C551_=_C847 ,C551_=_C905 ,C551_=_C920 ,\nC551_=_C921 ,C551_=_C922 ,C551_=_C923 ,C551_=_C924 ,C552_=_C557 ,C552_=_C681 ,\nC552_=_C730 ,C552_=_C746 ,C552_=_C845 ,C552_=_C877 ,C552_=_C1086 ,C552_=_C1087 ,\nC552_=_C1103 ,C552_=_C1147 ,C557_=_C644 ,C557_=_C792 ,C557_=_C1008 ,C557_=_C1055 ,\nC557_=_C1065 ,C557_=_C1087 ,C557_=_C1089 ,C557_=_C1122 ,C557_=_C1139 ,C601_=_C602 ,\nC601_=_C603 ,C601_=_C604 ,C601_=_C605 ,C601_=_C606 ,C601_=_C607 ,C601_=_C609 ,\nC602_=_C603 ,C602_=_C604 ,C602_=_C605 ,C602_=_C606 ,C602_=_C607 ,C602_=_C609 ,\nC603_=_C604 ,C603_=_C605 ,C603_=_C606 ,C603_=_C607 ,C603_=_C609 ,C603_=_C675 ,\nC603_=_C681 ,C604_=_C605 ,C604_=_C606 ,C604_=_C607 ,C604_=_C609 ,C604_=_C792 ,\nC604_=_C1055 ,C604_=_C1065 ,C605_=_C606 ,C605_=_C607 ,C605_=_C609 ,C605_=_C877 ,\nC606_=_C607 ,C606_=_C609 ,C606_=_C810 ,C606_=_C845 ,C606_=_C889 ,C606_=_C891 ,\nC606_=_C964 ,C606_=_C980 ,C606_=_C1110 ,C606_=_C1121 ,C606_=_C1122 ,C607_=_C609 ,\nC607_=_C905 ,C607_=_C921 ,C607_=_C1008 ,C609_=_C922 ,C644_=_C792 ,C644_=_C1008 ,\nC644_=_C1055 ,C644_=_C1065 ,C644_=_C1087 ,C644_=_C1089 ,C663_=_C748 ,C663_=_C867 ,\nC663_=_C949 ,C663_=_C969 ,C663_=_C987 ,C663_=_C1107 ,C663_=_C1114 ,C663_=_C1117 ,\nC663_=_C1139 ,C663_=_C1140 ,C663_=_C1142 ,C675_=_C681 ,C675_=_C713 ,C675_=_C847 ,\nC675_=_C905 ,C675_=_C920 ,C675_=_C921 ,C675_=_C922 ,C675_=_C923 ,C675_=_C924 ,\nC681_=_C730 ,C681_=_C746 ,C681_=_C845 ,C681_=_C877 ,C681_=_C1086 ,C681_=_C1087 ,\nC681_=_C1103 ,C681_=_C1147 ,C696_=_C730 ,C696_=_C794 ,C696_=_C818 ,C696_=_C841 ,\nC696_=_C911 ,C696_=_C1012 ,C696_=_C1053 ,C696_=_C1113 ,C713_=_C847 ,C713_=_C905 ,\nC713_=_C920 ,C713_=_C921 ,C713_=_C922 ,C713_=_C923 ,C713_=_C924 ,C730_=_C746 ,\nC730_=_C794 ,C730_=_C818 ,C730_=_C841 ,C730_=_C845 ,C730_=_C877 ,C730_=_C911 ,\nC730_=_C1012 ,C730_=_C1053 ,C730_=_C1086 ,C730_=_C1087 ,C730_=_C1103 ,C730_=_C1113 ,\nC730_=_C1147 ,C746_=_C748 ,C746_=_C845 ,C746_=_C877 ,C746_=_C1086 ,C746_=_C1087 ,\nC746_=_C1103 ,C746_=_C1147 ,C748_=_C867 ,C748_=_C949 ,C748_=_C969 ,C748_=_C987 ,\nC748_=_C1107 ,C748_=_C1114 ,C748_=_C1117 ,C748_=_C1139 ,C748_=_C1140 ,C748_=_C1142 ,\nC792_=_C794 ,C792_=_C1008 ,C792_=_C1055 ,C792_=_C1065 ,C792_=_C1087 ,C792_=_C1089 ,\nC794_=_C818 ,C794_=_C841 ,C794_=_C911 ,C794_=_C1012 ,C794_=_C1053 ,C794_=_C1086 ,\nC794_=_C1113 ,C810_=_C845 ,C810_=_C889 ,C810_=_C891 ,C810_=_C964 ,C810_=_C980 ,\nC810_=_C1110 ,C810_=_C1121 ,C810_=_C1122 ,C818_=_C841 ,C818_=_C911 ,C818_=_C1012 ,\nC818_=_C1053 ,C818_=_C1113 ,C841_=_C845 ,C841_=_C847 ,C841_=_C911 ,C841_=_C1012 ,\nC841_=_C1053 ,C841_=_C1113 ,C845_=_C877 ,C845_=_C889 ,C845_=_C891 ,C845_=_C964 ,\nC845_=_C980 ,C845_=_C1086 ,C845_=_C1087 ,C845_=_C1103 ,C845_=_C1110 ,C845_=_C1121 ,\nC845_=_C1122 ,C845_=_C1147 ,C847_=_C905 ,C847_=_C920 ,C847_=_C921 ,C847_=_C922 ,\nC847_=_C923 ,C847_=_C924 ,C867_=_C949 ,C867_=_C969 ,C867_=_C987 ,C867_=_C1107 ,\nC867_=_C1114 ,C867_=_C1117 ,C867_=_C1139 ,C867_=_C1140 ,C867_=_C1142 ,C877_=_C949 ,\nC877_=_C1086 ,C877_=_C1087 ,C877_=_C1103 ,C877_=_C1147 ,C889_=_C891 ,C889_=_C964 ,\nC889_=_C980 ,C889_=_C1110 ,C889_=_C1121 ,C889_=_C1122 ,C891_=_C964 ,C891_=_C980 ,\nC891_=_C1110 ,C891_=_C1121 ,C891_=_C1122 ,C905_=_C911 ,C905_=_C920 ,C905_=_C921 ,\nC905_=_C922 ,C905_=_C923 ,C905_=_C924 ,C905_=_C1008 ,C911_=_C1012 ,C911_=_C1053 ,\nC911_=_C1113 ,C920_=_C921 ,C920_=_C922 ,C920_=_C923 ,C920_=_C924 ,C921_=_C922 ,\nC921_=_C923 ,C921_=_C924 ,C921_=_C1008 ,C922_=_C923 ,C922_=_C924 ,C923_=_C924 ,\nC923_=_C1139 ,C949_=_C969 ,C949_=_C980 ,C949_=_C987 ,C949_=_C1107 ,C949_=_C1114 ,\nC949_=_C1117 ,C949_=_C1139 ,C949_=_C1140 ,C949_=_C1142 ,C964_=_C980 ,C964_=_C1110 ,\nC964_=_C1121 ,C964_=_C1122 ,C969_=_C987 ,C969_=_C1107 ,C969_=_C1114 ,C969_=_C1117 ,\nC969_=_C1139 ,C969_=_C1140 ,C969_=_C1142 ,C980_=_C987 ,C980_=_C1110 ,C980_=_C1121 ,\nC980_=_C1122 ,C987_=_C1107 ,C987_=_C1114 ,C987_=_C1117 ,C987_=_C1139 ,C987_=_C1140 ,\nC987_=_C1142 ,C1008_=_C1012 ,C1008_=_C1055 ,C1008_=_C1065 ,C1008_=_C1087 ,C1008_=_C1089 ,\nC1012_=_C1053 ,C1012_=_C1113 ,C1053_=_C1113 ,C1055_=_C1065 ,C1055_=_C1087 ,C1055_=_C1089 ,\nC1065_=_C1087 ,C1065_=_C1089 ,C1086_=_C1087 ,C1086_=_C1103 ,C1086_=_C1117 ,C1086_=_C1142 ,\nC1086_=_C1147 ,C1087_=_C1089 ,C1087_=_C1103 ,C1087_=_C1147 ,C1089_=_C1103 ,C1089_=_C1113 ,\nC1089_=_C1140 ,C1089_=_C1147 ,C1103_=_C1113 ,C1103_=_C1140 ,C1103_=_C1147 ,C1107_=_C1114 ,\nC1107_=_C1117 ,C1107_=_C1139 ,C1107_=_C1140 ,C1107_=_C1142 ,C1110_=_C1121 ,C1110_=_C1122 ,\nC1113_=_C1114 ,C1113_=_C1140 ,C1114_=_C1117 ,C1114_=_C1139 ,C1114_=_C1140 ,C1114_=_C1142 ,\nC1117_=_C1139 ,C1117_=_C1140 ,C1117_=_C1142 ,C1121_=_C1122 ,C1122_=_C1139 ,C1139_=_C1140 ,\nC1139_=_C1142 ,C1140_=_C1142 ,"];77[shape=box, label="id:77 level: 4\n102: C13 C26 C27 C44 C50 \nC57 C75 C117 C127 C128 C129 \nC130 C131 C132 C133 C134 C135 \nC136 C137 C138 C139 C140 C141 \nC142 C154 C182 C194 C210 C222 \nC240 C241 C243 C244 C245 C247 \nC248 C249 C250 C251 C252 C258 \nC261 C315 C320 C329 C336 C343 \nC344 C351 C394 C437 C476 C483 \nC484 C485 C487 C488 C489 C490 \nC491 C492 C493 C494 C495 C496 \nC501 C503 C504 C517 C518 C547 \nC550 C570 C586 C609 C635 C698 \nC699 C700 C701 C712 C732 C738 \nC747 C781 C790 C801 C857 C870 \nC871 C875 C876 C893 C904 C977 \nC1015 C1045 C1063 C1097 C1109 C1127 \nC1128 \n917: C13_=_C261( C13 C261 ) C13_=_C320( C13 C320 ) C13_=_C336( C13 C336 ) C13_=_C476( C13 C476 ) C13_=_C503( C13 C503 ) \nC13_=_C504( C13 C504 ) C13_=_C550( C13 C550 ) C13_=_C570( C13 C570 ) C13_=_C586( C13 C586 ) C13_=_C712( C13 C712 ) C13_=_C738( C13 C738 ) \nC13_=_C781( C13 C781 ) C13_=_C790( C13 C790 ) C13_=_C875( C13 C875 ) C13_=_C876( C13 C876 ) C13_=_C904( C13 C904 ) C26_=_C27( C26 C27 ) \nC26_=_C44( C26 C44 ) C26_=_C75( C26 C75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127( C26 C1127 ) C27_=_C57( C27 C57 ) C27_=_C75( C27 C75 ) C27_=_C128( C27 C128 ) C27_=_C139( C27 C139 ) C27_=_C210( C27 C210 ) \nC27_=_C240( C27 C240 ) C27_=_C241( C27 C241 ) C27_=_C243( C27 C243 ) C27_=_C244( C27 C244 ) C27_=_C245( C27 C245 ) C27_=_C247( C27 C247 ) \nC27_=_C248( C27 C248 ) C27_=_C249( C27 C249 ) C27_=_C250( C27 C250 ) C27_=_C251( C27 C251 ) C27_=_C252( C27 C252 ) C27_=_C501( C27 C501 ) \nC27_=_C517( C27 C517 ) C27_=_C518( C27 C518 ) C27_=_C801( C27 C801 ) C27_=_C893( C27 C893 ) C27_=_C977( C27 C977 ) C27_=_C1063( C27 C1063 ) \nC27_=_C1097( C27 C1097 ) C27_=_C1127( C27 C1127 ) C27_=_C1128( C27 C1128 ) C44_=_C50( C44 C50 ) C44_=_C57( C44 C57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738( C44 C738 ) C50_=_C57( C50 C57 ) C50_=_C130( C50 C130 ) \nC50_=_C134( C50 C134 ) C50_=_C243( C50 C243 ) C50_=_C247( C50 C247 ) C50_=_C351( C50 C351 ) C50_=_C483( C50 C483 ) C50_=_C484( C50 C484 ) \nC50_=_C485( C50</w:t>
      </w:r>
    </w:p>
    <w:p>
      <w:pPr>
        <w:pStyle w:val="PreformattedText"/>
        <w:bidi w:val="0"/>
        <w:spacing w:before="0" w:after="0"/>
        <w:jc w:val="left"/>
        <w:rPr/>
      </w:pPr>
      <w:r>
        <w:rPr/>
        <w:t xml:space="preserve"> </w:t>
      </w:r>
      <w:r>
        <w:rPr/>
        <w:t>C485 ) C50_=_C487( C50 C487 ) C50_=_C488( C50 C488 ) C50_=_C489( C50 C489 ) C50_=_C490( C50 C490 ) C50_=_C491( C50 C491 ) \nC50_=_C492( C50 C492 ) C50_=_C493( C50 C493 ) C50_=_C494( C50 C494 ) C50_=_C495( C50 C495 ) C50_=_C496( C50 C496 ) C50_=_C732( C50 C732 ) \nC57_=_C75( C57 C75 ) C57_=_C139( C57 C139 ) C57_=_C244( C57 C244 ) C57_=_C501( C57 C501 ) C57_=_C517( C57 C517 ) C57_=_C518( C57 C518 ) \nC57_=_C738( C57 C738 ) C57_=_C801( C57 C801 ) C57_=_C893( C57 C893 ) C57_=_C977( C57 C977 ) C57_=_C1063( C57 C1063 ) C57_=_C1097( C57 C1097 ) \nC57_=_C1127( C57 C1127 ) C57_=_C1128( C57 C1128 ) C75_=_C132( C75 C132 ) C75_=_C139( C75 C139 ) C75_=_C244( C75 C244 ) C75_=_C501( C75 C501 ) \nC75_=_C517( C75 C517 ) C75_=_C518( C75 C518 ) C75_=_C801( C75 C801 ) C75_=_C893( C75 C893 ) C75_=_C977( C75 C977 ) C75_=_C1063( C75 C1063 ) \nC75_=_C1097( C75 C1097 ) C75_=_C1127( C75 C1127 ) C75_=_C1128( C75 C1128 ) C117_=_C139( C117 C139 ) C117_=_C154( C117 C154 ) C117_=_C194( C117 C194 ) \nC117_=_C222( C117 C222 ) C117_=_C329( C117 C329 ) C117_=_C394( C117 C394 ) C117_=_C609( C117 C609 ) C117_=_C635( C117 C635 ) C117_=_C732( C117 C732 ) \nC117_=_C747( C117 C747 ) C117_=_C857( C117 C857 ) C117_=_C870( C117 C870 ) C117_=_C871( C117 C871 ) C117_=_C1015( C117 C1015 ) C117_=_C1045( C117 C1045 ) \nC117_=_C1097( C117 C1097 ) C117_=_C1109( C117 C110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243( C127 C243 ) \nC127_=_C244( C127 C244 ) C127_=_C485( C127 C48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54( C128 C154 ) C128_=_C210( C128 C210 ) \nC128_=_C240( C128 C240 ) C128_=_C241( C128 C241 ) C128_=_C243( C128 C243 ) C128_=_C244( C128 C244 ) C128_=_C245( C128 C245 ) C128_=_C247( C128 C247 ) \nC128_=_C248( C128 C248 ) C128_=_C249( C128 C249 ) C128_=_C250( C128 C250 ) C128_=_C251( C128 C251 ) C128_=_C252( C128 C252 ) C128_=_C343( C128 C34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315( C129 C315 ) C129_=_C320( C129 C320 ) C129_=_C501( C129 C501 ) C129_=_C875( C129 C875 ) C129_=_C876( C129 C876 ) \nC130_=_C131( C130 C131 ) C130_=_C132( C130 C132 ) C130_=_C133( C130 C133 ) C130_=_C134( C130 C134 ) C130_=_C135( C130 C135 ) C130_=_C136( C130 C136 ) \nC130_=_C137( C130 C137 ) C130_=_C138( C130 C138 ) C130_=_C139( C130 C139 ) C130_=_C140( C130 C140 ) C130_=_C141( C130 C141 ) C130_=_C142( C130 C142 ) \nC130_=_C250( C130 C250 ) C130_=_C351( C130 C351 ) C130_=_C483( C130 C483 ) C130_=_C484( C130 C484 ) C130_=_C485( C130 C485 ) C130_=_C487( C130 C487 ) \nC130_=_C488( C130 C488 ) C130_=_C489( C130 C489 ) C130_=_C490( C130 C490 ) C130_=_C491( C130 C491 ) C130_=_C492( C130 C492 ) C130_=_C493( C130 C493 ) \nC130_=_C494( C130 C494 ) C130_=_C495( C130 C495 ) C130_=_C496( C130 C496 ) C131_=_C132( C131 C132 ) C131_=_C133( C131 C133 ) C131_=_C134( C131 C134 ) \nC131_=_C135( C131 C135 ) C131_=_C136( C131 C136 ) C131_=_C137( C131 C137 ) C131_=_C138( C131 C138 ) C131_=_C139( C131 C139 ) C131_=_C140( C131 C140 ) \nC131_=_C141( C131 C141 ) C131_=_C142( C131 C142 ) C131_=_C893( C131 C893 ) C132_=_C133( C132 C133 ) C132_=_C134( C132 C134 ) C132_=_C135( C132 C135 ) \nC132_=_C136( C132 C136 ) C132_=_C137( C132 C137 ) C132_=_C138( C132 C138 ) C132_=_C139( C132 C139 ) C132_=_C140( C132 C140 ) C132_=_C141( C132 C141 ) \nC132_=_C142( C132 C142 ) C132_=_C609( C132 C609 ) C132_=_C1127( C132 C1127 ) C133_=_C134( C133 C134 ) C133_=_C135( C133 C135 ) C133_=_C136( C133 C136 ) \nC133_=_C137( C133 C137 ) C133_=_C138( C133 C138 ) C133_=_C139( C133 C139 ) C133_=_C140( C133 C140 ) C133_=_C141( C133 C141 ) C133_=_C142( C133 C142 ) \nC133_=_C243( C133 C243 ) C133_=_C244( C133 C244 ) C133_=_C485( C133 C485 ) C133_=_C747( C133 C747 ) C134_=_C135( C134 C135 ) C134_=_C136( C134 C136 ) \nC134_=_C137( C134 C137 ) C134_=_C138( C134 C138 ) C134_=_C139( C134 C139 ) C134_=_C140( C134 C140 ) C134_=_C141( C134 C141 ) C134_=_C142( C134 C142 ) \nC134_=_C243( C134 C243 ) C134_=_C247( C134 C247 ) C134_=_C488( C134 C488 ) C134_=_C489( C134 C489 ) C134_=_C732( C134 C732 ) C134_=_C747( C134 C747 ) \nC135_=_C136( C135 C136 ) C135_=_C137( C135 C137 ) C135_=_C138( C135 C138 ) C135_=_C139( C135 C139 ) C135_=_C140( C135 C140 ) C135_=_C141( C135 C141 ) \nC135_=_C142( C135 C142 ) C135_=_C329( C135 C329 ) C135_=_C738( C135 C738 ) C136_=_C137( C136 C137 ) C136_=_C138( C136 C138 ) C136_=_C139( C136 C139 ) \nC136_=_C140( C136 C140 ) C136_=_C141( C136 C141 ) C136_=_C142( C136 C142 ) C136_=_C699( C136 C699 ) C136_=_C893( C136 C893 ) C137_=_C138( C137 C138 ) \nC137_=_C139( C137 C139 ) C137_=_C140( C137 C140 ) C137_=_C141( C137 C141 ) C137_=_C142( C137 C142 ) C137_=_C476( C137 C476 ) C137_=_C493( C137 C493 ) \nC137_=_C857( C137 C857 ) C138_=_C139( C138 C139 ) C138_=_C140( C138 C140 ) C138_=_C141( C138 C141 ) C138_=_C142( C138 C142 ) C139_=_C140( C139 C140 ) \nC139_=_C141( C139 C141 ) C139_=_C142( C139 C142 ) C139_=_C154( C139 C154 ) C139_=_C194( C139 C194 ) C139_=_C222( C139 C222 ) C139_=_C244( C139 C244 ) \nC139_=_C329( C139 C329 ) C139_=_C394( C139 C394 ) C139_=_C501( C139 C501 ) C139_=_C517( C139 C517 ) C139_=_C518( C139 C518 ) C139_=_C609( C139 C609 ) \nC139_=_C635( C139 C635 ) C139_=_C732( C139 C732 ) C139_=_C747( C139 C747 ) C139_=_C801( C139 C801 ) C139_=_C857( C139 C857 ) C139_=_C870( C139 C870 ) \nC139_=_C871( C139 C871 ) C139_=_C893( C139 C893 ) C139_=_C977( C139 C977 ) C139_=_C1015( C139 C1015 ) C139_=_C1045( C139 C1045 ) C139_=_C1063( C139 C1063 ) \nC139_=_C1097( C139 C1097 ) C139_=_C1109( C139 C1109 ) C139_=_C1127( C139 C1127 ) C139_=_C1128( C139 C1128 ) C140_=_C141( C140 C141 ) C140_=_C142( C140 C142 ) \nC140_=_C492( C140 C492 ) C140_=_C503( C140 C503 ) C140_=_C893( C140 C893 ) C141_=_C142( C141 C142 ) C142_=_C700( C142 C700 ) C154_=_C194( C154 C194 ) \nC154_=_C222( C154 C222 ) C154_=_C329( C154 C329 ) C154_=_C343( C154 C343 ) C154_=_C394( C154 C394 ) C154_=_C609( C154 C609 ) C154_=_C635( C154 C635 ) \nC154_=_C732( C154 C732 ) C154_=_C747( C154 C747 ) C154_=_C857( C154 C857 ) C154_=_C870( C154 C870 ) C154_=_C871( C154 C871 ) C154_=_C1015( C154 C1015 ) \nC154_=_C1045( C154 C1045 ) C154_=_C1097( C154 C1097 ) C154_=_C1109( C154 C1109 ) C182_=_C258( C182 C258 ) C182_=_C315( C182 C315 ) C182_=_C343( C182 C343 ) \nC182_=_C344( C182 C344 ) C182_=_C437( C182 C437 ) C182_=_C547( C182 C547 ) C182_=_C698( C182 C698 ) C182_=_C699( C182 C699 ) C182_=_C700( C182 C700 ) \nC182_=_C701( C182 C701 ) C194_=_C222( C194 C222 ) C194_=_C329( C194 C329 ) C194_=_C351( C194 C351 ) C194_=_C394( C194 C394 ) C194_=_C609( C194 C609 ) \nC194_=_C635( C194 C635 ) C194_=_C732( C194 C732 ) C194_=_C747( C194 C747 ) C194_=_C857( C194 C857 ) C194_=_C870( C194 C870 ) C194_=_C871( C194 C871 ) \nC194_=_C1015( C194 C1015 ) C194_=_C1045( C194 C1045 ) C194_=_C1097( C194 C1097 ) C194_=_C1109( C194 C1109 ) C210_=_C222( C210 C222 ) C210_=_C240( C210 C240 ) \nC210_=_C241( C210 C241 ) C210_=_C243( C210 C243 ) C210_=_C244( C210 C244 ) C210_=_C245( C210 C245 ) C210_=_C247( C210 C247 ) C210_=_C248( C210 C248 ) \nC210_=_C249( C210 C249 ) C210_=_C250( C210 C250 ) C210_=_C251( C210 C251 ) C210_=_C252( C210 C252 ) C210_=_C491( C210 C491 ) C210_=_C781( C210 C781 ) \nC222_=_C329( C222 C329 ) C222_=_C394( C222 C394 ) C222_=_C609( C222 C609 ) C222_=_C635( C222 C635 ) C222_=_C732( C222 C732 ) C222_=_C747( C222 C747 ) \nC222_=_C857( C222 C857 ) C222_=_C870( C222 C870 ) C222_=_C871( C222 C871 ) C222_=_C1015( C222 C1015 ) C222_=_C1045( C222 C1045 ) C222_=_C1097( C222 C1097 ) \nC222_=_C1109( C222 C1109 ) C240_=_C241( C240 C241 ) C240_=_C243( C240 C243 ) C240_=_C244( C240 C244 ) C240_=_C245( C240 C245 ) C240_=_C247( C240 C247 ) \nC240_=_C248( C240 C248 ) C240_=_C249( C240 C249 ) C240_=_C250( C240 C250 ) C240_=_C251( C240 C251 ) C240_=_C252( C240 C252 ) C241_=_C243( C241 C243 ) \nC241_=_C244( C241 C244 ) C241_=_C245( C241 C245 ) C241_=_C247( C241 C247 ) C241_=_C248( C241 C248 ) C241_=_C249( C241 C249 ) C241_=_C250( C241 C250 ) \nC241_=_C251( C241 C251 ) C241_=_C252( C241 C252 ) C241_=_C394( C241 C394 ) C241_=_C501( C241 C501 ) C241_=_C503( C241 C503 ) C241_=_C504( C241 C504 ) \nC243_=_C244( C243 C244 ) C243_=_C245( C243 C245 ) C243_=_C247( C243 C247 ) C243_=_C248( C243 C248 ) C243_=_C249( C243 C249 ) C243_=_C250( C243 C250 ) \nC243_=_C251( C243 C251 ) C243_=_C252( C243 C252 ) C243_=_C485( C243 C485 ) C243_=_C488( C243 C488 ) C243_=_C489( C243 C489 ) C243_=_C732( C243 C732 ) \nC244_=_C245( C244 C245 ) C244_=_C247( C244 C247 ) C244_=_C248( C244 C248 ) C244_=_C249( C244 C249 ) C244_=_C250( C244 C250 ) C244_=_C251( C244 C251 ) \nC244_=_C252( C244 C252 ) C244_=_C485( C244 C485 ) C244_=_C501( C244 C501 ) C244_=_C517( C244 C517 ) C244_=_C518( C244 C518 ) C244_=_C801( C244 C801 ) \nC244_=_C893( C244 C893 ) C244_=_C977( C244 C977 ) C244_=_C1063( C244 C1063 ) C244_=_C1097( C244 C1097 ) C244_=_C1127( C244 C1127 ) C244_=_C1128( C244 C1128 ) \nC245_=_C247( C245 C247 ) C245_=_C248( C245 C248 ) C245_=_C249( C245 C249 ) C245_=_C250( C245 C250 ) C245_=_C251( C245 C251 ) C245_=_C252( C245 C252 ) \nC247_=_C248( C247 C248 ) C247_=_C249( C247 C249</w:t>
      </w:r>
    </w:p>
    <w:p>
      <w:pPr>
        <w:pStyle w:val="PreformattedText"/>
        <w:bidi w:val="0"/>
        <w:spacing w:before="0" w:after="0"/>
        <w:jc w:val="left"/>
        <w:rPr/>
      </w:pPr>
      <w:r>
        <w:rPr/>
        <w:t xml:space="preserve"> </w:t>
      </w:r>
      <w:r>
        <w:rPr/>
        <w:t>) C247_=_C250( C247 C250 ) C247_=_C251( C247 C251 ) C247_=_C252( C247 C252 ) C247_=_C488( C247 C488 ) \nC247_=_C489( C247 C489 ) C247_=_C732( C247 C732 ) C247_=_C1128( C247 C1128 ) C248_=_C249( C248 C249 ) C248_=_C250( C248 C250 ) C248_=_C251( C248 C251 ) \nC248_=_C252( C248 C252 ) C248_=_C490( C248 C490 ) C248_=_C635( C248 C635 ) C249_=_C250( C249 C250 ) C249_=_C251( C249 C251 ) C249_=_C252( C249 C252 ) \nC250_=_C251( C250 C251 ) C250_=_C252( C250 C252 ) C251_=_C252( C251 C252 ) C252_=_C483( C252 C483 ) C252_=_C496( C252 C496 ) C258_=_C261( C258 C261 ) \nC258_=_C315( C258 C315 ) C258_=_C343( C258 C343 ) C258_=_C344( C258 C344 ) C258_=_C437( C258 C437 ) C258_=_C547( C258 C547 ) C258_=_C698( C258 C698 ) \nC258_=_C699( C258 C699 ) C258_=_C700( C258 C700 ) C258_=_C701( C258 C701 ) C261_=_C320( C261 C320 ) C261_=_C336( C261 C336 ) C261_=_C476( C261 C476 ) \nC261_=_C503( C261 C503 ) C261_=_C504( C261 C504 ) C261_=_C550( C261 C550 ) C261_=_C570( C261 C570 ) C261_=_C586( C261 C586 ) C261_=_C712( C261 C712 ) \nC261_=_C738( C261 C738 ) C261_=_C781( C261 C781 ) C261_=_C790( C261 C790 ) C261_=_C875( C261 C875 ) C261_=_C876( C261 C876 ) C261_=_C904( C261 C904 ) \nC315_=_C320( C315 C320 ) C315_=_C343( C315 C343 ) C315_=_C344( C315 C344 ) C315_=_C437( C315 C437 ) C315_=_C547( C315 C547 ) C315_=_C698( C315 C698 ) \nC315_=_C699( C315 C699 ) C315_=_C700( C315 C700 ) C315_=_C701( C315 C701 ) C320_=_C336( C320 C336 ) C320_=_C476( C320 C476 ) C320_=_C503( C320 C503 ) \nC320_=_C504( C320 C504 ) C320_=_C550( C320 C550 ) C320_=_C570( C320 C570 ) C320_=_C586( C320 C586 ) C320_=_C712( C320 C712 ) C320_=_C738( C320 C738 ) \nC320_=_C781( C320 C781 ) C320_=_C790( C320 C790 ) C320_=_C875( C320 C875 ) C320_=_C876( C320 C876 ) C320_=_C904( C320 C904 ) C329_=_C336( C329 C336 ) \nC329_=_C394( C329 C394 ) C329_=_C609( C329 C609 ) C329_=_C635( C329 C635 ) C329_=_C732( C329 C732 ) C329_=_C738( C329 C738 ) C329_=_C747( C329 C747 ) \nC329_=_C857( C329 C857 ) C329_=_C870( C329 C870 ) C329_=_C871( C329 C871 ) C329_=_C1015( C329 C1015 ) C329_=_C1045( C329 C1045 ) C329_=_C1097( C329 C1097 ) \nC329_=_C1109( C329 C1109 ) C336_=_C476( C336 C476 ) C336_=_C503( C336 C503 ) C336_=_C504( C336 C504 ) C336_=_C550( C336 C550 ) C336_=_C570( C336 C570 ) \nC336_=_C586( C336 C586 ) C336_=_C712( C336 C712 ) C336_=_C738( C336 C738 ) C336_=_C781( C336 C781 ) C336_=_C790( C336 C790 ) C336_=_C875( C336 C875 ) \nC336_=_C876( C336 C876 ) C336_=_C904( C336 C904 ) C343_=_C344( C343 C344 ) C343_=_C437( C343 C437 ) C343_=_C547( C343 C547 ) C343_=_C698( C343 C698 ) \nC343_=_C699( C343 C699 ) C343_=_C700( C343 C700 ) C343_=_C701( C343 C701 ) C344_=_C437( C344 C437 ) C344_=_C547( C344 C547 ) C344_=_C698( C344 C698 ) \nC344_=_C699( C344 C699 ) C344_=_C700( C344 C700 ) C344_=_C701( C344 C701 ) C344_=_C747( C344 C747 ) C351_=_C483( C351 C483 ) C351_=_C484( C351 C484 ) \nC351_=_C485( C351 C485 ) C351_=_C487( C351 C487 ) C351_=_C488( C351 C488 ) C351_=_C489( C351 C489 ) C351_=_C490( C351 C490 ) C351_=_C491( C351 C491 ) \nC351_=_C492( C351 C492 ) C351_=_C493( C351 C493 ) C351_=_C494( C351 C494 ) C351_=_C495( C351 C495 ) C351_=_C496( C351 C496 ) C394_=_C501( C394 C501 ) \nC394_=_C503( C394 C503 ) C394_=_C504( C394 C504 ) C394_=_C609( C394 C609 ) C394_=_C635( C394 C635 ) C394_=_C732( C394 C732 ) C394_=_C747( C394 C747 ) \nC394_=_C857( C394 C857 ) C394_=_C870( C394 C870 ) C394_=_C871( C394 C871 ) C394_=_C1015( C394 C1015 ) C394_=_C1045( C394 C1045 ) C394_=_C1097( C394 C1097 ) \nC394_=_C1109( C394 C1109 ) C437_=_C547( C437 C547 ) C437_=_C698( C437 C698 ) C437_=_C699( C437 C699 ) C437_=_C700( C437 C700 ) C437_=_C701( C437 C701 ) \nC437_=_C870( C437 C870 ) C437_=_C871( C437 C871 ) C476_=_C503( C476 C503 ) C476_=_C504( C476 C504 ) C476_=_C550( C476 C550 ) C476_=_C570( C476 C570 ) \nC476_=_C586( C476 C586 ) C476_=_C712( C476 C712 ) C476_=_C738( C476 C738 ) C476_=_C781( C476 C781 ) C476_=_C790( C476 C790 ) C476_=_C857( C476 C857 ) \nC476_=_C875( C476 C875 ) C476_=_C876( C476 C876 ) C476_=_C904( C476 C904 ) C483_=_C484( C483 C484 ) C483_=_C485( C483 C485 ) C483_=_C487( C483 C487 ) \nC483_=_C488( C483 C488 ) C483_=_C489( C483 C489 ) C483_=_C490( C483 C490 ) C483_=_C491( C483 C491 ) C483_=_C492( C483 C492 ) C483_=_C493( C483 C493 ) \nC483_=_C494( C483 C494 ) C483_=_C495( C483 C495 ) C483_=_C496( C483 C496 ) C483_=_C517( C483 C517 ) C483_=_C518( C483 C518 ) C484_=_C485( C484 C485 ) \nC484_=_C487( C484 C487 ) C484_=_C488( C484 C488 ) C484_=_C489( C484 C489 ) C484_=_C490( C484 C490 ) C484_=_C491( C484 C491 ) C484_=_C492( C484 C492 ) \nC484_=_C493( C484 C493 ) C484_=_C494( C484 C494 ) C484_=_C495( C484 C495 ) C484_=_C496( C484 C496 ) C485_=_C487( C485 C487 ) C485_=_C488( C485 C488 ) \nC485_=_C489( C485 C489 ) C485_=_C490( C485 C490 ) C485_=_C491( C485 C491 ) C485_=_C492( C485 C492 ) C485_=_C493( C485 C493 ) C485_=_C494( C485 C494 ) \nC485_=_C495( C485 C495 ) C485_=_C496( C485 C496 ) C487_=_C488( C487 C488 ) C487_=_C489( C487 C489 ) C487_=_C490( C487 C490 ) C487_=_C491( C487 C491 ) \nC487_=_C492( C487 C492 ) C487_=_C493( C487 C493 ) C487_=_C494( C487 C494 ) C487_=_C495( C487 C495 ) C487_=_C496( C487 C496 ) C487_=_C712( C487 C712 ) \nC487_=_C1097( C487 C1097 ) C488_=_C489( C488 C489 ) C488_=_C490( C488 C490 ) C488_=_C491( C488 C491 ) C488_=_C492( C488 C492 ) C488_=_C493( C488 C493 ) \nC488_=_C494( C488 C494 ) C488_=_C495( C488 C495 ) C488_=_C496( C488 C496 ) C488_=_C732( C488 C732 ) C489_=_C490( C489 C490 ) C489_=_C491( C489 C491 ) \nC489_=_C492( C489 C492 ) C489_=_C493( C489 C493 ) C489_=_C494( C489 C494 ) C489_=_C495( C489 C495 ) C489_=_C496( C489 C496 ) C489_=_C732( C489 C732 ) \nC489_=_C977( C489 C977 ) C489_=_C1109( C489 C1109 ) C490_=_C491( C490 C491 ) C490_=_C492( C490 C492 ) C490_=_C493( C490 C493 ) C490_=_C494( C490 C494 ) \nC490_=_C495( C490 C495 ) C490_=_C496( C490 C496 ) C490_=_C635( C490 C635 ) C491_=_C492( C491 C492 ) C491_=_C493( C491 C493 ) C491_=_C494( C491 C494 ) \nC491_=_C495( C491 C495 ) C491_=_C496( C491 C496 ) C491_=_C781( C491 C781 ) C492_=_C493( C492 C493 ) C492_=_C494( C492 C494 ) C492_=_C495( C492 C495 ) \nC492_=_C496( C492 C496 ) C493_=_C494( C493 C494 ) C493_=_C495( C493 C495 ) C493_=_C496( C493 C496 ) C494_=_C495( C494 C495 ) C494_=_C496( C494 C496 ) \nC495_=_C496( C495 C496 ) C495_=_C876( C495 C876 ) C495_=_C1015( C495 C1015 ) C501_=_C503( C501 C503 ) C501_=_C504( C501 C504 ) C501_=_C517( C501 C517 ) \nC501_=_C518( C501 C518 ) C501_=_C801( C501 C801 ) C501_=_C875( C501 C875 ) C501_=_C876( C501 C876 ) C501_=_C893( C501 C893 ) C501_=_C977( C501 C977 ) \nC501_=_C1063( C501 C1063 ) C501_=_C1097( C501 C1097 ) C501_=_C1127( C501 C1127 ) C501_=_C1128( C501 C1128 ) C503_=_C504( C503 C504 ) C503_=_C550( C503 C550 ) \nC503_=_C570( C503 C570 ) C503_=_C586( C503 C586 ) C503_=_C712( C503 C712 ) C503_=_C738( C503 C738 ) C503_=_C781( C503 C781 ) C503_=_C790( C503 C790 ) \nC503_=_C875( C503 C875 ) C503_=_C876( C503 C876 ) C503_=_C893( C503 C893 ) C503_=_C904( C503 C904 ) C504_=_C550( C504 C550 ) C504_=_C570( C504 C570 ) \nC504_=_C586( C504 C586 ) C504_=_C712( C504 C712 ) C504_=_C738( C504 C738 ) C504_=_C781( C504 C781 ) C504_=_C790( C504 C790 ) C504_=_C875( C504 C875 ) \nC504_=_C876( C504 C876 ) C504_=_C904( C504 C904 ) C517_=_C518( C517 C518 ) C517_=_C801( C517 C801 ) C517_=_C893( C517 C893 ) C517_=_C977( C517 C977 ) \nC517_=_C1063( C517 C1063 ) C517_=_C1097( C517 C1097 ) C517_=_C1127( C517 C1127 ) C517_=_C1128( C517 C1128 ) C518_=_C701( C518 C701 ) C518_=_C801( C518 C801 ) \nC518_=_C893( C518 C893 ) C518_=_C977( C518 C977 ) C518_=_C1063( C518 C1063 ) C518_=_C1097( C518 C1097 ) C518_=_C1127( C518 C1127 ) C518_=_C1128( C518 C1128 ) \nC547_=_C550( C547 C550 ) C547_=_C698( C547 C698 ) C547_=_C699( C547 C699 ) C547_=_C700( C547 C700 ) C547_=_C701( C547 C701 ) C550_=_C570( C550 C570 ) \nC550_=_C586( C550 C586 ) C550_=_C698( C550 C698 ) C550_=_C712( C550 C712 ) C550_=_C738( C550 C738 ) C550_=_C781( C550 C781 ) C550_=_C790( C550 C790 ) \nC550_=_C875( C550 C875 ) C550_=_C876( C550 C876 ) C550_=_C904( C550 C904 ) C570_=_C586( C570 C586 ) C570_=_C712( C570 C712 ) C570_=_C738( C570 C738 ) \nC570_=_C781( C570 C781 ) C570_=_C790( C570 C790 ) C570_=_C875( C570 C875 ) C570_=_C876( C570 C876 ) C570_=_C904( C570 C904 ) C586_=_C712( C586 C712 ) \nC586_=_C738( C586 C738 ) C586_=_C781( C586 C781 ) C586_=_C790( C586 C790 ) C586_=_C875( C586 C875 ) C586_=_C876( C586 C876 ) C586_=_C904( C586 C904 ) \nC586_=_C977( C586 C977 ) C609_=_C635( C609 C635 ) C609_=_C732( C609 C732 ) C609_=_C747( C609 C747 ) C609_=_C857( C609 C857 ) C609_=_C870( C609 C870 ) \nC609_=_C871( C609 C871 ) C609_=_C1015( C609 C1015 ) C609_=_C1045( C609 C1045 ) C609_=_C1097( C609 C1097 ) C609_=_C1109( C609 C1109 ) C635_=_C732( C635 C732 ) \nC635_=_C747( C635 C747 ) C635_=_C857( C635 C857 ) C635_=_C870( C635 C870 ) C635_=_C871( C635 C871 ) C635_=_C1015( C635 C1015 ) C635_=_C1045( C635 C1045 ) \nC635_=_C1097( C635 C1097 ) C635_=_C1109( C635 C1109 ) C698_=_C699( C698 C699 ) C698_=_C700( C698 C700 ) C698_=_C701( C698 C701 ) C699_=_C700( C699 C700 ) \nC699_=_C701( C699 C701 ) C700_=_C701( C700 C701 ) C701_=_C1063( C701 C1063 ) C712_=_C738( C712 C738 ) C712_=_C781( C712 C781 ) C712_=_C790( C712 C790 ) \nC712_=_C875( C712 C875 ) C712_=_C876( C712 C876 ) C712_=_C904( C712 C904 ) C712_=_C1109( C712 C1109 ) C732_=_C747( C732 C747 ) C732_=_C857( C732 C857 ) \nC732_=_C870( C732 C870 ) C732_=_C871( C732 C871 ) C732_=_C1015( C732 C1015 ) C732_=_C1045( C732 C1045 ) C732_=_C1097( C732 C1097 ) C732_=_C1109( C732 C1109 ) \nC738_=_C781( C738 C781 ) C738_=_C790( C738 C790 ) C738_=_C875( C738 C875 ) C738_=_C876( C738 C876 ) C738_=_C904( C738 C904 ) C747_=_C857( C747 C857 ) \nC747_=_C870( C747 C870 ) C747_=_C871( C747 C871 ) C747_=_C1015( C747 C1015 ) C747_=_C1045( C747 C1045 ) C747_=_C1097( C747 C1097 ) C747_=_C1109( C747 C1109 ) \nC781_=_C790( C781 C790 ) C781_=_C875( C781 C875 ) C781_=_C876( C781 C876 ) C781_=_C904( C781 C904 ) C790_=_C875( C790 C875 ) C790_=_C876(</w:t>
      </w:r>
    </w:p>
    <w:p>
      <w:pPr>
        <w:pStyle w:val="PreformattedText"/>
        <w:bidi w:val="0"/>
        <w:spacing w:before="0" w:after="0"/>
        <w:jc w:val="left"/>
        <w:rPr/>
      </w:pPr>
      <w:r>
        <w:rPr/>
        <w:t xml:space="preserve"> </w:t>
      </w:r>
      <w:r>
        <w:rPr/>
        <w:t>C790 C876 ) \nC790_=_C904( C790 C904 ) C801_=_C893( C801 C893 ) C801_=_C977( C801 C977 ) C801_=_C1063( C801 C1063 ) C801_=_C1097( C801 C1097 ) C801_=_C1127( C801 C1127 ) \nC801_=_C1128( C801 C1128 ) C857_=_C870( C857 C870 ) C857_=_C871( C857 C871 ) C857_=_C1015( C857 C1015 ) C857_=_C1045( C857 C1045 ) C857_=_C1097( C857 C1097 ) \nC857_=_C1109( C857 C1109 ) C870_=_C871( C870 C871 ) C870_=_C1015( C870 C1015 ) C870_=_C1045( C870 C1045 ) C870_=_C1063( C870 C1063 ) C870_=_C1097( C870 C1097 ) \nC870_=_C1109( C870 C1109 ) C871_=_C1015( C871 C1015 ) C871_=_C1045( C871 C1045 ) C871_=_C1097( C871 C1097 ) C871_=_C1109( C871 C1109 ) C875_=_C876( C875 C876 ) \nC875_=_C904( C875 C904 ) C876_=_C904( C876 C904 ) C893_=_C977( C893 C977 ) C893_=_C1063( C893 C1063 ) C893_=_C1097( C893 C1097 ) C893_=_C1127( C893 C1127 ) \nC893_=_C1128( C893 C1128 ) C977_=_C1063( C977 C1063 ) C977_=_C1097( C977 C1097 ) C977_=_C1109( C977 C1109 ) C977_=_C1127( C977 C1127 ) C977_=_C1128( C977 C1128 ) \nC1015_=_C1045( C1015 C1045 ) C1015_=_C1097( C1015 C1097 ) C1015_=_C1109( C1015 C1109 ) C1045_=_C1097( C1045 C1097 ) C1045_=_C1109( C1045 C1109 ) C1063_=_C1097( C1063 C1097 ) \nC1063_=_C1127( C1063 C1127 ) C1063_=_C1128( C1063 C1128 ) C1097_=_C1109( C1097 C1109 ) C1097_=_C1127( C1097 C1127 ) C1097_=_C1128( C1097 C1128 ) C1127_=_C1128( C1127 C1128 ) "];61-&gt;77[label="101: C13 C26 C27 C44 C50 \nC57 C75 C117 C127 C128 C129 \nC130 C131 C132 C133 C134 C135 \nC136 C137 C138 C140 C141 C142 \nC154 C182 C194 C210 C222 C240 \nC241 C243 C244 C245 C247 C248 \nC249 C250 C251 C252 C258 C261 \nC315 C320 C329 C336 C343 C344 \nC351 C394 C437 C476 C483 C484 \nC485 C487 C488 C489 C490 C491 \nC492 C493 C494 C495 C496 C501 \nC503 C504 C517 C518 C547 C550 \nC570 C586 C609 C635 C698 C699 \nC700 C701 C712 C732 C738 C747 \nC781 C790 C801 C857 C870 C871 \nC875 C876 C893 C904 C977 C1015 \nC1045 C1063 C1097 C1109 C1127 C1128 \n870: C13_=_C261 ,C13_=_C320 ,C13_=_C336 ,C13_=_C476 ,C13_=_C503 ,\nC13_=_C504 ,C13_=_C550 ,C13_=_C570 ,C13_=_C586 ,C13_=_C712 ,C13_=_C738 ,\nC13_=_C781 ,C13_=_C790 ,C13_=_C875 ,C13_=_C876 ,C13_=_C904 ,C26_=_C27 ,\nC26_=_C44 ,C26_=_C75 ,C26_=_C127 ,C26_=_C128 ,C26_=_C129 ,C26_=_C130 ,\nC26_=_C131 ,C26_=_C132 ,C26_=_C133 ,C26_=_C134 ,C26_=_C135 ,C26_=_C136 ,\nC26_=_C137 ,C26_=_C138 ,C26_=_C140 ,C26_=_C141 ,C26_=_C142 ,C26_=_C1127 ,\nC27_=_C57 ,C27_=_C75 ,C27_=_C128 ,C27_=_C210 ,C27_=_C240 ,C27_=_C241 ,\nC27_=_C243 ,C27_=_C244 ,C27_=_C245 ,C27_=_C247 ,C27_=_C248 ,C27_=_C249 ,\nC27_=_C250 ,C27_=_C251 ,C27_=_C252 ,C27_=_C501 ,C27_=_C517 ,C27_=_C518 ,\nC27_=_C801 ,C27_=_C893 ,C27_=_C977 ,C27_=_C1063 ,C27_=_C1097 ,C27_=_C1127 ,\nC27_=_C1128 ,C44_=_C50 ,C44_=_C57 ,C44_=_C127 ,C44_=_C128 ,C44_=_C129 ,\nC44_=_C130 ,C44_=_C131 ,C44_=_C132 ,C44_=_C133 ,C44_=_C134 ,C44_=_C135 ,\nC44_=_C136 ,C44_=_C137 ,C44_=_C138 ,C44_=_C140 ,C44_=_C141 ,C44_=_C142 ,\nC44_=_C738 ,C50_=_C57 ,C50_=_C130 ,C50_=_C134 ,C50_=_C243 ,C50_=_C247 ,\nC50_=_C351 ,C50_=_C483 ,C50_=_C484 ,C50_=_C485 ,C50_=_C487 ,C50_=_C488 ,\nC50_=_C489 ,C50_=_C490 ,C50_=_C491 ,C50_=_C492 ,C50_=_C493 ,C50_=_C494 ,\nC50_=_C495 ,C50_=_C496 ,C50_=_C732 ,C57_=_C75 ,C57_=_C244 ,C57_=_C501 ,\nC57_=_C517 ,C57_=_C518 ,C57_=_C738 ,C57_=_C801 ,C57_=_C893 ,C57_=_C977 ,\nC57_=_C1063 ,C57_=_C1097 ,C57_=_C1127 ,C57_=_C1128 ,C75_=_C132 ,C75_=_C244 ,\nC75_=_C501 ,C75_=_C517 ,C75_=_C518 ,C75_=_C801 ,C75_=_C893 ,C75_=_C977 ,\nC75_=_C1063 ,C75_=_C1097 ,C75_=_C1127 ,C75_=_C1128 ,C117_=_C154 ,C117_=_C194 ,\nC117_=_C222 ,C117_=_C329 ,C117_=_C394 ,C117_=_C609 ,C117_=_C635 ,C117_=_C732 ,\nC117_=_C747 ,C117_=_C857 ,C117_=_C870 ,C117_=_C871 ,C117_=_C1015 ,C117_=_C1045 ,\nC117_=_C1097 ,C117_=_C1109 ,C127_=_C128 ,C127_=_C129 ,C127_=_C130 ,C127_=_C131 ,\nC127_=_C132 ,C127_=_C133 ,C127_=_C134 ,C127_=_C135 ,C127_=_C136 ,C127_=_C137 ,\nC127_=_C138 ,C127_=_C140 ,C127_=_C141 ,C127_=_C142 ,C127_=_C243 ,C127_=_C244 ,\nC127_=_C485 ,C128_=_C129 ,C128_=_C130 ,C128_=_C131 ,C128_=_C132 ,C128_=_C133 ,\nC128_=_C134 ,C128_=_C135 ,C128_=_C136 ,C128_=_C137 ,C128_=_C138 ,C128_=_C140 ,\nC128_=_C141 ,C128_=_C142 ,C128_=_C154 ,C128_=_C210 ,C128_=_C240 ,C128_=_C241 ,\nC128_=_C243 ,C128_=_C244 ,C128_=_C245 ,C128_=_C247 ,C128_=_C248 ,C128_=_C249 ,\nC128_=_C250 ,C128_=_C251 ,C128_=_C252 ,C128_=_C343 ,C129_=_C130 ,C129_=_C131 ,\nC129_=_C132 ,C129_=_C133 ,C129_=_C134 ,C129_=_C135 ,C129_=_C136 ,C129_=_C137 ,\nC129_=_C138 ,C129_=_C140 ,C129_=_C141 ,C129_=_C142 ,C129_=_C315 ,C129_=_C320 ,\nC129_=_C501 ,C129_=_C875 ,C129_=_C876 ,C130_=_C131 ,C130_=_C132 ,C130_=_C133 ,\nC130_=_C134 ,C130_=_C135 ,C130_=_C136 ,C130_=_C137 ,C130_=_C138 ,C130_=_C140 ,\nC130_=_C141 ,C130_=_C142 ,C130_=_C250 ,C130_=_C351 ,C130_=_C483 ,C130_=_C484 ,\nC130_=_C485 ,C130_=_C487 ,C130_=_C488 ,C130_=_C489 ,C130_=_C490 ,C130_=_C491 ,\nC130_=_C492 ,C130_=_C493 ,C130_=_C494 ,C130_=_C495 ,C130_=_C496 ,C131_=_C132 ,\nC131_=_C133 ,C131_=_C134 ,C131_=_C135 ,C131_=_C136 ,C131_=_C137 ,C131_=_C138 ,\nC131_=_C140 ,C131_=_C141 ,C131_=_C142 ,C131_=_C893 ,C132_=_C133 ,C132_=_C134 ,\nC132_=_C135 ,C132_=_C136 ,C132_=_C137 ,C132_=_C138 ,C132_=_C140 ,C132_=_C141 ,\nC132_=_C142 ,C132_=_C609 ,C132_=_C1127 ,C133_=_C134 ,C133_=_C135 ,C133_=_C136 ,\nC133_=_C137 ,C133_=_C138 ,C133_=_C140 ,C133_=_C141 ,C133_=_C142 ,C133_=_C243 ,\nC133_=_C244 ,C133_=_C485 ,C133_=_C747 ,C134_=_C135 ,C134_=_C136 ,C134_=_C137 ,\nC134_=_C138 ,C134_=_C140 ,C134_=_C141 ,C134_=_C142 ,C134_=_C243 ,C134_=_C247 ,\nC134_=_C488 ,C134_=_C489 ,C134_=_C732 ,C134_=_C747 ,C135_=_C136 ,C135_=_C137 ,\nC135_=_C138 ,C135_=_C140 ,C135_=_C141 ,C135_=_C142 ,C135_=_C329 ,C135_=_C738 ,\nC136_=_C137 ,C136_=_C138 ,C136_=_C140 ,C136_=_C141 ,C136_=_C142 ,C136_=_C699 ,\nC136_=_C893 ,C137_=_C138 ,C137_=_C140 ,C137_=_C141 ,C137_=_C142 ,C137_=_C476 ,\nC137_=_C493 ,C137_=_C857 ,C138_=_C140 ,C138_=_C141 ,C138_=_C142 ,C140_=_C141 ,\nC140_=_C142 ,C140_=_C492 ,C140_=_C503 ,C140_=_C893 ,C141_=_C142 ,C142_=_C700 ,\nC154_=_C194 ,C154_=_C222 ,C154_=_C329 ,C154_=_C343 ,C154_=_C394 ,C154_=_C609 ,\nC154_=_C635 ,C154_=_C732 ,C154_=_C747 ,C154_=_C857 ,C154_=_C870 ,C154_=_C871 ,\nC154_=_C1015 ,C154_=_C1045 ,C154_=_C1097 ,C154_=_C1109 ,C182_=_C258 ,C182_=_C315 ,\nC182_=_C343 ,C182_=_C344 ,C182_=_C437 ,C182_=_C547 ,C182_=_C698 ,C182_=_C699 ,\nC182_=_C700 ,C182_=_C701 ,C194_=_C222 ,C194_=_C329 ,C194_=_C351 ,C194_=_C394 ,\nC194_=_C609 ,C194_=_C635 ,C194_=_C732 ,C194_=_C747 ,C194_=_C857 ,C194_=_C870 ,\nC194_=_C871 ,C194_=_C1015 ,C194_=_C1045 ,C194_=_C1097 ,C194_=_C1109 ,C210_=_C222 ,\nC210_=_C240 ,C210_=_C241 ,C210_=_C243 ,C210_=_C244 ,C210_=_C245 ,C210_=_C247 ,\nC210_=_C248 ,C210_=_C249 ,C210_=_C250 ,C210_=_C251 ,C210_=_C252 ,C210_=_C491 ,\nC210_=_C781 ,C222_=_C329 ,C222_=_C394 ,C222_=_C609 ,C222_=_C635 ,C222_=_C732 ,\nC222_=_C747 ,C222_=_C857 ,C222_=_C870 ,C222_=_C871 ,C222_=_C1015 ,C222_=_C1045 ,\nC222_=_C1097 ,C222_=_C1109 ,C240_=_C241 ,C240_=_C243 ,C240_=_C244 ,C240_=_C245 ,\nC240_=_C247 ,C240_=_C248 ,C240_=_C249 ,C240_=_C250 ,C240_=_C251 ,C240_=_C252 ,\nC241_=_C243 ,C241_=_C244 ,C241_=_C245 ,C241_=_C247 ,C241_=_C248 ,C241_=_C249 ,\nC241_=_C250 ,C241_=_C251 ,C241_=_C252 ,C241_=_C394 ,C241_=_C501 ,C241_=_C503 ,\nC241_=_C504 ,C243_=_C244 ,C243_=_C245 ,C243_=_C247 ,C243_=_C248 ,C243_=_C249 ,\nC243_=_C250 ,C243_=_C251 ,C243_=_C252 ,C243_=_C485 ,C243_=_C488 ,C243_=_C489 ,\nC243_=_C732 ,C244_=_C245 ,C244_=_C247 ,C244_=_C248 ,C244_=_C249 ,C244_=_C250 ,\nC244_=_C251 ,C244_=_C252 ,C244_=_C485 ,C244_=_C501 ,C244_=_C517 ,C244_=_C518 ,\nC244_=_C801 ,C244_=_C893 ,C244_=_C977 ,C244_=_C1063 ,C244_=_C1097 ,C244_=_C1127 ,\nC244_=_C1128 ,C245_=_C247 ,C245_=_C248 ,C245_=_C249 ,C245_=_C250 ,C245_=_C251 ,\nC245_=_C252 ,C247_=_C248 ,C247_=_C249 ,C247_=_C250 ,C247_=_C251 ,C247_=_C252 ,\nC247_=_C488 ,C247_=_C489 ,C247_=_C732 ,C247_=_C1128 ,C248_=_C249 ,C248_=_C250 ,\nC248_=_C251 ,C248_=_C252 ,C248_=_C490 ,C248_=_C635 ,C249_=_C250 ,C249_=_C251 ,\nC249_=_C252 ,C250_=_C251 ,C250_=_C252 ,C251_=_C252 ,C252_=_C483 ,C252_=_C496 ,\nC258_=_C261 ,C258_=_C315 ,C258_=_C343 ,C258_=_C344 ,C258_=_C437 ,C258_=_C547 ,\nC258_=_C698 ,C258_=_C699 ,C258_=_C700 ,C258_=_C701 ,C261_=_C320 ,C261_=_C336 ,\nC261_=_C476 ,C261_=_C503 ,C261_=_C504 ,C261_=_C550 ,C261_=_C570 ,C261_=_C586 ,\nC261_=_C712 ,C261_=_C738 ,C261_=_C781 ,C261_=_C790 ,C261_=_C875 ,C261_=_C876 ,\nC261_=_C904 ,C315_=_C320 ,C315_=_C343 ,C315_=_C344 ,C315_=_C437 ,C315_=_C547 ,\nC315_=_C698 ,C315_=_C699 ,C315_=_C700 ,C315_=_C701 ,C320_=_C336 ,C320_=_C476 ,\nC320_=_C503 ,C320_=_C504 ,C320_=_C550 ,C320_=_C570 ,C320_=_C586 ,C320_=_C712 ,\nC320_=_C738 ,C320_=_C781 ,C320_=_C790 ,C320_=_C875 ,C320_=_C876 ,C320_=_C904 ,\nC329_=_C336 ,C329_=_C394 ,C329_=_C609 ,C329_=_C635 ,C329_=_C732 ,C329_=_C738 ,\nC329_=_C747 ,C329_=_C857 ,C329_=_C870 ,C329_=_C871 ,C329_=_C1015 ,C329_=_C1045 ,\nC329_=_C1097 ,C329_=_C1109 ,C336_=_C476 ,C336_=_C503 ,C336_=_C504 ,C336_=_C550 ,\nC336_=_C570 ,C336_=_C586 ,C336_=_C712 ,C336_=_C738 ,C336_=_C781 ,C336_=_C790 ,\nC336_=_C875 ,C336_=_C876 ,C336_=_C904 ,C343_=_C344 ,C343_=_C437 ,C343_=_C547 ,\nC343_=_C698 ,C343_=_C699 ,C343_=_C700 ,C343_=_C701 ,C344_=_C437 ,C344_=_C547 ,\nC344_=_C698 ,C344_=_C699 ,C344_=_C700 ,C344_=_C701 ,C344_=_C747 ,C351_=_C483 ,\nC351_=_C484 ,C351_=_C485 ,C351_=_C487 ,C351_=_C488 ,C351_=_C489 ,C351_=_C490 ,\nC351_=_C491 ,C351_=_C492 ,C351_=_C493 ,C351_=_C494 ,C351_=_C495 ,C351_=_C496 ,\nC394_=_C501 ,C394_=_C503 ,C394_=_C504 ,C394_=_C609 ,C394_=_C635 ,C394_=_C732 ,\nC394_=_C747 ,C394_=_C857 ,C394_=_C870 ,C394_=_C871 ,C394_=_C1015 ,C394_=_C1045 ,\nC394_=_C1097 ,C394_=_C1109 ,C437_=_C547 ,C437_=_C698 ,C437_=_C699 ,C437_=_C700 ,\nC437_=_C701 ,C437_=_C870 ,C437_=_C871 ,C476_=_C503 ,C476_=_C504 ,C476_=_C550 ,\nC476_=_C570 ,C476_=_C586 ,C476_=_C712 ,C476_=_C738 ,C476_=_C781 ,C476_=_C790 ,\nC476_=_C857 ,C476_=_C875 ,C476_=_C876 ,C476_=_C904 ,C483_=_C484 ,C483_=_C485 ,\nC483_=_C487 ,C483_=_C488 ,C483_=_C489 ,C483_=_C490 ,C483_=_C491 ,C483_=_C492 ,\nC483_=_C493 ,C483_=_C494 ,C483_=_C495 ,C483_=_C496 ,C483_=_C517 ,C483_=_C518 ,\nC484_=_C485 ,C484_=_C487 ,C484_=_C488</w:t>
      </w:r>
    </w:p>
    <w:p>
      <w:pPr>
        <w:pStyle w:val="PreformattedText"/>
        <w:bidi w:val="0"/>
        <w:spacing w:before="0" w:after="0"/>
        <w:jc w:val="left"/>
        <w:rPr/>
      </w:pPr>
      <w:r>
        <w:rPr/>
        <w:t xml:space="preserve"> </w:t>
      </w:r>
      <w:r>
        <w:rPr/>
        <w:t>,C484_=_C489 ,C484_=_C490 ,C484_=_C491 ,\nC484_=_C492 ,C484_=_C493 ,C484_=_C494 ,C484_=_C495 ,C484_=_C496 ,C485_=_C487 ,\nC485_=_C488 ,C485_=_C489 ,C485_=_C490 ,C485_=_C491 ,C485_=_C492 ,C485_=_C493 ,\nC485_=_C494 ,C485_=_C495 ,C485_=_C496 ,C487_=_C488 ,C487_=_C489 ,C487_=_C490 ,\nC487_=_C491 ,C487_=_C492 ,C487_=_C493 ,C487_=_C494 ,C487_=_C495 ,C487_=_C496 ,\nC487_=_C712 ,C487_=_C1097 ,C488_=_C489 ,C488_=_C490 ,C488_=_C491 ,C488_=_C492 ,\nC488_=_C493 ,C488_=_C494 ,C488_=_C495 ,C488_=_C496 ,C488_=_C732 ,C489_=_C490 ,\nC489_=_C491 ,C489_=_C492 ,C489_=_C493 ,C489_=_C494 ,C489_=_C495 ,C489_=_C496 ,\nC489_=_C732 ,C489_=_C977 ,C489_=_C1109 ,C490_=_C491 ,C490_=_C492 ,C490_=_C493 ,\nC490_=_C494 ,C490_=_C495 ,C490_=_C496 ,C490_=_C635 ,C491_=_C492 ,C491_=_C493 ,\nC491_=_C494 ,C491_=_C495 ,C491_=_C496 ,C491_=_C781 ,C492_=_C493 ,C492_=_C494 ,\nC492_=_C495 ,C492_=_C496 ,C493_=_C494 ,C493_=_C495 ,C493_=_C496 ,C494_=_C495 ,\nC494_=_C496 ,C495_=_C496 ,C495_=_C876 ,C495_=_C1015 ,C501_=_C503 ,C501_=_C504 ,\nC501_=_C517 ,C501_=_C518 ,C501_=_C801 ,C501_=_C875 ,C501_=_C876 ,C501_=_C893 ,\nC501_=_C977 ,C501_=_C1063 ,C501_=_C1097 ,C501_=_C1127 ,C501_=_C1128 ,C503_=_C504 ,\nC503_=_C550 ,C503_=_C570 ,C503_=_C586 ,C503_=_C712 ,C503_=_C738 ,C503_=_C781 ,\nC503_=_C790 ,C503_=_C875 ,C503_=_C876 ,C503_=_C893 ,C503_=_C904 ,C504_=_C550 ,\nC504_=_C570 ,C504_=_C586 ,C504_=_C712 ,C504_=_C738 ,C504_=_C781 ,C504_=_C790 ,\nC504_=_C875 ,C504_=_C876 ,C504_=_C904 ,C517_=_C518 ,C517_=_C801 ,C517_=_C893 ,\nC517_=_C977 ,C517_=_C1063 ,C517_=_C1097 ,C517_=_C1127 ,C517_=_C1128 ,C518_=_C701 ,\nC518_=_C801 ,C518_=_C893 ,C518_=_C977 ,C518_=_C1063 ,C518_=_C1097 ,C518_=_C1127 ,\nC518_=_C1128 ,C547_=_C550 ,C547_=_C698 ,C547_=_C699 ,C547_=_C700 ,C547_=_C701 ,\nC550_=_C570 ,C550_=_C586 ,C550_=_C698 ,C550_=_C712 ,C550_=_C738 ,C550_=_C781 ,\nC550_=_C790 ,C550_=_C875 ,C550_=_C876 ,C550_=_C904 ,C570_=_C586 ,C570_=_C712 ,\nC570_=_C738 ,C570_=_C781 ,C570_=_C790 ,C570_=_C875 ,C570_=_C876 ,C570_=_C904 ,\nC586_=_C712 ,C586_=_C738 ,C586_=_C781 ,C586_=_C790 ,C586_=_C875 ,C586_=_C876 ,\nC586_=_C904 ,C586_=_C977 ,C609_=_C635 ,C609_=_C732 ,C609_=_C747 ,C609_=_C857 ,\nC609_=_C870 ,C609_=_C871 ,C609_=_C1015 ,C609_=_C1045 ,C609_=_C1097 ,C609_=_C1109 ,\nC635_=_C732 ,C635_=_C747 ,C635_=_C857 ,C635_=_C870 ,C635_=_C871 ,C635_=_C1015 ,\nC635_=_C1045 ,C635_=_C1097 ,C635_=_C1109 ,C698_=_C699 ,C698_=_C700 ,C698_=_C701 ,\nC699_=_C700 ,C699_=_C701 ,C700_=_C701 ,C701_=_C1063 ,C712_=_C738 ,C712_=_C781 ,\nC712_=_C790 ,C712_=_C875 ,C712_=_C876 ,C712_=_C904 ,C712_=_C1109 ,C732_=_C747 ,\nC732_=_C857 ,C732_=_C870 ,C732_=_C871 ,C732_=_C1015 ,C732_=_C1045 ,C732_=_C1097 ,\nC732_=_C1109 ,C738_=_C781 ,C738_=_C790 ,C738_=_C875 ,C738_=_C876 ,C738_=_C904 ,\nC747_=_C857 ,C747_=_C870 ,C747_=_C871 ,C747_=_C1015 ,C747_=_C1045 ,C747_=_C1097 ,\nC747_=_C1109 ,C781_=_C790 ,C781_=_C875 ,C781_=_C876 ,C781_=_C904 ,C790_=_C875 ,\nC790_=_C876 ,C790_=_C904 ,C801_=_C893 ,C801_=_C977 ,C801_=_C1063 ,C801_=_C1097 ,\nC801_=_C1127 ,C801_=_C1128 ,C857_=_C870 ,C857_=_C871 ,C857_=_C1015 ,C857_=_C1045 ,\nC857_=_C1097 ,C857_=_C1109 ,C870_=_C871 ,C870_=_C1015 ,C870_=_C1045 ,C870_=_C1063 ,\nC870_=_C1097 ,C870_=_C1109 ,C871_=_C1015 ,C871_=_C1045 ,C871_=_C1097 ,C871_=_C1109 ,\nC875_=_C876 ,C875_=_C904 ,C876_=_C904 ,C893_=_C977 ,C893_=_C1063 ,C893_=_C1097 ,\nC893_=_C1127 ,C893_=_C1128 ,C977_=_C1063 ,C977_=_C1097 ,C977_=_C1109 ,C977_=_C1127 ,\nC977_=_C1128 ,C1015_=_C1045 ,C1015_=_C1097 ,C1015_=_C1109 ,C1045_=_C1097 ,C1045_=_C1109 ,\nC1063_=_C1097 ,C1063_=_C1127 ,C1063_=_C1128 ,C1097_=_C1109 ,C1097_=_C1127 ,C1097_=_C1128 ,\nC1127_=_C1128 ,"];78[shape=box, label="id:78 level: 4\n112: C15 C18 C50 C62 C66 \nC87 C99 C104 C113 C115 C121 \nC122 C128 C134 C135 C151 C152 \nC153 C154 C173 C199 C204 C221 \nC233 C243 C247 C252 C286 C287 \nC293 C317 C319 C328 C329 C342 \nC343 C395 C418 C441 C443 C444 \nC451 C452 C468 C488 C489 C492 \nC527 C530 C548 C555 C560 C568 \nC572 C576 C580 C598 C604 C621 \nC622 C627 C640 C645 C646 C666 \nC682 C686 C707 C727 C731 C732 \nC733 C735 C737 C738 C739 C740 \nC766 C771 C775 C797 C804 C806 \nC808 C812 C814 C815 C816 C817 \nC818 C820 C823 C843 C868 C894 \nC906 C936 C937 C938 C939 C940 \nC976 C1005 C1006 C1030 C1041 C1048 \nC1059 C1068 C1074 C1081 C1150 \n946: C15_=_C18( C15 C18 ) C15_=_C66( C15 C66 ) C15_=_C113( C15 C113 ) C15_=_C252( C15 C252 ) C15_=_C395( C15 C395 ) \nC15_=_C530( C15 C530 ) C15_=_C627( C15 C627 ) C15_=_C640( C15 C640 ) C15_=_C645( C15 C645 ) C15_=_C707( C15 C707 ) C15_=_C740( C15 C740 ) \nC15_=_C766( C15 C766 ) C15_=_C771( C15 C771 ) C15_=_C806( C15 C806 ) C15_=_C823( C15 C823 ) C15_=_C906( C15 C906 ) C15_=_C1005( C15 C1005 ) \nC15_=_C1006( C15 C1006 ) C18_=_C221( C18 C221 ) C18_=_C418( C18 C418 ) C18_=_C443( C18 C443 ) C18_=_C568( C18 C568 ) C18_=_C580( C18 C580 ) \nC18_=_C598( C18 C598 ) C18_=_C686( C18 C686 ) C18_=_C797( C18 C797 ) C18_=_C816( C18 C816 ) C18_=_C823( C18 C823 ) C18_=_C843( C18 C843 ) \nC18_=_C868( C18 C868 ) C18_=_C1030( C18 C1030 ) C18_=_C1068( C18 C1068 ) C50_=_C115( C50 C115 ) C50_=_C134( C50 C134 ) C50_=_C243( C50 C243 ) \nC50_=_C247( C50 C247 ) C50_=_C342( C50 C342 ) C50_=_C488( C50 C488 ) C50_=_C489( C50 C489 ) C50_=_C492( C50 C492 ) C50_=_C548( C50 C548 ) \nC50_=_C621( C50 C621 ) C50_=_C622( C50 C622 ) C50_=_C646( C50 C646 ) C50_=_C682( C50 C682 ) C50_=_C731( C50 C731 ) C50_=_C732( C50 C732 ) \nC50_=_C733( C50 C733 ) C50_=_C735( C50 C735 ) C62_=_C66( C62 C66 ) C62_=_C135( C62 C135 ) C62_=_C151( C62 C151 ) C62_=_C152( C62 C152 ) \nC62_=_C317( C62 C317 ) C62_=_C328( C62 C328 ) C62_=_C329( C62 C329 ) C62_=_C572( C62 C572 ) C62_=_C604( C62 C604 ) C62_=_C666( C62 C666 ) \nC62_=_C731( C62 C731 ) C62_=_C737( C62 C737 ) C62_=_C738( C62 C738 ) C62_=_C739( C62 C739 ) C62_=_C740( C62 C740 ) C66_=_C113( C66 C113 ) \nC66_=_C252( C66 C252 ) C66_=_C395( C66 C395 ) C66_=_C530( C66 C530 ) C66_=_C627( C66 C627 ) C66_=_C640( C66 C640 ) C66_=_C645( C66 C645 ) \nC66_=_C707( C66 C707 ) C66_=_C766( C66 C766 ) C66_=_C771( C66 C771 ) C66_=_C806( C66 C806 ) C66_=_C823( C66 C823 ) C66_=_C906( C66 C906 ) \nC66_=_C1005( C66 C1005 ) C66_=_C1006( C66 C1006 ) C87_=_C121( C87 C121 ) C87_=_C173( C87 C173 ) C87_=_C199( C87 C199 ) C87_=_C247( C87 C247 ) \nC87_=_C293( C87 C293 ) C87_=_C441( C87 C441 ) C87_=_C444( C87 C444 ) C87_=_C451( C87 C451 ) C87_=_C488( C87 C488 ) C87_=_C548( C87 C548 ) \nC87_=_C555( C87 C555 ) C87_=_C775( C87 C775 ) C87_=_C808( C87 C808 ) C87_=_C976( C87 C976 ) C87_=_C1074( C87 C1074 ) C99_=_C104( C99 C104 ) \nC99_=_C128( C99 C128 ) C99_=_C153( C99 C153 ) C99_=_C154( C99 C154 ) C99_=_C319( C99 C319 ) C99_=_C343( C99 C343 ) C99_=_C560( C99 C560 ) \nC99_=_C812( C99 C812 ) C99_=_C814( C99 C814 ) C99_=_C815( C99 C815 ) C99_=_C816( C99 C816 ) C99_=_C817( C99 C817 ) C99_=_C818( C99 C818 ) \nC104_=_C286( C104 C286 ) C104_=_C287( C104 C287 ) C104_=_C452( C104 C452 ) C104_=_C492( C104 C492 ) C104_=_C527( C104 C527 ) C104_=_C576( C104 C576 ) \nC104_=_C666( C104 C666 ) C104_=_C804( C104 C804 ) C104_=_C820( C104 C820 ) C104_=_C936( C104 C936 ) C104_=_C937( C104 C937 ) C104_=_C938( C104 C938 ) \nC104_=_C939( C104 C939 ) C104_=_C940( C104 C940 ) C113_=_C115( C113 C115 ) C113_=_C121( C113 C121 ) C113_=_C122( C113 C122 ) C113_=_C252( C113 C252 ) \nC113_=_C395( C113 C395 ) C113_=_C530( C113 C530 ) C113_=_C627( C113 C627 ) C113_=_C640( C113 C640 ) C113_=_C645( C113 C645 ) C113_=_C707( C113 C707 ) \nC113_=_C766( C113 C766 ) C113_=_C771( C113 C771 ) C113_=_C806( C113 C806 ) C113_=_C823( C113 C823 ) C113_=_C906( C113 C906 ) C113_=_C1005( C113 C1005 ) \nC113_=_C1006( C113 C1006 ) C115_=_C121( C115 C121 ) C115_=_C122( C115 C122 ) C115_=_C134( C115 C134 ) C115_=_C243( C115 C243 ) C115_=_C247( C115 C247 ) \nC115_=_C342( C115 C342 ) C115_=_C488( C115 C488 ) C115_=_C489( C115 C489 ) C115_=_C548( C115 C548 ) C115_=_C621( C115 C621 ) C115_=_C622( C115 C622 ) \nC115_=_C646( C115 C646 ) C115_=_C682( C115 C682 ) C115_=_C731( C115 C731 ) C115_=_C732( C115 C732 ) C115_=_C733( C115 C733 ) C115_=_C735( C115 C735 ) \nC121_=_C122( C121 C122 ) C121_=_C173( C121 C173 ) C121_=_C199( C121 C199 ) C121_=_C293( C121 C293 ) C121_=_C441( C121 C441 ) C121_=_C444( C121 C444 ) \nC121_=_C451( C121 C451 ) C121_=_C488( C121 C488 ) C121_=_C548( C121 C548 ) C121_=_C555( C121 C555 ) C121_=_C775( C121 C775 ) C121_=_C808( C121 C808 ) \nC121_=_C938( C121 C938 ) C121_=_C976( C121 C976 ) C121_=_C1074( C121 C1074 ) C122_=_C204( C122 C204 ) C122_=_C233( C122 C233 ) C122_=_C468( C122 C468 ) \nC122_=_C727( C122 C727 ) C122_=_C816( C122 C816 ) C122_=_C894( C122 C894 ) C122_=_C938( C122 C938 ) C122_=_C939( C122 C939 ) C122_=_C1041( C122 C1041 ) \nC122_=_C1048( C122 C1048 ) C122_=_C1059( C122 C1059 ) C122_=_C1074( C122 C1074 ) C122_=_C1081( C122 C1081 ) C122_=_C1150( C122 C1150 ) C128_=_C134( C128 C134 ) \nC128_=_C135( C128 C135 ) C128_=_C153( C128 C153 ) C128_=_C154( C128 C154 ) C128_=_C243( C128 C243 ) C128_=_C247( C128 C247 ) C128_=_C252( C128 C252 ) \nC128_=_C319( C128 C319 ) C128_=_C343( C128 C343 ) C128_=_C560( C128 C560 ) C128_=_C812( C128 C812 ) C128_=_C814( C128 C814 ) C128_=_C815( C128 C815 ) \nC128_=_C816( C128 C816 ) C128_=_C817( C128 C817 ) C128_=_C818( C128 C818 ) C134_=_C135( C134 C135 ) C134_=_C243( C134 C243 ) C134_=_C247( C134 C247 ) \nC134_=_C342( C134 C342 ) C134_=_C395( C134 C395 ) C134_=_C488( C134 C488 ) C134_=_C489( C134 C489 ) C134_=_C548( C134 C548 ) C134_=_C621( C134 C621 ) \nC134_=_C622( C134 C622 ) C134_=_C646( C134 C646 ) C134_=_C682( C134 C682 ) C134_=_C731( C134 C731 ) C134_=_C732( C134 C732 ) C134_=_C733( C134 C733 ) \nC134_=_C735( C134 C735 ) C135_=_C151( C135 C151 ) C135_=_C152( C135 C152 ) C135_=_C317( C135 C317 ) C135_=_C328( C135 C328 ) C135_=_C329( C135 C329 ) \nC135_=_C572( C135 C572 ) C135_=_C604( C135 C604 ) C135_=_C666( C135 C666 ) C135_=_C731( C135 C731 ) C135_=_C737( C135 C737 ) C135_=_C738( C135 C738 ) \nC135_=_C739( C135 C739 ) C135_=_C740( C135 C740 ) C135_=_C1030( C135 C1030 ) C151_=_C152( C151 C152 ) C151_=_C153(</w:t>
      </w:r>
    </w:p>
    <w:p>
      <w:pPr>
        <w:pStyle w:val="PreformattedText"/>
        <w:bidi w:val="0"/>
        <w:spacing w:before="0" w:after="0"/>
        <w:jc w:val="left"/>
        <w:rPr/>
      </w:pPr>
      <w:r>
        <w:rPr/>
        <w:t xml:space="preserve"> </w:t>
      </w:r>
      <w:r>
        <w:rPr/>
        <w:t>C151 C153 ) C151_=_C154( C151 C154 ) \nC151_=_C317( C151 C317 ) C151_=_C328( C151 C328 ) C151_=_C329( C151 C329 ) C151_=_C572( C151 C572 ) C151_=_C604( C151 C604 ) C151_=_C666( C151 C666 ) \nC151_=_C731( C151 C731 ) C151_=_C737( C151 C737 ) C151_=_C738( C151 C738 ) C151_=_C739( C151 C739 ) C151_=_C740( C151 C740 ) C151_=_C820( C151 C820 ) \nC151_=_C823( C151 C823 ) C152_=_C153( C152 C153 ) C152_=_C154( C152 C154 ) C152_=_C317( C152 C317 ) C152_=_C319( C152 C319 ) C152_=_C328( C152 C328 ) \nC152_=_C329( C152 C329 ) C152_=_C572( C152 C572 ) C152_=_C604( C152 C604 ) C152_=_C666( C152 C666 ) C152_=_C731( C152 C731 ) C152_=_C733( C152 C733 ) \nC152_=_C737( C152 C737 ) C152_=_C738( C152 C738 ) C152_=_C739( C152 C739 ) C152_=_C740( C152 C740 ) C153_=_C154( C153 C154 ) C153_=_C319( C153 C319 ) \nC153_=_C343( C153 C343 ) C153_=_C560( C153 C560 ) C153_=_C604( C153 C604 ) C153_=_C739( C153 C739 ) C153_=_C812( C153 C812 ) C153_=_C814( C153 C814 ) \nC153_=_C815( C153 C815 ) C153_=_C816( C153 C816 ) C153_=_C817( C153 C817 ) C153_=_C818( C153 C818 ) C154_=_C319( C154 C319 ) C154_=_C329( C154 C329 ) \nC154_=_C343( C154 C343 ) C154_=_C560( C154 C560 ) C154_=_C732( C154 C732 ) C154_=_C812( C154 C812 ) C154_=_C814( C154 C814 ) C154_=_C815( C154 C815 ) \nC154_=_C816( C154 C816 ) C154_=_C817( C154 C817 ) C154_=_C818( C154 C818 ) C173_=_C199( C173 C199 ) C173_=_C293( C173 C293 ) C173_=_C441( C173 C441 ) \nC173_=_C444( C173 C444 ) C173_=_C451( C173 C451 ) C173_=_C488( C173 C488 ) C173_=_C548( C173 C548 ) C173_=_C555( C173 C555 ) C173_=_C682( C173 C682 ) \nC173_=_C775( C173 C775 ) C173_=_C808( C173 C808 ) C173_=_C976( C173 C976 ) C173_=_C1074( C173 C1074 ) C199_=_C204( C199 C204 ) C199_=_C293( C199 C293 ) \nC199_=_C441( C199 C441 ) C199_=_C444( C199 C444 ) C199_=_C451( C199 C451 ) C199_=_C488( C199 C488 ) C199_=_C548( C199 C548 ) C199_=_C555( C199 C555 ) \nC199_=_C775( C199 C775 ) C199_=_C808( C199 C808 ) C199_=_C976( C199 C976 ) C199_=_C1074( C199 C1074 ) C204_=_C221( C204 C221 ) C204_=_C233( C204 C233 ) \nC204_=_C418( C204 C418 ) C204_=_C468( C204 C468 ) C204_=_C727( C204 C727 ) C204_=_C816( C204 C816 ) C204_=_C894( C204 C894 ) C204_=_C939( C204 C939 ) \nC204_=_C1041( C204 C1041 ) C204_=_C1048( C204 C1048 ) C204_=_C1059( C204 C1059 ) C204_=_C1074( C204 C1074 ) C204_=_C1081( C204 C1081 ) C204_=_C1150( C204 C1150 ) \nC221_=_C418( C221 C418 ) C221_=_C443( C221 C443 ) C221_=_C568( C221 C568 ) C221_=_C580( C221 C580 ) C221_=_C598( C221 C598 ) C221_=_C686( C221 C686 ) \nC221_=_C797( C221 C797 ) C221_=_C816( C221 C816 ) C221_=_C823( C221 C823 ) C221_=_C843( C221 C843 ) C221_=_C868( C221 C868 ) C221_=_C1030( C221 C1030 ) \nC221_=_C1048( C221 C1048 ) C221_=_C1068( C221 C1068 ) C233_=_C468( C233 C468 ) C233_=_C727( C233 C727 ) C233_=_C816( C233 C816 ) C233_=_C894( C233 C894 ) \nC233_=_C939( C233 C939 ) C233_=_C1041( C233 C1041 ) C233_=_C1048( C233 C1048 ) C233_=_C1059( C233 C1059 ) C233_=_C1074( C233 C1074 ) C233_=_C1081( C233 C1081 ) \nC233_=_C1150( C233 C1150 ) C243_=_C247( C243 C247 ) C243_=_C252( C243 C252 ) C243_=_C342( C243 C342 ) C243_=_C488( C243 C488 ) C243_=_C489( C243 C489 ) \nC243_=_C548( C243 C548 ) C243_=_C621( C243 C621 ) C243_=_C622( C243 C622 ) C243_=_C627( C243 C627 ) C243_=_C646( C243 C646 ) C243_=_C682( C243 C682 ) \nC243_=_C731( C243 C731 ) C243_=_C732( C243 C732 ) C243_=_C733( C243 C733 ) C243_=_C735( C243 C735 ) C247_=_C252( C247 C252 ) C247_=_C342( C247 C342 ) \nC247_=_C488( C247 C488 ) C247_=_C489( C247 C489 ) C247_=_C548( C247 C548 ) C247_=_C621( C247 C621 ) C247_=_C622( C247 C622 ) C247_=_C646( C247 C646 ) \nC247_=_C682( C247 C682 ) C247_=_C731( C247 C731 ) C247_=_C732( C247 C732 ) C247_=_C733( C247 C733 ) C247_=_C735( C247 C735 ) C252_=_C395( C252 C395 ) \nC252_=_C530( C252 C530 ) C252_=_C627( C252 C627 ) C252_=_C640( C252 C640 ) C252_=_C645( C252 C645 ) C252_=_C707( C252 C707 ) C252_=_C766( C252 C766 ) \nC252_=_C771( C252 C771 ) C252_=_C806( C252 C806 ) C252_=_C823( C252 C823 ) C252_=_C906( C252 C906 ) C252_=_C1005( C252 C1005 ) C252_=_C1006( C252 C1006 ) \nC286_=_C287( C286 C287 ) C286_=_C293( C286 C293 ) C286_=_C452( C286 C452 ) C286_=_C492( C286 C492 ) C286_=_C527( C286 C527 ) C286_=_C576( C286 C576 ) \nC286_=_C804( C286 C804 ) C286_=_C820( C286 C820 ) C286_=_C936( C286 C936 ) C286_=_C937( C286 C937 ) C286_=_C938( C286 C938 ) C286_=_C939( C286 C939 ) \nC286_=_C940( C286 C940 ) C287_=_C293( C287 C293 ) C287_=_C452( C287 C452 ) C287_=_C492( C287 C492 ) C287_=_C527( C287 C527 ) C287_=_C576( C287 C576 ) \nC287_=_C804( C287 C804 ) C287_=_C820( C287 C820 ) C287_=_C936( C287 C936 ) C287_=_C937( C287 C937 ) C287_=_C938( C287 C938 ) C287_=_C939( C287 C939 ) \nC287_=_C940( C287 C940 ) C293_=_C441( C293 C441 ) C293_=_C444( C293 C444 ) C293_=_C451( C293 C451 ) C293_=_C488( C293 C488 ) C293_=_C548( C293 C548 ) \nC293_=_C555( C293 C555 ) C293_=_C775( C293 C775 ) C293_=_C808( C293 C808 ) C293_=_C976( C293 C976 ) C293_=_C1074( C293 C1074 ) C317_=_C319( C317 C319 ) \nC317_=_C328( C317 C328 ) C317_=_C329( C317 C329 ) C317_=_C572( C317 C572 ) C317_=_C604( C317 C604 ) C317_=_C666( C317 C666 ) C317_=_C731( C317 C731 ) \nC317_=_C737( C317 C737 ) C317_=_C738( C317 C738 ) C317_=_C739( C317 C739 ) C317_=_C740( C317 C740 ) C317_=_C894( C317 C894 ) C319_=_C343( C319 C343 ) \nC319_=_C560( C319 C560 ) C319_=_C733( C319 C733 ) C319_=_C812( C319 C812 ) C319_=_C814( C319 C814 ) C319_=_C815( C319 C815 ) C319_=_C816( C319 C816 ) \nC319_=_C817( C319 C817 ) C319_=_C818( C319 C818 ) C328_=_C329( C328 C329 ) C328_=_C572( C328 C572 ) C328_=_C604( C328 C604 ) C328_=_C666( C328 C666 ) \nC328_=_C731( C328 C731 ) C328_=_C737( C328 C737 ) C328_=_C738( C328 C738 ) C328_=_C739( C328 C739 ) C328_=_C740( C328 C740 ) C329_=_C572( C329 C572 ) \nC329_=_C604( C329 C604 ) C329_=_C666( C329 C666 ) C329_=_C731( C329 C731 ) C329_=_C732( C329 C732 ) C329_=_C737( C329 C737 ) C329_=_C738( C329 C738 ) \nC329_=_C739( C329 C739 ) C329_=_C740( C329 C740 ) C342_=_C343( C342 C343 ) C342_=_C488( C342 C488 ) C342_=_C489( C342 C489 ) C342_=_C548( C342 C548 ) \nC342_=_C621( C342 C621 ) C342_=_C622( C342 C622 ) C342_=_C646( C342 C646 ) C342_=_C682( C342 C682 ) C342_=_C731( C342 C731 ) C342_=_C732( C342 C732 ) \nC342_=_C733( C342 C733 ) C342_=_C735( C342 C735 ) C343_=_C560( C343 C560 ) C343_=_C812( C343 C812 ) C343_=_C814( C343 C814 ) C343_=_C815( C343 C815 ) \nC343_=_C816( C343 C816 ) C343_=_C817( C343 C817 ) C343_=_C818( C343 C818 ) C395_=_C530( C395 C530 ) C395_=_C627( C395 C627 ) C395_=_C640( C395 C640 ) \nC395_=_C645( C395 C645 ) C395_=_C707( C395 C707 ) C395_=_C766( C395 C766 ) C395_=_C771( C395 C771 ) C395_=_C806( C395 C806 ) C395_=_C823( C395 C823 ) \nC395_=_C906( C395 C906 ) C395_=_C1005( C395 C1005 ) C395_=_C1006( C395 C1006 ) C418_=_C443( C418 C443 ) C418_=_C568( C418 C568 ) C418_=_C580( C418 C580 ) \nC418_=_C598( C418 C598 ) C418_=_C686( C418 C686 ) C418_=_C797( C418 C797 ) C418_=_C816( C418 C816 ) C418_=_C823( C418 C823 ) C418_=_C843( C418 C843 ) \nC418_=_C868( C418 C868 ) C418_=_C1030( C418 C1030 ) C418_=_C1048( C418 C1048 ) C418_=_C1068( C418 C1068 ) C441_=_C443( C441 C443 ) C441_=_C444( C441 C444 ) \nC441_=_C451( C441 C451 ) C441_=_C488( C441 C488 ) C441_=_C548( C441 C548 ) C441_=_C555( C441 C555 ) C441_=_C775( C441 C775 ) C441_=_C808( C441 C808 ) \nC441_=_C976( C441 C976 ) C441_=_C1074( C441 C1074 ) C443_=_C444( C443 C444 ) C443_=_C568( C443 C568 ) C443_=_C580( C443 C580 ) C443_=_C598( C443 C598 ) \nC443_=_C686( C443 C686 ) C443_=_C797( C443 C797 ) C443_=_C816( C443 C816 ) C443_=_C823( C443 C823 ) C443_=_C843( C443 C843 ) C443_=_C868( C443 C868 ) \nC443_=_C1030( C443 C1030 ) C443_=_C1068( C443 C1068 ) C444_=_C451( C444 C451 ) C444_=_C488( C444 C488 ) C444_=_C548( C444 C548 ) C444_=_C555( C444 C555 ) \nC444_=_C775( C444 C775 ) C444_=_C808( C444 C808 ) C444_=_C976( C444 C976 ) C444_=_C1005( C444 C1005 ) C444_=_C1074( C444 C1074 ) C451_=_C452( C451 C452 ) \nC451_=_C488( C451 C488 ) C451_=_C548( C451 C548 ) C451_=_C555( C451 C555 ) C451_=_C775( C451 C775 ) C451_=_C808( C451 C808 ) C451_=_C976( C451 C976 ) \nC451_=_C1074( C451 C1074 ) C452_=_C492( C452 C492 ) C452_=_C527( C452 C527 ) C452_=_C576( C452 C576 ) C452_=_C804( C452 C804 ) C452_=_C820( C452 C820 ) \nC452_=_C936( C452 C936 ) C452_=_C937( C452 C937 ) C452_=_C938( C452 C938 ) C452_=_C939( C452 C939 ) C452_=_C940( C452 C940 ) C468_=_C727( C468 C727 ) \nC468_=_C816( C468 C816 ) C468_=_C894( C468 C894 ) C468_=_C939( C468 C939 ) C468_=_C1041( C468 C1041 ) C468_=_C1048( C468 C1048 ) C468_=_C1059( C468 C1059 ) \nC468_=_C1074( C468 C1074 ) C468_=_C1081( C468 C1081 ) C468_=_C1150( C468 C1150 ) C488_=_C489( C488 C489 ) C488_=_C492( C488 C492 ) C488_=_C548( C488 C548 ) \nC488_=_C555( C488 C555 ) C488_=_C621( C488 C621 ) C488_=_C622( C488 C622 ) C488_=_C646( C488 C646 ) C488_=_C682( C488 C682 ) C488_=_C731( C488 C731 ) \nC488_=_C732( C488 C732 ) C488_=_C733( C488 C733 ) C488_=_C735( C488 C735 ) C488_=_C775( C488 C775 ) C488_=_C808( C488 C808 ) C488_=_C976( C488 C976 ) \nC488_=_C1074( C488 C1074 ) C489_=_C492( C489 C492 ) C489_=_C548( C489 C548 ) C489_=_C621( C489 C621 ) C489_=_C622( C489 C622 ) C489_=_C646( C489 C646 ) \nC489_=_C682( C489 C682 ) C489_=_C731( C489 C731 ) C489_=_C732( C489 C732 ) C489_=_C733( C489 C733 ) C489_=_C735( C489 C735 ) C489_=_C906( C489 C906 ) \nC492_=_C527( C492 C527 ) C492_=_C576( C492 C576 ) C492_=_C804( C492 C804 ) C492_=_C820( C492 C820 ) C492_=_C936( C492 C936 ) C492_=_C937( C492 C937 ) \nC492_=_C938( C492 C938 ) C492_=_C939( C492 C939 ) C492_=_C940( C492 C940 ) C527_=_C530( C527 C530 ) C527_=_C576( C527 C576 ) C527_=_C797( C527 C797 ) \nC527_=_C804( C527 C804 ) C527_=_C820( C527 C820 ) C527_=_C936( C527 C936 ) C527_=_C937( C527 C937 ) C527_=_C938( C527 C938 ) C527_=_C939( C527 C939 ) \nC527_=_C940( C527 C940 ) C530_=_C627( C530 C627 ) C530_=_C640( C530 C640 ) C530_=_C645( C530 C645 ) C530_=_C707( C530 C707 ) C530_=_C727( C530 C727 ) \nC530_=_C766( C530 C766 ) C530_=_C771( C530 C771 ) C530_=_C806(</w:t>
      </w:r>
    </w:p>
    <w:p>
      <w:pPr>
        <w:pStyle w:val="PreformattedText"/>
        <w:bidi w:val="0"/>
        <w:spacing w:before="0" w:after="0"/>
        <w:jc w:val="left"/>
        <w:rPr/>
      </w:pPr>
      <w:r>
        <w:rPr/>
        <w:t xml:space="preserve"> </w:t>
      </w:r>
      <w:r>
        <w:rPr/>
        <w:t>C530 C806 ) C530_=_C823( C530 C823 ) C530_=_C906( C530 C906 ) C530_=_C1005( C530 C1005 ) \nC530_=_C1006( C530 C1006 ) C548_=_C555( C548 C555 ) C548_=_C621( C548 C621 ) C548_=_C622( C548 C622 ) C548_=_C646( C548 C646 ) C548_=_C682( C548 C682 ) \nC548_=_C731( C548 C731 ) C548_=_C732( C548 C732 ) C548_=_C733( C548 C733 ) C548_=_C735( C548 C735 ) C548_=_C775( C548 C775 ) C548_=_C808( C548 C808 ) \nC548_=_C976( C548 C976 ) C548_=_C1074( C548 C1074 ) C555_=_C737( C555 C737 ) C555_=_C775( C555 C775 ) C555_=_C808( C555 C808 ) C555_=_C976( C555 C976 ) \nC555_=_C1074( C555 C1074 ) C560_=_C568( C560 C568 ) C560_=_C812( C560 C812 ) C560_=_C814( C560 C814 ) C560_=_C815( C560 C815 ) C560_=_C816( C560 C816 ) \nC560_=_C817( C560 C817 ) C560_=_C818( C560 C818 ) C568_=_C580( C568 C580 ) C568_=_C598( C568 C598 ) C568_=_C686( C568 C686 ) C568_=_C797( C568 C797 ) \nC568_=_C816( C568 C816 ) C568_=_C823( C568 C823 ) C568_=_C843( C568 C843 ) C568_=_C868( C568 C868 ) C568_=_C1030( C568 C1030 ) C568_=_C1068( C568 C1068 ) \nC568_=_C1074( C568 C1074 ) C572_=_C576( C572 C576 ) C572_=_C580( C572 C580 ) C572_=_C604( C572 C604 ) C572_=_C666( C572 C666 ) C572_=_C731( C572 C731 ) \nC572_=_C737( C572 C737 ) C572_=_C738( C572 C738 ) C572_=_C739( C572 C739 ) C572_=_C740( C572 C740 ) C576_=_C580( C576 C580 ) C576_=_C797( C576 C797 ) \nC576_=_C804( C576 C804 ) C576_=_C820( C576 C820 ) C576_=_C936( C576 C936 ) C576_=_C937( C576 C937 ) C576_=_C938( C576 C938 ) C576_=_C939( C576 C939 ) \nC576_=_C940( C576 C940 ) C580_=_C598( C580 C598 ) C580_=_C686( C580 C686 ) C580_=_C797( C580 C797 ) C580_=_C816( C580 C816 ) C580_=_C823( C580 C823 ) \nC580_=_C843( C580 C843 ) C580_=_C868( C580 C868 ) C580_=_C936( C580 C936 ) C580_=_C976( C580 C976 ) C580_=_C1030( C580 C1030 ) C580_=_C1068( C580 C1068 ) \nC598_=_C686( C598 C686 ) C598_=_C739( C598 C739 ) C598_=_C797( C598 C797 ) C598_=_C816( C598 C816 ) C598_=_C823( C598 C823 ) C598_=_C843( C598 C843 ) \nC598_=_C868( C598 C868 ) C598_=_C1030( C598 C1030 ) C598_=_C1068( C598 C1068 ) C604_=_C666( C604 C666 ) C604_=_C731( C604 C731 ) C604_=_C737( C604 C737 ) \nC604_=_C738( C604 C738 ) C604_=_C739( C604 C739 ) C604_=_C740( C604 C740 ) C604_=_C815( C604 C815 ) C621_=_C622( C621 C622 ) C621_=_C627( C621 C627 ) \nC621_=_C646( C621 C646 ) C621_=_C682( C621 C682 ) C621_=_C731( C621 C731 ) C621_=_C732( C621 C732 ) C621_=_C733( C621 C733 ) C621_=_C735( C621 C735 ) \nC622_=_C627( C622 C627 ) C622_=_C646( C622 C646 ) C622_=_C682( C622 C682 ) C622_=_C731( C622 C731 ) C622_=_C732( C622 C732 ) C622_=_C733( C622 C733 ) \nC622_=_C735( C622 C735 ) C622_=_C818( C622 C818 ) C627_=_C640( C627 C640 ) C627_=_C645( C627 C645 ) C627_=_C707( C627 C707 ) C627_=_C766( C627 C766 ) \nC627_=_C771( C627 C771 ) C627_=_C806( C627 C806 ) C627_=_C823( C627 C823 ) C627_=_C906( C627 C906 ) C627_=_C1005( C627 C1005 ) C627_=_C1006( C627 C1006 ) \nC640_=_C645( C640 C645 ) C640_=_C707( C640 C707 ) C640_=_C766( C640 C766 ) C640_=_C771( C640 C771 ) C640_=_C806( C640 C806 ) C640_=_C823( C640 C823 ) \nC640_=_C906( C640 C906 ) C640_=_C1005( C640 C1005 ) C640_=_C1006( C640 C1006 ) C645_=_C646( C645 C646 ) C645_=_C707( C645 C707 ) C645_=_C766( C645 C766 ) \nC645_=_C771( C645 C771 ) C645_=_C806( C645 C806 ) C645_=_C823( C645 C823 ) C645_=_C906( C645 C906 ) C645_=_C1005( C645 C1005 ) C645_=_C1006( C645 C1006 ) \nC646_=_C682( C646 C682 ) C646_=_C731( C646 C731 ) C646_=_C732( C646 C732 ) C646_=_C733( C646 C733 ) C646_=_C735( C646 C735 ) C666_=_C731( C666 C731 ) \nC666_=_C737( C666 C737 ) C666_=_C738( C666 C738 ) C666_=_C739( C666 C739 ) C666_=_C740( C666 C740 ) C682_=_C686( C682 C686 ) C682_=_C731( C682 C731 ) \nC682_=_C732( C682 C732 ) C682_=_C733( C682 C733 ) C682_=_C735( C682 C735 ) C682_=_C808( C682 C808 ) C686_=_C797( C686 C797 ) C686_=_C816( C686 C816 ) \nC686_=_C823( C686 C823 ) C686_=_C843( C686 C843 ) C686_=_C868( C686 C868 ) C686_=_C1030( C686 C1030 ) C686_=_C1068( C686 C1068 ) C707_=_C766( C707 C766 ) \nC707_=_C771( C707 C771 ) C707_=_C806( C707 C806 ) C707_=_C823( C707 C823 ) C707_=_C906( C707 C906 ) C707_=_C1005( C707 C1005 ) C707_=_C1006( C707 C1006 ) \nC727_=_C816( C727 C816 ) C727_=_C894( C727 C894 ) C727_=_C939( C727 C939 ) C727_=_C1041( C727 C1041 ) C727_=_C1048( C727 C1048 ) C727_=_C1059( C727 C1059 ) \nC727_=_C1074( C727 C1074 ) C727_=_C1081( C727 C1081 ) C727_=_C1150( C727 C1150 ) C731_=_C732( C731 C732 ) C731_=_C733( C731 C733 ) C731_=_C735( C731 C735 ) \nC731_=_C737( C731 C737 ) C731_=_C738( C731 C738 ) C731_=_C739( C731 C739 ) C731_=_C740( C731 C740 ) C732_=_C733( C732 C733 ) C732_=_C735( C732 C735 ) \nC732_=_C766( C732 C766 ) C732_=_C771( C732 C771 ) C732_=_C775( C732 C775 ) C733_=_C735( C733 C735 ) C735_=_C775( C735 C775 ) C737_=_C738( C737 C738 ) \nC737_=_C739( C737 C739 ) C737_=_C740( C737 C740 ) C737_=_C820( C737 C820 ) C738_=_C739( C738 C739 ) C738_=_C740( C738 C740 ) C738_=_C766( C738 C766 ) \nC739_=_C740( C739 C740 ) C739_=_C815( C739 C815 ) C766_=_C771( C766 C771 ) C766_=_C775( C766 C775 ) C766_=_C806( C766 C806 ) C766_=_C823( C766 C823 ) \nC766_=_C906( C766 C906 ) C766_=_C1005( C766 C1005 ) C766_=_C1006( C766 C1006 ) C771_=_C775( C771 C775 ) C771_=_C804( C771 C804 ) C771_=_C806( C771 C806 ) \nC771_=_C817( C771 C817 ) C771_=_C823( C771 C823 ) C771_=_C906( C771 C906 ) C771_=_C1005( C771 C1005 ) C771_=_C1006( C771 C1006 ) C775_=_C808( C775 C808 ) \nC775_=_C976( C775 C976 ) C775_=_C1074( C775 C1074 ) C797_=_C816( C797 C816 ) C797_=_C823( C797 C823 ) C797_=_C843( C797 C843 ) C797_=_C868( C797 C868 ) \nC797_=_C1030( C797 C1030 ) C797_=_C1068( C797 C1068 ) C804_=_C806( C804 C806 ) C804_=_C808( C804 C808 ) C804_=_C817( C804 C817 ) C804_=_C820( C804 C820 ) \nC804_=_C936( C804 C936 ) C804_=_C937( C804 C937 ) C804_=_C938( C804 C938 ) C804_=_C939( C804 C939 ) C804_=_C940( C804 C940 ) C804_=_C1005( C804 C1005 ) \nC806_=_C808( C806 C808 ) C806_=_C823( C806 C823 ) C806_=_C906( C806 C906 ) C806_=_C1005( C806 C1005 ) C806_=_C1006( C806 C1006 ) C808_=_C976( C808 C976 ) \nC808_=_C1074( C808 C1074 ) C812_=_C814( C812 C814 ) C812_=_C815( C812 C815 ) C812_=_C816( C812 C816 ) C812_=_C817( C812 C817 ) C812_=_C818( C812 C818 ) \nC814_=_C815( C814 C815 ) C814_=_C816( C814 C816 ) C814_=_C817( C814 C817 ) C814_=_C818( C814 C818 ) C815_=_C816( C815 C816 ) C815_=_C817( C815 C817 ) \nC815_=_C818( C815 C818 ) C816_=_C817( C816 C817 ) C816_=_C818( C816 C818 ) C816_=_C823( C816 C823 ) C816_=_C843( C816 C843 ) C816_=_C868( C816 C868 ) \nC816_=_C894( C816 C894 ) C816_=_C939( C816 C939 ) C816_=_C1030( C816 C1030 ) C816_=_C1041( C816 C1041 ) C816_=_C1048( C816 C1048 ) C816_=_C1059( C816 C1059 ) \nC816_=_C1068( C816 C1068 ) C816_=_C1074( C816 C1074 ) C816_=_C1081( C816 C1081 ) C816_=_C1150( C816 C1150 ) C817_=_C818( C817 C818 ) C817_=_C1005( C817 C1005 ) \nC820_=_C823( C820 C823 ) C820_=_C936( C820 C936 ) C820_=_C937( C820 C937 ) C820_=_C938( C820 C938 ) C820_=_C939( C820 C939 ) C820_=_C940( C820 C940 ) \nC823_=_C843( C823 C843 ) C823_=_C868( C823 C868 ) C823_=_C906( C823 C906 ) C823_=_C1005( C823 C1005 ) C823_=_C1006( C823 C1006 ) C823_=_C1030( C823 C1030 ) \nC823_=_C1068( C823 C1068 ) C843_=_C868( C843 C868 ) C843_=_C1030( C843 C1030 ) C843_=_C1068( C843 C1068 ) C868_=_C1030( C868 C1030 ) C868_=_C1068( C868 C1068 ) \nC894_=_C939( C894 C939 ) C894_=_C1041( C894 C1041 ) C894_=_C1048( C894 C1048 ) C894_=_C1059( C894 C1059 ) C894_=_C1074( C894 C1074 ) C894_=_C1081( C894 C1081 ) \nC894_=_C1150( C894 C1150 ) C906_=_C1005( C906 C1005 ) C906_=_C1006( C906 C1006 ) C936_=_C937( C936 C937 ) C936_=_C938( C936 C938 ) C936_=_C939( C936 C939 ) \nC936_=_C940( C936 C940 ) C936_=_C976( C936 C976 ) C937_=_C938( C937 C938 ) C937_=_C939( C937 C939 ) C937_=_C940( C937 C940 ) C937_=_C976( C937 C976 ) \nC938_=_C939( C938 C939 ) C938_=_C940( C938 C940 ) C939_=_C940( C939 C940 ) C939_=_C1041( C939 C1041 ) C939_=_C1048( C939 C1048 ) C939_=_C1059( C939 C1059 ) \nC939_=_C1074( C939 C1074 ) C939_=_C1081( C939 C1081 ) C939_=_C1150( C939 C1150 ) C976_=_C1074( C976 C1074 ) C1005_=_C1006( C1005 C1006 ) C1006_=_C1041( C1006 C1041 ) \nC1006_=_C1059( C1006 C1059 ) C1030_=_C1068( C1030 C1068 ) C1041_=_C1048( C1041 C1048 ) C1041_=_C1059( C1041 C1059 ) C1041_=_C1074( C1041 C1074 ) C1041_=_C1081( C1041 C1081 ) \nC1041_=_C1150( C1041 C1150 ) C1048_=_C1059( C1048 C1059 ) C1048_=_C1074( C1048 C1074 ) C1048_=_C1081( C1048 C1081 ) C1048_=_C1150( C1048 C1150 ) C1059_=_C1074( C1059 C1074 ) \nC1059_=_C1081( C1059 C1081 ) C1059_=_C1150( C1059 C1150 ) C1074_=_C1081( C1074 C1081 ) C1074_=_C1150( C1074 C1150 ) C1081_=_C1150( C1081 C1150 ) "];61-&gt;78[label="111: C15 C18 C50 C62 C66 \nC87 C99 C104 C113 C115 C121 \nC122 C128 C134 C135 C151 C152 \nC153 C154 C173 C199 C204 C221 \nC233 C243 C247 C252 C286 C287 \nC293 C317 C319 C328 C329 C342 \nC343 C395 C418 C441 C443 C444 \nC451 C452 C468 C488 C489 C492 \nC527 C530 C548 C555 C560 C568 \nC572 C576 C580 C598 C604 C621 \nC622 C627 C640 C645 C646 C666 \nC682 C686 C707 C727 C731 C732 \nC733 C735 C737 C738 C739 C740 \nC766 C771 C775 C797 C804 C806 \nC808 C812 C814 C815 C817 C818 \nC820 C823 C843 C868 C894 C906 \nC936 C937 C938 C939 C940 C976 \nC1005 C1006 C1030 C1041 C1048 C1059 \nC1068 C1074 C1081 C1150 \n907: C15_=_C18 ,C15_=_C66 ,C15_=_C113 ,C15_=_C252 ,C15_=_C395 ,\nC15_=_C530 ,C15_=_C627 ,C15_=_C640 ,C15_=_C645 ,C15_=_C707 ,C15_=_C740 ,\nC15_=_C766 ,C15_=_C771 ,C15_=_C806 ,C15_=_C823 ,C15_=_C906 ,C15_=_C1005 ,\nC15_=_C1006 ,C18_=_C221 ,C18_=_C418 ,C18_=_C443 ,C18_=_C568 ,C18_=_C580 ,\nC18_=_C598 ,C18_=_C686 ,C18_=_C797 ,C18_=_C823 ,C18_=_C843 ,C18_=_C868 ,\nC18_=_C1030 ,C18_=_C1068 ,C50_=_C115 ,C50_=_C134 ,C50_=_C243 ,C50_=_C247 ,\nC50_=_C342 ,C50_=_C488 ,C50_=_C489 ,C50_=_C492 ,C50_=_C548 ,C50_=_C621 ,\nC50_=_C622 ,C50_=_C646 ,C50_=_C682 ,C50_=_C731 ,C50_=_C732 ,C50_=_C733 ,\nC50_=_C735 ,C62_=_C66 ,C62_=_C135 ,C62_=_C151 ,C62_=_C152 ,C62_=_C317 ,\nC62_=_C328 ,C62_=_C329 ,C62_=_C572 ,C62_=_C604 ,C62_=_C666 ,C62_=_C731 ,\nC62_=_C737 ,C62_=_C738 ,C62_=_C739 ,C62_=_C740 ,C66_=_C113 ,C66_=_C252</w:t>
      </w:r>
    </w:p>
    <w:p>
      <w:pPr>
        <w:pStyle w:val="PreformattedText"/>
        <w:bidi w:val="0"/>
        <w:spacing w:before="0" w:after="0"/>
        <w:jc w:val="left"/>
        <w:rPr/>
      </w:pPr>
      <w:r>
        <w:rPr/>
        <w:t xml:space="preserve"> </w:t>
      </w:r>
      <w:r>
        <w:rPr/>
        <w:t>,\nC66_=_C395 ,C66_=_C530 ,C66_=_C627 ,C66_=_C640 ,C66_=_C645 ,C66_=_C707 ,\nC66_=_C766 ,C66_=_C771 ,C66_=_C806 ,C66_=_C823 ,C66_=_C906 ,C66_=_C1005 ,\nC66_=_C1006 ,C87_=_C121 ,C87_=_C173 ,C87_=_C199 ,C87_=_C247 ,C87_=_C293 ,\nC87_=_C441 ,C87_=_C444 ,C87_=_C451 ,C87_=_C488 ,C87_=_C548 ,C87_=_C555 ,\nC87_=_C775 ,C87_=_C808 ,C87_=_C976 ,C87_=_C1074 ,C99_=_C104 ,C99_=_C128 ,\nC99_=_C153 ,C99_=_C154 ,C99_=_C319 ,C99_=_C343 ,C99_=_C560 ,C99_=_C812 ,\nC99_=_C814 ,C99_=_C815 ,C99_=_C817 ,C99_=_C818 ,C104_=_C286 ,C104_=_C287 ,\nC104_=_C452 ,C104_=_C492 ,C104_=_C527 ,C104_=_C576 ,C104_=_C666 ,C104_=_C804 ,\nC104_=_C820 ,C104_=_C936 ,C104_=_C937 ,C104_=_C938 ,C104_=_C939 ,C104_=_C940 ,\nC113_=_C115 ,C113_=_C121 ,C113_=_C122 ,C113_=_C252 ,C113_=_C395 ,C113_=_C530 ,\nC113_=_C627 ,C113_=_C640 ,C113_=_C645 ,C113_=_C707 ,C113_=_C766 ,C113_=_C771 ,\nC113_=_C806 ,C113_=_C823 ,C113_=_C906 ,C113_=_C1005 ,C113_=_C1006 ,C115_=_C121 ,\nC115_=_C122 ,C115_=_C134 ,C115_=_C243 ,C115_=_C247 ,C115_=_C342 ,C115_=_C488 ,\nC115_=_C489 ,C115_=_C548 ,C115_=_C621 ,C115_=_C622 ,C115_=_C646 ,C115_=_C682 ,\nC115_=_C731 ,C115_=_C732 ,C115_=_C733 ,C115_=_C735 ,C121_=_C122 ,C121_=_C173 ,\nC121_=_C199 ,C121_=_C293 ,C121_=_C441 ,C121_=_C444 ,C121_=_C451 ,C121_=_C488 ,\nC121_=_C548 ,C121_=_C555 ,C121_=_C775 ,C121_=_C808 ,C121_=_C938 ,C121_=_C976 ,\nC121_=_C1074 ,C122_=_C204 ,C122_=_C233 ,C122_=_C468 ,C122_=_C727 ,C122_=_C894 ,\nC122_=_C938 ,C122_=_C939 ,C122_=_C1041 ,C122_=_C1048 ,C122_=_C1059 ,C122_=_C1074 ,\nC122_=_C1081 ,C122_=_C1150 ,C128_=_C134 ,C128_=_C135 ,C128_=_C153 ,C128_=_C154 ,\nC128_=_C243 ,C128_=_C247 ,C128_=_C252 ,C128_=_C319 ,C128_=_C343 ,C128_=_C560 ,\nC128_=_C812 ,C128_=_C814 ,C128_=_C815 ,C128_=_C817 ,C128_=_C818 ,C134_=_C135 ,\nC134_=_C243 ,C134_=_C247 ,C134_=_C342 ,C134_=_C395 ,C134_=_C488 ,C134_=_C489 ,\nC134_=_C548 ,C134_=_C621 ,C134_=_C622 ,C134_=_C646 ,C134_=_C682 ,C134_=_C731 ,\nC134_=_C732 ,C134_=_C733 ,C134_=_C735 ,C135_=_C151 ,C135_=_C152 ,C135_=_C317 ,\nC135_=_C328 ,C135_=_C329 ,C135_=_C572 ,C135_=_C604 ,C135_=_C666 ,C135_=_C731 ,\nC135_=_C737 ,C135_=_C738 ,C135_=_C739 ,C135_=_C740 ,C135_=_C1030 ,C151_=_C152 ,\nC151_=_C153 ,C151_=_C154 ,C151_=_C317 ,C151_=_C328 ,C151_=_C329 ,C151_=_C572 ,\nC151_=_C604 ,C151_=_C666 ,C151_=_C731 ,C151_=_C737 ,C151_=_C738 ,C151_=_C739 ,\nC151_=_C740 ,C151_=_C820 ,C151_=_C823 ,C152_=_C153 ,C152_=_C154 ,C152_=_C317 ,\nC152_=_C319 ,C152_=_C328 ,C152_=_C329 ,C152_=_C572 ,C152_=_C604 ,C152_=_C666 ,\nC152_=_C731 ,C152_=_C733 ,C152_=_C737 ,C152_=_C738 ,C152_=_C739 ,C152_=_C740 ,\nC153_=_C154 ,C153_=_C319 ,C153_=_C343 ,C153_=_C560 ,C153_=_C604 ,C153_=_C739 ,\nC153_=_C812 ,C153_=_C814 ,C153_=_C815 ,C153_=_C817 ,C153_=_C818 ,C154_=_C319 ,\nC154_=_C329 ,C154_=_C343 ,C154_=_C560 ,C154_=_C732 ,C154_=_C812 ,C154_=_C814 ,\nC154_=_C815 ,C154_=_C817 ,C154_=_C818 ,C173_=_C199 ,C173_=_C293 ,C173_=_C441 ,\nC173_=_C444 ,C173_=_C451 ,C173_=_C488 ,C173_=_C548 ,C173_=_C555 ,C173_=_C682 ,\nC173_=_C775 ,C173_=_C808 ,C173_=_C976 ,C173_=_C1074 ,C199_=_C204 ,C199_=_C293 ,\nC199_=_C441 ,C199_=_C444 ,C199_=_C451 ,C199_=_C488 ,C199_=_C548 ,C199_=_C555 ,\nC199_=_C775 ,C199_=_C808 ,C199_=_C976 ,C199_=_C1074 ,C204_=_C221 ,C204_=_C233 ,\nC204_=_C418 ,C204_=_C468 ,C204_=_C727 ,C204_=_C894 ,C204_=_C939 ,C204_=_C1041 ,\nC204_=_C1048 ,C204_=_C1059 ,C204_=_C1074 ,C204_=_C1081 ,C204_=_C1150 ,C221_=_C418 ,\nC221_=_C443 ,C221_=_C568 ,C221_=_C580 ,C221_=_C598 ,C221_=_C686 ,C221_=_C797 ,\nC221_=_C823 ,C221_=_C843 ,C221_=_C868 ,C221_=_C1030 ,C221_=_C1048 ,C221_=_C1068 ,\nC233_=_C468 ,C233_=_C727 ,C233_=_C894 ,C233_=_C939 ,C233_=_C1041 ,C233_=_C1048 ,\nC233_=_C1059 ,C233_=_C1074 ,C233_=_C1081 ,C233_=_C1150 ,C243_=_C247 ,C243_=_C252 ,\nC243_=_C342 ,C243_=_C488 ,C243_=_C489 ,C243_=_C548 ,C243_=_C621 ,C243_=_C622 ,\nC243_=_C627 ,C243_=_C646 ,C243_=_C682 ,C243_=_C731 ,C243_=_C732 ,C243_=_C733 ,\nC243_=_C735 ,C247_=_C252 ,C247_=_C342 ,C247_=_C488 ,C247_=_C489 ,C247_=_C548 ,\nC247_=_C621 ,C247_=_C622 ,C247_=_C646 ,C247_=_C682 ,C247_=_C731 ,C247_=_C732 ,\nC247_=_C733 ,C247_=_C735 ,C252_=_C395 ,C252_=_C530 ,C252_=_C627 ,C252_=_C640 ,\nC252_=_C645 ,C252_=_C707 ,C252_=_C766 ,C252_=_C771 ,C252_=_C806 ,C252_=_C823 ,\nC252_=_C906 ,C252_=_C1005 ,C252_=_C1006 ,C286_=_C287 ,C286_=_C293 ,C286_=_C452 ,\nC286_=_C492 ,C286_=_C527 ,C286_=_C576 ,C286_=_C804 ,C286_=_C820 ,C286_=_C936 ,\nC286_=_C937 ,C286_=_C938 ,C286_=_C939 ,C286_=_C940 ,C287_=_C293 ,C287_=_C452 ,\nC287_=_C492 ,C287_=_C527 ,C287_=_C576 ,C287_=_C804 ,C287_=_C820 ,C287_=_C936 ,\nC287_=_C937 ,C287_=_C938 ,C287_=_C939 ,C287_=_C940 ,C293_=_C441 ,C293_=_C444 ,\nC293_=_C451 ,C293_=_C488 ,C293_=_C548 ,C293_=_C555 ,C293_=_C775 ,C293_=_C808 ,\nC293_=_C976 ,C293_=_C1074 ,C317_=_C319 ,C317_=_C328 ,C317_=_C329 ,C317_=_C572 ,\nC317_=_C604 ,C317_=_C666 ,C317_=_C731 ,C317_=_C737 ,C317_=_C738 ,C317_=_C739 ,\nC317_=_C740 ,C317_=_C894 ,C319_=_C343 ,C319_=_C560 ,C319_=_C733 ,C319_=_C812 ,\nC319_=_C814 ,C319_=_C815 ,C319_=_C817 ,C319_=_C818 ,C328_=_C329 ,C328_=_C572 ,\nC328_=_C604 ,C328_=_C666 ,C328_=_C731 ,C328_=_C737 ,C328_=_C738 ,C328_=_C739 ,\nC328_=_C740 ,C329_=_C572 ,C329_=_C604 ,C329_=_C666 ,C329_=_C731 ,C329_=_C732 ,\nC329_=_C737 ,C329_=_C738 ,C329_=_C739 ,C329_=_C740 ,C342_=_C343 ,C342_=_C488 ,\nC342_=_C489 ,C342_=_C548 ,C342_=_C621 ,C342_=_C622 ,C342_=_C646 ,C342_=_C682 ,\nC342_=_C731 ,C342_=_C732 ,C342_=_C733 ,C342_=_C735 ,C343_=_C560 ,C343_=_C812 ,\nC343_=_C814 ,C343_=_C815 ,C343_=_C817 ,C343_=_C818 ,C395_=_C530 ,C395_=_C627 ,\nC395_=_C640 ,C395_=_C645 ,C395_=_C707 ,C395_=_C766 ,C395_=_C771 ,C395_=_C806 ,\nC395_=_C823 ,C395_=_C906 ,C395_=_C1005 ,C395_=_C1006 ,C418_=_C443 ,C418_=_C568 ,\nC418_=_C580 ,C418_=_C598 ,C418_=_C686 ,C418_=_C797 ,C418_=_C823 ,C418_=_C843 ,\nC418_=_C868 ,C418_=_C1030 ,C418_=_C1048 ,C418_=_C1068 ,C441_=_C443 ,C441_=_C444 ,\nC441_=_C451 ,C441_=_C488 ,C441_=_C548 ,C441_=_C555 ,C441_=_C775 ,C441_=_C808 ,\nC441_=_C976 ,C441_=_C1074 ,C443_=_C444 ,C443_=_C568 ,C443_=_C580 ,C443_=_C598 ,\nC443_=_C686 ,C443_=_C797 ,C443_=_C823 ,C443_=_C843 ,C443_=_C868 ,C443_=_C1030 ,\nC443_=_C1068 ,C444_=_C451 ,C444_=_C488 ,C444_=_C548 ,C444_=_C555 ,C444_=_C775 ,\nC444_=_C808 ,C444_=_C976 ,C444_=_C1005 ,C444_=_C1074 ,C451_=_C452 ,C451_=_C488 ,\nC451_=_C548 ,C451_=_C555 ,C451_=_C775 ,C451_=_C808 ,C451_=_C976 ,C451_=_C1074 ,\nC452_=_C492 ,C452_=_C527 ,C452_=_C576 ,C452_=_C804 ,C452_=_C820 ,C452_=_C936 ,\nC452_=_C937 ,C452_=_C938 ,C452_=_C939 ,C452_=_C940 ,C468_=_C727 ,C468_=_C894 ,\nC468_=_C939 ,C468_=_C1041 ,C468_=_C1048 ,C468_=_C1059 ,C468_=_C1074 ,C468_=_C1081 ,\nC468_=_C1150 ,C488_=_C489 ,C488_=_C492 ,C488_=_C548 ,C488_=_C555 ,C488_=_C621 ,\nC488_=_C622 ,C488_=_C646 ,C488_=_C682 ,C488_=_C731 ,C488_=_C732 ,C488_=_C733 ,\nC488_=_C735 ,C488_=_C775 ,C488_=_C808 ,C488_=_C976 ,C488_=_C1074 ,C489_=_C492 ,\nC489_=_C548 ,C489_=_C621 ,C489_=_C622 ,C489_=_C646 ,C489_=_C682 ,C489_=_C731 ,\nC489_=_C732 ,C489_=_C733 ,C489_=_C735 ,C489_=_C906 ,C492_=_C527 ,C492_=_C576 ,\nC492_=_C804 ,C492_=_C820 ,C492_=_C936 ,C492_=_C937 ,C492_=_C938 ,C492_=_C939 ,\nC492_=_C940 ,C527_=_C530 ,C527_=_C576 ,C527_=_C797 ,C527_=_C804 ,C527_=_C820 ,\nC527_=_C936 ,C527_=_C937 ,C527_=_C938 ,C527_=_C939 ,C527_=_C940 ,C530_=_C627 ,\nC530_=_C640 ,C530_=_C645 ,C530_=_C707 ,C530_=_C727 ,C530_=_C766 ,C530_=_C771 ,\nC530_=_C806 ,C530_=_C823 ,C530_=_C906 ,C530_=_C1005 ,C530_=_C1006 ,C548_=_C555 ,\nC548_=_C621 ,C548_=_C622 ,C548_=_C646 ,C548_=_C682 ,C548_=_C731 ,C548_=_C732 ,\nC548_=_C733 ,C548_=_C735 ,C548_=_C775 ,C548_=_C808 ,C548_=_C976 ,C548_=_C1074 ,\nC555_=_C737 ,C555_=_C775 ,C555_=_C808 ,C555_=_C976 ,C555_=_C1074 ,C560_=_C568 ,\nC560_=_C812 ,C560_=_C814 ,C560_=_C815 ,C560_=_C817 ,C560_=_C818 ,C568_=_C580 ,\nC568_=_C598 ,C568_=_C686 ,C568_=_C797 ,C568_=_C823 ,C568_=_C843 ,C568_=_C868 ,\nC568_=_C1030 ,C568_=_C1068 ,C568_=_C1074 ,C572_=_C576 ,C572_=_C580 ,C572_=_C604 ,\nC572_=_C666 ,C572_=_C731 ,C572_=_C737 ,C572_=_C738 ,C572_=_C739 ,C572_=_C740 ,\nC576_=_C580 ,C576_=_C797 ,C576_=_C804 ,C576_=_C820 ,C576_=_C936 ,C576_=_C937 ,\nC576_=_C938 ,C576_=_C939 ,C576_=_C940 ,C580_=_C598 ,C580_=_C686 ,C580_=_C797 ,\nC580_=_C823 ,C580_=_C843 ,C580_=_C868 ,C580_=_C936 ,C580_=_C976 ,C580_=_C1030 ,\nC580_=_C1068 ,C598_=_C686 ,C598_=_C739 ,C598_=_C797 ,C598_=_C823 ,C598_=_C843 ,\nC598_=_C868 ,C598_=_C1030 ,C598_=_C1068 ,C604_=_C666 ,C604_=_C731 ,C604_=_C737 ,\nC604_=_C738 ,C604_=_C739 ,C604_=_C740 ,C604_=_C815 ,C621_=_C622 ,C621_=_C627 ,\nC621_=_C646 ,C621_=_C682 ,C621_=_C731 ,C621_=_C732 ,C621_=_C733 ,C621_=_C735 ,\nC622_=_C627 ,C622_=_C646 ,C622_=_C682 ,C622_=_C731 ,C622_=_C732 ,C622_=_C733 ,\nC622_=_C735 ,C622_=_C818 ,C627_=_C640 ,C627_=_C645 ,C627_=_C707 ,C627_=_C766 ,\nC627_=_C771 ,C627_=_C806 ,C627_=_C823 ,C627_=_C906 ,C627_=_C1005 ,C627_=_C1006 ,\nC640_=_C645 ,C640_=_C707 ,C640_=_C766 ,C640_=_C771 ,C640_=_C806 ,C640_=_C823 ,\nC640_=_C906 ,C640_=_C1005 ,C640_=_C1006 ,C645_=_C646 ,C645_=_C707 ,C645_=_C766 ,\nC645_=_C771 ,C645_=_C806 ,C645_=_C823 ,C645_=_C906 ,C645_=_C1005 ,C645_=_C1006 ,\nC646_=_C682 ,C646_=_C731 ,C646_=_C732 ,C646_=_C733 ,C646_=_C735 ,C666_=_C731 ,\nC666_=_C737 ,C666_=_C738 ,C666_=_C739 ,C666_=_C740 ,C682_=_C686 ,C682_=_C731 ,\nC682_=_C732 ,C682_=_C733 ,C682_=_C735 ,C682_=_C808 ,C686_=_C797 ,C686_=_C823 ,\nC686_=_C843 ,C686_=_C868 ,C686_=_C1030 ,C686_=_C1068 ,C707_=_C766 ,C707_=_C771 ,\nC707_=_C806 ,C707_=_C823 ,C707_=_C906 ,C707_=_C1005 ,C707_=_C1006 ,C727_=_C894 ,\nC727_=_C939 ,C727_=_C1041 ,C727_=_C1048 ,C727_=_C1059 ,C727_=_C1074 ,C727_=_C1081 ,\nC727_=_C1150 ,C731_=_C732 ,C731_=_C733 ,C731_=_C735 ,C731_=_C737 ,C731_=_C738 ,\nC731_=_C739 ,C731_=_C740 ,C732_=_C733 ,C732_=_C735 ,C732_=_C766 ,C732_=_C771 ,\nC732_=_C775 ,C733_=_C735 ,C735_=_C775 ,C737_=_C738 ,C737_=_C739 ,C737_=_C740 ,\nC737_=_C820 ,C738_=_C739 ,C738_=_C740 ,C738_=_C766 ,C739_=_C740 ,C739_=_C815 ,\nC766_=_C771 ,C766_=_C775 ,C766_=_C806 ,C766_=_C823 ,C766_=_C906 ,C766_=_C1005 ,\nC766_=_C1006 ,C771_=_C775 ,C771_=_C804 ,C771_=_C806 ,C771_=_C817 ,C771_=_C823 ,\nC771_=_C906 ,C771_=_C1005</w:t>
      </w:r>
    </w:p>
    <w:p>
      <w:pPr>
        <w:pStyle w:val="PreformattedText"/>
        <w:bidi w:val="0"/>
        <w:spacing w:before="0" w:after="0"/>
        <w:jc w:val="left"/>
        <w:rPr/>
      </w:pPr>
      <w:r>
        <w:rPr/>
        <w:t xml:space="preserve"> </w:t>
      </w:r>
      <w:r>
        <w:rPr/>
        <w:t>,C771_=_C1006 ,C775_=_C808 ,C775_=_C976 ,C775_=_C1074 ,\nC797_=_C823 ,C797_=_C843 ,C797_=_C868 ,C797_=_C1030 ,C797_=_C1068 ,C804_=_C806 ,\nC804_=_C808 ,C804_=_C817 ,C804_=_C820 ,C804_=_C936 ,C804_=_C937 ,C804_=_C938 ,\nC804_=_C939 ,C804_=_C940 ,C804_=_C1005 ,C806_=_C808 ,C806_=_C823 ,C806_=_C906 ,\nC806_=_C1005 ,C806_=_C1006 ,C808_=_C976 ,C808_=_C1074 ,C812_=_C814 ,C812_=_C815 ,\nC812_=_C817 ,C812_=_C818 ,C814_=_C815 ,C814_=_C817 ,C814_=_C818 ,C815_=_C817 ,\nC815_=_C818 ,C817_=_C818 ,C817_=_C1005 ,C820_=_C823 ,C820_=_C936 ,C820_=_C937 ,\nC820_=_C938 ,C820_=_C939 ,C820_=_C940 ,C823_=_C843 ,C823_=_C868 ,C823_=_C906 ,\nC823_=_C1005 ,C823_=_C1006 ,C823_=_C1030 ,C823_=_C1068 ,C843_=_C868 ,C843_=_C1030 ,\nC843_=_C1068 ,C868_=_C1030 ,C868_=_C1068 ,C894_=_C939 ,C894_=_C1041 ,C894_=_C1048 ,\nC894_=_C1059 ,C894_=_C1074 ,C894_=_C1081 ,C894_=_C1150 ,C906_=_C1005 ,C906_=_C1006 ,\nC936_=_C937 ,C936_=_C938 ,C936_=_C939 ,C936_=_C940 ,C936_=_C976 ,C937_=_C938 ,\nC937_=_C939 ,C937_=_C940 ,C937_=_C976 ,C938_=_C939 ,C938_=_C940 ,C939_=_C940 ,\nC939_=_C1041 ,C939_=_C1048 ,C939_=_C1059 ,C939_=_C1074 ,C939_=_C1081 ,C939_=_C1150 ,\nC976_=_C1074 ,C1005_=_C1006 ,C1006_=_C1041 ,C1006_=_C1059 ,C1030_=_C1068 ,C1041_=_C1048 ,\nC1041_=_C1059 ,C1041_=_C1074 ,C1041_=_C1081 ,C1041_=_C1150 ,C1048_=_C1059 ,C1048_=_C1074 ,\nC1048_=_C1081 ,C1048_=_C1150 ,C1059_=_C1074 ,C1059_=_C1081 ,C1059_=_C1150 ,C1074_=_C1081 ,\nC1074_=_C1150 ,C1081_=_C1150 ,"];79[shape=box, label="id:79 level: 4\n118: C14 C32 C47 C54 C78 \nC111 C125 C143 C144 C146 C159 \nC174 C180 C210 C211 C238 C249 \nC253 C254 C255 C256 C257 C258 \nC259 C260 C261 C262 C263 C264 \nC266 C267 C269 C280 C282 C296 \nC298 C341 C342 C343 C344 C345 \nC346 C347 C348 C349 C388 C391 \nC428 C473 C491 C530 C543 C545 \nC556 C579 C631 C680 C694 C702 \nC710 C718 C727 C729 C735 C747 \nC754 C755 C759 C771 C776 C781 \nC795 C804 C807 C817 C822 C827 \nC833 C849 C851 C855 C879 C914 \nC916 C929 C964 C970 C979 C983 \nC989 C990 C1001 C1003 C1005 C1014 \nC1020 C1037 C1057 C1068 C1076 C1077 \nC1078 C1079 C1090 C1091 C1092 C1093 \nC1102 C1103 C1104 C1105 C1120 C1121 \nC1122 C1124 C1138 C1145 C1146 \n1042: C14_=_C32( C14 C32 ) C14_=_C54( C14 C54 ) C14_=_C344( C14 C344 ) C14_=_C349( C14 C349 ) C14_=_C391( C14 C391 ) \nC14_=_C694( C14 C694 ) C14_=_C710( C14 C710 ) C14_=_C747( C14 C747 ) C14_=_C759( C14 C759 ) C14_=_C989( C14 C989 ) C14_=_C990( C14 C990 ) \nC14_=_C1001( C14 C1001 ) C14_=_C1057( C14 C1057 ) C14_=_C1068( C14 C1068 ) C14_=_C1093( C14 C1093 ) C14_=_C1105( C14 C1105 ) C14_=_C1124( C14 C1124 ) \nC14_=_C1138( C14 C1138 ) C32_=_C54( C32 C54 ) C32_=_C344( C32 C344 ) C32_=_C391( C32 C391 ) C32_=_C473( C32 C473 ) C32_=_C694( C32 C694 ) \nC32_=_C710( C32 C710 ) C32_=_C747( C32 C747 ) C32_=_C759( C32 C759 ) C32_=_C1001( C32 C1001 ) C32_=_C1057( C32 C1057 ) C32_=_C1068( C32 C1068 ) \nC32_=_C1093( C32 C1093 ) C32_=_C1105( C32 C1105 ) C32_=_C1124( C32 C1124 ) C32_=_C1138( C32 C1138 ) C47_=_C54( C47 C54 ) C47_=_C174( C47 C174 ) \nC47_=_C238( C47 C238 ) C47_=_C249( C47 C249 ) C47_=_C298( C47 C298 ) C47_=_C556( C47 C556 ) C47_=_C771( C47 C771 ) C47_=_C804( C47 C804 ) \nC47_=_C817( C47 C817 ) C47_=_C916( C47 C916 ) C47_=_C970( C47 C970 ) C47_=_C983( C47 C983 ) C47_=_C990( C47 C990 ) C47_=_C1005( C47 C1005 ) \nC47_=_C1076( C47 C1076 ) C47_=_C1077( C47 C1077 ) C47_=_C1078( C47 C1078 ) C47_=_C1079( C47 C1079 ) C54_=_C344( C54 C344 ) C54_=_C391( C54 C391 ) \nC54_=_C694( C54 C694 ) C54_=_C710( C54 C710 ) C54_=_C747( C54 C747 ) C54_=_C759( C54 C759 ) C54_=_C1001( C54 C1001 ) C54_=_C1057( C54 C1057 ) \nC54_=_C1068( C54 C1068 ) C54_=_C1093( C54 C1093 ) C54_=_C1105( C54 C1105 ) C54_=_C1124( C54 C1124 ) C54_=_C1138( C54 C1138 ) C78_=_C143( C78 C143 ) \nC78_=_C269( C78 C269 ) C78_=_C282( C78 C282 ) C78_=_C298( C78 C298 ) C78_=_C341( C78 C341 ) C78_=_C342( C78 C342 ) C78_=_C343( C78 C343 ) \nC78_=_C344( C78 C344 ) C78_=_C345( C78 C345 ) C78_=_C346( C78 C346 ) C78_=_C347( C78 C347 ) C78_=_C348( C78 C348 ) C78_=_C349( C78 C349 ) \nC78_=_C1078( C78 C1078 ) C111_=_C125( C111 C125 ) C111_=_C144( C111 C144 ) C111_=_C211( C111 C211 ) C111_=_C253( C111 C253 ) C111_=_C254( C111 C254 ) \nC111_=_C255( C111 C255 ) C111_=_C256( C111 C256 ) C111_=_C257( C111 C257 ) C111_=_C258( C111 C258 ) C111_=_C259( C111 C259 ) C111_=_C260( C111 C260 ) \nC111_=_C261( C111 C261 ) C111_=_C262( C111 C262 ) C111_=_C263( C111 C263 ) C111_=_C264( C111 C264 ) C111_=_C266( C111 C266 ) C111_=_C267( C111 C267 ) \nC111_=_C1068( C111 C1068 ) C111_=_C1078( C111 C1078 ) C111_=_C1092( C111 C1092 ) C125_=_C159( C125 C159 ) C125_=_C174( C125 C174 ) C125_=_C388( C125 C388 ) \nC125_=_C473( C125 C473 ) C125_=_C729( C125 C729 ) C125_=_C822( C125 C822 ) C125_=_C833( C125 C833 ) C125_=_C855( C125 C855 ) C125_=_C1003( C125 C1003 ) \nC125_=_C1020( C125 C1020 ) C125_=_C1057( C125 C1057 ) C125_=_C1090( C125 C1090 ) C125_=_C1102( C125 C1102 ) C125_=_C1103( C125 C1103 ) C125_=_C1104( C125 C1104 ) \nC125_=_C1105( C125 C1105 ) C125_=_C1124( C125 C1124 ) C143_=_C144( C143 C144 ) C143_=_C146( C143 C146 ) C143_=_C159( C143 C159 ) C143_=_C180( C143 C180 ) \nC143_=_C269( C143 C269 ) C143_=_C282( C143 C282 ) C143_=_C298( C143 C298 ) C143_=_C341( C143 C341 ) C143_=_C342( C143 C342 ) C143_=_C343( C143 C343 ) \nC143_=_C344( C143 C344 ) C143_=_C345( C143 C345 ) C143_=_C346( C143 C346 ) C143_=_C347( C143 C347 ) C143_=_C348( C143 C348 ) C143_=_C349( C143 C349 ) \nC144_=_C146( C144 C146 ) C144_=_C159( C144 C159 ) C144_=_C211( C144 C211 ) C144_=_C253( C144 C253 ) C144_=_C254( C144 C254 ) C144_=_C255( C144 C255 ) \nC144_=_C256( C144 C256 ) C144_=_C257( C144 C257 ) C144_=_C258( C144 C258 ) C144_=_C259( C144 C259 ) C144_=_C260( C144 C260 ) C144_=_C261( C144 C261 ) \nC144_=_C262( C144 C262 ) C144_=_C263( C144 C263 ) C144_=_C264( C144 C264 ) C144_=_C266( C144 C266 ) C144_=_C267( C144 C267 ) C146_=_C159( C146 C159 ) \nC146_=_C210( C146 C210 ) C146_=_C280( C146 C280 ) C146_=_C296( C146 C296 ) C146_=_C491( C146 C491 ) C146_=_C545( C146 C545 ) C146_=_C579( C146 C579 ) \nC146_=_C631( C146 C631 ) C146_=_C735( C146 C735 ) C146_=_C781( C146 C781 ) C146_=_C914( C146 C914 ) C146_=_C1105( C146 C1105 ) C146_=_C1122( C146 C1122 ) \nC159_=_C174( C159 C174 ) C159_=_C388( C159 C388 ) C159_=_C473( C159 C473 ) C159_=_C729( C159 C729 ) C159_=_C822( C159 C822 ) C159_=_C833( C159 C833 ) \nC159_=_C855( C159 C855 ) C159_=_C970( C159 C970 ) C159_=_C1003( C159 C1003 ) C159_=_C1020( C159 C1020 ) C159_=_C1057( C159 C1057 ) C159_=_C1102( C159 C1102 ) \nC159_=_C1103( C159 C1103 ) C159_=_C1104( C159 C1104 ) C159_=_C1105( C159 C1105 ) C174_=_C238( C174 C238 ) C174_=_C249( C174 C249 ) C174_=_C388( C174 C388 ) \nC174_=_C473( C174 C473 ) C174_=_C556( C174 C556 ) C174_=_C729( C174 C729 ) C174_=_C771( C174 C771 ) C174_=_C804( C174 C804 ) C174_=_C817( C174 C817 ) \nC174_=_C822( C174 C822 ) C174_=_C833( C174 C833 ) C174_=_C855( C174 C855 ) C174_=_C916( C174 C916 ) C174_=_C970( C174 C970 ) C174_=_C983( C174 C983 ) \nC174_=_C990( C174 C990 ) C174_=_C1003( C174 C1003 ) C174_=_C1005( C174 C1005 ) C174_=_C1020( C174 C1020 ) C174_=_C1057( C174 C1057 ) C174_=_C1076( C174 C1076 ) \nC174_=_C1077( C174 C1077 ) C174_=_C1078( C174 C1078 ) C174_=_C1079( C174 C1079 ) C174_=_C1102( C174 C1102 ) C174_=_C1103( C174 C1103 ) C174_=_C1104( C174 C1104 ) \nC174_=_C1105( C174 C1105 ) C180_=_C530( C180 C530 ) C180_=_C543( C180 C543 ) C180_=_C680( C180 C680 ) C180_=_C727( C180 C727 ) C180_=_C776( C180 C776 ) \nC180_=_C795( C180 C795 ) C180_=_C807( C180 C807 ) C180_=_C849( C180 C849 ) C180_=_C879( C180 C879 ) C180_=_C964( C180 C964 ) C180_=_C979( C180 C979 ) \nC180_=_C1014( C180 C1014 ) C180_=_C1090( C180 C1090 ) C180_=_C1091( C180 C1091 ) C180_=_C1092( C180 C1092 ) C180_=_C1093( C180 C1093 ) C210_=_C211( C210 C211 ) \nC210_=_C249( C210 C249 ) C210_=_C280( C210 C280 ) C210_=_C296( C210 C296 ) C210_=_C491( C210 C491 ) C210_=_C545( C210 C545 ) C210_=_C579( C210 C579 ) \nC210_=_C631( C210 C631 ) C210_=_C735( C210 C735 ) C210_=_C781( C210 C781 ) C210_=_C914( C210 C914 ) C210_=_C1105( C210 C1105 ) C210_=_C1122( C210 C1122 ) \nC211_=_C253( C211 C253 ) C211_=_C254( C211 C254 ) C211_=_C255( C211 C255 ) C211_=_C256( C211 C256 ) C211_=_C257( C211 C257 ) C211_=_C258( C211 C258 ) \nC211_=_C259( C211 C259 ) C211_=_C260( C211 C260 ) C211_=_C261( C211 C261 ) C211_=_C262( C211 C262 ) C211_=_C263( C211 C263 ) C211_=_C264( C211 C264 ) \nC211_=_C266( C211 C266 ) C211_=_C267( C211 C267 ) C211_=_C979( C211 C979 ) C238_=_C249( C238 C249 ) C238_=_C556( C238 C556 ) C238_=_C718( C238 C718 ) \nC238_=_C771( C238 C771 ) C238_=_C804( C238 C804 ) C238_=_C817( C238 C817 ) C238_=_C916( C238 C916 ) C238_=_C970( C238 C970 ) C238_=_C983( C238 C983 ) \nC238_=_C990( C238 C990 ) C238_=_C1005( C238 C1005 ) C238_=_C1076( C238 C1076 ) C238_=_C1077( C238 C1077 ) C238_=_C1078( C238 C1078 ) C238_=_C1079( C238 C1079 ) \nC238_=_C1102( C238 C1102 ) C238_=_C1124( C238 C1124 ) C249_=_C259( C249 C259 ) C249_=_C556( C249 C556 ) C249_=_C771( C249 C771 ) C249_=_C804( C249 C804 ) \nC249_=_C817( C249 C817 ) C249_=_C833( C249 C833 ) C249_=_C916( C249 C916 ) C249_=_C970( C249 C970 ) C249_=_C983( C249 C983 ) C249_=_C990( C249 C990 ) \nC249_=_C1005( C249 C1005 ) C249_=_C1076( C249 C1076 ) C249_=_C1077( C249 C1077 ) C249_=_C1078( C249 C1078 ) C249_=_C1079( C249 C1079 ) C253_=_C254( C253 C254 ) \nC253_=_C255( C253 C255 ) C253_=_C256( C253 C256 ) C253_=_C257( C253 C257 ) C253_=_C258( C253 C258 ) C253_=_C259( C253 C259 ) C253_=_C260( C253 C260 ) \nC253_=_C261( C253 C261 ) C253_=_C262( C253 C262 ) C253_=_C263( C253 C263 ) C253_=_C264( C253 C264 ) C253_=_C266( C253 C266 ) C253_=_C267( C253 C267 ) \nC253_=_C388( C253 C388 ) C253_=_C391( C253 C391 ) C254_=_C255( C254 C255 ) C254_=_C256( C254 C256 ) C254_=_C257( C254 C257 ) C254_=_C258( C254 C258 ) \nC254_=_C259( C254 C259 ) C254_=_C260( C254 C260 ) C254_=_C261( C254 C261 ) C254_=_C262( C254 C262 ) C254_=_C263( C254 C263 ) C254_=_C264( C254 C264 ) \nC254_=_C266( C254 C266 ) C254_=_C267( C254 C267</w:t>
      </w:r>
    </w:p>
    <w:p>
      <w:pPr>
        <w:pStyle w:val="PreformattedText"/>
        <w:bidi w:val="0"/>
        <w:spacing w:before="0" w:after="0"/>
        <w:jc w:val="left"/>
        <w:rPr/>
      </w:pPr>
      <w:r>
        <w:rPr/>
        <w:t xml:space="preserve"> </w:t>
      </w:r>
      <w:r>
        <w:rPr/>
        <w:t>) C254_=_C428( C254 C428 ) C255_=_C256( C255 C256 ) C255_=_C257( C255 C257 ) C255_=_C258( C255 C258 ) \nC255_=_C259( C255 C259 ) C255_=_C260( C255 C260 ) C255_=_C261( C255 C261 ) C255_=_C262( C255 C262 ) C255_=_C263( C255 C263 ) C255_=_C264( C255 C264 ) \nC255_=_C266( C255 C266 ) C255_=_C267( C255 C267 ) C256_=_C257( C256 C257 ) C256_=_C258( C256 C258 ) C256_=_C259( C256 C259 ) C256_=_C260( C256 C260 ) \nC256_=_C261( C256 C261 ) C256_=_C262( C256 C262 ) C256_=_C263( C256 C263 ) C256_=_C264( C256 C264 ) C256_=_C266( C256 C266 ) C256_=_C267( C256 C267 ) \nC256_=_C348( C256 C348 ) C256_=_C556( C256 C556 ) C257_=_C258( C257 C258 ) C257_=_C259( C257 C259 ) C257_=_C260( C257 C260 ) C257_=_C261( C257 C261 ) \nC257_=_C262( C257 C262 ) C257_=_C263( C257 C263 ) C257_=_C264( C257 C264 ) C257_=_C266( C257 C266 ) C257_=_C267( C257 C267 ) C257_=_C543( C257 C543 ) \nC258_=_C259( C258 C259 ) C258_=_C260( C258 C260 ) C258_=_C261( C258 C261 ) C258_=_C262( C258 C262 ) C258_=_C263( C258 C263 ) C258_=_C264( C258 C264 ) \nC258_=_C266( C258 C266 ) C258_=_C267( C258 C267 ) C258_=_C343( C258 C343 ) C258_=_C344( C258 C344 ) C258_=_C702( C258 C702 ) C258_=_C727( C258 C727 ) \nC258_=_C729( C258 C729 ) C259_=_C260( C259 C260 ) C259_=_C261( C259 C261 ) C259_=_C262( C259 C262 ) C259_=_C263( C259 C263 ) C259_=_C264( C259 C264 ) \nC259_=_C266( C259 C266 ) C259_=_C267( C259 C267 ) C259_=_C833( C259 C833 ) C260_=_C261( C260 C261 ) C260_=_C262( C260 C262 ) C260_=_C263( C260 C263 ) \nC260_=_C264( C260 C264 ) C260_=_C266( C260 C266 ) C260_=_C267( C260 C267 ) C260_=_C346( C260 C346 ) C260_=_C849( C260 C849 ) C260_=_C851( C260 C851 ) \nC261_=_C262( C261 C262 ) C261_=_C263( C261 C263 ) C261_=_C264( C261 C264 ) C261_=_C266( C261 C266 ) C261_=_C267( C261 C267 ) C261_=_C781( C261 C781 ) \nC262_=_C263( C262 C263 ) C262_=_C264( C262 C264 ) C262_=_C266( C262 C266 ) C262_=_C267( C262 C267 ) C262_=_C817( C262 C817 ) C262_=_C990( C262 C990 ) \nC262_=_C1076( C262 C1076 ) C263_=_C264( C263 C264 ) C263_=_C266( C263 C266 ) C263_=_C267( C263 C267 ) C263_=_C759( C263 C759 ) C264_=_C266( C264 C266 ) \nC264_=_C267( C264 C267 ) C264_=_C543( C264 C543 ) C266_=_C267( C266 C267 ) C266_=_C1120( C266 C1120 ) C267_=_C755( C267 C755 ) C267_=_C1120( C267 C1120 ) \nC269_=_C280( C269 C280 ) C269_=_C282( C269 C282 ) C269_=_C298( C269 C298 ) C269_=_C341( C269 C341 ) C269_=_C342( C269 C342 ) C269_=_C343( C269 C343 ) \nC269_=_C344( C269 C344 ) C269_=_C345( C269 C345 ) C269_=_C346( C269 C346 ) C269_=_C347( C269 C347 ) C269_=_C348( C269 C348 ) C269_=_C349( C269 C349 ) \nC280_=_C296( C280 C296 ) C280_=_C491( C280 C491 ) C280_=_C545( C280 C545 ) C280_=_C579( C280 C579 ) C280_=_C631( C280 C631 ) C280_=_C735( C280 C735 ) \nC280_=_C781( C280 C781 ) C280_=_C914( C280 C914 ) C280_=_C1105( C280 C1105 ) C280_=_C1122( C280 C1122 ) C282_=_C296( C282 C296 ) C282_=_C298( C282 C298 ) \nC282_=_C341( C282 C341 ) C282_=_C342( C282 C342 ) C282_=_C343( C282 C343 ) C282_=_C344( C282 C344 ) C282_=_C345( C282 C345 ) C282_=_C346( C282 C346 ) \nC282_=_C347( C282 C347 ) C282_=_C348( C282 C348 ) C282_=_C349( C282 C349 ) C296_=_C491( C296 C491 ) C296_=_C545( C296 C545 ) C296_=_C579( C296 C579 ) \nC296_=_C631( C296 C631 ) C296_=_C735( C296 C735 ) C296_=_C781( C296 C781 ) C296_=_C914( C296 C914 ) C296_=_C916( C296 C916 ) C296_=_C1105( C296 C1105 ) \nC296_=_C1122( C296 C1122 ) C296_=_C1145( C296 C1145 ) C298_=_C341( C298 C341 ) C298_=_C342( C298 C342 ) C298_=_C343( C298 C343 ) C298_=_C344( C298 C344 ) \nC298_=_C345( C298 C345 ) C298_=_C346( C298 C346 ) C298_=_C347( C298 C347 ) C298_=_C348( C298 C348 ) C298_=_C349( C298 C349 ) C341_=_C342( C341 C342 ) \nC341_=_C343( C341 C343 ) C341_=_C344( C341 C344 ) C341_=_C345( C341 C345 ) C341_=_C346( C341 C346 ) C341_=_C347( C341 C347 ) C341_=_C348( C341 C348 ) \nC341_=_C349( C341 C349 ) C341_=_C781( C341 C781 ) C342_=_C343( C342 C343 ) C342_=_C344( C342 C344 ) C342_=_C345( C342 C345 ) C342_=_C346( C342 C346 ) \nC342_=_C347( C342 C347 ) C342_=_C348( C342 C348 ) C342_=_C349( C342 C349 ) C342_=_C428( C342 C428 ) C342_=_C694( C342 C694 ) C342_=_C735( C342 C735 ) \nC343_=_C344( C343 C344 ) C343_=_C345( C343 C345 ) C343_=_C346( C343 C346 ) C343_=_C347( C343 C347 ) C343_=_C348( C343 C348 ) C343_=_C349( C343 C349 ) \nC343_=_C817( C343 C817 ) C344_=_C345( C344 C345 ) C344_=_C346( C344 C346 ) C344_=_C347( C344 C347 ) C344_=_C348( C344 C348 ) C344_=_C349( C344 C349 ) \nC344_=_C391( C344 C391 ) C344_=_C694( C344 C694 ) C344_=_C710( C344 C710 ) C344_=_C747( C344 C747 ) C344_=_C759( C344 C759 ) C344_=_C1001( C344 C1001 ) \nC344_=_C1057( C344 C1057 ) C344_=_C1068( C344 C1068 ) C344_=_C1093( C344 C1093 ) C344_=_C1105( C344 C1105 ) C344_=_C1124( C344 C1124 ) C344_=_C1138( C344 C1138 ) \nC345_=_C346( C345 C346 ) C345_=_C347( C345 C347 ) C345_=_C348( C345 C348 ) C345_=_C349( C345 C349 ) C345_=_C702( C345 C702 ) C346_=_C347( C346 C347 ) \nC346_=_C348( C346 C348 ) C346_=_C349( C346 C349 ) C346_=_C849( C346 C849 ) C346_=_C851( C346 C851 ) C347_=_C348( C347 C348 ) C347_=_C349( C347 C349 ) \nC347_=_C914( C347 C914 ) C347_=_C916( C347 C916 ) C348_=_C349( C348 C349 ) C348_=_C1122( C348 C1122 ) C349_=_C694( C349 C694 ) C349_=_C989( C349 C989 ) \nC349_=_C990( C349 C990 ) C388_=_C391( C388 C391 ) C388_=_C473( C388 C473 ) C388_=_C556( C388 C556 ) C388_=_C729( C388 C729 ) C388_=_C822( C388 C822 ) \nC388_=_C833( C388 C833 ) C388_=_C855( C388 C855 ) C388_=_C1003( C388 C1003 ) C388_=_C1020( C388 C1020 ) C388_=_C1057( C388 C1057 ) C388_=_C1102( C388 C1102 ) \nC388_=_C1103( C388 C1103 ) C388_=_C1104( C388 C1104 ) C388_=_C1105( C388 C1105 ) C391_=_C694( C391 C694 ) C391_=_C710( C391 C710 ) C391_=_C747( C391 C747 ) \nC391_=_C759( C391 C759 ) C391_=_C1001( C391 C1001 ) C391_=_C1057( C391 C1057 ) C391_=_C1068( C391 C1068 ) C391_=_C1091( C391 C1091 ) C391_=_C1093( C391 C1093 ) \nC391_=_C1105( C391 C1105 ) C391_=_C1124( C391 C1124 ) C391_=_C1138( C391 C1138 ) C428_=_C694( C428 C694 ) C428_=_C702( C428 C702 ) C428_=_C718( C428 C718 ) \nC428_=_C754( C428 C754 ) C428_=_C755( C428 C755 ) C428_=_C827( C428 C827 ) C428_=_C851( C428 C851 ) C428_=_C929( C428 C929 ) C428_=_C989( C428 C989 ) \nC428_=_C1037( C428 C1037 ) C428_=_C1079( C428 C1079 ) C428_=_C1120( C428 C1120 ) C428_=_C1121( C428 C1121 ) C428_=_C1145( C428 C1145 ) C428_=_C1146( C428 C1146 ) \nC473_=_C729( C473 C729 ) C473_=_C795( C473 C795 ) C473_=_C822( C473 C822 ) C473_=_C833( C473 C833 ) C473_=_C855( C473 C855 ) C473_=_C1003( C473 C1003 ) \nC473_=_C1020( C473 C1020 ) C473_=_C1057( C473 C1057 ) C473_=_C1102( C473 C1102 ) C473_=_C1103( C473 C1103 ) C473_=_C1104( C473 C1104 ) C473_=_C1105( C473 C1105 ) \nC491_=_C545( C491 C545 ) C491_=_C579( C491 C579 ) C491_=_C631( C491 C631 ) C491_=_C735( C491 C735 ) C491_=_C781( C491 C781 ) C491_=_C822( C491 C822 ) \nC491_=_C827( C491 C827 ) C491_=_C914( C491 C914 ) C491_=_C1105( C491 C1105 ) C491_=_C1122( C491 C1122 ) C530_=_C543( C530 C543 ) C530_=_C680( C530 C680 ) \nC530_=_C727( C530 C727 ) C530_=_C771( C530 C771 ) C530_=_C776( C530 C776 ) C530_=_C795( C530 C795 ) C530_=_C807( C530 C807 ) C530_=_C849( C530 C849 ) \nC530_=_C879( C530 C879 ) C530_=_C964( C530 C964 ) C530_=_C979( C530 C979 ) C530_=_C1005( C530 C1005 ) C530_=_C1014( C530 C1014 ) C530_=_C1090( C530 C1090 ) \nC530_=_C1091( C530 C1091 ) C530_=_C1092( C530 C1092 ) C530_=_C1093( C530 C1093 ) C543_=_C545( C543 C545 ) C543_=_C680( C543 C680 ) C543_=_C727( C543 C727 ) \nC543_=_C776( C543 C776 ) C543_=_C795( C543 C795 ) C543_=_C807( C543 C807 ) C543_=_C849( C543 C849 ) C543_=_C879( C543 C879 ) C543_=_C964( C543 C964 ) \nC543_=_C979( C543 C979 ) C543_=_C1014( C543 C1014 ) C543_=_C1090( C543 C1090 ) C543_=_C1091( C543 C1091 ) C543_=_C1092( C543 C1092 ) C543_=_C1093( C543 C1093 ) \nC545_=_C579( C545 C579 ) C545_=_C631( C545 C631 ) C545_=_C735( C545 C735 ) C545_=_C781( C545 C781 ) C545_=_C914( C545 C914 ) C545_=_C1105( C545 C1105 ) \nC545_=_C1122( C545 C1122 ) C556_=_C771( C556 C771 ) C556_=_C804( C556 C804 ) C556_=_C817( C556 C817 ) C556_=_C916( C556 C916 ) C556_=_C970( C556 C970 ) \nC556_=_C983( C556 C983 ) C556_=_C990( C556 C990 ) C556_=_C1005( C556 C1005 ) C556_=_C1076( C556 C1076 ) C556_=_C1077( C556 C1077 ) C556_=_C1078( C556 C1078 ) \nC556_=_C1079( C556 C1079 ) C579_=_C631( C579 C631 ) C579_=_C735( C579 C735 ) C579_=_C781( C579 C781 ) C579_=_C914( C579 C914 ) C579_=_C1105( C579 C1105 ) \nC579_=_C1122( C579 C1122 ) C631_=_C735( C631 C735 ) C631_=_C781( C631 C781 ) C631_=_C914( C631 C914 ) C631_=_C1077( C631 C1077 ) C631_=_C1104( C631 C1104 ) \nC631_=_C1105( C631 C1105 ) C631_=_C1122( C631 C1122 ) C680_=_C727( C680 C727 ) C680_=_C776( C680 C776 ) C680_=_C795( C680 C795 ) C680_=_C807( C680 C807 ) \nC680_=_C849( C680 C849 ) C680_=_C879( C680 C879 ) C680_=_C964( C680 C964 ) C680_=_C979( C680 C979 ) C680_=_C1014( C680 C1014 ) C680_=_C1090( C680 C1090 ) \nC680_=_C1091( C680 C1091 ) C680_=_C1092( C680 C1092 ) C680_=_C1093( C680 C1093 ) C694_=_C710( C694 C710 ) C694_=_C747( C694 C747 ) C694_=_C759( C694 C759 ) \nC694_=_C1001( C694 C1001 ) C694_=_C1057( C694 C1057 ) C694_=_C1068( C694 C1068 ) C694_=_C1093( C694 C1093 ) C694_=_C1105( C694 C1105 ) C694_=_C1124( C694 C1124 ) \nC694_=_C1138( C694 C1138 ) C702_=_C718( C702 C718 ) C702_=_C727( C702 C727 ) C702_=_C729( C702 C729 ) C702_=_C754( C702 C754 ) C702_=_C755( C702 C755 ) \nC702_=_C827( C702 C827 ) C702_=_C851( C702 C851 ) C702_=_C929( C702 C929 ) C702_=_C989( C702 C989 ) C702_=_C1037( C702 C1037 ) C702_=_C1079( C702 C1079 ) \nC702_=_C1120( C702 C1120 ) C702_=_C1121( C702 C1121 ) C702_=_C1145( C702 C1145 ) C702_=_C1146( C702 C1146 ) C710_=_C718( C710 C718 ) C710_=_C747( C710 C747 ) \nC710_=_C759( C710 C759 ) C710_=_C1001( C710 C1001 ) C710_=_C1057( C710 C1057 ) C710_=_C1068( C710 C1068 ) C710_=_C1093( C710 C1093 ) C710_=_C1105( C710 C1105 ) \nC710_=_C1124( C710 C1124 ) C710_=_C1138( C710 C1138 ) C718_=_C754( C718 C754 ) C718_=_C755( C718 C755 ) C718_=_C827( C718 C827 ) C718_=_C851( C718 C851 ) \nC718_=_C929( C718 C929 ) C718_=_C989(</w:t>
      </w:r>
    </w:p>
    <w:p>
      <w:pPr>
        <w:pStyle w:val="PreformattedText"/>
        <w:bidi w:val="0"/>
        <w:spacing w:before="0" w:after="0"/>
        <w:jc w:val="left"/>
        <w:rPr/>
      </w:pPr>
      <w:r>
        <w:rPr/>
        <w:t xml:space="preserve"> </w:t>
      </w:r>
      <w:r>
        <w:rPr/>
        <w:t>C718 C989 ) C718_=_C1037( C718 C1037 ) C718_=_C1079( C718 C1079 ) C718_=_C1102( C718 C1102 ) C718_=_C1120( C718 C1120 ) \nC718_=_C1121( C718 C1121 ) C718_=_C1124( C718 C1124 ) C718_=_C1145( C718 C1145 ) C718_=_C1146( C718 C1146 ) C727_=_C729( C727 C729 ) C727_=_C776( C727 C776 ) \nC727_=_C795( C727 C795 ) C727_=_C807( C727 C807 ) C727_=_C849( C727 C849 ) C727_=_C879( C727 C879 ) C727_=_C964( C727 C964 ) C727_=_C979( C727 C979 ) \nC727_=_C1014( C727 C1014 ) C727_=_C1090( C727 C1090 ) C727_=_C1091( C727 C1091 ) C727_=_C1092( C727 C1092 ) C727_=_C1093( C727 C1093 ) C729_=_C822( C729 C822 ) \nC729_=_C833( C729 C833 ) C729_=_C855( C729 C855 ) C729_=_C1003( C729 C1003 ) C729_=_C1020( C729 C1020 ) C729_=_C1057( C729 C1057 ) C729_=_C1102( C729 C1102 ) \nC729_=_C1103( C729 C1103 ) C729_=_C1104( C729 C1104 ) C729_=_C1105( C729 C1105 ) C735_=_C781( C735 C781 ) C735_=_C851( C735 C851 ) C735_=_C914( C735 C914 ) \nC735_=_C1079( C735 C1079 ) C735_=_C1105( C735 C1105 ) C735_=_C1122( C735 C1122 ) C747_=_C759( C747 C759 ) C747_=_C1001( C747 C1001 ) C747_=_C1057( C747 C1057 ) \nC747_=_C1068( C747 C1068 ) C747_=_C1093( C747 C1093 ) C747_=_C1105( C747 C1105 ) C747_=_C1124( C747 C1124 ) C747_=_C1138( C747 C1138 ) C754_=_C755( C754 C755 ) \nC754_=_C827( C754 C827 ) C754_=_C851( C754 C851 ) C754_=_C929( C754 C929 ) C754_=_C989( C754 C989 ) C754_=_C1037( C754 C1037 ) C754_=_C1079( C754 C1079 ) \nC754_=_C1104( C754 C1104 ) C754_=_C1120( C754 C1120 ) C754_=_C1121( C754 C1121 ) C754_=_C1138( C754 C1138 ) C754_=_C1145( C754 C1145 ) C754_=_C1146( C754 C1146 ) \nC755_=_C827( C755 C827 ) C755_=_C851( C755 C851 ) C755_=_C929( C755 C929 ) C755_=_C989( C755 C989 ) C755_=_C1037( C755 C1037 ) C755_=_C1079( C755 C1079 ) \nC755_=_C1120( C755 C1120 ) C755_=_C1121( C755 C1121 ) C755_=_C1145( C755 C1145 ) C755_=_C1146( C755 C1146 ) C759_=_C1001( C759 C1001 ) C759_=_C1057( C759 C1057 ) \nC759_=_C1068( C759 C1068 ) C759_=_C1093( C759 C1093 ) C759_=_C1105( C759 C1105 ) C759_=_C1124( C759 C1124 ) C759_=_C1138( C759 C1138 ) C771_=_C776( C771 C776 ) \nC771_=_C804( C771 C804 ) C771_=_C817( C771 C817 ) C771_=_C916( C771 C916 ) C771_=_C970( C771 C970 ) C771_=_C983( C771 C983 ) C771_=_C990( C771 C990 ) \nC771_=_C1005( C771 C1005 ) C771_=_C1076( C771 C1076 ) C771_=_C1077( C771 C1077 ) C771_=_C1078( C771 C1078 ) C771_=_C1079( C771 C1079 ) C776_=_C795( C776 C795 ) \nC776_=_C807( C776 C807 ) C776_=_C849( C776 C849 ) C776_=_C879( C776 C879 ) C776_=_C964( C776 C964 ) C776_=_C979( C776 C979 ) C776_=_C1014( C776 C1014 ) \nC776_=_C1090( C776 C1090 ) C776_=_C1091( C776 C1091 ) C776_=_C1092( C776 C1092 ) C776_=_C1093( C776 C1093 ) C781_=_C914( C781 C914 ) C781_=_C1105( C781 C1105 ) \nC781_=_C1122( C781 C1122 ) C795_=_C807( C795 C807 ) C795_=_C849( C795 C849 ) C795_=_C879( C795 C879 ) C795_=_C964( C795 C964 ) C795_=_C979( C795 C979 ) \nC795_=_C1014( C795 C1014 ) C795_=_C1090( C795 C1090 ) C795_=_C1091( C795 C1091 ) C795_=_C1092( C795 C1092 ) C795_=_C1093( C795 C1093 ) C804_=_C807( C804 C807 ) \nC804_=_C817( C804 C817 ) C804_=_C916( C804 C916 ) C804_=_C970( C804 C970 ) C804_=_C983( C804 C983 ) C804_=_C990( C804 C990 ) C804_=_C1005( C804 C1005 ) \nC804_=_C1076( C804 C1076 ) C804_=_C1077( C804 C1077 ) C804_=_C1078( C804 C1078 ) C804_=_C1079( C804 C1079 ) C807_=_C849( C807 C849 ) C807_=_C879( C807 C879 ) \nC807_=_C964( C807 C964 ) C807_=_C979( C807 C979 ) C807_=_C1014( C807 C1014 ) C807_=_C1057( C807 C1057 ) C807_=_C1090( C807 C1090 ) C807_=_C1091( C807 C1091 ) \nC807_=_C1092( C807 C1092 ) C807_=_C1093( C807 C1093 ) C817_=_C916( C817 C916 ) C817_=_C970( C817 C970 ) C817_=_C983( C817 C983 ) C817_=_C990( C817 C990 ) \nC817_=_C1005( C817 C1005 ) C817_=_C1076( C817 C1076 ) C817_=_C1077( C817 C1077 ) C817_=_C1078( C817 C1078 ) C817_=_C1079( C817 C1079 ) C822_=_C827( C822 C827 ) \nC822_=_C833( C822 C833 ) C822_=_C855( C822 C855 ) C822_=_C1003( C822 C1003 ) C822_=_C1020( C822 C1020 ) C822_=_C1057( C822 C1057 ) C822_=_C1102( C822 C1102 ) \nC822_=_C1103( C822 C1103 ) C822_=_C1104( C822 C1104 ) C822_=_C1105( C822 C1105 ) C827_=_C851( C827 C851 ) C827_=_C929( C827 C929 ) C827_=_C989( C827 C989 ) \nC827_=_C1037( C827 C1037 ) C827_=_C1079( C827 C1079 ) C827_=_C1120( C827 C1120 ) C827_=_C1121( C827 C1121 ) C827_=_C1145( C827 C1145 ) C827_=_C1146( C827 C1146 ) \nC833_=_C855( C833 C855 ) C833_=_C1003( C833 C1003 ) C833_=_C1020( C833 C1020 ) C833_=_C1057( C833 C1057 ) C833_=_C1102( C833 C1102 ) C833_=_C1103( C833 C1103 ) \nC833_=_C1104( C833 C1104 ) C833_=_C1105( C833 C1105 ) C849_=_C851( C849 C851 ) C849_=_C879( C849 C879 ) C849_=_C964( C849 C964 ) C849_=_C979( C849 C979 ) \nC849_=_C1014( C849 C1014 ) C849_=_C1090( C849 C1090 ) C849_=_C1091( C849 C1091 ) C849_=_C1092( C849 C1092 ) C849_=_C1093( C849 C1093 ) C851_=_C929( C851 C929 ) \nC851_=_C989( C851 C989 ) C851_=_C1037( C851 C1037 ) C851_=_C1079( C851 C1079 ) C851_=_C1120( C851 C1120 ) C851_=_C1121( C851 C1121 ) C851_=_C1145( C851 C1145 ) \nC851_=_C1146( C851 C1146 ) C855_=_C1003( C855 C1003 ) C855_=_C1020( C855 C1020 ) C855_=_C1057( C855 C1057 ) C855_=_C1102( C855 C1102 ) C855_=_C1103( C855 C1103 ) \nC855_=_C1104( C855 C1104 ) C855_=_C1105( C855 C1105 ) C879_=_C964( C879 C964 ) C879_=_C979( C879 C979 ) C879_=_C1014( C879 C1014 ) C879_=_C1090( C879 C1090 ) \nC879_=_C1091( C879 C1091 ) C879_=_C1092( C879 C1092 ) C879_=_C1093( C879 C1093 ) C914_=_C916( C914 C916 ) C914_=_C1037( C914 C1037 ) C914_=_C1105( C914 C1105 ) \nC914_=_C1122( C914 C1122 ) C916_=_C970( C916 C970 ) C916_=_C983( C916 C983 ) C916_=_C990( C916 C990 ) C916_=_C1005( C916 C1005 ) C916_=_C1076( C916 C1076 ) \nC916_=_C1077( C916 C1077 ) C916_=_C1078( C916 C1078 ) C916_=_C1079( C916 C1079 ) C916_=_C1145( C916 C1145 ) C929_=_C989( C929 C989 ) C929_=_C1037( C929 C1037 ) \nC929_=_C1079( C929 C1079 ) C929_=_C1092( C929 C1092 ) C929_=_C1120( C929 C1120 ) C929_=_C1121( C929 C1121 ) C929_=_C1145( C929 C1145 ) C929_=_C1146( C929 C1146 ) \nC964_=_C979( C964 C979 ) C964_=_C1014( C964 C1014 ) C964_=_C1090( C964 C1090 ) C964_=_C1091( C964 C1091 ) C964_=_C1092( C964 C1092 ) C964_=_C1093( C964 C1093 ) \nC964_=_C1121( C964 C1121 ) C964_=_C1122( C964 C1122 ) C970_=_C983( C970 C983 ) C970_=_C990( C970 C990 ) C970_=_C1005( C970 C1005 ) C970_=_C1076( C970 C1076 ) \nC970_=_C1077( C970 C1077 ) C970_=_C1078( C970 C1078 ) C970_=_C1079( C970 C1079 ) C979_=_C1014( C979 C1014 ) C979_=_C1090( C979 C1090 ) C979_=_C1091( C979 C1091 ) \nC979_=_C1092( C979 C1092 ) C979_=_C1093( C979 C1093 ) C983_=_C990( C983 C990 ) C983_=_C1005( C983 C1005 ) C983_=_C1076( C983 C1076 ) C983_=_C1077( C983 C1077 ) \nC983_=_C1078( C983 C1078 ) C983_=_C1079( C983 C1079 ) C989_=_C990( C989 C990 ) C989_=_C1037( C989 C1037 ) C989_=_C1079( C989 C1079 ) C989_=_C1120( C989 C1120 ) \nC989_=_C1121( C989 C1121 ) C989_=_C1145( C989 C1145 ) C989_=_C1146( C989 C1146 ) C990_=_C1005( C990 C1005 ) C990_=_C1076( C990 C1076 ) C990_=_C1077( C990 C1077 ) \nC990_=_C1078( C990 C1078 ) C990_=_C1079( C990 C1079 ) C1001_=_C1003( C1001 C1003 ) C1001_=_C1020( C1001 C1020 ) C1001_=_C1057( C1001 C1057 ) C1001_=_C1068( C1001 C1068 ) \nC1001_=_C1093( C1001 C1093 ) C1001_=_C1105( C1001 C1105 ) C1001_=_C1124( C1001 C1124 ) C1001_=_C1138( C1001 C1138 ) C1003_=_C1020( C1003 C1020 ) C1003_=_C1057( C1003 C1057 ) \nC1003_=_C1076( C1003 C1076 ) C1003_=_C1077( C1003 C1077 ) C1003_=_C1102( C1003 C1102 ) C1003_=_C1103( C1003 C1103 ) C1003_=_C1104( C1003 C1104 ) C1003_=_C1105( C1003 C1105 ) \nC1005_=_C1076( C1005 C1076 ) C1005_=_C1077( C1005 C1077 ) C1005_=_C1078( C1005 C1078 ) C1005_=_C1079( C1005 C1079 ) C1014_=_C1090( C1014 C1090 ) C1014_=_C1091( C1014 C1091 ) \nC1014_=_C1092( C1014 C1092 ) C1014_=_C1093( C1014 C1093 ) C1014_=_C1138( C1014 C1138 ) C1020_=_C1057( C1020 C1057 ) C1020_=_C1102( C1020 C1102 ) C1020_=_C1103( C1020 C1103 ) \nC1020_=_C1104( C1020 C1104 ) C1020_=_C1105( C1020 C1105 ) C1037_=_C1079( C1037 C1079 ) C1037_=_C1120( C1037 C1120 ) C1037_=_C1121( C1037 C1121 ) C1037_=_C1145( C1037 C1145 ) \nC1037_=_C1146( C1037 C1146 ) C1057_=_C1068( C1057 C1068 ) C1057_=_C1093( C1057 C1093 ) C1057_=_C1102( C1057 C1102 ) C1057_=_C1103( C1057 C1103 ) C1057_=_C1104( C1057 C1104 ) \nC1057_=_C1105( C1057 C1105 ) C1057_=_C1124( C1057 C1124 ) C1057_=_C1138( C1057 C1138 ) C1068_=_C1078( C1068 C1078 ) C1068_=_C1092( C1068 C1092 ) C1068_=_C1093( C1068 C1093 ) \nC1068_=_C1105( C1068 C1105 ) C1068_=_C1124( C1068 C1124 ) C1068_=_C1138( C1068 C1138 ) C1076_=_C1077( C1076 C1077 ) C1076_=_C1078( C1076 C1078 ) C1076_=_C1079( C1076 C1079 ) \nC1077_=_C1078( C1077 C1078 ) C1077_=_C1079( C1077 C1079 ) C1077_=_C1104( C1077 C1104 ) C1078_=_C1079( C1078 C1079 ) C1078_=_C1092( C1078 C1092 ) C1079_=_C1120( C1079 C1120 ) \nC1079_=_C1121( C1079 C1121 ) C1079_=_C1145( C1079 C1145 ) C1079_=_C1146( C1079 C1146 ) C1090_=_C1091( C1090 C1091 ) C1090_=_C1092( C1090 C1092 ) C1090_=_C1093( C1090 C1093 ) \nC1090_=_C1124( C1090 C1124 ) C1091_=_C1092( C1091 C1092 ) C1091_=_C1093( C1091 C1093 ) C1091_=_C1103( C1091 C1103 ) C1092_=_C1093( C1092 C1093 ) C1093_=_C1105( C1093 C1105 ) \nC1093_=_C1124( C1093 C1124 ) C1093_=_C1138( C1093 C1138 ) C1102_=_C1103( C1102 C1103 ) C1102_=_C1104( C1102 C1104 ) C1102_=_C1105( C1102 C1105 ) C1102_=_C1124( C1102 C1124 ) \nC1103_=_C1104( C1103 C1104 ) C1103_=_C1105( C1103 C1105 ) C1104_=_C1105( C1104 C1105 ) C1104_=_C1138( C1104 C1138 ) C1104_=_C1145( C1104 C1145 ) C1105_=_C1122( C1105 C1122 ) \nC1105_=_C1124( C1105 C1124 ) C1105_=_C1138( C1105 C1138 ) C1120_=_C1121( C1120 C1121 ) C1120_=_C1145( C1120 C1145 ) C1120_=_C1146( C1120 C1146 ) C1121_=_C1122( C1121 C1122 ) \nC1121_=_C1145( C1121 C1145 ) C1121_=_C1146( C1121 C1146 ) C1124_=_C1138( C1124 C1138 ) C1138_=_C1145( C1138 C1145 ) C1145_=_C1146( C1145 C1146 ) "];62-&gt;79[label="117: C14 C32 C47 C54 C78 \nC111 C125 C143 C144 C146 C159 \nC174 C180 C210 C211 C238 C249 \nC253 C254 C255 C256 C257 C258 \nC259 C260 C261 C262 C263 C264 \nC266 C267 C269 C280 C282 C296 \nC298 C341 C342 C343 C344 C345 \nC346 C347 C348 C349 C388 C391 \nC428</w:t>
      </w:r>
    </w:p>
    <w:p>
      <w:pPr>
        <w:pStyle w:val="PreformattedText"/>
        <w:bidi w:val="0"/>
        <w:spacing w:before="0" w:after="0"/>
        <w:jc w:val="left"/>
        <w:rPr/>
      </w:pPr>
      <w:r>
        <w:rPr/>
        <w:t xml:space="preserve"> </w:t>
      </w:r>
      <w:r>
        <w:rPr/>
        <w:t>C473 C491 C530 C543 C545 \nC556 C579 C631 C680 C694 C702 \nC710 C718 C727 C729 C735 C747 \nC754 C755 C759 C771 C776 C781 \nC795 C804 C807 C817 C822 C827 \nC833 C849 C851 C855 C879 C914 \nC916 C929 C964 C970 C979 C983 \nC989 C990 C1001 C1003 C1005 C1014 \nC1020 C1037 C1057 C1068 C1076 C1077 \nC1078 C1079 C1090 C1091 C1092 C1093 \nC1102 C1103 C1104 C1120 C1121 C1122 \nC1124 C1138 C1145 C1146 \n1001: C14_=_C32 ,C14_=_C54 ,C14_=_C344 ,C14_=_C349 ,C14_=_C391 ,\nC14_=_C694 ,C14_=_C710 ,C14_=_C747 ,C14_=_C759 ,C14_=_C989 ,C14_=_C990 ,\nC14_=_C1001 ,C14_=_C1057 ,C14_=_C1068 ,C14_=_C1093 ,C14_=_C1124 ,C14_=_C1138 ,\nC32_=_C54 ,C32_=_C344 ,C32_=_C391 ,C32_=_C473 ,C32_=_C694 ,C32_=_C710 ,\nC32_=_C747 ,C32_=_C759 ,C32_=_C1001 ,C32_=_C1057 ,C32_=_C1068 ,C32_=_C1093 ,\nC32_=_C1124 ,C32_=_C1138 ,C47_=_C54 ,C47_=_C174 ,C47_=_C238 ,C47_=_C249 ,\nC47_=_C298 ,C47_=_C556 ,C47_=_C771 ,C47_=_C804 ,C47_=_C817 ,C47_=_C916 ,\nC47_=_C970 ,C47_=_C983 ,C47_=_C990 ,C47_=_C1005 ,C47_=_C1076 ,C47_=_C1077 ,\nC47_=_C1078 ,C47_=_C1079 ,C54_=_C344 ,C54_=_C391 ,C54_=_C694 ,C54_=_C710 ,\nC54_=_C747 ,C54_=_C759 ,C54_=_C1001 ,C54_=_C1057 ,C54_=_C1068 ,C54_=_C1093 ,\nC54_=_C1124 ,C54_=_C1138 ,C78_=_C143 ,C78_=_C269 ,C78_=_C282 ,C78_=_C298 ,\nC78_=_C341 ,C78_=_C342 ,C78_=_C343 ,C78_=_C344 ,C78_=_C345 ,C78_=_C346 ,\nC78_=_C347 ,C78_=_C348 ,C78_=_C349 ,C78_=_C1078 ,C111_=_C125 ,C111_=_C144 ,\nC111_=_C211 ,C111_=_C253 ,C111_=_C254 ,C111_=_C255 ,C111_=_C256 ,C111_=_C257 ,\nC111_=_C258 ,C111_=_C259 ,C111_=_C260 ,C111_=_C261 ,C111_=_C262 ,C111_=_C263 ,\nC111_=_C264 ,C111_=_C266 ,C111_=_C267 ,C111_=_C1068 ,C111_=_C1078 ,C111_=_C1092 ,\nC125_=_C159 ,C125_=_C174 ,C125_=_C388 ,C125_=_C473 ,C125_=_C729 ,C125_=_C822 ,\nC125_=_C833 ,C125_=_C855 ,C125_=_C1003 ,C125_=_C1020 ,C125_=_C1057 ,C125_=_C1090 ,\nC125_=_C1102 ,C125_=_C1103 ,C125_=_C1104 ,C125_=_C1124 ,C143_=_C144 ,C143_=_C146 ,\nC143_=_C159 ,C143_=_C180 ,C143_=_C269 ,C143_=_C282 ,C143_=_C298 ,C143_=_C341 ,\nC143_=_C342 ,C143_=_C343 ,C143_=_C344 ,C143_=_C345 ,C143_=_C346 ,C143_=_C347 ,\nC143_=_C348 ,C143_=_C349 ,C144_=_C146 ,C144_=_C159 ,C144_=_C211 ,C144_=_C253 ,\nC144_=_C254 ,C144_=_C255 ,C144_=_C256 ,C144_=_C257 ,C144_=_C258 ,C144_=_C259 ,\nC144_=_C260 ,C144_=_C261 ,C144_=_C262 ,C144_=_C263 ,C144_=_C264 ,C144_=_C266 ,\nC144_=_C267 ,C146_=_C159 ,C146_=_C210 ,C146_=_C280 ,C146_=_C296 ,C146_=_C491 ,\nC146_=_C545 ,C146_=_C579 ,C146_=_C631 ,C146_=_C735 ,C146_=_C781 ,C146_=_C914 ,\nC146_=_C1122 ,C159_=_C174 ,C159_=_C388 ,C159_=_C473 ,C159_=_C729 ,C159_=_C822 ,\nC159_=_C833 ,C159_=_C855 ,C159_=_C970 ,C159_=_C1003 ,C159_=_C1020 ,C159_=_C1057 ,\nC159_=_C1102 ,C159_=_C1103 ,C159_=_C1104 ,C174_=_C238 ,C174_=_C249 ,C174_=_C388 ,\nC174_=_C473 ,C174_=_C556 ,C174_=_C729 ,C174_=_C771 ,C174_=_C804 ,C174_=_C817 ,\nC174_=_C822 ,C174_=_C833 ,C174_=_C855 ,C174_=_C916 ,C174_=_C970 ,C174_=_C983 ,\nC174_=_C990 ,C174_=_C1003 ,C174_=_C1005 ,C174_=_C1020 ,C174_=_C1057 ,C174_=_C1076 ,\nC174_=_C1077 ,C174_=_C1078 ,C174_=_C1079 ,C174_=_C1102 ,C174_=_C1103 ,C174_=_C1104 ,\nC180_=_C530 ,C180_=_C543 ,C180_=_C680 ,C180_=_C727 ,C180_=_C776 ,C180_=_C795 ,\nC180_=_C807 ,C180_=_C849 ,C180_=_C879 ,C180_=_C964 ,C180_=_C979 ,C180_=_C1014 ,\nC180_=_C1090 ,C180_=_C1091 ,C180_=_C1092 ,C180_=_C1093 ,C210_=_C211 ,C210_=_C249 ,\nC210_=_C280 ,C210_=_C296 ,C210_=_C491 ,C210_=_C545 ,C210_=_C579 ,C210_=_C631 ,\nC210_=_C735 ,C210_=_C781 ,C210_=_C914 ,C210_=_C1122 ,C211_=_C253 ,C211_=_C254 ,\nC211_=_C255 ,C211_=_C256 ,C211_=_C257 ,C211_=_C258 ,C211_=_C259 ,C211_=_C260 ,\nC211_=_C261 ,C211_=_C262 ,C211_=_C263 ,C211_=_C264 ,C211_=_C266 ,C211_=_C267 ,\nC211_=_C979 ,C238_=_C249 ,C238_=_C556 ,C238_=_C718 ,C238_=_C771 ,C238_=_C804 ,\nC238_=_C817 ,C238_=_C916 ,C238_=_C970 ,C238_=_C983 ,C238_=_C990 ,C238_=_C1005 ,\nC238_=_C1076 ,C238_=_C1077 ,C238_=_C1078 ,C238_=_C1079 ,C238_=_C1102 ,C238_=_C1124 ,\nC249_=_C259 ,C249_=_C556 ,C249_=_C771 ,C249_=_C804 ,C249_=_C817 ,C249_=_C833 ,\nC249_=_C916 ,C249_=_C970 ,C249_=_C983 ,C249_=_C990 ,C249_=_C1005 ,C249_=_C1076 ,\nC249_=_C1077 ,C249_=_C1078 ,C249_=_C1079 ,C253_=_C254 ,C253_=_C255 ,C253_=_C256 ,\nC253_=_C257 ,C253_=_C258 ,C253_=_C259 ,C253_=_C260 ,C253_=_C261 ,C253_=_C262 ,\nC253_=_C263 ,C253_=_C264 ,C253_=_C266 ,C253_=_C267 ,C253_=_C388 ,C253_=_C391 ,\nC254_=_C255 ,C254_=_C256 ,C254_=_C257 ,C254_=_C258 ,C254_=_C259 ,C254_=_C260 ,\nC254_=_C261 ,C254_=_C262 ,C254_=_C263 ,C254_=_C264 ,C254_=_C266 ,C254_=_C267 ,\nC254_=_C428 ,C255_=_C256 ,C255_=_C257 ,C255_=_C258 ,C255_=_C259 ,C255_=_C260 ,\nC255_=_C261 ,C255_=_C262 ,C255_=_C263 ,C255_=_C264 ,C255_=_C266 ,C255_=_C267 ,\nC256_=_C257 ,C256_=_C258 ,C256_=_C259 ,C256_=_C260 ,C256_=_C261 ,C256_=_C262 ,\nC256_=_C263 ,C256_=_C264 ,C256_=_C266 ,C256_=_C267 ,C256_=_C348 ,C256_=_C556 ,\nC257_=_C258 ,C257_=_C259 ,C257_=_C260 ,C257_=_C261 ,C257_=_C262 ,C257_=_C263 ,\nC257_=_C264 ,C257_=_C266 ,C257_=_C267 ,C257_=_C543 ,C258_=_C259 ,C258_=_C260 ,\nC258_=_C261 ,C258_=_C262 ,C258_=_C263 ,C258_=_C264 ,C258_=_C266 ,C258_=_C267 ,\nC258_=_C343 ,C258_=_C344 ,C258_=_C702 ,C258_=_C727 ,C258_=_C729 ,C259_=_C260 ,\nC259_=_C261 ,C259_=_C262 ,C259_=_C263 ,C259_=_C264 ,C259_=_C266 ,C259_=_C267 ,\nC259_=_C833 ,C260_=_C261 ,C260_=_C262 ,C260_=_C263 ,C260_=_C264 ,C260_=_C266 ,\nC260_=_C267 ,C260_=_C346 ,C260_=_C849 ,C260_=_C851 ,C261_=_C262 ,C261_=_C263 ,\nC261_=_C264 ,C261_=_C266 ,C261_=_C267 ,C261_=_C781 ,C262_=_C263 ,C262_=_C264 ,\nC262_=_C266 ,C262_=_C267 ,C262_=_C817 ,C262_=_C990 ,C262_=_C1076 ,C263_=_C264 ,\nC263_=_C266 ,C263_=_C267 ,C263_=_C759 ,C264_=_C266 ,C264_=_C267 ,C264_=_C543 ,\nC266_=_C267 ,C266_=_C1120 ,C267_=_C755 ,C267_=_C1120 ,C269_=_C280 ,C269_=_C282 ,\nC269_=_C298 ,C269_=_C341 ,C269_=_C342 ,C269_=_C343 ,C269_=_C344 ,C269_=_C345 ,\nC269_=_C346 ,C269_=_C347 ,C269_=_C348 ,C269_=_C349 ,C280_=_C296 ,C280_=_C491 ,\nC280_=_C545 ,C280_=_C579 ,C280_=_C631 ,C280_=_C735 ,C280_=_C781 ,C280_=_C914 ,\nC280_=_C1122 ,C282_=_C296 ,C282_=_C298 ,C282_=_C341 ,C282_=_C342 ,C282_=_C343 ,\nC282_=_C344 ,C282_=_C345 ,C282_=_C346 ,C282_=_C347 ,C282_=_C348 ,C282_=_C349 ,\nC296_=_C491 ,C296_=_C545 ,C296_=_C579 ,C296_=_C631 ,C296_=_C735 ,C296_=_C781 ,\nC296_=_C914 ,C296_=_C916 ,C296_=_C1122 ,C296_=_C1145 ,C298_=_C341 ,C298_=_C342 ,\nC298_=_C343 ,C298_=_C344 ,C298_=_C345 ,C298_=_C346 ,C298_=_C347 ,C298_=_C348 ,\nC298_=_C349 ,C341_=_C342 ,C341_=_C343 ,C341_=_C344 ,C341_=_C345 ,C341_=_C346 ,\nC341_=_C347 ,C341_=_C348 ,C341_=_C349 ,C341_=_C781 ,C342_=_C343 ,C342_=_C344 ,\nC342_=_C345 ,C342_=_C346 ,C342_=_C347 ,C342_=_C348 ,C342_=_C349 ,C342_=_C428 ,\nC342_=_C694 ,C342_=_C735 ,C343_=_C344 ,C343_=_C345 ,C343_=_C346 ,C343_=_C347 ,\nC343_=_C348 ,C343_=_C349 ,C343_=_C817 ,C344_=_C345 ,C344_=_C346 ,C344_=_C347 ,\nC344_=_C348 ,C344_=_C349 ,C344_=_C391 ,C344_=_C694 ,C344_=_C710 ,C344_=_C747 ,\nC344_=_C759 ,C344_=_C1001 ,C344_=_C1057 ,C344_=_C1068 ,C344_=_C1093 ,C344_=_C1124 ,\nC344_=_C1138 ,C345_=_C346 ,C345_=_C347 ,C345_=_C348 ,C345_=_C349 ,C345_=_C702 ,\nC346_=_C347 ,C346_=_C348 ,C346_=_C349 ,C346_=_C849 ,C346_=_C851 ,C347_=_C348 ,\nC347_=_C349 ,C347_=_C914 ,C347_=_C916 ,C348_=_C349 ,C348_=_C1122 ,C349_=_C694 ,\nC349_=_C989 ,C349_=_C990 ,C388_=_C391 ,C388_=_C473 ,C388_=_C556 ,C388_=_C729 ,\nC388_=_C822 ,C388_=_C833 ,C388_=_C855 ,C388_=_C1003 ,C388_=_C1020 ,C388_=_C1057 ,\nC388_=_C1102 ,C388_=_C1103 ,C388_=_C1104 ,C391_=_C694 ,C391_=_C710 ,C391_=_C747 ,\nC391_=_C759 ,C391_=_C1001 ,C391_=_C1057 ,C391_=_C1068 ,C391_=_C1091 ,C391_=_C1093 ,\nC391_=_C1124 ,C391_=_C1138 ,C428_=_C694 ,C428_=_C702 ,C428_=_C718 ,C428_=_C754 ,\nC428_=_C755 ,C428_=_C827 ,C428_=_C851 ,C428_=_C929 ,C428_=_C989 ,C428_=_C1037 ,\nC428_=_C1079 ,C428_=_C1120 ,C428_=_C1121 ,C428_=_C1145 ,C428_=_C1146 ,C473_=_C729 ,\nC473_=_C795 ,C473_=_C822 ,C473_=_C833 ,C473_=_C855 ,C473_=_C1003 ,C473_=_C1020 ,\nC473_=_C1057 ,C473_=_C1102 ,C473_=_C1103 ,C473_=_C1104 ,C491_=_C545 ,C491_=_C579 ,\nC491_=_C631 ,C491_=_C735 ,C491_=_C781 ,C491_=_C822 ,C491_=_C827 ,C491_=_C914 ,\nC491_=_C1122 ,C530_=_C543 ,C530_=_C680 ,C530_=_C727 ,C530_=_C771 ,C530_=_C776 ,\nC530_=_C795 ,C530_=_C807 ,C530_=_C849 ,C530_=_C879 ,C530_=_C964 ,C530_=_C979 ,\nC530_=_C1005 ,C530_=_C1014 ,C530_=_C1090 ,C530_=_C1091 ,C530_=_C1092 ,C530_=_C1093 ,\nC543_=_C545 ,C543_=_C680 ,C543_=_C727 ,C543_=_C776 ,C543_=_C795 ,C543_=_C807 ,\nC543_=_C849 ,C543_=_C879 ,C543_=_C964 ,C543_=_C979 ,C543_=_C1014 ,C543_=_C1090 ,\nC543_=_C1091 ,C543_=_C1092 ,C543_=_C1093 ,C545_=_C579 ,C545_=_C631 ,C545_=_C735 ,\nC545_=_C781 ,C545_=_C914 ,C545_=_C1122 ,C556_=_C771 ,C556_=_C804 ,C556_=_C817 ,\nC556_=_C916 ,C556_=_C970 ,C556_=_C983 ,C556_=_C990 ,C556_=_C1005 ,C556_=_C1076 ,\nC556_=_C1077 ,C556_=_C1078 ,C556_=_C1079 ,C579_=_C631 ,C579_=_C735 ,C579_=_C781 ,\nC579_=_C914 ,C579_=_C1122 ,C631_=_C735 ,C631_=_C781 ,C631_=_C914 ,C631_=_C1077 ,\nC631_=_C1104 ,C631_=_C1122 ,C680_=_C727 ,C680_=_C776 ,C680_=_C795 ,C680_=_C807 ,\nC680_=_C849 ,C680_=_C879 ,C680_=_C964 ,C680_=_C979 ,C680_=_C1014 ,C680_=_C1090 ,\nC680_=_C1091 ,C680_=_C1092 ,C680_=_C1093 ,C694_=_C710 ,C694_=_C747 ,C694_=_C759 ,\nC694_=_C1001 ,C694_=_C1057 ,C694_=_C1068 ,C694_=_C1093 ,C694_=_C1124 ,C694_=_C1138 ,\nC702_=_C718 ,C702_=_C727 ,C702_=_C729 ,C702_=_C754 ,C702_=_C755 ,C702_=_C827 ,\nC702_=_C851 ,C702_=_C929 ,C702_=_C989 ,C702_=_C1037 ,C702_=_C1079 ,C702_=_C1120 ,\nC702_=_C1121 ,C702_=_C1145 ,C702_=_C1146 ,C710_=_C718 ,C710_=_C747 ,C710_=_C759 ,\nC710_=_C1001 ,C710_=_C1057 ,C710_=_C1068 ,C710_=_C1093 ,C710_=_C1124 ,C710_=_C1138 ,\nC718_=_C754 ,C718_=_C755 ,C718_=_C827 ,C718_=_C851 ,C718_=_C929 ,C718_=_C989 ,\nC718_=_C1037 ,C718_=_C1079 ,C718_=_C1102 ,C718_=_C1120 ,C718_=_C1121 ,C718_=_C1124 ,\nC718_=_C1145 ,C718_=_C1146 ,C727_=_C729 ,C727_=_C776 ,C727_=_C795 ,C727_=_C807 ,\nC727_=_C849 ,C727_=_C879 ,C727_=_C964 ,C727_=_C979 ,C727_=_C1014 ,C727_=_C1090 ,\nC727_=_C1091 ,C727_=_C1092 ,C727_=_C1093 ,C729_=_C822 ,C729_=_C833 ,C729_=_C855 ,\nC729_=_C1003 ,C729_=_C1020 ,C729_=_C1057 ,C729_=_C1102 ,C729_=_C1103 ,C729_=_C1104 ,\nC735_=_C781 ,C735_=_C851 ,C735_=_C914 ,C735_=_C1079 ,C735_=_C1122</w:t>
      </w:r>
    </w:p>
    <w:p>
      <w:pPr>
        <w:pStyle w:val="PreformattedText"/>
        <w:bidi w:val="0"/>
        <w:spacing w:before="0" w:after="0"/>
        <w:jc w:val="left"/>
        <w:rPr/>
      </w:pPr>
      <w:r>
        <w:rPr/>
        <w:t xml:space="preserve"> </w:t>
      </w:r>
      <w:r>
        <w:rPr/>
        <w:t>,C747_=_C759 ,\nC747_=_C1001 ,C747_=_C1057 ,C747_=_C1068 ,C747_=_C1093 ,C747_=_C1124 ,C747_=_C1138 ,\nC754_=_C755 ,C754_=_C827 ,C754_=_C851 ,C754_=_C929 ,C754_=_C989 ,C754_=_C1037 ,\nC754_=_C1079 ,C754_=_C1104 ,C754_=_C1120 ,C754_=_C1121 ,C754_=_C1138 ,C754_=_C1145 ,\nC754_=_C1146 ,C755_=_C827 ,C755_=_C851 ,C755_=_C929 ,C755_=_C989 ,C755_=_C1037 ,\nC755_=_C1079 ,C755_=_C1120 ,C755_=_C1121 ,C755_=_C1145 ,C755_=_C1146 ,C759_=_C1001 ,\nC759_=_C1057 ,C759_=_C1068 ,C759_=_C1093 ,C759_=_C1124 ,C759_=_C1138 ,C771_=_C776 ,\nC771_=_C804 ,C771_=_C817 ,C771_=_C916 ,C771_=_C970 ,C771_=_C983 ,C771_=_C990 ,\nC771_=_C1005 ,C771_=_C1076 ,C771_=_C1077 ,C771_=_C1078 ,C771_=_C1079 ,C776_=_C795 ,\nC776_=_C807 ,C776_=_C849 ,C776_=_C879 ,C776_=_C964 ,C776_=_C979 ,C776_=_C1014 ,\nC776_=_C1090 ,C776_=_C1091 ,C776_=_C1092 ,C776_=_C1093 ,C781_=_C914 ,C781_=_C1122 ,\nC795_=_C807 ,C795_=_C849 ,C795_=_C879 ,C795_=_C964 ,C795_=_C979 ,C795_=_C1014 ,\nC795_=_C1090 ,C795_=_C1091 ,C795_=_C1092 ,C795_=_C1093 ,C804_=_C807 ,C804_=_C817 ,\nC804_=_C916 ,C804_=_C970 ,C804_=_C983 ,C804_=_C990 ,C804_=_C1005 ,C804_=_C1076 ,\nC804_=_C1077 ,C804_=_C1078 ,C804_=_C1079 ,C807_=_C849 ,C807_=_C879 ,C807_=_C964 ,\nC807_=_C979 ,C807_=_C1014 ,C807_=_C1057 ,C807_=_C1090 ,C807_=_C1091 ,C807_=_C1092 ,\nC807_=_C1093 ,C817_=_C916 ,C817_=_C970 ,C817_=_C983 ,C817_=_C990 ,C817_=_C1005 ,\nC817_=_C1076 ,C817_=_C1077 ,C817_=_C1078 ,C817_=_C1079 ,C822_=_C827 ,C822_=_C833 ,\nC822_=_C855 ,C822_=_C1003 ,C822_=_C1020 ,C822_=_C1057 ,C822_=_C1102 ,C822_=_C1103 ,\nC822_=_C1104 ,C827_=_C851 ,C827_=_C929 ,C827_=_C989 ,C827_=_C1037 ,C827_=_C1079 ,\nC827_=_C1120 ,C827_=_C1121 ,C827_=_C1145 ,C827_=_C1146 ,C833_=_C855 ,C833_=_C1003 ,\nC833_=_C1020 ,C833_=_C1057 ,C833_=_C1102 ,C833_=_C1103 ,C833_=_C1104 ,C849_=_C851 ,\nC849_=_C879 ,C849_=_C964 ,C849_=_C979 ,C849_=_C1014 ,C849_=_C1090 ,C849_=_C1091 ,\nC849_=_C1092 ,C849_=_C1093 ,C851_=_C929 ,C851_=_C989 ,C851_=_C1037 ,C851_=_C1079 ,\nC851_=_C1120 ,C851_=_C1121 ,C851_=_C1145 ,C851_=_C1146 ,C855_=_C1003 ,C855_=_C1020 ,\nC855_=_C1057 ,C855_=_C1102 ,C855_=_C1103 ,C855_=_C1104 ,C879_=_C964 ,C879_=_C979 ,\nC879_=_C1014 ,C879_=_C1090 ,C879_=_C1091 ,C879_=_C1092 ,C879_=_C1093 ,C914_=_C916 ,\nC914_=_C1037 ,C914_=_C1122 ,C916_=_C970 ,C916_=_C983 ,C916_=_C990 ,C916_=_C1005 ,\nC916_=_C1076 ,C916_=_C1077 ,C916_=_C1078 ,C916_=_C1079 ,C916_=_C1145 ,C929_=_C989 ,\nC929_=_C1037 ,C929_=_C1079 ,C929_=_C1092 ,C929_=_C1120 ,C929_=_C1121 ,C929_=_C1145 ,\nC929_=_C1146 ,C964_=_C979 ,C964_=_C1014 ,C964_=_C1090 ,C964_=_C1091 ,C964_=_C1092 ,\nC964_=_C1093 ,C964_=_C1121 ,C964_=_C1122 ,C970_=_C983 ,C970_=_C990 ,C970_=_C1005 ,\nC970_=_C1076 ,C970_=_C1077 ,C970_=_C1078 ,C970_=_C1079 ,C979_=_C1014 ,C979_=_C1090 ,\nC979_=_C1091 ,C979_=_C1092 ,C979_=_C1093 ,C983_=_C990 ,C983_=_C1005 ,C983_=_C1076 ,\nC983_=_C1077 ,C983_=_C1078 ,C983_=_C1079 ,C989_=_C990 ,C989_=_C1037 ,C989_=_C1079 ,\nC989_=_C1120 ,C989_=_C1121 ,C989_=_C1145 ,C989_=_C1146 ,C990_=_C1005 ,C990_=_C1076 ,\nC990_=_C1077 ,C990_=_C1078 ,C990_=_C1079 ,C1001_=_C1003 ,C1001_=_C1020 ,C1001_=_C1057 ,\nC1001_=_C1068 ,C1001_=_C1093 ,C1001_=_C1124 ,C1001_=_C1138 ,C1003_=_C1020 ,C1003_=_C1057 ,\nC1003_=_C1076 ,C1003_=_C1077 ,C1003_=_C1102 ,C1003_=_C1103 ,C1003_=_C1104 ,C1005_=_C1076 ,\nC1005_=_C1077 ,C1005_=_C1078 ,C1005_=_C1079 ,C1014_=_C1090 ,C1014_=_C1091 ,C1014_=_C1092 ,\nC1014_=_C1093 ,C1014_=_C1138 ,C1020_=_C1057 ,C1020_=_C1102 ,C1020_=_C1103 ,C1020_=_C1104 ,\nC1037_=_C1079 ,C1037_=_C1120 ,C1037_=_C1121 ,C1037_=_C1145 ,C1037_=_C1146 ,C1057_=_C1068 ,\nC1057_=_C1093 ,C1057_=_C1102 ,C1057_=_C1103 ,C1057_=_C1104 ,C1057_=_C1124 ,C1057_=_C1138 ,\nC1068_=_C1078 ,C1068_=_C1092 ,C1068_=_C1093 ,C1068_=_C1124 ,C1068_=_C1138 ,C1076_=_C1077 ,\nC1076_=_C1078 ,C1076_=_C1079 ,C1077_=_C1078 ,C1077_=_C1079 ,C1077_=_C1104 ,C1078_=_C1079 ,\nC1078_=_C1092 ,C1079_=_C1120 ,C1079_=_C1121 ,C1079_=_C1145 ,C1079_=_C1146 ,C1090_=_C1091 ,\nC1090_=_C1092 ,C1090_=_C1093 ,C1090_=_C1124 ,C1091_=_C1092 ,C1091_=_C1093 ,C1091_=_C1103 ,\nC1092_=_C1093 ,C1093_=_C1124 ,C1093_=_C1138 ,C1102_=_C1103 ,C1102_=_C1104 ,C1102_=_C1124 ,\nC1103_=_C1104 ,C1104_=_C1138 ,C1104_=_C1145 ,C1120_=_C1121 ,C1120_=_C1145 ,C1120_=_C1146 ,\nC1121_=_C1122 ,C1121_=_C1145 ,C1121_=_C1146 ,C1124_=_C1138 ,C1138_=_C1145 ,C1145_=_C1146 ,"];80[shape=box, label="id:80 level: 4\n133: C19 C105 C115 C127 C133 \nC142 C156 C159 C172 C179 C186 \nC189 C190 C206 C235 C243 C244 \nC252 C256 C267 C270 C298 C299 \nC300 C305 C308 C310 C320 C322 \nC335 C348 C357 C362 C363 C373 \nC401 C414 C434 C442 C464 C483 \nC485 C496 C505 C509 C510 C526 \nC528 C533 C566 C589 C614 C615 \nC621 C622 C623 C625 C626 C627 \nC629 C631 C637 C662 C670 C677 \nC678 C700 C726 C743 C751 C755 \nC762 C764 C769 C770 C772 C793 \nC796 C799 C807 C841 C847 C854 \nC861 C864 C877 C889 C899 C931 \nC932 C949 C950 C951 C953 C954 \nC967 C969 C970 C971 C972 C973 \nC974 C975 C984 C995 C997 C1003 \nC1006 C1007 C1017 C1018 C1019 C1036 \nC1041 C1054 C1055 C1056 C1057 C1058 \nC1059 C1076 C1077 C1080 C1081 C1082 \nC1083 C1093 C1100 C1110 C1112 C1133 \nC1137 C1144 \n1206: C19_=_C189( C19 C189 ) C19_=_C190( C19 C190 ) C19_=_C310( C19 C310 ) C19_=_C623( C19 C623 ) C19_=_C764( C19 C764 ) \nC19_=_C1006( C19 C1006 ) C19_=_C1036( C19 C1036 ) C19_=_C1041( C19 C1041 ) C19_=_C1059( C19 C1059 ) C19_=_C1093( C19 C1093 ) C19_=_C1100( C19 C1100 ) \nC19_=_C1144( C19 C1144 ) C105_=_C156( C105 C156 ) C105_=_C159( C105 C159 ) C105_=_C186( C105 C186 ) C105_=_C300( C105 C300 ) C105_=_C414( C105 C414 ) \nC105_=_C615( C105 C615 ) C105_=_C670( C105 C670 ) C105_=_C743( C105 C743 ) C105_=_C854( C105 C854 ) C105_=_C967( C105 C967 ) C105_=_C969( C105 C969 ) \nC105_=_C970( C105 C970 ) C105_=_C971( C105 C971 ) C105_=_C972( C105 C972 ) C105_=_C973( C105 C973 ) C105_=_C974( C105 C974 ) C105_=_C1080( C105 C1080 ) \nC115_=_C142( C115 C142 ) C115_=_C243( C115 C243 ) C115_=_C267( C115 C267 ) C115_=_C299( C115 C299 ) C115_=_C335( C115 C335 ) C115_=_C526( C115 C526 ) \nC115_=_C533( C115 C533 ) C115_=_C621( C115 C621 ) C115_=_C622( C115 C622 ) C115_=_C637( C115 C637 ) C115_=_C700( C115 C700 ) C115_=_C755( C115 C755 ) \nC115_=_C762( C115 C762 ) C115_=_C864( C115 C864 ) C115_=_C951( C115 C951 ) C115_=_C997( C115 C997 ) C115_=_C1112( C115 C1112 ) C115_=_C1133( C115 C1133 ) \nC115_=_C1137( C115 C1137 ) C127_=_C133( C127 C133 ) C127_=_C142( C127 C142 ) C127_=_C235( C127 C235 ) C127_=_C243( C127 C243 ) C127_=_C244( C127 C244 ) \nC127_=_C434( C127 C434 ) C127_=_C485( C127 C485 ) C127_=_C509( C127 C509 ) C127_=_C621( C127 C621 ) C127_=_C622( C127 C622 ) C127_=_C623( C127 C623 ) \nC127_=_C625( C127 C625 ) C127_=_C626( C127 C626 ) C127_=_C627( C127 C627 ) C127_=_C629( C127 C629 ) C127_=_C631( C127 C631 ) C133_=_C142( C133 C142 ) \nC133_=_C243( C133 C243 ) C133_=_C244( C133 C244 ) C133_=_C357( C133 C357 ) C133_=_C434( C133 C434 ) C133_=_C485( C133 C485 ) C133_=_C509( C133 C509 ) \nC133_=_C621( C133 C621 ) C133_=_C622( C133 C622 ) C133_=_C623( C133 C623 ) C133_=_C625( C133 C625 ) C133_=_C626( C133 C626 ) C133_=_C627( C133 C627 ) \nC133_=_C629( C133 C629 ) C133_=_C631( C133 C631 ) C133_=_C743( C133 C743 ) C142_=_C267( C142 C267 ) C142_=_C299( C142 C299 ) C142_=_C335( C142 C335 ) \nC142_=_C526( C142 C526 ) C142_=_C533( C142 C533 ) C142_=_C637( C142 C637 ) C142_=_C700( C142 C700 ) C142_=_C755( C142 C755 ) C142_=_C762( C142 C762 ) \nC142_=_C864( C142 C864 ) C142_=_C877( C142 C877 ) C142_=_C951( C142 C951 ) C142_=_C997( C142 C997 ) C142_=_C1112( C142 C1112 ) C142_=_C1133( C142 C1133 ) \nC142_=_C1137( C142 C1137 ) C156_=_C159( C156 C159 ) C156_=_C186( C156 C186 ) C156_=_C300( C156 C300 ) C156_=_C414( C156 C414 ) C156_=_C615( C156 C615 ) \nC156_=_C670( C156 C670 ) C156_=_C743( C156 C743 ) C156_=_C854( C156 C854 ) C156_=_C864( C156 C864 ) C156_=_C967( C156 C967 ) C156_=_C969( C156 C969 ) \nC156_=_C970( C156 C970 ) C156_=_C971( C156 C971 ) C156_=_C972( C156 C972 ) C156_=_C973( C156 C973 ) C156_=_C974( C156 C974 ) C159_=_C186( C159 C186 ) \nC159_=_C300( C159 C300 ) C159_=_C414( C159 C414 ) C159_=_C615( C159 C615 ) C159_=_C670( C159 C670 ) C159_=_C743( C159 C743 ) C159_=_C854( C159 C854 ) \nC159_=_C967( C159 C967 ) C159_=_C969( C159 C969 ) C159_=_C970( C159 C970 ) C159_=_C971( C159 C971 ) C159_=_C972( C159 C972 ) C159_=_C973( C159 C973 ) \nC159_=_C974( C159 C974 ) C159_=_C1003( C159 C1003 ) C159_=_C1057( C159 C1057 ) C172_=_C322( C172 C322 ) C172_=_C401( C172 C401 ) C172_=_C510( C172 C510 ) \nC172_=_C589( C172 C589 ) C172_=_C627( C172 C627 ) C172_=_C762( C172 C762 ) C172_=_C769( C172 C769 ) C172_=_C770( C172 C770 ) C172_=_C796( C172 C796 ) \nC172_=_C861( C172 C861 ) C172_=_C995( C172 C995 ) C172_=_C1003( C172 C1003 ) C172_=_C1006( C172 C1006 ) C172_=_C1054( C172 C1054 ) C172_=_C1076( C172 C1076 ) \nC172_=_C1077( C172 C1077 ) C172_=_C1110( C172 C1110 ) C179_=_C186( C179 C186 ) C179_=_C189( C179 C189 ) C179_=_C190( C179 C190 ) C179_=_C235( C179 C235 ) \nC179_=_C256( C179 C256 ) C179_=_C305( C179 C305 ) C179_=_C348( C179 C348 ) C179_=_C464( C179 C464 ) C179_=_C528( C179 C528 ) C179_=_C566( C179 C566 ) \nC179_=_C614( C179 C614 ) C179_=_C677( C179 C677 ) C179_=_C877( C179 C877 ) C179_=_C949( C179 C949 ) C179_=_C950( C179 C950 ) C179_=_C951( C179 C951 ) \nC179_=_C953( C179 C953 ) C179_=_C954( C179 C954 ) C186_=_C189( C186 C189 ) C186_=_C190( C186 C190 ) C186_=_C300( C186 C300 ) C186_=_C414( C186 C414 ) \nC186_=_C615( C186 C615 ) C186_=_C670( C186 C670 ) C186_=_C743( C186 C743 ) C186_=_C854( C186 C854 ) C186_=_C967( C186 C967 ) C186_=_C969( C186 C969 ) \nC186_=_C970( C186 C970 ) C186_=_C971( C186 C971 ) C186_=_C972( C186 C972 ) C186_=_C973( C186 C973 ) C186_=_C974( C186 C974 ) C186_=_C1019( C186 C1019 ) \nC189_=_C190( C189 C190 ) C189_=_C310( C189 C310 ) C189_=_C623( C189 C623 ) C189_=_C764( C189 C764 ) C189_=_C932( C189 C932 ) C189_=_C1006( C189 C1006 ) \nC189_=_C1036( C189 C1036 ) C189_=_C1041( C189 C1041 ) C189_=_C1059( C189 C1059 ) C189_=_C1093( C189 C1093 ) C189_=_C1100( C189 C1100 ) C189_=_C1144( C189 C1144</w:t>
      </w:r>
    </w:p>
    <w:p>
      <w:pPr>
        <w:pStyle w:val="PreformattedText"/>
        <w:bidi w:val="0"/>
        <w:spacing w:before="0" w:after="0"/>
        <w:jc w:val="left"/>
        <w:rPr/>
      </w:pPr>
      <w:r>
        <w:rPr/>
        <w:t xml:space="preserve"> </w:t>
      </w:r>
      <w:r>
        <w:rPr/>
        <w:t>) \nC190_=_C310( C190 C310 ) C190_=_C623( C190 C623 ) C190_=_C764( C190 C764 ) C190_=_C796( C190 C796 ) C190_=_C1006( C190 C1006 ) C190_=_C1036( C190 C1036 ) \nC190_=_C1041( C190 C1041 ) C190_=_C1059( C190 C1059 ) C190_=_C1093( C190 C1093 ) C190_=_C1100( C190 C1100 ) C190_=_C1144( C190 C1144 ) C206_=_C298( C206 C298 ) \nC206_=_C308( C206 C308 ) C206_=_C320( C206 C320 ) C206_=_C505( C206 C505 ) C206_=_C662( C206 C662 ) C206_=_C677( C206 C677 ) C206_=_C793( C206 C793 ) \nC206_=_C864( C206 C864 ) C206_=_C889( C206 C889 ) C206_=_C899( C206 C899 ) C206_=_C932( C206 C932 ) C206_=_C1007( C206 C1007 ) C206_=_C1080( C206 C1080 ) \nC206_=_C1081( C206 C1081 ) C206_=_C1082( C206 C1082 ) C206_=_C1083( C206 C1083 ) C235_=_C256( C235 C256 ) C235_=_C305( C235 C305 ) C235_=_C348( C235 C348 ) \nC235_=_C464( C235 C464 ) C235_=_C528( C235 C528 ) C235_=_C614( C235 C614 ) C235_=_C677( C235 C677 ) C235_=_C877( C235 C877 ) C235_=_C949( C235 C949 ) \nC235_=_C950( C235 C950 ) C235_=_C951( C235 C951 ) C235_=_C953( C235 C953 ) C235_=_C954( C235 C954 ) C243_=_C244( C243 C244 ) C243_=_C252( C243 C252 ) \nC243_=_C434( C243 C434 ) C243_=_C485( C243 C485 ) C243_=_C509( C243 C509 ) C243_=_C621( C243 C621 ) C243_=_C622( C243 C622 ) C243_=_C623( C243 C623 ) \nC243_=_C625( C243 C625 ) C243_=_C626( C243 C626 ) C243_=_C627( C243 C627 ) C243_=_C629( C243 C629 ) C243_=_C631( C243 C631 ) C244_=_C252( C244 C252 ) \nC244_=_C434( C244 C434 ) C244_=_C485( C244 C485 ) C244_=_C509( C244 C509 ) C244_=_C621( C244 C621 ) C244_=_C622( C244 C622 ) C244_=_C623( C244 C623 ) \nC244_=_C625( C244 C625 ) C244_=_C626( C244 C626 ) C244_=_C627( C244 C627 ) C244_=_C629( C244 C629 ) C244_=_C631( C244 C631 ) C252_=_C270( C252 C270 ) \nC252_=_C357( C252 C357 ) C252_=_C363( C252 C363 ) C252_=_C373( C252 C373 ) C252_=_C442( C252 C442 ) C252_=_C483( C252 C483 ) C252_=_C496( C252 C496 ) \nC252_=_C566( C252 C566 ) C252_=_C627( C252 C627 ) C252_=_C678( C252 C678 ) C252_=_C841( C252 C841 ) C252_=_C847( C252 C847 ) C252_=_C951( C252 C951 ) \nC252_=_C975( C252 C975 ) C252_=_C1006( C252 C1006 ) C252_=_C1017( C252 C1017 ) C252_=_C1018( C252 C1018 ) C252_=_C1019( C252 C1019 ) C256_=_C267( C256 C267 ) \nC256_=_C305( C256 C305 ) C256_=_C348( C256 C348 ) C256_=_C464( C256 C464 ) C256_=_C528( C256 C528 ) C256_=_C614( C256 C614 ) C256_=_C677( C256 C677 ) \nC256_=_C877( C256 C877 ) C256_=_C949( C256 C949 ) C256_=_C950( C256 C950 ) C256_=_C951( C256 C951 ) C256_=_C953( C256 C953 ) C256_=_C954( C256 C954 ) \nC267_=_C299( C267 C299 ) C267_=_C335( C267 C335 ) C267_=_C526( C267 C526 ) C267_=_C533( C267 C533 ) C267_=_C637( C267 C637 ) C267_=_C700( C267 C700 ) \nC267_=_C755( C267 C755 ) C267_=_C762( C267 C762 ) C267_=_C864( C267 C864 ) C267_=_C951( C267 C951 ) C267_=_C997( C267 C997 ) C267_=_C1083( C267 C1083 ) \nC267_=_C1112( C267 C1112 ) C267_=_C1133( C267 C1133 ) C267_=_C1137( C267 C1137 ) C270_=_C357( C270 C357 ) C270_=_C363( C270 C363 ) C270_=_C373( C270 C373 ) \nC270_=_C442( C270 C442 ) C270_=_C483( C270 C483 ) C270_=_C496( C270 C496 ) C270_=_C566( C270 C566 ) C270_=_C678( C270 C678 ) C270_=_C841( C270 C841 ) \nC270_=_C847( C270 C847 ) C270_=_C951( C270 C951 ) C270_=_C975( C270 C975 ) C270_=_C1017( C270 C1017 ) C270_=_C1018( C270 C1018 ) C270_=_C1019( C270 C1019 ) \nC298_=_C299( C298 C299 ) C298_=_C300( C298 C300 ) C298_=_C305( C298 C305 ) C298_=_C308( C298 C308 ) C298_=_C310( C298 C310 ) C298_=_C320( C298 C320 ) \nC298_=_C348( C298 C348 ) C298_=_C505( C298 C505 ) C298_=_C662( C298 C662 ) C298_=_C677( C298 C677 ) C298_=_C793( C298 C793 ) C298_=_C864( C298 C864 ) \nC298_=_C889( C298 C889 ) C298_=_C899( C298 C899 ) C298_=_C932( C298 C932 ) C298_=_C1007( C298 C1007 ) C298_=_C1080( C298 C1080 ) C298_=_C1081( C298 C1081 ) \nC298_=_C1082( C298 C1082 ) C298_=_C1083( C298 C1083 ) C299_=_C300( C299 C300 ) C299_=_C305( C299 C305 ) C299_=_C308( C299 C308 ) C299_=_C310( C299 C310 ) \nC299_=_C335( C299 C335 ) C299_=_C373( C299 C373 ) C299_=_C526( C299 C526 ) C299_=_C533( C299 C533 ) C299_=_C637( C299 C637 ) C299_=_C700( C299 C700 ) \nC299_=_C755( C299 C755 ) C299_=_C762( C299 C762 ) C299_=_C864( C299 C864 ) C299_=_C951( C299 C951 ) C299_=_C997( C299 C997 ) C299_=_C1112( C299 C1112 ) \nC299_=_C1133( C299 C1133 ) C299_=_C1137( C299 C1137 ) C300_=_C305( C300 C305 ) C300_=_C308( C300 C308 ) C300_=_C310( C300 C310 ) C300_=_C414( C300 C414 ) \nC300_=_C464( C300 C464 ) C300_=_C615( C300 C615 ) C300_=_C670( C300 C670 ) C300_=_C743( C300 C743 ) C300_=_C854( C300 C854 ) C300_=_C967( C300 C967 ) \nC300_=_C969( C300 C969 ) C300_=_C970( C300 C970 ) C300_=_C971( C300 C971 ) C300_=_C972( C300 C972 ) C300_=_C973( C300 C973 ) C300_=_C974( C300 C974 ) \nC305_=_C308( C305 C308 ) C305_=_C310( C305 C310 ) C305_=_C348( C305 C348 ) C305_=_C362( C305 C362 ) C305_=_C434( C305 C434 ) C305_=_C464( C305 C464 ) \nC305_=_C528( C305 C528 ) C305_=_C614( C305 C614 ) C305_=_C677( C305 C677 ) C305_=_C877( C305 C877 ) C305_=_C949( C305 C949 ) C305_=_C950( C305 C950 ) \nC305_=_C951( C305 C951 ) C305_=_C953( C305 C953 ) C305_=_C954( C305 C954 ) C305_=_C1003( C305 C1003 ) C308_=_C310( C308 C310 ) C308_=_C320( C308 C320 ) \nC308_=_C505( C308 C505 ) C308_=_C662( C308 C662 ) C308_=_C677( C308 C677 ) C308_=_C793( C308 C793 ) C308_=_C864( C308 C864 ) C308_=_C889( C308 C889 ) \nC308_=_C899( C308 C899 ) C308_=_C932( C308 C932 ) C308_=_C984( C308 C984 ) C308_=_C1007( C308 C1007 ) C308_=_C1080( C308 C1080 ) C308_=_C1081( C308 C1081 ) \nC308_=_C1082( C308 C1082 ) C308_=_C1083( C308 C1083 ) C310_=_C623( C310 C623 ) C310_=_C764( C310 C764 ) C310_=_C1006( C310 C1006 ) C310_=_C1036( C310 C1036 ) \nC310_=_C1041( C310 C1041 ) C310_=_C1059( C310 C1059 ) C310_=_C1093( C310 C1093 ) C310_=_C1100( C310 C1100 ) C310_=_C1144( C310 C1144 ) C320_=_C322( C320 C322 ) \nC320_=_C505( C320 C505 ) C320_=_C662( C320 C662 ) C320_=_C677( C320 C677 ) C320_=_C793( C320 C793 ) C320_=_C864( C320 C864 ) C320_=_C889( C320 C889 ) \nC320_=_C899( C320 C899 ) C320_=_C932( C320 C932 ) C320_=_C1007( C320 C1007 ) C320_=_C1080( C320 C1080 ) C320_=_C1081( C320 C1081 ) C320_=_C1082( C320 C1082 ) \nC320_=_C1083( C320 C1083 ) C322_=_C401( C322 C401 ) C322_=_C510( C322 C510 ) C322_=_C589( C322 C589 ) C322_=_C615( C322 C615 ) C322_=_C627( C322 C627 ) \nC322_=_C769( C322 C769 ) C322_=_C770( C322 C770 ) C322_=_C796( C322 C796 ) C322_=_C861( C322 C861 ) C322_=_C995( C322 C995 ) C322_=_C997( C322 C997 ) \nC322_=_C1003( C322 C1003 ) C322_=_C1006( C322 C1006 ) C322_=_C1076( C322 C1076 ) C322_=_C1077( C322 C1077 ) C322_=_C1110( C322 C1110 ) C335_=_C526( C335 C526 ) \nC335_=_C533( C335 C533 ) C335_=_C637( C335 C637 ) C335_=_C700( C335 C700 ) C335_=_C755( C335 C755 ) C335_=_C762( C335 C762 ) C335_=_C864( C335 C864 ) \nC335_=_C951( C335 C951 ) C335_=_C997( C335 C997 ) C335_=_C1112( C335 C1112 ) C335_=_C1133( C335 C1133 ) C335_=_C1137( C335 C1137 ) C348_=_C464( C348 C464 ) \nC348_=_C528( C348 C528 ) C348_=_C614( C348 C614 ) C348_=_C677( C348 C677 ) C348_=_C877( C348 C877 ) C348_=_C949( C348 C949 ) C348_=_C950( C348 C950 ) \nC348_=_C951( C348 C951 ) C348_=_C953( C348 C953 ) C348_=_C954( C348 C954 ) C348_=_C1144( C348 C1144 ) C357_=_C362( C357 C362 ) C357_=_C363( C357 C363 ) \nC357_=_C373( C357 C373 ) C357_=_C442( C357 C442 ) C357_=_C483( C357 C483 ) C357_=_C496( C357 C496 ) C357_=_C566( C357 C566 ) C357_=_C678( C357 C678 ) \nC357_=_C743( C357 C743 ) C357_=_C841( C357 C841 ) C357_=_C847( C357 C847 ) C357_=_C951( C357 C951 ) C357_=_C975( C357 C975 ) C357_=_C1017( C357 C1017 ) \nC357_=_C1018( C357 C1018 ) C357_=_C1019( C357 C1019 ) C362_=_C363( C362 C363 ) C362_=_C434( C362 C434 ) C362_=_C496( C362 C496 ) C362_=_C726( C362 C726 ) \nC362_=_C751( C362 C751 ) C362_=_C772( C362 C772 ) C362_=_C799( C362 C799 ) C362_=_C807( C362 C807 ) C362_=_C931( C362 C931 ) C362_=_C984( C362 C984 ) \nC362_=_C1003( C362 C1003 ) C362_=_C1036( C362 C1036 ) C362_=_C1054( C362 C1054 ) C362_=_C1055( C362 C1055 ) C362_=_C1056( C362 C1056 ) C362_=_C1057( C362 C1057 ) \nC362_=_C1058( C362 C1058 ) C362_=_C1059( C362 C1059 ) C363_=_C373( C363 C373 ) C363_=_C442( C363 C442 ) C363_=_C483( C363 C483 ) C363_=_C496( C363 C496 ) \nC363_=_C566( C363 C566 ) C363_=_C678( C363 C678 ) C363_=_C841( C363 C841 ) C363_=_C847( C363 C847 ) C363_=_C951( C363 C951 ) C363_=_C975( C363 C975 ) \nC363_=_C1017( C363 C1017 ) C363_=_C1018( C363 C1018 ) C363_=_C1019( C363 C1019 ) C373_=_C442( C373 C442 ) C373_=_C483( C373 C483 ) C373_=_C496( C373 C496 ) \nC373_=_C566( C373 C566 ) C373_=_C678( C373 C678 ) C373_=_C841( C373 C841 ) C373_=_C847( C373 C847 ) C373_=_C951( C373 C951 ) C373_=_C975( C373 C975 ) \nC373_=_C1017( C373 C1017 ) C373_=_C1018( C373 C1018 ) C373_=_C1019( C373 C1019 ) C401_=_C510( C401 C510 ) C401_=_C589( C401 C589 ) C401_=_C615( C401 C615 ) \nC401_=_C627( C401 C627 ) C401_=_C769( C401 C769 ) C401_=_C770( C401 C770 ) C401_=_C796( C401 C796 ) C401_=_C861( C401 C861 ) C401_=_C995( C401 C995 ) \nC401_=_C997( C401 C997 ) C401_=_C1003( C401 C1003 ) C401_=_C1006( C401 C1006 ) C401_=_C1076( C401 C1076 ) C401_=_C1077( C401 C1077 ) C401_=_C1110( C401 C1110 ) \nC414_=_C615( C414 C615 ) C414_=_C670( C414 C670 ) C414_=_C743( C414 C743 ) C414_=_C799( C414 C799 ) C414_=_C854( C414 C854 ) C414_=_C967( C414 C967 ) \nC414_=_C969( C414 C969 ) C414_=_C970( C414 C970 ) C414_=_C971( C414 C971 ) C414_=_C972( C414 C972 ) C414_=_C973( C414 C973 ) C414_=_C974( C414 C974 ) \nC434_=_C442( C434 C442 ) C434_=_C485( C434 C485 ) C434_=_C509( C434 C509 ) C434_=_C621( C434 C621 ) C434_=_C622( C434 C622 ) C434_=_C623( C434 C623 ) \nC434_=_C625( C434 C625 ) C434_=_C626( C434 C626 ) C434_=_C627( C434 C627 ) C434_=_C629( C434 C629 ) C434_=_C631( C434 C631 ) C434_=_C1003( C434 C1003 ) \nC442_=_C483( C442 C483 ) C442_=_C496( C442 C496 ) C442_=_C566( C442 C566 ) C442_=_C678( C442 C678 ) C442_=_C764( C442 C764 ) C442_=_C841( C442 C841 ) \nC442_=_C847( C442 C847 ) C442_=_C951( C442 C951 ) C442_=_C975( C442 C975 ) C442_=_C1017( C442 C1017 ) C442_=_C1018( C442 C1018 ) C442_=_C1019( C442 C1019 ) \nC442_=_C1080(</w:t>
      </w:r>
    </w:p>
    <w:p>
      <w:pPr>
        <w:pStyle w:val="PreformattedText"/>
        <w:bidi w:val="0"/>
        <w:spacing w:before="0" w:after="0"/>
        <w:jc w:val="left"/>
        <w:rPr/>
      </w:pPr>
      <w:r>
        <w:rPr/>
        <w:t xml:space="preserve"> </w:t>
      </w:r>
      <w:r>
        <w:rPr/>
        <w:t>C442 C1080 ) C464_=_C528( C464 C528 ) C464_=_C614( C464 C614 ) C464_=_C677( C464 C677 ) C464_=_C877( C464 C877 ) C464_=_C949( C464 C949 ) \nC464_=_C950( C464 C950 ) C464_=_C951( C464 C951 ) C464_=_C953( C464 C953 ) C464_=_C954( C464 C954 ) C483_=_C485( C483 C485 ) C483_=_C496( C483 C496 ) \nC483_=_C509( C483 C509 ) C483_=_C510( C483 C510 ) C483_=_C566( C483 C566 ) C483_=_C678( C483 C678 ) C483_=_C841( C483 C841 ) C483_=_C847( C483 C847 ) \nC483_=_C951( C483 C951 ) C483_=_C975( C483 C975 ) C483_=_C1017( C483 C1017 ) C483_=_C1018( C483 C1018 ) C483_=_C1019( C483 C1019 ) C485_=_C496( C485 C496 ) \nC485_=_C509( C485 C509 ) C485_=_C621( C485 C621 ) C485_=_C622( C485 C622 ) C485_=_C623( C485 C623 ) C485_=_C625( C485 C625 ) C485_=_C626( C485 C626 ) \nC485_=_C627( C485 C627 ) C485_=_C629( C485 C629 ) C485_=_C631( C485 C631 ) C485_=_C678( C485 C678 ) C496_=_C566( C496 C566 ) C496_=_C678( C496 C678 ) \nC496_=_C726( C496 C726 ) C496_=_C751( C496 C751 ) C496_=_C772( C496 C772 ) C496_=_C799( C496 C799 ) C496_=_C807( C496 C807 ) C496_=_C841( C496 C841 ) \nC496_=_C847( C496 C847 ) C496_=_C931( C496 C931 ) C496_=_C951( C496 C951 ) C496_=_C975( C496 C975 ) C496_=_C984( C496 C984 ) C496_=_C1017( C496 C1017 ) \nC496_=_C1018( C496 C1018 ) C496_=_C1019( C496 C1019 ) C496_=_C1036( C496 C1036 ) C496_=_C1054( C496 C1054 ) C496_=_C1055( C496 C1055 ) C496_=_C1056( C496 C1056 ) \nC496_=_C1057( C496 C1057 ) C496_=_C1058( C496 C1058 ) C496_=_C1059( C496 C1059 ) C505_=_C662( C505 C662 ) C505_=_C677( C505 C677 ) C505_=_C793( C505 C793 ) \nC505_=_C864( C505 C864 ) C505_=_C889( C505 C889 ) C505_=_C899( C505 C899 ) C505_=_C932( C505 C932 ) C505_=_C1007( C505 C1007 ) C505_=_C1080( C505 C1080 ) \nC505_=_C1081( C505 C1081 ) C505_=_C1082( C505 C1082 ) C505_=_C1083( C505 C1083 ) C505_=_C1110( C505 C1110 ) C509_=_C510( C509 C510 ) C509_=_C621( C509 C621 ) \nC509_=_C622( C509 C622 ) C509_=_C623( C509 C623 ) C509_=_C625( C509 C625 ) C509_=_C626( C509 C626 ) C509_=_C627( C509 C627 ) C509_=_C629( C509 C629 ) \nC509_=_C631( C509 C631 ) C509_=_C678( C509 C678 ) C510_=_C589( C510 C589 ) C510_=_C627( C510 C627 ) C510_=_C769( C510 C769 ) C510_=_C770( C510 C770 ) \nC510_=_C796( C510 C796 ) C510_=_C861( C510 C861 ) C510_=_C995( C510 C995 ) C510_=_C1003( C510 C1003 ) C510_=_C1006( C510 C1006 ) C510_=_C1076( C510 C1076 ) \nC510_=_C1077( C510 C1077 ) C510_=_C1110( C510 C1110 ) C526_=_C528( C526 C528 ) C526_=_C533( C526 C533 ) C526_=_C637( C526 C637 ) C526_=_C700( C526 C700 ) \nC526_=_C755( C526 C755 ) C526_=_C762( C526 C762 ) C526_=_C864( C526 C864 ) C526_=_C951( C526 C951 ) C526_=_C997( C526 C997 ) C526_=_C1112( C526 C1112 ) \nC526_=_C1133( C526 C1133 ) C526_=_C1137( C526 C1137 ) C528_=_C533( C528 C533 ) C528_=_C614( C528 C614 ) C528_=_C677( C528 C677 ) C528_=_C841( C528 C841 ) \nC528_=_C877( C528 C877 ) C528_=_C949( C528 C949 ) C528_=_C950( C528 C950 ) C528_=_C951( C528 C951 ) C528_=_C953( C528 C953 ) C528_=_C954( C528 C954 ) \nC533_=_C637( C533 C637 ) C533_=_C700( C533 C700 ) C533_=_C755( C533 C755 ) C533_=_C762( C533 C762 ) C533_=_C864( C533 C864 ) C533_=_C951( C533 C951 ) \nC533_=_C997( C533 C997 ) C533_=_C1112( C533 C1112 ) C533_=_C1133( C533 C1133 ) C533_=_C1137( C533 C1137 ) C566_=_C678( C566 C678 ) C566_=_C841( C566 C841 ) \nC566_=_C847( C566 C847 ) C566_=_C951( C566 C951 ) C566_=_C975( C566 C975 ) C566_=_C1017( C566 C1017 ) C566_=_C1018( C566 C1018 ) C566_=_C1019( C566 C1019 ) \nC566_=_C1081( C566 C1081 ) C589_=_C627( C589 C627 ) C589_=_C769( C589 C769 ) C589_=_C770( C589 C770 ) C589_=_C796( C589 C796 ) C589_=_C861( C589 C861 ) \nC589_=_C995( C589 C995 ) C589_=_C1003( C589 C1003 ) C589_=_C1006( C589 C1006 ) C589_=_C1054( C589 C1054 ) C589_=_C1055( C589 C1055 ) C589_=_C1076( C589 C1076 ) \nC589_=_C1077( C589 C1077 ) C589_=_C1110( C589 C1110 ) C614_=_C615( C614 C615 ) C614_=_C677( C614 C677 ) C614_=_C877( C614 C877 ) C614_=_C949( C614 C949 ) \nC614_=_C950( C614 C950 ) C614_=_C951( C614 C951 ) C614_=_C953( C614 C953 ) C614_=_C954( C614 C954 ) C614_=_C1110( C614 C1110 ) C614_=_C1133( C614 C1133 ) \nC615_=_C670( C615 C670 ) C615_=_C743( C615 C743 ) C615_=_C769( C615 C769 ) C615_=_C854( C615 C854 ) C615_=_C967( C615 C967 ) C615_=_C969( C615 C969 ) \nC615_=_C970( C615 C970 ) C615_=_C971( C615 C971 ) C615_=_C972( C615 C972 ) C615_=_C973( C615 C973 ) C615_=_C974( C615 C974 ) C615_=_C995( C615 C995 ) \nC615_=_C997( C615 C997 ) C621_=_C622( C621 C622 ) C621_=_C623( C621 C623 ) C621_=_C625( C621 C625 ) C621_=_C626( C621 C626 ) C621_=_C627( C621 C627 ) \nC621_=_C629( C621 C629 ) C621_=_C631( C621 C631 ) C622_=_C623( C622 C623 ) C622_=_C625( C622 C625 ) C622_=_C626( C622 C626 ) C622_=_C627( C622 C627 ) \nC622_=_C629( C622 C629 ) C622_=_C631( C622 C631 ) C623_=_C625( C623 C625 ) C623_=_C626( C623 C626 ) C623_=_C627( C623 C627 ) C623_=_C629( C623 C629 ) \nC623_=_C631( C623 C631 ) C623_=_C764( C623 C764 ) C623_=_C931( C623 C931 ) C623_=_C932( C623 C932 ) C623_=_C1006( C623 C1006 ) C623_=_C1036( C623 C1036 ) \nC623_=_C1041( C623 C1041 ) C623_=_C1059( C623 C1059 ) C623_=_C1093( C623 C1093 ) C623_=_C1100( C623 C1100 ) C623_=_C1144( C623 C1144 ) C625_=_C626( C625 C626 ) \nC625_=_C627( C625 C627 ) C625_=_C629( C625 C629 ) C625_=_C631( C625 C631 ) C625_=_C743( C625 C743 ) C626_=_C627( C626 C627 ) C626_=_C629( C626 C629 ) \nC626_=_C631( C626 C631 ) C626_=_C949( C626 C949 ) C627_=_C629( C627 C629 ) C627_=_C631( C627 C631 ) C627_=_C769( C627 C769 ) C627_=_C770( C627 C770 ) \nC627_=_C796( C627 C796 ) C627_=_C861( C627 C861 ) C627_=_C995( C627 C995 ) C627_=_C1003( C627 C1003 ) C627_=_C1006( C627 C1006 ) C627_=_C1076( C627 C1076 ) \nC627_=_C1077( C627 C1077 ) C627_=_C1110( C627 C1110 ) C629_=_C631( C629 C631 ) C631_=_C1077( C631 C1077 ) C631_=_C1137( C631 C1137 ) C637_=_C700( C637 C700 ) \nC637_=_C755( C637 C755 ) C637_=_C762( C637 C762 ) C637_=_C854( C637 C854 ) C637_=_C861( C637 C861 ) C637_=_C864( C637 C864 ) C637_=_C951( C637 C951 ) \nC637_=_C997( C637 C997 ) C637_=_C1112( C637 C1112 ) C637_=_C1133( C637 C1133 ) C637_=_C1137( C637 C1137 ) C662_=_C677( C662 C677 ) C662_=_C793( C662 C793 ) \nC662_=_C864( C662 C864 ) C662_=_C889( C662 C889 ) C662_=_C899( C662 C899 ) C662_=_C932( C662 C932 ) C662_=_C1007( C662 C1007 ) C662_=_C1080( C662 C1080 ) \nC662_=_C1081( C662 C1081 ) C662_=_C1082( C662 C1082 ) C662_=_C1083( C662 C1083 ) C670_=_C743( C670 C743 ) C670_=_C854( C670 C854 ) C670_=_C967( C670 C967 ) \nC670_=_C969( C670 C969 ) C670_=_C970( C670 C970 ) C670_=_C971( C670 C971 ) C670_=_C972( C670 C972 ) C670_=_C973( C670 C973 ) C670_=_C974( C670 C974 ) \nC677_=_C678( C677 C678 ) C677_=_C793( C677 C793 ) C677_=_C864( C677 C864 ) C677_=_C877( C677 C877 ) C677_=_C889( C677 C889 ) C677_=_C899( C677 C899 ) \nC677_=_C932( C677 C932 ) C677_=_C949( C677 C949 ) C677_=_C950( C677 C950 ) C677_=_C951( C677 C951 ) C677_=_C953( C677 C953 ) C677_=_C954( C677 C954 ) \nC677_=_C1007( C677 C1007 ) C677_=_C1080( C677 C1080 ) C677_=_C1081( C677 C1081 ) C677_=_C1082( C677 C1082 ) C677_=_C1083( C677 C1083 ) C678_=_C841( C678 C841 ) \nC678_=_C847( C678 C847 ) C678_=_C951( C678 C951 ) C678_=_C975( C678 C975 ) C678_=_C1017( C678 C1017 ) C678_=_C1018( C678 C1018 ) C678_=_C1019( C678 C1019 ) \nC700_=_C755( C700 C755 ) C700_=_C762( C700 C762 ) C700_=_C764( C700 C764 ) C700_=_C864( C700 C864 ) C700_=_C951( C700 C951 ) C700_=_C997( C700 C997 ) \nC700_=_C1112( C700 C1112 ) C700_=_C1133( C700 C1133 ) C700_=_C1137( C700 C1137 ) C726_=_C751( C726 C751 ) C726_=_C772( C726 C772 ) C726_=_C799( C726 C799 ) \nC726_=_C807( C726 C807 ) C726_=_C931( C726 C931 ) C726_=_C984( C726 C984 ) C726_=_C1036( C726 C1036 ) C726_=_C1054( C726 C1054 ) C726_=_C1055( C726 C1055 ) \nC726_=_C1056( C726 C1056 ) C726_=_C1057( C726 C1057 ) C726_=_C1058( C726 C1058 ) C726_=_C1059( C726 C1059 ) C726_=_C1112( C726 C1112 ) C743_=_C854( C743 C854 ) \nC743_=_C967( C743 C967 ) C743_=_C969( C743 C969 ) C743_=_C970( C743 C970 ) C743_=_C971( C743 C971 ) C743_=_C972( C743 C972 ) C743_=_C973( C743 C973 ) \nC743_=_C974( C743 C974 ) C751_=_C755( C751 C755 ) C751_=_C772( C751 C772 ) C751_=_C799( C751 C799 ) C751_=_C807( C751 C807 ) C751_=_C931( C751 C931 ) \nC751_=_C984( C751 C984 ) C751_=_C1036( C751 C1036 ) C751_=_C1054( C751 C1054 ) C751_=_C1055( C751 C1055 ) C751_=_C1056( C751 C1056 ) C751_=_C1057( C751 C1057 ) \nC751_=_C1058( C751 C1058 ) C751_=_C1059( C751 C1059 ) C755_=_C762( C755 C762 ) C755_=_C864( C755 C864 ) C755_=_C951( C755 C951 ) C755_=_C997( C755 C997 ) \nC755_=_C1112( C755 C1112 ) C755_=_C1133( C755 C1133 ) C755_=_C1137( C755 C1137 ) C762_=_C764( C762 C764 ) C762_=_C864( C762 C864 ) C762_=_C951( C762 C951 ) \nC762_=_C997( C762 C997 ) C762_=_C1054( C762 C1054 ) C762_=_C1112( C762 C1112 ) C762_=_C1133( C762 C1133 ) C762_=_C1137( C762 C1137 ) C764_=_C1006( C764 C1006 ) \nC764_=_C1036( C764 C1036 ) C764_=_C1041( C764 C1041 ) C764_=_C1059( C764 C1059 ) C764_=_C1080( C764 C1080 ) C764_=_C1093( C764 C1093 ) C764_=_C1100( C764 C1100 ) \nC764_=_C1144( C764 C1144 ) C769_=_C770( C769 C770 ) C769_=_C772( C769 C772 ) C769_=_C796( C769 C796 ) C769_=_C861( C769 C861 ) C769_=_C995( C769 C995 ) \nC769_=_C997( C769 C997 ) C769_=_C1003( C769 C1003 ) C769_=_C1006( C769 C1006 ) C769_=_C1076( C769 C1076 ) C769_=_C1077( C769 C1077 ) C769_=_C1110( C769 C1110 ) \nC770_=_C772( C770 C772 ) C770_=_C796( C770 C796 ) C770_=_C861( C770 C861 ) C770_=_C967( C770 C967 ) C770_=_C995( C770 C995 ) C770_=_C1003( C770 C1003 ) \nC770_=_C1006( C770 C1006 ) C770_=_C1076( C770 C1076 ) C770_=_C1077( C770 C1077 ) C770_=_C1110( C770 C1110 ) C772_=_C799( C772 C799 ) C772_=_C807( C772 C807 ) \nC772_=_C931( C772 C931 ) C772_=_C973( C772 C973 ) C772_=_C984( C772 C984 ) C772_=_C1036( C772 C1036 ) C772_=_C1054( C772 C1054 ) C772_=_C1055( C772 C1055 ) \nC772_=_C1056( C772 C1056 ) C772_=_C1057( C772 C1057 ) C772_=_C1058( C772 C1058 ) C772_=_C1059( C772 C1059 ) C793_=_C796( C793 C796 ) C793_=_C864( C793 C864 ) \nC793_=_C889( C793 C889 ) C793_=_C899( C793 C899 ) C793_=_C932( C793 C932 ) C793_=_C1007( C793</w:t>
      </w:r>
    </w:p>
    <w:p>
      <w:pPr>
        <w:pStyle w:val="PreformattedText"/>
        <w:bidi w:val="0"/>
        <w:spacing w:before="0" w:after="0"/>
        <w:jc w:val="left"/>
        <w:rPr/>
      </w:pPr>
      <w:r>
        <w:rPr/>
        <w:t xml:space="preserve"> </w:t>
      </w:r>
      <w:r>
        <w:rPr/>
        <w:t>C1007 ) C793_=_C1080( C793 C1080 ) C793_=_C1081( C793 C1081 ) \nC793_=_C1082( C793 C1082 ) C793_=_C1083( C793 C1083 ) C796_=_C861( C796 C861 ) C796_=_C995( C796 C995 ) C796_=_C1003( C796 C1003 ) C796_=_C1006( C796 C1006 ) \nC796_=_C1076( C796 C1076 ) C796_=_C1077( C796 C1077 ) C796_=_C1110( C796 C1110 ) C799_=_C807( C799 C807 ) C799_=_C931( C799 C931 ) C799_=_C984( C799 C984 ) \nC799_=_C1036( C799 C1036 ) C799_=_C1054( C799 C1054 ) C799_=_C1055( C799 C1055 ) C799_=_C1056( C799 C1056 ) C799_=_C1057( C799 C1057 ) C799_=_C1058( C799 C1058 ) \nC799_=_C1059( C799 C1059 ) C807_=_C931( C807 C931 ) C807_=_C984( C807 C984 ) C807_=_C1036( C807 C1036 ) C807_=_C1054( C807 C1054 ) C807_=_C1055( C807 C1055 ) \nC807_=_C1056( C807 C1056 ) C807_=_C1057( C807 C1057 ) C807_=_C1058( C807 C1058 ) C807_=_C1059( C807 C1059 ) C807_=_C1093( C807 C1093 ) C841_=_C847( C841 C847 ) \nC841_=_C951( C841 C951 ) C841_=_C975( C841 C975 ) C841_=_C1017( C841 C1017 ) C841_=_C1018( C841 C1018 ) C841_=_C1019( C841 C1019 ) C847_=_C951( C847 C951 ) \nC847_=_C975( C847 C975 ) C847_=_C1017( C847 C1017 ) C847_=_C1018( C847 C1018 ) C847_=_C1019( C847 C1019 ) C854_=_C861( C854 C861 ) C854_=_C967( C854 C967 ) \nC854_=_C969( C854 C969 ) C854_=_C970( C854 C970 ) C854_=_C971( C854 C971 ) C854_=_C972( C854 C972 ) C854_=_C973( C854 C973 ) C854_=_C974( C854 C974 ) \nC861_=_C995( C861 C995 ) C861_=_C1003( C861 C1003 ) C861_=_C1006( C861 C1006 ) C861_=_C1076( C861 C1076 ) C861_=_C1077( C861 C1077 ) C861_=_C1110( C861 C1110 ) \nC864_=_C889( C864 C889 ) C864_=_C899( C864 C899 ) C864_=_C932( C864 C932 ) C864_=_C951( C864 C951 ) C864_=_C997( C864 C997 ) C864_=_C1007( C864 C1007 ) \nC864_=_C1080( C864 C1080 ) C864_=_C1081( C864 C1081 ) C864_=_C1082( C864 C1082 ) C864_=_C1083( C864 C1083 ) C864_=_C1112( C864 C1112 ) C864_=_C1133( C864 C1133 ) \nC864_=_C1137( C864 C1137 ) C877_=_C949( C877 C949 ) C877_=_C950( C877 C950 ) C877_=_C951( C877 C951 ) C877_=_C953( C877 C953 ) C877_=_C954( C877 C954 ) \nC889_=_C899( C889 C899 ) C889_=_C932( C889 C932 ) C889_=_C1007( C889 C1007 ) C889_=_C1080( C889 C1080 ) C889_=_C1081( C889 C1081 ) C889_=_C1082( C889 C1082 ) \nC889_=_C1083( C889 C1083 ) C889_=_C1110( C889 C1110 ) C899_=_C932( C899 C932 ) C899_=_C1007( C899 C1007 ) C899_=_C1018( C899 C1018 ) C899_=_C1080( C899 C1080 ) \nC899_=_C1081( C899 C1081 ) C899_=_C1082( C899 C1082 ) C899_=_C1083( C899 C1083 ) C931_=_C932( C931 C932 ) C931_=_C984( C931 C984 ) C931_=_C1036( C931 C1036 ) \nC931_=_C1054( C931 C1054 ) C931_=_C1055( C931 C1055 ) C931_=_C1056( C931 C1056 ) C931_=_C1057( C931 C1057 ) C931_=_C1058( C931 C1058 ) C931_=_C1059( C931 C1059 ) \nC932_=_C1007( C932 C1007 ) C932_=_C1080( C932 C1080 ) C932_=_C1081( C932 C1081 ) C932_=_C1082( C932 C1082 ) C932_=_C1083( C932 C1083 ) C949_=_C950( C949 C950 ) \nC949_=_C951( C949 C951 ) C949_=_C953( C949 C953 ) C949_=_C954( C949 C954 ) C949_=_C969( C949 C969 ) C950_=_C951( C950 C951 ) C950_=_C953( C950 C953 ) \nC950_=_C954( C950 C954 ) C951_=_C953( C951 C953 ) C951_=_C954( C951 C954 ) C951_=_C975( C951 C975 ) C951_=_C997( C951 C997 ) C951_=_C1017( C951 C1017 ) \nC951_=_C1018( C951 C1018 ) C951_=_C1019( C951 C1019 ) C951_=_C1112( C951 C1112 ) C951_=_C1133( C951 C1133 ) C951_=_C1137( C951 C1137 ) C953_=_C954( C953 C954 ) \nC953_=_C974( C953 C974 ) C954_=_C973( C954 C973 ) C954_=_C1082( C954 C1082 ) C967_=_C969( C967 C969 ) C967_=_C970( C967 C970 ) C967_=_C971( C967 C971 ) \nC967_=_C972( C967 C972 ) C967_=_C973( C967 C973 ) C967_=_C974( C967 C974 ) C967_=_C997( C967 C997 ) C969_=_C970( C969 C970 ) C969_=_C971( C969 C971 ) \nC969_=_C972( C969 C972 ) C969_=_C973( C969 C973 ) C969_=_C974( C969 C974 ) C970_=_C971( C970 C971 ) C970_=_C972( C970 C972 ) C970_=_C973( C970 C973 ) \nC970_=_C974( C970 C974 ) C970_=_C1007( C970 C1007 ) C970_=_C1076( C970 C1076 ) C970_=_C1077( C970 C1077 ) C971_=_C972( C971 C972 ) C971_=_C973( C971 C973 ) \nC971_=_C974( C971 C974 ) C971_=_C1017( C971 C1017 ) C971_=_C1056( C971 C1056 ) C972_=_C973( C972 C973 ) C972_=_C974( C972 C974 ) C972_=_C1137( C972 C1137 ) \nC973_=_C974( C973 C974 ) C973_=_C1082( C973 C1082 ) C975_=_C1017( C975 C1017 ) C975_=_C1018( C975 C1018 ) C975_=_C1019( C975 C1019 ) C975_=_C1144( C975 C1144 ) \nC984_=_C1036( C984 C1036 ) C984_=_C1054( C984 C1054 ) C984_=_C1055( C984 C1055 ) C984_=_C1056( C984 C1056 ) C984_=_C1057( C984 C1057 ) C984_=_C1058( C984 C1058 ) \nC984_=_C1059( C984 C1059 ) C995_=_C997( C995 C997 ) C995_=_C1003( C995 C1003 ) C995_=_C1006( C995 C1006 ) C995_=_C1076( C995 C1076 ) C995_=_C1077( C995 C1077 ) \nC995_=_C1100( C995 C1100 ) C995_=_C1110( C995 C1110 ) C997_=_C1112( C997 C1112 ) C997_=_C1133( C997 C1133 ) C997_=_C1137( C997 C1137 ) C1003_=_C1006( C1003 C1006 ) \nC1003_=_C1057( C1003 C1057 ) C1003_=_C1076( C1003 C1076 ) C1003_=_C1077( C1003 C1077 ) C1003_=_C1110( C1003 C1110 ) C1006_=_C1036( C1006 C1036 ) C1006_=_C1041( C1006 C1041 ) \nC1006_=_C1059( C1006 C1059 ) C1006_=_C1076( C1006 C1076 ) C1006_=_C1077( C1006 C1077 ) C1006_=_C1093( C1006 C1093 ) C1006_=_C1100( C1006 C1100 ) C1006_=_C1110( C1006 C1110 ) \nC1006_=_C1144( C1006 C1144 ) C1007_=_C1080( C1007 C1080 ) C1007_=_C1081( C1007 C1081 ) C1007_=_C1082( C1007 C1082 ) C1007_=_C1083( C1007 C1083 ) C1017_=_C1018( C1017 C1018 ) \nC1017_=_C1019( C1017 C1019 ) C1018_=_C1019( C1018 C1019 ) C1019_=_C1083( C1019 C1083 ) C1036_=_C1041( C1036 C1041 ) C1036_=_C1054( C1036 C1054 ) C1036_=_C1055( C1036 C1055 ) \nC1036_=_C1056( C1036 C1056 ) C1036_=_C1057( C1036 C1057 ) C1036_=_C1058( C1036 C1058 ) C1036_=_C1059( C1036 C1059 ) C1036_=_C1093( C1036 C1093 ) C1036_=_C1100( C1036 C1100 ) \nC1036_=_C1144( C1036 C1144 ) C1041_=_C1059( C1041 C1059 ) C1041_=_C1081( C1041 C1081 ) C1041_=_C1093( C1041 C1093 ) C1041_=_C1100( C1041 C1100 ) C1041_=_C1144( C1041 C1144 ) \nC1054_=_C1055( C1054 C1055 ) C1054_=_C1056( C1054 C1056 ) C1054_=_C1057( C1054 C1057 ) C1054_=_C1058( C1054 C1058 ) C1054_=_C1059( C1054 C1059 ) C1055_=_C1056( C1055 C1056 ) \nC1055_=_C1057( C1055 C1057 ) C1055_=_C1058( C1055 C1058 ) C1055_=_C1059( C1055 C1059 ) C1056_=_C1057( C1056 C1057 ) C1056_=_C1058( C1056 C1058 ) C1056_=_C1059( C1056 C1059 ) \nC1057_=_C1058( C1057 C1058 ) C1057_=_C1059( C1057 C1059 ) C1057_=_C1093( C1057 C1093 ) C1058_=_C1059( C1058 C1059 ) C1059_=_C1081( C1059 C1081 ) C1059_=_C1093( C1059 C1093 ) \nC1059_=_C1100( C1059 C1100 ) C1059_=_C1144( C1059 C1144 ) C1076_=_C1077( C1076 C1077 ) C1076_=_C1110( C1076 C1110 ) C1077_=_C1110( C1077 C1110 ) C1077_=_C1137( C1077 C1137 ) \nC1080_=_C1081( C1080 C1081 ) C1080_=_C1082( C1080 C1082 ) C1080_=_C1083( C1080 C1083 ) C1081_=_C1082( C1081 C1082 ) C1081_=_C1083( C1081 C1083 ) C1082_=_C1083( C1082 C1083 ) \nC1093_=_C1100( C1093 C1100 ) C1093_=_C1144( C1093 C1144 ) C1100_=_C1144( C1100 C1144 ) C1110_=_C1133( C1110 C1133 ) C1112_=_C1133( C1112 C1133 ) C1112_=_C1137( C1112 C1137 ) \nC1133_=_C1137( C1133 C1137 ) "];62-&gt;80[label="132: C19 C105 C115 C127 C133 \nC142 C156 C159 C172 C179 C186 \nC189 C190 C206 C235 C243 C244 \nC252 C256 C267 C270 C298 C299 \nC300 C305 C308 C310 C320 C322 \nC335 C348 C357 C362 C363 C373 \nC401 C414 C434 C442 C464 C483 \nC485 C496 C505 C509 C510 C526 \nC528 C533 C566 C589 C614 C615 \nC621 C622 C623 C625 C626 C627 \nC629 C631 C637 C662 C670 C677 \nC678 C700 C726 C743 C751 C755 \nC762 C764 C769 C770 C772 C793 \nC796 C799 C807 C841 C847 C854 \nC861 C864 C877 C889 C899 C931 \nC932 C949 C950 C953 C954 C967 \nC969 C970 C971 C972 C973 C974 \nC975 C984 C995 C997 C1003 C1006 \nC1007 C1017 C1018 C1019 C1036 C1041 \nC1054 C1055 C1056 C1057 C1058 C1059 \nC1076 C1077 C1080 C1081 C1082 C1083 \nC1093 C1100 C1110 C1112 C1133 C1137 \nC1144 \n1160: C19_=_C189 ,C19_=_C190 ,C19_=_C310 ,C19_=_C623 ,C19_=_C764 ,\nC19_=_C1006 ,C19_=_C1036 ,C19_=_C1041 ,C19_=_C1059 ,C19_=_C1093 ,C19_=_C1100 ,\nC19_=_C1144 ,C105_=_C156 ,C105_=_C159 ,C105_=_C186 ,C105_=_C300 ,C105_=_C414 ,\nC105_=_C615 ,C105_=_C670 ,C105_=_C743 ,C105_=_C854 ,C105_=_C967 ,C105_=_C969 ,\nC105_=_C970 ,C105_=_C971 ,C105_=_C972 ,C105_=_C973 ,C105_=_C974 ,C105_=_C1080 ,\nC115_=_C142 ,C115_=_C243 ,C115_=_C267 ,C115_=_C299 ,C115_=_C335 ,C115_=_C526 ,\nC115_=_C533 ,C115_=_C621 ,C115_=_C622 ,C115_=_C637 ,C115_=_C700 ,C115_=_C755 ,\nC115_=_C762 ,C115_=_C864 ,C115_=_C997 ,C115_=_C1112 ,C115_=_C1133 ,C115_=_C1137 ,\nC127_=_C133 ,C127_=_C142 ,C127_=_C235 ,C127_=_C243 ,C127_=_C244 ,C127_=_C434 ,\nC127_=_C485 ,C127_=_C509 ,C127_=_C621 ,C127_=_C622 ,C127_=_C623 ,C127_=_C625 ,\nC127_=_C626 ,C127_=_C627 ,C127_=_C629 ,C127_=_C631 ,C133_=_C142 ,C133_=_C243 ,\nC133_=_C244 ,C133_=_C357 ,C133_=_C434 ,C133_=_C485 ,C133_=_C509 ,C133_=_C621 ,\nC133_=_C622 ,C133_=_C623 ,C133_=_C625 ,C133_=_C626 ,C133_=_C627 ,C133_=_C629 ,\nC133_=_C631 ,C133_=_C743 ,C142_=_C267 ,C142_=_C299 ,C142_=_C335 ,C142_=_C526 ,\nC142_=_C533 ,C142_=_C637 ,C142_=_C700 ,C142_=_C755 ,C142_=_C762 ,C142_=_C864 ,\nC142_=_C877 ,C142_=_C997 ,C142_=_C1112 ,C142_=_C1133 ,C142_=_C1137 ,C156_=_C159 ,\nC156_=_C186 ,C156_=_C300 ,C156_=_C414 ,C156_=_C615 ,C156_=_C670 ,C156_=_C743 ,\nC156_=_C854 ,C156_=_C864 ,C156_=_C967 ,C156_=_C969 ,C156_=_C970 ,C156_=_C971 ,\nC156_=_C972 ,C156_=_C973 ,C156_=_C974 ,C159_=_C186 ,C159_=_C300 ,C159_=_C414 ,\nC159_=_C615 ,C159_=_C670 ,C159_=_C743 ,C159_=_C854 ,C159_=_C967 ,C159_=_C969 ,\nC159_=_C970 ,C159_=_C971 ,C159_=_C972 ,C159_=_C973 ,C159_=_C974 ,C159_=_C1003 ,\nC159_=_C1057 ,C172_=_C322 ,C172_=_C401 ,C172_=_C510 ,C172_=_C589 ,C172_=_C627 ,\nC172_=_C762 ,C172_=_C769 ,C172_=_C770 ,C172_=_C796 ,C172_=_C861 ,C172_=_C995 ,\nC172_=_C1003 ,C172_=_C1006 ,C172_=_C1054 ,C172_=_C1076 ,C172_=_C1077 ,C172_=_C1110 ,\nC179_=_C186 ,C179_=_C189 ,C179_=_C190 ,C179_=_C235 ,C179_=_C256 ,C179_=_C305 ,\nC179_=_C348 ,C179_=_C464 ,C179_=_C528 ,C179_=_C566 ,C179_=_C614 ,C179_=_C677 ,\nC179_=_C877 ,C179_=_C949 ,C179_=_C950 ,C179_=_C953 ,C179_=_C954 ,C186_=_C189 ,\nC186_=_C190 ,C186_=_C300 ,C186_=_C414 ,C186_=_C615 ,C186_=_C670 ,C186_=_C743 ,\nC186_=_C854 ,C186_=_C967 ,C186_=_C969 ,C186_=_C970 ,C186_=_C971 ,C186_=_C972 ,\nC186_=_C973</w:t>
      </w:r>
    </w:p>
    <w:p>
      <w:pPr>
        <w:pStyle w:val="PreformattedText"/>
        <w:bidi w:val="0"/>
        <w:spacing w:before="0" w:after="0"/>
        <w:jc w:val="left"/>
        <w:rPr/>
      </w:pPr>
      <w:r>
        <w:rPr/>
        <w:t xml:space="preserve"> </w:t>
      </w:r>
      <w:r>
        <w:rPr/>
        <w:t>,C186_=_C974 ,C186_=_C1019 ,C189_=_C190 ,C189_=_C310 ,C189_=_C623 ,\nC189_=_C764 ,C189_=_C932 ,C189_=_C1006 ,C189_=_C1036 ,C189_=_C1041 ,C189_=_C1059 ,\nC189_=_C1093 ,C189_=_C1100 ,C189_=_C1144 ,C190_=_C310 ,C190_=_C623 ,C190_=_C764 ,\nC190_=_C796 ,C190_=_C1006 ,C190_=_C1036 ,C190_=_C1041 ,C190_=_C1059 ,C190_=_C1093 ,\nC190_=_C1100 ,C190_=_C1144 ,C206_=_C298 ,C206_=_C308 ,C206_=_C320 ,C206_=_C505 ,\nC206_=_C662 ,C206_=_C677 ,C206_=_C793 ,C206_=_C864 ,C206_=_C889 ,C206_=_C899 ,\nC206_=_C932 ,C206_=_C1007 ,C206_=_C1080 ,C206_=_C1081 ,C206_=_C1082 ,C206_=_C1083 ,\nC235_=_C256 ,C235_=_C305 ,C235_=_C348 ,C235_=_C464 ,C235_=_C528 ,C235_=_C614 ,\nC235_=_C677 ,C235_=_C877 ,C235_=_C949 ,C235_=_C950 ,C235_=_C953 ,C235_=_C954 ,\nC243_=_C244 ,C243_=_C252 ,C243_=_C434 ,C243_=_C485 ,C243_=_C509 ,C243_=_C621 ,\nC243_=_C622 ,C243_=_C623 ,C243_=_C625 ,C243_=_C626 ,C243_=_C627 ,C243_=_C629 ,\nC243_=_C631 ,C244_=_C252 ,C244_=_C434 ,C244_=_C485 ,C244_=_C509 ,C244_=_C621 ,\nC244_=_C622 ,C244_=_C623 ,C244_=_C625 ,C244_=_C626 ,C244_=_C627 ,C244_=_C629 ,\nC244_=_C631 ,C252_=_C270 ,C252_=_C357 ,C252_=_C363 ,C252_=_C373 ,C252_=_C442 ,\nC252_=_C483 ,C252_=_C496 ,C252_=_C566 ,C252_=_C627 ,C252_=_C678 ,C252_=_C841 ,\nC252_=_C847 ,C252_=_C975 ,C252_=_C1006 ,C252_=_C1017 ,C252_=_C1018 ,C252_=_C1019 ,\nC256_=_C267 ,C256_=_C305 ,C256_=_C348 ,C256_=_C464 ,C256_=_C528 ,C256_=_C614 ,\nC256_=_C677 ,C256_=_C877 ,C256_=_C949 ,C256_=_C950 ,C256_=_C953 ,C256_=_C954 ,\nC267_=_C299 ,C267_=_C335 ,C267_=_C526 ,C267_=_C533 ,C267_=_C637 ,C267_=_C700 ,\nC267_=_C755 ,C267_=_C762 ,C267_=_C864 ,C267_=_C997 ,C267_=_C1083 ,C267_=_C1112 ,\nC267_=_C1133 ,C267_=_C1137 ,C270_=_C357 ,C270_=_C363 ,C270_=_C373 ,C270_=_C442 ,\nC270_=_C483 ,C270_=_C496 ,C270_=_C566 ,C270_=_C678 ,C270_=_C841 ,C270_=_C847 ,\nC270_=_C975 ,C270_=_C1017 ,C270_=_C1018 ,C270_=_C1019 ,C298_=_C299 ,C298_=_C300 ,\nC298_=_C305 ,C298_=_C308 ,C298_=_C310 ,C298_=_C320 ,C298_=_C348 ,C298_=_C505 ,\nC298_=_C662 ,C298_=_C677 ,C298_=_C793 ,C298_=_C864 ,C298_=_C889 ,C298_=_C899 ,\nC298_=_C932 ,C298_=_C1007 ,C298_=_C1080 ,C298_=_C1081 ,C298_=_C1082 ,C298_=_C1083 ,\nC299_=_C300 ,C299_=_C305 ,C299_=_C308 ,C299_=_C310 ,C299_=_C335 ,C299_=_C373 ,\nC299_=_C526 ,C299_=_C533 ,C299_=_C637 ,C299_=_C700 ,C299_=_C755 ,C299_=_C762 ,\nC299_=_C864 ,C299_=_C997 ,C299_=_C1112 ,C299_=_C1133 ,C299_=_C1137 ,C300_=_C305 ,\nC300_=_C308 ,C300_=_C310 ,C300_=_C414 ,C300_=_C464 ,C300_=_C615 ,C300_=_C670 ,\nC300_=_C743 ,C300_=_C854 ,C300_=_C967 ,C300_=_C969 ,C300_=_C970 ,C300_=_C971 ,\nC300_=_C972 ,C300_=_C973 ,C300_=_C974 ,C305_=_C308 ,C305_=_C310 ,C305_=_C348 ,\nC305_=_C362 ,C305_=_C434 ,C305_=_C464 ,C305_=_C528 ,C305_=_C614 ,C305_=_C677 ,\nC305_=_C877 ,C305_=_C949 ,C305_=_C950 ,C305_=_C953 ,C305_=_C954 ,C305_=_C1003 ,\nC308_=_C310 ,C308_=_C320 ,C308_=_C505 ,C308_=_C662 ,C308_=_C677 ,C308_=_C793 ,\nC308_=_C864 ,C308_=_C889 ,C308_=_C899 ,C308_=_C932 ,C308_=_C984 ,C308_=_C1007 ,\nC308_=_C1080 ,C308_=_C1081 ,C308_=_C1082 ,C308_=_C1083 ,C310_=_C623 ,C310_=_C764 ,\nC310_=_C1006 ,C310_=_C1036 ,C310_=_C1041 ,C310_=_C1059 ,C310_=_C1093 ,C310_=_C1100 ,\nC310_=_C1144 ,C320_=_C322 ,C320_=_C505 ,C320_=_C662 ,C320_=_C677 ,C320_=_C793 ,\nC320_=_C864 ,C320_=_C889 ,C320_=_C899 ,C320_=_C932 ,C320_=_C1007 ,C320_=_C1080 ,\nC320_=_C1081 ,C320_=_C1082 ,C320_=_C1083 ,C322_=_C401 ,C322_=_C510 ,C322_=_C589 ,\nC322_=_C615 ,C322_=_C627 ,C322_=_C769 ,C322_=_C770 ,C322_=_C796 ,C322_=_C861 ,\nC322_=_C995 ,C322_=_C997 ,C322_=_C1003 ,C322_=_C1006 ,C322_=_C1076 ,C322_=_C1077 ,\nC322_=_C1110 ,C335_=_C526 ,C335_=_C533 ,C335_=_C637 ,C335_=_C700 ,C335_=_C755 ,\nC335_=_C762 ,C335_=_C864 ,C335_=_C997 ,C335_=_C1112 ,C335_=_C1133 ,C335_=_C1137 ,\nC348_=_C464 ,C348_=_C528 ,C348_=_C614 ,C348_=_C677 ,C348_=_C877 ,C348_=_C949 ,\nC348_=_C950 ,C348_=_C953 ,C348_=_C954 ,C348_=_C1144 ,C357_=_C362 ,C357_=_C363 ,\nC357_=_C373 ,C357_=_C442 ,C357_=_C483 ,C357_=_C496 ,C357_=_C566 ,C357_=_C678 ,\nC357_=_C743 ,C357_=_C841 ,C357_=_C847 ,C357_=_C975 ,C357_=_C1017 ,C357_=_C1018 ,\nC357_=_C1019 ,C362_=_C363 ,C362_=_C434 ,C362_=_C496 ,C362_=_C726 ,C362_=_C751 ,\nC362_=_C772 ,C362_=_C799 ,C362_=_C807 ,C362_=_C931 ,C362_=_C984 ,C362_=_C1003 ,\nC362_=_C1036 ,C362_=_C1054 ,C362_=_C1055 ,C362_=_C1056 ,C362_=_C1057 ,C362_=_C1058 ,\nC362_=_C1059 ,C363_=_C373 ,C363_=_C442 ,C363_=_C483 ,C363_=_C496 ,C363_=_C566 ,\nC363_=_C678 ,C363_=_C841 ,C363_=_C847 ,C363_=_C975 ,C363_=_C1017 ,C363_=_C1018 ,\nC363_=_C1019 ,C373_=_C442 ,C373_=_C483 ,C373_=_C496 ,C373_=_C566 ,C373_=_C678 ,\nC373_=_C841 ,C373_=_C847 ,C373_=_C975 ,C373_=_C1017 ,C373_=_C1018 ,C373_=_C1019 ,\nC401_=_C510 ,C401_=_C589 ,C401_=_C615 ,C401_=_C627 ,C401_=_C769 ,C401_=_C770 ,\nC401_=_C796 ,C401_=_C861 ,C401_=_C995 ,C401_=_C997 ,C401_=_C1003 ,C401_=_C1006 ,\nC401_=_C1076 ,C401_=_C1077 ,C401_=_C1110 ,C414_=_C615 ,C414_=_C670 ,C414_=_C743 ,\nC414_=_C799 ,C414_=_C854 ,C414_=_C967 ,C414_=_C969 ,C414_=_C970 ,C414_=_C971 ,\nC414_=_C972 ,C414_=_C973 ,C414_=_C974 ,C434_=_C442 ,C434_=_C485 ,C434_=_C509 ,\nC434_=_C621 ,C434_=_C622 ,C434_=_C623 ,C434_=_C625 ,C434_=_C626 ,C434_=_C627 ,\nC434_=_C629 ,C434_=_C631 ,C434_=_C1003 ,C442_=_C483 ,C442_=_C496 ,C442_=_C566 ,\nC442_=_C678 ,C442_=_C764 ,C442_=_C841 ,C442_=_C847 ,C442_=_C975 ,C442_=_C1017 ,\nC442_=_C1018 ,C442_=_C1019 ,C442_=_C1080 ,C464_=_C528 ,C464_=_C614 ,C464_=_C677 ,\nC464_=_C877 ,C464_=_C949 ,C464_=_C950 ,C464_=_C953 ,C464_=_C954 ,C483_=_C485 ,\nC483_=_C496 ,C483_=_C509 ,C483_=_C510 ,C483_=_C566 ,C483_=_C678 ,C483_=_C841 ,\nC483_=_C847 ,C483_=_C975 ,C483_=_C1017 ,C483_=_C1018 ,C483_=_C1019 ,C485_=_C496 ,\nC485_=_C509 ,C485_=_C621 ,C485_=_C622 ,C485_=_C623 ,C485_=_C625 ,C485_=_C626 ,\nC485_=_C627 ,C485_=_C629 ,C485_=_C631 ,C485_=_C678 ,C496_=_C566 ,C496_=_C678 ,\nC496_=_C726 ,C496_=_C751 ,C496_=_C772 ,C496_=_C799 ,C496_=_C807 ,C496_=_C841 ,\nC496_=_C847 ,C496_=_C931 ,C496_=_C975 ,C496_=_C984 ,C496_=_C1017 ,C496_=_C1018 ,\nC496_=_C1019 ,C496_=_C1036 ,C496_=_C1054 ,C496_=_C1055 ,C496_=_C1056 ,C496_=_C1057 ,\nC496_=_C1058 ,C496_=_C1059 ,C505_=_C662 ,C505_=_C677 ,C505_=_C793 ,C505_=_C864 ,\nC505_=_C889 ,C505_=_C899 ,C505_=_C932 ,C505_=_C1007 ,C505_=_C1080 ,C505_=_C1081 ,\nC505_=_C1082 ,C505_=_C1083 ,C505_=_C1110 ,C509_=_C510 ,C509_=_C621 ,C509_=_C622 ,\nC509_=_C623 ,C509_=_C625 ,C509_=_C626 ,C509_=_C627 ,C509_=_C629 ,C509_=_C631 ,\nC509_=_C678 ,C510_=_C589 ,C510_=_C627 ,C510_=_C769 ,C510_=_C770 ,C510_=_C796 ,\nC510_=_C861 ,C510_=_C995 ,C510_=_C1003 ,C510_=_C1006 ,C510_=_C1076 ,C510_=_C1077 ,\nC510_=_C1110 ,C526_=_C528 ,C526_=_C533 ,C526_=_C637 ,C526_=_C700 ,C526_=_C755 ,\nC526_=_C762 ,C526_=_C864 ,C526_=_C997 ,C526_=_C1112 ,C526_=_C1133 ,C526_=_C1137 ,\nC528_=_C533 ,C528_=_C614 ,C528_=_C677 ,C528_=_C841 ,C528_=_C877 ,C528_=_C949 ,\nC528_=_C950 ,C528_=_C953 ,C528_=_C954 ,C533_=_C637 ,C533_=_C700 ,C533_=_C755 ,\nC533_=_C762 ,C533_=_C864 ,C533_=_C997 ,C533_=_C1112 ,C533_=_C1133 ,C533_=_C1137 ,\nC566_=_C678 ,C566_=_C841 ,C566_=_C847 ,C566_=_C975 ,C566_=_C1017 ,C566_=_C1018 ,\nC566_=_C1019 ,C566_=_C1081 ,C589_=_C627 ,C589_=_C769 ,C589_=_C770 ,C589_=_C796 ,\nC589_=_C861 ,C589_=_C995 ,C589_=_C1003 ,C589_=_C1006 ,C589_=_C1054 ,C589_=_C1055 ,\nC589_=_C1076 ,C589_=_C1077 ,C589_=_C1110 ,C614_=_C615 ,C614_=_C677 ,C614_=_C877 ,\nC614_=_C949 ,C614_=_C950 ,C614_=_C953 ,C614_=_C954 ,C614_=_C1110 ,C614_=_C1133 ,\nC615_=_C670 ,C615_=_C743 ,C615_=_C769 ,C615_=_C854 ,C615_=_C967 ,C615_=_C969 ,\nC615_=_C970 ,C615_=_C971 ,C615_=_C972 ,C615_=_C973 ,C615_=_C974 ,C615_=_C995 ,\nC615_=_C997 ,C621_=_C622 ,C621_=_C623 ,C621_=_C625 ,C621_=_C626 ,C621_=_C627 ,\nC621_=_C629 ,C621_=_C631 ,C622_=_C623 ,C622_=_C625 ,C622_=_C626 ,C622_=_C627 ,\nC622_=_C629 ,C622_=_C631 ,C623_=_C625 ,C623_=_C626 ,C623_=_C627 ,C623_=_C629 ,\nC623_=_C631 ,C623_=_C764 ,C623_=_C931 ,C623_=_C932 ,C623_=_C1006 ,C623_=_C1036 ,\nC623_=_C1041 ,C623_=_C1059 ,C623_=_C1093 ,C623_=_C1100 ,C623_=_C1144 ,C625_=_C626 ,\nC625_=_C627 ,C625_=_C629 ,C625_=_C631 ,C625_=_C743 ,C626_=_C627 ,C626_=_C629 ,\nC626_=_C631 ,C626_=_C949 ,C627_=_C629 ,C627_=_C631 ,C627_=_C769 ,C627_=_C770 ,\nC627_=_C796 ,C627_=_C861 ,C627_=_C995 ,C627_=_C1003 ,C627_=_C1006 ,C627_=_C1076 ,\nC627_=_C1077 ,C627_=_C1110 ,C629_=_C631 ,C631_=_C1077 ,C631_=_C1137 ,C637_=_C700 ,\nC637_=_C755 ,C637_=_C762 ,C637_=_C854 ,C637_=_C861 ,C637_=_C864 ,C637_=_C997 ,\nC637_=_C1112 ,C637_=_C1133 ,C637_=_C1137 ,C662_=_C677 ,C662_=_C793 ,C662_=_C864 ,\nC662_=_C889 ,C662_=_C899 ,C662_=_C932 ,C662_=_C1007 ,C662_=_C1080 ,C662_=_C1081 ,\nC662_=_C1082 ,C662_=_C1083 ,C670_=_C743 ,C670_=_C854 ,C670_=_C967 ,C670_=_C969 ,\nC670_=_C970 ,C670_=_C971 ,C670_=_C972 ,C670_=_C973 ,C670_=_C974 ,C677_=_C678 ,\nC677_=_C793 ,C677_=_C864 ,C677_=_C877 ,C677_=_C889 ,C677_=_C899 ,C677_=_C932 ,\nC677_=_C949 ,C677_=_C950 ,C677_=_C953 ,C677_=_C954 ,C677_=_C1007 ,C677_=_C1080 ,\nC677_=_C1081 ,C677_=_C1082 ,C677_=_C1083 ,C678_=_C841 ,C678_=_C847 ,C678_=_C975 ,\nC678_=_C1017 ,C678_=_C1018 ,C678_=_C1019 ,C700_=_C755 ,C700_=_C762 ,C700_=_C764 ,\nC700_=_C864 ,C700_=_C997 ,C700_=_C1112 ,C700_=_C1133 ,C700_=_C1137 ,C726_=_C751 ,\nC726_=_C772 ,C726_=_C799 ,C726_=_C807 ,C726_=_C931 ,C726_=_C984 ,C726_=_C1036 ,\nC726_=_C1054 ,C726_=_C1055 ,C726_=_C1056 ,C726_=_C1057 ,C726_=_C1058 ,C726_=_C1059 ,\nC726_=_C1112 ,C743_=_C854 ,C743_=_C967 ,C743_=_C969 ,C743_=_C970 ,C743_=_C971 ,\nC743_=_C972 ,C743_=_C973 ,C743_=_C974 ,C751_=_C755 ,C751_=_C772 ,C751_=_C799 ,\nC751_=_C807 ,C751_=_C931 ,C751_=_C984 ,C751_=_C1036 ,C751_=_C1054 ,C751_=_C1055 ,\nC751_=_C1056 ,C751_=_C1057 ,C751_=_C1058 ,C751_=_C1059 ,C755_=_C762 ,C755_=_C864 ,\nC755_=_C997 ,C755_=_C1112 ,C755_=_C1133 ,C755_=_C1137 ,C762_=_C764 ,C762_=_C864 ,\nC762_=_C997 ,C762_=_C1054 ,C762_=_C1112 ,C762_=_C1133 ,C762_=_C1137 ,C764_=_C1006 ,\nC764_=_C1036 ,C764_=_C1041 ,C764_=_C1059 ,C764_=_C1080 ,C764_=_C1093 ,C764_=_C1100 ,\nC764_=_C1144 ,C769_=_C770 ,C769_=_C772 ,C769_=_C796 ,C769_=_C861 ,C769_=_C995 ,\nC769_=_C997 ,C769_=_C1003 ,C769_=_C1006 ,C769_=_C1076 ,C769_=_C1077 ,C769_=_C1110 ,\nC770_=_C772 ,C770_=_C796 ,C770_=_C861</w:t>
      </w:r>
    </w:p>
    <w:p>
      <w:pPr>
        <w:pStyle w:val="PreformattedText"/>
        <w:bidi w:val="0"/>
        <w:spacing w:before="0" w:after="0"/>
        <w:jc w:val="left"/>
        <w:rPr/>
      </w:pPr>
      <w:r>
        <w:rPr/>
        <w:t xml:space="preserve"> </w:t>
      </w:r>
      <w:r>
        <w:rPr/>
        <w:t>,C770_=_C967 ,C770_=_C995 ,C770_=_C1003 ,\nC770_=_C1006 ,C770_=_C1076 ,C770_=_C1077 ,C770_=_C1110 ,C772_=_C799 ,C772_=_C807 ,\nC772_=_C931 ,C772_=_C973 ,C772_=_C984 ,C772_=_C1036 ,C772_=_C1054 ,C772_=_C1055 ,\nC772_=_C1056 ,C772_=_C1057 ,C772_=_C1058 ,C772_=_C1059 ,C793_=_C796 ,C793_=_C864 ,\nC793_=_C889 ,C793_=_C899 ,C793_=_C932 ,C793_=_C1007 ,C793_=_C1080 ,C793_=_C1081 ,\nC793_=_C1082 ,C793_=_C1083 ,C796_=_C861 ,C796_=_C995 ,C796_=_C1003 ,C796_=_C1006 ,\nC796_=_C1076 ,C796_=_C1077 ,C796_=_C1110 ,C799_=_C807 ,C799_=_C931 ,C799_=_C984 ,\nC799_=_C1036 ,C799_=_C1054 ,C799_=_C1055 ,C799_=_C1056 ,C799_=_C1057 ,C799_=_C1058 ,\nC799_=_C1059 ,C807_=_C931 ,C807_=_C984 ,C807_=_C1036 ,C807_=_C1054 ,C807_=_C1055 ,\nC807_=_C1056 ,C807_=_C1057 ,C807_=_C1058 ,C807_=_C1059 ,C807_=_C1093 ,C841_=_C847 ,\nC841_=_C975 ,C841_=_C1017 ,C841_=_C1018 ,C841_=_C1019 ,C847_=_C975 ,C847_=_C1017 ,\nC847_=_C1018 ,C847_=_C1019 ,C854_=_C861 ,C854_=_C967 ,C854_=_C969 ,C854_=_C970 ,\nC854_=_C971 ,C854_=_C972 ,C854_=_C973 ,C854_=_C974 ,C861_=_C995 ,C861_=_C1003 ,\nC861_=_C1006 ,C861_=_C1076 ,C861_=_C1077 ,C861_=_C1110 ,C864_=_C889 ,C864_=_C899 ,\nC864_=_C932 ,C864_=_C997 ,C864_=_C1007 ,C864_=_C1080 ,C864_=_C1081 ,C864_=_C1082 ,\nC864_=_C1083 ,C864_=_C1112 ,C864_=_C1133 ,C864_=_C1137 ,C877_=_C949 ,C877_=_C950 ,\nC877_=_C953 ,C877_=_C954 ,C889_=_C899 ,C889_=_C932 ,C889_=_C1007 ,C889_=_C1080 ,\nC889_=_C1081 ,C889_=_C1082 ,C889_=_C1083 ,C889_=_C1110 ,C899_=_C932 ,C899_=_C1007 ,\nC899_=_C1018 ,C899_=_C1080 ,C899_=_C1081 ,C899_=_C1082 ,C899_=_C1083 ,C931_=_C932 ,\nC931_=_C984 ,C931_=_C1036 ,C931_=_C1054 ,C931_=_C1055 ,C931_=_C1056 ,C931_=_C1057 ,\nC931_=_C1058 ,C931_=_C1059 ,C932_=_C1007 ,C932_=_C1080 ,C932_=_C1081 ,C932_=_C1082 ,\nC932_=_C1083 ,C949_=_C950 ,C949_=_C953 ,C949_=_C954 ,C949_=_C969 ,C950_=_C953 ,\nC950_=_C954 ,C953_=_C954 ,C953_=_C974 ,C954_=_C973 ,C954_=_C1082 ,C967_=_C969 ,\nC967_=_C970 ,C967_=_C971 ,C967_=_C972 ,C967_=_C973 ,C967_=_C974 ,C967_=_C997 ,\nC969_=_C970 ,C969_=_C971 ,C969_=_C972 ,C969_=_C973 ,C969_=_C974 ,C970_=_C971 ,\nC970_=_C972 ,C970_=_C973 ,C970_=_C974 ,C970_=_C1007 ,C970_=_C1076 ,C970_=_C1077 ,\nC971_=_C972 ,C971_=_C973 ,C971_=_C974 ,C971_=_C1017 ,C971_=_C1056 ,C972_=_C973 ,\nC972_=_C974 ,C972_=_C1137 ,C973_=_C974 ,C973_=_C1082 ,C975_=_C1017 ,C975_=_C1018 ,\nC975_=_C1019 ,C975_=_C1144 ,C984_=_C1036 ,C984_=_C1054 ,C984_=_C1055 ,C984_=_C1056 ,\nC984_=_C1057 ,C984_=_C1058 ,C984_=_C1059 ,C995_=_C997 ,C995_=_C1003 ,C995_=_C1006 ,\nC995_=_C1076 ,C995_=_C1077 ,C995_=_C1100 ,C995_=_C1110 ,C997_=_C1112 ,C997_=_C1133 ,\nC997_=_C1137 ,C1003_=_C1006 ,C1003_=_C1057 ,C1003_=_C1076 ,C1003_=_C1077 ,C1003_=_C1110 ,\nC1006_=_C1036 ,C1006_=_C1041 ,C1006_=_C1059 ,C1006_=_C1076 ,C1006_=_C1077 ,C1006_=_C1093 ,\nC1006_=_C1100 ,C1006_=_C1110 ,C1006_=_C1144 ,C1007_=_C1080 ,C1007_=_C1081 ,C1007_=_C1082 ,\nC1007_=_C1083 ,C1017_=_C1018 ,C1017_=_C1019 ,C1018_=_C1019 ,C1019_=_C1083 ,C1036_=_C1041 ,\nC1036_=_C1054 ,C1036_=_C1055 ,C1036_=_C1056 ,C1036_=_C1057 ,C1036_=_C1058 ,C1036_=_C1059 ,\nC1036_=_C1093 ,C1036_=_C1100 ,C1036_=_C1144 ,C1041_=_C1059 ,C1041_=_C1081 ,C1041_=_C1093 ,\nC1041_=_C1100 ,C1041_=_C1144 ,C1054_=_C1055 ,C1054_=_C1056 ,C1054_=_C1057 ,C1054_=_C1058 ,\nC1054_=_C1059 ,C1055_=_C1056 ,C1055_=_C1057 ,C1055_=_C1058 ,C1055_=_C1059 ,C1056_=_C1057 ,\nC1056_=_C1058 ,C1056_=_C1059 ,C1057_=_C1058 ,C1057_=_C1059 ,C1057_=_C1093 ,C1058_=_C1059 ,\nC1059_=_C1081 ,C1059_=_C1093 ,C1059_=_C1100 ,C1059_=_C1144 ,C1076_=_C1077 ,C1076_=_C1110 ,\nC1077_=_C1110 ,C1077_=_C1137 ,C1080_=_C1081 ,C1080_=_C1082 ,C1080_=_C1083 ,C1081_=_C1082 ,\nC1081_=_C1083 ,C1082_=_C1083 ,C1093_=_C1100 ,C1093_=_C1144 ,C1100_=_C1144 ,C1110_=_C1133 ,\nC1112_=_C1133 ,C1112_=_C1137 ,C1133_=_C1137 ,"];81[shape=box, label="id:81 level: 4\n133: C7 C28 C29 C31 C48 \nC58 C60 C71 C77 C78 C110 \nC117 C120 C121 C122 C137 C184 \nC200 C219 C232 C237 C262 C268 \nC269 C270 C271 C272 C273 C274 \nC275 C277 C278 C279 C280 C281 \nC291 C295 C299 C317 C318 C338 \nC347 C359 C366 C367 C368 C369 \nC370 C371 C372 C373 C374 C375 \nC378 C380 C387 C399 C440 C453 \nC457 C475 C485 C493 C506 C509 \nC515 C516 C534 C540 C616 C620 \nC622 C626 C639 C668 C678 C679 \nC689 C704 C712 C716 C724 C744 \nC750 C754 C770 C805 C811 C814 \nC818 C883 C894 C895 C897 C898 \nC899 C900 C901 C902 C903 C910 \nC912 C914 C915 C916 C917 C918 \nC919 C921 C922 C924 C926 C938 \nC966 C967 C999 C1004 C1016 C1051 \nC1078 C1089 C1104 C1109 C1112 C1118 \nC1119 C1129 C1136 C1138 C1145 C1147 \nC1148 C1154 \n1208: C7_=_C28( C7 C28 ) C7_=_C29( C7 C29 ) C7_=_C77( C7 C77 ) C7_=_C268( C7 C268 ) C7_=_C269( C7 C269 ) \nC7_=_C270( C7 C270 ) C7_=_C271( C7 C271 ) C7_=_C272( C7 C272 ) C7_=_C273( C7 C273 ) C7_=_C274( C7 C274 ) C7_=_C275( C7 C275 ) \nC7_=_C277( C7 C277 ) C7_=_C278( C7 C278 ) C7_=_C279( C7 C279 ) C7_=_C280( C7 C280 ) C7_=_C281( C7 C281 ) C7_=_C509( C7 C509 ) \nC7_=_C515( C7 C515 ) C7_=_C516( C7 C516 ) C28_=_C29( C28 C29 ) C28_=_C31( C28 C31 ) C28_=_C77( C28 C77 ) C28_=_C268( C28 C268 ) \nC28_=_C269( C28 C269 ) C28_=_C270( C28 C270 ) C28_=_C271( C28 C271 ) C28_=_C272( C28 C272 ) C28_=_C273( C28 C273 ) C28_=_C274( C28 C274 ) \nC28_=_C275( C28 C275 ) C28_=_C277( C28 C277 ) C28_=_C278( C28 C278 ) C28_=_C279( C28 C279 ) C28_=_C280( C28 C280 ) C28_=_C281( C28 C281 ) \nC28_=_C1136( C28 C1136 ) C29_=_C31( C29 C31 ) C29_=_C77( C29 C77 ) C29_=_C268( C29 C268 ) C29_=_C269( C29 C269 ) C29_=_C270( C29 C270 ) \nC29_=_C271( C29 C271 ) C29_=_C272( C29 C272 ) C29_=_C273( C29 C273 ) C29_=_C274( C29 C274 ) C29_=_C275( C29 C275 ) C29_=_C277( C29 C277 ) \nC29_=_C278( C29 C278 ) C29_=_C279( C29 C279 ) C29_=_C280( C29 C280 ) C29_=_C281( C29 C281 ) C29_=_C1004( C29 C1004 ) C31_=_C48( C31 C48 ) \nC31_=_C299( C31 C299 ) C31_=_C366( C31 C366 ) C31_=_C367( C31 C367 ) C31_=_C368( C31 C368 ) C31_=_C369( C31 C369 ) C31_=_C370( C31 C370 ) \nC31_=_C371( C31 C371 ) C31_=_C372( C31 C372 ) C31_=_C373( C31 C373 ) C31_=_C374( C31 C374 ) C31_=_C375( C31 C375 ) C31_=_C378( C31 C378 ) \nC31_=_C380( C31 C380 ) C31_=_C900( C31 C900 ) C48_=_C58( C48 C58 ) C48_=_C60( C48 C60 ) C48_=_C200( C48 C200 ) C48_=_C299( C48 C299 ) \nC48_=_C366( C48 C366 ) C48_=_C367( C48 C367 ) C48_=_C368( C48 C368 ) C48_=_C369( C48 C369 ) C48_=_C370( C48 C370 ) C48_=_C371( C48 C371 ) \nC48_=_C372( C48 C372 ) C48_=_C373( C48 C373 ) C48_=_C374( C48 C374 ) C48_=_C375( C48 C375 ) C48_=_C378( C48 C378 ) C48_=_C380( C48 C380 ) \nC48_=_C1154( C48 C1154 ) C58_=_C60( C58 C60 ) C58_=_C120( C58 C120 ) C58_=_C200( C58 C200 ) C58_=_C237( C58 C237 ) C58_=_C277( C58 C277 ) \nC58_=_C291( C58 C291 ) C58_=_C318( C58 C318 ) C58_=_C453( C58 C453 ) C58_=_C485( C58 C485 ) C58_=_C509( C58 C509 ) C58_=_C540( C58 C540 ) \nC58_=_C678( C58 C678 ) C58_=_C679( C58 C679 ) C58_=_C716( C58 C716 ) C58_=_C883( C58 C883 ) C58_=_C897( C58 C897 ) C58_=_C912( C58 C912 ) \nC58_=_C921( C58 C921 ) C58_=_C999( C58 C999 ) C60_=_C237( C60 C237 ) C60_=_C626( C60 C626 ) C60_=_C754( C60 C754 ) C60_=_C903( C60 C903 ) \nC60_=_C910( C60 C910 ) C60_=_C1004( C60 C1004 ) C60_=_C1089( C60 C1089 ) C60_=_C1104( C60 C1104 ) C60_=_C1118( C60 C1118 ) C60_=_C1119( C60 C1119 ) \nC60_=_C1138( C60 C1138 ) C60_=_C1145( C60 C1145 ) C60_=_C1147( C60 C1147 ) C60_=_C1148( C60 C1148 ) C71_=_C219( C71 C219 ) C71_=_C232( C71 C232 ) \nC71_=_C275( C71 C275 ) C71_=_C347( C71 C347 ) C71_=_C359( C71 C359 ) C71_=_C399( C71 C399 ) C71_=_C475( C71 C475 ) C71_=_C506( C71 C506 ) \nC71_=_C515( C71 C515 ) C71_=_C516( C71 C516 ) C71_=_C750( C71 C750 ) C71_=_C914( C71 C914 ) C71_=_C915( C71 C915 ) C71_=_C916( C71 C916 ) \nC71_=_C917( C71 C917 ) C71_=_C918( C71 C918 ) C71_=_C919( C71 C919 ) C77_=_C78( C77 C78 ) C77_=_C268( C77 C268 ) C77_=_C269( C77 C269 ) \nC77_=_C270( C77 C270 ) C77_=_C271( C77 C271 ) C77_=_C272( C77 C272 ) C77_=_C273( C77 C273 ) C77_=_C274( C77 C274 ) C77_=_C275( C77 C275 ) \nC77_=_C277( C77 C277 ) C77_=_C278( C77 C278 ) C77_=_C279( C77 C279 ) C77_=_C280( C77 C280 ) C77_=_C281( C77 C281 ) C78_=_C269( C78 C269 ) \nC78_=_C295( C78 C295 ) C78_=_C338( C78 C338 ) C78_=_C347( C78 C347 ) C78_=_C369( C78 C369 ) C78_=_C440( C78 C440 ) C78_=_C506( C78 C506 ) \nC78_=_C534( C78 C534 ) C78_=_C811( C78 C811 ) C78_=_C814( C78 C814 ) C78_=_C924( C78 C924 ) C78_=_C966( C78 C966 ) C78_=_C1016( C78 C1016 ) \nC78_=_C1051( C78 C1051 ) C78_=_C1078( C78 C1078 ) C78_=_C1112( C78 C1112 ) C78_=_C1129( C78 C1129 ) C110_=_C117( C110 C117 ) C110_=_C120( C110 C120 ) \nC110_=_C121( C110 C121 ) C110_=_C122( C110 C122 ) C110_=_C184( C110 C184 ) C110_=_C232( C110 C232 ) C110_=_C237( C110 C237 ) C110_=_C262( C110 C262 ) \nC110_=_C317( C110 C317 ) C110_=_C668( C110 C668 ) C110_=_C704( C110 C704 ) C110_=_C894( C110 C894 ) C110_=_C895( C110 C895 ) C110_=_C897( C110 C897 ) \nC110_=_C898( C110 C898 ) C110_=_C899( C110 C899 ) C110_=_C900( C110 C900 ) C110_=_C901( C110 C901 ) C110_=_C902( C110 C902 ) C110_=_C903( C110 C903 ) \nC117_=_C120( C117 C120 ) C117_=_C121( C117 C121 ) C117_=_C122( C117 C122 ) C117_=_C184( C117 C184 ) C117_=_C262( C117 C262 ) C117_=_C317( C117 C317 ) \nC117_=_C668( C117 C668 ) C117_=_C704( C117 C704 ) C117_=_C894( C117 C894 ) C117_=_C895( C117 C895 ) C117_=_C897( C117 C897 ) C117_=_C898( C117 C898 ) \nC117_=_C899( C117 C899 ) C117_=_C900( C117 C900 ) C117_=_C901( C117 C901 ) C117_=_C902( C117 C902 ) C117_=_C903( C117 C903 ) C117_=_C1109( C117 C1109 ) \nC120_=_C121( C120 C121 ) C120_=_C122( C120 C122 ) C120_=_C200( C120 C200 ) C120_=_C237( C120 C237 ) C120_=_C291( C120 C291 ) C120_=_C318( C120 C318 ) \nC120_=_C453( C120 C453 ) C120_=_C485( C120 C485 ) C120_=_C509( C120 C509 ) C120_=_C540( C120 C540 ) C120_=_C678( C120 C678 ) C120_=_C679( C120 C679 ) \nC120_=_C716( C120 C716 ) C120_=_C814( C120 C814 ) C120_=_C883( C120 C883 ) C120_=_C897( C120 C897 ) C120_=_C921( C120 C921 ) C120_=_C999( C120 C999 ) \nC120_=_C1016( C120 C1016 ) C121_=_C122( C121 C122 ) C121_=_C137( C121 C137 ) C121_=_C387( C121 C387 ) C121_=_C457( C121 C457 ) C121_=_C493( C121 C493 ) \nC121_=_C639( C121 C639 ) C121_=_C724( C121</w:t>
      </w:r>
    </w:p>
    <w:p>
      <w:pPr>
        <w:pStyle w:val="PreformattedText"/>
        <w:bidi w:val="0"/>
        <w:spacing w:before="0" w:after="0"/>
        <w:jc w:val="left"/>
        <w:rPr/>
      </w:pPr>
      <w:r>
        <w:rPr/>
        <w:t xml:space="preserve"> </w:t>
      </w:r>
      <w:r>
        <w:rPr/>
        <w:t>C724 ) C121_=_C770( C121 C770 ) C121_=_C805( C121 C805 ) C121_=_C922( C121 C922 ) C121_=_C926( C121 C926 ) \nC121_=_C938( C121 C938 ) C121_=_C967( C121 C967 ) C121_=_C1004( C121 C1004 ) C122_=_C137( C122 C137 ) C122_=_C387( C122 C387 ) C122_=_C457( C122 C457 ) \nC122_=_C493( C122 C493 ) C122_=_C639( C122 C639 ) C122_=_C724( C122 C724 ) C122_=_C770( C122 C770 ) C122_=_C805( C122 C805 ) C122_=_C894( C122 C894 ) \nC122_=_C922( C122 C922 ) C122_=_C926( C122 C926 ) C122_=_C938( C122 C938 ) C122_=_C967( C122 C967 ) C122_=_C1004( C122 C1004 ) C137_=_C387( C137 C387 ) \nC137_=_C457( C137 C457 ) C137_=_C493( C137 C493 ) C137_=_C639( C137 C639 ) C137_=_C724( C137 C724 ) C137_=_C770( C137 C770 ) C137_=_C805( C137 C805 ) \nC137_=_C922( C137 C922 ) C137_=_C926( C137 C926 ) C137_=_C938( C137 C938 ) C137_=_C967( C137 C967 ) C137_=_C1004( C137 C1004 ) C184_=_C262( C184 C262 ) \nC184_=_C317( C184 C317 ) C184_=_C668( C184 C668 ) C184_=_C704( C184 C704 ) C184_=_C894( C184 C894 ) C184_=_C895( C184 C895 ) C184_=_C897( C184 C897 ) \nC184_=_C898( C184 C898 ) C184_=_C899( C184 C899 ) C184_=_C900( C184 C900 ) C184_=_C901( C184 C901 ) C184_=_C902( C184 C902 ) C184_=_C903( C184 C903 ) \nC200_=_C237( C200 C237 ) C200_=_C291( C200 C291 ) C200_=_C318( C200 C318 ) C200_=_C453( C200 C453 ) C200_=_C485( C200 C485 ) C200_=_C509( C200 C509 ) \nC200_=_C540( C200 C540 ) C200_=_C678( C200 C678 ) C200_=_C679( C200 C679 ) C200_=_C716( C200 C716 ) C200_=_C883( C200 C883 ) C200_=_C897( C200 C897 ) \nC200_=_C921( C200 C921 ) C200_=_C999( C200 C999 ) C200_=_C1154( C200 C1154 ) C219_=_C232( C219 C232 ) C219_=_C275( C219 C275 ) C219_=_C347( C219 C347 ) \nC219_=_C359( C219 C359 ) C219_=_C399( C219 C399 ) C219_=_C475( C219 C475 ) C219_=_C515( C219 C515 ) C219_=_C516( C219 C516 ) C219_=_C750( C219 C750 ) \nC219_=_C914( C219 C914 ) C219_=_C915( C219 C915 ) C219_=_C916( C219 C916 ) C219_=_C917( C219 C917 ) C219_=_C918( C219 C918 ) C219_=_C919( C219 C919 ) \nC219_=_C1112( C219 C1112 ) C232_=_C237( C232 C237 ) C232_=_C275( C232 C275 ) C232_=_C347( C232 C347 ) C232_=_C359( C232 C359 ) C232_=_C399( C232 C399 ) \nC232_=_C475( C232 C475 ) C232_=_C515( C232 C515 ) C232_=_C516( C232 C516 ) C232_=_C750( C232 C750 ) C232_=_C900( C232 C900 ) C232_=_C901( C232 C901 ) \nC232_=_C914( C232 C914 ) C232_=_C915( C232 C915 ) C232_=_C916( C232 C916 ) C232_=_C917( C232 C917 ) C232_=_C918( C232 C918 ) C232_=_C919( C232 C919 ) \nC237_=_C291( C237 C291 ) C237_=_C318( C237 C318 ) C237_=_C453( C237 C453 ) C237_=_C485( C237 C485 ) C237_=_C509( C237 C509 ) C237_=_C540( C237 C540 ) \nC237_=_C626( C237 C626 ) C237_=_C678( C237 C678 ) C237_=_C679( C237 C679 ) C237_=_C716( C237 C716 ) C237_=_C754( C237 C754 ) C237_=_C883( C237 C883 ) \nC237_=_C897( C237 C897 ) C237_=_C903( C237 C903 ) C237_=_C910( C237 C910 ) C237_=_C921( C237 C921 ) C237_=_C999( C237 C999 ) C237_=_C1089( C237 C1089 ) \nC237_=_C1104( C237 C1104 ) C237_=_C1118( C237 C1118 ) C237_=_C1119( C237 C1119 ) C237_=_C1138( C237 C1138 ) C237_=_C1145( C237 C1145 ) C237_=_C1147( C237 C1147 ) \nC237_=_C1148( C237 C1148 ) C262_=_C317( C262 C317 ) C262_=_C367( C262 C367 ) C262_=_C668( C262 C668 ) C262_=_C704( C262 C704 ) C262_=_C805( C262 C805 ) \nC262_=_C894( C262 C894 ) C262_=_C895( C262 C895 ) C262_=_C897( C262 C897 ) C262_=_C898( C262 C898 ) C262_=_C899( C262 C899 ) C262_=_C900( C262 C900 ) \nC262_=_C901( C262 C901 ) C262_=_C902( C262 C902 ) C262_=_C903( C262 C903 ) C262_=_C910( C262 C910 ) C262_=_C1147( C262 C1147 ) C268_=_C269( C268 C269 ) \nC268_=_C270( C268 C270 ) C268_=_C271( C268 C271 ) C268_=_C272( C268 C272 ) C268_=_C273( C268 C273 ) C268_=_C274( C268 C274 ) C268_=_C275( C268 C275 ) \nC268_=_C277( C268 C277 ) C268_=_C278( C268 C278 ) C268_=_C279( C268 C279 ) C268_=_C280( C268 C280 ) C268_=_C281( C268 C281 ) C268_=_C317( C268 C317 ) \nC268_=_C318( C268 C318 ) C268_=_C380( C268 C380 ) C268_=_C616( C268 C616 ) C268_=_C620( C268 C620 ) C268_=_C622( C268 C622 ) C268_=_C689( C268 C689 ) \nC268_=_C712( C268 C712 ) C268_=_C724( C268 C724 ) C268_=_C744( C268 C744 ) C268_=_C818( C268 C818 ) C268_=_C897( C268 C897 ) C268_=_C912( C268 C912 ) \nC268_=_C1109( C268 C1109 ) C268_=_C1136( C268 C1136 ) C268_=_C1154( C268 C1154 ) C269_=_C270( C269 C270 ) C269_=_C271( C269 C271 ) C269_=_C272( C269 C272 ) \nC269_=_C273( C269 C273 ) C269_=_C274( C269 C274 ) C269_=_C275( C269 C275 ) C269_=_C277( C269 C277 ) C269_=_C278( C269 C278 ) C269_=_C279( C269 C279 ) \nC269_=_C280( C269 C280 ) C269_=_C281( C269 C281 ) C269_=_C347( C269 C347 ) C269_=_C689( C269 C689 ) C269_=_C1136( C269 C1136 ) C270_=_C271( C270 C271 ) \nC270_=_C272( C270 C272 ) C270_=_C273( C270 C273 ) C270_=_C274( C270 C274 ) C270_=_C275( C270 C275 ) C270_=_C277( C270 C277 ) C270_=_C278( C270 C278 ) \nC270_=_C279( C270 C279 ) C270_=_C280( C270 C280 ) C270_=_C281( C270 C281 ) C270_=_C373( C270 C373 ) C270_=_C453( C270 C453 ) C270_=_C678( C270 C678 ) \nC271_=_C272( C271 C272 ) C271_=_C273( C271 C273 ) C271_=_C274( C271 C274 ) C271_=_C275( C271 C275 ) C271_=_C277( C271 C277 ) C271_=_C278( C271 C278 ) \nC271_=_C279( C271 C279 ) C271_=_C280( C271 C280 ) C271_=_C281( C271 C281 ) C271_=_C375( C271 C375 ) C271_=_C506( C271 C506 ) C271_=_C915( C271 C915 ) \nC272_=_C273( C272 C273 ) C272_=_C274( C272 C274 ) C272_=_C275( C272 C275 ) C272_=_C277( C272 C277 ) C272_=_C278( C272 C278 ) C272_=_C279( C272 C279 ) \nC272_=_C280( C272 C280 ) C272_=_C281( C272 C281 ) C272_=_C724( C272 C724 ) C272_=_C1136( C272 C1136 ) C273_=_C274( C273 C274 ) C273_=_C275( C273 C275 ) \nC273_=_C277( C273 C277 ) C273_=_C278( C273 C278 ) C273_=_C279( C273 C279 ) C273_=_C280( C273 C280 ) C273_=_C281( C273 C281 ) C274_=_C275( C274 C275 ) \nC274_=_C277( C274 C277 ) C274_=_C278( C274 C278 ) C274_=_C279( C274 C279 ) C274_=_C280( C274 C280 ) C274_=_C281( C274 C281 ) C274_=_C359( C274 C359 ) \nC274_=_C368( C274 C368 ) C274_=_C770( C274 C770 ) C275_=_C277( C275 C277 ) C275_=_C278( C275 C278 ) C275_=_C279( C275 C279 ) C275_=_C280( C275 C280 ) \nC275_=_C281( C275 C281 ) C275_=_C347( C275 C347 ) C275_=_C359( C275 C359 ) C275_=_C399( C275 C399 ) C275_=_C475( C275 C475 ) C275_=_C515( C275 C515 ) \nC275_=_C516( C275 C516 ) C275_=_C750( C275 C750 ) C275_=_C914( C275 C914 ) C275_=_C915( C275 C915 ) C275_=_C916( C275 C916 ) C275_=_C917( C275 C917 ) \nC275_=_C918( C275 C918 ) C275_=_C919( C275 C919 ) C277_=_C278( C277 C278 ) C277_=_C279( C277 C279 ) C277_=_C280( C277 C280 ) C277_=_C281( C277 C281 ) \nC277_=_C540( C277 C540 ) C277_=_C679( C277 C679 ) C277_=_C894( C277 C894 ) C277_=_C912( C277 C912 ) C277_=_C926( C277 C926 ) C278_=_C279( C278 C279 ) \nC278_=_C280( C278 C280 ) C278_=_C281( C278 C281 ) C278_=_C380( C278 C380 ) C278_=_C616( C278 C616 ) C278_=_C620( C278 C620 ) C278_=_C622( C278 C622 ) \nC278_=_C689( C278 C689 ) C278_=_C712( C278 C712 ) C278_=_C724( C278 C724 ) C278_=_C744( C278 C744 ) C278_=_C818( C278 C818 ) C278_=_C897( C278 C897 ) \nC278_=_C912( C278 C912 ) C278_=_C1109( C278 C1109 ) C278_=_C1136( C278 C1136 ) C278_=_C1154( C278 C1154 ) C279_=_C280( C279 C280 ) C279_=_C281( C279 C281 ) \nC279_=_C704( C279 C704 ) C279_=_C922( C279 C922 ) C280_=_C281( C280 C281 ) C280_=_C689( C280 C689 ) C280_=_C914( C280 C914 ) C280_=_C1136( C280 C1136 ) \nC281_=_C999( C281 C999 ) C281_=_C1051( C281 C1051 ) C291_=_C295( C291 C295 ) C291_=_C318( C291 C318 ) C291_=_C453( C291 C453 ) C291_=_C485( C291 C485 ) \nC291_=_C509( C291 C509 ) C291_=_C540( C291 C540 ) C291_=_C678( C291 C678 ) C291_=_C679( C291 C679 ) C291_=_C716( C291 C716 ) C291_=_C883( C291 C883 ) \nC291_=_C897( C291 C897 ) C291_=_C921( C291 C921 ) C291_=_C999( C291 C999 ) C295_=_C338( C295 C338 ) C295_=_C369( C295 C369 ) C295_=_C372( C295 C372 ) \nC295_=_C440( C295 C440 ) C295_=_C506( C295 C506 ) C295_=_C534( C295 C534 ) C295_=_C811( C295 C811 ) C295_=_C814( C295 C814 ) C295_=_C924( C295 C924 ) \nC295_=_C966( C295 C966 ) C295_=_C1016( C295 C1016 ) C295_=_C1051( C295 C1051 ) C295_=_C1078( C295 C1078 ) C295_=_C1112( C295 C1112 ) C295_=_C1129( C295 C1129 ) \nC299_=_C366( C299 C366 ) C299_=_C367( C299 C367 ) C299_=_C368( C299 C368 ) C299_=_C369( C299 C369 ) C299_=_C370( C299 C370 ) C299_=_C371( C299 C371 ) \nC299_=_C372( C299 C372 ) C299_=_C373( C299 C373 ) C299_=_C374( C299 C374 ) C299_=_C375( C299 C375 ) C299_=_C378( C299 C378 ) C299_=_C380( C299 C380 ) \nC299_=_C1112( C299 C1112 ) C317_=_C318( C317 C318 ) C317_=_C668( C317 C668 ) C317_=_C704( C317 C704 ) C317_=_C894( C317 C894 ) C317_=_C895( C317 C895 ) \nC317_=_C897( C317 C897 ) C317_=_C898( C317 C898 ) C317_=_C899( C317 C899 ) C317_=_C900( C317 C900 ) C317_=_C901( C317 C901 ) C317_=_C902( C317 C902 ) \nC317_=_C903( C317 C903 ) C318_=_C453( C318 C453 ) C318_=_C485( C318 C485 ) C318_=_C509( C318 C509 ) C318_=_C540( C318 C540 ) C318_=_C678( C318 C678 ) \nC318_=_C679( C318 C679 ) C318_=_C716( C318 C716 ) C318_=_C744( C318 C744 ) C318_=_C883( C318 C883 ) C318_=_C897( C318 C897 ) C318_=_C921( C318 C921 ) \nC318_=_C999( C318 C999 ) C338_=_C369( C338 C369 ) C338_=_C440( C338 C440 ) C338_=_C506( C338 C506 ) C338_=_C534( C338 C534 ) C338_=_C811( C338 C811 ) \nC338_=_C814( C338 C814 ) C338_=_C924( C338 C924 ) C338_=_C966( C338 C966 ) C338_=_C1016( C338 C1016 ) C338_=_C1051( C338 C1051 ) C338_=_C1078( C338 C1078 ) \nC338_=_C1112( C338 C1112 ) C338_=_C1129( C338 C1129 ) C347_=_C359( C347 C359 ) C347_=_C399( C347 C399 ) C347_=_C475( C347 C475 ) C347_=_C515( C347 C515 ) \nC347_=_C516( C347 C516 ) C347_=_C750( C347 C750 ) C347_=_C914( C347 C914 ) C347_=_C915( C347 C915 ) C347_=_C916( C347 C916 ) C347_=_C917( C347 C917 ) \nC347_=_C918( C347 C918 ) C347_=_C919( C347 C919 ) C359_=_C399( C359 C399 ) C359_=_C475( C359 C475 ) C359_=_C515( C359 C515 ) C359_=_C516( C359 C516 ) \nC359_=_C750( C359 C750 ) C359_=_C914( C359 C914 ) C359_=_C915( C359 C915 ) C359_=_C916( C359 C916 ) C359_=_C917( C359 C917 ) C359_=_C918( C359 C918 ) \nC359_=_C919( C359 C919 ) C366_=_C367( C366 C367 ) C366_=_C368( C366 C368 ) C366_=_C369( C366 C369 ) C366_=_C370( C366 C370 ) C366_=_C371( C366 C371</w:t>
      </w:r>
    </w:p>
    <w:p>
      <w:pPr>
        <w:pStyle w:val="PreformattedText"/>
        <w:bidi w:val="0"/>
        <w:spacing w:before="0" w:after="0"/>
        <w:jc w:val="left"/>
        <w:rPr/>
      </w:pPr>
      <w:r>
        <w:rPr/>
        <w:t xml:space="preserve"> </w:t>
      </w:r>
      <w:r>
        <w:rPr/>
        <w:t>) \nC366_=_C372( C366 C372 ) C366_=_C373( C366 C373 ) C366_=_C374( C366 C374 ) C366_=_C375( C366 C375 ) C366_=_C378( C366 C378 ) C366_=_C380( C366 C380 ) \nC366_=_C440( C366 C440 ) C366_=_C1148( C366 C1148 ) C367_=_C368( C367 C368 ) C367_=_C369( C367 C369 ) C367_=_C370( C367 C370 ) C367_=_C371( C367 C371 ) \nC367_=_C372( C367 C372 ) C367_=_C373( C367 C373 ) C367_=_C374( C367 C374 ) C367_=_C375( C367 C375 ) C367_=_C378( C367 C378 ) C367_=_C380( C367 C380 ) \nC367_=_C678( C367 C678 ) C367_=_C679( C367 C679 ) C367_=_C805( C367 C805 ) C367_=_C910( C367 C910 ) C367_=_C1147( C367 C1147 ) C368_=_C369( C368 C369 ) \nC368_=_C370( C368 C370 ) C368_=_C371( C368 C371 ) C368_=_C372( C368 C372 ) C368_=_C373( C368 C373 ) C368_=_C374( C368 C374 ) C368_=_C375( C368 C375 ) \nC368_=_C378( C368 C378 ) C368_=_C380( C368 C380 ) C368_=_C770( C368 C770 ) C368_=_C1129( C368 C1129 ) C369_=_C370( C369 C370 ) C369_=_C371( C369 C371 ) \nC369_=_C372( C369 C372 ) C369_=_C373( C369 C373 ) C369_=_C374( C369 C374 ) C369_=_C375( C369 C375 ) C369_=_C378( C369 C378 ) C369_=_C380( C369 C380 ) \nC369_=_C399( C369 C399 ) C369_=_C440( C369 C440 ) C369_=_C506( C369 C506 ) C369_=_C534( C369 C534 ) C369_=_C811( C369 C811 ) C369_=_C814( C369 C814 ) \nC369_=_C924( C369 C924 ) C369_=_C966( C369 C966 ) C369_=_C1016( C369 C1016 ) C369_=_C1051( C369 C1051 ) C369_=_C1078( C369 C1078 ) C369_=_C1112( C369 C1112 ) \nC369_=_C1129( C369 C1129 ) C370_=_C371( C370 C371 ) C370_=_C372( C370 C372 ) C370_=_C373( C370 C373 ) C370_=_C374( C370 C374 ) C370_=_C375( C370 C375 ) \nC370_=_C378( C370 C378 ) C370_=_C380( C370 C380 ) C370_=_C493( C370 C493 ) C370_=_C918( C370 C918 ) C370_=_C938( C370 C938 ) C371_=_C372( C371 C372 ) \nC371_=_C373( C371 C373 ) C371_=_C374( C371 C374 ) C371_=_C375( C371 C375 ) C371_=_C378( C371 C378 ) C371_=_C380( C371 C380 ) C371_=_C895( C371 C895 ) \nC371_=_C914( C371 C914 ) C372_=_C373( C372 C373 ) C372_=_C374( C372 C374 ) C372_=_C375( C372 C375 ) C372_=_C378( C372 C378 ) C372_=_C380( C372 C380 ) \nC372_=_C898( C372 C898 ) C373_=_C374( C373 C374 ) C373_=_C375( C373 C375 ) C373_=_C378( C373 C378 ) C373_=_C380( C373 C380 ) C373_=_C678( C373 C678 ) \nC373_=_C1089( C373 C1089 ) C374_=_C375( C374 C375 ) C374_=_C378( C374 C378 ) C374_=_C380( C374 C380 ) C375_=_C378( C375 C378 ) C375_=_C380( C375 C380 ) \nC375_=_C915( C375 C915 ) C378_=_C380( C378 C380 ) C378_=_C1104( C378 C1104 ) C380_=_C616( C380 C616 ) C380_=_C620( C380 C620 ) C380_=_C622( C380 C622 ) \nC380_=_C689( C380 C689 ) C380_=_C712( C380 C712 ) C380_=_C724( C380 C724 ) C380_=_C744( C380 C744 ) C380_=_C818( C380 C818 ) C380_=_C897( C380 C897 ) \nC380_=_C912( C380 C912 ) C380_=_C1109( C380 C1109 ) C380_=_C1136( C380 C1136 ) C380_=_C1154( C380 C1154 ) C387_=_C457( C387 C457 ) C387_=_C493( C387 C493 ) \nC387_=_C639( C387 C639 ) C387_=_C724( C387 C724 ) C387_=_C744( C387 C744 ) C387_=_C770( C387 C770 ) C387_=_C805( C387 C805 ) C387_=_C922( C387 C922 ) \nC387_=_C926( C387 C926 ) C387_=_C938( C387 C938 ) C387_=_C967( C387 C967 ) C387_=_C1004( C387 C1004 ) C399_=_C475( C399 C475 ) C399_=_C515( C399 C515 ) \nC399_=_C516( C399 C516 ) C399_=_C750( C399 C750 ) C399_=_C914( C399 C914 ) C399_=_C915( C399 C915 ) C399_=_C916( C399 C916 ) C399_=_C917( C399 C917 ) \nC399_=_C918( C399 C918 ) C399_=_C919( C399 C919 ) C440_=_C506( C440 C506 ) C440_=_C534( C440 C534 ) C440_=_C811( C440 C811 ) C440_=_C814( C440 C814 ) \nC440_=_C924( C440 C924 ) C440_=_C966( C440 C966 ) C440_=_C1016( C440 C1016 ) C440_=_C1051( C440 C1051 ) C440_=_C1078( C440 C1078 ) C440_=_C1112( C440 C1112 ) \nC440_=_C1129( C440 C1129 ) C453_=_C485( C453 C485 ) C453_=_C509( C453 C509 ) C453_=_C540( C453 C540 ) C453_=_C678( C453 C678 ) C453_=_C679( C453 C679 ) \nC453_=_C716( C453 C716 ) C453_=_C883( C453 C883 ) C453_=_C897( C453 C897 ) C453_=_C921( C453 C921 ) C453_=_C999( C453 C999 ) C457_=_C475( C457 C475 ) \nC457_=_C493( C457 C493 ) C457_=_C639( C457 C639 ) C457_=_C724( C457 C724 ) C457_=_C770( C457 C770 ) C457_=_C805( C457 C805 ) C457_=_C922( C457 C922 ) \nC457_=_C926( C457 C926 ) C457_=_C938( C457 C938 ) C457_=_C967( C457 C967 ) C457_=_C1004( C457 C1004 ) C475_=_C515( C475 C515 ) C475_=_C516( C475 C516 ) \nC475_=_C750( C475 C750 ) C475_=_C914( C475 C914 ) C475_=_C915( C475 C915 ) C475_=_C916( C475 C916 ) C475_=_C917( C475 C917 ) C475_=_C918( C475 C918 ) \nC475_=_C919( C475 C919 ) C485_=_C493( C485 C493 ) C485_=_C509( C485 C509 ) C485_=_C540( C485 C540 ) C485_=_C622( C485 C622 ) C485_=_C626( C485 C626 ) \nC485_=_C678( C485 C678 ) C485_=_C679( C485 C679 ) C485_=_C716( C485 C716 ) C485_=_C883( C485 C883 ) C485_=_C897( C485 C897 ) C485_=_C921( C485 C921 ) \nC485_=_C999( C485 C999 ) C493_=_C639( C493 C639 ) C493_=_C724( C493 C724 ) C493_=_C770( C493 C770 ) C493_=_C805( C493 C805 ) C493_=_C918( C493 C918 ) \nC493_=_C922( C493 C922 ) C493_=_C926( C493 C926 ) C493_=_C938( C493 C938 ) C493_=_C967( C493 C967 ) C493_=_C1004( C493 C1004 ) C506_=_C534( C506 C534 ) \nC506_=_C811( C506 C811 ) C506_=_C814( C506 C814 ) C506_=_C924( C506 C924 ) C506_=_C966( C506 C966 ) C506_=_C1016( C506 C1016 ) C506_=_C1051( C506 C1051 ) \nC506_=_C1078( C506 C1078 ) C506_=_C1112( C506 C1112 ) C506_=_C1129( C506 C1129 ) C509_=_C515( C509 C515 ) C509_=_C516( C509 C516 ) C509_=_C540( C509 C540 ) \nC509_=_C622( C509 C622 ) C509_=_C626( C509 C626 ) C509_=_C678( C509 C678 ) C509_=_C679( C509 C679 ) C509_=_C716( C509 C716 ) C509_=_C883( C509 C883 ) \nC509_=_C897( C509 C897 ) C509_=_C921( C509 C921 ) C509_=_C999( C509 C999 ) C515_=_C516( C515 C516 ) C515_=_C750( C515 C750 ) C515_=_C914( C515 C914 ) \nC515_=_C915( C515 C915 ) C515_=_C916( C515 C916 ) C515_=_C917( C515 C917 ) C515_=_C918( C515 C918 ) C515_=_C919( C515 C919 ) C516_=_C750( C516 C750 ) \nC516_=_C914( C516 C914 ) C516_=_C915( C516 C915 ) C516_=_C916( C516 C916 ) C516_=_C917( C516 C917 ) C516_=_C918( C516 C918 ) C516_=_C919( C516 C919 ) \nC516_=_C921( C516 C921 ) C516_=_C922( C516 C922 ) C516_=_C924( C516 C924 ) C534_=_C540( C534 C540 ) C534_=_C811( C534 C811 ) C534_=_C814( C534 C814 ) \nC534_=_C924( C534 C924 ) C534_=_C966( C534 C966 ) C534_=_C1016( C534 C1016 ) C534_=_C1051( C534 C1051 ) C534_=_C1078( C534 C1078 ) C534_=_C1112( C534 C1112 ) \nC534_=_C1129( C534 C1129 ) C540_=_C678( C540 C678 ) C540_=_C679( C540 C679 ) C540_=_C716( C540 C716 ) C540_=_C883( C540 C883 ) C540_=_C894( C540 C894 ) \nC540_=_C897( C540 C897 ) C540_=_C921( C540 C921 ) C540_=_C926( C540 C926 ) C540_=_C999( C540 C999 ) C616_=_C620( C616 C620 ) C616_=_C622( C616 C622 ) \nC616_=_C668( C616 C668 ) C616_=_C689( C616 C689 ) C616_=_C712( C616 C712 ) C616_=_C724( C616 C724 ) C616_=_C744( C616 C744 ) C616_=_C818( C616 C818 ) \nC616_=_C897( C616 C897 ) C616_=_C898( C616 C898 ) C616_=_C912( C616 C912 ) C616_=_C1109( C616 C1109 ) C616_=_C1136( C616 C1136 ) C616_=_C1154( C616 C1154 ) \nC620_=_C622( C620 C622 ) C620_=_C689( C620 C689 ) C620_=_C712( C620 C712 ) C620_=_C724( C620 C724 ) C620_=_C744( C620 C744 ) C620_=_C818( C620 C818 ) \nC620_=_C897( C620 C897 ) C620_=_C912( C620 C912 ) C620_=_C1109( C620 C1109 ) C620_=_C1136( C620 C1136 ) C620_=_C1154( C620 C1154 ) C622_=_C626( C622 C626 ) \nC622_=_C689( C622 C689 ) C622_=_C712( C622 C712 ) C622_=_C724( C622 C724 ) C622_=_C744( C622 C744 ) C622_=_C818( C622 C818 ) C622_=_C897( C622 C897 ) \nC622_=_C912( C622 C912 ) C622_=_C1109( C622 C1109 ) C622_=_C1136( C622 C1136 ) C622_=_C1154( C622 C1154 ) C626_=_C750( C626 C750 ) C626_=_C754( C626 C754 ) \nC626_=_C903( C626 C903 ) C626_=_C910( C626 C910 ) C626_=_C1089( C626 C1089 ) C626_=_C1104( C626 C1104 ) C626_=_C1118( C626 C1118 ) C626_=_C1119( C626 C1119 ) \nC626_=_C1138( C626 C1138 ) C626_=_C1145( C626 C1145 ) C626_=_C1147( C626 C1147 ) C626_=_C1148( C626 C1148 ) C639_=_C724( C639 C724 ) C639_=_C770( C639 C770 ) \nC639_=_C805( C639 C805 ) C639_=_C922( C639 C922 ) C639_=_C926( C639 C926 ) C639_=_C938( C639 C938 ) C639_=_C967( C639 C967 ) C639_=_C1004( C639 C1004 ) \nC668_=_C704( C668 C704 ) C668_=_C894( C668 C894 ) C668_=_C895( C668 C895 ) C668_=_C897( C668 C897 ) C668_=_C898( C668 C898 ) C668_=_C899( C668 C899 ) \nC668_=_C900( C668 C900 ) C668_=_C901( C668 C901 ) C668_=_C902( C668 C902 ) C668_=_C903( C668 C903 ) C678_=_C679( C678 C679 ) C678_=_C716( C678 C716 ) \nC678_=_C883( C678 C883 ) C678_=_C897( C678 C897 ) C678_=_C921( C678 C921 ) C678_=_C999( C678 C999 ) C679_=_C716( C679 C716 ) C679_=_C883( C679 C883 ) \nC679_=_C897( C679 C897 ) C679_=_C912( C679 C912 ) C679_=_C921( C679 C921 ) C679_=_C999( C679 C999 ) C689_=_C712( C689 C712 ) C689_=_C724( C689 C724 ) \nC689_=_C744( C689 C744 ) C689_=_C818( C689 C818 ) C689_=_C897( C689 C897 ) C689_=_C912( C689 C912 ) C689_=_C1109( C689 C1109 ) C689_=_C1136( C689 C1136 ) \nC689_=_C1154( C689 C1154 ) C704_=_C894( C704 C894 ) C704_=_C895( C704 C895 ) C704_=_C897( C704 C897 ) C704_=_C898( C704 C898 ) C704_=_C899( C704 C899 ) \nC704_=_C900( C704 C900 ) C704_=_C901( C704 C901 ) C704_=_C902( C704 C902 ) C704_=_C903( C704 C903 ) C712_=_C716( C712 C716 ) C712_=_C724( C712 C724 ) \nC712_=_C744( C712 C744 ) C712_=_C818( C712 C818 ) C712_=_C897( C712 C897 ) C712_=_C912( C712 C912 ) C712_=_C1109( C712 C1109 ) C712_=_C1136( C712 C1136 ) \nC712_=_C1154( C712 C1154 ) C716_=_C883( C716 C883 ) C716_=_C897( C716 C897 ) C716_=_C921( C716 C921 ) C716_=_C924( C716 C924 ) C716_=_C999( C716 C999 ) \nC724_=_C744( C724 C744 ) C724_=_C770( C724 C770 ) C724_=_C805( C724 C805 ) C724_=_C818( C724 C818 ) C724_=_C897( C724 C897 ) C724_=_C912( C724 C912 ) \nC724_=_C922( C724 C922 ) C724_=_C926( C724 C926 ) C724_=_C938( C724 C938 ) C724_=_C967( C724 C967 ) C724_=_C1004( C724 C1004 ) C724_=_C1109( C724 C1109 ) \nC724_=_C1136( C724 C1136 ) C724_=_C1154( C724 C1154 ) C744_=_C818( C744 C818 ) C744_=_C897( C744 C897 ) C744_=_C912( C744 C912 ) C744_=_C1109( C744 C1109 ) \nC744_=_C1136( C744 C1136 ) C744_=_C1154( C744 C1154 ) C750_=_C754( C750 C754 ) C750_=_C914( C750 C914 ) C750_=_C915( C750 C915 ) C750_=_C916( C750 C916 ) \nC750_=_C917( C750 C917 ) C750_=_C918( C750 C918</w:t>
      </w:r>
    </w:p>
    <w:p>
      <w:pPr>
        <w:pStyle w:val="PreformattedText"/>
        <w:bidi w:val="0"/>
        <w:spacing w:before="0" w:after="0"/>
        <w:jc w:val="left"/>
        <w:rPr/>
      </w:pPr>
      <w:r>
        <w:rPr/>
        <w:t xml:space="preserve"> </w:t>
      </w:r>
      <w:r>
        <w:rPr/>
        <w:t>) C750_=_C919( C750 C919 ) C754_=_C903( C754 C903 ) C754_=_C910( C754 C910 ) C754_=_C1089( C754 C1089 ) \nC754_=_C1104( C754 C1104 ) C754_=_C1118( C754 C1118 ) C754_=_C1119( C754 C1119 ) C754_=_C1138( C754 C1138 ) C754_=_C1145( C754 C1145 ) C754_=_C1147( C754 C1147 ) \nC754_=_C1148( C754 C1148 ) C770_=_C805( C770 C805 ) C770_=_C922( C770 C922 ) C770_=_C926( C770 C926 ) C770_=_C938( C770 C938 ) C770_=_C967( C770 C967 ) \nC770_=_C1004( C770 C1004 ) C805_=_C811( C805 C811 ) C805_=_C910( C805 C910 ) C805_=_C922( C805 C922 ) C805_=_C926( C805 C926 ) C805_=_C938( C805 C938 ) \nC805_=_C967( C805 C967 ) C805_=_C1004( C805 C1004 ) C805_=_C1147( C805 C1147 ) C811_=_C814( C811 C814 ) C811_=_C924( C811 C924 ) C811_=_C966( C811 C966 ) \nC811_=_C1016( C811 C1016 ) C811_=_C1051( C811 C1051 ) C811_=_C1078( C811 C1078 ) C811_=_C1112( C811 C1112 ) C811_=_C1129( C811 C1129 ) C814_=_C818( C814 C818 ) \nC814_=_C924( C814 C924 ) C814_=_C966( C814 C966 ) C814_=_C1016( C814 C1016 ) C814_=_C1051( C814 C1051 ) C814_=_C1078( C814 C1078 ) C814_=_C1112( C814 C1112 ) \nC814_=_C1129( C814 C1129 ) C818_=_C897( C818 C897 ) C818_=_C912( C818 C912 ) C818_=_C1109( C818 C1109 ) C818_=_C1136( C818 C1136 ) C818_=_C1154( C818 C1154 ) \nC883_=_C897( C883 C897 ) C883_=_C921( C883 C921 ) C883_=_C999( C883 C999 ) C883_=_C1078( C883 C1078 ) C894_=_C895( C894 C895 ) C894_=_C897( C894 C897 ) \nC894_=_C898( C894 C898 ) C894_=_C899( C894 C899 ) C894_=_C900( C894 C900 ) C894_=_C901( C894 C901 ) C894_=_C902( C894 C902 ) C894_=_C903( C894 C903 ) \nC894_=_C926( C894 C926 ) C895_=_C897( C895 C897 ) C895_=_C898( C895 C898 ) C895_=_C899( C895 C899 ) C895_=_C900( C895 C900 ) C895_=_C901( C895 C901 ) \nC895_=_C902( C895 C902 ) C895_=_C903( C895 C903 ) C897_=_C898( C897 C898 ) C897_=_C899( C897 C899 ) C897_=_C900( C897 C900 ) C897_=_C901( C897 C901 ) \nC897_=_C902( C897 C902 ) C897_=_C903( C897 C903 ) C897_=_C912( C897 C912 ) C897_=_C921( C897 C921 ) C897_=_C999( C897 C999 ) C897_=_C1109( C897 C1109 ) \nC897_=_C1136( C897 C1136 ) C897_=_C1154( C897 C1154 ) C898_=_C899( C898 C899 ) C898_=_C900( C898 C900 ) C898_=_C901( C898 C901 ) C898_=_C902( C898 C902 ) \nC898_=_C903( C898 C903 ) C899_=_C900( C899 C900 ) C899_=_C901( C899 C901 ) C899_=_C902( C899 C902 ) C899_=_C903( C899 C903 ) C900_=_C901( C900 C901 ) \nC900_=_C902( C900 C902 ) C900_=_C903( C900 C903 ) C901_=_C902( C901 C902 ) C901_=_C903( C901 C903 ) C902_=_C903( C902 C903 ) C903_=_C910( C903 C910 ) \nC903_=_C966( C903 C966 ) C903_=_C1089( C903 C1089 ) C903_=_C1104( C903 C1104 ) C903_=_C1118( C903 C1118 ) C903_=_C1119( C903 C1119 ) C903_=_C1129( C903 C1129 ) \nC903_=_C1138( C903 C1138 ) C903_=_C1145( C903 C1145 ) C903_=_C1147( C903 C1147 ) C903_=_C1148( C903 C1148 ) C910_=_C912( C910 C912 ) C910_=_C1089( C910 C1089 ) \nC910_=_C1104( C910 C1104 ) C910_=_C1118( C910 C1118 ) C910_=_C1119( C910 C1119 ) C910_=_C1138( C910 C1138 ) C910_=_C1145( C910 C1145 ) C910_=_C1147( C910 C1147 ) \nC910_=_C1148( C910 C1148 ) C912_=_C1109( C912 C1109 ) C912_=_C1136( C912 C1136 ) C912_=_C1154( C912 C1154 ) C914_=_C915( C914 C915 ) C914_=_C916( C914 C916 ) \nC914_=_C917( C914 C917 ) C914_=_C918( C914 C918 ) C914_=_C919( C914 C919 ) C915_=_C916( C915 C916 ) C915_=_C917( C915 C917 ) C915_=_C918( C915 C918 ) \nC915_=_C919( C915 C919 ) C915_=_C1138( C915 C1138 ) C916_=_C917( C916 C917 ) C916_=_C918( C916 C918 ) C916_=_C919( C916 C919 ) C916_=_C1078( C916 C1078 ) \nC916_=_C1145( C916 C1145 ) C917_=_C918( C917 C918 ) C917_=_C919( C917 C919 ) C917_=_C1112( C917 C1112 ) C918_=_C919( C918 C919 ) C918_=_C938( C918 C938 ) \nC919_=_C1118( C919 C1118 ) C919_=_C1148( C919 C1148 ) C921_=_C922( C921 C922 ) C921_=_C924( C921 C924 ) C921_=_C999( C921 C999 ) C922_=_C924( C922 C924 ) \nC922_=_C926( C922 C926 ) C922_=_C938( C922 C938 ) C922_=_C967( C922 C967 ) C922_=_C1004( C922 C1004 ) C924_=_C966( C924 C966 ) C924_=_C1016( C924 C1016 ) \nC924_=_C1051( C924 C1051 ) C924_=_C1078( C924 C1078 ) C924_=_C1112( C924 C1112 ) C924_=_C1129( C924 C1129 ) C926_=_C938( C926 C938 ) C926_=_C967( C926 C967 ) \nC926_=_C1004( C926 C1004 ) C938_=_C967( C938 C967 ) C938_=_C1004( C938 C1004 ) C966_=_C1016( C966 C1016 ) C966_=_C1051( C966 C1051 ) C966_=_C1078( C966 C1078 ) \nC966_=_C1112( C966 C1112 ) C966_=_C1129( C966 C1129 ) C967_=_C1004( C967 C1004 ) C999_=_C1154( C999 C1154 ) C1016_=_C1051( C1016 C1051 ) C1016_=_C1078( C1016 C1078 ) \nC1016_=_C1112( C1016 C1112 ) C1016_=_C1129( C1016 C1129 ) C1051_=_C1078( C1051 C1078 ) C1051_=_C1112( C1051 C1112 ) C1051_=_C1129( C1051 C1129 ) C1078_=_C1112( C1078 C1112 ) \nC1078_=_C1129( C1078 C1129 ) C1089_=_C1104( C1089 C1104 ) C1089_=_C1118( C1089 C1118 ) C1089_=_C1119( C1089 C1119 ) C1089_=_C1138( C1089 C1138 ) C1089_=_C1145( C1089 C1145 ) \nC1089_=_C1147( C1089 C1147 ) C1089_=_C1148( C1089 C1148 ) C1104_=_C1118( C1104 C1118 ) C1104_=_C1119( C1104 C1119 ) C1104_=_C1138( C1104 C1138 ) C1104_=_C1145( C1104 C1145 ) \nC1104_=_C1147( C1104 C1147 ) C1104_=_C1148( C1104 C1148 ) C1109_=_C1136( C1109 C1136 ) C1109_=_C1154( C1109 C1154 ) C1112_=_C1129( C1112 C1129 ) C1118_=_C1119( C1118 C1119 ) \nC1118_=_C1138( C1118 C1138 ) C1118_=_C1145( C1118 C1145 ) C1118_=_C1147( C1118 C1147 ) C1118_=_C1148( C1118 C1148 ) C1119_=_C1138( C1119 C1138 ) C1119_=_C1145( C1119 C1145 ) \nC1119_=_C1147( C1119 C1147 ) C1119_=_C1148( C1119 C1148 ) C1136_=_C1154( C1136 C1154 ) C1138_=_C1145( C1138 C1145 ) C1138_=_C1147( C1138 C1147 ) C1138_=_C1148( C1138 C1148 ) \nC1145_=_C1147( C1145 C1147 ) C1145_=_C1148( C1145 C1148 ) C1147_=_C1148( C1147 C1148 ) "];63-&gt;81[label="132: C7 C28 C29 C31 C48 \nC58 C60 C71 C77 C78 C110 \nC117 C120 C121 C122 C137 C184 \nC200 C219 C232 C237 C262 C268 \nC269 C270 C271 C272 C273 C274 \nC275 C277 C278 C279 C280 C281 \nC291 C295 C299 C317 C318 C338 \nC347 C359 C366 C367 C368 C369 \nC370 C371 C372 C373 C374 C375 \nC378 C380 C387 C399 C440 C453 \nC457 C475 C485 C493 C506 C509 \nC515 C516 C534 C540 C616 C620 \nC622 C626 C639 C668 C678 C679 \nC689 C704 C712 C716 C724 C744 \nC750 C754 C770 C805 C811 C814 \nC818 C883 C894 C895 C898 C899 \nC900 C901 C902 C903 C910 C912 \nC914 C915 C916 C917 C918 C919 \nC921 C922 C924 C926 C938 C966 \nC967 C999 C1004 C1016 C1051 C1078 \nC1089 C1104 C1109 C1112 C1118 C1119 \nC1129 C1136 C1138 C1145 C1147 C1148 \nC1154 \n1162: C7_=_C28 ,C7_=_C29 ,C7_=_C77 ,C7_=_C268 ,C7_=_C269 ,\nC7_=_C270 ,C7_=_C271 ,C7_=_C272 ,C7_=_C273 ,C7_=_C274 ,C7_=_C275 ,\nC7_=_C277 ,C7_=_C278 ,C7_=_C279 ,C7_=_C280 ,C7_=_C281 ,C7_=_C509 ,\nC7_=_C515 ,C7_=_C516 ,C28_=_C29 ,C28_=_C31 ,C28_=_C77 ,C28_=_C268 ,\nC28_=_C269 ,C28_=_C270 ,C28_=_C271 ,C28_=_C272 ,C28_=_C273 ,C28_=_C274 ,\nC28_=_C275 ,C28_=_C277 ,C28_=_C278 ,C28_=_C279 ,C28_=_C280 ,C28_=_C281 ,\nC28_=_C1136 ,C29_=_C31 ,C29_=_C77 ,C29_=_C268 ,C29_=_C269 ,C29_=_C270 ,\nC29_=_C271 ,C29_=_C272 ,C29_=_C273 ,C29_=_C274 ,C29_=_C275 ,C29_=_C277 ,\nC29_=_C278 ,C29_=_C279 ,C29_=_C280 ,C29_=_C281 ,C29_=_C1004 ,C31_=_C48 ,\nC31_=_C299 ,C31_=_C366 ,C31_=_C367 ,C31_=_C368 ,C31_=_C369 ,C31_=_C370 ,\nC31_=_C371 ,C31_=_C372 ,C31_=_C373 ,C31_=_C374 ,C31_=_C375 ,C31_=_C378 ,\nC31_=_C380 ,C31_=_C900 ,C48_=_C58 ,C48_=_C60 ,C48_=_C200 ,C48_=_C299 ,\nC48_=_C366 ,C48_=_C367 ,C48_=_C368 ,C48_=_C369 ,C48_=_C370 ,C48_=_C371 ,\nC48_=_C372 ,C48_=_C373 ,C48_=_C374 ,C48_=_C375 ,C48_=_C378 ,C48_=_C380 ,\nC48_=_C1154 ,C58_=_C60 ,C58_=_C120 ,C58_=_C200 ,C58_=_C237 ,C58_=_C277 ,\nC58_=_C291 ,C58_=_C318 ,C58_=_C453 ,C58_=_C485 ,C58_=_C509 ,C58_=_C540 ,\nC58_=_C678 ,C58_=_C679 ,C58_=_C716 ,C58_=_C883 ,C58_=_C912 ,C58_=_C921 ,\nC58_=_C999 ,C60_=_C237 ,C60_=_C626 ,C60_=_C754 ,C60_=_C903 ,C60_=_C910 ,\nC60_=_C1004 ,C60_=_C1089 ,C60_=_C1104 ,C60_=_C1118 ,C60_=_C1119 ,C60_=_C1138 ,\nC60_=_C1145 ,C60_=_C1147 ,C60_=_C1148 ,C71_=_C219 ,C71_=_C232 ,C71_=_C275 ,\nC71_=_C347 ,C71_=_C359 ,C71_=_C399 ,C71_=_C475 ,C71_=_C506 ,C71_=_C515 ,\nC71_=_C516 ,C71_=_C750 ,C71_=_C914 ,C71_=_C915 ,C71_=_C916 ,C71_=_C917 ,\nC71_=_C918 ,C71_=_C919 ,C77_=_C78 ,C77_=_C268 ,C77_=_C269 ,C77_=_C270 ,\nC77_=_C271 ,C77_=_C272 ,C77_=_C273 ,C77_=_C274 ,C77_=_C275 ,C77_=_C277 ,\nC77_=_C278 ,C77_=_C279 ,C77_=_C280 ,C77_=_C281 ,C78_=_C269 ,C78_=_C295 ,\nC78_=_C338 ,C78_=_C347 ,C78_=_C369 ,C78_=_C440 ,C78_=_C506 ,C78_=_C534 ,\nC78_=_C811 ,C78_=_C814 ,C78_=_C924 ,C78_=_C966 ,C78_=_C1016 ,C78_=_C1051 ,\nC78_=_C1078 ,C78_=_C1112 ,C78_=_C1129 ,C110_=_C117 ,C110_=_C120 ,C110_=_C121 ,\nC110_=_C122 ,C110_=_C184 ,C110_=_C232 ,C110_=_C237 ,C110_=_C262 ,C110_=_C317 ,\nC110_=_C668 ,C110_=_C704 ,C110_=_C894 ,C110_=_C895 ,C110_=_C898 ,C110_=_C899 ,\nC110_=_C900 ,C110_=_C901 ,C110_=_C902 ,C110_=_C903 ,C117_=_C120 ,C117_=_C121 ,\nC117_=_C122 ,C117_=_C184 ,C117_=_C262 ,C117_=_C317 ,C117_=_C668 ,C117_=_C704 ,\nC117_=_C894 ,C117_=_C895 ,C117_=_C898 ,C117_=_C899 ,C117_=_C900 ,C117_=_C901 ,\nC117_=_C902 ,C117_=_C903 ,C117_=_C1109 ,C120_=_C121 ,C120_=_C122 ,C120_=_C200 ,\nC120_=_C237 ,C120_=_C291 ,C120_=_C318 ,C120_=_C453 ,C120_=_C485 ,C120_=_C509 ,\nC120_=_C540 ,C120_=_C678 ,C120_=_C679 ,C120_=_C716 ,C120_=_C814 ,C120_=_C883 ,\nC120_=_C921 ,C120_=_C999 ,C120_=_C1016 ,C121_=_C122 ,C121_=_C137 ,C121_=_C387 ,\nC121_=_C457 ,C121_=_C493 ,C121_=_C639 ,C121_=_C724 ,C121_=_C770 ,C121_=_C805 ,\nC121_=_C922 ,C121_=_C926 ,C121_=_C938 ,C121_=_C967 ,C121_=_C1004 ,C122_=_C137 ,\nC122_=_C387 ,C122_=_C457 ,C122_=_C493 ,C122_=_C639 ,C122_=_C724 ,C122_=_C770 ,\nC122_=_C805 ,C122_=_C894 ,C122_=_C922 ,C122_=_C926 ,C122_=_C938 ,C122_=_C967 ,\nC122_=_C1004 ,C137_=_C387 ,C137_=_C457 ,C137_=_C493 ,C137_=_C639 ,C137_=_C724 ,\nC137_=_C770 ,C137_=_C805 ,C137_=_C922 ,C137_=_C926 ,C137_=_C938 ,C137_=_C967 ,\nC137_=_C1004 ,C184_=_C262 ,C184_=_C317 ,C184_=_C668 ,C184_=_C704 ,C184_=_C894 ,\nC184_=_C895 ,C184_=_C898 ,C184_=_C899 ,C184_=_C900 ,C184_=_C901 ,C184_=_C902 ,\nC184_=_C903 ,C200_=_C237 ,C200_=_C291 ,C200_=_C318 ,C200_=_C453 ,C200_=_C485 ,\nC200_=_C509 ,C200_=_C540 ,C200_=_C678 ,C200_=_C679 ,C200_=_C716 ,C200_=_C883 ,\nC200_=_C921 ,C200_=_C999 ,C200_=_C1154 ,C219_=_C232 ,C219_=_C275 ,C219_=_C347 ,\nC219_=_C359</w:t>
      </w:r>
    </w:p>
    <w:p>
      <w:pPr>
        <w:pStyle w:val="PreformattedText"/>
        <w:bidi w:val="0"/>
        <w:spacing w:before="0" w:after="0"/>
        <w:jc w:val="left"/>
        <w:rPr/>
      </w:pPr>
      <w:r>
        <w:rPr/>
        <w:t xml:space="preserve"> </w:t>
      </w:r>
      <w:r>
        <w:rPr/>
        <w:t>,C219_=_C399 ,C219_=_C475 ,C219_=_C515 ,C219_=_C516 ,C219_=_C750 ,\nC219_=_C914 ,C219_=_C915 ,C219_=_C916 ,C219_=_C917 ,C219_=_C918 ,C219_=_C919 ,\nC219_=_C1112 ,C232_=_C237 ,C232_=_C275 ,C232_=_C347 ,C232_=_C359 ,C232_=_C399 ,\nC232_=_C475 ,C232_=_C515 ,C232_=_C516 ,C232_=_C750 ,C232_=_C900 ,C232_=_C901 ,\nC232_=_C914 ,C232_=_C915 ,C232_=_C916 ,C232_=_C917 ,C232_=_C918 ,C232_=_C919 ,\nC237_=_C291 ,C237_=_C318 ,C237_=_C453 ,C237_=_C485 ,C237_=_C509 ,C237_=_C540 ,\nC237_=_C626 ,C237_=_C678 ,C237_=_C679 ,C237_=_C716 ,C237_=_C754 ,C237_=_C883 ,\nC237_=_C903 ,C237_=_C910 ,C237_=_C921 ,C237_=_C999 ,C237_=_C1089 ,C237_=_C1104 ,\nC237_=_C1118 ,C237_=_C1119 ,C237_=_C1138 ,C237_=_C1145 ,C237_=_C1147 ,C237_=_C1148 ,\nC262_=_C317 ,C262_=_C367 ,C262_=_C668 ,C262_=_C704 ,C262_=_C805 ,C262_=_C894 ,\nC262_=_C895 ,C262_=_C898 ,C262_=_C899 ,C262_=_C900 ,C262_=_C901 ,C262_=_C902 ,\nC262_=_C903 ,C262_=_C910 ,C262_=_C1147 ,C268_=_C269 ,C268_=_C270 ,C268_=_C271 ,\nC268_=_C272 ,C268_=_C273 ,C268_=_C274 ,C268_=_C275 ,C268_=_C277 ,C268_=_C278 ,\nC268_=_C279 ,C268_=_C280 ,C268_=_C281 ,C268_=_C317 ,C268_=_C318 ,C268_=_C380 ,\nC268_=_C616 ,C268_=_C620 ,C268_=_C622 ,C268_=_C689 ,C268_=_C712 ,C268_=_C724 ,\nC268_=_C744 ,C268_=_C818 ,C268_=_C912 ,C268_=_C1109 ,C268_=_C1136 ,C268_=_C1154 ,\nC269_=_C270 ,C269_=_C271 ,C269_=_C272 ,C269_=_C273 ,C269_=_C274 ,C269_=_C275 ,\nC269_=_C277 ,C269_=_C278 ,C269_=_C279 ,C269_=_C280 ,C269_=_C281 ,C269_=_C347 ,\nC269_=_C689 ,C269_=_C1136 ,C270_=_C271 ,C270_=_C272 ,C270_=_C273 ,C270_=_C274 ,\nC270_=_C275 ,C270_=_C277 ,C270_=_C278 ,C270_=_C279 ,C270_=_C280 ,C270_=_C281 ,\nC270_=_C373 ,C270_=_C453 ,C270_=_C678 ,C271_=_C272 ,C271_=_C273 ,C271_=_C274 ,\nC271_=_C275 ,C271_=_C277 ,C271_=_C278 ,C271_=_C279 ,C271_=_C280 ,C271_=_C281 ,\nC271_=_C375 ,C271_=_C506 ,C271_=_C915 ,C272_=_C273 ,C272_=_C274 ,C272_=_C275 ,\nC272_=_C277 ,C272_=_C278 ,C272_=_C279 ,C272_=_C280 ,C272_=_C281 ,C272_=_C724 ,\nC272_=_C1136 ,C273_=_C274 ,C273_=_C275 ,C273_=_C277 ,C273_=_C278 ,C273_=_C279 ,\nC273_=_C280 ,C273_=_C281 ,C274_=_C275 ,C274_=_C277 ,C274_=_C278 ,C274_=_C279 ,\nC274_=_C280 ,C274_=_C281 ,C274_=_C359 ,C274_=_C368 ,C274_=_C770 ,C275_=_C277 ,\nC275_=_C278 ,C275_=_C279 ,C275_=_C280 ,C275_=_C281 ,C275_=_C347 ,C275_=_C359 ,\nC275_=_C399 ,C275_=_C475 ,C275_=_C515 ,C275_=_C516 ,C275_=_C750 ,C275_=_C914 ,\nC275_=_C915 ,C275_=_C916 ,C275_=_C917 ,C275_=_C918 ,C275_=_C919 ,C277_=_C278 ,\nC277_=_C279 ,C277_=_C280 ,C277_=_C281 ,C277_=_C540 ,C277_=_C679 ,C277_=_C894 ,\nC277_=_C912 ,C277_=_C926 ,C278_=_C279 ,C278_=_C280 ,C278_=_C281 ,C278_=_C380 ,\nC278_=_C616 ,C278_=_C620 ,C278_=_C622 ,C278_=_C689 ,C278_=_C712 ,C278_=_C724 ,\nC278_=_C744 ,C278_=_C818 ,C278_=_C912 ,C278_=_C1109 ,C278_=_C1136 ,C278_=_C1154 ,\nC279_=_C280 ,C279_=_C281 ,C279_=_C704 ,C279_=_C922 ,C280_=_C281 ,C280_=_C689 ,\nC280_=_C914 ,C280_=_C1136 ,C281_=_C999 ,C281_=_C1051 ,C291_=_C295 ,C291_=_C318 ,\nC291_=_C453 ,C291_=_C485 ,C291_=_C509 ,C291_=_C540 ,C291_=_C678 ,C291_=_C679 ,\nC291_=_C716 ,C291_=_C883 ,C291_=_C921 ,C291_=_C999 ,C295_=_C338 ,C295_=_C369 ,\nC295_=_C372 ,C295_=_C440 ,C295_=_C506 ,C295_=_C534 ,C295_=_C811 ,C295_=_C814 ,\nC295_=_C924 ,C295_=_C966 ,C295_=_C1016 ,C295_=_C1051 ,C295_=_C1078 ,C295_=_C1112 ,\nC295_=_C1129 ,C299_=_C366 ,C299_=_C367 ,C299_=_C368 ,C299_=_C369 ,C299_=_C370 ,\nC299_=_C371 ,C299_=_C372 ,C299_=_C373 ,C299_=_C374 ,C299_=_C375 ,C299_=_C378 ,\nC299_=_C380 ,C299_=_C1112 ,C317_=_C318 ,C317_=_C668 ,C317_=_C704 ,C317_=_C894 ,\nC317_=_C895 ,C317_=_C898 ,C317_=_C899 ,C317_=_C900 ,C317_=_C901 ,C317_=_C902 ,\nC317_=_C903 ,C318_=_C453 ,C318_=_C485 ,C318_=_C509 ,C318_=_C540 ,C318_=_C678 ,\nC318_=_C679 ,C318_=_C716 ,C318_=_C744 ,C318_=_C883 ,C318_=_C921 ,C318_=_C999 ,\nC338_=_C369 ,C338_=_C440 ,C338_=_C506 ,C338_=_C534 ,C338_=_C811 ,C338_=_C814 ,\nC338_=_C924 ,C338_=_C966 ,C338_=_C1016 ,C338_=_C1051 ,C338_=_C1078 ,C338_=_C1112 ,\nC338_=_C1129 ,C347_=_C359 ,C347_=_C399 ,C347_=_C475 ,C347_=_C515 ,C347_=_C516 ,\nC347_=_C750 ,C347_=_C914 ,C347_=_C915 ,C347_=_C916 ,C347_=_C917 ,C347_=_C918 ,\nC347_=_C919 ,C359_=_C399 ,C359_=_C475 ,C359_=_C515 ,C359_=_C516 ,C359_=_C750 ,\nC359_=_C914 ,C359_=_C915 ,C359_=_C916 ,C359_=_C917 ,C359_=_C918 ,C359_=_C919 ,\nC366_=_C367 ,C366_=_C368 ,C366_=_C369 ,C366_=_C370 ,C366_=_C371 ,C366_=_C372 ,\nC366_=_C373 ,C366_=_C374 ,C366_=_C375 ,C366_=_C378 ,C366_=_C380 ,C366_=_C440 ,\nC366_=_C1148 ,C367_=_C368 ,C367_=_C369 ,C367_=_C370 ,C367_=_C371 ,C367_=_C372 ,\nC367_=_C373 ,C367_=_C374 ,C367_=_C375 ,C367_=_C378 ,C367_=_C380 ,C367_=_C678 ,\nC367_=_C679 ,C367_=_C805 ,C367_=_C910 ,C367_=_C1147 ,C368_=_C369 ,C368_=_C370 ,\nC368_=_C371 ,C368_=_C372 ,C368_=_C373 ,C368_=_C374 ,C368_=_C375 ,C368_=_C378 ,\nC368_=_C380 ,C368_=_C770 ,C368_=_C1129 ,C369_=_C370 ,C369_=_C371 ,C369_=_C372 ,\nC369_=_C373 ,C369_=_C374 ,C369_=_C375 ,C369_=_C378 ,C369_=_C380 ,C369_=_C399 ,\nC369_=_C440 ,C369_=_C506 ,C369_=_C534 ,C369_=_C811 ,C369_=_C814 ,C369_=_C924 ,\nC369_=_C966 ,C369_=_C1016 ,C369_=_C1051 ,C369_=_C1078 ,C369_=_C1112 ,C369_=_C1129 ,\nC370_=_C371 ,C370_=_C372 ,C370_=_C373 ,C370_=_C374 ,C370_=_C375 ,C370_=_C378 ,\nC370_=_C380 ,C370_=_C493 ,C370_=_C918 ,C370_=_C938 ,C371_=_C372 ,C371_=_C373 ,\nC371_=_C374 ,C371_=_C375 ,C371_=_C378 ,C371_=_C380 ,C371_=_C895 ,C371_=_C914 ,\nC372_=_C373 ,C372_=_C374 ,C372_=_C375 ,C372_=_C378 ,C372_=_C380 ,C372_=_C898 ,\nC373_=_C374 ,C373_=_C375 ,C373_=_C378 ,C373_=_C380 ,C373_=_C678 ,C373_=_C1089 ,\nC374_=_C375 ,C374_=_C378 ,C374_=_C380 ,C375_=_C378 ,C375_=_C380 ,C375_=_C915 ,\nC378_=_C380 ,C378_=_C1104 ,C380_=_C616 ,C380_=_C620 ,C380_=_C622 ,C380_=_C689 ,\nC380_=_C712 ,C380_=_C724 ,C380_=_C744 ,C380_=_C818 ,C380_=_C912 ,C380_=_C1109 ,\nC380_=_C1136 ,C380_=_C1154 ,C387_=_C457 ,C387_=_C493 ,C387_=_C639 ,C387_=_C724 ,\nC387_=_C744 ,C387_=_C770 ,C387_=_C805 ,C387_=_C922 ,C387_=_C926 ,C387_=_C938 ,\nC387_=_C967 ,C387_=_C1004 ,C399_=_C475 ,C399_=_C515 ,C399_=_C516 ,C399_=_C750 ,\nC399_=_C914 ,C399_=_C915 ,C399_=_C916 ,C399_=_C917 ,C399_=_C918 ,C399_=_C919 ,\nC440_=_C506 ,C440_=_C534 ,C440_=_C811 ,C440_=_C814 ,C440_=_C924 ,C440_=_C966 ,\nC440_=_C1016 ,C440_=_C1051 ,C440_=_C1078 ,C440_=_C1112 ,C440_=_C1129 ,C453_=_C485 ,\nC453_=_C509 ,C453_=_C540 ,C453_=_C678 ,C453_=_C679 ,C453_=_C716 ,C453_=_C883 ,\nC453_=_C921 ,C453_=_C999 ,C457_=_C475 ,C457_=_C493 ,C457_=_C639 ,C457_=_C724 ,\nC457_=_C770 ,C457_=_C805 ,C457_=_C922 ,C457_=_C926 ,C457_=_C938 ,C457_=_C967 ,\nC457_=_C1004 ,C475_=_C515 ,C475_=_C516 ,C475_=_C750 ,C475_=_C914 ,C475_=_C915 ,\nC475_=_C916 ,C475_=_C917 ,C475_=_C918 ,C475_=_C919 ,C485_=_C493 ,C485_=_C509 ,\nC485_=_C540 ,C485_=_C622 ,C485_=_C626 ,C485_=_C678 ,C485_=_C679 ,C485_=_C716 ,\nC485_=_C883 ,C485_=_C921 ,C485_=_C999 ,C493_=_C639 ,C493_=_C724 ,C493_=_C770 ,\nC493_=_C805 ,C493_=_C918 ,C493_=_C922 ,C493_=_C926 ,C493_=_C938 ,C493_=_C967 ,\nC493_=_C1004 ,C506_=_C534 ,C506_=_C811 ,C506_=_C814 ,C506_=_C924 ,C506_=_C966 ,\nC506_=_C1016 ,C506_=_C1051 ,C506_=_C1078 ,C506_=_C1112 ,C506_=_C1129 ,C509_=_C515 ,\nC509_=_C516 ,C509_=_C540 ,C509_=_C622 ,C509_=_C626 ,C509_=_C678 ,C509_=_C679 ,\nC509_=_C716 ,C509_=_C883 ,C509_=_C921 ,C509_=_C999 ,C515_=_C516 ,C515_=_C750 ,\nC515_=_C914 ,C515_=_C915 ,C515_=_C916 ,C515_=_C917 ,C515_=_C918 ,C515_=_C919 ,\nC516_=_C750 ,C516_=_C914 ,C516_=_C915 ,C516_=_C916 ,C516_=_C917 ,C516_=_C918 ,\nC516_=_C919 ,C516_=_C921 ,C516_=_C922 ,C516_=_C924 ,C534_=_C540 ,C534_=_C811 ,\nC534_=_C814 ,C534_=_C924 ,C534_=_C966 ,C534_=_C1016 ,C534_=_C1051 ,C534_=_C1078 ,\nC534_=_C1112 ,C534_=_C1129 ,C540_=_C678 ,C540_=_C679 ,C540_=_C716 ,C540_=_C883 ,\nC540_=_C894 ,C540_=_C921 ,C540_=_C926 ,C540_=_C999 ,C616_=_C620 ,C616_=_C622 ,\nC616_=_C668 ,C616_=_C689 ,C616_=_C712 ,C616_=_C724 ,C616_=_C744 ,C616_=_C818 ,\nC616_=_C898 ,C616_=_C912 ,C616_=_C1109 ,C616_=_C1136 ,C616_=_C1154 ,C620_=_C622 ,\nC620_=_C689 ,C620_=_C712 ,C620_=_C724 ,C620_=_C744 ,C620_=_C818 ,C620_=_C912 ,\nC620_=_C1109 ,C620_=_C1136 ,C620_=_C1154 ,C622_=_C626 ,C622_=_C689 ,C622_=_C712 ,\nC622_=_C724 ,C622_=_C744 ,C622_=_C818 ,C622_=_C912 ,C622_=_C1109 ,C622_=_C1136 ,\nC622_=_C1154 ,C626_=_C750 ,C626_=_C754 ,C626_=_C903 ,C626_=_C910 ,C626_=_C1089 ,\nC626_=_C1104 ,C626_=_C1118 ,C626_=_C1119 ,C626_=_C1138 ,C626_=_C1145 ,C626_=_C1147 ,\nC626_=_C1148 ,C639_=_C724 ,C639_=_C770 ,C639_=_C805 ,C639_=_C922 ,C639_=_C926 ,\nC639_=_C938 ,C639_=_C967 ,C639_=_C1004 ,C668_=_C704 ,C668_=_C894 ,C668_=_C895 ,\nC668_=_C898 ,C668_=_C899 ,C668_=_C900 ,C668_=_C901 ,C668_=_C902 ,C668_=_C903 ,\nC678_=_C679 ,C678_=_C716 ,C678_=_C883 ,C678_=_C921 ,C678_=_C999 ,C679_=_C716 ,\nC679_=_C883 ,C679_=_C912 ,C679_=_C921 ,C679_=_C999 ,C689_=_C712 ,C689_=_C724 ,\nC689_=_C744 ,C689_=_C818 ,C689_=_C912 ,C689_=_C1109 ,C689_=_C1136 ,C689_=_C1154 ,\nC704_=_C894 ,C704_=_C895 ,C704_=_C898 ,C704_=_C899 ,C704_=_C900 ,C704_=_C901 ,\nC704_=_C902 ,C704_=_C903 ,C712_=_C716 ,C712_=_C724 ,C712_=_C744 ,C712_=_C818 ,\nC712_=_C912 ,C712_=_C1109 ,C712_=_C1136 ,C712_=_C1154 ,C716_=_C883 ,C716_=_C921 ,\nC716_=_C924 ,C716_=_C999 ,C724_=_C744 ,C724_=_C770 ,C724_=_C805 ,C724_=_C818 ,\nC724_=_C912 ,C724_=_C922 ,C724_=_C926 ,C724_=_C938 ,C724_=_C967 ,C724_=_C1004 ,\nC724_=_C1109 ,C724_=_C1136 ,C724_=_C1154 ,C744_=_C818 ,C744_=_C912 ,C744_=_C1109 ,\nC744_=_C1136 ,C744_=_C1154 ,C750_=_C754 ,C750_=_C914 ,C750_=_C915 ,C750_=_C916 ,\nC750_=_C917 ,C750_=_C918 ,C750_=_C919 ,C754_=_C903 ,C754_=_C910 ,C754_=_C1089 ,\nC754_=_C1104 ,C754_=_C1118 ,C754_=_C1119 ,C754_=_C1138 ,C754_=_C1145 ,C754_=_C1147 ,\nC754_=_C1148 ,C770_=_C805 ,C770_=_C922 ,C770_=_C926 ,C770_=_C938 ,C770_=_C967 ,\nC770_=_C1004 ,C805_=_C811 ,C805_=_C910 ,C805_=_C922 ,C805_=_C926 ,C805_=_C938 ,\nC805_=_C967 ,C805_=_C1004 ,C805_=_C1147 ,C811_=_C814 ,C811_=_C924 ,C811_=_C966 ,\nC811_=_C1016 ,C811_=_C1051 ,C811_=_C1078 ,C811_=_C1112 ,C811_=_C1129 ,C814_=_C818 ,\nC814_=_C924 ,C814_=_C966 ,C814_=_C1016 ,C814_=_C1051 ,C814_=_C1078 ,C814_=_C1112 ,\nC814_=_C1129 ,C818_=_C912 ,C818_=_C1109 ,C818_=_C1136 ,C818_=_C1154 ,C883_=_C921 ,\nC883_=_C999 ,C883_=_C1078 ,C894_=_C895</w:t>
      </w:r>
    </w:p>
    <w:p>
      <w:pPr>
        <w:pStyle w:val="PreformattedText"/>
        <w:bidi w:val="0"/>
        <w:spacing w:before="0" w:after="0"/>
        <w:jc w:val="left"/>
        <w:rPr/>
      </w:pPr>
      <w:r>
        <w:rPr/>
        <w:t xml:space="preserve"> </w:t>
      </w:r>
      <w:r>
        <w:rPr/>
        <w:t>,C894_=_C898 ,C894_=_C899 ,C894_=_C900 ,\nC894_=_C901 ,C894_=_C902 ,C894_=_C903 ,C894_=_C926 ,C895_=_C898 ,C895_=_C899 ,\nC895_=_C900 ,C895_=_C901 ,C895_=_C902 ,C895_=_C903 ,C898_=_C899 ,C898_=_C900 ,\nC898_=_C901 ,C898_=_C902 ,C898_=_C903 ,C899_=_C900 ,C899_=_C901 ,C899_=_C902 ,\nC899_=_C903 ,C900_=_C901 ,C900_=_C902 ,C900_=_C903 ,C901_=_C902 ,C901_=_C903 ,\nC902_=_C903 ,C903_=_C910 ,C903_=_C966 ,C903_=_C1089 ,C903_=_C1104 ,C903_=_C1118 ,\nC903_=_C1119 ,C903_=_C1129 ,C903_=_C1138 ,C903_=_C1145 ,C903_=_C1147 ,C903_=_C1148 ,\nC910_=_C912 ,C910_=_C1089 ,C910_=_C1104 ,C910_=_C1118 ,C910_=_C1119 ,C910_=_C1138 ,\nC910_=_C1145 ,C910_=_C1147 ,C910_=_C1148 ,C912_=_C1109 ,C912_=_C1136 ,C912_=_C1154 ,\nC914_=_C915 ,C914_=_C916 ,C914_=_C917 ,C914_=_C918 ,C914_=_C919 ,C915_=_C916 ,\nC915_=_C917 ,C915_=_C918 ,C915_=_C919 ,C915_=_C1138 ,C916_=_C917 ,C916_=_C918 ,\nC916_=_C919 ,C916_=_C1078 ,C916_=_C1145 ,C917_=_C918 ,C917_=_C919 ,C917_=_C1112 ,\nC918_=_C919 ,C918_=_C938 ,C919_=_C1118 ,C919_=_C1148 ,C921_=_C922 ,C921_=_C924 ,\nC921_=_C999 ,C922_=_C924 ,C922_=_C926 ,C922_=_C938 ,C922_=_C967 ,C922_=_C1004 ,\nC924_=_C966 ,C924_=_C1016 ,C924_=_C1051 ,C924_=_C1078 ,C924_=_C1112 ,C924_=_C1129 ,\nC926_=_C938 ,C926_=_C967 ,C926_=_C1004 ,C938_=_C967 ,C938_=_C1004 ,C966_=_C1016 ,\nC966_=_C1051 ,C966_=_C1078 ,C966_=_C1112 ,C966_=_C1129 ,C967_=_C1004 ,C999_=_C1154 ,\nC1016_=_C1051 ,C1016_=_C1078 ,C1016_=_C1112 ,C1016_=_C1129 ,C1051_=_C1078 ,C1051_=_C1112 ,\nC1051_=_C1129 ,C1078_=_C1112 ,C1078_=_C1129 ,C1089_=_C1104 ,C1089_=_C1118 ,C1089_=_C1119 ,\nC1089_=_C1138 ,C1089_=_C1145 ,C1089_=_C1147 ,C1089_=_C1148 ,C1104_=_C1118 ,C1104_=_C1119 ,\nC1104_=_C1138 ,C1104_=_C1145 ,C1104_=_C1147 ,C1104_=_C1148 ,C1109_=_C1136 ,C1109_=_C1154 ,\nC1112_=_C1129 ,C1118_=_C1119 ,C1118_=_C1138 ,C1118_=_C1145 ,C1118_=_C1147 ,C1118_=_C1148 ,\nC1119_=_C1138 ,C1119_=_C1145 ,C1119_=_C1147 ,C1119_=_C1148 ,C1136_=_C1154 ,C1138_=_C1145 ,\nC1138_=_C1147 ,C1138_=_C1148 ,C1145_=_C1147 ,C1145_=_C1148 ,C1147_=_C1148 ,"];82[shape=box, label="id:82 level: 4\n160: C7 C11 C12 C21 C30 \nC42 C43 C52 C80 C81 C85 \nC104 C129 C138 C147 C149 C158 \nC169 C191 C192 C198 C229 C233 \nC255 C258 C260 C263 C268 C272 \nC277 C293 C304 C308 C313 C314 \nC315 C316 C317 C318 C319 C320 \nC322 C323 C324 C325 C326 C328 \nC346 C349 C352 C368 C370 C391 \nC400 C433 C438 C458 C467 C474 \nC475 C480 C483 C493 C497 C500 \nC509 C510 C511 C513 C515 C516 \nC517 C518 C520 C521 C529 C540 \nC541 C558 C569 C577 C579 C597 \nC601 C623 C634 C636 C655 C662 \nC666 C672 C690 C692 C694 C696 \nC702 C707 C722 C723 C724 C725 \nC726 C727 C729 C730 C742 C759 \nC784 C786 C788 C809 C828 C847 \nC849 C850 C851 C872 C894 C902 \nC915 C918 C919 C920 C923 C926 \nC930 C931 C932 C933 C934 C935 \nC936 C938 C943 C955 C956 C963 \nC984 C995 C996 C998 C1014 C1021 \nC1022 C1025 C1049 C1052 C1058 C1091 \nC1096 C1100 C1101 C1107 C1118 C1129 \nC1131 C1132 C1133 C1138 C1151 \n1464: C7_=_C11( C7 C11 ) C7_=_C12( C7 C12 ) C7_=_C21( C7 C21 ) C7_=_C80( C7 C80 ) C7_=_C81( C7 C81 ) \nC7_=_C268( C7 C268 ) C7_=_C272( C7 C272 ) C7_=_C277( C7 C277 ) C7_=_C458( C7 C458 ) C7_=_C483( C7 C483 ) C7_=_C509( C7 C509 ) \nC7_=_C510( C7 C510 ) C7_=_C511( C7 C511 ) C7_=_C513( C7 C513 ) C7_=_C515( C7 C515 ) C7_=_C516( C7 C516 ) C7_=_C517( C7 C517 ) \nC7_=_C518( C7 C518 ) C7_=_C520( C7 C520 ) C11_=_C12( C11 C12 ) C11_=_C21( C11 C21 ) C11_=_C147( C11 C147 ) C11_=_C258( C11 C258 ) \nC11_=_C272( C11 C272 ) C11_=_C304( C11 C304 ) C11_=_C500( C11 C500 ) C11_=_C511( C11 C511 ) C11_=_C702( C11 C702 ) C11_=_C722( C11 C722 ) \nC11_=_C723( C11 C723 ) C11_=_C724( C11 C724 ) C11_=_C725( C11 C725 ) C11_=_C726( C11 C726 ) C11_=_C727( C11 C727 ) C11_=_C729( C11 C729 ) \nC11_=_C730( C11 C730 ) C12_=_C21( C12 C21 ) C12_=_C85( C12 C85 ) C12_=_C158( C12 C158 ) C12_=_C169( C12 C169 ) C12_=_C260( C12 C260 ) \nC12_=_C346( C12 C346 ) C12_=_C352( C12 C352 ) C12_=_C438( C12 C438 ) C12_=_C475( C12 C475 ) C12_=_C511( C12 C511 ) C12_=_C513( C12 C513 ) \nC12_=_C521( C12 C521 ) C12_=_C577( C12 C577 ) C12_=_C579( C12 C579 ) C12_=_C636( C12 C636 ) C12_=_C692( C12 C692 ) C12_=_C742( C12 C742 ) \nC12_=_C788( C12 C788 ) C12_=_C847( C12 C847 ) C12_=_C849( C12 C849 ) C12_=_C850( C12 C850 ) C12_=_C851( C12 C851 ) C12_=_C936( C12 C936 ) \nC12_=_C943( C12 C943 ) C12_=_C955( C12 C955 ) C12_=_C956( C12 C956 ) C21_=_C104( C21 C104 ) C21_=_C191( C21 C191 ) C21_=_C304( C21 C304 ) \nC21_=_C308( C21 C308 ) C21_=_C480( C21 C480 ) C21_=_C520( C21 C520 ) C21_=_C529( C21 C529 ) C21_=_C558( C21 C558 ) C21_=_C569( C21 C569 ) \nC21_=_C634( C21 C634 ) C21_=_C655( C21 C655 ) C21_=_C666( C21 C666 ) C21_=_C915( C21 C915 ) C21_=_C984( C21 C984 ) C21_=_C998( C21 C998 ) \nC21_=_C1014( C21 C1014 ) C21_=_C1022( C21 C1022 ) C21_=_C1138( C21 C1138 ) C30_=_C42( C30 C42 ) C30_=_C43( C30 C43 ) C30_=_C129( C30 C129 ) \nC30_=_C268( C30 C268 ) C30_=_C313( C30 C313 ) C30_=_C314( C30 C314 ) C30_=_C315( C30 C315 ) C30_=_C316( C30 C316 ) C30_=_C317( C30 C317 ) \nC30_=_C318( C30 C318 ) C30_=_C319( C30 C319 ) C30_=_C320( C30 C320 ) C30_=_C322( C30 C322 ) C30_=_C323( C30 C323 ) C30_=_C324( C30 C324 ) \nC30_=_C325( C30 C325 ) C30_=_C326( C30 C326 ) C30_=_C513( C30 C513 ) C30_=_C930( C30 C930 ) C30_=_C1049( C30 C1049 ) C42_=_C138( C42 C138 ) \nC42_=_C149( C42 C149 ) C42_=_C293( C42 C293 ) C42_=_C368( C42 C368 ) C42_=_C391( C42 C391 ) C42_=_C597( C42 C597 ) C42_=_C601( C42 C601 ) \nC42_=_C955( C42 C955 ) C42_=_C1052( C42 C1052 ) C42_=_C1091( C42 C1091 ) C42_=_C1096( C42 C1096 ) C42_=_C1129( C42 C1129 ) C42_=_C1131( C42 C1131 ) \nC42_=_C1133( C42 C1133 ) C42_=_C1151( C42 C1151 ) C43_=_C52( C43 C52 ) C43_=_C80( C43 C80 ) C43_=_C81( C43 C81 ) C43_=_C85( C43 C85 ) \nC43_=_C129( C43 C129 ) C43_=_C268( C43 C268 ) C43_=_C313( C43 C313 ) C43_=_C314( C43 C314 ) C43_=_C315( C43 C315 ) C43_=_C316( C43 C316 ) \nC43_=_C317( C43 C317 ) C43_=_C318( C43 C318 ) C43_=_C319( C43 C319 ) C43_=_C320( C43 C320 ) C43_=_C322( C43 C322 ) C43_=_C323( C43 C323 ) \nC43_=_C324( C43 C324 ) C43_=_C325( C43 C325 ) C43_=_C326( C43 C326 ) C52_=_C313( C52 C313 ) C52_=_C314( C52 C314 ) C52_=_C370( C52 C370 ) \nC52_=_C400( C52 C400 ) C52_=_C474( C52 C474 ) C52_=_C493( C52 C493 ) C52_=_C597( C52 C597 ) C52_=_C784( C52 C784 ) C52_=_C850( C52 C850 ) \nC52_=_C872( C52 C872 ) C52_=_C918( C52 C918 ) C52_=_C934( C52 C934 ) C52_=_C938( C52 C938 ) C52_=_C1021( C52 C1021 ) C52_=_C1058( C52 C1058 ) \nC52_=_C1107( C52 C1107 ) C80_=_C81( C80 C81 ) C80_=_C85( C80 C85 ) C80_=_C324( C80 C324 ) C80_=_C458( C80 C458 ) C80_=_C483( C80 C483 ) \nC80_=_C509( C80 C509 ) C80_=_C510( C80 C510 ) C80_=_C511( C80 C511 ) C80_=_C513( C80 C513 ) C80_=_C515( C80 C515 ) C80_=_C516( C80 C516 ) \nC80_=_C517( C80 C517 ) C80_=_C518( C80 C518 ) C80_=_C520( C80 C520 ) C80_=_C1107( C80 C1107 ) C81_=_C85( C81 C85 ) C81_=_C458( C81 C458 ) \nC81_=_C483( C81 C483 ) C81_=_C509( C81 C509 ) C81_=_C510( C81 C510 ) C81_=_C511( C81 C511 ) C81_=_C513( C81 C513 ) C81_=_C515( C81 C515 ) \nC81_=_C516( C81 C516 ) C81_=_C517( C81 C517 ) C81_=_C518( C81 C518 ) C81_=_C520( C81 C520 ) C81_=_C725( C81 C725 ) C85_=_C158( C85 C158 ) \nC85_=_C169( C85 C169 ) C85_=_C352( C85 C352 ) C85_=_C475( C85 C475 ) C85_=_C521( C85 C521 ) C85_=_C579( C85 C579 ) C85_=_C636( C85 C636 ) \nC85_=_C672( C85 C672 ) C85_=_C742( C85 C742 ) C85_=_C936( C85 C936 ) C85_=_C943( C85 C943 ) C85_=_C955( C85 C955 ) C85_=_C956( C85 C956 ) \nC104_=_C191( C104 C191 ) C104_=_C308( C104 C308 ) C104_=_C480( C104 C480 ) C104_=_C529( C104 C529 ) C104_=_C558( C104 C558 ) C104_=_C569( C104 C569 ) \nC104_=_C634( C104 C634 ) C104_=_C655( C104 C655 ) C104_=_C666( C104 C666 ) C104_=_C915( C104 C915 ) C104_=_C936( C104 C936 ) C104_=_C938( C104 C938 ) \nC104_=_C984( C104 C984 ) C104_=_C998( C104 C998 ) C104_=_C1014( C104 C1014 ) C104_=_C1022( C104 C1022 ) C104_=_C1138( C104 C1138 ) C129_=_C138( C129 C138 ) \nC129_=_C268( C129 C268 ) C129_=_C313( C129 C313 ) C129_=_C314( C129 C314 ) C129_=_C315( C129 C315 ) C129_=_C316( C129 C316 ) C129_=_C317( C129 C317 ) \nC129_=_C318( C129 C318 ) C129_=_C319( C129 C319 ) C129_=_C320( C129 C320 ) C129_=_C322( C129 C322 ) C129_=_C323( C129 C323 ) C129_=_C324( C129 C324 ) \nC129_=_C325( C129 C325 ) C129_=_C326( C129 C326 ) C129_=_C515( C129 C515 ) C138_=_C149( C138 C149 ) C138_=_C293( C138 C293 ) C138_=_C368( C138 C368 ) \nC138_=_C391( C138 C391 ) C138_=_C597( C138 C597 ) C138_=_C601( C138 C601 ) C138_=_C955( C138 C955 ) C138_=_C1052( C138 C1052 ) C138_=_C1091( C138 C1091 ) \nC138_=_C1096( C138 C1096 ) C138_=_C1129( C138 C1129 ) C138_=_C1131( C138 C1131 ) C138_=_C1133( C138 C1133 ) C138_=_C1151( C138 C1151 ) C147_=_C149( C147 C149 ) \nC147_=_C158( C147 C158 ) C147_=_C258( C147 C258 ) C147_=_C272( C147 C272 ) C147_=_C304( C147 C304 ) C147_=_C458( C147 C458 ) C147_=_C467( C147 C467 ) \nC147_=_C500( C147 C500 ) C147_=_C511( C147 C511 ) C147_=_C702( C147 C702 ) C147_=_C722( C147 C722 ) C147_=_C723( C147 C723 ) C147_=_C724( C147 C724 ) \nC147_=_C725( C147 C725 ) C147_=_C726( C147 C726 ) C147_=_C727( C147 C727 ) C147_=_C729( C147 C729 ) C147_=_C730( C147 C730 ) C149_=_C158( C149 C158 ) \nC149_=_C293( C149 C293 ) C149_=_C368( C149 C368 ) C149_=_C391( C149 C391 ) C149_=_C577( C149 C577 ) C149_=_C579( C149 C579 ) C149_=_C597( C149 C597 ) \nC149_=_C601( C149 C601 ) C149_=_C955( C149 C955 ) C149_=_C1052( C149 C1052 ) C149_=_C1091( C149 C1091 ) C149_=_C1096( C149 C1096 ) C149_=_C1129( C149 C1129 ) \nC149_=_C1131( C149 C1131 ) C149_=_C1133( C149 C1133 ) C149_=_C1151( C149 C1151 ) C158_=_C169( C158 C169 ) C158_=_C352( C158 C352 ) C158_=_C475( C158 C475 ) \nC158_=_C521( C158 C521 ) C158_=_C579( C158 C579 ) C158_=_C636( C158 C636 ) C158_=_C742( C158 C742 ) C158_=_C936( C158 C936 ) C158_=_C943( C158 C943 ) \nC158_=_C955( C158 C955 ) C158_=_C956( C158 C956 ) C169_=_C352( C169 C352 ) C169_=_C370( C169 C370 ) C169_=_C475( C169 C475 ) C169_=_C521( C169 C521 ) \nC169_=_C579( C169 C579 ) C169_=_C636( C169 C636 ) C169_=_C742( C169 C742 ) C169_=_C828( C169 C828 ) C169_=_C936( C169 C936</w:t>
      </w:r>
    </w:p>
    <w:p>
      <w:pPr>
        <w:pStyle w:val="PreformattedText"/>
        <w:bidi w:val="0"/>
        <w:spacing w:before="0" w:after="0"/>
        <w:jc w:val="left"/>
        <w:rPr/>
      </w:pPr>
      <w:r>
        <w:rPr/>
        <w:t xml:space="preserve"> </w:t>
      </w:r>
      <w:r>
        <w:rPr/>
        <w:t>) C169_=_C943( C169 C943 ) \nC169_=_C955( C169 C955 ) C169_=_C956( C169 C956 ) C191_=_C192( C191 C192 ) C191_=_C308( C191 C308 ) C191_=_C480( C191 C480 ) C191_=_C529( C191 C529 ) \nC191_=_C558( C191 C558 ) C191_=_C569( C191 C569 ) C191_=_C634( C191 C634 ) C191_=_C655( C191 C655 ) C191_=_C666( C191 C666 ) C191_=_C915( C191 C915 ) \nC191_=_C936( C191 C936 ) C191_=_C984( C191 C984 ) C191_=_C998( C191 C998 ) C191_=_C1014( C191 C1014 ) C191_=_C1022( C191 C1022 ) C191_=_C1052( C191 C1052 ) \nC191_=_C1138( C191 C1138 ) C192_=_C198( C192 C198 ) C192_=_C255( C192 C255 ) C192_=_C433( C192 C433 ) C192_=_C480( C192 C480 ) C192_=_C517( C192 C517 ) \nC192_=_C662( C192 C662 ) C192_=_C672( C192 C672 ) C192_=_C690( C192 C690 ) C192_=_C696( C192 C696 ) C192_=_C707( C192 C707 ) C192_=_C786( C192 C786 ) \nC192_=_C809( C192 C809 ) C192_=_C919( C192 C919 ) C192_=_C956( C192 C956 ) C192_=_C1049( C192 C1049 ) C192_=_C1118( C192 C1118 ) C192_=_C1132( C192 C1132 ) \nC198_=_C255( C198 C255 ) C198_=_C316( C198 C316 ) C198_=_C433( C198 C433 ) C198_=_C517( C198 C517 ) C198_=_C662( C198 C662 ) C198_=_C672( C198 C672 ) \nC198_=_C690( C198 C690 ) C198_=_C696( C198 C696 ) C198_=_C702( C198 C702 ) C198_=_C707( C198 C707 ) C198_=_C786( C198 C786 ) C198_=_C809( C198 C809 ) \nC198_=_C919( C198 C919 ) C198_=_C956( C198 C956 ) C198_=_C1049( C198 C1049 ) C198_=_C1118( C198 C1118 ) C198_=_C1132( C198 C1132 ) C229_=_C233( C229 C233 ) \nC229_=_C328( C229 C328 ) C229_=_C349( C229 C349 ) C229_=_C467( C229 C467 ) C229_=_C497( C229 C497 ) C229_=_C694( C229 C694 ) C229_=_C809( C229 C809 ) \nC229_=_C828( C229 C828 ) C229_=_C902( C229 C902 ) C229_=_C923( C229 C923 ) C229_=_C963( C229 C963 ) C229_=_C995( C229 C995 ) C229_=_C996( C229 C996 ) \nC229_=_C1025( C229 C1025 ) C229_=_C1100( C229 C1100 ) C229_=_C1101( C229 C1101 ) C233_=_C263( C233 C263 ) C233_=_C277( C233 C277 ) C233_=_C540( C233 C540 ) \nC233_=_C541( C233 C541 ) C233_=_C623( C233 C623 ) C233_=_C727( C233 C727 ) C233_=_C759( C233 C759 ) C233_=_C894( C233 C894 ) C233_=_C920( C233 C920 ) \nC233_=_C926( C233 C926 ) C233_=_C930( C233 C930 ) C233_=_C931( C233 C931 ) C233_=_C932( C233 C932 ) C233_=_C933( C233 C933 ) C233_=_C934( C233 C934 ) \nC233_=_C935( C233 C935 ) C255_=_C258( C255 C258 ) C255_=_C260( C255 C260 ) C255_=_C263( C255 C263 ) C255_=_C433( C255 C433 ) C255_=_C517( C255 C517 ) \nC255_=_C662( C255 C662 ) C255_=_C672( C255 C672 ) C255_=_C690( C255 C690 ) C255_=_C696( C255 C696 ) C255_=_C707( C255 C707 ) C255_=_C786( C255 C786 ) \nC255_=_C809( C255 C809 ) C255_=_C919( C255 C919 ) C255_=_C956( C255 C956 ) C255_=_C1049( C255 C1049 ) C255_=_C1118( C255 C1118 ) C255_=_C1132( C255 C1132 ) \nC258_=_C260( C258 C260 ) C258_=_C263( C258 C263 ) C258_=_C272( C258 C272 ) C258_=_C304( C258 C304 ) C258_=_C315( C258 C315 ) C258_=_C500( C258 C500 ) \nC258_=_C511( C258 C511 ) C258_=_C702( C258 C702 ) C258_=_C722( C258 C722 ) C258_=_C723( C258 C723 ) C258_=_C724( C258 C724 ) C258_=_C725( C258 C725 ) \nC258_=_C726( C258 C726 ) C258_=_C727( C258 C727 ) C258_=_C729( C258 C729 ) C258_=_C730( C258 C730 ) C260_=_C263( C260 C263 ) C260_=_C277( C260 C277 ) \nC260_=_C346( C260 C346 ) C260_=_C438( C260 C438 ) C260_=_C511( C260 C511 ) C260_=_C513( C260 C513 ) C260_=_C558( C260 C558 ) C260_=_C577( C260 C577 ) \nC260_=_C692( C260 C692 ) C260_=_C788( C260 C788 ) C260_=_C847( C260 C847 ) C260_=_C849( C260 C849 ) C260_=_C850( C260 C850 ) C260_=_C851( C260 C851 ) \nC263_=_C277( C263 C277 ) C263_=_C540( C263 C540 ) C263_=_C541( C263 C541 ) C263_=_C623( C263 C623 ) C263_=_C759( C263 C759 ) C263_=_C894( C263 C894 ) \nC263_=_C920( C263 C920 ) C263_=_C926( C263 C926 ) C263_=_C930( C263 C930 ) C263_=_C931( C263 C931 ) C263_=_C932( C263 C932 ) C263_=_C933( C263 C933 ) \nC263_=_C934( C263 C934 ) C263_=_C935( C263 C935 ) C263_=_C1118( C263 C1118 ) C268_=_C272( C268 C272 ) C268_=_C277( C268 C277 ) C268_=_C313( C268 C313 ) \nC268_=_C314( C268 C314 ) C268_=_C315( C268 C315 ) C268_=_C316( C268 C316 ) C268_=_C317( C268 C317 ) C268_=_C318( C268 C318 ) C268_=_C319( C268 C319 ) \nC268_=_C320( C268 C320 ) C268_=_C322( C268 C322 ) C268_=_C323( C268 C323 ) C268_=_C324( C268 C324 ) C268_=_C325( C268 C325 ) C268_=_C326( C268 C326 ) \nC268_=_C724( C268 C724 ) C272_=_C277( C272 C277 ) C272_=_C304( C272 C304 ) C272_=_C500( C272 C500 ) C272_=_C511( C272 C511 ) C272_=_C702( C272 C702 ) \nC272_=_C722( C272 C722 ) C272_=_C723( C272 C723 ) C272_=_C724( C272 C724 ) C272_=_C725( C272 C725 ) C272_=_C726( C272 C726 ) C272_=_C727( C272 C727 ) \nC272_=_C729( C272 C729 ) C272_=_C730( C272 C730 ) C277_=_C540( C277 C540 ) C277_=_C541( C277 C541 ) C277_=_C558( C277 C558 ) C277_=_C623( C277 C623 ) \nC277_=_C759( C277 C759 ) C277_=_C894( C277 C894 ) C277_=_C920( C277 C920 ) C277_=_C926( C277 C926 ) C277_=_C930( C277 C930 ) C277_=_C931( C277 C931 ) \nC277_=_C932( C277 C932 ) C277_=_C933( C277 C933 ) C277_=_C934( C277 C934 ) C277_=_C935( C277 C935 ) C293_=_C368( C293 C368 ) C293_=_C391( C293 C391 ) \nC293_=_C597( C293 C597 ) C293_=_C601( C293 C601 ) C293_=_C955( C293 C955 ) C293_=_C1052( C293 C1052 ) C293_=_C1091( C293 C1091 ) C293_=_C1096( C293 C1096 ) \nC293_=_C1129( C293 C1129 ) C293_=_C1131( C293 C1131 ) C293_=_C1133( C293 C1133 ) C293_=_C1151( C293 C1151 ) C304_=_C308( C304 C308 ) C304_=_C500( C304 C500 ) \nC304_=_C511( C304 C511 ) C304_=_C520( C304 C520 ) C304_=_C702( C304 C702 ) C304_=_C722( C304 C722 ) C304_=_C723( C304 C723 ) C304_=_C724( C304 C724 ) \nC304_=_C725( C304 C725 ) C304_=_C726( C304 C726 ) C304_=_C727( C304 C727 ) C304_=_C729( C304 C729 ) C304_=_C730( C304 C730 ) C308_=_C320( C308 C320 ) \nC308_=_C480( C308 C480 ) C308_=_C529( C308 C529 ) C308_=_C558( C308 C558 ) C308_=_C569( C308 C569 ) C308_=_C634( C308 C634 ) C308_=_C655( C308 C655 ) \nC308_=_C662( C308 C662 ) C308_=_C666( C308 C666 ) C308_=_C915( C308 C915 ) C308_=_C932( C308 C932 ) C308_=_C984( C308 C984 ) C308_=_C998( C308 C998 ) \nC308_=_C1014( C308 C1014 ) C308_=_C1022( C308 C1022 ) C308_=_C1138( C308 C1138 ) C313_=_C314( C313 C314 ) C313_=_C315( C313 C315 ) C313_=_C316( C313 C316 ) \nC313_=_C317( C313 C317 ) C313_=_C318( C313 C318 ) C313_=_C319( C313 C319 ) C313_=_C320( C313 C320 ) C313_=_C322( C313 C322 ) C313_=_C323( C313 C323 ) \nC313_=_C324( C313 C324 ) C313_=_C325( C313 C325 ) C313_=_C326( C313 C326 ) C313_=_C400( C313 C400 ) C313_=_C597( C313 C597 ) C314_=_C315( C314 C315 ) \nC314_=_C316( C314 C316 ) C314_=_C317( C314 C317 ) C314_=_C318( C314 C318 ) C314_=_C319( C314 C319 ) C314_=_C320( C314 C320 ) C314_=_C322( C314 C322 ) \nC314_=_C323( C314 C323 ) C314_=_C324( C314 C324 ) C314_=_C325( C314 C325 ) C314_=_C326( C314 C326 ) C314_=_C597( C314 C597 ) C314_=_C601( C314 C601 ) \nC315_=_C316( C315 C316 ) C315_=_C317( C315 C317 ) C315_=_C318( C315 C318 ) C315_=_C319( C315 C319 ) C315_=_C320( C315 C320 ) C315_=_C322( C315 C322 ) \nC315_=_C323( C315 C323 ) C315_=_C324( C315 C324 ) C315_=_C325( C315 C325 ) C315_=_C326( C315 C326 ) C316_=_C317( C316 C317 ) C316_=_C318( C316 C318 ) \nC316_=_C319( C316 C319 ) C316_=_C320( C316 C320 ) C316_=_C322( C316 C322 ) C316_=_C323( C316 C323 ) C316_=_C324( C316 C324 ) C316_=_C325( C316 C325 ) \nC316_=_C326( C316 C326 ) C316_=_C702( C316 C702 ) C316_=_C707( C316 C707 ) C317_=_C318( C317 C318 ) C317_=_C319( C317 C319 ) C317_=_C320( C317 C320 ) \nC317_=_C322( C317 C322 ) C317_=_C323( C317 C323 ) C317_=_C324( C317 C324 ) C317_=_C325( C317 C325 ) C317_=_C326( C317 C326 ) C317_=_C328( C317 C328 ) \nC317_=_C666( C317 C666 ) C317_=_C894( C317 C894 ) C317_=_C902( C317 C902 ) C318_=_C319( C318 C319 ) C318_=_C320( C318 C320 ) C318_=_C322( C318 C322 ) \nC318_=_C323( C318 C323 ) C318_=_C324( C318 C324 ) C318_=_C325( C318 C325 ) C318_=_C326( C318 C326 ) C318_=_C509( C318 C509 ) C318_=_C540( C318 C540 ) \nC318_=_C634( C318 C634 ) C318_=_C742( C318 C742 ) C319_=_C320( C319 C320 ) C319_=_C322( C319 C322 ) C319_=_C323( C319 C323 ) C319_=_C324( C319 C324 ) \nC319_=_C325( C319 C325 ) C319_=_C326( C319 C326 ) C319_=_C932( C319 C932 ) C320_=_C322( C320 C322 ) C320_=_C323( C320 C323 ) C320_=_C324( C320 C324 ) \nC320_=_C325( C320 C325 ) C320_=_C326( C320 C326 ) C320_=_C662( C320 C662 ) C320_=_C932( C320 C932 ) C322_=_C323( C322 C323 ) C322_=_C324( C322 C324 ) \nC322_=_C325( C322 C325 ) C322_=_C326( C322 C326 ) C322_=_C510( C322 C510 ) C322_=_C995( C322 C995 ) C322_=_C996( C322 C996 ) C322_=_C998( C322 C998 ) \nC323_=_C324( C323 C324 ) C323_=_C325( C323 C325 ) C323_=_C326( C323 C326 ) C324_=_C325( C324 C325 ) C324_=_C326( C324 C326 ) C324_=_C1107( C324 C1107 ) \nC325_=_C326( C325 C326 ) C326_=_C784( C326 C784 ) C326_=_C932( C326 C932 ) C326_=_C1022( C326 C1022 ) C328_=_C349( C328 C349 ) C328_=_C467( C328 C467 ) \nC328_=_C497( C328 C497 ) C328_=_C666( C328 C666 ) C328_=_C694( C328 C694 ) C328_=_C809( C328 C809 ) C328_=_C828( C328 C828 ) C328_=_C902( C328 C902 ) \nC328_=_C923( C328 C923 ) C328_=_C963( C328 C963 ) C328_=_C995( C328 C995 ) C328_=_C996( C328 C996 ) C328_=_C1025( C328 C1025 ) C328_=_C1100( C328 C1100 ) \nC328_=_C1101( C328 C1101 ) C346_=_C349( C346 C349 ) C346_=_C438( C346 C438 ) C346_=_C511( C346 C511 ) C346_=_C513( C346 C513 ) C346_=_C577( C346 C577 ) \nC346_=_C692( C346 C692 ) C346_=_C788( C346 C788 ) C346_=_C847( C346 C847 ) C346_=_C849( C346 C849 ) C346_=_C850( C346 C850 ) C346_=_C851( C346 C851 ) \nC349_=_C467( C349 C467 ) C349_=_C497( C349 C497 ) C349_=_C694( C349 C694 ) C349_=_C809( C349 C809 ) C349_=_C828( C349 C828 ) C349_=_C902( C349 C902 ) \nC349_=_C923( C349 C923 ) C349_=_C963( C349 C963 ) C349_=_C995( C349 C995 ) C349_=_C996( C349 C996 ) C349_=_C1025( C349 C1025 ) C349_=_C1100( C349 C1100 ) \nC349_=_C1101( C349 C1101 ) C352_=_C438( C352 C438 ) C352_=_C475( C352 C475 ) C352_=_C521( C352 C521 ) C352_=_C579( C352 C579 ) C352_=_C636( C352 C636 ) \nC352_=_C742( C352 C742 ) C352_=_C936( C352 C936 ) C352_=_C943( C352 C943 ) C352_=_C955( C352 C955 ) C352_=_C956( C352 C956 ) C368_=_C370( C368 C370 ) \nC368_=_C391( C368 C391 ) C368_=_C597( C368 C597 ) C368_=_C601( C368 C601</w:t>
      </w:r>
    </w:p>
    <w:p>
      <w:pPr>
        <w:pStyle w:val="PreformattedText"/>
        <w:bidi w:val="0"/>
        <w:spacing w:before="0" w:after="0"/>
        <w:jc w:val="left"/>
        <w:rPr/>
      </w:pPr>
      <w:r>
        <w:rPr/>
        <w:t xml:space="preserve"> </w:t>
      </w:r>
      <w:r>
        <w:rPr/>
        <w:t>) C368_=_C955( C368 C955 ) C368_=_C1052( C368 C1052 ) C368_=_C1091( C368 C1091 ) \nC368_=_C1096( C368 C1096 ) C368_=_C1129( C368 C1129 ) C368_=_C1131( C368 C1131 ) C368_=_C1133( C368 C1133 ) C368_=_C1151( C368 C1151 ) C370_=_C400( C370 C400 ) \nC370_=_C474( C370 C474 ) C370_=_C493( C370 C493 ) C370_=_C784( C370 C784 ) C370_=_C828( C370 C828 ) C370_=_C850( C370 C850 ) C370_=_C872( C370 C872 ) \nC370_=_C918( C370 C918 ) C370_=_C934( C370 C934 ) C370_=_C938( C370 C938 ) C370_=_C1021( C370 C1021 ) C370_=_C1058( C370 C1058 ) C370_=_C1107( C370 C1107 ) \nC391_=_C597( C391 C597 ) C391_=_C601( C391 C601 ) C391_=_C694( C391 C694 ) C391_=_C759( C391 C759 ) C391_=_C955( C391 C955 ) C391_=_C1052( C391 C1052 ) \nC391_=_C1091( C391 C1091 ) C391_=_C1096( C391 C1096 ) C391_=_C1129( C391 C1129 ) C391_=_C1131( C391 C1131 ) C391_=_C1133( C391 C1133 ) C391_=_C1138( C391 C1138 ) \nC391_=_C1151( C391 C1151 ) C400_=_C438( C400 C438 ) C400_=_C474( C400 C474 ) C400_=_C493( C400 C493 ) C400_=_C516( C400 C516 ) C400_=_C784( C400 C784 ) \nC400_=_C847( C400 C847 ) C400_=_C850( C400 C850 ) C400_=_C872( C400 C872 ) C400_=_C918( C400 C918 ) C400_=_C920( C400 C920 ) C400_=_C923( C400 C923 ) \nC400_=_C934( C400 C934 ) C400_=_C938( C400 C938 ) C400_=_C1021( C400 C1021 ) C400_=_C1058( C400 C1058 ) C400_=_C1107( C400 C1107 ) C433_=_C480( C433 C480 ) \nC433_=_C517( C433 C517 ) C433_=_C662( C433 C662 ) C433_=_C672( C433 C672 ) C433_=_C690( C433 C690 ) C433_=_C696( C433 C696 ) C433_=_C707( C433 C707 ) \nC433_=_C786( C433 C786 ) C433_=_C809( C433 C809 ) C433_=_C919( C433 C919 ) C433_=_C956( C433 C956 ) C433_=_C1049( C433 C1049 ) C433_=_C1118( C433 C1118 ) \nC433_=_C1132( C433 C1132 ) C438_=_C511( C438 C511 ) C438_=_C513( C438 C513 ) C438_=_C516( C438 C516 ) C438_=_C577( C438 C577 ) C438_=_C692( C438 C692 ) \nC438_=_C788( C438 C788 ) C438_=_C847( C438 C847 ) C438_=_C849( C438 C849 ) C438_=_C850( C438 C850 ) C438_=_C851( C438 C851 ) C438_=_C920( C438 C920 ) \nC438_=_C923( C438 C923 ) C458_=_C467( C458 C467 ) C458_=_C483( C458 C483 ) C458_=_C509( C458 C509 ) C458_=_C510( C458 C510 ) C458_=_C511( C458 C511 ) \nC458_=_C513( C458 C513 ) C458_=_C515( C458 C515 ) C458_=_C516( C458 C516 ) C458_=_C517( C458 C517 ) C458_=_C518( C458 C518 ) C458_=_C520( C458 C520 ) \nC458_=_C541( C458 C541 ) C467_=_C497( C467 C497 ) C467_=_C694( C467 C694 ) C467_=_C809( C467 C809 ) C467_=_C828( C467 C828 ) C467_=_C902( C467 C902 ) \nC467_=_C923( C467 C923 ) C467_=_C963( C467 C963 ) C467_=_C995( C467 C995 ) C467_=_C996( C467 C996 ) C467_=_C1025( C467 C1025 ) C467_=_C1100( C467 C1100 ) \nC467_=_C1101( C467 C1101 ) C467_=_C1107( C467 C1107 ) C474_=_C475( C474 C475 ) C474_=_C480( C474 C480 ) C474_=_C493( C474 C493 ) C474_=_C784( C474 C784 ) \nC474_=_C850( C474 C850 ) C474_=_C872( C474 C872 ) C474_=_C918( C474 C918 ) C474_=_C934( C474 C934 ) C474_=_C938( C474 C938 ) C474_=_C1021( C474 C1021 ) \nC474_=_C1058( C474 C1058 ) C474_=_C1107( C474 C1107 ) C475_=_C480( C475 C480 ) C475_=_C515( C475 C515 ) C475_=_C516( C475 C516 ) C475_=_C521( C475 C521 ) \nC475_=_C579( C475 C579 ) C475_=_C636( C475 C636 ) C475_=_C742( C475 C742 ) C475_=_C915( C475 C915 ) C475_=_C918( C475 C918 ) C475_=_C919( C475 C919 ) \nC475_=_C936( C475 C936 ) C475_=_C943( C475 C943 ) C475_=_C955( C475 C955 ) C475_=_C956( C475 C956 ) C480_=_C529( C480 C529 ) C480_=_C558( C480 C558 ) \nC480_=_C569( C480 C569 ) C480_=_C634( C480 C634 ) C480_=_C655( C480 C655 ) C480_=_C666( C480 C666 ) C480_=_C690( C480 C690 ) C480_=_C915( C480 C915 ) \nC480_=_C984( C480 C984 ) C480_=_C998( C480 C998 ) C480_=_C1014( C480 C1014 ) C480_=_C1022( C480 C1022 ) C480_=_C1132( C480 C1132 ) C480_=_C1138( C480 C1138 ) \nC483_=_C493( C483 C493 ) C483_=_C509( C483 C509 ) C483_=_C510( C483 C510 ) C483_=_C511( C483 C511 ) C483_=_C513( C483 C513 ) C483_=_C515( C483 C515 ) \nC483_=_C516( C483 C516 ) C483_=_C517( C483 C517 ) C483_=_C518( C483 C518 ) C483_=_C520( C483 C520 ) C483_=_C847( C483 C847 ) C493_=_C724( C493 C724 ) \nC493_=_C784( C493 C784 ) C493_=_C850( C493 C850 ) C493_=_C872( C493 C872 ) C493_=_C918( C493 C918 ) C493_=_C926( C493 C926 ) C493_=_C934( C493 C934 ) \nC493_=_C938( C493 C938 ) C493_=_C1021( C493 C1021 ) C493_=_C1058( C493 C1058 ) C493_=_C1107( C493 C1107 ) C497_=_C500( C497 C500 ) C497_=_C521( C497 C521 ) \nC497_=_C529( C497 C529 ) C497_=_C694( C497 C694 ) C497_=_C809( C497 C809 ) C497_=_C828( C497 C828 ) C497_=_C902( C497 C902 ) C497_=_C923( C497 C923 ) \nC497_=_C963( C497 C963 ) C497_=_C995( C497 C995 ) C497_=_C996( C497 C996 ) C497_=_C1025( C497 C1025 ) C497_=_C1100( C497 C1100 ) C497_=_C1101( C497 C1101 ) \nC500_=_C511( C500 C511 ) C500_=_C702( C500 C702 ) C500_=_C722( C500 C722 ) C500_=_C723( C500 C723 ) C500_=_C724( C500 C724 ) C500_=_C725( C500 C725 ) \nC500_=_C726( C500 C726 ) C500_=_C727( C500 C727 ) C500_=_C729( C500 C729 ) C500_=_C730( C500 C730 ) C500_=_C923( C500 C923 ) C509_=_C510( C509 C510 ) \nC509_=_C511( C509 C511 ) C509_=_C513( C509 C513 ) C509_=_C515( C509 C515 ) C509_=_C516( C509 C516 ) C509_=_C517( C509 C517 ) C509_=_C518( C509 C518 ) \nC509_=_C520( C509 C520 ) C509_=_C540( C509 C540 ) C509_=_C623( C509 C623 ) C510_=_C511( C510 C511 ) C510_=_C513( C510 C513 ) C510_=_C515( C510 C515 ) \nC510_=_C516( C510 C516 ) C510_=_C517( C510 C517 ) C510_=_C518( C510 C518 ) C510_=_C520( C510 C520 ) C510_=_C601( C510 C601 ) C510_=_C995( C510 C995 ) \nC511_=_C513( C511 C513 ) C511_=_C515( C511 C515 ) C511_=_C516( C511 C516 ) C511_=_C517( C511 C517 ) C511_=_C518( C511 C518 ) C511_=_C520( C511 C520 ) \nC511_=_C577( C511 C577 ) C511_=_C692( C511 C692 ) C511_=_C702( C511 C702 ) C511_=_C722( C511 C722 ) C511_=_C723( C511 C723 ) C511_=_C724( C511 C724 ) \nC511_=_C725( C511 C725 ) C511_=_C726( C511 C726 ) C511_=_C727( C511 C727 ) C511_=_C729( C511 C729 ) C511_=_C730( C511 C730 ) C511_=_C788( C511 C788 ) \nC511_=_C847( C511 C847 ) C511_=_C849( C511 C849 ) C511_=_C850( C511 C850 ) C511_=_C851( C511 C851 ) C513_=_C515( C513 C515 ) C513_=_C516( C513 C516 ) \nC513_=_C517( C513 C517 ) C513_=_C518( C513 C518 ) C513_=_C520( C513 C520 ) C513_=_C577( C513 C577 ) C513_=_C692( C513 C692 ) C513_=_C788( C513 C788 ) \nC513_=_C847( C513 C847 ) C513_=_C849( C513 C849 ) C513_=_C850( C513 C850 ) C513_=_C851( C513 C851 ) C513_=_C930( C513 C930 ) C513_=_C1049( C513 C1049 ) \nC515_=_C516( C515 C516 ) C515_=_C517( C515 C517 ) C515_=_C518( C515 C518 ) C515_=_C520( C515 C520 ) C515_=_C915( C515 C915 ) C515_=_C918( C515 C918 ) \nC515_=_C919( C515 C919 ) C516_=_C517( C516 C517 ) C516_=_C518( C516 C518 ) C516_=_C520( C516 C520 ) C516_=_C847( C516 C847 ) C516_=_C915( C516 C915 ) \nC516_=_C918( C516 C918 ) C516_=_C919( C516 C919 ) C516_=_C920( C516 C920 ) C516_=_C923( C516 C923 ) C517_=_C518( C517 C518 ) C517_=_C520( C517 C520 ) \nC517_=_C662( C517 C662 ) C517_=_C672( C517 C672 ) C517_=_C690( C517 C690 ) C517_=_C696( C517 C696 ) C517_=_C707( C517 C707 ) C517_=_C786( C517 C786 ) \nC517_=_C809( C517 C809 ) C517_=_C919( C517 C919 ) C517_=_C956( C517 C956 ) C517_=_C1049( C517 C1049 ) C517_=_C1118( C517 C1118 ) C517_=_C1132( C517 C1132 ) \nC518_=_C520( C518 C520 ) C518_=_C1101( C518 C1101 ) C521_=_C529( C521 C529 ) C521_=_C569( C521 C569 ) C521_=_C579( C521 C579 ) C521_=_C636( C521 C636 ) \nC521_=_C742( C521 C742 ) C521_=_C936( C521 C936 ) C521_=_C943( C521 C943 ) C521_=_C955( C521 C955 ) C521_=_C956( C521 C956 ) C529_=_C558( C529 C558 ) \nC529_=_C569( C529 C569 ) C529_=_C634( C529 C634 ) C529_=_C655( C529 C655 ) C529_=_C666( C529 C666 ) C529_=_C915( C529 C915 ) C529_=_C984( C529 C984 ) \nC529_=_C998( C529 C998 ) C529_=_C1014( C529 C1014 ) C529_=_C1022( C529 C1022 ) C529_=_C1138( C529 C1138 ) C540_=_C541( C540 C541 ) C540_=_C623( C540 C623 ) \nC540_=_C759( C540 C759 ) C540_=_C894( C540 C894 ) C540_=_C920( C540 C920 ) C540_=_C926( C540 C926 ) C540_=_C930( C540 C930 ) C540_=_C931( C540 C931 ) \nC540_=_C932( C540 C932 ) C540_=_C933( C540 C933 ) C540_=_C934( C540 C934 ) C540_=_C935( C540 C935 ) C541_=_C623( C541 C623 ) C541_=_C759( C541 C759 ) \nC541_=_C894( C541 C894 ) C541_=_C920( C541 C920 ) C541_=_C926( C541 C926 ) C541_=_C930( C541 C930 ) C541_=_C931( C541 C931 ) C541_=_C932( C541 C932 ) \nC541_=_C933( C541 C933 ) C541_=_C934( C541 C934 ) C541_=_C935( C541 C935 ) C558_=_C569( C558 C569 ) C558_=_C634( C558 C634 ) C558_=_C655( C558 C655 ) \nC558_=_C666( C558 C666 ) C558_=_C915( C558 C915 ) C558_=_C984( C558 C984 ) C558_=_C998( C558 C998 ) C558_=_C1014( C558 C1014 ) C558_=_C1022( C558 C1022 ) \nC558_=_C1138( C558 C1138 ) C569_=_C634( C569 C634 ) C569_=_C655( C569 C655 ) C569_=_C666( C569 C666 ) C569_=_C915( C569 C915 ) C569_=_C956( C569 C956 ) \nC569_=_C984( C569 C984 ) C569_=_C998( C569 C998 ) C569_=_C1014( C569 C1014 ) C569_=_C1022( C569 C1022 ) C569_=_C1131( C569 C1131 ) C569_=_C1132( C569 C1132 ) \nC569_=_C1133( C569 C1133 ) C569_=_C1138( C569 C1138 ) C577_=_C579( C577 C579 ) C577_=_C692( C577 C692 ) C577_=_C788( C577 C788 ) C577_=_C847( C577 C847 ) \nC577_=_C849( C577 C849 ) C577_=_C850( C577 C850 ) C577_=_C851( C577 C851 ) C577_=_C943( C577 C943 ) C577_=_C1151( C577 C1151 ) C579_=_C636( C579 C636 ) \nC579_=_C742( C579 C742 ) C579_=_C936( C579 C936 ) C579_=_C943( C579 C943 ) C579_=_C955( C579 C955 ) C579_=_C956( C579 C956 ) C597_=_C601( C597 C601 ) \nC597_=_C655( C597 C655 ) C597_=_C955( C597 C955 ) C597_=_C1052( C597 C1052 ) C597_=_C1091( C597 C1091 ) C597_=_C1096( C597 C1096 ) C597_=_C1129( C597 C1129 ) \nC597_=_C1131( C597 C1131 ) C597_=_C1133( C597 C1133 ) C597_=_C1151( C597 C1151 ) C601_=_C955( C601 C955 ) C601_=_C1052( C601 C1052 ) C601_=_C1091( C601 C1091 ) \nC601_=_C1096( C601 C1096 ) C601_=_C1129( C601 C1129 ) C601_=_C1131( C601 C1131 ) C601_=_C1133( C601 C1133 ) C601_=_C1151( C601 C1151 ) C623_=_C759( C623 C759 ) \nC623_=_C894( C623 C894 ) C623_=_C920( C623 C920 ) C623_=_C926( C623 C926 ) C623_=_C930( C623 C930 ) C623_=_C931( C623 C931 ) C623_=_C932( C623 C932 ) \nC623_=_C933( C623 C933 ) C623_=_C934( C623 C934 ) C623_=_C935( C623 C935 ) C623_=_C1100( C623 C1100</w:t>
      </w:r>
    </w:p>
    <w:p>
      <w:pPr>
        <w:pStyle w:val="PreformattedText"/>
        <w:bidi w:val="0"/>
        <w:spacing w:before="0" w:after="0"/>
        <w:jc w:val="left"/>
        <w:rPr/>
      </w:pPr>
      <w:r>
        <w:rPr/>
        <w:t xml:space="preserve"> </w:t>
      </w:r>
      <w:r>
        <w:rPr/>
        <w:t>) C634_=_C636( C634 C636 ) C634_=_C655( C634 C655 ) \nC634_=_C666( C634 C666 ) C634_=_C742( C634 C742 ) C634_=_C915( C634 C915 ) C634_=_C984( C634 C984 ) C634_=_C998( C634 C998 ) C634_=_C1014( C634 C1014 ) \nC634_=_C1022( C634 C1022 ) C634_=_C1138( C634 C1138 ) C636_=_C742( C636 C742 ) C636_=_C936( C636 C936 ) C636_=_C943( C636 C943 ) C636_=_C955( C636 C955 ) \nC636_=_C956( C636 C956 ) C655_=_C662( C655 C662 ) C655_=_C666( C655 C666 ) C655_=_C915( C655 C915 ) C655_=_C984( C655 C984 ) C655_=_C998( C655 C998 ) \nC655_=_C1014( C655 C1014 ) C655_=_C1022( C655 C1022 ) C655_=_C1138( C655 C1138 ) C662_=_C672( C662 C672 ) C662_=_C690( C662 C690 ) C662_=_C696( C662 C696 ) \nC662_=_C707( C662 C707 ) C662_=_C786( C662 C786 ) C662_=_C809( C662 C809 ) C662_=_C919( C662 C919 ) C662_=_C932( C662 C932 ) C662_=_C956( C662 C956 ) \nC662_=_C1049( C662 C1049 ) C662_=_C1118( C662 C1118 ) C662_=_C1132( C662 C1132 ) C666_=_C672( C666 C672 ) C666_=_C915( C666 C915 ) C666_=_C984( C666 C984 ) \nC666_=_C998( C666 C998 ) C666_=_C1014( C666 C1014 ) C666_=_C1022( C666 C1022 ) C666_=_C1138( C666 C1138 ) C672_=_C690( C672 C690 ) C672_=_C696( C672 C696 ) \nC672_=_C707( C672 C707 ) C672_=_C786( C672 C786 ) C672_=_C809( C672 C809 ) C672_=_C919( C672 C919 ) C672_=_C956( C672 C956 ) C672_=_C1049( C672 C1049 ) \nC672_=_C1118( C672 C1118 ) C672_=_C1132( C672 C1132 ) C690_=_C696( C690 C696 ) C690_=_C707( C690 C707 ) C690_=_C786( C690 C786 ) C690_=_C809( C690 C809 ) \nC690_=_C919( C690 C919 ) C690_=_C956( C690 C956 ) C690_=_C1049( C690 C1049 ) C690_=_C1118( C690 C1118 ) C690_=_C1132( C690 C1132 ) C692_=_C694( C692 C694 ) \nC692_=_C696( C692 C696 ) C692_=_C788( C692 C788 ) C692_=_C847( C692 C847 ) C692_=_C849( C692 C849 ) C692_=_C850( C692 C850 ) C692_=_C851( C692 C851 ) \nC692_=_C1052( C692 C1052 ) C694_=_C696( C694 C696 ) C694_=_C759( C694 C759 ) C694_=_C809( C694 C809 ) C694_=_C828( C694 C828 ) C694_=_C902( C694 C902 ) \nC694_=_C923( C694 C923 ) C694_=_C963( C694 C963 ) C694_=_C995( C694 C995 ) C694_=_C996( C694 C996 ) C694_=_C1025( C694 C1025 ) C694_=_C1100( C694 C1100 ) \nC694_=_C1101( C694 C1101 ) C694_=_C1138( C694 C1138 ) C696_=_C707( C696 C707 ) C696_=_C730( C696 C730 ) C696_=_C786( C696 C786 ) C696_=_C809( C696 C809 ) \nC696_=_C919( C696 C919 ) C696_=_C956( C696 C956 ) C696_=_C1049( C696 C1049 ) C696_=_C1118( C696 C1118 ) C696_=_C1132( C696 C1132 ) C702_=_C707( C702 C707 ) \nC702_=_C722( C702 C722 ) C702_=_C723( C702 C723 ) C702_=_C724( C702 C724 ) C702_=_C725( C702 C725 ) C702_=_C726( C702 C726 ) C702_=_C727( C702 C727 ) \nC702_=_C729( C702 C729 ) C702_=_C730( C702 C730 ) C702_=_C851( C702 C851 ) C707_=_C786( C707 C786 ) C707_=_C809( C707 C809 ) C707_=_C919( C707 C919 ) \nC707_=_C956( C707 C956 ) C707_=_C1049( C707 C1049 ) C707_=_C1118( C707 C1118 ) C707_=_C1132( C707 C1132 ) C722_=_C723( C722 C723 ) C722_=_C724( C722 C724 ) \nC722_=_C725( C722 C725 ) C722_=_C726( C722 C726 ) C722_=_C727( C722 C727 ) C722_=_C729( C722 C729 ) C722_=_C730( C722 C730 ) C723_=_C724( C723 C724 ) \nC723_=_C725( C723 C725 ) C723_=_C726( C723 C726 ) C723_=_C727( C723 C727 ) C723_=_C729( C723 C729 ) C723_=_C730( C723 C730 ) C723_=_C963( C723 C963 ) \nC724_=_C725( C724 C725 ) C724_=_C726( C724 C726 ) C724_=_C727( C724 C727 ) C724_=_C729( C724 C729 ) C724_=_C730( C724 C730 ) C724_=_C926( C724 C926 ) \nC724_=_C938( C724 C938 ) C725_=_C726( C725 C726 ) C725_=_C727( C725 C727 ) C725_=_C729( C725 C729 ) C725_=_C730( C725 C730 ) C725_=_C1014( C725 C1014 ) \nC726_=_C727( C726 C727 ) C726_=_C729( C726 C729 ) C726_=_C730( C726 C730 ) C726_=_C872( C726 C872 ) C726_=_C931( C726 C931 ) C726_=_C984( C726 C984 ) \nC726_=_C1058( C726 C1058 ) C727_=_C729( C727 C729 ) C727_=_C730( C727 C730 ) C727_=_C849( C727 C849 ) C727_=_C894( C727 C894 ) C727_=_C1014( C727 C1014 ) \nC727_=_C1091( C727 C1091 ) C729_=_C730( C729 C730 ) C742_=_C936( C742 C936 ) C742_=_C943( C742 C943 ) C742_=_C955( C742 C955 ) C742_=_C956( C742 C956 ) \nC742_=_C1101( C742 C1101 ) C759_=_C894( C759 C894 ) C759_=_C920( C759 C920 ) C759_=_C926( C759 C926 ) C759_=_C930( C759 C930 ) C759_=_C931( C759 C931 ) \nC759_=_C932( C759 C932 ) C759_=_C933( C759 C933 ) C759_=_C934( C759 C934 ) C759_=_C935( C759 C935 ) C759_=_C1138( C759 C1138 ) C784_=_C786( C784 C786 ) \nC784_=_C850( C784 C850 ) C784_=_C872( C784 C872 ) C784_=_C918( C784 C918 ) C784_=_C934( C784 C934 ) C784_=_C938( C784 C938 ) C784_=_C1021( C784 C1021 ) \nC784_=_C1022( C784 C1022 ) C784_=_C1058( C784 C1058 ) C784_=_C1107( C784 C1107 ) C786_=_C809( C786 C809 ) C786_=_C919( C786 C919 ) C786_=_C956( C786 C956 ) \nC786_=_C1049( C786 C1049 ) C786_=_C1118( C786 C1118 ) C786_=_C1132( C786 C1132 ) C788_=_C847( C788 C847 ) C788_=_C849( C788 C849 ) C788_=_C850( C788 C850 ) \nC788_=_C851( C788 C851 ) C788_=_C919( C788 C919 ) C809_=_C828( C809 C828 ) C809_=_C902( C809 C902 ) C809_=_C919( C809 C919 ) C809_=_C923( C809 C923 ) \nC809_=_C956( C809 C956 ) C809_=_C963( C809 C963 ) C809_=_C995( C809 C995 ) C809_=_C996( C809 C996 ) C809_=_C1025( C809 C1025 ) C809_=_C1049( C809 C1049 ) \nC809_=_C1100( C809 C1100 ) C809_=_C1101( C809 C1101 ) C809_=_C1118( C809 C1118 ) C809_=_C1132( C809 C1132 ) C828_=_C902( C828 C902 ) C828_=_C923( C828 C923 ) \nC828_=_C963( C828 C963 ) C828_=_C995( C828 C995 ) C828_=_C996( C828 C996 ) C828_=_C1025( C828 C1025 ) C828_=_C1100( C828 C1100 ) C828_=_C1101( C828 C1101 ) \nC847_=_C849( C847 C849 ) C847_=_C850( C847 C850 ) C847_=_C851( C847 C851 ) C847_=_C920( C847 C920 ) C847_=_C923( C847 C923 ) C849_=_C850( C849 C850 ) \nC849_=_C851( C849 C851 ) C849_=_C1014( C849 C1014 ) C849_=_C1091( C849 C1091 ) C850_=_C851( C850 C851 ) C850_=_C872( C850 C872 ) C850_=_C918( C850 C918 ) \nC850_=_C934( C850 C934 ) C850_=_C938( C850 C938 ) C850_=_C1021( C850 C1021 ) C850_=_C1058( C850 C1058 ) C850_=_C1096( C850 C1096 ) C850_=_C1107( C850 C1107 ) \nC851_=_C1096( C851 C1096 ) C872_=_C918( C872 C918 ) C872_=_C934( C872 C934 ) C872_=_C938( C872 C938 ) C872_=_C1021( C872 C1021 ) C872_=_C1058( C872 C1058 ) \nC872_=_C1107( C872 C1107 ) C894_=_C902( C894 C902 ) C894_=_C920( C894 C920 ) C894_=_C926( C894 C926 ) C894_=_C930( C894 C930 ) C894_=_C931( C894 C931 ) \nC894_=_C932( C894 C932 ) C894_=_C933( C894 C933 ) C894_=_C934( C894 C934 ) C894_=_C935( C894 C935 ) C902_=_C923( C902 C923 ) C902_=_C963( C902 C963 ) \nC902_=_C995( C902 C995 ) C902_=_C996( C902 C996 ) C902_=_C1025( C902 C1025 ) C902_=_C1100( C902 C1100 ) C902_=_C1101( C902 C1101 ) C915_=_C918( C915 C918 ) \nC915_=_C919( C915 C919 ) C915_=_C984( C915 C984 ) C915_=_C998( C915 C998 ) C915_=_C1014( C915 C1014 ) C915_=_C1022( C915 C1022 ) C915_=_C1138( C915 C1138 ) \nC918_=_C919( C918 C919 ) C918_=_C934( C918 C934 ) C918_=_C935( C918 C935 ) C918_=_C938( C918 C938 ) C918_=_C1021( C918 C1021 ) C918_=_C1058( C918 C1058 ) \nC918_=_C1107( C918 C1107 ) C918_=_C1151( C918 C1151 ) C919_=_C956( C919 C956 ) C919_=_C1049( C919 C1049 ) C919_=_C1118( C919 C1118 ) C919_=_C1132( C919 C1132 ) \nC920_=_C923( C920 C923 ) C920_=_C926( C920 C926 ) C920_=_C930( C920 C930 ) C920_=_C931( C920 C931 ) C920_=_C932( C920 C932 ) C920_=_C933( C920 C933 ) \nC920_=_C934( C920 C934 ) C920_=_C935( C920 C935 ) C923_=_C963( C923 C963 ) C923_=_C995( C923 C995 ) C923_=_C996( C923 C996 ) C923_=_C1025( C923 C1025 ) \nC923_=_C1100( C923 C1100 ) C923_=_C1101( C923 C1101 ) C926_=_C930( C926 C930 ) C926_=_C931( C926 C931 ) C926_=_C932( C926 C932 ) C926_=_C933( C926 C933 ) \nC926_=_C934( C926 C934 ) C926_=_C935( C926 C935 ) C926_=_C938( C926 C938 ) C930_=_C931( C930 C931 ) C930_=_C932( C930 C932 ) C930_=_C933( C930 C933 ) \nC930_=_C934( C930 C934 ) C930_=_C935( C930 C935 ) C930_=_C1049( C930 C1049 ) C930_=_C1096( C930 C1096 ) C931_=_C932( C931 C932 ) C931_=_C933( C931 C933 ) \nC931_=_C934( C931 C934 ) C931_=_C935( C931 C935 ) C931_=_C984( C931 C984 ) C931_=_C1058( C931 C1058 ) C932_=_C933( C932 C933 ) C932_=_C934( C932 C934 ) \nC932_=_C935( C932 C935 ) C933_=_C934( C933 C934 ) C933_=_C935( C933 C935 ) C934_=_C935( C934 C935 ) C934_=_C938( C934 C938 ) C934_=_C1021( C934 C1021 ) \nC934_=_C1058( C934 C1058 ) C934_=_C1107( C934 C1107 ) C934_=_C1151( C934 C1151 ) C935_=_C1021( C935 C1021 ) C935_=_C1151( C935 C1151 ) C936_=_C938( C936 C938 ) \nC936_=_C943( C936 C943 ) C936_=_C955( C936 C955 ) C936_=_C956( C936 C956 ) C936_=_C1052( C936 C1052 ) C938_=_C1021( C938 C1021 ) C938_=_C1058( C938 C1058 ) \nC938_=_C1107( C938 C1107 ) C943_=_C955( C943 C955 ) C943_=_C956( C943 C956 ) C943_=_C1151( C943 C1151 ) C955_=_C956( C955 C956 ) C955_=_C1052( C955 C1052 ) \nC955_=_C1091( C955 C1091 ) C955_=_C1096( C955 C1096 ) C955_=_C1129( C955 C1129 ) C955_=_C1131( C955 C1131 ) C955_=_C1133( C955 C1133 ) C955_=_C1151( C955 C1151 ) \nC956_=_C1049( C956 C1049 ) C956_=_C1118( C956 C1118 ) C956_=_C1131( C956 C1131 ) C956_=_C1132( C956 C1132 ) C956_=_C1133( C956 C1133 ) C963_=_C995( C963 C995 ) \nC963_=_C996( C963 C996 ) C963_=_C1025( C963 C1025 ) C963_=_C1100( C963 C1100 ) C963_=_C1101( C963 C1101 ) C984_=_C998( C984 C998 ) C984_=_C1014( C984 C1014 ) \nC984_=_C1022( C984 C1022 ) C984_=_C1058( C984 C1058 ) C984_=_C1138( C984 C1138 ) C995_=_C996( C995 C996 ) C995_=_C998( C995 C998 ) C995_=_C1025( C995 C1025 ) \nC995_=_C1100( C995 C1100 ) C995_=_C1101( C995 C1101 ) C996_=_C998( C996 C998 ) C996_=_C1025( C996 C1025 ) C996_=_C1100( C996 C1100 ) C996_=_C1101( C996 C1101 ) \nC998_=_C1014( C998 C1014 ) C998_=_C1022( C998 C1022 ) C998_=_C1138( C998 C1138 ) C1014_=_C1022( C1014 C1022 ) C1014_=_C1091( C1014 C1091 ) C1014_=_C1138( C1014 C1138 ) \nC1021_=_C1022( C1021 C1022 ) C1021_=_C1058( C1021 C1058 ) C1021_=_C1107( C1021 C1107 ) C1022_=_C1138( C1022 C1138 ) C1025_=_C1100( C1025 C1100 ) C1025_=_C1101( C1025 C1101 ) \nC1049_=_C1118( C1049 C1118 ) C1049_=_C1132( C1049 C1132 ) C1052_=_C1091( C1052 C1091 ) C1052_=_C1096( C1052 C1096 ) C1052_=_C1129( C1052 C1129 ) C1052_=_C1131( C1052 C1131 ) \nC1052_=_C1133( C1052 C1133 ) C1052_=_C1151( C1052 C1151 ) C1058_=_C1107( C1058 C1107 ) C1058_=_C1129( C1058 C1129 ) C1058_=_C1131(</w:t>
      </w:r>
    </w:p>
    <w:p>
      <w:pPr>
        <w:pStyle w:val="PreformattedText"/>
        <w:bidi w:val="0"/>
        <w:spacing w:before="0" w:after="0"/>
        <w:jc w:val="left"/>
        <w:rPr/>
      </w:pPr>
      <w:r>
        <w:rPr/>
        <w:t xml:space="preserve"> </w:t>
      </w:r>
      <w:r>
        <w:rPr/>
        <w:t>C1058 C1131 ) C1091_=_C1096( C1091 C1096 ) \nC1091_=_C1129( C1091 C1129 ) C1091_=_C1131( C1091 C1131 ) C1091_=_C1133( C1091 C1133 ) C1091_=_C1151( C1091 C1151 ) C1096_=_C1129( C1096 C1129 ) C1096_=_C1131( C1096 C1131 ) \nC1096_=_C1133( C1096 C1133 ) C1096_=_C1151( C1096 C1151 ) C1100_=_C1101( C1100 C1101 ) C1118_=_C1132( C1118 C1132 ) C1118_=_C1138( C1118 C1138 ) C1129_=_C1131( C1129 C1131 ) \nC1129_=_C1133( C1129 C1133 ) C1129_=_C1151( C1129 C1151 ) C1131_=_C1132( C1131 C1132 ) C1131_=_C1133( C1131 C1133 ) C1131_=_C1151( C1131 C1151 ) C1132_=_C1133( C1132 C1133 ) \nC1133_=_C1151( C1133 C1151 ) "];63-&gt;82[label="159: C7 C11 C12 C21 C30 \nC42 C43 C52 C80 C81 C85 \nC104 C129 C138 C147 C149 C158 \nC169 C191 C192 C198 C229 C233 \nC255 C258 C260 C263 C268 C272 \nC277 C293 C304 C308 C313 C314 \nC315 C316 C317 C318 C319 C320 \nC322 C323 C324 C325 C326 C328 \nC346 C349 C352 C368 C370 C391 \nC400 C433 C438 C458 C467 C474 \nC475 C480 C483 C493 C497 C500 \nC509 C510 C513 C515 C516 C517 \nC518 C520 C521 C529 C540 C541 \nC558 C569 C577 C579 C597 C601 \nC623 C634 C636 C655 C662 C666 \nC672 C690 C692 C694 C696 C702 \nC707 C722 C723 C724 C725 C726 \nC727 C729 C730 C742 C759 C784 \nC786 C788 C809 C828 C847 C849 \nC850 C851 C872 C894 C902 C915 \nC918 C919 C920 C923 C926 C930 \nC931 C932 C933 C934 C935 C936 \nC938 C943 C955 C956 C963 C984 \nC995 C996 C998 C1014 C1021 C1022 \nC1025 C1049 C1052 C1058 C1091 C1096 \nC1100 C1101 C1107 C1118 C1129 C1131 \nC1132 C1133 C1138 C1151 \n1425: C7_=_C11 ,C7_=_C12 ,C7_=_C21 ,C7_=_C80 ,C7_=_C81 ,\nC7_=_C268 ,C7_=_C272 ,C7_=_C277 ,C7_=_C458 ,C7_=_C483 ,C7_=_C509 ,\nC7_=_C510 ,C7_=_C513 ,C7_=_C515 ,C7_=_C516 ,C7_=_C517 ,C7_=_C518 ,\nC7_=_C520 ,C11_=_C12 ,C11_=_C21 ,C11_=_C147 ,C11_=_C258 ,C11_=_C272 ,\nC11_=_C304 ,C11_=_C500 ,C11_=_C702 ,C11_=_C722 ,C11_=_C723 ,C11_=_C724 ,\nC11_=_C725 ,C11_=_C726 ,C11_=_C727 ,C11_=_C729 ,C11_=_C730 ,C12_=_C21 ,\nC12_=_C85 ,C12_=_C158 ,C12_=_C169 ,C12_=_C260 ,C12_=_C346 ,C12_=_C352 ,\nC12_=_C438 ,C12_=_C475 ,C12_=_C513 ,C12_=_C521 ,C12_=_C577 ,C12_=_C579 ,\nC12_=_C636 ,C12_=_C692 ,C12_=_C742 ,C12_=_C788 ,C12_=_C847 ,C12_=_C849 ,\nC12_=_C850 ,C12_=_C851 ,C12_=_C936 ,C12_=_C943 ,C12_=_C955 ,C12_=_C956 ,\nC21_=_C104 ,C21_=_C191 ,C21_=_C304 ,C21_=_C308 ,C21_=_C480 ,C21_=_C520 ,\nC21_=_C529 ,C21_=_C558 ,C21_=_C569 ,C21_=_C634 ,C21_=_C655 ,C21_=_C666 ,\nC21_=_C915 ,C21_=_C984 ,C21_=_C998 ,C21_=_C1014 ,C21_=_C1022 ,C21_=_C1138 ,\nC30_=_C42 ,C30_=_C43 ,C30_=_C129 ,C30_=_C268 ,C30_=_C313 ,C30_=_C314 ,\nC30_=_C315 ,C30_=_C316 ,C30_=_C317 ,C30_=_C318 ,C30_=_C319 ,C30_=_C320 ,\nC30_=_C322 ,C30_=_C323 ,C30_=_C324 ,C30_=_C325 ,C30_=_C326 ,C30_=_C513 ,\nC30_=_C930 ,C30_=_C1049 ,C42_=_C138 ,C42_=_C149 ,C42_=_C293 ,C42_=_C368 ,\nC42_=_C391 ,C42_=_C597 ,C42_=_C601 ,C42_=_C955 ,C42_=_C1052 ,C42_=_C1091 ,\nC42_=_C1096 ,C42_=_C1129 ,C42_=_C1131 ,C42_=_C1133 ,C42_=_C1151 ,C43_=_C52 ,\nC43_=_C80 ,C43_=_C81 ,C43_=_C85 ,C43_=_C129 ,C43_=_C268 ,C43_=_C313 ,\nC43_=_C314 ,C43_=_C315 ,C43_=_C316 ,C43_=_C317 ,C43_=_C318 ,C43_=_C319 ,\nC43_=_C320 ,C43_=_C322 ,C43_=_C323 ,C43_=_C324 ,C43_=_C325 ,C43_=_C326 ,\nC52_=_C313 ,C52_=_C314 ,C52_=_C370 ,C52_=_C400 ,C52_=_C474 ,C52_=_C493 ,\nC52_=_C597 ,C52_=_C784 ,C52_=_C850 ,C52_=_C872 ,C52_=_C918 ,C52_=_C934 ,\nC52_=_C938 ,C52_=_C1021 ,C52_=_C1058 ,C52_=_C1107 ,C80_=_C81 ,C80_=_C85 ,\nC80_=_C324 ,C80_=_C458 ,C80_=_C483 ,C80_=_C509 ,C80_=_C510 ,C80_=_C513 ,\nC80_=_C515 ,C80_=_C516 ,C80_=_C517 ,C80_=_C518 ,C80_=_C520 ,C80_=_C1107 ,\nC81_=_C85 ,C81_=_C458 ,C81_=_C483 ,C81_=_C509 ,C81_=_C510 ,C81_=_C513 ,\nC81_=_C515 ,C81_=_C516 ,C81_=_C517 ,C81_=_C518 ,C81_=_C520 ,C81_=_C725 ,\nC85_=_C158 ,C85_=_C169 ,C85_=_C352 ,C85_=_C475 ,C85_=_C521 ,C85_=_C579 ,\nC85_=_C636 ,C85_=_C672 ,C85_=_C742 ,C85_=_C936 ,C85_=_C943 ,C85_=_C955 ,\nC85_=_C956 ,C104_=_C191 ,C104_=_C308 ,C104_=_C480 ,C104_=_C529 ,C104_=_C558 ,\nC104_=_C569 ,C104_=_C634 ,C104_=_C655 ,C104_=_C666 ,C104_=_C915 ,C104_=_C936 ,\nC104_=_C938 ,C104_=_C984 ,C104_=_C998 ,C104_=_C1014 ,C104_=_C1022 ,C104_=_C1138 ,\nC129_=_C138 ,C129_=_C268 ,C129_=_C313 ,C129_=_C314 ,C129_=_C315 ,C129_=_C316 ,\nC129_=_C317 ,C129_=_C318 ,C129_=_C319 ,C129_=_C320 ,C129_=_C322 ,C129_=_C323 ,\nC129_=_C324 ,C129_=_C325 ,C129_=_C326 ,C129_=_C515 ,C138_=_C149 ,C138_=_C293 ,\nC138_=_C368 ,C138_=_C391 ,C138_=_C597 ,C138_=_C601 ,C138_=_C955 ,C138_=_C1052 ,\nC138_=_C1091 ,C138_=_C1096 ,C138_=_C1129 ,C138_=_C1131 ,C138_=_C1133 ,C138_=_C1151 ,\nC147_=_C149 ,C147_=_C158 ,C147_=_C258 ,C147_=_C272 ,C147_=_C304 ,C147_=_C458 ,\nC147_=_C467 ,C147_=_C500 ,C147_=_C702 ,C147_=_C722 ,C147_=_C723 ,C147_=_C724 ,\nC147_=_C725 ,C147_=_C726 ,C147_=_C727 ,C147_=_C729 ,C147_=_C730 ,C149_=_C158 ,\nC149_=_C293 ,C149_=_C368 ,C149_=_C391 ,C149_=_C577 ,C149_=_C579 ,C149_=_C597 ,\nC149_=_C601 ,C149_=_C955 ,C149_=_C1052 ,C149_=_C1091 ,C149_=_C1096 ,C149_=_C1129 ,\nC149_=_C1131 ,C149_=_C1133 ,C149_=_C1151 ,C158_=_C169 ,C158_=_C352 ,C158_=_C475 ,\nC158_=_C521 ,C158_=_C579 ,C158_=_C636 ,C158_=_C742 ,C158_=_C936 ,C158_=_C943 ,\nC158_=_C955 ,C158_=_C956 ,C169_=_C352 ,C169_=_C370 ,C169_=_C475 ,C169_=_C521 ,\nC169_=_C579 ,C169_=_C636 ,C169_=_C742 ,C169_=_C828 ,C169_=_C936 ,C169_=_C943 ,\nC169_=_C955 ,C169_=_C956 ,C191_=_C192 ,C191_=_C308 ,C191_=_C480 ,C191_=_C529 ,\nC191_=_C558 ,C191_=_C569 ,C191_=_C634 ,C191_=_C655 ,C191_=_C666 ,C191_=_C915 ,\nC191_=_C936 ,C191_=_C984 ,C191_=_C998 ,C191_=_C1014 ,C191_=_C1022 ,C191_=_C1052 ,\nC191_=_C1138 ,C192_=_C198 ,C192_=_C255 ,C192_=_C433 ,C192_=_C480 ,C192_=_C517 ,\nC192_=_C662 ,C192_=_C672 ,C192_=_C690 ,C192_=_C696 ,C192_=_C707 ,C192_=_C786 ,\nC192_=_C809 ,C192_=_C919 ,C192_=_C956 ,C192_=_C1049 ,C192_=_C1118 ,C192_=_C1132 ,\nC198_=_C255 ,C198_=_C316 ,C198_=_C433 ,C198_=_C517 ,C198_=_C662 ,C198_=_C672 ,\nC198_=_C690 ,C198_=_C696 ,C198_=_C702 ,C198_=_C707 ,C198_=_C786 ,C198_=_C809 ,\nC198_=_C919 ,C198_=_C956 ,C198_=_C1049 ,C198_=_C1118 ,C198_=_C1132 ,C229_=_C233 ,\nC229_=_C328 ,C229_=_C349 ,C229_=_C467 ,C229_=_C497 ,C229_=_C694 ,C229_=_C809 ,\nC229_=_C828 ,C229_=_C902 ,C229_=_C923 ,C229_=_C963 ,C229_=_C995 ,C229_=_C996 ,\nC229_=_C1025 ,C229_=_C1100 ,C229_=_C1101 ,C233_=_C263 ,C233_=_C277 ,C233_=_C540 ,\nC233_=_C541 ,C233_=_C623 ,C233_=_C727 ,C233_=_C759 ,C233_=_C894 ,C233_=_C920 ,\nC233_=_C926 ,C233_=_C930 ,C233_=_C931 ,C233_=_C932 ,C233_=_C933 ,C233_=_C934 ,\nC233_=_C935 ,C255_=_C258 ,C255_=_C260 ,C255_=_C263 ,C255_=_C433 ,C255_=_C517 ,\nC255_=_C662 ,C255_=_C672 ,C255_=_C690 ,C255_=_C696 ,C255_=_C707 ,C255_=_C786 ,\nC255_=_C809 ,C255_=_C919 ,C255_=_C956 ,C255_=_C1049 ,C255_=_C1118 ,C255_=_C1132 ,\nC258_=_C260 ,C258_=_C263 ,C258_=_C272 ,C258_=_C304 ,C258_=_C315 ,C258_=_C500 ,\nC258_=_C702 ,C258_=_C722 ,C258_=_C723 ,C258_=_C724 ,C258_=_C725 ,C258_=_C726 ,\nC258_=_C727 ,C258_=_C729 ,C258_=_C730 ,C260_=_C263 ,C260_=_C277 ,C260_=_C346 ,\nC260_=_C438 ,C260_=_C513 ,C260_=_C558 ,C260_=_C577 ,C260_=_C692 ,C260_=_C788 ,\nC260_=_C847 ,C260_=_C849 ,C260_=_C850 ,C260_=_C851 ,C263_=_C277 ,C263_=_C540 ,\nC263_=_C541 ,C263_=_C623 ,C263_=_C759 ,C263_=_C894 ,C263_=_C920 ,C263_=_C926 ,\nC263_=_C930 ,C263_=_C931 ,C263_=_C932 ,C263_=_C933 ,C263_=_C934 ,C263_=_C935 ,\nC263_=_C1118 ,C268_=_C272 ,C268_=_C277 ,C268_=_C313 ,C268_=_C314 ,C268_=_C315 ,\nC268_=_C316 ,C268_=_C317 ,C268_=_C318 ,C268_=_C319 ,C268_=_C320 ,C268_=_C322 ,\nC268_=_C323 ,C268_=_C324 ,C268_=_C325 ,C268_=_C326 ,C268_=_C724 ,C272_=_C277 ,\nC272_=_C304 ,C272_=_C500 ,C272_=_C702 ,C272_=_C722 ,C272_=_C723 ,C272_=_C724 ,\nC272_=_C725 ,C272_=_C726 ,C272_=_C727 ,C272_=_C729 ,C272_=_C730 ,C277_=_C540 ,\nC277_=_C541 ,C277_=_C558 ,C277_=_C623 ,C277_=_C759 ,C277_=_C894 ,C277_=_C920 ,\nC277_=_C926 ,C277_=_C930 ,C277_=_C931 ,C277_=_C932 ,C277_=_C933 ,C277_=_C934 ,\nC277_=_C935 ,C293_=_C368 ,C293_=_C391 ,C293_=_C597 ,C293_=_C601 ,C293_=_C955 ,\nC293_=_C1052 ,C293_=_C1091 ,C293_=_C1096 ,C293_=_C1129 ,C293_=_C1131 ,C293_=_C1133 ,\nC293_=_C1151 ,C304_=_C308 ,C304_=_C500 ,C304_=_C520 ,C304_=_C702 ,C304_=_C722 ,\nC304_=_C723 ,C304_=_C724 ,C304_=_C725 ,C304_=_C726 ,C304_=_C727 ,C304_=_C729 ,\nC304_=_C730 ,C308_=_C320 ,C308_=_C480 ,C308_=_C529 ,C308_=_C558 ,C308_=_C569 ,\nC308_=_C634 ,C308_=_C655 ,C308_=_C662 ,C308_=_C666 ,C308_=_C915 ,C308_=_C932 ,\nC308_=_C984 ,C308_=_C998 ,C308_=_C1014 ,C308_=_C1022 ,C308_=_C1138 ,C313_=_C314 ,\nC313_=_C315 ,C313_=_C316 ,C313_=_C317 ,C313_=_C318 ,C313_=_C319 ,C313_=_C320 ,\nC313_=_C322 ,C313_=_C323 ,C313_=_C324 ,C313_=_C325 ,C313_=_C326 ,C313_=_C400 ,\nC313_=_C597 ,C314_=_C315 ,C314_=_C316 ,C314_=_C317 ,C314_=_C318 ,C314_=_C319 ,\nC314_=_C320 ,C314_=_C322 ,C314_=_C323 ,C314_=_C324 ,C314_=_C325 ,C314_=_C326 ,\nC314_=_C597 ,C314_=_C601 ,C315_=_C316 ,C315_=_C317 ,C315_=_C318 ,C315_=_C319 ,\nC315_=_C320 ,C315_=_C322 ,C315_=_C323 ,C315_=_C324 ,C315_=_C325 ,C315_=_C326 ,\nC316_=_C317 ,C316_=_C318 ,C316_=_C319 ,C316_=_C320 ,C316_=_C322 ,C316_=_C323 ,\nC316_=_C324 ,C316_=_C325 ,C316_=_C326 ,C316_=_C702 ,C316_=_C707 ,C317_=_C318 ,\nC317_=_C319 ,C317_=_C320 ,C317_=_C322 ,C317_=_C323 ,C317_=_C324 ,C317_=_C325 ,\nC317_=_C326 ,C317_=_C328 ,C317_=_C666 ,C317_=_C894 ,C317_=_C902 ,C318_=_C319 ,\nC318_=_C320 ,C318_=_C322 ,C318_=_C323 ,C318_=_C324 ,C318_=_C325 ,C318_=_C326 ,\nC318_=_C509 ,C318_=_C540 ,C318_=_C634 ,C318_=_C742 ,C319_=_C320 ,C319_=_C322 ,\nC319_=_C323 ,C319_=_C324 ,C319_=_C325 ,C319_=_C326 ,C319_=_C932 ,C320_=_C322 ,\nC320_=_C323 ,C320_=_C324 ,C320_=_C325 ,C320_=_C326 ,C320_=_C662 ,C320_=_C932 ,\nC322_=_C323 ,C322_=_C324 ,C322_=_C325 ,C322_=_C326 ,C322_=_C510 ,C322_=_C995 ,\nC322_=_C996 ,C322_=_C998 ,C323_=_C324 ,C323_=_C325 ,C323_=_C326 ,C324_=_C325 ,\nC324_=_C326 ,C324_=_C1107 ,C325_=_C326 ,C326_=_C784 ,C326_=_C932 ,C326_=_C1022 ,\nC328_=_C349 ,C328_=_C467 ,C328_=_C497 ,C328_=_C666 ,C328_=_C694 ,C328_=_C809 ,\nC328_=_C828 ,C328_=_C902 ,C328_=_C923 ,C328_=_C963 ,C328_=_C995 ,C328_=_C996 ,\nC328_=_C1025 ,C328_=_C1100 ,C328_=_C1101 ,C346_=_C349 ,C346_=_C438 ,C346_=_C513 ,\nC346_=_C577 ,C346_=_C692 ,C346_=_C788 ,C346_=_C847 ,C346_=_C849 ,C346_=_C850 ,\nC346_=_C851 ,C349_=_C467</w:t>
      </w:r>
    </w:p>
    <w:p>
      <w:pPr>
        <w:pStyle w:val="PreformattedText"/>
        <w:bidi w:val="0"/>
        <w:spacing w:before="0" w:after="0"/>
        <w:jc w:val="left"/>
        <w:rPr/>
      </w:pPr>
      <w:r>
        <w:rPr/>
        <w:t xml:space="preserve"> </w:t>
      </w:r>
      <w:r>
        <w:rPr/>
        <w:t>,C349_=_C497 ,C349_=_C694 ,C349_=_C809 ,C349_=_C828 ,\nC349_=_C902 ,C349_=_C923 ,C349_=_C963 ,C349_=_C995 ,C349_=_C996 ,C349_=_C1025 ,\nC349_=_C1100 ,C349_=_C1101 ,C352_=_C438 ,C352_=_C475 ,C352_=_C521 ,C352_=_C579 ,\nC352_=_C636 ,C352_=_C742 ,C352_=_C936 ,C352_=_C943 ,C352_=_C955 ,C352_=_C956 ,\nC368_=_C370 ,C368_=_C391 ,C368_=_C597 ,C368_=_C601 ,C368_=_C955 ,C368_=_C1052 ,\nC368_=_C1091 ,C368_=_C1096 ,C368_=_C1129 ,C368_=_C1131 ,C368_=_C1133 ,C368_=_C1151 ,\nC370_=_C400 ,C370_=_C474 ,C370_=_C493 ,C370_=_C784 ,C370_=_C828 ,C370_=_C850 ,\nC370_=_C872 ,C370_=_C918 ,C370_=_C934 ,C370_=_C938 ,C370_=_C1021 ,C370_=_C1058 ,\nC370_=_C1107 ,C391_=_C597 ,C391_=_C601 ,C391_=_C694 ,C391_=_C759 ,C391_=_C955 ,\nC391_=_C1052 ,C391_=_C1091 ,C391_=_C1096 ,C391_=_C1129 ,C391_=_C1131 ,C391_=_C1133 ,\nC391_=_C1138 ,C391_=_C1151 ,C400_=_C438 ,C400_=_C474 ,C400_=_C493 ,C400_=_C516 ,\nC400_=_C784 ,C400_=_C847 ,C400_=_C850 ,C400_=_C872 ,C400_=_C918 ,C400_=_C920 ,\nC400_=_C923 ,C400_=_C934 ,C400_=_C938 ,C400_=_C1021 ,C400_=_C1058 ,C400_=_C1107 ,\nC433_=_C480 ,C433_=_C517 ,C433_=_C662 ,C433_=_C672 ,C433_=_C690 ,C433_=_C696 ,\nC433_=_C707 ,C433_=_C786 ,C433_=_C809 ,C433_=_C919 ,C433_=_C956 ,C433_=_C1049 ,\nC433_=_C1118 ,C433_=_C1132 ,C438_=_C513 ,C438_=_C516 ,C438_=_C577 ,C438_=_C692 ,\nC438_=_C788 ,C438_=_C847 ,C438_=_C849 ,C438_=_C850 ,C438_=_C851 ,C438_=_C920 ,\nC438_=_C923 ,C458_=_C467 ,C458_=_C483 ,C458_=_C509 ,C458_=_C510 ,C458_=_C513 ,\nC458_=_C515 ,C458_=_C516 ,C458_=_C517 ,C458_=_C518 ,C458_=_C520 ,C458_=_C541 ,\nC467_=_C497 ,C467_=_C694 ,C467_=_C809 ,C467_=_C828 ,C467_=_C902 ,C467_=_C923 ,\nC467_=_C963 ,C467_=_C995 ,C467_=_C996 ,C467_=_C1025 ,C467_=_C1100 ,C467_=_C1101 ,\nC467_=_C1107 ,C474_=_C475 ,C474_=_C480 ,C474_=_C493 ,C474_=_C784 ,C474_=_C850 ,\nC474_=_C872 ,C474_=_C918 ,C474_=_C934 ,C474_=_C938 ,C474_=_C1021 ,C474_=_C1058 ,\nC474_=_C1107 ,C475_=_C480 ,C475_=_C515 ,C475_=_C516 ,C475_=_C521 ,C475_=_C579 ,\nC475_=_C636 ,C475_=_C742 ,C475_=_C915 ,C475_=_C918 ,C475_=_C919 ,C475_=_C936 ,\nC475_=_C943 ,C475_=_C955 ,C475_=_C956 ,C480_=_C529 ,C480_=_C558 ,C480_=_C569 ,\nC480_=_C634 ,C480_=_C655 ,C480_=_C666 ,C480_=_C690 ,C480_=_C915 ,C480_=_C984 ,\nC480_=_C998 ,C480_=_C1014 ,C480_=_C1022 ,C480_=_C1132 ,C480_=_C1138 ,C483_=_C493 ,\nC483_=_C509 ,C483_=_C510 ,C483_=_C513 ,C483_=_C515 ,C483_=_C516 ,C483_=_C517 ,\nC483_=_C518 ,C483_=_C520 ,C483_=_C847 ,C493_=_C724 ,C493_=_C784 ,C493_=_C850 ,\nC493_=_C872 ,C493_=_C918 ,C493_=_C926 ,C493_=_C934 ,C493_=_C938 ,C493_=_C1021 ,\nC493_=_C1058 ,C493_=_C1107 ,C497_=_C500 ,C497_=_C521 ,C497_=_C529 ,C497_=_C694 ,\nC497_=_C809 ,C497_=_C828 ,C497_=_C902 ,C497_=_C923 ,C497_=_C963 ,C497_=_C995 ,\nC497_=_C996 ,C497_=_C1025 ,C497_=_C1100 ,C497_=_C1101 ,C500_=_C702 ,C500_=_C722 ,\nC500_=_C723 ,C500_=_C724 ,C500_=_C725 ,C500_=_C726 ,C500_=_C727 ,C500_=_C729 ,\nC500_=_C730 ,C500_=_C923 ,C509_=_C510 ,C509_=_C513 ,C509_=_C515 ,C509_=_C516 ,\nC509_=_C517 ,C509_=_C518 ,C509_=_C520 ,C509_=_C540 ,C509_=_C623 ,C510_=_C513 ,\nC510_=_C515 ,C510_=_C516 ,C510_=_C517 ,C510_=_C518 ,C510_=_C520 ,C510_=_C601 ,\nC510_=_C995 ,C513_=_C515 ,C513_=_C516 ,C513_=_C517 ,C513_=_C518 ,C513_=_C520 ,\nC513_=_C577 ,C513_=_C692 ,C513_=_C788 ,C513_=_C847 ,C513_=_C849 ,C513_=_C850 ,\nC513_=_C851 ,C513_=_C930 ,C513_=_C1049 ,C515_=_C516 ,C515_=_C517 ,C515_=_C518 ,\nC515_=_C520 ,C515_=_C915 ,C515_=_C918 ,C515_=_C919 ,C516_=_C517 ,C516_=_C518 ,\nC516_=_C520 ,C516_=_C847 ,C516_=_C915 ,C516_=_C918 ,C516_=_C919 ,C516_=_C920 ,\nC516_=_C923 ,C517_=_C518 ,C517_=_C520 ,C517_=_C662 ,C517_=_C672 ,C517_=_C690 ,\nC517_=_C696 ,C517_=_C707 ,C517_=_C786 ,C517_=_C809 ,C517_=_C919 ,C517_=_C956 ,\nC517_=_C1049 ,C517_=_C1118 ,C517_=_C1132 ,C518_=_C520 ,C518_=_C1101 ,C521_=_C529 ,\nC521_=_C569 ,C521_=_C579 ,C521_=_C636 ,C521_=_C742 ,C521_=_C936 ,C521_=_C943 ,\nC521_=_C955 ,C521_=_C956 ,C529_=_C558 ,C529_=_C569 ,C529_=_C634 ,C529_=_C655 ,\nC529_=_C666 ,C529_=_C915 ,C529_=_C984 ,C529_=_C998 ,C529_=_C1014 ,C529_=_C1022 ,\nC529_=_C1138 ,C540_=_C541 ,C540_=_C623 ,C540_=_C759 ,C540_=_C894 ,C540_=_C920 ,\nC540_=_C926 ,C540_=_C930 ,C540_=_C931 ,C540_=_C932 ,C540_=_C933 ,C540_=_C934 ,\nC540_=_C935 ,C541_=_C623 ,C541_=_C759 ,C541_=_C894 ,C541_=_C920 ,C541_=_C926 ,\nC541_=_C930 ,C541_=_C931 ,C541_=_C932 ,C541_=_C933 ,C541_=_C934 ,C541_=_C935 ,\nC558_=_C569 ,C558_=_C634 ,C558_=_C655 ,C558_=_C666 ,C558_=_C915 ,C558_=_C984 ,\nC558_=_C998 ,C558_=_C1014 ,C558_=_C1022 ,C558_=_C1138 ,C569_=_C634 ,C569_=_C655 ,\nC569_=_C666 ,C569_=_C915 ,C569_=_C956 ,C569_=_C984 ,C569_=_C998 ,C569_=_C1014 ,\nC569_=_C1022 ,C569_=_C1131 ,C569_=_C1132 ,C569_=_C1133 ,C569_=_C1138 ,C577_=_C579 ,\nC577_=_C692 ,C577_=_C788 ,C577_=_C847 ,C577_=_C849 ,C577_=_C850 ,C577_=_C851 ,\nC577_=_C943 ,C577_=_C1151 ,C579_=_C636 ,C579_=_C742 ,C579_=_C936 ,C579_=_C943 ,\nC579_=_C955 ,C579_=_C956 ,C597_=_C601 ,C597_=_C655 ,C597_=_C955 ,C597_=_C1052 ,\nC597_=_C1091 ,C597_=_C1096 ,C597_=_C1129 ,C597_=_C1131 ,C597_=_C1133 ,C597_=_C1151 ,\nC601_=_C955 ,C601_=_C1052 ,C601_=_C1091 ,C601_=_C1096 ,C601_=_C1129 ,C601_=_C1131 ,\nC601_=_C1133 ,C601_=_C1151 ,C623_=_C759 ,C623_=_C894 ,C623_=_C920 ,C623_=_C926 ,\nC623_=_C930 ,C623_=_C931 ,C623_=_C932 ,C623_=_C933 ,C623_=_C934 ,C623_=_C935 ,\nC623_=_C1100 ,C634_=_C636 ,C634_=_C655 ,C634_=_C666 ,C634_=_C742 ,C634_=_C915 ,\nC634_=_C984 ,C634_=_C998 ,C634_=_C1014 ,C634_=_C1022 ,C634_=_C1138 ,C636_=_C742 ,\nC636_=_C936 ,C636_=_C943 ,C636_=_C955 ,C636_=_C956 ,C655_=_C662 ,C655_=_C666 ,\nC655_=_C915 ,C655_=_C984 ,C655_=_C998 ,C655_=_C1014 ,C655_=_C1022 ,C655_=_C1138 ,\nC662_=_C672 ,C662_=_C690 ,C662_=_C696 ,C662_=_C707 ,C662_=_C786 ,C662_=_C809 ,\nC662_=_C919 ,C662_=_C932 ,C662_=_C956 ,C662_=_C1049 ,C662_=_C1118 ,C662_=_C1132 ,\nC666_=_C672 ,C666_=_C915 ,C666_=_C984 ,C666_=_C998 ,C666_=_C1014 ,C666_=_C1022 ,\nC666_=_C1138 ,C672_=_C690 ,C672_=_C696 ,C672_=_C707 ,C672_=_C786 ,C672_=_C809 ,\nC672_=_C919 ,C672_=_C956 ,C672_=_C1049 ,C672_=_C1118 ,C672_=_C1132 ,C690_=_C696 ,\nC690_=_C707 ,C690_=_C786 ,C690_=_C809 ,C690_=_C919 ,C690_=_C956 ,C690_=_C1049 ,\nC690_=_C1118 ,C690_=_C1132 ,C692_=_C694 ,C692_=_C696 ,C692_=_C788 ,C692_=_C847 ,\nC692_=_C849 ,C692_=_C850 ,C692_=_C851 ,C692_=_C1052 ,C694_=_C696 ,C694_=_C759 ,\nC694_=_C809 ,C694_=_C828 ,C694_=_C902 ,C694_=_C923 ,C694_=_C963 ,C694_=_C995 ,\nC694_=_C996 ,C694_=_C1025 ,C694_=_C1100 ,C694_=_C1101 ,C694_=_C1138 ,C696_=_C707 ,\nC696_=_C730 ,C696_=_C786 ,C696_=_C809 ,C696_=_C919 ,C696_=_C956 ,C696_=_C1049 ,\nC696_=_C1118 ,C696_=_C1132 ,C702_=_C707 ,C702_=_C722 ,C702_=_C723 ,C702_=_C724 ,\nC702_=_C725 ,C702_=_C726 ,C702_=_C727 ,C702_=_C729 ,C702_=_C730 ,C702_=_C851 ,\nC707_=_C786 ,C707_=_C809 ,C707_=_C919 ,C707_=_C956 ,C707_=_C1049 ,C707_=_C1118 ,\nC707_=_C1132 ,C722_=_C723 ,C722_=_C724 ,C722_=_C725 ,C722_=_C726 ,C722_=_C727 ,\nC722_=_C729 ,C722_=_C730 ,C723_=_C724 ,C723_=_C725 ,C723_=_C726 ,C723_=_C727 ,\nC723_=_C729 ,C723_=_C730 ,C723_=_C963 ,C724_=_C725 ,C724_=_C726 ,C724_=_C727 ,\nC724_=_C729 ,C724_=_C730 ,C724_=_C926 ,C724_=_C938 ,C725_=_C726 ,C725_=_C727 ,\nC725_=_C729 ,C725_=_C730 ,C725_=_C1014 ,C726_=_C727 ,C726_=_C729 ,C726_=_C730 ,\nC726_=_C872 ,C726_=_C931 ,C726_=_C984 ,C726_=_C1058 ,C727_=_C729 ,C727_=_C730 ,\nC727_=_C849 ,C727_=_C894 ,C727_=_C1014 ,C727_=_C1091 ,C729_=_C730 ,C742_=_C936 ,\nC742_=_C943 ,C742_=_C955 ,C742_=_C956 ,C742_=_C1101 ,C759_=_C894 ,C759_=_C920 ,\nC759_=_C926 ,C759_=_C930 ,C759_=_C931 ,C759_=_C932 ,C759_=_C933 ,C759_=_C934 ,\nC759_=_C935 ,C759_=_C1138 ,C784_=_C786 ,C784_=_C850 ,C784_=_C872 ,C784_=_C918 ,\nC784_=_C934 ,C784_=_C938 ,C784_=_C1021 ,C784_=_C1022 ,C784_=_C1058 ,C784_=_C1107 ,\nC786_=_C809 ,C786_=_C919 ,C786_=_C956 ,C786_=_C1049 ,C786_=_C1118 ,C786_=_C1132 ,\nC788_=_C847 ,C788_=_C849 ,C788_=_C850 ,C788_=_C851 ,C788_=_C919 ,C809_=_C828 ,\nC809_=_C902 ,C809_=_C919 ,C809_=_C923 ,C809_=_C956 ,C809_=_C963 ,C809_=_C995 ,\nC809_=_C996 ,C809_=_C1025 ,C809_=_C1049 ,C809_=_C1100 ,C809_=_C1101 ,C809_=_C1118 ,\nC809_=_C1132 ,C828_=_C902 ,C828_=_C923 ,C828_=_C963 ,C828_=_C995 ,C828_=_C996 ,\nC828_=_C1025 ,C828_=_C1100 ,C828_=_C1101 ,C847_=_C849 ,C847_=_C850 ,C847_=_C851 ,\nC847_=_C920 ,C847_=_C923 ,C849_=_C850 ,C849_=_C851 ,C849_=_C1014 ,C849_=_C1091 ,\nC850_=_C851 ,C850_=_C872 ,C850_=_C918 ,C850_=_C934 ,C850_=_C938 ,C850_=_C1021 ,\nC850_=_C1058 ,C850_=_C1096 ,C850_=_C1107 ,C851_=_C1096 ,C872_=_C918 ,C872_=_C934 ,\nC872_=_C938 ,C872_=_C1021 ,C872_=_C1058 ,C872_=_C1107 ,C894_=_C902 ,C894_=_C920 ,\nC894_=_C926 ,C894_=_C930 ,C894_=_C931 ,C894_=_C932 ,C894_=_C933 ,C894_=_C934 ,\nC894_=_C935 ,C902_=_C923 ,C902_=_C963 ,C902_=_C995 ,C902_=_C996 ,C902_=_C1025 ,\nC902_=_C1100 ,C902_=_C1101 ,C915_=_C918 ,C915_=_C919 ,C915_=_C984 ,C915_=_C998 ,\nC915_=_C1014 ,C915_=_C1022 ,C915_=_C1138 ,C918_=_C919 ,C918_=_C934 ,C918_=_C935 ,\nC918_=_C938 ,C918_=_C1021 ,C918_=_C1058 ,C918_=_C1107 ,C918_=_C1151 ,C919_=_C956 ,\nC919_=_C1049 ,C919_=_C1118 ,C919_=_C1132 ,C920_=_C923 ,C920_=_C926 ,C920_=_C930 ,\nC920_=_C931 ,C920_=_C932 ,C920_=_C933 ,C920_=_C934 ,C920_=_C935 ,C923_=_C963 ,\nC923_=_C995 ,C923_=_C996 ,C923_=_C1025 ,C923_=_C1100 ,C923_=_C1101 ,C926_=_C930 ,\nC926_=_C931 ,C926_=_C932 ,C926_=_C933 ,C926_=_C934 ,C926_=_C935 ,C926_=_C938 ,\nC930_=_C931 ,C930_=_C932 ,C930_=_C933 ,C930_=_C934 ,C930_=_C935 ,C930_=_C1049 ,\nC930_=_C1096 ,C931_=_C932 ,C931_=_C933 ,C931_=_C934 ,C931_=_C935 ,C931_=_C984 ,\nC931_=_C1058 ,C932_=_C933 ,C932_=_C934 ,C932_=_C935 ,C933_=_C934 ,C933_=_C935 ,\nC934_=_C935 ,C934_=_C938 ,C934_=_C1021 ,C934_=_C1058 ,C934_=_C1107 ,C934_=_C1151 ,\nC935_=_C1021 ,C935_=_C1151 ,C936_=_C938 ,C936_=_C943 ,C936_=_C955 ,C936_=_C956 ,\nC936_=_C1052 ,C938_=_C1021 ,C938_=_C1058 ,C938_=_C1107 ,C943_=_C955 ,C943_=_C956 ,\nC943_=_C1151 ,C955_=_C956 ,C955_=_C1052 ,C955_=_C1091 ,C955_=_C1096 ,C955_=_C1129 ,\nC955_=_C1131 ,C955_=_C1133 ,C955_=_C1151 ,C956_=_C1049 ,C956_=_C1118 ,C956_=_C1131 ,\nC956_=_C1132 ,C956_=_C1133 ,C963_=_C995 ,C963_=_C996 ,C963_=_C1025 ,C963_=_C1100 ,\nC963_=_C1101 ,C984_=_C998 ,C984_=_C1014 ,C984_=_C1022 ,C984_=_C1058</w:t>
      </w:r>
    </w:p>
    <w:p>
      <w:pPr>
        <w:pStyle w:val="PreformattedText"/>
        <w:bidi w:val="0"/>
        <w:spacing w:before="0" w:after="0"/>
        <w:jc w:val="left"/>
        <w:rPr/>
      </w:pPr>
      <w:r>
        <w:rPr/>
        <w:t xml:space="preserve"> </w:t>
      </w:r>
      <w:r>
        <w:rPr/>
        <w:t>,C984_=_C1138 ,\nC995_=_C996 ,C995_=_C998 ,C995_=_C1025 ,C995_=_C1100 ,C995_=_C1101 ,C996_=_C998 ,\nC996_=_C1025 ,C996_=_C1100 ,C996_=_C1101 ,C998_=_C1014 ,C998_=_C1022 ,C998_=_C1138 ,\nC1014_=_C1022 ,C1014_=_C1091 ,C1014_=_C1138 ,C1021_=_C1022 ,C1021_=_C1058 ,C1021_=_C1107 ,\nC1022_=_C1138 ,C1025_=_C1100 ,C1025_=_C1101 ,C1049_=_C1118 ,C1049_=_C1132 ,C1052_=_C1091 ,\nC1052_=_C1096 ,C1052_=_C1129 ,C1052_=_C1131 ,C1052_=_C1133 ,C1052_=_C1151 ,C1058_=_C1107 ,\nC1058_=_C1129 ,C1058_=_C1131 ,C1091_=_C1096 ,C1091_=_C1129 ,C1091_=_C1131 ,C1091_=_C1133 ,\nC1091_=_C1151 ,C1096_=_C1129 ,C1096_=_C1131 ,C1096_=_C1133 ,C1096_=_C1151 ,C1100_=_C1101 ,\nC1118_=_C1132 ,C1118_=_C1138 ,C1129_=_C1131 ,C1129_=_C1133 ,C1129_=_C1151 ,C1131_=_C1132 ,\nC1131_=_C1133 ,C1131_=_C1151 ,C1132_=_C1133 ,C1133_=_C1151 ,"];83[shape=box, label="id:83 level: 4\n293: C8 C20 C28 C44 C51 \nC56 C57 C59 C60 C61 C62 \nC63 C64 C65 C66 C68 C69 \nC70 C71 C72 C73 C74 C75 \nC76 C90 C98 C99 C100 C105 \nC106 C118 C120 C145 C153 C155 \nC158 C163 C164 C167 C185 C192 \nC213 C220 C222 C226 C227 C230 \nC234 C240 C253 C257 C259 C264 \nC269 C272 C274 C279 C280 C282 \nC283 C284 C285 C286 C287 C290 \nC291 C292 C293 C294 C295 C296 \nC297 C303 C306 C315 C327 C331 \nC332 C337 C351 C361 C364 C367 \nC368 C371 C372 C375 C381 C382 \nC384 C385 C386 C387 C388 C390 \nC391 C392 C413 C422 C427 C429 \nC430 C433 C435 C440 C444 C445 \nC449 C454 C458 C460 C461 C477 \nC480 C487 C494 C495 C524 C527 \nC529 C533 C537 C541 C543 C555 \nC565 C567 C572 C577 C584 C586 \nC588 C589 C590 C591 C595 C598 \nC603 C604 C606 C609 C618 C625 \nC632 C633 C634 C635 C636 C637 \nC638 C639 C640 C642 C643 C644 \nC645 C657 C663 C673 C674 C675 \nC677 C678 C679 C680 C681 C683 \nC688 C689 C690 C691 C701 C710 \nC711 C712 C713 C715 C716 C717 \nC718 C721 C722 C723 C725 C732 \nC737 C738 C739 C741 C744 C751 \nC765 C766 C769 C770 C771 C772 \nC773 C774 C775 C776 C777 C787 \nC789 C791 C792 C793 C797 C800 \nC814 C815 C824 C839 C840 C844 \nC856 C868 C878 C881 C882 C887 \nC895 C898 C899 C909 C922 C924 \nC927 C928 C933 C937 C941 C942 \nC943 C944 C957 C959 C960 C961 \nC962 C963 C964 C965 C966 C970 \nC972 C974 C975 C976 C977 C978 \nC983 C984 C985 C986 C988 C1004 \nC1005 C1007 C1008 C1009 C1010 C1011 \nC1012 C1013 C1014 C1015 C1016 C1018 \nC1026 C1028 C1037 C1040 C1044 C1054 \nC1055 C1060 C1063 C1064 C1065 C1066 \nC1072 C1080 C1111 C1115 C1126 C1130 \nC1132 C1135 C1136 C1137 C1151 C1153 \n3192: C8_=_C20( C8 C20 ) C8_=_C163( C8 C163 ) C8_=_C226( C8 C226 ) C8_=_C253( C8 C253 ) C8_=_C351( C8 C351 ) \nC8_=_C381( C8 C381 ) C8_=_C382( C8 C382 ) C8_=_C384( C8 C384 ) C8_=_C385( C8 C385 ) C8_=_C386( C8 C386 ) C8_=_C387( C8 C387 ) \nC8_=_C388( C8 C388 ) C8_=_C390( C8 C390 ) C8_=_C391( C8 C391 ) C8_=_C392( C8 C392 ) C8_=_C962( C8 C962 ) C8_=_C1011( C8 C1011 ) \nC20_=_C100( C20 C100 ) C20_=_C279( C20 C279 ) C20_=_C454( C20 C454 ) C20_=_C555( C20 C555 ) C20_=_C567( C20 C567 ) C20_=_C591( C20 C591 ) \nC20_=_C688( C20 C688 ) C20_=_C737( C20 C737 ) C20_=_C824( C20 C824 ) C20_=_C928( C20 C928 ) C20_=_C1018( C20 C1018 ) C20_=_C1115( C20 C1115 ) \nC20_=_C1126( C20 C1126 ) C20_=_C1130( C20 C1130 ) C28_=_C257( C28 C257 ) C28_=_C264( C28 C264 ) C28_=_C269( C28 C269 ) C28_=_C272( C28 C272 ) \nC28_=_C274( C28 C274 ) C28_=_C279( C28 C279 ) C28_=_C280( C28 C280 ) C28_=_C543( C28 C543 ) C28_=_C572( C28 C572 ) C28_=_C774( C28 C774 ) \nC28_=_C965( C28 C965 ) C28_=_C972( C28 C972 ) C28_=_C986( C28 C986 ) C28_=_C988( C28 C988 ) C28_=_C1010( C28 C1010 ) C28_=_C1028( C28 C1028 ) \nC28_=_C1135( C28 C1135 ) C28_=_C1136( C28 C1136 ) C28_=_C1137( C28 C1137 ) C44_=_C51( C44 C51 ) C44_=_C56( C44 C56 ) C44_=_C57( C44 C57 ) \nC44_=_C59( C44 C59 ) C44_=_C60( C44 C60 ) C44_=_C164( C44 C164 ) C44_=_C371( C44 C371 ) C44_=_C422( C44 C422 ) C44_=_C430( C44 C430 ) \nC44_=_C529( C44 C529 ) C44_=_C691( C44 C691 ) C44_=_C715( C44 C715 ) C44_=_C738( C44 C738 ) C44_=_C766( C44 C766 ) C44_=_C895( C44 C895 ) \nC44_=_C957( C44 C957 ) C44_=_C983( C44 C983 ) C44_=_C984( C44 C984 ) C44_=_C985( C44 C985 ) C51_=_C56( C51 C56 ) C51_=_C57( C51 C57 ) \nC51_=_C59( C51 C59 ) C51_=_C60( C51 C60 ) C51_=_C213( C51 C213 ) C51_=_C274( C51 C274 ) C51_=_C368( C51 C368 ) C51_=_C382( C51 C382 ) \nC51_=_C537( C51 C537 ) C51_=_C541( C51 C541 ) C51_=_C543( C51 C543 ) C51_=_C732( C51 C732 ) C51_=_C765( C51 C765 ) C51_=_C766( C51 C766 ) \nC51_=_C769( C51 C769 ) C51_=_C770( C51 C770 ) C51_=_C771( C51 C771 ) C51_=_C772( C51 C772 ) C51_=_C773( C51 C773 ) C51_=_C774( C51 C774 ) \nC51_=_C775( C51 C775 ) C51_=_C776( C51 C776 ) C51_=_C777( C51 C777 ) C56_=_C57( C56 C57 ) C56_=_C59( C56 C59 ) C56_=_C60( C56 C60 ) \nC56_=_C222( C56 C222 ) C56_=_C361( C56 C361 ) C56_=_C427( C56 C427 ) C56_=_C590( C56 C590 ) C56_=_C663( C56 C663 ) C56_=_C791( C56 C791 ) \nC56_=_C839( C56 C839 ) C56_=_C844( C56 C844 ) C56_=_C887( C56 C887 ) C56_=_C899( C56 C899 ) C56_=_C962( C56 C962 ) C56_=_C1018( C56 C1018 ) \nC56_=_C1037( C56 C1037 ) C56_=_C1044( C56 C1044 ) C56_=_C1060( C56 C1060 ) C57_=_C59( C57 C59 ) C57_=_C60( C57 C60 ) C57_=_C75( C57 C75 ) \nC57_=_C164( C57 C164 ) C57_=_C371( C57 C371 ) C57_=_C422( C57 C422 ) C57_=_C430( C57 C430 ) C57_=_C529( C57 C529 ) C57_=_C691( C57 C691 ) \nC57_=_C715( C57 C715 ) C57_=_C738( C57 C738 ) C57_=_C766( C57 C766 ) C57_=_C895( C57 C895 ) C57_=_C957( C57 C957 ) C57_=_C977( C57 C977 ) \nC57_=_C983( C57 C983 ) C57_=_C984( C57 C984 ) C57_=_C985( C57 C985 ) C57_=_C1063( C57 C1063 ) C59_=_C60( C59 C60 ) C59_=_C68( C59 C68 ) \nC59_=_C90( C59 C90 ) C59_=_C105( C59 C105 ) C59_=_C185( C59 C185 ) C59_=_C306( C59 C306 ) C59_=_C315( C59 C315 ) C59_=_C364( C59 C364 ) \nC59_=_C429( C59 C429 ) C59_=_C444( C59 C444 ) C59_=_C588( C59 C588 ) C59_=_C716( C59 C716 ) C59_=_C773( C59 C773 ) C59_=_C924( C59 C924 ) \nC59_=_C961( C59 C961 ) C59_=_C1005( C59 C1005 ) C59_=_C1010( C59 C1010 ) C59_=_C1060( C59 C1060 ) C59_=_C1066( C59 C1066 ) C59_=_C1072( C59 C1072 ) \nC59_=_C1080( C59 C1080 ) C59_=_C1130( C59 C1130 ) C60_=_C192( C60 C192 ) C60_=_C282( C60 C282 ) C60_=_C283( C60 C283 ) C60_=_C364( C60 C364 ) \nC60_=_C433( C60 C433 ) C60_=_C480( C60 C480 ) C60_=_C603( C60 C603 ) C60_=_C642( C60 C642 ) C60_=_C681( C60 C681 ) C60_=_C690( C60 C690 ) \nC60_=_C793( C60 C793 ) C60_=_C1004( C60 C1004 ) C60_=_C1011( C60 C1011 ) C60_=_C1132( C60 C1132 ) C60_=_C1153( C60 C1153 ) C61_=_C62( C61 C62 ) \nC61_=_C63( C61 C63 ) C61_=_C64( C61 C64 ) C61_=_C65( C61 C65 ) C61_=_C66( C61 C66 ) C61_=_C68( C61 C68 ) C61_=_C69( C61 C69 ) \nC61_=_C70( C61 C70 ) C61_=_C71( C61 C71 ) C61_=_C72( C61 C72 ) C61_=_C73( C61 C73 ) C61_=_C74( C61 C74 ) C61_=_C75( C61 C75 ) \nC61_=_C76( C61 C76 ) C61_=_C1015( C61 C1015 ) C62_=_C63( C62 C63 ) C62_=_C64( C62 C64 ) C62_=_C65( C62 C65 ) C62_=_C66( C62 C66 ) \nC62_=_C68( C62 C68 ) C62_=_C69( C62 C69 ) C62_=_C70( C62 C70 ) C62_=_C71( C62 C71 ) C62_=_C72( C62 C72 ) C62_=_C73( C62 C73 ) \nC62_=_C74( C62 C74 ) C62_=_C75( C62 C75 ) C62_=_C76( C62 C76 ) C62_=_C303( C62 C303 ) C62_=_C306( C62 C306 ) C62_=_C572( C62 C572 ) \nC62_=_C604( C62 C604 ) C62_=_C737( C62 C737 ) C62_=_C738( C62 C738 ) C62_=_C739( C62 C739 ) C63_=_C64( C63 C64 ) C63_=_C65( C63 C65 ) \nC63_=_C66( C63 C66 ) C63_=_C68( C63 C68 ) C63_=_C69( C63 C69 ) C63_=_C70( C63 C70 ) C63_=_C71( C63 C71 ) C63_=_C72( C63 C72 ) \nC63_=_C73( C63 C73 ) C63_=_C74( C63 C74 ) C63_=_C75( C63 C75 ) C63_=_C76( C63 C76 ) C63_=_C264( C63 C264 ) C63_=_C292( C63 C292 ) \nC63_=_C435( C63 C435 ) C63_=_C440( C63 C440 ) C63_=_C444( C63 C444 ) C63_=_C445( C63 C445 ) C63_=_C774( C63 C774 ) C64_=_C65( C64 C65 ) \nC64_=_C66( C64 C66 ) C64_=_C68( C64 C68 ) C64_=_C69( C64 C69 ) C64_=_C70( C64 C70 ) C64_=_C71( C64 C71 ) C64_=_C72( C64 C72 ) \nC64_=_C73( C64 C73 ) C64_=_C74( C64 C74 ) C64_=_C75( C64 C75 ) C64_=_C76( C64 C76 ) C64_=_C477( C64 C477 ) C64_=_C480( C64 C480 ) \nC64_=_C663( C64 C663 ) C65_=_C66( C65 C66 ) C65_=_C68( C65 C68 ) C65_=_C69( C65 C69 ) C65_=_C70( C65 C70 ) C65_=_C71( C65 C71 ) \nC65_=_C72( C65 C72 ) C65_=_C73( C65 C73 ) C65_=_C74( C65 C74 ) C65_=_C75( C65 C75 ) C65_=_C76( C65 C76 ) C65_=_C98( C65 C98 ) \nC65_=_C230( C65 C230 ) C65_=_C537( C65 C537 ) C65_=_C632( C65 C632 ) C65_=_C633( C65 C633 ) C65_=_C634( C65 C634 ) C65_=_C635( C65 C635 ) \nC65_=_C636( C65 C636 ) C65_=_C637( C65 C637 ) C65_=_C638( C65 C638 ) C65_=_C639( C65 C639 ) C65_=_C640( C65 C640 ) C65_=_C642( C65 C642 ) \nC65_=_C643( C65 C643 ) C65_=_C644( C65 C644 ) C65_=_C691( C65 C691 ) C66_=_C68( C66 C68 ) C66_=_C69( C66 C69 ) C66_=_C70( C66 C70 ) \nC66_=_C71( C66 C71 ) C66_=_C72( C66 C72 ) C66_=_C73( C66 C73 ) C66_=_C74( C66 C74 ) C66_=_C75( C66 C75 ) C66_=_C76( C66 C76 ) \nC66_=_C537( C66 C537 ) C66_=_C632( C66 C632 ) C66_=_C633( C66 C633 ) C66_=_C634( C66 C634 ) C66_=_C635( C66 C635 ) C66_=_C636( C66 C636 ) \nC66_=_C637( C66 C637 ) C66_=_C638( C66 C638 ) C66_=_C639( C66 C639 ) C66_=_C640( C66 C640 ) C66_=_C642( C66 C642 ) C66_=_C643( C66 C643 ) \nC66_=_C644( C66 C644 ) C66_=_C645( C66 C645 ) C66_=_C766( C66 C766 ) C66_=_C771( C66 C771 ) C66_=_C1005( C66 C1005 ) C68_=_C69( C68 C69 ) \nC68_=_C70( C68 C70 ) C68_=_C71( C68 C71 ) C68_=_C72( C68 C72 ) C68_=_C73( C68 C73 ) C68_=_C74( C68 C74 ) C68_=_C75( C68 C75 ) \nC68_=_C76( C68 C76 ) C68_=_C364( C68 C364 ) C68_=_C461( C68 C461 ) C68_=_C588( C68 C588 ) C68_=_C773( C68 C773 ) C68_=_C961( C68 C961 ) \nC68_=_C1060( C68 C1060 ) C69_=_C70( C69 C70 ) C69_=_C71( C69 C71 ) C69_=_C72( C69 C72 ) C69_=_C73( C69 C73 ) C69_=_C74( C69 C74 ) \nC69_=_C75( C69 C75 ) C69_=_C76( C69 C76 ) C69_=_C361( C69 C361 ) C69_=_C386( C69 C386 ) C69_=_C638( C69 C638 ) C69_=_C741( C69 C741 ) \nC69_=_C765( C69 C765 ) C69_=_C881( C69 C881 ) C69_=_C927( C69 C927 ) C69_=_C928( C69 C928 ) C70_=_C71( C70 C71 ) C70_=_C72( C70 C72 ) \nC70_=_C73( C70 C73 ) C70_=_C74( C70 C74 ) C70_=_C75( C70 C75 ) C70_=_C76( C70 C76 ) C70_=_C155( C70 C155 ) C70_=_C824( C70 C824 ) \nC70_=_C1064( C70 C1064 ) C71_=_C72( C71 C72 ) C71_=_C73( C71 C73 ) C71_=_C74( C71 C74 ) C71_=_C75( C71 C75 ) C71_=_C76( C71 C76 ) \nC71_=_C285(</w:t>
      </w:r>
    </w:p>
    <w:p>
      <w:pPr>
        <w:pStyle w:val="PreformattedText"/>
        <w:bidi w:val="0"/>
        <w:spacing w:before="0" w:after="0"/>
        <w:jc w:val="left"/>
        <w:rPr/>
      </w:pPr>
      <w:r>
        <w:rPr/>
        <w:t xml:space="preserve"> </w:t>
      </w:r>
      <w:r>
        <w:rPr/>
        <w:t>C71 C285 ) C71_=_C292( C71 C292 ) C71_=_C777( C71 C777 ) C71_=_C965( C71 C965 ) C71_=_C1126( C71 C1126 ) C72_=_C73( C72 C73 ) \nC72_=_C74( C72 C74 ) C72_=_C75( C72 C75 ) C72_=_C76( C72 C76 ) C72_=_C259( C72 C259 ) C72_=_C361( C72 C361 ) C72_=_C375( C72 C375 ) \nC72_=_C386( C72 C386 ) C72_=_C445( C72 C445 ) C72_=_C458( C72 C458 ) C72_=_C533( C72 C533 ) C72_=_C541( C72 C541 ) C72_=_C584( C72 C584 ) \nC72_=_C588( C72 C588 ) C72_=_C595( C72 C595 ) C72_=_C638( C72 C638 ) C72_=_C640( C72 C640 ) C72_=_C674( C72 C674 ) C72_=_C741( C72 C741 ) \nC72_=_C800( C72 C800 ) C72_=_C881( C72 C881 ) C72_=_C887( C72 C887 ) C72_=_C909( C72 C909 ) C72_=_C927( C72 C927 ) C72_=_C928( C72 C928 ) \nC73_=_C74( C73 C74 ) C73_=_C75( C73 C75 ) C73_=_C76( C73 C76 ) C73_=_C106( C73 C106 ) C73_=_C679( C73 C679 ) C73_=_C986( C73 C986 ) \nC73_=_C988( C73 C988 ) C74_=_C75( C74 C75 ) C74_=_C76( C74 C76 ) C74_=_C285( C74 C285 ) C74_=_C292( C74 C292 ) C74_=_C477( C74 C477 ) \nC74_=_C777( C74 C777 ) C74_=_C840( C74 C840 ) C74_=_C965( C74 C965 ) C74_=_C1126( C74 C1126 ) C75_=_C76( C75 C76 ) C75_=_C290( C75 C290 ) \nC75_=_C974( C75 C974 ) C75_=_C977( C75 C977 ) C75_=_C1063( C75 C1063 ) C75_=_C1066( C75 C1066 ) C76_=_C679( C76 C679 ) C76_=_C773( C76 C773 ) \nC76_=_C961( C76 C961 ) C90_=_C105( C90 C105 ) C90_=_C185( C90 C185 ) C90_=_C306( C90 C306 ) C90_=_C315( C90 C315 ) C90_=_C429( C90 C429 ) \nC90_=_C444( C90 C444 ) C90_=_C716( C90 C716 ) C90_=_C924( C90 C924 ) C90_=_C1005( C90 C1005 ) C90_=_C1010( C90 C1010 ) C90_=_C1066( C90 C1066 ) \nC90_=_C1072( C90 C1072 ) C90_=_C1080( C90 C1080 ) C90_=_C1111( C90 C1111 ) C90_=_C1130( C90 C1130 ) C98_=_C99( C98 C99 ) C98_=_C100( C98 C100 ) \nC98_=_C105( C98 C105 ) C98_=_C106( C98 C106 ) C98_=_C230( C98 C230 ) C98_=_C303( C98 C303 ) C98_=_C327( C98 C327 ) C98_=_C487( C98 C487 ) \nC98_=_C524( C98 C524 ) C98_=_C633( C98 C633 ) C98_=_C691( C98 C691 ) C98_=_C710( C98 C710 ) C98_=_C711( C98 C711 ) C98_=_C712( C98 C712 ) \nC98_=_C713( C98 C713 ) C98_=_C715( C98 C715 ) C98_=_C716( C98 C716 ) C98_=_C717( C98 C717 ) C98_=_C718( C98 C718 ) C98_=_C721( C98 C721 ) \nC99_=_C100( C99 C100 ) C99_=_C105( C99 C105 ) C99_=_C106( C99 C106 ) C99_=_C153( C99 C153 ) C99_=_C279( C99 C279 ) C99_=_C590( C99 C590 ) \nC99_=_C609( C99 C609 ) C99_=_C618( C99 C618 ) C99_=_C814( C99 C814 ) C99_=_C815( C99 C815 ) C99_=_C856( C99 C856 ) C99_=_C881( C99 C881 ) \nC99_=_C922( C99 C922 ) C99_=_C933( C99 C933 ) C99_=_C970( C99 C970 ) C99_=_C1007( C99 C1007 ) C99_=_C1026( C99 C1026 ) C99_=_C1040( C99 C1040 ) \nC99_=_C1044( C99 C1044 ) C99_=_C1072( C99 C1072 ) C99_=_C1111( C99 C1111 ) C100_=_C105( C100 C105 ) C100_=_C106( C100 C106 ) C100_=_C454( C100 C454 ) \nC100_=_C555( C100 C555 ) C100_=_C567( C100 C567 ) C100_=_C591( C100 C591 ) C100_=_C595( C100 C595 ) C100_=_C688( C100 C688 ) C100_=_C737( C100 C737 ) \nC100_=_C787( C100 C787 ) C100_=_C824( C100 C824 ) C100_=_C839( C100 C839 ) C100_=_C840( C100 C840 ) C100_=_C844( C100 C844 ) C100_=_C928( C100 C928 ) \nC100_=_C1018( C100 C1018 ) C100_=_C1115( C100 C1115 ) C100_=_C1126( C100 C1126 ) C100_=_C1130( C100 C1130 ) C105_=_C106( C105 C106 ) C105_=_C185( C105 C185 ) \nC105_=_C306( C105 C306 ) C105_=_C315( C105 C315 ) C105_=_C429( C105 C429 ) C105_=_C444( C105 C444 ) C105_=_C716( C105 C716 ) C105_=_C924( C105 C924 ) \nC105_=_C970( C105 C970 ) C105_=_C972( C105 C972 ) C105_=_C974( C105 C974 ) C105_=_C1005( C105 C1005 ) C105_=_C1010( C105 C1010 ) C105_=_C1066( C105 C1066 ) \nC105_=_C1072( C105 C1072 ) C105_=_C1080( C105 C1080 ) C105_=_C1130( C105 C1130 ) C106_=_C279( C106 C279 ) C106_=_C590( C106 C590 ) C106_=_C609( C106 C609 ) \nC106_=_C618( C106 C618 ) C106_=_C856( C106 C856 ) C106_=_C881( C106 C881 ) C106_=_C922( C106 C922 ) C106_=_C933( C106 C933 ) C106_=_C970( C106 C970 ) \nC106_=_C986( C106 C986 ) C106_=_C988( C106 C988 ) C106_=_C1007( C106 C1007 ) C106_=_C1026( C106 C1026 ) C106_=_C1040( C106 C1040 ) C106_=_C1044( C106 C1044 ) \nC106_=_C1072( C106 C1072 ) C106_=_C1111( C106 C1111 ) C118_=_C120( C118 C120 ) C118_=_C220( C118 C220 ) C118_=_C234( C118 C234 ) C118_=_C461( C118 C461 ) \nC118_=_C477( C118 C477 ) C118_=_C524( C118 C524 ) C118_=_C527( C118 C527 ) C118_=_C657( C118 C657 ) C118_=_C683( C118 C683 ) C118_=_C722( C118 C722 ) \nC118_=_C751( C118 C751 ) C118_=_C797( C118 C797 ) C118_=_C882( C118 C882 ) C118_=_C941( C118 C941 ) C118_=_C942( C118 C942 ) C118_=_C957( C118 C957 ) \nC120_=_C220( C120 C220 ) C120_=_C227( C120 C227 ) C120_=_C230( C120 C230 ) C120_=_C291( C120 C291 ) C120_=_C337( C120 C337 ) C120_=_C495( C120 C495 ) \nC120_=_C678( C120 C678 ) C120_=_C679( C120 C679 ) C120_=_C716( C120 C716 ) C120_=_C717( C120 C717 ) C120_=_C725( C120 C725 ) C120_=_C787( C120 C787 ) \nC120_=_C789( C120 C789 ) C120_=_C814( C120 C814 ) C120_=_C1013( C120 C1013 ) C120_=_C1014( C120 C1014 ) C120_=_C1015( C120 C1015 ) C120_=_C1016( C120 C1016 ) \nC145_=_C153( C145 C153 ) C145_=_C155( C145 C155 ) C145_=_C158( C145 C158 ) C145_=_C282( C145 C282 ) C145_=_C283( C145 C283 ) C145_=_C284( C145 C284 ) \nC145_=_C285( C145 C285 ) C145_=_C286( C145 C286 ) C145_=_C287( C145 C287 ) C145_=_C290( C145 C290 ) C145_=_C291( C145 C291 ) C145_=_C292( C145 C292 ) \nC145_=_C293( C145 C293 ) C145_=_C294( C145 C294 ) C145_=_C295( C145 C295 ) C145_=_C296( C145 C296 ) C145_=_C297( C145 C297 ) C145_=_C976( C145 C976 ) \nC153_=_C155( C153 C155 ) C153_=_C158( C153 C158 ) C153_=_C167( C153 C167 ) C153_=_C332( C153 C332 ) C153_=_C589( C153 C589 ) C153_=_C604( C153 C604 ) \nC153_=_C701( C153 C701 ) C153_=_C739( C153 C739 ) C153_=_C792( C153 C792 ) C153_=_C814( C153 C814 ) C153_=_C815( C153 C815 ) C153_=_C985( C153 C985 ) \nC153_=_C988( C153 C988 ) C153_=_C1054( C153 C1054 ) C153_=_C1055( C153 C1055 ) C153_=_C1063( C153 C1063 ) C153_=_C1064( C153 C1064 ) C153_=_C1065( C153 C1065 ) \nC153_=_C1066( C153 C1066 ) C155_=_C158( C155 C158 ) C155_=_C213( C155 C213 ) C155_=_C387( C155 C387 ) C155_=_C460( C155 C460 ) C155_=_C565( C155 C565 ) \nC155_=_C586( C155 C586 ) C155_=_C744( C155 C744 ) C155_=_C791( C155 C791 ) C155_=_C824( C155 C824 ) C155_=_C882( C155 C882 ) C155_=_C937( C155 C937 ) \nC155_=_C975( C155 C975 ) C155_=_C976( C155 C976 ) C155_=_C977( C155 C977 ) C155_=_C978( C155 C978 ) C158_=_C306( C158 C306 ) C158_=_C372( C158 C372 ) \nC158_=_C494( C158 C494 ) C158_=_C537( C158 C537 ) C158_=_C636( C158 C636 ) C158_=_C840( C158 C840 ) C158_=_C868( C158 C868 ) C158_=_C878( C158 C878 ) \nC158_=_C898( C158 C898 ) C158_=_C943( C158 C943 ) C158_=_C944( C158 C944 ) C158_=_C1007( C158 C1007 ) C158_=_C1008( C158 C1008 ) C158_=_C1009( C158 C1009 ) \nC158_=_C1010( C158 C1010 ) C158_=_C1011( C158 C1011 ) C158_=_C1012( C158 C1012 ) C163_=_C164( C163 C164 ) C163_=_C167( C163 C167 ) C163_=_C226( C163 C226 ) \nC163_=_C253( C163 C253 ) C163_=_C351( C163 C351 ) C163_=_C381( C163 C381 ) C163_=_C382( C163 C382 ) C163_=_C384( C163 C384 ) C163_=_C385( C163 C385 ) \nC163_=_C386( C163 C386 ) C163_=_C387( C163 C387 ) C163_=_C388( C163 C388 ) C163_=_C390( C163 C390 ) C163_=_C391( C163 C391 ) C163_=_C392( C163 C392 ) \nC164_=_C167( C164 C167 ) C164_=_C371( C164 C371 ) C164_=_C422( C164 C422 ) C164_=_C430( C164 C430 ) C164_=_C529( C164 C529 ) C164_=_C618( C164 C618 ) \nC164_=_C691( C164 C691 ) C164_=_C715( C164 C715 ) C164_=_C738( C164 C738 ) C164_=_C766( C164 C766 ) C164_=_C895( C164 C895 ) C164_=_C957( C164 C957 ) \nC164_=_C983( C164 C983 ) C164_=_C984( C164 C984 ) C164_=_C985( C164 C985 ) C167_=_C327( C167 C327 ) C167_=_C331( C167 C331 ) C167_=_C332( C167 C332 ) \nC167_=_C589( C167 C589 ) C167_=_C604( C167 C604 ) C167_=_C701( C167 C701 ) C167_=_C739( C167 C739 ) C167_=_C787( C167 C787 ) C167_=_C789( C167 C789 ) \nC167_=_C791( C167 C791 ) C167_=_C792( C167 C792 ) C167_=_C793( C167 C793 ) C167_=_C815( C167 C815 ) C167_=_C985( C167 C985 ) C167_=_C988( C167 C988 ) \nC167_=_C1054( C167 C1054 ) C167_=_C1055( C167 C1055 ) C167_=_C1063( C167 C1063 ) C167_=_C1064( C167 C1064 ) C167_=_C1065( C167 C1065 ) C167_=_C1066( C167 C1066 ) \nC185_=_C192( C185 C192 ) C185_=_C306( C185 C306 ) C185_=_C315( C185 C315 ) C185_=_C382( C185 C382 ) C185_=_C429( C185 C429 ) C185_=_C444( C185 C444 ) \nC185_=_C716( C185 C716 ) C185_=_C878( C185 C878 ) C185_=_C924( C185 C924 ) C185_=_C1005( C185 C1005 ) C185_=_C1010( C185 C1010 ) C185_=_C1066( C185 C1066 ) \nC185_=_C1072( C185 C1072 ) C185_=_C1080( C185 C1080 ) C185_=_C1130( C185 C1130 ) C192_=_C282( C192 C282 ) C192_=_C283( C192 C283 ) C192_=_C364( C192 C364 ) \nC192_=_C433( C192 C433 ) C192_=_C480( C192 C480 ) C192_=_C603( C192 C603 ) C192_=_C642( C192 C642 ) C192_=_C681( C192 C681 ) C192_=_C690( C192 C690 ) \nC192_=_C793( C192 C793 ) C192_=_C1004( C192 C1004 ) C192_=_C1011( C192 C1011 ) C192_=_C1132( C192 C1132 ) C192_=_C1153( C192 C1153 ) C213_=_C220( C213 C220 ) \nC213_=_C222( C213 C222 ) C213_=_C382( C213 C382 ) C213_=_C387( C213 C387 ) C213_=_C460( C213 C460 ) C213_=_C537( C213 C537 ) C213_=_C541( C213 C541 ) \nC213_=_C543( C213 C543 ) C213_=_C565( C213 C565 ) C213_=_C586( C213 C586 ) C213_=_C744( C213 C744 ) C213_=_C791( C213 C791 ) C213_=_C882( C213 C882 ) \nC213_=_C937( C213 C937 ) C213_=_C975( C213 C975 ) C213_=_C976( C213 C976 ) C213_=_C977( C213 C977 ) C213_=_C978( C213 C978 ) C220_=_C222( C220 C222 ) \nC220_=_C227( C220 C227 ) C220_=_C230( C220 C230 ) C220_=_C337( C220 C337 ) C220_=_C495( C220 C495 ) C220_=_C524( C220 C524 ) C220_=_C717( C220 C717 ) \nC220_=_C725( C220 C725 ) C220_=_C787( C220 C787 ) C220_=_C789( C220 C789 ) C220_=_C814( C220 C814 ) C220_=_C882( C220 C882 ) C220_=_C957( C220 C957 ) \nC220_=_C1013( C220 C1013 ) C220_=_C1014( C220 C1014 ) C220_=_C1015( C220 C1015 ) C220_=_C1016( C220 C1016 ) C222_=_C361( C222 C361 ) C222_=_C427( C222 C427 ) \nC222_=_C590( C222 C590 ) C222_=_C609( C222 C609 ) C222_=_C635( C222 C635 ) C222_=_C663( C222 C663 ) C222_=_C732( C222 C732 ) C222_=_C791( C222 C791 ) \nC222_=_C839( C222 C839 ) C222_=_C844( C222 C844 ) C222_=_C899( C222 C899 ) C222_=_C962( C222 C962 ) C222_=_C1015( C222 C1015 ) C222_=_C1018(</w:t>
      </w:r>
    </w:p>
    <w:p>
      <w:pPr>
        <w:pStyle w:val="PreformattedText"/>
        <w:bidi w:val="0"/>
        <w:spacing w:before="0" w:after="0"/>
        <w:jc w:val="left"/>
        <w:rPr/>
      </w:pPr>
      <w:r>
        <w:rPr/>
        <w:t xml:space="preserve"> </w:t>
      </w:r>
      <w:r>
        <w:rPr/>
        <w:t>C222 C1018 ) \nC222_=_C1037( C222 C1037 ) C222_=_C1044( C222 C1044 ) C222_=_C1060( C222 C1060 ) C226_=_C227( C226 C227 ) C226_=_C230( C226 C230 ) C226_=_C234( C226 C234 ) \nC226_=_C253( C226 C253 ) C226_=_C351( C226 C351 ) C226_=_C381( C226 C381 ) C226_=_C382( C226 C382 ) C226_=_C384( C226 C384 ) C226_=_C385( C226 C385 ) \nC226_=_C386( C226 C386 ) C226_=_C387( C226 C387 ) C226_=_C388( C226 C388 ) C226_=_C390( C226 C390 ) C226_=_C391( C226 C391 ) C226_=_C392( C226 C392 ) \nC226_=_C721( C226 C721 ) C227_=_C230( C227 C230 ) C227_=_C234( C227 C234 ) C227_=_C337( C227 C337 ) C227_=_C495( C227 C495 ) C227_=_C565( C227 C565 ) \nC227_=_C567( C227 C567 ) C227_=_C717( C227 C717 ) C227_=_C725( C227 C725 ) C227_=_C787( C227 C787 ) C227_=_C789( C227 C789 ) C227_=_C814( C227 C814 ) \nC227_=_C1013( C227 C1013 ) C227_=_C1014( C227 C1014 ) C227_=_C1015( C227 C1015 ) C227_=_C1016( C227 C1016 ) C230_=_C234( C230 C234 ) C230_=_C337( C230 C337 ) \nC230_=_C495( C230 C495 ) C230_=_C633( C230 C633 ) C230_=_C691( C230 C691 ) C230_=_C717( C230 C717 ) C230_=_C725( C230 C725 ) C230_=_C787( C230 C787 ) \nC230_=_C789( C230 C789 ) C230_=_C814( C230 C814 ) C230_=_C1013( C230 C1013 ) C230_=_C1014( C230 C1014 ) C230_=_C1015( C230 C1015 ) C230_=_C1016( C230 C1016 ) \nC234_=_C461( C234 C461 ) C234_=_C477( C234 C477 ) C234_=_C527( C234 C527 ) C234_=_C657( C234 C657 ) C234_=_C683( C234 C683 ) C234_=_C722( C234 C722 ) \nC234_=_C751( C234 C751 ) C234_=_C797( C234 C797 ) C234_=_C941( C234 C941 ) C234_=_C942( C234 C942 ) C234_=_C960( C234 C960 ) C240_=_C367( C240 C367 ) \nC240_=_C381( C240 C381 ) C240_=_C413( C240 C413 ) C240_=_C422( C240 C422 ) C240_=_C427( C240 C427 ) C240_=_C429( C240 C429 ) C240_=_C430( C240 C430 ) \nC240_=_C433( C240 C433 ) C240_=_C435( C240 C435 ) C240_=_C449( C240 C449 ) C240_=_C603( C240 C603 ) C240_=_C645( C240 C645 ) C240_=_C673( C240 C673 ) \nC240_=_C674( C240 C674 ) C240_=_C675( C240 C675 ) C240_=_C677( C240 C677 ) C240_=_C678( C240 C678 ) C240_=_C679( C240 C679 ) C240_=_C680( C240 C680 ) \nC240_=_C681( C240 C681 ) C253_=_C257( C253 C257 ) C253_=_C259( C253 C259 ) C253_=_C264( C253 C264 ) C253_=_C351( C253 C351 ) C253_=_C381( C253 C381 ) \nC253_=_C382( C253 C382 ) C253_=_C384( C253 C384 ) C253_=_C385( C253 C385 ) C253_=_C386( C253 C386 ) C253_=_C387( C253 C387 ) C253_=_C388( C253 C388 ) \nC253_=_C390( C253 C390 ) C253_=_C391( C253 C391 ) C253_=_C392( C253 C392 ) C253_=_C449( C253 C449 ) C253_=_C454( C253 C454 ) C257_=_C259( C257 C259 ) \nC257_=_C264( C257 C264 ) C257_=_C272( C257 C272 ) C257_=_C543( C257 C543 ) C257_=_C572( C257 C572 ) C257_=_C584( C257 C584 ) C257_=_C586( C257 C586 ) \nC257_=_C588( C257 C588 ) C257_=_C589( C257 C589 ) C257_=_C590( C257 C590 ) C257_=_C591( C257 C591 ) C257_=_C774( C257 C774 ) C257_=_C965( C257 C965 ) \nC257_=_C972( C257 C972 ) C257_=_C986( C257 C986 ) C257_=_C988( C257 C988 ) C257_=_C1010( C257 C1010 ) C257_=_C1028( C257 C1028 ) C257_=_C1135( C257 C1135 ) \nC257_=_C1136( C257 C1136 ) C257_=_C1137( C257 C1137 ) C259_=_C264( C259 C264 ) C259_=_C375( C259 C375 ) C259_=_C445( C259 C445 ) C259_=_C458( C259 C458 ) \nC259_=_C533( C259 C533 ) C259_=_C541( C259 C541 ) C259_=_C584( C259 C584 ) C259_=_C588( C259 C588 ) C259_=_C595( C259 C595 ) C259_=_C640( C259 C640 ) \nC259_=_C674( C259 C674 ) C259_=_C741( C259 C741 ) C259_=_C800( C259 C800 ) C259_=_C887( C259 C887 ) C259_=_C909( C259 C909 ) C264_=_C272( C264 C272 ) \nC264_=_C292( C264 C292 ) C264_=_C543( C264 C543 ) C264_=_C572( C264 C572 ) C264_=_C774( C264 C774 ) C264_=_C965( C264 C965 ) C264_=_C972( C264 C972 ) \nC264_=_C986( C264 C986 ) C264_=_C988( C264 C988 ) C264_=_C1010( C264 C1010 ) C264_=_C1028( C264 C1028 ) C264_=_C1135( C264 C1135 ) C264_=_C1136( C264 C1136 ) \nC264_=_C1137( C264 C1137 ) C269_=_C272( C269 C272 ) C269_=_C274( C269 C274 ) C269_=_C279( C269 C279 ) C269_=_C280( C269 C280 ) C269_=_C282( C269 C282 ) \nC269_=_C331( C269 C331 ) C269_=_C445( C269 C445 ) C269_=_C494( C269 C494 ) C269_=_C577( C269 C577 ) C269_=_C657( C269 C657 ) C269_=_C689( C269 C689 ) \nC269_=_C717( C269 C717 ) C269_=_C765( C269 C765 ) C269_=_C815( C269 C815 ) C269_=_C943( C269 C943 ) C269_=_C974( C269 C974 ) C269_=_C1136( C269 C1136 ) \nC269_=_C1151( C269 C1151 ) C272_=_C274( C272 C274 ) C272_=_C279( C272 C279 ) C272_=_C280( C272 C280 ) C272_=_C543( C272 C543 ) C272_=_C572( C272 C572 ) \nC272_=_C722( C272 C722 ) C272_=_C723( C272 C723 ) C272_=_C725( C272 C725 ) C272_=_C774( C272 C774 ) C272_=_C965( C272 C965 ) C272_=_C972( C272 C972 ) \nC272_=_C986( C272 C986 ) C272_=_C988( C272 C988 ) C272_=_C1010( C272 C1010 ) C272_=_C1028( C272 C1028 ) C272_=_C1135( C272 C1135 ) C272_=_C1136( C272 C1136 ) \nC272_=_C1137( C272 C1137 ) C274_=_C279( C274 C279 ) C274_=_C280( C274 C280 ) C274_=_C368( C274 C368 ) C274_=_C449( C274 C449 ) C274_=_C732( C274 C732 ) \nC274_=_C765( C274 C765 ) C274_=_C766( C274 C766 ) C274_=_C769( C274 C769 ) C274_=_C770( C274 C770 ) C274_=_C771( C274 C771 ) C274_=_C772( C274 C772 ) \nC274_=_C773( C274 C773 ) C274_=_C774( C274 C774 ) C274_=_C775( C274 C775 ) C274_=_C776( C274 C776 ) C274_=_C777( C274 C777 ) C274_=_C1126( C274 C1126 ) \nC279_=_C280( C279 C280 ) C279_=_C590( C279 C590 ) C279_=_C609( C279 C609 ) C279_=_C618( C279 C618 ) C279_=_C856( C279 C856 ) C279_=_C881( C279 C881 ) \nC279_=_C922( C279 C922 ) C279_=_C933( C279 C933 ) C279_=_C970( C279 C970 ) C279_=_C1007( C279 C1007 ) C279_=_C1026( C279 C1026 ) C279_=_C1040( C279 C1040 ) \nC279_=_C1044( C279 C1044 ) C279_=_C1072( C279 C1072 ) C279_=_C1111( C279 C1111 ) C280_=_C296( C280 C296 ) C280_=_C331( C280 C331 ) C280_=_C445( C280 C445 ) \nC280_=_C494( C280 C494 ) C280_=_C577( C280 C577 ) C280_=_C657( C280 C657 ) C280_=_C689( C280 C689 ) C280_=_C717( C280 C717 ) C280_=_C765( C280 C765 ) \nC280_=_C815( C280 C815 ) C280_=_C943( C280 C943 ) C280_=_C974( C280 C974 ) C280_=_C1136( C280 C1136 ) C280_=_C1151( C280 C1151 ) C282_=_C283( C282 C283 ) \nC282_=_C284( C282 C284 ) C282_=_C285( C282 C285 ) C282_=_C286( C282 C286 ) C282_=_C287( C282 C287 ) C282_=_C290( C282 C290 ) C282_=_C291( C282 C291 ) \nC282_=_C292( C282 C292 ) C282_=_C293( C282 C293 ) C282_=_C294( C282 C294 ) C282_=_C295( C282 C295 ) C282_=_C296( C282 C296 ) C282_=_C297( C282 C297 ) \nC282_=_C364( C282 C364 ) C282_=_C433( C282 C433 ) C282_=_C480( C282 C480 ) C282_=_C603( C282 C603 ) C282_=_C642( C282 C642 ) C282_=_C681( C282 C681 ) \nC282_=_C690( C282 C690 ) C282_=_C793( C282 C793 ) C282_=_C1004( C282 C1004 ) C282_=_C1011( C282 C1011 ) C282_=_C1132( C282 C1132 ) C282_=_C1153( C282 C1153 ) \nC283_=_C284( C283 C284 ) C283_=_C285( C283 C285 ) C283_=_C286( C283 C286 ) C283_=_C287( C283 C287 ) C283_=_C290( C283 C290 ) C283_=_C291( C283 C291 ) \nC283_=_C292( C283 C292 ) C283_=_C293( C283 C293 ) C283_=_C294( C283 C294 ) C283_=_C295( C283 C295 ) C283_=_C296( C283 C296 ) C283_=_C297( C283 C297 ) \nC283_=_C351( C283 C351 ) C283_=_C361( C283 C361 ) C283_=_C364( C283 C364 ) C283_=_C433( C283 C433 ) C283_=_C480( C283 C480 ) C283_=_C603( C283 C603 ) \nC283_=_C642( C283 C642 ) C283_=_C681( C283 C681 ) C283_=_C690( C283 C690 ) C283_=_C793( C283 C793 ) C283_=_C1004( C283 C1004 ) C283_=_C1011( C283 C1011 ) \nC283_=_C1132( C283 C1132 ) C283_=_C1153( C283 C1153 ) C284_=_C285( C284 C285 ) C284_=_C286( C284 C286 ) C284_=_C287( C284 C287 ) C284_=_C290( C284 C290 ) \nC284_=_C291( C284 C291 ) C284_=_C292( C284 C292 ) C284_=_C293( C284 C293 ) C284_=_C294( C284 C294 ) C284_=_C295( C284 C295 ) C284_=_C296( C284 C296 ) \nC284_=_C297( C284 C297 ) C284_=_C458( C284 C458 ) C284_=_C460( C284 C460 ) C284_=_C461( C284 C461 ) C284_=_C603( C284 C603 ) C284_=_C604( C284 C604 ) \nC284_=_C606( C284 C606 ) C284_=_C609( C284 C609 ) C285_=_C286( C285 C286 ) C285_=_C287( C285 C287 ) C285_=_C290( C285 C290 ) C285_=_C291( C285 C291 ) \nC285_=_C292( C285 C292 ) C285_=_C293( C285 C293 ) C285_=_C294( C285 C294 ) C285_=_C295( C285 C295 ) C285_=_C296( C285 C296 ) C285_=_C297( C285 C297 ) \nC285_=_C777( C285 C777 ) C285_=_C965( C285 C965 ) C285_=_C1126( C285 C1126 ) C286_=_C287( C286 C287 ) C286_=_C290( C286 C290 ) C286_=_C291( C286 C291 ) \nC286_=_C292( C286 C292 ) C286_=_C293( C286 C293 ) C286_=_C294( C286 C294 ) C286_=_C295( C286 C295 ) C286_=_C296( C286 C296 ) C286_=_C297( C286 C297 ) \nC286_=_C385( C286 C385 ) C286_=_C527( C286 C527 ) C286_=_C713( C286 C713 ) C286_=_C715( C286 C715 ) C286_=_C937( C286 C937 ) C287_=_C290( C287 C290 ) \nC287_=_C291( C287 C291 ) C287_=_C292( C287 C292 ) C287_=_C293( C287 C293 ) C287_=_C294( C287 C294 ) C287_=_C295( C287 C295 ) C287_=_C296( C287 C296 ) \nC287_=_C297( C287 C297 ) C287_=_C527( C287 C527 ) C287_=_C937( C287 C937 ) C287_=_C978( C287 C978 ) C290_=_C291( C290 C291 ) C290_=_C292( C290 C292 ) \nC290_=_C293( C290 C293 ) C290_=_C294( C290 C294 ) C290_=_C295( C290 C295 ) C290_=_C296( C290 C296 ) C290_=_C297( C290 C297 ) C290_=_C429( C290 C429 ) \nC290_=_C943( C290 C943 ) C290_=_C944( C290 C944 ) C290_=_C974( C290 C974 ) C290_=_C1066( C290 C1066 ) C291_=_C292( C291 C292 ) C291_=_C293( C291 C293 ) \nC291_=_C294( C291 C294 ) C291_=_C295( C291 C295 ) C291_=_C296( C291 C296 ) C291_=_C297( C291 C297 ) C291_=_C678( C291 C678 ) C291_=_C679( C291 C679 ) \nC291_=_C716( C291 C716 ) C291_=_C937( C291 C937 ) C292_=_C293( C292 C293 ) C292_=_C294( C292 C294 ) C292_=_C295( C292 C295 ) C292_=_C296( C292 C296 ) \nC292_=_C297( C292 C297 ) C292_=_C774( C292 C774 ) C292_=_C777( C292 C777 ) C292_=_C965( C292 C965 ) C292_=_C1126( C292 C1126 ) C293_=_C294( C293 C294 ) \nC293_=_C295( C293 C295 ) C293_=_C296( C293 C296 ) C293_=_C297( C293 C297 ) C293_=_C368( C293 C368 ) C293_=_C391( C293 C391 ) C293_=_C444( C293 C444 ) \nC293_=_C555( C293 C555 ) C293_=_C775( C293 C775 ) C293_=_C976( C293 C976 ) C293_=_C1151( C293 C1151 ) C294_=_C295( C294 C295 ) C294_=_C296( C294 C296 ) \nC294_=_C297( C294 C297 ) C294_=_C388( C294 C388 ) C294_=_C978( C294 C978 ) C295_=_C296( C295 C296 ) C295_=_C297( C295 C297 ) C295_=_C372( C295 C372 ) \nC295_=_C440( C295 C440 ) C295_=_C814( C295 C814 ) C295_=_C924(</w:t>
      </w:r>
    </w:p>
    <w:p>
      <w:pPr>
        <w:pStyle w:val="PreformattedText"/>
        <w:bidi w:val="0"/>
        <w:spacing w:before="0" w:after="0"/>
        <w:jc w:val="left"/>
        <w:rPr/>
      </w:pPr>
      <w:r>
        <w:rPr/>
        <w:t xml:space="preserve"> </w:t>
      </w:r>
      <w:r>
        <w:rPr/>
        <w:t>C295 C924 ) C295_=_C966( C295 C966 ) C295_=_C1016( C295 C1016 ) C296_=_C297( C296 C297 ) \nC296_=_C976( C296 C976 ) C297_=_C977( C297 C977 ) C297_=_C978( C297 C978 ) C303_=_C306( C303 C306 ) C303_=_C327( C303 C327 ) C303_=_C332( C303 C332 ) \nC303_=_C487( C303 C487 ) C303_=_C524( C303 C524 ) C303_=_C636( C303 C636 ) C303_=_C710( C303 C710 ) C303_=_C711( C303 C711 ) C303_=_C712( C303 C712 ) \nC303_=_C713( C303 C713 ) C303_=_C715( C303 C715 ) C303_=_C716( C303 C716 ) C303_=_C717( C303 C717 ) C303_=_C718( C303 C718 ) C303_=_C721( C303 C721 ) \nC303_=_C797( C303 C797 ) C303_=_C800( C303 C800 ) C306_=_C315( C306 C315 ) C306_=_C372( C306 C372 ) C306_=_C429( C306 C429 ) C306_=_C444( C306 C444 ) \nC306_=_C494( C306 C494 ) C306_=_C537( C306 C537 ) C306_=_C716( C306 C716 ) C306_=_C840( C306 C840 ) C306_=_C868( C306 C868 ) C306_=_C878( C306 C878 ) \nC306_=_C898( C306 C898 ) C306_=_C924( C306 C924 ) C306_=_C944( C306 C944 ) C306_=_C1005( C306 C1005 ) C306_=_C1007( C306 C1007 ) C306_=_C1008( C306 C1008 ) \nC306_=_C1009( C306 C1009 ) C306_=_C1010( C306 C1010 ) C306_=_C1011( C306 C1011 ) C306_=_C1012( C306 C1012 ) C306_=_C1066( C306 C1066 ) C306_=_C1072( C306 C1072 ) \nC306_=_C1080( C306 C1080 ) C306_=_C1130( C306 C1130 ) C315_=_C429( C315 C429 ) C315_=_C444( C315 C444 ) C315_=_C701( C315 C701 ) C315_=_C716( C315 C716 ) \nC315_=_C924( C315 C924 ) C315_=_C1005( C315 C1005 ) C315_=_C1010( C315 C1010 ) C315_=_C1066( C315 C1066 ) C315_=_C1072( C315 C1072 ) C315_=_C1080( C315 C1080 ) \nC315_=_C1130( C315 C1130 ) C327_=_C331( C327 C331 ) C327_=_C332( C327 C332 ) C327_=_C337( C327 C337 ) C327_=_C487( C327 C487 ) C327_=_C524( C327 C524 ) \nC327_=_C710( C327 C710 ) C327_=_C711( C327 C711 ) C327_=_C712( C327 C712 ) C327_=_C713( C327 C713 ) C327_=_C715( C327 C715 ) C327_=_C716( C327 C716 ) \nC327_=_C717( C327 C717 ) C327_=_C718( C327 C718 ) C327_=_C721( C327 C721 ) C327_=_C787( C327 C787 ) C327_=_C789( C327 C789 ) C327_=_C791( C327 C791 ) \nC327_=_C792( C327 C792 ) C327_=_C793( C327 C793 ) C331_=_C332( C331 C332 ) C331_=_C337( C331 C337 ) C331_=_C445( C331 C445 ) C331_=_C494( C331 C494 ) \nC331_=_C577( C331 C577 ) C331_=_C657( C331 C657 ) C331_=_C689( C331 C689 ) C331_=_C717( C331 C717 ) C331_=_C765( C331 C765 ) C331_=_C787( C331 C787 ) \nC331_=_C789( C331 C789 ) C331_=_C791( C331 C791 ) C331_=_C792( C331 C792 ) C331_=_C793( C331 C793 ) C331_=_C815( C331 C815 ) C331_=_C943( C331 C943 ) \nC331_=_C974( C331 C974 ) C331_=_C1136( C331 C1136 ) C331_=_C1151( C331 C1151 ) C332_=_C337( C332 C337 ) C332_=_C589( C332 C589 ) C332_=_C604( C332 C604 ) \nC332_=_C636( C332 C636 ) C332_=_C701( C332 C701 ) C332_=_C711( C332 C711 ) C332_=_C739( C332 C739 ) C332_=_C792( C332 C792 ) C332_=_C797( C332 C797 ) \nC332_=_C800( C332 C800 ) C332_=_C815( C332 C815 ) C332_=_C985( C332 C985 ) C332_=_C988( C332 C988 ) C332_=_C1054( C332 C1054 ) C332_=_C1055( C332 C1055 ) \nC332_=_C1063( C332 C1063 ) C332_=_C1064( C332 C1064 ) C332_=_C1065( C332 C1065 ) C332_=_C1066( C332 C1066 ) C337_=_C454( C337 C454 ) C337_=_C495( C337 C495 ) \nC337_=_C618( C337 C618 ) C337_=_C711( C337 C711 ) C337_=_C717( C337 C717 ) C337_=_C725( C337 C725 ) C337_=_C787( C337 C787 ) C337_=_C789( C337 C789 ) \nC337_=_C814( C337 C814 ) C337_=_C983( C337 C983 ) C337_=_C1013( C337 C1013 ) C337_=_C1014( C337 C1014 ) C337_=_C1015( C337 C1015 ) C337_=_C1016( C337 C1016 ) \nC337_=_C1044( C337 C1044 ) C351_=_C361( C351 C361 ) C351_=_C364( C351 C364 ) C351_=_C381( C351 C381 ) C351_=_C382( C351 C382 ) C351_=_C384( C351 C384 ) \nC351_=_C385( C351 C385 ) C351_=_C386( C351 C386 ) C351_=_C387( C351 C387 ) C351_=_C388( C351 C388 ) C351_=_C390( C351 C390 ) C351_=_C391( C351 C391 ) \nC351_=_C392( C351 C392 ) C351_=_C487( C351 C487 ) C351_=_C494( C351 C494 ) C351_=_C495( C351 C495 ) C361_=_C364( C361 C364 ) C361_=_C386( C361 C386 ) \nC361_=_C427( C361 C427 ) C361_=_C590( C361 C590 ) C361_=_C638( C361 C638 ) C361_=_C663( C361 C663 ) C361_=_C791( C361 C791 ) C361_=_C839( C361 C839 ) \nC361_=_C844( C361 C844 ) C361_=_C881( C361 C881 ) C361_=_C899( C361 C899 ) C361_=_C927( C361 C927 ) C361_=_C928( C361 C928 ) C361_=_C962( C361 C962 ) \nC361_=_C1018( C361 C1018 ) C361_=_C1037( C361 C1037 ) C361_=_C1044( C361 C1044 ) C361_=_C1060( C361 C1060 ) C364_=_C433( C364 C433 ) C364_=_C480( C364 C480 ) \nC364_=_C588( C364 C588 ) C364_=_C603( C364 C603 ) C364_=_C642( C364 C642 ) C364_=_C681( C364 C681 ) C364_=_C690( C364 C690 ) C364_=_C773( C364 C773 ) \nC364_=_C793( C364 C793 ) C364_=_C961( C364 C961 ) C364_=_C1004( C364 C1004 ) C364_=_C1011( C364 C1011 ) C364_=_C1060( C364 C1060 ) C364_=_C1132( C364 C1132 ) \nC364_=_C1153( C364 C1153 ) C367_=_C368( C367 C368 ) C367_=_C371( C367 C371 ) C367_=_C372( C367 C372 ) C367_=_C375( C367 C375 ) C367_=_C381( C367 C381 ) \nC367_=_C413( C367 C413 ) C367_=_C427( C367 C427 ) C367_=_C435( C367 C435 ) C367_=_C449( C367 C449 ) C367_=_C603( C367 C603 ) C367_=_C645( C367 C645 ) \nC367_=_C673( C367 C673 ) C367_=_C674( C367 C674 ) C367_=_C675( C367 C675 ) C367_=_C677( C367 C677 ) C367_=_C678( C367 C678 ) C367_=_C679( C367 C679 ) \nC367_=_C680( C367 C680 ) C367_=_C681( C367 C681 ) C367_=_C844( C367 C844 ) C367_=_C933( C367 C933 ) C367_=_C1135( C367 C1135 ) C368_=_C371( C368 C371 ) \nC368_=_C372( C368 C372 ) C368_=_C375( C368 C375 ) C368_=_C391( C368 C391 ) C368_=_C732( C368 C732 ) C368_=_C765( C368 C765 ) C368_=_C766( C368 C766 ) \nC368_=_C769( C368 C769 ) C368_=_C770( C368 C770 ) C368_=_C771( C368 C771 ) C368_=_C772( C368 C772 ) C368_=_C773( C368 C773 ) C368_=_C774( C368 C774 ) \nC368_=_C775( C368 C775 ) C368_=_C776( C368 C776 ) C368_=_C777( C368 C777 ) C368_=_C1151( C368 C1151 ) C371_=_C372( C371 C372 ) C371_=_C375( C371 C375 ) \nC371_=_C422( C371 C422 ) C371_=_C430( C371 C430 ) C371_=_C529( C371 C529 ) C371_=_C691( C371 C691 ) C371_=_C715( C371 C715 ) C371_=_C738( C371 C738 ) \nC371_=_C766( C371 C766 ) C371_=_C895( C371 C895 ) C371_=_C957( C371 C957 ) C371_=_C983( C371 C983 ) C371_=_C984( C371 C984 ) C371_=_C985( C371 C985 ) \nC371_=_C1037( C371 C1037 ) C371_=_C1040( C371 C1040 ) C372_=_C375( C372 C375 ) C372_=_C494( C372 C494 ) C372_=_C537( C372 C537 ) C372_=_C840( C372 C840 ) \nC372_=_C868( C372 C868 ) C372_=_C878( C372 C878 ) C372_=_C898( C372 C898 ) C372_=_C944( C372 C944 ) C372_=_C1007( C372 C1007 ) C372_=_C1008( C372 C1008 ) \nC372_=_C1009( C372 C1009 ) C372_=_C1010( C372 C1010 ) C372_=_C1011( C372 C1011 ) C372_=_C1012( C372 C1012 ) C375_=_C445( C375 C445 ) C375_=_C458( C375 C458 ) \nC375_=_C533( C375 C533 ) C375_=_C541( C375 C541 ) C375_=_C584( C375 C584 ) C375_=_C588( C375 C588 ) C375_=_C595( C375 C595 ) C375_=_C640( C375 C640 ) \nC375_=_C674( C375 C674 ) C375_=_C741( C375 C741 ) C375_=_C800( C375 C800 ) C375_=_C887( C375 C887 ) C375_=_C909( C375 C909 ) C375_=_C959( C375 C959 ) \nC375_=_C1054( C375 C1054 ) C375_=_C1063( C375 C1063 ) C375_=_C1064( C375 C1064 ) C375_=_C1072( C375 C1072 ) C381_=_C382( C381 C382 ) C381_=_C384( C381 C384 ) \nC381_=_C385( C381 C385 ) C381_=_C386( C381 C386 ) C381_=_C387( C381 C387 ) C381_=_C388( C381 C388 ) C381_=_C390( C381 C390 ) C381_=_C391( C381 C391 ) \nC381_=_C392( C381 C392 ) C381_=_C422( C381 C422 ) C381_=_C427( C381 C427 ) C381_=_C429( C381 C429 ) C381_=_C430( C381 C430 ) C381_=_C433( C381 C433 ) \nC381_=_C844( C381 C844 ) C381_=_C933( C381 C933 ) C381_=_C1135( C381 C1135 ) C382_=_C384( C382 C384 ) C382_=_C385( C382 C385 ) C382_=_C386( C382 C386 ) \nC382_=_C387( C382 C387 ) C382_=_C388( C382 C388 ) C382_=_C390( C382 C390 ) C382_=_C391( C382 C391 ) C382_=_C392( C382 C392 ) C382_=_C537( C382 C537 ) \nC382_=_C541( C382 C541 ) C382_=_C543( C382 C543 ) C382_=_C878( C382 C878 ) C384_=_C385( C384 C385 ) C384_=_C386( C384 C386 ) C384_=_C387( C384 C387 ) \nC384_=_C388( C384 C388 ) C384_=_C390( C384 C390 ) C384_=_C391( C384 C391 ) C384_=_C392( C384 C392 ) C384_=_C584( C384 C584 ) C384_=_C657( C384 C657 ) \nC384_=_C663( C384 C663 ) C384_=_C680( C384 C680 ) C384_=_C985( C384 C985 ) C384_=_C1132( C384 C1132 ) C385_=_C386( C385 C386 ) C385_=_C387( C385 C387 ) \nC385_=_C388( C385 C388 ) C385_=_C390( C385 C390 ) C385_=_C391( C385 C391 ) C385_=_C392( C385 C392 ) C385_=_C713( C385 C713 ) C385_=_C715( C385 C715 ) \nC385_=_C722( C385 C722 ) C385_=_C789( C385 C789 ) C385_=_C881( C385 C881 ) C385_=_C882( C385 C882 ) C386_=_C387( C386 C387 ) C386_=_C388( C386 C388 ) \nC386_=_C390( C386 C390 ) C386_=_C391( C386 C391 ) C386_=_C392( C386 C392 ) C386_=_C487( C386 C487 ) C386_=_C625( C386 C625 ) C386_=_C638( C386 C638 ) \nC386_=_C777( C386 C777 ) C386_=_C881( C386 C881 ) C386_=_C927( C386 C927 ) C386_=_C928( C386 C928 ) C386_=_C1009( C386 C1009 ) C386_=_C1013( C386 C1013 ) \nC387_=_C388( C387 C388 ) C387_=_C390( C387 C390 ) C387_=_C391( C387 C391 ) C387_=_C392( C387 C392 ) C387_=_C460( C387 C460 ) C387_=_C565( C387 C565 ) \nC387_=_C586( C387 C586 ) C387_=_C639( C387 C639 ) C387_=_C744( C387 C744 ) C387_=_C770( C387 C770 ) C387_=_C791( C387 C791 ) C387_=_C882( C387 C882 ) \nC387_=_C922( C387 C922 ) C387_=_C937( C387 C937 ) C387_=_C975( C387 C975 ) C387_=_C976( C387 C976 ) C387_=_C977( C387 C977 ) C387_=_C978( C387 C978 ) \nC387_=_C1004( C387 C1004 ) C388_=_C390( C388 C390 ) C388_=_C391( C388 C391 ) C388_=_C392( C388 C392 ) C390_=_C391( C390 C391 ) C390_=_C392( C390 C392 ) \nC390_=_C495( C390 C495 ) C390_=_C1012( C390 C1012 ) C390_=_C1065( C390 C1065 ) C391_=_C392( C391 C392 ) C391_=_C710( C391 C710 ) C391_=_C1151( C391 C1151 ) \nC392_=_C643( C392 C643 ) C392_=_C721( C392 C721 ) C392_=_C775( C392 C775 ) C392_=_C1008( C392 C1008 ) C413_=_C427( C413 C427 ) C413_=_C435( C413 C435 ) \nC413_=_C449( C413 C449 ) C413_=_C603( C413 C603 ) C413_=_C645( C413 C645 ) C413_=_C673( C413 C673 ) C413_=_C674( C413 C674 ) C413_=_C675( C413 C675 ) \nC413_=_C677( C413 C677 ) C413_=_C678( C413 C678 ) C413_=_C679( C413 C679 ) C413_=_C680( C413 C680 ) C413_=_C681( C413 C681 ) C413_=_C713( C413 C713 ) \nC413_=_C922( C413 C922 ) C413_=_C924( C413 C924 ) C422_=_C427( C422 C427 ) C422_=_C429( C422 C429 ) C422_=_C430(</w:t>
      </w:r>
    </w:p>
    <w:p>
      <w:pPr>
        <w:pStyle w:val="PreformattedText"/>
        <w:bidi w:val="0"/>
        <w:spacing w:before="0" w:after="0"/>
        <w:jc w:val="left"/>
        <w:rPr/>
      </w:pPr>
      <w:r>
        <w:rPr/>
        <w:t xml:space="preserve"> </w:t>
      </w:r>
      <w:r>
        <w:rPr/>
        <w:t>C422 C430 ) C422_=_C433( C422 C433 ) \nC422_=_C524( C422 C524 ) C422_=_C527( C422 C527 ) C422_=_C529( C422 C529 ) C422_=_C533( C422 C533 ) C422_=_C691( C422 C691 ) C422_=_C715( C422 C715 ) \nC422_=_C738( C422 C738 ) C422_=_C766( C422 C766 ) C422_=_C895( C422 C895 ) C422_=_C957( C422 C957 ) C422_=_C983( C422 C983 ) C422_=_C984( C422 C984 ) \nC422_=_C985( C422 C985 ) C427_=_C429( C427 C429 ) C427_=_C430( C427 C430 ) C427_=_C433( C427 C433 ) C427_=_C435( C427 C435 ) C427_=_C449( C427 C449 ) \nC427_=_C590( C427 C590 ) C427_=_C603( C427 C603 ) C427_=_C645( C427 C645 ) C427_=_C663( C427 C663 ) C427_=_C673( C427 C673 ) C427_=_C674( C427 C674 ) \nC427_=_C675( C427 C675 ) C427_=_C677( C427 C677 ) C427_=_C678( C427 C678 ) C427_=_C679( C427 C679 ) C427_=_C680( C427 C680 ) C427_=_C681( C427 C681 ) \nC427_=_C791( C427 C791 ) C427_=_C839( C427 C839 ) C427_=_C844( C427 C844 ) C427_=_C899( C427 C899 ) C427_=_C962( C427 C962 ) C427_=_C1018( C427 C1018 ) \nC427_=_C1037( C427 C1037 ) C427_=_C1044( C427 C1044 ) C427_=_C1060( C427 C1060 ) C429_=_C430( C429 C430 ) C429_=_C433( C429 C433 ) C429_=_C444( C429 C444 ) \nC429_=_C716( C429 C716 ) C429_=_C924( C429 C924 ) C429_=_C943( C429 C943 ) C429_=_C944( C429 C944 ) C429_=_C1005( C429 C1005 ) C429_=_C1010( C429 C1010 ) \nC429_=_C1066( C429 C1066 ) C429_=_C1072( C429 C1072 ) C429_=_C1080( C429 C1080 ) C429_=_C1130( C429 C1130 ) C430_=_C433( C430 C433 ) C430_=_C529( C430 C529 ) \nC430_=_C691( C430 C691 ) C430_=_C715( C430 C715 ) C430_=_C738( C430 C738 ) C430_=_C766( C430 C766 ) C430_=_C769( C430 C769 ) C430_=_C895( C430 C895 ) \nC430_=_C957( C430 C957 ) C430_=_C983( C430 C983 ) C430_=_C984( C430 C984 ) C430_=_C985( C430 C985 ) C433_=_C480( C433 C480 ) C433_=_C603( C433 C603 ) \nC433_=_C642( C433 C642 ) C433_=_C681( C433 C681 ) C433_=_C690( C433 C690 ) C433_=_C793( C433 C793 ) C433_=_C1004( C433 C1004 ) C433_=_C1011( C433 C1011 ) \nC433_=_C1132( C433 C1132 ) C433_=_C1153( C433 C1153 ) C435_=_C440( C435 C440 ) C435_=_C444( C435 C444 ) C435_=_C445( C435 C445 ) C435_=_C449( C435 C449 ) \nC435_=_C598( C435 C598 ) C435_=_C603( C435 C603 ) C435_=_C606( C435 C606 ) C435_=_C625( C435 C625 ) C435_=_C645( C435 C645 ) C435_=_C673( C435 C673 ) \nC435_=_C674( C435 C674 ) C435_=_C675( C435 C675 ) C435_=_C677( C435 C677 ) C435_=_C678( C435 C678 ) C435_=_C679( C435 C679 ) C435_=_C680( C435 C680 ) \nC435_=_C681( C435 C681 ) C435_=_C723( C435 C723 ) C435_=_C739( C435 C739 ) C435_=_C927( C435 C927 ) C435_=_C957( C435 C957 ) C435_=_C959( C435 C959 ) \nC435_=_C960( C435 C960 ) C435_=_C961( C435 C961 ) C435_=_C962( C435 C962 ) C435_=_C963( C435 C963 ) C435_=_C964( C435 C964 ) C435_=_C965( C435 C965 ) \nC435_=_C966( C435 C966 ) C440_=_C444( C440 C444 ) C440_=_C445( C440 C445 ) C440_=_C598( C440 C598 ) C440_=_C606( C440 C606 ) C440_=_C625( C440 C625 ) \nC440_=_C723( C440 C723 ) C440_=_C739( C440 C739 ) C440_=_C814( C440 C814 ) C440_=_C924( C440 C924 ) C440_=_C927( C440 C927 ) C440_=_C957( C440 C957 ) \nC440_=_C959( C440 C959 ) C440_=_C960( C440 C960 ) C440_=_C961( C440 C961 ) C440_=_C962( C440 C962 ) C440_=_C963( C440 C963 ) C440_=_C964( C440 C964 ) \nC440_=_C965( C440 C965 ) C440_=_C966( C440 C966 ) C440_=_C1016( C440 C1016 ) C444_=_C445( C444 C445 ) C444_=_C555( C444 C555 ) C444_=_C716( C444 C716 ) \nC444_=_C775( C444 C775 ) C444_=_C924( C444 C924 ) C444_=_C976( C444 C976 ) C444_=_C1005( C444 C1005 ) C444_=_C1010( C444 C1010 ) C444_=_C1066( C444 C1066 ) \nC444_=_C1072( C444 C1072 ) C444_=_C1080( C444 C1080 ) C444_=_C1130( C444 C1130 ) C445_=_C458( C445 C458 ) C445_=_C494( C445 C494 ) C445_=_C533( C445 C533 ) \nC445_=_C541( C445 C541 ) C445_=_C577( C445 C577 ) C445_=_C584( C445 C584 ) C445_=_C588( C445 C588 ) C445_=_C595( C445 C595 ) C445_=_C640( C445 C640 ) \nC445_=_C657( C445 C657 ) C445_=_C674( C445 C674 ) C445_=_C689( C445 C689 ) C445_=_C717( C445 C717 ) C445_=_C741( C445 C741 ) C445_=_C765( C445 C765 ) \nC445_=_C800( C445 C800 ) C445_=_C815( C445 C815 ) C445_=_C887( C445 C887 ) C445_=_C909( C445 C909 ) C445_=_C943( C445 C943 ) C445_=_C974( C445 C974 ) \nC445_=_C1136( C445 C1136 ) C445_=_C1151( C445 C1151 ) C449_=_C454( C449 C454 ) C449_=_C603( C449 C603 ) C449_=_C645( C449 C645 ) C449_=_C673( C449 C673 ) \nC449_=_C674( C449 C674 ) C449_=_C675( C449 C675 ) C449_=_C677( C449 C677 ) C449_=_C678( C449 C678 ) C449_=_C679( C449 C679 ) C449_=_C680( C449 C680 ) \nC449_=_C681( C449 C681 ) C449_=_C1126( C449 C1126 ) C454_=_C555( C454 C555 ) C454_=_C567( C454 C567 ) C454_=_C591( C454 C591 ) C454_=_C618( C454 C618 ) \nC454_=_C688( C454 C688 ) C454_=_C711( C454 C711 ) C454_=_C737( C454 C737 ) C454_=_C824( C454 C824 ) C454_=_C928( C454 C928 ) C454_=_C983( C454 C983 ) \nC454_=_C1018( C454 C1018 ) C454_=_C1044( C454 C1044 ) C454_=_C1115( C454 C1115 ) C454_=_C1126( C454 C1126 ) C454_=_C1130( C454 C1130 ) C458_=_C460( C458 C460 ) \nC458_=_C461( C458 C461 ) C458_=_C533( C458 C533 ) C458_=_C541( C458 C541 ) C458_=_C584( C458 C584 ) C458_=_C588( C458 C588 ) C458_=_C595( C458 C595 ) \nC458_=_C640( C458 C640 ) C458_=_C674( C458 C674 ) C458_=_C741( C458 C741 ) C458_=_C800( C458 C800 ) C458_=_C887( C458 C887 ) C458_=_C909( C458 C909 ) \nC460_=_C461( C460 C461 ) C460_=_C565( C460 C565 ) C460_=_C586( C460 C586 ) C460_=_C603( C460 C603 ) C460_=_C604( C460 C604 ) C460_=_C606( C460 C606 ) \nC460_=_C609( C460 C609 ) C460_=_C744( C460 C744 ) C460_=_C791( C460 C791 ) C460_=_C882( C460 C882 ) C460_=_C937( C460 C937 ) C460_=_C975( C460 C975 ) \nC460_=_C976( C460 C976 ) C460_=_C977( C460 C977 ) C460_=_C978( C460 C978 ) C461_=_C477( C461 C477 ) C461_=_C527( C461 C527 ) C461_=_C657( C461 C657 ) \nC461_=_C683( C461 C683 ) C461_=_C722( C461 C722 ) C461_=_C751( C461 C751 ) C461_=_C797( C461 C797 ) C461_=_C941( C461 C941 ) C461_=_C942( C461 C942 ) \nC477_=_C480( C477 C480 ) C477_=_C527( C477 C527 ) C477_=_C657( C477 C657 ) C477_=_C683( C477 C683 ) C477_=_C722( C477 C722 ) C477_=_C751( C477 C751 ) \nC477_=_C797( C477 C797 ) C477_=_C840( C477 C840 ) C477_=_C941( C477 C941 ) C477_=_C942( C477 C942 ) C480_=_C529( C480 C529 ) C480_=_C603( C480 C603 ) \nC480_=_C634( C480 C634 ) C480_=_C642( C480 C642 ) C480_=_C681( C480 C681 ) C480_=_C690( C480 C690 ) C480_=_C793( C480 C793 ) C480_=_C984( C480 C984 ) \nC480_=_C1004( C480 C1004 ) C480_=_C1011( C480 C1011 ) C480_=_C1014( C480 C1014 ) C480_=_C1132( C480 C1132 ) C480_=_C1153( C480 C1153 ) C487_=_C494( C487 C494 ) \nC487_=_C495( C487 C495 ) C487_=_C524( C487 C524 ) C487_=_C625( C487 C625 ) C487_=_C710( C487 C710 ) C487_=_C711( C487 C711 ) C487_=_C712( C487 C712 ) \nC487_=_C713( C487 C713 ) C487_=_C715( C487 C715 ) C487_=_C716( C487 C716 ) C487_=_C717( C487 C717 ) C487_=_C718( C487 C718 ) C487_=_C721( C487 C721 ) \nC487_=_C777( C487 C777 ) C487_=_C927( C487 C927 ) C487_=_C1009( C487 C1009 ) C487_=_C1013( C487 C1013 ) C494_=_C495( C494 C495 ) C494_=_C537( C494 C537 ) \nC494_=_C577( C494 C577 ) C494_=_C657( C494 C657 ) C494_=_C689( C494 C689 ) C494_=_C717( C494 C717 ) C494_=_C765( C494 C765 ) C494_=_C815( C494 C815 ) \nC494_=_C840( C494 C840 ) C494_=_C868( C494 C868 ) C494_=_C878( C494 C878 ) C494_=_C898( C494 C898 ) C494_=_C943( C494 C943 ) C494_=_C944( C494 C944 ) \nC494_=_C974( C494 C974 ) C494_=_C1007( C494 C1007 ) C494_=_C1008( C494 C1008 ) C494_=_C1009( C494 C1009 ) C494_=_C1010( C494 C1010 ) C494_=_C1011( C494 C1011 ) \nC494_=_C1012( C494 C1012 ) C494_=_C1136( C494 C1136 ) C494_=_C1151( C494 C1151 ) C495_=_C717( C495 C717 ) C495_=_C725( C495 C725 ) C495_=_C787( C495 C787 ) \nC495_=_C789( C495 C789 ) C495_=_C814( C495 C814 ) C495_=_C1013( C495 C1013 ) C495_=_C1014( C495 C1014 ) C495_=_C1015( C495 C1015 ) C495_=_C1016( C495 C1016 ) \nC495_=_C1065( C495 C1065 ) C524_=_C527( C524 C527 ) C524_=_C529( C524 C529 ) C524_=_C533( C524 C533 ) C524_=_C710( C524 C710 ) C524_=_C711( C524 C711 ) \nC524_=_C712( C524 C712 ) C524_=_C713( C524 C713 ) C524_=_C715( C524 C715 ) C524_=_C716( C524 C716 ) C524_=_C717( C524 C717 ) C524_=_C718( C524 C718 ) \nC524_=_C721( C524 C721 ) C524_=_C882( C524 C882 ) C524_=_C957( C524 C957 ) C527_=_C529( C527 C529 ) C527_=_C533( C527 C533 ) C527_=_C657( C527 C657 ) \nC527_=_C683( C527 C683 ) C527_=_C722( C527 C722 ) C527_=_C751( C527 C751 ) C527_=_C797( C527 C797 ) C527_=_C937( C527 C937 ) C527_=_C941( C527 C941 ) \nC527_=_C942( C527 C942 ) C529_=_C533( C529 C533 ) C529_=_C634( C529 C634 ) C529_=_C691( C529 C691 ) C529_=_C715( C529 C715 ) C529_=_C738( C529 C738 ) \nC529_=_C766( C529 C766 ) C529_=_C895( C529 C895 ) C529_=_C957( C529 C957 ) C529_=_C983( C529 C983 ) C529_=_C984( C529 C984 ) C529_=_C985( C529 C985 ) \nC529_=_C1014( C529 C1014 ) C533_=_C541( C533 C541 ) C533_=_C584( C533 C584 ) C533_=_C588( C533 C588 ) C533_=_C595( C533 C595 ) C533_=_C637( C533 C637 ) \nC533_=_C640( C533 C640 ) C533_=_C674( C533 C674 ) C533_=_C741( C533 C741 ) C533_=_C800( C533 C800 ) C533_=_C887( C533 C887 ) C533_=_C909( C533 C909 ) \nC533_=_C1137( C533 C1137 ) C537_=_C541( C537 C541 ) C537_=_C543( C537 C543 ) C537_=_C632( C537 C632 ) C537_=_C633( C537 C633 ) C537_=_C634( C537 C634 ) \nC537_=_C635( C537 C635 ) C537_=_C636( C537 C636 ) C537_=_C637( C537 C637 ) C537_=_C638( C537 C638 ) C537_=_C639( C537 C639 ) C537_=_C640( C537 C640 ) \nC537_=_C642( C537 C642 ) C537_=_C643( C537 C643 ) C537_=_C644( C537 C644 ) C537_=_C840( C537 C840 ) C537_=_C868( C537 C868 ) C537_=_C878( C537 C878 ) \nC537_=_C898( C537 C898 ) C537_=_C944( C537 C944 ) C537_=_C1007( C537 C1007 ) C537_=_C1008( C537 C1008 ) C537_=_C1009( C537 C1009 ) C537_=_C1010( C537 C1010 ) \nC537_=_C1011( C537 C1011 ) C537_=_C1012( C537 C1012 ) C541_=_C543( C541 C543 ) C541_=_C584( C541 C584 ) C541_=_C588( C541 C588 ) C541_=_C595( C541 C595 ) \nC541_=_C640( C541 C640 ) C541_=_C674( C541 C674 ) C541_=_C741( C541 C741 ) C541_=_C800( C541 C800 ) C541_=_C887( C541 C887 ) C541_=_C909( C541 C909 ) \nC541_=_C933( C541 C933 ) C543_=_C572( C543 C572 ) C543_=_C680( C543 C680 ) C543_=_C774( C543 C774 ) C543_=_C776( C543 C776 ) C543_=_C964( C543 C964 ) \nC543_=_C965( C543 C965</w:t>
      </w:r>
    </w:p>
    <w:p>
      <w:pPr>
        <w:pStyle w:val="PreformattedText"/>
        <w:bidi w:val="0"/>
        <w:spacing w:before="0" w:after="0"/>
        <w:jc w:val="left"/>
        <w:rPr/>
      </w:pPr>
      <w:r>
        <w:rPr/>
        <w:t xml:space="preserve"> </w:t>
      </w:r>
      <w:r>
        <w:rPr/>
        <w:t>) C543_=_C972( C543 C972 ) C543_=_C986( C543 C986 ) C543_=_C988( C543 C988 ) C543_=_C1010( C543 C1010 ) C543_=_C1014( C543 C1014 ) \nC543_=_C1028( C543 C1028 ) C543_=_C1135( C543 C1135 ) C543_=_C1136( C543 C1136 ) C543_=_C1137( C543 C1137 ) C555_=_C567( C555 C567 ) C555_=_C591( C555 C591 ) \nC555_=_C688( C555 C688 ) C555_=_C737( C555 C737 ) C555_=_C775( C555 C775 ) C555_=_C824( C555 C824 ) C555_=_C928( C555 C928 ) C555_=_C976( C555 C976 ) \nC555_=_C1018( C555 C1018 ) C555_=_C1115( C555 C1115 ) C555_=_C1126( C555 C1126 ) C555_=_C1130( C555 C1130 ) C565_=_C567( C565 C567 ) C565_=_C586( C565 C586 ) \nC565_=_C744( C565 C744 ) C565_=_C791( C565 C791 ) C565_=_C882( C565 C882 ) C565_=_C937( C565 C937 ) C565_=_C975( C565 C975 ) C565_=_C976( C565 C976 ) \nC565_=_C977( C565 C977 ) C565_=_C978( C565 C978 ) C567_=_C591( C567 C591 ) C567_=_C688( C567 C688 ) C567_=_C737( C567 C737 ) C567_=_C824( C567 C824 ) \nC567_=_C928( C567 C928 ) C567_=_C1018( C567 C1018 ) C567_=_C1115( C567 C1115 ) C567_=_C1126( C567 C1126 ) C567_=_C1130( C567 C1130 ) C572_=_C577( C572 C577 ) \nC572_=_C604( C572 C604 ) C572_=_C737( C572 C737 ) C572_=_C738( C572 C738 ) C572_=_C739( C572 C739 ) C572_=_C774( C572 C774 ) C572_=_C965( C572 C965 ) \nC572_=_C972( C572 C972 ) C572_=_C986( C572 C986 ) C572_=_C988( C572 C988 ) C572_=_C1010( C572 C1010 ) C572_=_C1028( C572 C1028 ) C572_=_C1135( C572 C1135 ) \nC572_=_C1136( C572 C1136 ) C572_=_C1137( C572 C1137 ) C577_=_C657( C577 C657 ) C577_=_C689( C577 C689 ) C577_=_C717( C577 C717 ) C577_=_C765( C577 C765 ) \nC577_=_C815( C577 C815 ) C577_=_C943( C577 C943 ) C577_=_C974( C577 C974 ) C577_=_C1136( C577 C1136 ) C577_=_C1151( C577 C1151 ) C584_=_C586( C584 C586 ) \nC584_=_C588( C584 C588 ) C584_=_C589( C584 C589 ) C584_=_C590( C584 C590 ) C584_=_C591( C584 C591 ) C584_=_C595( C584 C595 ) C584_=_C640( C584 C640 ) \nC584_=_C657( C584 C657 ) C584_=_C663( C584 C663 ) C584_=_C674( C584 C674 ) C584_=_C741( C584 C741 ) C584_=_C800( C584 C800 ) C584_=_C887( C584 C887 ) \nC584_=_C909( C584 C909 ) C586_=_C588( C586 C588 ) C586_=_C589( C586 C589 ) C586_=_C590( C586 C590 ) C586_=_C591( C586 C591 ) C586_=_C712( C586 C712 ) \nC586_=_C738( C586 C738 ) C586_=_C744( C586 C744 ) C586_=_C791( C586 C791 ) C586_=_C882( C586 C882 ) C586_=_C937( C586 C937 ) C586_=_C975( C586 C975 ) \nC586_=_C976( C586 C976 ) C586_=_C977( C586 C977 ) C586_=_C978( C586 C978 ) C588_=_C589( C588 C589 ) C588_=_C590( C588 C590 ) C588_=_C591( C588 C591 ) \nC588_=_C595( C588 C595 ) C588_=_C640( C588 C640 ) C588_=_C674( C588 C674 ) C588_=_C741( C588 C741 ) C588_=_C773( C588 C773 ) C588_=_C800( C588 C800 ) \nC588_=_C887( C588 C887 ) C588_=_C909( C588 C909 ) C588_=_C961( C588 C961 ) C588_=_C1060( C588 C1060 ) C589_=_C590( C589 C590 ) C589_=_C591( C589 C591 ) \nC589_=_C604( C589 C604 ) C589_=_C701( C589 C701 ) C589_=_C739( C589 C739 ) C589_=_C769( C589 C769 ) C589_=_C770( C589 C770 ) C589_=_C792( C589 C792 ) \nC589_=_C815( C589 C815 ) C589_=_C985( C589 C985 ) C589_=_C988( C589 C988 ) C589_=_C1054( C589 C1054 ) C589_=_C1055( C589 C1055 ) C589_=_C1063( C589 C1063 ) \nC589_=_C1064( C589 C1064 ) C589_=_C1065( C589 C1065 ) C589_=_C1066( C589 C1066 ) C590_=_C591( C590 C591 ) C590_=_C609( C590 C609 ) C590_=_C618( C590 C618 ) \nC590_=_C663( C590 C663 ) C590_=_C791( C590 C791 ) C590_=_C839( C590 C839 ) C590_=_C844( C590 C844 ) C590_=_C856( C590 C856 ) C590_=_C881( C590 C881 ) \nC590_=_C899( C590 C899 ) C590_=_C922( C590 C922 ) C590_=_C933( C590 C933 ) C590_=_C962( C590 C962 ) C590_=_C970( C590 C970 ) C590_=_C1007( C590 C1007 ) \nC590_=_C1018( C590 C1018 ) C590_=_C1026( C590 C1026 ) C590_=_C1037( C590 C1037 ) C590_=_C1040( C590 C1040 ) C590_=_C1044( C590 C1044 ) C590_=_C1060( C590 C1060 ) \nC590_=_C1072( C590 C1072 ) C590_=_C1111( C590 C1111 ) C591_=_C688( C591 C688 ) C591_=_C718( C591 C718 ) C591_=_C737( C591 C737 ) C591_=_C800( C591 C800 ) \nC591_=_C824( C591 C824 ) C591_=_C928( C591 C928 ) C591_=_C1018( C591 C1018 ) C591_=_C1115( C591 C1115 ) C591_=_C1126( C591 C1126 ) C591_=_C1130( C591 C1130 ) \nC595_=_C598( C595 C598 ) C595_=_C640( C595 C640 ) C595_=_C674( C595 C674 ) C595_=_C741( C595 C741 ) C595_=_C787( C595 C787 ) C595_=_C800( C595 C800 ) \nC595_=_C839( C595 C839 ) C595_=_C840( C595 C840 ) C595_=_C844( C595 C844 ) C595_=_C887( C595 C887 ) C595_=_C909( C595 C909 ) C598_=_C606( C598 C606 ) \nC598_=_C625( C598 C625 ) C598_=_C723( C598 C723 ) C598_=_C739( C598 C739 ) C598_=_C797( C598 C797 ) C598_=_C868( C598 C868 ) C598_=_C927( C598 C927 ) \nC598_=_C957( C598 C957 ) C598_=_C959( C598 C959 ) C598_=_C960( C598 C960 ) C598_=_C961( C598 C961 ) C598_=_C962( C598 C962 ) C598_=_C963( C598 C963 ) \nC598_=_C964( C598 C964 ) C598_=_C965( C598 C965 ) C598_=_C966( C598 C966 ) C603_=_C604( C603 C604 ) C603_=_C606( C603 C606 ) C603_=_C609( C603 C609 ) \nC603_=_C642( C603 C642 ) C603_=_C645( C603 C645 ) C603_=_C673( C603 C673 ) C603_=_C674( C603 C674 ) C603_=_C675( C603 C675 ) C603_=_C677( C603 C677 ) \nC603_=_C678( C603 C678 ) C603_=_C679( C603 C679 ) C603_=_C680( C603 C680 ) C603_=_C681( C603 C681 ) C603_=_C690( C603 C690 ) C603_=_C793( C603 C793 ) \nC603_=_C1004( C603 C1004 ) C603_=_C1011( C603 C1011 ) C603_=_C1132( C603 C1132 ) C603_=_C1153( C603 C1153 ) C604_=_C606( C604 C606 ) C604_=_C609( C604 C609 ) \nC604_=_C701( C604 C701 ) C604_=_C737( C604 C737 ) C604_=_C738( C604 C738 ) C604_=_C739( C604 C739 ) C604_=_C792( C604 C792 ) C604_=_C815( C604 C815 ) \nC604_=_C985( C604 C985 ) C604_=_C988( C604 C988 ) C604_=_C1054( C604 C1054 ) C604_=_C1055( C604 C1055 ) C604_=_C1063( C604 C1063 ) C604_=_C1064( C604 C1064 ) \nC604_=_C1065( C604 C1065 ) C604_=_C1066( C604 C1066 ) C606_=_C609( C606 C609 ) C606_=_C625( C606 C625 ) C606_=_C723( C606 C723 ) C606_=_C739( C606 C739 ) \nC606_=_C927( C606 C927 ) C606_=_C957( C606 C957 ) C606_=_C959( C606 C959 ) C606_=_C960( C606 C960 ) C606_=_C961( C606 C961 ) C606_=_C962( C606 C962 ) \nC606_=_C963( C606 C963 ) C606_=_C964( C606 C964 ) C606_=_C965( C606 C965 ) C606_=_C966( C606 C966 ) C609_=_C618( C609 C618 ) C609_=_C635( C609 C635 ) \nC609_=_C732( C609 C732 ) C609_=_C856( C609 C856 ) C609_=_C881( C609 C881 ) C609_=_C922( C609 C922 ) C609_=_C933( C609 C933 ) C609_=_C970( C609 C970 ) \nC609_=_C1007( C609 C1007 ) C609_=_C1015( C609 C1015 ) C609_=_C1026( C609 C1026 ) C609_=_C1040( C609 C1040 ) C609_=_C1044( C609 C1044 ) C609_=_C1072( C609 C1072 ) \nC609_=_C1111( C609 C1111 ) C618_=_C711( C618 C711 ) C618_=_C856( C618 C856 ) C618_=_C881( C618 C881 ) C618_=_C922( C618 C922 ) C618_=_C933( C618 C933 ) \nC618_=_C970( C618 C970 ) C618_=_C983( C618 C983 ) C618_=_C1007( C618 C1007 ) C618_=_C1026( C618 C1026 ) C618_=_C1040( C618 C1040 ) C618_=_C1044( C618 C1044 ) \nC618_=_C1072( C618 C1072 ) C618_=_C1111( C618 C1111 ) C625_=_C723( C625 C723 ) C625_=_C739( C625 C739 ) C625_=_C777( C625 C777 ) C625_=_C927( C625 C927 ) \nC625_=_C957( C625 C957 ) C625_=_C959( C625 C959 ) C625_=_C960( C625 C960 ) C625_=_C961( C625 C961 ) C625_=_C962( C625 C962 ) C625_=_C963( C625 C963 ) \nC625_=_C964( C625 C964 ) C625_=_C965( C625 C965 ) C625_=_C966( C625 C966 ) C625_=_C1009( C625 C1009 ) C625_=_C1013( C625 C1013 ) C632_=_C633( C632 C633 ) \nC632_=_C634( C632 C634 ) C632_=_C635( C632 C635 ) C632_=_C636( C632 C636 ) C632_=_C637( C632 C637 ) C632_=_C638( C632 C638 ) C632_=_C639( C632 C639 ) \nC632_=_C640( C632 C640 ) C632_=_C642( C632 C642 ) C632_=_C643( C632 C643 ) C632_=_C644( C632 C644 ) C632_=_C645( C632 C645 ) C632_=_C674( C632 C674 ) \nC633_=_C634( C633 C634 ) C633_=_C635( C633 C635 ) C633_=_C636( C633 C636 ) C633_=_C637( C633 C637 ) C633_=_C638( C633 C638 ) C633_=_C639( C633 C639 ) \nC633_=_C640( C633 C640 ) C633_=_C642( C633 C642 ) C633_=_C643( C633 C643 ) C633_=_C644( C633 C644 ) C633_=_C691( C633 C691 ) C633_=_C941( C633 C941 ) \nC633_=_C963( C633 C963 ) C634_=_C635( C634 C635 ) C634_=_C636( C634 C636 ) C634_=_C637( C634 C637 ) C634_=_C638( C634 C638 ) C634_=_C639( C634 C639 ) \nC634_=_C640( C634 C640 ) C634_=_C642( C634 C642 ) C634_=_C643( C634 C643 ) C634_=_C644( C634 C644 ) C634_=_C741( C634 C741 ) C634_=_C744( C634 C744 ) \nC634_=_C984( C634 C984 ) C634_=_C1014( C634 C1014 ) C635_=_C636( C635 C636 ) C635_=_C637( C635 C637 ) C635_=_C638( C635 C638 ) C635_=_C639( C635 C639 ) \nC635_=_C640( C635 C640 ) C635_=_C642( C635 C642 ) C635_=_C643( C635 C643 ) C635_=_C644( C635 C644 ) C635_=_C691( C635 C691 ) C635_=_C732( C635 C732 ) \nC635_=_C751( C635 C751 ) C635_=_C1015( C635 C1015 ) C636_=_C637( C636 C637 ) C636_=_C638( C636 C638 ) C636_=_C639( C636 C639 ) C636_=_C640( C636 C640 ) \nC636_=_C642( C636 C642 ) C636_=_C643( C636 C643 ) C636_=_C644( C636 C644 ) C636_=_C711( C636 C711 ) C636_=_C797( C636 C797 ) C636_=_C800( C636 C800 ) \nC636_=_C943( C636 C943 ) C637_=_C638( C637 C638 ) C637_=_C639( C637 C639 ) C637_=_C640( C637 C640 ) C637_=_C642( C637 C642 ) C637_=_C643( C637 C643 ) \nC637_=_C644( C637 C644 ) C637_=_C737( C637 C737 ) C637_=_C856( C637 C856 ) C637_=_C1137( C637 C1137 ) C638_=_C639( C638 C639 ) C638_=_C640( C638 C640 ) \nC638_=_C642( C638 C642 ) C638_=_C643( C638 C643 ) C638_=_C644( C638 C644 ) C638_=_C881( C638 C881 ) C638_=_C927( C638 C927 ) C638_=_C928( C638 C928 ) \nC638_=_C1004( C638 C1004 ) C639_=_C640( C639 C640 ) C639_=_C642( C639 C642 ) C639_=_C643( C639 C643 ) C639_=_C644( C639 C644 ) C639_=_C770( C639 C770 ) \nC639_=_C922( C639 C922 ) C639_=_C928( C639 C928 ) C639_=_C1004( C639 C1004 ) C640_=_C642( C640 C642 ) C640_=_C643( C640 C643 ) C640_=_C644( C640 C644 ) \nC640_=_C645( C640 C645 ) C640_=_C674( C640 C674 ) C640_=_C741( C640 C741 ) C640_=_C766( C640 C766 ) C640_=_C771( C640 C771 ) C640_=_C800( C640 C800 ) \nC640_=_C887( C640 C887 ) C640_=_C909( C640 C909 ) C640_=_C1005( C640 C1005 ) C642_=_C643( C642 C643 ) C642_=_C644( C642 C644 ) C642_=_C681( C642 C681 ) \nC642_=_C690( C642 C690 ) C642_=_C793( C642 C793 ) C642_=_C824( C642 C824 ) C642_=_C986( C642 C986 ) C642_=_C1004( C642 C1004 ) C642_=_C1011( C642 C1011 ) \nC642_=_C1026( C642 C1026 ) C642_=_C1028( C642 C1028</w:t>
      </w:r>
    </w:p>
    <w:p>
      <w:pPr>
        <w:pStyle w:val="PreformattedText"/>
        <w:bidi w:val="0"/>
        <w:spacing w:before="0" w:after="0"/>
        <w:jc w:val="left"/>
        <w:rPr/>
      </w:pPr>
      <w:r>
        <w:rPr/>
        <w:t xml:space="preserve"> </w:t>
      </w:r>
      <w:r>
        <w:rPr/>
        <w:t>) C642_=_C1132( C642 C1132 ) C642_=_C1153( C642 C1153 ) C643_=_C644( C643 C644 ) C643_=_C721( C643 C721 ) \nC643_=_C898( C643 C898 ) C643_=_C1008( C643 C1008 ) C644_=_C792( C644 C792 ) C644_=_C1008( C644 C1008 ) C644_=_C1055( C644 C1055 ) C644_=_C1065( C644 C1065 ) \nC644_=_C1151( C644 C1151 ) C645_=_C673( C645 C673 ) C645_=_C674( C645 C674 ) C645_=_C675( C645 C675 ) C645_=_C677( C645 C677 ) C645_=_C678( C645 C678 ) \nC645_=_C679( C645 C679 ) C645_=_C680( C645 C680 ) C645_=_C681( C645 C681 ) C645_=_C766( C645 C766 ) C645_=_C771( C645 C771 ) C645_=_C1005( C645 C1005 ) \nC657_=_C663( C657 C663 ) C657_=_C683( C657 C683 ) C657_=_C689( C657 C689 ) C657_=_C717( C657 C717 ) C657_=_C722( C657 C722 ) C657_=_C751( C657 C751 ) \nC657_=_C765( C657 C765 ) C657_=_C797( C657 C797 ) C657_=_C815( C657 C815 ) C657_=_C941( C657 C941 ) C657_=_C942( C657 C942 ) C657_=_C943( C657 C943 ) \nC657_=_C974( C657 C974 ) C657_=_C1136( C657 C1136 ) C657_=_C1151( C657 C1151 ) C663_=_C791( C663 C791 ) C663_=_C839( C663 C839 ) C663_=_C844( C663 C844 ) \nC663_=_C899( C663 C899 ) C663_=_C962( C663 C962 ) C663_=_C1018( C663 C1018 ) C663_=_C1037( C663 C1037 ) C663_=_C1044( C663 C1044 ) C663_=_C1060( C663 C1060 ) \nC673_=_C674( C673 C674 ) C673_=_C675( C673 C675 ) C673_=_C677( C673 C677 ) C673_=_C678( C673 C678 ) C673_=_C679( C673 C679 ) C673_=_C680( C673 C680 ) \nC673_=_C681( C673 C681 ) C673_=_C683( C673 C683 ) C673_=_C688( C673 C688 ) C673_=_C689( C673 C689 ) C673_=_C690( C673 C690 ) C673_=_C701( C673 C701 ) \nC673_=_C1153( C673 C1153 ) C674_=_C675( C674 C675 ) C674_=_C677( C674 C677 ) C674_=_C678( C674 C678 ) C674_=_C679( C674 C679 ) C674_=_C680( C674 C680 ) \nC674_=_C681( C674 C681 ) C674_=_C741( C674 C741 ) C674_=_C800( C674 C800 ) C674_=_C887( C674 C887 ) C674_=_C909( C674 C909 ) C675_=_C677( C675 C677 ) \nC675_=_C678( C675 C678 ) C675_=_C679( C675 C679 ) C675_=_C680( C675 C680 ) C675_=_C681( C675 C681 ) C675_=_C713( C675 C713 ) C675_=_C922( C675 C922 ) \nC675_=_C924( C675 C924 ) C675_=_C1013( C675 C1013 ) C677_=_C678( C677 C678 ) C677_=_C679( C677 C679 ) C677_=_C680( C677 C680 ) C677_=_C681( C677 C681 ) \nC677_=_C793( C677 C793 ) C677_=_C899( C677 C899 ) C677_=_C1007( C677 C1007 ) C677_=_C1080( C677 C1080 ) C678_=_C679( C678 C679 ) C678_=_C680( C678 C680 ) \nC678_=_C681( C678 C681 ) C678_=_C716( C678 C716 ) C678_=_C975( C678 C975 ) C678_=_C1018( C678 C1018 ) C679_=_C680( C679 C680 ) C679_=_C681( C679 C681 ) \nC679_=_C716( C679 C716 ) C680_=_C681( C680 C681 ) C680_=_C776( C680 C776 ) C680_=_C964( C680 C964 ) C680_=_C985( C680 C985 ) C680_=_C1014( C680 C1014 ) \nC680_=_C1132( C680 C1132 ) C681_=_C690( C681 C690 ) C681_=_C793( C681 C793 ) C681_=_C1004( C681 C1004 ) C681_=_C1011( C681 C1011 ) C681_=_C1132( C681 C1132 ) \nC681_=_C1153( C681 C1153 ) C683_=_C688( C683 C688 ) C683_=_C689( C683 C689 ) C683_=_C690( C683 C690 ) C683_=_C710( C683 C710 ) C683_=_C722( C683 C722 ) \nC683_=_C751( C683 C751 ) C683_=_C797( C683 C797 ) C683_=_C941( C683 C941 ) C683_=_C942( C683 C942 ) C688_=_C689( C688 C689 ) C688_=_C690( C688 C690 ) \nC688_=_C737( C688 C737 ) C688_=_C824( C688 C824 ) C688_=_C928( C688 C928 ) C688_=_C975( C688 C975 ) C688_=_C1018( C688 C1018 ) C688_=_C1115( C688 C1115 ) \nC688_=_C1126( C688 C1126 ) C688_=_C1130( C688 C1130 ) C689_=_C690( C689 C690 ) C689_=_C712( C689 C712 ) C689_=_C717( C689 C717 ) C689_=_C744( C689 C744 ) \nC689_=_C765( C689 C765 ) C689_=_C815( C689 C815 ) C689_=_C943( C689 C943 ) C689_=_C974( C689 C974 ) C689_=_C1136( C689 C1136 ) C689_=_C1151( C689 C1151 ) \nC690_=_C793( C690 C793 ) C690_=_C1004( C690 C1004 ) C690_=_C1011( C690 C1011 ) C690_=_C1132( C690 C1132 ) C690_=_C1153( C690 C1153 ) C691_=_C715( C691 C715 ) \nC691_=_C738( C691 C738 ) C691_=_C751( C691 C751 ) C691_=_C766( C691 C766 ) C691_=_C895( C691 C895 ) C691_=_C957( C691 C957 ) C691_=_C983( C691 C983 ) \nC691_=_C984( C691 C984 ) C691_=_C985( C691 C985 ) C701_=_C739( C701 C739 ) C701_=_C792( C701 C792 ) C701_=_C815( C701 C815 ) C701_=_C985( C701 C985 ) \nC701_=_C988( C701 C988 ) C701_=_C1054( C701 C1054 ) C701_=_C1055( C701 C1055 ) C701_=_C1063( C701 C1063 ) C701_=_C1064( C701 C1064 ) C701_=_C1065( C701 C1065 ) \nC701_=_C1066( C701 C1066 ) C701_=_C1153( C701 C1153 ) C710_=_C711( C710 C711 ) C710_=_C712( C710 C712 ) C710_=_C713( C710 C713 ) C710_=_C715( C710 C715 ) \nC710_=_C716( C710 C716 ) C710_=_C717( C710 C717 ) C710_=_C718( C710 C718 ) C710_=_C721( C710 C721 ) C711_=_C712( C711 C712 ) C711_=_C713( C711 C713 ) \nC711_=_C715( C711 C715 ) C711_=_C716( C711 C716 ) C711_=_C717( C711 C717 ) C711_=_C718( C711 C718 ) C711_=_C721( C711 C721 ) C711_=_C797( C711 C797 ) \nC711_=_C800( C711 C800 ) C711_=_C983( C711 C983 ) C711_=_C1044( C711 C1044 ) C712_=_C713( C712 C713 ) C712_=_C715( C712 C715 ) C712_=_C716( C712 C716 ) \nC712_=_C717( C712 C717 ) C712_=_C718( C712 C718 ) C712_=_C721( C712 C721 ) C712_=_C738( C712 C738 ) C712_=_C744( C712 C744 ) C712_=_C1136( C712 C1136 ) \nC713_=_C715( C713 C715 ) C713_=_C716( C713 C716 ) C713_=_C717( C713 C717 ) C713_=_C718( C713 C718 ) C713_=_C721( C713 C721 ) C713_=_C922( C713 C922 ) \nC713_=_C924( C713 C924 ) C715_=_C716( C715 C716 ) C715_=_C717( C715 C717 ) C715_=_C718( C715 C718 ) C715_=_C721( C715 C721 ) C715_=_C738( C715 C738 ) \nC715_=_C766( C715 C766 ) C715_=_C895( C715 C895 ) C715_=_C957( C715 C957 ) C715_=_C983( C715 C983 ) C715_=_C984( C715 C984 ) C715_=_C985( C715 C985 ) \nC716_=_C717( C716 C717 ) C716_=_C718( C716 C718 ) C716_=_C721( C716 C721 ) C716_=_C924( C716 C924 ) C716_=_C1005( C716 C1005 ) C716_=_C1010( C716 C1010 ) \nC716_=_C1066( C716 C1066 ) C716_=_C1072( C716 C1072 ) C716_=_C1080( C716 C1080 ) C716_=_C1130( C716 C1130 ) C717_=_C718( C717 C718 ) C717_=_C721( C717 C721 ) \nC717_=_C725( C717 C725 ) C717_=_C765( C717 C765 ) C717_=_C787( C717 C787 ) C717_=_C789( C717 C789 ) C717_=_C814( C717 C814 ) C717_=_C815( C717 C815 ) \nC717_=_C943( C717 C943 ) C717_=_C974( C717 C974 ) C717_=_C1013( C717 C1013 ) C717_=_C1014( C717 C1014 ) C717_=_C1015( C717 C1015 ) C717_=_C1016( C717 C1016 ) \nC717_=_C1136( C717 C1136 ) C717_=_C1151( C717 C1151 ) C718_=_C721( C718 C721 ) C718_=_C800( C718 C800 ) C718_=_C1037( C718 C1037 ) C721_=_C1008( C721 C1008 ) \nC722_=_C723( C722 C723 ) C722_=_C725( C722 C725 ) C722_=_C751( C722 C751 ) C722_=_C789( C722 C789 ) C722_=_C797( C722 C797 ) C722_=_C881( C722 C881 ) \nC722_=_C882( C722 C882 ) C722_=_C941( C722 C941 ) C722_=_C942( C722 C942 ) C723_=_C725( C723 C725 ) C723_=_C739( C723 C739 ) C723_=_C772( C723 C772 ) \nC723_=_C927( C723 C927 ) C723_=_C944( C723 C944 ) C723_=_C957( C723 C957 ) C723_=_C959( C723 C959 ) C723_=_C960( C723 C960 ) C723_=_C961( C723 C961 ) \nC723_=_C962( C723 C962 ) C723_=_C963( C723 C963 ) C723_=_C964( C723 C964 ) C723_=_C965( C723 C965 ) C723_=_C966( C723 C966 ) C723_=_C1026( C723 C1026 ) \nC725_=_C787( C725 C787 ) C725_=_C789( C725 C789 ) C725_=_C814( C725 C814 ) C725_=_C942( C725 C942 ) C725_=_C1009( C725 C1009 ) C725_=_C1013( C725 C1013 ) \nC725_=_C1014( C725 C1014 ) C725_=_C1015( C725 C1015 ) C725_=_C1016( C725 C1016 ) C725_=_C1137( C725 C1137 ) C732_=_C765( C732 C765 ) C732_=_C766( C732 C766 ) \nC732_=_C769( C732 C769 ) C732_=_C770( C732 C770 ) C732_=_C771( C732 C771 ) C732_=_C772( C732 C772 ) C732_=_C773( C732 C773 ) C732_=_C774( C732 C774 ) \nC732_=_C775( C732 C775 ) C732_=_C776( C732 C776 ) C732_=_C777( C732 C777 ) C732_=_C1015( C732 C1015 ) C737_=_C738( C737 C738 ) C737_=_C739( C737 C739 ) \nC737_=_C824( C737 C824 ) C737_=_C856( C737 C856 ) C737_=_C928( C737 C928 ) C737_=_C1018( C737 C1018 ) C737_=_C1115( C737 C1115 ) C737_=_C1126( C737 C1126 ) \nC737_=_C1130( C737 C1130 ) C738_=_C739( C738 C739 ) C738_=_C766( C738 C766 ) C738_=_C895( C738 C895 ) C738_=_C957( C738 C957 ) C738_=_C983( C738 C983 ) \nC738_=_C984( C738 C984 ) C738_=_C985( C738 C985 ) C739_=_C792( C739 C792 ) C739_=_C815( C739 C815 ) C739_=_C927( C739 C927 ) C739_=_C957( C739 C957 ) \nC739_=_C959( C739 C959 ) C739_=_C960( C739 C960 ) C739_=_C961( C739 C961 ) C739_=_C962( C739 C962 ) C739_=_C963( C739 C963 ) C739_=_C964( C739 C964 ) \nC739_=_C965( C739 C965 ) C739_=_C966( C739 C966 ) C739_=_C985( C739 C985 ) C739_=_C988( C739 C988 ) C739_=_C1054( C739 C1054 ) C739_=_C1055( C739 C1055 ) \nC739_=_C1063( C739 C1063 ) C739_=_C1064( C739 C1064 ) C739_=_C1065( C739 C1065 ) C739_=_C1066( C739 C1066 ) C741_=_C744( C741 C744 ) C741_=_C765( C741 C765 ) \nC741_=_C800( C741 C800 ) C741_=_C887( C741 C887 ) C741_=_C909( C741 C909 ) C744_=_C791( C744 C791 ) C744_=_C882( C744 C882 ) C744_=_C937( C744 C937 ) \nC744_=_C975( C744 C975 ) C744_=_C976( C744 C976 ) C744_=_C977( C744 C977 ) C744_=_C978( C744 C978 ) C744_=_C1136( C744 C1136 ) C751_=_C772( C751 C772 ) \nC751_=_C797( C751 C797 ) C751_=_C941( C751 C941 ) C751_=_C942( C751 C942 ) C751_=_C984( C751 C984 ) C751_=_C1054( C751 C1054 ) C751_=_C1055( C751 C1055 ) \nC765_=_C766( C765 C766 ) C765_=_C769( C765 C769 ) C765_=_C770( C765 C770 ) C765_=_C771( C765 C771 ) C765_=_C772( C765 C772 ) C765_=_C773( C765 C773 ) \nC765_=_C774( C765 C774 ) C765_=_C775( C765 C775 ) C765_=_C776( C765 C776 ) C765_=_C777( C765 C777 ) C765_=_C815( C765 C815 ) C765_=_C943( C765 C943 ) \nC765_=_C974( C765 C974 ) C765_=_C1136( C765 C1136 ) C765_=_C1151( C765 C1151 ) C766_=_C769( C766 C769 ) C766_=_C770( C766 C770 ) C766_=_C771( C766 C771 ) \nC766_=_C772( C766 C772 ) C766_=_C773( C766 C773 ) C766_=_C774( C766 C774 ) C766_=_C775( C766 C775 ) C766_=_C776( C766 C776 ) C766_=_C777( C766 C777 ) \nC766_=_C895( C766 C895 ) C766_=_C957( C766 C957 ) C766_=_C983( C766 C983 ) C766_=_C984( C766 C984 ) C766_=_C985( C766 C985 ) C766_=_C1005( C766 C1005 ) \nC769_=_C770( C769 C770 ) C769_=_C771( C769 C771 ) C769_=_C772( C769 C772 ) C769_=_C773( C769 C773 ) C769_=_C774( C769 C774 ) C769_=_C775( C769 C775 ) \nC769_=_C776( C769 C776 ) C769_=_C777( C769 C777 ) C770_=_C771( C770 C771 ) C770_=_C772( C770 C772 ) C770_=_C773( C770 C773 ) C770_=_C774( C770 C774 ) \nC770_=_C775( C770 C775 ) C770_=_C776( C770 C776 ) C770_=_C777(</w:t>
      </w:r>
    </w:p>
    <w:p>
      <w:pPr>
        <w:pStyle w:val="PreformattedText"/>
        <w:bidi w:val="0"/>
        <w:spacing w:before="0" w:after="0"/>
        <w:jc w:val="left"/>
        <w:rPr/>
      </w:pPr>
      <w:r>
        <w:rPr/>
        <w:t xml:space="preserve"> </w:t>
      </w:r>
      <w:r>
        <w:rPr/>
        <w:t>C770 C777 ) C770_=_C922( C770 C922 ) C770_=_C1004( C770 C1004 ) C771_=_C772( C771 C772 ) \nC771_=_C773( C771 C773 ) C771_=_C774( C771 C774 ) C771_=_C775( C771 C775 ) C771_=_C776( C771 C776 ) C771_=_C777( C771 C777 ) C771_=_C970( C771 C970 ) \nC771_=_C983( C771 C983 ) C771_=_C1005( C771 C1005 ) C772_=_C773( C772 C773 ) C772_=_C774( C772 C774 ) C772_=_C775( C772 C775 ) C772_=_C776( C772 C776 ) \nC772_=_C777( C772 C777 ) C772_=_C944( C772 C944 ) C772_=_C984( C772 C984 ) C772_=_C1026( C772 C1026 ) C772_=_C1054( C772 C1054 ) C772_=_C1055( C772 C1055 ) \nC773_=_C774( C773 C774 ) C773_=_C775( C773 C775 ) C773_=_C776( C773 C776 ) C773_=_C777( C773 C777 ) C773_=_C961( C773 C961 ) C773_=_C1060( C773 C1060 ) \nC774_=_C775( C774 C775 ) C774_=_C776( C774 C776 ) C774_=_C777( C774 C777 ) C774_=_C965( C774 C965 ) C774_=_C972( C774 C972 ) C774_=_C986( C774 C986 ) \nC774_=_C988( C774 C988 ) C774_=_C1010( C774 C1010 ) C774_=_C1028( C774 C1028 ) C774_=_C1135( C774 C1135 ) C774_=_C1136( C774 C1136 ) C774_=_C1137( C774 C1137 ) \nC775_=_C776( C775 C776 ) C775_=_C777( C775 C777 ) C775_=_C976( C775 C976 ) C776_=_C777( C776 C777 ) C776_=_C964( C776 C964 ) C776_=_C978( C776 C978 ) \nC776_=_C1014( C776 C1014 ) C776_=_C1016( C776 C1016 ) C777_=_C927( C777 C927 ) C777_=_C965( C777 C965 ) C777_=_C1009( C777 C1009 ) C777_=_C1013( C777 C1013 ) \nC777_=_C1126( C777 C1126 ) C787_=_C789( C787 C789 ) C787_=_C791( C787 C791 ) C787_=_C792( C787 C792 ) C787_=_C793( C787 C793 ) C787_=_C814( C787 C814 ) \nC787_=_C839( C787 C839 ) C787_=_C840( C787 C840 ) C787_=_C844( C787 C844 ) C787_=_C1013( C787 C1013 ) C787_=_C1014( C787 C1014 ) C787_=_C1015( C787 C1015 ) \nC787_=_C1016( C787 C1016 ) C789_=_C791( C789 C791 ) C789_=_C792( C789 C792 ) C789_=_C793( C789 C793 ) C789_=_C814( C789 C814 ) C789_=_C881( C789 C881 ) \nC789_=_C882( C789 C882 ) C789_=_C1013( C789 C1013 ) C789_=_C1014( C789 C1014 ) C789_=_C1015( C789 C1015 ) C789_=_C1016( C789 C1016 ) C791_=_C792( C791 C792 ) \nC791_=_C793( C791 C793 ) C791_=_C839( C791 C839 ) C791_=_C844( C791 C844 ) C791_=_C882( C791 C882 ) C791_=_C899( C791 C899 ) C791_=_C937( C791 C937 ) \nC791_=_C962( C791 C962 ) C791_=_C975( C791 C975 ) C791_=_C976( C791 C976 ) C791_=_C977( C791 C977 ) C791_=_C978( C791 C978 ) C791_=_C1018( C791 C1018 ) \nC791_=_C1037( C791 C1037 ) C791_=_C1044( C791 C1044 ) C791_=_C1060( C791 C1060 ) C792_=_C793( C792 C793 ) C792_=_C815( C792 C815 ) C792_=_C985( C792 C985 ) \nC792_=_C988( C792 C988 ) C792_=_C1008( C792 C1008 ) C792_=_C1054( C792 C1054 ) C792_=_C1055( C792 C1055 ) C792_=_C1063( C792 C1063 ) C792_=_C1064( C792 C1064 ) \nC792_=_C1065( C792 C1065 ) C792_=_C1066( C792 C1066 ) C793_=_C899( C793 C899 ) C793_=_C1004( C793 C1004 ) C793_=_C1007( C793 C1007 ) C793_=_C1011( C793 C1011 ) \nC793_=_C1080( C793 C1080 ) C793_=_C1132( C793 C1132 ) C793_=_C1153( C793 C1153 ) C797_=_C800( C797 C800 ) C797_=_C868( C797 C868 ) C797_=_C941( C797 C941 ) \nC797_=_C942( C797 C942 ) C800_=_C887( C800 C887 ) C800_=_C909( C800 C909 ) C814_=_C815( C814 C815 ) C814_=_C924( C814 C924 ) C814_=_C966( C814 C966 ) \nC814_=_C1013( C814 C1013 ) C814_=_C1014( C814 C1014 ) C814_=_C1015( C814 C1015 ) C814_=_C1016( C814 C1016 ) C815_=_C943( C815 C943 ) C815_=_C974( C815 C974 ) \nC815_=_C985( C815 C985 ) C815_=_C988( C815 C988 ) C815_=_C1054( C815 C1054 ) C815_=_C1055( C815 C1055 ) C815_=_C1063( C815 C1063 ) C815_=_C1064( C815 C1064 ) \nC815_=_C1065( C815 C1065 ) C815_=_C1066( C815 C1066 ) C815_=_C1136( C815 C1136 ) C815_=_C1151( C815 C1151 ) C824_=_C928( C824 C928 ) C824_=_C986( C824 C986 ) \nC824_=_C1018( C824 C1018 ) C824_=_C1026( C824 C1026 ) C824_=_C1028( C824 C1028 ) C824_=_C1115( C824 C1115 ) C824_=_C1126( C824 C1126 ) C824_=_C1130( C824 C1130 ) \nC839_=_C840( C839 C840 ) C839_=_C844( C839 C844 ) C839_=_C887( C839 C887 ) C839_=_C899( C839 C899 ) C839_=_C962( C839 C962 ) C839_=_C1018( C839 C1018 ) \nC839_=_C1037( C839 C1037 ) C839_=_C1044( C839 C1044 ) C839_=_C1060( C839 C1060 ) C840_=_C844( C840 C844 ) C840_=_C868( C840 C868 ) C840_=_C878( C840 C878 ) \nC840_=_C898( C840 C898 ) C840_=_C944( C840 C944 ) C840_=_C1007( C840 C1007 ) C840_=_C1008( C840 C1008 ) C840_=_C1009( C840 C1009 ) C840_=_C1010( C840 C1010 ) \nC840_=_C1011( C840 C1011 ) C840_=_C1012( C840 C1012 ) C844_=_C899( C844 C899 ) C844_=_C933( C844 C933 ) C844_=_C962( C844 C962 ) C844_=_C1018( C844 C1018 ) \nC844_=_C1037( C844 C1037 ) C844_=_C1044( C844 C1044 ) C844_=_C1060( C844 C1060 ) C844_=_C1135( C844 C1135 ) C856_=_C881( C856 C881 ) C856_=_C922( C856 C922 ) \nC856_=_C933( C856 C933 ) C856_=_C970( C856 C970 ) C856_=_C1007( C856 C1007 ) C856_=_C1026( C856 C1026 ) C856_=_C1040( C856 C1040 ) C856_=_C1044( C856 C1044 ) \nC856_=_C1072( C856 C1072 ) C856_=_C1111( C856 C1111 ) C868_=_C878( C868 C878 ) C868_=_C898( C868 C898 ) C868_=_C944( C868 C944 ) C868_=_C1007( C868 C1007 ) \nC868_=_C1008( C868 C1008 ) C868_=_C1009( C868 C1009 ) C868_=_C1010( C868 C1010 ) C868_=_C1011( C868 C1011 ) C868_=_C1012( C868 C1012 ) C878_=_C898( C878 C898 ) \nC878_=_C944( C878 C944 ) C878_=_C959( C878 C959 ) C878_=_C960( C878 C960 ) C878_=_C1007( C878 C1007 ) C878_=_C1008( C878 C1008 ) C878_=_C1009( C878 C1009 ) \nC878_=_C1010( C878 C1010 ) C878_=_C1011( C878 C1011 ) C878_=_C1012( C878 C1012 ) C881_=_C882( C881 C882 ) C881_=_C922( C881 C922 ) C881_=_C927( C881 C927 ) \nC881_=_C928( C881 C928 ) C881_=_C933( C881 C933 ) C881_=_C970( C881 C970 ) C881_=_C1007( C881 C1007 ) C881_=_C1026( C881 C1026 ) C881_=_C1040( C881 C1040 ) \nC881_=_C1044( C881 C1044 ) C881_=_C1072( C881 C1072 ) C881_=_C1111( C881 C1111 ) C882_=_C937( C882 C937 ) C882_=_C957( C882 C957 ) C882_=_C975( C882 C975 ) \nC882_=_C976( C882 C976 ) C882_=_C977( C882 C977 ) C882_=_C978( C882 C978 ) C887_=_C909( C887 C909 ) C895_=_C898( C895 C898 ) C895_=_C899( C895 C899 ) \nC895_=_C957( C895 C957 ) C895_=_C983( C895 C983 ) C895_=_C984( C895 C984 ) C895_=_C985( C895 C985 ) C895_=_C1040( C895 C1040 ) C895_=_C1111( C895 C1111 ) \nC895_=_C1115( C895 C1115 ) C898_=_C899( C898 C899 ) C898_=_C944( C898 C944 ) C898_=_C1007( C898 C1007 ) C898_=_C1008( C898 C1008 ) C898_=_C1009( C898 C1009 ) \nC898_=_C1010( C898 C1010 ) C898_=_C1011( C898 C1011 ) C898_=_C1012( C898 C1012 ) C899_=_C962( C899 C962 ) C899_=_C1007( C899 C1007 ) C899_=_C1018( C899 C1018 ) \nC899_=_C1037( C899 C1037 ) C899_=_C1044( C899 C1044 ) C899_=_C1060( C899 C1060 ) C899_=_C1080( C899 C1080 ) C909_=_C966( C909 C966 ) C922_=_C924( C922 C924 ) \nC922_=_C933( C922 C933 ) C922_=_C970( C922 C970 ) C922_=_C1004( C922 C1004 ) C922_=_C1007( C922 C1007 ) C922_=_C1026( C922 C1026 ) C922_=_C1040( C922 C1040 ) \nC922_=_C1044( C922 C1044 ) C922_=_C1072( C922 C1072 ) C922_=_C1111( C922 C1111 ) C924_=_C966( C924 C966 ) C924_=_C1005( C924 C1005 ) C924_=_C1010( C924 C1010 ) \nC924_=_C1016( C924 C1016 ) C924_=_C1066( C924 C1066 ) C924_=_C1072( C924 C1072 ) C924_=_C1080( C924 C1080 ) C924_=_C1130( C924 C1130 ) C927_=_C928( C927 C928 ) \nC927_=_C957( C927 C957 ) C927_=_C959( C927 C959 ) C927_=_C960( C927 C960 ) C927_=_C961( C927 C961 ) C927_=_C962( C927 C962 ) C927_=_C963( C927 C963 ) \nC927_=_C964( C927 C964 ) C927_=_C965( C927 C965 ) C927_=_C966( C927 C966 ) C927_=_C1009( C927 C1009 ) C927_=_C1013( C927 C1013 ) C928_=_C1018( C928 C1018 ) \nC928_=_C1115( C928 C1115 ) C928_=_C1126( C928 C1126 ) C928_=_C1130( C928 C1130 ) C933_=_C970( C933 C970 ) C933_=_C1007( C933 C1007 ) C933_=_C1026( C933 C1026 ) \nC933_=_C1040( C933 C1040 ) C933_=_C1044( C933 C1044 ) C933_=_C1072( C933 C1072 ) C933_=_C1111( C933 C1111 ) C933_=_C1135( C933 C1135 ) C937_=_C975( C937 C975 ) \nC937_=_C976( C937 C976 ) C937_=_C977( C937 C977 ) C937_=_C978( C937 C978 ) C941_=_C942( C941 C942 ) C941_=_C963( C941 C963 ) C942_=_C1009( C942 C1009 ) \nC942_=_C1137( C942 C1137 ) C943_=_C944( C943 C944 ) C943_=_C974( C943 C974 ) C943_=_C1136( C943 C1136 ) C943_=_C1151( C943 C1151 ) C944_=_C1007( C944 C1007 ) \nC944_=_C1008( C944 C1008 ) C944_=_C1009( C944 C1009 ) C944_=_C1010( C944 C1010 ) C944_=_C1011( C944 C1011 ) C944_=_C1012( C944 C1012 ) C944_=_C1026( C944 C1026 ) \nC957_=_C959( C957 C959 ) C957_=_C960( C957 C960 ) C957_=_C961( C957 C961 ) C957_=_C962( C957 C962 ) C957_=_C963( C957 C963 ) C957_=_C964( C957 C964 ) \nC957_=_C965( C957 C965 ) C957_=_C966( C957 C966 ) C957_=_C983( C957 C983 ) C957_=_C984( C957 C984 ) C957_=_C985( C957 C985 ) C959_=_C960( C959 C960 ) \nC959_=_C961( C959 C961 ) C959_=_C962( C959 C962 ) C959_=_C963( C959 C963 ) C959_=_C964( C959 C964 ) C959_=_C965( C959 C965 ) C959_=_C966( C959 C966 ) \nC959_=_C1054( C959 C1054 ) C959_=_C1063( C959 C1063 ) C959_=_C1064( C959 C1064 ) C959_=_C1072( C959 C1072 ) C960_=_C961( C960 C961 ) C960_=_C962( C960 C962 ) \nC960_=_C963( C960 C963 ) C960_=_C964( C960 C964 ) C960_=_C965( C960 C965 ) C960_=_C966( C960 C966 ) C961_=_C962( C961 C962 ) C961_=_C963( C961 C963 ) \nC961_=_C964( C961 C964 ) C961_=_C965( C961 C965 ) C961_=_C966( C961 C966 ) C961_=_C1060( C961 C1060 ) C962_=_C963( C962 C963 ) C962_=_C964( C962 C964 ) \nC962_=_C965( C962 C965 ) C962_=_C966( C962 C966 ) C962_=_C1011( C962 C1011 ) C962_=_C1018( C962 C1018 ) C962_=_C1037( C962 C1037 ) C962_=_C1044( C962 C1044 ) \nC962_=_C1060( C962 C1060 ) C963_=_C964( C963 C964 ) C963_=_C965( C963 C965 ) C963_=_C966( C963 C966 ) C964_=_C965( C964 C965 ) C964_=_C966( C964 C966 ) \nC964_=_C1014( C964 C1014 ) C965_=_C966( C965 C966 ) C965_=_C972( C965 C972 ) C965_=_C986( C965 C986 ) C965_=_C988( C965 C988 ) C965_=_C1010( C965 C1010 ) \nC965_=_C1028( C965 C1028 ) C965_=_C1126( C965 C1126 ) C965_=_C1135( C965 C1135 ) C965_=_C1136( C965 C1136 ) C965_=_C1137( C965 C1137 ) C966_=_C1016( C966 C1016 ) \nC970_=_C972( C970 C972 ) C970_=_C974( C970 C974 ) C970_=_C983( C970 C983 ) C970_=_C1005( C970 C1005 ) C970_=_C1007( C970 C1007 ) C970_=_C1026( C970 C1026 ) \nC970_=_C1040( C970 C1040 ) C970_=_C1044( C970 C1044 ) C970_=_C1072( C970 C1072 ) C970_=_C1111( C970 C1111 ) C972_=_C974( C972 C974 ) C972_=_C986( C972 C986 ) \nC972_=_C988( C972 C988 ) C972_=_C1010(</w:t>
      </w:r>
    </w:p>
    <w:p>
      <w:pPr>
        <w:pStyle w:val="PreformattedText"/>
        <w:bidi w:val="0"/>
        <w:spacing w:before="0" w:after="0"/>
        <w:jc w:val="left"/>
        <w:rPr/>
      </w:pPr>
      <w:r>
        <w:rPr/>
        <w:t xml:space="preserve"> </w:t>
      </w:r>
      <w:r>
        <w:rPr/>
        <w:t>C972 C1010 ) C972_=_C1028( C972 C1028 ) C972_=_C1135( C972 C1135 ) C972_=_C1136( C972 C1136 ) C972_=_C1137( C972 C1137 ) \nC974_=_C1066( C974 C1066 ) C974_=_C1136( C974 C1136 ) C974_=_C1151( C974 C1151 ) C975_=_C976( C975 C976 ) C975_=_C977( C975 C977 ) C975_=_C978( C975 C978 ) \nC975_=_C1018( C975 C1018 ) C976_=_C977( C976 C977 ) C976_=_C978( C976 C978 ) C977_=_C978( C977 C978 ) C977_=_C1063( C977 C1063 ) C978_=_C1016( C978 C1016 ) \nC983_=_C984( C983 C984 ) C983_=_C985( C983 C985 ) C983_=_C1005( C983 C1005 ) C983_=_C1044( C983 C1044 ) C984_=_C985( C984 C985 ) C984_=_C1014( C984 C1014 ) \nC984_=_C1054( C984 C1054 ) C984_=_C1055( C984 C1055 ) C985_=_C988( C985 C988 ) C985_=_C1054( C985 C1054 ) C985_=_C1055( C985 C1055 ) C985_=_C1063( C985 C1063 ) \nC985_=_C1064( C985 C1064 ) C985_=_C1065( C985 C1065 ) C985_=_C1066( C985 C1066 ) C985_=_C1132( C985 C1132 ) C986_=_C988( C986 C988 ) C986_=_C1010( C986 C1010 ) \nC986_=_C1026( C986 C1026 ) C986_=_C1028( C986 C1028 ) C986_=_C1135( C986 C1135 ) C986_=_C1136( C986 C1136 ) C986_=_C1137( C986 C1137 ) C988_=_C1010( C988 C1010 ) \nC988_=_C1028( C988 C1028 ) C988_=_C1054( C988 C1054 ) C988_=_C1055( C988 C1055 ) C988_=_C1063( C988 C1063 ) C988_=_C1064( C988 C1064 ) C988_=_C1065( C988 C1065 ) \nC988_=_C1066( C988 C1066 ) C988_=_C1135( C988 C1135 ) C988_=_C1136( C988 C1136 ) C988_=_C1137( C988 C1137 ) C1004_=_C1011( C1004 C1011 ) C1004_=_C1132( C1004 C1132 ) \nC1004_=_C1153( C1004 C1153 ) C1005_=_C1010( C1005 C1010 ) C1005_=_C1066( C1005 C1066 ) C1005_=_C1072( C1005 C1072 ) C1005_=_C1080( C1005 C1080 ) C1005_=_C1130( C1005 C1130 ) \nC1007_=_C1008( C1007 C1008 ) C1007_=_C1009( C1007 C1009 ) C1007_=_C1010( C1007 C1010 ) C1007_=_C1011( C1007 C1011 ) C1007_=_C1012( C1007 C1012 ) C1007_=_C1026( C1007 C1026 ) \nC1007_=_C1040( C1007 C1040 ) C1007_=_C1044( C1007 C1044 ) C1007_=_C1072( C1007 C1072 ) C1007_=_C1080( C1007 C1080 ) C1007_=_C1111( C1007 C1111 ) C1008_=_C1009( C1008 C1009 ) \nC1008_=_C1010( C1008 C1010 ) C1008_=_C1011( C1008 C1011 ) C1008_=_C1012( C1008 C1012 ) C1008_=_C1055( C1008 C1055 ) C1008_=_C1065( C1008 C1065 ) C1009_=_C1010( C1009 C1010 ) \nC1009_=_C1011( C1009 C1011 ) C1009_=_C1012( C1009 C1012 ) C1009_=_C1013( C1009 C1013 ) C1009_=_C1137( C1009 C1137 ) C1010_=_C1011( C1010 C1011 ) C1010_=_C1012( C1010 C1012 ) \nC1010_=_C1028( C1010 C1028 ) C1010_=_C1066( C1010 C1066 ) C1010_=_C1072( C1010 C1072 ) C1010_=_C1080( C1010 C1080 ) C1010_=_C1130( C1010 C1130 ) C1010_=_C1135( C1010 C1135 ) \nC1010_=_C1136( C1010 C1136 ) C1010_=_C1137( C1010 C1137 ) C1011_=_C1012( C1011 C1012 ) C1011_=_C1132( C1011 C1132 ) C1011_=_C1153( C1011 C1153 ) C1012_=_C1080( C1012 C1080 ) \nC1013_=_C1014( C1013 C1014 ) C1013_=_C1015( C1013 C1015 ) C1013_=_C1016( C1013 C1016 ) C1014_=_C1015( C1014 C1015 ) C1014_=_C1016( C1014 C1016 ) C1015_=_C1016( C1015 C1016 ) \nC1018_=_C1037( C1018 C1037 ) C1018_=_C1044( C1018 C1044 ) C1018_=_C1060( C1018 C1060 ) C1018_=_C1115( C1018 C1115 ) C1018_=_C1126( C1018 C1126 ) C1018_=_C1130( C1018 C1130 ) \nC1026_=_C1028( C1026 C1028 ) C1026_=_C1040( C1026 C1040 ) C1026_=_C1044( C1026 C1044 ) C1026_=_C1072( C1026 C1072 ) C1026_=_C1111( C1026 C1111 ) C1028_=_C1135( C1028 C1135 ) \nC1028_=_C1136( C1028 C1136 ) C1028_=_C1137( C1028 C1137 ) C1037_=_C1040( C1037 C1040 ) C1037_=_C1044( C1037 C1044 ) C1037_=_C1060( C1037 C1060 ) C1040_=_C1044( C1040 C1044 ) \nC1040_=_C1072( C1040 C1072 ) C1040_=_C1111( C1040 C1111 ) C1040_=_C1115( C1040 C1115 ) C1044_=_C1060( C1044 C1060 ) C1044_=_C1072( C1044 C1072 ) C1044_=_C1111( C1044 C1111 ) \nC1054_=_C1055( C1054 C1055 ) C1054_=_C1063( C1054 C1063 ) C1054_=_C1064( C1054 C1064 ) C1054_=_C1065( C1054 C1065 ) C1054_=_C1066( C1054 C1066 ) C1054_=_C1072( C1054 C1072 ) \nC1055_=_C1063( C1055 C1063 ) C1055_=_C1064( C1055 C1064 ) C1055_=_C1065( C1055 C1065 ) C1055_=_C1066( C1055 C1066 ) C1060_=_C1135( C1060 C1135 ) C1060_=_C1153( C1060 C1153 ) \nC1063_=_C1064( C1063 C1064 ) C1063_=_C1065( C1063 C1065 ) C1063_=_C1066( C1063 C1066 ) C1063_=_C1072( C1063 C1072 ) C1064_=_C1065( C1064 C1065 ) C1064_=_C1066( C1064 C1066 ) \nC1064_=_C1072( C1064 C1072 ) C1065_=_C1066( C1065 C1066 ) C1066_=_C1072( C1066 C1072 ) C1066_=_C1080( C1066 C1080 ) C1066_=_C1130( C1066 C1130 ) C1072_=_C1080( C1072 C1080 ) \nC1072_=_C1111( C1072 C1111 ) C1072_=_C1130( C1072 C1130 ) C1080_=_C1130( C1080 C1130 ) C1111_=_C1115( C1111 C1115 ) C1115_=_C1126( C1115 C1126 ) C1115_=_C1130( C1115 C1130 ) \nC1126_=_C1130( C1126 C1130 ) C1132_=_C1153( C1132 C1153 ) C1135_=_C1136( C1135 C1136 ) C1135_=_C1137( C1135 C1137 ) C1135_=_C1153( C1135 C1153 ) C1136_=_C1137( C1136 C1137 ) \nC1136_=_C1151( C1136 C1151 ) "];64-&gt;83[label="291: C8 C20 C28 C44 C51 \nC56 C57 C59 C60 C61 C62 \nC63 C64 C65 C66 C68 C69 \nC70 C71 C72 C73 C74 C75 \nC76 C90 C98 C99 C100 C105 \nC106 C118 C120 C145 C153 C155 \nC158 C163 C164 C167 C185 C192 \nC213 C220 C222 C226 C227 C230 \nC234 C240 C253 C257 C259 C264 \nC269 C272 C274 C279 C280 C282 \nC283 C284 C285 C286 C287 C290 \nC291 C292 C293 C294 C295 C296 \nC297 C303 C306 C315 C327 C331 \nC332 C337 C351 C361 C364 C367 \nC368 C371 C372 C375 C381 C382 \nC384 C385 C386 C387 C388 C390 \nC391 C392 C413 C422 C427 C429 \nC430 C433 C435 C440 C444 C445 \nC449 C454 C458 C460 C461 C477 \nC480 C487 C494 C495 C524 C527 \nC529 C533 C537 C541 C543 C555 \nC565 C567 C572 C577 C584 C586 \nC588 C589 C590 C591 C595 C598 \nC603 C604 C606 C609 C618 C625 \nC632 C633 C634 C635 C636 C637 \nC638 C639 C640 C642 C643 C644 \nC645 C657 C663 C673 C674 C675 \nC677 C678 C679 C680 C681 C683 \nC688 C689 C690 C691 C701 C710 \nC711 C712 C713 C715 C716 C718 \nC721 C722 C723 C725 C732 C737 \nC738 C739 C741 C744 C751 C765 \nC766 C769 C770 C771 C772 C773 \nC774 C775 C776 C777 C787 C789 \nC791 C792 C793 C797 C800 C814 \nC815 C824 C839 C840 C844 C856 \nC868 C878 C881 C882 C887 C895 \nC898 C899 C909 C922 C924 C927 \nC928 C933 C937 C941 C942 C943 \nC944 C957 C959 C960 C961 C962 \nC963 C964 C965 C966 C970 C972 \nC974 C975 C976 C977 C978 C983 \nC984 C985 C986 C988 C1004 C1005 \nC1007 C1008 C1009 C1011 C1012 C1013 \nC1014 C1015 C1016 C1018 C1026 C1028 \nC1037 C1040 C1044 C1054 C1055 C1060 \nC1063 C1064 C1065 C1066 C1072 C1080 \nC1111 C1115 C1126 C1130 C1132 C1135 \nC1136 C1137 C1151 C1153 \n3107: C8_=_C20 ,C8_=_C163 ,C8_=_C226 ,C8_=_C253 ,C8_=_C351 ,\nC8_=_C381 ,C8_=_C382 ,C8_=_C384 ,C8_=_C385 ,C8_=_C386 ,C8_=_C387 ,\nC8_=_C388 ,C8_=_C390 ,C8_=_C391 ,C8_=_C392 ,C8_=_C962 ,C8_=_C1011 ,\nC20_=_C100 ,C20_=_C279 ,C20_=_C454 ,C20_=_C555 ,C20_=_C567 ,C20_=_C591 ,\nC20_=_C688 ,C20_=_C737 ,C20_=_C824 ,C20_=_C928 ,C20_=_C1018 ,C20_=_C1115 ,\nC20_=_C1126 ,C20_=_C1130 ,C28_=_C257 ,C28_=_C264 ,C28_=_C269 ,C28_=_C272 ,\nC28_=_C274 ,C28_=_C279 ,C28_=_C280 ,C28_=_C543 ,C28_=_C572 ,C28_=_C774 ,\nC28_=_C965 ,C28_=_C972 ,C28_=_C986 ,C28_=_C988 ,C28_=_C1028 ,C28_=_C1135 ,\nC28_=_C1136 ,C28_=_C1137 ,C44_=_C51 ,C44_=_C56 ,C44_=_C57 ,C44_=_C59 ,\nC44_=_C60 ,C44_=_C164 ,C44_=_C371 ,C44_=_C422 ,C44_=_C430 ,C44_=_C529 ,\nC44_=_C691 ,C44_=_C715 ,C44_=_C738 ,C44_=_C766 ,C44_=_C895 ,C44_=_C957 ,\nC44_=_C983 ,C44_=_C984 ,C44_=_C985 ,C51_=_C56 ,C51_=_C57 ,C51_=_C59 ,\nC51_=_C60 ,C51_=_C213 ,C51_=_C274 ,C51_=_C368 ,C51_=_C382 ,C51_=_C537 ,\nC51_=_C541 ,C51_=_C543 ,C51_=_C732 ,C51_=_C765 ,C51_=_C766 ,C51_=_C769 ,\nC51_=_C770 ,C51_=_C771 ,C51_=_C772 ,C51_=_C773 ,C51_=_C774 ,C51_=_C775 ,\nC51_=_C776 ,C51_=_C777 ,C56_=_C57 ,C56_=_C59 ,C56_=_C60 ,C56_=_C222 ,\nC56_=_C361 ,C56_=_C427 ,C56_=_C590 ,C56_=_C663 ,C56_=_C791 ,C56_=_C839 ,\nC56_=_C844 ,C56_=_C887 ,C56_=_C899 ,C56_=_C962 ,C56_=_C1018 ,C56_=_C1037 ,\nC56_=_C1044 ,C56_=_C1060 ,C57_=_C59 ,C57_=_C60 ,C57_=_C75 ,C57_=_C164 ,\nC57_=_C371 ,C57_=_C422 ,C57_=_C430 ,C57_=_C529 ,C57_=_C691 ,C57_=_C715 ,\nC57_=_C738 ,C57_=_C766 ,C57_=_C895 ,C57_=_C957 ,C57_=_C977 ,C57_=_C983 ,\nC57_=_C984 ,C57_=_C985 ,C57_=_C1063 ,C59_=_C60 ,C59_=_C68 ,C59_=_C90 ,\nC59_=_C105 ,C59_=_C185 ,C59_=_C306 ,C59_=_C315 ,C59_=_C364 ,C59_=_C429 ,\nC59_=_C444 ,C59_=_C588 ,C59_=_C716 ,C59_=_C773 ,C59_=_C924 ,C59_=_C961 ,\nC59_=_C1005 ,C59_=_C1060 ,C59_=_C1066 ,C59_=_C1072 ,C59_=_C1080 ,C59_=_C1130 ,\nC60_=_C192 ,C60_=_C282 ,C60_=_C283 ,C60_=_C364 ,C60_=_C433 ,C60_=_C480 ,\nC60_=_C603 ,C60_=_C642 ,C60_=_C681 ,C60_=_C690 ,C60_=_C793 ,C60_=_C1004 ,\nC60_=_C1011 ,C60_=_C1132 ,C60_=_C1153 ,C61_=_C62 ,C61_=_C63 ,C61_=_C64 ,\nC61_=_C65 ,C61_=_C66 ,C61_=_C68 ,C61_=_C69 ,C61_=_C70 ,C61_=_C71 ,\nC61_=_C72 ,C61_=_C73 ,C61_=_C74 ,C61_=_C75 ,C61_=_C76 ,C61_=_C1015 ,\nC62_=_C63 ,C62_=_C64 ,C62_=_C65 ,C62_=_C66 ,C62_=_C68 ,C62_=_C69 ,\nC62_=_C70 ,C62_=_C71 ,C62_=_C72 ,C62_=_C73 ,C62_=_C74 ,C62_=_C75 ,\nC62_=_C76 ,C62_=_C303 ,C62_=_C306 ,C62_=_C572 ,C62_=_C604 ,C62_=_C737 ,\nC62_=_C738 ,C62_=_C739 ,C63_=_C64 ,C63_=_C65 ,C63_=_C66 ,C63_=_C68 ,\nC63_=_C69 ,C63_=_C70 ,C63_=_C71 ,C63_=_C72 ,C63_=_C73 ,C63_=_C74 ,\nC63_=_C75 ,C63_=_C76 ,C63_=_C264 ,C63_=_C292 ,C63_=_C435 ,C63_=_C440 ,\nC63_=_C444 ,C63_=_C445 ,C63_=_C774 ,C64_=_C65 ,C64_=_C66 ,C64_=_C68 ,\nC64_=_C69 ,C64_=_C70 ,C64_=_C71 ,C64_=_C72 ,C64_=_C73 ,C64_=_C74 ,\nC64_=_C75 ,C64_=_C76 ,C64_=_C477 ,C64_=_C480 ,C64_=_C663 ,C65_=_C66 ,\nC65_=_C68 ,C65_=_C69 ,C65_=_C70 ,C65_=_C71 ,C65_=_C72 ,C65_=_C73 ,\nC65_=_C74 ,C65_=_C75 ,C65_=_C76 ,C65_=_C98 ,C65_=_C230 ,C65_=_C537 ,\nC65_=_C632 ,C65_=_C633 ,C65_=_C634 ,C65_=_C635 ,C65_=_C636 ,C65_=_C637 ,\nC65_=_C638 ,C65_=_C639 ,C65_=_C640 ,C65_=_C642 ,C65_=_C643 ,C65_=_C644 ,\nC65_=_C691 ,C66_=_C68 ,C66_=_C69 ,C66_=_C70 ,C66_=_C71 ,C66_=_C72 ,\nC66_=_C73 ,C66_=_C74 ,C66_=_C75 ,C66_=_C76 ,C66_=_C537 ,C66_=_C632 ,\nC66_=_C633 ,C66_=_C634 ,C66_=_C635 ,C66_=_C636 ,C66_=_C637 ,C66_=_C638 ,\nC66_=_C639 ,C66_=_C640 ,C66_=_C642 ,C66_=_C643 ,C66_=_C644 ,C66_=_C645 ,\nC66_=_C766 ,C66_=_C771 ,C66_=_C1005 ,C68_=_C69 ,C68_=_C70 ,C68_=_C71 ,\nC68_=_C72 ,C68_=_C73 ,C68_=_C74 ,C68_=_C75 ,C68_=_C76 ,C68_=_C364 ,\nC68_=_C461 ,C68_=_C588 ,C68_=_C773 ,C68_=_C961 ,C68_=_C1060 ,C69_=_C70 ,\nC69_=_C71 ,C69_=_C72 ,C69_=_C73 ,C69_=_C74 ,C69_=_C75 ,C69_=_C76 ,\nC69_=_C361 ,C69_=_C386 ,C69_=_C638</w:t>
      </w:r>
    </w:p>
    <w:p>
      <w:pPr>
        <w:pStyle w:val="PreformattedText"/>
        <w:bidi w:val="0"/>
        <w:spacing w:before="0" w:after="0"/>
        <w:jc w:val="left"/>
        <w:rPr/>
      </w:pPr>
      <w:r>
        <w:rPr/>
        <w:t xml:space="preserve"> </w:t>
      </w:r>
      <w:r>
        <w:rPr/>
        <w:t>,C69_=_C741 ,C69_=_C765 ,C69_=_C881 ,\nC69_=_C927 ,C69_=_C928 ,C70_=_C71 ,C70_=_C72 ,C70_=_C73 ,C70_=_C74 ,\nC70_=_C75 ,C70_=_C76 ,C70_=_C155 ,C70_=_C824 ,C70_=_C1064 ,C71_=_C72 ,\nC71_=_C73 ,C71_=_C74 ,C71_=_C75 ,C71_=_C76 ,C71_=_C285 ,C71_=_C292 ,\nC71_=_C777 ,C71_=_C965 ,C71_=_C1126 ,C72_=_C73 ,C72_=_C74 ,C72_=_C75 ,\nC72_=_C76 ,C72_=_C259 ,C72_=_C361 ,C72_=_C375 ,C72_=_C386 ,C72_=_C445 ,\nC72_=_C458 ,C72_=_C533 ,C72_=_C541 ,C72_=_C584 ,C72_=_C588 ,C72_=_C595 ,\nC72_=_C638 ,C72_=_C640 ,C72_=_C674 ,C72_=_C741 ,C72_=_C800 ,C72_=_C881 ,\nC72_=_C887 ,C72_=_C909 ,C72_=_C927 ,C72_=_C928 ,C73_=_C74 ,C73_=_C75 ,\nC73_=_C76 ,C73_=_C106 ,C73_=_C679 ,C73_=_C986 ,C73_=_C988 ,C74_=_C75 ,\nC74_=_C76 ,C74_=_C285 ,C74_=_C292 ,C74_=_C477 ,C74_=_C777 ,C74_=_C840 ,\nC74_=_C965 ,C74_=_C1126 ,C75_=_C76 ,C75_=_C290 ,C75_=_C974 ,C75_=_C977 ,\nC75_=_C1063 ,C75_=_C1066 ,C76_=_C679 ,C76_=_C773 ,C76_=_C961 ,C90_=_C105 ,\nC90_=_C185 ,C90_=_C306 ,C90_=_C315 ,C90_=_C429 ,C90_=_C444 ,C90_=_C716 ,\nC90_=_C924 ,C90_=_C1005 ,C90_=_C1066 ,C90_=_C1072 ,C90_=_C1080 ,C90_=_C1111 ,\nC90_=_C1130 ,C98_=_C99 ,C98_=_C100 ,C98_=_C105 ,C98_=_C106 ,C98_=_C230 ,\nC98_=_C303 ,C98_=_C327 ,C98_=_C487 ,C98_=_C524 ,C98_=_C633 ,C98_=_C691 ,\nC98_=_C710 ,C98_=_C711 ,C98_=_C712 ,C98_=_C713 ,C98_=_C715 ,C98_=_C716 ,\nC98_=_C718 ,C98_=_C721 ,C99_=_C100 ,C99_=_C105 ,C99_=_C106 ,C99_=_C153 ,\nC99_=_C279 ,C99_=_C590 ,C99_=_C609 ,C99_=_C618 ,C99_=_C814 ,C99_=_C815 ,\nC99_=_C856 ,C99_=_C881 ,C99_=_C922 ,C99_=_C933 ,C99_=_C970 ,C99_=_C1007 ,\nC99_=_C1026 ,C99_=_C1040 ,C99_=_C1044 ,C99_=_C1072 ,C99_=_C1111 ,C100_=_C105 ,\nC100_=_C106 ,C100_=_C454 ,C100_=_C555 ,C100_=_C567 ,C100_=_C591 ,C100_=_C595 ,\nC100_=_C688 ,C100_=_C737 ,C100_=_C787 ,C100_=_C824 ,C100_=_C839 ,C100_=_C840 ,\nC100_=_C844 ,C100_=_C928 ,C100_=_C1018 ,C100_=_C1115 ,C100_=_C1126 ,C100_=_C1130 ,\nC105_=_C106 ,C105_=_C185 ,C105_=_C306 ,C105_=_C315 ,C105_=_C429 ,C105_=_C444 ,\nC105_=_C716 ,C105_=_C924 ,C105_=_C970 ,C105_=_C972 ,C105_=_C974 ,C105_=_C1005 ,\nC105_=_C1066 ,C105_=_C1072 ,C105_=_C1080 ,C105_=_C1130 ,C106_=_C279 ,C106_=_C590 ,\nC106_=_C609 ,C106_=_C618 ,C106_=_C856 ,C106_=_C881 ,C106_=_C922 ,C106_=_C933 ,\nC106_=_C970 ,C106_=_C986 ,C106_=_C988 ,C106_=_C1007 ,C106_=_C1026 ,C106_=_C1040 ,\nC106_=_C1044 ,C106_=_C1072 ,C106_=_C1111 ,C118_=_C120 ,C118_=_C220 ,C118_=_C234 ,\nC118_=_C461 ,C118_=_C477 ,C118_=_C524 ,C118_=_C527 ,C118_=_C657 ,C118_=_C683 ,\nC118_=_C722 ,C118_=_C751 ,C118_=_C797 ,C118_=_C882 ,C118_=_C941 ,C118_=_C942 ,\nC118_=_C957 ,C120_=_C220 ,C120_=_C227 ,C120_=_C230 ,C120_=_C291 ,C120_=_C337 ,\nC120_=_C495 ,C120_=_C678 ,C120_=_C679 ,C120_=_C716 ,C120_=_C725 ,C120_=_C787 ,\nC120_=_C789 ,C120_=_C814 ,C120_=_C1013 ,C120_=_C1014 ,C120_=_C1015 ,C120_=_C1016 ,\nC145_=_C153 ,C145_=_C155 ,C145_=_C158 ,C145_=_C282 ,C145_=_C283 ,C145_=_C284 ,\nC145_=_C285 ,C145_=_C286 ,C145_=_C287 ,C145_=_C290 ,C145_=_C291 ,C145_=_C292 ,\nC145_=_C293 ,C145_=_C294 ,C145_=_C295 ,C145_=_C296 ,C145_=_C297 ,C145_=_C976 ,\nC153_=_C155 ,C153_=_C158 ,C153_=_C167 ,C153_=_C332 ,C153_=_C589 ,C153_=_C604 ,\nC153_=_C701 ,C153_=_C739 ,C153_=_C792 ,C153_=_C814 ,C153_=_C815 ,C153_=_C985 ,\nC153_=_C988 ,C153_=_C1054 ,C153_=_C1055 ,C153_=_C1063 ,C153_=_C1064 ,C153_=_C1065 ,\nC153_=_C1066 ,C155_=_C158 ,C155_=_C213 ,C155_=_C387 ,C155_=_C460 ,C155_=_C565 ,\nC155_=_C586 ,C155_=_C744 ,C155_=_C791 ,C155_=_C824 ,C155_=_C882 ,C155_=_C937 ,\nC155_=_C975 ,C155_=_C976 ,C155_=_C977 ,C155_=_C978 ,C158_=_C306 ,C158_=_C372 ,\nC158_=_C494 ,C158_=_C537 ,C158_=_C636 ,C158_=_C840 ,C158_=_C868 ,C158_=_C878 ,\nC158_=_C898 ,C158_=_C943 ,C158_=_C944 ,C158_=_C1007 ,C158_=_C1008 ,C158_=_C1009 ,\nC158_=_C1011 ,C158_=_C1012 ,C163_=_C164 ,C163_=_C167 ,C163_=_C226 ,C163_=_C253 ,\nC163_=_C351 ,C163_=_C381 ,C163_=_C382 ,C163_=_C384 ,C163_=_C385 ,C163_=_C386 ,\nC163_=_C387 ,C163_=_C388 ,C163_=_C390 ,C163_=_C391 ,C163_=_C392 ,C164_=_C167 ,\nC164_=_C371 ,C164_=_C422 ,C164_=_C430 ,C164_=_C529 ,C164_=_C618 ,C164_=_C691 ,\nC164_=_C715 ,C164_=_C738 ,C164_=_C766 ,C164_=_C895 ,C164_=_C957 ,C164_=_C983 ,\nC164_=_C984 ,C164_=_C985 ,C167_=_C327 ,C167_=_C331 ,C167_=_C332 ,C167_=_C589 ,\nC167_=_C604 ,C167_=_C701 ,C167_=_C739 ,C167_=_C787 ,C167_=_C789 ,C167_=_C791 ,\nC167_=_C792 ,C167_=_C793 ,C167_=_C815 ,C167_=_C985 ,C167_=_C988 ,C167_=_C1054 ,\nC167_=_C1055 ,C167_=_C1063 ,C167_=_C1064 ,C167_=_C1065 ,C167_=_C1066 ,C185_=_C192 ,\nC185_=_C306 ,C185_=_C315 ,C185_=_C382 ,C185_=_C429 ,C185_=_C444 ,C185_=_C716 ,\nC185_=_C878 ,C185_=_C924 ,C185_=_C1005 ,C185_=_C1066 ,C185_=_C1072 ,C185_=_C1080 ,\nC185_=_C1130 ,C192_=_C282 ,C192_=_C283 ,C192_=_C364 ,C192_=_C433 ,C192_=_C480 ,\nC192_=_C603 ,C192_=_C642 ,C192_=_C681 ,C192_=_C690 ,C192_=_C793 ,C192_=_C1004 ,\nC192_=_C1011 ,C192_=_C1132 ,C192_=_C1153 ,C213_=_C220 ,C213_=_C222 ,C213_=_C382 ,\nC213_=_C387 ,C213_=_C460 ,C213_=_C537 ,C213_=_C541 ,C213_=_C543 ,C213_=_C565 ,\nC213_=_C586 ,C213_=_C744 ,C213_=_C791 ,C213_=_C882 ,C213_=_C937 ,C213_=_C975 ,\nC213_=_C976 ,C213_=_C977 ,C213_=_C978 ,C220_=_C222 ,C220_=_C227 ,C220_=_C230 ,\nC220_=_C337 ,C220_=_C495 ,C220_=_C524 ,C220_=_C725 ,C220_=_C787 ,C220_=_C789 ,\nC220_=_C814 ,C220_=_C882 ,C220_=_C957 ,C220_=_C1013 ,C220_=_C1014 ,C220_=_C1015 ,\nC220_=_C1016 ,C222_=_C361 ,C222_=_C427 ,C222_=_C590 ,C222_=_C609 ,C222_=_C635 ,\nC222_=_C663 ,C222_=_C732 ,C222_=_C791 ,C222_=_C839 ,C222_=_C844 ,C222_=_C899 ,\nC222_=_C962 ,C222_=_C1015 ,C222_=_C1018 ,C222_=_C1037 ,C222_=_C1044 ,C222_=_C1060 ,\nC226_=_C227 ,C226_=_C230 ,C226_=_C234 ,C226_=_C253 ,C226_=_C351 ,C226_=_C381 ,\nC226_=_C382 ,C226_=_C384 ,C226_=_C385 ,C226_=_C386 ,C226_=_C387 ,C226_=_C388 ,\nC226_=_C390 ,C226_=_C391 ,C226_=_C392 ,C226_=_C721 ,C227_=_C230 ,C227_=_C234 ,\nC227_=_C337 ,C227_=_C495 ,C227_=_C565 ,C227_=_C567 ,C227_=_C725 ,C227_=_C787 ,\nC227_=_C789 ,C227_=_C814 ,C227_=_C1013 ,C227_=_C1014 ,C227_=_C1015 ,C227_=_C1016 ,\nC230_=_C234 ,C230_=_C337 ,C230_=_C495 ,C230_=_C633 ,C230_=_C691 ,C230_=_C725 ,\nC230_=_C787 ,C230_=_C789 ,C230_=_C814 ,C230_=_C1013 ,C230_=_C1014 ,C230_=_C1015 ,\nC230_=_C1016 ,C234_=_C461 ,C234_=_C477 ,C234_=_C527 ,C234_=_C657 ,C234_=_C683 ,\nC234_=_C722 ,C234_=_C751 ,C234_=_C797 ,C234_=_C941 ,C234_=_C942 ,C234_=_C960 ,\nC240_=_C367 ,C240_=_C381 ,C240_=_C413 ,C240_=_C422 ,C240_=_C427 ,C240_=_C429 ,\nC240_=_C430 ,C240_=_C433 ,C240_=_C435 ,C240_=_C449 ,C240_=_C603 ,C240_=_C645 ,\nC240_=_C673 ,C240_=_C674 ,C240_=_C675 ,C240_=_C677 ,C240_=_C678 ,C240_=_C679 ,\nC240_=_C680 ,C240_=_C681 ,C253_=_C257 ,C253_=_C259 ,C253_=_C264 ,C253_=_C351 ,\nC253_=_C381 ,C253_=_C382 ,C253_=_C384 ,C253_=_C385 ,C253_=_C386 ,C253_=_C387 ,\nC253_=_C388 ,C253_=_C390 ,C253_=_C391 ,C253_=_C392 ,C253_=_C449 ,C253_=_C454 ,\nC257_=_C259 ,C257_=_C264 ,C257_=_C272 ,C257_=_C543 ,C257_=_C572 ,C257_=_C584 ,\nC257_=_C586 ,C257_=_C588 ,C257_=_C589 ,C257_=_C590 ,C257_=_C591 ,C257_=_C774 ,\nC257_=_C965 ,C257_=_C972 ,C257_=_C986 ,C257_=_C988 ,C257_=_C1028 ,C257_=_C1135 ,\nC257_=_C1136 ,C257_=_C1137 ,C259_=_C264 ,C259_=_C375 ,C259_=_C445 ,C259_=_C458 ,\nC259_=_C533 ,C259_=_C541 ,C259_=_C584 ,C259_=_C588 ,C259_=_C595 ,C259_=_C640 ,\nC259_=_C674 ,C259_=_C741 ,C259_=_C800 ,C259_=_C887 ,C259_=_C909 ,C264_=_C272 ,\nC264_=_C292 ,C264_=_C543 ,C264_=_C572 ,C264_=_C774 ,C264_=_C965 ,C264_=_C972 ,\nC264_=_C986 ,C264_=_C988 ,C264_=_C1028 ,C264_=_C1135 ,C264_=_C1136 ,C264_=_C1137 ,\nC269_=_C272 ,C269_=_C274 ,C269_=_C279 ,C269_=_C280 ,C269_=_C282 ,C269_=_C331 ,\nC269_=_C445 ,C269_=_C494 ,C269_=_C577 ,C269_=_C657 ,C269_=_C689 ,C269_=_C765 ,\nC269_=_C815 ,C269_=_C943 ,C269_=_C974 ,C269_=_C1136 ,C269_=_C1151 ,C272_=_C274 ,\nC272_=_C279 ,C272_=_C280 ,C272_=_C543 ,C272_=_C572 ,C272_=_C722 ,C272_=_C723 ,\nC272_=_C725 ,C272_=_C774 ,C272_=_C965 ,C272_=_C972 ,C272_=_C986 ,C272_=_C988 ,\nC272_=_C1028 ,C272_=_C1135 ,C272_=_C1136 ,C272_=_C1137 ,C274_=_C279 ,C274_=_C280 ,\nC274_=_C368 ,C274_=_C449 ,C274_=_C732 ,C274_=_C765 ,C274_=_C766 ,C274_=_C769 ,\nC274_=_C770 ,C274_=_C771 ,C274_=_C772 ,C274_=_C773 ,C274_=_C774 ,C274_=_C775 ,\nC274_=_C776 ,C274_=_C777 ,C274_=_C1126 ,C279_=_C280 ,C279_=_C590 ,C279_=_C609 ,\nC279_=_C618 ,C279_=_C856 ,C279_=_C881 ,C279_=_C922 ,C279_=_C933 ,C279_=_C970 ,\nC279_=_C1007 ,C279_=_C1026 ,C279_=_C1040 ,C279_=_C1044 ,C279_=_C1072 ,C279_=_C1111 ,\nC280_=_C296 ,C280_=_C331 ,C280_=_C445 ,C280_=_C494 ,C280_=_C577 ,C280_=_C657 ,\nC280_=_C689 ,C280_=_C765 ,C280_=_C815 ,C280_=_C943 ,C280_=_C974 ,C280_=_C1136 ,\nC280_=_C1151 ,C282_=_C283 ,C282_=_C284 ,C282_=_C285 ,C282_=_C286 ,C282_=_C287 ,\nC282_=_C290 ,C282_=_C291 ,C282_=_C292 ,C282_=_C293 ,C282_=_C294 ,C282_=_C295 ,\nC282_=_C296 ,C282_=_C297 ,C282_=_C364 ,C282_=_C433 ,C282_=_C480 ,C282_=_C603 ,\nC282_=_C642 ,C282_=_C681 ,C282_=_C690 ,C282_=_C793 ,C282_=_C1004 ,C282_=_C1011 ,\nC282_=_C1132 ,C282_=_C1153 ,C283_=_C284 ,C283_=_C285 ,C283_=_C286 ,C283_=_C287 ,\nC283_=_C290 ,C283_=_C291 ,C283_=_C292 ,C283_=_C293 ,C283_=_C294 ,C283_=_C295 ,\nC283_=_C296 ,C283_=_C297 ,C283_=_C351 ,C283_=_C361 ,C283_=_C364 ,C283_=_C433 ,\nC283_=_C480 ,C283_=_C603 ,C283_=_C642 ,C283_=_C681 ,C283_=_C690 ,C283_=_C793 ,\nC283_=_C1004 ,C283_=_C1011 ,C283_=_C1132 ,C283_=_C1153 ,C284_=_C285 ,C284_=_C286 ,\nC284_=_C287 ,C284_=_C290 ,C284_=_C291 ,C284_=_C292 ,C284_=_C293 ,C284_=_C294 ,\nC284_=_C295 ,C284_=_C296 ,C284_=_C297 ,C284_=_C458 ,C284_=_C460 ,C284_=_C461 ,\nC284_=_C603 ,C284_=_C604 ,C284_=_C606 ,C284_=_C609 ,C285_=_C286 ,C285_=_C287 ,\nC285_=_C290 ,C285_=_C291 ,C285_=_C292 ,C285_=_C293 ,C285_=_C294 ,C285_=_C295 ,\nC285_=_C296 ,C285_=_C297 ,C285_=_C777 ,C285_=_C965 ,C285_=_C1126 ,C286_=_C287 ,\nC286_=_C290 ,C286_=_C291 ,C286_=_C292 ,C286_=_C293 ,C286_=_C294 ,C286_=_C295 ,\nC286_=_C296 ,C286_=_C297 ,C286_=_C385 ,C286_=_C527 ,C286_=_C713 ,C286_=_C715 ,\nC286_=_C937 ,C287_=_C290 ,C287_=_C291 ,C287_=_C292 ,C287_=_C293 ,C287_=_C294 ,\nC287_=_C295 ,C287_=_C296 ,C287_=_C297 ,C287_=_C527 ,C287_=_C937 ,C287_=_C978 ,\nC290_=_C291 ,C290_=_C292 ,C290_=_C293 ,C290_=_C294 ,C290_=_C295 ,C290_=_C296 ,\nC290_=_C297 ,C290_=_C429 ,C290_=_C943 ,C290_=_C944 ,C290_=_C974</w:t>
      </w:r>
    </w:p>
    <w:p>
      <w:pPr>
        <w:pStyle w:val="PreformattedText"/>
        <w:bidi w:val="0"/>
        <w:spacing w:before="0" w:after="0"/>
        <w:jc w:val="left"/>
        <w:rPr/>
      </w:pPr>
      <w:r>
        <w:rPr/>
        <w:t xml:space="preserve"> </w:t>
      </w:r>
      <w:r>
        <w:rPr/>
        <w:t>,C290_=_C1066 ,\nC291_=_C292 ,C291_=_C293 ,C291_=_C294 ,C291_=_C295 ,C291_=_C296 ,C291_=_C297 ,\nC291_=_C678 ,C291_=_C679 ,C291_=_C716 ,C291_=_C937 ,C292_=_C293 ,C292_=_C294 ,\nC292_=_C295 ,C292_=_C296 ,C292_=_C297 ,C292_=_C774 ,C292_=_C777 ,C292_=_C965 ,\nC292_=_C1126 ,C293_=_C294 ,C293_=_C295 ,C293_=_C296 ,C293_=_C297 ,C293_=_C368 ,\nC293_=_C391 ,C293_=_C444 ,C293_=_C555 ,C293_=_C775 ,C293_=_C976 ,C293_=_C1151 ,\nC294_=_C295 ,C294_=_C296 ,C294_=_C297 ,C294_=_C388 ,C294_=_C978 ,C295_=_C296 ,\nC295_=_C297 ,C295_=_C372 ,C295_=_C440 ,C295_=_C814 ,C295_=_C924 ,C295_=_C966 ,\nC295_=_C1016 ,C296_=_C297 ,C296_=_C976 ,C297_=_C977 ,C297_=_C978 ,C303_=_C306 ,\nC303_=_C327 ,C303_=_C332 ,C303_=_C487 ,C303_=_C524 ,C303_=_C636 ,C303_=_C710 ,\nC303_=_C711 ,C303_=_C712 ,C303_=_C713 ,C303_=_C715 ,C303_=_C716 ,C303_=_C718 ,\nC303_=_C721 ,C303_=_C797 ,C303_=_C800 ,C306_=_C315 ,C306_=_C372 ,C306_=_C429 ,\nC306_=_C444 ,C306_=_C494 ,C306_=_C537 ,C306_=_C716 ,C306_=_C840 ,C306_=_C868 ,\nC306_=_C878 ,C306_=_C898 ,C306_=_C924 ,C306_=_C944 ,C306_=_C1005 ,C306_=_C1007 ,\nC306_=_C1008 ,C306_=_C1009 ,C306_=_C1011 ,C306_=_C1012 ,C306_=_C1066 ,C306_=_C1072 ,\nC306_=_C1080 ,C306_=_C1130 ,C315_=_C429 ,C315_=_C444 ,C315_=_C701 ,C315_=_C716 ,\nC315_=_C924 ,C315_=_C1005 ,C315_=_C1066 ,C315_=_C1072 ,C315_=_C1080 ,C315_=_C1130 ,\nC327_=_C331 ,C327_=_C332 ,C327_=_C337 ,C327_=_C487 ,C327_=_C524 ,C327_=_C710 ,\nC327_=_C711 ,C327_=_C712 ,C327_=_C713 ,C327_=_C715 ,C327_=_C716 ,C327_=_C718 ,\nC327_=_C721 ,C327_=_C787 ,C327_=_C789 ,C327_=_C791 ,C327_=_C792 ,C327_=_C793 ,\nC331_=_C332 ,C331_=_C337 ,C331_=_C445 ,C331_=_C494 ,C331_=_C577 ,C331_=_C657 ,\nC331_=_C689 ,C331_=_C765 ,C331_=_C787 ,C331_=_C789 ,C331_=_C791 ,C331_=_C792 ,\nC331_=_C793 ,C331_=_C815 ,C331_=_C943 ,C331_=_C974 ,C331_=_C1136 ,C331_=_C1151 ,\nC332_=_C337 ,C332_=_C589 ,C332_=_C604 ,C332_=_C636 ,C332_=_C701 ,C332_=_C711 ,\nC332_=_C739 ,C332_=_C792 ,C332_=_C797 ,C332_=_C800 ,C332_=_C815 ,C332_=_C985 ,\nC332_=_C988 ,C332_=_C1054 ,C332_=_C1055 ,C332_=_C1063 ,C332_=_C1064 ,C332_=_C1065 ,\nC332_=_C1066 ,C337_=_C454 ,C337_=_C495 ,C337_=_C618 ,C337_=_C711 ,C337_=_C725 ,\nC337_=_C787 ,C337_=_C789 ,C337_=_C814 ,C337_=_C983 ,C337_=_C1013 ,C337_=_C1014 ,\nC337_=_C1015 ,C337_=_C1016 ,C337_=_C1044 ,C351_=_C361 ,C351_=_C364 ,C351_=_C381 ,\nC351_=_C382 ,C351_=_C384 ,C351_=_C385 ,C351_=_C386 ,C351_=_C387 ,C351_=_C388 ,\nC351_=_C390 ,C351_=_C391 ,C351_=_C392 ,C351_=_C487 ,C351_=_C494 ,C351_=_C495 ,\nC361_=_C364 ,C361_=_C386 ,C361_=_C427 ,C361_=_C590 ,C361_=_C638 ,C361_=_C663 ,\nC361_=_C791 ,C361_=_C839 ,C361_=_C844 ,C361_=_C881 ,C361_=_C899 ,C361_=_C927 ,\nC361_=_C928 ,C361_=_C962 ,C361_=_C1018 ,C361_=_C1037 ,C361_=_C1044 ,C361_=_C1060 ,\nC364_=_C433 ,C364_=_C480 ,C364_=_C588 ,C364_=_C603 ,C364_=_C642 ,C364_=_C681 ,\nC364_=_C690 ,C364_=_C773 ,C364_=_C793 ,C364_=_C961 ,C364_=_C1004 ,C364_=_C1011 ,\nC364_=_C1060 ,C364_=_C1132 ,C364_=_C1153 ,C367_=_C368 ,C367_=_C371 ,C367_=_C372 ,\nC367_=_C375 ,C367_=_C381 ,C367_=_C413 ,C367_=_C427 ,C367_=_C435 ,C367_=_C449 ,\nC367_=_C603 ,C367_=_C645 ,C367_=_C673 ,C367_=_C674 ,C367_=_C675 ,C367_=_C677 ,\nC367_=_C678 ,C367_=_C679 ,C367_=_C680 ,C367_=_C681 ,C367_=_C844 ,C367_=_C933 ,\nC367_=_C1135 ,C368_=_C371 ,C368_=_C372 ,C368_=_C375 ,C368_=_C391 ,C368_=_C732 ,\nC368_=_C765 ,C368_=_C766 ,C368_=_C769 ,C368_=_C770 ,C368_=_C771 ,C368_=_C772 ,\nC368_=_C773 ,C368_=_C774 ,C368_=_C775 ,C368_=_C776 ,C368_=_C777 ,C368_=_C1151 ,\nC371_=_C372 ,C371_=_C375 ,C371_=_C422 ,C371_=_C430 ,C371_=_C529 ,C371_=_C691 ,\nC371_=_C715 ,C371_=_C738 ,C371_=_C766 ,C371_=_C895 ,C371_=_C957 ,C371_=_C983 ,\nC371_=_C984 ,C371_=_C985 ,C371_=_C1037 ,C371_=_C1040 ,C372_=_C375 ,C372_=_C494 ,\nC372_=_C537 ,C372_=_C840 ,C372_=_C868 ,C372_=_C878 ,C372_=_C898 ,C372_=_C944 ,\nC372_=_C1007 ,C372_=_C1008 ,C372_=_C1009 ,C372_=_C1011 ,C372_=_C1012 ,C375_=_C445 ,\nC375_=_C458 ,C375_=_C533 ,C375_=_C541 ,C375_=_C584 ,C375_=_C588 ,C375_=_C595 ,\nC375_=_C640 ,C375_=_C674 ,C375_=_C741 ,C375_=_C800 ,C375_=_C887 ,C375_=_C909 ,\nC375_=_C959 ,C375_=_C1054 ,C375_=_C1063 ,C375_=_C1064 ,C375_=_C1072 ,C381_=_C382 ,\nC381_=_C384 ,C381_=_C385 ,C381_=_C386 ,C381_=_C387 ,C381_=_C388 ,C381_=_C390 ,\nC381_=_C391 ,C381_=_C392 ,C381_=_C422 ,C381_=_C427 ,C381_=_C429 ,C381_=_C430 ,\nC381_=_C433 ,C381_=_C844 ,C381_=_C933 ,C381_=_C1135 ,C382_=_C384 ,C382_=_C385 ,\nC382_=_C386 ,C382_=_C387 ,C382_=_C388 ,C382_=_C390 ,C382_=_C391 ,C382_=_C392 ,\nC382_=_C537 ,C382_=_C541 ,C382_=_C543 ,C382_=_C878 ,C384_=_C385 ,C384_=_C386 ,\nC384_=_C387 ,C384_=_C388 ,C384_=_C390 ,C384_=_C391 ,C384_=_C392 ,C384_=_C584 ,\nC384_=_C657 ,C384_=_C663 ,C384_=_C680 ,C384_=_C985 ,C384_=_C1132 ,C385_=_C386 ,\nC385_=_C387 ,C385_=_C388 ,C385_=_C390 ,C385_=_C391 ,C385_=_C392 ,C385_=_C713 ,\nC385_=_C715 ,C385_=_C722 ,C385_=_C789 ,C385_=_C881 ,C385_=_C882 ,C386_=_C387 ,\nC386_=_C388 ,C386_=_C390 ,C386_=_C391 ,C386_=_C392 ,C386_=_C487 ,C386_=_C625 ,\nC386_=_C638 ,C386_=_C777 ,C386_=_C881 ,C386_=_C927 ,C386_=_C928 ,C386_=_C1009 ,\nC386_=_C1013 ,C387_=_C388 ,C387_=_C390 ,C387_=_C391 ,C387_=_C392 ,C387_=_C460 ,\nC387_=_C565 ,C387_=_C586 ,C387_=_C639 ,C387_=_C744 ,C387_=_C770 ,C387_=_C791 ,\nC387_=_C882 ,C387_=_C922 ,C387_=_C937 ,C387_=_C975 ,C387_=_C976 ,C387_=_C977 ,\nC387_=_C978 ,C387_=_C1004 ,C388_=_C390 ,C388_=_C391 ,C388_=_C392 ,C390_=_C391 ,\nC390_=_C392 ,C390_=_C495 ,C390_=_C1012 ,C390_=_C1065 ,C391_=_C392 ,C391_=_C710 ,\nC391_=_C1151 ,C392_=_C643 ,C392_=_C721 ,C392_=_C775 ,C392_=_C1008 ,C413_=_C427 ,\nC413_=_C435 ,C413_=_C449 ,C413_=_C603 ,C413_=_C645 ,C413_=_C673 ,C413_=_C674 ,\nC413_=_C675 ,C413_=_C677 ,C413_=_C678 ,C413_=_C679 ,C413_=_C680 ,C413_=_C681 ,\nC413_=_C713 ,C413_=_C922 ,C413_=_C924 ,C422_=_C427 ,C422_=_C429 ,C422_=_C430 ,\nC422_=_C433 ,C422_=_C524 ,C422_=_C527 ,C422_=_C529 ,C422_=_C533 ,C422_=_C691 ,\nC422_=_C715 ,C422_=_C738 ,C422_=_C766 ,C422_=_C895 ,C422_=_C957 ,C422_=_C983 ,\nC422_=_C984 ,C422_=_C985 ,C427_=_C429 ,C427_=_C430 ,C427_=_C433 ,C427_=_C435 ,\nC427_=_C449 ,C427_=_C590 ,C427_=_C603 ,C427_=_C645 ,C427_=_C663 ,C427_=_C673 ,\nC427_=_C674 ,C427_=_C675 ,C427_=_C677 ,C427_=_C678 ,C427_=_C679 ,C427_=_C680 ,\nC427_=_C681 ,C427_=_C791 ,C427_=_C839 ,C427_=_C844 ,C427_=_C899 ,C427_=_C962 ,\nC427_=_C1018 ,C427_=_C1037 ,C427_=_C1044 ,C427_=_C1060 ,C429_=_C430 ,C429_=_C433 ,\nC429_=_C444 ,C429_=_C716 ,C429_=_C924 ,C429_=_C943 ,C429_=_C944 ,C429_=_C1005 ,\nC429_=_C1066 ,C429_=_C1072 ,C429_=_C1080 ,C429_=_C1130 ,C430_=_C433 ,C430_=_C529 ,\nC430_=_C691 ,C430_=_C715 ,C430_=_C738 ,C430_=_C766 ,C430_=_C769 ,C430_=_C895 ,\nC430_=_C957 ,C430_=_C983 ,C430_=_C984 ,C430_=_C985 ,C433_=_C480 ,C433_=_C603 ,\nC433_=_C642 ,C433_=_C681 ,C433_=_C690 ,C433_=_C793 ,C433_=_C1004 ,C433_=_C1011 ,\nC433_=_C1132 ,C433_=_C1153 ,C435_=_C440 ,C435_=_C444 ,C435_=_C445 ,C435_=_C449 ,\nC435_=_C598 ,C435_=_C603 ,C435_=_C606 ,C435_=_C625 ,C435_=_C645 ,C435_=_C673 ,\nC435_=_C674 ,C435_=_C675 ,C435_=_C677 ,C435_=_C678 ,C435_=_C679 ,C435_=_C680 ,\nC435_=_C681 ,C435_=_C723 ,C435_=_C739 ,C435_=_C927 ,C435_=_C957 ,C435_=_C959 ,\nC435_=_C960 ,C435_=_C961 ,C435_=_C962 ,C435_=_C963 ,C435_=_C964 ,C435_=_C965 ,\nC435_=_C966 ,C440_=_C444 ,C440_=_C445 ,C440_=_C598 ,C440_=_C606 ,C440_=_C625 ,\nC440_=_C723 ,C440_=_C739 ,C440_=_C814 ,C440_=_C924 ,C440_=_C927 ,C440_=_C957 ,\nC440_=_C959 ,C440_=_C960 ,C440_=_C961 ,C440_=_C962 ,C440_=_C963 ,C440_=_C964 ,\nC440_=_C965 ,C440_=_C966 ,C440_=_C1016 ,C444_=_C445 ,C444_=_C555 ,C444_=_C716 ,\nC444_=_C775 ,C444_=_C924 ,C444_=_C976 ,C444_=_C1005 ,C444_=_C1066 ,C444_=_C1072 ,\nC444_=_C1080 ,C444_=_C1130 ,C445_=_C458 ,C445_=_C494 ,C445_=_C533 ,C445_=_C541 ,\nC445_=_C577 ,C445_=_C584 ,C445_=_C588 ,C445_=_C595 ,C445_=_C640 ,C445_=_C657 ,\nC445_=_C674 ,C445_=_C689 ,C445_=_C741 ,C445_=_C765 ,C445_=_C800 ,C445_=_C815 ,\nC445_=_C887 ,C445_=_C909 ,C445_=_C943 ,C445_=_C974 ,C445_=_C1136 ,C445_=_C1151 ,\nC449_=_C454 ,C449_=_C603 ,C449_=_C645 ,C449_=_C673 ,C449_=_C674 ,C449_=_C675 ,\nC449_=_C677 ,C449_=_C678 ,C449_=_C679 ,C449_=_C680 ,C449_=_C681 ,C449_=_C1126 ,\nC454_=_C555 ,C454_=_C567 ,C454_=_C591 ,C454_=_C618 ,C454_=_C688 ,C454_=_C711 ,\nC454_=_C737 ,C454_=_C824 ,C454_=_C928 ,C454_=_C983 ,C454_=_C1018 ,C454_=_C1044 ,\nC454_=_C1115 ,C454_=_C1126 ,C454_=_C1130 ,C458_=_C460 ,C458_=_C461 ,C458_=_C533 ,\nC458_=_C541 ,C458_=_C584 ,C458_=_C588 ,C458_=_C595 ,C458_=_C640 ,C458_=_C674 ,\nC458_=_C741 ,C458_=_C800 ,C458_=_C887 ,C458_=_C909 ,C460_=_C461 ,C460_=_C565 ,\nC460_=_C586 ,C460_=_C603 ,C460_=_C604 ,C460_=_C606 ,C460_=_C609 ,C460_=_C744 ,\nC460_=_C791 ,C460_=_C882 ,C460_=_C937 ,C460_=_C975 ,C460_=_C976 ,C460_=_C977 ,\nC460_=_C978 ,C461_=_C477 ,C461_=_C527 ,C461_=_C657 ,C461_=_C683 ,C461_=_C722 ,\nC461_=_C751 ,C461_=_C797 ,C461_=_C941 ,C461_=_C942 ,C477_=_C480 ,C477_=_C527 ,\nC477_=_C657 ,C477_=_C683 ,C477_=_C722 ,C477_=_C751 ,C477_=_C797 ,C477_=_C840 ,\nC477_=_C941 ,C477_=_C942 ,C480_=_C529 ,C480_=_C603 ,C480_=_C634 ,C480_=_C642 ,\nC480_=_C681 ,C480_=_C690 ,C480_=_C793 ,C480_=_C984 ,C480_=_C1004 ,C480_=_C1011 ,\nC480_=_C1014 ,C480_=_C1132 ,C480_=_C1153 ,C487_=_C494 ,C487_=_C495 ,C487_=_C524 ,\nC487_=_C625 ,C487_=_C710 ,C487_=_C711 ,C487_=_C712 ,C487_=_C713 ,C487_=_C715 ,\nC487_=_C716 ,C487_=_C718 ,C487_=_C721 ,C487_=_C777 ,C487_=_C927 ,C487_=_C1009 ,\nC487_=_C1013 ,C494_=_C495 ,C494_=_C537 ,C494_=_C577 ,C494_=_C657 ,C494_=_C689 ,\nC494_=_C765 ,C494_=_C815 ,C494_=_C840 ,C494_=_C868 ,C494_=_C878 ,C494_=_C898 ,\nC494_=_C943 ,C494_=_C944 ,C494_=_C974 ,C494_=_C1007 ,C494_=_C1008 ,C494_=_C1009 ,\nC494_=_C1011 ,C494_=_C1012 ,C494_=_C1136 ,C494_=_C1151 ,C495_=_C725 ,C495_=_C787 ,\nC495_=_C789 ,C495_=_C814 ,C495_=_C1013 ,C495_=_C1014 ,C495_=_C1015 ,C495_=_C1016 ,\nC495_=_C1065 ,C524_=_C527 ,C524_=_C529 ,C524_=_C533 ,C524_=_C710 ,C524_=_C711 ,\nC524_=_C712 ,C524_=_C713 ,C524_=_C715 ,C524_=_C716 ,C524_=_C718 ,C524_=_C721 ,\nC524_=_C882 ,C524_=_C957 ,C527_=_C529 ,C527_=_C533 ,C527_=_C657 ,C527_=_C683 ,\nC527_=_C722 ,C527_=_C751 ,C527_=_C797 ,C527_=_C937 ,C527_=_C941 ,C527_=_C942 ,\nC529_=_C533 ,C529_=_C634</w:t>
      </w:r>
    </w:p>
    <w:p>
      <w:pPr>
        <w:pStyle w:val="PreformattedText"/>
        <w:bidi w:val="0"/>
        <w:spacing w:before="0" w:after="0"/>
        <w:jc w:val="left"/>
        <w:rPr/>
      </w:pPr>
      <w:r>
        <w:rPr/>
        <w:t xml:space="preserve"> </w:t>
      </w:r>
      <w:r>
        <w:rPr/>
        <w:t>,C529_=_C691 ,C529_=_C715 ,C529_=_C738 ,C529_=_C766 ,\nC529_=_C895 ,C529_=_C957 ,C529_=_C983 ,C529_=_C984 ,C529_=_C985 ,C529_=_C1014 ,\nC533_=_C541 ,C533_=_C584 ,C533_=_C588 ,C533_=_C595 ,C533_=_C637 ,C533_=_C640 ,\nC533_=_C674 ,C533_=_C741 ,C533_=_C800 ,C533_=_C887 ,C533_=_C909 ,C533_=_C1137 ,\nC537_=_C541 ,C537_=_C543 ,C537_=_C632 ,C537_=_C633 ,C537_=_C634 ,C537_=_C635 ,\nC537_=_C636 ,C537_=_C637 ,C537_=_C638 ,C537_=_C639 ,C537_=_C640 ,C537_=_C642 ,\nC537_=_C643 ,C537_=_C644 ,C537_=_C840 ,C537_=_C868 ,C537_=_C878 ,C537_=_C898 ,\nC537_=_C944 ,C537_=_C1007 ,C537_=_C1008 ,C537_=_C1009 ,C537_=_C1011 ,C537_=_C1012 ,\nC541_=_C543 ,C541_=_C584 ,C541_=_C588 ,C541_=_C595 ,C541_=_C640 ,C541_=_C674 ,\nC541_=_C741 ,C541_=_C800 ,C541_=_C887 ,C541_=_C909 ,C541_=_C933 ,C543_=_C572 ,\nC543_=_C680 ,C543_=_C774 ,C543_=_C776 ,C543_=_C964 ,C543_=_C965 ,C543_=_C972 ,\nC543_=_C986 ,C543_=_C988 ,C543_=_C1014 ,C543_=_C1028 ,C543_=_C1135 ,C543_=_C1136 ,\nC543_=_C1137 ,C555_=_C567 ,C555_=_C591 ,C555_=_C688 ,C555_=_C737 ,C555_=_C775 ,\nC555_=_C824 ,C555_=_C928 ,C555_=_C976 ,C555_=_C1018 ,C555_=_C1115 ,C555_=_C1126 ,\nC555_=_C1130 ,C565_=_C567 ,C565_=_C586 ,C565_=_C744 ,C565_=_C791 ,C565_=_C882 ,\nC565_=_C937 ,C565_=_C975 ,C565_=_C976 ,C565_=_C977 ,C565_=_C978 ,C567_=_C591 ,\nC567_=_C688 ,C567_=_C737 ,C567_=_C824 ,C567_=_C928 ,C567_=_C1018 ,C567_=_C1115 ,\nC567_=_C1126 ,C567_=_C1130 ,C572_=_C577 ,C572_=_C604 ,C572_=_C737 ,C572_=_C738 ,\nC572_=_C739 ,C572_=_C774 ,C572_=_C965 ,C572_=_C972 ,C572_=_C986 ,C572_=_C988 ,\nC572_=_C1028 ,C572_=_C1135 ,C572_=_C1136 ,C572_=_C1137 ,C577_=_C657 ,C577_=_C689 ,\nC577_=_C765 ,C577_=_C815 ,C577_=_C943 ,C577_=_C974 ,C577_=_C1136 ,C577_=_C1151 ,\nC584_=_C586 ,C584_=_C588 ,C584_=_C589 ,C584_=_C590 ,C584_=_C591 ,C584_=_C595 ,\nC584_=_C640 ,C584_=_C657 ,C584_=_C663 ,C584_=_C674 ,C584_=_C741 ,C584_=_C800 ,\nC584_=_C887 ,C584_=_C909 ,C586_=_C588 ,C586_=_C589 ,C586_=_C590 ,C586_=_C591 ,\nC586_=_C712 ,C586_=_C738 ,C586_=_C744 ,C586_=_C791 ,C586_=_C882 ,C586_=_C937 ,\nC586_=_C975 ,C586_=_C976 ,C586_=_C977 ,C586_=_C978 ,C588_=_C589 ,C588_=_C590 ,\nC588_=_C591 ,C588_=_C595 ,C588_=_C640 ,C588_=_C674 ,C588_=_C741 ,C588_=_C773 ,\nC588_=_C800 ,C588_=_C887 ,C588_=_C909 ,C588_=_C961 ,C588_=_C1060 ,C589_=_C590 ,\nC589_=_C591 ,C589_=_C604 ,C589_=_C701 ,C589_=_C739 ,C589_=_C769 ,C589_=_C770 ,\nC589_=_C792 ,C589_=_C815 ,C589_=_C985 ,C589_=_C988 ,C589_=_C1054 ,C589_=_C1055 ,\nC589_=_C1063 ,C589_=_C1064 ,C589_=_C1065 ,C589_=_C1066 ,C590_=_C591 ,C590_=_C609 ,\nC590_=_C618 ,C590_=_C663 ,C590_=_C791 ,C590_=_C839 ,C590_=_C844 ,C590_=_C856 ,\nC590_=_C881 ,C590_=_C899 ,C590_=_C922 ,C590_=_C933 ,C590_=_C962 ,C590_=_C970 ,\nC590_=_C1007 ,C590_=_C1018 ,C590_=_C1026 ,C590_=_C1037 ,C590_=_C1040 ,C590_=_C1044 ,\nC590_=_C1060 ,C590_=_C1072 ,C590_=_C1111 ,C591_=_C688 ,C591_=_C718 ,C591_=_C737 ,\nC591_=_C800 ,C591_=_C824 ,C591_=_C928 ,C591_=_C1018 ,C591_=_C1115 ,C591_=_C1126 ,\nC591_=_C1130 ,C595_=_C598 ,C595_=_C640 ,C595_=_C674 ,C595_=_C741 ,C595_=_C787 ,\nC595_=_C800 ,C595_=_C839 ,C595_=_C840 ,C595_=_C844 ,C595_=_C887 ,C595_=_C909 ,\nC598_=_C606 ,C598_=_C625 ,C598_=_C723 ,C598_=_C739 ,C598_=_C797 ,C598_=_C868 ,\nC598_=_C927 ,C598_=_C957 ,C598_=_C959 ,C598_=_C960 ,C598_=_C961 ,C598_=_C962 ,\nC598_=_C963 ,C598_=_C964 ,C598_=_C965 ,C598_=_C966 ,C603_=_C604 ,C603_=_C606 ,\nC603_=_C609 ,C603_=_C642 ,C603_=_C645 ,C603_=_C673 ,C603_=_C674 ,C603_=_C675 ,\nC603_=_C677 ,C603_=_C678 ,C603_=_C679 ,C603_=_C680 ,C603_=_C681 ,C603_=_C690 ,\nC603_=_C793 ,C603_=_C1004 ,C603_=_C1011 ,C603_=_C1132 ,C603_=_C1153 ,C604_=_C606 ,\nC604_=_C609 ,C604_=_C701 ,C604_=_C737 ,C604_=_C738 ,C604_=_C739 ,C604_=_C792 ,\nC604_=_C815 ,C604_=_C985 ,C604_=_C988 ,C604_=_C1054 ,C604_=_C1055 ,C604_=_C1063 ,\nC604_=_C1064 ,C604_=_C1065 ,C604_=_C1066 ,C606_=_C609 ,C606_=_C625 ,C606_=_C723 ,\nC606_=_C739 ,C606_=_C927 ,C606_=_C957 ,C606_=_C959 ,C606_=_C960 ,C606_=_C961 ,\nC606_=_C962 ,C606_=_C963 ,C606_=_C964 ,C606_=_C965 ,C606_=_C966 ,C609_=_C618 ,\nC609_=_C635 ,C609_=_C732 ,C609_=_C856 ,C609_=_C881 ,C609_=_C922 ,C609_=_C933 ,\nC609_=_C970 ,C609_=_C1007 ,C609_=_C1015 ,C609_=_C1026 ,C609_=_C1040 ,C609_=_C1044 ,\nC609_=_C1072 ,C609_=_C1111 ,C618_=_C711 ,C618_=_C856 ,C618_=_C881 ,C618_=_C922 ,\nC618_=_C933 ,C618_=_C970 ,C618_=_C983 ,C618_=_C1007 ,C618_=_C1026 ,C618_=_C1040 ,\nC618_=_C1044 ,C618_=_C1072 ,C618_=_C1111 ,C625_=_C723 ,C625_=_C739 ,C625_=_C777 ,\nC625_=_C927 ,C625_=_C957 ,C625_=_C959 ,C625_=_C960 ,C625_=_C961 ,C625_=_C962 ,\nC625_=_C963 ,C625_=_C964 ,C625_=_C965 ,C625_=_C966 ,C625_=_C1009 ,C625_=_C1013 ,\nC632_=_C633 ,C632_=_C634 ,C632_=_C635 ,C632_=_C636 ,C632_=_C637 ,C632_=_C638 ,\nC632_=_C639 ,C632_=_C640 ,C632_=_C642 ,C632_=_C643 ,C632_=_C644 ,C632_=_C645 ,\nC632_=_C674 ,C633_=_C634 ,C633_=_C635 ,C633_=_C636 ,C633_=_C637 ,C633_=_C638 ,\nC633_=_C639 ,C633_=_C640 ,C633_=_C642 ,C633_=_C643 ,C633_=_C644 ,C633_=_C691 ,\nC633_=_C941 ,C633_=_C963 ,C634_=_C635 ,C634_=_C636 ,C634_=_C637 ,C634_=_C638 ,\nC634_=_C639 ,C634_=_C640 ,C634_=_C642 ,C634_=_C643 ,C634_=_C644 ,C634_=_C741 ,\nC634_=_C744 ,C634_=_C984 ,C634_=_C1014 ,C635_=_C636 ,C635_=_C637 ,C635_=_C638 ,\nC635_=_C639 ,C635_=_C640 ,C635_=_C642 ,C635_=_C643 ,C635_=_C644 ,C635_=_C691 ,\nC635_=_C732 ,C635_=_C751 ,C635_=_C1015 ,C636_=_C637 ,C636_=_C638 ,C636_=_C639 ,\nC636_=_C640 ,C636_=_C642 ,C636_=_C643 ,C636_=_C644 ,C636_=_C711 ,C636_=_C797 ,\nC636_=_C800 ,C636_=_C943 ,C637_=_C638 ,C637_=_C639 ,C637_=_C640 ,C637_=_C642 ,\nC637_=_C643 ,C637_=_C644 ,C637_=_C737 ,C637_=_C856 ,C637_=_C1137 ,C638_=_C639 ,\nC638_=_C640 ,C638_=_C642 ,C638_=_C643 ,C638_=_C644 ,C638_=_C881 ,C638_=_C927 ,\nC638_=_C928 ,C638_=_C1004 ,C639_=_C640 ,C639_=_C642 ,C639_=_C643 ,C639_=_C644 ,\nC639_=_C770 ,C639_=_C922 ,C639_=_C928 ,C639_=_C1004 ,C640_=_C642 ,C640_=_C643 ,\nC640_=_C644 ,C640_=_C645 ,C640_=_C674 ,C640_=_C741 ,C640_=_C766 ,C640_=_C771 ,\nC640_=_C800 ,C640_=_C887 ,C640_=_C909 ,C640_=_C1005 ,C642_=_C643 ,C642_=_C644 ,\nC642_=_C681 ,C642_=_C690 ,C642_=_C793 ,C642_=_C824 ,C642_=_C986 ,C642_=_C1004 ,\nC642_=_C1011 ,C642_=_C1026 ,C642_=_C1028 ,C642_=_C1132 ,C642_=_C1153 ,C643_=_C644 ,\nC643_=_C721 ,C643_=_C898 ,C643_=_C1008 ,C644_=_C792 ,C644_=_C1008 ,C644_=_C1055 ,\nC644_=_C1065 ,C644_=_C1151 ,C645_=_C673 ,C645_=_C674 ,C645_=_C675 ,C645_=_C677 ,\nC645_=_C678 ,C645_=_C679 ,C645_=_C680 ,C645_=_C681 ,C645_=_C766 ,C645_=_C771 ,\nC645_=_C1005 ,C657_=_C663 ,C657_=_C683 ,C657_=_C689 ,C657_=_C722 ,C657_=_C751 ,\nC657_=_C765 ,C657_=_C797 ,C657_=_C815 ,C657_=_C941 ,C657_=_C942 ,C657_=_C943 ,\nC657_=_C974 ,C657_=_C1136 ,C657_=_C1151 ,C663_=_C791 ,C663_=_C839 ,C663_=_C844 ,\nC663_=_C899 ,C663_=_C962 ,C663_=_C1018 ,C663_=_C1037 ,C663_=_C1044 ,C663_=_C1060 ,\nC673_=_C674 ,C673_=_C675 ,C673_=_C677 ,C673_=_C678 ,C673_=_C679 ,C673_=_C680 ,\nC673_=_C681 ,C673_=_C683 ,C673_=_C688 ,C673_=_C689 ,C673_=_C690 ,C673_=_C701 ,\nC673_=_C1153 ,C674_=_C675 ,C674_=_C677 ,C674_=_C678 ,C674_=_C679 ,C674_=_C680 ,\nC674_=_C681 ,C674_=_C741 ,C674_=_C800 ,C674_=_C887 ,C674_=_C909 ,C675_=_C677 ,\nC675_=_C678 ,C675_=_C679 ,C675_=_C680 ,C675_=_C681 ,C675_=_C713 ,C675_=_C922 ,\nC675_=_C924 ,C675_=_C1013 ,C677_=_C678 ,C677_=_C679 ,C677_=_C680 ,C677_=_C681 ,\nC677_=_C793 ,C677_=_C899 ,C677_=_C1007 ,C677_=_C1080 ,C678_=_C679 ,C678_=_C680 ,\nC678_=_C681 ,C678_=_C716 ,C678_=_C975 ,C678_=_C1018 ,C679_=_C680 ,C679_=_C681 ,\nC679_=_C716 ,C680_=_C681 ,C680_=_C776 ,C680_=_C964 ,C680_=_C985 ,C680_=_C1014 ,\nC680_=_C1132 ,C681_=_C690 ,C681_=_C793 ,C681_=_C1004 ,C681_=_C1011 ,C681_=_C1132 ,\nC681_=_C1153 ,C683_=_C688 ,C683_=_C689 ,C683_=_C690 ,C683_=_C710 ,C683_=_C722 ,\nC683_=_C751 ,C683_=_C797 ,C683_=_C941 ,C683_=_C942 ,C688_=_C689 ,C688_=_C690 ,\nC688_=_C737 ,C688_=_C824 ,C688_=_C928 ,C688_=_C975 ,C688_=_C1018 ,C688_=_C1115 ,\nC688_=_C1126 ,C688_=_C1130 ,C689_=_C690 ,C689_=_C712 ,C689_=_C744 ,C689_=_C765 ,\nC689_=_C815 ,C689_=_C943 ,C689_=_C974 ,C689_=_C1136 ,C689_=_C1151 ,C690_=_C793 ,\nC690_=_C1004 ,C690_=_C1011 ,C690_=_C1132 ,C690_=_C1153 ,C691_=_C715 ,C691_=_C738 ,\nC691_=_C751 ,C691_=_C766 ,C691_=_C895 ,C691_=_C957 ,C691_=_C983 ,C691_=_C984 ,\nC691_=_C985 ,C701_=_C739 ,C701_=_C792 ,C701_=_C815 ,C701_=_C985 ,C701_=_C988 ,\nC701_=_C1054 ,C701_=_C1055 ,C701_=_C1063 ,C701_=_C1064 ,C701_=_C1065 ,C701_=_C1066 ,\nC701_=_C1153 ,C710_=_C711 ,C710_=_C712 ,C710_=_C713 ,C710_=_C715 ,C710_=_C716 ,\nC710_=_C718 ,C710_=_C721 ,C711_=_C712 ,C711_=_C713 ,C711_=_C715 ,C711_=_C716 ,\nC711_=_C718 ,C711_=_C721 ,C711_=_C797 ,C711_=_C800 ,C711_=_C983 ,C711_=_C1044 ,\nC712_=_C713 ,C712_=_C715 ,C712_=_C716 ,C712_=_C718 ,C712_=_C721 ,C712_=_C738 ,\nC712_=_C744 ,C712_=_C1136 ,C713_=_C715 ,C713_=_C716 ,C713_=_C718 ,C713_=_C721 ,\nC713_=_C922 ,C713_=_C924 ,C715_=_C716 ,C715_=_C718 ,C715_=_C721 ,C715_=_C738 ,\nC715_=_C766 ,C715_=_C895 ,C715_=_C957 ,C715_=_C983 ,C715_=_C984 ,C715_=_C985 ,\nC716_=_C718 ,C716_=_C721 ,C716_=_C924 ,C716_=_C1005 ,C716_=_C1066 ,C716_=_C1072 ,\nC716_=_C1080 ,C716_=_C1130 ,C718_=_C721 ,C718_=_C800 ,C718_=_C1037 ,C721_=_C1008 ,\nC722_=_C723 ,C722_=_C725 ,C722_=_C751 ,C722_=_C789 ,C722_=_C797 ,C722_=_C881 ,\nC722_=_C882 ,C722_=_C941 ,C722_=_C942 ,C723_=_C725 ,C723_=_C739 ,C723_=_C772 ,\nC723_=_C927 ,C723_=_C944 ,C723_=_C957 ,C723_=_C959 ,C723_=_C960 ,C723_=_C961 ,\nC723_=_C962 ,C723_=_C963 ,C723_=_C964 ,C723_=_C965 ,C723_=_C966 ,C723_=_C1026 ,\nC725_=_C787 ,C725_=_C789 ,C725_=_C814 ,C725_=_C942 ,C725_=_C1009 ,C725_=_C1013 ,\nC725_=_C1014 ,C725_=_C1015 ,C725_=_C1016 ,C725_=_C1137 ,C732_=_C765 ,C732_=_C766 ,\nC732_=_C769 ,C732_=_C770 ,C732_=_C771 ,C732_=_C772 ,C732_=_C773 ,C732_=_C774 ,\nC732_=_C775 ,C732_=_C776 ,C732_=_C777 ,C732_=_C1015 ,C737_=_C738 ,C737_=_C739 ,\nC737_=_C824 ,C737_=_C856 ,C737_=_C928 ,C737_=_C1018 ,C737_=_C1115 ,C737_=_C1126 ,\nC737_=_C1130 ,C738_=_C739 ,C738_=_C766 ,C738_=_C895 ,C738_=_C957 ,C738_=_C983 ,\nC738_=_C984 ,C738_=_C985 ,C739_=_C792 ,C739_=_C815 ,C739_=_C927 ,C739_=_C957 ,\nC739_=_C959 ,C739_=_C960 ,C739_=_C961 ,C739_=_C962 ,C739_=_C963 ,C739_=_C964 ,\nC739_=_C965 ,C739_=_C966</w:t>
      </w:r>
    </w:p>
    <w:p>
      <w:pPr>
        <w:pStyle w:val="PreformattedText"/>
        <w:bidi w:val="0"/>
        <w:spacing w:before="0" w:after="0"/>
        <w:jc w:val="left"/>
        <w:rPr/>
      </w:pPr>
      <w:r>
        <w:rPr/>
        <w:t xml:space="preserve"> </w:t>
      </w:r>
      <w:r>
        <w:rPr/>
        <w:t>,C739_=_C985 ,C739_=_C988 ,C739_=_C1054 ,C739_=_C1055 ,\nC739_=_C1063 ,C739_=_C1064 ,C739_=_C1065 ,C739_=_C1066 ,C741_=_C744 ,C741_=_C765 ,\nC741_=_C800 ,C741_=_C887 ,C741_=_C909 ,C744_=_C791 ,C744_=_C882 ,C744_=_C937 ,\nC744_=_C975 ,C744_=_C976 ,C744_=_C977 ,C744_=_C978 ,C744_=_C1136 ,C751_=_C772 ,\nC751_=_C797 ,C751_=_C941 ,C751_=_C942 ,C751_=_C984 ,C751_=_C1054 ,C751_=_C1055 ,\nC765_=_C766 ,C765_=_C769 ,C765_=_C770 ,C765_=_C771 ,C765_=_C772 ,C765_=_C773 ,\nC765_=_C774 ,C765_=_C775 ,C765_=_C776 ,C765_=_C777 ,C765_=_C815 ,C765_=_C943 ,\nC765_=_C974 ,C765_=_C1136 ,C765_=_C1151 ,C766_=_C769 ,C766_=_C770 ,C766_=_C771 ,\nC766_=_C772 ,C766_=_C773 ,C766_=_C774 ,C766_=_C775 ,C766_=_C776 ,C766_=_C777 ,\nC766_=_C895 ,C766_=_C957 ,C766_=_C983 ,C766_=_C984 ,C766_=_C985 ,C766_=_C1005 ,\nC769_=_C770 ,C769_=_C771 ,C769_=_C772 ,C769_=_C773 ,C769_=_C774 ,C769_=_C775 ,\nC769_=_C776 ,C769_=_C777 ,C770_=_C771 ,C770_=_C772 ,C770_=_C773 ,C770_=_C774 ,\nC770_=_C775 ,C770_=_C776 ,C770_=_C777 ,C770_=_C922 ,C770_=_C1004 ,C771_=_C772 ,\nC771_=_C773 ,C771_=_C774 ,C771_=_C775 ,C771_=_C776 ,C771_=_C777 ,C771_=_C970 ,\nC771_=_C983 ,C771_=_C1005 ,C772_=_C773 ,C772_=_C774 ,C772_=_C775 ,C772_=_C776 ,\nC772_=_C777 ,C772_=_C944 ,C772_=_C984 ,C772_=_C1026 ,C772_=_C1054 ,C772_=_C1055 ,\nC773_=_C774 ,C773_=_C775 ,C773_=_C776 ,C773_=_C777 ,C773_=_C961 ,C773_=_C1060 ,\nC774_=_C775 ,C774_=_C776 ,C774_=_C777 ,C774_=_C965 ,C774_=_C972 ,C774_=_C986 ,\nC774_=_C988 ,C774_=_C1028 ,C774_=_C1135 ,C774_=_C1136 ,C774_=_C1137 ,C775_=_C776 ,\nC775_=_C777 ,C775_=_C976 ,C776_=_C777 ,C776_=_C964 ,C776_=_C978 ,C776_=_C1014 ,\nC776_=_C1016 ,C777_=_C927 ,C777_=_C965 ,C777_=_C1009 ,C777_=_C1013 ,C777_=_C1126 ,\nC787_=_C789 ,C787_=_C791 ,C787_=_C792 ,C787_=_C793 ,C787_=_C814 ,C787_=_C839 ,\nC787_=_C840 ,C787_=_C844 ,C787_=_C1013 ,C787_=_C1014 ,C787_=_C1015 ,C787_=_C1016 ,\nC789_=_C791 ,C789_=_C792 ,C789_=_C793 ,C789_=_C814 ,C789_=_C881 ,C789_=_C882 ,\nC789_=_C1013 ,C789_=_C1014 ,C789_=_C1015 ,C789_=_C1016 ,C791_=_C792 ,C791_=_C793 ,\nC791_=_C839 ,C791_=_C844 ,C791_=_C882 ,C791_=_C899 ,C791_=_C937 ,C791_=_C962 ,\nC791_=_C975 ,C791_=_C976 ,C791_=_C977 ,C791_=_C978 ,C791_=_C1018 ,C791_=_C1037 ,\nC791_=_C1044 ,C791_=_C1060 ,C792_=_C793 ,C792_=_C815 ,C792_=_C985 ,C792_=_C988 ,\nC792_=_C1008 ,C792_=_C1054 ,C792_=_C1055 ,C792_=_C1063 ,C792_=_C1064 ,C792_=_C1065 ,\nC792_=_C1066 ,C793_=_C899 ,C793_=_C1004 ,C793_=_C1007 ,C793_=_C1011 ,C793_=_C1080 ,\nC793_=_C1132 ,C793_=_C1153 ,C797_=_C800 ,C797_=_C868 ,C797_=_C941 ,C797_=_C942 ,\nC800_=_C887 ,C800_=_C909 ,C814_=_C815 ,C814_=_C924 ,C814_=_C966 ,C814_=_C1013 ,\nC814_=_C1014 ,C814_=_C1015 ,C814_=_C1016 ,C815_=_C943 ,C815_=_C974 ,C815_=_C985 ,\nC815_=_C988 ,C815_=_C1054 ,C815_=_C1055 ,C815_=_C1063 ,C815_=_C1064 ,C815_=_C1065 ,\nC815_=_C1066 ,C815_=_C1136 ,C815_=_C1151 ,C824_=_C928 ,C824_=_C986 ,C824_=_C1018 ,\nC824_=_C1026 ,C824_=_C1028 ,C824_=_C1115 ,C824_=_C1126 ,C824_=_C1130 ,C839_=_C840 ,\nC839_=_C844 ,C839_=_C887 ,C839_=_C899 ,C839_=_C962 ,C839_=_C1018 ,C839_=_C1037 ,\nC839_=_C1044 ,C839_=_C1060 ,C840_=_C844 ,C840_=_C868 ,C840_=_C878 ,C840_=_C898 ,\nC840_=_C944 ,C840_=_C1007 ,C840_=_C1008 ,C840_=_C1009 ,C840_=_C1011 ,C840_=_C1012 ,\nC844_=_C899 ,C844_=_C933 ,C844_=_C962 ,C844_=_C1018 ,C844_=_C1037 ,C844_=_C1044 ,\nC844_=_C1060 ,C844_=_C1135 ,C856_=_C881 ,C856_=_C922 ,C856_=_C933 ,C856_=_C970 ,\nC856_=_C1007 ,C856_=_C1026 ,C856_=_C1040 ,C856_=_C1044 ,C856_=_C1072 ,C856_=_C1111 ,\nC868_=_C878 ,C868_=_C898 ,C868_=_C944 ,C868_=_C1007 ,C868_=_C1008 ,C868_=_C1009 ,\nC868_=_C1011 ,C868_=_C1012 ,C878_=_C898 ,C878_=_C944 ,C878_=_C959 ,C878_=_C960 ,\nC878_=_C1007 ,C878_=_C1008 ,C878_=_C1009 ,C878_=_C1011 ,C878_=_C1012 ,C881_=_C882 ,\nC881_=_C922 ,C881_=_C927 ,C881_=_C928 ,C881_=_C933 ,C881_=_C970 ,C881_=_C1007 ,\nC881_=_C1026 ,C881_=_C1040 ,C881_=_C1044 ,C881_=_C1072 ,C881_=_C1111 ,C882_=_C937 ,\nC882_=_C957 ,C882_=_C975 ,C882_=_C976 ,C882_=_C977 ,C882_=_C978 ,C887_=_C909 ,\nC895_=_C898 ,C895_=_C899 ,C895_=_C957 ,C895_=_C983 ,C895_=_C984 ,C895_=_C985 ,\nC895_=_C1040 ,C895_=_C1111 ,C895_=_C1115 ,C898_=_C899 ,C898_=_C944 ,C898_=_C1007 ,\nC898_=_C1008 ,C898_=_C1009 ,C898_=_C1011 ,C898_=_C1012 ,C899_=_C962 ,C899_=_C1007 ,\nC899_=_C1018 ,C899_=_C1037 ,C899_=_C1044 ,C899_=_C1060 ,C899_=_C1080 ,C909_=_C966 ,\nC922_=_C924 ,C922_=_C933 ,C922_=_C970 ,C922_=_C1004 ,C922_=_C1007 ,C922_=_C1026 ,\nC922_=_C1040 ,C922_=_C1044 ,C922_=_C1072 ,C922_=_C1111 ,C924_=_C966 ,C924_=_C1005 ,\nC924_=_C1016 ,C924_=_C1066 ,C924_=_C1072 ,C924_=_C1080 ,C924_=_C1130 ,C927_=_C928 ,\nC927_=_C957 ,C927_=_C959 ,C927_=_C960 ,C927_=_C961 ,C927_=_C962 ,C927_=_C963 ,\nC927_=_C964 ,C927_=_C965 ,C927_=_C966 ,C927_=_C1009 ,C927_=_C1013 ,C928_=_C1018 ,\nC928_=_C1115 ,C928_=_C1126 ,C928_=_C1130 ,C933_=_C970 ,C933_=_C1007 ,C933_=_C1026 ,\nC933_=_C1040 ,C933_=_C1044 ,C933_=_C1072 ,C933_=_C1111 ,C933_=_C1135 ,C937_=_C975 ,\nC937_=_C976 ,C937_=_C977 ,C937_=_C978 ,C941_=_C942 ,C941_=_C963 ,C942_=_C1009 ,\nC942_=_C1137 ,C943_=_C944 ,C943_=_C974 ,C943_=_C1136 ,C943_=_C1151 ,C944_=_C1007 ,\nC944_=_C1008 ,C944_=_C1009 ,C944_=_C1011 ,C944_=_C1012 ,C944_=_C1026 ,C957_=_C959 ,\nC957_=_C960 ,C957_=_C961 ,C957_=_C962 ,C957_=_C963 ,C957_=_C964 ,C957_=_C965 ,\nC957_=_C966 ,C957_=_C983 ,C957_=_C984 ,C957_=_C985 ,C959_=_C960 ,C959_=_C961 ,\nC959_=_C962 ,C959_=_C963 ,C959_=_C964 ,C959_=_C965 ,C959_=_C966 ,C959_=_C1054 ,\nC959_=_C1063 ,C959_=_C1064 ,C959_=_C1072 ,C960_=_C961 ,C960_=_C962 ,C960_=_C963 ,\nC960_=_C964 ,C960_=_C965 ,C960_=_C966 ,C961_=_C962 ,C961_=_C963 ,C961_=_C964 ,\nC961_=_C965 ,C961_=_C966 ,C961_=_C1060 ,C962_=_C963 ,C962_=_C964 ,C962_=_C965 ,\nC962_=_C966 ,C962_=_C1011 ,C962_=_C1018 ,C962_=_C1037 ,C962_=_C1044 ,C962_=_C1060 ,\nC963_=_C964 ,C963_=_C965 ,C963_=_C966 ,C964_=_C965 ,C964_=_C966 ,C964_=_C1014 ,\nC965_=_C966 ,C965_=_C972 ,C965_=_C986 ,C965_=_C988 ,C965_=_C1028 ,C965_=_C1126 ,\nC965_=_C1135 ,C965_=_C1136 ,C965_=_C1137 ,C966_=_C1016 ,C970_=_C972 ,C970_=_C974 ,\nC970_=_C983 ,C970_=_C1005 ,C970_=_C1007 ,C970_=_C1026 ,C970_=_C1040 ,C970_=_C1044 ,\nC970_=_C1072 ,C970_=_C1111 ,C972_=_C974 ,C972_=_C986 ,C972_=_C988 ,C972_=_C1028 ,\nC972_=_C1135 ,C972_=_C1136 ,C972_=_C1137 ,C974_=_C1066 ,C974_=_C1136 ,C974_=_C1151 ,\nC975_=_C976 ,C975_=_C977 ,C975_=_C978 ,C975_=_C1018 ,C976_=_C977 ,C976_=_C978 ,\nC977_=_C978 ,C977_=_C1063 ,C978_=_C1016 ,C983_=_C984 ,C983_=_C985 ,C983_=_C1005 ,\nC983_=_C1044 ,C984_=_C985 ,C984_=_C1014 ,C984_=_C1054 ,C984_=_C1055 ,C985_=_C988 ,\nC985_=_C1054 ,C985_=_C1055 ,C985_=_C1063 ,C985_=_C1064 ,C985_=_C1065 ,C985_=_C1066 ,\nC985_=_C1132 ,C986_=_C988 ,C986_=_C1026 ,C986_=_C1028 ,C986_=_C1135 ,C986_=_C1136 ,\nC986_=_C1137 ,C988_=_C1028 ,C988_=_C1054 ,C988_=_C1055 ,C988_=_C1063 ,C988_=_C1064 ,\nC988_=_C1065 ,C988_=_C1066 ,C988_=_C1135 ,C988_=_C1136 ,C988_=_C1137 ,C1004_=_C1011 ,\nC1004_=_C1132 ,C1004_=_C1153 ,C1005_=_C1066 ,C1005_=_C1072 ,C1005_=_C1080 ,C1005_=_C1130 ,\nC1007_=_C1008 ,C1007_=_C1009 ,C1007_=_C1011 ,C1007_=_C1012 ,C1007_=_C1026 ,C1007_=_C1040 ,\nC1007_=_C1044 ,C1007_=_C1072 ,C1007_=_C1080 ,C1007_=_C1111 ,C1008_=_C1009 ,C1008_=_C1011 ,\nC1008_=_C1012 ,C1008_=_C1055 ,C1008_=_C1065 ,C1009_=_C1011 ,C1009_=_C1012 ,C1009_=_C1013 ,\nC1009_=_C1137 ,C1011_=_C1012 ,C1011_=_C1132 ,C1011_=_C1153 ,C1012_=_C1080 ,C1013_=_C1014 ,\nC1013_=_C1015 ,C1013_=_C1016 ,C1014_=_C1015 ,C1014_=_C1016 ,C1015_=_C1016 ,C1018_=_C1037 ,\nC1018_=_C1044 ,C1018_=_C1060 ,C1018_=_C1115 ,C1018_=_C1126 ,C1018_=_C1130 ,C1026_=_C1028 ,\nC1026_=_C1040 ,C1026_=_C1044 ,C1026_=_C1072 ,C1026_=_C1111 ,C1028_=_C1135 ,C1028_=_C1136 ,\nC1028_=_C1137 ,C1037_=_C1040 ,C1037_=_C1044 ,C1037_=_C1060 ,C1040_=_C1044 ,C1040_=_C1072 ,\nC1040_=_C1111 ,C1040_=_C1115 ,C1044_=_C1060 ,C1044_=_C1072 ,C1044_=_C1111 ,C1054_=_C1055 ,\nC1054_=_C1063 ,C1054_=_C1064 ,C1054_=_C1065 ,C1054_=_C1066 ,C1054_=_C1072 ,C1055_=_C1063 ,\nC1055_=_C1064 ,C1055_=_C1065 ,C1055_=_C1066 ,C1060_=_C1135 ,C1060_=_C1153 ,C1063_=_C1064 ,\nC1063_=_C1065 ,C1063_=_C1066 ,C1063_=_C1072 ,C1064_=_C1065 ,C1064_=_C1066 ,C1064_=_C1072 ,\nC1065_=_C1066 ,C1066_=_C1072 ,C1066_=_C1080 ,C1066_=_C1130 ,C1072_=_C1080 ,C1072_=_C1111 ,\nC1072_=_C1130 ,C1080_=_C1130 ,C1111_=_C1115 ,C1115_=_C1126 ,C1115_=_C1130 ,C1126_=_C1130 ,\nC1132_=_C1153 ,C1135_=_C1136 ,C1135_=_C1137 ,C1135_=_C1153 ,C1136_=_C1137 ,C1136_=_C1151 ,"];84[shape=box, label="id:84 level: 4\n124: C20 C97 C110 C111 C112 \nC113 C115 C116 C117 C118 C119 \nC120 C121 C122 C123 C124 C125 \nC126 C141 C143 C144 C145 C146 \nC147 C149 C150 C151 C152 C153 \nC154 C155 C156 C157 C158 C159 \nC160 C177 C179 C191 C209 C210 \nC211 C213 C214 C215 C216 C218 \nC219 C220 C221 C222 C223 C224 \nC225 C227 C241 C245 C253 C255 \nC270 C279 C285 C296 C302 C326 \nC355 C363 C412 C424 C426 C446 \nC447 C448 C449 C450 C451 C452 \nC453 C454 C455 C456 C469 C481 \nC521 C522 C523 C559 C560 C561 \nC562 C563 C564 C565 C566 C567 \nC568 C569 C580 C665 C666 C667 \nC668 C669 C670 C671 C672 C693 \nC704 C784 C821 C836 C911 C916 \nC936 C976 C992 C1022 C1043 C1052 \nC1053 C1125 C1134 C1145 C1149 \n1123: C20_=_C225( C20 C225 ) C20_=_C279( C20 C279 ) C20_=_C326( C20 C326 ) C20_=_C363( C20 C363 ) C20_=_C412( C20 C412 ) \nC20_=_C447( C20 C447 ) C20_=_C454( C20 C454 ) C20_=_C481( C20 C481 ) C20_=_C567( C20 C567 ) C20_=_C693( C20 C693 ) C20_=_C704( C20 C704 ) \nC20_=_C784( C20 C784 ) C20_=_C911( C20 C911 ) C20_=_C992( C20 C992 ) C20_=_C1022( C20 C1022 ) C20_=_C1043( C20 C1043 ) C20_=_C1053( C20 C1053 ) \nC20_=_C1125( C20 C1125 ) C97_=_C245( C97 C245 ) C97_=_C285( C97 C285 ) C97_=_C302( C97 C302 ) C97_=_C412( C97 C412 ) C97_=_C426( C97 C426 ) \nC97_=_C522( C97 C522 ) C97_=_C523( C97 C523 ) C97_=_C665( C97 C665 ) C97_=_C666( C97 C666 ) C97_=_C667( C97 C667 ) C97_=_C668( C97 C668 ) \nC97_=_C669( C97 C669 ) C97_=_C670( C97 C670 ) C97_=_C671( C97 C671 ) C97_=_C672( C97 C672 ) C110_=_C111( C110 C111 ) C110_=_C112( C110 C112 ) \nC110_=_C113( C110 C113 ) C110_=_C115( C110 C115 ) C110_=_C116( C110 C116 ) C110_=_C117( C110 C117 ) C110_=_C118( C110 C118 ) C110_=_C119(</w:t>
      </w:r>
    </w:p>
    <w:p>
      <w:pPr>
        <w:pStyle w:val="PreformattedText"/>
        <w:bidi w:val="0"/>
        <w:spacing w:before="0" w:after="0"/>
        <w:jc w:val="left"/>
        <w:rPr/>
      </w:pPr>
      <w:r>
        <w:rPr/>
        <w:t xml:space="preserve"> </w:t>
      </w:r>
      <w:r>
        <w:rPr/>
        <w:t>C110 C119 ) \nC110_=_C120( C110 C120 ) C110_=_C121( C110 C121 ) C110_=_C122( C110 C122 ) C110_=_C123( C110 C123 ) C110_=_C124( C110 C124 ) C110_=_C125( C110 C125 ) \nC110_=_C126( C110 C126 ) C110_=_C227( C110 C227 ) C110_=_C668( C110 C668 ) C110_=_C704( C110 C704 ) C111_=_C112( C111 C112 ) C111_=_C113( C111 C113 ) \nC111_=_C115( C111 C115 ) C111_=_C116( C111 C116 ) C111_=_C117( C111 C117 ) C111_=_C118( C111 C118 ) C111_=_C119( C111 C119 ) C111_=_C120( C111 C120 ) \nC111_=_C121( C111 C121 ) C111_=_C122( C111 C122 ) C111_=_C123( C111 C123 ) C111_=_C124( C111 C124 ) C111_=_C125( C111 C125 ) C111_=_C126( C111 C126 ) \nC111_=_C144( C111 C144 ) C111_=_C211( C111 C211 ) C111_=_C253( C111 C253 ) C111_=_C255( C111 C255 ) C112_=_C113( C112 C113 ) C112_=_C115( C112 C115 ) \nC112_=_C116( C112 C116 ) C112_=_C117( C112 C117 ) C112_=_C118( C112 C118 ) C112_=_C119( C112 C119 ) C112_=_C120( C112 C120 ) C112_=_C121( C112 C121 ) \nC112_=_C122( C112 C122 ) C112_=_C123( C112 C123 ) C112_=_C124( C112 C124 ) C112_=_C125( C112 C125 ) C112_=_C126( C112 C126 ) C112_=_C424( C112 C424 ) \nC112_=_C426( C112 C426 ) C113_=_C115( C113 C115 ) C113_=_C116( C113 C116 ) C113_=_C117( C113 C117 ) C113_=_C118( C113 C118 ) C113_=_C119( C113 C119 ) \nC113_=_C120( C113 C120 ) C113_=_C121( C113 C121 ) C113_=_C122( C113 C122 ) C113_=_C123( C113 C123 ) C113_=_C124( C113 C124 ) C113_=_C125( C113 C125 ) \nC113_=_C126( C113 C126 ) C113_=_C481( C113 C481 ) C115_=_C116( C115 C116 ) C115_=_C117( C115 C117 ) C115_=_C118( C115 C118 ) C115_=_C119( C115 C119 ) \nC115_=_C120( C115 C120 ) C115_=_C121( C115 C121 ) C115_=_C122( C115 C122 ) C115_=_C123( C115 C123 ) C115_=_C124( C115 C124 ) C115_=_C125( C115 C125 ) \nC115_=_C126( C115 C126 ) C116_=_C117( C116 C117 ) C116_=_C118( C116 C118 ) C116_=_C119( C116 C119 ) C116_=_C120( C116 C120 ) C116_=_C121( C116 C121 ) \nC116_=_C122( C116 C122 ) C116_=_C123( C116 C123 ) C116_=_C124( C116 C124 ) C116_=_C125( C116 C125 ) C116_=_C126( C116 C126 ) C116_=_C157( C116 C157 ) \nC116_=_C560( C116 C560 ) C116_=_C563( C116 C563 ) C117_=_C118( C117 C118 ) C117_=_C119( C117 C119 ) C117_=_C120( C117 C120 ) C117_=_C121( C117 C121 ) \nC117_=_C122( C117 C122 ) C117_=_C123( C117 C123 ) C117_=_C124( C117 C124 ) C117_=_C125( C117 C125 ) C117_=_C126( C117 C126 ) C117_=_C154( C117 C154 ) \nC117_=_C222( C117 C222 ) C117_=_C668( C117 C668 ) C117_=_C704( C117 C704 ) C118_=_C119( C118 C119 ) C118_=_C120( C118 C120 ) C118_=_C121( C118 C121 ) \nC118_=_C122( C118 C122 ) C118_=_C123( C118 C123 ) C118_=_C124( C118 C124 ) C118_=_C125( C118 C125 ) C118_=_C126( C118 C126 ) C118_=_C220( C118 C220 ) \nC119_=_C120( C119 C120 ) C119_=_C121( C119 C121 ) C119_=_C122( C119 C122 ) C119_=_C123( C119 C123 ) C119_=_C124( C119 C124 ) C119_=_C125( C119 C125 ) \nC119_=_C126( C119 C126 ) C119_=_C563( C119 C563 ) C119_=_C564( C119 C564 ) C119_=_C1149( C119 C1149 ) C120_=_C121( C120 C121 ) C120_=_C122( C120 C122 ) \nC120_=_C123( C120 C123 ) C120_=_C124( C120 C124 ) C120_=_C125( C120 C125 ) C120_=_C126( C120 C126 ) C120_=_C220( C120 C220 ) C120_=_C227( C120 C227 ) \nC120_=_C453( C120 C453 ) C121_=_C122( C121 C122 ) C121_=_C123( C121 C123 ) C121_=_C124( C121 C124 ) C121_=_C125( C121 C125 ) C121_=_C126( C121 C126 ) \nC121_=_C451( C121 C451 ) C121_=_C976( C121 C976 ) C122_=_C123( C122 C123 ) C122_=_C124( C122 C124 ) C122_=_C125( C122 C125 ) C122_=_C126( C122 C126 ) \nC123_=_C124( C123 C124 ) C123_=_C125( C123 C125 ) C123_=_C126( C123 C126 ) C123_=_C454( C123 C454 ) C123_=_C567( C123 C567 ) C123_=_C1052( C123 C1052 ) \nC124_=_C125( C124 C125 ) C124_=_C126( C124 C126 ) C124_=_C453( C124 C453 ) C124_=_C670( C124 C670 ) C124_=_C1053( C124 C1053 ) C125_=_C126( C125 C126 ) \nC125_=_C159( C125 C159 ) C125_=_C561( C125 C561 ) C126_=_C152( C126 C152 ) C126_=_C220( C126 C220 ) C126_=_C326( C126 C326 ) C126_=_C565( C126 C565 ) \nC141_=_C145( C141 C145 ) C141_=_C191( C141 C191 ) C141_=_C209( C141 C209 ) C141_=_C296( C141 C296 ) C141_=_C455( C141 C455 ) C141_=_C469( C141 C469 ) \nC141_=_C580( C141 C580 ) C141_=_C821( C141 C821 ) C141_=_C836( C141 C836 ) C141_=_C916( C141 C916 ) C141_=_C936( C141 C936 ) C141_=_C976( C141 C976 ) \nC141_=_C1052( C141 C1052 ) C141_=_C1134( C141 C1134 ) C141_=_C1145( C141 C1145 ) C141_=_C1149( C141 C1149 ) C143_=_C144( C143 C144 ) C143_=_C145( C143 C145 ) \nC143_=_C146( C143 C146 ) C143_=_C147( C143 C147 ) C143_=_C149( C143 C149 ) C143_=_C150( C143 C150 ) C143_=_C151( C143 C151 ) C143_=_C152( C143 C152 ) \nC143_=_C153( C143 C153 ) C143_=_C154( C143 C154 ) C143_=_C155( C143 C155 ) C143_=_C156( C143 C156 ) C143_=_C157( C143 C157 ) C143_=_C158( C143 C158 ) \nC143_=_C159( C143 C159 ) C143_=_C160( C143 C160 ) C143_=_C177( C143 C177 ) C143_=_C179( C143 C179 ) C143_=_C191( C143 C191 ) C144_=_C145( C144 C145 ) \nC144_=_C146( C144 C146 ) C144_=_C147( C144 C147 ) C144_=_C149( C144 C149 ) C144_=_C150( C144 C150 ) C144_=_C151( C144 C151 ) C144_=_C152( C144 C152 ) \nC144_=_C153( C144 C153 ) C144_=_C154( C144 C154 ) C144_=_C155( C144 C155 ) C144_=_C156( C144 C156 ) C144_=_C157( C144 C157 ) C144_=_C158( C144 C158 ) \nC144_=_C159( C144 C159 ) C144_=_C160( C144 C160 ) C144_=_C211( C144 C211 ) C144_=_C253( C144 C253 ) C144_=_C255( C144 C255 ) C144_=_C836( C144 C836 ) \nC145_=_C146( C145 C146 ) C145_=_C147( C145 C147 ) C145_=_C149( C145 C149 ) C145_=_C150( C145 C150 ) C145_=_C151( C145 C151 ) C145_=_C152( C145 C152 ) \nC145_=_C153( C145 C153 ) C145_=_C154( C145 C154 ) C145_=_C155( C145 C155 ) C145_=_C156( C145 C156 ) C145_=_C157( C145 C157 ) C145_=_C158( C145 C158 ) \nC145_=_C159( C145 C159 ) C145_=_C160( C145 C160 ) C145_=_C191( C145 C191 ) C145_=_C209( C145 C209 ) C145_=_C285( C145 C285 ) C145_=_C296( C145 C296 ) \nC145_=_C469( C145 C469 ) C145_=_C580( C145 C580 ) C145_=_C821( C145 C821 ) C145_=_C836( C145 C836 ) C145_=_C916( C145 C916 ) C145_=_C936( C145 C936 ) \nC145_=_C976( C145 C976 ) C145_=_C1052( C145 C1052 ) C145_=_C1134( C145 C1134 ) C145_=_C1145( C145 C1145 ) C145_=_C1149( C145 C1149 ) C146_=_C147( C146 C147 ) \nC146_=_C149( C146 C149 ) C146_=_C150( C146 C150 ) C146_=_C151( C146 C151 ) C146_=_C152( C146 C152 ) C146_=_C153( C146 C153 ) C146_=_C154( C146 C154 ) \nC146_=_C155( C146 C155 ) C146_=_C156( C146 C156 ) C146_=_C157( C146 C157 ) C146_=_C158( C146 C158 ) C146_=_C159( C146 C159 ) C146_=_C160( C146 C160 ) \nC146_=_C210( C146 C210 ) C146_=_C296( C146 C296 ) C146_=_C412( C146 C412 ) C147_=_C149( C147 C149 ) C147_=_C150( C147 C150 ) C147_=_C151( C147 C151 ) \nC147_=_C152( C147 C152 ) C147_=_C153( C147 C153 ) C147_=_C154( C147 C154 ) C147_=_C155( C147 C155 ) C147_=_C156( C147 C156 ) C147_=_C157( C147 C157 ) \nC147_=_C158( C147 C158 ) C147_=_C159( C147 C159 ) C147_=_C160( C147 C160 ) C147_=_C469( C147 C469 ) C149_=_C150( C149 C150 ) C149_=_C151( C149 C151 ) \nC149_=_C152( C149 C152 ) C149_=_C153( C149 C153 ) C149_=_C154( C149 C154 ) C149_=_C155( C149 C155 ) C149_=_C156( C149 C156 ) C149_=_C157( C149 C157 ) \nC149_=_C158( C149 C158 ) C149_=_C159( C149 C159 ) C149_=_C160( C149 C160 ) C149_=_C580( C149 C580 ) C149_=_C1052( C149 C1052 ) C150_=_C151( C150 C151 ) \nC150_=_C152( C150 C152 ) C150_=_C153( C150 C153 ) C150_=_C154( C150 C154 ) C150_=_C155( C150 C155 ) C150_=_C156( C150 C156 ) C150_=_C157( C150 C157 ) \nC150_=_C158( C150 C158 ) C150_=_C159( C150 C159 ) C150_=_C160( C150 C160 ) C150_=_C355( C150 C355 ) C150_=_C450( C150 C450 ) C151_=_C152( C151 C152 ) \nC151_=_C153( C151 C153 ) C151_=_C154( C151 C154 ) C151_=_C155( C151 C155 ) C151_=_C156( C151 C156 ) C151_=_C157( C151 C157 ) C151_=_C158( C151 C158 ) \nC151_=_C159( C151 C159 ) C151_=_C160( C151 C160 ) C151_=_C448( C151 C448 ) C151_=_C561( C151 C561 ) C151_=_C666( C151 C666 ) C151_=_C821( C151 C821 ) \nC152_=_C153( C152 C153 ) C152_=_C154( C152 C154 ) C152_=_C155( C152 C155 ) C152_=_C156( C152 C156 ) C152_=_C157( C152 C157 ) C152_=_C158( C152 C158 ) \nC152_=_C159( C152 C159 ) C152_=_C160( C152 C160 ) C152_=_C326( C152 C326 ) C152_=_C565( C152 C565 ) C152_=_C666( C152 C666 ) C153_=_C154( C153 C154 ) \nC153_=_C155( C153 C155 ) C153_=_C156( C153 C156 ) C153_=_C157( C153 C157 ) C153_=_C158( C153 C158 ) C153_=_C159( C153 C159 ) C153_=_C160( C153 C160 ) \nC153_=_C560( C153 C560 ) C154_=_C155( C154 C155 ) C154_=_C156( C154 C156 ) C154_=_C157( C154 C157 ) C154_=_C158( C154 C158 ) C154_=_C159( C154 C159 ) \nC154_=_C160( C154 C160 ) C154_=_C222( C154 C222 ) C154_=_C560( C154 C560 ) C155_=_C156( C155 C156 ) C155_=_C157( C155 C157 ) C155_=_C158( C155 C158 ) \nC155_=_C159( C155 C159 ) C155_=_C160( C155 C160 ) C155_=_C213( C155 C213 ) C155_=_C448( C155 C448 ) C155_=_C561( C155 C561 ) C155_=_C565( C155 C565 ) \nC155_=_C821( C155 C821 ) C155_=_C976( C155 C976 ) C156_=_C157( C156 C157 ) C156_=_C158( C156 C158 ) C156_=_C159( C156 C159 ) C156_=_C160( C156 C160 ) \nC156_=_C451( C156 C451 ) C156_=_C670( C156 C670 ) C157_=_C158( C157 C158 ) C157_=_C159( C157 C159 ) C157_=_C160( C157 C160 ) C157_=_C563( C157 C563 ) \nC158_=_C159( C158 C159 ) C158_=_C160( C158 C160 ) C158_=_C521( C158 C521 ) C158_=_C936( C158 C936 ) C159_=_C160( C159 C160 ) C159_=_C670( C159 C670 ) \nC160_=_C285( C160 C285 ) C177_=_C179( C177 C179 ) C177_=_C191( C177 C191 ) C177_=_C210( C177 C210 ) C177_=_C211( C177 C211 ) C177_=_C213( C177 C213 ) \nC177_=_C214( C177 C214 ) C177_=_C215( C177 C215 ) C177_=_C216( C177 C216 ) C177_=_C218( C177 C218 ) C177_=_C219( C177 C219 ) C177_=_C220( C177 C220 ) \nC177_=_C221( C177 C221 ) C177_=_C222( C177 C222 ) C177_=_C223( C177 C223 ) C177_=_C224( C177 C224 ) C177_=_C225( C177 C225 ) C177_=_C449( C177 C449 ) \nC177_=_C456( C177 C456 ) C179_=_C191( C179 C191 ) C179_=_C227( C179 C227 ) C179_=_C424( C179 C424 ) C179_=_C447( C179 C447 ) C179_=_C521( C179 C521 ) \nC179_=_C559( C179 C559 ) C179_=_C560( C179 C560 ) C179_=_C561( C179 C561 ) C179_=_C562( C179 C562 ) C179_=_C563( C179 C563 ) C179_=_C564( C179 C564 ) \nC179_=_C565( C179 C565 ) C179_=_C566( C179 C566 ) C179_=_C567( C179 C567 ) C179_=_C568( C179 C568 ) C179_=_C569( C179 C569 ) C191_=_C209(</w:t>
      </w:r>
    </w:p>
    <w:p>
      <w:pPr>
        <w:pStyle w:val="PreformattedText"/>
        <w:bidi w:val="0"/>
        <w:spacing w:before="0" w:after="0"/>
        <w:jc w:val="left"/>
        <w:rPr/>
      </w:pPr>
      <w:r>
        <w:rPr/>
        <w:t xml:space="preserve"> </w:t>
      </w:r>
      <w:r>
        <w:rPr/>
        <w:t>C191 C209 ) \nC191_=_C296( C191 C296 ) C191_=_C469( C191 C469 ) C191_=_C569( C191 C569 ) C191_=_C580( C191 C580 ) C191_=_C666( C191 C666 ) C191_=_C821( C191 C821 ) \nC191_=_C836( C191 C836 ) C191_=_C916( C191 C916 ) C191_=_C936( C191 C936 ) C191_=_C976( C191 C976 ) C191_=_C1022( C191 C1022 ) C191_=_C1052( C191 C1052 ) \nC191_=_C1134( C191 C1134 ) C191_=_C1145( C191 C1145 ) C191_=_C1149( C191 C1149 ) C209_=_C296( C209 C296 ) C209_=_C469( C209 C469 ) C209_=_C580( C209 C580 ) \nC209_=_C821( C209 C821 ) C209_=_C836( C209 C836 ) C209_=_C916( C209 C916 ) C209_=_C936( C209 C936 ) C209_=_C976( C209 C976 ) C209_=_C1052( C209 C1052 ) \nC209_=_C1134( C209 C1134 ) C209_=_C1145( C209 C1145 ) C209_=_C1149( C209 C1149 ) C210_=_C211( C210 C211 ) C210_=_C213( C210 C213 ) C210_=_C214( C210 C214 ) \nC210_=_C215( C210 C215 ) C210_=_C216( C210 C216 ) C210_=_C218( C210 C218 ) C210_=_C219( C210 C219 ) C210_=_C220( C210 C220 ) C210_=_C221( C210 C221 ) \nC210_=_C222( C210 C222 ) C210_=_C223( C210 C223 ) C210_=_C224( C210 C224 ) C210_=_C225( C210 C225 ) C210_=_C241( C210 C241 ) C210_=_C245( C210 C245 ) \nC210_=_C296( C210 C296 ) C211_=_C213( C211 C213 ) C211_=_C214( C211 C214 ) C211_=_C215( C211 C215 ) C211_=_C216( C211 C216 ) C211_=_C218( C211 C218 ) \nC211_=_C219( C211 C219 ) C211_=_C220( C211 C220 ) C211_=_C221( C211 C221 ) C211_=_C222( C211 C222 ) C211_=_C223( C211 C223 ) C211_=_C224( C211 C224 ) \nC211_=_C225( C211 C225 ) C211_=_C245( C211 C245 ) C211_=_C253( C211 C253 ) C211_=_C255( C211 C255 ) C213_=_C214( C213 C214 ) C213_=_C215( C213 C215 ) \nC213_=_C216( C213 C216 ) C213_=_C218( C213 C218 ) C213_=_C219( C213 C219 ) C213_=_C220( C213 C220 ) C213_=_C221( C213 C221 ) C213_=_C222( C213 C222 ) \nC213_=_C223( C213 C223 ) C213_=_C224( C213 C224 ) C213_=_C225( C213 C225 ) C213_=_C446( C213 C446 ) C213_=_C565( C213 C565 ) C213_=_C976( C213 C976 ) \nC214_=_C215( C214 C215 ) C214_=_C216( C214 C216 ) C214_=_C218( C214 C218 ) C214_=_C219( C214 C219 ) C214_=_C220( C214 C220 ) C214_=_C221( C214 C221 ) \nC214_=_C222( C214 C222 ) C214_=_C223( C214 C223 ) C214_=_C224( C214 C224 ) C214_=_C225( C214 C225 ) C214_=_C446( C214 C446 ) C215_=_C216( C215 C216 ) \nC215_=_C218( C215 C218 ) C215_=_C219( C215 C219 ) C215_=_C220( C215 C220 ) C215_=_C221( C215 C221 ) C215_=_C222( C215 C222 ) C215_=_C223( C215 C223 ) \nC215_=_C224( C215 C224 ) C215_=_C225( C215 C225 ) C215_=_C665( C215 C665 ) C216_=_C218( C216 C218 ) C216_=_C219( C216 C219 ) C216_=_C220( C216 C220 ) \nC216_=_C221( C216 C221 ) C216_=_C222( C216 C222 ) C216_=_C223( C216 C223 ) C216_=_C224( C216 C224 ) C216_=_C225( C216 C225 ) C218_=_C219( C218 C219 ) \nC218_=_C220( C218 C220 ) C218_=_C221( C218 C221 ) C218_=_C222( C218 C222 ) C218_=_C223( C218 C223 ) C218_=_C224( C218 C224 ) C218_=_C225( C218 C225 ) \nC218_=_C1134( C218 C1134 ) C219_=_C220( C219 C220 ) C219_=_C221( C219 C221 ) C219_=_C222( C219 C222 ) C219_=_C223( C219 C223 ) C219_=_C224( C219 C224 ) \nC219_=_C225( C219 C225 ) C219_=_C455( C219 C455 ) C219_=_C564( C219 C564 ) C219_=_C916( C219 C916 ) C220_=_C221( C220 C221 ) C220_=_C222( C220 C222 ) \nC220_=_C223( C220 C223 ) C220_=_C224( C220 C224 ) C220_=_C225( C220 C225 ) C220_=_C227( C220 C227 ) C221_=_C222( C221 C222 ) C221_=_C223( C221 C223 ) \nC221_=_C224( C221 C224 ) C221_=_C225( C221 C225 ) C221_=_C568( C221 C568 ) C221_=_C580( C221 C580 ) C222_=_C223( C222 C223 ) C222_=_C224( C222 C224 ) \nC222_=_C225( C222 C225 ) C223_=_C224( C223 C224 ) C223_=_C225( C223 C225 ) C223_=_C669( C223 C669 ) C223_=_C671( C223 C671 ) C224_=_C225( C224 C225 ) \nC225_=_C279( C225 C279 ) C225_=_C326( C225 C326 ) C225_=_C363( C225 C363 ) C225_=_C412( C225 C412 ) C225_=_C447( C225 C447 ) C225_=_C481( C225 C481 ) \nC225_=_C693( C225 C693 ) C225_=_C704( C225 C704 ) C225_=_C784( C225 C784 ) C225_=_C911( C225 C911 ) C225_=_C992( C225 C992 ) C225_=_C1022( C225 C1022 ) \nC225_=_C1043( C225 C1043 ) C225_=_C1053( C225 C1053 ) C225_=_C1125( C225 C1125 ) C227_=_C424( C227 C424 ) C227_=_C447( C227 C447 ) C227_=_C521( C227 C521 ) \nC227_=_C559( C227 C559 ) C227_=_C560( C227 C560 ) C227_=_C561( C227 C561 ) C227_=_C562( C227 C562 ) C227_=_C563( C227 C563 ) C227_=_C564( C227 C564 ) \nC227_=_C565( C227 C565 ) C227_=_C566( C227 C566 ) C227_=_C567( C227 C567 ) C227_=_C568( C227 C568 ) C227_=_C569( C227 C569 ) C241_=_C245( C241 C245 ) \nC241_=_C253( C241 C253 ) C241_=_C255( C241 C255 ) C241_=_C270( C241 C270 ) C241_=_C355( C241 C355 ) C241_=_C446( C241 C446 ) C241_=_C447( C241 C447 ) \nC241_=_C448( C241 C448 ) C241_=_C449( C241 C449 ) C241_=_C450( C241 C450 ) C241_=_C451( C241 C451 ) C241_=_C452( C241 C452 ) C241_=_C453( C241 C453 ) \nC241_=_C454( C241 C454 ) C241_=_C455( C241 C455 ) C241_=_C456( C241 C456 ) C245_=_C285( C245 C285 ) C245_=_C302( C245 C302 ) C245_=_C412( C245 C412 ) \nC245_=_C426( C245 C426 ) C245_=_C522( C245 C522 ) C245_=_C523( C245 C523 ) C245_=_C665( C245 C665 ) C245_=_C666( C245 C666 ) C245_=_C667( C245 C667 ) \nC245_=_C668( C245 C668 ) C245_=_C669( C245 C669 ) C245_=_C670( C245 C670 ) C245_=_C671( C245 C671 ) C245_=_C672( C245 C672 ) C253_=_C255( C253 C255 ) \nC253_=_C270( C253 C270 ) C253_=_C355( C253 C355 ) C253_=_C446( C253 C446 ) C253_=_C447( C253 C447 ) C253_=_C448( C253 C448 ) C253_=_C449( C253 C449 ) \nC253_=_C450( C253 C450 ) C253_=_C451( C253 C451 ) C253_=_C452( C253 C452 ) C253_=_C453( C253 C453 ) C253_=_C454( C253 C454 ) C253_=_C455( C253 C455 ) \nC253_=_C456( C253 C456 ) C255_=_C270( C255 C270 ) C255_=_C355( C255 C355 ) C255_=_C446( C255 C446 ) C255_=_C447( C255 C447 ) C255_=_C448( C255 C448 ) \nC255_=_C449( C255 C449 ) C255_=_C450( C255 C450 ) C255_=_C451( C255 C451 ) C255_=_C452( C255 C452 ) C255_=_C453( C255 C453 ) C255_=_C454( C255 C454 ) \nC255_=_C455( C255 C455 ) C255_=_C456( C255 C456 ) C255_=_C672( C255 C672 ) C270_=_C279( C270 C279 ) C270_=_C355( C270 C355 ) C270_=_C363( C270 C363 ) \nC270_=_C446( C270 C446 ) C270_=_C447( C270 C447 ) C270_=_C448( C270 C448 ) C270_=_C449( C270 C449 ) C270_=_C450( C270 C450 ) C270_=_C451( C270 C451 ) \nC270_=_C452( C270 C452 ) C270_=_C453( C270 C453 ) C270_=_C454( C270 C454 ) C270_=_C455( C270 C455 ) C270_=_C456( C270 C456 ) C270_=_C566( C270 C566 ) \nC279_=_C326( C279 C326 ) C279_=_C363( C279 C363 ) C279_=_C412( C279 C412 ) C279_=_C447( C279 C447 ) C279_=_C481( C279 C481 ) C279_=_C693( C279 C693 ) \nC279_=_C704( C279 C704 ) C279_=_C784( C279 C784 ) C279_=_C911( C279 C911 ) C279_=_C992( C279 C992 ) C279_=_C1022( C279 C1022 ) C279_=_C1043( C279 C1043 ) \nC279_=_C1053( C279 C1053 ) C279_=_C1125( C279 C1125 ) C285_=_C296( C285 C296 ) C285_=_C302( C285 C302 ) C285_=_C412( C285 C412 ) C285_=_C426( C285 C426 ) \nC285_=_C522( C285 C522 ) C285_=_C523( C285 C523 ) C285_=_C665( C285 C665 ) C285_=_C666( C285 C666 ) C285_=_C667( C285 C667 ) C285_=_C668( C285 C668 ) \nC285_=_C669( C285 C669 ) C285_=_C670( C285 C670 ) C285_=_C671( C285 C671 ) C285_=_C672( C285 C672 ) C296_=_C469( C296 C469 ) C296_=_C580( C296 C580 ) \nC296_=_C821( C296 C821 ) C296_=_C836( C296 C836 ) C296_=_C916( C296 C916 ) C296_=_C936( C296 C936 ) C296_=_C976( C296 C976 ) C296_=_C1052( C296 C1052 ) \nC296_=_C1134( C296 C1134 ) C296_=_C1145( C296 C1145 ) C296_=_C1149( C296 C1149 ) C302_=_C412( C302 C412 ) C302_=_C426( C302 C426 ) C302_=_C522( C302 C522 ) \nC302_=_C523( C302 C523 ) C302_=_C665( C302 C665 ) C302_=_C666( C302 C666 ) C302_=_C667( C302 C667 ) C302_=_C668( C302 C668 ) C302_=_C669( C302 C669 ) \nC302_=_C670( C302 C670 ) C302_=_C671( C302 C671 ) C302_=_C672( C302 C672 ) C326_=_C363( C326 C363 ) C326_=_C412( C326 C412 ) C326_=_C447( C326 C447 ) \nC326_=_C481( C326 C481 ) C326_=_C565( C326 C565 ) C326_=_C693( C326 C693 ) C326_=_C704( C326 C704 ) C326_=_C784( C326 C784 ) C326_=_C911( C326 C911 ) \nC326_=_C992( C326 C992 ) C326_=_C1022( C326 C1022 ) C326_=_C1043( C326 C1043 ) C326_=_C1053( C326 C1053 ) C326_=_C1125( C326 C1125 ) C355_=_C363( C355 C363 ) \nC355_=_C446( C355 C446 ) C355_=_C447( C355 C447 ) C355_=_C448( C355 C448 ) C355_=_C449( C355 C449 ) C355_=_C450( C355 C450 ) C355_=_C451( C355 C451 ) \nC355_=_C452( C355 C452 ) C355_=_C453( C355 C453 ) C355_=_C454( C355 C454 ) C355_=_C455( C355 C455 ) C355_=_C456( C355 C456 ) C363_=_C412( C363 C412 ) \nC363_=_C447( C363 C447 ) C363_=_C481( C363 C481 ) C363_=_C566( C363 C566 ) C363_=_C693( C363 C693 ) C363_=_C704( C363 C704 ) C363_=_C784( C363 C784 ) \nC363_=_C911( C363 C911 ) C363_=_C992( C363 C992 ) C363_=_C1022( C363 C1022 ) C363_=_C1043( C363 C1043 ) C363_=_C1053( C363 C1053 ) C363_=_C1125( C363 C1125 ) \nC412_=_C426( C412 C426 ) C412_=_C447( C412 C447 ) C412_=_C481( C412 C481 ) C412_=_C522( C412 C522 ) C412_=_C523( C412 C523 ) C412_=_C665( C412 C665 ) \nC412_=_C666( C412 C666 ) C412_=_C667( C412 C667 ) C412_=_C668( C412 C668 ) C412_=_C669( C412 C669 ) C412_=_C670( C412 C670 ) C412_=_C671( C412 C671 ) \nC412_=_C672( C412 C672 ) C412_=_C693( C412 C693 ) C412_=_C704( C412 C704 ) C412_=_C784( C412 C784 ) C412_=_C911( C412 C911 ) C412_=_C992( C412 C992 ) \nC412_=_C1022( C412 C1022 ) C412_=_C1043( C412 C1043 ) C412_=_C1053( C412 C1053 ) C412_=_C1125( C412 C1125 ) C424_=_C426( C424 C426 ) C424_=_C447( C424 C447 ) \nC424_=_C521( C424 C521 ) C424_=_C559( C424 C559 ) C424_=_C560( C424 C560 ) C424_=_C561( C424 C561 ) C424_=_C562( C424 C562 ) C424_=_C563( C424 C563 ) \nC424_=_C564( C424 C564 ) C424_=_C565( C424 C565 ) C424_=_C566( C424 C566 ) C424_=_C567( C424 C567 ) C424_=_C568( C424 C568 ) C424_=_C569( C424 C569 ) \nC426_=_C522( C426 C522 ) C426_=_C523( C426 C523 ) C426_=_C665( C426 C665 ) C426_=_C666( C426 C666 ) C426_=_C667( C426 C667 ) C426_=_C668( C426 C668 ) \nC426_=_C669( C426 C669 ) C426_=_C670( C426 C670 ) C426_=_C671( C426 C671 ) C426_=_C672( C426 C672 ) C446_=_C447( C446 C447 ) C446_=_C448( C446 C448 ) \nC446_=_C449( C446 C449 ) C446_=_C450( C446 C450 ) C446_=_C451( C446 C451 ) C446_=_C452( C446 C452 ) C446_=_C453( C446 C453 ) C446_=_C454( C446 C454 ) \nC446_=_C455( C446 C455 ) C446_=_C456( C446 C456 ) C446_=_C1125( C446 C1125 ) C447_=_C448(</w:t>
      </w:r>
    </w:p>
    <w:p>
      <w:pPr>
        <w:pStyle w:val="PreformattedText"/>
        <w:bidi w:val="0"/>
        <w:spacing w:before="0" w:after="0"/>
        <w:jc w:val="left"/>
        <w:rPr/>
      </w:pPr>
      <w:r>
        <w:rPr/>
        <w:t xml:space="preserve"> </w:t>
      </w:r>
      <w:r>
        <w:rPr/>
        <w:t>C447 C448 ) C447_=_C449( C447 C449 ) C447_=_C450( C447 C450 ) \nC447_=_C451( C447 C451 ) C447_=_C452( C447 C452 ) C447_=_C453( C447 C453 ) C447_=_C454( C447 C454 ) C447_=_C455( C447 C455 ) C447_=_C456( C447 C456 ) \nC447_=_C481( C447 C481 ) C447_=_C521( C447 C521 ) C447_=_C559( C447 C559 ) C447_=_C560( C447 C560 ) C447_=_C561( C447 C561 ) C447_=_C562( C447 C562 ) \nC447_=_C563( C447 C563 ) C447_=_C564( C447 C564 ) C447_=_C565( C447 C565 ) C447_=_C566( C447 C566 ) C447_=_C567( C447 C567 ) C447_=_C568( C447 C568 ) \nC447_=_C569( C447 C569 ) C447_=_C693( C447 C693 ) C447_=_C704( C447 C704 ) C447_=_C784( C447 C784 ) C447_=_C911( C447 C911 ) C447_=_C992( C447 C992 ) \nC447_=_C1022( C447 C1022 ) C447_=_C1043( C447 C1043 ) C447_=_C1053( C447 C1053 ) C447_=_C1125( C447 C1125 ) C448_=_C449( C448 C449 ) C448_=_C450( C448 C450 ) \nC448_=_C451( C448 C451 ) C448_=_C452( C448 C452 ) C448_=_C453( C448 C453 ) C448_=_C454( C448 C454 ) C448_=_C455( C448 C455 ) C448_=_C456( C448 C456 ) \nC448_=_C561( C448 C561 ) C448_=_C821( C448 C821 ) C449_=_C450( C449 C450 ) C449_=_C451( C449 C451 ) C449_=_C452( C449 C452 ) C449_=_C453( C449 C453 ) \nC449_=_C454( C449 C454 ) C449_=_C455( C449 C455 ) C449_=_C456( C449 C456 ) C450_=_C451( C450 C451 ) C450_=_C452( C450 C452 ) C450_=_C453( C450 C453 ) \nC450_=_C454( C450 C454 ) C450_=_C455( C450 C455 ) C450_=_C456( C450 C456 ) C451_=_C452( C451 C452 ) C451_=_C453( C451 C453 ) C451_=_C454( C451 C454 ) \nC451_=_C455( C451 C455 ) C451_=_C456( C451 C456 ) C451_=_C976( C451 C976 ) C452_=_C453( C452 C453 ) C452_=_C454( C452 C454 ) C452_=_C455( C452 C455 ) \nC452_=_C456( C452 C456 ) C452_=_C936( C452 C936 ) C453_=_C454( C453 C454 ) C453_=_C455( C453 C455 ) C453_=_C456( C453 C456 ) C453_=_C670( C453 C670 ) \nC453_=_C1053( C453 C1053 ) C454_=_C455( C454 C455 ) C454_=_C456( C454 C456 ) C454_=_C567( C454 C567 ) C455_=_C456( C455 C456 ) C455_=_C564( C455 C564 ) \nC456_=_C523( C456 C523 ) C456_=_C569( C456 C569 ) C469_=_C580( C469 C580 ) C469_=_C821( C469 C821 ) C469_=_C836( C469 C836 ) C469_=_C916( C469 C916 ) \nC469_=_C936( C469 C936 ) C469_=_C976( C469 C976 ) C469_=_C1052( C469 C1052 ) C469_=_C1134( C469 C1134 ) C469_=_C1145( C469 C1145 ) C469_=_C1149( C469 C1149 ) \nC481_=_C693( C481 C693 ) C481_=_C704( C481 C704 ) C481_=_C784( C481 C784 ) C481_=_C911( C481 C911 ) C481_=_C992( C481 C992 ) C481_=_C1022( C481 C1022 ) \nC481_=_C1043( C481 C1043 ) C481_=_C1053( C481 C1053 ) C481_=_C1125( C481 C1125 ) C521_=_C522( C521 C522 ) C521_=_C523( C521 C523 ) C521_=_C559( C521 C559 ) \nC521_=_C560( C521 C560 ) C521_=_C561( C521 C561 ) C521_=_C562( C521 C562 ) C521_=_C563( C521 C563 ) C521_=_C564( C521 C564 ) C521_=_C565( C521 C565 ) \nC521_=_C566( C521 C566 ) C521_=_C567( C521 C567 ) C521_=_C568( C521 C568 ) C521_=_C569( C521 C569 ) C521_=_C936( C521 C936 ) C522_=_C523( C522 C523 ) \nC522_=_C665( C522 C665 ) C522_=_C666( C522 C666 ) C522_=_C667( C522 C667 ) C522_=_C668( C522 C668 ) C522_=_C669( C522 C669 ) C522_=_C670( C522 C670 ) \nC522_=_C671( C522 C671 ) C522_=_C672( C522 C672 ) C523_=_C569( C523 C569 ) C523_=_C665( C523 C665 ) C523_=_C666( C523 C666 ) C523_=_C667( C523 C667 ) \nC523_=_C668( C523 C668 ) C523_=_C669( C523 C669 ) C523_=_C670( C523 C670 ) C523_=_C671( C523 C671 ) C523_=_C672( C523 C672 ) C559_=_C560( C559 C560 ) \nC559_=_C561( C559 C561 ) C559_=_C562( C559 C562 ) C559_=_C563( C559 C563 ) C559_=_C564( C559 C564 ) C559_=_C565( C559 C565 ) C559_=_C566( C559 C566 ) \nC559_=_C567( C559 C567 ) C559_=_C568( C559 C568 ) C559_=_C569( C559 C569 ) C560_=_C561( C560 C561 ) C560_=_C562( C560 C562 ) C560_=_C563( C560 C563 ) \nC560_=_C564( C560 C564 ) C560_=_C565( C560 C565 ) C560_=_C566( C560 C566 ) C560_=_C567( C560 C567 ) C560_=_C568( C560 C568 ) C560_=_C569( C560 C569 ) \nC561_=_C562( C561 C562 ) C561_=_C563( C561 C563 ) C561_=_C564( C561 C564 ) C561_=_C565( C561 C565 ) C561_=_C566( C561 C566 ) C561_=_C567( C561 C567 ) \nC561_=_C568( C561 C568 ) C561_=_C569( C561 C569 ) C561_=_C821( C561 C821 ) C562_=_C563( C562 C563 ) C562_=_C564( C562 C564 ) C562_=_C565( C562 C565 ) \nC562_=_C566( C562 C566 ) C562_=_C567( C562 C567 ) C562_=_C568( C562 C568 ) C562_=_C569( C562 C569 ) C562_=_C693( C562 C693 ) C562_=_C821( C562 C821 ) \nC563_=_C564( C563 C564 ) C563_=_C565( C563 C565 ) C563_=_C566( C563 C566 ) C563_=_C567( C563 C567 ) C563_=_C568( C563 C568 ) C563_=_C569( C563 C569 ) \nC564_=_C565( C564 C565 ) C564_=_C566( C564 C566 ) C564_=_C567( C564 C567 ) C564_=_C568( C564 C568 ) C564_=_C569( C564 C569 ) C565_=_C566( C565 C566 ) \nC565_=_C567( C565 C567 ) C565_=_C568( C565 C568 ) C565_=_C569( C565 C569 ) C565_=_C976( C565 C976 ) C566_=_C567( C566 C567 ) C566_=_C568( C566 C568 ) \nC566_=_C569( C566 C569 ) C567_=_C568( C567 C568 ) C567_=_C569( C567 C569 ) C567_=_C1052( C567 C1052 ) C568_=_C569( C568 C569 ) C568_=_C580( C568 C580 ) \nC568_=_C671( C568 C671 ) C569_=_C666( C569 C666 ) C569_=_C1022( C569 C1022 ) C580_=_C821( C580 C821 ) C580_=_C836( C580 C836 ) C580_=_C916( C580 C916 ) \nC580_=_C936( C580 C936 ) C580_=_C976( C580 C976 ) C580_=_C1052( C580 C1052 ) C580_=_C1134( C580 C1134 ) C580_=_C1145( C580 C1145 ) C580_=_C1149( C580 C1149 ) \nC665_=_C666( C665 C666 ) C665_=_C667( C665 C667 ) C665_=_C668( C665 C668 ) C665_=_C669( C665 C669 ) C665_=_C670( C665 C670 ) C665_=_C671( C665 C671 ) \nC665_=_C672( C665 C672 ) C665_=_C693( C665 C693 ) C666_=_C667( C666 C667 ) C666_=_C668( C666 C668 ) C666_=_C669( C666 C669 ) C666_=_C670( C666 C670 ) \nC666_=_C671( C666 C671 ) C666_=_C672( C666 C672 ) C666_=_C1022( C666 C1022 ) C667_=_C668( C667 C668 ) C667_=_C669( C667 C669 ) C667_=_C670( C667 C670 ) \nC667_=_C671( C667 C671 ) C667_=_C672( C667 C672 ) C668_=_C669( C668 C669 ) C668_=_C670( C668 C670 ) C668_=_C671( C668 C671 ) C668_=_C672( C668 C672 ) \nC668_=_C704( C668 C704 ) C669_=_C670( C669 C670 ) C669_=_C671( C669 C671 ) C669_=_C672( C669 C672 ) C670_=_C671( C670 C671 ) C670_=_C672( C670 C672 ) \nC670_=_C1053( C670 C1053 ) C671_=_C672( C671 C672 ) C693_=_C704( C693 C704 ) C693_=_C784( C693 C784 ) C693_=_C911( C693 C911 ) C693_=_C992( C693 C992 ) \nC693_=_C1022( C693 C1022 ) C693_=_C1043( C693 C1043 ) C693_=_C1053( C693 C1053 ) C693_=_C1125( C693 C1125 ) C704_=_C784( C704 C784 ) C704_=_C911( C704 C911 ) \nC704_=_C992( C704 C992 ) C704_=_C1022( C704 C1022 ) C704_=_C1043( C704 C1043 ) C704_=_C1053( C704 C1053 ) C704_=_C1125( C704 C1125 ) C784_=_C911( C784 C911 ) \nC784_=_C992( C784 C992 ) C784_=_C1022( C784 C1022 ) C784_=_C1043( C784 C1043 ) C784_=_C1053( C784 C1053 ) C784_=_C1125( C784 C1125 ) C821_=_C836( C821 C836 ) \nC821_=_C916( C821 C916 ) C821_=_C936( C821 C936 ) C821_=_C976( C821 C976 ) C821_=_C1052( C821 C1052 ) C821_=_C1134( C821 C1134 ) C821_=_C1145( C821 C1145 ) \nC821_=_C1149( C821 C1149 ) C836_=_C916( C836 C916 ) C836_=_C936( C836 C936 ) C836_=_C976( C836 C976 ) C836_=_C1052( C836 C1052 ) C836_=_C1134( C836 C1134 ) \nC836_=_C1145( C836 C1145 ) C836_=_C1149( C836 C1149 ) C911_=_C992( C911 C992 ) C911_=_C1022( C911 C1022 ) C911_=_C1043( C911 C1043 ) C911_=_C1053( C911 C1053 ) \nC911_=_C1125( C911 C1125 ) C916_=_C936( C916 C936 ) C916_=_C976( C916 C976 ) C916_=_C1052( C916 C1052 ) C916_=_C1134( C916 C1134 ) C916_=_C1145( C916 C1145 ) \nC916_=_C1149( C916 C1149 ) C936_=_C976( C936 C976 ) C936_=_C1052( C936 C1052 ) C936_=_C1134( C936 C1134 ) C936_=_C1145( C936 C1145 ) C936_=_C1149( C936 C1149 ) \nC976_=_C1052( C976 C1052 ) C976_=_C1134( C976 C1134 ) C976_=_C1145( C976 C1145 ) C976_=_C1149( C976 C1149 ) C992_=_C1022( C992 C1022 ) C992_=_C1043( C992 C1043 ) \nC992_=_C1053( C992 C1053 ) C992_=_C1125( C992 C1125 ) C1022_=_C1043( C1022 C1043 ) C1022_=_C1053( C1022 C1053 ) C1022_=_C1125( C1022 C1125 ) C1043_=_C1053( C1043 C1053 ) \nC1043_=_C1125( C1043 C1125 ) C1052_=_C1134( C1052 C1134 ) C1052_=_C1145( C1052 C1145 ) C1052_=_C1149( C1052 C1149 ) C1053_=_C1125( C1053 C1125 ) C1134_=_C1145( C1134 C1145 ) \nC1134_=_C1149( C1134 C1149 ) C1145_=_C1149( C1145 C1149 ) "];65-&gt;84[label="123: C20 C97 C110 C111 C112 \nC113 C115 C116 C117 C118 C119 \nC120 C121 C122 C123 C124 C125 \nC126 C141 C143 C144 C145 C146 \nC147 C149 C150 C151 C152 C153 \nC154 C155 C156 C157 C158 C159 \nC160 C177 C179 C191 C209 C210 \nC211 C213 C214 C215 C216 C218 \nC219 C220 C221 C222 C223 C224 \nC225 C227 C241 C245 C253 C255 \nC270 C279 C285 C296 C302 C326 \nC355 C363 C412 C424 C426 C446 \nC448 C449 C450 C451 C452 C453 \nC454 C455 C456 C469 C481 C521 \nC522 C523 C559 C560 C561 C562 \nC563 C564 C565 C566 C567 C568 \nC569 C580 C665 C666 C667 C668 \nC669 C670 C671 C672 C693 C704 \nC784 C821 C836 C911 C916 C936 \nC976 C992 C1022 C1043 C1052 C1053 \nC1125 C1134 C1145 C1149 \n1077: C20_=_C225 ,C20_=_C279 ,C20_=_C326 ,C20_=_C363 ,C20_=_C412 ,\nC20_=_C454 ,C20_=_C481 ,C20_=_C567 ,C20_=_C693 ,C20_=_C704 ,C20_=_C784 ,\nC20_=_C911 ,C20_=_C992 ,C20_=_C1022 ,C20_=_C1043 ,C20_=_C1053 ,C20_=_C1125 ,\nC97_=_C245 ,C97_=_C285 ,C97_=_C302 ,C97_=_C412 ,C97_=_C426 ,C97_=_C522 ,\nC97_=_C523 ,C97_=_C665 ,C97_=_C666 ,C97_=_C667 ,C97_=_C668 ,C97_=_C669 ,\nC97_=_C670 ,C97_=_C671 ,C97_=_C672 ,C110_=_C111 ,C110_=_C112 ,C110_=_C113 ,\nC110_=_C115 ,C110_=_C116 ,C110_=_C117 ,C110_=_C118 ,C110_=_C119 ,C110_=_C120 ,\nC110_=_C121 ,C110_=_C122 ,C110_=_C123 ,C110_=_C124 ,C110_=_C125 ,C110_=_C126 ,\nC110_=_C227 ,C110_=_C668 ,C110_=_C704 ,C111_=_C112 ,C111_=_C113 ,C111_=_C115 ,\nC111_=_C116 ,C111_=_C117 ,C111_=_C118 ,C111_=_C119 ,C111_=_C120 ,C111_=_C121 ,\nC111_=_C122 ,C111_=_C123 ,C111_=_C124 ,C111_=_C125 ,C111_=_C126 ,C111_=_C144 ,\nC111_=_C211 ,C111_=_C253 ,C111_=_C255 ,C112_=_C113 ,C112_=_C115 ,C112_=_C116 ,\nC112_=_C117 ,C112_=_C118 ,C112_=_C119 ,C112_=_C120 ,C112_=_C121 ,C112_=_C122 ,\nC112_=_C123 ,C112_=_C124 ,C112_=_C125 ,C112_=_C126 ,C112_=_C424 ,C112_=_C426 ,\nC113_=_C115 ,C113_=_C116 ,C113_=_C117 ,C113_=_C118 ,C113_=_C119 ,C113_=_C120 ,\nC113_=_C121 ,C113_=_C122 ,C113_=_C123 ,C113_=_C124 ,C113_=_C125 ,C113_=_C126 ,\nC113_=_C481 ,C115_=_C116 ,C115_=_C117 ,C115_=_C118 ,C115_=_C119 ,C115_=_C120 ,\nC115_=_C121</w:t>
      </w:r>
    </w:p>
    <w:p>
      <w:pPr>
        <w:pStyle w:val="PreformattedText"/>
        <w:bidi w:val="0"/>
        <w:spacing w:before="0" w:after="0"/>
        <w:jc w:val="left"/>
        <w:rPr/>
      </w:pPr>
      <w:r>
        <w:rPr/>
        <w:t xml:space="preserve"> </w:t>
      </w:r>
      <w:r>
        <w:rPr/>
        <w:t>,C115_=_C122 ,C115_=_C123 ,C115_=_C124 ,C115_=_C125 ,C115_=_C126 ,\nC116_=_C117 ,C116_=_C118 ,C116_=_C119 ,C116_=_C120 ,C116_=_C121 ,C116_=_C122 ,\nC116_=_C123 ,C116_=_C124 ,C116_=_C125 ,C116_=_C126 ,C116_=_C157 ,C116_=_C560 ,\nC116_=_C563 ,C117_=_C118 ,C117_=_C119 ,C117_=_C120 ,C117_=_C121 ,C117_=_C122 ,\nC117_=_C123 ,C117_=_C124 ,C117_=_C125 ,C117_=_C126 ,C117_=_C154 ,C117_=_C222 ,\nC117_=_C668 ,C117_=_C704 ,C118_=_C119 ,C118_=_C120 ,C118_=_C121 ,C118_=_C122 ,\nC118_=_C123 ,C118_=_C124 ,C118_=_C125 ,C118_=_C126 ,C118_=_C220 ,C119_=_C120 ,\nC119_=_C121 ,C119_=_C122 ,C119_=_C123 ,C119_=_C124 ,C119_=_C125 ,C119_=_C126 ,\nC119_=_C563 ,C119_=_C564 ,C119_=_C1149 ,C120_=_C121 ,C120_=_C122 ,C120_=_C123 ,\nC120_=_C124 ,C120_=_C125 ,C120_=_C126 ,C120_=_C220 ,C120_=_C227 ,C120_=_C453 ,\nC121_=_C122 ,C121_=_C123 ,C121_=_C124 ,C121_=_C125 ,C121_=_C126 ,C121_=_C451 ,\nC121_=_C976 ,C122_=_C123 ,C122_=_C124 ,C122_=_C125 ,C122_=_C126 ,C123_=_C124 ,\nC123_=_C125 ,C123_=_C126 ,C123_=_C454 ,C123_=_C567 ,C123_=_C1052 ,C124_=_C125 ,\nC124_=_C126 ,C124_=_C453 ,C124_=_C670 ,C124_=_C1053 ,C125_=_C126 ,C125_=_C159 ,\nC125_=_C561 ,C126_=_C152 ,C126_=_C220 ,C126_=_C326 ,C126_=_C565 ,C141_=_C145 ,\nC141_=_C191 ,C141_=_C209 ,C141_=_C296 ,C141_=_C455 ,C141_=_C469 ,C141_=_C580 ,\nC141_=_C821 ,C141_=_C836 ,C141_=_C916 ,C141_=_C936 ,C141_=_C976 ,C141_=_C1052 ,\nC141_=_C1134 ,C141_=_C1145 ,C141_=_C1149 ,C143_=_C144 ,C143_=_C145 ,C143_=_C146 ,\nC143_=_C147 ,C143_=_C149 ,C143_=_C150 ,C143_=_C151 ,C143_=_C152 ,C143_=_C153 ,\nC143_=_C154 ,C143_=_C155 ,C143_=_C156 ,C143_=_C157 ,C143_=_C158 ,C143_=_C159 ,\nC143_=_C160 ,C143_=_C177 ,C143_=_C179 ,C143_=_C191 ,C144_=_C145 ,C144_=_C146 ,\nC144_=_C147 ,C144_=_C149 ,C144_=_C150 ,C144_=_C151 ,C144_=_C152 ,C144_=_C153 ,\nC144_=_C154 ,C144_=_C155 ,C144_=_C156 ,C144_=_C157 ,C144_=_C158 ,C144_=_C159 ,\nC144_=_C160 ,C144_=_C211 ,C144_=_C253 ,C144_=_C255 ,C144_=_C836 ,C145_=_C146 ,\nC145_=_C147 ,C145_=_C149 ,C145_=_C150 ,C145_=_C151 ,C145_=_C152 ,C145_=_C153 ,\nC145_=_C154 ,C145_=_C155 ,C145_=_C156 ,C145_=_C157 ,C145_=_C158 ,C145_=_C159 ,\nC145_=_C160 ,C145_=_C191 ,C145_=_C209 ,C145_=_C285 ,C145_=_C296 ,C145_=_C469 ,\nC145_=_C580 ,C145_=_C821 ,C145_=_C836 ,C145_=_C916 ,C145_=_C936 ,C145_=_C976 ,\nC145_=_C1052 ,C145_=_C1134 ,C145_=_C1145 ,C145_=_C1149 ,C146_=_C147 ,C146_=_C149 ,\nC146_=_C150 ,C146_=_C151 ,C146_=_C152 ,C146_=_C153 ,C146_=_C154 ,C146_=_C155 ,\nC146_=_C156 ,C146_=_C157 ,C146_=_C158 ,C146_=_C159 ,C146_=_C160 ,C146_=_C210 ,\nC146_=_C296 ,C146_=_C412 ,C147_=_C149 ,C147_=_C150 ,C147_=_C151 ,C147_=_C152 ,\nC147_=_C153 ,C147_=_C154 ,C147_=_C155 ,C147_=_C156 ,C147_=_C157 ,C147_=_C158 ,\nC147_=_C159 ,C147_=_C160 ,C147_=_C469 ,C149_=_C150 ,C149_=_C151 ,C149_=_C152 ,\nC149_=_C153 ,C149_=_C154 ,C149_=_C155 ,C149_=_C156 ,C149_=_C157 ,C149_=_C158 ,\nC149_=_C159 ,C149_=_C160 ,C149_=_C580 ,C149_=_C1052 ,C150_=_C151 ,C150_=_C152 ,\nC150_=_C153 ,C150_=_C154 ,C150_=_C155 ,C150_=_C156 ,C150_=_C157 ,C150_=_C158 ,\nC150_=_C159 ,C150_=_C160 ,C150_=_C355 ,C150_=_C450 ,C151_=_C152 ,C151_=_C153 ,\nC151_=_C154 ,C151_=_C155 ,C151_=_C156 ,C151_=_C157 ,C151_=_C158 ,C151_=_C159 ,\nC151_=_C160 ,C151_=_C448 ,C151_=_C561 ,C151_=_C666 ,C151_=_C821 ,C152_=_C153 ,\nC152_=_C154 ,C152_=_C155 ,C152_=_C156 ,C152_=_C157 ,C152_=_C158 ,C152_=_C159 ,\nC152_=_C160 ,C152_=_C326 ,C152_=_C565 ,C152_=_C666 ,C153_=_C154 ,C153_=_C155 ,\nC153_=_C156 ,C153_=_C157 ,C153_=_C158 ,C153_=_C159 ,C153_=_C160 ,C153_=_C560 ,\nC154_=_C155 ,C154_=_C156 ,C154_=_C157 ,C154_=_C158 ,C154_=_C159 ,C154_=_C160 ,\nC154_=_C222 ,C154_=_C560 ,C155_=_C156 ,C155_=_C157 ,C155_=_C158 ,C155_=_C159 ,\nC155_=_C160 ,C155_=_C213 ,C155_=_C448 ,C155_=_C561 ,C155_=_C565 ,C155_=_C821 ,\nC155_=_C976 ,C156_=_C157 ,C156_=_C158 ,C156_=_C159 ,C156_=_C160 ,C156_=_C451 ,\nC156_=_C670 ,C157_=_C158 ,C157_=_C159 ,C157_=_C160 ,C157_=_C563 ,C158_=_C159 ,\nC158_=_C160 ,C158_=_C521 ,C158_=_C936 ,C159_=_C160 ,C159_=_C670 ,C160_=_C285 ,\nC177_=_C179 ,C177_=_C191 ,C177_=_C210 ,C177_=_C211 ,C177_=_C213 ,C177_=_C214 ,\nC177_=_C215 ,C177_=_C216 ,C177_=_C218 ,C177_=_C219 ,C177_=_C220 ,C177_=_C221 ,\nC177_=_C222 ,C177_=_C223 ,C177_=_C224 ,C177_=_C225 ,C177_=_C449 ,C177_=_C456 ,\nC179_=_C191 ,C179_=_C227 ,C179_=_C424 ,C179_=_C521 ,C179_=_C559 ,C179_=_C560 ,\nC179_=_C561 ,C179_=_C562 ,C179_=_C563 ,C179_=_C564 ,C179_=_C565 ,C179_=_C566 ,\nC179_=_C567 ,C179_=_C568 ,C179_=_C569 ,C191_=_C209 ,C191_=_C296 ,C191_=_C469 ,\nC191_=_C569 ,C191_=_C580 ,C191_=_C666 ,C191_=_C821 ,C191_=_C836 ,C191_=_C916 ,\nC191_=_C936 ,C191_=_C976 ,C191_=_C1022 ,C191_=_C1052 ,C191_=_C1134 ,C191_=_C1145 ,\nC191_=_C1149 ,C209_=_C296 ,C209_=_C469 ,C209_=_C580 ,C209_=_C821 ,C209_=_C836 ,\nC209_=_C916 ,C209_=_C936 ,C209_=_C976 ,C209_=_C1052 ,C209_=_C1134 ,C209_=_C1145 ,\nC209_=_C1149 ,C210_=_C211 ,C210_=_C213 ,C210_=_C214 ,C210_=_C215 ,C210_=_C216 ,\nC210_=_C218 ,C210_=_C219 ,C210_=_C220 ,C210_=_C221 ,C210_=_C222 ,C210_=_C223 ,\nC210_=_C224 ,C210_=_C225 ,C210_=_C241 ,C210_=_C245 ,C210_=_C296 ,C211_=_C213 ,\nC211_=_C214 ,C211_=_C215 ,C211_=_C216 ,C211_=_C218 ,C211_=_C219 ,C211_=_C220 ,\nC211_=_C221 ,C211_=_C222 ,C211_=_C223 ,C211_=_C224 ,C211_=_C225 ,C211_=_C245 ,\nC211_=_C253 ,C211_=_C255 ,C213_=_C214 ,C213_=_C215 ,C213_=_C216 ,C213_=_C218 ,\nC213_=_C219 ,C213_=_C220 ,C213_=_C221 ,C213_=_C222 ,C213_=_C223 ,C213_=_C224 ,\nC213_=_C225 ,C213_=_C446 ,C213_=_C565 ,C213_=_C976 ,C214_=_C215 ,C214_=_C216 ,\nC214_=_C218 ,C214_=_C219 ,C214_=_C220 ,C214_=_C221 ,C214_=_C222 ,C214_=_C223 ,\nC214_=_C224 ,C214_=_C225 ,C214_=_C446 ,C215_=_C216 ,C215_=_C218 ,C215_=_C219 ,\nC215_=_C220 ,C215_=_C221 ,C215_=_C222 ,C215_=_C223 ,C215_=_C224 ,C215_=_C225 ,\nC215_=_C665 ,C216_=_C218 ,C216_=_C219 ,C216_=_C220 ,C216_=_C221 ,C216_=_C222 ,\nC216_=_C223 ,C216_=_C224 ,C216_=_C225 ,C218_=_C219 ,C218_=_C220 ,C218_=_C221 ,\nC218_=_C222 ,C218_=_C223 ,C218_=_C224 ,C218_=_C225 ,C218_=_C1134 ,C219_=_C220 ,\nC219_=_C221 ,C219_=_C222 ,C219_=_C223 ,C219_=_C224 ,C219_=_C225 ,C219_=_C455 ,\nC219_=_C564 ,C219_=_C916 ,C220_=_C221 ,C220_=_C222 ,C220_=_C223 ,C220_=_C224 ,\nC220_=_C225 ,C220_=_C227 ,C221_=_C222 ,C221_=_C223 ,C221_=_C224 ,C221_=_C225 ,\nC221_=_C568 ,C221_=_C580 ,C222_=_C223 ,C222_=_C224 ,C222_=_C225 ,C223_=_C224 ,\nC223_=_C225 ,C223_=_C669 ,C223_=_C671 ,C224_=_C225 ,C225_=_C279 ,C225_=_C326 ,\nC225_=_C363 ,C225_=_C412 ,C225_=_C481 ,C225_=_C693 ,C225_=_C704 ,C225_=_C784 ,\nC225_=_C911 ,C225_=_C992 ,C225_=_C1022 ,C225_=_C1043 ,C225_=_C1053 ,C225_=_C1125 ,\nC227_=_C424 ,C227_=_C521 ,C227_=_C559 ,C227_=_C560 ,C227_=_C561 ,C227_=_C562 ,\nC227_=_C563 ,C227_=_C564 ,C227_=_C565 ,C227_=_C566 ,C227_=_C567 ,C227_=_C568 ,\nC227_=_C569 ,C241_=_C245 ,C241_=_C253 ,C241_=_C255 ,C241_=_C270 ,C241_=_C355 ,\nC241_=_C446 ,C241_=_C448 ,C241_=_C449 ,C241_=_C450 ,C241_=_C451 ,C241_=_C452 ,\nC241_=_C453 ,C241_=_C454 ,C241_=_C455 ,C241_=_C456 ,C245_=_C285 ,C245_=_C302 ,\nC245_=_C412 ,C245_=_C426 ,C245_=_C522 ,C245_=_C523 ,C245_=_C665 ,C245_=_C666 ,\nC245_=_C667 ,C245_=_C668 ,C245_=_C669 ,C245_=_C670 ,C245_=_C671 ,C245_=_C672 ,\nC253_=_C255 ,C253_=_C270 ,C253_=_C355 ,C253_=_C446 ,C253_=_C448 ,C253_=_C449 ,\nC253_=_C450 ,C253_=_C451 ,C253_=_C452 ,C253_=_C453 ,C253_=_C454 ,C253_=_C455 ,\nC253_=_C456 ,C255_=_C270 ,C255_=_C355 ,C255_=_C446 ,C255_=_C448 ,C255_=_C449 ,\nC255_=_C450 ,C255_=_C451 ,C255_=_C452 ,C255_=_C453 ,C255_=_C454 ,C255_=_C455 ,\nC255_=_C456 ,C255_=_C672 ,C270_=_C279 ,C270_=_C355 ,C270_=_C363 ,C270_=_C446 ,\nC270_=_C448 ,C270_=_C449 ,C270_=_C450 ,C270_=_C451 ,C270_=_C452 ,C270_=_C453 ,\nC270_=_C454 ,C270_=_C455 ,C270_=_C456 ,C270_=_C566 ,C279_=_C326 ,C279_=_C363 ,\nC279_=_C412 ,C279_=_C481 ,C279_=_C693 ,C279_=_C704 ,C279_=_C784 ,C279_=_C911 ,\nC279_=_C992 ,C279_=_C1022 ,C279_=_C1043 ,C279_=_C1053 ,C279_=_C1125 ,C285_=_C296 ,\nC285_=_C302 ,C285_=_C412 ,C285_=_C426 ,C285_=_C522 ,C285_=_C523 ,C285_=_C665 ,\nC285_=_C666 ,C285_=_C667 ,C285_=_C668 ,C285_=_C669 ,C285_=_C670 ,C285_=_C671 ,\nC285_=_C672 ,C296_=_C469 ,C296_=_C580 ,C296_=_C821 ,C296_=_C836 ,C296_=_C916 ,\nC296_=_C936 ,C296_=_C976 ,C296_=_C1052 ,C296_=_C1134 ,C296_=_C1145 ,C296_=_C1149 ,\nC302_=_C412 ,C302_=_C426 ,C302_=_C522 ,C302_=_C523 ,C302_=_C665 ,C302_=_C666 ,\nC302_=_C667 ,C302_=_C668 ,C302_=_C669 ,C302_=_C670 ,C302_=_C671 ,C302_=_C672 ,\nC326_=_C363 ,C326_=_C412 ,C326_=_C481 ,C326_=_C565 ,C326_=_C693 ,C326_=_C704 ,\nC326_=_C784 ,C326_=_C911 ,C326_=_C992 ,C326_=_C1022 ,C326_=_C1043 ,C326_=_C1053 ,\nC326_=_C1125 ,C355_=_C363 ,C355_=_C446 ,C355_=_C448 ,C355_=_C449 ,C355_=_C450 ,\nC355_=_C451 ,C355_=_C452 ,C355_=_C453 ,C355_=_C454 ,C355_=_C455 ,C355_=_C456 ,\nC363_=_C412 ,C363_=_C481 ,C363_=_C566 ,C363_=_C693 ,C363_=_C704 ,C363_=_C784 ,\nC363_=_C911 ,C363_=_C992 ,C363_=_C1022 ,C363_=_C1043 ,C363_=_C1053 ,C363_=_C1125 ,\nC412_=_C426 ,C412_=_C481 ,C412_=_C522 ,C412_=_C523 ,C412_=_C665 ,C412_=_C666 ,\nC412_=_C667 ,C412_=_C668 ,C412_=_C669 ,C412_=_C670 ,C412_=_C671 ,C412_=_C672 ,\nC412_=_C693 ,C412_=_C704 ,C412_=_C784 ,C412_=_C911 ,C412_=_C992 ,C412_=_C1022 ,\nC412_=_C1043 ,C412_=_C1053 ,C412_=_C1125 ,C424_=_C426 ,C424_=_C521 ,C424_=_C559 ,\nC424_=_C560 ,C424_=_C561 ,C424_=_C562 ,C424_=_C563 ,C424_=_C564 ,C424_=_C565 ,\nC424_=_C566 ,C424_=_C567 ,C424_=_C568 ,C424_=_C569 ,C426_=_C522 ,C426_=_C523 ,\nC426_=_C665 ,C426_=_C666 ,C426_=_C667 ,C426_=_C668 ,C426_=_C669 ,C426_=_C670 ,\nC426_=_C671 ,C426_=_C672 ,C446_=_C448 ,C446_=_C449 ,C446_=_C450 ,C446_=_C451 ,\nC446_=_C452 ,C446_=_C453 ,C446_=_C454 ,C446_=_C455 ,C446_=_C456 ,C446_=_C1125 ,\nC448_=_C449 ,C448_=_C450 ,C448_=_C451 ,C448_=_C452 ,C448_=_C453 ,C448_=_C454 ,\nC448_=_C455 ,C448_=_C456 ,C448_=_C561 ,C448_=_C821 ,C449_=_C450 ,C449_=_C451 ,\nC449_=_C452 ,C449_=_C453 ,C449_=_C454 ,C449_=_C455 ,C449_=_C456 ,C450_=_C451 ,\nC450_=_C452 ,C450_=_C453 ,C450_=_C454 ,C450_=_C455 ,C450_=_C456 ,C451_=_C452 ,\nC451_=_C453 ,C451_=_C454 ,C451_=_C455 ,C451_=_C456 ,C451_=_C976 ,C452_=_C453 ,\nC452_=_C454 ,C452_=_C455 ,C452_=_C456 ,C452_=_C936 ,C453_=_C454 ,C453_=_C455 ,\nC453_=_C456 ,C453_=_C670</w:t>
      </w:r>
    </w:p>
    <w:p>
      <w:pPr>
        <w:pStyle w:val="PreformattedText"/>
        <w:bidi w:val="0"/>
        <w:spacing w:before="0" w:after="0"/>
        <w:jc w:val="left"/>
        <w:rPr/>
      </w:pPr>
      <w:r>
        <w:rPr/>
        <w:t xml:space="preserve"> </w:t>
      </w:r>
      <w:r>
        <w:rPr/>
        <w:t>,C453_=_C1053 ,C454_=_C455 ,C454_=_C456 ,C454_=_C567 ,\nC455_=_C456 ,C455_=_C564 ,C456_=_C523 ,C456_=_C569 ,C469_=_C580 ,C469_=_C821 ,\nC469_=_C836 ,C469_=_C916 ,C469_=_C936 ,C469_=_C976 ,C469_=_C1052 ,C469_=_C1134 ,\nC469_=_C1145 ,C469_=_C1149 ,C481_=_C693 ,C481_=_C704 ,C481_=_C784 ,C481_=_C911 ,\nC481_=_C992 ,C481_=_C1022 ,C481_=_C1043 ,C481_=_C1053 ,C481_=_C1125 ,C521_=_C522 ,\nC521_=_C523 ,C521_=_C559 ,C521_=_C560 ,C521_=_C561 ,C521_=_C562 ,C521_=_C563 ,\nC521_=_C564 ,C521_=_C565 ,C521_=_C566 ,C521_=_C567 ,C521_=_C568 ,C521_=_C569 ,\nC521_=_C936 ,C522_=_C523 ,C522_=_C665 ,C522_=_C666 ,C522_=_C667 ,C522_=_C668 ,\nC522_=_C669 ,C522_=_C670 ,C522_=_C671 ,C522_=_C672 ,C523_=_C569 ,C523_=_C665 ,\nC523_=_C666 ,C523_=_C667 ,C523_=_C668 ,C523_=_C669 ,C523_=_C670 ,C523_=_C671 ,\nC523_=_C672 ,C559_=_C560 ,C559_=_C561 ,C559_=_C562 ,C559_=_C563 ,C559_=_C564 ,\nC559_=_C565 ,C559_=_C566 ,C559_=_C567 ,C559_=_C568 ,C559_=_C569 ,C560_=_C561 ,\nC560_=_C562 ,C560_=_C563 ,C560_=_C564 ,C560_=_C565 ,C560_=_C566 ,C560_=_C567 ,\nC560_=_C568 ,C560_=_C569 ,C561_=_C562 ,C561_=_C563 ,C561_=_C564 ,C561_=_C565 ,\nC561_=_C566 ,C561_=_C567 ,C561_=_C568 ,C561_=_C569 ,C561_=_C821 ,C562_=_C563 ,\nC562_=_C564 ,C562_=_C565 ,C562_=_C566 ,C562_=_C567 ,C562_=_C568 ,C562_=_C569 ,\nC562_=_C693 ,C562_=_C821 ,C563_=_C564 ,C563_=_C565 ,C563_=_C566 ,C563_=_C567 ,\nC563_=_C568 ,C563_=_C569 ,C564_=_C565 ,C564_=_C566 ,C564_=_C567 ,C564_=_C568 ,\nC564_=_C569 ,C565_=_C566 ,C565_=_C567 ,C565_=_C568 ,C565_=_C569 ,C565_=_C976 ,\nC566_=_C567 ,C566_=_C568 ,C566_=_C569 ,C567_=_C568 ,C567_=_C569 ,C567_=_C1052 ,\nC568_=_C569 ,C568_=_C580 ,C568_=_C671 ,C569_=_C666 ,C569_=_C1022 ,C580_=_C821 ,\nC580_=_C836 ,C580_=_C916 ,C580_=_C936 ,C580_=_C976 ,C580_=_C1052 ,C580_=_C1134 ,\nC580_=_C1145 ,C580_=_C1149 ,C665_=_C666 ,C665_=_C667 ,C665_=_C668 ,C665_=_C669 ,\nC665_=_C670 ,C665_=_C671 ,C665_=_C672 ,C665_=_C693 ,C666_=_C667 ,C666_=_C668 ,\nC666_=_C669 ,C666_=_C670 ,C666_=_C671 ,C666_=_C672 ,C666_=_C1022 ,C667_=_C668 ,\nC667_=_C669 ,C667_=_C670 ,C667_=_C671 ,C667_=_C672 ,C668_=_C669 ,C668_=_C670 ,\nC668_=_C671 ,C668_=_C672 ,C668_=_C704 ,C669_=_C670 ,C669_=_C671 ,C669_=_C672 ,\nC670_=_C671 ,C670_=_C672 ,C670_=_C1053 ,C671_=_C672 ,C693_=_C704 ,C693_=_C784 ,\nC693_=_C911 ,C693_=_C992 ,C693_=_C1022 ,C693_=_C1043 ,C693_=_C1053 ,C693_=_C1125 ,\nC704_=_C784 ,C704_=_C911 ,C704_=_C992 ,C704_=_C1022 ,C704_=_C1043 ,C704_=_C1053 ,\nC704_=_C1125 ,C784_=_C911 ,C784_=_C992 ,C784_=_C1022 ,C784_=_C1043 ,C784_=_C1053 ,\nC784_=_C1125 ,C821_=_C836 ,C821_=_C916 ,C821_=_C936 ,C821_=_C976 ,C821_=_C1052 ,\nC821_=_C1134 ,C821_=_C1145 ,C821_=_C1149 ,C836_=_C916 ,C836_=_C936 ,C836_=_C976 ,\nC836_=_C1052 ,C836_=_C1134 ,C836_=_C1145 ,C836_=_C1149 ,C911_=_C992 ,C911_=_C1022 ,\nC911_=_C1043 ,C911_=_C1053 ,C911_=_C1125 ,C916_=_C936 ,C916_=_C976 ,C916_=_C1052 ,\nC916_=_C1134 ,C916_=_C1145 ,C916_=_C1149 ,C936_=_C976 ,C936_=_C1052 ,C936_=_C1134 ,\nC936_=_C1145 ,C936_=_C1149 ,C976_=_C1052 ,C976_=_C1134 ,C976_=_C1145 ,C976_=_C1149 ,\nC992_=_C1022 ,C992_=_C1043 ,C992_=_C1053 ,C992_=_C1125 ,C1022_=_C1043 ,C1022_=_C1053 ,\nC1022_=_C1125 ,C1043_=_C1053 ,C1043_=_C1125 ,C1052_=_C1134 ,C1052_=_C1145 ,C1052_=_C1149 ,\nC1053_=_C1125 ,C1134_=_C1145 ,C1134_=_C1149 ,C1145_=_C1149 ,"];85[shape=box, label="id:85 level: 4\n160: C18 C22 C24 C37 C41 \nC49 C54 C55 C56 C70 C79 \nC111 C118 C123 C126 C131 C136 \nC140 C146 C151 C155 C157 C168 \nC176 C183 C195 C199 C205 C218 \nC220 C225 C228 C234 C235 C275 \nC281 C374 C393 C405 C408 C409 \nC410 C411 C412 C413 C414 C415 \nC416 C417 C418 C419 C421 C437 \nC448 C462 C474 C491 C503 C524 \nC525 C526 C531 C545 C549 C561 \nC567 C585 C597 C648 C649 C654 \nC655 C656 C685 C688 C692 C695 \nC742 C749 C763 C782 C783 C786 \nC790 C799 C811 C819 C820 C821 \nC822 C823 C824 C826 C827 C829 \nC839 C843 C868 C869 C870 C871 \nC872 C873 C874 C875 C882 C883 \nC884 C887 C888 C889 C890 C891 \nC892 C893 C903 C904 C905 C906 \nC907 C908 C909 C910 C911 C912 \nC913 C947 C950 C957 C960 C966 \nC975 C980 C987 C1029 C1033 C1034 \nC1045 C1050 C1051 C1052 C1058 C1064 \nC1068 C1070 C1073 C1078 C1086 C1092 \nC1099 C1101 C1102 C1117 C1128 C1129 \nC1131 C1134 C1141 C1142 C1144 \n1532: C18_=_C22( C18 C22 ) C18_=_C24( C18 C24 ) C18_=_C205( C18 C205 ) C18_=_C225( C18 C225 ) C18_=_C281( C18 C281 ) \nC18_=_C405( C18 C405 ) C18_=_C408( C18 C408 ) C18_=_C409( C18 C409 ) C18_=_C418( C18 C418 ) C18_=_C688( C18 C688 ) C18_=_C782( C18 C782 ) \nC18_=_C790( C18 C790 ) C18_=_C823( C18 C823 ) C18_=_C843( C18 C843 ) C18_=_C868( C18 C868 ) C18_=_C975( C18 C975 ) C18_=_C1051( C18 C1051 ) \nC18_=_C1068( C18 C1068 ) C18_=_C1102( C18 C1102 ) C18_=_C1144( C18 C1144 ) C22_=_C24( C22 C24 ) C22_=_C111( C22 C111 ) C22_=_C234( C22 C234 ) \nC22_=_C742( C22 C742 ) C22_=_C799( C22 C799 ) C22_=_C883( C22 C883 ) C22_=_C890( C22 C890 ) C22_=_C906( C22 C906 ) C22_=_C947( C22 C947 ) \nC22_=_C960( C22 C960 ) C22_=_C1033( C22 C1033 ) C22_=_C1034( C22 C1034 ) C22_=_C1045( C22 C1045 ) C22_=_C1068( C22 C1068 ) C22_=_C1078( C22 C1078 ) \nC22_=_C1092( C22 C1092 ) C22_=_C1101( C22 C1101 ) C22_=_C1141( C22 C1141 ) C24_=_C70( C24 C70 ) C24_=_C176( C24 C176 ) C24_=_C374( C24 C374 ) \nC24_=_C421( C24 C421 ) C24_=_C786( C24 C786 ) C24_=_C829( C24 C829 ) C24_=_C874( C24 C874 ) C24_=_C1064( C24 C1064 ) C24_=_C1070( C24 C1070 ) \nC24_=_C1073( C24 C1073 ) C24_=_C1086( C24 C1086 ) C24_=_C1099( C24 C1099 ) C24_=_C1117( C24 C1117 ) C24_=_C1128( C24 C1128 ) C24_=_C1142( C24 C1142 ) \nC37_=_C41( C37 C41 ) C37_=_C54( C37 C54 ) C37_=_C157( C37 C157 ) C37_=_C275( C37 C275 ) C37_=_C415( C37 C415 ) C37_=_C416( C37 C416 ) \nC37_=_C437( C37 C437 ) C37_=_C474( C37 C474 ) C37_=_C585( C37 C585 ) C37_=_C654( C37 C654 ) C37_=_C819( C37 C819 ) C37_=_C829( C37 C829 ) \nC37_=_C868( C37 C868 ) C37_=_C869( C37 C869 ) C37_=_C870( C37 C870 ) C37_=_C871( C37 C871 ) C37_=_C872( C37 C872 ) C37_=_C873( C37 C873 ) \nC37_=_C874( C37 C874 ) C37_=_C1034( C37 C1034 ) C41_=_C140( C41 C140 ) C41_=_C218( C41 C218 ) C41_=_C503( C41 C503 ) C41_=_C531( C41 C531 ) \nC41_=_C545( C41 C545 ) C41_=_C826( C41 C826 ) C41_=_C871( C41 C871 ) C41_=_C888( C41 C888 ) C41_=_C893( C41 C893 ) C41_=_C903( C41 C903 ) \nC41_=_C908( C41 C908 ) C41_=_C909( C41 C909 ) C41_=_C966( C41 C966 ) C41_=_C1050( C41 C1050 ) C41_=_C1058( C41 C1058 ) C41_=_C1129( C41 C1129 ) \nC41_=_C1131( C41 C1131 ) C41_=_C1134( C41 C1134 ) C49_=_C54( C49 C54 ) C49_=_C55( C49 C55 ) C49_=_C56( C49 C56 ) C49_=_C146( C49 C146 ) \nC49_=_C195( C49 C195 ) C49_=_C393( C49 C393 ) C49_=_C409( C49 C409 ) C49_=_C410( C49 C410 ) C49_=_C411( C49 C411 ) C49_=_C412( C49 C412 ) \nC49_=_C413( C49 C413 ) C49_=_C414( C49 C414 ) C49_=_C415( C49 C415 ) C49_=_C416( C49 C416 ) C49_=_C417( C49 C417 ) C49_=_C418( C49 C418 ) \nC49_=_C419( C49 C419 ) C49_=_C421( C49 C421 ) C49_=_C648( C49 C648 ) C49_=_C649( C49 C649 ) C54_=_C55( C54 C55 ) C54_=_C56( C54 C56 ) \nC54_=_C157( C54 C157 ) C54_=_C275( C54 C275 ) C54_=_C415( C54 C415 ) C54_=_C437( C54 C437 ) C54_=_C474( C54 C474 ) C54_=_C585( C54 C585 ) \nC54_=_C819( C54 C819 ) C54_=_C829( C54 C829 ) C54_=_C868( C54 C868 ) C54_=_C869( C54 C869 ) C54_=_C870( C54 C870 ) C54_=_C871( C54 C871 ) \nC54_=_C872( C54 C872 ) C54_=_C873( C54 C873 ) C54_=_C874( C54 C874 ) C54_=_C1068( C54 C1068 ) C55_=_C56( C55 C56 ) C55_=_C79( C55 C79 ) \nC55_=_C131( C55 C131 ) C55_=_C136( C55 C136 ) C55_=_C199( C55 C199 ) C55_=_C597( C55 C597 ) C55_=_C655( C55 C655 ) C55_=_C749( C55 C749 ) \nC55_=_C839( C55 C839 ) C55_=_C887( C55 C887 ) C55_=_C888( C55 C888 ) C55_=_C889( C55 C889 ) C55_=_C890( C55 C890 ) C55_=_C891( C55 C891 ) \nC55_=_C892( C55 C892 ) C55_=_C893( C55 C893 ) C56_=_C79( C56 C79 ) C56_=_C131( C56 C131 ) C56_=_C136( C56 C136 ) C56_=_C199( C56 C199 ) \nC56_=_C597( C56 C597 ) C56_=_C655( C56 C655 ) C56_=_C749( C56 C749 ) C56_=_C839( C56 C839 ) C56_=_C887( C56 C887 ) C56_=_C888( C56 C888 ) \nC56_=_C889( C56 C889 ) C56_=_C890( C56 C890 ) C56_=_C891( C56 C891 ) C56_=_C892( C56 C892 ) C56_=_C893( C56 C893 ) C70_=_C151( C70 C151 ) \nC70_=_C155( C70 C155 ) C70_=_C168( C70 C168 ) C70_=_C176( C70 C176 ) C70_=_C374( C70 C374 ) C70_=_C421( C70 C421 ) C70_=_C448( C70 C448 ) \nC70_=_C491( C70 C491 ) C70_=_C561( C70 C561 ) C70_=_C648( C70 C648 ) C70_=_C654( C70 C654 ) C70_=_C786( C70 C786 ) C70_=_C819( C70 C819 ) \nC70_=_C820( C70 C820 ) C70_=_C821( C70 C821 ) C70_=_C822( C70 C822 ) C70_=_C823( C70 C823 ) C70_=_C824( C70 C824 ) C70_=_C826( C70 C826 ) \nC70_=_C827( C70 C827 ) C70_=_C874( C70 C874 ) C70_=_C1064( C70 C1064 ) C70_=_C1070( C70 C1070 ) C70_=_C1073( C70 C1073 ) C70_=_C1086( C70 C1086 ) \nC70_=_C1099( C70 C1099 ) C70_=_C1117( C70 C1117 ) C70_=_C1128( C70 C1128 ) C70_=_C1142( C70 C1142 ) C79_=_C131( C79 C131 ) C79_=_C136( C79 C136 ) \nC79_=_C199( C79 C199 ) C79_=_C393( C79 C393 ) C79_=_C405( C79 C405 ) C79_=_C408( C79 C408 ) C79_=_C597( C79 C597 ) C79_=_C655( C79 C655 ) \nC79_=_C749( C79 C749 ) C79_=_C839( C79 C839 ) C79_=_C887( C79 C887 ) C79_=_C888( C79 C888 ) C79_=_C889( C79 C889 ) C79_=_C890( C79 C890 ) \nC79_=_C891( C79 C891 ) C79_=_C892( C79 C892 ) C79_=_C893( C79 C893 ) C111_=_C118( C111 C118 ) C111_=_C123( C111 C123 ) C111_=_C126( C111 C126 ) \nC111_=_C234( C111 C234 ) C111_=_C742( C111 C742 ) C111_=_C799( C111 C799 ) C111_=_C883( C111 C883 ) C111_=_C890( C111 C890 ) C111_=_C947( C111 C947 ) \nC111_=_C960( C111 C960 ) C111_=_C1033( C111 C1033 ) C111_=_C1034( C111 C1034 ) C111_=_C1045( C111 C1045 ) C111_=_C1068( C111 C1068 ) C111_=_C1078( C111 C1078 ) \nC111_=_C1092( C111 C1092 ) C111_=_C1101( C111 C1101 ) C111_=_C1141( C111 C1141 ) C118_=_C123( C118 C123 ) C118_=_C126( C118 C126 ) C118_=_C183( C118 C183 ) \nC118_=_C220( C118 C220 ) C118_=_C234( C118 C234 ) C118_=_C235( C118 C235 ) C118_=_C462( C118 C462 ) C118_=_C524( C118 C524 ) C118_=_C525( C118 C525 ) \nC118_=_C695( C118 C695 ) C118_=_C763( C118 C763 ) C118_=_C811( C118 C811 ) C118_=_C827( C118 C827 ) C118_=_C882( C118 C882 ) C118_=_C957( C118 C957 ) \nC118_=_C1029( C118 C1029 ) C123_=_C126( C123 C126 )</w:t>
      </w:r>
    </w:p>
    <w:p>
      <w:pPr>
        <w:pStyle w:val="PreformattedText"/>
        <w:bidi w:val="0"/>
        <w:spacing w:before="0" w:after="0"/>
        <w:jc w:val="left"/>
        <w:rPr/>
      </w:pPr>
      <w:r>
        <w:rPr/>
        <w:t xml:space="preserve"> </w:t>
      </w:r>
      <w:r>
        <w:rPr/>
        <w:t>C123_=_C549( C123 C549 ) C123_=_C567( C123 C567 ) C123_=_C685( C123 C685 ) C123_=_C692( C123 C692 ) \nC123_=_C783( C123 C783 ) C123_=_C884( C123 C884 ) C123_=_C888( C123 C888 ) C123_=_C950( C123 C950 ) C123_=_C980( C123 C980 ) C123_=_C987( C123 C987 ) \nC123_=_C1045( C123 C1045 ) C123_=_C1050( C123 C1050 ) C123_=_C1051( C123 C1051 ) C123_=_C1052( C123 C1052 ) C126_=_C183( C126 C183 ) C126_=_C220( C126 C220 ) \nC126_=_C235( C126 C235 ) C126_=_C462( C126 C462 ) C126_=_C524( C126 C524 ) C126_=_C525( C126 C525 ) C126_=_C695( C126 C695 ) C126_=_C763( C126 C763 ) \nC126_=_C811( C126 C811 ) C126_=_C827( C126 C827 ) C126_=_C882( C126 C882 ) C126_=_C891( C126 C891 ) C126_=_C892( C126 C892 ) C126_=_C957( C126 C957 ) \nC126_=_C1029( C126 C1029 ) C131_=_C136( C131 C136 ) C131_=_C140( C131 C140 ) C131_=_C199( C131 C199 ) C131_=_C228( C131 C228 ) C131_=_C411( C131 C411 ) \nC131_=_C597( C131 C597 ) C131_=_C655( C131 C655 ) C131_=_C749( C131 C749 ) C131_=_C839( C131 C839 ) C131_=_C887( C131 C887 ) C131_=_C888( C131 C888 ) \nC131_=_C889( C131 C889 ) C131_=_C890( C131 C890 ) C131_=_C891( C131 C891 ) C131_=_C892( C131 C892 ) C131_=_C893( C131 C893 ) C136_=_C140( C136 C140 ) \nC136_=_C199( C136 C199 ) C136_=_C597( C136 C597 ) C136_=_C655( C136 C655 ) C136_=_C749( C136 C749 ) C136_=_C763( C136 C763 ) C136_=_C839( C136 C839 ) \nC136_=_C887( C136 C887 ) C136_=_C888( C136 C888 ) C136_=_C889( C136 C889 ) C136_=_C890( C136 C890 ) C136_=_C891( C136 C891 ) C136_=_C892( C136 C892 ) \nC136_=_C893( C136 C893 ) C140_=_C218( C140 C218 ) C140_=_C503( C140 C503 ) C140_=_C531( C140 C531 ) C140_=_C545( C140 C545 ) C140_=_C749( C140 C749 ) \nC140_=_C873( C140 C873 ) C140_=_C888( C140 C888 ) C140_=_C893( C140 C893 ) C140_=_C903( C140 C903 ) C140_=_C908( C140 C908 ) C140_=_C909( C140 C909 ) \nC140_=_C966( C140 C966 ) C140_=_C1058( C140 C1058 ) C140_=_C1129( C140 C1129 ) C140_=_C1131( C140 C1131 ) C140_=_C1134( C140 C1134 ) C146_=_C151( C146 C151 ) \nC146_=_C155( C146 C155 ) C146_=_C157( C146 C157 ) C146_=_C195( C146 C195 ) C146_=_C393( C146 C393 ) C146_=_C409( C146 C409 ) C146_=_C410( C146 C410 ) \nC146_=_C411( C146 C411 ) C146_=_C412( C146 C412 ) C146_=_C413( C146 C413 ) C146_=_C414( C146 C414 ) C146_=_C415( C146 C415 ) C146_=_C416( C146 C416 ) \nC146_=_C417( C146 C417 ) C146_=_C418( C146 C418 ) C146_=_C419( C146 C419 ) C146_=_C421( C146 C421 ) C146_=_C491( C146 C491 ) C146_=_C545( C146 C545 ) \nC151_=_C155( C151 C155 ) C151_=_C157( C151 C157 ) C151_=_C168( C151 C168 ) C151_=_C448( C151 C448 ) C151_=_C491( C151 C491 ) C151_=_C561( C151 C561 ) \nC151_=_C648( C151 C648 ) C151_=_C654( C151 C654 ) C151_=_C819( C151 C819 ) C151_=_C820( C151 C820 ) C151_=_C821( C151 C821 ) C151_=_C822( C151 C822 ) \nC151_=_C823( C151 C823 ) C151_=_C824( C151 C824 ) C151_=_C826( C151 C826 ) C151_=_C827( C151 C827 ) C155_=_C157( C155 C157 ) C155_=_C168( C155 C168 ) \nC155_=_C448( C155 C448 ) C155_=_C491( C155 C491 ) C155_=_C561( C155 C561 ) C155_=_C648( C155 C648 ) C155_=_C654( C155 C654 ) C155_=_C819( C155 C819 ) \nC155_=_C820( C155 C820 ) C155_=_C821( C155 C821 ) C155_=_C822( C155 C822 ) C155_=_C823( C155 C823 ) C155_=_C824( C155 C824 ) C155_=_C826( C155 C826 ) \nC155_=_C827( C155 C827 ) C155_=_C882( C155 C882 ) C155_=_C975( C155 C975 ) C157_=_C275( C157 C275 ) C157_=_C415( C157 C415 ) C157_=_C437( C157 C437 ) \nC157_=_C474( C157 C474 ) C157_=_C585( C157 C585 ) C157_=_C819( C157 C819 ) C157_=_C829( C157 C829 ) C157_=_C868( C157 C868 ) C157_=_C869( C157 C869 ) \nC157_=_C870( C157 C870 ) C157_=_C871( C157 C871 ) C157_=_C872( C157 C872 ) C157_=_C873( C157 C873 ) C157_=_C874( C157 C874 ) C157_=_C882( C157 C882 ) \nC157_=_C883( C157 C883 ) C157_=_C884( C157 C884 ) C168_=_C176( C168 C176 ) C168_=_C374( C168 C374 ) C168_=_C448( C168 C448 ) C168_=_C491( C168 C491 ) \nC168_=_C561( C168 C561 ) C168_=_C648( C168 C648 ) C168_=_C654( C168 C654 ) C168_=_C782( C168 C782 ) C168_=_C819( C168 C819 ) C168_=_C820( C168 C820 ) \nC168_=_C821( C168 C821 ) C168_=_C822( C168 C822 ) C168_=_C823( C168 C823 ) C168_=_C824( C168 C824 ) C168_=_C826( C168 C826 ) C168_=_C827( C168 C827 ) \nC176_=_C374( C176 C374 ) C176_=_C421( C176 C421 ) C176_=_C786( C176 C786 ) C176_=_C872( C176 C872 ) C176_=_C874( C176 C874 ) C176_=_C1064( C176 C1064 ) \nC176_=_C1070( C176 C1070 ) C176_=_C1073( C176 C1073 ) C176_=_C1086( C176 C1086 ) C176_=_C1099( C176 C1099 ) C176_=_C1117( C176 C1117 ) C176_=_C1128( C176 C1128 ) \nC176_=_C1142( C176 C1142 ) C183_=_C220( C183 C220 ) C183_=_C235( C183 C235 ) C183_=_C462( C183 C462 ) C183_=_C524( C183 C524 ) C183_=_C525( C183 C525 ) \nC183_=_C695( C183 C695 ) C183_=_C749( C183 C749 ) C183_=_C763( C183 C763 ) C183_=_C811( C183 C811 ) C183_=_C827( C183 C827 ) C183_=_C882( C183 C882 ) \nC183_=_C957( C183 C957 ) C183_=_C1029( C183 C1029 ) C195_=_C199( C195 C199 ) C195_=_C205( C195 C205 ) C195_=_C393( C195 C393 ) C195_=_C409( C195 C409 ) \nC195_=_C410( C195 C410 ) C195_=_C411( C195 C411 ) C195_=_C412( C195 C412 ) C195_=_C413( C195 C413 ) C195_=_C414( C195 C414 ) C195_=_C415( C195 C415 ) \nC195_=_C416( C195 C416 ) C195_=_C417( C195 C417 ) C195_=_C418( C195 C418 ) C195_=_C419( C195 C419 ) C195_=_C421( C195 C421 ) C195_=_C585( C195 C585 ) \nC199_=_C205( C199 C205 ) C199_=_C597( C199 C597 ) C199_=_C655( C199 C655 ) C199_=_C749( C199 C749 ) C199_=_C839( C199 C839 ) C199_=_C887( C199 C887 ) \nC199_=_C888( C199 C888 ) C199_=_C889( C199 C889 ) C199_=_C890( C199 C890 ) C199_=_C891( C199 C891 ) C199_=_C892( C199 C892 ) C199_=_C893( C199 C893 ) \nC205_=_C225( C205 C225 ) C205_=_C281( C205 C281 ) C205_=_C405( C205 C405 ) C205_=_C408( C205 C408 ) C205_=_C409( C205 C409 ) C205_=_C688( C205 C688 ) \nC205_=_C782( C205 C782 ) C205_=_C790( C205 C790 ) C205_=_C843( C205 C843 ) C205_=_C975( C205 C975 ) C205_=_C1051( C205 C1051 ) C205_=_C1070( C205 C1070 ) \nC205_=_C1102( C205 C1102 ) C205_=_C1144( C205 C1144 ) C218_=_C220( C218 C220 ) C218_=_C225( C218 C225 ) C218_=_C503( C218 C503 ) C218_=_C531( C218 C531 ) \nC218_=_C545( C218 C545 ) C218_=_C685( C218 C685 ) C218_=_C688( C218 C688 ) C218_=_C888( C218 C888 ) C218_=_C893( C218 C893 ) C218_=_C903( C218 C903 ) \nC218_=_C908( C218 C908 ) C218_=_C909( C218 C909 ) C218_=_C966( C218 C966 ) C218_=_C1058( C218 C1058 ) C218_=_C1129( C218 C1129 ) C218_=_C1131( C218 C1131 ) \nC218_=_C1134( C218 C1134 ) C220_=_C225( C220 C225 ) C220_=_C235( C220 C235 ) C220_=_C462( C220 C462 ) C220_=_C524( C220 C524 ) C220_=_C525( C220 C525 ) \nC220_=_C695( C220 C695 ) C220_=_C763( C220 C763 ) C220_=_C811( C220 C811 ) C220_=_C827( C220 C827 ) C220_=_C882( C220 C882 ) C220_=_C957( C220 C957 ) \nC220_=_C1029( C220 C1029 ) C225_=_C281( C225 C281 ) C225_=_C405( C225 C405 ) C225_=_C408( C225 C408 ) C225_=_C409( C225 C409 ) C225_=_C412( C225 C412 ) \nC225_=_C688( C225 C688 ) C225_=_C782( C225 C782 ) C225_=_C790( C225 C790 ) C225_=_C843( C225 C843 ) C225_=_C911( C225 C911 ) C225_=_C975( C225 C975 ) \nC225_=_C1051( C225 C1051 ) C225_=_C1102( C225 C1102 ) C225_=_C1144( C225 C1144 ) C228_=_C234( C228 C234 ) C228_=_C235( C228 C235 ) C228_=_C411( C228 C411 ) \nC228_=_C416( C228 C416 ) C228_=_C526( C228 C526 ) C228_=_C597( C228 C597 ) C228_=_C649( C228 C649 ) C228_=_C656( C228 C656 ) C228_=_C875( C228 C875 ) \nC228_=_C887( C228 C887 ) C228_=_C904( C228 C904 ) C228_=_C905( C228 C905 ) C228_=_C906( C228 C906 ) C228_=_C907( C228 C907 ) C228_=_C908( C228 C908 ) \nC228_=_C909( C228 C909 ) C228_=_C910( C228 C910 ) C228_=_C911( C228 C911 ) C228_=_C912( C228 C912 ) C228_=_C913( C228 C913 ) C234_=_C235( C234 C235 ) \nC234_=_C742( C234 C742 ) C234_=_C799( C234 C799 ) C234_=_C883( C234 C883 ) C234_=_C890( C234 C890 ) C234_=_C947( C234 C947 ) C234_=_C960( C234 C960 ) \nC234_=_C1033( C234 C1033 ) C234_=_C1034( C234 C1034 ) C234_=_C1045( C234 C1045 ) C234_=_C1068( C234 C1068 ) C234_=_C1078( C234 C1078 ) C234_=_C1092( C234 C1092 ) \nC234_=_C1101( C234 C1101 ) C234_=_C1141( C234 C1141 ) C235_=_C462( C235 C462 ) C235_=_C524( C235 C524 ) C235_=_C525( C235 C525 ) C235_=_C695( C235 C695 ) \nC235_=_C763( C235 C763 ) C235_=_C811( C235 C811 ) C235_=_C827( C235 C827 ) C235_=_C882( C235 C882 ) C235_=_C950( C235 C950 ) C235_=_C957( C235 C957 ) \nC235_=_C1029( C235 C1029 ) C275_=_C281( C275 C281 ) C275_=_C415( C275 C415 ) C275_=_C437( C275 C437 ) C275_=_C474( C275 C474 ) C275_=_C585( C275 C585 ) \nC275_=_C819( C275 C819 ) C275_=_C829( C275 C829 ) C275_=_C868( C275 C868 ) C275_=_C869( C275 C869 ) C275_=_C870( C275 C870 ) C275_=_C871( C275 C871 ) \nC275_=_C872( C275 C872 ) C275_=_C873( C275 C873 ) C275_=_C874( C275 C874 ) C281_=_C405( C281 C405 ) C281_=_C408( C281 C408 ) C281_=_C409( C281 C409 ) \nC281_=_C688( C281 C688 ) C281_=_C782( C281 C782 ) C281_=_C790( C281 C790 ) C281_=_C843( C281 C843 ) C281_=_C975( C281 C975 ) C281_=_C1051( C281 C1051 ) \nC281_=_C1073( C281 C1073 ) C281_=_C1102( C281 C1102 ) C281_=_C1144( C281 C1144 ) C374_=_C421( C374 C421 ) C374_=_C782( C374 C782 ) C374_=_C786( C374 C786 ) \nC374_=_C874( C374 C874 ) C374_=_C1064( C374 C1064 ) C374_=_C1070( C374 C1070 ) C374_=_C1073( C374 C1073 ) C374_=_C1086( C374 C1086 ) C374_=_C1099( C374 C1099 ) \nC374_=_C1117( C374 C1117 ) C374_=_C1128( C374 C1128 ) C374_=_C1142( C374 C1142 ) C393_=_C405( C393 C405 ) C393_=_C408( C393 C408 ) C393_=_C409( C393 C409 ) \nC393_=_C410( C393 C410 ) C393_=_C411( C393 C411 ) C393_=_C412( C393 C412 ) C393_=_C413( C393 C413 ) C393_=_C414( C393 C414 ) C393_=_C415( C393 C415 ) \nC393_=_C416( C393 C416 ) C393_=_C417( C393 C417 ) C393_=_C418( C393 C418 ) C393_=_C419( C393 C419 ) C393_=_C421( C393 C421 ) C393_=_C905( C393 C905 ) \nC405_=_C408( C405 C408 ) C405_=_C409( C405 C409 ) C405_=_C688( C405 C688 ) C405_=_C782( C405 C782 ) C405_=_C790( C405 C790 ) C405_=_C843( C405 C843 ) \nC405_=_C975( C405 C975 ) C405_=_C1051( C405 C1051 ) C405_=_C1102( C405 C1102 ) C405_=_C1144( C405 C1144 ) C408_=_C409( C408 C409 ) C408_=_C411( C408 C411 ) \nC408_=_C688( C408 C688 ) C408_=_C782( C408 C782 ) C408_=_C790( C408 C790 ) C408_=_C843( C408 C843 ) C408_=_C975( C408</w:t>
      </w:r>
    </w:p>
    <w:p>
      <w:pPr>
        <w:pStyle w:val="PreformattedText"/>
        <w:bidi w:val="0"/>
        <w:spacing w:before="0" w:after="0"/>
        <w:jc w:val="left"/>
        <w:rPr/>
      </w:pPr>
      <w:r>
        <w:rPr/>
        <w:t xml:space="preserve"> </w:t>
      </w:r>
      <w:r>
        <w:rPr/>
        <w:t>C975 ) C408_=_C1051( C408 C1051 ) \nC408_=_C1102( C408 C1102 ) C408_=_C1144( C408 C1144 ) C409_=_C410( C409 C410 ) C409_=_C411( C409 C411 ) C409_=_C412( C409 C412 ) C409_=_C413( C409 C413 ) \nC409_=_C414( C409 C414 ) C409_=_C415( C409 C415 ) C409_=_C416( C409 C416 ) C409_=_C417( C409 C417 ) C409_=_C418( C409 C418 ) C409_=_C419( C409 C419 ) \nC409_=_C421( C409 C421 ) C409_=_C549( C409 C549 ) C409_=_C688( C409 C688 ) C409_=_C782( C409 C782 ) C409_=_C790( C409 C790 ) C409_=_C843( C409 C843 ) \nC409_=_C975( C409 C975 ) C409_=_C1051( C409 C1051 ) C409_=_C1102( C409 C1102 ) C409_=_C1144( C409 C1144 ) C410_=_C411( C410 C411 ) C410_=_C412( C410 C412 ) \nC410_=_C413( C410 C413 ) C410_=_C414( C410 C414 ) C410_=_C415( C410 C415 ) C410_=_C416( C410 C416 ) C410_=_C417( C410 C417 ) C410_=_C418( C410 C418 ) \nC410_=_C419( C410 C419 ) C410_=_C421( C410 C421 ) C410_=_C585( C410 C585 ) C410_=_C869( C410 C869 ) C410_=_C908( C410 C908 ) C411_=_C412( C411 C412 ) \nC411_=_C413( C411 C413 ) C411_=_C414( C411 C414 ) C411_=_C415( C411 C415 ) C411_=_C416( C411 C416 ) C411_=_C417( C411 C417 ) C411_=_C418( C411 C418 ) \nC411_=_C419( C411 C419 ) C411_=_C421( C411 C421 ) C411_=_C597( C411 C597 ) C411_=_C1144( C411 C1144 ) C412_=_C413( C412 C413 ) C412_=_C414( C412 C414 ) \nC412_=_C415( C412 C415 ) C412_=_C416( C412 C416 ) C412_=_C417( C412 C417 ) C412_=_C418( C412 C418 ) C412_=_C419( C412 C419 ) C412_=_C421( C412 C421 ) \nC412_=_C911( C412 C911 ) C413_=_C414( C413 C414 ) C413_=_C415( C413 C415 ) C413_=_C416( C413 C416 ) C413_=_C417( C413 C417 ) C413_=_C418( C413 C418 ) \nC413_=_C419( C413 C419 ) C413_=_C421( C413 C421 ) C413_=_C905( C413 C905 ) C414_=_C415( C414 C415 ) C414_=_C416( C414 C416 ) C414_=_C417( C414 C417 ) \nC414_=_C418( C414 C418 ) C414_=_C419( C414 C419 ) C414_=_C421( C414 C421 ) C414_=_C799( C414 C799 ) C415_=_C416( C415 C416 ) C415_=_C417( C415 C417 ) \nC415_=_C418( C415 C418 ) C415_=_C419( C415 C419 ) C415_=_C421( C415 C421 ) C415_=_C437( C415 C437 ) C415_=_C474( C415 C474 ) C415_=_C585( C415 C585 ) \nC415_=_C819( C415 C819 ) C415_=_C829( C415 C829 ) C415_=_C868( C415 C868 ) C415_=_C869( C415 C869 ) C415_=_C870( C415 C870 ) C415_=_C871( C415 C871 ) \nC415_=_C872( C415 C872 ) C415_=_C873( C415 C873 ) C415_=_C874( C415 C874 ) C415_=_C908( C415 C908 ) C416_=_C417( C416 C417 ) C416_=_C418( C416 C418 ) \nC416_=_C419( C416 C419 ) C416_=_C421( C416 C421 ) C416_=_C526( C416 C526 ) C416_=_C649( C416 C649 ) C416_=_C654( C416 C654 ) C416_=_C656( C416 C656 ) \nC416_=_C873( C416 C873 ) C416_=_C874( C416 C874 ) C416_=_C875( C416 C875 ) C416_=_C887( C416 C887 ) C416_=_C904( C416 C904 ) C416_=_C905( C416 C905 ) \nC416_=_C906( C416 C906 ) C416_=_C907( C416 C907 ) C416_=_C908( C416 C908 ) C416_=_C909( C416 C909 ) C416_=_C910( C416 C910 ) C416_=_C911( C416 C911 ) \nC416_=_C912( C416 C912 ) C416_=_C913( C416 C913 ) C416_=_C1034( C416 C1034 ) C417_=_C418( C417 C418 ) C417_=_C419( C417 C419 ) C417_=_C421( C417 C421 ) \nC418_=_C419( C418 C419 ) C418_=_C421( C418 C421 ) C418_=_C823( C418 C823 ) C418_=_C843( C418 C843 ) C418_=_C868( C418 C868 ) C418_=_C904( C418 C904 ) \nC418_=_C1068( C418 C1068 ) C419_=_C421( C419 C421 ) C419_=_C783( C419 C783 ) C421_=_C786( C421 C786 ) C421_=_C874( C421 C874 ) C421_=_C1064( C421 C1064 ) \nC421_=_C1070( C421 C1070 ) C421_=_C1073( C421 C1073 ) C421_=_C1086( C421 C1086 ) C421_=_C1099( C421 C1099 ) C421_=_C1117( C421 C1117 ) C421_=_C1128( C421 C1128 ) \nC421_=_C1142( C421 C1142 ) C437_=_C474( C437 C474 ) C437_=_C585( C437 C585 ) C437_=_C819( C437 C819 ) C437_=_C829( C437 C829 ) C437_=_C868( C437 C868 ) \nC437_=_C869( C437 C869 ) C437_=_C870( C437 C870 ) C437_=_C871( C437 C871 ) C437_=_C872( C437 C872 ) C437_=_C873( C437 C873 ) C437_=_C874( C437 C874 ) \nC448_=_C491( C448 C491 ) C448_=_C561( C448 C561 ) C448_=_C648( C448 C648 ) C448_=_C654( C448 C654 ) C448_=_C819( C448 C819 ) C448_=_C820( C448 C820 ) \nC448_=_C821( C448 C821 ) C448_=_C822( C448 C822 ) C448_=_C823( C448 C823 ) C448_=_C824( C448 C824 ) C448_=_C826( C448 C826 ) C448_=_C827( C448 C827 ) \nC462_=_C524( C462 C524 ) C462_=_C525( C462 C525 ) C462_=_C695( C462 C695 ) C462_=_C763( C462 C763 ) C462_=_C811( C462 C811 ) C462_=_C827( C462 C827 ) \nC462_=_C882( C462 C882 ) C462_=_C957( C462 C957 ) C462_=_C1029( C462 C1029 ) C474_=_C585( C474 C585 ) C474_=_C819( C474 C819 ) C474_=_C829( C474 C829 ) \nC474_=_C868( C474 C868 ) C474_=_C869( C474 C869 ) C474_=_C870( C474 C870 ) C474_=_C871( C474 C871 ) C474_=_C872( C474 C872 ) C474_=_C873( C474 C873 ) \nC474_=_C874( C474 C874 ) C474_=_C1058( C474 C1058 ) C491_=_C545( C491 C545 ) C491_=_C561( C491 C561 ) C491_=_C648( C491 C648 ) C491_=_C654( C491 C654 ) \nC491_=_C819( C491 C819 ) C491_=_C820( C491 C820 ) C491_=_C821( C491 C821 ) C491_=_C822( C491 C822 ) C491_=_C823( C491 C823 ) C491_=_C824( C491 C824 ) \nC491_=_C826( C491 C826 ) C491_=_C827( C491 C827 ) C503_=_C531( C503 C531 ) C503_=_C545( C503 C545 ) C503_=_C790( C503 C790 ) C503_=_C875( C503 C875 ) \nC503_=_C888( C503 C888 ) C503_=_C893( C503 C893 ) C503_=_C903( C503 C903 ) C503_=_C904( C503 C904 ) C503_=_C908( C503 C908 ) C503_=_C909( C503 C909 ) \nC503_=_C966( C503 C966 ) C503_=_C1058( C503 C1058 ) C503_=_C1129( C503 C1129 ) C503_=_C1131( C503 C1131 ) C503_=_C1134( C503 C1134 ) C524_=_C525( C524 C525 ) \nC524_=_C526( C524 C526 ) C524_=_C531( C524 C531 ) C524_=_C695( C524 C695 ) C524_=_C763( C524 C763 ) C524_=_C811( C524 C811 ) C524_=_C827( C524 C827 ) \nC524_=_C882( C524 C882 ) C524_=_C957( C524 C957 ) C524_=_C1029( C524 C1029 ) C525_=_C526( C525 C526 ) C525_=_C531( C525 C531 ) C525_=_C695( C525 C695 ) \nC525_=_C763( C525 C763 ) C525_=_C811( C525 C811 ) C525_=_C827( C525 C827 ) C525_=_C882( C525 C882 ) C525_=_C957( C525 C957 ) C525_=_C1029( C525 C1029 ) \nC526_=_C531( C526 C531 ) C526_=_C649( C526 C649 ) C526_=_C656( C526 C656 ) C526_=_C875( C526 C875 ) C526_=_C887( C526 C887 ) C526_=_C904( C526 C904 ) \nC526_=_C905( C526 C905 ) C526_=_C906( C526 C906 ) C526_=_C907( C526 C907 ) C526_=_C908( C526 C908 ) C526_=_C909( C526 C909 ) C526_=_C910( C526 C910 ) \nC526_=_C911( C526 C911 ) C526_=_C912( C526 C912 ) C526_=_C913( C526 C913 ) C531_=_C545( C531 C545 ) C531_=_C888( C531 C888 ) C531_=_C890( C531 C890 ) \nC531_=_C893( C531 C893 ) C531_=_C903( C531 C903 ) C531_=_C908( C531 C908 ) C531_=_C909( C531 C909 ) C531_=_C966( C531 C966 ) C531_=_C1058( C531 C1058 ) \nC531_=_C1086( C531 C1086 ) C531_=_C1129( C531 C1129 ) C531_=_C1131( C531 C1131 ) C531_=_C1134( C531 C1134 ) C545_=_C888( C545 C888 ) C545_=_C893( C545 C893 ) \nC545_=_C903( C545 C903 ) C545_=_C908( C545 C908 ) C545_=_C909( C545 C909 ) C545_=_C966( C545 C966 ) C545_=_C1058( C545 C1058 ) C545_=_C1129( C545 C1129 ) \nC545_=_C1131( C545 C1131 ) C545_=_C1134( C545 C1134 ) C549_=_C567( C549 C567 ) C549_=_C685( C549 C685 ) C549_=_C692( C549 C692 ) C549_=_C782( C549 C782 ) \nC549_=_C783( C549 C783 ) C549_=_C786( C549 C786 ) C549_=_C884( C549 C884 ) C549_=_C888( C549 C888 ) C549_=_C950( C549 C950 ) C549_=_C980( C549 C980 ) \nC549_=_C987( C549 C987 ) C549_=_C1050( C549 C1050 ) C549_=_C1051( C549 C1051 ) C549_=_C1052( C549 C1052 ) C561_=_C567( C561 C567 ) C561_=_C648( C561 C648 ) \nC561_=_C654( C561 C654 ) C561_=_C819( C561 C819 ) C561_=_C820( C561 C820 ) C561_=_C821( C561 C821 ) C561_=_C822( C561 C822 ) C561_=_C823( C561 C823 ) \nC561_=_C824( C561 C824 ) C561_=_C826( C561 C826 ) C561_=_C827( C561 C827 ) C561_=_C892( C561 C892 ) C567_=_C685( C567 C685 ) C567_=_C688( C567 C688 ) \nC567_=_C692( C567 C692 ) C567_=_C783( C567 C783 ) C567_=_C824( C567 C824 ) C567_=_C884( C567 C884 ) C567_=_C888( C567 C888 ) C567_=_C950( C567 C950 ) \nC567_=_C980( C567 C980 ) C567_=_C987( C567 C987 ) C567_=_C1050( C567 C1050 ) C567_=_C1051( C567 C1051 ) C567_=_C1052( C567 C1052 ) C585_=_C819( C585 C819 ) \nC585_=_C829( C585 C829 ) C585_=_C868( C585 C868 ) C585_=_C869( C585 C869 ) C585_=_C870( C585 C870 ) C585_=_C871( C585 C871 ) C585_=_C872( C585 C872 ) \nC585_=_C873( C585 C873 ) C585_=_C874( C585 C874 ) C585_=_C908( C585 C908 ) C597_=_C655( C597 C655 ) C597_=_C749( C597 C749 ) C597_=_C839( C597 C839 ) \nC597_=_C887( C597 C887 ) C597_=_C888( C597 C888 ) C597_=_C889( C597 C889 ) C597_=_C890( C597 C890 ) C597_=_C891( C597 C891 ) C597_=_C892( C597 C892 ) \nC597_=_C893( C597 C893 ) C597_=_C1052( C597 C1052 ) C597_=_C1129( C597 C1129 ) C597_=_C1131( C597 C1131 ) C648_=_C649( C648 C649 ) C648_=_C654( C648 C654 ) \nC648_=_C656( C648 C656 ) C648_=_C819( C648 C819 ) C648_=_C820( C648 C820 ) C648_=_C821( C648 C821 ) C648_=_C822( C648 C822 ) C648_=_C823( C648 C823 ) \nC648_=_C824( C648 C824 ) C648_=_C826( C648 C826 ) C648_=_C827( C648 C827 ) C648_=_C1131( C648 C1131 ) C649_=_C656( C649 C656 ) C649_=_C685( C649 C685 ) \nC649_=_C875( C649 C875 ) C649_=_C887( C649 C887 ) C649_=_C904( C649 C904 ) C649_=_C905( C649 C905 ) C649_=_C906( C649 C906 ) C649_=_C907( C649 C907 ) \nC649_=_C908( C649 C908 ) C649_=_C909( C649 C909 ) C649_=_C910( C649 C910 ) C649_=_C911( C649 C911 ) C649_=_C912( C649 C912 ) C649_=_C913( C649 C913 ) \nC649_=_C1070( C649 C1070 ) C654_=_C655( C654 C655 ) C654_=_C656( C654 C656 ) C654_=_C819( C654 C819 ) C654_=_C820( C654 C820 ) C654_=_C821( C654 C821 ) \nC654_=_C822( C654 C822 ) C654_=_C823( C654 C823 ) C654_=_C824( C654 C824 ) C654_=_C826( C654 C826 ) C654_=_C827( C654 C827 ) C654_=_C873( C654 C873 ) \nC654_=_C874( C654 C874 ) C654_=_C1034( C654 C1034 ) C655_=_C656( C655 C656 ) C655_=_C749( C655 C749 ) C655_=_C839( C655 C839 ) C655_=_C887( C655 C887 ) \nC655_=_C888( C655 C888 ) C655_=_C889( C655 C889 ) C655_=_C890( C655 C890 ) C655_=_C891( C655 C891 ) C655_=_C892( C655 C892 ) C655_=_C893( C655 C893 ) \nC656_=_C875( C656 C875 ) C656_=_C887( C656 C887 ) C656_=_C904( C656 C904 ) C656_=_C905( C656 C905 ) C656_=_C906( C656 C906 ) C656_=_C907( C656 C907 ) \nC656_=_C908( C656 C908 ) C656_=_C909( C656 C909 ) C656_=_C910( C656 C910 ) C656_=_C911( C656 C911 ) C656_=_C912( C656 C912 ) C656_=_C913( C656 C913 ) \nC656_=_C1131( C656 C1131 ) C685_=_C688( C685 C688</w:t>
      </w:r>
    </w:p>
    <w:p>
      <w:pPr>
        <w:pStyle w:val="PreformattedText"/>
        <w:bidi w:val="0"/>
        <w:spacing w:before="0" w:after="0"/>
        <w:jc w:val="left"/>
        <w:rPr/>
      </w:pPr>
      <w:r>
        <w:rPr/>
        <w:t xml:space="preserve"> </w:t>
      </w:r>
      <w:r>
        <w:rPr/>
        <w:t>) C685_=_C692( C685 C692 ) C685_=_C783( C685 C783 ) C685_=_C884( C685 C884 ) C685_=_C888( C685 C888 ) \nC685_=_C950( C685 C950 ) C685_=_C980( C685 C980 ) C685_=_C987( C685 C987 ) C685_=_C1050( C685 C1050 ) C685_=_C1051( C685 C1051 ) C685_=_C1052( C685 C1052 ) \nC685_=_C1070( C685 C1070 ) C688_=_C782( C688 C782 ) C688_=_C790( C688 C790 ) C688_=_C824( C688 C824 ) C688_=_C843( C688 C843 ) C688_=_C975( C688 C975 ) \nC688_=_C1051( C688 C1051 ) C688_=_C1102( C688 C1102 ) C688_=_C1144( C688 C1144 ) C692_=_C695( C692 C695 ) C692_=_C783( C692 C783 ) C692_=_C884( C692 C884 ) \nC692_=_C888( C692 C888 ) C692_=_C950( C692 C950 ) C692_=_C980( C692 C980 ) C692_=_C987( C692 C987 ) C692_=_C1050( C692 C1050 ) C692_=_C1051( C692 C1051 ) \nC692_=_C1052( C692 C1052 ) C695_=_C763( C695 C763 ) C695_=_C811( C695 C811 ) C695_=_C827( C695 C827 ) C695_=_C882( C695 C882 ) C695_=_C912( C695 C912 ) \nC695_=_C957( C695 C957 ) C695_=_C1029( C695 C1029 ) C742_=_C799( C742 C799 ) C742_=_C883( C742 C883 ) C742_=_C890( C742 C890 ) C742_=_C947( C742 C947 ) \nC742_=_C960( C742 C960 ) C742_=_C1033( C742 C1033 ) C742_=_C1034( C742 C1034 ) C742_=_C1045( C742 C1045 ) C742_=_C1068( C742 C1068 ) C742_=_C1078( C742 C1078 ) \nC742_=_C1092( C742 C1092 ) C742_=_C1101( C742 C1101 ) C742_=_C1141( C742 C1141 ) C749_=_C839( C749 C839 ) C749_=_C873( C749 C873 ) C749_=_C887( C749 C887 ) \nC749_=_C888( C749 C888 ) C749_=_C889( C749 C889 ) C749_=_C890( C749 C890 ) C749_=_C891( C749 C891 ) C749_=_C892( C749 C892 ) C749_=_C893( C749 C893 ) \nC763_=_C811( C763 C811 ) C763_=_C827( C763 C827 ) C763_=_C882( C763 C882 ) C763_=_C957( C763 C957 ) C763_=_C1029( C763 C1029 ) C782_=_C783( C782 C783 ) \nC782_=_C786( C782 C786 ) C782_=_C790( C782 C790 ) C782_=_C843( C782 C843 ) C782_=_C975( C782 C975 ) C782_=_C1051( C782 C1051 ) C782_=_C1102( C782 C1102 ) \nC782_=_C1144( C782 C1144 ) C783_=_C786( C783 C786 ) C783_=_C884( C783 C884 ) C783_=_C888( C783 C888 ) C783_=_C950( C783 C950 ) C783_=_C980( C783 C980 ) \nC783_=_C987( C783 C987 ) C783_=_C1050( C783 C1050 ) C783_=_C1051( C783 C1051 ) C783_=_C1052( C783 C1052 ) C786_=_C874( C786 C874 ) C786_=_C1064( C786 C1064 ) \nC786_=_C1070( C786 C1070 ) C786_=_C1073( C786 C1073 ) C786_=_C1086( C786 C1086 ) C786_=_C1099( C786 C1099 ) C786_=_C1117( C786 C1117 ) C786_=_C1128( C786 C1128 ) \nC786_=_C1142( C786 C1142 ) C790_=_C843( C790 C843 ) C790_=_C875( C790 C875 ) C790_=_C904( C790 C904 ) C790_=_C975( C790 C975 ) C790_=_C1051( C790 C1051 ) \nC790_=_C1102( C790 C1102 ) C790_=_C1144( C790 C1144 ) C799_=_C883( C799 C883 ) C799_=_C890( C799 C890 ) C799_=_C947( C799 C947 ) C799_=_C960( C799 C960 ) \nC799_=_C1033( C799 C1033 ) C799_=_C1034( C799 C1034 ) C799_=_C1045( C799 C1045 ) C799_=_C1058( C799 C1058 ) C799_=_C1068( C799 C1068 ) C799_=_C1078( C799 C1078 ) \nC799_=_C1092( C799 C1092 ) C799_=_C1101( C799 C1101 ) C799_=_C1141( C799 C1141 ) C811_=_C827( C811 C827 ) C811_=_C882( C811 C882 ) C811_=_C957( C811 C957 ) \nC811_=_C966( C811 C966 ) C811_=_C1029( C811 C1029 ) C811_=_C1051( C811 C1051 ) C811_=_C1078( C811 C1078 ) C811_=_C1129( C811 C1129 ) C819_=_C820( C819 C820 ) \nC819_=_C821( C819 C821 ) C819_=_C822( C819 C822 ) C819_=_C823( C819 C823 ) C819_=_C824( C819 C824 ) C819_=_C826( C819 C826 ) C819_=_C827( C819 C827 ) \nC819_=_C829( C819 C829 ) C819_=_C868( C819 C868 ) C819_=_C869( C819 C869 ) C819_=_C870( C819 C870 ) C819_=_C871( C819 C871 ) C819_=_C872( C819 C872 ) \nC819_=_C873( C819 C873 ) C819_=_C874( C819 C874 ) C820_=_C821( C820 C821 ) C820_=_C822( C820 C822 ) C820_=_C823( C820 C823 ) C820_=_C824( C820 C824 ) \nC820_=_C826( C820 C826 ) C820_=_C827( C820 C827 ) C821_=_C822( C821 C822 ) C821_=_C823( C821 C823 ) C821_=_C824( C821 C824 ) C821_=_C826( C821 C826 ) \nC821_=_C827( C821 C827 ) C821_=_C1052( C821 C1052 ) C821_=_C1134( C821 C1134 ) C822_=_C823( C822 C823 ) C822_=_C824( C822 C824 ) C822_=_C826( C822 C826 ) \nC822_=_C827( C822 C827 ) C822_=_C947( C822 C947 ) C822_=_C1102( C822 C1102 ) C823_=_C824( C823 C824 ) C823_=_C826( C823 C826 ) C823_=_C827( C823 C827 ) \nC823_=_C843( C823 C843 ) C823_=_C868( C823 C868 ) C823_=_C906( C823 C906 ) C823_=_C1068( C823 C1068 ) C824_=_C826( C824 C826 ) C824_=_C827( C824 C827 ) \nC824_=_C1029( C824 C1029 ) C826_=_C827( C826 C827 ) C826_=_C871( C826 C871 ) C826_=_C907( C826 C907 ) C826_=_C1050( C826 C1050 ) C827_=_C882( C827 C882 ) \nC827_=_C957( C827 C957 ) C827_=_C1029( C827 C1029 ) C829_=_C868( C829 C868 ) C829_=_C869( C829 C869 ) C829_=_C870( C829 C870 ) C829_=_C871( C829 C871 ) \nC829_=_C872( C829 C872 ) C829_=_C873( C829 C873 ) C829_=_C874( C829 C874 ) C839_=_C843( C839 C843 ) C839_=_C887( C839 C887 ) C839_=_C888( C839 C888 ) \nC839_=_C889( C839 C889 ) C839_=_C890( C839 C890 ) C839_=_C891( C839 C891 ) C839_=_C892( C839 C892 ) C839_=_C893( C839 C893 ) C843_=_C868( C843 C868 ) \nC843_=_C975( C843 C975 ) C843_=_C1051( C843 C1051 ) C843_=_C1068( C843 C1068 ) C843_=_C1102( C843 C1102 ) C843_=_C1144( C843 C1144 ) C868_=_C869( C868 C869 ) \nC868_=_C870( C868 C870 ) C868_=_C871( C868 C871 ) C868_=_C872( C868 C872 ) C868_=_C873( C868 C873 ) C868_=_C874( C868 C874 ) C868_=_C1068( C868 C1068 ) \nC869_=_C870( C869 C870 ) C869_=_C871( C869 C871 ) C869_=_C872( C869 C872 ) C869_=_C873( C869 C873 ) C869_=_C874( C869 C874 ) C869_=_C908( C869 C908 ) \nC869_=_C960( C869 C960 ) C870_=_C871( C870 C871 ) C870_=_C872( C870 C872 ) C870_=_C873( C870 C873 ) C870_=_C874( C870 C874 ) C870_=_C1045( C870 C1045 ) \nC870_=_C1064( C870 C1064 ) C870_=_C1073( C870 C1073 ) C871_=_C872( C871 C872 ) C871_=_C873( C871 C873 ) C871_=_C874( C871 C874 ) C871_=_C1045( C871 C1045 ) \nC871_=_C1050( C871 C1050 ) C872_=_C873( C872 C873 ) C872_=_C874( C872 C874 ) C872_=_C1058( C872 C1058 ) C873_=_C874( C873 C874 ) C873_=_C1034( C873 C1034 ) \nC874_=_C1034( C874 C1034 ) C874_=_C1064( C874 C1064 ) C874_=_C1070( C874 C1070 ) C874_=_C1073( C874 C1073 ) C874_=_C1086( C874 C1086 ) C874_=_C1099( C874 C1099 ) \nC874_=_C1117( C874 C1117 ) C874_=_C1128( C874 C1128 ) C874_=_C1142( C874 C1142 ) C875_=_C887( C875 C887 ) C875_=_C904( C875 C904 ) C875_=_C905( C875 C905 ) \nC875_=_C906( C875 C906 ) C875_=_C907( C875 C907 ) C875_=_C908( C875 C908 ) C875_=_C909( C875 C909 ) C875_=_C910( C875 C910 ) C875_=_C911( C875 C911 ) \nC875_=_C912( C875 C912 ) C875_=_C913( C875 C913 ) C882_=_C883( C882 C883 ) C882_=_C884( C882 C884 ) C882_=_C957( C882 C957 ) C882_=_C975( C882 C975 ) \nC882_=_C1029( C882 C1029 ) C883_=_C884( C883 C884 ) C883_=_C890( C883 C890 ) C883_=_C947( C883 C947 ) C883_=_C960( C883 C960 ) C883_=_C1033( C883 C1033 ) \nC883_=_C1034( C883 C1034 ) C883_=_C1045( C883 C1045 ) C883_=_C1068( C883 C1068 ) C883_=_C1078( C883 C1078 ) C883_=_C1092( C883 C1092 ) C883_=_C1101( C883 C1101 ) \nC883_=_C1141( C883 C1141 ) C884_=_C888( C884 C888 ) C884_=_C913( C884 C913 ) C884_=_C950( C884 C950 ) C884_=_C980( C884 C980 ) C884_=_C987( C884 C987 ) \nC884_=_C1050( C884 C1050 ) C884_=_C1051( C884 C1051 ) C884_=_C1052( C884 C1052 ) C887_=_C888( C887 C888 ) C887_=_C889( C887 C889 ) C887_=_C890( C887 C890 ) \nC887_=_C891( C887 C891 ) C887_=_C892( C887 C892 ) C887_=_C893( C887 C893 ) C887_=_C904( C887 C904 ) C887_=_C905( C887 C905 ) C887_=_C906( C887 C906 ) \nC887_=_C907( C887 C907 ) C887_=_C908( C887 C908 ) C887_=_C909( C887 C909 ) C887_=_C910( C887 C910 ) C887_=_C911( C887 C911 ) C887_=_C912( C887 C912 ) \nC887_=_C913( C887 C913 ) C888_=_C889( C888 C889 ) C888_=_C890( C888 C890 ) C888_=_C891( C888 C891 ) C888_=_C892( C888 C892 ) C888_=_C893( C888 C893 ) \nC888_=_C903( C888 C903 ) C888_=_C908( C888 C908 ) C888_=_C909( C888 C909 ) C888_=_C950( C888 C950 ) C888_=_C966( C888 C966 ) C888_=_C980( C888 C980 ) \nC888_=_C987( C888 C987 ) C888_=_C1050( C888 C1050 ) C888_=_C1051( C888 C1051 ) C888_=_C1052( C888 C1052 ) C888_=_C1058( C888 C1058 ) C888_=_C1129( C888 C1129 ) \nC888_=_C1131( C888 C1131 ) C888_=_C1134( C888 C1134 ) C889_=_C890( C889 C890 ) C889_=_C891( C889 C891 ) C889_=_C892( C889 C892 ) C889_=_C893( C889 C893 ) \nC889_=_C980( C889 C980 ) C890_=_C891( C890 C891 ) C890_=_C892( C890 C892 ) C890_=_C893( C890 C893 ) C890_=_C947( C890 C947 ) C890_=_C960( C890 C960 ) \nC890_=_C1033( C890 C1033 ) C890_=_C1034( C890 C1034 ) C890_=_C1045( C890 C1045 ) C890_=_C1068( C890 C1068 ) C890_=_C1078( C890 C1078 ) C890_=_C1086( C890 C1086 ) \nC890_=_C1092( C890 C1092 ) C890_=_C1101( C890 C1101 ) C890_=_C1141( C890 C1141 ) C891_=_C892( C891 C892 ) C891_=_C893( C891 C893 ) C891_=_C980( C891 C980 ) \nC892_=_C893( C892 C893 ) C893_=_C903( C893 C903 ) C893_=_C908( C893 C908 ) C893_=_C909( C893 C909 ) C893_=_C966( C893 C966 ) C893_=_C1058( C893 C1058 ) \nC893_=_C1128( C893 C1128 ) C893_=_C1129( C893 C1129 ) C893_=_C1131( C893 C1131 ) C893_=_C1134( C893 C1134 ) C903_=_C908( C903 C908 ) C903_=_C909( C903 C909 ) \nC903_=_C910( C903 C910 ) C903_=_C966( C903 C966 ) C903_=_C1058( C903 C1058 ) C903_=_C1129( C903 C1129 ) C903_=_C1131( C903 C1131 ) C903_=_C1134( C903 C1134 ) \nC904_=_C905( C904 C905 ) C904_=_C906( C904 C906 ) C904_=_C907( C904 C907 ) C904_=_C908( C904 C908 ) C904_=_C909( C904 C909 ) C904_=_C910( C904 C910 ) \nC904_=_C911( C904 C911 ) C904_=_C912( C904 C912 ) C904_=_C913( C904 C913 ) C905_=_C906( C905 C906 ) C905_=_C907( C905 C907 ) C905_=_C908( C905 C908 ) \nC905_=_C909( C905 C909 ) C905_=_C910( C905 C910 ) C905_=_C911( C905 C911 ) C905_=_C912( C905 C912 ) C905_=_C913( C905 C913 ) C906_=_C907( C906 C907 ) \nC906_=_C908( C906 C908 ) C906_=_C909( C906 C909 ) C906_=_C910( C906 C910 ) C906_=_C911( C906 C911 ) C906_=_C912( C906 C912 ) C906_=_C913( C906 C913 ) \nC907_=_C908( C907 C908 ) C907_=_C909( C907 C909 ) C907_=_C910( C907 C910 ) C907_=_C911( C907 C911 ) C907_=_C912( C907 C912 ) C907_=_C913( C907 C913 ) \nC907_=_C1141( C907 C1141 ) C908_=_C909( C908 C909 ) C908_=_C910( C908 C910 ) C908_=_C911( C908 C911 ) C908_=_C912( C908 C912 ) C908_=_C913( C908 C913 ) \nC908_=_C966( C908 C966 ) C908_=_C1058( C908 C1058 ) C908_=_C1129( C908 C1129 ) C908_=_C1131( C908 C1131 ) C908_=_C1134( C908 C1134 ) C909_=_C910(</w:t>
      </w:r>
    </w:p>
    <w:p>
      <w:pPr>
        <w:pStyle w:val="PreformattedText"/>
        <w:bidi w:val="0"/>
        <w:spacing w:before="0" w:after="0"/>
        <w:jc w:val="left"/>
        <w:rPr/>
      </w:pPr>
      <w:r>
        <w:rPr/>
        <w:t xml:space="preserve"> </w:t>
      </w:r>
      <w:r>
        <w:rPr/>
        <w:t>C909 C910 ) \nC909_=_C911( C909 C911 ) C909_=_C912( C909 C912 ) C909_=_C913( C909 C913 ) C909_=_C966( C909 C966 ) C909_=_C1058( C909 C1058 ) C909_=_C1129( C909 C1129 ) \nC909_=_C1131( C909 C1131 ) C909_=_C1134( C909 C1134 ) C910_=_C911( C910 C911 ) C910_=_C912( C910 C912 ) C910_=_C913( C910 C913 ) C911_=_C912( C911 C912 ) \nC911_=_C913( C911 C913 ) C912_=_C913( C912 C913 ) C913_=_C1092( C913 C1092 ) C913_=_C1141( C913 C1141 ) C947_=_C960( C947 C960 ) C947_=_C1033( C947 C1033 ) \nC947_=_C1034( C947 C1034 ) C947_=_C1045( C947 C1045 ) C947_=_C1068( C947 C1068 ) C947_=_C1078( C947 C1078 ) C947_=_C1092( C947 C1092 ) C947_=_C1101( C947 C1101 ) \nC947_=_C1141( C947 C1141 ) C947_=_C1142( C947 C1142 ) C950_=_C980( C950 C980 ) C950_=_C987( C950 C987 ) C950_=_C1050( C950 C1050 ) C950_=_C1051( C950 C1051 ) \nC950_=_C1052( C950 C1052 ) C957_=_C960( C957 C960 ) C957_=_C966( C957 C966 ) C957_=_C1029( C957 C1029 ) C960_=_C966( C960 C966 ) C960_=_C1033( C960 C1033 ) \nC960_=_C1034( C960 C1034 ) C960_=_C1045( C960 C1045 ) C960_=_C1068( C960 C1068 ) C960_=_C1078( C960 C1078 ) C960_=_C1092( C960 C1092 ) C960_=_C1101( C960 C1101 ) \nC960_=_C1141( C960 C1141 ) C966_=_C1051( C966 C1051 ) C966_=_C1058( C966 C1058 ) C966_=_C1078( C966 C1078 ) C966_=_C1129( C966 C1129 ) C966_=_C1131( C966 C1131 ) \nC966_=_C1134( C966 C1134 ) C975_=_C1051( C975 C1051 ) C975_=_C1102( C975 C1102 ) C975_=_C1144( C975 C1144 ) C980_=_C987( C980 C987 ) C980_=_C1050( C980 C1050 ) \nC980_=_C1051( C980 C1051 ) C980_=_C1052( C980 C1052 ) C987_=_C1050( C987 C1050 ) C987_=_C1051( C987 C1051 ) C987_=_C1052( C987 C1052 ) C987_=_C1117( C987 C1117 ) \nC987_=_C1142( C987 C1142 ) C1033_=_C1034( C1033 C1034 ) C1033_=_C1045( C1033 C1045 ) C1033_=_C1068( C1033 C1068 ) C1033_=_C1078( C1033 C1078 ) C1033_=_C1092( C1033 C1092 ) \nC1033_=_C1101( C1033 C1101 ) C1033_=_C1141( C1033 C1141 ) C1034_=_C1045( C1034 C1045 ) C1034_=_C1068( C1034 C1068 ) C1034_=_C1078( C1034 C1078 ) C1034_=_C1092( C1034 C1092 ) \nC1034_=_C1101( C1034 C1101 ) C1034_=_C1141( C1034 C1141 ) C1045_=_C1068( C1045 C1068 ) C1045_=_C1078( C1045 C1078 ) C1045_=_C1092( C1045 C1092 ) C1045_=_C1101( C1045 C1101 ) \nC1045_=_C1141( C1045 C1141 ) C1050_=_C1051( C1050 C1051 ) C1050_=_C1052( C1050 C1052 ) C1051_=_C1052( C1051 C1052 ) C1051_=_C1078( C1051 C1078 ) C1051_=_C1102( C1051 C1102 ) \nC1051_=_C1129( C1051 C1129 ) C1051_=_C1144( C1051 C1144 ) C1052_=_C1129( C1052 C1129 ) C1052_=_C1131( C1052 C1131 ) C1052_=_C1134( C1052 C1134 ) C1058_=_C1129( C1058 C1129 ) \nC1058_=_C1131( C1058 C1131 ) C1058_=_C1134( C1058 C1134 ) C1064_=_C1070( C1064 C1070 ) C1064_=_C1073( C1064 C1073 ) C1064_=_C1086( C1064 C1086 ) C1064_=_C1099( C1064 C1099 ) \nC1064_=_C1117( C1064 C1117 ) C1064_=_C1128( C1064 C1128 ) C1064_=_C1142( C1064 C1142 ) C1068_=_C1078( C1068 C1078 ) C1068_=_C1092( C1068 C1092 ) C1068_=_C1101( C1068 C1101 ) \nC1068_=_C1141( C1068 C1141 ) C1070_=_C1073( C1070 C1073 ) C1070_=_C1086( C1070 C1086 ) C1070_=_C1099( C1070 C1099 ) C1070_=_C1117( C1070 C1117 ) C1070_=_C1128( C1070 C1128 ) \nC1070_=_C1142( C1070 C1142 ) C1073_=_C1086( C1073 C1086 ) C1073_=_C1099( C1073 C1099 ) C1073_=_C1117( C1073 C1117 ) C1073_=_C1128( C1073 C1128 ) C1073_=_C1142( C1073 C1142 ) \nC1078_=_C1092( C1078 C1092 ) C1078_=_C1101( C1078 C1101 ) C1078_=_C1129( C1078 C1129 ) C1078_=_C1141( C1078 C1141 ) C1086_=_C1099( C1086 C1099 ) C1086_=_C1117( C1086 C1117 ) \nC1086_=_C1128( C1086 C1128 ) C1086_=_C1142( C1086 C1142 ) C1092_=_C1101( C1092 C1101 ) C1092_=_C1141( C1092 C1141 ) C1099_=_C1117( C1099 C1117 ) C1099_=_C1128( C1099 C1128 ) \nC1099_=_C1142( C1099 C1142 ) C1101_=_C1141( C1101 C1141 ) C1102_=_C1144( C1102 C1144 ) C1117_=_C1128( C1117 C1128 ) C1117_=_C1142( C1117 C1142 ) C1128_=_C1142( C1128 C1142 ) \nC1129_=_C1131( C1129 C1131 ) C1129_=_C1134( C1129 C1134 ) C1131_=_C1134( C1131 C1134 ) "];65-&gt;85[label="159: C18 C22 C24 C37 C41 \nC49 C54 C55 C56 C70 C79 \nC111 C118 C123 C126 C131 C136 \nC140 C146 C151 C155 C157 C168 \nC176 C183 C195 C199 C205 C218 \nC220 C225 C228 C234 C235 C275 \nC281 C374 C393 C405 C408 C409 \nC410 C411 C412 C413 C414 C415 \nC416 C417 C418 C419 C421 C437 \nC448 C462 C474 C491 C503 C524 \nC525 C526 C531 C545 C549 C561 \nC567 C585 C597 C648 C649 C654 \nC655 C656 C685 C688 C692 C695 \nC742 C749 C763 C782 C783 C786 \nC790 C799 C811 C819 C820 C821 \nC822 C823 C824 C826 C827 C829 \nC839 C843 C868 C869 C870 C871 \nC872 C873 C874 C875 C882 C883 \nC884 C887 C889 C890 C891 C892 \nC893 C903 C904 C905 C906 C907 \nC908 C909 C910 C911 C912 C913 \nC947 C950 C957 C960 C966 C975 \nC980 C987 C1029 C1033 C1034 C1045 \nC1050 C1051 C1052 C1058 C1064 C1068 \nC1070 C1073 C1078 C1086 C1092 C1099 \nC1101 C1102 C1117 C1128 C1129 C1131 \nC1134 C1141 C1142 C1144 \n1489: C18_=_C22 ,C18_=_C24 ,C18_=_C205 ,C18_=_C225 ,C18_=_C281 ,\nC18_=_C405 ,C18_=_C408 ,C18_=_C409 ,C18_=_C418 ,C18_=_C688 ,C18_=_C782 ,\nC18_=_C790 ,C18_=_C823 ,C18_=_C843 ,C18_=_C868 ,C18_=_C975 ,C18_=_C1051 ,\nC18_=_C1068 ,C18_=_C1102 ,C18_=_C1144 ,C22_=_C24 ,C22_=_C111 ,C22_=_C234 ,\nC22_=_C742 ,C22_=_C799 ,C22_=_C883 ,C22_=_C890 ,C22_=_C906 ,C22_=_C947 ,\nC22_=_C960 ,C22_=_C1033 ,C22_=_C1034 ,C22_=_C1045 ,C22_=_C1068 ,C22_=_C1078 ,\nC22_=_C1092 ,C22_=_C1101 ,C22_=_C1141 ,C24_=_C70 ,C24_=_C176 ,C24_=_C374 ,\nC24_=_C421 ,C24_=_C786 ,C24_=_C829 ,C24_=_C874 ,C24_=_C1064 ,C24_=_C1070 ,\nC24_=_C1073 ,C24_=_C1086 ,C24_=_C1099 ,C24_=_C1117 ,C24_=_C1128 ,C24_=_C1142 ,\nC37_=_C41 ,C37_=_C54 ,C37_=_C157 ,C37_=_C275 ,C37_=_C415 ,C37_=_C416 ,\nC37_=_C437 ,C37_=_C474 ,C37_=_C585 ,C37_=_C654 ,C37_=_C819 ,C37_=_C829 ,\nC37_=_C868 ,C37_=_C869 ,C37_=_C870 ,C37_=_C871 ,C37_=_C872 ,C37_=_C873 ,\nC37_=_C874 ,C37_=_C1034 ,C41_=_C140 ,C41_=_C218 ,C41_=_C503 ,C41_=_C531 ,\nC41_=_C545 ,C41_=_C826 ,C41_=_C871 ,C41_=_C893 ,C41_=_C903 ,C41_=_C908 ,\nC41_=_C909 ,C41_=_C966 ,C41_=_C1050 ,C41_=_C1058 ,C41_=_C1129 ,C41_=_C1131 ,\nC41_=_C1134 ,C49_=_C54 ,C49_=_C55 ,C49_=_C56 ,C49_=_C146 ,C49_=_C195 ,\nC49_=_C393 ,C49_=_C409 ,C49_=_C410 ,C49_=_C411 ,C49_=_C412 ,C49_=_C413 ,\nC49_=_C414 ,C49_=_C415 ,C49_=_C416 ,C49_=_C417 ,C49_=_C418 ,C49_=_C419 ,\nC49_=_C421 ,C49_=_C648 ,C49_=_C649 ,C54_=_C55 ,C54_=_C56 ,C54_=_C157 ,\nC54_=_C275 ,C54_=_C415 ,C54_=_C437 ,C54_=_C474 ,C54_=_C585 ,C54_=_C819 ,\nC54_=_C829 ,C54_=_C868 ,C54_=_C869 ,C54_=_C870 ,C54_=_C871 ,C54_=_C872 ,\nC54_=_C873 ,C54_=_C874 ,C54_=_C1068 ,C55_=_C56 ,C55_=_C79 ,C55_=_C131 ,\nC55_=_C136 ,C55_=_C199 ,C55_=_C597 ,C55_=_C655 ,C55_=_C749 ,C55_=_C839 ,\nC55_=_C887 ,C55_=_C889 ,C55_=_C890 ,C55_=_C891 ,C55_=_C892 ,C55_=_C893 ,\nC56_=_C79 ,C56_=_C131 ,C56_=_C136 ,C56_=_C199 ,C56_=_C597 ,C56_=_C655 ,\nC56_=_C749 ,C56_=_C839 ,C56_=_C887 ,C56_=_C889 ,C56_=_C890 ,C56_=_C891 ,\nC56_=_C892 ,C56_=_C893 ,C70_=_C151 ,C70_=_C155 ,C70_=_C168 ,C70_=_C176 ,\nC70_=_C374 ,C70_=_C421 ,C70_=_C448 ,C70_=_C491 ,C70_=_C561 ,C70_=_C648 ,\nC70_=_C654 ,C70_=_C786 ,C70_=_C819 ,C70_=_C820 ,C70_=_C821 ,C70_=_C822 ,\nC70_=_C823 ,C70_=_C824 ,C70_=_C826 ,C70_=_C827 ,C70_=_C874 ,C70_=_C1064 ,\nC70_=_C1070 ,C70_=_C1073 ,C70_=_C1086 ,C70_=_C1099 ,C70_=_C1117 ,C70_=_C1128 ,\nC70_=_C1142 ,C79_=_C131 ,C79_=_C136 ,C79_=_C199 ,C79_=_C393 ,C79_=_C405 ,\nC79_=_C408 ,C79_=_C597 ,C79_=_C655 ,C79_=_C749 ,C79_=_C839 ,C79_=_C887 ,\nC79_=_C889 ,C79_=_C890 ,C79_=_C891 ,C79_=_C892 ,C79_=_C893 ,C111_=_C118 ,\nC111_=_C123 ,C111_=_C126 ,C111_=_C234 ,C111_=_C742 ,C111_=_C799 ,C111_=_C883 ,\nC111_=_C890 ,C111_=_C947 ,C111_=_C960 ,C111_=_C1033 ,C111_=_C1034 ,C111_=_C1045 ,\nC111_=_C1068 ,C111_=_C1078 ,C111_=_C1092 ,C111_=_C1101 ,C111_=_C1141 ,C118_=_C123 ,\nC118_=_C126 ,C118_=_C183 ,C118_=_C220 ,C118_=_C234 ,C118_=_C235 ,C118_=_C462 ,\nC118_=_C524 ,C118_=_C525 ,C118_=_C695 ,C118_=_C763 ,C118_=_C811 ,C118_=_C827 ,\nC118_=_C882 ,C118_=_C957 ,C118_=_C1029 ,C123_=_C126 ,C123_=_C549 ,C123_=_C567 ,\nC123_=_C685 ,C123_=_C692 ,C123_=_C783 ,C123_=_C884 ,C123_=_C950 ,C123_=_C980 ,\nC123_=_C987 ,C123_=_C1045 ,C123_=_C1050 ,C123_=_C1051 ,C123_=_C1052 ,C126_=_C183 ,\nC126_=_C220 ,C126_=_C235 ,C126_=_C462 ,C126_=_C524 ,C126_=_C525 ,C126_=_C695 ,\nC126_=_C763 ,C126_=_C811 ,C126_=_C827 ,C126_=_C882 ,C126_=_C891 ,C126_=_C892 ,\nC126_=_C957 ,C126_=_C1029 ,C131_=_C136 ,C131_=_C140 ,C131_=_C199 ,C131_=_C228 ,\nC131_=_C411 ,C131_=_C597 ,C131_=_C655 ,C131_=_C749 ,C131_=_C839 ,C131_=_C887 ,\nC131_=_C889 ,C131_=_C890 ,C131_=_C891 ,C131_=_C892 ,C131_=_C893 ,C136_=_C140 ,\nC136_=_C199 ,C136_=_C597 ,C136_=_C655 ,C136_=_C749 ,C136_=_C763 ,C136_=_C839 ,\nC136_=_C887 ,C136_=_C889 ,C136_=_C890 ,C136_=_C891 ,C136_=_C892 ,C136_=_C893 ,\nC140_=_C218 ,C140_=_C503 ,C140_=_C531 ,C140_=_C545 ,C140_=_C749 ,C140_=_C873 ,\nC140_=_C893 ,C140_=_C903 ,C140_=_C908 ,C140_=_C909 ,C140_=_C966 ,C140_=_C1058 ,\nC140_=_C1129 ,C140_=_C1131 ,C140_=_C1134 ,C146_=_C151 ,C146_=_C155 ,C146_=_C157 ,\nC146_=_C195 ,C146_=_C393 ,C146_=_C409 ,C146_=_C410 ,C146_=_C411 ,C146_=_C412 ,\nC146_=_C413 ,C146_=_C414 ,C146_=_C415 ,C146_=_C416 ,C146_=_C417 ,C146_=_C418 ,\nC146_=_C419 ,C146_=_C421 ,C146_=_C491 ,C146_=_C545 ,C151_=_C155 ,C151_=_C157 ,\nC151_=_C168 ,C151_=_C448 ,C151_=_C491 ,C151_=_C561 ,C151_=_C648 ,C151_=_C654 ,\nC151_=_C819 ,C151_=_C820 ,C151_=_C821 ,C151_=_C822 ,C151_=_C823 ,C151_=_C824 ,\nC151_=_C826 ,C151_=_C827 ,C155_=_C157 ,C155_=_C168 ,C155_=_C448 ,C155_=_C491 ,\nC155_=_C561 ,C155_=_C648 ,C155_=_C654 ,C155_=_C819 ,C155_=_C820 ,C155_=_C821 ,\nC155_=_C822 ,C155_=_C823 ,C155_=_C824 ,C155_=_C826 ,C155_=_C827 ,C155_=_C882 ,\nC155_=_C975 ,C157_=_C275 ,C157_=_C415 ,C157_=_C437 ,C157_=_C474 ,C157_=_C585 ,\nC157_=_C819 ,C157_=_C829 ,C157_=_C868 ,C157_=_C869 ,C157_=_C870 ,C157_=_C871 ,\nC157_=_C872 ,C157_=_C873 ,C157_=_C874 ,C157_=_C882 ,C157_=_C883 ,C157_=_C884 ,\nC168_=_C176 ,C168_=_C374 ,C168_=_C448 ,C168_=_C491 ,C168_=_C561 ,C168_=_C648 ,\nC168_=_C654 ,C168_=_C782 ,C168_=_C819 ,C168_=_C820 ,C168_=_C821 ,C168_=_C822 ,\nC168_=_C823 ,C168_=_C824 ,C168_=_C826 ,C168_=_C827 ,C176_=_C374 ,C176_=_C421 ,\nC176_=_C786 ,C176_=_C872 ,C176_=_C874 ,C176_=_C1064 ,C176_=_C1070 ,C176_=_C1073 ,\nC176_=_C1086</w:t>
      </w:r>
    </w:p>
    <w:p>
      <w:pPr>
        <w:pStyle w:val="PreformattedText"/>
        <w:bidi w:val="0"/>
        <w:spacing w:before="0" w:after="0"/>
        <w:jc w:val="left"/>
        <w:rPr/>
      </w:pPr>
      <w:r>
        <w:rPr/>
        <w:t xml:space="preserve"> </w:t>
      </w:r>
      <w:r>
        <w:rPr/>
        <w:t>,C176_=_C1099 ,C176_=_C1117 ,C176_=_C1128 ,C176_=_C1142 ,C183_=_C220 ,\nC183_=_C235 ,C183_=_C462 ,C183_=_C524 ,C183_=_C525 ,C183_=_C695 ,C183_=_C749 ,\nC183_=_C763 ,C183_=_C811 ,C183_=_C827 ,C183_=_C882 ,C183_=_C957 ,C183_=_C1029 ,\nC195_=_C199 ,C195_=_C205 ,C195_=_C393 ,C195_=_C409 ,C195_=_C410 ,C195_=_C411 ,\nC195_=_C412 ,C195_=_C413 ,C195_=_C414 ,C195_=_C415 ,C195_=_C416 ,C195_=_C417 ,\nC195_=_C418 ,C195_=_C419 ,C195_=_C421 ,C195_=_C585 ,C199_=_C205 ,C199_=_C597 ,\nC199_=_C655 ,C199_=_C749 ,C199_=_C839 ,C199_=_C887 ,C199_=_C889 ,C199_=_C890 ,\nC199_=_C891 ,C199_=_C892 ,C199_=_C893 ,C205_=_C225 ,C205_=_C281 ,C205_=_C405 ,\nC205_=_C408 ,C205_=_C409 ,C205_=_C688 ,C205_=_C782 ,C205_=_C790 ,C205_=_C843 ,\nC205_=_C975 ,C205_=_C1051 ,C205_=_C1070 ,C205_=_C1102 ,C205_=_C1144 ,C218_=_C220 ,\nC218_=_C225 ,C218_=_C503 ,C218_=_C531 ,C218_=_C545 ,C218_=_C685 ,C218_=_C688 ,\nC218_=_C893 ,C218_=_C903 ,C218_=_C908 ,C218_=_C909 ,C218_=_C966 ,C218_=_C1058 ,\nC218_=_C1129 ,C218_=_C1131 ,C218_=_C1134 ,C220_=_C225 ,C220_=_C235 ,C220_=_C462 ,\nC220_=_C524 ,C220_=_C525 ,C220_=_C695 ,C220_=_C763 ,C220_=_C811 ,C220_=_C827 ,\nC220_=_C882 ,C220_=_C957 ,C220_=_C1029 ,C225_=_C281 ,C225_=_C405 ,C225_=_C408 ,\nC225_=_C409 ,C225_=_C412 ,C225_=_C688 ,C225_=_C782 ,C225_=_C790 ,C225_=_C843 ,\nC225_=_C911 ,C225_=_C975 ,C225_=_C1051 ,C225_=_C1102 ,C225_=_C1144 ,C228_=_C234 ,\nC228_=_C235 ,C228_=_C411 ,C228_=_C416 ,C228_=_C526 ,C228_=_C597 ,C228_=_C649 ,\nC228_=_C656 ,C228_=_C875 ,C228_=_C887 ,C228_=_C904 ,C228_=_C905 ,C228_=_C906 ,\nC228_=_C907 ,C228_=_C908 ,C228_=_C909 ,C228_=_C910 ,C228_=_C911 ,C228_=_C912 ,\nC228_=_C913 ,C234_=_C235 ,C234_=_C742 ,C234_=_C799 ,C234_=_C883 ,C234_=_C890 ,\nC234_=_C947 ,C234_=_C960 ,C234_=_C1033 ,C234_=_C1034 ,C234_=_C1045 ,C234_=_C1068 ,\nC234_=_C1078 ,C234_=_C1092 ,C234_=_C1101 ,C234_=_C1141 ,C235_=_C462 ,C235_=_C524 ,\nC235_=_C525 ,C235_=_C695 ,C235_=_C763 ,C235_=_C811 ,C235_=_C827 ,C235_=_C882 ,\nC235_=_C950 ,C235_=_C957 ,C235_=_C1029 ,C275_=_C281 ,C275_=_C415 ,C275_=_C437 ,\nC275_=_C474 ,C275_=_C585 ,C275_=_C819 ,C275_=_C829 ,C275_=_C868 ,C275_=_C869 ,\nC275_=_C870 ,C275_=_C871 ,C275_=_C872 ,C275_=_C873 ,C275_=_C874 ,C281_=_C405 ,\nC281_=_C408 ,C281_=_C409 ,C281_=_C688 ,C281_=_C782 ,C281_=_C790 ,C281_=_C843 ,\nC281_=_C975 ,C281_=_C1051 ,C281_=_C1073 ,C281_=_C1102 ,C281_=_C1144 ,C374_=_C421 ,\nC374_=_C782 ,C374_=_C786 ,C374_=_C874 ,C374_=_C1064 ,C374_=_C1070 ,C374_=_C1073 ,\nC374_=_C1086 ,C374_=_C1099 ,C374_=_C1117 ,C374_=_C1128 ,C374_=_C1142 ,C393_=_C405 ,\nC393_=_C408 ,C393_=_C409 ,C393_=_C410 ,C393_=_C411 ,C393_=_C412 ,C393_=_C413 ,\nC393_=_C414 ,C393_=_C415 ,C393_=_C416 ,C393_=_C417 ,C393_=_C418 ,C393_=_C419 ,\nC393_=_C421 ,C393_=_C905 ,C405_=_C408 ,C405_=_C409 ,C405_=_C688 ,C405_=_C782 ,\nC405_=_C790 ,C405_=_C843 ,C405_=_C975 ,C405_=_C1051 ,C405_=_C1102 ,C405_=_C1144 ,\nC408_=_C409 ,C408_=_C411 ,C408_=_C688 ,C408_=_C782 ,C408_=_C790 ,C408_=_C843 ,\nC408_=_C975 ,C408_=_C1051 ,C408_=_C1102 ,C408_=_C1144 ,C409_=_C410 ,C409_=_C411 ,\nC409_=_C412 ,C409_=_C413 ,C409_=_C414 ,C409_=_C415 ,C409_=_C416 ,C409_=_C417 ,\nC409_=_C418 ,C409_=_C419 ,C409_=_C421 ,C409_=_C549 ,C409_=_C688 ,C409_=_C782 ,\nC409_=_C790 ,C409_=_C843 ,C409_=_C975 ,C409_=_C1051 ,C409_=_C1102 ,C409_=_C1144 ,\nC410_=_C411 ,C410_=_C412 ,C410_=_C413 ,C410_=_C414 ,C410_=_C415 ,C410_=_C416 ,\nC410_=_C417 ,C410_=_C418 ,C410_=_C419 ,C410_=_C421 ,C410_=_C585 ,C410_=_C869 ,\nC410_=_C908 ,C411_=_C412 ,C411_=_C413 ,C411_=_C414 ,C411_=_C415 ,C411_=_C416 ,\nC411_=_C417 ,C411_=_C418 ,C411_=_C419 ,C411_=_C421 ,C411_=_C597 ,C411_=_C1144 ,\nC412_=_C413 ,C412_=_C414 ,C412_=_C415 ,C412_=_C416 ,C412_=_C417 ,C412_=_C418 ,\nC412_=_C419 ,C412_=_C421 ,C412_=_C911 ,C413_=_C414 ,C413_=_C415 ,C413_=_C416 ,\nC413_=_C417 ,C413_=_C418 ,C413_=_C419 ,C413_=_C421 ,C413_=_C905 ,C414_=_C415 ,\nC414_=_C416 ,C414_=_C417 ,C414_=_C418 ,C414_=_C419 ,C414_=_C421 ,C414_=_C799 ,\nC415_=_C416 ,C415_=_C417 ,C415_=_C418 ,C415_=_C419 ,C415_=_C421 ,C415_=_C437 ,\nC415_=_C474 ,C415_=_C585 ,C415_=_C819 ,C415_=_C829 ,C415_=_C868 ,C415_=_C869 ,\nC415_=_C870 ,C415_=_C871 ,C415_=_C872 ,C415_=_C873 ,C415_=_C874 ,C415_=_C908 ,\nC416_=_C417 ,C416_=_C418 ,C416_=_C419 ,C416_=_C421 ,C416_=_C526 ,C416_=_C649 ,\nC416_=_C654 ,C416_=_C656 ,C416_=_C873 ,C416_=_C874 ,C416_=_C875 ,C416_=_C887 ,\nC416_=_C904 ,C416_=_C905 ,C416_=_C906 ,C416_=_C907 ,C416_=_C908 ,C416_=_C909 ,\nC416_=_C910 ,C416_=_C911 ,C416_=_C912 ,C416_=_C913 ,C416_=_C1034 ,C417_=_C418 ,\nC417_=_C419 ,C417_=_C421 ,C418_=_C419 ,C418_=_C421 ,C418_=_C823 ,C418_=_C843 ,\nC418_=_C868 ,C418_=_C904 ,C418_=_C1068 ,C419_=_C421 ,C419_=_C783 ,C421_=_C786 ,\nC421_=_C874 ,C421_=_C1064 ,C421_=_C1070 ,C421_=_C1073 ,C421_=_C1086 ,C421_=_C1099 ,\nC421_=_C1117 ,C421_=_C1128 ,C421_=_C1142 ,C437_=_C474 ,C437_=_C585 ,C437_=_C819 ,\nC437_=_C829 ,C437_=_C868 ,C437_=_C869 ,C437_=_C870 ,C437_=_C871 ,C437_=_C872 ,\nC437_=_C873 ,C437_=_C874 ,C448_=_C491 ,C448_=_C561 ,C448_=_C648 ,C448_=_C654 ,\nC448_=_C819 ,C448_=_C820 ,C448_=_C821 ,C448_=_C822 ,C448_=_C823 ,C448_=_C824 ,\nC448_=_C826 ,C448_=_C827 ,C462_=_C524 ,C462_=_C525 ,C462_=_C695 ,C462_=_C763 ,\nC462_=_C811 ,C462_=_C827 ,C462_=_C882 ,C462_=_C957 ,C462_=_C1029 ,C474_=_C585 ,\nC474_=_C819 ,C474_=_C829 ,C474_=_C868 ,C474_=_C869 ,C474_=_C870 ,C474_=_C871 ,\nC474_=_C872 ,C474_=_C873 ,C474_=_C874 ,C474_=_C1058 ,C491_=_C545 ,C491_=_C561 ,\nC491_=_C648 ,C491_=_C654 ,C491_=_C819 ,C491_=_C820 ,C491_=_C821 ,C491_=_C822 ,\nC491_=_C823 ,C491_=_C824 ,C491_=_C826 ,C491_=_C827 ,C503_=_C531 ,C503_=_C545 ,\nC503_=_C790 ,C503_=_C875 ,C503_=_C893 ,C503_=_C903 ,C503_=_C904 ,C503_=_C908 ,\nC503_=_C909 ,C503_=_C966 ,C503_=_C1058 ,C503_=_C1129 ,C503_=_C1131 ,C503_=_C1134 ,\nC524_=_C525 ,C524_=_C526 ,C524_=_C531 ,C524_=_C695 ,C524_=_C763 ,C524_=_C811 ,\nC524_=_C827 ,C524_=_C882 ,C524_=_C957 ,C524_=_C1029 ,C525_=_C526 ,C525_=_C531 ,\nC525_=_C695 ,C525_=_C763 ,C525_=_C811 ,C525_=_C827 ,C525_=_C882 ,C525_=_C957 ,\nC525_=_C1029 ,C526_=_C531 ,C526_=_C649 ,C526_=_C656 ,C526_=_C875 ,C526_=_C887 ,\nC526_=_C904 ,C526_=_C905 ,C526_=_C906 ,C526_=_C907 ,C526_=_C908 ,C526_=_C909 ,\nC526_=_C910 ,C526_=_C911 ,C526_=_C912 ,C526_=_C913 ,C531_=_C545 ,C531_=_C890 ,\nC531_=_C893 ,C531_=_C903 ,C531_=_C908 ,C531_=_C909 ,C531_=_C966 ,C531_=_C1058 ,\nC531_=_C1086 ,C531_=_C1129 ,C531_=_C1131 ,C531_=_C1134 ,C545_=_C893 ,C545_=_C903 ,\nC545_=_C908 ,C545_=_C909 ,C545_=_C966 ,C545_=_C1058 ,C545_=_C1129 ,C545_=_C1131 ,\nC545_=_C1134 ,C549_=_C567 ,C549_=_C685 ,C549_=_C692 ,C549_=_C782 ,C549_=_C783 ,\nC549_=_C786 ,C549_=_C884 ,C549_=_C950 ,C549_=_C980 ,C549_=_C987 ,C549_=_C1050 ,\nC549_=_C1051 ,C549_=_C1052 ,C561_=_C567 ,C561_=_C648 ,C561_=_C654 ,C561_=_C819 ,\nC561_=_C820 ,C561_=_C821 ,C561_=_C822 ,C561_=_C823 ,C561_=_C824 ,C561_=_C826 ,\nC561_=_C827 ,C561_=_C892 ,C567_=_C685 ,C567_=_C688 ,C567_=_C692 ,C567_=_C783 ,\nC567_=_C824 ,C567_=_C884 ,C567_=_C950 ,C567_=_C980 ,C567_=_C987 ,C567_=_C1050 ,\nC567_=_C1051 ,C567_=_C1052 ,C585_=_C819 ,C585_=_C829 ,C585_=_C868 ,C585_=_C869 ,\nC585_=_C870 ,C585_=_C871 ,C585_=_C872 ,C585_=_C873 ,C585_=_C874 ,C585_=_C908 ,\nC597_=_C655 ,C597_=_C749 ,C597_=_C839 ,C597_=_C887 ,C597_=_C889 ,C597_=_C890 ,\nC597_=_C891 ,C597_=_C892 ,C597_=_C893 ,C597_=_C1052 ,C597_=_C1129 ,C597_=_C1131 ,\nC648_=_C649 ,C648_=_C654 ,C648_=_C656 ,C648_=_C819 ,C648_=_C820 ,C648_=_C821 ,\nC648_=_C822 ,C648_=_C823 ,C648_=_C824 ,C648_=_C826 ,C648_=_C827 ,C648_=_C1131 ,\nC649_=_C656 ,C649_=_C685 ,C649_=_C875 ,C649_=_C887 ,C649_=_C904 ,C649_=_C905 ,\nC649_=_C906 ,C649_=_C907 ,C649_=_C908 ,C649_=_C909 ,C649_=_C910 ,C649_=_C911 ,\nC649_=_C912 ,C649_=_C913 ,C649_=_C1070 ,C654_=_C655 ,C654_=_C656 ,C654_=_C819 ,\nC654_=_C820 ,C654_=_C821 ,C654_=_C822 ,C654_=_C823 ,C654_=_C824 ,C654_=_C826 ,\nC654_=_C827 ,C654_=_C873 ,C654_=_C874 ,C654_=_C1034 ,C655_=_C656 ,C655_=_C749 ,\nC655_=_C839 ,C655_=_C887 ,C655_=_C889 ,C655_=_C890 ,C655_=_C891 ,C655_=_C892 ,\nC655_=_C893 ,C656_=_C875 ,C656_=_C887 ,C656_=_C904 ,C656_=_C905 ,C656_=_C906 ,\nC656_=_C907 ,C656_=_C908 ,C656_=_C909 ,C656_=_C910 ,C656_=_C911 ,C656_=_C912 ,\nC656_=_C913 ,C656_=_C1131 ,C685_=_C688 ,C685_=_C692 ,C685_=_C783 ,C685_=_C884 ,\nC685_=_C950 ,C685_=_C980 ,C685_=_C987 ,C685_=_C1050 ,C685_=_C1051 ,C685_=_C1052 ,\nC685_=_C1070 ,C688_=_C782 ,C688_=_C790 ,C688_=_C824 ,C688_=_C843 ,C688_=_C975 ,\nC688_=_C1051 ,C688_=_C1102 ,C688_=_C1144 ,C692_=_C695 ,C692_=_C783 ,C692_=_C884 ,\nC692_=_C950 ,C692_=_C980 ,C692_=_C987 ,C692_=_C1050 ,C692_=_C1051 ,C692_=_C1052 ,\nC695_=_C763 ,C695_=_C811 ,C695_=_C827 ,C695_=_C882 ,C695_=_C912 ,C695_=_C957 ,\nC695_=_C1029 ,C742_=_C799 ,C742_=_C883 ,C742_=_C890 ,C742_=_C947 ,C742_=_C960 ,\nC742_=_C1033 ,C742_=_C1034 ,C742_=_C1045 ,C742_=_C1068 ,C742_=_C1078 ,C742_=_C1092 ,\nC742_=_C1101 ,C742_=_C1141 ,C749_=_C839 ,C749_=_C873 ,C749_=_C887 ,C749_=_C889 ,\nC749_=_C890 ,C749_=_C891 ,C749_=_C892 ,C749_=_C893 ,C763_=_C811 ,C763_=_C827 ,\nC763_=_C882 ,C763_=_C957 ,C763_=_C1029 ,C782_=_C783 ,C782_=_C786 ,C782_=_C790 ,\nC782_=_C843 ,C782_=_C975 ,C782_=_C1051 ,C782_=_C1102 ,C782_=_C1144 ,C783_=_C786 ,\nC783_=_C884 ,C783_=_C950 ,C783_=_C980 ,C783_=_C987 ,C783_=_C1050 ,C783_=_C1051 ,\nC783_=_C1052 ,C786_=_C874 ,C786_=_C1064 ,C786_=_C1070 ,C786_=_C1073 ,C786_=_C1086 ,\nC786_=_C1099 ,C786_=_C1117 ,C786_=_C1128 ,C786_=_C1142 ,C790_=_C843 ,C790_=_C875 ,\nC790_=_C904 ,C790_=_C975 ,C790_=_C1051 ,C790_=_C1102 ,C790_=_C1144 ,C799_=_C883 ,\nC799_=_C890 ,C799_=_C947 ,C799_=_C960 ,C799_=_C1033 ,C799_=_C1034 ,C799_=_C1045 ,\nC799_=_C1058 ,C799_=_C1068 ,C799_=_C1078 ,C799_=_C1092 ,C799_=_C1101 ,C799_=_C1141 ,\nC811_=_C827 ,C811_=_C882 ,C811_=_C957 ,C811_=_C966 ,C811_=_C1029 ,C811_=_C1051 ,\nC811_=_C1078 ,C811_=_C1129 ,C819_=_C820 ,C819_=_C821 ,C819_=_C822 ,C819_=_C823 ,\nC819_=_C824 ,C819_=_C826 ,C819_=_C827 ,C819_=_C829 ,C819_=_C868 ,C819_=_C869 ,\nC819_=_C870 ,C819_=_C871 ,C819_=_C872 ,C819_=_C873 ,C819_=_C874 ,C820_=_C821 ,\nC820_=_C822 ,C820_=_C823 ,C820_=_C824 ,C820_=_C826 ,C820_=_C827 ,C821_=_C822 ,\nC821_=_C823 ,C821_=_C824</w:t>
      </w:r>
    </w:p>
    <w:p>
      <w:pPr>
        <w:pStyle w:val="PreformattedText"/>
        <w:bidi w:val="0"/>
        <w:spacing w:before="0" w:after="0"/>
        <w:jc w:val="left"/>
        <w:rPr/>
      </w:pPr>
      <w:r>
        <w:rPr/>
        <w:t xml:space="preserve"> </w:t>
      </w:r>
      <w:r>
        <w:rPr/>
        <w:t>,C821_=_C826 ,C821_=_C827 ,C821_=_C1052 ,C821_=_C1134 ,\nC822_=_C823 ,C822_=_C824 ,C822_=_C826 ,C822_=_C827 ,C822_=_C947 ,C822_=_C1102 ,\nC823_=_C824 ,C823_=_C826 ,C823_=_C827 ,C823_=_C843 ,C823_=_C868 ,C823_=_C906 ,\nC823_=_C1068 ,C824_=_C826 ,C824_=_C827 ,C824_=_C1029 ,C826_=_C827 ,C826_=_C871 ,\nC826_=_C907 ,C826_=_C1050 ,C827_=_C882 ,C827_=_C957 ,C827_=_C1029 ,C829_=_C868 ,\nC829_=_C869 ,C829_=_C870 ,C829_=_C871 ,C829_=_C872 ,C829_=_C873 ,C829_=_C874 ,\nC839_=_C843 ,C839_=_C887 ,C839_=_C889 ,C839_=_C890 ,C839_=_C891 ,C839_=_C892 ,\nC839_=_C893 ,C843_=_C868 ,C843_=_C975 ,C843_=_C1051 ,C843_=_C1068 ,C843_=_C1102 ,\nC843_=_C1144 ,C868_=_C869 ,C868_=_C870 ,C868_=_C871 ,C868_=_C872 ,C868_=_C873 ,\nC868_=_C874 ,C868_=_C1068 ,C869_=_C870 ,C869_=_C871 ,C869_=_C872 ,C869_=_C873 ,\nC869_=_C874 ,C869_=_C908 ,C869_=_C960 ,C870_=_C871 ,C870_=_C872 ,C870_=_C873 ,\nC870_=_C874 ,C870_=_C1045 ,C870_=_C1064 ,C870_=_C1073 ,C871_=_C872 ,C871_=_C873 ,\nC871_=_C874 ,C871_=_C1045 ,C871_=_C1050 ,C872_=_C873 ,C872_=_C874 ,C872_=_C1058 ,\nC873_=_C874 ,C873_=_C1034 ,C874_=_C1034 ,C874_=_C1064 ,C874_=_C1070 ,C874_=_C1073 ,\nC874_=_C1086 ,C874_=_C1099 ,C874_=_C1117 ,C874_=_C1128 ,C874_=_C1142 ,C875_=_C887 ,\nC875_=_C904 ,C875_=_C905 ,C875_=_C906 ,C875_=_C907 ,C875_=_C908 ,C875_=_C909 ,\nC875_=_C910 ,C875_=_C911 ,C875_=_C912 ,C875_=_C913 ,C882_=_C883 ,C882_=_C884 ,\nC882_=_C957 ,C882_=_C975 ,C882_=_C1029 ,C883_=_C884 ,C883_=_C890 ,C883_=_C947 ,\nC883_=_C960 ,C883_=_C1033 ,C883_=_C1034 ,C883_=_C1045 ,C883_=_C1068 ,C883_=_C1078 ,\nC883_=_C1092 ,C883_=_C1101 ,C883_=_C1141 ,C884_=_C913 ,C884_=_C950 ,C884_=_C980 ,\nC884_=_C987 ,C884_=_C1050 ,C884_=_C1051 ,C884_=_C1052 ,C887_=_C889 ,C887_=_C890 ,\nC887_=_C891 ,C887_=_C892 ,C887_=_C893 ,C887_=_C904 ,C887_=_C905 ,C887_=_C906 ,\nC887_=_C907 ,C887_=_C908 ,C887_=_C909 ,C887_=_C910 ,C887_=_C911 ,C887_=_C912 ,\nC887_=_C913 ,C889_=_C890 ,C889_=_C891 ,C889_=_C892 ,C889_=_C893 ,C889_=_C980 ,\nC890_=_C891 ,C890_=_C892 ,C890_=_C893 ,C890_=_C947 ,C890_=_C960 ,C890_=_C1033 ,\nC890_=_C1034 ,C890_=_C1045 ,C890_=_C1068 ,C890_=_C1078 ,C890_=_C1086 ,C890_=_C1092 ,\nC890_=_C1101 ,C890_=_C1141 ,C891_=_C892 ,C891_=_C893 ,C891_=_C980 ,C892_=_C893 ,\nC893_=_C903 ,C893_=_C908 ,C893_=_C909 ,C893_=_C966 ,C893_=_C1058 ,C893_=_C1128 ,\nC893_=_C1129 ,C893_=_C1131 ,C893_=_C1134 ,C903_=_C908 ,C903_=_C909 ,C903_=_C910 ,\nC903_=_C966 ,C903_=_C1058 ,C903_=_C1129 ,C903_=_C1131 ,C903_=_C1134 ,C904_=_C905 ,\nC904_=_C906 ,C904_=_C907 ,C904_=_C908 ,C904_=_C909 ,C904_=_C910 ,C904_=_C911 ,\nC904_=_C912 ,C904_=_C913 ,C905_=_C906 ,C905_=_C907 ,C905_=_C908 ,C905_=_C909 ,\nC905_=_C910 ,C905_=_C911 ,C905_=_C912 ,C905_=_C913 ,C906_=_C907 ,C906_=_C908 ,\nC906_=_C909 ,C906_=_C910 ,C906_=_C911 ,C906_=_C912 ,C906_=_C913 ,C907_=_C908 ,\nC907_=_C909 ,C907_=_C910 ,C907_=_C911 ,C907_=_C912 ,C907_=_C913 ,C907_=_C1141 ,\nC908_=_C909 ,C908_=_C910 ,C908_=_C911 ,C908_=_C912 ,C908_=_C913 ,C908_=_C966 ,\nC908_=_C1058 ,C908_=_C1129 ,C908_=_C1131 ,C908_=_C1134 ,C909_=_C910 ,C909_=_C911 ,\nC909_=_C912 ,C909_=_C913 ,C909_=_C966 ,C909_=_C1058 ,C909_=_C1129 ,C909_=_C1131 ,\nC909_=_C1134 ,C910_=_C911 ,C910_=_C912 ,C910_=_C913 ,C911_=_C912 ,C911_=_C913 ,\nC912_=_C913 ,C913_=_C1092 ,C913_=_C1141 ,C947_=_C960 ,C947_=_C1033 ,C947_=_C1034 ,\nC947_=_C1045 ,C947_=_C1068 ,C947_=_C1078 ,C947_=_C1092 ,C947_=_C1101 ,C947_=_C1141 ,\nC947_=_C1142 ,C950_=_C980 ,C950_=_C987 ,C950_=_C1050 ,C950_=_C1051 ,C950_=_C1052 ,\nC957_=_C960 ,C957_=_C966 ,C957_=_C1029 ,C960_=_C966 ,C960_=_C1033 ,C960_=_C1034 ,\nC960_=_C1045 ,C960_=_C1068 ,C960_=_C1078 ,C960_=_C1092 ,C960_=_C1101 ,C960_=_C1141 ,\nC966_=_C1051 ,C966_=_C1058 ,C966_=_C1078 ,C966_=_C1129 ,C966_=_C1131 ,C966_=_C1134 ,\nC975_=_C1051 ,C975_=_C1102 ,C975_=_C1144 ,C980_=_C987 ,C980_=_C1050 ,C980_=_C1051 ,\nC980_=_C1052 ,C987_=_C1050 ,C987_=_C1051 ,C987_=_C1052 ,C987_=_C1117 ,C987_=_C1142 ,\nC1033_=_C1034 ,C1033_=_C1045 ,C1033_=_C1068 ,C1033_=_C1078 ,C1033_=_C1092 ,C1033_=_C1101 ,\nC1033_=_C1141 ,C1034_=_C1045 ,C1034_=_C1068 ,C1034_=_C1078 ,C1034_=_C1092 ,C1034_=_C1101 ,\nC1034_=_C1141 ,C1045_=_C1068 ,C1045_=_C1078 ,C1045_=_C1092 ,C1045_=_C1101 ,C1045_=_C1141 ,\nC1050_=_C1051 ,C1050_=_C1052 ,C1051_=_C1052 ,C1051_=_C1078 ,C1051_=_C1102 ,C1051_=_C1129 ,\nC1051_=_C1144 ,C1052_=_C1129 ,C1052_=_C1131 ,C1052_=_C1134 ,C1058_=_C1129 ,C1058_=_C1131 ,\nC1058_=_C1134 ,C1064_=_C1070 ,C1064_=_C1073 ,C1064_=_C1086 ,C1064_=_C1099 ,C1064_=_C1117 ,\nC1064_=_C1128 ,C1064_=_C1142 ,C1068_=_C1078 ,C1068_=_C1092 ,C1068_=_C1101 ,C1068_=_C1141 ,\nC1070_=_C1073 ,C1070_=_C1086 ,C1070_=_C1099 ,C1070_=_C1117 ,C1070_=_C1128 ,C1070_=_C1142 ,\nC1073_=_C1086 ,C1073_=_C1099 ,C1073_=_C1117 ,C1073_=_C1128 ,C1073_=_C1142 ,C1078_=_C1092 ,\nC1078_=_C1101 ,C1078_=_C1129 ,C1078_=_C1141 ,C1086_=_C1099 ,C1086_=_C1117 ,C1086_=_C1128 ,\nC1086_=_C1142 ,C1092_=_C1101 ,C1092_=_C1141 ,C1099_=_C1117 ,C1099_=_C1128 ,C1099_=_C1142 ,\nC1101_=_C1141 ,C1102_=_C1144 ,C1117_=_C1128 ,C1117_=_C1142 ,C1128_=_C1142 ,C1129_=_C1131 ,\nC1129_=_C1134 ,C1131_=_C1134 ,"];86[shape=box, label="id:86 level: 4\n124: C7 C8 C9 C10 C11 \nC12 C13 C14 C15 C18 C19 \nC20 C21 C22 C23 C24 C51 \nC59 C68 C71 C74 C88 C89 \nC97 C112 C129 C160 C171 C175 \nC185 C190 C193 C213 C214 C262 \nC285 C292 C309 C364 C367 C381 \nC382 C402 C403 C417 C432 C446 \nC501 C506 C515 C534 C535 C536 \nC537 C538 C540 C541 C542 C543 \nC544 C545 C553 C554 C568 C578 \nC587 C588 C599 C605 C607 C616 \nC643 C647 C660 C667 C668 C671 \nC684 C731 C740 C773 C777 C780 \nC795 C796 C798 C801 C805 C817 \nC826 C842 C844 C875 C876 C877 \nC878 C879 C880 C898 C907 C910 \nC933 C941 C942 C961 C965 C969 \nC971 C990 C1020 C1030 C1031 C1032 \nC1033 C1034 C1056 C1060 C1062 C1074 \nC1076 C1084 C1126 C1135 C1147 \n1097: C7_=_C8( C7 C8 ) C7_=_C9( C7 C9 ) C7_=_C10( C7 C10 ) C7_=_C11( C7 C11 ) C7_=_C12( C7 C12 ) \nC7_=_C13( C7 C13 ) C7_=_C14( C7 C14 ) C7_=_C15( C7 C15 ) C7_=_C18( C7 C18 ) C7_=_C19( C7 C19 ) C7_=_C20( C7 C20 ) \nC7_=_C21( C7 C21 ) C7_=_C22( C7 C22 ) C7_=_C23( C7 C23 ) C7_=_C24( C7 C24 ) C7_=_C515( C7 C515 ) C8_=_C9( C8 C9 ) \nC8_=_C10( C8 C10 ) C8_=_C11( C8 C11 ) C8_=_C12( C8 C12 ) C8_=_C13( C8 C13 ) C8_=_C14( C8 C14 ) C8_=_C15( C8 C15 ) \nC8_=_C18( C8 C18 ) C8_=_C19( C8 C19 ) C8_=_C20( C8 C20 ) C8_=_C21( C8 C21 ) C8_=_C22( C8 C22 ) C8_=_C23( C8 C23 ) \nC8_=_C24( C8 C24 ) C8_=_C381( C8 C381 ) C8_=_C382( C8 C382 ) C8_=_C1032( C8 C1032 ) C9_=_C10( C9 C10 ) C9_=_C11( C9 C11 ) \nC9_=_C12( C9 C12 ) C9_=_C13( C9 C13 ) C9_=_C14( C9 C14 ) C9_=_C15( C9 C15 ) C9_=_C18( C9 C18 ) C9_=_C19( C9 C19 ) \nC9_=_C20( C9 C20 ) C9_=_C21( C9 C21 ) C9_=_C22( C9 C22 ) C9_=_C23( C9 C23 ) C9_=_C24( C9 C24 ) C9_=_C51( C9 C51 ) \nC9_=_C97( C9 C97 ) C9_=_C213( C9 C213 ) C9_=_C214( C9 C214 ) C9_=_C262( C9 C262 ) C9_=_C367( C9 C367 ) C9_=_C381( C9 C381 ) \nC9_=_C382( C9 C382 ) C9_=_C402( C9 C402 ) C9_=_C446( C9 C446 ) C9_=_C534( C9 C534 ) C9_=_C535( C9 C535 ) C9_=_C536( C9 C536 ) \nC9_=_C537( C9 C537 ) C9_=_C538( C9 C538 ) C9_=_C540( C9 C540 ) C9_=_C541( C9 C541 ) C9_=_C542( C9 C542 ) C9_=_C543( C9 C543 ) \nC9_=_C544( C9 C544 ) C9_=_C545( C9 C545 ) C9_=_C599( C9 C599 ) C9_=_C801( C9 C801 ) C9_=_C805( C9 C805 ) C9_=_C817( C9 C817 ) \nC9_=_C844( C9 C844 ) C9_=_C910( C9 C910 ) C9_=_C933( C9 C933 ) C9_=_C990( C9 C990 ) C9_=_C1076( C9 C1076 ) C9_=_C1135( C9 C1135 ) \nC9_=_C1147( C9 C1147 ) C10_=_C11( C10 C11 ) C10_=_C12( C10 C12 ) C10_=_C13( C10 C13 ) C10_=_C14( C10 C14 ) C10_=_C15( C10 C15 ) \nC10_=_C18( C10 C18 ) C10_=_C19( C10 C19 ) C10_=_C20( C10 C20 ) C10_=_C21( C10 C21 ) C10_=_C22( C10 C22 ) C10_=_C23( C10 C23 ) \nC10_=_C24( C10 C24 ) C10_=_C599( C10 C599 ) C10_=_C684( C10 C684 ) C11_=_C12( C11 C12 ) C11_=_C13( C11 C13 ) C11_=_C14( C11 C14 ) \nC11_=_C15( C11 C15 ) C11_=_C18( C11 C18 ) C11_=_C19( C11 C19 ) C11_=_C20( C11 C20 ) C11_=_C21( C11 C21 ) C11_=_C22( C11 C22 ) \nC11_=_C23( C11 C23 ) C11_=_C24( C11 C24 ) C12_=_C13( C12 C13 ) C12_=_C14( C12 C14 ) C12_=_C15( C12 C15 ) C12_=_C18( C12 C18 ) \nC12_=_C19( C12 C19 ) C12_=_C20( C12 C20 ) C12_=_C21( C12 C21 ) C12_=_C22( C12 C22 ) C12_=_C23( C12 C23 ) C12_=_C24( C12 C24 ) \nC13_=_C14( C13 C14 ) C13_=_C15( C13 C15 ) C13_=_C18( C13 C18 ) C13_=_C19( C13 C19 ) C13_=_C20( C13 C20 ) C13_=_C21( C13 C21 ) \nC13_=_C22( C13 C22 ) C13_=_C23( C13 C23 ) C13_=_C24( C13 C24 ) C13_=_C875( C13 C875 ) C13_=_C876( C13 C876 ) C14_=_C15( C14 C15 ) \nC14_=_C18( C14 C18 ) C14_=_C19( C14 C19 ) C14_=_C20( C14 C20 ) C14_=_C21( C14 C21 ) C14_=_C22( C14 C22 ) C14_=_C23( C14 C23 ) \nC14_=_C24( C14 C24 ) C14_=_C990( C14 C990 ) C15_=_C18( C15 C18 ) C15_=_C19( C15 C19 ) C15_=_C20( C15 C20 ) C15_=_C21( C15 C21 ) \nC15_=_C22( C15 C22 ) C15_=_C23( C15 C23 ) C15_=_C24( C15 C24 ) C15_=_C71( C15 C71 ) C15_=_C74( C15 C74 ) C15_=_C160( C15 C160 ) \nC15_=_C190( C15 C190 ) C15_=_C285( C15 C285 ) C15_=_C292( C15 C292 ) C15_=_C309( C15 C309 ) C15_=_C506( C15 C506 ) C15_=_C647( C15 C647 ) \nC15_=_C740( C15 C740 ) C15_=_C777( C15 C777 ) C15_=_C795( C15 C795 ) C15_=_C796( C15 C796 ) C15_=_C965( C15 C965 ) C15_=_C1126( C15 C1126 ) \nC18_=_C19( C18 C19 ) C18_=_C20( C18 C20 ) C18_=_C21( C18 C21 ) C18_=_C22( C18 C22 ) C18_=_C23( C18 C23 ) C18_=_C24( C18 C24 ) \nC18_=_C568( C18 C568 ) C18_=_C1030( C18 C1030 ) C19_=_C20( C19 C20 ) C19_=_C21( C19 C21 ) C19_=_C22( C19 C22 ) C19_=_C23( C19 C23 ) \nC19_=_C24( C19 C24 ) C19_=_C190( C19 C190 ) C19_=_C536( C19 C536 ) C19_=_C538( C19 C538 ) C19_=_C879( C19 C879 ) C19_=_C941( C19 C941 ) \nC20_=_C21( C20 C21 ) C20_=_C22( C20 C22 ) C20_=_C23( C20 C23 ) C20_=_C24( C20 C24 ) C20_=_C1126( C20 C1126 ) C21_=_C22( C21 C22 ) \nC21_=_C23( C21 C23 ) C21_=_C24( C21 C24 ) C21_=_C880( C21 C880 ) C22_=_C23( C22 C23 ) C22_=_C24( C22 C24 ) C22_=_C171( C22 C171 ) \nC22_=_C554( C22 C554 ) C22_=_C684( C22 C684 ) C22_=_C1033( C22 C1033 ) C22_=_C1034( C22 C1034 ) C23_=_C24( C23 C24 ) C23_=_C942( C23 C942 ) \nC23_=_C1034( C23 C1034 ) C51_=_C59( C51 C59 ) C51_=_C213( C51 C213 ) C51_=_C214( C51 C214 ) C51_=_C382( C51 C382 ) C51_=_C446( C51 C446 ) \nC51_=_C534( C51 C534</w:t>
      </w:r>
    </w:p>
    <w:p>
      <w:pPr>
        <w:pStyle w:val="PreformattedText"/>
        <w:bidi w:val="0"/>
        <w:spacing w:before="0" w:after="0"/>
        <w:jc w:val="left"/>
        <w:rPr/>
      </w:pPr>
      <w:r>
        <w:rPr/>
        <w:t xml:space="preserve"> </w:t>
      </w:r>
      <w:r>
        <w:rPr/>
        <w:t>) C51_=_C535( C51 C535 ) C51_=_C536( C51 C536 ) C51_=_C537( C51 C537 ) C51_=_C538( C51 C538 ) C51_=_C540( C51 C540 ) \nC51_=_C541( C51 C541 ) C51_=_C542( C51 C542 ) C51_=_C543( C51 C543 ) C51_=_C544( C51 C544 ) C51_=_C545( C51 C545 ) C51_=_C773( C51 C773 ) \nC51_=_C777( C51 C777 ) C59_=_C68( C59 C68 ) C59_=_C171( C59 C171 ) C59_=_C185( C59 C185 ) C59_=_C364( C59 C364 ) C59_=_C403( C59 C403 ) \nC59_=_C587( C59 C587 ) C59_=_C588( C59 C588 ) C59_=_C667( C59 C667 ) C59_=_C773( C59 C773 ) C59_=_C826( C59 C826 ) C59_=_C842( C59 C842 ) \nC59_=_C907( C59 C907 ) C59_=_C961( C59 C961 ) C59_=_C969( C59 C969 ) C59_=_C1060( C59 C1060 ) C59_=_C1062( C59 C1062 ) C68_=_C71( C68 C71 ) \nC68_=_C74( C68 C74 ) C68_=_C171( C68 C171 ) C68_=_C364( C68 C364 ) C68_=_C403( C68 C403 ) C68_=_C587( C68 C587 ) C68_=_C588( C68 C588 ) \nC68_=_C667( C68 C667 ) C68_=_C773( C68 C773 ) C68_=_C780( C68 C780 ) C68_=_C826( C68 C826 ) C68_=_C842( C68 C842 ) C68_=_C907( C68 C907 ) \nC68_=_C961( C68 C961 ) C68_=_C969( C68 C969 ) C68_=_C1060( C68 C1060 ) C68_=_C1062( C68 C1062 ) C71_=_C74( C71 C74 ) C71_=_C160( C71 C160 ) \nC71_=_C190( C71 C190 ) C71_=_C285( C71 C285 ) C71_=_C292( C71 C292 ) C71_=_C309( C71 C309 ) C71_=_C506( C71 C506 ) C71_=_C515( C71 C515 ) \nC71_=_C647( C71 C647 ) C71_=_C740( C71 C740 ) C71_=_C777( C71 C777 ) C71_=_C795( C71 C795 ) C71_=_C796( C71 C796 ) C71_=_C965( C71 C965 ) \nC71_=_C1126( C71 C1126 ) C74_=_C160( C74 C160 ) C74_=_C190( C74 C190 ) C74_=_C285( C74 C285 ) C74_=_C292( C74 C292 ) C74_=_C309( C74 C309 ) \nC74_=_C506( C74 C506 ) C74_=_C647( C74 C647 ) C74_=_C740( C74 C740 ) C74_=_C777( C74 C777 ) C74_=_C795( C74 C795 ) C74_=_C796( C74 C796 ) \nC74_=_C965( C74 C965 ) C74_=_C1126( C74 C1126 ) C88_=_C89( C88 C89 ) C88_=_C175( C88 C175 ) C88_=_C417( C88 C417 ) C88_=_C432( C88 C432 ) \nC88_=_C542( C88 C542 ) C88_=_C568( C88 C568 ) C88_=_C671( C88 C671 ) C88_=_C941( C88 C941 ) C88_=_C942( C88 C942 ) C88_=_C971( C88 C971 ) \nC88_=_C1020( C88 C1020 ) C88_=_C1056( C88 C1056 ) C88_=_C1074( C88 C1074 ) C88_=_C1084( C88 C1084 ) C89_=_C175( C89 C175 ) C89_=_C417( C89 C417 ) \nC89_=_C432( C89 C432 ) C89_=_C542( C89 C542 ) C89_=_C568( C89 C568 ) C89_=_C578( C89 C578 ) C89_=_C671( C89 C671 ) C89_=_C941( C89 C941 ) \nC89_=_C942( C89 C942 ) C89_=_C971( C89 C971 ) C89_=_C1020( C89 C1020 ) C89_=_C1056( C89 C1056 ) C89_=_C1074( C89 C1074 ) C89_=_C1084( C89 C1084 ) \nC97_=_C262( C97 C262 ) C97_=_C285( C97 C285 ) C97_=_C367( C97 C367 ) C97_=_C381( C97 C381 ) C97_=_C402( C97 C402 ) C97_=_C599( C97 C599 ) \nC97_=_C667( C97 C667 ) C97_=_C668( C97 C668 ) C97_=_C671( C97 C671 ) C97_=_C801( C97 C801 ) C97_=_C805( C97 C805 ) C97_=_C817( C97 C817 ) \nC97_=_C844( C97 C844 ) C97_=_C910( C97 C910 ) C97_=_C933( C97 C933 ) C97_=_C990( C97 C990 ) C97_=_C1076( C97 C1076 ) C97_=_C1135( C97 C1135 ) \nC97_=_C1147( C97 C1147 ) C112_=_C129( C112 C129 ) C112_=_C185( C112 C185 ) C112_=_C381( C112 C381 ) C112_=_C382( C112 C382 ) C112_=_C432( C112 C432 ) \nC112_=_C501( C112 C501 ) C112_=_C515( C112 C515 ) C112_=_C578( C112 C578 ) C112_=_C605( C112 C605 ) C112_=_C684( C112 C684 ) C112_=_C731( C112 C731 ) \nC112_=_C780( C112 C780 ) C112_=_C875( C112 C875 ) C112_=_C876( C112 C876 ) C112_=_C877( C112 C877 ) C112_=_C878( C112 C878 ) C112_=_C879( C112 C879 ) \nC112_=_C880( C112 C880 ) C129_=_C185( C129 C185 ) C129_=_C382( C129 C382 ) C129_=_C501( C129 C501 ) C129_=_C515( C129 C515 ) C129_=_C578( C129 C578 ) \nC129_=_C605( C129 C605 ) C129_=_C684( C129 C684 ) C129_=_C731( C129 C731 ) C129_=_C780( C129 C780 ) C129_=_C875( C129 C875 ) C129_=_C876( C129 C876 ) \nC129_=_C877( C129 C877 ) C129_=_C878( C129 C878 ) C129_=_C879( C129 C879 ) C129_=_C880( C129 C880 ) C160_=_C190( C160 C190 ) C160_=_C285( C160 C285 ) \nC160_=_C292( C160 C292 ) C160_=_C309( C160 C309 ) C160_=_C506( C160 C506 ) C160_=_C647( C160 C647 ) C160_=_C740( C160 C740 ) C160_=_C777( C160 C777 ) \nC160_=_C795( C160 C795 ) C160_=_C796( C160 C796 ) C160_=_C876( C160 C876 ) C160_=_C907( C160 C907 ) C160_=_C965( C160 C965 ) C160_=_C1056( C160 C1056 ) \nC160_=_C1126( C160 C1126 ) C171_=_C175( C171 C175 ) C171_=_C364( C171 C364 ) C171_=_C403( C171 C403 ) C171_=_C554( C171 C554 ) C171_=_C587( C171 C587 ) \nC171_=_C588( C171 C588 ) C171_=_C667( C171 C667 ) C171_=_C684( C171 C684 ) C171_=_C773( C171 C773 ) C171_=_C826( C171 C826 ) C171_=_C842( C171 C842 ) \nC171_=_C907( C171 C907 ) C171_=_C961( C171 C961 ) C171_=_C969( C171 C969 ) C171_=_C1060( C171 C1060 ) C171_=_C1062( C171 C1062 ) C175_=_C417( C175 C417 ) \nC175_=_C432( C175 C432 ) C175_=_C542( C175 C542 ) C175_=_C568( C175 C568 ) C175_=_C587( C175 C587 ) C175_=_C671( C175 C671 ) C175_=_C941( C175 C941 ) \nC175_=_C942( C175 C942 ) C175_=_C971( C175 C971 ) C175_=_C1020( C175 C1020 ) C175_=_C1056( C175 C1056 ) C175_=_C1074( C175 C1074 ) C175_=_C1084( C175 C1084 ) \nC185_=_C190( C185 C190 ) C185_=_C382( C185 C382 ) C185_=_C501( C185 C501 ) C185_=_C515( C185 C515 ) C185_=_C578( C185 C578 ) C185_=_C605( C185 C605 ) \nC185_=_C684( C185 C684 ) C185_=_C731( C185 C731 ) C185_=_C780( C185 C780 ) C185_=_C875( C185 C875 ) C185_=_C876( C185 C876 ) C185_=_C877( C185 C877 ) \nC185_=_C878( C185 C878 ) C185_=_C879( C185 C879 ) C185_=_C880( C185 C880 ) C190_=_C285( C190 C285 ) C190_=_C292( C190 C292 ) C190_=_C309( C190 C309 ) \nC190_=_C506( C190 C506 ) C190_=_C647( C190 C647 ) C190_=_C740( C190 C740 ) C190_=_C777( C190 C777 ) C190_=_C795( C190 C795 ) C190_=_C796( C190 C796 ) \nC190_=_C965( C190 C965 ) C190_=_C1126( C190 C1126 ) C193_=_C553( C193 C553 ) C193_=_C554( C193 C554 ) C193_=_C607( C193 C607 ) C193_=_C616( C193 C616 ) \nC193_=_C643( C193 C643 ) C193_=_C660( C193 C660 ) C193_=_C668( C193 C668 ) C193_=_C798( C193 C798 ) C193_=_C898( C193 C898 ) C193_=_C1030( C193 C1030 ) \nC193_=_C1031( C193 C1031 ) C193_=_C1032( C193 C1032 ) C193_=_C1033( C193 C1033 ) C193_=_C1034( C193 C1034 ) C213_=_C214( C213 C214 ) C213_=_C382( C213 C382 ) \nC213_=_C446( C213 C446 ) C213_=_C534( C213 C534 ) C213_=_C535( C213 C535 ) C213_=_C536( C213 C536 ) C213_=_C537( C213 C537 ) C213_=_C538( C213 C538 ) \nC213_=_C540( C213 C540 ) C213_=_C541( C213 C541 ) C213_=_C542( C213 C542 ) C213_=_C543( C213 C543 ) C213_=_C544( C213 C544 ) C213_=_C545( C213 C545 ) \nC214_=_C382( C214 C382 ) C214_=_C446( C214 C446 ) C214_=_C534( C214 C534 ) C214_=_C535( C214 C535 ) C214_=_C536( C214 C536 ) C214_=_C537( C214 C537 ) \nC214_=_C538( C214 C538 ) C214_=_C540( C214 C540 ) C214_=_C541( C214 C541 ) C214_=_C542( C214 C542 ) C214_=_C543( C214 C543 ) C214_=_C544( C214 C544 ) \nC214_=_C545( C214 C545 ) C262_=_C367( C262 C367 ) C262_=_C381( C262 C381 ) C262_=_C402( C262 C402 ) C262_=_C599( C262 C599 ) C262_=_C668( C262 C668 ) \nC262_=_C801( C262 C801 ) C262_=_C805( C262 C805 ) C262_=_C817( C262 C817 ) C262_=_C844( C262 C844 ) C262_=_C898( C262 C898 ) C262_=_C910( C262 C910 ) \nC262_=_C933( C262 C933 ) C262_=_C990( C262 C990 ) C262_=_C1076( C262 C1076 ) C262_=_C1135( C262 C1135 ) C262_=_C1147( C262 C1147 ) C285_=_C292( C285 C292 ) \nC285_=_C309( C285 C309 ) C285_=_C506( C285 C506 ) C285_=_C647( C285 C647 ) C285_=_C667( C285 C667 ) C285_=_C668( C285 C668 ) C285_=_C671( C285 C671 ) \nC285_=_C740( C285 C740 ) C285_=_C777( C285 C777 ) C285_=_C795( C285 C795 ) C285_=_C796( C285 C796 ) C285_=_C965( C285 C965 ) C285_=_C1126( C285 C1126 ) \nC292_=_C309( C292 C309 ) C292_=_C506( C292 C506 ) C292_=_C647( C292 C647 ) C292_=_C740( C292 C740 ) C292_=_C777( C292 C777 ) C292_=_C795( C292 C795 ) \nC292_=_C796( C292 C796 ) C292_=_C965( C292 C965 ) C292_=_C1126( C292 C1126 ) C309_=_C506( C309 C506 ) C309_=_C605( C309 C605 ) C309_=_C647( C309 C647 ) \nC309_=_C740( C309 C740 ) C309_=_C777( C309 C777 ) C309_=_C780( C309 C780 ) C309_=_C795( C309 C795 ) C309_=_C796( C309 C796 ) C309_=_C965( C309 C965 ) \nC309_=_C1126( C309 C1126 ) C364_=_C403( C364 C403 ) C364_=_C587( C364 C587 ) C364_=_C588( C364 C588 ) C364_=_C667( C364 C667 ) C364_=_C773( C364 C773 ) \nC364_=_C826( C364 C826 ) C364_=_C842( C364 C842 ) C364_=_C907( C364 C907 ) C364_=_C961( C364 C961 ) C364_=_C969( C364 C969 ) C364_=_C1060( C364 C1060 ) \nC364_=_C1062( C364 C1062 ) C367_=_C381( C367 C381 ) C367_=_C402( C367 C402 ) C367_=_C599( C367 C599 ) C367_=_C801( C367 C801 ) C367_=_C805( C367 C805 ) \nC367_=_C817( C367 C817 ) C367_=_C844( C367 C844 ) C367_=_C910( C367 C910 ) C367_=_C933( C367 C933 ) C367_=_C990( C367 C990 ) C367_=_C1076( C367 C1076 ) \nC367_=_C1135( C367 C1135 ) C367_=_C1147( C367 C1147 ) C381_=_C382( C381 C382 ) C381_=_C402( C381 C402 ) C381_=_C432( C381 C432 ) C381_=_C599( C381 C599 ) \nC381_=_C801( C381 C801 ) C381_=_C805( C381 C805 ) C381_=_C817( C381 C817 ) C381_=_C844( C381 C844 ) C381_=_C910( C381 C910 ) C381_=_C933( C381 C933 ) \nC381_=_C990( C381 C990 ) C381_=_C1076( C381 C1076 ) C381_=_C1135( C381 C1135 ) C381_=_C1147( C381 C1147 ) C382_=_C446( C382 C446 ) C382_=_C501( C382 C501 ) \nC382_=_C515( C382 C515 ) C382_=_C534( C382 C534 ) C382_=_C535( C382 C535 ) C382_=_C536( C382 C536 ) C382_=_C537( C382 C537 ) C382_=_C538( C382 C538 ) \nC382_=_C540( C382 C540 ) C382_=_C541( C382 C541 ) C382_=_C542( C382 C542 ) C382_=_C543( C382 C543 ) C382_=_C544( C382 C544 ) C382_=_C545( C382 C545 ) \nC382_=_C578( C382 C578 ) C382_=_C605( C382 C605 ) C382_=_C684( C382 C684 ) C382_=_C731( C382 C731 ) C382_=_C780( C382 C780 ) C382_=_C875( C382 C875 ) \nC382_=_C876( C382 C876 ) C382_=_C877( C382 C877 ) C382_=_C878( C382 C878 ) C382_=_C879( C382 C879 ) C382_=_C880( C382 C880 ) C402_=_C403( C402 C403 ) \nC402_=_C599( C402 C599 ) C402_=_C801( C402 C801 ) C402_=_C805( C402 C805 ) C402_=_C817( C402 C817 ) C402_=_C844( C402 C844 ) C402_=_C910( C402 C910 ) \nC402_=_C933( C402 C933 ) C402_=_C990( C402 C990 ) C402_=_C1076( C402 C1076 ) C402_=_C1135( C402 C1135 ) C402_=_C1147( C402 C1147 ) C403_=_C446( C403 C446 ) \nC403_=_C587( C403 C587 ) C403_=_C588( C403 C588 ) C403_=_C667( C403 C667 ) C403_=_C773( C403 C773 ) C403_=_C826( C403 C826 ) C403_=_C842( C403 C842 ) \nC403_=_C907( C403 C907 ) C403_=_C961( C403 C961</w:t>
      </w:r>
    </w:p>
    <w:p>
      <w:pPr>
        <w:pStyle w:val="PreformattedText"/>
        <w:bidi w:val="0"/>
        <w:spacing w:before="0" w:after="0"/>
        <w:jc w:val="left"/>
        <w:rPr/>
      </w:pPr>
      <w:r>
        <w:rPr/>
        <w:t xml:space="preserve"> </w:t>
      </w:r>
      <w:r>
        <w:rPr/>
        <w:t>) C403_=_C969( C403 C969 ) C403_=_C1060( C403 C1060 ) C403_=_C1062( C403 C1062 ) C417_=_C432( C417 C432 ) \nC417_=_C542( C417 C542 ) C417_=_C568( C417 C568 ) C417_=_C671( C417 C671 ) C417_=_C941( C417 C941 ) C417_=_C942( C417 C942 ) C417_=_C971( C417 C971 ) \nC417_=_C1020( C417 C1020 ) C417_=_C1056( C417 C1056 ) C417_=_C1074( C417 C1074 ) C417_=_C1084( C417 C1084 ) C432_=_C542( C432 C542 ) C432_=_C568( C432 C568 ) \nC432_=_C671( C432 C671 ) C432_=_C941( C432 C941 ) C432_=_C942( C432 C942 ) C432_=_C971( C432 C971 ) C432_=_C1020( C432 C1020 ) C432_=_C1056( C432 C1056 ) \nC432_=_C1074( C432 C1074 ) C432_=_C1084( C432 C1084 ) C446_=_C534( C446 C534 ) C446_=_C535( C446 C535 ) C446_=_C536( C446 C536 ) C446_=_C537( C446 C537 ) \nC446_=_C538( C446 C538 ) C446_=_C540( C446 C540 ) C446_=_C541( C446 C541 ) C446_=_C542( C446 C542 ) C446_=_C543( C446 C543 ) C446_=_C544( C446 C544 ) \nC446_=_C545( C446 C545 ) C501_=_C506( C501 C506 ) C501_=_C515( C501 C515 ) C501_=_C578( C501 C578 ) C501_=_C605( C501 C605 ) C501_=_C684( C501 C684 ) \nC501_=_C731( C501 C731 ) C501_=_C780( C501 C780 ) C501_=_C801( C501 C801 ) C501_=_C875( C501 C875 ) C501_=_C876( C501 C876 ) C501_=_C877( C501 C877 ) \nC501_=_C878( C501 C878 ) C501_=_C879( C501 C879 ) C501_=_C880( C501 C880 ) C506_=_C534( C506 C534 ) C506_=_C647( C506 C647 ) C506_=_C740( C506 C740 ) \nC506_=_C777( C506 C777 ) C506_=_C795( C506 C795 ) C506_=_C796( C506 C796 ) C506_=_C965( C506 C965 ) C506_=_C1126( C506 C1126 ) C515_=_C578( C515 C578 ) \nC515_=_C605( C515 C605 ) C515_=_C684( C515 C684 ) C515_=_C731( C515 C731 ) C515_=_C780( C515 C780 ) C515_=_C875( C515 C875 ) C515_=_C876( C515 C876 ) \nC515_=_C877( C515 C877 ) C515_=_C878( C515 C878 ) C515_=_C879( C515 C879 ) C515_=_C880( C515 C880 ) C534_=_C535( C534 C535 ) C534_=_C536( C534 C536 ) \nC534_=_C537( C534 C537 ) C534_=_C538( C534 C538 ) C534_=_C540( C534 C540 ) C534_=_C541( C534 C541 ) C534_=_C542( C534 C542 ) C534_=_C543( C534 C543 ) \nC534_=_C544( C534 C544 ) C534_=_C545( C534 C545 ) C534_=_C578( C534 C578 ) C535_=_C536( C535 C536 ) C535_=_C537( C535 C537 ) C535_=_C538( C535 C538 ) \nC535_=_C540( C535 C540 ) C535_=_C541( C535 C541 ) C535_=_C542( C535 C542 ) C535_=_C543( C535 C543 ) C535_=_C544( C535 C544 ) C535_=_C545( C535 C545 ) \nC535_=_C587( C535 C587 ) C535_=_C588( C535 C588 ) C536_=_C537( C536 C537 ) C536_=_C538( C536 C538 ) C536_=_C540( C536 C540 ) C536_=_C541( C536 C541 ) \nC536_=_C542( C536 C542 ) C536_=_C543( C536 C543 ) C536_=_C544( C536 C544 ) C536_=_C545( C536 C545 ) C536_=_C587( C536 C587 ) C536_=_C588( C536 C588 ) \nC536_=_C879( C536 C879 ) C536_=_C941( C536 C941 ) C537_=_C538( C537 C538 ) C537_=_C540( C537 C540 ) C537_=_C541( C537 C541 ) C537_=_C542( C537 C542 ) \nC537_=_C543( C537 C543 ) C537_=_C544( C537 C544 ) C537_=_C545( C537 C545 ) C537_=_C643( C537 C643 ) C537_=_C878( C537 C878 ) C537_=_C898( C537 C898 ) \nC538_=_C540( C538 C540 ) C538_=_C541( C538 C541 ) C538_=_C542( C538 C542 ) C538_=_C543( C538 C543 ) C538_=_C544( C538 C544 ) C538_=_C545( C538 C545 ) \nC538_=_C879( C538 C879 ) C538_=_C941( C538 C941 ) C540_=_C541( C540 C541 ) C540_=_C542( C540 C542 ) C540_=_C543( C540 C543 ) C540_=_C544( C540 C544 ) \nC540_=_C545( C540 C545 ) C540_=_C933( C540 C933 ) C541_=_C542( C541 C542 ) C541_=_C543( C541 C543 ) C541_=_C544( C541 C544 ) C541_=_C545( C541 C545 ) \nC541_=_C588( C541 C588 ) C541_=_C933( C541 C933 ) C542_=_C543( C542 C543 ) C542_=_C544( C542 C544 ) C542_=_C545( C542 C545 ) C542_=_C568( C542 C568 ) \nC542_=_C578( C542 C578 ) C542_=_C671( C542 C671 ) C542_=_C941( C542 C941 ) C542_=_C942( C542 C942 ) C542_=_C971( C542 C971 ) C542_=_C1020( C542 C1020 ) \nC542_=_C1056( C542 C1056 ) C542_=_C1074( C542 C1074 ) C542_=_C1084( C542 C1084 ) C543_=_C544( C543 C544 ) C543_=_C545( C543 C545 ) C543_=_C795( C543 C795 ) \nC543_=_C879( C543 C879 ) C543_=_C965( C543 C965 ) C543_=_C1135( C543 C1135 ) C544_=_C545( C544 C545 ) C544_=_C671( C544 C671 ) C544_=_C1033( C544 C1033 ) \nC553_=_C554( C553 C554 ) C553_=_C607( C553 C607 ) C553_=_C616( C553 C616 ) C553_=_C643( C553 C643 ) C553_=_C660( C553 C660 ) C553_=_C668( C553 C668 ) \nC553_=_C798( C553 C798 ) C553_=_C898( C553 C898 ) C553_=_C1030( C553 C1030 ) C553_=_C1031( C553 C1031 ) C553_=_C1032( C553 C1032 ) C553_=_C1033( C553 C1033 ) \nC553_=_C1034( C553 C1034 ) C554_=_C607( C554 C607 ) C554_=_C616( C554 C616 ) C554_=_C643( C554 C643 ) C554_=_C660( C554 C660 ) C554_=_C668( C554 C668 ) \nC554_=_C684( C554 C684 ) C554_=_C798( C554 C798 ) C554_=_C898( C554 C898 ) C554_=_C1030( C554 C1030 ) C554_=_C1031( C554 C1031 ) C554_=_C1032( C554 C1032 ) \nC554_=_C1033( C554 C1033 ) C554_=_C1034( C554 C1034 ) C568_=_C671( C568 C671 ) C568_=_C941( C568 C941 ) C568_=_C942( C568 C942 ) C568_=_C971( C568 C971 ) \nC568_=_C1020( C568 C1020 ) C568_=_C1030( C568 C1030 ) C568_=_C1056( C568 C1056 ) C568_=_C1074( C568 C1074 ) C568_=_C1084( C568 C1084 ) C578_=_C605( C578 C605 ) \nC578_=_C684( C578 C684 ) C578_=_C731( C578 C731 ) C578_=_C780( C578 C780 ) C578_=_C875( C578 C875 ) C578_=_C876( C578 C876 ) C578_=_C877( C578 C877 ) \nC578_=_C878( C578 C878 ) C578_=_C879( C578 C879 ) C578_=_C880( C578 C880 ) C587_=_C588( C587 C588 ) C587_=_C667( C587 C667 ) C587_=_C773( C587 C773 ) \nC587_=_C826( C587 C826 ) C587_=_C842( C587 C842 ) C587_=_C907( C587 C907 ) C587_=_C961( C587 C961 ) C587_=_C969( C587 C969 ) C587_=_C1060( C587 C1060 ) \nC587_=_C1062( C587 C1062 ) C588_=_C667( C588 C667 ) C588_=_C773( C588 C773 ) C588_=_C826( C588 C826 ) C588_=_C842( C588 C842 ) C588_=_C907( C588 C907 ) \nC588_=_C961( C588 C961 ) C588_=_C969( C588 C969 ) C588_=_C1060( C588 C1060 ) C588_=_C1062( C588 C1062 ) C599_=_C801( C599 C801 ) C599_=_C805( C599 C805 ) \nC599_=_C817( C599 C817 ) C599_=_C844( C599 C844 ) C599_=_C910( C599 C910 ) C599_=_C933( C599 C933 ) C599_=_C990( C599 C990 ) C599_=_C1076( C599 C1076 ) \nC599_=_C1135( C599 C1135 ) C599_=_C1147( C599 C1147 ) C605_=_C607( C605 C607 ) C605_=_C684( C605 C684 ) C605_=_C731( C605 C731 ) C605_=_C780( C605 C780 ) \nC605_=_C875( C605 C875 ) C605_=_C876( C605 C876 ) C605_=_C877( C605 C877 ) C605_=_C878( C605 C878 ) C605_=_C879( C605 C879 ) C605_=_C880( C605 C880 ) \nC607_=_C616( C607 C616 ) C607_=_C643( C607 C643 ) C607_=_C660( C607 C660 ) C607_=_C668( C607 C668 ) C607_=_C798( C607 C798 ) C607_=_C898( C607 C898 ) \nC607_=_C1030( C607 C1030 ) C607_=_C1031( C607 C1031 ) C607_=_C1032( C607 C1032 ) C607_=_C1033( C607 C1033 ) C607_=_C1034( C607 C1034 ) C616_=_C643( C616 C643 ) \nC616_=_C660( C616 C660 ) C616_=_C668( C616 C668 ) C616_=_C798( C616 C798 ) C616_=_C898( C616 C898 ) C616_=_C1030( C616 C1030 ) C616_=_C1031( C616 C1031 ) \nC616_=_C1032( C616 C1032 ) C616_=_C1033( C616 C1033 ) C616_=_C1034( C616 C1034 ) C643_=_C660( C643 C660 ) C643_=_C668( C643 C668 ) C643_=_C798( C643 C798 ) \nC643_=_C898( C643 C898 ) C643_=_C1030( C643 C1030 ) C643_=_C1031( C643 C1031 ) C643_=_C1032( C643 C1032 ) C643_=_C1033( C643 C1033 ) C643_=_C1034( C643 C1034 ) \nC647_=_C740( C647 C740 ) C647_=_C777( C647 C777 ) C647_=_C795( C647 C795 ) C647_=_C796( C647 C796 ) C647_=_C965( C647 C965 ) C647_=_C1126( C647 C1126 ) \nC660_=_C668( C660 C668 ) C660_=_C798( C660 C798 ) C660_=_C898( C660 C898 ) C660_=_C1030( C660 C1030 ) C660_=_C1031( C660 C1031 ) C660_=_C1032( C660 C1032 ) \nC660_=_C1033( C660 C1033 ) C660_=_C1034( C660 C1034 ) C660_=_C1062( C660 C1062 ) C667_=_C668( C667 C668 ) C667_=_C671( C667 C671 ) C667_=_C773( C667 C773 ) \nC667_=_C805( C667 C805 ) C667_=_C826( C667 C826 ) C667_=_C842( C667 C842 ) C667_=_C907( C667 C907 ) C667_=_C961( C667 C961 ) C667_=_C969( C667 C969 ) \nC667_=_C1060( C667 C1060 ) C667_=_C1062( C667 C1062 ) C668_=_C671( C668 C671 ) C668_=_C798( C668 C798 ) C668_=_C898( C668 C898 ) C668_=_C1030( C668 C1030 ) \nC668_=_C1031( C668 C1031 ) C668_=_C1032( C668 C1032 ) C668_=_C1033( C668 C1033 ) C668_=_C1034( C668 C1034 ) C671_=_C941( C671 C941 ) C671_=_C942( C671 C942 ) \nC671_=_C971( C671 C971 ) C671_=_C1020( C671 C1020 ) C671_=_C1033( C671 C1033 ) C671_=_C1056( C671 C1056 ) C671_=_C1074( C671 C1074 ) C671_=_C1084( C671 C1084 ) \nC684_=_C731( C684 C731 ) C684_=_C780( C684 C780 ) C684_=_C875( C684 C875 ) C684_=_C876( C684 C876 ) C684_=_C877( C684 C877 ) C684_=_C878( C684 C878 ) \nC684_=_C879( C684 C879 ) C684_=_C880( C684 C880 ) C731_=_C740( C731 C740 ) C731_=_C780( C731 C780 ) C731_=_C875( C731 C875 ) C731_=_C876( C731 C876 ) \nC731_=_C877( C731 C877 ) C731_=_C878( C731 C878 ) C731_=_C879( C731 C879 ) C731_=_C880( C731 C880 ) C740_=_C777( C740 C777 ) C740_=_C795( C740 C795 ) \nC740_=_C796( C740 C796 ) C740_=_C965( C740 C965 ) C740_=_C1126( C740 C1126 ) C773_=_C777( C773 C777 ) C773_=_C826( C773 C826 ) C773_=_C842( C773 C842 ) \nC773_=_C907( C773 C907 ) C773_=_C961( C773 C961 ) C773_=_C969( C773 C969 ) C773_=_C1060( C773 C1060 ) C773_=_C1062( C773 C1062 ) C773_=_C1084( C773 C1084 ) \nC777_=_C795( C777 C795 ) C777_=_C796( C777 C796 ) C777_=_C880( C777 C880 ) C777_=_C965( C777 C965 ) C777_=_C1062( C777 C1062 ) C777_=_C1126( C777 C1126 ) \nC780_=_C875( C780 C875 ) C780_=_C876( C780 C876 ) C780_=_C877( C780 C877 ) C780_=_C878( C780 C878 ) C780_=_C879( C780 C879 ) C780_=_C880( C780 C880 ) \nC795_=_C796( C795 C796 ) C795_=_C879( C795 C879 ) C795_=_C965( C795 C965 ) C795_=_C1126( C795 C1126 ) C796_=_C965( C796 C965 ) C796_=_C1076( C796 C1076 ) \nC796_=_C1126( C796 C1126 ) C798_=_C801( C798 C801 ) C798_=_C898( C798 C898 ) C798_=_C1030( C798 C1030 ) C798_=_C1031( C798 C1031 ) C798_=_C1032( C798 C1032 ) \nC798_=_C1033( C798 C1033 ) C798_=_C1034( C798 C1034 ) C801_=_C805( C801 C805 ) C801_=_C817( C801 C817 ) C801_=_C844( C801 C844 ) C801_=_C910( C801 C910 ) \nC801_=_C933( C801 C933 ) C801_=_C990( C801 C990 ) C801_=_C1076( C801 C1076 ) C801_=_C1135( C801 C1135 ) C801_=_C1147( C801 C1147 ) C805_=_C817( C805 C817 ) \nC805_=_C844( C805 C844 ) C805_=_C910( C805 C910 ) C805_=_C933( C805 C933 ) C805_=_C990( C805 C990 ) C805_=_C1076( C805 C1076 ) C805_=_C1135( C805 C1135 ) \nC805_=_C1147( C805 C1147 ) C817_=_C844(</w:t>
      </w:r>
    </w:p>
    <w:p>
      <w:pPr>
        <w:pStyle w:val="PreformattedText"/>
        <w:bidi w:val="0"/>
        <w:spacing w:before="0" w:after="0"/>
        <w:jc w:val="left"/>
        <w:rPr/>
      </w:pPr>
      <w:r>
        <w:rPr/>
        <w:t xml:space="preserve"> </w:t>
      </w:r>
      <w:r>
        <w:rPr/>
        <w:t>C817 C844 ) C817_=_C910( C817 C910 ) C817_=_C933( C817 C933 ) C817_=_C990( C817 C990 ) C817_=_C1076( C817 C1076 ) \nC817_=_C1135( C817 C1135 ) C817_=_C1147( C817 C1147 ) C826_=_C842( C826 C842 ) C826_=_C907( C826 C907 ) C826_=_C961( C826 C961 ) C826_=_C969( C826 C969 ) \nC826_=_C1060( C826 C1060 ) C826_=_C1062( C826 C1062 ) C842_=_C844( C842 C844 ) C842_=_C907( C842 C907 ) C842_=_C961( C842 C961 ) C842_=_C969( C842 C969 ) \nC842_=_C1060( C842 C1060 ) C842_=_C1062( C842 C1062 ) C842_=_C1084( C842 C1084 ) C844_=_C910( C844 C910 ) C844_=_C933( C844 C933 ) C844_=_C990( C844 C990 ) \nC844_=_C1060( C844 C1060 ) C844_=_C1076( C844 C1076 ) C844_=_C1135( C844 C1135 ) C844_=_C1147( C844 C1147 ) C875_=_C876( C875 C876 ) C875_=_C877( C875 C877 ) \nC875_=_C878( C875 C878 ) C875_=_C879( C875 C879 ) C875_=_C880( C875 C880 ) C875_=_C907( C875 C907 ) C875_=_C910( C875 C910 ) C876_=_C877( C876 C877 ) \nC876_=_C878( C876 C878 ) C876_=_C879( C876 C879 ) C876_=_C880( C876 C880 ) C876_=_C907( C876 C907 ) C876_=_C1056( C876 C1056 ) C877_=_C878( C877 C878 ) \nC877_=_C879( C877 C879 ) C877_=_C880( C877 C880 ) C877_=_C1147( C877 C1147 ) C878_=_C879( C878 C879 ) C878_=_C880( C878 C880 ) C878_=_C898( C878 C898 ) \nC879_=_C880( C879 C880 ) C879_=_C941( C879 C941 ) C880_=_C1062( C880 C1062 ) C898_=_C1030( C898 C1030 ) C898_=_C1031( C898 C1031 ) C898_=_C1032( C898 C1032 ) \nC898_=_C1033( C898 C1033 ) C898_=_C1034( C898 C1034 ) C907_=_C910( C907 C910 ) C907_=_C961( C907 C961 ) C907_=_C969( C907 C969 ) C907_=_C1056( C907 C1056 ) \nC907_=_C1060( C907 C1060 ) C907_=_C1062( C907 C1062 ) C910_=_C933( C910 C933 ) C910_=_C990( C910 C990 ) C910_=_C1076( C910 C1076 ) C910_=_C1135( C910 C1135 ) \nC910_=_C1147( C910 C1147 ) C933_=_C990( C933 C990 ) C933_=_C1076( C933 C1076 ) C933_=_C1135( C933 C1135 ) C933_=_C1147( C933 C1147 ) C941_=_C942( C941 C942 ) \nC941_=_C971( C941 C971 ) C941_=_C1020( C941 C1020 ) C941_=_C1056( C941 C1056 ) C941_=_C1074( C941 C1074 ) C941_=_C1084( C941 C1084 ) C942_=_C971( C942 C971 ) \nC942_=_C1020( C942 C1020 ) C942_=_C1056( C942 C1056 ) C942_=_C1074( C942 C1074 ) C942_=_C1084( C942 C1084 ) C961_=_C965( C961 C965 ) C961_=_C969( C961 C969 ) \nC961_=_C1060( C961 C1060 ) C961_=_C1062( C961 C1062 ) C961_=_C1084( C961 C1084 ) C965_=_C1126( C965 C1126 ) C965_=_C1135( C965 C1135 ) C969_=_C971( C969 C971 ) \nC969_=_C1060( C969 C1060 ) C969_=_C1062( C969 C1062 ) C971_=_C1020( C971 C1020 ) C971_=_C1056( C971 C1056 ) C971_=_C1074( C971 C1074 ) C971_=_C1084( C971 C1084 ) \nC990_=_C1076( C990 C1076 ) C990_=_C1135( C990 C1135 ) C990_=_C1147( C990 C1147 ) C1020_=_C1056( C1020 C1056 ) C1020_=_C1074( C1020 C1074 ) C1020_=_C1084( C1020 C1084 ) \nC1030_=_C1031( C1030 C1031 ) C1030_=_C1032( C1030 C1032 ) C1030_=_C1033( C1030 C1033 ) C1030_=_C1034( C1030 C1034 ) C1031_=_C1032( C1031 C1032 ) C1031_=_C1033( C1031 C1033 ) \nC1031_=_C1034( C1031 C1034 ) C1032_=_C1033( C1032 C1033 ) C1032_=_C1034( C1032 C1034 ) C1033_=_C1034( C1033 C1034 ) C1056_=_C1074( C1056 C1074 ) C1056_=_C1084( C1056 C1084 ) \nC1060_=_C1062( C1060 C1062 ) C1060_=_C1135( C1060 C1135 ) C1074_=_C1084( C1074 C1084 ) C1076_=_C1135( C1076 C1135 ) C1076_=_C1147( C1076 C1147 ) C1135_=_C1147( C1135 C1147 ) "];66-&gt;86[label="123: C7 C8 C10 C11 C12 \nC13 C14 C15 C18 C19 C20 \nC21 C22 C23 C24 C51 C59 \nC68 C71 C74 C88 C89 C97 \nC112 C129 C160 C171 C175 C185 \nC190 C193 C213 C214 C262 C285 \nC292 C309 C364 C367 C381 C382 \nC402 C403 C417 C432 C446 C501 \nC506 C515 C534 C535 C536 C537 \nC538 C540 C541 C542 C543 C544 \nC545 C553 C554 C568 C578 C587 \nC588 C599 C605 C607 C616 C643 \nC647 C660 C667 C668 C671 C684 \nC731 C740 C773 C777 C780 C795 \nC796 C798 C801 C805 C817 C826 \nC842 C844 C875 C876 C877 C878 \nC879 C880 C898 C907 C910 C933 \nC941 C942 C961 C965 C969 C971 \nC990 C1020 C1030 C1031 C1032 C1033 \nC1034 C1056 C1060 C1062 C1074 C1076 \nC1084 C1126 C1135 C1147 \n1050: C7_=_C8 ,C7_=_C10 ,C7_=_C11 ,C7_=_C12 ,C7_=_C13 ,\nC7_=_C14 ,C7_=_C15 ,C7_=_C18 ,C7_=_C19 ,C7_=_C20 ,C7_=_C21 ,\nC7_=_C22 ,C7_=_C23 ,C7_=_C24 ,C7_=_C515 ,C8_=_C10 ,C8_=_C11 ,\nC8_=_C12 ,C8_=_C13 ,C8_=_C14 ,C8_=_C15 ,C8_=_C18 ,C8_=_C19 ,\nC8_=_C20 ,C8_=_C21 ,C8_=_C22 ,C8_=_C23 ,C8_=_C24 ,C8_=_C381 ,\nC8_=_C382 ,C8_=_C1032 ,C10_=_C11 ,C10_=_C12 ,C10_=_C13 ,C10_=_C14 ,\nC10_=_C15 ,C10_=_C18 ,C10_=_C19 ,C10_=_C20 ,C10_=_C21 ,C10_=_C22 ,\nC10_=_C23 ,C10_=_C24 ,C10_=_C599 ,C10_=_C684 ,C11_=_C12 ,C11_=_C13 ,\nC11_=_C14 ,C11_=_C15 ,C11_=_C18 ,C11_=_C19 ,C11_=_C20 ,C11_=_C21 ,\nC11_=_C22 ,C11_=_C23 ,C11_=_C24 ,C12_=_C13 ,C12_=_C14 ,C12_=_C15 ,\nC12_=_C18 ,C12_=_C19 ,C12_=_C20 ,C12_=_C21 ,C12_=_C22 ,C12_=_C23 ,\nC12_=_C24 ,C13_=_C14 ,C13_=_C15 ,C13_=_C18 ,C13_=_C19 ,C13_=_C20 ,\nC13_=_C21 ,C13_=_C22 ,C13_=_C23 ,C13_=_C24 ,C13_=_C875 ,C13_=_C876 ,\nC14_=_C15 ,C14_=_C18 ,C14_=_C19 ,C14_=_C20 ,C14_=_C21 ,C14_=_C22 ,\nC14_=_C23 ,C14_=_C24 ,C14_=_C990 ,C15_=_C18 ,C15_=_C19 ,C15_=_C20 ,\nC15_=_C21 ,C15_=_C22 ,C15_=_C23 ,C15_=_C24 ,C15_=_C71 ,C15_=_C74 ,\nC15_=_C160 ,C15_=_C190 ,C15_=_C285 ,C15_=_C292 ,C15_=_C309 ,C15_=_C506 ,\nC15_=_C647 ,C15_=_C740 ,C15_=_C777 ,C15_=_C795 ,C15_=_C796 ,C15_=_C965 ,\nC15_=_C1126 ,C18_=_C19 ,C18_=_C20 ,C18_=_C21 ,C18_=_C22 ,C18_=_C23 ,\nC18_=_C24 ,C18_=_C568 ,C18_=_C1030 ,C19_=_C20 ,C19_=_C21 ,C19_=_C22 ,\nC19_=_C23 ,C19_=_C24 ,C19_=_C190 ,C19_=_C536 ,C19_=_C538 ,C19_=_C879 ,\nC19_=_C941 ,C20_=_C21 ,C20_=_C22 ,C20_=_C23 ,C20_=_C24 ,C20_=_C1126 ,\nC21_=_C22 ,C21_=_C23 ,C21_=_C24 ,C21_=_C880 ,C22_=_C23 ,C22_=_C24 ,\nC22_=_C171 ,C22_=_C554 ,C22_=_C684 ,C22_=_C1033 ,C22_=_C1034 ,C23_=_C24 ,\nC23_=_C942 ,C23_=_C1034 ,C51_=_C59 ,C51_=_C213 ,C51_=_C214 ,C51_=_C382 ,\nC51_=_C446 ,C51_=_C534 ,C51_=_C535 ,C51_=_C536 ,C51_=_C537 ,C51_=_C538 ,\nC51_=_C540 ,C51_=_C541 ,C51_=_C542 ,C51_=_C543 ,C51_=_C544 ,C51_=_C545 ,\nC51_=_C773 ,C51_=_C777 ,C59_=_C68 ,C59_=_C171 ,C59_=_C185 ,C59_=_C364 ,\nC59_=_C403 ,C59_=_C587 ,C59_=_C588 ,C59_=_C667 ,C59_=_C773 ,C59_=_C826 ,\nC59_=_C842 ,C59_=_C907 ,C59_=_C961 ,C59_=_C969 ,C59_=_C1060 ,C59_=_C1062 ,\nC68_=_C71 ,C68_=_C74 ,C68_=_C171 ,C68_=_C364 ,C68_=_C403 ,C68_=_C587 ,\nC68_=_C588 ,C68_=_C667 ,C68_=_C773 ,C68_=_C780 ,C68_=_C826 ,C68_=_C842 ,\nC68_=_C907 ,C68_=_C961 ,C68_=_C969 ,C68_=_C1060 ,C68_=_C1062 ,C71_=_C74 ,\nC71_=_C160 ,C71_=_C190 ,C71_=_C285 ,C71_=_C292 ,C71_=_C309 ,C71_=_C506 ,\nC71_=_C515 ,C71_=_C647 ,C71_=_C740 ,C71_=_C777 ,C71_=_C795 ,C71_=_C796 ,\nC71_=_C965 ,C71_=_C1126 ,C74_=_C160 ,C74_=_C190 ,C74_=_C285 ,C74_=_C292 ,\nC74_=_C309 ,C74_=_C506 ,C74_=_C647 ,C74_=_C740 ,C74_=_C777 ,C74_=_C795 ,\nC74_=_C796 ,C74_=_C965 ,C74_=_C1126 ,C88_=_C89 ,C88_=_C175 ,C88_=_C417 ,\nC88_=_C432 ,C88_=_C542 ,C88_=_C568 ,C88_=_C671 ,C88_=_C941 ,C88_=_C942 ,\nC88_=_C971 ,C88_=_C1020 ,C88_=_C1056 ,C88_=_C1074 ,C88_=_C1084 ,C89_=_C175 ,\nC89_=_C417 ,C89_=_C432 ,C89_=_C542 ,C89_=_C568 ,C89_=_C578 ,C89_=_C671 ,\nC89_=_C941 ,C89_=_C942 ,C89_=_C971 ,C89_=_C1020 ,C89_=_C1056 ,C89_=_C1074 ,\nC89_=_C1084 ,C97_=_C262 ,C97_=_C285 ,C97_=_C367 ,C97_=_C381 ,C97_=_C402 ,\nC97_=_C599 ,C97_=_C667 ,C97_=_C668 ,C97_=_C671 ,C97_=_C801 ,C97_=_C805 ,\nC97_=_C817 ,C97_=_C844 ,C97_=_C910 ,C97_=_C933 ,C97_=_C990 ,C97_=_C1076 ,\nC97_=_C1135 ,C97_=_C1147 ,C112_=_C129 ,C112_=_C185 ,C112_=_C381 ,C112_=_C382 ,\nC112_=_C432 ,C112_=_C501 ,C112_=_C515 ,C112_=_C578 ,C112_=_C605 ,C112_=_C684 ,\nC112_=_C731 ,C112_=_C780 ,C112_=_C875 ,C112_=_C876 ,C112_=_C877 ,C112_=_C878 ,\nC112_=_C879 ,C112_=_C880 ,C129_=_C185 ,C129_=_C382 ,C129_=_C501 ,C129_=_C515 ,\nC129_=_C578 ,C129_=_C605 ,C129_=_C684 ,C129_=_C731 ,C129_=_C780 ,C129_=_C875 ,\nC129_=_C876 ,C129_=_C877 ,C129_=_C878 ,C129_=_C879 ,C129_=_C880 ,C160_=_C190 ,\nC160_=_C285 ,C160_=_C292 ,C160_=_C309 ,C160_=_C506 ,C160_=_C647 ,C160_=_C740 ,\nC160_=_C777 ,C160_=_C795 ,C160_=_C796 ,C160_=_C876 ,C160_=_C907 ,C160_=_C965 ,\nC160_=_C1056 ,C160_=_C1126 ,C171_=_C175 ,C171_=_C364 ,C171_=_C403 ,C171_=_C554 ,\nC171_=_C587 ,C171_=_C588 ,C171_=_C667 ,C171_=_C684 ,C171_=_C773 ,C171_=_C826 ,\nC171_=_C842 ,C171_=_C907 ,C171_=_C961 ,C171_=_C969 ,C171_=_C1060 ,C171_=_C1062 ,\nC175_=_C417 ,C175_=_C432 ,C175_=_C542 ,C175_=_C568 ,C175_=_C587 ,C175_=_C671 ,\nC175_=_C941 ,C175_=_C942 ,C175_=_C971 ,C175_=_C1020 ,C175_=_C1056 ,C175_=_C1074 ,\nC175_=_C1084 ,C185_=_C190 ,C185_=_C382 ,C185_=_C501 ,C185_=_C515 ,C185_=_C578 ,\nC185_=_C605 ,C185_=_C684 ,C185_=_C731 ,C185_=_C780 ,C185_=_C875 ,C185_=_C876 ,\nC185_=_C877 ,C185_=_C878 ,C185_=_C879 ,C185_=_C880 ,C190_=_C285 ,C190_=_C292 ,\nC190_=_C309 ,C190_=_C506 ,C190_=_C647 ,C190_=_C740 ,C190_=_C777 ,C190_=_C795 ,\nC190_=_C796 ,C190_=_C965 ,C190_=_C1126 ,C193_=_C553 ,C193_=_C554 ,C193_=_C607 ,\nC193_=_C616 ,C193_=_C643 ,C193_=_C660 ,C193_=_C668 ,C193_=_C798 ,C193_=_C898 ,\nC193_=_C1030 ,C193_=_C1031 ,C193_=_C1032 ,C193_=_C1033 ,C193_=_C1034 ,C213_=_C214 ,\nC213_=_C382 ,C213_=_C446 ,C213_=_C534 ,C213_=_C535 ,C213_=_C536 ,C213_=_C537 ,\nC213_=_C538 ,C213_=_C540 ,C213_=_C541 ,C213_=_C542 ,C213_=_C543 ,C213_=_C544 ,\nC213_=_C545 ,C214_=_C382 ,C214_=_C446 ,C214_=_C534 ,C214_=_C535 ,C214_=_C536 ,\nC214_=_C537 ,C214_=_C538 ,C214_=_C540 ,C214_=_C541 ,C214_=_C542 ,C214_=_C543 ,\nC214_=_C544 ,C214_=_C545 ,C262_=_C367 ,C262_=_C381 ,C262_=_C402 ,C262_=_C599 ,\nC262_=_C668 ,C262_=_C801 ,C262_=_C805 ,C262_=_C817 ,C262_=_C844 ,C262_=_C898 ,\nC262_=_C910 ,C262_=_C933 ,C262_=_C990 ,C262_=_C1076 ,C262_=_C1135 ,C262_=_C1147 ,\nC285_=_C292 ,C285_=_C309 ,C285_=_C506 ,C285_=_C647 ,C285_=_C667 ,C285_=_C668 ,\nC285_=_C671 ,C285_=_C740 ,C285_=_C777 ,C285_=_C795 ,C285_=_C796 ,C285_=_C965 ,\nC285_=_C1126 ,C292_=_C309 ,C292_=_C506 ,C292_=_C647 ,C292_=_C740 ,C292_=_C777 ,\nC292_=_C795 ,C292_=_C796 ,C292_=_C965 ,C292_=_C1126 ,C309_=_C506 ,C309_=_C605 ,\nC309_=_C647 ,C309_=_C740 ,C309_=_C777 ,C309_=_C780 ,C309_=_C795 ,C309_=_C796 ,\nC309_=_C965 ,C309_=_C1126 ,C364_=_C403 ,C364_=_C587 ,C364_=_C588 ,C364_=_C667 ,\nC364_=_C773 ,C364_=_C826 ,C364_=_C842 ,C364_=_C907 ,C364_=_C961 ,C364_=_C969 ,\nC364_=_C1060 ,C364_=_C1062 ,C367_=_C381 ,C367_=_C402 ,C367_=_C599 ,C367_=_C801 ,\nC367_=_C805 ,C367_=_C817</w:t>
      </w:r>
    </w:p>
    <w:p>
      <w:pPr>
        <w:pStyle w:val="PreformattedText"/>
        <w:bidi w:val="0"/>
        <w:spacing w:before="0" w:after="0"/>
        <w:jc w:val="left"/>
        <w:rPr/>
      </w:pPr>
      <w:r>
        <w:rPr/>
        <w:t xml:space="preserve"> </w:t>
      </w:r>
      <w:r>
        <w:rPr/>
        <w:t>,C367_=_C844 ,C367_=_C910 ,C367_=_C933 ,C367_=_C990 ,\nC367_=_C1076 ,C367_=_C1135 ,C367_=_C1147 ,C381_=_C382 ,C381_=_C402 ,C381_=_C432 ,\nC381_=_C599 ,C381_=_C801 ,C381_=_C805 ,C381_=_C817 ,C381_=_C844 ,C381_=_C910 ,\nC381_=_C933 ,C381_=_C990 ,C381_=_C1076 ,C381_=_C1135 ,C381_=_C1147 ,C382_=_C446 ,\nC382_=_C501 ,C382_=_C515 ,C382_=_C534 ,C382_=_C535 ,C382_=_C536 ,C382_=_C537 ,\nC382_=_C538 ,C382_=_C540 ,C382_=_C541 ,C382_=_C542 ,C382_=_C543 ,C382_=_C544 ,\nC382_=_C545 ,C382_=_C578 ,C382_=_C605 ,C382_=_C684 ,C382_=_C731 ,C382_=_C780 ,\nC382_=_C875 ,C382_=_C876 ,C382_=_C877 ,C382_=_C878 ,C382_=_C879 ,C382_=_C880 ,\nC402_=_C403 ,C402_=_C599 ,C402_=_C801 ,C402_=_C805 ,C402_=_C817 ,C402_=_C844 ,\nC402_=_C910 ,C402_=_C933 ,C402_=_C990 ,C402_=_C1076 ,C402_=_C1135 ,C402_=_C1147 ,\nC403_=_C446 ,C403_=_C587 ,C403_=_C588 ,C403_=_C667 ,C403_=_C773 ,C403_=_C826 ,\nC403_=_C842 ,C403_=_C907 ,C403_=_C961 ,C403_=_C969 ,C403_=_C1060 ,C403_=_C1062 ,\nC417_=_C432 ,C417_=_C542 ,C417_=_C568 ,C417_=_C671 ,C417_=_C941 ,C417_=_C942 ,\nC417_=_C971 ,C417_=_C1020 ,C417_=_C1056 ,C417_=_C1074 ,C417_=_C1084 ,C432_=_C542 ,\nC432_=_C568 ,C432_=_C671 ,C432_=_C941 ,C432_=_C942 ,C432_=_C971 ,C432_=_C1020 ,\nC432_=_C1056 ,C432_=_C1074 ,C432_=_C1084 ,C446_=_C534 ,C446_=_C535 ,C446_=_C536 ,\nC446_=_C537 ,C446_=_C538 ,C446_=_C540 ,C446_=_C541 ,C446_=_C542 ,C446_=_C543 ,\nC446_=_C544 ,C446_=_C545 ,C501_=_C506 ,C501_=_C515 ,C501_=_C578 ,C501_=_C605 ,\nC501_=_C684 ,C501_=_C731 ,C501_=_C780 ,C501_=_C801 ,C501_=_C875 ,C501_=_C876 ,\nC501_=_C877 ,C501_=_C878 ,C501_=_C879 ,C501_=_C880 ,C506_=_C534 ,C506_=_C647 ,\nC506_=_C740 ,C506_=_C777 ,C506_=_C795 ,C506_=_C796 ,C506_=_C965 ,C506_=_C1126 ,\nC515_=_C578 ,C515_=_C605 ,C515_=_C684 ,C515_=_C731 ,C515_=_C780 ,C515_=_C875 ,\nC515_=_C876 ,C515_=_C877 ,C515_=_C878 ,C515_=_C879 ,C515_=_C880 ,C534_=_C535 ,\nC534_=_C536 ,C534_=_C537 ,C534_=_C538 ,C534_=_C540 ,C534_=_C541 ,C534_=_C542 ,\nC534_=_C543 ,C534_=_C544 ,C534_=_C545 ,C534_=_C578 ,C535_=_C536 ,C535_=_C537 ,\nC535_=_C538 ,C535_=_C540 ,C535_=_C541 ,C535_=_C542 ,C535_=_C543 ,C535_=_C544 ,\nC535_=_C545 ,C535_=_C587 ,C535_=_C588 ,C536_=_C537 ,C536_=_C538 ,C536_=_C540 ,\nC536_=_C541 ,C536_=_C542 ,C536_=_C543 ,C536_=_C544 ,C536_=_C545 ,C536_=_C587 ,\nC536_=_C588 ,C536_=_C879 ,C536_=_C941 ,C537_=_C538 ,C537_=_C540 ,C537_=_C541 ,\nC537_=_C542 ,C537_=_C543 ,C537_=_C544 ,C537_=_C545 ,C537_=_C643 ,C537_=_C878 ,\nC537_=_C898 ,C538_=_C540 ,C538_=_C541 ,C538_=_C542 ,C538_=_C543 ,C538_=_C544 ,\nC538_=_C545 ,C538_=_C879 ,C538_=_C941 ,C540_=_C541 ,C540_=_C542 ,C540_=_C543 ,\nC540_=_C544 ,C540_=_C545 ,C540_=_C933 ,C541_=_C542 ,C541_=_C543 ,C541_=_C544 ,\nC541_=_C545 ,C541_=_C588 ,C541_=_C933 ,C542_=_C543 ,C542_=_C544 ,C542_=_C545 ,\nC542_=_C568 ,C542_=_C578 ,C542_=_C671 ,C542_=_C941 ,C542_=_C942 ,C542_=_C971 ,\nC542_=_C1020 ,C542_=_C1056 ,C542_=_C1074 ,C542_=_C1084 ,C543_=_C544 ,C543_=_C545 ,\nC543_=_C795 ,C543_=_C879 ,C543_=_C965 ,C543_=_C1135 ,C544_=_C545 ,C544_=_C671 ,\nC544_=_C1033 ,C553_=_C554 ,C553_=_C607 ,C553_=_C616 ,C553_=_C643 ,C553_=_C660 ,\nC553_=_C668 ,C553_=_C798 ,C553_=_C898 ,C553_=_C1030 ,C553_=_C1031 ,C553_=_C1032 ,\nC553_=_C1033 ,C553_=_C1034 ,C554_=_C607 ,C554_=_C616 ,C554_=_C643 ,C554_=_C660 ,\nC554_=_C668 ,C554_=_C684 ,C554_=_C798 ,C554_=_C898 ,C554_=_C1030 ,C554_=_C1031 ,\nC554_=_C1032 ,C554_=_C1033 ,C554_=_C1034 ,C568_=_C671 ,C568_=_C941 ,C568_=_C942 ,\nC568_=_C971 ,C568_=_C1020 ,C568_=_C1030 ,C568_=_C1056 ,C568_=_C1074 ,C568_=_C1084 ,\nC578_=_C605 ,C578_=_C684 ,C578_=_C731 ,C578_=_C780 ,C578_=_C875 ,C578_=_C876 ,\nC578_=_C877 ,C578_=_C878 ,C578_=_C879 ,C578_=_C880 ,C587_=_C588 ,C587_=_C667 ,\nC587_=_C773 ,C587_=_C826 ,C587_=_C842 ,C587_=_C907 ,C587_=_C961 ,C587_=_C969 ,\nC587_=_C1060 ,C587_=_C1062 ,C588_=_C667 ,C588_=_C773 ,C588_=_C826 ,C588_=_C842 ,\nC588_=_C907 ,C588_=_C961 ,C588_=_C969 ,C588_=_C1060 ,C588_=_C1062 ,C599_=_C801 ,\nC599_=_C805 ,C599_=_C817 ,C599_=_C844 ,C599_=_C910 ,C599_=_C933 ,C599_=_C990 ,\nC599_=_C1076 ,C599_=_C1135 ,C599_=_C1147 ,C605_=_C607 ,C605_=_C684 ,C605_=_C731 ,\nC605_=_C780 ,C605_=_C875 ,C605_=_C876 ,C605_=_C877 ,C605_=_C878 ,C605_=_C879 ,\nC605_=_C880 ,C607_=_C616 ,C607_=_C643 ,C607_=_C660 ,C607_=_C668 ,C607_=_C798 ,\nC607_=_C898 ,C607_=_C1030 ,C607_=_C1031 ,C607_=_C1032 ,C607_=_C1033 ,C607_=_C1034 ,\nC616_=_C643 ,C616_=_C660 ,C616_=_C668 ,C616_=_C798 ,C616_=_C898 ,C616_=_C1030 ,\nC616_=_C1031 ,C616_=_C1032 ,C616_=_C1033 ,C616_=_C1034 ,C643_=_C660 ,C643_=_C668 ,\nC643_=_C798 ,C643_=_C898 ,C643_=_C1030 ,C643_=_C1031 ,C643_=_C1032 ,C643_=_C1033 ,\nC643_=_C1034 ,C647_=_C740 ,C647_=_C777 ,C647_=_C795 ,C647_=_C796 ,C647_=_C965 ,\nC647_=_C1126 ,C660_=_C668 ,C660_=_C798 ,C660_=_C898 ,C660_=_C1030 ,C660_=_C1031 ,\nC660_=_C1032 ,C660_=_C1033 ,C660_=_C1034 ,C660_=_C1062 ,C667_=_C668 ,C667_=_C671 ,\nC667_=_C773 ,C667_=_C805 ,C667_=_C826 ,C667_=_C842 ,C667_=_C907 ,C667_=_C961 ,\nC667_=_C969 ,C667_=_C1060 ,C667_=_C1062 ,C668_=_C671 ,C668_=_C798 ,C668_=_C898 ,\nC668_=_C1030 ,C668_=_C1031 ,C668_=_C1032 ,C668_=_C1033 ,C668_=_C1034 ,C671_=_C941 ,\nC671_=_C942 ,C671_=_C971 ,C671_=_C1020 ,C671_=_C1033 ,C671_=_C1056 ,C671_=_C1074 ,\nC671_=_C1084 ,C684_=_C731 ,C684_=_C780 ,C684_=_C875 ,C684_=_C876 ,C684_=_C877 ,\nC684_=_C878 ,C684_=_C879 ,C684_=_C880 ,C731_=_C740 ,C731_=_C780 ,C731_=_C875 ,\nC731_=_C876 ,C731_=_C877 ,C731_=_C878 ,C731_=_C879 ,C731_=_C880 ,C740_=_C777 ,\nC740_=_C795 ,C740_=_C796 ,C740_=_C965 ,C740_=_C1126 ,C773_=_C777 ,C773_=_C826 ,\nC773_=_C842 ,C773_=_C907 ,C773_=_C961 ,C773_=_C969 ,C773_=_C1060 ,C773_=_C1062 ,\nC773_=_C1084 ,C777_=_C795 ,C777_=_C796 ,C777_=_C880 ,C777_=_C965 ,C777_=_C1062 ,\nC777_=_C1126 ,C780_=_C875 ,C780_=_C876 ,C780_=_C877 ,C780_=_C878 ,C780_=_C879 ,\nC780_=_C880 ,C795_=_C796 ,C795_=_C879 ,C795_=_C965 ,C795_=_C1126 ,C796_=_C965 ,\nC796_=_C1076 ,C796_=_C1126 ,C798_=_C801 ,C798_=_C898 ,C798_=_C1030 ,C798_=_C1031 ,\nC798_=_C1032 ,C798_=_C1033 ,C798_=_C1034 ,C801_=_C805 ,C801_=_C817 ,C801_=_C844 ,\nC801_=_C910 ,C801_=_C933 ,C801_=_C990 ,C801_=_C1076 ,C801_=_C1135 ,C801_=_C1147 ,\nC805_=_C817 ,C805_=_C844 ,C805_=_C910 ,C805_=_C933 ,C805_=_C990 ,C805_=_C1076 ,\nC805_=_C1135 ,C805_=_C1147 ,C817_=_C844 ,C817_=_C910 ,C817_=_C933 ,C817_=_C990 ,\nC817_=_C1076 ,C817_=_C1135 ,C817_=_C1147 ,C826_=_C842 ,C826_=_C907 ,C826_=_C961 ,\nC826_=_C969 ,C826_=_C1060 ,C826_=_C1062 ,C842_=_C844 ,C842_=_C907 ,C842_=_C961 ,\nC842_=_C969 ,C842_=_C1060 ,C842_=_C1062 ,C842_=_C1084 ,C844_=_C910 ,C844_=_C933 ,\nC844_=_C990 ,C844_=_C1060 ,C844_=_C1076 ,C844_=_C1135 ,C844_=_C1147 ,C875_=_C876 ,\nC875_=_C877 ,C875_=_C878 ,C875_=_C879 ,C875_=_C880 ,C875_=_C907 ,C875_=_C910 ,\nC876_=_C877 ,C876_=_C878 ,C876_=_C879 ,C876_=_C880 ,C876_=_C907 ,C876_=_C1056 ,\nC877_=_C878 ,C877_=_C879 ,C877_=_C880 ,C877_=_C1147 ,C878_=_C879 ,C878_=_C880 ,\nC878_=_C898 ,C879_=_C880 ,C879_=_C941 ,C880_=_C1062 ,C898_=_C1030 ,C898_=_C1031 ,\nC898_=_C1032 ,C898_=_C1033 ,C898_=_C1034 ,C907_=_C910 ,C907_=_C961 ,C907_=_C969 ,\nC907_=_C1056 ,C907_=_C1060 ,C907_=_C1062 ,C910_=_C933 ,C910_=_C990 ,C910_=_C1076 ,\nC910_=_C1135 ,C910_=_C1147 ,C933_=_C990 ,C933_=_C1076 ,C933_=_C1135 ,C933_=_C1147 ,\nC941_=_C942 ,C941_=_C971 ,C941_=_C1020 ,C941_=_C1056 ,C941_=_C1074 ,C941_=_C1084 ,\nC942_=_C971 ,C942_=_C1020 ,C942_=_C1056 ,C942_=_C1074 ,C942_=_C1084 ,C961_=_C965 ,\nC961_=_C969 ,C961_=_C1060 ,C961_=_C1062 ,C961_=_C1084 ,C965_=_C1126 ,C965_=_C1135 ,\nC969_=_C971 ,C969_=_C1060 ,C969_=_C1062 ,C971_=_C1020 ,C971_=_C1056 ,C971_=_C1074 ,\nC971_=_C1084 ,C990_=_C1076 ,C990_=_C1135 ,C990_=_C1147 ,C1020_=_C1056 ,C1020_=_C1074 ,\nC1020_=_C1084 ,C1030_=_C1031 ,C1030_=_C1032 ,C1030_=_C1033 ,C1030_=_C1034 ,C1031_=_C1032 ,\nC1031_=_C1033 ,C1031_=_C1034 ,C1032_=_C1033 ,C1032_=_C1034 ,C1033_=_C1034 ,C1056_=_C1074 ,\nC1056_=_C1084 ,C1060_=_C1062 ,C1060_=_C1135 ,C1074_=_C1084 ,C1076_=_C1135 ,C1076_=_C1147 ,\nC1135_=_C1147 ,"];87[shape=box, label="id:87 level: 4\n159: C8 C13 C36 C43 C44 \nC47 C48 C49 C50 C51 C52 \nC53 C54 C55 C56 C57 C58 \nC59 C60 C63 C80 C109 C126 \nC138 C143 C152 C160 C161 C162 \nC163 C164 C165 C166 C167 C168 \nC169 C170 C171 C172 C173 C174 \nC175 C176 C177 C178 C179 C180 \nC181 C182 C183 C184 C185 C186 \nC188 C189 C190 C191 C192 C205 \nC209 C215 C216 C231 C248 C264 \nC273 C292 C319 C324 C326 C356 \nC360 C390 C392 C404 C406 C426 \nC450 C466 C490 C495 C499 C510 \nC520 C565 C566 C574 C600 C601 \nC602 C607 C612 C629 C632 C635 \nC643 C645 C646 C647 C648 C649 \nC650 C653 C661 C665 C691 C721 \nC733 C749 C750 C751 C752 C753 \nC754 C755 C774 C788 C798 C833 \nC846 C858 C860 C862 C866 C876 \nC891 C892 C905 C907 C919 C920 \nC921 C932 C939 C962 C967 C993 \nC997 C1008 C1011 C1027 C1031 C1032 \nC1046 C1050 C1056 C1065 C1070 C1081 \nC1090 C1095 C1106 C1107 C1108 C1120 \nC1134 C1141 C1148 C1150 \n1476: C8_=_C13( C8 C13 ) C8_=_C163( C8 C163 ) C8_=_C209( C8 C209 ) C8_=_C390( C8 C390 ) C8_=_C392( C8 C392 ) \nC8_=_C600( C8 C600 ) C8_=_C833( C8 C833 ) C8_=_C860( C8 C860 ) C8_=_C866( C8 C866 ) C8_=_C920( C8 C920 ) C8_=_C962( C8 C962 ) \nC8_=_C967( C8 C967 ) C8_=_C997( C8 C997 ) C8_=_C1011( C8 C1011 ) C8_=_C1032( C8 C1032 ) C8_=_C1095( C8 C1095 ) C8_=_C1134( C8 C1134 ) \nC13_=_C80( C13 C80 ) C13_=_C109( C13 C109 ) C13_=_C163( C13 C163 ) C13_=_C215( C13 C215 ) C13_=_C324( C13 C324 ) C13_=_C356( C13 C356 ) \nC13_=_C360( C13 C360 ) C13_=_C499( C13 C499 ) C13_=_C629( C13 C629 ) C13_=_C665( C13 C665 ) C13_=_C876( C13 C876 ) C13_=_C1050( C13 C1050 ) \nC13_=_C1106( C13 C1106 ) C13_=_C1107( C13 C1107 ) C13_=_C1108( C13 C1108 ) C36_=_C164( C36 C164 ) C36_=_C165( C36 C165 ) C36_=_C180( C36 C180 ) \nC36_=_C181( C36 C181 ) C36_=_C215( C36 C215 ) C36_=_C392( C36 C392 ) C36_=_C404( C36 C404 ) C36_=_C520( C36 C520 ) C36_=_C566( C36 C566 ) \nC36_=_C607( C36 C607 ) C36_=_C612( C36 C612 ) C36_=_C643( C36 C643 ) C36_=_C721( C36 C721 ) C36_=_C905( C36 C905 ) C36_=_C921( C36 C921 ) \nC36_=_C939( C36 C939 ) C36_=_C1008( C36 C1008 ) C36_=_C1031( C36 C1031 ) C36_=_C1081( C36 C1081 ) C36_=_C1108( C36 C1108 ) C36_=_C1150( C36 C1150</w:t>
      </w:r>
    </w:p>
    <w:p>
      <w:pPr>
        <w:pStyle w:val="PreformattedText"/>
        <w:bidi w:val="0"/>
        <w:spacing w:before="0" w:after="0"/>
        <w:jc w:val="left"/>
        <w:rPr/>
      </w:pPr>
      <w:r>
        <w:rPr/>
        <w:t xml:space="preserve"> </w:t>
      </w:r>
      <w:r>
        <w:rPr/>
        <w:t>) \nC43_=_C44( C43 C44 ) C43_=_C47( C43 C47 ) C43_=_C48( C43 C48 ) C43_=_C49( C43 C49 ) C43_=_C50( C43 C50 ) C43_=_C51( C43 C51 ) \nC43_=_C52( C43 C52 ) C43_=_C53( C43 C53 ) C43_=_C54( C43 C54 ) C43_=_C55( C43 C55 ) C43_=_C56( C43 C56 ) C43_=_C57( C43 C57 ) \nC43_=_C58( C43 C58 ) C43_=_C59( C43 C59 ) C43_=_C60( C43 C60 ) C43_=_C80( C43 C80 ) C43_=_C319( C43 C319 ) C43_=_C324( C43 C324 ) \nC43_=_C326( C43 C326 ) C44_=_C47( C44 C47 ) C44_=_C48( C44 C48 ) C44_=_C49( C44 C49 ) C44_=_C50( C44 C50 ) C44_=_C51( C44 C51 ) \nC44_=_C52( C44 C52 ) C44_=_C53( C44 C53 ) C44_=_C54( C44 C54 ) C44_=_C55( C44 C55 ) C44_=_C56( C44 C56 ) C44_=_C57( C44 C57 ) \nC44_=_C58( C44 C58 ) C44_=_C59( C44 C59 ) C44_=_C60( C44 C60 ) C44_=_C138( C44 C138 ) C44_=_C164( C44 C164 ) C44_=_C691( C44 C691 ) \nC47_=_C48( C47 C48 ) C47_=_C49( C47 C49 ) C47_=_C50( C47 C50 ) C47_=_C51( C47 C51 ) C47_=_C52( C47 C52 ) C47_=_C53( C47 C53 ) \nC47_=_C54( C47 C54 ) C47_=_C55( C47 C55 ) C47_=_C56( C47 C56 ) C47_=_C57( C47 C57 ) C47_=_C58( C47 C58 ) C47_=_C59( C47 C59 ) \nC47_=_C60( C47 C60 ) C47_=_C162( C47 C162 ) C47_=_C174( C47 C174 ) C48_=_C49( C48 C49 ) C48_=_C50( C48 C50 ) C48_=_C51( C48 C51 ) \nC48_=_C52( C48 C52 ) C48_=_C53( C48 C53 ) C48_=_C54( C48 C54 ) C48_=_C55( C48 C55 ) C48_=_C56( C48 C56 ) C48_=_C57( C48 C57 ) \nC48_=_C58( C48 C58 ) C48_=_C59( C48 C59 ) C48_=_C60( C48 C60 ) C48_=_C1141( C48 C1141 ) C49_=_C50( C49 C50 ) C49_=_C51( C49 C51 ) \nC49_=_C52( C49 C52 ) C49_=_C53( C49 C53 ) C49_=_C54( C49 C54 ) C49_=_C55( C49 C55 ) C49_=_C56( C49 C56 ) C49_=_C57( C49 C57 ) \nC49_=_C58( C49 C58 ) C49_=_C59( C49 C59 ) C49_=_C60( C49 C60 ) C49_=_C216( C49 C216 ) C49_=_C356( C49 C356 ) C49_=_C510( C49 C510 ) \nC49_=_C601( C49 C601 ) C49_=_C602( C49 C602 ) C49_=_C632( C49 C632 ) C49_=_C645( C49 C645 ) C49_=_C646( C49 C646 ) C49_=_C647( C49 C647 ) \nC49_=_C648( C49 C648 ) C49_=_C649( C49 C649 ) C49_=_C650( C49 C650 ) C49_=_C653( C49 C653 ) C50_=_C51( C50 C51 ) C50_=_C52( C50 C52 ) \nC50_=_C53( C50 C53 ) C50_=_C54( C50 C54 ) C50_=_C55( C50 C55 ) C50_=_C56( C50 C56 ) C50_=_C57( C50 C57 ) C50_=_C58( C50 C58 ) \nC50_=_C59( C50 C59 ) C50_=_C60( C50 C60 ) C50_=_C490( C50 C490 ) C50_=_C495( C50 C495 ) C50_=_C646( C50 C646 ) C50_=_C733( C50 C733 ) \nC51_=_C52( C51 C52 ) C51_=_C53( C51 C53 ) C51_=_C54( C51 C54 ) C51_=_C55( C51 C55 ) C51_=_C56( C51 C56 ) C51_=_C57( C51 C57 ) \nC51_=_C58( C51 C58 ) C51_=_C59( C51 C59 ) C51_=_C60( C51 C60 ) C51_=_C774( C51 C774 ) C52_=_C53( C52 C53 ) C52_=_C54( C52 C54 ) \nC52_=_C55( C52 C55 ) C52_=_C56( C52 C56 ) C52_=_C57( C52 C57 ) C52_=_C58( C52 C58 ) C52_=_C59( C52 C59 ) C52_=_C60( C52 C60 ) \nC52_=_C600( C52 C600 ) C52_=_C1107( C52 C1107 ) C53_=_C54( C53 C54 ) C53_=_C55( C53 C55 ) C53_=_C56( C53 C56 ) C53_=_C57( C53 C57 ) \nC53_=_C58( C53 C58 ) C53_=_C59( C53 C59 ) C53_=_C60( C53 C60 ) C53_=_C160( C53 C160 ) C53_=_C183( C53 C183 ) C53_=_C231( C53 C231 ) \nC53_=_C248( C53 C248 ) C53_=_C390( C53 C390 ) C53_=_C406( C53 C406 ) C53_=_C450( C53 C450 ) C53_=_C490( C53 C490 ) C53_=_C495( C53 C495 ) \nC53_=_C574( C53 C574 ) C53_=_C612( C53 C612 ) C53_=_C635( C53 C635 ) C53_=_C691( C53 C691 ) C53_=_C749( C53 C749 ) C53_=_C750( C53 C750 ) \nC53_=_C751( C53 C751 ) C53_=_C752( C53 C752 ) C53_=_C753( C53 C753 ) C53_=_C754( C53 C754 ) C53_=_C755( C53 C755 ) C53_=_C788( C53 C788 ) \nC53_=_C846( C53 C846 ) C53_=_C862( C53 C862 ) C53_=_C876( C53 C876 ) C53_=_C907( C53 C907 ) C53_=_C919( C53 C919 ) C53_=_C1056( C53 C1056 ) \nC53_=_C1065( C53 C1065 ) C53_=_C1090( C53 C1090 ) C53_=_C1141( C53 C1141 ) C53_=_C1148( C53 C1148 ) C54_=_C55( C54 C55 ) C54_=_C56( C54 C56 ) \nC54_=_C57( C54 C57 ) C54_=_C58( C54 C58 ) C54_=_C59( C54 C59 ) C54_=_C60( C54 C60 ) C55_=_C56( C55 C56 ) C55_=_C57( C55 C57 ) \nC55_=_C58( C55 C58 ) C55_=_C59( C55 C59 ) C55_=_C60( C55 C60 ) C55_=_C749( C55 C749 ) C55_=_C891( C55 C891 ) C55_=_C892( C55 C892 ) \nC56_=_C57( C56 C57 ) C56_=_C58( C56 C58 ) C56_=_C59( C56 C59 ) C56_=_C60( C56 C60 ) C56_=_C749( C56 C749 ) C56_=_C891( C56 C891 ) \nC56_=_C892( C56 C892 ) C56_=_C962( C56 C962 ) C57_=_C58( C57 C58 ) C57_=_C59( C57 C59 ) C57_=_C60( C57 C60 ) C57_=_C164( C57 C164 ) \nC57_=_C691( C57 C691 ) C58_=_C59( C58 C59 ) C58_=_C60( C58 C60 ) C58_=_C921( C58 C921 ) C59_=_C60( C59 C60 ) C59_=_C171( C59 C171 ) \nC59_=_C185( C59 C185 ) C59_=_C907( C59 C907 ) C60_=_C192( C60 C192 ) C60_=_C754( C60 C754 ) C60_=_C1011( C60 C1011 ) C60_=_C1148( C60 C1148 ) \nC63_=_C138( C63 C138 ) C63_=_C165( C63 C165 ) C63_=_C205( C63 C205 ) C63_=_C264( C63 C264 ) C63_=_C273( C63 C273 ) C63_=_C292( C63 C292 ) \nC63_=_C404( C63 C404 ) C63_=_C426( C63 C426 ) C63_=_C661( C63 C661 ) C63_=_C733( C63 C733 ) C63_=_C774( C63 C774 ) C63_=_C993( C63 C993 ) \nC63_=_C1046( C63 C1046 ) C63_=_C1070( C63 C1070 ) C80_=_C109( C80 C109 ) C80_=_C163( C80 C163 ) C80_=_C215( C80 C215 ) C80_=_C324( C80 C324 ) \nC80_=_C356( C80 C356 ) C80_=_C360( C80 C360 ) C80_=_C499( C80 C499 ) C80_=_C510( C80 C510 ) C80_=_C520( C80 C520 ) C80_=_C629( C80 C629 ) \nC80_=_C665( C80 C665 ) C80_=_C1050( C80 C1050 ) C80_=_C1106( C80 C1106 ) C80_=_C1107( C80 C1107 ) C80_=_C1108( C80 C1108 ) C109_=_C163( C109 C163 ) \nC109_=_C215( C109 C215 ) C109_=_C324( C109 C324 ) C109_=_C356( C109 C356 ) C109_=_C360( C109 C360 ) C109_=_C499( C109 C499 ) C109_=_C629( C109 C629 ) \nC109_=_C665( C109 C665 ) C109_=_C1050( C109 C1050 ) C109_=_C1106( C109 C1106 ) C109_=_C1107( C109 C1107 ) C109_=_C1108( C109 C1108 ) C126_=_C152( C126 C152 ) \nC126_=_C183( C126 C183 ) C126_=_C189( C126 C189 ) C126_=_C319( C126 C319 ) C126_=_C326( C126 C326 ) C126_=_C466( C126 C466 ) C126_=_C565( C126 C565 ) \nC126_=_C653( C126 C653 ) C126_=_C733( C126 C733 ) C126_=_C798( C126 C798 ) C126_=_C858( C126 C858 ) C126_=_C891( C126 C891 ) C126_=_C892( C126 C892 ) \nC126_=_C932( C126 C932 ) C126_=_C1027( C126 C1027 ) C126_=_C1031( C126 C1031 ) C126_=_C1120( C126 C1120 ) C138_=_C165( C138 C165 ) C138_=_C205( C138 C205 ) \nC138_=_C264( C138 C264 ) C138_=_C273( C138 C273 ) C138_=_C292( C138 C292 ) C138_=_C404( C138 C404 ) C138_=_C426( C138 C426 ) C138_=_C601( C138 C601 ) \nC138_=_C661( C138 C661 ) C138_=_C733( C138 C733 ) C138_=_C774( C138 C774 ) C138_=_C993( C138 C993 ) C138_=_C1046( C138 C1046 ) C138_=_C1070( C138 C1070 ) \nC143_=_C152( C143 C152 ) C143_=_C160( C143 C160 ) C143_=_C161( C143 C161 ) C143_=_C177( C143 C177 ) C143_=_C178( C143 C178 ) C143_=_C179( C143 C179 ) \nC143_=_C180( C143 C180 ) C143_=_C181( C143 C181 ) C143_=_C182( C143 C182 ) C143_=_C183( C143 C183 ) C143_=_C184( C143 C184 ) C143_=_C185( C143 C185 ) \nC143_=_C186( C143 C186 ) C143_=_C188( C143 C188 ) C143_=_C189( C143 C189 ) C143_=_C190( C143 C190 ) C143_=_C191( C143 C191 ) C143_=_C192( C143 C192 ) \nC152_=_C160( C152 C160 ) C152_=_C189( C152 C189 ) C152_=_C319( C152 C319 ) C152_=_C326( C152 C326 ) C152_=_C466( C152 C466 ) C152_=_C565( C152 C565 ) \nC152_=_C653( C152 C653 ) C152_=_C733( C152 C733 ) C152_=_C798( C152 C798 ) C152_=_C858( C152 C858 ) C152_=_C891( C152 C891 ) C152_=_C892( C152 C892 ) \nC152_=_C932( C152 C932 ) C152_=_C1027( C152 C1027 ) C152_=_C1031( C152 C1031 ) C152_=_C1120( C152 C1120 ) C160_=_C190( C160 C190 ) C160_=_C292( C160 C292 ) \nC160_=_C390( C160 C390 ) C160_=_C406( C160 C406 ) C160_=_C495( C160 C495 ) C160_=_C647( C160 C647 ) C160_=_C788( C160 C788 ) C160_=_C846( C160 C846 ) \nC160_=_C862( C160 C862 ) C160_=_C876( C160 C876 ) C160_=_C907( C160 C907 ) C160_=_C919( C160 C919 ) C160_=_C1056( C160 C1056 ) C160_=_C1065( C160 C1065 ) \nC160_=_C1090( C160 C1090 ) C160_=_C1141( C160 C1141 ) C160_=_C1148( C160 C1148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8( C161 C188 ) C161_=_C189( C161 C189 ) \nC161_=_C190( C161 C190 ) C161_=_C191( C161 C191 ) C161_=_C192( C161 C19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215( C163 C215 ) C163_=_C324( C163 C324 ) C163_=_C356( C163 C356 ) C163_=_C360( C163 C360 ) C163_=_C390( C163 C390 ) C163_=_C392( C163 C392 ) \nC163_=_C499( C163 C499 ) C163_=_C629( C163 C629 ) C163_=_C665( C163 C665 ) C163_=_C1050( C163 C1050 ) C163_=_C1106( C163 C1106 ) C163_=_C1107( C163 C1107 ) \nC163_=_C1108( C163 C1108 ) C164_=_C165( C164 C165 ) C164_=_C166( C164 C166 ) C164_=_C167( C164 C167 ) C164_=_C168( C164 C168 ) C164_=_C169( C164 C169 ) \nC164_=_C170( C164 C170 ) C164_=_C171( C164 C171 ) C164_=_C172( C164 C172 ) C164_=_C173( C164 C173 ) C164_=_C174( C164 C174 ) C164_=_C175( C164 C175 ) \nC164_=_C176( C164 C176 ) C164_=_C180( C164 C180 ) C164_=_C215( C164 C215 ) C164_=_C612( C164 C612 ) C164_=_C691( C164 C691 ) C165_=_C166( C165 C166 ) \nC165_=_C167( C165 C167 ) C165_=_C168( C165 C168 ) C165_=_C169( C165 C169 ) C165_=_C170( C165 C170 ) C165_=_C171( C165 C171 ) C165_=_C172( C165 C172 ) \nC165_=_C173( C165 C173 ) C165_=_C174(</w:t>
      </w:r>
    </w:p>
    <w:p>
      <w:pPr>
        <w:pStyle w:val="PreformattedText"/>
        <w:bidi w:val="0"/>
        <w:spacing w:before="0" w:after="0"/>
        <w:jc w:val="left"/>
        <w:rPr/>
      </w:pPr>
      <w:r>
        <w:rPr/>
        <w:t xml:space="preserve"> </w:t>
      </w:r>
      <w:r>
        <w:rPr/>
        <w:t>C165 C174 ) C165_=_C175( C165 C175 ) C165_=_C176( C165 C176 ) C165_=_C180( C165 C180 ) C165_=_C205( C165 C205 ) \nC165_=_C215( C165 C215 ) C165_=_C264( C165 C264 ) C165_=_C273( C165 C273 ) C165_=_C292( C165 C292 ) C165_=_C404( C165 C404 ) C165_=_C426( C165 C426 ) \nC165_=_C612( C165 C612 ) C165_=_C661( C165 C661 ) C165_=_C733( C165 C733 ) C165_=_C774( C165 C774 ) C165_=_C993( C165 C993 ) C165_=_C1046( C165 C1046 ) \nC165_=_C1070( C165 C1070 ) C166_=_C167( C166 C167 ) C166_=_C168( C166 C168 ) C166_=_C169( C166 C169 ) C166_=_C170( C166 C170 ) C166_=_C171( C166 C171 ) \nC166_=_C172( C166 C172 ) C166_=_C173( C166 C173 ) C166_=_C174( C166 C174 ) C166_=_C175( C166 C175 ) C166_=_C176( C166 C176 ) C166_=_C188( C166 C188 ) \nC166_=_C665( C166 C665 ) C166_=_C691( C166 C691 ) C167_=_C168( C167 C168 ) C167_=_C169( C167 C169 ) C167_=_C170( C167 C170 ) C167_=_C171( C167 C171 ) \nC167_=_C172( C167 C172 ) C167_=_C173( C167 C173 ) C167_=_C174( C167 C174 ) C167_=_C175( C167 C175 ) C167_=_C176( C167 C176 ) C167_=_C184( C167 C184 ) \nC167_=_C788( C167 C788 ) C167_=_C1065( C167 C1065 ) C168_=_C169( C168 C169 ) C168_=_C170( C168 C170 ) C168_=_C171( C168 C171 ) C168_=_C172( C168 C172 ) \nC168_=_C173( C168 C173 ) C168_=_C174( C168 C174 ) C168_=_C175( C168 C175 ) C168_=_C176( C168 C176 ) C168_=_C648( C168 C648 ) C168_=_C752( C168 C752 ) \nC169_=_C170( C169 C170 ) C169_=_C171( C169 C171 ) C169_=_C172( C169 C172 ) C169_=_C173( C169 C173 ) C169_=_C174( C169 C174 ) C169_=_C175( C169 C175 ) \nC169_=_C176( C169 C176 ) C169_=_C846( C169 C846 ) C170_=_C171( C170 C171 ) C170_=_C172( C170 C172 ) C170_=_C173( C170 C173 ) C170_=_C174( C170 C174 ) \nC170_=_C175( C170 C175 ) C170_=_C176( C170 C176 ) C170_=_C648( C170 C648 ) C170_=_C993( C170 C993 ) C170_=_C997( C170 C997 ) C171_=_C172( C171 C172 ) \nC171_=_C173( C171 C173 ) C171_=_C174( C171 C174 ) C171_=_C175( C171 C175 ) C171_=_C176( C171 C176 ) C171_=_C907( C171 C907 ) C172_=_C173( C172 C173 ) \nC172_=_C174( C172 C174 ) C172_=_C175( C172 C175 ) C172_=_C176( C172 C176 ) C172_=_C510( C172 C510 ) C173_=_C174( C173 C174 ) C173_=_C175( C173 C175 ) \nC173_=_C176( C173 C176 ) C174_=_C175( C174 C175 ) C174_=_C176( C174 C176 ) C174_=_C833( C174 C833 ) C175_=_C176( C175 C176 ) C175_=_C392( C175 C392 ) \nC175_=_C1056( C175 C1056 ) C176_=_C188( C176 C188 ) C176_=_C1070( C176 C1070 ) C177_=_C178( C177 C178 ) C177_=_C179( C177 C179 ) C177_=_C180( C177 C180 ) \nC177_=_C181( C177 C181 ) C177_=_C182( C177 C182 ) C177_=_C183( C177 C183 ) C177_=_C184( C177 C184 ) C177_=_C185( C177 C185 ) C177_=_C186( C177 C186 ) \nC177_=_C188( C177 C188 ) C177_=_C189( C177 C189 ) C177_=_C190( C177 C190 ) C177_=_C191( C177 C191 ) C177_=_C192( C177 C192 ) C177_=_C215( C177 C215 ) \nC177_=_C216( C177 C216 ) C178_=_C179( C178 C179 ) C178_=_C180( C178 C180 ) C178_=_C181( C178 C181 ) C178_=_C182( C178 C182 ) C178_=_C183( C178 C183 ) \nC178_=_C184( C178 C184 ) C178_=_C185( C178 C185 ) C178_=_C186( C178 C186 ) C178_=_C188( C178 C188 ) C178_=_C189( C178 C189 ) C178_=_C190( C178 C190 ) \nC178_=_C191( C178 C191 ) C178_=_C192( C178 C192 ) C178_=_C426( C178 C426 ) C178_=_C490( C178 C490 ) C178_=_C858( C178 C858 ) C179_=_C180( C179 C180 ) \nC179_=_C181( C179 C181 ) C179_=_C182( C179 C182 ) C179_=_C183( C179 C183 ) C179_=_C184( C179 C184 ) C179_=_C185( C179 C185 ) C179_=_C186( C179 C186 ) \nC179_=_C188( C179 C188 ) C179_=_C189( C179 C189 ) C179_=_C190( C179 C190 ) C179_=_C191( C179 C191 ) C179_=_C192( C179 C192 ) C179_=_C565( C179 C565 ) \nC179_=_C566( C179 C566 ) C180_=_C181( C180 C181 ) C180_=_C182( C180 C182 ) C180_=_C183( C180 C183 ) C180_=_C184( C180 C184 ) C180_=_C185( C180 C185 ) \nC180_=_C186( C180 C186 ) C180_=_C188( C180 C188 ) C180_=_C189( C180 C189 ) C180_=_C190( C180 C190 ) C180_=_C191( C180 C191 ) C180_=_C192( C180 C192 ) \nC180_=_C215( C180 C215 ) C180_=_C612( C180 C612 ) C180_=_C1090( C180 C1090 ) C181_=_C182( C181 C182 ) C181_=_C183( C181 C183 ) C181_=_C184( C181 C184 ) \nC181_=_C185( C181 C185 ) C181_=_C186( C181 C186 ) C181_=_C188( C181 C188 ) C181_=_C189( C181 C189 ) C181_=_C190( C181 C190 ) C181_=_C191( C181 C191 ) \nC181_=_C192( C181 C192 ) C181_=_C392( C181 C392 ) C181_=_C404( C181 C404 ) C181_=_C520( C181 C520 ) C181_=_C566( C181 C566 ) C181_=_C607( C181 C607 ) \nC181_=_C643( C181 C643 ) C181_=_C661( C181 C661 ) C181_=_C721( C181 C721 ) C181_=_C905( C181 C905 ) C181_=_C921( C181 C921 ) C181_=_C939( C181 C939 ) \nC181_=_C1008( C181 C1008 ) C181_=_C1031( C181 C1031 ) C181_=_C1081( C181 C1081 ) C181_=_C1108( C181 C1108 ) C181_=_C1150( C181 C1150 ) C182_=_C183( C182 C183 ) \nC182_=_C184( C182 C184 ) C182_=_C185( C182 C185 ) C182_=_C186( C182 C186 ) C182_=_C188( C182 C188 ) C182_=_C189( C182 C189 ) C182_=_C190( C182 C190 ) \nC182_=_C191( C182 C191 ) C182_=_C192( C182 C192 ) C182_=_C661( C182 C661 ) C183_=_C184( C183 C184 ) C183_=_C185( C183 C185 ) C183_=_C186( C183 C186 ) \nC183_=_C188( C183 C188 ) C183_=_C189( C183 C189 ) C183_=_C190( C183 C190 ) C183_=_C191( C183 C191 ) C183_=_C192( C183 C192 ) C183_=_C231( C183 C231 ) \nC183_=_C248( C183 C248 ) C183_=_C450( C183 C450 ) C183_=_C490( C183 C490 ) C183_=_C574( C183 C574 ) C183_=_C612( C183 C612 ) C183_=_C635( C183 C635 ) \nC183_=_C691( C183 C691 ) C183_=_C749( C183 C749 ) C183_=_C750( C183 C750 ) C183_=_C751( C183 C751 ) C183_=_C752( C183 C752 ) C183_=_C753( C183 C753 ) \nC183_=_C754( C183 C754 ) C183_=_C755( C183 C755 ) C184_=_C185( C184 C185 ) C184_=_C186( C184 C186 ) C184_=_C188( C184 C188 ) C184_=_C189( C184 C189 ) \nC184_=_C190( C184 C190 ) C184_=_C191( C184 C191 ) C184_=_C192( C184 C192 ) C184_=_C788( C184 C788 ) C185_=_C186( C185 C186 ) C185_=_C188( C185 C188 ) \nC185_=_C189( C185 C189 ) C185_=_C190( C185 C190 ) C185_=_C191( C185 C191 ) C185_=_C192( C185 C192 ) C185_=_C876( C185 C876 ) C186_=_C188( C186 C188 ) \nC186_=_C189( C186 C189 ) C186_=_C190( C186 C190 ) C186_=_C191( C186 C191 ) C186_=_C192( C186 C192 ) C186_=_C967( C186 C967 ) C186_=_C1150( C186 C1150 ) \nC188_=_C189( C188 C189 ) C188_=_C190( C188 C190 ) C188_=_C191( C188 C191 ) C188_=_C192( C188 C192 ) C189_=_C190( C189 C190 ) C189_=_C191( C189 C191 ) \nC189_=_C192( C189 C192 ) C189_=_C319( C189 C319 ) C189_=_C326( C189 C326 ) C189_=_C466( C189 C466 ) C189_=_C565( C189 C565 ) C189_=_C653( C189 C653 ) \nC189_=_C733( C189 C733 ) C189_=_C798( C189 C798 ) C189_=_C858( C189 C858 ) C189_=_C891( C189 C891 ) C189_=_C892( C189 C892 ) C189_=_C932( C189 C932 ) \nC189_=_C1027( C189 C1027 ) C189_=_C1031( C189 C1031 ) C189_=_C1120( C189 C1120 ) C190_=_C191( C190 C191 ) C190_=_C192( C190 C192 ) C190_=_C292( C190 C292 ) \nC190_=_C647( C190 C647 ) C191_=_C192( C191 C192 ) C191_=_C209( C191 C209 ) C191_=_C1134( C191 C1134 ) C192_=_C919( C192 C919 ) C192_=_C1011( C192 C1011 ) \nC205_=_C209( C205 C209 ) C205_=_C264( C205 C264 ) C205_=_C273( C205 C273 ) C205_=_C292( C205 C292 ) C205_=_C404( C205 C404 ) C205_=_C426( C205 C426 ) \nC205_=_C661( C205 C661 ) C205_=_C733( C205 C733 ) C205_=_C774( C205 C774 ) C205_=_C993( C205 C993 ) C205_=_C1046( C205 C1046 ) C205_=_C1070( C205 C1070 ) \nC209_=_C600( C209 C600 ) C209_=_C833( C209 C833 ) C209_=_C860( C209 C860 ) C209_=_C866( C209 C866 ) C209_=_C920( C209 C920 ) C209_=_C962( C209 C962 ) \nC209_=_C967( C209 C967 ) C209_=_C997( C209 C997 ) C209_=_C1011( C209 C1011 ) C209_=_C1032( C209 C1032 ) C209_=_C1095( C209 C1095 ) C209_=_C1134( C209 C1134 ) \nC215_=_C216( C215 C216 ) C215_=_C324( C215 C324 ) C215_=_C356( C215 C356 ) C215_=_C360( C215 C360 ) C215_=_C499( C215 C499 ) C215_=_C612( C215 C612 ) \nC215_=_C629( C215 C629 ) C215_=_C665( C215 C665 ) C215_=_C1050( C215 C1050 ) C215_=_C1106( C215 C1106 ) C215_=_C1107( C215 C1107 ) C215_=_C1108( C215 C1108 ) \nC216_=_C356( C216 C356 ) C216_=_C510( C216 C510 ) C216_=_C601( C216 C601 ) C216_=_C602( C216 C602 ) C216_=_C632( C216 C632 ) C216_=_C645( C216 C645 ) \nC216_=_C646( C216 C646 ) C216_=_C647( C216 C647 ) C216_=_C648( C216 C648 ) C216_=_C649( C216 C649 ) C216_=_C650( C216 C650 ) C216_=_C653( C216 C653 ) \nC216_=_C1027( C216 C1027 ) C231_=_C248( C231 C248 ) C231_=_C450( C231 C450 ) C231_=_C490( C231 C490 ) C231_=_C574( C231 C574 ) C231_=_C612( C231 C612 ) \nC231_=_C635( C231 C635 ) C231_=_C691( C231 C691 ) C231_=_C749( C231 C749 ) C231_=_C750( C231 C750 ) C231_=_C751( C231 C751 ) C231_=_C752( C231 C752 ) \nC231_=_C753( C231 C753 ) C231_=_C754( C231 C754 ) C231_=_C755( C231 C755 ) C231_=_C993( C231 C993 ) C248_=_C450( C248 C450 ) C248_=_C466( C248 C466 ) \nC248_=_C490( C248 C490 ) C248_=_C574( C248 C574 ) C248_=_C612( C248 C612 ) C248_=_C635( C248 C635 ) C248_=_C650( C248 C650 ) C248_=_C691( C248 C691 ) \nC248_=_C749( C248 C749 ) C248_=_C750( C248 C750 ) C248_=_C751( C248 C751 ) C248_=_C752( C248 C752 ) C248_=_C753( C248 C753 ) C248_=_C754( C248 C754 ) \nC248_=_C755( C248 C755 ) C264_=_C273( C264 C273 ) C264_=_C292( C264 C292 ) C264_=_C404( C264 C404 ) C264_=_C426( C264 C426 ) C264_=_C661( C264 C661 ) \nC264_=_C733( C264 C733 ) C264_=_C774( C264 C774 ) C264_=_C993( C264 C993 ) C264_=_C1046( C264 C1046 ) C264_=_C1070( C264 C1070 ) C273_=_C292( C273 C292 ) \nC273_=_C404( C273 C404 ) C273_=_C426( C273 C426 ) C273_=_C647( C273 C647 ) C273_=_C661( C273 C661 ) C273_=_C733( C273 C733 ) C273_=_C774( C273 C774 ) \nC273_=_C993( C273 C993 ) C273_=_C1046( C273 C1046 ) C273_=_C1070( C273 C1070 ) C292_=_C404( C292 C404 ) C292_=_C426( C292 C426 ) C292_=_C647( C292 C647 ) \nC292_=_C661( C292 C661 ) C292_=_C733( C292 C733 ) C292_=_C774( C292 C774 ) C292_=_C993( C292 C993 ) C292_=_C1046( C292 C1046 ) C292_=_C1070( C292 C1070 ) \nC319_=_C324( C319 C324 ) C319_=_C326( C319 C326 ) C319_=_C466( C319 C466 ) C319_=_C565( C319 C565 ) C319_=_C653( C319 C653 ) C319_=_C733( C319 C733 ) \nC319_=_C798( C319 C798 ) C319_=_C858( C319 C858 ) C319_=_C891( C319 C891 ) C319_=_C892( C319 C892 ) C319_=_C932( C319 C932 ) C319_=_C1027( C319 C1027 ) \nC319_=_C1031( C319 C1031 ) C319_=_C1120( C319 C1120 ) C324_=_C326( C324 C326 ) C324_=_C356( C324 C356 ) C324_=_C360( C324 C360 ) C324_=_C499(</w:t>
      </w:r>
    </w:p>
    <w:p>
      <w:pPr>
        <w:pStyle w:val="PreformattedText"/>
        <w:bidi w:val="0"/>
        <w:spacing w:before="0" w:after="0"/>
        <w:jc w:val="left"/>
        <w:rPr/>
      </w:pPr>
      <w:r>
        <w:rPr/>
        <w:t xml:space="preserve"> </w:t>
      </w:r>
      <w:r>
        <w:rPr/>
        <w:t>C324 C499 ) \nC324_=_C629( C324 C629 ) C324_=_C665( C324 C665 ) C324_=_C1050( C324 C1050 ) C324_=_C1106( C324 C1106 ) C324_=_C1107( C324 C1107 ) C324_=_C1108( C324 C1108 ) \nC326_=_C466( C326 C466 ) C326_=_C565( C326 C565 ) C326_=_C653( C326 C653 ) C326_=_C733( C326 C733 ) C326_=_C798( C326 C798 ) C326_=_C858( C326 C858 ) \nC326_=_C891( C326 C891 ) C326_=_C892( C326 C892 ) C326_=_C932( C326 C932 ) C326_=_C1027( C326 C1027 ) C326_=_C1031( C326 C1031 ) C326_=_C1120( C326 C1120 ) \nC356_=_C360( C356 C360 ) C356_=_C499( C356 C499 ) C356_=_C510( C356 C510 ) C356_=_C601( C356 C601 ) C356_=_C602( C356 C602 ) C356_=_C629( C356 C629 ) \nC356_=_C632( C356 C632 ) C356_=_C645( C356 C645 ) C356_=_C646( C356 C646 ) C356_=_C647( C356 C647 ) C356_=_C648( C356 C648 ) C356_=_C649( C356 C649 ) \nC356_=_C650( C356 C650 ) C356_=_C653( C356 C653 ) C356_=_C665( C356 C665 ) C356_=_C1050( C356 C1050 ) C356_=_C1106( C356 C1106 ) C356_=_C1107( C356 C1107 ) \nC356_=_C1108( C356 C1108 ) C360_=_C499( C360 C499 ) C360_=_C629( C360 C629 ) C360_=_C665( C360 C665 ) C360_=_C905( C360 C905 ) C360_=_C920( C360 C920 ) \nC360_=_C921( C360 C921 ) C360_=_C1050( C360 C1050 ) C360_=_C1106( C360 C1106 ) C360_=_C1107( C360 C1107 ) C360_=_C1108( C360 C1108 ) C390_=_C392( C390 C392 ) \nC390_=_C406( C390 C406 ) C390_=_C495( C390 C495 ) C390_=_C788( C390 C788 ) C390_=_C846( C390 C846 ) C390_=_C862( C390 C862 ) C390_=_C876( C390 C876 ) \nC390_=_C907( C390 C907 ) C390_=_C919( C390 C919 ) C390_=_C1056( C390 C1056 ) C390_=_C1065( C390 C1065 ) C390_=_C1090( C390 C1090 ) C390_=_C1141( C390 C1141 ) \nC390_=_C1148( C390 C1148 ) C392_=_C404( C392 C404 ) C392_=_C520( C392 C520 ) C392_=_C566( C392 C566 ) C392_=_C607( C392 C607 ) C392_=_C643( C392 C643 ) \nC392_=_C721( C392 C721 ) C392_=_C905( C392 C905 ) C392_=_C921( C392 C921 ) C392_=_C939( C392 C939 ) C392_=_C1008( C392 C1008 ) C392_=_C1031( C392 C1031 ) \nC392_=_C1081( C392 C1081 ) C392_=_C1108( C392 C1108 ) C392_=_C1150( C392 C1150 ) C404_=_C406( C404 C406 ) C404_=_C426( C404 C426 ) C404_=_C520( C404 C520 ) \nC404_=_C566( C404 C566 ) C404_=_C607( C404 C607 ) C404_=_C643( C404 C643 ) C404_=_C661( C404 C661 ) C404_=_C721( C404 C721 ) C404_=_C733( C404 C733 ) \nC404_=_C774( C404 C774 ) C404_=_C905( C404 C905 ) C404_=_C921( C404 C921 ) C404_=_C939( C404 C939 ) C404_=_C993( C404 C993 ) C404_=_C1008( C404 C1008 ) \nC404_=_C1031( C404 C1031 ) C404_=_C1046( C404 C1046 ) C404_=_C1070( C404 C1070 ) C404_=_C1081( C404 C1081 ) C404_=_C1108( C404 C1108 ) C404_=_C1150( C404 C1150 ) \nC406_=_C495( C406 C495 ) C406_=_C749( C406 C749 ) C406_=_C788( C406 C788 ) C406_=_C846( C406 C846 ) C406_=_C862( C406 C862 ) C406_=_C876( C406 C876 ) \nC406_=_C907( C406 C907 ) C406_=_C919( C406 C919 ) C406_=_C1056( C406 C1056 ) C406_=_C1065( C406 C1065 ) C406_=_C1090( C406 C1090 ) C406_=_C1141( C406 C1141 ) \nC406_=_C1148( C406 C1148 ) C426_=_C661( C426 C661 ) C426_=_C665( C426 C665 ) C426_=_C733( C426 C733 ) C426_=_C774( C426 C774 ) C426_=_C993( C426 C993 ) \nC426_=_C1046( C426 C1046 ) C426_=_C1070( C426 C1070 ) C450_=_C490( C450 C490 ) C450_=_C574( C450 C574 ) C450_=_C612( C450 C612 ) C450_=_C635( C450 C635 ) \nC450_=_C691( C450 C691 ) C450_=_C749( C450 C749 ) C450_=_C750( C450 C750 ) C450_=_C751( C450 C751 ) C450_=_C752( C450 C752 ) C450_=_C753( C450 C753 ) \nC450_=_C754( C450 C754 ) C450_=_C755( C450 C755 ) C450_=_C1095( C450 C1095 ) C466_=_C565( C466 C565 ) C466_=_C650( C466 C650 ) C466_=_C653( C466 C653 ) \nC466_=_C733( C466 C733 ) C466_=_C798( C466 C798 ) C466_=_C858( C466 C858 ) C466_=_C891( C466 C891 ) C466_=_C892( C466 C892 ) C466_=_C932( C466 C932 ) \nC466_=_C1027( C466 C1027 ) C466_=_C1031( C466 C1031 ) C466_=_C1120( C466 C1120 ) C490_=_C495( C490 C495 ) C490_=_C574( C490 C574 ) C490_=_C612( C490 C612 ) \nC490_=_C635( C490 C635 ) C490_=_C691( C490 C691 ) C490_=_C749( C490 C749 ) C490_=_C750( C490 C750 ) C490_=_C751( C490 C751 ) C490_=_C752( C490 C752 ) \nC490_=_C753( C490 C753 ) C490_=_C754( C490 C754 ) C490_=_C755( C490 C755 ) C490_=_C858( C490 C858 ) C495_=_C788( C495 C788 ) C495_=_C846( C495 C846 ) \nC495_=_C862( C495 C862 ) C495_=_C876( C495 C876 ) C495_=_C907( C495 C907 ) C495_=_C919( C495 C919 ) C495_=_C1056( C495 C1056 ) C495_=_C1065( C495 C1065 ) \nC495_=_C1090( C495 C1090 ) C495_=_C1141( C495 C1141 ) C495_=_C1148( C495 C1148 ) C499_=_C612( C499 C612 ) C499_=_C629( C499 C629 ) C499_=_C665( C499 C665 ) \nC499_=_C1050( C499 C1050 ) C499_=_C1106( C499 C1106 ) C499_=_C1107( C499 C1107 ) C499_=_C1108( C499 C1108 ) C510_=_C520( C510 C520 ) C510_=_C601( C510 C601 ) \nC510_=_C602( C510 C602 ) C510_=_C632( C510 C632 ) C510_=_C645( C510 C645 ) C510_=_C646( C510 C646 ) C510_=_C647( C510 C647 ) C510_=_C648( C510 C648 ) \nC510_=_C649( C510 C649 ) C510_=_C650( C510 C650 ) C510_=_C653( C510 C653 ) C520_=_C566( C520 C566 ) C520_=_C607( C520 C607 ) C520_=_C643( C520 C643 ) \nC520_=_C721( C520 C721 ) C520_=_C905( C520 C905 ) C520_=_C921( C520 C921 ) C520_=_C939( C520 C939 ) C520_=_C1008( C520 C1008 ) C520_=_C1031( C520 C1031 ) \nC520_=_C1081( C520 C1081 ) C520_=_C1108( C520 C1108 ) C520_=_C1150( C520 C1150 ) C565_=_C566( C565 C566 ) C565_=_C653( C565 C653 ) C565_=_C733( C565 C733 ) \nC565_=_C798( C565 C798 ) C565_=_C858( C565 C858 ) C565_=_C891( C565 C891 ) C565_=_C892( C565 C892 ) C565_=_C932( C565 C932 ) C565_=_C1027( C565 C1027 ) \nC565_=_C1031( C565 C1031 ) C565_=_C1120( C565 C1120 ) C566_=_C607( C566 C607 ) C566_=_C643( C566 C643 ) C566_=_C721( C566 C721 ) C566_=_C905( C566 C905 ) \nC566_=_C921( C566 C921 ) C566_=_C939( C566 C939 ) C566_=_C1008( C566 C1008 ) C566_=_C1031( C566 C1031 ) C566_=_C1081( C566 C1081 ) C566_=_C1108( C566 C1108 ) \nC566_=_C1150( C566 C1150 ) C574_=_C612( C574 C612 ) C574_=_C635( C574 C635 ) C574_=_C691( C574 C691 ) C574_=_C749( C574 C749 ) C574_=_C750( C574 C750 ) \nC574_=_C751( C574 C751 ) C574_=_C752( C574 C752 ) C574_=_C753( C574 C753 ) C574_=_C754( C574 C754 ) C574_=_C755( C574 C755 ) C574_=_C846( C574 C846 ) \nC600_=_C833( C600 C833 ) C600_=_C860( C600 C860 ) C600_=_C866( C600 C866 ) C600_=_C920( C600 C920 ) C600_=_C962( C600 C962 ) C600_=_C967( C600 C967 ) \nC600_=_C997( C600 C997 ) C600_=_C1011( C600 C1011 ) C600_=_C1032( C600 C1032 ) C600_=_C1095( C600 C1095 ) C600_=_C1134( C600 C1134 ) C601_=_C602( C601 C602 ) \nC601_=_C607( C601 C607 ) C601_=_C632( C601 C632 ) C601_=_C645( C601 C645 ) C601_=_C646( C601 C646 ) C601_=_C647( C601 C647 ) C601_=_C648( C601 C648 ) \nC601_=_C649( C601 C649 ) C601_=_C650( C601 C650 ) C601_=_C653( C601 C653 ) C602_=_C607( C602 C607 ) C602_=_C632( C602 C632 ) C602_=_C645( C602 C645 ) \nC602_=_C646( C602 C646 ) C602_=_C647( C602 C647 ) C602_=_C648( C602 C648 ) C602_=_C649( C602 C649 ) C602_=_C650( C602 C650 ) C602_=_C653( C602 C653 ) \nC607_=_C643( C607 C643 ) C607_=_C721( C607 C721 ) C607_=_C798( C607 C798 ) C607_=_C905( C607 C905 ) C607_=_C921( C607 C921 ) C607_=_C939( C607 C939 ) \nC607_=_C1008( C607 C1008 ) C607_=_C1031( C607 C1031 ) C607_=_C1032( C607 C1032 ) C607_=_C1081( C607 C1081 ) C607_=_C1108( C607 C1108 ) C607_=_C1150( C607 C1150 ) \nC612_=_C635( C612 C635 ) C612_=_C691( C612 C691 ) C612_=_C749( C612 C749 ) C612_=_C750( C612 C750 ) C612_=_C751( C612 C751 ) C612_=_C752( C612 C752 ) \nC612_=_C753( C612 C753 ) C612_=_C754( C612 C754 ) C612_=_C755( C612 C755 ) C629_=_C665( C629 C665 ) C629_=_C1050( C629 C1050 ) C629_=_C1106( C629 C1106 ) \nC629_=_C1107( C629 C1107 ) C629_=_C1108( C629 C1108 ) C632_=_C635( C632 C635 ) C632_=_C643( C632 C643 ) C632_=_C645( C632 C645 ) C632_=_C646( C632 C646 ) \nC632_=_C647( C632 C647 ) C632_=_C648( C632 C648 ) C632_=_C649( C632 C649 ) C632_=_C650( C632 C650 ) C632_=_C653( C632 C653 ) C632_=_C866( C632 C866 ) \nC635_=_C643( C635 C643 ) C635_=_C691( C635 C691 ) C635_=_C749( C635 C749 ) C635_=_C750( C635 C750 ) C635_=_C751( C635 C751 ) C635_=_C752( C635 C752 ) \nC635_=_C753( C635 C753 ) C635_=_C754( C635 C754 ) C635_=_C755( C635 C755 ) C643_=_C721( C643 C721 ) C643_=_C798( C643 C798 ) C643_=_C905( C643 C905 ) \nC643_=_C921( C643 C921 ) C643_=_C939( C643 C939 ) C643_=_C1008( C643 C1008 ) C643_=_C1031( C643 C1031 ) C643_=_C1032( C643 C1032 ) C643_=_C1081( C643 C1081 ) \nC643_=_C1108( C643 C1108 ) C643_=_C1150( C643 C1150 ) C645_=_C646( C645 C646 ) C645_=_C647( C645 C647 ) C645_=_C648( C645 C648 ) C645_=_C649( C645 C649 ) \nC645_=_C650( C645 C650 ) C645_=_C653( C645 C653 ) C646_=_C647( C646 C647 ) C646_=_C648( C646 C648 ) C646_=_C649( C646 C649 ) C646_=_C650( C646 C650 ) \nC646_=_C653( C646 C653 ) C646_=_C733( C646 C733 ) C646_=_C1027( C646 C1027 ) C647_=_C648( C647 C648 ) C647_=_C649( C647 C649 ) C647_=_C650( C647 C650 ) \nC647_=_C653( C647 C653 ) C648_=_C649( C648 C649 ) C648_=_C650( C648 C650 ) C648_=_C653( C648 C653 ) C649_=_C650( C649 C650 ) C649_=_C653( C649 C653 ) \nC649_=_C905( C649 C905 ) C649_=_C907( C649 C907 ) C649_=_C1070( C649 C1070 ) C650_=_C653( C650 C653 ) C650_=_C866( C650 C866 ) C653_=_C733( C653 C733 ) \nC653_=_C753( C653 C753 ) C653_=_C798( C653 C798 ) C653_=_C858( C653 C858 ) C653_=_C891( C653 C891 ) C653_=_C892( C653 C892 ) C653_=_C932( C653 C932 ) \nC653_=_C1027( C653 C1027 ) C653_=_C1031( C653 C1031 ) C653_=_C1120( C653 C1120 ) C661_=_C733( C661 C733 ) C661_=_C774( C661 C774 ) C661_=_C993( C661 C993 ) \nC661_=_C1046( C661 C1046 ) C661_=_C1070( C661 C1070 ) C665_=_C691( C665 C691 ) C665_=_C1050( C665 C1050 ) C665_=_C1106( C665 C1106 ) C665_=_C1107( C665 C1107 ) \nC665_=_C1108( C665 C1108 ) C691_=_C749( C691 C749 ) C691_=_C750( C691 C750 ) C691_=_C751( C691 C751 ) C691_=_C752( C691 C752 ) C691_=_C753( C691 C753 ) \nC691_=_C754( C691 C754 ) C691_=_C755( C691 C755 ) C721_=_C905( C721 C905 ) C721_=_C921( C721 C921 ) C721_=_C939( C721 C939 ) C721_=_C1008( C721 C1008 ) \nC721_=_C1031( C721 C1031 ) C721_=_C1081( C721 C1081 ) C721_=_C1108( C721 C1108 ) C721_=_C1120( C721 C1120 ) C721_=_C1148( C721 C1148 ) C721_=_C1150( C721 C1150 ) \nC733_=_C774( C733 C774 ) C733_=_C798( C733 C798 ) C733_=_C858( C733 C858 ) C733_=_C891( C733 C891 ) C733_=_C892(</w:t>
      </w:r>
    </w:p>
    <w:p>
      <w:pPr>
        <w:pStyle w:val="PreformattedText"/>
        <w:bidi w:val="0"/>
        <w:spacing w:before="0" w:after="0"/>
        <w:jc w:val="left"/>
        <w:rPr/>
      </w:pPr>
      <w:r>
        <w:rPr/>
        <w:t xml:space="preserve"> </w:t>
      </w:r>
      <w:r>
        <w:rPr/>
        <w:t>C733 C892 ) C733_=_C932( C733 C932 ) \nC733_=_C993( C733 C993 ) C733_=_C1027( C733 C1027 ) C733_=_C1031( C733 C1031 ) C733_=_C1046( C733 C1046 ) C733_=_C1070( C733 C1070 ) C733_=_C1120( C733 C1120 ) \nC749_=_C750( C749 C750 ) C749_=_C751( C749 C751 ) C749_=_C752( C749 C752 ) C749_=_C753( C749 C753 ) C749_=_C754( C749 C754 ) C749_=_C755( C749 C755 ) \nC749_=_C891( C749 C891 ) C749_=_C892( C749 C892 ) C750_=_C751( C750 C751 ) C750_=_C752( C750 C752 ) C750_=_C753( C750 C753 ) C750_=_C754( C750 C754 ) \nC750_=_C755( C750 C755 ) C750_=_C919( C750 C919 ) C751_=_C752( C751 C752 ) C751_=_C753( C751 C753 ) C751_=_C754( C751 C754 ) C751_=_C755( C751 C755 ) \nC751_=_C1056( C751 C1056 ) C752_=_C753( C752 C753 ) C752_=_C754( C752 C754 ) C752_=_C755( C752 C755 ) C752_=_C1095( C752 C1095 ) C753_=_C754( C753 C754 ) \nC753_=_C755( C753 C755 ) C753_=_C993( C753 C993 ) C754_=_C755( C754 C755 ) C754_=_C1120( C754 C1120 ) C754_=_C1148( C754 C1148 ) C755_=_C997( C755 C997 ) \nC755_=_C1120( C755 C1120 ) C774_=_C993( C774 C993 ) C774_=_C1046( C774 C1046 ) C774_=_C1070( C774 C1070 ) C788_=_C846( C788 C846 ) C788_=_C862( C788 C862 ) \nC788_=_C876( C788 C876 ) C788_=_C907( C788 C907 ) C788_=_C919( C788 C919 ) C788_=_C1056( C788 C1056 ) C788_=_C1065( C788 C1065 ) C788_=_C1090( C788 C1090 ) \nC788_=_C1141( C788 C1141 ) C788_=_C1148( C788 C1148 ) C798_=_C858( C798 C858 ) C798_=_C891( C798 C891 ) C798_=_C892( C798 C892 ) C798_=_C932( C798 C932 ) \nC798_=_C1027( C798 C1027 ) C798_=_C1031( C798 C1031 ) C798_=_C1032( C798 C1032 ) C798_=_C1120( C798 C1120 ) C833_=_C860( C833 C860 ) C833_=_C866( C833 C866 ) \nC833_=_C920( C833 C920 ) C833_=_C962( C833 C962 ) C833_=_C967( C833 C967 ) C833_=_C997( C833 C997 ) C833_=_C1011( C833 C1011 ) C833_=_C1032( C833 C1032 ) \nC833_=_C1095( C833 C1095 ) C833_=_C1134( C833 C1134 ) C846_=_C862( C846 C862 ) C846_=_C876( C846 C876 ) C846_=_C907( C846 C907 ) C846_=_C919( C846 C919 ) \nC846_=_C1056( C846 C1056 ) C846_=_C1065( C846 C1065 ) C846_=_C1090( C846 C1090 ) C846_=_C1141( C846 C1141 ) C846_=_C1148( C846 C1148 ) C858_=_C860( C858 C860 ) \nC858_=_C862( C858 C862 ) C858_=_C891( C858 C891 ) C858_=_C892( C858 C892 ) C858_=_C932( C858 C932 ) C858_=_C1027( C858 C1027 ) C858_=_C1031( C858 C1031 ) \nC858_=_C1120( C858 C1120 ) C860_=_C862( C860 C862 ) C860_=_C866( C860 C866 ) C860_=_C920( C860 C920 ) C860_=_C962( C860 C962 ) C860_=_C967( C860 C967 ) \nC860_=_C997( C860 C997 ) C860_=_C1011( C860 C1011 ) C860_=_C1032( C860 C1032 ) C860_=_C1046( C860 C1046 ) C860_=_C1095( C860 C1095 ) C860_=_C1134( C860 C1134 ) \nC862_=_C876( C862 C876 ) C862_=_C907( C862 C907 ) C862_=_C919( C862 C919 ) C862_=_C1056( C862 C1056 ) C862_=_C1065( C862 C1065 ) C862_=_C1090( C862 C1090 ) \nC862_=_C1141( C862 C1141 ) C862_=_C1148( C862 C1148 ) C866_=_C920( C866 C920 ) C866_=_C962( C866 C962 ) C866_=_C967( C866 C967 ) C866_=_C997( C866 C997 ) \nC866_=_C1011( C866 C1011 ) C866_=_C1032( C866 C1032 ) C866_=_C1095( C866 C1095 ) C866_=_C1134( C866 C1134 ) C876_=_C907( C876 C907 ) C876_=_C919( C876 C919 ) \nC876_=_C1056( C876 C1056 ) C876_=_C1065( C876 C1065 ) C876_=_C1090( C876 C1090 ) C876_=_C1141( C876 C1141 ) C876_=_C1148( C876 C1148 ) C891_=_C892( C891 C892 ) \nC891_=_C932( C891 C932 ) C891_=_C1027( C891 C1027 ) C891_=_C1031( C891 C1031 ) C891_=_C1120( C891 C1120 ) C892_=_C932( C892 C932 ) C892_=_C1027( C892 C1027 ) \nC892_=_C1031( C892 C1031 ) C892_=_C1090( C892 C1090 ) C892_=_C1106( C892 C1106 ) C892_=_C1120( C892 C1120 ) C905_=_C907( C905 C907 ) C905_=_C920( C905 C920 ) \nC905_=_C921( C905 C921 ) C905_=_C939( C905 C939 ) C905_=_C1008( C905 C1008 ) C905_=_C1031( C905 C1031 ) C905_=_C1081( C905 C1081 ) C905_=_C1108( C905 C1108 ) \nC905_=_C1150( C905 C1150 ) C907_=_C919( C907 C919 ) C907_=_C1056( C907 C1056 ) C907_=_C1065( C907 C1065 ) C907_=_C1090( C907 C1090 ) C907_=_C1141( C907 C1141 ) \nC907_=_C1148( C907 C1148 ) C919_=_C1056( C919 C1056 ) C919_=_C1065( C919 C1065 ) C919_=_C1090( C919 C1090 ) C919_=_C1141( C919 C1141 ) C919_=_C1148( C919 C1148 ) \nC920_=_C921( C920 C921 ) C920_=_C932( C920 C932 ) C920_=_C962( C920 C962 ) C920_=_C967( C920 C967 ) C920_=_C997( C920 C997 ) C920_=_C1011( C920 C1011 ) \nC920_=_C1032( C920 C1032 ) C920_=_C1095( C920 C1095 ) C920_=_C1134( C920 C1134 ) C921_=_C939( C921 C939 ) C921_=_C1008( C921 C1008 ) C921_=_C1031( C921 C1031 ) \nC921_=_C1081( C921 C1081 ) C921_=_C1108( C921 C1108 ) C921_=_C1150( C921 C1150 ) C932_=_C1027( C932 C1027 ) C932_=_C1031( C932 C1031 ) C932_=_C1081( C932 C1081 ) \nC932_=_C1120( C932 C1120 ) C939_=_C1008( C939 C1008 ) C939_=_C1031( C939 C1031 ) C939_=_C1081( C939 C1081 ) C939_=_C1108( C939 C1108 ) C939_=_C1150( C939 C1150 ) \nC962_=_C967( C962 C967 ) C962_=_C997( C962 C997 ) C962_=_C1011( C962 C1011 ) C962_=_C1032( C962 C1032 ) C962_=_C1095( C962 C1095 ) C962_=_C1134( C962 C1134 ) \nC967_=_C997( C967 C997 ) C967_=_C1011( C967 C1011 ) C967_=_C1032( C967 C1032 ) C967_=_C1095( C967 C1095 ) C967_=_C1134( C967 C1134 ) C993_=_C997( C993 C997 ) \nC993_=_C1046( C993 C1046 ) C993_=_C1070( C993 C1070 ) C997_=_C1011( C997 C1011 ) C997_=_C1032( C997 C1032 ) C997_=_C1095( C997 C1095 ) C997_=_C1134( C997 C1134 ) \nC1008_=_C1011( C1008 C1011 ) C1008_=_C1031( C1008 C1031 ) C1008_=_C1065( C1008 C1065 ) C1008_=_C1081( C1008 C1081 ) C1008_=_C1108( C1008 C1108 ) C1008_=_C1150( C1008 C1150 ) \nC1011_=_C1032( C1011 C1032 ) C1011_=_C1095( C1011 C1095 ) C1011_=_C1134( C1011 C1134 ) C1027_=_C1031( C1027 C1031 ) C1027_=_C1050( C1027 C1050 ) C1027_=_C1108( C1027 C1108 ) \nC1027_=_C1120( C1027 C1120 ) C1031_=_C1032( C1031 C1032 ) C1031_=_C1081( C1031 C1081 ) C1031_=_C1108( C1031 C1108 ) C1031_=_C1120( C1031 C1120 ) C1031_=_C1150( C1031 C1150 ) \nC1032_=_C1095( C1032 C1095 ) C1032_=_C1134( C1032 C1134 ) C1046_=_C1070( C1046 C1070 ) C1050_=_C1106( C1050 C1106 ) C1050_=_C1107( C1050 C1107 ) C1050_=_C1108( C1050 C1108 ) \nC1056_=_C1065( C1056 C1065 ) C1056_=_C1090( C1056 C1090 ) C1056_=_C1141( C1056 C1141 ) C1056_=_C1148( C1056 C1148 ) C1065_=_C1090( C1065 C1090 ) C1065_=_C1141( C1065 C1141 ) \nC1065_=_C1148( C1065 C1148 ) C1081_=_C1108( C1081 C1108 ) C1081_=_C1150( C1081 C1150 ) C1090_=_C1106( C1090 C1106 ) C1090_=_C1141( C1090 C1141 ) C1090_=_C1148( C1090 C1148 ) \nC1095_=_C1134( C1095 C1134 ) C1106_=_C1107( C1106 C1107 ) C1106_=_C1108( C1106 C1108 ) C1107_=_C1108( C1107 C1108 ) C1108_=_C1150( C1108 C1150 ) C1120_=_C1148( C1120 C1148 ) \nC1141_=_C1148( C1141 C1148 ) "];66-&gt;87[label="158: C8 C13 C36 C43 C44 \nC47 C48 C49 C50 C51 C52 \nC54 C55 C56 C57 C58 C59 \nC60 C63 C80 C109 C126 C138 \nC143 C152 C160 C161 C162 C163 \nC164 C165 C166 C167 C168 C169 \nC170 C171 C172 C173 C174 C175 \nC176 C177 C178 C179 C180 C181 \nC182 C183 C184 C185 C186 C188 \nC189 C190 C191 C192 C205 C209 \nC215 C216 C231 C248 C264 C273 \nC292 C319 C324 C326 C356 C360 \nC390 C392 C404 C406 C426 C450 \nC466 C490 C495 C499 C510 C520 \nC565 C566 C574 C600 C601 C602 \nC607 C612 C629 C632 C635 C643 \nC645 C646 C647 C648 C649 C650 \nC653 C661 C665 C691 C721 C733 \nC749 C750 C751 C752 C753 C754 \nC755 C774 C788 C798 C833 C846 \nC858 C860 C862 C866 C876 C891 \nC892 C905 C907 C919 C920 C921 \nC932 C939 C962 C967 C993 C997 \nC1008 C1011 C1027 C1031 C1032 C1046 \nC1050 C1056 C1065 C1070 C1081 C1090 \nC1095 C1106 C1107 C1108 C1120 C1134 \nC1141 C1148 C1150 \n1430: C8_=_C13 ,C8_=_C163 ,C8_=_C209 ,C8_=_C390 ,C8_=_C392 ,\nC8_=_C600 ,C8_=_C833 ,C8_=_C860 ,C8_=_C866 ,C8_=_C920 ,C8_=_C962 ,\nC8_=_C967 ,C8_=_C997 ,C8_=_C1011 ,C8_=_C1032 ,C8_=_C1095 ,C8_=_C1134 ,\nC13_=_C80 ,C13_=_C109 ,C13_=_C163 ,C13_=_C215 ,C13_=_C324 ,C13_=_C356 ,\nC13_=_C360 ,C13_=_C499 ,C13_=_C629 ,C13_=_C665 ,C13_=_C876 ,C13_=_C1050 ,\nC13_=_C1106 ,C13_=_C1107 ,C13_=_C1108 ,C36_=_C164 ,C36_=_C165 ,C36_=_C180 ,\nC36_=_C181 ,C36_=_C215 ,C36_=_C392 ,C36_=_C404 ,C36_=_C520 ,C36_=_C566 ,\nC36_=_C607 ,C36_=_C612 ,C36_=_C643 ,C36_=_C721 ,C36_=_C905 ,C36_=_C921 ,\nC36_=_C939 ,C36_=_C1008 ,C36_=_C1031 ,C36_=_C1081 ,C36_=_C1108 ,C36_=_C1150 ,\nC43_=_C44 ,C43_=_C47 ,C43_=_C48 ,C43_=_C49 ,C43_=_C50 ,C43_=_C51 ,\nC43_=_C52 ,C43_=_C54 ,C43_=_C55 ,C43_=_C56 ,C43_=_C57 ,C43_=_C58 ,\nC43_=_C59 ,C43_=_C60 ,C43_=_C80 ,C43_=_C319 ,C43_=_C324 ,C43_=_C326 ,\nC44_=_C47 ,C44_=_C48 ,C44_=_C49 ,C44_=_C50 ,C44_=_C51 ,C44_=_C52 ,\nC44_=_C54 ,C44_=_C55 ,C44_=_C56 ,C44_=_C57 ,C44_=_C58 ,C44_=_C59 ,\nC44_=_C60 ,C44_=_C138 ,C44_=_C164 ,C44_=_C691 ,C47_=_C48 ,C47_=_C49 ,\nC47_=_C50 ,C47_=_C51 ,C47_=_C52 ,C47_=_C54 ,C47_=_C55 ,C47_=_C56 ,\nC47_=_C57 ,C47_=_C58 ,C47_=_C59 ,C47_=_C60 ,C47_=_C162 ,C47_=_C174 ,\nC48_=_C49 ,C48_=_C50 ,C48_=_C51 ,C48_=_C52 ,C48_=_C54 ,C48_=_C55 ,\nC48_=_C56 ,C48_=_C57 ,C48_=_C58 ,C48_=_C59 ,C48_=_C60 ,C48_=_C1141 ,\nC49_=_C50 ,C49_=_C51 ,C49_=_C52 ,C49_=_C54 ,C49_=_C55 ,C49_=_C56 ,\nC49_=_C57 ,C49_=_C58 ,C49_=_C59 ,C49_=_C60 ,C49_=_C216 ,C49_=_C356 ,\nC49_=_C510 ,C49_=_C601 ,C49_=_C602 ,C49_=_C632 ,C49_=_C645 ,C49_=_C646 ,\nC49_=_C647 ,C49_=_C648 ,C49_=_C649 ,C49_=_C650 ,C49_=_C653 ,C50_=_C51 ,\nC50_=_C52 ,C50_=_C54 ,C50_=_C55 ,C50_=_C56 ,C50_=_C57 ,C50_=_C58 ,\nC50_=_C59 ,C50_=_C60 ,C50_=_C490 ,C50_=_C495 ,C50_=_C646 ,C50_=_C733 ,\nC51_=_C52 ,C51_=_C54 ,C51_=_C55 ,C51_=_C56 ,C51_=_C57 ,C51_=_C58 ,\nC51_=_C59 ,C51_=_C60 ,C51_=_C774 ,C52_=_C54 ,C52_=_C55 ,C52_=_C56 ,\nC52_=_C57 ,C52_=_C58 ,C52_=_C59 ,C52_=_C60 ,C52_=_C600 ,C52_=_C1107 ,\nC54_=_C55 ,C54_=_C56 ,C54_=_C57 ,C54_=_C58 ,C54_=_C59 ,C54_=_C60 ,\nC55_=_C56 ,C55_=_C57 ,C55_=_C58 ,C55_=_C59 ,C55_=_C60 ,C55_=_C749 ,\nC55_=_C891 ,C55_=_C892 ,C56_=_C57 ,C56_=_C58 ,C56_=_C59 ,C56_=_C60 ,\nC56_=_C749 ,C56_=_C891 ,C56_=_C892 ,C56_=_C962 ,C57_=_C58 ,C57_=_C59 ,\nC57_=_C60 ,C57_=_C164 ,C57_=_C691 ,C58_=_C59 ,C58_=_C60 ,C58_=_C921 ,\nC59_=_C60 ,C59_=_C171 ,C59_=_C185 ,C59_=_C907 ,C60_=_C192 ,C60_=_C754 ,\nC60_=_C1011 ,C60_=_C1148 ,C63_=_C138 ,C63_=_C165 ,C63_=_C205 ,C63_=_C264 ,\nC63_=_C273 ,C63_=_C292 ,C63_=_C404 ,C63_=_C426 ,C63_=_C661 ,C63_=_C733 ,\nC63_=_C774 ,C63_=_C993 ,C63_=_C1046 ,C63_=_C1070 ,C80_=_C109 ,C80_=_C163 ,\nC80_=_C215 ,C80_=_C324 ,C80_=_C356</w:t>
      </w:r>
    </w:p>
    <w:p>
      <w:pPr>
        <w:pStyle w:val="PreformattedText"/>
        <w:bidi w:val="0"/>
        <w:spacing w:before="0" w:after="0"/>
        <w:jc w:val="left"/>
        <w:rPr/>
      </w:pPr>
      <w:r>
        <w:rPr/>
        <w:t xml:space="preserve"> </w:t>
      </w:r>
      <w:r>
        <w:rPr/>
        <w:t>,C80_=_C360 ,C80_=_C499 ,C80_=_C510 ,\nC80_=_C520 ,C80_=_C629 ,C80_=_C665 ,C80_=_C1050 ,C80_=_C1106 ,C80_=_C1107 ,\nC80_=_C1108 ,C109_=_C163 ,C109_=_C215 ,C109_=_C324 ,C109_=_C356 ,C109_=_C360 ,\nC109_=_C499 ,C109_=_C629 ,C109_=_C665 ,C109_=_C1050 ,C109_=_C1106 ,C109_=_C1107 ,\nC109_=_C1108 ,C126_=_C152 ,C126_=_C183 ,C126_=_C189 ,C126_=_C319 ,C126_=_C326 ,\nC126_=_C466 ,C126_=_C565 ,C126_=_C653 ,C126_=_C733 ,C126_=_C798 ,C126_=_C858 ,\nC126_=_C891 ,C126_=_C892 ,C126_=_C932 ,C126_=_C1027 ,C126_=_C1031 ,C126_=_C1120 ,\nC138_=_C165 ,C138_=_C205 ,C138_=_C264 ,C138_=_C273 ,C138_=_C292 ,C138_=_C404 ,\nC138_=_C426 ,C138_=_C601 ,C138_=_C661 ,C138_=_C733 ,C138_=_C774 ,C138_=_C993 ,\nC138_=_C1046 ,C138_=_C1070 ,C143_=_C152 ,C143_=_C160 ,C143_=_C161 ,C143_=_C177 ,\nC143_=_C178 ,C143_=_C179 ,C143_=_C180 ,C143_=_C181 ,C143_=_C182 ,C143_=_C183 ,\nC143_=_C184 ,C143_=_C185 ,C143_=_C186 ,C143_=_C188 ,C143_=_C189 ,C143_=_C190 ,\nC143_=_C191 ,C143_=_C192 ,C152_=_C160 ,C152_=_C189 ,C152_=_C319 ,C152_=_C326 ,\nC152_=_C466 ,C152_=_C565 ,C152_=_C653 ,C152_=_C733 ,C152_=_C798 ,C152_=_C858 ,\nC152_=_C891 ,C152_=_C892 ,C152_=_C932 ,C152_=_C1027 ,C152_=_C1031 ,C152_=_C1120 ,\nC160_=_C190 ,C160_=_C292 ,C160_=_C390 ,C160_=_C406 ,C160_=_C495 ,C160_=_C647 ,\nC160_=_C788 ,C160_=_C846 ,C160_=_C862 ,C160_=_C876 ,C160_=_C907 ,C160_=_C919 ,\nC160_=_C1056 ,C160_=_C1065 ,C160_=_C1090 ,C160_=_C1141 ,C160_=_C1148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8 ,C161_=_C189 ,C161_=_C190 ,C161_=_C191 ,C161_=_C192 ,C162_=_C163 ,\nC162_=_C164 ,C162_=_C165 ,C162_=_C166 ,C162_=_C167 ,C162_=_C168 ,C162_=_C169 ,\nC162_=_C170 ,C162_=_C171 ,C162_=_C172 ,C162_=_C173 ,C162_=_C174 ,C162_=_C175 ,\nC162_=_C176 ,C163_=_C164 ,C163_=_C165 ,C163_=_C166 ,C163_=_C167 ,C163_=_C168 ,\nC163_=_C169 ,C163_=_C170 ,C163_=_C171 ,C163_=_C172 ,C163_=_C173 ,C163_=_C174 ,\nC163_=_C175 ,C163_=_C176 ,C163_=_C215 ,C163_=_C324 ,C163_=_C356 ,C163_=_C360 ,\nC163_=_C390 ,C163_=_C392 ,C163_=_C499 ,C163_=_C629 ,C163_=_C665 ,C163_=_C1050 ,\nC163_=_C1106 ,C163_=_C1107 ,C163_=_C1108 ,C164_=_C165 ,C164_=_C166 ,C164_=_C167 ,\nC164_=_C168 ,C164_=_C169 ,C164_=_C170 ,C164_=_C171 ,C164_=_C172 ,C164_=_C173 ,\nC164_=_C174 ,C164_=_C175 ,C164_=_C176 ,C164_=_C180 ,C164_=_C215 ,C164_=_C612 ,\nC164_=_C691 ,C165_=_C166 ,C165_=_C167 ,C165_=_C168 ,C165_=_C169 ,C165_=_C170 ,\nC165_=_C171 ,C165_=_C172 ,C165_=_C173 ,C165_=_C174 ,C165_=_C175 ,C165_=_C176 ,\nC165_=_C180 ,C165_=_C205 ,C165_=_C215 ,C165_=_C264 ,C165_=_C273 ,C165_=_C292 ,\nC165_=_C404 ,C165_=_C426 ,C165_=_C612 ,C165_=_C661 ,C165_=_C733 ,C165_=_C774 ,\nC165_=_C993 ,C165_=_C1046 ,C165_=_C1070 ,C166_=_C167 ,C166_=_C168 ,C166_=_C169 ,\nC166_=_C170 ,C166_=_C171 ,C166_=_C172 ,C166_=_C173 ,C166_=_C174 ,C166_=_C175 ,\nC166_=_C176 ,C166_=_C188 ,C166_=_C665 ,C166_=_C691 ,C167_=_C168 ,C167_=_C169 ,\nC167_=_C170 ,C167_=_C171 ,C167_=_C172 ,C167_=_C173 ,C167_=_C174 ,C167_=_C175 ,\nC167_=_C176 ,C167_=_C184 ,C167_=_C788 ,C167_=_C1065 ,C168_=_C169 ,C168_=_C170 ,\nC168_=_C171 ,C168_=_C172 ,C168_=_C173 ,C168_=_C174 ,C168_=_C175 ,C168_=_C176 ,\nC168_=_C648 ,C168_=_C752 ,C169_=_C170 ,C169_=_C171 ,C169_=_C172 ,C169_=_C173 ,\nC169_=_C174 ,C169_=_C175 ,C169_=_C176 ,C169_=_C846 ,C170_=_C171 ,C170_=_C172 ,\nC170_=_C173 ,C170_=_C174 ,C170_=_C175 ,C170_=_C176 ,C170_=_C648 ,C170_=_C993 ,\nC170_=_C997 ,C171_=_C172 ,C171_=_C173 ,C171_=_C174 ,C171_=_C175 ,C171_=_C176 ,\nC171_=_C907 ,C172_=_C173 ,C172_=_C174 ,C172_=_C175 ,C172_=_C176 ,C172_=_C510 ,\nC173_=_C174 ,C173_=_C175 ,C173_=_C176 ,C174_=_C175 ,C174_=_C176 ,C174_=_C833 ,\nC175_=_C176 ,C175_=_C392 ,C175_=_C1056 ,C176_=_C188 ,C176_=_C1070 ,C177_=_C178 ,\nC177_=_C179 ,C177_=_C180 ,C177_=_C181 ,C177_=_C182 ,C177_=_C183 ,C177_=_C184 ,\nC177_=_C185 ,C177_=_C186 ,C177_=_C188 ,C177_=_C189 ,C177_=_C190 ,C177_=_C191 ,\nC177_=_C192 ,C177_=_C215 ,C177_=_C216 ,C178_=_C179 ,C178_=_C180 ,C178_=_C181 ,\nC178_=_C182 ,C178_=_C183 ,C178_=_C184 ,C178_=_C185 ,C178_=_C186 ,C178_=_C188 ,\nC178_=_C189 ,C178_=_C190 ,C178_=_C191 ,C178_=_C192 ,C178_=_C426 ,C178_=_C490 ,\nC178_=_C858 ,C179_=_C180 ,C179_=_C181 ,C179_=_C182 ,C179_=_C183 ,C179_=_C184 ,\nC179_=_C185 ,C179_=_C186 ,C179_=_C188 ,C179_=_C189 ,C179_=_C190 ,C179_=_C191 ,\nC179_=_C192 ,C179_=_C565 ,C179_=_C566 ,C180_=_C181 ,C180_=_C182 ,C180_=_C183 ,\nC180_=_C184 ,C180_=_C185 ,C180_=_C186 ,C180_=_C188 ,C180_=_C189 ,C180_=_C190 ,\nC180_=_C191 ,C180_=_C192 ,C180_=_C215 ,C180_=_C612 ,C180_=_C1090 ,C181_=_C182 ,\nC181_=_C183 ,C181_=_C184 ,C181_=_C185 ,C181_=_C186 ,C181_=_C188 ,C181_=_C189 ,\nC181_=_C190 ,C181_=_C191 ,C181_=_C192 ,C181_=_C392 ,C181_=_C404 ,C181_=_C520 ,\nC181_=_C566 ,C181_=_C607 ,C181_=_C643 ,C181_=_C661 ,C181_=_C721 ,C181_=_C905 ,\nC181_=_C921 ,C181_=_C939 ,C181_=_C1008 ,C181_=_C1031 ,C181_=_C1081 ,C181_=_C1108 ,\nC181_=_C1150 ,C182_=_C183 ,C182_=_C184 ,C182_=_C185 ,C182_=_C186 ,C182_=_C188 ,\nC182_=_C189 ,C182_=_C190 ,C182_=_C191 ,C182_=_C192 ,C182_=_C661 ,C183_=_C184 ,\nC183_=_C185 ,C183_=_C186 ,C183_=_C188 ,C183_=_C189 ,C183_=_C190 ,C183_=_C191 ,\nC183_=_C192 ,C183_=_C231 ,C183_=_C248 ,C183_=_C450 ,C183_=_C490 ,C183_=_C574 ,\nC183_=_C612 ,C183_=_C635 ,C183_=_C691 ,C183_=_C749 ,C183_=_C750 ,C183_=_C751 ,\nC183_=_C752 ,C183_=_C753 ,C183_=_C754 ,C183_=_C755 ,C184_=_C185 ,C184_=_C186 ,\nC184_=_C188 ,C184_=_C189 ,C184_=_C190 ,C184_=_C191 ,C184_=_C192 ,C184_=_C788 ,\nC185_=_C186 ,C185_=_C188 ,C185_=_C189 ,C185_=_C190 ,C185_=_C191 ,C185_=_C192 ,\nC185_=_C876 ,C186_=_C188 ,C186_=_C189 ,C186_=_C190 ,C186_=_C191 ,C186_=_C192 ,\nC186_=_C967 ,C186_=_C1150 ,C188_=_C189 ,C188_=_C190 ,C188_=_C191 ,C188_=_C192 ,\nC189_=_C190 ,C189_=_C191 ,C189_=_C192 ,C189_=_C319 ,C189_=_C326 ,C189_=_C466 ,\nC189_=_C565 ,C189_=_C653 ,C189_=_C733 ,C189_=_C798 ,C189_=_C858 ,C189_=_C891 ,\nC189_=_C892 ,C189_=_C932 ,C189_=_C1027 ,C189_=_C1031 ,C189_=_C1120 ,C190_=_C191 ,\nC190_=_C192 ,C190_=_C292 ,C190_=_C647 ,C191_=_C192 ,C191_=_C209 ,C191_=_C1134 ,\nC192_=_C919 ,C192_=_C1011 ,C205_=_C209 ,C205_=_C264 ,C205_=_C273 ,C205_=_C292 ,\nC205_=_C404 ,C205_=_C426 ,C205_=_C661 ,C205_=_C733 ,C205_=_C774 ,C205_=_C993 ,\nC205_=_C1046 ,C205_=_C1070 ,C209_=_C600 ,C209_=_C833 ,C209_=_C860 ,C209_=_C866 ,\nC209_=_C920 ,C209_=_C962 ,C209_=_C967 ,C209_=_C997 ,C209_=_C1011 ,C209_=_C1032 ,\nC209_=_C1095 ,C209_=_C1134 ,C215_=_C216 ,C215_=_C324 ,C215_=_C356 ,C215_=_C360 ,\nC215_=_C499 ,C215_=_C612 ,C215_=_C629 ,C215_=_C665 ,C215_=_C1050 ,C215_=_C1106 ,\nC215_=_C1107 ,C215_=_C1108 ,C216_=_C356 ,C216_=_C510 ,C216_=_C601 ,C216_=_C602 ,\nC216_=_C632 ,C216_=_C645 ,C216_=_C646 ,C216_=_C647 ,C216_=_C648 ,C216_=_C649 ,\nC216_=_C650 ,C216_=_C653 ,C216_=_C1027 ,C231_=_C248 ,C231_=_C450 ,C231_=_C490 ,\nC231_=_C574 ,C231_=_C612 ,C231_=_C635 ,C231_=_C691 ,C231_=_C749 ,C231_=_C750 ,\nC231_=_C751 ,C231_=_C752 ,C231_=_C753 ,C231_=_C754 ,C231_=_C755 ,C231_=_C993 ,\nC248_=_C450 ,C248_=_C466 ,C248_=_C490 ,C248_=_C574 ,C248_=_C612 ,C248_=_C635 ,\nC248_=_C650 ,C248_=_C691 ,C248_=_C749 ,C248_=_C750 ,C248_=_C751 ,C248_=_C752 ,\nC248_=_C753 ,C248_=_C754 ,C248_=_C755 ,C264_=_C273 ,C264_=_C292 ,C264_=_C404 ,\nC264_=_C426 ,C264_=_C661 ,C264_=_C733 ,C264_=_C774 ,C264_=_C993 ,C264_=_C1046 ,\nC264_=_C1070 ,C273_=_C292 ,C273_=_C404 ,C273_=_C426 ,C273_=_C647 ,C273_=_C661 ,\nC273_=_C733 ,C273_=_C774 ,C273_=_C993 ,C273_=_C1046 ,C273_=_C1070 ,C292_=_C404 ,\nC292_=_C426 ,C292_=_C647 ,C292_=_C661 ,C292_=_C733 ,C292_=_C774 ,C292_=_C993 ,\nC292_=_C1046 ,C292_=_C1070 ,C319_=_C324 ,C319_=_C326 ,C319_=_C466 ,C319_=_C565 ,\nC319_=_C653 ,C319_=_C733 ,C319_=_C798 ,C319_=_C858 ,C319_=_C891 ,C319_=_C892 ,\nC319_=_C932 ,C319_=_C1027 ,C319_=_C1031 ,C319_=_C1120 ,C324_=_C326 ,C324_=_C356 ,\nC324_=_C360 ,C324_=_C499 ,C324_=_C629 ,C324_=_C665 ,C324_=_C1050 ,C324_=_C1106 ,\nC324_=_C1107 ,C324_=_C1108 ,C326_=_C466 ,C326_=_C565 ,C326_=_C653 ,C326_=_C733 ,\nC326_=_C798 ,C326_=_C858 ,C326_=_C891 ,C326_=_C892 ,C326_=_C932 ,C326_=_C1027 ,\nC326_=_C1031 ,C326_=_C1120 ,C356_=_C360 ,C356_=_C499 ,C356_=_C510 ,C356_=_C601 ,\nC356_=_C602 ,C356_=_C629 ,C356_=_C632 ,C356_=_C645 ,C356_=_C646 ,C356_=_C647 ,\nC356_=_C648 ,C356_=_C649 ,C356_=_C650 ,C356_=_C653 ,C356_=_C665 ,C356_=_C1050 ,\nC356_=_C1106 ,C356_=_C1107 ,C356_=_C1108 ,C360_=_C499 ,C360_=_C629 ,C360_=_C665 ,\nC360_=_C905 ,C360_=_C920 ,C360_=_C921 ,C360_=_C1050 ,C360_=_C1106 ,C360_=_C1107 ,\nC360_=_C1108 ,C390_=_C392 ,C390_=_C406 ,C390_=_C495 ,C390_=_C788 ,C390_=_C846 ,\nC390_=_C862 ,C390_=_C876 ,C390_=_C907 ,C390_=_C919 ,C390_=_C1056 ,C390_=_C1065 ,\nC390_=_C1090 ,C390_=_C1141 ,C390_=_C1148 ,C392_=_C404 ,C392_=_C520 ,C392_=_C566 ,\nC392_=_C607 ,C392_=_C643 ,C392_=_C721 ,C392_=_C905 ,C392_=_C921 ,C392_=_C939 ,\nC392_=_C1008 ,C392_=_C1031 ,C392_=_C1081 ,C392_=_C1108 ,C392_=_C1150 ,C404_=_C406 ,\nC404_=_C426 ,C404_=_C520 ,C404_=_C566 ,C404_=_C607 ,C404_=_C643 ,C404_=_C661 ,\nC404_=_C721 ,C404_=_C733 ,C404_=_C774 ,C404_=_C905 ,C404_=_C921 ,C404_=_C939 ,\nC404_=_C993 ,C404_=_C1008 ,C404_=_C1031 ,C404_=_C1046 ,C404_=_C1070 ,C404_=_C1081 ,\nC404_=_C1108 ,C404_=_C1150 ,C406_=_C495 ,C406_=_C749 ,C406_=_C788 ,C406_=_C846 ,\nC406_=_C862 ,C406_=_C876 ,C406_=_C907 ,C406_=_C919 ,C406_=_C1056 ,C406_=_C1065 ,\nC406_=_C1090 ,C406_=_C1141 ,C406_=_C1148 ,C426_=_C661 ,C426_=_C665 ,C426_=_C733 ,\nC426_=_C774 ,C426_=_C993 ,C426_=_C1046 ,C426_=_C1070 ,C450_=_C490 ,C450_=_C574 ,\nC450_=_C612 ,C450_=_C635 ,C450_=_C691 ,C450_=_C749 ,C450_=_C750 ,C450_=_C751 ,\nC450_=_C752 ,C450_=_C753 ,C450_=_C754 ,C450_=_C755 ,C450_=_C1095 ,C466_=_C565 ,\nC466_=_C650 ,C466_=_C653 ,C466_=_C733 ,C466_=_C798 ,C466_=_C858 ,C466_=_C891 ,\nC466_=_C892 ,C466_=_C932 ,C466_=_C1027 ,C466_=_C1031 ,C466_=_C1120 ,C490_=_C495 ,\nC490_=_C574 ,C490_=_C612 ,C490_=_C635 ,C490_=_C691 ,C490_=_C749 ,C490_=_C750 ,\nC490_=_C751</w:t>
      </w:r>
    </w:p>
    <w:p>
      <w:pPr>
        <w:pStyle w:val="PreformattedText"/>
        <w:bidi w:val="0"/>
        <w:spacing w:before="0" w:after="0"/>
        <w:jc w:val="left"/>
        <w:rPr/>
      </w:pPr>
      <w:r>
        <w:rPr/>
        <w:t xml:space="preserve"> </w:t>
      </w:r>
      <w:r>
        <w:rPr/>
        <w:t>,C490_=_C752 ,C490_=_C753 ,C490_=_C754 ,C490_=_C755 ,C490_=_C858 ,\nC495_=_C788 ,C495_=_C846 ,C495_=_C862 ,C495_=_C876 ,C495_=_C907 ,C495_=_C919 ,\nC495_=_C1056 ,C495_=_C1065 ,C495_=_C1090 ,C495_=_C1141 ,C495_=_C1148 ,C499_=_C612 ,\nC499_=_C629 ,C499_=_C665 ,C499_=_C1050 ,C499_=_C1106 ,C499_=_C1107 ,C499_=_C1108 ,\nC510_=_C520 ,C510_=_C601 ,C510_=_C602 ,C510_=_C632 ,C510_=_C645 ,C510_=_C646 ,\nC510_=_C647 ,C510_=_C648 ,C510_=_C649 ,C510_=_C650 ,C510_=_C653 ,C520_=_C566 ,\nC520_=_C607 ,C520_=_C643 ,C520_=_C721 ,C520_=_C905 ,C520_=_C921 ,C520_=_C939 ,\nC520_=_C1008 ,C520_=_C1031 ,C520_=_C1081 ,C520_=_C1108 ,C520_=_C1150 ,C565_=_C566 ,\nC565_=_C653 ,C565_=_C733 ,C565_=_C798 ,C565_=_C858 ,C565_=_C891 ,C565_=_C892 ,\nC565_=_C932 ,C565_=_C1027 ,C565_=_C1031 ,C565_=_C1120 ,C566_=_C607 ,C566_=_C643 ,\nC566_=_C721 ,C566_=_C905 ,C566_=_C921 ,C566_=_C939 ,C566_=_C1008 ,C566_=_C1031 ,\nC566_=_C1081 ,C566_=_C1108 ,C566_=_C1150 ,C574_=_C612 ,C574_=_C635 ,C574_=_C691 ,\nC574_=_C749 ,C574_=_C750 ,C574_=_C751 ,C574_=_C752 ,C574_=_C753 ,C574_=_C754 ,\nC574_=_C755 ,C574_=_C846 ,C600_=_C833 ,C600_=_C860 ,C600_=_C866 ,C600_=_C920 ,\nC600_=_C962 ,C600_=_C967 ,C600_=_C997 ,C600_=_C1011 ,C600_=_C1032 ,C600_=_C1095 ,\nC600_=_C1134 ,C601_=_C602 ,C601_=_C607 ,C601_=_C632 ,C601_=_C645 ,C601_=_C646 ,\nC601_=_C647 ,C601_=_C648 ,C601_=_C649 ,C601_=_C650 ,C601_=_C653 ,C602_=_C607 ,\nC602_=_C632 ,C602_=_C645 ,C602_=_C646 ,C602_=_C647 ,C602_=_C648 ,C602_=_C649 ,\nC602_=_C650 ,C602_=_C653 ,C607_=_C643 ,C607_=_C721 ,C607_=_C798 ,C607_=_C905 ,\nC607_=_C921 ,C607_=_C939 ,C607_=_C1008 ,C607_=_C1031 ,C607_=_C1032 ,C607_=_C1081 ,\nC607_=_C1108 ,C607_=_C1150 ,C612_=_C635 ,C612_=_C691 ,C612_=_C749 ,C612_=_C750 ,\nC612_=_C751 ,C612_=_C752 ,C612_=_C753 ,C612_=_C754 ,C612_=_C755 ,C629_=_C665 ,\nC629_=_C1050 ,C629_=_C1106 ,C629_=_C1107 ,C629_=_C1108 ,C632_=_C635 ,C632_=_C643 ,\nC632_=_C645 ,C632_=_C646 ,C632_=_C647 ,C632_=_C648 ,C632_=_C649 ,C632_=_C650 ,\nC632_=_C653 ,C632_=_C866 ,C635_=_C643 ,C635_=_C691 ,C635_=_C749 ,C635_=_C750 ,\nC635_=_C751 ,C635_=_C752 ,C635_=_C753 ,C635_=_C754 ,C635_=_C755 ,C643_=_C721 ,\nC643_=_C798 ,C643_=_C905 ,C643_=_C921 ,C643_=_C939 ,C643_=_C1008 ,C643_=_C1031 ,\nC643_=_C1032 ,C643_=_C1081 ,C643_=_C1108 ,C643_=_C1150 ,C645_=_C646 ,C645_=_C647 ,\nC645_=_C648 ,C645_=_C649 ,C645_=_C650 ,C645_=_C653 ,C646_=_C647 ,C646_=_C648 ,\nC646_=_C649 ,C646_=_C650 ,C646_=_C653 ,C646_=_C733 ,C646_=_C1027 ,C647_=_C648 ,\nC647_=_C649 ,C647_=_C650 ,C647_=_C653 ,C648_=_C649 ,C648_=_C650 ,C648_=_C653 ,\nC649_=_C650 ,C649_=_C653 ,C649_=_C905 ,C649_=_C907 ,C649_=_C1070 ,C650_=_C653 ,\nC650_=_C866 ,C653_=_C733 ,C653_=_C753 ,C653_=_C798 ,C653_=_C858 ,C653_=_C891 ,\nC653_=_C892 ,C653_=_C932 ,C653_=_C1027 ,C653_=_C1031 ,C653_=_C1120 ,C661_=_C733 ,\nC661_=_C774 ,C661_=_C993 ,C661_=_C1046 ,C661_=_C1070 ,C665_=_C691 ,C665_=_C1050 ,\nC665_=_C1106 ,C665_=_C1107 ,C665_=_C1108 ,C691_=_C749 ,C691_=_C750 ,C691_=_C751 ,\nC691_=_C752 ,C691_=_C753 ,C691_=_C754 ,C691_=_C755 ,C721_=_C905 ,C721_=_C921 ,\nC721_=_C939 ,C721_=_C1008 ,C721_=_C1031 ,C721_=_C1081 ,C721_=_C1108 ,C721_=_C1120 ,\nC721_=_C1148 ,C721_=_C1150 ,C733_=_C774 ,C733_=_C798 ,C733_=_C858 ,C733_=_C891 ,\nC733_=_C892 ,C733_=_C932 ,C733_=_C993 ,C733_=_C1027 ,C733_=_C1031 ,C733_=_C1046 ,\nC733_=_C1070 ,C733_=_C1120 ,C749_=_C750 ,C749_=_C751 ,C749_=_C752 ,C749_=_C753 ,\nC749_=_C754 ,C749_=_C755 ,C749_=_C891 ,C749_=_C892 ,C750_=_C751 ,C750_=_C752 ,\nC750_=_C753 ,C750_=_C754 ,C750_=_C755 ,C750_=_C919 ,C751_=_C752 ,C751_=_C753 ,\nC751_=_C754 ,C751_=_C755 ,C751_=_C1056 ,C752_=_C753 ,C752_=_C754 ,C752_=_C755 ,\nC752_=_C1095 ,C753_=_C754 ,C753_=_C755 ,C753_=_C993 ,C754_=_C755 ,C754_=_C1120 ,\nC754_=_C1148 ,C755_=_C997 ,C755_=_C1120 ,C774_=_C993 ,C774_=_C1046 ,C774_=_C1070 ,\nC788_=_C846 ,C788_=_C862 ,C788_=_C876 ,C788_=_C907 ,C788_=_C919 ,C788_=_C1056 ,\nC788_=_C1065 ,C788_=_C1090 ,C788_=_C1141 ,C788_=_C1148 ,C798_=_C858 ,C798_=_C891 ,\nC798_=_C892 ,C798_=_C932 ,C798_=_C1027 ,C798_=_C1031 ,C798_=_C1032 ,C798_=_C1120 ,\nC833_=_C860 ,C833_=_C866 ,C833_=_C920 ,C833_=_C962 ,C833_=_C967 ,C833_=_C997 ,\nC833_=_C1011 ,C833_=_C1032 ,C833_=_C1095 ,C833_=_C1134 ,C846_=_C862 ,C846_=_C876 ,\nC846_=_C907 ,C846_=_C919 ,C846_=_C1056 ,C846_=_C1065 ,C846_=_C1090 ,C846_=_C1141 ,\nC846_=_C1148 ,C858_=_C860 ,C858_=_C862 ,C858_=_C891 ,C858_=_C892 ,C858_=_C932 ,\nC858_=_C1027 ,C858_=_C1031 ,C858_=_C1120 ,C860_=_C862 ,C860_=_C866 ,C860_=_C920 ,\nC860_=_C962 ,C860_=_C967 ,C860_=_C997 ,C860_=_C1011 ,C860_=_C1032 ,C860_=_C1046 ,\nC860_=_C1095 ,C860_=_C1134 ,C862_=_C876 ,C862_=_C907 ,C862_=_C919 ,C862_=_C1056 ,\nC862_=_C1065 ,C862_=_C1090 ,C862_=_C1141 ,C862_=_C1148 ,C866_=_C920 ,C866_=_C962 ,\nC866_=_C967 ,C866_=_C997 ,C866_=_C1011 ,C866_=_C1032 ,C866_=_C1095 ,C866_=_C1134 ,\nC876_=_C907 ,C876_=_C919 ,C876_=_C1056 ,C876_=_C1065 ,C876_=_C1090 ,C876_=_C1141 ,\nC876_=_C1148 ,C891_=_C892 ,C891_=_C932 ,C891_=_C1027 ,C891_=_C1031 ,C891_=_C1120 ,\nC892_=_C932 ,C892_=_C1027 ,C892_=_C1031 ,C892_=_C1090 ,C892_=_C1106 ,C892_=_C1120 ,\nC905_=_C907 ,C905_=_C920 ,C905_=_C921 ,C905_=_C939 ,C905_=_C1008 ,C905_=_C1031 ,\nC905_=_C1081 ,C905_=_C1108 ,C905_=_C1150 ,C907_=_C919 ,C907_=_C1056 ,C907_=_C1065 ,\nC907_=_C1090 ,C907_=_C1141 ,C907_=_C1148 ,C919_=_C1056 ,C919_=_C1065 ,C919_=_C1090 ,\nC919_=_C1141 ,C919_=_C1148 ,C920_=_C921 ,C920_=_C932 ,C920_=_C962 ,C920_=_C967 ,\nC920_=_C997 ,C920_=_C1011 ,C920_=_C1032 ,C920_=_C1095 ,C920_=_C1134 ,C921_=_C939 ,\nC921_=_C1008 ,C921_=_C1031 ,C921_=_C1081 ,C921_=_C1108 ,C921_=_C1150 ,C932_=_C1027 ,\nC932_=_C1031 ,C932_=_C1081 ,C932_=_C1120 ,C939_=_C1008 ,C939_=_C1031 ,C939_=_C1081 ,\nC939_=_C1108 ,C939_=_C1150 ,C962_=_C967 ,C962_=_C997 ,C962_=_C1011 ,C962_=_C1032 ,\nC962_=_C1095 ,C962_=_C1134 ,C967_=_C997 ,C967_=_C1011 ,C967_=_C1032 ,C967_=_C1095 ,\nC967_=_C1134 ,C993_=_C997 ,C993_=_C1046 ,C993_=_C1070 ,C997_=_C1011 ,C997_=_C1032 ,\nC997_=_C1095 ,C997_=_C1134 ,C1008_=_C1011 ,C1008_=_C1031 ,C1008_=_C1065 ,C1008_=_C1081 ,\nC1008_=_C1108 ,C1008_=_C1150 ,C1011_=_C1032 ,C1011_=_C1095 ,C1011_=_C1134 ,C1027_=_C1031 ,\nC1027_=_C1050 ,C1027_=_C1108 ,C1027_=_C1120 ,C1031_=_C1032 ,C1031_=_C1081 ,C1031_=_C1108 ,\nC1031_=_C1120 ,C1031_=_C1150 ,C1032_=_C1095 ,C1032_=_C1134 ,C1046_=_C1070 ,C1050_=_C1106 ,\nC1050_=_C1107 ,C1050_=_C1108 ,C1056_=_C1065 ,C1056_=_C1090 ,C1056_=_C1141 ,C1056_=_C1148 ,\nC1065_=_C1090 ,C1065_=_C1141 ,C1065_=_C1148 ,C1081_=_C1108 ,C1081_=_C1150 ,C1090_=_C1106 ,\nC1090_=_C1141 ,C1090_=_C1148 ,C1095_=_C1134 ,C1106_=_C1107 ,C1106_=_C1108 ,C1107_=_C1108 ,\nC1108_=_C1150 ,C1120_=_C1148 ,C1141_=_C1148 ,"];88[shape=box, label="id:88 level: 4\n173: C10 C23 C35 C36 C47 \nC61 C62 C81 C84 C101 C123 \nC124 C130 C156 C162 C164 C165 \nC170 C180 C193 C194 C195 C196 \nC198 C199 C200 C201 C202 C203 \nC204 C205 C206 C207 C208 C209 \nC215 C229 C231 C241 C250 C271 \nC281 C287 C294 C297 C298 C299 \nC300 C302 C303 C304 C305 C306 \nC307 C308 C309 C310 C311 C312 \nC322 C324 C325 C337 C338 C340 \nC378 C386 C394 C401 C419 C430 \nC431 C439 C451 C452 C453 C454 \nC463 C482 C487 C497 C498 C499 \nC500 C501 C502 C503 C504 C505 \nC506 C507 C508 C551 C559 C575 \nC582 C596 C599 C605 C612 C613 \nC614 C615 C616 C618 C620 C625 \nC631 C632 C653 C670 C674 C686 \nC703 C708 C711 C725 C743 C753 \nC758 C761 C769 C777 C779 C780 \nC783 C803 C831 C838 C862 C863 \nC864 C866 C867 C869 C878 C880 \nC927 C931 C940 C942 C947 C959 \nC960 C978 C983 C992 C993 C994 \nC995 C996 C997 C998 C999 C1009 \nC1013 C1024 C1025 C1028 C1044 C1045 \nC1053 C1062 C1073 C1077 C1097 C1098 \nC1099 C1104 C1116 C1137 C1142 C1152 \n1655: C10_=_C23( C10 C23 ) C10_=_C123( C10 C123 ) C10_=_C203( C10 C203 ) C10_=_C231( C10 C231 ) C10_=_C337( C10 C337 ) \nC10_=_C338( C10 C338 ) C10_=_C454( C10 C454 ) C10_=_C499( C10 C499 ) C10_=_C599( C10 C599 ) C10_=_C612( C10 C612 ) C10_=_C618( C10 C618 ) \nC10_=_C686( C10 C686 ) C10_=_C711( C10 C711 ) C10_=_C753( C10 C753 ) C10_=_C863( C10 C863 ) C10_=_C983( C10 C983 ) C10_=_C993( C10 C993 ) \nC10_=_C1044( C10 C1044 ) C10_=_C1045( C10 C1045 ) C23_=_C81( C23 C81 ) C23_=_C340( C23 C340 ) C23_=_C378( C23 C378 ) C23_=_C559( C23 C559 ) \nC23_=_C631( C23 C631 ) C23_=_C725( C23 C725 ) C23_=_C867( C23 C867 ) C23_=_C942( C23 C942 ) C23_=_C947( C23 C947 ) C23_=_C1009( C23 C1009 ) \nC23_=_C1077( C23 C1077 ) C23_=_C1104( C23 C1104 ) C23_=_C1137( C23 C1137 ) C23_=_C1142( C23 C1142 ) C23_=_C1152( C23 C1152 ) C35_=_C36( C35 C36 ) \nC35_=_C164( C35 C164 ) C35_=_C165( C35 C165 ) C35_=_C180( C35 C180 ) C35_=_C215( C35 C215 ) C35_=_C229( C35 C229 ) C35_=_C463( C35 C463 ) \nC35_=_C498( C35 C498 ) C35_=_C612( C35 C612 ) C35_=_C613( C35 C613 ) C35_=_C614( C35 C614 ) C35_=_C615( C35 C615 ) C35_=_C616( C35 C616 ) \nC35_=_C618( C35 C618 ) C35_=_C620( C35 C620 ) C36_=_C164( C36 C164 ) C36_=_C165( C36 C165 ) C36_=_C180( C36 C180 ) C36_=_C215( C36 C215 ) \nC36_=_C229( C36 C229 ) C36_=_C498( C36 C498 ) C36_=_C612( C36 C612 ) C36_=_C613( C36 C613 ) C36_=_C614( C36 C614 ) C36_=_C615( C36 C615 ) \nC36_=_C616( C36 C616 ) C36_=_C618( C36 C618 ) C36_=_C620( C36 C620 ) C47_=_C62( C47 C62 ) C47_=_C162( C47 C162 ) C47_=_C298( C47 C298 ) \nC47_=_C299( C47 C299 ) C47_=_C300( C47 C300 ) C47_=_C302( C47 C302 ) C47_=_C303( C47 C303 ) C47_=_C304( C47 C304 ) C47_=_C305( C47 C305 ) \nC47_=_C306( C47 C306 ) C47_=_C307( C47 C307 ) C47_=_C308( C47 C308 ) C47_=_C309( C47 C309 ) C47_=_C310( C47 C310 ) C47_=_C311( C47 C311 ) \nC47_=_C312( C47 C312 ) C47_=_C983( C47 C983 ) C47_=_C1077( C47 C1077 ) C61_=_C62( C61 C62 ) C61_=_C193( C61 C193 ) C61_=_C194( C61 C194 ) \nC61_=_C195( C61 C195 ) C61_=_C196( C61 C196 ) C61_=_C198( C61 C198 ) C61_=_C199( C61 C199 ) C61_=_C200( C61 C200 ) C61_=_C201( C61 C201 ) \nC61_=_C202( C61 C202 ) C61_=_C203( C61 C203 ) C61_=_C204( C61 C204 ) C61_=_C205( C61 C205 ) C61_=_C206( C61 C206 ) C61_=_C207( C61 C207 ) \nC61_=_C208( C61 C208 ) C61_=_C209( C61 C209 ) C61_=_C508( C61 C508 ) C61_=_C1152( C61 C1152 ) C62_=_C162( C62 C162 ) C62_=_C298( C62 C298 ) \nC62_=_C299( C62 C299 ) C62_=_C300(</w:t>
      </w:r>
    </w:p>
    <w:p>
      <w:pPr>
        <w:pStyle w:val="PreformattedText"/>
        <w:bidi w:val="0"/>
        <w:spacing w:before="0" w:after="0"/>
        <w:jc w:val="left"/>
        <w:rPr/>
      </w:pPr>
      <w:r>
        <w:rPr/>
        <w:t xml:space="preserve"> </w:t>
      </w:r>
      <w:r>
        <w:rPr/>
        <w:t>C62 C300 ) C62_=_C302( C62 C302 ) C62_=_C303( C62 C303 ) C62_=_C304( C62 C304 ) C62_=_C305( C62 C305 ) \nC62_=_C306( C62 C306 ) C62_=_C307( C62 C307 ) C62_=_C308( C62 C308 ) C62_=_C309( C62 C309 ) C62_=_C310( C62 C310 ) C62_=_C311( C62 C311 ) \nC62_=_C312( C62 C312 ) C81_=_C84( C81 C84 ) C81_=_C340( C81 C340 ) C81_=_C378( C81 C378 ) C81_=_C559( C81 C559 ) C81_=_C631( C81 C631 ) \nC81_=_C725( C81 C725 ) C81_=_C867( C81 C867 ) C81_=_C942( C81 C942 ) C81_=_C947( C81 C947 ) C81_=_C1009( C81 C1009 ) C81_=_C1077( C81 C1077 ) \nC81_=_C1104( C81 C1104 ) C81_=_C1137( C81 C1137 ) C81_=_C1142( C81 C1142 ) C81_=_C1152( C81 C1152 ) C84_=_C130( C84 C130 ) C84_=_C156( C84 C156 ) \nC84_=_C250( C84 C250 ) C84_=_C439( C84 C439 ) C84_=_C451( C84 C451 ) C84_=_C596( C84 C596 ) C84_=_C632( C84 C632 ) C84_=_C674( C84 C674 ) \nC84_=_C703( C84 C703 ) C84_=_C758( C84 C758 ) C84_=_C779( C84 C779 ) C84_=_C803( C84 C803 ) C84_=_C863( C84 C863 ) C84_=_C864( C84 C864 ) \nC84_=_C866( C84 C866 ) C84_=_C867( C84 C867 ) C84_=_C994( C84 C994 ) C101_=_C281( C101 C281 ) C101_=_C287( C101 C287 ) C101_=_C294( C101 C294 ) \nC101_=_C297( C101 C297 ) C101_=_C312( C101 C312 ) C101_=_C452( C101 C452 ) C101_=_C482( C101 C482 ) C101_=_C551( C101 C551 ) C101_=_C582( C101 C582 ) \nC101_=_C862( C101 C862 ) C101_=_C931( C101 C931 ) C101_=_C940( C101 C940 ) C101_=_C978( C101 C978 ) C101_=_C999( C101 C999 ) C101_=_C1073( C101 C1073 ) \nC123_=_C124( C123 C124 ) C123_=_C203( C123 C203 ) C123_=_C231( C123 C231 ) C123_=_C337( C123 C337 ) C123_=_C338( C123 C338 ) C123_=_C454( C123 C454 ) \nC123_=_C599( C123 C599 ) C123_=_C618( C123 C618 ) C123_=_C711( C123 C711 ) C123_=_C753( C123 C753 ) C123_=_C783( C123 C783 ) C123_=_C863( C123 C863 ) \nC123_=_C983( C123 C983 ) C123_=_C993( C123 C993 ) C123_=_C1044( C123 C1044 ) C123_=_C1045( C123 C1045 ) C124_=_C294( C124 C294 ) C124_=_C324( C124 C324 ) \nC124_=_C325( C124 C325 ) C124_=_C453( C124 C453 ) C124_=_C670( C124 C670 ) C124_=_C686( C124 C686 ) C124_=_C708( C124 C708 ) C124_=_C869( C124 C869 ) \nC124_=_C878( C124 C878 ) C124_=_C959( C124 C959 ) C124_=_C960( C124 C960 ) C124_=_C1024( C124 C1024 ) C124_=_C1053( C124 C1053 ) C130_=_C156( C130 C156 ) \nC130_=_C250( C130 C250 ) C130_=_C439( C130 C439 ) C130_=_C451( C130 C451 ) C130_=_C487( C130 C487 ) C130_=_C596( C130 C596 ) C130_=_C632( C130 C632 ) \nC130_=_C674( C130 C674 ) C130_=_C703( C130 C703 ) C130_=_C758( C130 C758 ) C130_=_C779( C130 C779 ) C130_=_C803( C130 C803 ) C130_=_C863( C130 C863 ) \nC130_=_C864( C130 C864 ) C130_=_C866( C130 C866 ) C130_=_C867( C130 C867 ) C156_=_C250( C156 C250 ) C156_=_C300( C156 C300 ) C156_=_C439( C156 C439 ) \nC156_=_C451( C156 C451 ) C156_=_C596( C156 C596 ) C156_=_C615( C156 C615 ) C156_=_C632( C156 C632 ) C156_=_C670( C156 C670 ) C156_=_C674( C156 C674 ) \nC156_=_C703( C156 C703 ) C156_=_C743( C156 C743 ) C156_=_C758( C156 C758 ) C156_=_C779( C156 C779 ) C156_=_C803( C156 C803 ) C156_=_C863( C156 C863 ) \nC156_=_C864( C156 C864 ) C156_=_C866( C156 C866 ) C156_=_C867( C156 C867 ) C162_=_C164( C162 C164 ) C162_=_C165( C162 C165 ) C162_=_C170( C162 C170 ) \nC162_=_C298( C162 C298 ) C162_=_C299( C162 C299 ) C162_=_C300( C162 C300 ) C162_=_C302( C162 C302 ) C162_=_C303( C162 C303 ) C162_=_C304( C162 C304 ) \nC162_=_C305( C162 C305 ) C162_=_C306( C162 C306 ) C162_=_C307( C162 C307 ) C162_=_C308( C162 C308 ) C162_=_C309( C162 C309 ) C162_=_C310( C162 C310 ) \nC162_=_C311( C162 C311 ) C162_=_C312( C162 C312 ) C162_=_C803( C162 C803 ) C164_=_C165( C164 C165 ) C164_=_C170( C164 C170 ) C164_=_C180( C164 C180 ) \nC164_=_C215( C164 C215 ) C164_=_C229( C164 C229 ) C164_=_C430( C164 C430 ) C164_=_C498( C164 C498 ) C164_=_C612( C164 C612 ) C164_=_C613( C164 C613 ) \nC164_=_C614( C164 C614 ) C164_=_C615( C164 C615 ) C164_=_C616( C164 C616 ) C164_=_C618( C164 C618 ) C164_=_C620( C164 C620 ) C164_=_C983( C164 C983 ) \nC165_=_C170( C165 C170 ) C165_=_C180( C165 C180 ) C165_=_C205( C165 C205 ) C165_=_C215( C165 C215 ) C165_=_C229( C165 C229 ) C165_=_C498( C165 C498 ) \nC165_=_C612( C165 C612 ) C165_=_C613( C165 C613 ) C165_=_C614( C165 C614 ) C165_=_C615( C165 C615 ) C165_=_C616( C165 C616 ) C165_=_C618( C165 C618 ) \nC165_=_C620( C165 C620 ) C165_=_C993( C165 C993 ) C170_=_C322( C170 C322 ) C170_=_C401( C170 C401 ) C170_=_C430( C170 C430 ) C170_=_C431( C170 C431 ) \nC170_=_C463( C170 C463 ) C170_=_C614( C170 C614 ) C170_=_C615( C170 C615 ) C170_=_C769( C170 C769 ) C170_=_C831( C170 C831 ) C170_=_C992( C170 C992 ) \nC170_=_C993( C170 C993 ) C170_=_C994( C170 C994 ) C170_=_C995( C170 C995 ) C170_=_C996( C170 C996 ) C170_=_C997( C170 C997 ) C170_=_C998( C170 C998 ) \nC180_=_C215( C180 C215 ) C180_=_C229( C180 C229 ) C180_=_C498( C180 C498 ) C180_=_C612( C180 C612 ) C180_=_C613( C180 C613 ) C180_=_C614( C180 C614 ) \nC180_=_C615( C180 C615 ) C180_=_C616( C180 C616 ) C180_=_C618( C180 C618 ) C180_=_C620( C180 C620 ) C193_=_C194( C193 C194 ) C193_=_C195( C193 C195 ) \nC193_=_C196( C193 C196 ) C193_=_C198( C193 C198 ) C193_=_C199( C193 C199 ) C193_=_C200( C193 C200 ) C193_=_C201( C193 C201 ) C193_=_C202( C193 C202 ) \nC193_=_C203( C193 C203 ) C193_=_C204( C193 C204 ) C193_=_C205( C193 C205 ) C193_=_C206( C193 C206 ) C193_=_C207( C193 C207 ) C193_=_C208( C193 C208 ) \nC193_=_C209( C193 C209 ) C193_=_C229( C193 C229 ) C193_=_C231( C193 C231 ) C193_=_C616( C193 C616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394( C194 C394 ) C194_=_C1045( C194 C1045 ) C194_=_C1097( C194 C1097 ) C195_=_C196( C195 C196 ) C195_=_C198( C195 C198 ) C195_=_C199( C195 C199 ) \nC195_=_C200( C195 C200 ) C195_=_C201( C195 C201 ) C195_=_C202( C195 C202 ) C195_=_C203( C195 C203 ) C195_=_C204( C195 C204 ) C195_=_C205( C195 C205 ) \nC195_=_C206( C195 C206 ) C195_=_C207( C195 C207 ) C195_=_C208( C195 C208 ) C195_=_C209( C195 C209 ) C195_=_C419( C195 C419 ) C196_=_C198( C196 C198 ) \nC196_=_C199( C196 C199 ) C196_=_C200( C196 C200 ) C196_=_C201( C196 C201 ) C196_=_C202( C196 C202 ) C196_=_C203( C196 C203 ) C196_=_C204( C196 C204 ) \nC196_=_C205( C196 C205 ) C196_=_C206( C196 C206 ) C196_=_C207( C196 C207 ) C196_=_C208( C196 C208 ) C196_=_C209( C196 C209 ) C196_=_C297( C196 C297 ) \nC196_=_C551( C196 C551 ) C198_=_C199( C198 C199 ) C198_=_C200( C198 C200 ) C198_=_C201( C198 C201 ) C198_=_C202( C198 C202 ) C198_=_C203( C198 C203 ) \nC198_=_C204( C198 C204 ) C198_=_C205( C198 C205 ) C198_=_C206( C198 C206 ) C198_=_C207( C198 C207 ) C198_=_C208( C198 C208 ) C198_=_C209( C198 C209 ) \nC198_=_C703( C198 C703 ) C198_=_C708( C198 C708 ) C199_=_C200( C199 C200 ) C199_=_C201( C199 C201 ) C199_=_C202( C199 C202 ) C199_=_C203( C199 C203 ) \nC199_=_C204( C199 C204 ) C199_=_C205( C199 C205 ) C199_=_C206( C199 C206 ) C199_=_C207( C199 C207 ) C199_=_C208( C199 C208 ) C199_=_C209( C199 C209 ) \nC199_=_C451( C199 C451 ) C200_=_C201( C200 C201 ) C200_=_C202( C200 C202 ) C200_=_C203( C200 C203 ) C200_=_C204( C200 C204 ) C200_=_C205( C200 C205 ) \nC200_=_C206( C200 C206 ) C200_=_C207( C200 C207 ) C200_=_C208( C200 C208 ) C200_=_C209( C200 C209 ) C200_=_C453( C200 C453 ) C200_=_C507( C200 C507 ) \nC200_=_C940( C200 C940 ) C200_=_C999( C200 C999 ) C201_=_C202( C201 C202 ) C201_=_C203( C201 C203 ) C201_=_C204( C201 C204 ) C201_=_C205( C201 C205 ) \nC201_=_C206( C201 C206 ) C201_=_C207( C201 C207 ) C201_=_C208( C201 C208 ) C201_=_C209( C201 C209 ) C201_=_C708( C201 C708 ) C201_=_C1062( C201 C1062 ) \nC202_=_C203( C202 C203 ) C202_=_C204( C202 C204 ) C202_=_C205( C202 C205 ) C202_=_C206( C202 C206 ) C202_=_C207( C202 C207 ) C202_=_C208( C202 C208 ) \nC202_=_C209( C202 C209 ) C202_=_C507( C202 C507 ) C202_=_C708( C202 C708 ) C202_=_C940( C202 C940 ) C203_=_C204( C203 C204 ) C203_=_C205( C203 C205 ) \nC203_=_C206( C203 C206 ) C203_=_C207( C203 C207 ) C203_=_C208( C203 C208 ) C203_=_C209( C203 C209 ) C203_=_C231( C203 C231 ) C203_=_C337( C203 C337 ) \nC203_=_C338( C203 C338 ) C203_=_C454( C203 C454 ) C203_=_C599( C203 C599 ) C203_=_C618( C203 C618 ) C203_=_C711( C203 C711 ) C203_=_C753( C203 C753 ) \nC203_=_C863( C203 C863 ) C203_=_C983( C203 C983 ) C203_=_C993( C203 C993 ) C203_=_C1044( C203 C1044 ) C203_=_C1045( C203 C1045 ) C204_=_C205( C204 C205 ) \nC204_=_C206( C204 C206 ) C204_=_C207( C204 C207 ) C204_=_C208( C204 C208 ) C204_=_C209( C204 C209 ) C204_=_C307( C204 C307 ) C204_=_C831( C204 C831 ) \nC205_=_C206( C205 C206 ) C205_=_C207( C205 C207 ) C205_=_C208( C205 C208 ) C205_=_C209( C205 C209 ) C205_=_C281( C205 C281 ) C205_=_C993( C205 C993 ) \nC206_=_C207( C206 C207 ) C206_=_C208( C206 C208 ) C206_=_C209( C206 C209 ) C206_=_C298( C206 C298 ) C206_=_C308( C206 C308 ) C206_=_C505( C206 C505 ) \nC206_=_C864( C206 C864 ) C207_=_C208( C207 C208 ) C207_=_C209( C207 C209 ) C207_=_C302( C207 C302 ) C208_=_C209( C208 C209 ) C208_=_C309( C208 C309 ) \nC208_=_C311( C208 C311 ) C208_=_C378( C208 C378 ) C208_=_C419( C208 C419 ) C208_=_C596( C208 C596 ) C208_=_C605( C208 C605 ) C208_=_C653( C208 C653 ) \nC208_=_C753( C208 C753 ) C208_=_C761( C208 C761 ) C208_=_C780( C208 C780 ) C208_=_C783( C208 C783 ) C208_=_C838( C208 C838 ) C208_=_C1028( C208 C1028 ) \nC208_=_C1098( C208 C1098 ) C208_=_C1116( C208 C1116 ) C209_=_C866( C209 C866 ) C209_=_C997( C209 C997 ) C215_=_C229( C215 C229 ) C215_=_C324( C215 C324 ) \nC215_=_C498( C215 C498 ) C215_=_C499( C215 C499 ) C215_=_C612( C215 C612 ) C215_=_C613( C215 C613 ) C215_=_C614( C215 C614 ) C215_=_C615( C215 C615 ) \nC215_=_C616( C215 C616 ) C215_=_C618( C215 C618 ) C215_=_C620( C215 C620 ) C229_=_C231( C229 C231 ) C229_=_C497( C229 C497 ) C229_=_C498( C229 C498 ) \nC229_=_C612( C229 C612 ) C229_=_C613( C229 C613 ) C229_=_C614( C229 C614 ) C229_=_C615( C229 C615 ) C229_=_C616(</w:t>
      </w:r>
    </w:p>
    <w:p>
      <w:pPr>
        <w:pStyle w:val="PreformattedText"/>
        <w:bidi w:val="0"/>
        <w:spacing w:before="0" w:after="0"/>
        <w:jc w:val="left"/>
        <w:rPr/>
      </w:pPr>
      <w:r>
        <w:rPr/>
        <w:t xml:space="preserve"> </w:t>
      </w:r>
      <w:r>
        <w:rPr/>
        <w:t>C229 C616 ) C229_=_C618( C229 C618 ) \nC229_=_C620( C229 C620 ) C229_=_C995( C229 C995 ) C229_=_C996( C229 C996 ) C229_=_C1025( C229 C1025 ) C231_=_C337( C231 C337 ) C231_=_C338( C231 C338 ) \nC231_=_C454( C231 C454 ) C231_=_C599( C231 C599 ) C231_=_C612( C231 C612 ) C231_=_C618( C231 C618 ) C231_=_C711( C231 C711 ) C231_=_C753( C231 C753 ) \nC231_=_C863( C231 C863 ) C231_=_C983( C231 C983 ) C231_=_C993( C231 C993 ) C231_=_C1044( C231 C1044 ) C231_=_C1045( C231 C1045 ) C241_=_C250( C241 C250 ) \nC241_=_C271( C241 C271 ) C241_=_C394( C241 C394 ) C241_=_C451( C241 C451 ) C241_=_C452( C241 C452 ) C241_=_C453( C241 C453 ) C241_=_C454( C241 C454 ) \nC241_=_C497( C241 C497 ) C241_=_C498( C241 C498 ) C241_=_C499( C241 C499 ) C241_=_C500( C241 C500 ) C241_=_C501( C241 C501 ) C241_=_C502( C241 C502 ) \nC241_=_C503( C241 C503 ) C241_=_C504( C241 C504 ) C241_=_C505( C241 C505 ) C241_=_C506( C241 C506 ) C241_=_C507( C241 C507 ) C241_=_C508( C241 C508 ) \nC250_=_C439( C250 C439 ) C250_=_C451( C250 C451 ) C250_=_C596( C250 C596 ) C250_=_C632( C250 C632 ) C250_=_C674( C250 C674 ) C250_=_C703( C250 C703 ) \nC250_=_C758( C250 C758 ) C250_=_C779( C250 C779 ) C250_=_C803( C250 C803 ) C250_=_C863( C250 C863 ) C250_=_C864( C250 C864 ) C250_=_C866( C250 C866 ) \nC250_=_C867( C250 C867 ) C250_=_C947( C250 C947 ) C271_=_C281( C271 C281 ) C271_=_C394( C271 C394 ) C271_=_C497( C271 C497 ) C271_=_C498( C271 C498 ) \nC271_=_C499( C271 C499 ) C271_=_C500( C271 C500 ) C271_=_C501( C271 C501 ) C271_=_C502( C271 C502 ) C271_=_C503( C271 C503 ) C271_=_C504( C271 C504 ) \nC271_=_C505( C271 C505 ) C271_=_C506( C271 C506 ) C271_=_C507( C271 C507 ) C271_=_C508( C271 C508 ) C271_=_C959( C271 C959 ) C271_=_C1073( C271 C1073 ) \nC281_=_C287( C281 C287 ) C281_=_C294( C281 C294 ) C281_=_C297( C281 C297 ) C281_=_C312( C281 C312 ) C281_=_C452( C281 C452 ) C281_=_C482( C281 C482 ) \nC281_=_C551( C281 C551 ) C281_=_C582( C281 C582 ) C281_=_C862( C281 C862 ) C281_=_C931( C281 C931 ) C281_=_C940( C281 C940 ) C281_=_C978( C281 C978 ) \nC281_=_C999( C281 C999 ) C281_=_C1073( C281 C1073 ) C287_=_C294( C287 C294 ) C287_=_C297( C287 C297 ) C287_=_C312( C287 C312 ) C287_=_C452( C287 C452 ) \nC287_=_C482( C287 C482 ) C287_=_C551( C287 C551 ) C287_=_C582( C287 C582 ) C287_=_C862( C287 C862 ) C287_=_C931( C287 C931 ) C287_=_C940( C287 C940 ) \nC287_=_C978( C287 C978 ) C287_=_C999( C287 C999 ) C287_=_C1073( C287 C1073 ) C294_=_C297( C294 C297 ) C294_=_C312( C294 C312 ) C294_=_C452( C294 C452 ) \nC294_=_C482( C294 C482 ) C294_=_C551( C294 C551 ) C294_=_C582( C294 C582 ) C294_=_C862( C294 C862 ) C294_=_C931( C294 C931 ) C294_=_C940( C294 C940 ) \nC294_=_C978( C294 C978 ) C294_=_C999( C294 C999 ) C294_=_C1073( C294 C1073 ) C297_=_C312( C297 C312 ) C297_=_C452( C297 C452 ) C297_=_C482( C297 C482 ) \nC297_=_C551( C297 C551 ) C297_=_C582( C297 C582 ) C297_=_C862( C297 C862 ) C297_=_C931( C297 C931 ) C297_=_C940( C297 C940 ) C297_=_C978( C297 C978 ) \nC297_=_C999( C297 C999 ) C297_=_C1073( C297 C1073 ) C298_=_C299( C298 C299 ) C298_=_C300( C298 C300 ) C298_=_C302( C298 C302 ) C298_=_C303( C298 C303 ) \nC298_=_C304( C298 C304 ) C298_=_C305( C298 C305 ) C298_=_C306( C298 C306 ) C298_=_C307( C298 C307 ) C298_=_C308( C298 C308 ) C298_=_C309( C298 C309 ) \nC298_=_C310( C298 C310 ) C298_=_C311( C298 C311 ) C298_=_C312( C298 C312 ) C298_=_C505( C298 C505 ) C298_=_C864( C298 C864 ) C299_=_C300( C299 C300 ) \nC299_=_C302( C299 C302 ) C299_=_C303( C299 C303 ) C299_=_C304( C299 C304 ) C299_=_C305( C299 C305 ) C299_=_C306( C299 C306 ) C299_=_C307( C299 C307 ) \nC299_=_C308( C299 C308 ) C299_=_C309( C299 C309 ) C299_=_C310( C299 C310 ) C299_=_C311( C299 C311 ) C299_=_C312( C299 C312 ) C299_=_C378( C299 C378 ) \nC299_=_C864( C299 C864 ) C299_=_C997( C299 C997 ) C299_=_C1137( C299 C1137 ) C300_=_C302( C300 C302 ) C300_=_C303( C300 C303 ) C300_=_C304( C300 C304 ) \nC300_=_C305( C300 C305 ) C300_=_C306( C300 C306 ) C300_=_C307( C300 C307 ) C300_=_C308( C300 C308 ) C300_=_C309( C300 C309 ) C300_=_C310( C300 C310 ) \nC300_=_C311( C300 C311 ) C300_=_C312( C300 C312 ) C300_=_C463( C300 C463 ) C300_=_C615( C300 C615 ) C300_=_C670( C300 C670 ) C300_=_C743( C300 C743 ) \nC302_=_C303( C302 C303 ) C302_=_C304( C302 C304 ) C302_=_C305( C302 C305 ) C302_=_C306( C302 C306 ) C302_=_C307( C302 C307 ) C302_=_C308( C302 C308 ) \nC302_=_C309( C302 C309 ) C302_=_C310( C302 C310 ) C302_=_C311( C302 C311 ) C302_=_C312( C302 C312 ) C302_=_C670( C302 C670 ) C303_=_C304( C303 C304 ) \nC303_=_C305( C303 C305 ) C303_=_C306( C303 C306 ) C303_=_C307( C303 C307 ) C303_=_C308( C303 C308 ) C303_=_C309( C303 C309 ) C303_=_C310( C303 C310 ) \nC303_=_C311( C303 C311 ) C303_=_C312( C303 C312 ) C303_=_C487( C303 C487 ) C303_=_C711( C303 C711 ) C304_=_C305( C304 C305 ) C304_=_C306( C304 C306 ) \nC304_=_C307( C304 C307 ) C304_=_C308( C304 C308 ) C304_=_C309( C304 C309 ) C304_=_C310( C304 C310 ) C304_=_C311( C304 C311 ) C304_=_C312( C304 C312 ) \nC304_=_C500( C304 C500 ) C304_=_C725( C304 C725 ) C304_=_C880( C304 C880 ) C304_=_C1024( C304 C1024 ) C305_=_C306( C305 C306 ) C305_=_C307( C305 C307 ) \nC305_=_C308( C305 C308 ) C305_=_C309( C305 C309 ) C305_=_C310( C305 C310 ) C305_=_C311( C305 C311 ) C305_=_C312( C305 C312 ) C305_=_C614( C305 C614 ) \nC306_=_C307( C306 C307 ) C306_=_C308( C306 C308 ) C306_=_C309( C306 C309 ) C306_=_C310( C306 C310 ) C306_=_C311( C306 C311 ) C306_=_C312( C306 C312 ) \nC306_=_C878( C306 C878 ) C306_=_C1009( C306 C1009 ) C307_=_C308( C307 C308 ) C307_=_C309( C307 C309 ) C307_=_C310( C307 C310 ) C307_=_C311( C307 C311 ) \nC307_=_C312( C307 C312 ) C307_=_C508( C307 C508 ) C307_=_C831( C307 C831 ) C308_=_C309( C308 C309 ) C308_=_C310( C308 C310 ) C308_=_C311( C308 C311 ) \nC308_=_C312( C308 C312 ) C308_=_C505( C308 C505 ) C308_=_C864( C308 C864 ) C308_=_C998( C308 C998 ) C309_=_C310( C309 C310 ) C309_=_C311( C309 C311 ) \nC309_=_C312( C309 C312 ) C309_=_C378( C309 C378 ) C309_=_C419( C309 C419 ) C309_=_C506( C309 C506 ) C309_=_C596( C309 C596 ) C309_=_C605( C309 C605 ) \nC309_=_C653( C309 C653 ) C309_=_C753( C309 C753 ) C309_=_C761( C309 C761 ) C309_=_C777( C309 C777 ) C309_=_C780( C309 C780 ) C309_=_C783( C309 C783 ) \nC309_=_C838( C309 C838 ) C309_=_C1028( C309 C1028 ) C309_=_C1098( C309 C1098 ) C309_=_C1116( C309 C1116 ) C310_=_C311( C310 C311 ) C310_=_C312( C310 C312 ) \nC310_=_C325( C310 C325 ) C311_=_C312( C311 C312 ) C311_=_C378( C311 C378 ) C311_=_C419( C311 C419 ) C311_=_C596( C311 C596 ) C311_=_C605( C311 C605 ) \nC311_=_C653( C311 C653 ) C311_=_C753( C311 C753 ) C311_=_C761( C311 C761 ) C311_=_C780( C311 C780 ) C311_=_C783( C311 C783 ) C311_=_C838( C311 C838 ) \nC311_=_C1028( C311 C1028 ) C311_=_C1053( C311 C1053 ) C311_=_C1098( C311 C1098 ) C311_=_C1116( C311 C1116 ) C312_=_C452( C312 C452 ) C312_=_C482( C312 C482 ) \nC312_=_C551( C312 C551 ) C312_=_C582( C312 C582 ) C312_=_C862( C312 C862 ) C312_=_C931( C312 C931 ) C312_=_C940( C312 C940 ) C312_=_C978( C312 C978 ) \nC312_=_C999( C312 C999 ) C312_=_C1073( C312 C1073 ) C312_=_C1099( C312 C1099 ) C322_=_C324( C322 C324 ) C322_=_C325( C322 C325 ) C322_=_C401( C322 C401 ) \nC322_=_C430( C322 C430 ) C322_=_C431( C322 C431 ) C322_=_C463( C322 C463 ) C322_=_C615( C322 C615 ) C322_=_C769( C322 C769 ) C322_=_C831( C322 C831 ) \nC322_=_C992( C322 C992 ) C322_=_C993( C322 C993 ) C322_=_C994( C322 C994 ) C322_=_C995( C322 C995 ) C322_=_C996( C322 C996 ) C322_=_C997( C322 C997 ) \nC322_=_C998( C322 C998 ) C322_=_C1077( C322 C1077 ) C324_=_C325( C324 C325 ) C324_=_C453( C324 C453 ) C324_=_C499( C324 C499 ) C324_=_C670( C324 C670 ) \nC324_=_C686( C324 C686 ) C324_=_C708( C324 C708 ) C324_=_C869( C324 C869 ) C324_=_C878( C324 C878 ) C324_=_C959( C324 C959 ) C324_=_C960( C324 C960 ) \nC324_=_C1024( C324 C1024 ) C324_=_C1053( C324 C1053 ) C325_=_C453( C325 C453 ) C325_=_C670( C325 C670 ) C325_=_C686( C325 C686 ) C325_=_C708( C325 C708 ) \nC325_=_C869( C325 C869 ) C325_=_C878( C325 C878 ) C325_=_C959( C325 C959 ) C325_=_C960( C325 C960 ) C325_=_C1024( C325 C1024 ) C325_=_C1053( C325 C1053 ) \nC337_=_C338( C337 C338 ) C337_=_C340( C337 C340 ) C337_=_C454( C337 C454 ) C337_=_C599( C337 C599 ) C337_=_C618( C337 C618 ) C337_=_C711( C337 C711 ) \nC337_=_C725( C337 C725 ) C337_=_C753( C337 C753 ) C337_=_C863( C337 C863 ) C337_=_C983( C337 C983 ) C337_=_C993( C337 C993 ) C337_=_C1013( C337 C1013 ) \nC337_=_C1044( C337 C1044 ) C337_=_C1045( C337 C1045 ) C338_=_C340( C338 C340 ) C338_=_C454( C338 C454 ) C338_=_C506( C338 C506 ) C338_=_C599( C338 C599 ) \nC338_=_C618( C338 C618 ) C338_=_C711( C338 C711 ) C338_=_C753( C338 C753 ) C338_=_C863( C338 C863 ) C338_=_C983( C338 C983 ) C338_=_C993( C338 C993 ) \nC338_=_C1044( C338 C1044 ) C338_=_C1045( C338 C1045 ) C340_=_C378( C340 C378 ) C340_=_C559( C340 C559 ) C340_=_C631( C340 C631 ) C340_=_C725( C340 C725 ) \nC340_=_C779( C340 C779 ) C340_=_C867( C340 C867 ) C340_=_C942( C340 C942 ) C340_=_C947( C340 C947 ) C340_=_C996( C340 C996 ) C340_=_C1009( C340 C1009 ) \nC340_=_C1077( C340 C1077 ) C340_=_C1104( C340 C1104 ) C340_=_C1137( C340 C1137 ) C340_=_C1142( C340 C1142 ) C340_=_C1152( C340 C1152 ) C378_=_C419( C378 C419 ) \nC378_=_C559( C378 C559 ) C378_=_C596( C378 C596 ) C378_=_C605( C378 C605 ) C378_=_C631( C378 C631 ) C378_=_C653( C378 C653 ) C378_=_C725( C378 C725 ) \nC378_=_C753( C378 C753 ) C378_=_C761( C378 C761 ) C378_=_C780( C378 C780 ) C378_=_C783( C378 C783 ) C378_=_C838( C378 C838 ) C378_=_C867( C378 C867 ) \nC378_=_C942( C378 C942 ) C378_=_C947( C378 C947 ) C378_=_C1009( C378 C1009 ) C378_=_C1028( C378 C1028 ) C378_=_C1077( C378 C1077 ) C378_=_C1098( C378 C1098 ) \nC378_=_C1104( C378 C1104 ) C378_=_C1116( C378 C1116 ) C378_=_C1137( C378 C1137 ) C378_=_C1142( C378 C1142 ) C378_=_C1152( C378 C1152 ) C386_=_C487( C386 C487 ) \nC386_=_C575( C386 C575 ) C386_=_C620( C386 C620 ) C386_=_C625( C386 C625 ) C386_=_C743( C386 C743 ) C386_=_C777( C386 C777 ) C386_=_C863( C386 C863 ) \nC386_=_C880( C386 C880 ) C386_=_C927( C386</w:t>
      </w:r>
    </w:p>
    <w:p>
      <w:pPr>
        <w:pStyle w:val="PreformattedText"/>
        <w:bidi w:val="0"/>
        <w:spacing w:before="0" w:after="0"/>
        <w:jc w:val="left"/>
        <w:rPr/>
      </w:pPr>
      <w:r>
        <w:rPr/>
        <w:t xml:space="preserve"> </w:t>
      </w:r>
      <w:r>
        <w:rPr/>
        <w:t>C927 ) C386_=_C1009( C386 C1009 ) C386_=_C1013( C386 C1013 ) C386_=_C1025( C386 C1025 ) C386_=_C1062( C386 C1062 ) \nC386_=_C1097( C386 C1097 ) C386_=_C1098( C386 C1098 ) C386_=_C1099( C386 C1099 ) C394_=_C401( C394 C401 ) C394_=_C497( C394 C497 ) C394_=_C498( C394 C498 ) \nC394_=_C499( C394 C499 ) C394_=_C500( C394 C500 ) C394_=_C501( C394 C501 ) C394_=_C502( C394 C502 ) C394_=_C503( C394 C503 ) C394_=_C504( C394 C504 ) \nC394_=_C505( C394 C505 ) C394_=_C506( C394 C506 ) C394_=_C507( C394 C507 ) C394_=_C508( C394 C508 ) C394_=_C1045( C394 C1045 ) C394_=_C1097( C394 C1097 ) \nC401_=_C430( C401 C430 ) C401_=_C431( C401 C431 ) C401_=_C463( C401 C463 ) C401_=_C615( C401 C615 ) C401_=_C769( C401 C769 ) C401_=_C831( C401 C831 ) \nC401_=_C992( C401 C992 ) C401_=_C993( C401 C993 ) C401_=_C994( C401 C994 ) C401_=_C995( C401 C995 ) C401_=_C996( C401 C996 ) C401_=_C997( C401 C997 ) \nC401_=_C998( C401 C998 ) C401_=_C1077( C401 C1077 ) C419_=_C596( C419 C596 ) C419_=_C605( C419 C605 ) C419_=_C653( C419 C653 ) C419_=_C753( C419 C753 ) \nC419_=_C761( C419 C761 ) C419_=_C780( C419 C780 ) C419_=_C783( C419 C783 ) C419_=_C838( C419 C838 ) C419_=_C1028( C419 C1028 ) C419_=_C1098( C419 C1098 ) \nC419_=_C1116( C419 C1116 ) C430_=_C431( C430 C431 ) C430_=_C463( C430 C463 ) C430_=_C615( C430 C615 ) C430_=_C769( C430 C769 ) C430_=_C831( C430 C831 ) \nC430_=_C983( C430 C983 ) C430_=_C992( C430 C992 ) C430_=_C993( C430 C993 ) C430_=_C994( C430 C994 ) C430_=_C995( C430 C995 ) C430_=_C996( C430 C996 ) \nC430_=_C997( C430 C997 ) C430_=_C998( C430 C998 ) C431_=_C463( C431 C463 ) C431_=_C615( C431 C615 ) C431_=_C758( C431 C758 ) C431_=_C769( C431 C769 ) \nC431_=_C831( C431 C831 ) C431_=_C992( C431 C992 ) C431_=_C993( C431 C993 ) C431_=_C994( C431 C994 ) C431_=_C995( C431 C995 ) C431_=_C996( C431 C996 ) \nC431_=_C997( C431 C997 ) C431_=_C998( C431 C998 ) C431_=_C1152( C431 C1152 ) C439_=_C451( C439 C451 ) C439_=_C596( C439 C596 ) C439_=_C632( C439 C632 ) \nC439_=_C674( C439 C674 ) C439_=_C703( C439 C703 ) C439_=_C758( C439 C758 ) C439_=_C779( C439 C779 ) C439_=_C803( C439 C803 ) C439_=_C863( C439 C863 ) \nC439_=_C864( C439 C864 ) C439_=_C866( C439 C866 ) C439_=_C867( C439 C867 ) C439_=_C1024( C439 C1024 ) C439_=_C1025( C439 C1025 ) C439_=_C1028( C439 C1028 ) \nC451_=_C452( C451 C452 ) C451_=_C453( C451 C453 ) C451_=_C454( C451 C454 ) C451_=_C596( C451 C596 ) C451_=_C632( C451 C632 ) C451_=_C674( C451 C674 ) \nC451_=_C703( C451 C703 ) C451_=_C758( C451 C758 ) C451_=_C779( C451 C779 ) C451_=_C803( C451 C803 ) C451_=_C863( C451 C863 ) C451_=_C864( C451 C864 ) \nC451_=_C866( C451 C866 ) C451_=_C867( C451 C867 ) C452_=_C453( C452 C453 ) C452_=_C454( C452 C454 ) C452_=_C482( C452 C482 ) C452_=_C551( C452 C551 ) \nC452_=_C582( C452 C582 ) C452_=_C862( C452 C862 ) C452_=_C931( C452 C931 ) C452_=_C940( C452 C940 ) C452_=_C978( C452 C978 ) C452_=_C999( C452 C999 ) \nC452_=_C1073( C452 C1073 ) C453_=_C454( C453 C454 ) C453_=_C670( C453 C670 ) C453_=_C686( C453 C686 ) C453_=_C708( C453 C708 ) C453_=_C869( C453 C869 ) \nC453_=_C878( C453 C878 ) C453_=_C959( C453 C959 ) C453_=_C960( C453 C960 ) C453_=_C999( C453 C999 ) C453_=_C1024( C453 C1024 ) C453_=_C1053( C453 C1053 ) \nC454_=_C599( C454 C599 ) C454_=_C618( C454 C618 ) C454_=_C711( C454 C711 ) C454_=_C753( C454 C753 ) C454_=_C863( C454 C863 ) C454_=_C983( C454 C983 ) \nC454_=_C993( C454 C993 ) C454_=_C1044( C454 C1044 ) C454_=_C1045( C454 C1045 ) C463_=_C615( C463 C615 ) C463_=_C769( C463 C769 ) C463_=_C831( C463 C831 ) \nC463_=_C992( C463 C992 ) C463_=_C993( C463 C993 ) C463_=_C994( C463 C994 ) C463_=_C995( C463 C995 ) C463_=_C996( C463 C996 ) C463_=_C997( C463 C997 ) \nC463_=_C998( C463 C998 ) C482_=_C551( C482 C551 ) C482_=_C582( C482 C582 ) C482_=_C862( C482 C862 ) C482_=_C931( C482 C931 ) C482_=_C940( C482 C940 ) \nC482_=_C978( C482 C978 ) C482_=_C998( C482 C998 ) C482_=_C999( C482 C999 ) C482_=_C1073( C482 C1073 ) C487_=_C575( C487 C575 ) C487_=_C620( C487 C620 ) \nC487_=_C625( C487 C625 ) C487_=_C711( C487 C711 ) C487_=_C743( C487 C743 ) C487_=_C777( C487 C777 ) C487_=_C863( C487 C863 ) C487_=_C880( C487 C880 ) \nC487_=_C927( C487 C927 ) C487_=_C1009( C487 C1009 ) C487_=_C1013( C487 C1013 ) C487_=_C1025( C487 C1025 ) C487_=_C1062( C487 C1062 ) C487_=_C1097( C487 C1097 ) \nC487_=_C1098( C487 C1098 ) C487_=_C1099( C487 C1099 ) C497_=_C498( C497 C498 ) C497_=_C499( C497 C499 ) C497_=_C500( C497 C500 ) C497_=_C501( C497 C501 ) \nC497_=_C502( C497 C502 ) C497_=_C503( C497 C503 ) C497_=_C504( C497 C504 ) C497_=_C505( C497 C505 ) C497_=_C506( C497 C506 ) C497_=_C507( C497 C507 ) \nC497_=_C508( C497 C508 ) C497_=_C995( C497 C995 ) C497_=_C996( C497 C996 ) C497_=_C1025( C497 C1025 ) C498_=_C499( C498 C499 ) C498_=_C500( C498 C500 ) \nC498_=_C501( C498 C501 ) C498_=_C502( C498 C502 ) C498_=_C503( C498 C503 ) C498_=_C504( C498 C504 ) C498_=_C505( C498 C505 ) C498_=_C506( C498 C506 ) \nC498_=_C507( C498 C507 ) C498_=_C508( C498 C508 ) C498_=_C612( C498 C612 ) C498_=_C613( C498 C613 ) C498_=_C614( C498 C614 ) C498_=_C615( C498 C615 ) \nC498_=_C616( C498 C616 ) C498_=_C618( C498 C618 ) C498_=_C620( C498 C620 ) C499_=_C500( C499 C500 ) C499_=_C501( C499 C501 ) C499_=_C502( C499 C502 ) \nC499_=_C503( C499 C503 ) C499_=_C504( C499 C504 ) C499_=_C505( C499 C505 ) C499_=_C506( C499 C506 ) C499_=_C507( C499 C507 ) C499_=_C508( C499 C508 ) \nC499_=_C612( C499 C612 ) C499_=_C686( C499 C686 ) C500_=_C501( C500 C501 ) C500_=_C502( C500 C502 ) C500_=_C503( C500 C503 ) C500_=_C504( C500 C504 ) \nC500_=_C505( C500 C505 ) C500_=_C506( C500 C506 ) C500_=_C507( C500 C507 ) C500_=_C508( C500 C508 ) C500_=_C703( C500 C703 ) C500_=_C725( C500 C725 ) \nC500_=_C978( C500 C978 ) C500_=_C994( C500 C994 ) C501_=_C502( C501 C502 ) C501_=_C503( C501 C503 ) C501_=_C504( C501 C504 ) C501_=_C505( C501 C505 ) \nC501_=_C506( C501 C506 ) C501_=_C507( C501 C507 ) C501_=_C508( C501 C508 ) C501_=_C605( C501 C605 ) C501_=_C780( C501 C780 ) C501_=_C878( C501 C878 ) \nC501_=_C880( C501 C880 ) C501_=_C1097( C501 C1097 ) C502_=_C503( C502 C503 ) C502_=_C504( C502 C504 ) C502_=_C505( C502 C505 ) C502_=_C506( C502 C506 ) \nC502_=_C507( C502 C507 ) C502_=_C508( C502 C508 ) C502_=_C959( C502 C959 ) C502_=_C1073( C502 C1073 ) C503_=_C504( C503 C504 ) C503_=_C505( C503 C505 ) \nC503_=_C506( C503 C506 ) C503_=_C507( C503 C507 ) C503_=_C508( C503 C508 ) C504_=_C505( C504 C505 ) C504_=_C506( C504 C506 ) C504_=_C507( C504 C507 ) \nC504_=_C508( C504 C508 ) C505_=_C506( C505 C506 ) C505_=_C507( C505 C507 ) C505_=_C508( C505 C508 ) C505_=_C864( C505 C864 ) C506_=_C507( C506 C507 ) \nC506_=_C508( C506 C508 ) C506_=_C777( C506 C777 ) C507_=_C508( C507 C508 ) C507_=_C867( C507 C867 ) C507_=_C940( C507 C940 ) C507_=_C1142( C507 C1142 ) \nC508_=_C1152( C508 C1152 ) C551_=_C582( C551 C582 ) C551_=_C862( C551 C862 ) C551_=_C931( C551 C931 ) C551_=_C940( C551 C940 ) C551_=_C978( C551 C978 ) \nC551_=_C999( C551 C999 ) C551_=_C1073( C551 C1073 ) C559_=_C631( C559 C631 ) C559_=_C725( C559 C725 ) C559_=_C743( C559 C743 ) C559_=_C867( C559 C867 ) \nC559_=_C942( C559 C942 ) C559_=_C947( C559 C947 ) C559_=_C1009( C559 C1009 ) C559_=_C1077( C559 C1077 ) C559_=_C1104( C559 C1104 ) C559_=_C1137( C559 C1137 ) \nC559_=_C1142( C559 C1142 ) C559_=_C1152( C559 C1152 ) C575_=_C582( C575 C582 ) C575_=_C620( C575 C620 ) C575_=_C625( C575 C625 ) C575_=_C743( C575 C743 ) \nC575_=_C758( C575 C758 ) C575_=_C761( C575 C761 ) C575_=_C777( C575 C777 ) C575_=_C863( C575 C863 ) C575_=_C880( C575 C880 ) C575_=_C927( C575 C927 ) \nC575_=_C1009( C575 C1009 ) C575_=_C1013( C575 C1013 ) C575_=_C1025( C575 C1025 ) C575_=_C1062( C575 C1062 ) C575_=_C1097( C575 C1097 ) C575_=_C1098( C575 C1098 ) \nC575_=_C1099( C575 C1099 ) C582_=_C862( C582 C862 ) C582_=_C931( C582 C931 ) C582_=_C940( C582 C940 ) C582_=_C978( C582 C978 ) C582_=_C998( C582 C998 ) \nC582_=_C999( C582 C999 ) C582_=_C1073( C582 C1073 ) C596_=_C599( C596 C599 ) C596_=_C605( C596 C605 ) C596_=_C632( C596 C632 ) C596_=_C653( C596 C653 ) \nC596_=_C674( C596 C674 ) C596_=_C703( C596 C703 ) C596_=_C753( C596 C753 ) C596_=_C758( C596 C758 ) C596_=_C761( C596 C761 ) C596_=_C779( C596 C779 ) \nC596_=_C780( C596 C780 ) C596_=_C783( C596 C783 ) C596_=_C803( C596 C803 ) C596_=_C838( C596 C838 ) C596_=_C863( C596 C863 ) C596_=_C864( C596 C864 ) \nC596_=_C866( C596 C866 ) C596_=_C867( C596 C867 ) C596_=_C1028( C596 C1028 ) C596_=_C1098( C596 C1098 ) C596_=_C1116( C596 C1116 ) C599_=_C618( C599 C618 ) \nC599_=_C711( C599 C711 ) C599_=_C753( C599 C753 ) C599_=_C863( C599 C863 ) C599_=_C983( C599 C983 ) C599_=_C993( C599 C993 ) C599_=_C1044( C599 C1044 ) \nC599_=_C1045( C599 C1045 ) C605_=_C653( C605 C653 ) C605_=_C753( C605 C753 ) C605_=_C761( C605 C761 ) C605_=_C780( C605 C780 ) C605_=_C783( C605 C783 ) \nC605_=_C838( C605 C838 ) C605_=_C878( C605 C878 ) C605_=_C880( C605 C880 ) C605_=_C1028( C605 C1028 ) C605_=_C1098( C605 C1098 ) C605_=_C1116( C605 C1116 ) \nC612_=_C613( C612 C613 ) C612_=_C614( C612 C614 ) C612_=_C615( C612 C615 ) C612_=_C616( C612 C616 ) C612_=_C618( C612 C618 ) C612_=_C620( C612 C620 ) \nC612_=_C686( C612 C686 ) C612_=_C753( C612 C753 ) C613_=_C614( C613 C614 ) C613_=_C615( C613 C615 ) C613_=_C616( C613 C616 ) C613_=_C618( C613 C618 ) \nC613_=_C620( C613 C620 ) C614_=_C615( C614 C615 ) C614_=_C616( C614 C616 ) C614_=_C618( C614 C618 ) C614_=_C620( C614 C620 ) C615_=_C616( C615 C616 ) \nC615_=_C618( C615 C618 ) C615_=_C620( C615 C620 ) C615_=_C670( C615 C670 ) C615_=_C743( C615 C743 ) C615_=_C769( C615 C769 ) C615_=_C831( C615 C831 ) \nC615_=_C992( C615 C992 ) C615_=_C993( C615 C993 ) C615_=_C994( C615 C994 ) C615_=_C995( C615 C995 ) C615_=_C996( C615 C996 ) C615_=_C997( C615 C997 ) \nC615_=_C998( C615 C998 ) C616_=_C618( C616 C618 ) C616_=_C620( C616 C620 ) C618_=_C620( C618 C620 ) C618_=_C711( C618 C711 ) C618_=_C753( C618 C753 ) \nC618_=_C863( C618 C863 ) C618_=_C983( C618 C983 ) C618_=_C993( C618 C993 ) C618_=_C1044( C618 C1044</w:t>
      </w:r>
    </w:p>
    <w:p>
      <w:pPr>
        <w:pStyle w:val="PreformattedText"/>
        <w:bidi w:val="0"/>
        <w:spacing w:before="0" w:after="0"/>
        <w:jc w:val="left"/>
        <w:rPr/>
      </w:pPr>
      <w:r>
        <w:rPr/>
        <w:t xml:space="preserve"> </w:t>
      </w:r>
      <w:r>
        <w:rPr/>
        <w:t>) C618_=_C1045( C618 C1045 ) C620_=_C625( C620 C625 ) \nC620_=_C743( C620 C743 ) C620_=_C777( C620 C777 ) C620_=_C863( C620 C863 ) C620_=_C880( C620 C880 ) C620_=_C927( C620 C927 ) C620_=_C1009( C620 C1009 ) \nC620_=_C1013( C620 C1013 ) C620_=_C1025( C620 C1025 ) C620_=_C1062( C620 C1062 ) C620_=_C1097( C620 C1097 ) C620_=_C1098( C620 C1098 ) C620_=_C1099( C620 C1099 ) \nC625_=_C631( C625 C631 ) C625_=_C743( C625 C743 ) C625_=_C777( C625 C777 ) C625_=_C863( C625 C863 ) C625_=_C880( C625 C880 ) C625_=_C927( C625 C927 ) \nC625_=_C959( C625 C959 ) C625_=_C960( C625 C960 ) C625_=_C1009( C625 C1009 ) C625_=_C1013( C625 C1013 ) C625_=_C1025( C625 C1025 ) C625_=_C1062( C625 C1062 ) \nC625_=_C1097( C625 C1097 ) C625_=_C1098( C625 C1098 ) C625_=_C1099( C625 C1099 ) C631_=_C725( C631 C725 ) C631_=_C867( C631 C867 ) C631_=_C942( C631 C942 ) \nC631_=_C947( C631 C947 ) C631_=_C1009( C631 C1009 ) C631_=_C1077( C631 C1077 ) C631_=_C1104( C631 C1104 ) C631_=_C1137( C631 C1137 ) C631_=_C1142( C631 C1142 ) \nC631_=_C1152( C631 C1152 ) C632_=_C653( C632 C653 ) C632_=_C674( C632 C674 ) C632_=_C703( C632 C703 ) C632_=_C758( C632 C758 ) C632_=_C779( C632 C779 ) \nC632_=_C803( C632 C803 ) C632_=_C863( C632 C863 ) C632_=_C864( C632 C864 ) C632_=_C866( C632 C866 ) C632_=_C867( C632 C867 ) C653_=_C753( C653 C753 ) \nC653_=_C761( C653 C761 ) C653_=_C780( C653 C780 ) C653_=_C783( C653 C783 ) C653_=_C838( C653 C838 ) C653_=_C1028( C653 C1028 ) C653_=_C1098( C653 C1098 ) \nC653_=_C1116( C653 C1116 ) C670_=_C686( C670 C686 ) C670_=_C708( C670 C708 ) C670_=_C743( C670 C743 ) C670_=_C869( C670 C869 ) C670_=_C878( C670 C878 ) \nC670_=_C959( C670 C959 ) C670_=_C960( C670 C960 ) C670_=_C1024( C670 C1024 ) C670_=_C1053( C670 C1053 ) C674_=_C703( C674 C703 ) C674_=_C758( C674 C758 ) \nC674_=_C779( C674 C779 ) C674_=_C803( C674 C803 ) C674_=_C863( C674 C863 ) C674_=_C864( C674 C864 ) C674_=_C866( C674 C866 ) C674_=_C867( C674 C867 ) \nC686_=_C708( C686 C708 ) C686_=_C869( C686 C869 ) C686_=_C878( C686 C878 ) C686_=_C959( C686 C959 ) C686_=_C960( C686 C960 ) C686_=_C1024( C686 C1024 ) \nC686_=_C1053( C686 C1053 ) C703_=_C708( C703 C708 ) C703_=_C758( C703 C758 ) C703_=_C779( C703 C779 ) C703_=_C803( C703 C803 ) C703_=_C863( C703 C863 ) \nC703_=_C864( C703 C864 ) C703_=_C866( C703 C866 ) C703_=_C867( C703 C867 ) C703_=_C978( C703 C978 ) C703_=_C994( C703 C994 ) C708_=_C869( C708 C869 ) \nC708_=_C878( C708 C878 ) C708_=_C959( C708 C959 ) C708_=_C960( C708 C960 ) C708_=_C1024( C708 C1024 ) C708_=_C1053( C708 C1053 ) C711_=_C753( C711 C753 ) \nC711_=_C863( C711 C863 ) C711_=_C983( C711 C983 ) C711_=_C993( C711 C993 ) C711_=_C1044( C711 C1044 ) C711_=_C1045( C711 C1045 ) C725_=_C867( C725 C867 ) \nC725_=_C942( C725 C942 ) C725_=_C947( C725 C947 ) C725_=_C1009( C725 C1009 ) C725_=_C1013( C725 C1013 ) C725_=_C1077( C725 C1077 ) C725_=_C1104( C725 C1104 ) \nC725_=_C1137( C725 C1137 ) C725_=_C1142( C725 C1142 ) C725_=_C1152( C725 C1152 ) C743_=_C777( C743 C777 ) C743_=_C863( C743 C863 ) C743_=_C880( C743 C880 ) \nC743_=_C927( C743 C927 ) C743_=_C1009( C743 C1009 ) C743_=_C1013( C743 C1013 ) C743_=_C1025( C743 C1025 ) C743_=_C1062( C743 C1062 ) C743_=_C1097( C743 C1097 ) \nC743_=_C1098( C743 C1098 ) C743_=_C1099( C743 C1099 ) C753_=_C761( C753 C761 ) C753_=_C780( C753 C780 ) C753_=_C783( C753 C783 ) C753_=_C838( C753 C838 ) \nC753_=_C863( C753 C863 ) C753_=_C983( C753 C983 ) C753_=_C993( C753 C993 ) C753_=_C1028( C753 C1028 ) C753_=_C1044( C753 C1044 ) C753_=_C1045( C753 C1045 ) \nC753_=_C1098( C753 C1098 ) C753_=_C1116( C753 C1116 ) C758_=_C761( C758 C761 ) C758_=_C779( C758 C779 ) C758_=_C803( C758 C803 ) C758_=_C863( C758 C863 ) \nC758_=_C864( C758 C864 ) C758_=_C866( C758 C866 ) C758_=_C867( C758 C867 ) C758_=_C1152( C758 C1152 ) C761_=_C780( C761 C780 ) C761_=_C783( C761 C783 ) \nC761_=_C838( C761 C838 ) C761_=_C1013( C761 C1013 ) C761_=_C1028( C761 C1028 ) C761_=_C1098( C761 C1098 ) C761_=_C1116( C761 C1116 ) C769_=_C777( C769 C777 ) \nC769_=_C831( C769 C831 ) C769_=_C992( C769 C992 ) C769_=_C993( C769 C993 ) C769_=_C994( C769 C994 ) C769_=_C995( C769 C995 ) C769_=_C996( C769 C996 ) \nC769_=_C997( C769 C997 ) C769_=_C998( C769 C998 ) C769_=_C1077( C769 C1077 ) C777_=_C863( C777 C863 ) C777_=_C880( C777 C880 ) C777_=_C927( C777 C927 ) \nC777_=_C1009( C777 C1009 ) C777_=_C1013( C777 C1013 ) C777_=_C1025( C777 C1025 ) C777_=_C1062( C777 C1062 ) C777_=_C1097( C777 C1097 ) C777_=_C1098( C777 C1098 ) \nC777_=_C1099( C777 C1099 ) C779_=_C780( C779 C780 ) C779_=_C783( C779 C783 ) C779_=_C803( C779 C803 ) C779_=_C863( C779 C863 ) C779_=_C864( C779 C864 ) \nC779_=_C866( C779 C866 ) C779_=_C867( C779 C867 ) C779_=_C996( C779 C996 ) C780_=_C783( C780 C783 ) C780_=_C838( C780 C838 ) C780_=_C878( C780 C878 ) \nC780_=_C880( C780 C880 ) C780_=_C1028( C780 C1028 ) C780_=_C1098( C780 C1098 ) C780_=_C1116( C780 C1116 ) C783_=_C838( C783 C838 ) C783_=_C1028( C783 C1028 ) \nC783_=_C1098( C783 C1098 ) C783_=_C1116( C783 C1116 ) C803_=_C863( C803 C863 ) C803_=_C864( C803 C864 ) C803_=_C866( C803 C866 ) C803_=_C867( C803 C867 ) \nC831_=_C838( C831 C838 ) C831_=_C992( C831 C992 ) C831_=_C993( C831 C993 ) C831_=_C994( C831 C994 ) C831_=_C995( C831 C995 ) C831_=_C996( C831 C996 ) \nC831_=_C997( C831 C997 ) C831_=_C998( C831 C998 ) C838_=_C869( C838 C869 ) C838_=_C1028( C838 C1028 ) C838_=_C1098( C838 C1098 ) C838_=_C1116( C838 C1116 ) \nC862_=_C931( C862 C931 ) C862_=_C940( C862 C940 ) C862_=_C978( C862 C978 ) C862_=_C999( C862 C999 ) C862_=_C1073( C862 C1073 ) C863_=_C864( C863 C864 ) \nC863_=_C866( C863 C866 ) C863_=_C867( C863 C867 ) C863_=_C880( C863 C880 ) C863_=_C927( C863 C927 ) C863_=_C983( C863 C983 ) C863_=_C993( C863 C993 ) \nC863_=_C1009( C863 C1009 ) C863_=_C1013( C863 C1013 ) C863_=_C1025( C863 C1025 ) C863_=_C1044( C863 C1044 ) C863_=_C1045( C863 C1045 ) C863_=_C1062( C863 C1062 ) \nC863_=_C1097( C863 C1097 ) C863_=_C1098( C863 C1098 ) C863_=_C1099( C863 C1099 ) C864_=_C866( C864 C866 ) C864_=_C867( C864 C867 ) C864_=_C997( C864 C997 ) \nC864_=_C1137( C864 C1137 ) C866_=_C867( C866 C867 ) C866_=_C997( C866 C997 ) C867_=_C942( C867 C942 ) C867_=_C947( C867 C947 ) C867_=_C1009( C867 C1009 ) \nC867_=_C1077( C867 C1077 ) C867_=_C1104( C867 C1104 ) C867_=_C1137( C867 C1137 ) C867_=_C1142( C867 C1142 ) C867_=_C1152( C867 C1152 ) C869_=_C878( C869 C878 ) \nC869_=_C959( C869 C959 ) C869_=_C960( C869 C960 ) C869_=_C1024( C869 C1024 ) C869_=_C1053( C869 C1053 ) C869_=_C1098( C869 C1098 ) C878_=_C880( C878 C880 ) \nC878_=_C959( C878 C959 ) C878_=_C960( C878 C960 ) C878_=_C1009( C878 C1009 ) C878_=_C1024( C878 C1024 ) C878_=_C1053( C878 C1053 ) C880_=_C927( C880 C927 ) \nC880_=_C1009( C880 C1009 ) C880_=_C1013( C880 C1013 ) C880_=_C1024( C880 C1024 ) C880_=_C1025( C880 C1025 ) C880_=_C1062( C880 C1062 ) C880_=_C1097( C880 C1097 ) \nC880_=_C1098( C880 C1098 ) C880_=_C1099( C880 C1099 ) C927_=_C959( C927 C959 ) C927_=_C960( C927 C960 ) C927_=_C1009( C927 C1009 ) C927_=_C1013( C927 C1013 ) \nC927_=_C1025( C927 C1025 ) C927_=_C1062( C927 C1062 ) C927_=_C1097( C927 C1097 ) C927_=_C1098( C927 C1098 ) C927_=_C1099( C927 C1099 ) C931_=_C940( C931 C940 ) \nC931_=_C978( C931 C978 ) C931_=_C999( C931 C999 ) C931_=_C1073( C931 C1073 ) C940_=_C978( C940 C978 ) C940_=_C999( C940 C999 ) C940_=_C1073( C940 C1073 ) \nC942_=_C947( C942 C947 ) C942_=_C1009( C942 C1009 ) C942_=_C1077( C942 C1077 ) C942_=_C1104( C942 C1104 ) C942_=_C1137( C942 C1137 ) C942_=_C1142( C942 C1142 ) \nC942_=_C1152( C942 C1152 ) C947_=_C960( C947 C960 ) C947_=_C1009( C947 C1009 ) C947_=_C1045( C947 C1045 ) C947_=_C1077( C947 C1077 ) C947_=_C1104( C947 C1104 ) \nC947_=_C1137( C947 C1137 ) C947_=_C1142( C947 C1142 ) C947_=_C1152( C947 C1152 ) C959_=_C960( C959 C960 ) C959_=_C1024( C959 C1024 ) C959_=_C1053( C959 C1053 ) \nC959_=_C1073( C959 C1073 ) C960_=_C1024( C960 C1024 ) C960_=_C1045( C960 C1045 ) C960_=_C1053( C960 C1053 ) C978_=_C994( C978 C994 ) C978_=_C999( C978 C999 ) \nC978_=_C1073( C978 C1073 ) C983_=_C993( C983 C993 ) C983_=_C1044( C983 C1044 ) C983_=_C1045( C983 C1045 ) C983_=_C1077( C983 C1077 ) C992_=_C993( C992 C993 ) \nC992_=_C994( C992 C994 ) C992_=_C995( C992 C995 ) C992_=_C996( C992 C996 ) C992_=_C997( C992 C997 ) C992_=_C998( C992 C998 ) C992_=_C1053( C992 C1053 ) \nC993_=_C994( C993 C994 ) C993_=_C995( C993 C995 ) C993_=_C996( C993 C996 ) C993_=_C997( C993 C997 ) C993_=_C998( C993 C998 ) C993_=_C1044( C993 C1044 ) \nC993_=_C1045( C993 C1045 ) C994_=_C995( C994 C995 ) C994_=_C996( C994 C996 ) C994_=_C997( C994 C997 ) C994_=_C998( C994 C998 ) C995_=_C996( C995 C996 ) \nC995_=_C997( C995 C997 ) C995_=_C998( C995 C998 ) C995_=_C1025( C995 C1025 ) C995_=_C1077( C995 C1077 ) C996_=_C997( C996 C997 ) C996_=_C998( C996 C998 ) \nC996_=_C1025( C996 C1025 ) C997_=_C998( C997 C998 ) C997_=_C1137( C997 C1137 ) C998_=_C999( C998 C999 ) C999_=_C1073( C999 C1073 ) C1009_=_C1013( C1009 C1013 ) \nC1009_=_C1025( C1009 C1025 ) C1009_=_C1062( C1009 C1062 ) C1009_=_C1077( C1009 C1077 ) C1009_=_C1097( C1009 C1097 ) C1009_=_C1098( C1009 C1098 ) C1009_=_C1099( C1009 C1099 ) \nC1009_=_C1104( C1009 C1104 ) C1009_=_C1137( C1009 C1137 ) C1009_=_C1142( C1009 C1142 ) C1009_=_C1152( C1009 C1152 ) C1013_=_C1025( C1013 C1025 ) C1013_=_C1062( C1013 C1062 ) \nC1013_=_C1097( C1013 C1097 ) C1013_=_C1098( C1013 C1098 ) C1013_=_C1099( C1013 C1099 ) C1024_=_C1025( C1024 C1025 ) C1024_=_C1028( C1024 C1028 ) C1024_=_C1053( C1024 C1053 ) \nC1025_=_C1028( C1025 C1028 ) C1025_=_C1062( C1025 C1062 ) C1025_=_C1097( C1025 C1097 ) C1025_=_C1098( C1025 C1098 ) C1025_=_C1099( C1025 C1099 ) C1028_=_C1098( C1028 C1098 ) \nC1028_=_C1116( C1028 C1116 ) C1028_=_C1137( C1028 C1137 ) C1044_=_C1045( C1044 C1045 ) C1045_=_C1097( C1045 C1097 ) C1062_=_C1097( C1062 C1097 ) C1062_=_C1098( C1062 C1098 ) \nC1062_=_C1099( C1062 C1099 ) C1073_=_C1099( C1073 C1099 ) C1073_=_C1142( C1073 C1142 ) C1077_=_C1104( C1077 C1104 ) C1077_=_C1137( C1077 C1137 ) C1077_=_C1142( C1077</w:t>
      </w:r>
    </w:p>
    <w:p>
      <w:pPr>
        <w:pStyle w:val="PreformattedText"/>
        <w:bidi w:val="0"/>
        <w:spacing w:before="0" w:after="0"/>
        <w:jc w:val="left"/>
        <w:rPr/>
      </w:pPr>
      <w:r>
        <w:rPr/>
        <w:t xml:space="preserve"> </w:t>
      </w:r>
      <w:r>
        <w:rPr/>
        <w:t>C1142 ) \nC1077_=_C1152( C1077 C1152 ) C1097_=_C1098( C1097 C1098 ) C1097_=_C1099( C1097 C1099 ) C1098_=_C1099( C1098 C1099 ) C1098_=_C1116( C1098 C1116 ) C1099_=_C1142( C1099 C1142 ) \nC1104_=_C1137( C1104 C1137 ) C1104_=_C1142( C1104 C1142 ) C1104_=_C1152( C1104 C1152 ) C1137_=_C1142( C1137 C1142 ) C1137_=_C1152( C1137 C1152 ) C1142_=_C1152( C1142 C1152 ) "];67-&gt;88[label="172: C10 C23 C35 C36 C47 \nC61 C62 C81 C84 C101 C123 \nC124 C130 C156 C162 C164 C165 \nC170 C180 C193 C194 C195 C196 \nC198 C199 C200 C201 C202 C203 \nC204 C205 C206 C207 C208 C209 \nC215 C229 C231 C241 C250 C271 \nC281 C287 C294 C297 C298 C299 \nC300 C302 C303 C304 C305 C306 \nC307 C308 C309 C310 C311 C312 \nC322 C324 C325 C337 C338 C340 \nC378 C386 C394 C401 C419 C430 \nC431 C439 C451 C452 C453 C454 \nC463 C482 C487 C497 C498 C499 \nC500 C501 C502 C503 C504 C505 \nC506 C507 C508 C551 C559 C575 \nC582 C596 C599 C605 C612 C613 \nC614 C615 C616 C618 C620 C625 \nC631 C632 C653 C670 C674 C686 \nC703 C708 C711 C725 C743 C753 \nC758 C761 C769 C777 C779 C780 \nC783 C803 C831 C838 C862 C864 \nC866 C867 C869 C878 C880 C927 \nC931 C940 C942 C947 C959 C960 \nC978 C983 C992 C993 C994 C995 \nC996 C997 C998 C999 C1009 C1013 \nC1024 C1025 C1028 C1044 C1045 C1053 \nC1062 C1073 C1077 C1097 C1098 C1099 \nC1104 C1116 C1137 C1142 C1152 \n1608: C10_=_C23 ,C10_=_C123 ,C10_=_C203 ,C10_=_C231 ,C10_=_C337 ,\nC10_=_C338 ,C10_=_C454 ,C10_=_C499 ,C10_=_C599 ,C10_=_C612 ,C10_=_C618 ,\nC10_=_C686 ,C10_=_C711 ,C10_=_C753 ,C10_=_C983 ,C10_=_C993 ,C10_=_C1044 ,\nC10_=_C1045 ,C23_=_C81 ,C23_=_C340 ,C23_=_C378 ,C23_=_C559 ,C23_=_C631 ,\nC23_=_C725 ,C23_=_C867 ,C23_=_C942 ,C23_=_C947 ,C23_=_C1009 ,C23_=_C1077 ,\nC23_=_C1104 ,C23_=_C1137 ,C23_=_C1142 ,C23_=_C1152 ,C35_=_C36 ,C35_=_C164 ,\nC35_=_C165 ,C35_=_C180 ,C35_=_C215 ,C35_=_C229 ,C35_=_C463 ,C35_=_C498 ,\nC35_=_C612 ,C35_=_C613 ,C35_=_C614 ,C35_=_C615 ,C35_=_C616 ,C35_=_C618 ,\nC35_=_C620 ,C36_=_C164 ,C36_=_C165 ,C36_=_C180 ,C36_=_C215 ,C36_=_C229 ,\nC36_=_C498 ,C36_=_C612 ,C36_=_C613 ,C36_=_C614 ,C36_=_C615 ,C36_=_C616 ,\nC36_=_C618 ,C36_=_C620 ,C47_=_C62 ,C47_=_C162 ,C47_=_C298 ,C47_=_C299 ,\nC47_=_C300 ,C47_=_C302 ,C47_=_C303 ,C47_=_C304 ,C47_=_C305 ,C47_=_C306 ,\nC47_=_C307 ,C47_=_C308 ,C47_=_C309 ,C47_=_C310 ,C47_=_C311 ,C47_=_C312 ,\nC47_=_C983 ,C47_=_C1077 ,C61_=_C62 ,C61_=_C193 ,C61_=_C194 ,C61_=_C195 ,\nC61_=_C196 ,C61_=_C198 ,C61_=_C199 ,C61_=_C200 ,C61_=_C201 ,C61_=_C202 ,\nC61_=_C203 ,C61_=_C204 ,C61_=_C205 ,C61_=_C206 ,C61_=_C207 ,C61_=_C208 ,\nC61_=_C209 ,C61_=_C508 ,C61_=_C1152 ,C62_=_C162 ,C62_=_C298 ,C62_=_C299 ,\nC62_=_C300 ,C62_=_C302 ,C62_=_C303 ,C62_=_C304 ,C62_=_C305 ,C62_=_C306 ,\nC62_=_C307 ,C62_=_C308 ,C62_=_C309 ,C62_=_C310 ,C62_=_C311 ,C62_=_C312 ,\nC81_=_C84 ,C81_=_C340 ,C81_=_C378 ,C81_=_C559 ,C81_=_C631 ,C81_=_C725 ,\nC81_=_C867 ,C81_=_C942 ,C81_=_C947 ,C81_=_C1009 ,C81_=_C1077 ,C81_=_C1104 ,\nC81_=_C1137 ,C81_=_C1142 ,C81_=_C1152 ,C84_=_C130 ,C84_=_C156 ,C84_=_C250 ,\nC84_=_C439 ,C84_=_C451 ,C84_=_C596 ,C84_=_C632 ,C84_=_C674 ,C84_=_C703 ,\nC84_=_C758 ,C84_=_C779 ,C84_=_C803 ,C84_=_C864 ,C84_=_C866 ,C84_=_C867 ,\nC84_=_C994 ,C101_=_C281 ,C101_=_C287 ,C101_=_C294 ,C101_=_C297 ,C101_=_C312 ,\nC101_=_C452 ,C101_=_C482 ,C101_=_C551 ,C101_=_C582 ,C101_=_C862 ,C101_=_C931 ,\nC101_=_C940 ,C101_=_C978 ,C101_=_C999 ,C101_=_C1073 ,C123_=_C124 ,C123_=_C203 ,\nC123_=_C231 ,C123_=_C337 ,C123_=_C338 ,C123_=_C454 ,C123_=_C599 ,C123_=_C618 ,\nC123_=_C711 ,C123_=_C753 ,C123_=_C783 ,C123_=_C983 ,C123_=_C993 ,C123_=_C1044 ,\nC123_=_C1045 ,C124_=_C294 ,C124_=_C324 ,C124_=_C325 ,C124_=_C453 ,C124_=_C670 ,\nC124_=_C686 ,C124_=_C708 ,C124_=_C869 ,C124_=_C878 ,C124_=_C959 ,C124_=_C960 ,\nC124_=_C1024 ,C124_=_C1053 ,C130_=_C156 ,C130_=_C250 ,C130_=_C439 ,C130_=_C451 ,\nC130_=_C487 ,C130_=_C596 ,C130_=_C632 ,C130_=_C674 ,C130_=_C703 ,C130_=_C758 ,\nC130_=_C779 ,C130_=_C803 ,C130_=_C864 ,C130_=_C866 ,C130_=_C867 ,C156_=_C250 ,\nC156_=_C300 ,C156_=_C439 ,C156_=_C451 ,C156_=_C596 ,C156_=_C615 ,C156_=_C632 ,\nC156_=_C670 ,C156_=_C674 ,C156_=_C703 ,C156_=_C743 ,C156_=_C758 ,C156_=_C779 ,\nC156_=_C803 ,C156_=_C864 ,C156_=_C866 ,C156_=_C867 ,C162_=_C164 ,C162_=_C165 ,\nC162_=_C170 ,C162_=_C298 ,C162_=_C299 ,C162_=_C300 ,C162_=_C302 ,C162_=_C303 ,\nC162_=_C304 ,C162_=_C305 ,C162_=_C306 ,C162_=_C307 ,C162_=_C308 ,C162_=_C309 ,\nC162_=_C310 ,C162_=_C311 ,C162_=_C312 ,C162_=_C803 ,C164_=_C165 ,C164_=_C170 ,\nC164_=_C180 ,C164_=_C215 ,C164_=_C229 ,C164_=_C430 ,C164_=_C498 ,C164_=_C612 ,\nC164_=_C613 ,C164_=_C614 ,C164_=_C615 ,C164_=_C616 ,C164_=_C618 ,C164_=_C620 ,\nC164_=_C983 ,C165_=_C170 ,C165_=_C180 ,C165_=_C205 ,C165_=_C215 ,C165_=_C229 ,\nC165_=_C498 ,C165_=_C612 ,C165_=_C613 ,C165_=_C614 ,C165_=_C615 ,C165_=_C616 ,\nC165_=_C618 ,C165_=_C620 ,C165_=_C993 ,C170_=_C322 ,C170_=_C401 ,C170_=_C430 ,\nC170_=_C431 ,C170_=_C463 ,C170_=_C614 ,C170_=_C615 ,C170_=_C769 ,C170_=_C831 ,\nC170_=_C992 ,C170_=_C993 ,C170_=_C994 ,C170_=_C995 ,C170_=_C996 ,C170_=_C997 ,\nC170_=_C998 ,C180_=_C215 ,C180_=_C229 ,C180_=_C498 ,C180_=_C612 ,C180_=_C613 ,\nC180_=_C614 ,C180_=_C615 ,C180_=_C616 ,C180_=_C618 ,C180_=_C620 ,C193_=_C194 ,\nC193_=_C195 ,C193_=_C196 ,C193_=_C198 ,C193_=_C199 ,C193_=_C200 ,C193_=_C201 ,\nC193_=_C202 ,C193_=_C203 ,C193_=_C204 ,C193_=_C205 ,C193_=_C206 ,C193_=_C207 ,\nC193_=_C208 ,C193_=_C209 ,C193_=_C229 ,C193_=_C231 ,C193_=_C616 ,C194_=_C195 ,\nC194_=_C196 ,C194_=_C198 ,C194_=_C199 ,C194_=_C200 ,C194_=_C201 ,C194_=_C202 ,\nC194_=_C203 ,C194_=_C204 ,C194_=_C205 ,C194_=_C206 ,C194_=_C207 ,C194_=_C208 ,\nC194_=_C209 ,C194_=_C394 ,C194_=_C1045 ,C194_=_C1097 ,C195_=_C196 ,C195_=_C198 ,\nC195_=_C199 ,C195_=_C200 ,C195_=_C201 ,C195_=_C202 ,C195_=_C203 ,C195_=_C204 ,\nC195_=_C205 ,C195_=_C206 ,C195_=_C207 ,C195_=_C208 ,C195_=_C209 ,C195_=_C419 ,\nC196_=_C198 ,C196_=_C199 ,C196_=_C200 ,C196_=_C201 ,C196_=_C202 ,C196_=_C203 ,\nC196_=_C204 ,C196_=_C205 ,C196_=_C206 ,C196_=_C207 ,C196_=_C208 ,C196_=_C209 ,\nC196_=_C297 ,C196_=_C551 ,C198_=_C199 ,C198_=_C200 ,C198_=_C201 ,C198_=_C202 ,\nC198_=_C203 ,C198_=_C204 ,C198_=_C205 ,C198_=_C206 ,C198_=_C207 ,C198_=_C208 ,\nC198_=_C209 ,C198_=_C703 ,C198_=_C708 ,C199_=_C200 ,C199_=_C201 ,C199_=_C202 ,\nC199_=_C203 ,C199_=_C204 ,C199_=_C205 ,C199_=_C206 ,C199_=_C207 ,C199_=_C208 ,\nC199_=_C209 ,C199_=_C451 ,C200_=_C201 ,C200_=_C202 ,C200_=_C203 ,C200_=_C204 ,\nC200_=_C205 ,C200_=_C206 ,C200_=_C207 ,C200_=_C208 ,C200_=_C209 ,C200_=_C453 ,\nC200_=_C507 ,C200_=_C940 ,C200_=_C999 ,C201_=_C202 ,C201_=_C203 ,C201_=_C204 ,\nC201_=_C205 ,C201_=_C206 ,C201_=_C207 ,C201_=_C208 ,C201_=_C209 ,C201_=_C708 ,\nC201_=_C1062 ,C202_=_C203 ,C202_=_C204 ,C202_=_C205 ,C202_=_C206 ,C202_=_C207 ,\nC202_=_C208 ,C202_=_C209 ,C202_=_C507 ,C202_=_C708 ,C202_=_C940 ,C203_=_C204 ,\nC203_=_C205 ,C203_=_C206 ,C203_=_C207 ,C203_=_C208 ,C203_=_C209 ,C203_=_C231 ,\nC203_=_C337 ,C203_=_C338 ,C203_=_C454 ,C203_=_C599 ,C203_=_C618 ,C203_=_C711 ,\nC203_=_C753 ,C203_=_C983 ,C203_=_C993 ,C203_=_C1044 ,C203_=_C1045 ,C204_=_C205 ,\nC204_=_C206 ,C204_=_C207 ,C204_=_C208 ,C204_=_C209 ,C204_=_C307 ,C204_=_C831 ,\nC205_=_C206 ,C205_=_C207 ,C205_=_C208 ,C205_=_C209 ,C205_=_C281 ,C205_=_C993 ,\nC206_=_C207 ,C206_=_C208 ,C206_=_C209 ,C206_=_C298 ,C206_=_C308 ,C206_=_C505 ,\nC206_=_C864 ,C207_=_C208 ,C207_=_C209 ,C207_=_C302 ,C208_=_C209 ,C208_=_C309 ,\nC208_=_C311 ,C208_=_C378 ,C208_=_C419 ,C208_=_C596 ,C208_=_C605 ,C208_=_C653 ,\nC208_=_C753 ,C208_=_C761 ,C208_=_C780 ,C208_=_C783 ,C208_=_C838 ,C208_=_C1028 ,\nC208_=_C1098 ,C208_=_C1116 ,C209_=_C866 ,C209_=_C997 ,C215_=_C229 ,C215_=_C324 ,\nC215_=_C498 ,C215_=_C499 ,C215_=_C612 ,C215_=_C613 ,C215_=_C614 ,C215_=_C615 ,\nC215_=_C616 ,C215_=_C618 ,C215_=_C620 ,C229_=_C231 ,C229_=_C497 ,C229_=_C498 ,\nC229_=_C612 ,C229_=_C613 ,C229_=_C614 ,C229_=_C615 ,C229_=_C616 ,C229_=_C618 ,\nC229_=_C620 ,C229_=_C995 ,C229_=_C996 ,C229_=_C1025 ,C231_=_C337 ,C231_=_C338 ,\nC231_=_C454 ,C231_=_C599 ,C231_=_C612 ,C231_=_C618 ,C231_=_C711 ,C231_=_C753 ,\nC231_=_C983 ,C231_=_C993 ,C231_=_C1044 ,C231_=_C1045 ,C241_=_C250 ,C241_=_C271 ,\nC241_=_C394 ,C241_=_C451 ,C241_=_C452 ,C241_=_C453 ,C241_=_C454 ,C241_=_C497 ,\nC241_=_C498 ,C241_=_C499 ,C241_=_C500 ,C241_=_C501 ,C241_=_C502 ,C241_=_C503 ,\nC241_=_C504 ,C241_=_C505 ,C241_=_C506 ,C241_=_C507 ,C241_=_C508 ,C250_=_C439 ,\nC250_=_C451 ,C250_=_C596 ,C250_=_C632 ,C250_=_C674 ,C250_=_C703 ,C250_=_C758 ,\nC250_=_C779 ,C250_=_C803 ,C250_=_C864 ,C250_=_C866 ,C250_=_C867 ,C250_=_C947 ,\nC271_=_C281 ,C271_=_C394 ,C271_=_C497 ,C271_=_C498 ,C271_=_C499 ,C271_=_C500 ,\nC271_=_C501 ,C271_=_C502 ,C271_=_C503 ,C271_=_C504 ,C271_=_C505 ,C271_=_C506 ,\nC271_=_C507 ,C271_=_C508 ,C271_=_C959 ,C271_=_C1073 ,C281_=_C287 ,C281_=_C294 ,\nC281_=_C297 ,C281_=_C312 ,C281_=_C452 ,C281_=_C482 ,C281_=_C551 ,C281_=_C582 ,\nC281_=_C862 ,C281_=_C931 ,C281_=_C940 ,C281_=_C978 ,C281_=_C999 ,C281_=_C1073 ,\nC287_=_C294 ,C287_=_C297 ,C287_=_C312 ,C287_=_C452 ,C287_=_C482 ,C287_=_C551 ,\nC287_=_C582 ,C287_=_C862 ,C287_=_C931 ,C287_=_C940 ,C287_=_C978 ,C287_=_C999 ,\nC287_=_C1073 ,C294_=_C297 ,C294_=_C312 ,C294_=_C452 ,C294_=_C482 ,C294_=_C551 ,\nC294_=_C582 ,C294_=_C862 ,C294_=_C931 ,C294_=_C940 ,C294_=_C978 ,C294_=_C999 ,\nC294_=_C1073 ,C297_=_C312 ,C297_=_C452 ,C297_=_C482 ,C297_=_C551 ,C297_=_C582 ,\nC297_=_C862 ,C297_=_C931 ,C297_=_C940 ,C297_=_C978 ,C297_=_C999 ,C297_=_C1073 ,\nC298_=_C299 ,C298_=_C300 ,C298_=_C302 ,C298_=_C303 ,C298_=_C304 ,C298_=_C305 ,\nC298_=_C306 ,C298_=_C307 ,C298_=_C308 ,C298_=_C309 ,C298_=_C310 ,C298_=_C311 ,\nC298_=_C312 ,C298_=_C505 ,C298_=_C864 ,C299_=_C300 ,C299_=_C302 ,C299_=_C303 ,\nC299_=_C304 ,C299_=_C305 ,C299_=_C306 ,C299_=_C307 ,C299_=_C308 ,C299_=_C309 ,\nC299_=_C310 ,C299_=_C311 ,C299_=_C312 ,C299_=_C378 ,C299_=_C864 ,C299_=_C997 ,\nC299_=_C1137 ,C300_=_C302 ,C300_=_C303 ,C300_=_C304 ,C300_=_C305 ,C300_=_C306 ,\nC300_=_C307 ,C300_=_C308 ,C300_=_C309 ,C300_=_C310 ,C300_=_C311 ,C300_=_C312 ,\nC300_=_C463 ,C300_=_C615 ,C300_=_C670 ,C300_=_C743 ,C302_=_C303 ,C302_=_C304</w:t>
      </w:r>
    </w:p>
    <w:p>
      <w:pPr>
        <w:pStyle w:val="PreformattedText"/>
        <w:bidi w:val="0"/>
        <w:spacing w:before="0" w:after="0"/>
        <w:jc w:val="left"/>
        <w:rPr/>
      </w:pPr>
      <w:r>
        <w:rPr/>
        <w:t xml:space="preserve"> </w:t>
      </w:r>
      <w:r>
        <w:rPr/>
        <w:t>,\nC302_=_C305 ,C302_=_C306 ,C302_=_C307 ,C302_=_C308 ,C302_=_C309 ,C302_=_C310 ,\nC302_=_C311 ,C302_=_C312 ,C302_=_C670 ,C303_=_C304 ,C303_=_C305 ,C303_=_C306 ,\nC303_=_C307 ,C303_=_C308 ,C303_=_C309 ,C303_=_C310 ,C303_=_C311 ,C303_=_C312 ,\nC303_=_C487 ,C303_=_C711 ,C304_=_C305 ,C304_=_C306 ,C304_=_C307 ,C304_=_C308 ,\nC304_=_C309 ,C304_=_C310 ,C304_=_C311 ,C304_=_C312 ,C304_=_C500 ,C304_=_C725 ,\nC304_=_C880 ,C304_=_C1024 ,C305_=_C306 ,C305_=_C307 ,C305_=_C308 ,C305_=_C309 ,\nC305_=_C310 ,C305_=_C311 ,C305_=_C312 ,C305_=_C614 ,C306_=_C307 ,C306_=_C308 ,\nC306_=_C309 ,C306_=_C310 ,C306_=_C311 ,C306_=_C312 ,C306_=_C878 ,C306_=_C1009 ,\nC307_=_C308 ,C307_=_C309 ,C307_=_C310 ,C307_=_C311 ,C307_=_C312 ,C307_=_C508 ,\nC307_=_C831 ,C308_=_C309 ,C308_=_C310 ,C308_=_C311 ,C308_=_C312 ,C308_=_C505 ,\nC308_=_C864 ,C308_=_C998 ,C309_=_C310 ,C309_=_C311 ,C309_=_C312 ,C309_=_C378 ,\nC309_=_C419 ,C309_=_C506 ,C309_=_C596 ,C309_=_C605 ,C309_=_C653 ,C309_=_C753 ,\nC309_=_C761 ,C309_=_C777 ,C309_=_C780 ,C309_=_C783 ,C309_=_C838 ,C309_=_C1028 ,\nC309_=_C1098 ,C309_=_C1116 ,C310_=_C311 ,C310_=_C312 ,C310_=_C325 ,C311_=_C312 ,\nC311_=_C378 ,C311_=_C419 ,C311_=_C596 ,C311_=_C605 ,C311_=_C653 ,C311_=_C753 ,\nC311_=_C761 ,C311_=_C780 ,C311_=_C783 ,C311_=_C838 ,C311_=_C1028 ,C311_=_C1053 ,\nC311_=_C1098 ,C311_=_C1116 ,C312_=_C452 ,C312_=_C482 ,C312_=_C551 ,C312_=_C582 ,\nC312_=_C862 ,C312_=_C931 ,C312_=_C940 ,C312_=_C978 ,C312_=_C999 ,C312_=_C1073 ,\nC312_=_C1099 ,C322_=_C324 ,C322_=_C325 ,C322_=_C401 ,C322_=_C430 ,C322_=_C431 ,\nC322_=_C463 ,C322_=_C615 ,C322_=_C769 ,C322_=_C831 ,C322_=_C992 ,C322_=_C993 ,\nC322_=_C994 ,C322_=_C995 ,C322_=_C996 ,C322_=_C997 ,C322_=_C998 ,C322_=_C1077 ,\nC324_=_C325 ,C324_=_C453 ,C324_=_C499 ,C324_=_C670 ,C324_=_C686 ,C324_=_C708 ,\nC324_=_C869 ,C324_=_C878 ,C324_=_C959 ,C324_=_C960 ,C324_=_C1024 ,C324_=_C1053 ,\nC325_=_C453 ,C325_=_C670 ,C325_=_C686 ,C325_=_C708 ,C325_=_C869 ,C325_=_C878 ,\nC325_=_C959 ,C325_=_C960 ,C325_=_C1024 ,C325_=_C1053 ,C337_=_C338 ,C337_=_C340 ,\nC337_=_C454 ,C337_=_C599 ,C337_=_C618 ,C337_=_C711 ,C337_=_C725 ,C337_=_C753 ,\nC337_=_C983 ,C337_=_C993 ,C337_=_C1013 ,C337_=_C1044 ,C337_=_C1045 ,C338_=_C340 ,\nC338_=_C454 ,C338_=_C506 ,C338_=_C599 ,C338_=_C618 ,C338_=_C711 ,C338_=_C753 ,\nC338_=_C983 ,C338_=_C993 ,C338_=_C1044 ,C338_=_C1045 ,C340_=_C378 ,C340_=_C559 ,\nC340_=_C631 ,C340_=_C725 ,C340_=_C779 ,C340_=_C867 ,C340_=_C942 ,C340_=_C947 ,\nC340_=_C996 ,C340_=_C1009 ,C340_=_C1077 ,C340_=_C1104 ,C340_=_C1137 ,C340_=_C1142 ,\nC340_=_C1152 ,C378_=_C419 ,C378_=_C559 ,C378_=_C596 ,C378_=_C605 ,C378_=_C631 ,\nC378_=_C653 ,C378_=_C725 ,C378_=_C753 ,C378_=_C761 ,C378_=_C780 ,C378_=_C783 ,\nC378_=_C838 ,C378_=_C867 ,C378_=_C942 ,C378_=_C947 ,C378_=_C1009 ,C378_=_C1028 ,\nC378_=_C1077 ,C378_=_C1098 ,C378_=_C1104 ,C378_=_C1116 ,C378_=_C1137 ,C378_=_C1142 ,\nC378_=_C1152 ,C386_=_C487 ,C386_=_C575 ,C386_=_C620 ,C386_=_C625 ,C386_=_C743 ,\nC386_=_C777 ,C386_=_C880 ,C386_=_C927 ,C386_=_C1009 ,C386_=_C1013 ,C386_=_C1025 ,\nC386_=_C1062 ,C386_=_C1097 ,C386_=_C1098 ,C386_=_C1099 ,C394_=_C401 ,C394_=_C497 ,\nC394_=_C498 ,C394_=_C499 ,C394_=_C500 ,C394_=_C501 ,C394_=_C502 ,C394_=_C503 ,\nC394_=_C504 ,C394_=_C505 ,C394_=_C506 ,C394_=_C507 ,C394_=_C508 ,C394_=_C1045 ,\nC394_=_C1097 ,C401_=_C430 ,C401_=_C431 ,C401_=_C463 ,C401_=_C615 ,C401_=_C769 ,\nC401_=_C831 ,C401_=_C992 ,C401_=_C993 ,C401_=_C994 ,C401_=_C995 ,C401_=_C996 ,\nC401_=_C997 ,C401_=_C998 ,C401_=_C1077 ,C419_=_C596 ,C419_=_C605 ,C419_=_C653 ,\nC419_=_C753 ,C419_=_C761 ,C419_=_C780 ,C419_=_C783 ,C419_=_C838 ,C419_=_C1028 ,\nC419_=_C1098 ,C419_=_C1116 ,C430_=_C431 ,C430_=_C463 ,C430_=_C615 ,C430_=_C769 ,\nC430_=_C831 ,C430_=_C983 ,C430_=_C992 ,C430_=_C993 ,C430_=_C994 ,C430_=_C995 ,\nC430_=_C996 ,C430_=_C997 ,C430_=_C998 ,C431_=_C463 ,C431_=_C615 ,C431_=_C758 ,\nC431_=_C769 ,C431_=_C831 ,C431_=_C992 ,C431_=_C993 ,C431_=_C994 ,C431_=_C995 ,\nC431_=_C996 ,C431_=_C997 ,C431_=_C998 ,C431_=_C1152 ,C439_=_C451 ,C439_=_C596 ,\nC439_=_C632 ,C439_=_C674 ,C439_=_C703 ,C439_=_C758 ,C439_=_C779 ,C439_=_C803 ,\nC439_=_C864 ,C439_=_C866 ,C439_=_C867 ,C439_=_C1024 ,C439_=_C1025 ,C439_=_C1028 ,\nC451_=_C452 ,C451_=_C453 ,C451_=_C454 ,C451_=_C596 ,C451_=_C632 ,C451_=_C674 ,\nC451_=_C703 ,C451_=_C758 ,C451_=_C779 ,C451_=_C803 ,C451_=_C864 ,C451_=_C866 ,\nC451_=_C867 ,C452_=_C453 ,C452_=_C454 ,C452_=_C482 ,C452_=_C551 ,C452_=_C582 ,\nC452_=_C862 ,C452_=_C931 ,C452_=_C940 ,C452_=_C978 ,C452_=_C999 ,C452_=_C1073 ,\nC453_=_C454 ,C453_=_C670 ,C453_=_C686 ,C453_=_C708 ,C453_=_C869 ,C453_=_C878 ,\nC453_=_C959 ,C453_=_C960 ,C453_=_C999 ,C453_=_C1024 ,C453_=_C1053 ,C454_=_C599 ,\nC454_=_C618 ,C454_=_C711 ,C454_=_C753 ,C454_=_C983 ,C454_=_C993 ,C454_=_C1044 ,\nC454_=_C1045 ,C463_=_C615 ,C463_=_C769 ,C463_=_C831 ,C463_=_C992 ,C463_=_C993 ,\nC463_=_C994 ,C463_=_C995 ,C463_=_C996 ,C463_=_C997 ,C463_=_C998 ,C482_=_C551 ,\nC482_=_C582 ,C482_=_C862 ,C482_=_C931 ,C482_=_C940 ,C482_=_C978 ,C482_=_C998 ,\nC482_=_C999 ,C482_=_C1073 ,C487_=_C575 ,C487_=_C620 ,C487_=_C625 ,C487_=_C711 ,\nC487_=_C743 ,C487_=_C777 ,C487_=_C880 ,C487_=_C927 ,C487_=_C1009 ,C487_=_C1013 ,\nC487_=_C1025 ,C487_=_C1062 ,C487_=_C1097 ,C487_=_C1098 ,C487_=_C1099 ,C497_=_C498 ,\nC497_=_C499 ,C497_=_C500 ,C497_=_C501 ,C497_=_C502 ,C497_=_C503 ,C497_=_C504 ,\nC497_=_C505 ,C497_=_C506 ,C497_=_C507 ,C497_=_C508 ,C497_=_C995 ,C497_=_C996 ,\nC497_=_C1025 ,C498_=_C499 ,C498_=_C500 ,C498_=_C501 ,C498_=_C502 ,C498_=_C503 ,\nC498_=_C504 ,C498_=_C505 ,C498_=_C506 ,C498_=_C507 ,C498_=_C508 ,C498_=_C612 ,\nC498_=_C613 ,C498_=_C614 ,C498_=_C615 ,C498_=_C616 ,C498_=_C618 ,C498_=_C620 ,\nC499_=_C500 ,C499_=_C501 ,C499_=_C502 ,C499_=_C503 ,C499_=_C504 ,C499_=_C505 ,\nC499_=_C506 ,C499_=_C507 ,C499_=_C508 ,C499_=_C612 ,C499_=_C686 ,C500_=_C501 ,\nC500_=_C502 ,C500_=_C503 ,C500_=_C504 ,C500_=_C505 ,C500_=_C506 ,C500_=_C507 ,\nC500_=_C508 ,C500_=_C703 ,C500_=_C725 ,C500_=_C978 ,C500_=_C994 ,C501_=_C502 ,\nC501_=_C503 ,C501_=_C504 ,C501_=_C505 ,C501_=_C506 ,C501_=_C507 ,C501_=_C508 ,\nC501_=_C605 ,C501_=_C780 ,C501_=_C878 ,C501_=_C880 ,C501_=_C1097 ,C502_=_C503 ,\nC502_=_C504 ,C502_=_C505 ,C502_=_C506 ,C502_=_C507 ,C502_=_C508 ,C502_=_C959 ,\nC502_=_C1073 ,C503_=_C504 ,C503_=_C505 ,C503_=_C506 ,C503_=_C507 ,C503_=_C508 ,\nC504_=_C505 ,C504_=_C506 ,C504_=_C507 ,C504_=_C508 ,C505_=_C506 ,C505_=_C507 ,\nC505_=_C508 ,C505_=_C864 ,C506_=_C507 ,C506_=_C508 ,C506_=_C777 ,C507_=_C508 ,\nC507_=_C867 ,C507_=_C940 ,C507_=_C1142 ,C508_=_C1152 ,C551_=_C582 ,C551_=_C862 ,\nC551_=_C931 ,C551_=_C940 ,C551_=_C978 ,C551_=_C999 ,C551_=_C1073 ,C559_=_C631 ,\nC559_=_C725 ,C559_=_C743 ,C559_=_C867 ,C559_=_C942 ,C559_=_C947 ,C559_=_C1009 ,\nC559_=_C1077 ,C559_=_C1104 ,C559_=_C1137 ,C559_=_C1142 ,C559_=_C1152 ,C575_=_C582 ,\nC575_=_C620 ,C575_=_C625 ,C575_=_C743 ,C575_=_C758 ,C575_=_C761 ,C575_=_C777 ,\nC575_=_C880 ,C575_=_C927 ,C575_=_C1009 ,C575_=_C1013 ,C575_=_C1025 ,C575_=_C1062 ,\nC575_=_C1097 ,C575_=_C1098 ,C575_=_C1099 ,C582_=_C862 ,C582_=_C931 ,C582_=_C940 ,\nC582_=_C978 ,C582_=_C998 ,C582_=_C999 ,C582_=_C1073 ,C596_=_C599 ,C596_=_C605 ,\nC596_=_C632 ,C596_=_C653 ,C596_=_C674 ,C596_=_C703 ,C596_=_C753 ,C596_=_C758 ,\nC596_=_C761 ,C596_=_C779 ,C596_=_C780 ,C596_=_C783 ,C596_=_C803 ,C596_=_C838 ,\nC596_=_C864 ,C596_=_C866 ,C596_=_C867 ,C596_=_C1028 ,C596_=_C1098 ,C596_=_C1116 ,\nC599_=_C618 ,C599_=_C711 ,C599_=_C753 ,C599_=_C983 ,C599_=_C993 ,C599_=_C1044 ,\nC599_=_C1045 ,C605_=_C653 ,C605_=_C753 ,C605_=_C761 ,C605_=_C780 ,C605_=_C783 ,\nC605_=_C838 ,C605_=_C878 ,C605_=_C880 ,C605_=_C1028 ,C605_=_C1098 ,C605_=_C1116 ,\nC612_=_C613 ,C612_=_C614 ,C612_=_C615 ,C612_=_C616 ,C612_=_C618 ,C612_=_C620 ,\nC612_=_C686 ,C612_=_C753 ,C613_=_C614 ,C613_=_C615 ,C613_=_C616 ,C613_=_C618 ,\nC613_=_C620 ,C614_=_C615 ,C614_=_C616 ,C614_=_C618 ,C614_=_C620 ,C615_=_C616 ,\nC615_=_C618 ,C615_=_C620 ,C615_=_C670 ,C615_=_C743 ,C615_=_C769 ,C615_=_C831 ,\nC615_=_C992 ,C615_=_C993 ,C615_=_C994 ,C615_=_C995 ,C615_=_C996 ,C615_=_C997 ,\nC615_=_C998 ,C616_=_C618 ,C616_=_C620 ,C618_=_C620 ,C618_=_C711 ,C618_=_C753 ,\nC618_=_C983 ,C618_=_C993 ,C618_=_C1044 ,C618_=_C1045 ,C620_=_C625 ,C620_=_C743 ,\nC620_=_C777 ,C620_=_C880 ,C620_=_C927 ,C620_=_C1009 ,C620_=_C1013 ,C620_=_C1025 ,\nC620_=_C1062 ,C620_=_C1097 ,C620_=_C1098 ,C620_=_C1099 ,C625_=_C631 ,C625_=_C743 ,\nC625_=_C777 ,C625_=_C880 ,C625_=_C927 ,C625_=_C959 ,C625_=_C960 ,C625_=_C1009 ,\nC625_=_C1013 ,C625_=_C1025 ,C625_=_C1062 ,C625_=_C1097 ,C625_=_C1098 ,C625_=_C1099 ,\nC631_=_C725 ,C631_=_C867 ,C631_=_C942 ,C631_=_C947 ,C631_=_C1009 ,C631_=_C1077 ,\nC631_=_C1104 ,C631_=_C1137 ,C631_=_C1142 ,C631_=_C1152 ,C632_=_C653 ,C632_=_C674 ,\nC632_=_C703 ,C632_=_C758 ,C632_=_C779 ,C632_=_C803 ,C632_=_C864 ,C632_=_C866 ,\nC632_=_C867 ,C653_=_C753 ,C653_=_C761 ,C653_=_C780 ,C653_=_C783 ,C653_=_C838 ,\nC653_=_C1028 ,C653_=_C1098 ,C653_=_C1116 ,C670_=_C686 ,C670_=_C708 ,C670_=_C743 ,\nC670_=_C869 ,C670_=_C878 ,C670_=_C959 ,C670_=_C960 ,C670_=_C1024 ,C670_=_C1053 ,\nC674_=_C703 ,C674_=_C758 ,C674_=_C779 ,C674_=_C803 ,C674_=_C864 ,C674_=_C866 ,\nC674_=_C867 ,C686_=_C708 ,C686_=_C869 ,C686_=_C878 ,C686_=_C959 ,C686_=_C960 ,\nC686_=_C1024 ,C686_=_C1053 ,C703_=_C708 ,C703_=_C758 ,C703_=_C779 ,C703_=_C803 ,\nC703_=_C864 ,C703_=_C866 ,C703_=_C867 ,C703_=_C978 ,C703_=_C994 ,C708_=_C869 ,\nC708_=_C878 ,C708_=_C959 ,C708_=_C960 ,C708_=_C1024 ,C708_=_C1053 ,C711_=_C753 ,\nC711_=_C983 ,C711_=_C993 ,C711_=_C1044 ,C711_=_C1045 ,C725_=_C867 ,C725_=_C942 ,\nC725_=_C947 ,C725_=_C1009 ,C725_=_C1013 ,C725_=_C1077 ,C725_=_C1104 ,C725_=_C1137 ,\nC725_=_C1142 ,C725_=_C1152 ,C743_=_C777 ,C743_=_C880 ,C743_=_C927 ,C743_=_C1009 ,\nC743_=_C1013 ,C743_=_C1025 ,C743_=_C1062 ,C743_=_C1097 ,C743_=_C1098 ,C743_=_C1099 ,\nC753_=_C761 ,C753_=_C780 ,C753_=_C783 ,C753_=_C838 ,C753_=_C983 ,C753_=_C993 ,\nC753_=_C1028 ,C753_=_C1044 ,C753_=_C1045 ,C753_=_C1098 ,C753_=_C1116 ,C758_=_C761 ,\nC758_=_C779 ,C758_=_C803 ,C758_=_C864 ,C758_=_C866 ,C758_=_C867 ,C758_=_C1152</w:t>
      </w:r>
    </w:p>
    <w:p>
      <w:pPr>
        <w:pStyle w:val="PreformattedText"/>
        <w:bidi w:val="0"/>
        <w:spacing w:before="0" w:after="0"/>
        <w:jc w:val="left"/>
        <w:rPr/>
      </w:pPr>
      <w:r>
        <w:rPr/>
        <w:t xml:space="preserve"> </w:t>
      </w:r>
      <w:r>
        <w:rPr/>
        <w:t>,\nC761_=_C780 ,C761_=_C783 ,C761_=_C838 ,C761_=_C1013 ,C761_=_C1028 ,C761_=_C1098 ,\nC761_=_C1116 ,C769_=_C777 ,C769_=_C831 ,C769_=_C992 ,C769_=_C993 ,C769_=_C994 ,\nC769_=_C995 ,C769_=_C996 ,C769_=_C997 ,C769_=_C998 ,C769_=_C1077 ,C777_=_C880 ,\nC777_=_C927 ,C777_=_C1009 ,C777_=_C1013 ,C777_=_C1025 ,C777_=_C1062 ,C777_=_C1097 ,\nC777_=_C1098 ,C777_=_C1099 ,C779_=_C780 ,C779_=_C783 ,C779_=_C803 ,C779_=_C864 ,\nC779_=_C866 ,C779_=_C867 ,C779_=_C996 ,C780_=_C783 ,C780_=_C838 ,C780_=_C878 ,\nC780_=_C880 ,C780_=_C1028 ,C780_=_C1098 ,C780_=_C1116 ,C783_=_C838 ,C783_=_C1028 ,\nC783_=_C1098 ,C783_=_C1116 ,C803_=_C864 ,C803_=_C866 ,C803_=_C867 ,C831_=_C838 ,\nC831_=_C992 ,C831_=_C993 ,C831_=_C994 ,C831_=_C995 ,C831_=_C996 ,C831_=_C997 ,\nC831_=_C998 ,C838_=_C869 ,C838_=_C1028 ,C838_=_C1098 ,C838_=_C1116 ,C862_=_C931 ,\nC862_=_C940 ,C862_=_C978 ,C862_=_C999 ,C862_=_C1073 ,C864_=_C866 ,C864_=_C867 ,\nC864_=_C997 ,C864_=_C1137 ,C866_=_C867 ,C866_=_C997 ,C867_=_C942 ,C867_=_C947 ,\nC867_=_C1009 ,C867_=_C1077 ,C867_=_C1104 ,C867_=_C1137 ,C867_=_C1142 ,C867_=_C1152 ,\nC869_=_C878 ,C869_=_C959 ,C869_=_C960 ,C869_=_C1024 ,C869_=_C1053 ,C869_=_C1098 ,\nC878_=_C880 ,C878_=_C959 ,C878_=_C960 ,C878_=_C1009 ,C878_=_C1024 ,C878_=_C1053 ,\nC880_=_C927 ,C880_=_C1009 ,C880_=_C1013 ,C880_=_C1024 ,C880_=_C1025 ,C880_=_C1062 ,\nC880_=_C1097 ,C880_=_C1098 ,C880_=_C1099 ,C927_=_C959 ,C927_=_C960 ,C927_=_C1009 ,\nC927_=_C1013 ,C927_=_C1025 ,C927_=_C1062 ,C927_=_C1097 ,C927_=_C1098 ,C927_=_C1099 ,\nC931_=_C940 ,C931_=_C978 ,C931_=_C999 ,C931_=_C1073 ,C940_=_C978 ,C940_=_C999 ,\nC940_=_C1073 ,C942_=_C947 ,C942_=_C1009 ,C942_=_C1077 ,C942_=_C1104 ,C942_=_C1137 ,\nC942_=_C1142 ,C942_=_C1152 ,C947_=_C960 ,C947_=_C1009 ,C947_=_C1045 ,C947_=_C1077 ,\nC947_=_C1104 ,C947_=_C1137 ,C947_=_C1142 ,C947_=_C1152 ,C959_=_C960 ,C959_=_C1024 ,\nC959_=_C1053 ,C959_=_C1073 ,C960_=_C1024 ,C960_=_C1045 ,C960_=_C1053 ,C978_=_C994 ,\nC978_=_C999 ,C978_=_C1073 ,C983_=_C993 ,C983_=_C1044 ,C983_=_C1045 ,C983_=_C1077 ,\nC992_=_C993 ,C992_=_C994 ,C992_=_C995 ,C992_=_C996 ,C992_=_C997 ,C992_=_C998 ,\nC992_=_C1053 ,C993_=_C994 ,C993_=_C995 ,C993_=_C996 ,C993_=_C997 ,C993_=_C998 ,\nC993_=_C1044 ,C993_=_C1045 ,C994_=_C995 ,C994_=_C996 ,C994_=_C997 ,C994_=_C998 ,\nC995_=_C996 ,C995_=_C997 ,C995_=_C998 ,C995_=_C1025 ,C995_=_C1077 ,C996_=_C997 ,\nC996_=_C998 ,C996_=_C1025 ,C997_=_C998 ,C997_=_C1137 ,C998_=_C999 ,C999_=_C1073 ,\nC1009_=_C1013 ,C1009_=_C1025 ,C1009_=_C1062 ,C1009_=_C1077 ,C1009_=_C1097 ,C1009_=_C1098 ,\nC1009_=_C1099 ,C1009_=_C1104 ,C1009_=_C1137 ,C1009_=_C1142 ,C1009_=_C1152 ,C1013_=_C1025 ,\nC1013_=_C1062 ,C1013_=_C1097 ,C1013_=_C1098 ,C1013_=_C1099 ,C1024_=_C1025 ,C1024_=_C1028 ,\nC1024_=_C1053 ,C1025_=_C1028 ,C1025_=_C1062 ,C1025_=_C1097 ,C1025_=_C1098 ,C1025_=_C1099 ,\nC1028_=_C1098 ,C1028_=_C1116 ,C1028_=_C1137 ,C1044_=_C1045 ,C1045_=_C1097 ,C1062_=_C1097 ,\nC1062_=_C1098 ,C1062_=_C1099 ,C1073_=_C1099 ,C1073_=_C1142 ,C1077_=_C1104 ,C1077_=_C1137 ,\nC1077_=_C1142 ,C1077_=_C1152 ,C1097_=_C1098 ,C1097_=_C1099 ,C1098_=_C1099 ,C1098_=_C1116 ,\nC1099_=_C1142 ,C1104_=_C1137 ,C1104_=_C1142 ,C1104_=_C1152 ,C1137_=_C1142 ,C1137_=_C1152 ,\nC1142_=_C1152 ,"];89[shape=box, label="id:89 level: 4\n188: C25 C26 C27 C28 C29 \nC30 C31 C32 C35 C36 C37 \nC38 C39 C40 C41 C42 C52 \nC58 C65 C73 C76 C77 C90 \nC91 C92 C94 C98 C112 C119 \nC131 C135 C136 C150 C161 C166 \nC172 C176 C178 C188 C201 C202 \nC219 C228 C230 C240 C250 C254 \nC260 C266 C271 C277 C278 C290 \nC291 C313 C314 C316 C323 C339 \nC340 C342 C355 C365 C375 C381 \nC407 C411 C417 C422 C424 C425 \nC426 C427 C428 C429 C430 C431 \nC432 C433 C436 C442 C450 C455 \nC482 C484 C490 C497 C502 C521 \nC522 C523 C524 C525 C526 C527 \nC528 C529 C530 C531 C532 C533 \nC553 C558 C562 C563 C564 C582 \nC593 C594 C595 C596 C597 C598 \nC599 C600 C613 C633 C649 C659 \nC664 C665 C679 C685 C691 C692 \nC693 C694 C695 C696 C699 C708 \nC723 C726 C752 C762 C763 C764 \nC772 C779 C822 C852 C854 C855 \nC858 C861 C870 C872 C902 C912 \nC915 C917 C937 C943 C944 C947 \nC948 C959 C973 C979 C989 C996 \nC998 C999 C1012 C1019 C1023 C1026 \nC1030 C1042 C1054 C1060 C1063 C1064 \nC1070 C1072 C1073 C1080 C1083 C1095 \nC1111 C1112 C1113 C1114 C1125 C1135 \nC1149 C1153 C1154 \n1822: C25_=_C26( C25 C26 ) C25_=_C27( C25 C27 ) C25_=_C28( C25 C28 ) C25_=_C29( C25 C29 ) C25_=_C30( C25 C30 ) \nC25_=_C31( C25 C31 ) C25_=_C32( C25 C32 ) C25_=_C35( C25 C35 ) C25_=_C36( C25 C36 ) C25_=_C37( C25 C37 ) C25_=_C38( C25 C38 ) \nC25_=_C39( C25 C39 ) C25_=_C40( C25 C40 ) C25_=_C41( C25 C41 ) C25_=_C42( C25 C42 ) C25_=_C65( C25 C65 ) C25_=_C77( C25 C77 ) \nC25_=_C90( C25 C90 ) C25_=_C91( C25 C91 ) C25_=_C98( C25 C98 ) C25_=_C166( C25 C166 ) C25_=_C230( C25 C230 ) C25_=_C342( C25 C342 ) \nC25_=_C428( C25 C428 ) C25_=_C436( C25 C436 ) C25_=_C633( C25 C633 ) C25_=_C665( C25 C665 ) C25_=_C691( C25 C691 ) C25_=_C692( C25 C692 ) \nC25_=_C693( C25 C693 ) C25_=_C694( C25 C694 ) C25_=_C695( C25 C695 ) C25_=_C696( C25 C696 ) C26_=_C27( C26 C27 ) C26_=_C28( C26 C28 ) \nC26_=_C29( C26 C29 ) C26_=_C30( C26 C30 ) C26_=_C31( C26 C31 ) C26_=_C32( C26 C32 ) C26_=_C35( C26 C35 ) C26_=_C36( C26 C36 ) \nC26_=_C37( C26 C37 ) C26_=_C38( C26 C38 ) C26_=_C39( C26 C39 ) C26_=_C40( C26 C40 ) C26_=_C41( C26 C41 ) C26_=_C42( C26 C42 ) \nC26_=_C131( C26 C131 ) C26_=_C135( C26 C135 ) C26_=_C136( C26 C136 ) C26_=_C290( C26 C290 ) C27_=_C28( C27 C28 ) C27_=_C29( C27 C29 ) \nC27_=_C30( C27 C30 ) C27_=_C31( C27 C31 ) C27_=_C32( C27 C32 ) C27_=_C35( C27 C35 ) C27_=_C36( C27 C36 ) C27_=_C37( C27 C37 ) \nC27_=_C38( C27 C38 ) C27_=_C39( C27 C39 ) C27_=_C40( C27 C40 ) C27_=_C41( C27 C41 ) C27_=_C42( C27 C42 ) C27_=_C240( C27 C240 ) \nC27_=_C250( C27 C250 ) C27_=_C1063( C27 C1063 ) C28_=_C29( C28 C29 ) C28_=_C30( C28 C30 ) C28_=_C31( C28 C31 ) C28_=_C32( C28 C32 ) \nC28_=_C35( C28 C35 ) C28_=_C36( C28 C36 ) C28_=_C37( C28 C37 ) C28_=_C38( C28 C38 ) C28_=_C39( C28 C39 ) C28_=_C40( C28 C40 ) \nC28_=_C41( C28 C41 ) C28_=_C42( C28 C42 ) C28_=_C77( C28 C77 ) C28_=_C271( C28 C271 ) C28_=_C277( C28 C277 ) C28_=_C278( C28 C278 ) \nC28_=_C1135( C28 C1135 ) C29_=_C30( C29 C30 ) C29_=_C31( C29 C31 ) C29_=_C32( C29 C32 ) C29_=_C35( C29 C35 ) C29_=_C36( C29 C36 ) \nC29_=_C37( C29 C37 ) C29_=_C38( C29 C38 ) C29_=_C39( C29 C39 ) C29_=_C40( C29 C40 ) C29_=_C41( C29 C41 ) C29_=_C42( C29 C42 ) \nC29_=_C77( C29 C77 ) C29_=_C271( C29 C271 ) C29_=_C277( C29 C277 ) C29_=_C278( C29 C278 ) C29_=_C664( C29 C664 ) C30_=_C31( C30 C31 ) \nC30_=_C32( C30 C32 ) C30_=_C35( C30 C35 ) C30_=_C36( C30 C36 ) C30_=_C37( C30 C37 ) C30_=_C38( C30 C38 ) C30_=_C39( C30 C39 ) \nC30_=_C40( C30 C40 ) C30_=_C41( C30 C41 ) C30_=_C42( C30 C42 ) C30_=_C313( C30 C313 ) C30_=_C314( C30 C314 ) C30_=_C316( C30 C316 ) \nC30_=_C323( C30 C323 ) C31_=_C32( C31 C32 ) C31_=_C35( C31 C35 ) C31_=_C36( C31 C36 ) C31_=_C37( C31 C37 ) C31_=_C38( C31 C38 ) \nC31_=_C39( C31 C39 ) C31_=_C40( C31 C40 ) C31_=_C41( C31 C41 ) C31_=_C42( C31 C42 ) C31_=_C375( C31 C375 ) C31_=_C1125( C31 C1125 ) \nC32_=_C35( C32 C35 ) C32_=_C36( C32 C36 ) C32_=_C37( C32 C37 ) C32_=_C38( C32 C38 ) C32_=_C39( C32 C39 ) C32_=_C40( C32 C40 ) \nC32_=_C41( C32 C41 ) C32_=_C42( C32 C42 ) C32_=_C482( C32 C482 ) C32_=_C694( C32 C694 ) C35_=_C36( C35 C36 ) C35_=_C37( C35 C37 ) \nC35_=_C38( C35 C38 ) C35_=_C39( C35 C39 ) C35_=_C40( C35 C40 ) C35_=_C41( C35 C41 ) C35_=_C42( C35 C42 ) C35_=_C522( C35 C522 ) \nC35_=_C595( C35 C595 ) C35_=_C613( C35 C613 ) C36_=_C37( C36 C37 ) C36_=_C38( C36 C38 ) C36_=_C39( C36 C39 ) C36_=_C40( C36 C40 ) \nC36_=_C41( C36 C41 ) C36_=_C42( C36 C42 ) C36_=_C613( C36 C613 ) C37_=_C38( C37 C38 ) C37_=_C39( C37 C39 ) C37_=_C40( C37 C40 ) \nC37_=_C41( C37 C41 ) C37_=_C42( C37 C42 ) C37_=_C870( C37 C870 ) C37_=_C872( C37 C872 ) C37_=_C917( C37 C917 ) C38_=_C39( C38 C39 ) \nC38_=_C40( C38 C40 ) C38_=_C41( C38 C41 ) C38_=_C42( C38 C42 ) C38_=_C73( C38 C73 ) C38_=_C201( C38 C201 ) C38_=_C948( C38 C948 ) \nC38_=_C989( C38 C989 ) C38_=_C1019( C38 C1019 ) C38_=_C1042( C38 C1042 ) C38_=_C1111( C38 C1111 ) C38_=_C1149( C38 C1149 ) C39_=_C40( C39 C40 ) \nC39_=_C41( C39 C41 ) C39_=_C42( C39 C42 ) C39_=_C91( C39 C91 ) C39_=_C119( C39 C119 ) C39_=_C161( C39 C161 ) C39_=_C166( C39 C166 ) \nC39_=_C188( C39 C188 ) C39_=_C613( C39 C613 ) C39_=_C723( C39 C723 ) C39_=_C772( C39 C772 ) C39_=_C852( C39 C852 ) C39_=_C944( C39 C944 ) \nC39_=_C973( C39 C973 ) C39_=_C1026( C39 C1026 ) C39_=_C1042( C39 C1042 ) C39_=_C1095( C39 C1095 ) C39_=_C1149( C39 C1149 ) C40_=_C41( C40 C41 ) \nC40_=_C42( C40 C42 ) C40_=_C664( C40 C664 ) C41_=_C42( C41 C42 ) C41_=_C531( C41 C531 ) C42_=_C201( C42 C201 ) C42_=_C597( C42 C597 ) \nC42_=_C948( C42 C948 ) C42_=_C1019( C42 C1019 ) C42_=_C1042( C42 C1042 ) C42_=_C1111( C42 C1111 ) C42_=_C1149( C42 C1149 ) C52_=_C58( C52 C58 ) \nC52_=_C92( C52 C92 ) C52_=_C131( C52 C131 ) C52_=_C228( C52 C228 ) C52_=_C313( C52 C313 ) C52_=_C314( C52 C314 ) C52_=_C411( C52 C411 ) \nC52_=_C425( C52 C425 ) C52_=_C593( C52 C593 ) C52_=_C594( C52 C594 ) C52_=_C595( C52 C595 ) C52_=_C596( C52 C596 ) C52_=_C597( C52 C597 ) \nC52_=_C598( C52 C598 ) C52_=_C599( C52 C599 ) C52_=_C600( C52 C600 ) C52_=_C872( C52 C872 ) C58_=_C73( C58 C73 ) C58_=_C76( C58 C76 ) \nC58_=_C135( C58 C135 ) C58_=_C260( C58 C260 ) C58_=_C277( C58 C277 ) C58_=_C291( C58 C291 ) C58_=_C558( C58 C558 ) C58_=_C664( C58 C664 ) \nC58_=_C679( C58 C679 ) C58_=_C695( C58 C695 ) C58_=_C912( C58 C912 ) C58_=_C948( C58 C948 ) C58_=_C999( C58 C999 ) C58_=_C1019( C58 C1019 ) \nC58_=_C1030( C58 C1030 ) C58_=_C1083( C58 C1083 ) C58_=_C1125( C58 C1125 ) C65_=_C73( C65 C73 ) C65_=_C76( C65 C76 ) C65_=_C98( C65 C98 ) \nC65_=_C166( C65 C166 ) C65_=_C230( C65 C230 ) C65_=_C342( C65 C342 ) C65_=_C428( C65 C428 ) C65_=_C436( C65 C436 ) C65_=_C633( C65 C633 ) \nC65_=_C665( C65 C665 ) C65_=_C691( C65 C691 ) C65_=_C692( C65 C692 ) C65_=_C693( C65 C693 ) C65_=_C694( C65 C694 ) C65_=_C695( C65 C695 ) \nC65_=_C696( C65 C696 ) C73_=_C76( C73 C76 ) C73_=_C135( C73 C135 )</w:t>
      </w:r>
    </w:p>
    <w:p>
      <w:pPr>
        <w:pStyle w:val="PreformattedText"/>
        <w:bidi w:val="0"/>
        <w:spacing w:before="0" w:after="0"/>
        <w:jc w:val="left"/>
        <w:rPr/>
      </w:pPr>
      <w:r>
        <w:rPr/>
        <w:t xml:space="preserve"> </w:t>
      </w:r>
      <w:r>
        <w:rPr/>
        <w:t>C73_=_C260( C73 C260 ) C73_=_C277( C73 C277 ) C73_=_C558( C73 C558 ) \nC73_=_C664( C73 C664 ) C73_=_C679( C73 C679 ) C73_=_C695( C73 C695 ) C73_=_C912( C73 C912 ) C73_=_C948( C73 C948 ) C73_=_C989( C73 C989 ) \nC73_=_C1019( C73 C1019 ) C73_=_C1030( C73 C1030 ) C73_=_C1083( C73 C1083 ) C73_=_C1125( C73 C1125 ) C76_=_C135( C76 C135 ) C76_=_C260( C76 C260 ) \nC76_=_C277( C76 C277 ) C76_=_C407( C76 C407 ) C76_=_C436( C76 C436 ) C76_=_C558( C76 C558 ) C76_=_C664( C76 C664 ) C76_=_C679( C76 C679 ) \nC76_=_C695( C76 C695 ) C76_=_C912( C76 C912 ) C76_=_C948( C76 C948 ) C76_=_C1019( C76 C1019 ) C76_=_C1030( C76 C1030 ) C76_=_C1083( C76 C1083 ) \nC76_=_C1125( C76 C1125 ) C77_=_C90( C77 C90 ) C77_=_C91( C77 C91 ) C77_=_C119( C77 C119 ) C77_=_C250( C77 C250 ) C77_=_C271( C77 C271 ) \nC77_=_C277( C77 C277 ) C77_=_C278( C77 C278 ) C77_=_C290( C77 C290 ) C77_=_C429( C77 C429 ) C77_=_C563( C77 C563 ) C77_=_C564( C77 C564 ) \nC77_=_C822( C77 C822 ) C77_=_C854( C77 C854 ) C77_=_C855( C77 C855 ) C77_=_C943( C77 C943 ) C77_=_C944( C77 C944 ) C77_=_C947( C77 C947 ) \nC77_=_C948( C77 C948 ) C90_=_C91( C90 C91 ) C90_=_C176( C90 C176 ) C90_=_C188( C90 C188 ) C90_=_C219( C90 C219 ) C90_=_C365( C90 C365 ) \nC90_=_C429( C90 C429 ) C90_=_C455( C90 C455 ) C90_=_C553( C90 C553 ) C90_=_C564( C90 C564 ) C90_=_C726( C90 C726 ) C90_=_C872( C90 C872 ) \nC90_=_C917( C90 C917 ) C90_=_C1023( C90 C1023 ) C90_=_C1072( C90 C1072 ) C90_=_C1080( C90 C1080 ) C90_=_C1111( C90 C1111 ) C90_=_C1112( C90 C1112 ) \nC90_=_C1113( C90 C1113 ) C90_=_C1114( C90 C1114 ) C91_=_C119( C91 C119 ) C91_=_C161( C91 C161 ) C91_=_C166( C91 C166 ) C91_=_C188( C91 C188 ) \nC91_=_C613( C91 C613 ) C91_=_C723( C91 C723 ) C91_=_C772( C91 C772 ) C91_=_C852( C91 C852 ) C91_=_C944( C91 C944 ) C91_=_C973( C91 C973 ) \nC91_=_C1026( C91 C1026 ) C91_=_C1042( C91 C1042 ) C91_=_C1149( C91 C1149 ) C92_=_C94( C92 C94 ) C92_=_C98( C92 C98 ) C92_=_C131( C92 C131 ) \nC92_=_C228( C92 C228 ) C92_=_C230( C92 C230 ) C92_=_C313( C92 C313 ) C92_=_C314( C92 C314 ) C92_=_C411( C92 C411 ) C92_=_C425( C92 C425 ) \nC92_=_C593( C92 C593 ) C92_=_C594( C92 C594 ) C92_=_C595( C92 C595 ) C92_=_C596( C92 C596 ) C92_=_C597( C92 C597 ) C92_=_C598( C92 C598 ) \nC92_=_C599( C92 C599 ) C92_=_C600( C92 C600 ) C94_=_C98( C94 C98 ) C94_=_C112( C94 C112 ) C94_=_C178( C94 C178 ) C94_=_C201( C94 C201 ) \nC94_=_C202( C94 C202 ) C94_=_C240( C94 C240 ) C94_=_C254( C94 C254 ) C94_=_C291( C94 C291 ) C94_=_C316( C94 C316 ) C94_=_C323( C94 C323 ) \nC94_=_C381( C94 C381 ) C94_=_C417( C94 C417 ) C94_=_C422( C94 C422 ) C94_=_C424( C94 C424 ) C94_=_C425( C94 C425 ) C94_=_C426( C94 C426 ) \nC94_=_C427( C94 C427 ) C94_=_C428( C94 C428 ) C94_=_C429( C94 C429 ) C94_=_C430( C94 C430 ) C94_=_C431( C94 C431 ) C94_=_C432( C94 C432 ) \nC94_=_C433( C94 C433 ) C94_=_C490( C94 C490 ) C94_=_C562( C94 C562 ) C94_=_C693( C94 C693 ) C94_=_C708( C94 C708 ) C94_=_C858( C94 C858 ) \nC94_=_C937( C94 C937 ) C94_=_C979( C94 C979 ) C94_=_C1023( C94 C1023 ) C98_=_C166( C98 C166 ) C98_=_C230( C98 C230 ) C98_=_C342( C98 C342 ) \nC98_=_C428( C98 C428 ) C98_=_C436( C98 C436 ) C98_=_C524( C98 C524 ) C98_=_C633( C98 C633 ) C98_=_C665( C98 C665 ) C98_=_C691( C98 C691 ) \nC98_=_C692( C98 C692 ) C98_=_C693( C98 C693 ) C98_=_C694( C98 C694 ) C98_=_C695( C98 C695 ) C98_=_C696( C98 C696 ) C112_=_C119( C112 C119 ) \nC112_=_C178( C112 C178 ) C112_=_C240( C112 C240 ) C112_=_C254( C112 C254 ) C112_=_C381( C112 C381 ) C112_=_C422( C112 C422 ) C112_=_C424( C112 C424 ) \nC112_=_C425( C112 C425 ) C112_=_C426( C112 C426 ) C112_=_C427( C112 C427 ) C112_=_C428( C112 C428 ) C112_=_C429( C112 C429 ) C112_=_C430( C112 C430 ) \nC112_=_C431( C112 C431 ) C112_=_C432( C112 C432 ) C112_=_C433( C112 C433 ) C119_=_C161( C119 C161 ) C119_=_C166( C119 C166 ) C119_=_C188( C119 C188 ) \nC119_=_C250( C119 C250 ) C119_=_C278( C119 C278 ) C119_=_C290( C119 C290 ) C119_=_C429( C119 C429 ) C119_=_C563( C119 C563 ) C119_=_C564( C119 C564 ) \nC119_=_C613( C119 C613 ) C119_=_C723( C119 C723 ) C119_=_C772( C119 C772 ) C119_=_C822( C119 C822 ) C119_=_C852( C119 C852 ) C119_=_C854( C119 C854 ) \nC119_=_C855( C119 C855 ) C119_=_C943( C119 C943 ) C119_=_C944( C119 C944 ) C119_=_C947( C119 C947 ) C119_=_C948( C119 C948 ) C119_=_C973( C119 C973 ) \nC119_=_C1026( C119 C1026 ) C119_=_C1042( C119 C1042 ) C119_=_C1149( C119 C1149 ) C131_=_C135( C131 C135 ) C131_=_C136( C131 C136 ) C131_=_C228( C131 C228 ) \nC131_=_C313( C131 C313 ) C131_=_C314( C131 C314 ) C131_=_C411( C131 C411 ) C131_=_C425( C131 C425 ) C131_=_C593( C131 C593 ) C131_=_C594( C131 C594 ) \nC131_=_C595( C131 C595 ) C131_=_C596( C131 C596 ) C131_=_C597( C131 C597 ) C131_=_C598( C131 C598 ) C131_=_C599( C131 C599 ) C131_=_C600( C131 C600 ) \nC135_=_C136( C135 C136 ) C135_=_C260( C135 C260 ) C135_=_C277( C135 C277 ) C135_=_C558( C135 C558 ) C135_=_C664( C135 C664 ) C135_=_C679( C135 C679 ) \nC135_=_C695( C135 C695 ) C135_=_C912( C135 C912 ) C135_=_C948( C135 C948 ) C135_=_C1019( C135 C1019 ) C135_=_C1030( C135 C1030 ) C135_=_C1083( C135 C1083 ) \nC135_=_C1125( C135 C1125 ) C136_=_C150( C136 C150 ) C136_=_C266( C136 C266 ) C136_=_C340( C136 C340 ) C136_=_C355( C136 C355 ) C136_=_C442( C136 C442 ) \nC136_=_C450( C136 C450 ) C136_=_C597( C136 C597 ) C136_=_C699( C136 C699 ) C136_=_C752( C136 C752 ) C136_=_C763( C136 C763 ) C136_=_C764( C136 C764 ) \nC136_=_C779( C136 C779 ) C136_=_C902( C136 C902 ) C136_=_C996( C136 C996 ) C136_=_C1012( C136 C1012 ) C136_=_C1080( C136 C1080 ) C136_=_C1095( C136 C1095 ) \nC150_=_C266( C150 C266 ) C150_=_C340( C150 C340 ) C150_=_C355( C150 C355 ) C150_=_C442( C150 C442 ) C150_=_C450( C150 C450 ) C150_=_C659( C150 C659 ) \nC150_=_C664( C150 C664 ) C150_=_C699( C150 C699 ) C150_=_C752( C150 C752 ) C150_=_C763( C150 C763 ) C150_=_C764( C150 C764 ) C150_=_C779( C150 C779 ) \nC150_=_C902( C150 C902 ) C150_=_C996( C150 C996 ) C150_=_C1012( C150 C1012 ) C150_=_C1080( C150 C1080 ) C150_=_C1095( C150 C1095 ) C161_=_C166( C161 C166 ) \nC161_=_C172( C161 C172 ) C161_=_C176( C161 C176 ) C161_=_C178( C161 C178 ) C161_=_C188( C161 C188 ) C161_=_C613( C161 C613 ) C161_=_C723( C161 C723 ) \nC161_=_C772( C161 C772 ) C161_=_C852( C161 C852 ) C161_=_C944( C161 C944 ) C161_=_C973( C161 C973 ) C161_=_C1026( C161 C1026 ) C161_=_C1042( C161 C1042 ) \nC161_=_C1149( C161 C1149 ) C166_=_C172( C166 C172 ) C166_=_C176( C166 C176 ) C166_=_C188( C166 C188 ) C166_=_C230( C166 C230 ) C166_=_C342( C166 C342 ) \nC166_=_C428( C166 C428 ) C166_=_C436( C166 C436 ) C166_=_C613( C166 C613 ) C166_=_C633( C166 C633 ) C166_=_C665( C166 C665 ) C166_=_C691( C166 C691 ) \nC166_=_C692( C166 C692 ) C166_=_C693( C166 C693 ) C166_=_C694( C166 C694 ) C166_=_C695( C166 C695 ) C166_=_C696( C166 C696 ) C166_=_C723( C166 C723 ) \nC166_=_C772( C166 C772 ) C166_=_C852( C166 C852 ) C166_=_C944( C166 C944 ) C166_=_C973( C166 C973 ) C166_=_C1026( C166 C1026 ) C166_=_C1042( C166 C1042 ) \nC166_=_C1149( C166 C1149 ) C172_=_C176( C172 C176 ) C172_=_C271( C172 C271 ) C172_=_C339( C172 C339 ) C172_=_C375( C172 C375 ) C172_=_C502( C172 C502 ) \nC172_=_C762( C172 C762 ) C172_=_C861( C172 C861 ) C172_=_C870( C172 C870 ) C172_=_C915( C172 C915 ) C172_=_C959( C172 C959 ) C172_=_C989( C172 C989 ) \nC172_=_C1054( C172 C1054 ) C172_=_C1063( C172 C1063 ) C172_=_C1064( C172 C1064 ) C172_=_C1072( C172 C1072 ) C172_=_C1073( C172 C1073 ) C176_=_C188( C176 C188 ) \nC176_=_C219( C176 C219 ) C176_=_C365( C176 C365 ) C176_=_C455( C176 C455 ) C176_=_C553( C176 C553 ) C176_=_C564( C176 C564 ) C176_=_C726( C176 C726 ) \nC176_=_C872( C176 C872 ) C176_=_C917( C176 C917 ) C176_=_C1023( C176 C1023 ) C176_=_C1064( C176 C1064 ) C176_=_C1070( C176 C1070 ) C176_=_C1073( C176 C1073 ) \nC176_=_C1111( C176 C1111 ) C176_=_C1112( C176 C1112 ) C176_=_C1113( C176 C1113 ) C176_=_C1114( C176 C1114 ) C178_=_C188( C178 C188 ) C178_=_C201( C178 C201 ) \nC178_=_C202( C178 C202 ) C178_=_C240( C178 C240 ) C178_=_C254( C178 C254 ) C178_=_C291( C178 C291 ) C178_=_C316( C178 C316 ) C178_=_C323( C178 C323 ) \nC178_=_C381( C178 C381 ) C178_=_C417( C178 C417 ) C178_=_C422( C178 C422 ) C178_=_C424( C178 C424 ) C178_=_C425( C178 C425 ) C178_=_C426( C178 C426 ) \nC178_=_C427( C178 C427 ) C178_=_C428( C178 C428 ) C178_=_C429( C178 C429 ) C178_=_C430( C178 C430 ) C178_=_C431( C178 C431 ) C178_=_C432( C178 C432 ) \nC178_=_C433( C178 C433 ) C178_=_C490( C178 C490 ) C178_=_C562( C178 C562 ) C178_=_C693( C178 C693 ) C178_=_C708( C178 C708 ) C178_=_C858( C178 C858 ) \nC178_=_C937( C178 C937 ) C178_=_C979( C178 C979 ) C178_=_C1023( C178 C1023 ) C188_=_C219( C188 C219 ) C188_=_C365( C188 C365 ) C188_=_C455( C188 C455 ) \nC188_=_C553( C188 C553 ) C188_=_C564( C188 C564 ) C188_=_C613( C188 C613 ) C188_=_C723( C188 C723 ) C188_=_C726( C188 C726 ) C188_=_C772( C188 C772 ) \nC188_=_C852( C188 C852 ) C188_=_C872( C188 C872 ) C188_=_C917( C188 C917 ) C188_=_C944( C188 C944 ) C188_=_C973( C188 C973 ) C188_=_C1023( C188 C1023 ) \nC188_=_C1026( C188 C1026 ) C188_=_C1042( C188 C1042 ) C188_=_C1111( C188 C1111 ) C188_=_C1112( C188 C1112 ) C188_=_C1113( C188 C1113 ) C188_=_C1114( C188 C1114 ) \nC188_=_C1149( C188 C1149 ) C201_=_C202( C201 C202 ) C201_=_C291( C201 C291 ) C201_=_C316( C201 C316 ) C201_=_C323( C201 C323 ) C201_=_C417( C201 C417 ) \nC201_=_C490( C201 C490 ) C201_=_C562( C201 C562 ) C201_=_C693( C201 C693 ) C201_=_C708( C201 C708 ) C201_=_C858( C201 C858 ) C201_=_C937( C201 C937 ) \nC201_=_C948( C201 C948 ) C201_=_C979( C201 C979 ) C201_=_C1019( C201 C1019 ) C201_=_C1023( C201 C1023 ) C201_=_C1042( C201 C1042 ) C201_=_C1111( C201 C1111 ) \nC201_=_C1149( C201 C1149 ) C202_=_C291( C202 C291 ) C202_=_C316( C202 C316 ) C202_=_C323( C202 C323 ) C202_=_C417( C202 C417 ) C202_=_C490( C202 C490 ) \nC202_=_C562( C202 C562 ) C202_=_C693( C202 C693 ) C202_=_C708( C202 C708 ) C202_=_C858( C202 C858 ) C202_=_C937( C202 C937 ) C202_=_C979( C202 C979 ) \nC202_=_C1023( C202 C1023 ) C202_=_C1154( C202 C1154 ) C219_=_C365( C219 C365 ) C219_=_C455( C219 C455 ) C219_=_C553(</w:t>
      </w:r>
    </w:p>
    <w:p>
      <w:pPr>
        <w:pStyle w:val="PreformattedText"/>
        <w:bidi w:val="0"/>
        <w:spacing w:before="0" w:after="0"/>
        <w:jc w:val="left"/>
        <w:rPr/>
      </w:pPr>
      <w:r>
        <w:rPr/>
        <w:t xml:space="preserve"> </w:t>
      </w:r>
      <w:r>
        <w:rPr/>
        <w:t>C219 C553 ) C219_=_C564( C219 C564 ) \nC219_=_C726( C219 C726 ) C219_=_C872( C219 C872 ) C219_=_C915( C219 C915 ) C219_=_C917( C219 C917 ) C219_=_C1023( C219 C1023 ) C219_=_C1111( C219 C1111 ) \nC219_=_C1112( C219 C1112 ) C219_=_C1113( C219 C1113 ) C219_=_C1114( C219 C1114 ) C228_=_C230( C228 C230 ) C228_=_C313( C228 C313 ) C228_=_C314( C228 C314 ) \nC228_=_C411( C228 C411 ) C228_=_C425( C228 C425 ) C228_=_C526( C228 C526 ) C228_=_C593( C228 C593 ) C228_=_C594( C228 C594 ) C228_=_C595( C228 C595 ) \nC228_=_C596( C228 C596 ) C228_=_C597( C228 C597 ) C228_=_C598( C228 C598 ) C228_=_C599( C228 C599 ) C228_=_C600( C228 C600 ) C228_=_C649( C228 C649 ) \nC228_=_C912( C228 C912 ) C230_=_C342( C230 C342 ) C230_=_C428( C230 C428 ) C230_=_C436( C230 C436 ) C230_=_C633( C230 C633 ) C230_=_C665( C230 C665 ) \nC230_=_C691( C230 C691 ) C230_=_C692( C230 C692 ) C230_=_C693( C230 C693 ) C230_=_C694( C230 C694 ) C230_=_C695( C230 C695 ) C230_=_C696( C230 C696 ) \nC240_=_C250( C240 C250 ) C240_=_C254( C240 C254 ) C240_=_C381( C240 C381 ) C240_=_C422( C240 C422 ) C240_=_C424( C240 C424 ) C240_=_C425( C240 C425 ) \nC240_=_C426( C240 C426 ) C240_=_C427( C240 C427 ) C240_=_C428( C240 C428 ) C240_=_C429( C240 C429 ) C240_=_C430( C240 C430 ) C240_=_C431( C240 C431 ) \nC240_=_C432( C240 C432 ) C240_=_C433( C240 C433 ) C240_=_C679( C240 C679 ) C250_=_C278( C250 C278 ) C250_=_C290( C250 C290 ) C250_=_C429( C250 C429 ) \nC250_=_C563( C250 C563 ) C250_=_C564( C250 C564 ) C250_=_C596( C250 C596 ) C250_=_C779( C250 C779 ) C250_=_C822( C250 C822 ) C250_=_C854( C250 C854 ) \nC250_=_C855( C250 C855 ) C250_=_C943( C250 C943 ) C250_=_C944( C250 C944 ) C250_=_C947( C250 C947 ) C250_=_C948( C250 C948 ) C254_=_C260( C254 C260 ) \nC254_=_C266( C254 C266 ) C254_=_C381( C254 C381 ) C254_=_C422( C254 C422 ) C254_=_C424( C254 C424 ) C254_=_C425( C254 C425 ) C254_=_C426( C254 C426 ) \nC254_=_C427( C254 C427 ) C254_=_C428( C254 C428 ) C254_=_C429( C254 C429 ) C254_=_C430( C254 C430 ) C254_=_C431( C254 C431 ) C254_=_C432( C254 C432 ) \nC254_=_C433( C254 C433 ) C254_=_C528( C254 C528 ) C254_=_C696( C254 C696 ) C254_=_C1012( C254 C1012 ) C254_=_C1113( C254 C1113 ) C260_=_C266( C260 C266 ) \nC260_=_C277( C260 C277 ) C260_=_C558( C260 C558 ) C260_=_C664( C260 C664 ) C260_=_C679( C260 C679 ) C260_=_C692( C260 C692 ) C260_=_C695( C260 C695 ) \nC260_=_C912( C260 C912 ) C260_=_C948( C260 C948 ) C260_=_C1019( C260 C1019 ) C260_=_C1030( C260 C1030 ) C260_=_C1083( C260 C1083 ) C260_=_C1125( C260 C1125 ) \nC266_=_C340( C266 C340 ) C266_=_C355( C266 C355 ) C266_=_C431( C266 C431 ) C266_=_C442( C266 C442 ) C266_=_C450( C266 C450 ) C266_=_C699( C266 C699 ) \nC266_=_C752( C266 C752 ) C266_=_C763( C266 C763 ) C266_=_C764( C266 C764 ) C266_=_C779( C266 C779 ) C266_=_C902( C266 C902 ) C266_=_C996( C266 C996 ) \nC266_=_C1012( C266 C1012 ) C266_=_C1080( C266 C1080 ) C266_=_C1083( C266 C1083 ) C266_=_C1095( C266 C1095 ) C271_=_C277( C271 C277 ) C271_=_C278( C271 C278 ) \nC271_=_C339( C271 C339 ) C271_=_C375( C271 C375 ) C271_=_C497( C271 C497 ) C271_=_C502( C271 C502 ) C271_=_C762( C271 C762 ) C271_=_C870( C271 C870 ) \nC271_=_C915( C271 C915 ) C271_=_C959( C271 C959 ) C271_=_C989( C271 C989 ) C271_=_C1054( C271 C1054 ) C271_=_C1063( C271 C1063 ) C271_=_C1064( C271 C1064 ) \nC271_=_C1072( C271 C1072 ) C271_=_C1073( C271 C1073 ) C277_=_C278( C277 C278 ) C277_=_C558( C277 C558 ) C277_=_C664( C277 C664 ) C277_=_C679( C277 C679 ) \nC277_=_C695( C277 C695 ) C277_=_C912( C277 C912 ) C277_=_C948( C277 C948 ) C277_=_C1019( C277 C1019 ) C277_=_C1030( C277 C1030 ) C277_=_C1083( C277 C1083 ) \nC277_=_C1125( C277 C1125 ) C278_=_C290( C278 C290 ) C278_=_C429( C278 C429 ) C278_=_C563( C278 C563 ) C278_=_C564( C278 C564 ) C278_=_C822( C278 C822 ) \nC278_=_C854( C278 C854 ) C278_=_C855( C278 C855 ) C278_=_C912( C278 C912 ) C278_=_C943( C278 C943 ) C278_=_C944( C278 C944 ) C278_=_C947( C278 C947 ) \nC278_=_C948( C278 C948 ) C278_=_C1154( C278 C1154 ) C290_=_C291( C290 C291 ) C290_=_C429( C290 C429 ) C290_=_C563( C290 C563 ) C290_=_C564( C290 C564 ) \nC290_=_C822( C290 C822 ) C290_=_C854( C290 C854 ) C290_=_C855( C290 C855 ) C290_=_C943( C290 C943 ) C290_=_C944( C290 C944 ) C290_=_C947( C290 C947 ) \nC290_=_C948( C290 C948 ) C291_=_C316( C291 C316 ) C291_=_C323( C291 C323 ) C291_=_C417( C291 C417 ) C291_=_C490( C291 C490 ) C291_=_C562( C291 C562 ) \nC291_=_C679( C291 C679 ) C291_=_C693( C291 C693 ) C291_=_C708( C291 C708 ) C291_=_C858( C291 C858 ) C291_=_C937( C291 C937 ) C291_=_C979( C291 C979 ) \nC291_=_C999( C291 C999 ) C291_=_C1023( C291 C1023 ) C313_=_C314( C313 C314 ) C313_=_C316( C313 C316 ) C313_=_C323( C313 C323 ) C313_=_C407( C313 C407 ) \nC313_=_C411( C313 C411 ) C313_=_C425( C313 C425 ) C313_=_C593( C313 C593 ) C313_=_C594( C313 C594 ) C313_=_C595( C313 C595 ) C313_=_C596( C313 C596 ) \nC313_=_C597( C313 C597 ) C313_=_C598( C313 C598 ) C313_=_C599( C313 C599 ) C313_=_C600( C313 C600 ) C314_=_C316( C314 C316 ) C314_=_C323( C314 C323 ) \nC314_=_C411( C314 C411 ) C314_=_C425( C314 C425 ) C314_=_C593( C314 C593 ) C314_=_C594( C314 C594 ) C314_=_C595( C314 C595 ) C314_=_C596( C314 C596 ) \nC314_=_C597( C314 C597 ) C314_=_C598( C314 C598 ) C314_=_C599( C314 C599 ) C314_=_C600( C314 C600 ) C316_=_C323( C316 C323 ) C316_=_C417( C316 C417 ) \nC316_=_C425( C316 C425 ) C316_=_C490( C316 C490 ) C316_=_C562( C316 C562 ) C316_=_C693( C316 C693 ) C316_=_C708( C316 C708 ) C316_=_C858( C316 C858 ) \nC316_=_C937( C316 C937 ) C316_=_C979( C316 C979 ) C316_=_C1023( C316 C1023 ) C323_=_C417( C323 C417 ) C323_=_C490( C323 C490 ) C323_=_C562( C323 C562 ) \nC323_=_C693( C323 C693 ) C323_=_C708( C323 C708 ) C323_=_C858( C323 C858 ) C323_=_C937( C323 C937 ) C323_=_C979( C323 C979 ) C323_=_C1023( C323 C1023 ) \nC339_=_C340( C339 C340 ) C339_=_C375( C339 C375 ) C339_=_C502( C339 C502 ) C339_=_C532( C339 C532 ) C339_=_C762( C339 C762 ) C339_=_C870( C339 C870 ) \nC339_=_C915( C339 C915 ) C339_=_C959( C339 C959 ) C339_=_C989( C339 C989 ) C339_=_C1054( C339 C1054 ) C339_=_C1063( C339 C1063 ) C339_=_C1064( C339 C1064 ) \nC339_=_C1072( C339 C1072 ) C339_=_C1073( C339 C1073 ) C340_=_C355( C340 C355 ) C340_=_C442( C340 C442 ) C340_=_C450( C340 C450 ) C340_=_C699( C340 C699 ) \nC340_=_C752( C340 C752 ) C340_=_C763( C340 C763 ) C340_=_C764( C340 C764 ) C340_=_C779( C340 C779 ) C340_=_C902( C340 C902 ) C340_=_C947( C340 C947 ) \nC340_=_C996( C340 C996 ) C340_=_C1012( C340 C1012 ) C340_=_C1080( C340 C1080 ) C340_=_C1095( C340 C1095 ) C342_=_C428( C342 C428 ) C342_=_C436( C342 C436 ) \nC342_=_C633( C342 C633 ) C342_=_C665( C342 C665 ) C342_=_C691( C342 C691 ) C342_=_C692( C342 C692 ) C342_=_C693( C342 C693 ) C342_=_C694( C342 C694 ) \nC342_=_C695( C342 C695 ) C342_=_C696( C342 C696 ) C355_=_C365( C355 C365 ) C355_=_C442( C355 C442 ) C355_=_C450( C355 C450 ) C355_=_C455( C355 C455 ) \nC355_=_C699( C355 C699 ) C355_=_C752( C355 C752 ) C355_=_C763( C355 C763 ) C355_=_C764( C355 C764 ) C355_=_C779( C355 C779 ) C355_=_C902( C355 C902 ) \nC355_=_C996( C355 C996 ) C355_=_C1012( C355 C1012 ) C355_=_C1080( C355 C1080 ) C355_=_C1095( C355 C1095 ) C365_=_C455( C365 C455 ) C365_=_C553( C365 C553 ) \nC365_=_C564( C365 C564 ) C365_=_C726( C365 C726 ) C365_=_C872( C365 C872 ) C365_=_C917( C365 C917 ) C365_=_C1023( C365 C1023 ) C365_=_C1111( C365 C1111 ) \nC365_=_C1112( C365 C1112 ) C365_=_C1113( C365 C1113 ) C365_=_C1114( C365 C1114 ) C375_=_C502( C375 C502 ) C375_=_C533( C375 C533 ) C375_=_C595( C375 C595 ) \nC375_=_C762( C375 C762 ) C375_=_C870( C375 C870 ) C375_=_C915( C375 C915 ) C375_=_C959( C375 C959 ) C375_=_C989( C375 C989 ) C375_=_C1054( C375 C1054 ) \nC375_=_C1063( C375 C1063 ) C375_=_C1064( C375 C1064 ) C375_=_C1072( C375 C1072 ) C375_=_C1073( C375 C1073 ) C381_=_C422( C381 C422 ) C381_=_C424( C381 C424 ) \nC381_=_C425( C381 C425 ) C381_=_C426( C381 C426 ) C381_=_C427( C381 C427 ) C381_=_C428( C381 C428 ) C381_=_C429( C381 C429 ) C381_=_C430( C381 C430 ) \nC381_=_C431( C381 C431 ) C381_=_C432( C381 C432 ) C381_=_C433( C381 C433 ) C381_=_C599( C381 C599 ) C381_=_C1135( C381 C1135 ) C407_=_C436( C407 C436 ) \nC407_=_C482( C407 C482 ) C407_=_C582( C407 C582 ) C407_=_C649( C407 C649 ) C407_=_C659( C407 C659 ) C407_=_C685( C407 C685 ) C407_=_C861( C407 C861 ) \nC407_=_C998( C407 C998 ) C407_=_C999( C407 C999 ) C407_=_C1023( C407 C1023 ) C407_=_C1060( C407 C1060 ) C407_=_C1070( C407 C1070 ) C407_=_C1135( C407 C1135 ) \nC407_=_C1153( C407 C1153 ) C407_=_C1154( C407 C1154 ) C411_=_C417( C411 C417 ) C411_=_C425( C411 C425 ) C411_=_C593( C411 C593 ) C411_=_C594( C411 C594 ) \nC411_=_C595( C411 C595 ) C411_=_C596( C411 C596 ) C411_=_C597( C411 C597 ) C411_=_C598( C411 C598 ) C411_=_C599( C411 C599 ) C411_=_C600( C411 C600 ) \nC417_=_C432( C417 C432 ) C417_=_C490( C417 C490 ) C417_=_C562( C417 C562 ) C417_=_C693( C417 C693 ) C417_=_C708( C417 C708 ) C417_=_C858( C417 C858 ) \nC417_=_C937( C417 C937 ) C417_=_C979( C417 C979 ) C417_=_C1023( C417 C1023 ) C422_=_C424( C422 C424 ) C422_=_C425( C422 C425 ) C422_=_C426( C422 C426 ) \nC422_=_C427( C422 C427 ) C422_=_C428( C422 C428 ) C422_=_C429( C422 C429 ) C422_=_C430( C422 C430 ) C422_=_C431( C422 C431 ) C422_=_C432( C422 C432 ) \nC422_=_C433( C422 C433 ) C422_=_C484( C422 C484 ) C422_=_C497( C422 C497 ) C422_=_C521( C422 C521 ) C422_=_C522( C422 C522 ) C422_=_C523( C422 C523 ) \nC422_=_C524( C422 C524 ) C422_=_C525( C422 C525 ) C422_=_C526( C422 C526 ) C422_=_C527( C422 C527 ) C422_=_C528( C422 C528 ) C422_=_C529( C422 C529 ) \nC422_=_C530( C422 C530 ) C422_=_C531( C422 C531 ) C422_=_C532( C422 C532 ) C422_=_C533( C422 C533 ) C422_=_C691( C422 C691 ) C424_=_C425( C424 C425 ) \nC424_=_C426( C424 C426 ) C424_=_C427( C424 C427 ) C424_=_C428( C424 C428 ) C424_=_C429( C424 C429 ) C424_=_C430( C424 C430 ) C424_=_C431( C424 C431 ) \nC424_=_C432( C424 C432 ) C424_=_C433( C424 C433 ) C424_=_C521( C424 C521 ) C424_=_C562( C424 C562 ) C424_=_C563( C424 C563 ) C424_=_C564( C424 C564 ) \nC424_=_C594( C424 C594</w:t>
      </w:r>
    </w:p>
    <w:p>
      <w:pPr>
        <w:pStyle w:val="PreformattedText"/>
        <w:bidi w:val="0"/>
        <w:spacing w:before="0" w:after="0"/>
        <w:jc w:val="left"/>
        <w:rPr/>
      </w:pPr>
      <w:r>
        <w:rPr/>
        <w:t xml:space="preserve"> </w:t>
      </w:r>
      <w:r>
        <w:rPr/>
        <w:t>) C425_=_C426( C425 C426 ) C425_=_C427( C425 C427 ) C425_=_C428( C425 C428 ) C425_=_C429( C425 C429 ) C425_=_C430( C425 C430 ) \nC425_=_C431( C425 C431 ) C425_=_C432( C425 C432 ) C425_=_C433( C425 C433 ) C425_=_C593( C425 C593 ) C425_=_C594( C425 C594 ) C425_=_C595( C425 C595 ) \nC425_=_C596( C425 C596 ) C425_=_C597( C425 C597 ) C425_=_C598( C425 C598 ) C425_=_C599( C425 C599 ) C425_=_C600( C425 C600 ) C425_=_C708( C425 C708 ) \nC426_=_C427( C426 C427 ) C426_=_C428( C426 C428 ) C426_=_C429( C426 C429 ) C426_=_C430( C426 C430 ) C426_=_C431( C426 C431 ) C426_=_C432( C426 C432 ) \nC426_=_C433( C426 C433 ) C426_=_C522( C426 C522 ) C426_=_C523( C426 C523 ) C426_=_C665( C426 C665 ) C426_=_C1070( C426 C1070 ) C427_=_C428( C427 C428 ) \nC427_=_C429( C427 C429 ) C427_=_C430( C427 C430 ) C427_=_C431( C427 C431 ) C427_=_C432( C427 C432 ) C427_=_C433( C427 C433 ) C427_=_C679( C427 C679 ) \nC427_=_C1060( C427 C1060 ) C428_=_C429( C428 C429 ) C428_=_C430( C428 C430 ) C428_=_C431( C428 C431 ) C428_=_C432( C428 C432 ) C428_=_C433( C428 C433 ) \nC428_=_C436( C428 C436 ) C428_=_C633( C428 C633 ) C428_=_C665( C428 C665 ) C428_=_C691( C428 C691 ) C428_=_C692( C428 C692 ) C428_=_C693( C428 C693 ) \nC428_=_C694( C428 C694 ) C428_=_C695( C428 C695 ) C428_=_C696( C428 C696 ) C428_=_C989( C428 C989 ) C429_=_C430( C429 C430 ) C429_=_C431( C429 C431 ) \nC429_=_C432( C429 C432 ) C429_=_C433( C429 C433 ) C429_=_C563( C429 C563 ) C429_=_C564( C429 C564 ) C429_=_C822( C429 C822 ) C429_=_C854( C429 C854 ) \nC429_=_C855( C429 C855 ) C429_=_C943( C429 C943 ) C429_=_C944( C429 C944 ) C429_=_C947( C429 C947 ) C429_=_C948( C429 C948 ) C429_=_C1072( C429 C1072 ) \nC429_=_C1080( C429 C1080 ) C430_=_C431( C430 C431 ) C430_=_C432( C430 C432 ) C430_=_C433( C430 C433 ) C430_=_C529( C430 C529 ) C430_=_C691( C430 C691 ) \nC430_=_C996( C430 C996 ) C430_=_C998( C430 C998 ) C431_=_C432( C431 C432 ) C431_=_C433( C431 C433 ) C431_=_C996( C431 C996 ) C431_=_C998( C431 C998 ) \nC431_=_C1083( C431 C1083 ) C432_=_C433( C432 C433 ) C433_=_C696( C433 C696 ) C433_=_C1153( C433 C1153 ) C436_=_C442( C436 C442 ) C436_=_C633( C436 C633 ) \nC436_=_C665( C436 C665 ) C436_=_C691( C436 C691 ) C436_=_C692( C436 C692 ) C436_=_C693( C436 C693 ) C436_=_C694( C436 C694 ) C436_=_C695( C436 C695 ) \nC436_=_C696( C436 C696 ) C442_=_C450( C442 C450 ) C442_=_C699( C442 C699 ) C442_=_C752( C442 C752 ) C442_=_C763( C442 C763 ) C442_=_C764( C442 C764 ) \nC442_=_C779( C442 C779 ) C442_=_C902( C442 C902 ) C442_=_C996( C442 C996 ) C442_=_C1012( C442 C1012 ) C442_=_C1019( C442 C1019 ) C442_=_C1080( C442 C1080 ) \nC442_=_C1095( C442 C1095 ) C450_=_C455( C450 C455 ) C450_=_C490( C450 C490 ) C450_=_C691( C450 C691 ) C450_=_C699( C450 C699 ) C450_=_C752( C450 C752 ) \nC450_=_C763( C450 C763 ) C450_=_C764( C450 C764 ) C450_=_C779( C450 C779 ) C450_=_C902( C450 C902 ) C450_=_C996( C450 C996 ) C450_=_C1012( C450 C1012 ) \nC450_=_C1080( C450 C1080 ) C450_=_C1095( C450 C1095 ) C455_=_C553( C455 C553 ) C455_=_C564( C455 C564 ) C455_=_C726( C455 C726 ) C455_=_C872( C455 C872 ) \nC455_=_C917( C455 C917 ) C455_=_C1023( C455 C1023 ) C455_=_C1111( C455 C1111 ) C455_=_C1112( C455 C1112 ) C455_=_C1113( C455 C1113 ) C455_=_C1114( C455 C1114 ) \nC482_=_C582( C482 C582 ) C482_=_C649( C482 C649 ) C482_=_C659( C482 C659 ) C482_=_C685( C482 C685 ) C482_=_C861( C482 C861 ) C482_=_C998( C482 C998 ) \nC482_=_C999( C482 C999 ) C482_=_C1023( C482 C1023 ) C482_=_C1060( C482 C1060 ) C482_=_C1070( C482 C1070 ) C482_=_C1073( C482 C1073 ) C482_=_C1135( C482 C1135 ) \nC482_=_C1153( C482 C1153 ) C482_=_C1154( C482 C1154 ) C484_=_C490( C484 C490 ) C484_=_C497( C484 C497 ) C484_=_C521( C484 C521 ) C484_=_C522( C484 C522 ) \nC484_=_C523( C484 C523 ) C484_=_C524( C484 C524 ) C484_=_C525( C484 C525 ) C484_=_C526( C484 C526 ) C484_=_C527( C484 C527 ) C484_=_C528( C484 C528 ) \nC484_=_C529( C484 C529 ) C484_=_C530( C484 C530 ) C484_=_C531( C484 C531 ) C484_=_C532( C484 C532 ) C484_=_C533( C484 C533 ) C484_=_C594( C484 C594 ) \nC484_=_C659( C484 C659 ) C484_=_C752( C484 C752 ) C490_=_C562( C490 C562 ) C490_=_C691( C490 C691 ) C490_=_C693( C490 C693 ) C490_=_C708( C490 C708 ) \nC490_=_C752( C490 C752 ) C490_=_C858( C490 C858 ) C490_=_C937( C490 C937 ) C490_=_C979( C490 C979 ) C490_=_C1023( C490 C1023 ) C497_=_C502( C497 C502 ) \nC497_=_C521( C497 C521 ) C497_=_C522( C497 C522 ) C497_=_C523( C497 C523 ) C497_=_C524( C497 C524 ) C497_=_C525( C497 C525 ) C497_=_C526( C497 C526 ) \nC497_=_C527( C497 C527 ) C497_=_C528( C497 C528 ) C497_=_C529( C497 C529 ) C497_=_C530( C497 C530 ) C497_=_C531( C497 C531 ) C497_=_C532( C497 C532 ) \nC497_=_C533( C497 C533 ) C497_=_C694( C497 C694 ) C497_=_C902( C497 C902 ) C497_=_C996( C497 C996 ) C502_=_C563( C502 C563 ) C502_=_C762( C502 C762 ) \nC502_=_C852( C502 C852 ) C502_=_C870( C502 C870 ) C502_=_C915( C502 C915 ) C502_=_C959( C502 C959 ) C502_=_C989( C502 C989 ) C502_=_C1054( C502 C1054 ) \nC502_=_C1063( C502 C1063 ) C502_=_C1064( C502 C1064 ) C502_=_C1072( C502 C1072 ) C502_=_C1073( C502 C1073 ) C521_=_C522( C521 C522 ) C521_=_C523( C521 C523 ) \nC521_=_C524( C521 C524 ) C521_=_C525( C521 C525 ) C521_=_C526( C521 C526 ) C521_=_C527( C521 C527 ) C521_=_C528( C521 C528 ) C521_=_C529( C521 C529 ) \nC521_=_C530( C521 C530 ) C521_=_C531( C521 C531 ) C521_=_C532( C521 C532 ) C521_=_C533( C521 C533 ) C521_=_C562( C521 C562 ) C521_=_C563( C521 C563 ) \nC521_=_C564( C521 C564 ) C521_=_C943( C521 C943 ) C522_=_C523( C522 C523 ) C522_=_C524( C522 C524 ) C522_=_C525( C522 C525 ) C522_=_C526( C522 C526 ) \nC522_=_C527( C522 C527 ) C522_=_C528( C522 C528 ) C522_=_C529( C522 C529 ) C522_=_C530( C522 C530 ) C522_=_C531( C522 C531 ) C522_=_C532( C522 C532 ) \nC522_=_C533( C522 C533 ) C522_=_C595( C522 C595 ) C522_=_C665( C522 C665 ) C523_=_C524( C523 C524 ) C523_=_C525( C523 C525 ) C523_=_C526( C523 C526 ) \nC523_=_C527( C523 C527 ) C523_=_C528( C523 C528 ) C523_=_C529( C523 C529 ) C523_=_C530( C523 C530 ) C523_=_C531( C523 C531 ) C523_=_C532( C523 C532 ) \nC523_=_C533( C523 C533 ) C523_=_C665( C523 C665 ) C524_=_C525( C524 C525 ) C524_=_C526( C524 C526 ) C524_=_C527( C524 C527 ) C524_=_C528( C524 C528 ) \nC524_=_C529( C524 C529 ) C524_=_C530( C524 C530 ) C524_=_C531( C524 C531 ) C524_=_C532( C524 C532 ) C524_=_C533( C524 C533 ) C524_=_C695( C524 C695 ) \nC524_=_C763( C524 C763 ) C525_=_C526( C525 C526 ) C525_=_C527( C525 C527 ) C525_=_C528( C525 C528 ) C525_=_C529( C525 C529 ) C525_=_C530( C525 C530 ) \nC525_=_C531( C525 C531 ) C525_=_C532( C525 C532 ) C525_=_C533( C525 C533 ) C525_=_C695( C525 C695 ) C525_=_C763( C525 C763 ) C526_=_C527( C526 C527 ) \nC526_=_C528( C526 C528 ) C526_=_C529( C526 C529 ) C526_=_C530( C526 C530 ) C526_=_C531( C526 C531 ) C526_=_C532( C526 C532 ) C526_=_C533( C526 C533 ) \nC526_=_C649( C526 C649 ) C526_=_C762( C526 C762 ) C526_=_C912( C526 C912 ) C526_=_C1112( C526 C1112 ) C527_=_C528( C527 C528 ) C527_=_C529( C527 C529 ) \nC527_=_C530( C527 C530 ) C527_=_C531( C527 C531 ) C527_=_C532( C527 C532 ) C527_=_C533( C527 C533 ) C527_=_C937( C527 C937 ) C528_=_C529( C528 C529 ) \nC528_=_C530( C528 C530 ) C528_=_C531( C528 C531 ) C528_=_C532( C528 C532 ) C528_=_C533( C528 C533 ) C528_=_C696( C528 C696 ) C528_=_C1012( C528 C1012 ) \nC528_=_C1113( C528 C1113 ) C529_=_C530( C529 C530 ) C529_=_C531( C529 C531 ) C529_=_C532( C529 C532 ) C529_=_C533( C529 C533 ) C529_=_C558( C529 C558 ) \nC529_=_C691( C529 C691 ) C529_=_C915( C529 C915 ) C529_=_C998( C529 C998 ) C530_=_C531( C530 C531 ) C530_=_C532( C530 C532 ) C530_=_C533( C530 C533 ) \nC530_=_C979( C530 C979 ) C531_=_C532( C531 C532 ) C531_=_C533( C531 C533 ) C531_=_C633( C531 C633 ) C532_=_C533( C532 C533 ) C533_=_C595( C533 C595 ) \nC533_=_C762( C533 C762 ) C533_=_C1112( C533 C1112 ) C553_=_C558( C553 C558 ) C553_=_C564( C553 C564 ) C553_=_C726( C553 C726 ) C553_=_C872( C553 C872 ) \nC553_=_C917( C553 C917 ) C553_=_C1023( C553 C1023 ) C553_=_C1030( C553 C1030 ) C553_=_C1111( C553 C1111 ) C553_=_C1112( C553 C1112 ) C553_=_C1113( C553 C1113 ) \nC553_=_C1114( C553 C1114 ) C558_=_C664( C558 C664 ) C558_=_C679( C558 C679 ) C558_=_C695( C558 C695 ) C558_=_C912( C558 C912 ) C558_=_C915( C558 C915 ) \nC558_=_C948( C558 C948 ) C558_=_C998( C558 C998 ) C558_=_C1019( C558 C1019 ) C558_=_C1030( C558 C1030 ) C558_=_C1083( C558 C1083 ) C558_=_C1125( C558 C1125 ) \nC562_=_C563( C562 C563 ) C562_=_C564( C562 C564 ) C562_=_C693( C562 C693 ) C562_=_C708( C562 C708 ) C562_=_C852( C562 C852 ) C562_=_C854( C562 C854 ) \nC562_=_C855( C562 C855 ) C562_=_C858( C562 C858 ) C562_=_C861( C562 C861 ) C562_=_C937( C562 C937 ) C562_=_C979( C562 C979 ) C562_=_C1023( C562 C1023 ) \nC563_=_C564( C563 C564 ) C563_=_C822( C563 C822 ) C563_=_C852( C563 C852 ) C563_=_C854( C563 C854 ) C563_=_C855( C563 C855 ) C563_=_C943( C563 C943 ) \nC563_=_C944( C563 C944 ) C563_=_C947( C563 C947 ) C563_=_C948( C563 C948 ) C564_=_C726( C564 C726 ) C564_=_C822( C564 C822 ) C564_=_C854( C564 C854 ) \nC564_=_C855( C564 C855 ) C564_=_C872( C564 C872 ) C564_=_C917( C564 C917 ) C564_=_C943( C564 C943 ) C564_=_C944( C564 C944 ) C564_=_C947( C564 C947 ) \nC564_=_C948( C564 C948 ) C564_=_C1023( C564 C1023 ) C564_=_C1111( C564 C1111 ) C564_=_C1112( C564 C1112 ) C564_=_C1113( C564 C1113 ) C564_=_C1114( C564 C1114 ) \nC582_=_C649( C582 C649 ) C582_=_C659( C582 C659 ) C582_=_C685( C582 C685 ) C582_=_C861( C582 C861 ) C582_=_C998( C582 C998 ) C582_=_C999( C582 C999 ) \nC582_=_C1023( C582 C1023 ) C582_=_C1060( C582 C1060 ) C582_=_C1070( C582 C1070 ) C582_=_C1073( C582 C1073 ) C582_=_C1135( C582 C1135 ) C582_=_C1153( C582 C1153 ) \nC582_=_C1154( C582 C1154 ) C593_=_C594( C593 C594 ) C593_=_C595( C593 C595 ) C593_=_C596( C593 C596 ) C593_=_C597( C593 C597 ) C593_=_C598( C593 C598 ) \nC593_=_C599( C593 C599 ) C593_=_C600( C593 C600 ) C593_=_C1114( C593 C1114 ) C594_=_C595( C594 C595 ) C594_=_C596( C594 C596 ) C594_=_C597( C594 C597 ) \nC594_=_C598( C594 C598 ) C594_=_C599( C594 C599 ) C594_=_C600( C594 C600 ) C594_=_C659(</w:t>
      </w:r>
    </w:p>
    <w:p>
      <w:pPr>
        <w:pStyle w:val="PreformattedText"/>
        <w:bidi w:val="0"/>
        <w:spacing w:before="0" w:after="0"/>
        <w:jc w:val="left"/>
        <w:rPr/>
      </w:pPr>
      <w:r>
        <w:rPr/>
        <w:t xml:space="preserve"> </w:t>
      </w:r>
      <w:r>
        <w:rPr/>
        <w:t>C594 C659 ) C594_=_C752( C594 C752 ) C595_=_C596( C595 C596 ) \nC595_=_C597( C595 C597 ) C595_=_C598( C595 C598 ) C595_=_C599( C595 C599 ) C595_=_C600( C595 C600 ) C596_=_C597( C596 C597 ) C596_=_C598( C596 C598 ) \nC596_=_C599( C596 C599 ) C596_=_C600( C596 C600 ) C596_=_C779( C596 C779 ) C597_=_C598( C597 C598 ) C597_=_C599( C597 C599 ) C597_=_C600( C597 C600 ) \nC598_=_C599( C598 C599 ) C598_=_C600( C598 C600 ) C598_=_C723( C598 C723 ) C598_=_C959( C598 C959 ) C598_=_C1030( C598 C1030 ) C599_=_C600( C599 C600 ) \nC599_=_C1135( C599 C1135 ) C600_=_C1095( C600 C1095 ) C613_=_C723( C613 C723 ) C613_=_C772( C613 C772 ) C613_=_C852( C613 C852 ) C613_=_C944( C613 C944 ) \nC613_=_C973( C613 C973 ) C613_=_C1026( C613 C1026 ) C613_=_C1042( C613 C1042 ) C613_=_C1149( C613 C1149 ) C633_=_C665( C633 C665 ) C633_=_C691( C633 C691 ) \nC633_=_C692( C633 C692 ) C633_=_C693( C633 C693 ) C633_=_C694( C633 C694 ) C633_=_C695( C633 C695 ) C633_=_C696( C633 C696 ) C649_=_C659( C649 C659 ) \nC649_=_C685( C649 C685 ) C649_=_C861( C649 C861 ) C649_=_C912( C649 C912 ) C649_=_C998( C649 C998 ) C649_=_C999( C649 C999 ) C649_=_C1023( C649 C1023 ) \nC649_=_C1060( C649 C1060 ) C649_=_C1070( C649 C1070 ) C649_=_C1135( C649 C1135 ) C649_=_C1153( C649 C1153 ) C649_=_C1154( C649 C1154 ) C659_=_C664( C659 C664 ) \nC659_=_C685( C659 C685 ) C659_=_C752( C659 C752 ) C659_=_C861( C659 C861 ) C659_=_C998( C659 C998 ) C659_=_C999( C659 C999 ) C659_=_C1023( C659 C1023 ) \nC659_=_C1060( C659 C1060 ) C659_=_C1070( C659 C1070 ) C659_=_C1135( C659 C1135 ) C659_=_C1153( C659 C1153 ) C659_=_C1154( C659 C1154 ) C664_=_C679( C664 C679 ) \nC664_=_C695( C664 C695 ) C664_=_C912( C664 C912 ) C664_=_C948( C664 C948 ) C664_=_C1019( C664 C1019 ) C664_=_C1030( C664 C1030 ) C664_=_C1083( C664 C1083 ) \nC664_=_C1125( C664 C1125 ) C665_=_C691( C665 C691 ) C665_=_C692( C665 C692 ) C665_=_C693( C665 C693 ) C665_=_C694( C665 C694 ) C665_=_C695( C665 C695 ) \nC665_=_C696( C665 C696 ) C679_=_C695( C679 C695 ) C679_=_C912( C679 C912 ) C679_=_C948( C679 C948 ) C679_=_C999( C679 C999 ) C679_=_C1019( C679 C1019 ) \nC679_=_C1030( C679 C1030 ) C679_=_C1083( C679 C1083 ) C679_=_C1125( C679 C1125 ) C685_=_C692( C685 C692 ) C685_=_C861( C685 C861 ) C685_=_C998( C685 C998 ) \nC685_=_C999( C685 C999 ) C685_=_C1023( C685 C1023 ) C685_=_C1060( C685 C1060 ) C685_=_C1070( C685 C1070 ) C685_=_C1135( C685 C1135 ) C685_=_C1153( C685 C1153 ) \nC685_=_C1154( C685 C1154 ) C691_=_C692( C691 C692 ) C691_=_C693( C691 C693 ) C691_=_C694( C691 C694 ) C691_=_C695( C691 C695 ) C691_=_C696( C691 C696 ) \nC691_=_C752( C691 C752 ) C692_=_C693( C692 C693 ) C692_=_C694( C692 C694 ) C692_=_C695( C692 C695 ) C692_=_C696( C692 C696 ) C693_=_C694( C693 C694 ) \nC693_=_C695( C693 C695 ) C693_=_C696( C693 C696 ) C693_=_C708( C693 C708 ) C693_=_C858( C693 C858 ) C693_=_C937( C693 C937 ) C693_=_C979( C693 C979 ) \nC693_=_C1023( C693 C1023 ) C693_=_C1125( C693 C1125 ) C694_=_C695( C694 C695 ) C694_=_C696( C694 C696 ) C694_=_C902( C694 C902 ) C694_=_C996( C694 C996 ) \nC695_=_C696( C695 C696 ) C695_=_C763( C695 C763 ) C695_=_C912( C695 C912 ) C695_=_C948( C695 C948 ) C695_=_C1019( C695 C1019 ) C695_=_C1030( C695 C1030 ) \nC695_=_C1083( C695 C1083 ) C695_=_C1125( C695 C1125 ) C696_=_C1012( C696 C1012 ) C696_=_C1113( C696 C1113 ) C699_=_C752( C699 C752 ) C699_=_C762( C699 C762 ) \nC699_=_C763( C699 C763 ) C699_=_C764( C699 C764 ) C699_=_C779( C699 C779 ) C699_=_C902( C699 C902 ) C699_=_C996( C699 C996 ) C699_=_C1012( C699 C1012 ) \nC699_=_C1080( C699 C1080 ) C699_=_C1095( C699 C1095 ) C708_=_C858( C708 C858 ) C708_=_C937( C708 C937 ) C708_=_C959( C708 C959 ) C708_=_C979( C708 C979 ) \nC708_=_C1023( C708 C1023 ) C723_=_C726( C723 C726 ) C723_=_C772( C723 C772 ) C723_=_C852( C723 C852 ) C723_=_C944( C723 C944 ) C723_=_C959( C723 C959 ) \nC723_=_C973( C723 C973 ) C723_=_C1026( C723 C1026 ) C723_=_C1042( C723 C1042 ) C723_=_C1149( C723 C1149 ) C726_=_C772( C726 C772 ) C726_=_C872( C726 C872 ) \nC726_=_C917( C726 C917 ) C726_=_C1023( C726 C1023 ) C726_=_C1054( C726 C1054 ) C726_=_C1111( C726 C1111 ) C726_=_C1112( C726 C1112 ) C726_=_C1113( C726 C1113 ) \nC726_=_C1114( C726 C1114 ) C752_=_C763( C752 C763 ) C752_=_C764( C752 C764 ) C752_=_C779( C752 C779 ) C752_=_C902( C752 C902 ) C752_=_C996( C752 C996 ) \nC752_=_C1012( C752 C1012 ) C752_=_C1080( C752 C1080 ) C752_=_C1095( C752 C1095 ) C762_=_C763( C762 C763 ) C762_=_C764( C762 C764 ) C762_=_C870( C762 C870 ) \nC762_=_C915( C762 C915 ) C762_=_C959( C762 C959 ) C762_=_C989( C762 C989 ) C762_=_C1054( C762 C1054 ) C762_=_C1063( C762 C1063 ) C762_=_C1064( C762 C1064 ) \nC762_=_C1072( C762 C1072 ) C762_=_C1073( C762 C1073 ) C762_=_C1112( C762 C1112 ) C763_=_C764( C763 C764 ) C763_=_C779( C763 C779 ) C763_=_C902( C763 C902 ) \nC763_=_C996( C763 C996 ) C763_=_C1012( C763 C1012 ) C763_=_C1080( C763 C1080 ) C763_=_C1095( C763 C1095 ) C764_=_C779( C764 C779 ) C764_=_C902( C764 C902 ) \nC764_=_C996( C764 C996 ) C764_=_C1012( C764 C1012 ) C764_=_C1080( C764 C1080 ) C764_=_C1095( C764 C1095 ) C772_=_C852( C772 C852 ) C772_=_C944( C772 C944 ) \nC772_=_C973( C772 C973 ) C772_=_C1026( C772 C1026 ) C772_=_C1042( C772 C1042 ) C772_=_C1054( C772 C1054 ) C772_=_C1149( C772 C1149 ) C779_=_C902( C779 C902 ) \nC779_=_C996( C779 C996 ) C779_=_C1012( C779 C1012 ) C779_=_C1080( C779 C1080 ) C779_=_C1095( C779 C1095 ) C822_=_C854( C822 C854 ) C822_=_C855( C822 C855 ) \nC822_=_C943( C822 C943 ) C822_=_C944( C822 C944 ) C822_=_C947( C822 C947 ) C822_=_C948( C822 C948 ) C852_=_C854( C852 C854 ) C852_=_C855( C852 C855 ) \nC852_=_C858( C852 C858 ) C852_=_C861( C852 C861 ) C852_=_C944( C852 C944 ) C852_=_C973( C852 C973 ) C852_=_C1026( C852 C1026 ) C852_=_C1042( C852 C1042 ) \nC852_=_C1149( C852 C1149 ) C854_=_C855( C854 C855 ) C854_=_C858( C854 C858 ) C854_=_C861( C854 C861 ) C854_=_C943( C854 C943 ) C854_=_C944( C854 C944 ) \nC854_=_C947( C854 C947 ) C854_=_C948( C854 C948 ) C854_=_C973( C854 C973 ) C855_=_C858( C855 C858 ) C855_=_C861( C855 C861 ) C855_=_C943( C855 C943 ) \nC855_=_C944( C855 C944 ) C855_=_C947( C855 C947 ) C855_=_C948( C855 C948 ) C858_=_C861( C858 C861 ) C858_=_C937( C858 C937 ) C858_=_C979( C858 C979 ) \nC858_=_C1023( C858 C1023 ) C861_=_C998( C861 C998 ) C861_=_C999( C861 C999 ) C861_=_C1023( C861 C1023 ) C861_=_C1060( C861 C1060 ) C861_=_C1070( C861 C1070 ) \nC861_=_C1135( C861 C1135 ) C861_=_C1153( C861 C1153 ) C861_=_C1154( C861 C1154 ) C870_=_C872( C870 C872 ) C870_=_C915( C870 C915 ) C870_=_C959( C870 C959 ) \nC870_=_C989( C870 C989 ) C870_=_C1054( C870 C1054 ) C870_=_C1063( C870 C1063 ) C870_=_C1064( C870 C1064 ) C870_=_C1072( C870 C1072 ) C870_=_C1073( C870 C1073 ) \nC872_=_C917( C872 C917 ) C872_=_C1023( C872 C1023 ) C872_=_C1111( C872 C1111 ) C872_=_C1112( C872 C1112 ) C872_=_C1113( C872 C1113 ) C872_=_C1114( C872 C1114 ) \nC902_=_C996( C902 C996 ) C902_=_C1012( C902 C1012 ) C902_=_C1080( C902 C1080 ) C902_=_C1095( C902 C1095 ) C912_=_C948( C912 C948 ) C912_=_C1019( C912 C1019 ) \nC912_=_C1030( C912 C1030 ) C912_=_C1083( C912 C1083 ) C912_=_C1125( C912 C1125 ) C912_=_C1154( C912 C1154 ) C915_=_C917( C915 C917 ) C915_=_C959( C915 C959 ) \nC915_=_C989( C915 C989 ) C915_=_C998( C915 C998 ) C915_=_C1054( C915 C1054 ) C915_=_C1063( C915 C1063 ) C915_=_C1064( C915 C1064 ) C915_=_C1072( C915 C1072 ) \nC915_=_C1073( C915 C1073 ) C917_=_C1023( C917 C1023 ) C917_=_C1111( C917 C1111 ) C917_=_C1112( C917 C1112 ) C917_=_C1113( C917 C1113 ) C917_=_C1114( C917 C1114 ) \nC937_=_C979( C937 C979 ) C937_=_C1023( C937 C1023 ) C943_=_C944( C943 C944 ) C943_=_C947( C943 C947 ) C943_=_C948( C943 C948 ) C944_=_C947( C944 C947 ) \nC944_=_C948( C944 C948 ) C944_=_C973( C944 C973 ) C944_=_C1012( C944 C1012 ) C944_=_C1026( C944 C1026 ) C944_=_C1042( C944 C1042 ) C944_=_C1149( C944 C1149 ) \nC947_=_C948( C947 C948 ) C948_=_C1019( C948 C1019 ) C948_=_C1030( C948 C1030 ) C948_=_C1042( C948 C1042 ) C948_=_C1083( C948 C1083 ) C948_=_C1111( C948 C1111 ) \nC948_=_C1125( C948 C1125 ) C948_=_C1149( C948 C1149 ) C959_=_C989( C959 C989 ) C959_=_C1054( C959 C1054 ) C959_=_C1063( C959 C1063 ) C959_=_C1064( C959 C1064 ) \nC959_=_C1072( C959 C1072 ) C959_=_C1073( C959 C1073 ) C973_=_C1026( C973 C1026 ) C973_=_C1042( C973 C1042 ) C973_=_C1149( C973 C1149 ) C979_=_C1023( C979 C1023 ) \nC989_=_C1054( C989 C1054 ) C989_=_C1063( C989 C1063 ) C989_=_C1064( C989 C1064 ) C989_=_C1072( C989 C1072 ) C989_=_C1073( C989 C1073 ) C996_=_C998( C996 C998 ) \nC996_=_C1012( C996 C1012 ) C996_=_C1080( C996 C1080 ) C996_=_C1095( C996 C1095 ) C998_=_C999( C998 C999 ) C998_=_C1023( C998 C1023 ) C998_=_C1060( C998 C1060 ) \nC998_=_C1070( C998 C1070 ) C998_=_C1135( C998 C1135 ) C998_=_C1153( C998 C1153 ) C998_=_C1154( C998 C1154 ) C999_=_C1023( C999 C1023 ) C999_=_C1060( C999 C1060 ) \nC999_=_C1070( C999 C1070 ) C999_=_C1073( C999 C1073 ) C999_=_C1135( C999 C1135 ) C999_=_C1153( C999 C1153 ) C999_=_C1154( C999 C1154 ) C1012_=_C1080( C1012 C1080 ) \nC1012_=_C1095( C1012 C1095 ) C1012_=_C1113( C1012 C1113 ) C1019_=_C1030( C1019 C1030 ) C1019_=_C1042( C1019 C1042 ) C1019_=_C1083( C1019 C1083 ) C1019_=_C1111( C1019 C1111 ) \nC1019_=_C1125( C1019 C1125 ) C1019_=_C1149( C1019 C1149 ) C1023_=_C1060( C1023 C1060 ) C1023_=_C1070( C1023 C1070 ) C1023_=_C1111( C1023 C1111 ) C1023_=_C1112( C1023 C1112 ) \nC1023_=_C1113( C1023 C1113 ) C1023_=_C1114( C1023 C1114 ) C1023_=_C1135( C1023 C1135 ) C1023_=_C1153( C1023 C1153 ) C1023_=_C1154( C1023 C1154 ) C1026_=_C1042( C1026 C1042 ) \nC1026_=_C1072( C1026 C1072 ) C1026_=_C1111( C1026 C1111 ) C1026_=_C1149( C1026 C1149 ) C1030_=_C1083( C1030 C1083 ) C1030_=_C1125( C1030 C1125 ) C1042_=_C1111( C1042 C1111 ) \nC1042_=_C1149( C1042 C1149 ) C1054_=_C1063( C1054 C1063 ) C1054_=_C1064( C1054 C1064 ) C1054_=_C1072( C1054 C1072 ) C1054_=_C1073( C1054 C1073 ) C1060_=_C1070( C1060 C1070 ) \nC1060_=_C1135( C1060 C1135 ) C1060_=_C1153( C1060 C1153 ) C1060_=_C1154( C1060 C1154 ) C1063_=_C1064( C1063 C1064 ) C1063_=_C1072(</w:t>
      </w:r>
    </w:p>
    <w:p>
      <w:pPr>
        <w:pStyle w:val="PreformattedText"/>
        <w:bidi w:val="0"/>
        <w:spacing w:before="0" w:after="0"/>
        <w:jc w:val="left"/>
        <w:rPr/>
      </w:pPr>
      <w:r>
        <w:rPr/>
        <w:t xml:space="preserve"> </w:t>
      </w:r>
      <w:r>
        <w:rPr/>
        <w:t>C1063 C1072 ) C1063_=_C1073( C1063 C1073 ) \nC1064_=_C1070( C1064 C1070 ) C1064_=_C1072( C1064 C1072 ) C1064_=_C1073( C1064 C1073 ) C1070_=_C1073( C1070 C1073 ) C1070_=_C1135( C1070 C1135 ) C1070_=_C1153( C1070 C1153 ) \nC1070_=_C1154( C1070 C1154 ) C1072_=_C1073( C1072 C1073 ) C1072_=_C1080( C1072 C1080 ) C1072_=_C1111( C1072 C1111 ) C1080_=_C1083( C1080 C1083 ) C1080_=_C1095( C1080 C1095 ) \nC1083_=_C1125( C1083 C1125 ) C1111_=_C1112( C1111 C1112 ) C1111_=_C1113( C1111 C1113 ) C1111_=_C1114( C1111 C1114 ) C1111_=_C1149( C1111 C1149 ) C1112_=_C1113( C1112 C1113 ) \nC1112_=_C1114( C1112 C1114 ) C1113_=_C1114( C1113 C1114 ) C1135_=_C1153( C1135 C1153 ) C1135_=_C1154( C1135 C1154 ) C1153_=_C1154( C1153 C1154 ) "];67-&gt;89[label="187: C25 C26 C27 C28 C29 \nC30 C31 C32 C35 C36 C37 \nC38 C39 C40 C41 C42 C52 \nC58 C65 C73 C76 C77 C90 \nC91 C92 C94 C98 C112 C119 \nC131 C135 C136 C150 C161 C166 \nC172 C176 C178 C188 C201 C202 \nC219 C228 C230 C240 C250 C254 \nC260 C266 C271 C277 C278 C290 \nC291 C313 C314 C316 C323 C339 \nC340 C342 C355 C365 C375 C381 \nC407 C411 C417 C422 C424 C425 \nC426 C427 C428 C429 C430 C431 \nC432 C433 C436 C442 C450 C455 \nC482 C484 C490 C497 C502 C521 \nC522 C523 C524 C525 C526 C527 \nC528 C529 C530 C531 C532 C533 \nC553 C558 C562 C563 C564 C582 \nC593 C594 C595 C596 C597 C598 \nC599 C600 C613 C633 C649 C659 \nC664 C665 C679 C685 C691 C692 \nC693 C694 C695 C696 C699 C708 \nC723 C726 C752 C762 C763 C764 \nC772 C779 C822 C852 C854 C855 \nC858 C861 C870 C872 C902 C912 \nC915 C917 C937 C943 C944 C947 \nC948 C959 C973 C979 C989 C996 \nC998 C999 C1012 C1019 C1026 C1030 \nC1042 C1054 C1060 C1063 C1064 C1070 \nC1072 C1073 C1080 C1083 C1095 C1111 \nC1112 C1113 C1114 C1125 C1135 C1149 \nC1153 C1154 \n1778: C25_=_C26 ,C25_=_C27 ,C25_=_C28 ,C25_=_C29 ,C25_=_C30 ,\nC25_=_C31 ,C25_=_C32 ,C25_=_C35 ,C25_=_C36 ,C25_=_C37 ,C25_=_C38 ,\nC25_=_C39 ,C25_=_C40 ,C25_=_C41 ,C25_=_C42 ,C25_=_C65 ,C25_=_C77 ,\nC25_=_C90 ,C25_=_C91 ,C25_=_C98 ,C25_=_C166 ,C25_=_C230 ,C25_=_C342 ,\nC25_=_C428 ,C25_=_C436 ,C25_=_C633 ,C25_=_C665 ,C25_=_C691 ,C25_=_C692 ,\nC25_=_C693 ,C25_=_C694 ,C25_=_C695 ,C25_=_C696 ,C26_=_C27 ,C26_=_C28 ,\nC26_=_C29 ,C26_=_C30 ,C26_=_C31 ,C26_=_C32 ,C26_=_C35 ,C26_=_C36 ,\nC26_=_C37 ,C26_=_C38 ,C26_=_C39 ,C26_=_C40 ,C26_=_C41 ,C26_=_C42 ,\nC26_=_C131 ,C26_=_C135 ,C26_=_C136 ,C26_=_C290 ,C27_=_C28 ,C27_=_C29 ,\nC27_=_C30 ,C27_=_C31 ,C27_=_C32 ,C27_=_C35 ,C27_=_C36 ,C27_=_C37 ,\nC27_=_C38 ,C27_=_C39 ,C27_=_C40 ,C27_=_C41 ,C27_=_C42 ,C27_=_C240 ,\nC27_=_C250 ,C27_=_C1063 ,C28_=_C29 ,C28_=_C30 ,C28_=_C31 ,C28_=_C32 ,\nC28_=_C35 ,C28_=_C36 ,C28_=_C37 ,C28_=_C38 ,C28_=_C39 ,C28_=_C40 ,\nC28_=_C41 ,C28_=_C42 ,C28_=_C77 ,C28_=_C271 ,C28_=_C277 ,C28_=_C278 ,\nC28_=_C1135 ,C29_=_C30 ,C29_=_C31 ,C29_=_C32 ,C29_=_C35 ,C29_=_C36 ,\nC29_=_C37 ,C29_=_C38 ,C29_=_C39 ,C29_=_C40 ,C29_=_C41 ,C29_=_C42 ,\nC29_=_C77 ,C29_=_C271 ,C29_=_C277 ,C29_=_C278 ,C29_=_C664 ,C30_=_C31 ,\nC30_=_C32 ,C30_=_C35 ,C30_=_C36 ,C30_=_C37 ,C30_=_C38 ,C30_=_C39 ,\nC30_=_C40 ,C30_=_C41 ,C30_=_C42 ,C30_=_C313 ,C30_=_C314 ,C30_=_C316 ,\nC30_=_C323 ,C31_=_C32 ,C31_=_C35 ,C31_=_C36 ,C31_=_C37 ,C31_=_C38 ,\nC31_=_C39 ,C31_=_C40 ,C31_=_C41 ,C31_=_C42 ,C31_=_C375 ,C31_=_C1125 ,\nC32_=_C35 ,C32_=_C36 ,C32_=_C37 ,C32_=_C38 ,C32_=_C39 ,C32_=_C40 ,\nC32_=_C41 ,C32_=_C42 ,C32_=_C482 ,C32_=_C694 ,C35_=_C36 ,C35_=_C37 ,\nC35_=_C38 ,C35_=_C39 ,C35_=_C40 ,C35_=_C41 ,C35_=_C42 ,C35_=_C522 ,\nC35_=_C595 ,C35_=_C613 ,C36_=_C37 ,C36_=_C38 ,C36_=_C39 ,C36_=_C40 ,\nC36_=_C41 ,C36_=_C42 ,C36_=_C613 ,C37_=_C38 ,C37_=_C39 ,C37_=_C40 ,\nC37_=_C41 ,C37_=_C42 ,C37_=_C870 ,C37_=_C872 ,C37_=_C917 ,C38_=_C39 ,\nC38_=_C40 ,C38_=_C41 ,C38_=_C42 ,C38_=_C73 ,C38_=_C201 ,C38_=_C948 ,\nC38_=_C989 ,C38_=_C1019 ,C38_=_C1042 ,C38_=_C1111 ,C38_=_C1149 ,C39_=_C40 ,\nC39_=_C41 ,C39_=_C42 ,C39_=_C91 ,C39_=_C119 ,C39_=_C161 ,C39_=_C166 ,\nC39_=_C188 ,C39_=_C613 ,C39_=_C723 ,C39_=_C772 ,C39_=_C852 ,C39_=_C944 ,\nC39_=_C973 ,C39_=_C1026 ,C39_=_C1042 ,C39_=_C1095 ,C39_=_C1149 ,C40_=_C41 ,\nC40_=_C42 ,C40_=_C664 ,C41_=_C42 ,C41_=_C531 ,C42_=_C201 ,C42_=_C597 ,\nC42_=_C948 ,C42_=_C1019 ,C42_=_C1042 ,C42_=_C1111 ,C42_=_C1149 ,C52_=_C58 ,\nC52_=_C92 ,C52_=_C131 ,C52_=_C228 ,C52_=_C313 ,C52_=_C314 ,C52_=_C411 ,\nC52_=_C425 ,C52_=_C593 ,C52_=_C594 ,C52_=_C595 ,C52_=_C596 ,C52_=_C597 ,\nC52_=_C598 ,C52_=_C599 ,C52_=_C600 ,C52_=_C872 ,C58_=_C73 ,C58_=_C76 ,\nC58_=_C135 ,C58_=_C260 ,C58_=_C277 ,C58_=_C291 ,C58_=_C558 ,C58_=_C664 ,\nC58_=_C679 ,C58_=_C695 ,C58_=_C912 ,C58_=_C948 ,C58_=_C999 ,C58_=_C1019 ,\nC58_=_C1030 ,C58_=_C1083 ,C58_=_C1125 ,C65_=_C73 ,C65_=_C76 ,C65_=_C98 ,\nC65_=_C166 ,C65_=_C230 ,C65_=_C342 ,C65_=_C428 ,C65_=_C436 ,C65_=_C633 ,\nC65_=_C665 ,C65_=_C691 ,C65_=_C692 ,C65_=_C693 ,C65_=_C694 ,C65_=_C695 ,\nC65_=_C696 ,C73_=_C76 ,C73_=_C135 ,C73_=_C260 ,C73_=_C277 ,C73_=_C558 ,\nC73_=_C664 ,C73_=_C679 ,C73_=_C695 ,C73_=_C912 ,C73_=_C948 ,C73_=_C989 ,\nC73_=_C1019 ,C73_=_C1030 ,C73_=_C1083 ,C73_=_C1125 ,C76_=_C135 ,C76_=_C260 ,\nC76_=_C277 ,C76_=_C407 ,C76_=_C436 ,C76_=_C558 ,C76_=_C664 ,C76_=_C679 ,\nC76_=_C695 ,C76_=_C912 ,C76_=_C948 ,C76_=_C1019 ,C76_=_C1030 ,C76_=_C1083 ,\nC76_=_C1125 ,C77_=_C90 ,C77_=_C91 ,C77_=_C119 ,C77_=_C250 ,C77_=_C271 ,\nC77_=_C277 ,C77_=_C278 ,C77_=_C290 ,C77_=_C429 ,C77_=_C563 ,C77_=_C564 ,\nC77_=_C822 ,C77_=_C854 ,C77_=_C855 ,C77_=_C943 ,C77_=_C944 ,C77_=_C947 ,\nC77_=_C948 ,C90_=_C91 ,C90_=_C176 ,C90_=_C188 ,C90_=_C219 ,C90_=_C365 ,\nC90_=_C429 ,C90_=_C455 ,C90_=_C553 ,C90_=_C564 ,C90_=_C726 ,C90_=_C872 ,\nC90_=_C917 ,C90_=_C1072 ,C90_=_C1080 ,C90_=_C1111 ,C90_=_C1112 ,C90_=_C1113 ,\nC90_=_C1114 ,C91_=_C119 ,C91_=_C161 ,C91_=_C166 ,C91_=_C188 ,C91_=_C613 ,\nC91_=_C723 ,C91_=_C772 ,C91_=_C852 ,C91_=_C944 ,C91_=_C973 ,C91_=_C1026 ,\nC91_=_C1042 ,C91_=_C1149 ,C92_=_C94 ,C92_=_C98 ,C92_=_C131 ,C92_=_C228 ,\nC92_=_C230 ,C92_=_C313 ,C92_=_C314 ,C92_=_C411 ,C92_=_C425 ,C92_=_C593 ,\nC92_=_C594 ,C92_=_C595 ,C92_=_C596 ,C92_=_C597 ,C92_=_C598 ,C92_=_C599 ,\nC92_=_C600 ,C94_=_C98 ,C94_=_C112 ,C94_=_C178 ,C94_=_C201 ,C94_=_C202 ,\nC94_=_C240 ,C94_=_C254 ,C94_=_C291 ,C94_=_C316 ,C94_=_C323 ,C94_=_C381 ,\nC94_=_C417 ,C94_=_C422 ,C94_=_C424 ,C94_=_C425 ,C94_=_C426 ,C94_=_C427 ,\nC94_=_C428 ,C94_=_C429 ,C94_=_C430 ,C94_=_C431 ,C94_=_C432 ,C94_=_C433 ,\nC94_=_C490 ,C94_=_C562 ,C94_=_C693 ,C94_=_C708 ,C94_=_C858 ,C94_=_C937 ,\nC94_=_C979 ,C98_=_C166 ,C98_=_C230 ,C98_=_C342 ,C98_=_C428 ,C98_=_C436 ,\nC98_=_C524 ,C98_=_C633 ,C98_=_C665 ,C98_=_C691 ,C98_=_C692 ,C98_=_C693 ,\nC98_=_C694 ,C98_=_C695 ,C98_=_C696 ,C112_=_C119 ,C112_=_C178 ,C112_=_C240 ,\nC112_=_C254 ,C112_=_C381 ,C112_=_C422 ,C112_=_C424 ,C112_=_C425 ,C112_=_C426 ,\nC112_=_C427 ,C112_=_C428 ,C112_=_C429 ,C112_=_C430 ,C112_=_C431 ,C112_=_C432 ,\nC112_=_C433 ,C119_=_C161 ,C119_=_C166 ,C119_=_C188 ,C119_=_C250 ,C119_=_C278 ,\nC119_=_C290 ,C119_=_C429 ,C119_=_C563 ,C119_=_C564 ,C119_=_C613 ,C119_=_C723 ,\nC119_=_C772 ,C119_=_C822 ,C119_=_C852 ,C119_=_C854 ,C119_=_C855 ,C119_=_C943 ,\nC119_=_C944 ,C119_=_C947 ,C119_=_C948 ,C119_=_C973 ,C119_=_C1026 ,C119_=_C1042 ,\nC119_=_C1149 ,C131_=_C135 ,C131_=_C136 ,C131_=_C228 ,C131_=_C313 ,C131_=_C314 ,\nC131_=_C411 ,C131_=_C425 ,C131_=_C593 ,C131_=_C594 ,C131_=_C595 ,C131_=_C596 ,\nC131_=_C597 ,C131_=_C598 ,C131_=_C599 ,C131_=_C600 ,C135_=_C136 ,C135_=_C260 ,\nC135_=_C277 ,C135_=_C558 ,C135_=_C664 ,C135_=_C679 ,C135_=_C695 ,C135_=_C912 ,\nC135_=_C948 ,C135_=_C1019 ,C135_=_C1030 ,C135_=_C1083 ,C135_=_C1125 ,C136_=_C150 ,\nC136_=_C266 ,C136_=_C340 ,C136_=_C355 ,C136_=_C442 ,C136_=_C450 ,C136_=_C597 ,\nC136_=_C699 ,C136_=_C752 ,C136_=_C763 ,C136_=_C764 ,C136_=_C779 ,C136_=_C902 ,\nC136_=_C996 ,C136_=_C1012 ,C136_=_C1080 ,C136_=_C1095 ,C150_=_C266 ,C150_=_C340 ,\nC150_=_C355 ,C150_=_C442 ,C150_=_C450 ,C150_=_C659 ,C150_=_C664 ,C150_=_C699 ,\nC150_=_C752 ,C150_=_C763 ,C150_=_C764 ,C150_=_C779 ,C150_=_C902 ,C150_=_C996 ,\nC150_=_C1012 ,C150_=_C1080 ,C150_=_C1095 ,C161_=_C166 ,C161_=_C172 ,C161_=_C176 ,\nC161_=_C178 ,C161_=_C188 ,C161_=_C613 ,C161_=_C723 ,C161_=_C772 ,C161_=_C852 ,\nC161_=_C944 ,C161_=_C973 ,C161_=_C1026 ,C161_=_C1042 ,C161_=_C1149 ,C166_=_C172 ,\nC166_=_C176 ,C166_=_C188 ,C166_=_C230 ,C166_=_C342 ,C166_=_C428 ,C166_=_C436 ,\nC166_=_C613 ,C166_=_C633 ,C166_=_C665 ,C166_=_C691 ,C166_=_C692 ,C166_=_C693 ,\nC166_=_C694 ,C166_=_C695 ,C166_=_C696 ,C166_=_C723 ,C166_=_C772 ,C166_=_C852 ,\nC166_=_C944 ,C166_=_C973 ,C166_=_C1026 ,C166_=_C1042 ,C166_=_C1149 ,C172_=_C176 ,\nC172_=_C271 ,C172_=_C339 ,C172_=_C375 ,C172_=_C502 ,C172_=_C762 ,C172_=_C861 ,\nC172_=_C870 ,C172_=_C915 ,C172_=_C959 ,C172_=_C989 ,C172_=_C1054 ,C172_=_C1063 ,\nC172_=_C1064 ,C172_=_C1072 ,C172_=_C1073 ,C176_=_C188 ,C176_=_C219 ,C176_=_C365 ,\nC176_=_C455 ,C176_=_C553 ,C176_=_C564 ,C176_=_C726 ,C176_=_C872 ,C176_=_C917 ,\nC176_=_C1064 ,C176_=_C1070 ,C176_=_C1073 ,C176_=_C1111 ,C176_=_C1112 ,C176_=_C1113 ,\nC176_=_C1114 ,C178_=_C188 ,C178_=_C201 ,C178_=_C202 ,C178_=_C240 ,C178_=_C254 ,\nC178_=_C291 ,C178_=_C316 ,C178_=_C323 ,C178_=_C381 ,C178_=_C417 ,C178_=_C422 ,\nC178_=_C424 ,C178_=_C425 ,C178_=_C426 ,C178_=_C427 ,C178_=_C428 ,C178_=_C429 ,\nC178_=_C430 ,C178_=_C431 ,C178_=_C432 ,C178_=_C433 ,C178_=_C490 ,C178_=_C562 ,\nC178_=_C693 ,C178_=_C708 ,C178_=_C858 ,C178_=_C937 ,C178_=_C979 ,C188_=_C219 ,\nC188_=_C365 ,C188_=_C455 ,C188_=_C553 ,C188_=_C564 ,C188_=_C613 ,C188_=_C723 ,\nC188_=_C726 ,C188_=_C772 ,C188_=_C852 ,C188_=_C872 ,C188_=_C917 ,C188_=_C944 ,\nC188_=_C973 ,C188_=_C1026 ,C188_=_C1042 ,C188_=_C1111 ,C188_=_C1112 ,C188_=_C1113 ,\nC188_=_C1114 ,C188_=_C1149 ,C201_=_C202 ,C201_=_C291 ,C201_=_C316 ,C201_=_C323 ,\nC201_=_C417 ,C201_=_C490 ,C201_=_C562 ,C201_=_C693 ,C201_=_C708 ,C201_=_C858 ,\nC201_=_C937 ,C201_=_C948 ,C201_=_C979 ,C201_=_C1019 ,C201_=_C1042 ,C201_=_C1111 ,\nC201_=_C1149 ,C202_=_C291 ,C202_=_C316 ,C202_=_C323 ,C202_=_C417 ,C202_=_C490 ,\nC202_=_C562 ,C202_=_C693 ,C202_=_C708 ,C202_=_C858 ,C202_=_C937 ,C202_=_C979 ,\nC202_=_C1154 ,C219_=_C365 ,C219_=_C455 ,C219_=_C553 ,C219_=_C564 ,C219_=_C726</w:t>
      </w:r>
    </w:p>
    <w:p>
      <w:pPr>
        <w:pStyle w:val="PreformattedText"/>
        <w:bidi w:val="0"/>
        <w:spacing w:before="0" w:after="0"/>
        <w:jc w:val="left"/>
        <w:rPr/>
      </w:pPr>
      <w:r>
        <w:rPr/>
        <w:t xml:space="preserve"> </w:t>
      </w:r>
      <w:r>
        <w:rPr/>
        <w:t>,\nC219_=_C872 ,C219_=_C915 ,C219_=_C917 ,C219_=_C1111 ,C219_=_C1112 ,C219_=_C1113 ,\nC219_=_C1114 ,C228_=_C230 ,C228_=_C313 ,C228_=_C314 ,C228_=_C411 ,C228_=_C425 ,\nC228_=_C526 ,C228_=_C593 ,C228_=_C594 ,C228_=_C595 ,C228_=_C596 ,C228_=_C597 ,\nC228_=_C598 ,C228_=_C599 ,C228_=_C600 ,C228_=_C649 ,C228_=_C912 ,C230_=_C342 ,\nC230_=_C428 ,C230_=_C436 ,C230_=_C633 ,C230_=_C665 ,C230_=_C691 ,C230_=_C692 ,\nC230_=_C693 ,C230_=_C694 ,C230_=_C695 ,C230_=_C696 ,C240_=_C250 ,C240_=_C254 ,\nC240_=_C381 ,C240_=_C422 ,C240_=_C424 ,C240_=_C425 ,C240_=_C426 ,C240_=_C427 ,\nC240_=_C428 ,C240_=_C429 ,C240_=_C430 ,C240_=_C431 ,C240_=_C432 ,C240_=_C433 ,\nC240_=_C679 ,C250_=_C278 ,C250_=_C290 ,C250_=_C429 ,C250_=_C563 ,C250_=_C564 ,\nC250_=_C596 ,C250_=_C779 ,C250_=_C822 ,C250_=_C854 ,C250_=_C855 ,C250_=_C943 ,\nC250_=_C944 ,C250_=_C947 ,C250_=_C948 ,C254_=_C260 ,C254_=_C266 ,C254_=_C381 ,\nC254_=_C422 ,C254_=_C424 ,C254_=_C425 ,C254_=_C426 ,C254_=_C427 ,C254_=_C428 ,\nC254_=_C429 ,C254_=_C430 ,C254_=_C431 ,C254_=_C432 ,C254_=_C433 ,C254_=_C528 ,\nC254_=_C696 ,C254_=_C1012 ,C254_=_C1113 ,C260_=_C266 ,C260_=_C277 ,C260_=_C558 ,\nC260_=_C664 ,C260_=_C679 ,C260_=_C692 ,C260_=_C695 ,C260_=_C912 ,C260_=_C948 ,\nC260_=_C1019 ,C260_=_C1030 ,C260_=_C1083 ,C260_=_C1125 ,C266_=_C340 ,C266_=_C355 ,\nC266_=_C431 ,C266_=_C442 ,C266_=_C450 ,C266_=_C699 ,C266_=_C752 ,C266_=_C763 ,\nC266_=_C764 ,C266_=_C779 ,C266_=_C902 ,C266_=_C996 ,C266_=_C1012 ,C266_=_C1080 ,\nC266_=_C1083 ,C266_=_C1095 ,C271_=_C277 ,C271_=_C278 ,C271_=_C339 ,C271_=_C375 ,\nC271_=_C497 ,C271_=_C502 ,C271_=_C762 ,C271_=_C870 ,C271_=_C915 ,C271_=_C959 ,\nC271_=_C989 ,C271_=_C1054 ,C271_=_C1063 ,C271_=_C1064 ,C271_=_C1072 ,C271_=_C1073 ,\nC277_=_C278 ,C277_=_C558 ,C277_=_C664 ,C277_=_C679 ,C277_=_C695 ,C277_=_C912 ,\nC277_=_C948 ,C277_=_C1019 ,C277_=_C1030 ,C277_=_C1083 ,C277_=_C1125 ,C278_=_C290 ,\nC278_=_C429 ,C278_=_C563 ,C278_=_C564 ,C278_=_C822 ,C278_=_C854 ,C278_=_C855 ,\nC278_=_C912 ,C278_=_C943 ,C278_=_C944 ,C278_=_C947 ,C278_=_C948 ,C278_=_C1154 ,\nC290_=_C291 ,C290_=_C429 ,C290_=_C563 ,C290_=_C564 ,C290_=_C822 ,C290_=_C854 ,\nC290_=_C855 ,C290_=_C943 ,C290_=_C944 ,C290_=_C947 ,C290_=_C948 ,C291_=_C316 ,\nC291_=_C323 ,C291_=_C417 ,C291_=_C490 ,C291_=_C562 ,C291_=_C679 ,C291_=_C693 ,\nC291_=_C708 ,C291_=_C858 ,C291_=_C937 ,C291_=_C979 ,C291_=_C999 ,C313_=_C314 ,\nC313_=_C316 ,C313_=_C323 ,C313_=_C407 ,C313_=_C411 ,C313_=_C425 ,C313_=_C593 ,\nC313_=_C594 ,C313_=_C595 ,C313_=_C596 ,C313_=_C597 ,C313_=_C598 ,C313_=_C599 ,\nC313_=_C600 ,C314_=_C316 ,C314_=_C323 ,C314_=_C411 ,C314_=_C425 ,C314_=_C593 ,\nC314_=_C594 ,C314_=_C595 ,C314_=_C596 ,C314_=_C597 ,C314_=_C598 ,C314_=_C599 ,\nC314_=_C600 ,C316_=_C323 ,C316_=_C417 ,C316_=_C425 ,C316_=_C490 ,C316_=_C562 ,\nC316_=_C693 ,C316_=_C708 ,C316_=_C858 ,C316_=_C937 ,C316_=_C979 ,C323_=_C417 ,\nC323_=_C490 ,C323_=_C562 ,C323_=_C693 ,C323_=_C708 ,C323_=_C858 ,C323_=_C937 ,\nC323_=_C979 ,C339_=_C340 ,C339_=_C375 ,C339_=_C502 ,C339_=_C532 ,C339_=_C762 ,\nC339_=_C870 ,C339_=_C915 ,C339_=_C959 ,C339_=_C989 ,C339_=_C1054 ,C339_=_C1063 ,\nC339_=_C1064 ,C339_=_C1072 ,C339_=_C1073 ,C340_=_C355 ,C340_=_C442 ,C340_=_C450 ,\nC340_=_C699 ,C340_=_C752 ,C340_=_C763 ,C340_=_C764 ,C340_=_C779 ,C340_=_C902 ,\nC340_=_C947 ,C340_=_C996 ,C340_=_C1012 ,C340_=_C1080 ,C340_=_C1095 ,C342_=_C428 ,\nC342_=_C436 ,C342_=_C633 ,C342_=_C665 ,C342_=_C691 ,C342_=_C692 ,C342_=_C693 ,\nC342_=_C694 ,C342_=_C695 ,C342_=_C696 ,C355_=_C365 ,C355_=_C442 ,C355_=_C450 ,\nC355_=_C455 ,C355_=_C699 ,C355_=_C752 ,C355_=_C763 ,C355_=_C764 ,C355_=_C779 ,\nC355_=_C902 ,C355_=_C996 ,C355_=_C1012 ,C355_=_C1080 ,C355_=_C1095 ,C365_=_C455 ,\nC365_=_C553 ,C365_=_C564 ,C365_=_C726 ,C365_=_C872 ,C365_=_C917 ,C365_=_C1111 ,\nC365_=_C1112 ,C365_=_C1113 ,C365_=_C1114 ,C375_=_C502 ,C375_=_C533 ,C375_=_C595 ,\nC375_=_C762 ,C375_=_C870 ,C375_=_C915 ,C375_=_C959 ,C375_=_C989 ,C375_=_C1054 ,\nC375_=_C1063 ,C375_=_C1064 ,C375_=_C1072 ,C375_=_C1073 ,C381_=_C422 ,C381_=_C424 ,\nC381_=_C425 ,C381_=_C426 ,C381_=_C427 ,C381_=_C428 ,C381_=_C429 ,C381_=_C430 ,\nC381_=_C431 ,C381_=_C432 ,C381_=_C433 ,C381_=_C599 ,C381_=_C1135 ,C407_=_C436 ,\nC407_=_C482 ,C407_=_C582 ,C407_=_C649 ,C407_=_C659 ,C407_=_C685 ,C407_=_C861 ,\nC407_=_C998 ,C407_=_C999 ,C407_=_C1060 ,C407_=_C1070 ,C407_=_C1135 ,C407_=_C1153 ,\nC407_=_C1154 ,C411_=_C417 ,C411_=_C425 ,C411_=_C593 ,C411_=_C594 ,C411_=_C595 ,\nC411_=_C596 ,C411_=_C597 ,C411_=_C598 ,C411_=_C599 ,C411_=_C600 ,C417_=_C432 ,\nC417_=_C490 ,C417_=_C562 ,C417_=_C693 ,C417_=_C708 ,C417_=_C858 ,C417_=_C937 ,\nC417_=_C979 ,C422_=_C424 ,C422_=_C425 ,C422_=_C426 ,C422_=_C427 ,C422_=_C428 ,\nC422_=_C429 ,C422_=_C430 ,C422_=_C431 ,C422_=_C432 ,C422_=_C433 ,C422_=_C484 ,\nC422_=_C497 ,C422_=_C521 ,C422_=_C522 ,C422_=_C523 ,C422_=_C524 ,C422_=_C525 ,\nC422_=_C526 ,C422_=_C527 ,C422_=_C528 ,C422_=_C529 ,C422_=_C530 ,C422_=_C531 ,\nC422_=_C532 ,C422_=_C533 ,C422_=_C691 ,C424_=_C425 ,C424_=_C426 ,C424_=_C427 ,\nC424_=_C428 ,C424_=_C429 ,C424_=_C430 ,C424_=_C431 ,C424_=_C432 ,C424_=_C433 ,\nC424_=_C521 ,C424_=_C562 ,C424_=_C563 ,C424_=_C564 ,C424_=_C594 ,C425_=_C426 ,\nC425_=_C427 ,C425_=_C428 ,C425_=_C429 ,C425_=_C430 ,C425_=_C431 ,C425_=_C432 ,\nC425_=_C433 ,C425_=_C593 ,C425_=_C594 ,C425_=_C595 ,C425_=_C596 ,C425_=_C597 ,\nC425_=_C598 ,C425_=_C599 ,C425_=_C600 ,C425_=_C708 ,C426_=_C427 ,C426_=_C428 ,\nC426_=_C429 ,C426_=_C430 ,C426_=_C431 ,C426_=_C432 ,C426_=_C433 ,C426_=_C522 ,\nC426_=_C523 ,C426_=_C665 ,C426_=_C1070 ,C427_=_C428 ,C427_=_C429 ,C427_=_C430 ,\nC427_=_C431 ,C427_=_C432 ,C427_=_C433 ,C427_=_C679 ,C427_=_C1060 ,C428_=_C429 ,\nC428_=_C430 ,C428_=_C431 ,C428_=_C432 ,C428_=_C433 ,C428_=_C436 ,C428_=_C633 ,\nC428_=_C665 ,C428_=_C691 ,C428_=_C692 ,C428_=_C693 ,C428_=_C694 ,C428_=_C695 ,\nC428_=_C696 ,C428_=_C989 ,C429_=_C430 ,C429_=_C431 ,C429_=_C432 ,C429_=_C433 ,\nC429_=_C563 ,C429_=_C564 ,C429_=_C822 ,C429_=_C854 ,C429_=_C855 ,C429_=_C943 ,\nC429_=_C944 ,C429_=_C947 ,C429_=_C948 ,C429_=_C1072 ,C429_=_C1080 ,C430_=_C431 ,\nC430_=_C432 ,C430_=_C433 ,C430_=_C529 ,C430_=_C691 ,C430_=_C996 ,C430_=_C998 ,\nC431_=_C432 ,C431_=_C433 ,C431_=_C996 ,C431_=_C998 ,C431_=_C1083 ,C432_=_C433 ,\nC433_=_C696 ,C433_=_C1153 ,C436_=_C442 ,C436_=_C633 ,C436_=_C665 ,C436_=_C691 ,\nC436_=_C692 ,C436_=_C693 ,C436_=_C694 ,C436_=_C695 ,C436_=_C696 ,C442_=_C450 ,\nC442_=_C699 ,C442_=_C752 ,C442_=_C763 ,C442_=_C764 ,C442_=_C779 ,C442_=_C902 ,\nC442_=_C996 ,C442_=_C1012 ,C442_=_C1019 ,C442_=_C1080 ,C442_=_C1095 ,C450_=_C455 ,\nC450_=_C490 ,C450_=_C691 ,C450_=_C699 ,C450_=_C752 ,C450_=_C763 ,C450_=_C764 ,\nC450_=_C779 ,C450_=_C902 ,C450_=_C996 ,C450_=_C1012 ,C450_=_C1080 ,C450_=_C1095 ,\nC455_=_C553 ,C455_=_C564 ,C455_=_C726 ,C455_=_C872 ,C455_=_C917 ,C455_=_C1111 ,\nC455_=_C1112 ,C455_=_C1113 ,C455_=_C1114 ,C482_=_C582 ,C482_=_C649 ,C482_=_C659 ,\nC482_=_C685 ,C482_=_C861 ,C482_=_C998 ,C482_=_C999 ,C482_=_C1060 ,C482_=_C1070 ,\nC482_=_C1073 ,C482_=_C1135 ,C482_=_C1153 ,C482_=_C1154 ,C484_=_C490 ,C484_=_C497 ,\nC484_=_C521 ,C484_=_C522 ,C484_=_C523 ,C484_=_C524 ,C484_=_C525 ,C484_=_C526 ,\nC484_=_C527 ,C484_=_C528 ,C484_=_C529 ,C484_=_C530 ,C484_=_C531 ,C484_=_C532 ,\nC484_=_C533 ,C484_=_C594 ,C484_=_C659 ,C484_=_C752 ,C490_=_C562 ,C490_=_C691 ,\nC490_=_C693 ,C490_=_C708 ,C490_=_C752 ,C490_=_C858 ,C490_=_C937 ,C490_=_C979 ,\nC497_=_C502 ,C497_=_C521 ,C497_=_C522 ,C497_=_C523 ,C497_=_C524 ,C497_=_C525 ,\nC497_=_C526 ,C497_=_C527 ,C497_=_C528 ,C497_=_C529 ,C497_=_C530 ,C497_=_C531 ,\nC497_=_C532 ,C497_=_C533 ,C497_=_C694 ,C497_=_C902 ,C497_=_C996 ,C502_=_C563 ,\nC502_=_C762 ,C502_=_C852 ,C502_=_C870 ,C502_=_C915 ,C502_=_C959 ,C502_=_C989 ,\nC502_=_C1054 ,C502_=_C1063 ,C502_=_C1064 ,C502_=_C1072 ,C502_=_C1073 ,C521_=_C522 ,\nC521_=_C523 ,C521_=_C524 ,C521_=_C525 ,C521_=_C526 ,C521_=_C527 ,C521_=_C528 ,\nC521_=_C529 ,C521_=_C530 ,C521_=_C531 ,C521_=_C532 ,C521_=_C533 ,C521_=_C562 ,\nC521_=_C563 ,C521_=_C564 ,C521_=_C943 ,C522_=_C523 ,C522_=_C524 ,C522_=_C525 ,\nC522_=_C526 ,C522_=_C527 ,C522_=_C528 ,C522_=_C529 ,C522_=_C530 ,C522_=_C531 ,\nC522_=_C532 ,C522_=_C533 ,C522_=_C595 ,C522_=_C665 ,C523_=_C524 ,C523_=_C525 ,\nC523_=_C526 ,C523_=_C527 ,C523_=_C528 ,C523_=_C529 ,C523_=_C530 ,C523_=_C531 ,\nC523_=_C532 ,C523_=_C533 ,C523_=_C665 ,C524_=_C525 ,C524_=_C526 ,C524_=_C527 ,\nC524_=_C528 ,C524_=_C529 ,C524_=_C530 ,C524_=_C531 ,C524_=_C532 ,C524_=_C533 ,\nC524_=_C695 ,C524_=_C763 ,C525_=_C526 ,C525_=_C527 ,C525_=_C528 ,C525_=_C529 ,\nC525_=_C530 ,C525_=_C531 ,C525_=_C532 ,C525_=_C533 ,C525_=_C695 ,C525_=_C763 ,\nC526_=_C527 ,C526_=_C528 ,C526_=_C529 ,C526_=_C530 ,C526_=_C531 ,C526_=_C532 ,\nC526_=_C533 ,C526_=_C649 ,C526_=_C762 ,C526_=_C912 ,C526_=_C1112 ,C527_=_C528 ,\nC527_=_C529 ,C527_=_C530 ,C527_=_C531 ,C527_=_C532 ,C527_=_C533 ,C527_=_C937 ,\nC528_=_C529 ,C528_=_C530 ,C528_=_C531 ,C528_=_C532 ,C528_=_C533 ,C528_=_C696 ,\nC528_=_C1012 ,C528_=_C1113 ,C529_=_C530 ,C529_=_C531 ,C529_=_C532 ,C529_=_C533 ,\nC529_=_C558 ,C529_=_C691 ,C529_=_C915 ,C529_=_C998 ,C530_=_C531 ,C530_=_C532 ,\nC530_=_C533 ,C530_=_C979 ,C531_=_C532 ,C531_=_C533 ,C531_=_C633 ,C532_=_C533 ,\nC533_=_C595 ,C533_=_C762 ,C533_=_C1112 ,C553_=_C558 ,C553_=_C564 ,C553_=_C726 ,\nC553_=_C872 ,C553_=_C917 ,C553_=_C1030 ,C553_=_C1111 ,C553_=_C1112 ,C553_=_C1113 ,\nC553_=_C1114 ,C558_=_C664 ,C558_=_C679 ,C558_=_C695 ,C558_=_C912 ,C558_=_C915 ,\nC558_=_C948 ,C558_=_C998 ,C558_=_C1019 ,C558_=_C1030 ,C558_=_C1083 ,C558_=_C1125 ,\nC562_=_C563 ,C562_=_C564 ,C562_=_C693 ,C562_=_C708 ,C562_=_C852 ,C562_=_C854 ,\nC562_=_C855 ,C562_=_C858 ,C562_=_C861 ,C562_=_C937 ,C562_=_C979 ,C563_=_C564 ,\nC563_=_C822 ,C563_=_C852 ,C563_=_C854 ,C563_=_C855 ,C563_=_C943 ,C563_=_C944 ,\nC563_=_C947 ,C563_=_C948 ,C564_=_C726 ,C564_=_C822 ,C564_=_C854 ,C564_=_C855 ,\nC564_=_C872 ,C564_=_C917 ,C564_=_C943 ,C564_=_C944 ,C564_=_C947 ,C564_=_C948 ,\nC564_=_C1111 ,C564_=_C1112 ,C564_=_C1113 ,C564_=_C1114 ,C582_=_C649 ,C582_=_C659 ,\nC582_=_C685 ,C582_=_C861 ,C582_=_C998 ,C582_=_C999</w:t>
      </w:r>
    </w:p>
    <w:p>
      <w:pPr>
        <w:pStyle w:val="PreformattedText"/>
        <w:bidi w:val="0"/>
        <w:spacing w:before="0" w:after="0"/>
        <w:jc w:val="left"/>
        <w:rPr/>
      </w:pPr>
      <w:r>
        <w:rPr/>
        <w:t xml:space="preserve"> </w:t>
      </w:r>
      <w:r>
        <w:rPr/>
        <w:t>,C582_=_C1060 ,C582_=_C1070 ,\nC582_=_C1073 ,C582_=_C1135 ,C582_=_C1153 ,C582_=_C1154 ,C593_=_C594 ,C593_=_C595 ,\nC593_=_C596 ,C593_=_C597 ,C593_=_C598 ,C593_=_C599 ,C593_=_C600 ,C593_=_C1114 ,\nC594_=_C595 ,C594_=_C596 ,C594_=_C597 ,C594_=_C598 ,C594_=_C599 ,C594_=_C600 ,\nC594_=_C659 ,C594_=_C752 ,C595_=_C596 ,C595_=_C597 ,C595_=_C598 ,C595_=_C599 ,\nC595_=_C600 ,C596_=_C597 ,C596_=_C598 ,C596_=_C599 ,C596_=_C600 ,C596_=_C779 ,\nC597_=_C598 ,C597_=_C599 ,C597_=_C600 ,C598_=_C599 ,C598_=_C600 ,C598_=_C723 ,\nC598_=_C959 ,C598_=_C1030 ,C599_=_C600 ,C599_=_C1135 ,C600_=_C1095 ,C613_=_C723 ,\nC613_=_C772 ,C613_=_C852 ,C613_=_C944 ,C613_=_C973 ,C613_=_C1026 ,C613_=_C1042 ,\nC613_=_C1149 ,C633_=_C665 ,C633_=_C691 ,C633_=_C692 ,C633_=_C693 ,C633_=_C694 ,\nC633_=_C695 ,C633_=_C696 ,C649_=_C659 ,C649_=_C685 ,C649_=_C861 ,C649_=_C912 ,\nC649_=_C998 ,C649_=_C999 ,C649_=_C1060 ,C649_=_C1070 ,C649_=_C1135 ,C649_=_C1153 ,\nC649_=_C1154 ,C659_=_C664 ,C659_=_C685 ,C659_=_C752 ,C659_=_C861 ,C659_=_C998 ,\nC659_=_C999 ,C659_=_C1060 ,C659_=_C1070 ,C659_=_C1135 ,C659_=_C1153 ,C659_=_C1154 ,\nC664_=_C679 ,C664_=_C695 ,C664_=_C912 ,C664_=_C948 ,C664_=_C1019 ,C664_=_C1030 ,\nC664_=_C1083 ,C664_=_C1125 ,C665_=_C691 ,C665_=_C692 ,C665_=_C693 ,C665_=_C694 ,\nC665_=_C695 ,C665_=_C696 ,C679_=_C695 ,C679_=_C912 ,C679_=_C948 ,C679_=_C999 ,\nC679_=_C1019 ,C679_=_C1030 ,C679_=_C1083 ,C679_=_C1125 ,C685_=_C692 ,C685_=_C861 ,\nC685_=_C998 ,C685_=_C999 ,C685_=_C1060 ,C685_=_C1070 ,C685_=_C1135 ,C685_=_C1153 ,\nC685_=_C1154 ,C691_=_C692 ,C691_=_C693 ,C691_=_C694 ,C691_=_C695 ,C691_=_C696 ,\nC691_=_C752 ,C692_=_C693 ,C692_=_C694 ,C692_=_C695 ,C692_=_C696 ,C693_=_C694 ,\nC693_=_C695 ,C693_=_C696 ,C693_=_C708 ,C693_=_C858 ,C693_=_C937 ,C693_=_C979 ,\nC693_=_C1125 ,C694_=_C695 ,C694_=_C696 ,C694_=_C902 ,C694_=_C996 ,C695_=_C696 ,\nC695_=_C763 ,C695_=_C912 ,C695_=_C948 ,C695_=_C1019 ,C695_=_C1030 ,C695_=_C1083 ,\nC695_=_C1125 ,C696_=_C1012 ,C696_=_C1113 ,C699_=_C752 ,C699_=_C762 ,C699_=_C763 ,\nC699_=_C764 ,C699_=_C779 ,C699_=_C902 ,C699_=_C996 ,C699_=_C1012 ,C699_=_C1080 ,\nC699_=_C1095 ,C708_=_C858 ,C708_=_C937 ,C708_=_C959 ,C708_=_C979 ,C723_=_C726 ,\nC723_=_C772 ,C723_=_C852 ,C723_=_C944 ,C723_=_C959 ,C723_=_C973 ,C723_=_C1026 ,\nC723_=_C1042 ,C723_=_C1149 ,C726_=_C772 ,C726_=_C872 ,C726_=_C917 ,C726_=_C1054 ,\nC726_=_C1111 ,C726_=_C1112 ,C726_=_C1113 ,C726_=_C1114 ,C752_=_C763 ,C752_=_C764 ,\nC752_=_C779 ,C752_=_C902 ,C752_=_C996 ,C752_=_C1012 ,C752_=_C1080 ,C752_=_C1095 ,\nC762_=_C763 ,C762_=_C764 ,C762_=_C870 ,C762_=_C915 ,C762_=_C959 ,C762_=_C989 ,\nC762_=_C1054 ,C762_=_C1063 ,C762_=_C1064 ,C762_=_C1072 ,C762_=_C1073 ,C762_=_C1112 ,\nC763_=_C764 ,C763_=_C779 ,C763_=_C902 ,C763_=_C996 ,C763_=_C1012 ,C763_=_C1080 ,\nC763_=_C1095 ,C764_=_C779 ,C764_=_C902 ,C764_=_C996 ,C764_=_C1012 ,C764_=_C1080 ,\nC764_=_C1095 ,C772_=_C852 ,C772_=_C944 ,C772_=_C973 ,C772_=_C1026 ,C772_=_C1042 ,\nC772_=_C1054 ,C772_=_C1149 ,C779_=_C902 ,C779_=_C996 ,C779_=_C1012 ,C779_=_C1080 ,\nC779_=_C1095 ,C822_=_C854 ,C822_=_C855 ,C822_=_C943 ,C822_=_C944 ,C822_=_C947 ,\nC822_=_C948 ,C852_=_C854 ,C852_=_C855 ,C852_=_C858 ,C852_=_C861 ,C852_=_C944 ,\nC852_=_C973 ,C852_=_C1026 ,C852_=_C1042 ,C852_=_C1149 ,C854_=_C855 ,C854_=_C858 ,\nC854_=_C861 ,C854_=_C943 ,C854_=_C944 ,C854_=_C947 ,C854_=_C948 ,C854_=_C973 ,\nC855_=_C858 ,C855_=_C861 ,C855_=_C943 ,C855_=_C944 ,C855_=_C947 ,C855_=_C948 ,\nC858_=_C861 ,C858_=_C937 ,C858_=_C979 ,C861_=_C998 ,C861_=_C999 ,C861_=_C1060 ,\nC861_=_C1070 ,C861_=_C1135 ,C861_=_C1153 ,C861_=_C1154 ,C870_=_C872 ,C870_=_C915 ,\nC870_=_C959 ,C870_=_C989 ,C870_=_C1054 ,C870_=_C1063 ,C870_=_C1064 ,C870_=_C1072 ,\nC870_=_C1073 ,C872_=_C917 ,C872_=_C1111 ,C872_=_C1112 ,C872_=_C1113 ,C872_=_C1114 ,\nC902_=_C996 ,C902_=_C1012 ,C902_=_C1080 ,C902_=_C1095 ,C912_=_C948 ,C912_=_C1019 ,\nC912_=_C1030 ,C912_=_C1083 ,C912_=_C1125 ,C912_=_C1154 ,C915_=_C917 ,C915_=_C959 ,\nC915_=_C989 ,C915_=_C998 ,C915_=_C1054 ,C915_=_C1063 ,C915_=_C1064 ,C915_=_C1072 ,\nC915_=_C1073 ,C917_=_C1111 ,C917_=_C1112 ,C917_=_C1113 ,C917_=_C1114 ,C937_=_C979 ,\nC943_=_C944 ,C943_=_C947 ,C943_=_C948 ,C944_=_C947 ,C944_=_C948 ,C944_=_C973 ,\nC944_=_C1012 ,C944_=_C1026 ,C944_=_C1042 ,C944_=_C1149 ,C947_=_C948 ,C948_=_C1019 ,\nC948_=_C1030 ,C948_=_C1042 ,C948_=_C1083 ,C948_=_C1111 ,C948_=_C1125 ,C948_=_C1149 ,\nC959_=_C989 ,C959_=_C1054 ,C959_=_C1063 ,C959_=_C1064 ,C959_=_C1072 ,C959_=_C1073 ,\nC973_=_C1026 ,C973_=_C1042 ,C973_=_C1149 ,C989_=_C1054 ,C989_=_C1063 ,C989_=_C1064 ,\nC989_=_C1072 ,C989_=_C1073 ,C996_=_C998 ,C996_=_C1012 ,C996_=_C1080 ,C996_=_C1095 ,\nC998_=_C999 ,C998_=_C1060 ,C998_=_C1070 ,C998_=_C1135 ,C998_=_C1153 ,C998_=_C1154 ,\nC999_=_C1060 ,C999_=_C1070 ,C999_=_C1073 ,C999_=_C1135 ,C999_=_C1153 ,C999_=_C1154 ,\nC1012_=_C1080 ,C1012_=_C1095 ,C1012_=_C1113 ,C1019_=_C1030 ,C1019_=_C1042 ,C1019_=_C1083 ,\nC1019_=_C1111 ,C1019_=_C1125 ,C1019_=_C1149 ,C1026_=_C1042 ,C1026_=_C1072 ,C1026_=_C1111 ,\nC1026_=_C1149 ,C1030_=_C1083 ,C1030_=_C1125 ,C1042_=_C1111 ,C1042_=_C1149 ,C1054_=_C1063 ,\nC1054_=_C1064 ,C1054_=_C1072 ,C1054_=_C1073 ,C1060_=_C1070 ,C1060_=_C1135 ,C1060_=_C1153 ,\nC1060_=_C1154 ,C1063_=_C1064 ,C1063_=_C1072 ,C1063_=_C1073 ,C1064_=_C1070 ,C1064_=_C1072 ,\nC1064_=_C1073 ,C1070_=_C1073 ,C1070_=_C1135 ,C1070_=_C1153 ,C1070_=_C1154 ,C1072_=_C1073 ,\nC1072_=_C1080 ,C1072_=_C1111 ,C1080_=_C1083 ,C1080_=_C1095 ,C1083_=_C1125 ,C1111_=_C1112 ,\nC1111_=_C1113 ,C1111_=_C1114 ,C1111_=_C1149 ,C1112_=_C1113 ,C1112_=_C1114 ,C1113_=_C1114 ,\nC1135_=_C1153 ,C1135_=_C1154 ,C1153_=_C1154 ,"];90[shape=box, label="id:90 level: 4\n192: C26 C38 C39 C42 C75 \nC79 C82 C89 C96 C124 C132 \nC133 C134 C149 C150 C167 C175 \nC181 C184 C186 C195 C198 C201 \nC211 C214 C216 C224 C232 C245 \nC251 C257 C290 C294 C312 C313 \nC316 C318 C327 C331 C345 C347 \nC357 C373 C384 C388 C392 C393 \nC394 C395 C397 C399 C400 C401 \nC402 C403 C404 C405 C406 C407 \nC408 C410 C425 C439 C459 C470 \nC473 C478 C481 C532 C534 C535 \nC536 C542 C544 C556 C559 C570 \nC572 C573 C574 C575 C576 C577 \nC578 C579 C580 C581 C582 C584 \nC585 C586 C587 C588 C589 C590 \nC591 C593 C602 C613 C621 C626 \nC634 C642 C646 C650 C654 C655 \nC656 C657 C659 C660 C661 C662 \nC663 C664 C702 C703 C704 C707 \nC708 C709 C735 C741 C742 C743 \nC744 C745 C746 C747 C748 C750 \nC760 C775 C787 C788 C789 C790 \nC791 C792 C793 C794 C795 C796 \nC806 C824 C850 C851 C856 C866 \nC895 C900 C901 C930 C948 C949 \nC953 C974 C979 C980 C981 C986 \nC1019 C1024 C1025 C1026 C1027 C1028 \nC1029 C1035 C1038 C1040 C1042 C1048 \nC1062 C1066 C1079 C1087 C1089 C1091 \nC1095 C1096 C1099 C1103 C1111 C1113 \nC1115 C1127 C1130 C1140 C1146 C1149 \nC1150 \n1783: C26_=_C38( C26 C38 ) C26_=_C39( C26 C39 ) C26_=_C42( C26 C42 ) C26_=_C75( C26 C75 ) C26_=_C132( C26 C132 ) \nC26_=_C133( C26 C133 ) C26_=_C134( C26 C134 ) C26_=_C214( C26 C214 ) C26_=_C290( C26 C290 ) C26_=_C312( C26 C312 ) C26_=_C602( C26 C602 ) \nC26_=_C806( C26 C806 ) C26_=_C901( C26 C901 ) C26_=_C953( C26 C953 ) C26_=_C974( C26 C974 ) C26_=_C1066( C26 C1066 ) C26_=_C1099( C26 C1099 ) \nC26_=_C1127( C26 C1127 ) C26_=_C1146( C26 C1146 ) C38_=_C39( C38 C39 ) C38_=_C42( C38 C42 ) C38_=_C186( C38 C186 ) C38_=_C201( C38 C201 ) \nC38_=_C660( C38 C660 ) C38_=_C895( C38 C895 ) C38_=_C948( C38 C948 ) C38_=_C986( C38 C986 ) C38_=_C1019( C38 C1019 ) C38_=_C1040( C38 C1040 ) \nC38_=_C1042( C38 C1042 ) C38_=_C1048( C38 C1048 ) C38_=_C1062( C38 C1062 ) C38_=_C1111( C38 C1111 ) C38_=_C1115( C38 C1115 ) C38_=_C1140( C38 C1140 ) \nC38_=_C1149( C38 C1149 ) C38_=_C1150( C38 C1150 ) C39_=_C42( C39 C42 ) C39_=_C124( C39 C124 ) C39_=_C232( C39 C232 ) C39_=_C294( C39 C294 ) \nC39_=_C388( C39 C388 ) C39_=_C405( C39 C405 ) C39_=_C544( C39 C544 ) C39_=_C556( C39 C556 ) C39_=_C613( C39 C613 ) C39_=_C900( C39 C900 ) \nC39_=_C901( C39 C901 ) C39_=_C930( C39 C930 ) C39_=_C953( C39 C953 ) C39_=_C981( C39 C981 ) C39_=_C1026( C39 C1026 ) C39_=_C1038( C39 C1038 ) \nC39_=_C1042( C39 C1042 ) C39_=_C1087( C39 C1087 ) C39_=_C1095( C39 C1095 ) C39_=_C1096( C39 C1096 ) C39_=_C1149( C39 C1149 ) C42_=_C149( C42 C149 ) \nC42_=_C186( C42 C186 ) C42_=_C201( C42 C201 ) C42_=_C660( C42 C660 ) C42_=_C895( C42 C895 ) C42_=_C948( C42 C948 ) C42_=_C1019( C42 C1019 ) \nC42_=_C1040( C42 C1040 ) C42_=_C1042( C42 C1042 ) C42_=_C1048( C42 C1048 ) C42_=_C1062( C42 C1062 ) C42_=_C1091( C42 C1091 ) C42_=_C1096( C42 C1096 ) \nC42_=_C1111( C42 C1111 ) C42_=_C1115( C42 C1115 ) C42_=_C1140( C42 C1140 ) C42_=_C1149( C42 C1149 ) C42_=_C1150( C42 C1150 ) C75_=_C132( C75 C132 ) \nC75_=_C214( C75 C214 ) C75_=_C290( C75 C290 ) C75_=_C312( C75 C312 ) C75_=_C602( C75 C602 ) C75_=_C806( C75 C806 ) C75_=_C901( C75 C901 ) \nC75_=_C953( C75 C953 ) C75_=_C974( C75 C974 ) C75_=_C1066( C75 C1066 ) C75_=_C1099( C75 C1099 ) C75_=_C1127( C75 C1127 ) C75_=_C1146( C75 C1146 ) \nC79_=_C82( C79 C82 ) C79_=_C89( C79 C89 ) C79_=_C313( C79 C313 ) C79_=_C393( C79 C393 ) C79_=_C394( C79 C394 ) C79_=_C395( C79 C395 ) \nC79_=_C397( C79 C397 ) C79_=_C399( C79 C399 ) C79_=_C400( C79 C400 ) C79_=_C401( C79 C401 ) C79_=_C402( C79 C402 ) C79_=_C403( C79 C403 ) \nC79_=_C404( C79 C404 ) C79_=_C405( C79 C405 ) C79_=_C406( C79 C406 ) C79_=_C407( C79 C407 ) C79_=_C408( C79 C408 ) C79_=_C655( C79 C655 ) \nC82_=_C89( C82 C89 ) C82_=_C96( C82 C96 ) C82_=_C195( C82 C195 ) C82_=_C257( C82 C257 ) C82_=_C410( C82 C410 ) C82_=_C535( C82 C535 ) \nC82_=_C536( C82 C536 ) C82_=_C581( C82 C581 ) C82_=_C584( C82 C584 ) C82_=_C585( C82 C585 ) C82_=_C586( C82 C586 ) C82_=_C587( C82 C587 ) \nC82_=_C588( C82 C588 ) C82_=_C589( C82 C589 ) C82_=_C590( C82 C590 ) C82_=_C591( C82 C591 ) C89_=_C175( C89 C175 ) C89_=_C224( C89 C224 ) \nC89_=_C373( C89 C373 ) C89_=_C542( C89 C542 ) C89_=_C578( C89 C578 ) C89_=_C650( C89 C650 ) C89_=_C760( C89 C760 ) C89_=_C866( C89 C866 ) \nC89_=_C1035( C89 C1035 ) C89_=_C1089( C89 C1089 ) C89_=_C1091( C89 C1091 ) C89_=_C1103( C89 C1103 ) C89_=_C1113( C89 C1113 ) C89_=_C1127( C89 C1127 ) \nC89_=_C1130( C89 C1130</w:t>
      </w:r>
    </w:p>
    <w:p>
      <w:pPr>
        <w:pStyle w:val="PreformattedText"/>
        <w:bidi w:val="0"/>
        <w:spacing w:before="0" w:after="0"/>
        <w:jc w:val="left"/>
        <w:rPr/>
      </w:pPr>
      <w:r>
        <w:rPr/>
        <w:t xml:space="preserve"> </w:t>
      </w:r>
      <w:r>
        <w:rPr/>
        <w:t>) C89_=_C1140( C89 C1140 ) C96_=_C195( C96 C195 ) C96_=_C211( C96 C211 ) C96_=_C245( C96 C245 ) C96_=_C251( C96 C251 ) \nC96_=_C257( C96 C257 ) C96_=_C410( C96 C410 ) C96_=_C478( C96 C478 ) C96_=_C535( C96 C535 ) C96_=_C536( C96 C536 ) C96_=_C584( C96 C584 ) \nC96_=_C585( C96 C585 ) C96_=_C586( C96 C586 ) C96_=_C587( C96 C587 ) C96_=_C588( C96 C588 ) C96_=_C589( C96 C589 ) C96_=_C590( C96 C590 ) \nC96_=_C591( C96 C591 ) C96_=_C626( C96 C626 ) C96_=_C750( C96 C750 ) C96_=_C856( C96 C856 ) C96_=_C949( C96 C949 ) C96_=_C979( C96 C979 ) \nC96_=_C980( C96 C980 ) C96_=_C981( C96 C981 ) C124_=_C232( C124 C232 ) C124_=_C294( C124 C294 ) C124_=_C388( C124 C388 ) C124_=_C405( C124 C405 ) \nC124_=_C544( C124 C544 ) C124_=_C556( C124 C556 ) C124_=_C708( C124 C708 ) C124_=_C900( C124 C900 ) C124_=_C901( C124 C901 ) C124_=_C930( C124 C930 ) \nC124_=_C953( C124 C953 ) C124_=_C981( C124 C981 ) C124_=_C1024( C124 C1024 ) C124_=_C1038( C124 C1038 ) C124_=_C1087( C124 C1087 ) C124_=_C1095( C124 C1095 ) \nC124_=_C1096( C124 C1096 ) C132_=_C133( C132 C133 ) C132_=_C134( C132 C134 ) C132_=_C214( C132 C214 ) C132_=_C290( C132 C290 ) C132_=_C312( C132 C312 ) \nC132_=_C602( C132 C602 ) C132_=_C806( C132 C806 ) C132_=_C901( C132 C901 ) C132_=_C953( C132 C953 ) C132_=_C974( C132 C974 ) C132_=_C1066( C132 C1066 ) \nC132_=_C1099( C132 C1099 ) C132_=_C1127( C132 C1127 ) C132_=_C1146( C132 C1146 ) C133_=_C134( C133 C134 ) C133_=_C318( C133 C318 ) C133_=_C357( C133 C357 ) \nC133_=_C395( C133 C395 ) C133_=_C559( C133 C559 ) C133_=_C573( C133 C573 ) C133_=_C593( C133 C593 ) C133_=_C621( C133 C621 ) C133_=_C626( C133 C626 ) \nC133_=_C634( C133 C634 ) C133_=_C741( C133 C741 ) C133_=_C742( C133 C742 ) C133_=_C743( C133 C743 ) C133_=_C744( C133 C744 ) C133_=_C745( C133 C745 ) \nC133_=_C746( C133 C746 ) C133_=_C747( C133 C747 ) C133_=_C748( C133 C748 ) C134_=_C318( C134 C318 ) C134_=_C357( C134 C357 ) C134_=_C395( C134 C395 ) \nC134_=_C559( C134 C559 ) C134_=_C573( C134 C573 ) C134_=_C593( C134 C593 ) C134_=_C621( C134 C621 ) C134_=_C634( C134 C634 ) C134_=_C646( C134 C646 ) \nC134_=_C735( C134 C735 ) C134_=_C741( C134 C741 ) C134_=_C742( C134 C742 ) C134_=_C743( C134 C743 ) C134_=_C744( C134 C744 ) C134_=_C745( C134 C745 ) \nC134_=_C746( C134 C746 ) C134_=_C747( C134 C747 ) C134_=_C748( C134 C748 ) C149_=_C150( C149 C150 ) C149_=_C459( C149 C459 ) C149_=_C534( C149 C534 ) \nC149_=_C570( C149 C570 ) C149_=_C572( C149 C572 ) C149_=_C573( C149 C573 ) C149_=_C574( C149 C574 ) C149_=_C575( C149 C575 ) C149_=_C576( C149 C576 ) \nC149_=_C577( C149 C577 ) C149_=_C578( C149 C578 ) C149_=_C579( C149 C579 ) C149_=_C580( C149 C580 ) C149_=_C581( C149 C581 ) C149_=_C582( C149 C582 ) \nC149_=_C1091( C149 C1091 ) C149_=_C1096( C149 C1096 ) C150_=_C181( C150 C181 ) C150_=_C384( C150 C384 ) C150_=_C470( C150 C470 ) C150_=_C584( C150 C584 ) \nC150_=_C654( C150 C654 ) C150_=_C655( C150 C655 ) C150_=_C656( C150 C656 ) C150_=_C657( C150 C657 ) C150_=_C659( C150 C659 ) C150_=_C660( C150 C660 ) \nC150_=_C661( C150 C661 ) C150_=_C662( C150 C662 ) C150_=_C663( C150 C663 ) C150_=_C664( C150 C664 ) C150_=_C1095( C150 C1095 ) C167_=_C175( C167 C175 ) \nC167_=_C184( C167 C184 ) C167_=_C327( C167 C327 ) C167_=_C331( C167 C331 ) C167_=_C473( C167 C473 ) C167_=_C589( C167 C589 ) C167_=_C613( C167 C613 ) \nC167_=_C787( C167 C787 ) C167_=_C788( C167 C788 ) C167_=_C789( C167 C789 ) C167_=_C790( C167 C790 ) C167_=_C791( C167 C791 ) C167_=_C792( C167 C792 ) \nC167_=_C793( C167 C793 ) C167_=_C794( C167 C794 ) C167_=_C795( C167 C795 ) C167_=_C796( C167 C796 ) C167_=_C1066( C167 C1066 ) C175_=_C392( C175 C392 ) \nC175_=_C481( C175 C481 ) C175_=_C532( C175 C532 ) C175_=_C542( C175 C542 ) C175_=_C573( C175 C573 ) C175_=_C587( C175 C587 ) C175_=_C735( C175 C735 ) \nC175_=_C775( C175 C775 ) C175_=_C850( C175 C850 ) C175_=_C851( C175 C851 ) C175_=_C1029( C175 C1029 ) C175_=_C1079( C175 C1079 ) C175_=_C1096( C175 C1096 ) \nC181_=_C184( C181 C184 ) C181_=_C186( C181 C186 ) C181_=_C384( C181 C384 ) C181_=_C392( C181 C392 ) C181_=_C404( C181 C404 ) C181_=_C470( C181 C470 ) \nC181_=_C584( C181 C584 ) C181_=_C654( C181 C654 ) C181_=_C655( C181 C655 ) C181_=_C656( C181 C656 ) C181_=_C657( C181 C657 ) C181_=_C659( C181 C659 ) \nC181_=_C660( C181 C660 ) C181_=_C661( C181 C661 ) C181_=_C662( C181 C662 ) C181_=_C663( C181 C663 ) C181_=_C664( C181 C664 ) C181_=_C1150( C181 C1150 ) \nC184_=_C186( C184 C186 ) C184_=_C327( C184 C327 ) C184_=_C331( C184 C331 ) C184_=_C473( C184 C473 ) C184_=_C613( C184 C613 ) C184_=_C704( C184 C704 ) \nC184_=_C787( C184 C787 ) C184_=_C788( C184 C788 ) C184_=_C789( C184 C789 ) C184_=_C790( C184 C790 ) C184_=_C791( C184 C791 ) C184_=_C792( C184 C792 ) \nC184_=_C793( C184 C793 ) C184_=_C794( C184 C794 ) C184_=_C795( C184 C795 ) C184_=_C796( C184 C796 ) C184_=_C895( C184 C895 ) C184_=_C900( C184 C900 ) \nC184_=_C901( C184 C901 ) C186_=_C201( C186 C201 ) C186_=_C660( C186 C660 ) C186_=_C743( C186 C743 ) C186_=_C895( C186 C895 ) C186_=_C948( C186 C948 ) \nC186_=_C974( C186 C974 ) C186_=_C1019( C186 C1019 ) C186_=_C1040( C186 C1040 ) C186_=_C1042( C186 C1042 ) C186_=_C1048( C186 C1048 ) C186_=_C1062( C186 C1062 ) \nC186_=_C1111( C186 C1111 ) C186_=_C1115( C186 C1115 ) C186_=_C1140( C186 C1140 ) C186_=_C1149( C186 C1149 ) C186_=_C1150( C186 C1150 ) C195_=_C198( C195 C198 ) \nC195_=_C201( C195 C201 ) C195_=_C257( C195 C257 ) C195_=_C393( C195 C393 ) C195_=_C410( C195 C410 ) C195_=_C535( C195 C535 ) C195_=_C536( C195 C536 ) \nC195_=_C584( C195 C584 ) C195_=_C585( C195 C585 ) C195_=_C586( C195 C586 ) C195_=_C587( C195 C587 ) C195_=_C588( C195 C588 ) C195_=_C589( C195 C589 ) \nC195_=_C590( C195 C590 ) C195_=_C591( C195 C591 ) C198_=_C201( C198 C201 ) C198_=_C316( C198 C316 ) C198_=_C345( C198 C345 ) C198_=_C425( C198 C425 ) \nC198_=_C662( C198 C662 ) C198_=_C702( C198 C702 ) C198_=_C703( C198 C703 ) C198_=_C704( C198 C704 ) C198_=_C707( C198 C707 ) C198_=_C708( C198 C708 ) \nC198_=_C709( C198 C709 ) C201_=_C316( C201 C316 ) C201_=_C660( C201 C660 ) C201_=_C708( C201 C708 ) C201_=_C895( C201 C895 ) C201_=_C948( C201 C948 ) \nC201_=_C979( C201 C979 ) C201_=_C1019( C201 C1019 ) C201_=_C1040( C201 C1040 ) C201_=_C1042( C201 C1042 ) C201_=_C1048( C201 C1048 ) C201_=_C1062( C201 C1062 ) \nC201_=_C1111( C201 C1111 ) C201_=_C1115( C201 C1115 ) C201_=_C1140( C201 C1140 ) C201_=_C1149( C201 C1149 ) C201_=_C1150( C201 C1150 ) C211_=_C214( C211 C214 ) \nC211_=_C216( C211 C216 ) C211_=_C224( C211 C224 ) C211_=_C245( C211 C245 ) C211_=_C251( C211 C251 ) C211_=_C257( C211 C257 ) C211_=_C478( C211 C478 ) \nC211_=_C626( C211 C626 ) C211_=_C750( C211 C750 ) C211_=_C856( C211 C856 ) C211_=_C949( C211 C949 ) C211_=_C979( C211 C979 ) C211_=_C980( C211 C980 ) \nC211_=_C981( C211 C981 ) C214_=_C216( C214 C216 ) C214_=_C224( C214 C224 ) C214_=_C290( C214 C290 ) C214_=_C312( C214 C312 ) C214_=_C534( C214 C534 ) \nC214_=_C535( C214 C535 ) C214_=_C536( C214 C536 ) C214_=_C542( C214 C542 ) C214_=_C544( C214 C544 ) C214_=_C602( C214 C602 ) C214_=_C806( C214 C806 ) \nC214_=_C901( C214 C901 ) C214_=_C953( C214 C953 ) C214_=_C974( C214 C974 ) C214_=_C1066( C214 C1066 ) C214_=_C1099( C214 C1099 ) C214_=_C1127( C214 C1127 ) \nC214_=_C1146( C214 C1146 ) C216_=_C224( C216 C224 ) C216_=_C347( C216 C347 ) C216_=_C439( C216 C439 ) C216_=_C602( C216 C602 ) C216_=_C621( C216 C621 ) \nC216_=_C642( C216 C642 ) C216_=_C646( C216 C646 ) C216_=_C650( C216 C650 ) C216_=_C824( C216 C824 ) C216_=_C986( C216 C986 ) C216_=_C1024( C216 C1024 ) \nC216_=_C1025( C216 C1025 ) C216_=_C1026( C216 C1026 ) C216_=_C1027( C216 C1027 ) C216_=_C1028( C216 C1028 ) C216_=_C1029( C216 C1029 ) C224_=_C373( C224 C373 ) \nC224_=_C542( C224 C542 ) C224_=_C578( C224 C578 ) C224_=_C650( C224 C650 ) C224_=_C663( C224 C663 ) C224_=_C748( C224 C748 ) C224_=_C760( C224 C760 ) \nC224_=_C866( C224 C866 ) C224_=_C949( C224 C949 ) C224_=_C1035( C224 C1035 ) C224_=_C1089( C224 C1089 ) C224_=_C1091( C224 C1091 ) C224_=_C1103( C224 C1103 ) \nC224_=_C1113( C224 C1113 ) C224_=_C1127( C224 C1127 ) C224_=_C1130( C224 C1130 ) C224_=_C1140( C224 C1140 ) C232_=_C294( C232 C294 ) C232_=_C347( C232 C347 ) \nC232_=_C388( C232 C388 ) C232_=_C399( C232 C399 ) C232_=_C405( C232 C405 ) C232_=_C544( C232 C544 ) C232_=_C556( C232 C556 ) C232_=_C750( C232 C750 ) \nC232_=_C900( C232 C900 ) C232_=_C901( C232 C901 ) C232_=_C930( C232 C930 ) C232_=_C953( C232 C953 ) C232_=_C981( C232 C981 ) C232_=_C1038( C232 C1038 ) \nC232_=_C1087( C232 C1087 ) C232_=_C1095( C232 C1095 ) C232_=_C1096( C232 C1096 ) C245_=_C251( C245 C251 ) C245_=_C478( C245 C478 ) C245_=_C626( C245 C626 ) \nC245_=_C750( C245 C750 ) C245_=_C856( C245 C856 ) C245_=_C949( C245 C949 ) C245_=_C979( C245 C979 ) C245_=_C980( C245 C980 ) C245_=_C981( C245 C981 ) \nC251_=_C478( C251 C478 ) C251_=_C626( C251 C626 ) C251_=_C750( C251 C750 ) C251_=_C856( C251 C856 ) C251_=_C949( C251 C949 ) C251_=_C979( C251 C979 ) \nC251_=_C980( C251 C980 ) C251_=_C981( C251 C981 ) C251_=_C1115( C251 C1115 ) C257_=_C410( C257 C410 ) C257_=_C535( C257 C535 ) C257_=_C536( C257 C536 ) \nC257_=_C572( C257 C572 ) C257_=_C584( C257 C584 ) C257_=_C585( C257 C585 ) C257_=_C586( C257 C586 ) C257_=_C587( C257 C587 ) C257_=_C588( C257 C588 ) \nC257_=_C589( C257 C589 ) C257_=_C590( C257 C590 ) C257_=_C591( C257 C591 ) C257_=_C986( C257 C986 ) C257_=_C1028( C257 C1028 ) C290_=_C294( C290 C294 ) \nC290_=_C312( C290 C312 ) C290_=_C602( C290 C602 ) C290_=_C806( C290 C806 ) C290_=_C901( C290 C901 ) C290_=_C948( C290 C948 ) C290_=_C953( C290 C953 ) \nC290_=_C974( C290 C974 ) C290_=_C1066( C290 C1066 ) C290_=_C1099( C290 C1099 ) C290_=_C1127( C290 C1127 ) C290_=_C1146( C290 C1146 ) C294_=_C312( C294 C312 ) \nC294_=_C388( C294 C388 ) C294_=_C405( C294 C405 ) C294_=_C544( C294 C544 ) C294_=_C556( C294 C556 ) C294_=_C582( C294 C582 ) C294_=_C900( C294 C900 ) \nC294_=_C901( C294 C901 ) C294_=_C930( C294 C930 ) C294_=_C953( C294 C953 ) C294_=_C981( C294 C981 ) C294_=_C1038(</w:t>
      </w:r>
    </w:p>
    <w:p>
      <w:pPr>
        <w:pStyle w:val="PreformattedText"/>
        <w:bidi w:val="0"/>
        <w:spacing w:before="0" w:after="0"/>
        <w:jc w:val="left"/>
        <w:rPr/>
      </w:pPr>
      <w:r>
        <w:rPr/>
        <w:t xml:space="preserve"> </w:t>
      </w:r>
      <w:r>
        <w:rPr/>
        <w:t>C294 C1038 ) C294_=_C1087( C294 C1087 ) \nC294_=_C1095( C294 C1095 ) C294_=_C1096( C294 C1096 ) C312_=_C582( C312 C582 ) C312_=_C602( C312 C602 ) C312_=_C806( C312 C806 ) C312_=_C901( C312 C901 ) \nC312_=_C953( C312 C953 ) C312_=_C974( C312 C974 ) C312_=_C1066( C312 C1066 ) C312_=_C1099( C312 C1099 ) C312_=_C1127( C312 C1127 ) C312_=_C1146( C312 C1146 ) \nC313_=_C316( C313 C316 ) C313_=_C318( C313 C318 ) C313_=_C393( C313 C393 ) C313_=_C394( C313 C394 ) C313_=_C395( C313 C395 ) C313_=_C397( C313 C397 ) \nC313_=_C399( C313 C399 ) C313_=_C400( C313 C400 ) C313_=_C401( C313 C401 ) C313_=_C402( C313 C402 ) C313_=_C403( C313 C403 ) C313_=_C404( C313 C404 ) \nC313_=_C405( C313 C405 ) C313_=_C406( C313 C406 ) C313_=_C407( C313 C407 ) C313_=_C408( C313 C408 ) C313_=_C425( C313 C425 ) C313_=_C593( C313 C593 ) \nC316_=_C318( C316 C318 ) C316_=_C345( C316 C345 ) C316_=_C425( C316 C425 ) C316_=_C702( C316 C702 ) C316_=_C703( C316 C703 ) C316_=_C704( C316 C704 ) \nC316_=_C707( C316 C707 ) C316_=_C708( C316 C708 ) C316_=_C709( C316 C709 ) C316_=_C979( C316 C979 ) C318_=_C357( C318 C357 ) C318_=_C395( C318 C395 ) \nC318_=_C559( C318 C559 ) C318_=_C573( C318 C573 ) C318_=_C593( C318 C593 ) C318_=_C634( C318 C634 ) C318_=_C741( C318 C741 ) C318_=_C742( C318 C742 ) \nC318_=_C743( C318 C743 ) C318_=_C744( C318 C744 ) C318_=_C745( C318 C745 ) C318_=_C746( C318 C746 ) C318_=_C747( C318 C747 ) C318_=_C748( C318 C748 ) \nC327_=_C331( C327 C331 ) C327_=_C473( C327 C473 ) C327_=_C613( C327 C613 ) C327_=_C787( C327 C787 ) C327_=_C788( C327 C788 ) C327_=_C789( C327 C789 ) \nC327_=_C790( C327 C790 ) C327_=_C791( C327 C791 ) C327_=_C792( C327 C792 ) C327_=_C793( C327 C793 ) C327_=_C794( C327 C794 ) C327_=_C795( C327 C795 ) \nC327_=_C796( C327 C796 ) C331_=_C473( C331 C473 ) C331_=_C577( C331 C577 ) C331_=_C613( C331 C613 ) C331_=_C657( C331 C657 ) C331_=_C787( C331 C787 ) \nC331_=_C788( C331 C788 ) C331_=_C789( C331 C789 ) C331_=_C790( C331 C790 ) C331_=_C791( C331 C791 ) C331_=_C792( C331 C792 ) C331_=_C793( C331 C793 ) \nC331_=_C794( C331 C794 ) C331_=_C795( C331 C795 ) C331_=_C796( C331 C796 ) C331_=_C974( C331 C974 ) C345_=_C347( C345 C347 ) C345_=_C425( C345 C425 ) \nC345_=_C532( C345 C532 ) C345_=_C702( C345 C702 ) C345_=_C703( C345 C703 ) C345_=_C704( C345 C704 ) C345_=_C707( C345 C707 ) C345_=_C708( C345 C708 ) \nC345_=_C709( C345 C709 ) C345_=_C792( C345 C792 ) C345_=_C1087( C345 C1087 ) C345_=_C1089( C345 C1089 ) C347_=_C399( C347 C399 ) C347_=_C439( C347 C439 ) \nC347_=_C621( C347 C621 ) C347_=_C642( C347 C642 ) C347_=_C646( C347 C646 ) C347_=_C750( C347 C750 ) C347_=_C824( C347 C824 ) C347_=_C986( C347 C986 ) \nC347_=_C1024( C347 C1024 ) C347_=_C1025( C347 C1025 ) C347_=_C1026( C347 C1026 ) C347_=_C1027( C347 C1027 ) C347_=_C1028( C347 C1028 ) C347_=_C1029( C347 C1029 ) \nC357_=_C373( C357 C373 ) C357_=_C395( C357 C395 ) C357_=_C559( C357 C559 ) C357_=_C573( C357 C573 ) C357_=_C593( C357 C593 ) C357_=_C634( C357 C634 ) \nC357_=_C741( C357 C741 ) C357_=_C742( C357 C742 ) C357_=_C743( C357 C743 ) C357_=_C744( C357 C744 ) C357_=_C745( C357 C745 ) C357_=_C746( C357 C746 ) \nC357_=_C747( C357 C747 ) C357_=_C748( C357 C748 ) C357_=_C1019( C357 C1019 ) C373_=_C542( C373 C542 ) C373_=_C578( C373 C578 ) C373_=_C650( C373 C650 ) \nC373_=_C760( C373 C760 ) C373_=_C866( C373 C866 ) C373_=_C1019( C373 C1019 ) C373_=_C1035( C373 C1035 ) C373_=_C1089( C373 C1089 ) C373_=_C1091( C373 C1091 ) \nC373_=_C1103( C373 C1103 ) C373_=_C1113( C373 C1113 ) C373_=_C1127( C373 C1127 ) C373_=_C1130( C373 C1130 ) C373_=_C1140( C373 C1140 ) C384_=_C388( C384 C388 ) \nC384_=_C392( C384 C392 ) C384_=_C470( C384 C470 ) C384_=_C584( C384 C584 ) C384_=_C654( C384 C654 ) C384_=_C655( C384 C655 ) C384_=_C656( C384 C656 ) \nC384_=_C657( C384 C657 ) C384_=_C659( C384 C659 ) C384_=_C660( C384 C660 ) C384_=_C661( C384 C661 ) C384_=_C662( C384 C662 ) C384_=_C663( C384 C663 ) \nC384_=_C664( C384 C664 ) C388_=_C392( C388 C392 ) C388_=_C405( C388 C405 ) C388_=_C473( C388 C473 ) C388_=_C544( C388 C544 ) C388_=_C556( C388 C556 ) \nC388_=_C900( C388 C900 ) C388_=_C901( C388 C901 ) C388_=_C930( C388 C930 ) C388_=_C953( C388 C953 ) C388_=_C981( C388 C981 ) C388_=_C1038( C388 C1038 ) \nC388_=_C1087( C388 C1087 ) C388_=_C1095( C388 C1095 ) C388_=_C1096( C388 C1096 ) C388_=_C1103( C388 C1103 ) C392_=_C404( C392 C404 ) C392_=_C481( C392 C481 ) \nC392_=_C532( C392 C532 ) C392_=_C573( C392 C573 ) C392_=_C587( C392 C587 ) C392_=_C735( C392 C735 ) C392_=_C775( C392 C775 ) C392_=_C850( C392 C850 ) \nC392_=_C851( C392 C851 ) C392_=_C1029( C392 C1029 ) C392_=_C1079( C392 C1079 ) C392_=_C1096( C392 C1096 ) C392_=_C1150( C392 C1150 ) C393_=_C394( C393 C394 ) \nC393_=_C395( C393 C395 ) C393_=_C397( C393 C397 ) C393_=_C399( C393 C399 ) C393_=_C400( C393 C400 ) C393_=_C401( C393 C401 ) C393_=_C402( C393 C402 ) \nC393_=_C403( C393 C403 ) C393_=_C404( C393 C404 ) C393_=_C405( C393 C405 ) C393_=_C406( C393 C406 ) C393_=_C407( C393 C407 ) C393_=_C408( C393 C408 ) \nC393_=_C410( C393 C410 ) C394_=_C395( C394 C395 ) C394_=_C397( C394 C397 ) C394_=_C399( C394 C399 ) C394_=_C400( C394 C400 ) C394_=_C401( C394 C401 ) \nC394_=_C402( C394 C402 ) C394_=_C403( C394 C403 ) C394_=_C404( C394 C404 ) C394_=_C405( C394 C405 ) C394_=_C406( C394 C406 ) C394_=_C407( C394 C407 ) \nC394_=_C408( C394 C408 ) C394_=_C747( C394 C747 ) C395_=_C397( C395 C397 ) C395_=_C399( C395 C399 ) C395_=_C400( C395 C400 ) C395_=_C401( C395 C401 ) \nC395_=_C402( C395 C402 ) C395_=_C403( C395 C403 ) C395_=_C404( C395 C404 ) C395_=_C405( C395 C405 ) C395_=_C406( C395 C406 ) C395_=_C407( C395 C407 ) \nC395_=_C408( C395 C408 ) C395_=_C559( C395 C559 ) C395_=_C573( C395 C573 ) C395_=_C593( C395 C593 ) C395_=_C634( C395 C634 ) C395_=_C707( C395 C707 ) \nC395_=_C741( C395 C741 ) C395_=_C742( C395 C742 ) C395_=_C743( C395 C743 ) C395_=_C744( C395 C744 ) C395_=_C745( C395 C745 ) C395_=_C746( C395 C746 ) \nC395_=_C747( C395 C747 ) C395_=_C748( C395 C748 ) C395_=_C806( C395 C806 ) C397_=_C399( C397 C399 ) C397_=_C400( C397 C400 ) C397_=_C401( C397 C401 ) \nC397_=_C402( C397 C402 ) C397_=_C403( C397 C403 ) C397_=_C404( C397 C404 ) C397_=_C405( C397 C405 ) C397_=_C406( C397 C406 ) C397_=_C407( C397 C407 ) \nC397_=_C408( C397 C408 ) C399_=_C400( C399 C400 ) C399_=_C401( C399 C401 ) C399_=_C402( C399 C402 ) C399_=_C403( C399 C403 ) C399_=_C404( C399 C404 ) \nC399_=_C405( C399 C405 ) C399_=_C406( C399 C406 ) C399_=_C407( C399 C407 ) C399_=_C408( C399 C408 ) C399_=_C576( C399 C576 ) C399_=_C750( C399 C750 ) \nC400_=_C401( C400 C401 ) C400_=_C402( C400 C402 ) C400_=_C403( C400 C403 ) C400_=_C404( C400 C404 ) C400_=_C405( C400 C405 ) C400_=_C406( C400 C406 ) \nC400_=_C407( C400 C407 ) C400_=_C408( C400 C408 ) C400_=_C850( C400 C850 ) C401_=_C402( C401 C402 ) C401_=_C403( C401 C403 ) C401_=_C404( C401 C404 ) \nC401_=_C405( C401 C405 ) C401_=_C406( C401 C406 ) C401_=_C407( C401 C407 ) C401_=_C408( C401 C408 ) C401_=_C589( C401 C589 ) C401_=_C796( C401 C796 ) \nC402_=_C403( C402 C403 ) C402_=_C404( C402 C404 ) C402_=_C405( C402 C405 ) C402_=_C406( C402 C406 ) C402_=_C407( C402 C407 ) C402_=_C408( C402 C408 ) \nC402_=_C661( C402 C661 ) C402_=_C1035( C402 C1035 ) C402_=_C1038( C402 C1038 ) C402_=_C1040( C402 C1040 ) C402_=_C1042( C402 C1042 ) C403_=_C404( C403 C404 ) \nC403_=_C405( C403 C405 ) C403_=_C406( C403 C406 ) C403_=_C407( C403 C407 ) C403_=_C408( C403 C408 ) C403_=_C587( C403 C587 ) C403_=_C588( C403 C588 ) \nC403_=_C591( C403 C591 ) C403_=_C748( C403 C748 ) C403_=_C900( C403 C900 ) C403_=_C1062( C403 C1062 ) C404_=_C405( C404 C405 ) C404_=_C406( C404 C406 ) \nC404_=_C407( C404 C407 ) C404_=_C408( C404 C408 ) C404_=_C661( C404 C661 ) C404_=_C1150( C404 C1150 ) C405_=_C406( C405 C406 ) C405_=_C407( C405 C407 ) \nC405_=_C408( C405 C408 ) C405_=_C544( C405 C544 ) C405_=_C556( C405 C556 ) C405_=_C790( C405 C790 ) C405_=_C900( C405 C900 ) C405_=_C901( C405 C901 ) \nC405_=_C930( C405 C930 ) C405_=_C953( C405 C953 ) C405_=_C981( C405 C981 ) C405_=_C1038( C405 C1038 ) C405_=_C1087( C405 C1087 ) C405_=_C1095( C405 C1095 ) \nC405_=_C1096( C405 C1096 ) C406_=_C407( C406 C407 ) C406_=_C408( C406 C408 ) C406_=_C470( C406 C470 ) C406_=_C581( C406 C581 ) C406_=_C788( C406 C788 ) \nC407_=_C408( C407 C408 ) C407_=_C582( C407 C582 ) C407_=_C659( C407 C659 ) C408_=_C790( C408 C790 ) C410_=_C535( C410 C535 ) C410_=_C536( C410 C536 ) \nC410_=_C581( C410 C581 ) C410_=_C584( C410 C584 ) C410_=_C585( C410 C585 ) C410_=_C586( C410 C586 ) C410_=_C587( C410 C587 ) C410_=_C588( C410 C588 ) \nC410_=_C589( C410 C589 ) C410_=_C590( C410 C590 ) C410_=_C591( C410 C591 ) C425_=_C593( C425 C593 ) C425_=_C702( C425 C702 ) C425_=_C703( C425 C703 ) \nC425_=_C704( C425 C704 ) C425_=_C707( C425 C707 ) C425_=_C708( C425 C708 ) C425_=_C709( C425 C709 ) C439_=_C621( C439 C621 ) C439_=_C642( C439 C642 ) \nC439_=_C646( C439 C646 ) C439_=_C703( C439 C703 ) C439_=_C824( C439 C824 ) C439_=_C866( C439 C866 ) C439_=_C986( C439 C986 ) C439_=_C1024( C439 C1024 ) \nC439_=_C1025( C439 C1025 ) C439_=_C1026( C439 C1026 ) C439_=_C1027( C439 C1027 ) C439_=_C1028( C439 C1028 ) C439_=_C1029( C439 C1029 ) C459_=_C534( C459 C534 ) \nC459_=_C570( C459 C570 ) C459_=_C572( C459 C572 ) C459_=_C573( C459 C573 ) C459_=_C574( C459 C574 ) C459_=_C575( C459 C575 ) C459_=_C576( C459 C576 ) \nC459_=_C577( C459 C577 ) C459_=_C578( C459 C578 ) C459_=_C579( C459 C579 ) C459_=_C580( C459 C580 ) C459_=_C581( C459 C581 ) C459_=_C582( C459 C582 ) \nC459_=_C654( C459 C654 ) C459_=_C1038( C459 C1038 ) C470_=_C473( C470 C473 ) C470_=_C478( C470 C478 ) C470_=_C481( C470 C481 ) C470_=_C581( C470 C581 ) \nC470_=_C584( C470 C584 ) C470_=_C654( C470 C654 ) C470_=_C655( C470 C655 ) C470_=_C656( C470 C656 ) C470_=_C657( C470 C657 ) C470_=_C659( C470 C659 ) \nC470_=_C660( C470 C660 ) C470_=_C661( C470 C661 ) C470_=_C662( C470 C662 ) C470_=_C663( C470 C663 ) C470_=_C664( C470 C664 ) C473_=_C478( C473 C478 ) \nC473_=_C481( C473 C481 ) C473_=_C613(</w:t>
      </w:r>
    </w:p>
    <w:p>
      <w:pPr>
        <w:pStyle w:val="PreformattedText"/>
        <w:bidi w:val="0"/>
        <w:spacing w:before="0" w:after="0"/>
        <w:jc w:val="left"/>
        <w:rPr/>
      </w:pPr>
      <w:r>
        <w:rPr/>
        <w:t xml:space="preserve"> </w:t>
      </w:r>
      <w:r>
        <w:rPr/>
        <w:t>C473 C613 ) C473_=_C787( C473 C787 ) C473_=_C788( C473 C788 ) C473_=_C789( C473 C789 ) C473_=_C790( C473 C790 ) \nC473_=_C791( C473 C791 ) C473_=_C792( C473 C792 ) C473_=_C793( C473 C793 ) C473_=_C794( C473 C794 ) C473_=_C795( C473 C795 ) C473_=_C796( C473 C796 ) \nC473_=_C1103( C473 C1103 ) C478_=_C481( C478 C481 ) C478_=_C626( C478 C626 ) C478_=_C750( C478 C750 ) C478_=_C856( C478 C856 ) C478_=_C949( C478 C949 ) \nC478_=_C979( C478 C979 ) C478_=_C980( C478 C980 ) C478_=_C981( C478 C981 ) C478_=_C1027( C478 C1027 ) C481_=_C532( C481 C532 ) C481_=_C573( C481 C573 ) \nC481_=_C587( C481 C587 ) C481_=_C704( C481 C704 ) C481_=_C735( C481 C735 ) C481_=_C775( C481 C775 ) C481_=_C850( C481 C850 ) C481_=_C851( C481 C851 ) \nC481_=_C1029( C481 C1029 ) C481_=_C1079( C481 C1079 ) C481_=_C1096( C481 C1096 ) C532_=_C573( C532 C573 ) C532_=_C587( C532 C587 ) C532_=_C735( C532 C735 ) \nC532_=_C775( C532 C775 ) C532_=_C792( C532 C792 ) C532_=_C850( C532 C850 ) C532_=_C851( C532 C851 ) C532_=_C1029( C532 C1029 ) C532_=_C1079( C532 C1079 ) \nC532_=_C1087( C532 C1087 ) C532_=_C1089( C532 C1089 ) C532_=_C1096( C532 C1096 ) C534_=_C535( C534 C535 ) C534_=_C536( C534 C536 ) C534_=_C542( C534 C542 ) \nC534_=_C544( C534 C544 ) C534_=_C570( C534 C570 ) C534_=_C572( C534 C572 ) C534_=_C573( C534 C573 ) C534_=_C574( C534 C574 ) C534_=_C575( C534 C575 ) \nC534_=_C576( C534 C576 ) C534_=_C577( C534 C577 ) C534_=_C578( C534 C578 ) C534_=_C579( C534 C579 ) C534_=_C580( C534 C580 ) C534_=_C581( C534 C581 ) \nC534_=_C582( C534 C582 ) C535_=_C536( C535 C536 ) C535_=_C542( C535 C542 ) C535_=_C544( C535 C544 ) C535_=_C584( C535 C584 ) C535_=_C585( C535 C585 ) \nC535_=_C586( C535 C586 ) C535_=_C587( C535 C587 ) C535_=_C588( C535 C588 ) C535_=_C589( C535 C589 ) C535_=_C590( C535 C590 ) C535_=_C591( C535 C591 ) \nC536_=_C542( C536 C542 ) C536_=_C544( C536 C544 ) C536_=_C584( C536 C584 ) C536_=_C585( C536 C585 ) C536_=_C586( C536 C586 ) C536_=_C587( C536 C587 ) \nC536_=_C588( C536 C588 ) C536_=_C589( C536 C589 ) C536_=_C590( C536 C590 ) C536_=_C591( C536 C591 ) C536_=_C745( C536 C745 ) C536_=_C794( C536 C794 ) \nC542_=_C544( C542 C544 ) C542_=_C578( C542 C578 ) C542_=_C650( C542 C650 ) C542_=_C760( C542 C760 ) C542_=_C866( C542 C866 ) C542_=_C1035( C542 C1035 ) \nC542_=_C1089( C542 C1089 ) C542_=_C1091( C542 C1091 ) C542_=_C1103( C542 C1103 ) C542_=_C1113( C542 C1113 ) C542_=_C1127( C542 C1127 ) C542_=_C1130( C542 C1130 ) \nC542_=_C1140( C542 C1140 ) C544_=_C556( C544 C556 ) C544_=_C703( C544 C703 ) C544_=_C709( C544 C709 ) C544_=_C900( C544 C900 ) C544_=_C901( C544 C901 ) \nC544_=_C930( C544 C930 ) C544_=_C953( C544 C953 ) C544_=_C981( C544 C981 ) C544_=_C1038( C544 C1038 ) C544_=_C1087( C544 C1087 ) C544_=_C1095( C544 C1095 ) \nC544_=_C1096( C544 C1096 ) C556_=_C900( C556 C900 ) C556_=_C901( C556 C901 ) C556_=_C930( C556 C930 ) C556_=_C953( C556 C953 ) C556_=_C981( C556 C981 ) \nC556_=_C1038( C556 C1038 ) C556_=_C1079( C556 C1079 ) C556_=_C1087( C556 C1087 ) C556_=_C1095( C556 C1095 ) C556_=_C1096( C556 C1096 ) C559_=_C573( C559 C573 ) \nC559_=_C593( C559 C593 ) C559_=_C634( C559 C634 ) C559_=_C741( C559 C741 ) C559_=_C742( C559 C742 ) C559_=_C743( C559 C743 ) C559_=_C744( C559 C744 ) \nC559_=_C745( C559 C745 ) C559_=_C746( C559 C746 ) C559_=_C747( C559 C747 ) C559_=_C748( C559 C748 ) C570_=_C572( C570 C572 ) C570_=_C573( C570 C573 ) \nC570_=_C574( C570 C574 ) C570_=_C575( C570 C575 ) C570_=_C576( C570 C576 ) C570_=_C577( C570 C577 ) C570_=_C578( C570 C578 ) C570_=_C579( C570 C579 ) \nC570_=_C580( C570 C580 ) C570_=_C581( C570 C581 ) C570_=_C582( C570 C582 ) C570_=_C586( C570 C586 ) C570_=_C790( C570 C790 ) C572_=_C573( C572 C573 ) \nC572_=_C574( C572 C574 ) C572_=_C575( C572 C575 ) C572_=_C576( C572 C576 ) C572_=_C577( C572 C577 ) C572_=_C578( C572 C578 ) C572_=_C579( C572 C579 ) \nC572_=_C580( C572 C580 ) C572_=_C581( C572 C581 ) C572_=_C582( C572 C582 ) C572_=_C986( C572 C986 ) C572_=_C1028( C572 C1028 ) C573_=_C574( C573 C574 ) \nC573_=_C575( C573 C575 ) C573_=_C576( C573 C576 ) C573_=_C577( C573 C577 ) C573_=_C578( C573 C578 ) C573_=_C579( C573 C579 ) C573_=_C580( C573 C580 ) \nC573_=_C581( C573 C581 ) C573_=_C582( C573 C582 ) C573_=_C587( C573 C587 ) C573_=_C593( C573 C593 ) C573_=_C634( C573 C634 ) C573_=_C735( C573 C735 ) \nC573_=_C741( C573 C741 ) C573_=_C742( C573 C742 ) C573_=_C743( C573 C743 ) C573_=_C744( C573 C744 ) C573_=_C745( C573 C745 ) C573_=_C746( C573 C746 ) \nC573_=_C747( C573 C747 ) C573_=_C748( C573 C748 ) C573_=_C775( C573 C775 ) C573_=_C850( C573 C850 ) C573_=_C851( C573 C851 ) C573_=_C1029( C573 C1029 ) \nC573_=_C1079( C573 C1079 ) C573_=_C1096( C573 C1096 ) C574_=_C575( C574 C575 ) C574_=_C576( C574 C576 ) C574_=_C577( C574 C577 ) C574_=_C578( C574 C578 ) \nC574_=_C579( C574 C579 ) C574_=_C580( C574 C580 ) C574_=_C581( C574 C581 ) C574_=_C582( C574 C582 ) C574_=_C750( C574 C750 ) C574_=_C1146( C574 C1146 ) \nC575_=_C576( C575 C576 ) C575_=_C577( C575 C577 ) C575_=_C578( C575 C578 ) C575_=_C579( C575 C579 ) C575_=_C580( C575 C580 ) C575_=_C581( C575 C581 ) \nC575_=_C582( C575 C582 ) C575_=_C743( C575 C743 ) C575_=_C760( C575 C760 ) C575_=_C1025( C575 C1025 ) C575_=_C1062( C575 C1062 ) C575_=_C1099( C575 C1099 ) \nC576_=_C577( C576 C577 ) C576_=_C578( C576 C578 ) C576_=_C579( C576 C579 ) C576_=_C580( C576 C580 ) C576_=_C581( C576 C581 ) C576_=_C582( C576 C582 ) \nC577_=_C578( C577 C578 ) C577_=_C579( C577 C579 ) C577_=_C580( C577 C580 ) C577_=_C581( C577 C581 ) C577_=_C582( C577 C582 ) C577_=_C657( C577 C657 ) \nC577_=_C788( C577 C788 ) C577_=_C850( C577 C850 ) C577_=_C851( C577 C851 ) C577_=_C974( C577 C974 ) C578_=_C579( C578 C579 ) C578_=_C580( C578 C580 ) \nC578_=_C581( C578 C581 ) C578_=_C582( C578 C582 ) C578_=_C650( C578 C650 ) C578_=_C760( C578 C760 ) C578_=_C866( C578 C866 ) C578_=_C1035( C578 C1035 ) \nC578_=_C1089( C578 C1089 ) C578_=_C1091( C578 C1091 ) C578_=_C1103( C578 C1103 ) C578_=_C1113( C578 C1113 ) C578_=_C1127( C578 C1127 ) C578_=_C1130( C578 C1130 ) \nC578_=_C1140( C578 C1140 ) C579_=_C580( C579 C580 ) C579_=_C581( C579 C581 ) C579_=_C582( C579 C582 ) C579_=_C735( C579 C735 ) C579_=_C742( C579 C742 ) \nC580_=_C581( C580 C581 ) C580_=_C582( C580 C582 ) C580_=_C1149( C580 C1149 ) C581_=_C582( C581 C582 ) C581_=_C585( C581 C585 ) C582_=_C659( C582 C659 ) \nC584_=_C585( C584 C585 ) C584_=_C586( C584 C586 ) C584_=_C587( C584 C587 ) C584_=_C588( C584 C588 ) C584_=_C589( C584 C589 ) C584_=_C590( C584 C590 ) \nC584_=_C591( C584 C591 ) C584_=_C654( C584 C654 ) C584_=_C655( C584 C655 ) C584_=_C656( C584 C656 ) C584_=_C657( C584 C657 ) C584_=_C659( C584 C659 ) \nC584_=_C660( C584 C660 ) C584_=_C661( C584 C661 ) C584_=_C662( C584 C662 ) C584_=_C663( C584 C663 ) C584_=_C664( C584 C664 ) C584_=_C741( C584 C741 ) \nC585_=_C586( C585 C586 ) C585_=_C587( C585 C587 ) C585_=_C588( C585 C588 ) C585_=_C589( C585 C589 ) C585_=_C590( C585 C590 ) C585_=_C591( C585 C591 ) \nC586_=_C587( C586 C587 ) C586_=_C588( C586 C588 ) C586_=_C589( C586 C589 ) C586_=_C590( C586 C590 ) C586_=_C591( C586 C591 ) C586_=_C744( C586 C744 ) \nC586_=_C790( C586 C790 ) C586_=_C791( C586 C791 ) C587_=_C588( C587 C588 ) C587_=_C589( C587 C589 ) C587_=_C590( C587 C590 ) C587_=_C591( C587 C591 ) \nC587_=_C735( C587 C735 ) C587_=_C775( C587 C775 ) C587_=_C850( C587 C850 ) C587_=_C851( C587 C851 ) C587_=_C1029( C587 C1029 ) C587_=_C1062( C587 C1062 ) \nC587_=_C1079( C587 C1079 ) C587_=_C1096( C587 C1096 ) C588_=_C589( C588 C589 ) C588_=_C590( C588 C590 ) C588_=_C591( C588 C591 ) C588_=_C741( C588 C741 ) \nC588_=_C1062( C588 C1062 ) C589_=_C590( C589 C590 ) C589_=_C591( C589 C591 ) C589_=_C792( C589 C792 ) C589_=_C796( C589 C796 ) C589_=_C1066( C589 C1066 ) \nC590_=_C591( C590 C591 ) C590_=_C663( C590 C663 ) C590_=_C791( C590 C791 ) C590_=_C856( C590 C856 ) C590_=_C1026( C590 C1026 ) C590_=_C1040( C590 C1040 ) \nC590_=_C1111( C590 C1111 ) C591_=_C748( C591 C748 ) C591_=_C824( C591 C824 ) C591_=_C900( C591 C900 ) C591_=_C1115( C591 C1115 ) C591_=_C1130( C591 C1130 ) \nC593_=_C634( C593 C634 ) C593_=_C741( C593 C741 ) C593_=_C742( C593 C742 ) C593_=_C743( C593 C743 ) C593_=_C744( C593 C744 ) C593_=_C745( C593 C745 ) \nC593_=_C746( C593 C746 ) C593_=_C747( C593 C747 ) C593_=_C748( C593 C748 ) C602_=_C646( C602 C646 ) C602_=_C650( C602 C650 ) C602_=_C806( C602 C806 ) \nC602_=_C901( C602 C901 ) C602_=_C953( C602 C953 ) C602_=_C974( C602 C974 ) C602_=_C1066( C602 C1066 ) C602_=_C1099( C602 C1099 ) C602_=_C1127( C602 C1127 ) \nC602_=_C1146( C602 C1146 ) C613_=_C787( C613 C787 ) C613_=_C788( C613 C788 ) C613_=_C789( C613 C789 ) C613_=_C790( C613 C790 ) C613_=_C791( C613 C791 ) \nC613_=_C792( C613 C792 ) C613_=_C793( C613 C793 ) C613_=_C794( C613 C794 ) C613_=_C795( C613 C795 ) C613_=_C796( C613 C796 ) C613_=_C1026( C613 C1026 ) \nC613_=_C1042( C613 C1042 ) C613_=_C1149( C613 C1149 ) C621_=_C626( C621 C626 ) C621_=_C642( C621 C642 ) C621_=_C646( C621 C646 ) C621_=_C735( C621 C735 ) \nC621_=_C824( C621 C824 ) C621_=_C986( C621 C986 ) C621_=_C1024( C621 C1024 ) C621_=_C1025( C621 C1025 ) C621_=_C1026( C621 C1026 ) C621_=_C1027( C621 C1027 ) \nC621_=_C1028( C621 C1028 ) C621_=_C1029( C621 C1029 ) C626_=_C750( C626 C750 ) C626_=_C856( C626 C856 ) C626_=_C949( C626 C949 ) C626_=_C979( C626 C979 ) \nC626_=_C980( C626 C980 ) C626_=_C981( C626 C981 ) C626_=_C1089( C626 C1089 ) C634_=_C642( C634 C642 ) C634_=_C655( C634 C655 ) C634_=_C741( C634 C741 ) \nC634_=_C742( C634 C742 ) C634_=_C743( C634 C743 ) C634_=_C744( C634 C744 ) C634_=_C745( C634 C745 ) C634_=_C746( C634 C746 ) C634_=_C747( C634 C747 ) \nC634_=_C748( C634 C748 ) C642_=_C646( C642 C646 ) C642_=_C793( C642 C793 ) C642_=_C824( C642 C824 ) C642_=_C986( C642 C986 ) C642_=_C1024( C642 C1024 ) \nC642_=_C1025( C642 C1025 ) C642_=_C1026( C642 C1026 ) C642_=_C1027( C642 C1027 ) C642_=_C1028( C642 C1028 ) C642_=_C1029( C642 C1029 ) C646_=_C650( C646 C650 ) \nC646_=_C735( C646 C735 ) C646_=_C824( C646 C824 ) C646_=_C986(</w:t>
      </w:r>
    </w:p>
    <w:p>
      <w:pPr>
        <w:pStyle w:val="PreformattedText"/>
        <w:bidi w:val="0"/>
        <w:spacing w:before="0" w:after="0"/>
        <w:jc w:val="left"/>
        <w:rPr/>
      </w:pPr>
      <w:r>
        <w:rPr/>
        <w:t xml:space="preserve"> </w:t>
      </w:r>
      <w:r>
        <w:rPr/>
        <w:t>C646 C986 ) C646_=_C1024( C646 C1024 ) C646_=_C1025( C646 C1025 ) C646_=_C1026( C646 C1026 ) \nC646_=_C1027( C646 C1027 ) C646_=_C1028( C646 C1028 ) C646_=_C1029( C646 C1029 ) C650_=_C745( C650 C745 ) C650_=_C746( C650 C746 ) C650_=_C760( C650 C760 ) \nC650_=_C866( C650 C866 ) C650_=_C1035( C650 C1035 ) C650_=_C1089( C650 C1089 ) C650_=_C1091( C650 C1091 ) C650_=_C1103( C650 C1103 ) C650_=_C1113( C650 C1113 ) \nC650_=_C1127( C650 C1127 ) C650_=_C1130( C650 C1130 ) C650_=_C1140( C650 C1140 ) C654_=_C655( C654 C655 ) C654_=_C656( C654 C656 ) C654_=_C657( C654 C657 ) \nC654_=_C659( C654 C659 ) C654_=_C660( C654 C660 ) C654_=_C661( C654 C661 ) C654_=_C662( C654 C662 ) C654_=_C663( C654 C663 ) C654_=_C664( C654 C664 ) \nC654_=_C824( C654 C824 ) C654_=_C1038( C654 C1038 ) C655_=_C656( C655 C656 ) C655_=_C657( C655 C657 ) C655_=_C659( C655 C659 ) C655_=_C660( C655 C660 ) \nC655_=_C661( C655 C661 ) C655_=_C662( C655 C662 ) C655_=_C663( C655 C663 ) C655_=_C664( C655 C664 ) C656_=_C657( C656 C657 ) C656_=_C659( C656 C659 ) \nC656_=_C660( C656 C660 ) C656_=_C661( C656 C661 ) C656_=_C662( C656 C662 ) C656_=_C663( C656 C663 ) C656_=_C664( C656 C664 ) C657_=_C659( C657 C659 ) \nC657_=_C660( C657 C660 ) C657_=_C661( C657 C661 ) C657_=_C662( C657 C662 ) C657_=_C663( C657 C663 ) C657_=_C664( C657 C664 ) C657_=_C974( C657 C974 ) \nC659_=_C660( C659 C660 ) C659_=_C661( C659 C661 ) C659_=_C662( C659 C662 ) C659_=_C663( C659 C663 ) C659_=_C664( C659 C664 ) C659_=_C760( C659 C760 ) \nC660_=_C661( C660 C661 ) C660_=_C662( C660 C662 ) C660_=_C663( C660 C663 ) C660_=_C664( C660 C664 ) C660_=_C895( C660 C895 ) C660_=_C948( C660 C948 ) \nC660_=_C1019( C660 C1019 ) C660_=_C1040( C660 C1040 ) C660_=_C1042( C660 C1042 ) C660_=_C1048( C660 C1048 ) C660_=_C1062( C660 C1062 ) C660_=_C1111( C660 C1111 ) \nC660_=_C1115( C660 C1115 ) C660_=_C1140( C660 C1140 ) C660_=_C1149( C660 C1149 ) C660_=_C1150( C660 C1150 ) C661_=_C662( C661 C662 ) C661_=_C663( C661 C663 ) \nC661_=_C664( C661 C664 ) C661_=_C1035( C661 C1035 ) C661_=_C1038( C661 C1038 ) C661_=_C1040( C661 C1040 ) C661_=_C1042( C661 C1042 ) C662_=_C663( C662 C663 ) \nC662_=_C664( C662 C664 ) C662_=_C707( C662 C707 ) C662_=_C793( C662 C793 ) C663_=_C664( C663 C664 ) C663_=_C748( C663 C748 ) C663_=_C791( C663 C791 ) \nC663_=_C949( C663 C949 ) C663_=_C1140( C663 C1140 ) C664_=_C948( C664 C948 ) C664_=_C1019( C664 C1019 ) C664_=_C1024( C664 C1024 ) C702_=_C703( C702 C703 ) \nC702_=_C704( C702 C704 ) C702_=_C707( C702 C707 ) C702_=_C708( C702 C708 ) C702_=_C709( C702 C709 ) C702_=_C851( C702 C851 ) C702_=_C1079( C702 C1079 ) \nC702_=_C1146( C702 C1146 ) C703_=_C704( C703 C704 ) C703_=_C707( C703 C707 ) C703_=_C708( C703 C708 ) C703_=_C709( C703 C709 ) C703_=_C866( C703 C866 ) \nC704_=_C707( C704 C707 ) C704_=_C708( C704 C708 ) C704_=_C709( C704 C709 ) C704_=_C895( C704 C895 ) C704_=_C900( C704 C900 ) C704_=_C901( C704 C901 ) \nC707_=_C708( C707 C708 ) C707_=_C709( C707 C709 ) C707_=_C806( C707 C806 ) C708_=_C709( C708 C709 ) C708_=_C979( C708 C979 ) C708_=_C1024( C708 C1024 ) \nC709_=_C930( C709 C930 ) C709_=_C1035( C709 C1035 ) C709_=_C1048( C709 C1048 ) C735_=_C775( C735 C775 ) C735_=_C850( C735 C850 ) C735_=_C851( C735 C851 ) \nC735_=_C1029( C735 C1029 ) C735_=_C1079( C735 C1079 ) C735_=_C1096( C735 C1096 ) C741_=_C742( C741 C742 ) C741_=_C743( C741 C743 ) C741_=_C744( C741 C744 ) \nC741_=_C745( C741 C745 ) C741_=_C746( C741 C746 ) C741_=_C747( C741 C747 ) C741_=_C748( C741 C748 ) C741_=_C806( C741 C806 ) C742_=_C743( C742 C743 ) \nC742_=_C744( C742 C744 ) C742_=_C745( C742 C745 ) C742_=_C746( C742 C746 ) C742_=_C747( C742 C747 ) C742_=_C748( C742 C748 ) C743_=_C744( C743 C744 ) \nC743_=_C745( C743 C745 ) C743_=_C746( C743 C746 ) C743_=_C747( C743 C747 ) C743_=_C748( C743 C748 ) C743_=_C974( C743 C974 ) C743_=_C1025( C743 C1025 ) \nC743_=_C1062( C743 C1062 ) C743_=_C1099( C743 C1099 ) C744_=_C745( C744 C745 ) C744_=_C746( C744 C746 ) C744_=_C747( C744 C747 ) C744_=_C748( C744 C748 ) \nC744_=_C791( C744 C791 ) C745_=_C746( C745 C746 ) C745_=_C747( C745 C747 ) C745_=_C748( C745 C748 ) C745_=_C794( C745 C794 ) C746_=_C747( C746 C747 ) \nC746_=_C748( C746 C748 ) C746_=_C1087( C746 C1087 ) C746_=_C1103( C746 C1103 ) C747_=_C748( C747 C748 ) C748_=_C900( C748 C900 ) C748_=_C949( C748 C949 ) \nC748_=_C1140( C748 C1140 ) C750_=_C856( C750 C856 ) C750_=_C949( C750 C949 ) C750_=_C979( C750 C979 ) C750_=_C980( C750 C980 ) C750_=_C981( C750 C981 ) \nC760_=_C866( C760 C866 ) C760_=_C1035( C760 C1035 ) C760_=_C1089( C760 C1089 ) C760_=_C1091( C760 C1091 ) C760_=_C1103( C760 C1103 ) C760_=_C1113( C760 C1113 ) \nC760_=_C1127( C760 C1127 ) C760_=_C1130( C760 C1130 ) C760_=_C1140( C760 C1140 ) C775_=_C850( C775 C850 ) C775_=_C851( C775 C851 ) C775_=_C1029( C775 C1029 ) \nC775_=_C1079( C775 C1079 ) C775_=_C1096( C775 C1096 ) C787_=_C788( C787 C788 ) C787_=_C789( C787 C789 ) C787_=_C790( C787 C790 ) C787_=_C791( C787 C791 ) \nC787_=_C792( C787 C792 ) C787_=_C793( C787 C793 ) C787_=_C794( C787 C794 ) C787_=_C795( C787 C795 ) C787_=_C796( C787 C796 ) C788_=_C789( C788 C789 ) \nC788_=_C790( C788 C790 ) C788_=_C791( C788 C791 ) C788_=_C792( C788 C792 ) C788_=_C793( C788 C793 ) C788_=_C794( C788 C794 ) C788_=_C795( C788 C795 ) \nC788_=_C796( C788 C796 ) C788_=_C850( C788 C850 ) C788_=_C851( C788 C851 ) C789_=_C790( C789 C790 ) C789_=_C791( C789 C791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2_=_C1066( C792 C1066 ) C792_=_C1087( C792 C1087 ) C792_=_C1089( C792 C1089 ) C793_=_C794( C793 C794 ) C793_=_C795( C793 C795 ) \nC793_=_C796( C793 C796 ) C794_=_C795( C794 C795 ) C794_=_C796( C794 C796 ) C794_=_C1113( C794 C1113 ) C795_=_C796( C795 C796 ) C795_=_C979( C795 C979 ) \nC795_=_C1091( C795 C1091 ) C806_=_C901( C806 C901 ) C806_=_C953( C806 C953 ) C806_=_C974( C806 C974 ) C806_=_C1066( C806 C1066 ) C806_=_C1099( C806 C1099 ) \nC806_=_C1127( C806 C1127 ) C806_=_C1146( C806 C1146 ) C824_=_C986( C824 C986 ) C824_=_C1024( C824 C1024 ) C824_=_C1025( C824 C1025 ) C824_=_C1026( C824 C1026 ) \nC824_=_C1027( C824 C1027 ) C824_=_C1028( C824 C1028 ) C824_=_C1029( C824 C1029 ) C824_=_C1115( C824 C1115 ) C824_=_C1130( C824 C1130 ) C850_=_C851( C850 C851 ) \nC850_=_C1029( C850 C1029 ) C850_=_C1079( C850 C1079 ) C850_=_C1096( C850 C1096 ) C851_=_C1029( C851 C1029 ) C851_=_C1079( C851 C1079 ) C851_=_C1096( C851 C1096 ) \nC851_=_C1146( C851 C1146 ) C856_=_C949( C856 C949 ) C856_=_C979( C856 C979 ) C856_=_C980( C856 C980 ) C856_=_C981( C856 C981 ) C856_=_C1026( C856 C1026 ) \nC856_=_C1040( C856 C1040 ) C856_=_C1111( C856 C1111 ) C866_=_C1035( C866 C1035 ) C866_=_C1089( C866 C1089 ) C866_=_C1091( C866 C1091 ) C866_=_C1095( C866 C1095 ) \nC866_=_C1103( C866 C1103 ) C866_=_C1113( C866 C1113 ) C866_=_C1127( C866 C1127 ) C866_=_C1130( C866 C1130 ) C866_=_C1140( C866 C1140 ) C895_=_C900( C895 C900 ) \nC895_=_C901( C895 C901 ) C895_=_C948( C895 C948 ) C895_=_C1019( C895 C1019 ) C895_=_C1040( C895 C1040 ) C895_=_C1042( C895 C1042 ) C895_=_C1048( C895 C1048 ) \nC895_=_C1062( C895 C1062 ) C895_=_C1111( C895 C1111 ) C895_=_C1115( C895 C1115 ) C895_=_C1140( C895 C1140 ) C895_=_C1149( C895 C1149 ) C895_=_C1150( C895 C1150 ) \nC900_=_C901( C900 C901 ) C900_=_C930( C900 C930 ) C900_=_C953( C900 C953 ) C900_=_C981( C900 C981 ) C900_=_C1038( C900 C1038 ) C900_=_C1087( C900 C1087 ) \nC900_=_C1095( C900 C1095 ) C900_=_C1096( C900 C1096 ) C901_=_C930( C901 C930 ) C901_=_C953( C901 C953 ) C901_=_C974( C901 C974 ) C901_=_C981( C901 C981 ) \nC901_=_C1038( C901 C1038 ) C901_=_C1066( C901 C1066 ) C901_=_C1087( C901 C1087 ) C901_=_C1095( C901 C1095 ) C901_=_C1096( C901 C1096 ) C901_=_C1099( C901 C1099 ) \nC901_=_C1127( C901 C1127 ) C901_=_C1146( C901 C1146 ) C930_=_C953( C930 C953 ) C930_=_C981( C930 C981 ) C930_=_C1035( C930 C1035 ) C930_=_C1038( C930 C1038 ) \nC930_=_C1048( C930 C1048 ) C930_=_C1087( C930 C1087 ) C930_=_C1095( C930 C1095 ) C930_=_C1096( C930 C1096 ) C948_=_C1019( C948 C1019 ) C948_=_C1040( C948 C1040 ) \nC948_=_C1042( C948 C1042 ) C948_=_C1048( C948 C1048 ) C948_=_C1062( C948 C1062 ) C948_=_C1111( C948 C1111 ) C948_=_C1115( C948 C1115 ) C948_=_C1140( C948 C1140 ) \nC948_=_C1149( C948 C1149 ) C948_=_C1150( C948 C1150 ) C949_=_C953( C949 C953 ) C949_=_C979( C949 C979 ) C949_=_C980( C949 C980 ) C949_=_C981( C949 C981 ) \nC949_=_C1140( C949 C1140 ) C953_=_C974( C953 C974 ) C953_=_C981( C953 C981 ) C953_=_C1038( C953 C1038 ) C953_=_C1066( C953 C1066 ) C953_=_C1087( C953 C1087 ) \nC953_=_C1095( C953 C1095 ) C953_=_C1096( C953 C1096 ) C953_=_C1099( C953 C1099 ) C953_=_C1127( C953 C1127 ) C953_=_C1146( C953 C1146 ) C974_=_C1066( C974 C1066 ) \nC974_=_C1099( C974 C1099 ) C974_=_C1127( C974 C1127 ) C974_=_C1146( C974 C1146 ) C979_=_C980( C979 C980 ) C979_=_C981( C979 C981 ) C979_=_C1091( C979 C1091 ) \nC980_=_C981( C980 C981 ) C981_=_C1038( C981 C1038 ) C981_=_C1087( C981 C1087 ) C981_=_C1095( C981 C1095 ) C981_=_C1096( C981 C1096 ) C986_=_C1024( C986 C1024 ) \nC986_=_C1025( C986 C1025 ) C986_=_C1026( C986 C1026 ) C986_=_C1027( C986 C1027 ) C986_=_C1028( C986 C1028 ) C986_=_C1029( C986 C1029 ) C1019_=_C1040( C1019 C1040 ) \nC1019_=_C1042( C1019 C1042 ) C1019_=_C1048( C1019 C1048 ) C1019_=_C1062( C1019 C1062 ) C1019_=_C1111( C1019 C1111 ) C1019_=_C1115( C1019 C1115 ) C1019_=_C1140( C1019 C1140 ) \nC1019_=_C1149( C1019 C1149 ) C1019_=_C1150( C1019 C1150 ) C1024_=_C1025( C1024 C1025 ) C1024_=_C1026( C1024 C1026 ) C1024_=_C1027( C1024 C1027 ) C1024_=_C1028( C1024 C1028 ) \nC1024_=_C1029( C1024 C1029</w:t>
      </w:r>
    </w:p>
    <w:p>
      <w:pPr>
        <w:pStyle w:val="PreformattedText"/>
        <w:bidi w:val="0"/>
        <w:spacing w:before="0" w:after="0"/>
        <w:jc w:val="left"/>
        <w:rPr/>
      </w:pPr>
      <w:r>
        <w:rPr/>
        <w:t xml:space="preserve"> </w:t>
      </w:r>
      <w:r>
        <w:rPr/>
        <w:t>) C1025_=_C1026( C1025 C1026 ) C1025_=_C1027( C1025 C1027 ) C1025_=_C1028( C1025 C1028 ) C1025_=_C1029( C1025 C1029 ) C1025_=_C1062( C1025 C1062 ) \nC1025_=_C1099( C1025 C1099 ) C1026_=_C1027( C1026 C1027 ) C1026_=_C1028( C1026 C1028 ) C1026_=_C1029( C1026 C1029 ) C1026_=_C1040( C1026 C1040 ) C1026_=_C1042( C1026 C1042 ) \nC1026_=_C1111( C1026 C1111 ) C1026_=_C1149( C1026 C1149 ) C1027_=_C1028( C1027 C1028 ) C1027_=_C1029( C1027 C1029 ) C1028_=_C1029( C1028 C1029 ) C1029_=_C1079( C1029 C1079 ) \nC1029_=_C1096( C1029 C1096 ) C1035_=_C1038( C1035 C1038 ) C1035_=_C1040( C1035 C1040 ) C1035_=_C1042( C1035 C1042 ) C1035_=_C1048( C1035 C1048 ) C1035_=_C1089( C1035 C1089 ) \nC1035_=_C1091( C1035 C1091 ) C1035_=_C1103( C1035 C1103 ) C1035_=_C1113( C1035 C1113 ) C1035_=_C1127( C1035 C1127 ) C1035_=_C1130( C1035 C1130 ) C1035_=_C1140( C1035 C1140 ) \nC1038_=_C1040( C1038 C1040 ) C1038_=_C1042( C1038 C1042 ) C1038_=_C1087( C1038 C1087 ) C1038_=_C1095( C1038 C1095 ) C1038_=_C1096( C1038 C1096 ) C1040_=_C1042( C1040 C1042 ) \nC1040_=_C1048( C1040 C1048 ) C1040_=_C1062( C1040 C1062 ) C1040_=_C1111( C1040 C1111 ) C1040_=_C1115( C1040 C1115 ) C1040_=_C1140( C1040 C1140 ) C1040_=_C1149( C1040 C1149 ) \nC1040_=_C1150( C1040 C1150 ) C1042_=_C1048( C1042 C1048 ) C1042_=_C1062( C1042 C1062 ) C1042_=_C1111( C1042 C1111 ) C1042_=_C1115( C1042 C1115 ) C1042_=_C1140( C1042 C1140 ) \nC1042_=_C1149( C1042 C1149 ) C1042_=_C1150( C1042 C1150 ) C1048_=_C1062( C1048 C1062 ) C1048_=_C1111( C1048 C1111 ) C1048_=_C1115( C1048 C1115 ) C1048_=_C1140( C1048 C1140 ) \nC1048_=_C1149( C1048 C1149 ) C1048_=_C1150( C1048 C1150 ) C1062_=_C1099( C1062 C1099 ) C1062_=_C1111( C1062 C1111 ) C1062_=_C1115( C1062 C1115 ) C1062_=_C1140( C1062 C1140 ) \nC1062_=_C1149( C1062 C1149 ) C1062_=_C1150( C1062 C1150 ) C1066_=_C1099( C1066 C1099 ) C1066_=_C1127( C1066 C1127 ) C1066_=_C1130( C1066 C1130 ) C1066_=_C1146( C1066 C1146 ) \nC1079_=_C1096( C1079 C1096 ) C1079_=_C1146( C1079 C1146 ) C1087_=_C1089( C1087 C1089 ) C1087_=_C1095( C1087 C1095 ) C1087_=_C1096( C1087 C1096 ) C1087_=_C1103( C1087 C1103 ) \nC1089_=_C1091( C1089 C1091 ) C1089_=_C1103( C1089 C1103 ) C1089_=_C1113( C1089 C1113 ) C1089_=_C1127( C1089 C1127 ) C1089_=_C1130( C1089 C1130 ) C1089_=_C1140( C1089 C1140 ) \nC1091_=_C1096( C1091 C1096 ) C1091_=_C1103( C1091 C1103 ) C1091_=_C1113( C1091 C1113 ) C1091_=_C1127( C1091 C1127 ) C1091_=_C1130( C1091 C1130 ) C1091_=_C1140( C1091 C1140 ) \nC1095_=_C1096( C1095 C1096 ) C1099_=_C1127( C1099 C1127 ) C1099_=_C1146( C1099 C1146 ) C1103_=_C1113( C1103 C1113 ) C1103_=_C1127( C1103 C1127 ) C1103_=_C1130( C1103 C1130 ) \nC1103_=_C1140( C1103 C1140 ) C1111_=_C1113( C1111 C1113 ) C1111_=_C1115( C1111 C1115 ) C1111_=_C1140( C1111 C1140 ) C1111_=_C1149( C1111 C1149 ) C1111_=_C1150( C1111 C1150 ) \nC1113_=_C1127( C1113 C1127 ) C1113_=_C1130( C1113 C1130 ) C1113_=_C1140( C1113 C1140 ) C1115_=_C1130( C1115 C1130 ) C1115_=_C1140( C1115 C1140 ) C1115_=_C1149( C1115 C1149 ) \nC1115_=_C1150( C1115 C1150 ) C1127_=_C1130( C1127 C1130 ) C1127_=_C1140( C1127 C1140 ) C1127_=_C1146( C1127 C1146 ) C1130_=_C1140( C1130 C1140 ) C1140_=_C1149( C1140 C1149 ) \nC1140_=_C1150( C1140 C1150 ) C1149_=_C1150( C1149 C1150 ) "];68-&gt;90[label="191: C26 C38 C39 C42 C75 \nC79 C82 C89 C96 C124 C132 \nC133 C134 C149 C150 C167 C175 \nC181 C184 C186 C195 C198 C201 \nC211 C214 C216 C224 C232 C245 \nC251 C257 C290 C294 C312 C313 \nC316 C318 C327 C331 C345 C347 \nC357 C373 C384 C388 C392 C393 \nC394 C395 C397 C399 C400 C401 \nC402 C403 C404 C405 C406 C407 \nC408 C410 C425 C439 C459 C470 \nC473 C478 C481 C532 C534 C535 \nC536 C542 C544 C556 C559 C570 \nC572 C574 C575 C576 C577 C578 \nC579 C580 C581 C582 C584 C585 \nC586 C587 C588 C589 C590 C591 \nC593 C602 C613 C621 C626 C634 \nC642 C646 C650 C654 C655 C656 \nC657 C659 C660 C661 C662 C663 \nC664 C702 C703 C704 C707 C708 \nC709 C735 C741 C742 C743 C744 \nC745 C746 C747 C748 C750 C760 \nC775 C787 C788 C789 C790 C791 \nC792 C793 C794 C795 C796 C806 \nC824 C850 C851 C856 C866 C895 \nC900 C901 C930 C948 C949 C953 \nC974 C979 C980 C981 C986 C1019 \nC1024 C1025 C1026 C1027 C1028 C1029 \nC1035 C1038 C1040 C1042 C1048 C1062 \nC1066 C1079 C1087 C1089 C1091 C1095 \nC1096 C1099 C1103 C1111 C1113 C1115 \nC1127 C1130 C1140 C1146 C1149 C1150 \n1741: C26_=_C38 ,C26_=_C39 ,C26_=_C42 ,C26_=_C75 ,C26_=_C132 ,\nC26_=_C133 ,C26_=_C134 ,C26_=_C214 ,C26_=_C290 ,C26_=_C312 ,C26_=_C602 ,\nC26_=_C806 ,C26_=_C901 ,C26_=_C953 ,C26_=_C974 ,C26_=_C1066 ,C26_=_C1099 ,\nC26_=_C1127 ,C26_=_C1146 ,C38_=_C39 ,C38_=_C42 ,C38_=_C186 ,C38_=_C201 ,\nC38_=_C660 ,C38_=_C895 ,C38_=_C948 ,C38_=_C986 ,C38_=_C1019 ,C38_=_C1040 ,\nC38_=_C1042 ,C38_=_C1048 ,C38_=_C1062 ,C38_=_C1111 ,C38_=_C1115 ,C38_=_C1140 ,\nC38_=_C1149 ,C38_=_C1150 ,C39_=_C42 ,C39_=_C124 ,C39_=_C232 ,C39_=_C294 ,\nC39_=_C388 ,C39_=_C405 ,C39_=_C544 ,C39_=_C556 ,C39_=_C613 ,C39_=_C900 ,\nC39_=_C901 ,C39_=_C930 ,C39_=_C953 ,C39_=_C981 ,C39_=_C1026 ,C39_=_C1038 ,\nC39_=_C1042 ,C39_=_C1087 ,C39_=_C1095 ,C39_=_C1096 ,C39_=_C1149 ,C42_=_C149 ,\nC42_=_C186 ,C42_=_C201 ,C42_=_C660 ,C42_=_C895 ,C42_=_C948 ,C42_=_C1019 ,\nC42_=_C1040 ,C42_=_C1042 ,C42_=_C1048 ,C42_=_C1062 ,C42_=_C1091 ,C42_=_C1096 ,\nC42_=_C1111 ,C42_=_C1115 ,C42_=_C1140 ,C42_=_C1149 ,C42_=_C1150 ,C75_=_C132 ,\nC75_=_C214 ,C75_=_C290 ,C75_=_C312 ,C75_=_C602 ,C75_=_C806 ,C75_=_C901 ,\nC75_=_C953 ,C75_=_C974 ,C75_=_C1066 ,C75_=_C1099 ,C75_=_C1127 ,C75_=_C1146 ,\nC79_=_C82 ,C79_=_C89 ,C79_=_C313 ,C79_=_C393 ,C79_=_C394 ,C79_=_C395 ,\nC79_=_C397 ,C79_=_C399 ,C79_=_C400 ,C79_=_C401 ,C79_=_C402 ,C79_=_C403 ,\nC79_=_C404 ,C79_=_C405 ,C79_=_C406 ,C79_=_C407 ,C79_=_C408 ,C79_=_C655 ,\nC82_=_C89 ,C82_=_C96 ,C82_=_C195 ,C82_=_C257 ,C82_=_C410 ,C82_=_C535 ,\nC82_=_C536 ,C82_=_C581 ,C82_=_C584 ,C82_=_C585 ,C82_=_C586 ,C82_=_C587 ,\nC82_=_C588 ,C82_=_C589 ,C82_=_C590 ,C82_=_C591 ,C89_=_C175 ,C89_=_C224 ,\nC89_=_C373 ,C89_=_C542 ,C89_=_C578 ,C89_=_C650 ,C89_=_C760 ,C89_=_C866 ,\nC89_=_C1035 ,C89_=_C1089 ,C89_=_C1091 ,C89_=_C1103 ,C89_=_C1113 ,C89_=_C1127 ,\nC89_=_C1130 ,C89_=_C1140 ,C96_=_C195 ,C96_=_C211 ,C96_=_C245 ,C96_=_C251 ,\nC96_=_C257 ,C96_=_C410 ,C96_=_C478 ,C96_=_C535 ,C96_=_C536 ,C96_=_C584 ,\nC96_=_C585 ,C96_=_C586 ,C96_=_C587 ,C96_=_C588 ,C96_=_C589 ,C96_=_C590 ,\nC96_=_C591 ,C96_=_C626 ,C96_=_C750 ,C96_=_C856 ,C96_=_C949 ,C96_=_C979 ,\nC96_=_C980 ,C96_=_C981 ,C124_=_C232 ,C124_=_C294 ,C124_=_C388 ,C124_=_C405 ,\nC124_=_C544 ,C124_=_C556 ,C124_=_C708 ,C124_=_C900 ,C124_=_C901 ,C124_=_C930 ,\nC124_=_C953 ,C124_=_C981 ,C124_=_C1024 ,C124_=_C1038 ,C124_=_C1087 ,C124_=_C1095 ,\nC124_=_C1096 ,C132_=_C133 ,C132_=_C134 ,C132_=_C214 ,C132_=_C290 ,C132_=_C312 ,\nC132_=_C602 ,C132_=_C806 ,C132_=_C901 ,C132_=_C953 ,C132_=_C974 ,C132_=_C1066 ,\nC132_=_C1099 ,C132_=_C1127 ,C132_=_C1146 ,C133_=_C134 ,C133_=_C318 ,C133_=_C357 ,\nC133_=_C395 ,C133_=_C559 ,C133_=_C593 ,C133_=_C621 ,C133_=_C626 ,C133_=_C634 ,\nC133_=_C741 ,C133_=_C742 ,C133_=_C743 ,C133_=_C744 ,C133_=_C745 ,C133_=_C746 ,\nC133_=_C747 ,C133_=_C748 ,C134_=_C318 ,C134_=_C357 ,C134_=_C395 ,C134_=_C559 ,\nC134_=_C593 ,C134_=_C621 ,C134_=_C634 ,C134_=_C646 ,C134_=_C735 ,C134_=_C741 ,\nC134_=_C742 ,C134_=_C743 ,C134_=_C744 ,C134_=_C745 ,C134_=_C746 ,C134_=_C747 ,\nC134_=_C748 ,C149_=_C150 ,C149_=_C459 ,C149_=_C534 ,C149_=_C570 ,C149_=_C572 ,\nC149_=_C574 ,C149_=_C575 ,C149_=_C576 ,C149_=_C577 ,C149_=_C578 ,C149_=_C579 ,\nC149_=_C580 ,C149_=_C581 ,C149_=_C582 ,C149_=_C1091 ,C149_=_C1096 ,C150_=_C181 ,\nC150_=_C384 ,C150_=_C470 ,C150_=_C584 ,C150_=_C654 ,C150_=_C655 ,C150_=_C656 ,\nC150_=_C657 ,C150_=_C659 ,C150_=_C660 ,C150_=_C661 ,C150_=_C662 ,C150_=_C663 ,\nC150_=_C664 ,C150_=_C1095 ,C167_=_C175 ,C167_=_C184 ,C167_=_C327 ,C167_=_C331 ,\nC167_=_C473 ,C167_=_C589 ,C167_=_C613 ,C167_=_C787 ,C167_=_C788 ,C167_=_C789 ,\nC167_=_C790 ,C167_=_C791 ,C167_=_C792 ,C167_=_C793 ,C167_=_C794 ,C167_=_C795 ,\nC167_=_C796 ,C167_=_C1066 ,C175_=_C392 ,C175_=_C481 ,C175_=_C532 ,C175_=_C542 ,\nC175_=_C587 ,C175_=_C735 ,C175_=_C775 ,C175_=_C850 ,C175_=_C851 ,C175_=_C1029 ,\nC175_=_C1079 ,C175_=_C1096 ,C181_=_C184 ,C181_=_C186 ,C181_=_C384 ,C181_=_C392 ,\nC181_=_C404 ,C181_=_C470 ,C181_=_C584 ,C181_=_C654 ,C181_=_C655 ,C181_=_C656 ,\nC181_=_C657 ,C181_=_C659 ,C181_=_C660 ,C181_=_C661 ,C181_=_C662 ,C181_=_C663 ,\nC181_=_C664 ,C181_=_C1150 ,C184_=_C186 ,C184_=_C327 ,C184_=_C331 ,C184_=_C473 ,\nC184_=_C613 ,C184_=_C704 ,C184_=_C787 ,C184_=_C788 ,C184_=_C789 ,C184_=_C790 ,\nC184_=_C791 ,C184_=_C792 ,C184_=_C793 ,C184_=_C794 ,C184_=_C795 ,C184_=_C796 ,\nC184_=_C895 ,C184_=_C900 ,C184_=_C901 ,C186_=_C201 ,C186_=_C660 ,C186_=_C743 ,\nC186_=_C895 ,C186_=_C948 ,C186_=_C974 ,C186_=_C1019 ,C186_=_C1040 ,C186_=_C1042 ,\nC186_=_C1048 ,C186_=_C1062 ,C186_=_C1111 ,C186_=_C1115 ,C186_=_C1140 ,C186_=_C1149 ,\nC186_=_C1150 ,C195_=_C198 ,C195_=_C201 ,C195_=_C257 ,C195_=_C393 ,C195_=_C410 ,\nC195_=_C535 ,C195_=_C536 ,C195_=_C584 ,C195_=_C585 ,C195_=_C586 ,C195_=_C587 ,\nC195_=_C588 ,C195_=_C589 ,C195_=_C590 ,C195_=_C591 ,C198_=_C201 ,C198_=_C316 ,\nC198_=_C345 ,C198_=_C425 ,C198_=_C662 ,C198_=_C702 ,C198_=_C703 ,C198_=_C704 ,\nC198_=_C707 ,C198_=_C708 ,C198_=_C709 ,C201_=_C316 ,C201_=_C660 ,C201_=_C708 ,\nC201_=_C895 ,C201_=_C948 ,C201_=_C979 ,C201_=_C1019 ,C201_=_C1040 ,C201_=_C1042 ,\nC201_=_C1048 ,C201_=_C1062 ,C201_=_C1111 ,C201_=_C1115 ,C201_=_C1140 ,C201_=_C1149 ,\nC201_=_C1150 ,C211_=_C214 ,C211_=_C216 ,C211_=_C224 ,C211_=_C245 ,C211_=_C251 ,\nC211_=_C257 ,C211_=_C478 ,C211_=_C626 ,C211_=_C750 ,C211_=_C856 ,C211_=_C949 ,\nC211_=_C979 ,C211_=_C980 ,C211_=_C981 ,C214_=_C216 ,C214_=_C224 ,C214_=_C290 ,\nC214_=_C312 ,C214_=_C534 ,C214_=_C535 ,C214_=_C536 ,C214_=_C542 ,C214_=_C544 ,\nC214_=_C602 ,C214_=_C806 ,C214_=_C901 ,C214_=_C953 ,C214_=_C974 ,C214_=_C1066 ,\nC214_=_C1099 ,C214_=_C1127 ,C214_=_C1146 ,C216_=_C224 ,C216_=_C347 ,C216_=_C439 ,\nC216_=_C602 ,C216_=_C621 ,C216_=_C642 ,C216_=_C646 ,C216_=_C650 ,C216_=_C824 ,\nC216_=_C986 ,C216_=_C1024 ,C216_=_C1025 ,C216_=_C1026</w:t>
      </w:r>
    </w:p>
    <w:p>
      <w:pPr>
        <w:pStyle w:val="PreformattedText"/>
        <w:bidi w:val="0"/>
        <w:spacing w:before="0" w:after="0"/>
        <w:jc w:val="left"/>
        <w:rPr/>
      </w:pPr>
      <w:r>
        <w:rPr/>
        <w:t xml:space="preserve"> </w:t>
      </w:r>
      <w:r>
        <w:rPr/>
        <w:t>,C216_=_C1027 ,C216_=_C1028 ,\nC216_=_C1029 ,C224_=_C373 ,C224_=_C542 ,C224_=_C578 ,C224_=_C650 ,C224_=_C663 ,\nC224_=_C748 ,C224_=_C760 ,C224_=_C866 ,C224_=_C949 ,C224_=_C1035 ,C224_=_C1089 ,\nC224_=_C1091 ,C224_=_C1103 ,C224_=_C1113 ,C224_=_C1127 ,C224_=_C1130 ,C224_=_C1140 ,\nC232_=_C294 ,C232_=_C347 ,C232_=_C388 ,C232_=_C399 ,C232_=_C405 ,C232_=_C544 ,\nC232_=_C556 ,C232_=_C750 ,C232_=_C900 ,C232_=_C901 ,C232_=_C930 ,C232_=_C953 ,\nC232_=_C981 ,C232_=_C1038 ,C232_=_C1087 ,C232_=_C1095 ,C232_=_C1096 ,C245_=_C251 ,\nC245_=_C478 ,C245_=_C626 ,C245_=_C750 ,C245_=_C856 ,C245_=_C949 ,C245_=_C979 ,\nC245_=_C980 ,C245_=_C981 ,C251_=_C478 ,C251_=_C626 ,C251_=_C750 ,C251_=_C856 ,\nC251_=_C949 ,C251_=_C979 ,C251_=_C980 ,C251_=_C981 ,C251_=_C1115 ,C257_=_C410 ,\nC257_=_C535 ,C257_=_C536 ,C257_=_C572 ,C257_=_C584 ,C257_=_C585 ,C257_=_C586 ,\nC257_=_C587 ,C257_=_C588 ,C257_=_C589 ,C257_=_C590 ,C257_=_C591 ,C257_=_C986 ,\nC257_=_C1028 ,C290_=_C294 ,C290_=_C312 ,C290_=_C602 ,C290_=_C806 ,C290_=_C901 ,\nC290_=_C948 ,C290_=_C953 ,C290_=_C974 ,C290_=_C1066 ,C290_=_C1099 ,C290_=_C1127 ,\nC290_=_C1146 ,C294_=_C312 ,C294_=_C388 ,C294_=_C405 ,C294_=_C544 ,C294_=_C556 ,\nC294_=_C582 ,C294_=_C900 ,C294_=_C901 ,C294_=_C930 ,C294_=_C953 ,C294_=_C981 ,\nC294_=_C1038 ,C294_=_C1087 ,C294_=_C1095 ,C294_=_C1096 ,C312_=_C582 ,C312_=_C602 ,\nC312_=_C806 ,C312_=_C901 ,C312_=_C953 ,C312_=_C974 ,C312_=_C1066 ,C312_=_C1099 ,\nC312_=_C1127 ,C312_=_C1146 ,C313_=_C316 ,C313_=_C318 ,C313_=_C393 ,C313_=_C394 ,\nC313_=_C395 ,C313_=_C397 ,C313_=_C399 ,C313_=_C400 ,C313_=_C401 ,C313_=_C402 ,\nC313_=_C403 ,C313_=_C404 ,C313_=_C405 ,C313_=_C406 ,C313_=_C407 ,C313_=_C408 ,\nC313_=_C425 ,C313_=_C593 ,C316_=_C318 ,C316_=_C345 ,C316_=_C425 ,C316_=_C702 ,\nC316_=_C703 ,C316_=_C704 ,C316_=_C707 ,C316_=_C708 ,C316_=_C709 ,C316_=_C979 ,\nC318_=_C357 ,C318_=_C395 ,C318_=_C559 ,C318_=_C593 ,C318_=_C634 ,C318_=_C741 ,\nC318_=_C742 ,C318_=_C743 ,C318_=_C744 ,C318_=_C745 ,C318_=_C746 ,C318_=_C747 ,\nC318_=_C748 ,C327_=_C331 ,C327_=_C473 ,C327_=_C613 ,C327_=_C787 ,C327_=_C788 ,\nC327_=_C789 ,C327_=_C790 ,C327_=_C791 ,C327_=_C792 ,C327_=_C793 ,C327_=_C794 ,\nC327_=_C795 ,C327_=_C796 ,C331_=_C473 ,C331_=_C577 ,C331_=_C613 ,C331_=_C657 ,\nC331_=_C787 ,C331_=_C788 ,C331_=_C789 ,C331_=_C790 ,C331_=_C791 ,C331_=_C792 ,\nC331_=_C793 ,C331_=_C794 ,C331_=_C795 ,C331_=_C796 ,C331_=_C974 ,C345_=_C347 ,\nC345_=_C425 ,C345_=_C532 ,C345_=_C702 ,C345_=_C703 ,C345_=_C704 ,C345_=_C707 ,\nC345_=_C708 ,C345_=_C709 ,C345_=_C792 ,C345_=_C1087 ,C345_=_C1089 ,C347_=_C399 ,\nC347_=_C439 ,C347_=_C621 ,C347_=_C642 ,C347_=_C646 ,C347_=_C750 ,C347_=_C824 ,\nC347_=_C986 ,C347_=_C1024 ,C347_=_C1025 ,C347_=_C1026 ,C347_=_C1027 ,C347_=_C1028 ,\nC347_=_C1029 ,C357_=_C373 ,C357_=_C395 ,C357_=_C559 ,C357_=_C593 ,C357_=_C634 ,\nC357_=_C741 ,C357_=_C742 ,C357_=_C743 ,C357_=_C744 ,C357_=_C745 ,C357_=_C746 ,\nC357_=_C747 ,C357_=_C748 ,C357_=_C1019 ,C373_=_C542 ,C373_=_C578 ,C373_=_C650 ,\nC373_=_C760 ,C373_=_C866 ,C373_=_C1019 ,C373_=_C1035 ,C373_=_C1089 ,C373_=_C1091 ,\nC373_=_C1103 ,C373_=_C1113 ,C373_=_C1127 ,C373_=_C1130 ,C373_=_C1140 ,C384_=_C388 ,\nC384_=_C392 ,C384_=_C470 ,C384_=_C584 ,C384_=_C654 ,C384_=_C655 ,C384_=_C656 ,\nC384_=_C657 ,C384_=_C659 ,C384_=_C660 ,C384_=_C661 ,C384_=_C662 ,C384_=_C663 ,\nC384_=_C664 ,C388_=_C392 ,C388_=_C405 ,C388_=_C473 ,C388_=_C544 ,C388_=_C556 ,\nC388_=_C900 ,C388_=_C901 ,C388_=_C930 ,C388_=_C953 ,C388_=_C981 ,C388_=_C1038 ,\nC388_=_C1087 ,C388_=_C1095 ,C388_=_C1096 ,C388_=_C1103 ,C392_=_C404 ,C392_=_C481 ,\nC392_=_C532 ,C392_=_C587 ,C392_=_C735 ,C392_=_C775 ,C392_=_C850 ,C392_=_C851 ,\nC392_=_C1029 ,C392_=_C1079 ,C392_=_C1096 ,C392_=_C1150 ,C393_=_C394 ,C393_=_C395 ,\nC393_=_C397 ,C393_=_C399 ,C393_=_C400 ,C393_=_C401 ,C393_=_C402 ,C393_=_C403 ,\nC393_=_C404 ,C393_=_C405 ,C393_=_C406 ,C393_=_C407 ,C393_=_C408 ,C393_=_C410 ,\nC394_=_C395 ,C394_=_C397 ,C394_=_C399 ,C394_=_C400 ,C394_=_C401 ,C394_=_C402 ,\nC394_=_C403 ,C394_=_C404 ,C394_=_C405 ,C394_=_C406 ,C394_=_C407 ,C394_=_C408 ,\nC394_=_C747 ,C395_=_C397 ,C395_=_C399 ,C395_=_C400 ,C395_=_C401 ,C395_=_C402 ,\nC395_=_C403 ,C395_=_C404 ,C395_=_C405 ,C395_=_C406 ,C395_=_C407 ,C395_=_C408 ,\nC395_=_C559 ,C395_=_C593 ,C395_=_C634 ,C395_=_C707 ,C395_=_C741 ,C395_=_C742 ,\nC395_=_C743 ,C395_=_C744 ,C395_=_C745 ,C395_=_C746 ,C395_=_C747 ,C395_=_C748 ,\nC395_=_C806 ,C397_=_C399 ,C397_=_C400 ,C397_=_C401 ,C397_=_C402 ,C397_=_C403 ,\nC397_=_C404 ,C397_=_C405 ,C397_=_C406 ,C397_=_C407 ,C397_=_C408 ,C399_=_C400 ,\nC399_=_C401 ,C399_=_C402 ,C399_=_C403 ,C399_=_C404 ,C399_=_C405 ,C399_=_C406 ,\nC399_=_C407 ,C399_=_C408 ,C399_=_C576 ,C399_=_C750 ,C400_=_C401 ,C400_=_C402 ,\nC400_=_C403 ,C400_=_C404 ,C400_=_C405 ,C400_=_C406 ,C400_=_C407 ,C400_=_C408 ,\nC400_=_C850 ,C401_=_C402 ,C401_=_C403 ,C401_=_C404 ,C401_=_C405 ,C401_=_C406 ,\nC401_=_C407 ,C401_=_C408 ,C401_=_C589 ,C401_=_C796 ,C402_=_C403 ,C402_=_C404 ,\nC402_=_C405 ,C402_=_C406 ,C402_=_C407 ,C402_=_C408 ,C402_=_C661 ,C402_=_C1035 ,\nC402_=_C1038 ,C402_=_C1040 ,C402_=_C1042 ,C403_=_C404 ,C403_=_C405 ,C403_=_C406 ,\nC403_=_C407 ,C403_=_C408 ,C403_=_C587 ,C403_=_C588 ,C403_=_C591 ,C403_=_C748 ,\nC403_=_C900 ,C403_=_C1062 ,C404_=_C405 ,C404_=_C406 ,C404_=_C407 ,C404_=_C408 ,\nC404_=_C661 ,C404_=_C1150 ,C405_=_C406 ,C405_=_C407 ,C405_=_C408 ,C405_=_C544 ,\nC405_=_C556 ,C405_=_C790 ,C405_=_C900 ,C405_=_C901 ,C405_=_C930 ,C405_=_C953 ,\nC405_=_C981 ,C405_=_C1038 ,C405_=_C1087 ,C405_=_C1095 ,C405_=_C1096 ,C406_=_C407 ,\nC406_=_C408 ,C406_=_C470 ,C406_=_C581 ,C406_=_C788 ,C407_=_C408 ,C407_=_C582 ,\nC407_=_C659 ,C408_=_C790 ,C410_=_C535 ,C410_=_C536 ,C410_=_C581 ,C410_=_C584 ,\nC410_=_C585 ,C410_=_C586 ,C410_=_C587 ,C410_=_C588 ,C410_=_C589 ,C410_=_C590 ,\nC410_=_C591 ,C425_=_C593 ,C425_=_C702 ,C425_=_C703 ,C425_=_C704 ,C425_=_C707 ,\nC425_=_C708 ,C425_=_C709 ,C439_=_C621 ,C439_=_C642 ,C439_=_C646 ,C439_=_C703 ,\nC439_=_C824 ,C439_=_C866 ,C439_=_C986 ,C439_=_C1024 ,C439_=_C1025 ,C439_=_C1026 ,\nC439_=_C1027 ,C439_=_C1028 ,C439_=_C1029 ,C459_=_C534 ,C459_=_C570 ,C459_=_C572 ,\nC459_=_C574 ,C459_=_C575 ,C459_=_C576 ,C459_=_C577 ,C459_=_C578 ,C459_=_C579 ,\nC459_=_C580 ,C459_=_C581 ,C459_=_C582 ,C459_=_C654 ,C459_=_C1038 ,C470_=_C473 ,\nC470_=_C478 ,C470_=_C481 ,C470_=_C581 ,C470_=_C584 ,C470_=_C654 ,C470_=_C655 ,\nC470_=_C656 ,C470_=_C657 ,C470_=_C659 ,C470_=_C660 ,C470_=_C661 ,C470_=_C662 ,\nC470_=_C663 ,C470_=_C664 ,C473_=_C478 ,C473_=_C481 ,C473_=_C613 ,C473_=_C787 ,\nC473_=_C788 ,C473_=_C789 ,C473_=_C790 ,C473_=_C791 ,C473_=_C792 ,C473_=_C793 ,\nC473_=_C794 ,C473_=_C795 ,C473_=_C796 ,C473_=_C1103 ,C478_=_C481 ,C478_=_C626 ,\nC478_=_C750 ,C478_=_C856 ,C478_=_C949 ,C478_=_C979 ,C478_=_C980 ,C478_=_C981 ,\nC478_=_C1027 ,C481_=_C532 ,C481_=_C587 ,C481_=_C704 ,C481_=_C735 ,C481_=_C775 ,\nC481_=_C850 ,C481_=_C851 ,C481_=_C1029 ,C481_=_C1079 ,C481_=_C1096 ,C532_=_C587 ,\nC532_=_C735 ,C532_=_C775 ,C532_=_C792 ,C532_=_C850 ,C532_=_C851 ,C532_=_C1029 ,\nC532_=_C1079 ,C532_=_C1087 ,C532_=_C1089 ,C532_=_C1096 ,C534_=_C535 ,C534_=_C536 ,\nC534_=_C542 ,C534_=_C544 ,C534_=_C570 ,C534_=_C572 ,C534_=_C574 ,C534_=_C575 ,\nC534_=_C576 ,C534_=_C577 ,C534_=_C578 ,C534_=_C579 ,C534_=_C580 ,C534_=_C581 ,\nC534_=_C582 ,C535_=_C536 ,C535_=_C542 ,C535_=_C544 ,C535_=_C584 ,C535_=_C585 ,\nC535_=_C586 ,C535_=_C587 ,C535_=_C588 ,C535_=_C589 ,C535_=_C590 ,C535_=_C591 ,\nC536_=_C542 ,C536_=_C544 ,C536_=_C584 ,C536_=_C585 ,C536_=_C586 ,C536_=_C587 ,\nC536_=_C588 ,C536_=_C589 ,C536_=_C590 ,C536_=_C591 ,C536_=_C745 ,C536_=_C794 ,\nC542_=_C544 ,C542_=_C578 ,C542_=_C650 ,C542_=_C760 ,C542_=_C866 ,C542_=_C1035 ,\nC542_=_C1089 ,C542_=_C1091 ,C542_=_C1103 ,C542_=_C1113 ,C542_=_C1127 ,C542_=_C1130 ,\nC542_=_C1140 ,C544_=_C556 ,C544_=_C703 ,C544_=_C709 ,C544_=_C900 ,C544_=_C901 ,\nC544_=_C930 ,C544_=_C953 ,C544_=_C981 ,C544_=_C1038 ,C544_=_C1087 ,C544_=_C1095 ,\nC544_=_C1096 ,C556_=_C900 ,C556_=_C901 ,C556_=_C930 ,C556_=_C953 ,C556_=_C981 ,\nC556_=_C1038 ,C556_=_C1079 ,C556_=_C1087 ,C556_=_C1095 ,C556_=_C1096 ,C559_=_C593 ,\nC559_=_C634 ,C559_=_C741 ,C559_=_C742 ,C559_=_C743 ,C559_=_C744 ,C559_=_C745 ,\nC559_=_C746 ,C559_=_C747 ,C559_=_C748 ,C570_=_C572 ,C570_=_C574 ,C570_=_C575 ,\nC570_=_C576 ,C570_=_C577 ,C570_=_C578 ,C570_=_C579 ,C570_=_C580 ,C570_=_C581 ,\nC570_=_C582 ,C570_=_C586 ,C570_=_C790 ,C572_=_C574 ,C572_=_C575 ,C572_=_C576 ,\nC572_=_C577 ,C572_=_C578 ,C572_=_C579 ,C572_=_C580 ,C572_=_C581 ,C572_=_C582 ,\nC572_=_C986 ,C572_=_C1028 ,C574_=_C575 ,C574_=_C576 ,C574_=_C577 ,C574_=_C578 ,\nC574_=_C579 ,C574_=_C580 ,C574_=_C581 ,C574_=_C582 ,C574_=_C750 ,C574_=_C1146 ,\nC575_=_C576 ,C575_=_C577 ,C575_=_C578 ,C575_=_C579 ,C575_=_C580 ,C575_=_C581 ,\nC575_=_C582 ,C575_=_C743 ,C575_=_C760 ,C575_=_C1025 ,C575_=_C1062 ,C575_=_C1099 ,\nC576_=_C577 ,C576_=_C578 ,C576_=_C579 ,C576_=_C580 ,C576_=_C581 ,C576_=_C582 ,\nC577_=_C578 ,C577_=_C579 ,C577_=_C580 ,C577_=_C581 ,C577_=_C582 ,C577_=_C657 ,\nC577_=_C788 ,C577_=_C850 ,C577_=_C851 ,C577_=_C974 ,C578_=_C579 ,C578_=_C580 ,\nC578_=_C581 ,C578_=_C582 ,C578_=_C650 ,C578_=_C760 ,C578_=_C866 ,C578_=_C1035 ,\nC578_=_C1089 ,C578_=_C1091 ,C578_=_C1103 ,C578_=_C1113 ,C578_=_C1127 ,C578_=_C1130 ,\nC578_=_C1140 ,C579_=_C580 ,C579_=_C581 ,C579_=_C582 ,C579_=_C735 ,C579_=_C742 ,\nC580_=_C581 ,C580_=_C582 ,C580_=_C1149 ,C581_=_C582 ,C581_=_C585 ,C582_=_C659 ,\nC584_=_C585 ,C584_=_C586 ,C584_=_C587 ,C584_=_C588 ,C584_=_C589 ,C584_=_C590 ,\nC584_=_C591 ,C584_=_C654 ,C584_=_C655 ,C584_=_C656 ,C584_=_C657 ,C584_=_C659 ,\nC584_=_C660 ,C584_=_C661 ,C584_=_C662 ,C584_=_C663 ,C584_=_C664 ,C584_=_C741 ,\nC585_=_C586 ,C585_=_C587 ,C585_=_C588 ,C585_=_C589 ,C585_=_C590 ,C585_=_C591 ,\nC586_=_C587 ,C586_=_C588 ,C586_=_C589 ,C586_=_C590 ,C586_=_C591 ,C586_=_C744 ,\nC586_=_C790 ,C586_=_C791 ,C587_=_C588 ,C587_=_C589 ,C587_=_C590 ,C587_=_C591 ,\nC587_=_C735 ,C587_=_C775 ,C587_=_C850 ,C587_=_C851 ,C587_=_C1029 ,C587_=_C1062 ,\nC587_=_C1079 ,C587_=_C1096 ,C588_=_C589 ,C588_=_C590 ,C588_=_C591 ,C588_=_C741</w:t>
      </w:r>
    </w:p>
    <w:p>
      <w:pPr>
        <w:pStyle w:val="PreformattedText"/>
        <w:bidi w:val="0"/>
        <w:spacing w:before="0" w:after="0"/>
        <w:jc w:val="left"/>
        <w:rPr/>
      </w:pPr>
      <w:r>
        <w:rPr/>
        <w:t xml:space="preserve"> </w:t>
      </w:r>
      <w:r>
        <w:rPr/>
        <w:t>,\nC588_=_C1062 ,C589_=_C590 ,C589_=_C591 ,C589_=_C792 ,C589_=_C796 ,C589_=_C1066 ,\nC590_=_C591 ,C590_=_C663 ,C590_=_C791 ,C590_=_C856 ,C590_=_C1026 ,C590_=_C1040 ,\nC590_=_C1111 ,C591_=_C748 ,C591_=_C824 ,C591_=_C900 ,C591_=_C1115 ,C591_=_C1130 ,\nC593_=_C634 ,C593_=_C741 ,C593_=_C742 ,C593_=_C743 ,C593_=_C744 ,C593_=_C745 ,\nC593_=_C746 ,C593_=_C747 ,C593_=_C748 ,C602_=_C646 ,C602_=_C650 ,C602_=_C806 ,\nC602_=_C901 ,C602_=_C953 ,C602_=_C974 ,C602_=_C1066 ,C602_=_C1099 ,C602_=_C1127 ,\nC602_=_C1146 ,C613_=_C787 ,C613_=_C788 ,C613_=_C789 ,C613_=_C790 ,C613_=_C791 ,\nC613_=_C792 ,C613_=_C793 ,C613_=_C794 ,C613_=_C795 ,C613_=_C796 ,C613_=_C1026 ,\nC613_=_C1042 ,C613_=_C1149 ,C621_=_C626 ,C621_=_C642 ,C621_=_C646 ,C621_=_C735 ,\nC621_=_C824 ,C621_=_C986 ,C621_=_C1024 ,C621_=_C1025 ,C621_=_C1026 ,C621_=_C1027 ,\nC621_=_C1028 ,C621_=_C1029 ,C626_=_C750 ,C626_=_C856 ,C626_=_C949 ,C626_=_C979 ,\nC626_=_C980 ,C626_=_C981 ,C626_=_C1089 ,C634_=_C642 ,C634_=_C655 ,C634_=_C741 ,\nC634_=_C742 ,C634_=_C743 ,C634_=_C744 ,C634_=_C745 ,C634_=_C746 ,C634_=_C747 ,\nC634_=_C748 ,C642_=_C646 ,C642_=_C793 ,C642_=_C824 ,C642_=_C986 ,C642_=_C1024 ,\nC642_=_C1025 ,C642_=_C1026 ,C642_=_C1027 ,C642_=_C1028 ,C642_=_C1029 ,C646_=_C650 ,\nC646_=_C735 ,C646_=_C824 ,C646_=_C986 ,C646_=_C1024 ,C646_=_C1025 ,C646_=_C1026 ,\nC646_=_C1027 ,C646_=_C1028 ,C646_=_C1029 ,C650_=_C745 ,C650_=_C746 ,C650_=_C760 ,\nC650_=_C866 ,C650_=_C1035 ,C650_=_C1089 ,C650_=_C1091 ,C650_=_C1103 ,C650_=_C1113 ,\nC650_=_C1127 ,C650_=_C1130 ,C650_=_C1140 ,C654_=_C655 ,C654_=_C656 ,C654_=_C657 ,\nC654_=_C659 ,C654_=_C660 ,C654_=_C661 ,C654_=_C662 ,C654_=_C663 ,C654_=_C664 ,\nC654_=_C824 ,C654_=_C1038 ,C655_=_C656 ,C655_=_C657 ,C655_=_C659 ,C655_=_C660 ,\nC655_=_C661 ,C655_=_C662 ,C655_=_C663 ,C655_=_C664 ,C656_=_C657 ,C656_=_C659 ,\nC656_=_C660 ,C656_=_C661 ,C656_=_C662 ,C656_=_C663 ,C656_=_C664 ,C657_=_C659 ,\nC657_=_C660 ,C657_=_C661 ,C657_=_C662 ,C657_=_C663 ,C657_=_C664 ,C657_=_C974 ,\nC659_=_C660 ,C659_=_C661 ,C659_=_C662 ,C659_=_C663 ,C659_=_C664 ,C659_=_C760 ,\nC660_=_C661 ,C660_=_C662 ,C660_=_C663 ,C660_=_C664 ,C660_=_C895 ,C660_=_C948 ,\nC660_=_C1019 ,C660_=_C1040 ,C660_=_C1042 ,C660_=_C1048 ,C660_=_C1062 ,C660_=_C1111 ,\nC660_=_C1115 ,C660_=_C1140 ,C660_=_C1149 ,C660_=_C1150 ,C661_=_C662 ,C661_=_C663 ,\nC661_=_C664 ,C661_=_C1035 ,C661_=_C1038 ,C661_=_C1040 ,C661_=_C1042 ,C662_=_C663 ,\nC662_=_C664 ,C662_=_C707 ,C662_=_C793 ,C663_=_C664 ,C663_=_C748 ,C663_=_C791 ,\nC663_=_C949 ,C663_=_C1140 ,C664_=_C948 ,C664_=_C1019 ,C664_=_C1024 ,C702_=_C703 ,\nC702_=_C704 ,C702_=_C707 ,C702_=_C708 ,C702_=_C709 ,C702_=_C851 ,C702_=_C1079 ,\nC702_=_C1146 ,C703_=_C704 ,C703_=_C707 ,C703_=_C708 ,C703_=_C709 ,C703_=_C866 ,\nC704_=_C707 ,C704_=_C708 ,C704_=_C709 ,C704_=_C895 ,C704_=_C900 ,C704_=_C901 ,\nC707_=_C708 ,C707_=_C709 ,C707_=_C806 ,C708_=_C709 ,C708_=_C979 ,C708_=_C1024 ,\nC709_=_C930 ,C709_=_C1035 ,C709_=_C1048 ,C735_=_C775 ,C735_=_C850 ,C735_=_C851 ,\nC735_=_C1029 ,C735_=_C1079 ,C735_=_C1096 ,C741_=_C742 ,C741_=_C743 ,C741_=_C744 ,\nC741_=_C745 ,C741_=_C746 ,C741_=_C747 ,C741_=_C748 ,C741_=_C806 ,C742_=_C743 ,\nC742_=_C744 ,C742_=_C745 ,C742_=_C746 ,C742_=_C747 ,C742_=_C748 ,C743_=_C744 ,\nC743_=_C745 ,C743_=_C746 ,C743_=_C747 ,C743_=_C748 ,C743_=_C974 ,C743_=_C1025 ,\nC743_=_C1062 ,C743_=_C1099 ,C744_=_C745 ,C744_=_C746 ,C744_=_C747 ,C744_=_C748 ,\nC744_=_C791 ,C745_=_C746 ,C745_=_C747 ,C745_=_C748 ,C745_=_C794 ,C746_=_C747 ,\nC746_=_C748 ,C746_=_C1087 ,C746_=_C1103 ,C747_=_C748 ,C748_=_C900 ,C748_=_C949 ,\nC748_=_C1140 ,C750_=_C856 ,C750_=_C949 ,C750_=_C979 ,C750_=_C980 ,C750_=_C981 ,\nC760_=_C866 ,C760_=_C1035 ,C760_=_C1089 ,C760_=_C1091 ,C760_=_C1103 ,C760_=_C1113 ,\nC760_=_C1127 ,C760_=_C1130 ,C760_=_C1140 ,C775_=_C850 ,C775_=_C851 ,C775_=_C1029 ,\nC775_=_C1079 ,C775_=_C1096 ,C787_=_C788 ,C787_=_C789 ,C787_=_C790 ,C787_=_C791 ,\nC787_=_C792 ,C787_=_C793 ,C787_=_C794 ,C787_=_C795 ,C787_=_C796 ,C788_=_C789 ,\nC788_=_C790 ,C788_=_C791 ,C788_=_C792 ,C788_=_C793 ,C788_=_C794 ,C788_=_C795 ,\nC788_=_C796 ,C788_=_C850 ,C788_=_C851 ,C789_=_C790 ,C789_=_C791 ,C789_=_C792 ,\nC789_=_C793 ,C789_=_C794 ,C789_=_C795 ,C789_=_C796 ,C790_=_C791 ,C790_=_C792 ,\nC790_=_C793 ,C790_=_C794 ,C790_=_C795 ,C790_=_C796 ,C791_=_C792 ,C791_=_C793 ,\nC791_=_C794 ,C791_=_C795 ,C791_=_C796 ,C792_=_C793 ,C792_=_C794 ,C792_=_C795 ,\nC792_=_C796 ,C792_=_C1066 ,C792_=_C1087 ,C792_=_C1089 ,C793_=_C794 ,C793_=_C795 ,\nC793_=_C796 ,C794_=_C795 ,C794_=_C796 ,C794_=_C1113 ,C795_=_C796 ,C795_=_C979 ,\nC795_=_C1091 ,C806_=_C901 ,C806_=_C953 ,C806_=_C974 ,C806_=_C1066 ,C806_=_C1099 ,\nC806_=_C1127 ,C806_=_C1146 ,C824_=_C986 ,C824_=_C1024 ,C824_=_C1025 ,C824_=_C1026 ,\nC824_=_C1027 ,C824_=_C1028 ,C824_=_C1029 ,C824_=_C1115 ,C824_=_C1130 ,C850_=_C851 ,\nC850_=_C1029 ,C850_=_C1079 ,C850_=_C1096 ,C851_=_C1029 ,C851_=_C1079 ,C851_=_C1096 ,\nC851_=_C1146 ,C856_=_C949 ,C856_=_C979 ,C856_=_C980 ,C856_=_C981 ,C856_=_C1026 ,\nC856_=_C1040 ,C856_=_C1111 ,C866_=_C1035 ,C866_=_C1089 ,C866_=_C1091 ,C866_=_C1095 ,\nC866_=_C1103 ,C866_=_C1113 ,C866_=_C1127 ,C866_=_C1130 ,C866_=_C1140 ,C895_=_C900 ,\nC895_=_C901 ,C895_=_C948 ,C895_=_C1019 ,C895_=_C1040 ,C895_=_C1042 ,C895_=_C1048 ,\nC895_=_C1062 ,C895_=_C1111 ,C895_=_C1115 ,C895_=_C1140 ,C895_=_C1149 ,C895_=_C1150 ,\nC900_=_C901 ,C900_=_C930 ,C900_=_C953 ,C900_=_C981 ,C900_=_C1038 ,C900_=_C1087 ,\nC900_=_C1095 ,C900_=_C1096 ,C901_=_C930 ,C901_=_C953 ,C901_=_C974 ,C901_=_C981 ,\nC901_=_C1038 ,C901_=_C1066 ,C901_=_C1087 ,C901_=_C1095 ,C901_=_C1096 ,C901_=_C1099 ,\nC901_=_C1127 ,C901_=_C1146 ,C930_=_C953 ,C930_=_C981 ,C930_=_C1035 ,C930_=_C1038 ,\nC930_=_C1048 ,C930_=_C1087 ,C930_=_C1095 ,C930_=_C1096 ,C948_=_C1019 ,C948_=_C1040 ,\nC948_=_C1042 ,C948_=_C1048 ,C948_=_C1062 ,C948_=_C1111 ,C948_=_C1115 ,C948_=_C1140 ,\nC948_=_C1149 ,C948_=_C1150 ,C949_=_C953 ,C949_=_C979 ,C949_=_C980 ,C949_=_C981 ,\nC949_=_C1140 ,C953_=_C974 ,C953_=_C981 ,C953_=_C1038 ,C953_=_C1066 ,C953_=_C1087 ,\nC953_=_C1095 ,C953_=_C1096 ,C953_=_C1099 ,C953_=_C1127 ,C953_=_C1146 ,C974_=_C1066 ,\nC974_=_C1099 ,C974_=_C1127 ,C974_=_C1146 ,C979_=_C980 ,C979_=_C981 ,C979_=_C1091 ,\nC980_=_C981 ,C981_=_C1038 ,C981_=_C1087 ,C981_=_C1095 ,C981_=_C1096 ,C986_=_C1024 ,\nC986_=_C1025 ,C986_=_C1026 ,C986_=_C1027 ,C986_=_C1028 ,C986_=_C1029 ,C1019_=_C1040 ,\nC1019_=_C1042 ,C1019_=_C1048 ,C1019_=_C1062 ,C1019_=_C1111 ,C1019_=_C1115 ,C1019_=_C1140 ,\nC1019_=_C1149 ,C1019_=_C1150 ,C1024_=_C1025 ,C1024_=_C1026 ,C1024_=_C1027 ,C1024_=_C1028 ,\nC1024_=_C1029 ,C1025_=_C1026 ,C1025_=_C1027 ,C1025_=_C1028 ,C1025_=_C1029 ,C1025_=_C1062 ,\nC1025_=_C1099 ,C1026_=_C1027 ,C1026_=_C1028 ,C1026_=_C1029 ,C1026_=_C1040 ,C1026_=_C1042 ,\nC1026_=_C1111 ,C1026_=_C1149 ,C1027_=_C1028 ,C1027_=_C1029 ,C1028_=_C1029 ,C1029_=_C1079 ,\nC1029_=_C1096 ,C1035_=_C1038 ,C1035_=_C1040 ,C1035_=_C1042 ,C1035_=_C1048 ,C1035_=_C1089 ,\nC1035_=_C1091 ,C1035_=_C1103 ,C1035_=_C1113 ,C1035_=_C1127 ,C1035_=_C1130 ,C1035_=_C1140 ,\nC1038_=_C1040 ,C1038_=_C1042 ,C1038_=_C1087 ,C1038_=_C1095 ,C1038_=_C1096 ,C1040_=_C1042 ,\nC1040_=_C1048 ,C1040_=_C1062 ,C1040_=_C1111 ,C1040_=_C1115 ,C1040_=_C1140 ,C1040_=_C1149 ,\nC1040_=_C1150 ,C1042_=_C1048 ,C1042_=_C1062 ,C1042_=_C1111 ,C1042_=_C1115 ,C1042_=_C1140 ,\nC1042_=_C1149 ,C1042_=_C1150 ,C1048_=_C1062 ,C1048_=_C1111 ,C1048_=_C1115 ,C1048_=_C1140 ,\nC1048_=_C1149 ,C1048_=_C1150 ,C1062_=_C1099 ,C1062_=_C1111 ,C1062_=_C1115 ,C1062_=_C1140 ,\nC1062_=_C1149 ,C1062_=_C1150 ,C1066_=_C1099 ,C1066_=_C1127 ,C1066_=_C1130 ,C1066_=_C1146 ,\nC1079_=_C1096 ,C1079_=_C1146 ,C1087_=_C1089 ,C1087_=_C1095 ,C1087_=_C1096 ,C1087_=_C1103 ,\nC1089_=_C1091 ,C1089_=_C1103 ,C1089_=_C1113 ,C1089_=_C1127 ,C1089_=_C1130 ,C1089_=_C1140 ,\nC1091_=_C1096 ,C1091_=_C1103 ,C1091_=_C1113 ,C1091_=_C1127 ,C1091_=_C1130 ,C1091_=_C1140 ,\nC1095_=_C1096 ,C1099_=_C1127 ,C1099_=_C1146 ,C1103_=_C1113 ,C1103_=_C1127 ,C1103_=_C1130 ,\nC1103_=_C1140 ,C1111_=_C1113 ,C1111_=_C1115 ,C1111_=_C1140 ,C1111_=_C1149 ,C1111_=_C1150 ,\nC1113_=_C1127 ,C1113_=_C1130 ,C1113_=_C1140 ,C1115_=_C1130 ,C1115_=_C1140 ,C1115_=_C1149 ,\nC1115_=_C1150 ,C1127_=_C1130 ,C1127_=_C1140 ,C1127_=_C1146 ,C1130_=_C1140 ,C1140_=_C1149 ,\nC1140_=_C1150 ,C1149_=_C1150 ,"];91[shape=box, label="id:91 level: 4\n197: C11 C23 C24 C37 C69 \nC74 C82 C85 C101 C107 C108 \nC109 C116 C140 C144 C147 C157 \nC162 C168 C173 C182 C208 C226 \nC239 C248 C249 C251 C259 C261 \nC263 C266 C267 C284 C300 C305 \nC335 C341 C348 C358 C362 C366 \nC371 C374 C385 C402 C406 C408 \nC410 C411 C415 C416 C431 C432 \nC434 C457 C458 C459 C460 C461 \nC462 C463 C464 C466 C467 C468 \nC469 C470 C477 C484 C492 C498 \nC502 C504 C525 C535 C538 C557 \nC562 C563 C581 C585 C594 C600 \nC637 C639 C644 C650 C654 C659 \nC661 C667 C672 C675 C682 C687 \nC721 C722 C729 C737 C740 C741 \nC745 C746 C749 C752 C758 C760 \nC761 C765 C778 C782 C789 C803 \nC804 C805 C806 C807 C808 C809 \nC810 C811 C812 C819 C820 C821 \nC828 C829 C831 C832 C833 C836 \nC837 C838 C840 C852 C853 C854 \nC855 C856 C857 C858 C860 C861 \nC862 C869 C873 C874 C881 C882 \nC883 C884 C908 C914 C917 C918 \nC928 C934 C935 C955 C972 C981 \nC992 C1001 C1002 C1003 C1013 C1020 \nC1021 C1022 C1032 C1034 C1035 C1036 \nC1037 C1038 C1039 C1040 C1041 C1042 \nC1043 C1046 C1083 C1098 C1106 C1115 \nC1116 C1117 C1118 C1119 C1120 C1122 \nC1139 C1144 C1148 C1151 C1152 C1155 \n1932: C11_=_C23( C11 C23 ) C11_=_C24( C11 C24 ) C11_=_C82( C11 C82 ) C11_=_C147( C11 C147 ) C11_=_C173( C11 C173 ) \nC11_=_C410( C11 C410 ) C11_=_C415( C11 C415 ) C11_=_C581( C11 C581 ) C11_=_C585( C11 C585 ) C11_=_C639( C11 C639 ) C11_=_C682( C11 C682 ) \nC11_=_C722( C11 C722 ) C11_=_C729( C11 C729 ) C11_=_C808( C11 C808 ) C11_=_C838( C11 C838 ) C11_=_C869( C11 C869 ) C11_=_C908( C11 C908 ) \nC11_=_C928( C11 C928 ) C11_=_C1098( C11 C1098 ) C23_=_C24( C23 C24 ) C23_=_C37( C23 C37 ) C23_=_C416( C23 C416 ) C23_=_C459( C23 C459 ) \nC23_=_C644( C23 C644 ) C23_=_C654( C23 C654 ) C23_=_C812( C23 C812 ) C23_=_C873( C23 C873 ) C23_=_C874( C23</w:t>
      </w:r>
    </w:p>
    <w:p>
      <w:pPr>
        <w:pStyle w:val="PreformattedText"/>
        <w:bidi w:val="0"/>
        <w:spacing w:before="0" w:after="0"/>
        <w:jc w:val="left"/>
        <w:rPr/>
      </w:pPr>
      <w:r>
        <w:rPr/>
        <w:t xml:space="preserve"> </w:t>
      </w:r>
      <w:r>
        <w:rPr/>
        <w:t>C874 ) C23_=_C917( C23 C917 ) \nC23_=_C918( C23 C918 ) C23_=_C934( C23 C934 ) C23_=_C935( C23 C935 ) C23_=_C1034( C23 C1034 ) C23_=_C1038( C23 C1038 ) C23_=_C1046( C23 C1046 ) \nC23_=_C1151( C23 C1151 ) C23_=_C1152( C23 C1152 ) C24_=_C108( C24 C108 ) C24_=_C226( C24 C226 ) C24_=_C266( C24 C266 ) C24_=_C267( C24 C267 ) \nC24_=_C366( C24 C366 ) C24_=_C374( C24 C374 ) C24_=_C431( C24 C431 ) C24_=_C721( C24 C721 ) C24_=_C758( C24 C758 ) C24_=_C829( C24 C829 ) \nC24_=_C874( C24 C874 ) C24_=_C981( C24 C981 ) C24_=_C1083( C24 C1083 ) C24_=_C1117( C24 C1117 ) C24_=_C1120( C24 C1120 ) C24_=_C1148( C24 C1148 ) \nC24_=_C1152( C24 C1152 ) C37_=_C157( C37 C157 ) C37_=_C415( C37 C415 ) C37_=_C416( C37 C416 ) C37_=_C459( C37 C459 ) C37_=_C585( C37 C585 ) \nC37_=_C644( C37 C644 ) C37_=_C654( C37 C654 ) C37_=_C812( C37 C812 ) C37_=_C819( C37 C819 ) C37_=_C829( C37 C829 ) C37_=_C869( C37 C869 ) \nC37_=_C873( C37 C873 ) C37_=_C874( C37 C874 ) C37_=_C917( C37 C917 ) C37_=_C918( C37 C918 ) C37_=_C934( C37 C934 ) C37_=_C935( C37 C935 ) \nC37_=_C1034( C37 C1034 ) C37_=_C1038( C37 C1038 ) C37_=_C1046( C37 C1046 ) C37_=_C1151( C37 C1151 ) C69_=_C74( C69 C74 ) C69_=_C162( C69 C162 ) \nC69_=_C462( C69 C462 ) C69_=_C525( C69 C525 ) C69_=_C667( C69 C667 ) C69_=_C741( C69 C741 ) C69_=_C765( C69 C765 ) C69_=_C778( C69 C778 ) \nC69_=_C803( C69 C803 ) C69_=_C804( C69 C804 ) C69_=_C805( C69 C805 ) C69_=_C806( C69 C806 ) C69_=_C807( C69 C807 ) C69_=_C808( C69 C808 ) \nC69_=_C809( C69 C809 ) C69_=_C810( C69 C810 ) C69_=_C811( C69 C811 ) C69_=_C812( C69 C812 ) C69_=_C881( C69 C881 ) C69_=_C928( C69 C928 ) \nC74_=_C107( C74 C107 ) C74_=_C248( C74 C248 ) C74_=_C305( C74 C305 ) C74_=_C362( C74 C362 ) C74_=_C434( C74 C434 ) C74_=_C466( C74 C466 ) \nC74_=_C477( C74 C477 ) C74_=_C650( C74 C650 ) C74_=_C740( C74 C740 ) C74_=_C745( C74 C745 ) C74_=_C746( C74 C746 ) C74_=_C840( C74 C840 ) \nC74_=_C955( C74 C955 ) C74_=_C1001( C74 C1001 ) C74_=_C1002( C74 C1002 ) C74_=_C1003( C74 C1003 ) C82_=_C85( C82 C85 ) C82_=_C173( C82 C173 ) \nC82_=_C410( C82 C410 ) C82_=_C415( C82 C415 ) C82_=_C535( C82 C535 ) C82_=_C581( C82 C581 ) C82_=_C585( C82 C585 ) C82_=_C639( C82 C639 ) \nC82_=_C682( C82 C682 ) C82_=_C729( C82 C729 ) C82_=_C808( C82 C808 ) C82_=_C838( C82 C838 ) C82_=_C869( C82 C869 ) C82_=_C908( C82 C908 ) \nC82_=_C928( C82 C928 ) C82_=_C1098( C82 C1098 ) C85_=_C348( C85 C348 ) C85_=_C408( C85 C408 ) C85_=_C411( C85 C411 ) C85_=_C498( C85 C498 ) \nC85_=_C504( C85 C504 ) C85_=_C557( C85 C557 ) C85_=_C600( C85 C600 ) C85_=_C672( C85 C672 ) C85_=_C955( C85 C955 ) C85_=_C1032( C85 C1032 ) \nC85_=_C1039( C85 C1039 ) C85_=_C1122( C85 C1122 ) C85_=_C1139( C85 C1139 ) C85_=_C1144( C85 C1144 ) C85_=_C1155( C85 C1155 ) C101_=_C107( C101 C107 ) \nC101_=_C108( C101 C108 ) C101_=_C109( C101 C109 ) C101_=_C358( C101 C358 ) C101_=_C562( C101 C562 ) C101_=_C637( C101 C637 ) C101_=_C737( C101 C737 ) \nC101_=_C820( C101 C820 ) C101_=_C821( C101 C821 ) C101_=_C852( C101 C852 ) C101_=_C853( C101 C853 ) C101_=_C854( C101 C854 ) C101_=_C855( C101 C855 ) \nC101_=_C856( C101 C856 ) C101_=_C857( C101 C857 ) C101_=_C858( C101 C858 ) C101_=_C860( C101 C860 ) C101_=_C861( C101 C861 ) C101_=_C862( C101 C862 ) \nC107_=_C108( C107 C108 ) C107_=_C109( C107 C109 ) C107_=_C248( C107 C248 ) C107_=_C305( C107 C305 ) C107_=_C362( C107 C362 ) C107_=_C434( C107 C434 ) \nC107_=_C464( C107 C464 ) C107_=_C466( C107 C466 ) C107_=_C477( C107 C477 ) C107_=_C650( C107 C650 ) C107_=_C745( C107 C745 ) C107_=_C746( C107 C746 ) \nC107_=_C840( C107 C840 ) C107_=_C955( C107 C955 ) C107_=_C1001( C107 C1001 ) C107_=_C1002( C107 C1002 ) C107_=_C1003( C107 C1003 ) C107_=_C1119( C107 C1119 ) \nC107_=_C1152( C107 C1152 ) C108_=_C109( C108 C109 ) C108_=_C182( C108 C182 ) C108_=_C226( C108 C226 ) C108_=_C266( C108 C266 ) C108_=_C267( C108 C267 ) \nC108_=_C366( C108 C366 ) C108_=_C371( C108 C371 ) C108_=_C402( C108 C402 ) C108_=_C431( C108 C431 ) C108_=_C661( C108 C661 ) C108_=_C721( C108 C721 ) \nC108_=_C758( C108 C758 ) C108_=_C829( C108 C829 ) C108_=_C914( C108 C914 ) C108_=_C981( C108 C981 ) C108_=_C992( C108 C992 ) C108_=_C1035( C108 C1035 ) \nC108_=_C1036( C108 C1036 ) C108_=_C1037( C108 C1037 ) C108_=_C1038( C108 C1038 ) C108_=_C1039( C108 C1039 ) C108_=_C1040( C108 C1040 ) C108_=_C1041( C108 C1041 ) \nC108_=_C1042( C108 C1042 ) C108_=_C1043( C108 C1043 ) C108_=_C1083( C108 C1083 ) C108_=_C1120( C108 C1120 ) C108_=_C1148( C108 C1148 ) C108_=_C1152( C108 C1152 ) \nC109_=_C144( C109 C144 ) C109_=_C208( C109 C208 ) C109_=_C251( C109 C251 ) C109_=_C263( C109 C263 ) C109_=_C687( C109 C687 ) C109_=_C740( C109 C740 ) \nC109_=_C836( C109 C836 ) C109_=_C1039( C109 C1039 ) C109_=_C1106( C109 C1106 ) C109_=_C1115( C109 C1115 ) C109_=_C1116( C109 C1116 ) C109_=_C1117( C109 C1117 ) \nC109_=_C1118( C109 C1118 ) C109_=_C1119( C109 C1119 ) C116_=_C157( C116 C157 ) C116_=_C261( C116 C261 ) C116_=_C335( C116 C335 ) C116_=_C385( C116 C385 ) \nC116_=_C502( C116 C502 ) C116_=_C563( C116 C563 ) C116_=_C722( C116 C722 ) C116_=_C789( C116 C789 ) C116_=_C852( C116 C852 ) C116_=_C853( C116 C853 ) \nC116_=_C881( C116 C881 ) C116_=_C882( C116 C882 ) C116_=_C883( C116 C883 ) C116_=_C884( C116 C884 ) C116_=_C1155( C116 C1155 ) C140_=_C239( C140 C239 ) \nC140_=_C358( C140 C358 ) C140_=_C406( C140 C406 ) C140_=_C432( C140 C432 ) C140_=_C469( C140 C469 ) C140_=_C470( C140 C470 ) C140_=_C492( C140 C492 ) \nC140_=_C581( C140 C581 ) C140_=_C687( C140 C687 ) C140_=_C749( C140 C749 ) C140_=_C873( C140 C873 ) C140_=_C908( C140 C908 ) C140_=_C935( C140 C935 ) \nC140_=_C972( C140 C972 ) C140_=_C1021( C140 C1021 ) C140_=_C1116( C140 C1116 ) C144_=_C147( C144 C147 ) C144_=_C157( C144 C157 ) C144_=_C208( C144 C208 ) \nC144_=_C251( C144 C251 ) C144_=_C259( C144 C259 ) C144_=_C261( C144 C261 ) C144_=_C263( C144 C263 ) C144_=_C266( C144 C266 ) C144_=_C267( C144 C267 ) \nC144_=_C687( C144 C687 ) C144_=_C740( C144 C740 ) C144_=_C836( C144 C836 ) C144_=_C1039( C144 C1039 ) C144_=_C1106( C144 C1106 ) C144_=_C1115( C144 C1115 ) \nC144_=_C1116( C144 C1116 ) C144_=_C1117( C144 C1117 ) C144_=_C1118( C144 C1118 ) C144_=_C1119( C144 C1119 ) C147_=_C157( C147 C157 ) C147_=_C284( C147 C284 ) \nC147_=_C300( C147 C300 ) C147_=_C341( C147 C341 ) C147_=_C457( C147 C457 ) C147_=_C458( C147 C458 ) C147_=_C459( C147 C459 ) C147_=_C460( C147 C460 ) \nC147_=_C461( C147 C461 ) C147_=_C462( C147 C462 ) C147_=_C463( C147 C463 ) C147_=_C464( C147 C464 ) C147_=_C466( C147 C466 ) C147_=_C467( C147 C467 ) \nC147_=_C468( C147 C468 ) C147_=_C469( C147 C469 ) C147_=_C722( C147 C722 ) C147_=_C729( C147 C729 ) C157_=_C261( C157 C261 ) C157_=_C335( C157 C335 ) \nC157_=_C385( C157 C385 ) C157_=_C415( C157 C415 ) C157_=_C502( C157 C502 ) C157_=_C563( C157 C563 ) C157_=_C585( C157 C585 ) C157_=_C722( C157 C722 ) \nC157_=_C789( C157 C789 ) C157_=_C819( C157 C819 ) C157_=_C829( C157 C829 ) C157_=_C852( C157 C852 ) C157_=_C853( C157 C853 ) C157_=_C869( C157 C869 ) \nC157_=_C873( C157 C873 ) C157_=_C874( C157 C874 ) C157_=_C881( C157 C881 ) C157_=_C882( C157 C882 ) C157_=_C883( C157 C883 ) C157_=_C884( C157 C884 ) \nC162_=_C168( C162 C168 ) C162_=_C173( C162 C173 ) C162_=_C300( C162 C300 ) C162_=_C305( C162 C305 ) C162_=_C462( C162 C462 ) C162_=_C525( C162 C525 ) \nC162_=_C667( C162 C667 ) C162_=_C741( C162 C741 ) C162_=_C765( C162 C765 ) C162_=_C778( C162 C778 ) C162_=_C803( C162 C803 ) C162_=_C804( C162 C804 ) \nC162_=_C805( C162 C805 ) C162_=_C806( C162 C806 ) C162_=_C807( C162 C807 ) C162_=_C808( C162 C808 ) C162_=_C809( C162 C809 ) C162_=_C810( C162 C810 ) \nC162_=_C811( C162 C811 ) C168_=_C173( C168 C173 ) C168_=_C374( C168 C374 ) C168_=_C484( C168 C484 ) C168_=_C594( C168 C594 ) C168_=_C654( C168 C654 ) \nC168_=_C659( C168 C659 ) C168_=_C675( C168 C675 ) C168_=_C752( C168 C752 ) C168_=_C760( C168 C760 ) C168_=_C761( C168 C761 ) C168_=_C782( C168 C782 ) \nC168_=_C819( C168 C819 ) C168_=_C820( C168 C820 ) C168_=_C821( C168 C821 ) C168_=_C832( C168 C832 ) C168_=_C1001( C168 C1001 ) C168_=_C1013( C168 C1013 ) \nC168_=_C1020( C168 C1020 ) C168_=_C1021( C168 C1021 ) C168_=_C1022( C168 C1022 ) C173_=_C410( C173 C410 ) C173_=_C415( C173 C415 ) C173_=_C581( C173 C581 ) \nC173_=_C585( C173 C585 ) C173_=_C639( C173 C639 ) C173_=_C682( C173 C682 ) C173_=_C729( C173 C729 ) C173_=_C808( C173 C808 ) C173_=_C838( C173 C838 ) \nC173_=_C869( C173 C869 ) C173_=_C908( C173 C908 ) C173_=_C928( C173 C928 ) C173_=_C1098( C173 C1098 ) C182_=_C371( C182 C371 ) C182_=_C402( C182 C402 ) \nC182_=_C661( C182 C661 ) C182_=_C914( C182 C914 ) C182_=_C992( C182 C992 ) C182_=_C1035( C182 C1035 ) C182_=_C1036( C182 C1036 ) C182_=_C1037( C182 C1037 ) \nC182_=_C1038( C182 C1038 ) C182_=_C1039( C182 C1039 ) C182_=_C1040( C182 C1040 ) C182_=_C1041( C182 C1041 ) C182_=_C1042( C182 C1042 ) C182_=_C1043( C182 C1043 ) \nC208_=_C251( C208 C251 ) C208_=_C263( C208 C263 ) C208_=_C687( C208 C687 ) C208_=_C740( C208 C740 ) C208_=_C761( C208 C761 ) C208_=_C836( C208 C836 ) \nC208_=_C838( C208 C838 ) C208_=_C1039( C208 C1039 ) C208_=_C1098( C208 C1098 ) C208_=_C1106( C208 C1106 ) C208_=_C1115( C208 C1115 ) C208_=_C1116( C208 C1116 ) \nC208_=_C1117( C208 C1117 ) C208_=_C1118( C208 C1118 ) C208_=_C1119( C208 C1119 ) C226_=_C239( C226 C239 ) C226_=_C266( C226 C266 ) C226_=_C267( C226 C267 ) \nC226_=_C366( C226 C366 ) C226_=_C385( C226 C385 ) C226_=_C431( C226 C431 ) C226_=_C721( C226 C721 ) C226_=_C758( C226 C758 ) C226_=_C829( C226 C829 ) \nC226_=_C981( C226 C981 ) C226_=_C1083( C226 C1083 ) C226_=_C1120( C226 C1120 ) C226_=_C1148( C226 C1148 ) C226_=_C1152( C226 C1152 ) C239_=_C358( C239 C358 ) \nC239_=_C406( C239 C406 ) C239_=_C432( C239 C432 ) C239_=_C469( C239 C469 ) C239_=_C470( C239 C470 ) C239_=_C492( C239 C492 ) C239_=_C581( C239 C581 ) \nC239_=_C687( C239 C687 ) C239_=_C749( C239 C749 ) C239_=_C873( C239 C873 ) C239_=_C935( C239 C935 ) C239_=_C972( C239 C972 ) C239_=_C1002( C239 C1002 ) \nC239_=_C1021( C239 C1021 ) C239_=_C1106( C239</w:t>
      </w:r>
    </w:p>
    <w:p>
      <w:pPr>
        <w:pStyle w:val="PreformattedText"/>
        <w:bidi w:val="0"/>
        <w:spacing w:before="0" w:after="0"/>
        <w:jc w:val="left"/>
        <w:rPr/>
      </w:pPr>
      <w:r>
        <w:rPr/>
        <w:t xml:space="preserve"> </w:t>
      </w:r>
      <w:r>
        <w:rPr/>
        <w:t>C1106 ) C239_=_C1116( C239 C1116 ) C248_=_C249( C248 C249 ) C248_=_C251( C248 C251 ) C248_=_C305( C248 C305 ) \nC248_=_C362( C248 C362 ) C248_=_C434( C248 C434 ) C248_=_C466( C248 C466 ) C248_=_C477( C248 C477 ) C248_=_C650( C248 C650 ) C248_=_C745( C248 C745 ) \nC248_=_C746( C248 C746 ) C248_=_C749( C248 C749 ) C248_=_C752( C248 C752 ) C248_=_C840( C248 C840 ) C248_=_C955( C248 C955 ) C248_=_C1001( C248 C1001 ) \nC248_=_C1002( C248 C1002 ) C248_=_C1003( C248 C1003 ) C249_=_C251( C249 C251 ) C249_=_C259( C249 C259 ) C249_=_C535( C249 C535 ) C249_=_C538( C249 C538 ) \nC249_=_C804( C249 C804 ) C249_=_C819( C249 C819 ) C249_=_C828( C249 C828 ) C249_=_C829( C249 C829 ) C249_=_C831( C249 C831 ) C249_=_C832( C249 C832 ) \nC249_=_C833( C249 C833 ) C249_=_C836( C249 C836 ) C249_=_C837( C249 C837 ) C249_=_C838( C249 C838 ) C251_=_C263( C251 C263 ) C251_=_C687( C251 C687 ) \nC251_=_C740( C251 C740 ) C251_=_C836( C251 C836 ) C251_=_C856( C251 C856 ) C251_=_C981( C251 C981 ) C251_=_C1039( C251 C1039 ) C251_=_C1106( C251 C1106 ) \nC251_=_C1115( C251 C1115 ) C251_=_C1116( C251 C1116 ) C251_=_C1117( C251 C1117 ) C251_=_C1118( C251 C1118 ) C251_=_C1119( C251 C1119 ) C259_=_C261( C259 C261 ) \nC259_=_C263( C259 C263 ) C259_=_C266( C259 C266 ) C259_=_C267( C259 C267 ) C259_=_C458( C259 C458 ) C259_=_C535( C259 C535 ) C259_=_C538( C259 C538 ) \nC259_=_C741( C259 C741 ) C259_=_C819( C259 C819 ) C259_=_C828( C259 C828 ) C259_=_C829( C259 C829 ) C259_=_C831( C259 C831 ) C259_=_C832( C259 C832 ) \nC259_=_C833( C259 C833 ) C259_=_C836( C259 C836 ) C259_=_C837( C259 C837 ) C259_=_C838( C259 C838 ) C261_=_C263( C261 C263 ) C261_=_C266( C261 C266 ) \nC261_=_C267( C261 C267 ) C261_=_C335( C261 C335 ) C261_=_C385( C261 C385 ) C261_=_C502( C261 C502 ) C261_=_C504( C261 C504 ) C261_=_C563( C261 C563 ) \nC261_=_C722( C261 C722 ) C261_=_C789( C261 C789 ) C261_=_C852( C261 C852 ) C261_=_C853( C261 C853 ) C261_=_C881( C261 C881 ) C261_=_C882( C261 C882 ) \nC261_=_C883( C261 C883 ) C261_=_C884( C261 C884 ) C263_=_C266( C263 C266 ) C263_=_C267( C263 C267 ) C263_=_C687( C263 C687 ) C263_=_C740( C263 C740 ) \nC263_=_C836( C263 C836 ) C263_=_C934( C263 C934 ) C263_=_C935( C263 C935 ) C263_=_C1039( C263 C1039 ) C263_=_C1106( C263 C1106 ) C263_=_C1115( C263 C1115 ) \nC263_=_C1116( C263 C1116 ) C263_=_C1117( C263 C1117 ) C263_=_C1118( C263 C1118 ) C263_=_C1119( C263 C1119 ) C266_=_C267( C266 C267 ) C266_=_C366( C266 C366 ) \nC266_=_C431( C266 C431 ) C266_=_C721( C266 C721 ) C266_=_C752( C266 C752 ) C266_=_C758( C266 C758 ) C266_=_C829( C266 C829 ) C266_=_C981( C266 C981 ) \nC266_=_C1083( C266 C1083 ) C266_=_C1120( C266 C1120 ) C266_=_C1148( C266 C1148 ) C266_=_C1152( C266 C1152 ) C267_=_C335( C267 C335 ) C267_=_C366( C267 C366 ) \nC267_=_C431( C267 C431 ) C267_=_C637( C267 C637 ) C267_=_C721( C267 C721 ) C267_=_C758( C267 C758 ) C267_=_C829( C267 C829 ) C267_=_C981( C267 C981 ) \nC267_=_C1083( C267 C1083 ) C267_=_C1120( C267 C1120 ) C267_=_C1148( C267 C1148 ) C267_=_C1152( C267 C1152 ) C284_=_C300( C284 C300 ) C284_=_C341( C284 C341 ) \nC284_=_C457( C284 C457 ) C284_=_C458( C284 C458 ) C284_=_C459( C284 C459 ) C284_=_C460( C284 C460 ) C284_=_C461( C284 C461 ) C284_=_C462( C284 C462 ) \nC284_=_C463( C284 C463 ) C284_=_C464( C284 C464 ) C284_=_C466( C284 C466 ) C284_=_C467( C284 C467 ) C284_=_C468( C284 C468 ) C284_=_C469( C284 C469 ) \nC300_=_C305( C300 C305 ) C300_=_C341( C300 C341 ) C300_=_C457( C300 C457 ) C300_=_C458( C300 C458 ) C300_=_C459( C300 C459 ) C300_=_C460( C300 C460 ) \nC300_=_C461( C300 C461 ) C300_=_C462( C300 C462 ) C300_=_C463( C300 C463 ) C300_=_C464( C300 C464 ) C300_=_C466( C300 C466 ) C300_=_C467( C300 C467 ) \nC300_=_C468( C300 C468 ) C300_=_C469( C300 C469 ) C300_=_C854( C300 C854 ) C300_=_C972( C300 C972 ) C305_=_C348( C305 C348 ) C305_=_C362( C305 C362 ) \nC305_=_C434( C305 C434 ) C305_=_C464( C305 C464 ) C305_=_C466( C305 C466 ) C305_=_C477( C305 C477 ) C305_=_C650( C305 C650 ) C305_=_C745( C305 C745 ) \nC305_=_C746( C305 C746 ) C305_=_C840( C305 C840 ) C305_=_C955( C305 C955 ) C305_=_C1001( C305 C1001 ) C305_=_C1002( C305 C1002 ) C305_=_C1003( C305 C1003 ) \nC335_=_C385( C335 C385 ) C335_=_C502( C335 C502 ) C335_=_C563( C335 C563 ) C335_=_C637( C335 C637 ) C335_=_C722( C335 C722 ) C335_=_C789( C335 C789 ) \nC335_=_C852( C335 C852 ) C335_=_C853( C335 C853 ) C335_=_C881( C335 C881 ) C335_=_C882( C335 C882 ) C335_=_C883( C335 C883 ) C335_=_C884( C335 C884 ) \nC341_=_C348( C341 C348 ) C341_=_C457( C341 C457 ) C341_=_C458( C341 C458 ) C341_=_C459( C341 C459 ) C341_=_C460( C341 C460 ) C341_=_C461( C341 C461 ) \nC341_=_C462( C341 C462 ) C341_=_C463( C341 C463 ) C341_=_C464( C341 C464 ) C341_=_C466( C341 C466 ) C341_=_C467( C341 C467 ) C341_=_C468( C341 C468 ) \nC341_=_C469( C341 C469 ) C341_=_C778( C341 C778 ) C341_=_C782( C341 C782 ) C348_=_C408( C348 C408 ) C348_=_C411( C348 C411 ) C348_=_C464( C348 C464 ) \nC348_=_C498( C348 C498 ) C348_=_C504( C348 C504 ) C348_=_C557( C348 C557 ) C348_=_C600( C348 C600 ) C348_=_C672( C348 C672 ) C348_=_C1032( C348 C1032 ) \nC348_=_C1039( C348 C1039 ) C348_=_C1122( C348 C1122 ) C348_=_C1139( C348 C1139 ) C348_=_C1144( C348 C1144 ) C348_=_C1155( C348 C1155 ) C358_=_C362( C358 C362 ) \nC358_=_C406( C358 C406 ) C358_=_C432( C358 C432 ) C358_=_C469( C358 C469 ) C358_=_C470( C358 C470 ) C358_=_C492( C358 C492 ) C358_=_C562( C358 C562 ) \nC358_=_C581( C358 C581 ) C358_=_C637( C358 C637 ) C358_=_C687( C358 C687 ) C358_=_C737( C358 C737 ) C358_=_C749( C358 C749 ) C358_=_C820( C358 C820 ) \nC358_=_C821( C358 C821 ) C358_=_C852( C358 C852 ) C358_=_C853( C358 C853 ) C358_=_C854( C358 C854 ) C358_=_C855( C358 C855 ) C358_=_C856( C358 C856 ) \nC358_=_C857( C358 C857 ) C358_=_C858( C358 C858 ) C358_=_C860( C358 C860 ) C358_=_C861( C358 C861 ) C358_=_C862( C358 C862 ) C358_=_C873( C358 C873 ) \nC358_=_C935( C358 C935 ) C358_=_C972( C358 C972 ) C358_=_C1021( C358 C1021 ) C358_=_C1116( C358 C1116 ) C362_=_C434( C362 C434 ) C362_=_C466( C362 C466 ) \nC362_=_C477( C362 C477 ) C362_=_C650( C362 C650 ) C362_=_C745( C362 C745 ) C362_=_C746( C362 C746 ) C362_=_C807( C362 C807 ) C362_=_C840( C362 C840 ) \nC362_=_C955( C362 C955 ) C362_=_C1001( C362 C1001 ) C362_=_C1002( C362 C1002 ) C362_=_C1003( C362 C1003 ) C362_=_C1036( C362 C1036 ) C366_=_C371( C366 C371 ) \nC366_=_C374( C366 C374 ) C366_=_C431( C366 C431 ) C366_=_C434( C366 C434 ) C366_=_C721( C366 C721 ) C366_=_C758( C366 C758 ) C366_=_C829( C366 C829 ) \nC366_=_C981( C366 C981 ) C366_=_C1083( C366 C1083 ) C366_=_C1120( C366 C1120 ) C366_=_C1148( C366 C1148 ) C366_=_C1152( C366 C1152 ) C371_=_C374( C371 C374 ) \nC371_=_C402( C371 C402 ) C371_=_C661( C371 C661 ) C371_=_C914( C371 C914 ) C371_=_C992( C371 C992 ) C371_=_C1035( C371 C1035 ) C371_=_C1036( C371 C1036 ) \nC371_=_C1037( C371 C1037 ) C371_=_C1038( C371 C1038 ) C371_=_C1039( C371 C1039 ) C371_=_C1040( C371 C1040 ) C371_=_C1041( C371 C1041 ) C371_=_C1042( C371 C1042 ) \nC371_=_C1043( C371 C1043 ) C374_=_C484( C374 C484 ) C374_=_C594( C374 C594 ) C374_=_C659( C374 C659 ) C374_=_C675( C374 C675 ) C374_=_C752( C374 C752 ) \nC374_=_C760( C374 C760 ) C374_=_C761( C374 C761 ) C374_=_C782( C374 C782 ) C374_=_C832( C374 C832 ) C374_=_C874( C374 C874 ) C374_=_C1001( C374 C1001 ) \nC374_=_C1013( C374 C1013 ) C374_=_C1020( C374 C1020 ) C374_=_C1021( C374 C1021 ) C374_=_C1022( C374 C1022 ) C374_=_C1117( C374 C1117 ) C385_=_C502( C385 C502 ) \nC385_=_C563( C385 C563 ) C385_=_C722( C385 C722 ) C385_=_C789( C385 C789 ) C385_=_C852( C385 C852 ) C385_=_C853( C385 C853 ) C385_=_C881( C385 C881 ) \nC385_=_C882( C385 C882 ) C385_=_C883( C385 C883 ) C385_=_C884( C385 C884 ) C385_=_C1155( C385 C1155 ) C402_=_C406( C402 C406 ) C402_=_C408( C402 C408 ) \nC402_=_C661( C402 C661 ) C402_=_C805( C402 C805 ) C402_=_C914( C402 C914 ) C402_=_C992( C402 C992 ) C402_=_C1035( C402 C1035 ) C402_=_C1036( C402 C1036 ) \nC402_=_C1037( C402 C1037 ) C402_=_C1038( C402 C1038 ) C402_=_C1039( C402 C1039 ) C402_=_C1040( C402 C1040 ) C402_=_C1041( C402 C1041 ) C402_=_C1042( C402 C1042 ) \nC402_=_C1043( C402 C1043 ) C406_=_C408( C406 C408 ) C406_=_C432( C406 C432 ) C406_=_C469( C406 C469 ) C406_=_C470( C406 C470 ) C406_=_C492( C406 C492 ) \nC406_=_C581( C406 C581 ) C406_=_C687( C406 C687 ) C406_=_C749( C406 C749 ) C406_=_C862( C406 C862 ) C406_=_C873( C406 C873 ) C406_=_C935( C406 C935 ) \nC406_=_C972( C406 C972 ) C406_=_C1021( C406 C1021 ) C406_=_C1116( C406 C1116 ) C406_=_C1148( C406 C1148 ) C408_=_C411( C408 C411 ) C408_=_C498( C408 C498 ) \nC408_=_C504( C408 C504 ) C408_=_C557( C408 C557 ) C408_=_C600( C408 C600 ) C408_=_C672( C408 C672 ) C408_=_C782( C408 C782 ) C408_=_C1032( C408 C1032 ) \nC408_=_C1039( C408 C1039 ) C408_=_C1122( C408 C1122 ) C408_=_C1139( C408 C1139 ) C408_=_C1144( C408 C1144 ) C408_=_C1155( C408 C1155 ) C410_=_C411( C410 C411 ) \nC410_=_C415( C410 C415 ) C410_=_C416( C410 C416 ) C410_=_C535( C410 C535 ) C410_=_C581( C410 C581 ) C410_=_C585( C410 C585 ) C410_=_C639( C410 C639 ) \nC410_=_C682( C410 C682 ) C410_=_C729( C410 C729 ) C410_=_C808( C410 C808 ) C410_=_C838( C410 C838 ) C410_=_C869( C410 C869 ) C410_=_C908( C410 C908 ) \nC410_=_C928( C410 C928 ) C410_=_C1098( C410 C1098 ) C411_=_C415( C411 C415 ) C411_=_C416( C411 C416 ) C411_=_C498( C411 C498 ) C411_=_C504( C411 C504 ) \nC411_=_C557( C411 C557 ) C411_=_C594( C411 C594 ) C411_=_C600( C411 C600 ) C411_=_C672( C411 C672 ) C411_=_C1032( C411 C1032 ) C411_=_C1039( C411 C1039 ) \nC411_=_C1122( C411 C1122 ) C411_=_C1139( C411 C1139 ) C411_=_C1144( C411 C1144 ) C411_=_C1155( C411 C1155 ) C415_=_C416( C415 C416 ) C415_=_C581( C415 C581 ) \nC415_=_C585( C415 C585 ) C415_=_C639( C415 C639 ) C415_=_C682( C415 C682 ) C415_=_C729( C415 C729 ) C415_=_C808( C415 C808 ) C415_=_C819( C415 C819 ) \nC415_=_C829( C415 C829 ) C415_=_C838( C415 C838 ) C415_=_C869( C415 C869 ) C415_=_C873( C415 C873 ) C415_=_C874( C415 C874 ) C415_=_C908( C415 C908 ) \nC415_=_C928( C415 C928 ) C415_=_C1098( C415</w:t>
      </w:r>
    </w:p>
    <w:p>
      <w:pPr>
        <w:pStyle w:val="PreformattedText"/>
        <w:bidi w:val="0"/>
        <w:spacing w:before="0" w:after="0"/>
        <w:jc w:val="left"/>
        <w:rPr/>
      </w:pPr>
      <w:r>
        <w:rPr/>
        <w:t xml:space="preserve"> </w:t>
      </w:r>
      <w:r>
        <w:rPr/>
        <w:t>C1098 ) C416_=_C459( C416 C459 ) C416_=_C644( C416 C644 ) C416_=_C654( C416 C654 ) C416_=_C812( C416 C812 ) \nC416_=_C873( C416 C873 ) C416_=_C874( C416 C874 ) C416_=_C908( C416 C908 ) C416_=_C917( C416 C917 ) C416_=_C918( C416 C918 ) C416_=_C934( C416 C934 ) \nC416_=_C935( C416 C935 ) C416_=_C1034( C416 C1034 ) C416_=_C1038( C416 C1038 ) C416_=_C1046( C416 C1046 ) C416_=_C1151( C416 C1151 ) C431_=_C432( C431 C432 ) \nC431_=_C463( C431 C463 ) C431_=_C721( C431 C721 ) C431_=_C758( C431 C758 ) C431_=_C829( C431 C829 ) C431_=_C831( C431 C831 ) C431_=_C981( C431 C981 ) \nC431_=_C992( C431 C992 ) C431_=_C1083( C431 C1083 ) C431_=_C1120( C431 C1120 ) C431_=_C1148( C431 C1148 ) C431_=_C1152( C431 C1152 ) C432_=_C469( C432 C469 ) \nC432_=_C470( C432 C470 ) C432_=_C492( C432 C492 ) C432_=_C581( C432 C581 ) C432_=_C687( C432 C687 ) C432_=_C749( C432 C749 ) C432_=_C873( C432 C873 ) \nC432_=_C935( C432 C935 ) C432_=_C972( C432 C972 ) C432_=_C1020( C432 C1020 ) C432_=_C1021( C432 C1021 ) C432_=_C1116( C432 C1116 ) C434_=_C466( C434 C466 ) \nC434_=_C477( C434 C477 ) C434_=_C650( C434 C650 ) C434_=_C745( C434 C745 ) C434_=_C746( C434 C746 ) C434_=_C840( C434 C840 ) C434_=_C955( C434 C955 ) \nC434_=_C1001( C434 C1001 ) C434_=_C1002( C434 C1002 ) C434_=_C1003( C434 C1003 ) C457_=_C458( C457 C458 ) C457_=_C459( C457 C459 ) C457_=_C460( C457 C460 ) \nC457_=_C461( C457 C461 ) C457_=_C462( C457 C462 ) C457_=_C463( C457 C463 ) C457_=_C464( C457 C464 ) C457_=_C466( C457 C466 ) C457_=_C467( C457 C467 ) \nC457_=_C468( C457 C468 ) C457_=_C469( C457 C469 ) C457_=_C470( C457 C470 ) C457_=_C477( C457 C477 ) C457_=_C639( C457 C639 ) C457_=_C805( C457 C805 ) \nC458_=_C459( C458 C459 ) C458_=_C460( C458 C460 ) C458_=_C461( C458 C461 ) C458_=_C462( C458 C462 ) C458_=_C463( C458 C463 ) C458_=_C464( C458 C464 ) \nC458_=_C466( C458 C466 ) C458_=_C467( C458 C467 ) C458_=_C468( C458 C468 ) C458_=_C469( C458 C469 ) C458_=_C741( C458 C741 ) C459_=_C460( C459 C460 ) \nC459_=_C461( C459 C461 ) C459_=_C462( C459 C462 ) C459_=_C463( C459 C463 ) C459_=_C464( C459 C464 ) C459_=_C466( C459 C466 ) C459_=_C467( C459 C467 ) \nC459_=_C468( C459 C468 ) C459_=_C469( C459 C469 ) C459_=_C581( C459 C581 ) C459_=_C644( C459 C644 ) C459_=_C654( C459 C654 ) C459_=_C812( C459 C812 ) \nC459_=_C873( C459 C873 ) C459_=_C874( C459 C874 ) C459_=_C917( C459 C917 ) C459_=_C918( C459 C918 ) C459_=_C934( C459 C934 ) C459_=_C935( C459 C935 ) \nC459_=_C1034( C459 C1034 ) C459_=_C1038( C459 C1038 ) C459_=_C1046( C459 C1046 ) C459_=_C1151( C459 C1151 ) C460_=_C461( C460 C461 ) C460_=_C462( C460 C462 ) \nC460_=_C463( C460 C463 ) C460_=_C464( C460 C464 ) C460_=_C466( C460 C466 ) C460_=_C467( C460 C467 ) C460_=_C468( C460 C468 ) C460_=_C469( C460 C469 ) \nC460_=_C882( C460 C882 ) C461_=_C462( C461 C462 ) C461_=_C463( C461 C463 ) C461_=_C464( C461 C464 ) C461_=_C466( C461 C466 ) C461_=_C467( C461 C467 ) \nC461_=_C468( C461 C468 ) C461_=_C469( C461 C469 ) C461_=_C477( C461 C477 ) C461_=_C722( C461 C722 ) C461_=_C778( C461 C778 ) C461_=_C782( C461 C782 ) \nC462_=_C463( C462 C463 ) C462_=_C464( C462 C464 ) C462_=_C466( C462 C466 ) C462_=_C467( C462 C467 ) C462_=_C468( C462 C468 ) C462_=_C469( C462 C469 ) \nC462_=_C525( C462 C525 ) C462_=_C667( C462 C667 ) C462_=_C741( C462 C741 ) C462_=_C765( C462 C765 ) C462_=_C778( C462 C778 ) C462_=_C803( C462 C803 ) \nC462_=_C804( C462 C804 ) C462_=_C805( C462 C805 ) C462_=_C806( C462 C806 ) C462_=_C807( C462 C807 ) C462_=_C808( C462 C808 ) C462_=_C809( C462 C809 ) \nC462_=_C810( C462 C810 ) C462_=_C811( C462 C811 ) C462_=_C882( C462 C882 ) C463_=_C464( C463 C464 ) C463_=_C466( C463 C466 ) C463_=_C467( C463 C467 ) \nC463_=_C468( C463 C468 ) C463_=_C469( C463 C469 ) C463_=_C828( C463 C828 ) C463_=_C831( C463 C831 ) C463_=_C840( C463 C840 ) C463_=_C992( C463 C992 ) \nC464_=_C466( C464 C466 ) C464_=_C467( C464 C467 ) C464_=_C468( C464 C468 ) C464_=_C469( C464 C469 ) C464_=_C1119( C464 C1119 ) C464_=_C1152( C464 C1152 ) \nC466_=_C467( C466 C467 ) C466_=_C468( C466 C468 ) C466_=_C469( C466 C469 ) C466_=_C477( C466 C477 ) C466_=_C650( C466 C650 ) C466_=_C745( C466 C745 ) \nC466_=_C746( C466 C746 ) C466_=_C840( C466 C840 ) C466_=_C858( C466 C858 ) C466_=_C955( C466 C955 ) C466_=_C1001( C466 C1001 ) C466_=_C1002( C466 C1002 ) \nC466_=_C1003( C466 C1003 ) C466_=_C1120( C466 C1120 ) C467_=_C468( C467 C468 ) C467_=_C469( C467 C469 ) C467_=_C809( C467 C809 ) C467_=_C828( C467 C828 ) \nC467_=_C1117( C467 C1117 ) C467_=_C1139( C467 C1139 ) C468_=_C469( C468 C469 ) C468_=_C810( C468 C810 ) C468_=_C1041( C468 C1041 ) C468_=_C1122( C468 C1122 ) \nC469_=_C470( C469 C470 ) C469_=_C492( C469 C492 ) C469_=_C581( C469 C581 ) C469_=_C687( C469 C687 ) C469_=_C749( C469 C749 ) C469_=_C821( C469 C821 ) \nC469_=_C836( C469 C836 ) C469_=_C873( C469 C873 ) C469_=_C935( C469 C935 ) C469_=_C972( C469 C972 ) C469_=_C1021( C469 C1021 ) C469_=_C1116( C469 C1116 ) \nC470_=_C477( C470 C477 ) C470_=_C492( C470 C492 ) C470_=_C581( C470 C581 ) C470_=_C654( C470 C654 ) C470_=_C659( C470 C659 ) C470_=_C661( C470 C661 ) \nC470_=_C687( C470 C687 ) C470_=_C749( C470 C749 ) C470_=_C873( C470 C873 ) C470_=_C935( C470 C935 ) C470_=_C972( C470 C972 ) C470_=_C1021( C470 C1021 ) \nC470_=_C1116( C470 C1116 ) C477_=_C650( C477 C650 ) C477_=_C722( C477 C722 ) C477_=_C745( C477 C745 ) C477_=_C746( C477 C746 ) C477_=_C840( C477 C840 ) \nC477_=_C955( C477 C955 ) C477_=_C1001( C477 C1001 ) C477_=_C1002( C477 C1002 ) C477_=_C1003( C477 C1003 ) C484_=_C492( C484 C492 ) C484_=_C525( C484 C525 ) \nC484_=_C594( C484 C594 ) C484_=_C659( C484 C659 ) C484_=_C675( C484 C675 ) C484_=_C752( C484 C752 ) C484_=_C760( C484 C760 ) C484_=_C761( C484 C761 ) \nC484_=_C782( C484 C782 ) C484_=_C832( C484 C832 ) C484_=_C1001( C484 C1001 ) C484_=_C1013( C484 C1013 ) C484_=_C1020( C484 C1020 ) C484_=_C1021( C484 C1021 ) \nC484_=_C1022( C484 C1022 ) C492_=_C581( C492 C581 ) C492_=_C687( C492 C687 ) C492_=_C749( C492 C749 ) C492_=_C804( C492 C804 ) C492_=_C820( C492 C820 ) \nC492_=_C873( C492 C873 ) C492_=_C935( C492 C935 ) C492_=_C972( C492 C972 ) C492_=_C1021( C492 C1021 ) C492_=_C1116( C492 C1116 ) C498_=_C502( C498 C502 ) \nC498_=_C504( C498 C504 ) C498_=_C557( C498 C557 ) C498_=_C600( C498 C600 ) C498_=_C672( C498 C672 ) C498_=_C1032( C498 C1032 ) C498_=_C1039( C498 C1039 ) \nC498_=_C1122( C498 C1122 ) C498_=_C1139( C498 C1139 ) C498_=_C1144( C498 C1144 ) C498_=_C1155( C498 C1155 ) C502_=_C504( C502 C504 ) C502_=_C563( C502 C563 ) \nC502_=_C722( C502 C722 ) C502_=_C789( C502 C789 ) C502_=_C852( C502 C852 ) C502_=_C853( C502 C853 ) C502_=_C881( C502 C881 ) C502_=_C882( C502 C882 ) \nC502_=_C883( C502 C883 ) C502_=_C884( C502 C884 ) C504_=_C557( C504 C557 ) C504_=_C600( C504 C600 ) C504_=_C672( C504 C672 ) C504_=_C1032( C504 C1032 ) \nC504_=_C1039( C504 C1039 ) C504_=_C1122( C504 C1122 ) C504_=_C1139( C504 C1139 ) C504_=_C1144( C504 C1144 ) C504_=_C1155( C504 C1155 ) C525_=_C667( C525 C667 ) \nC525_=_C741( C525 C741 ) C525_=_C765( C525 C765 ) C525_=_C778( C525 C778 ) C525_=_C803( C525 C803 ) C525_=_C804( C525 C804 ) C525_=_C805( C525 C805 ) \nC525_=_C806( C525 C806 ) C525_=_C807( C525 C807 ) C525_=_C808( C525 C808 ) C525_=_C809( C525 C809 ) C525_=_C810( C525 C810 ) C525_=_C811( C525 C811 ) \nC525_=_C882( C525 C882 ) C535_=_C538( C535 C538 ) C535_=_C585( C535 C585 ) C535_=_C819( C535 C819 ) C535_=_C828( C535 C828 ) C535_=_C829( C535 C829 ) \nC535_=_C831( C535 C831 ) C535_=_C832( C535 C832 ) C535_=_C833( C535 C833 ) C535_=_C836( C535 C836 ) C535_=_C837( C535 C837 ) C535_=_C838( C535 C838 ) \nC538_=_C745( C538 C745 ) C538_=_C819( C538 C819 ) C538_=_C828( C538 C828 ) C538_=_C829( C538 C829 ) C538_=_C831( C538 C831 ) C538_=_C832( C538 C832 ) \nC538_=_C833( C538 C833 ) C538_=_C836( C538 C836 ) C538_=_C837( C538 C837 ) C538_=_C838( C538 C838 ) C538_=_C1002( C538 C1002 ) C557_=_C600( C557 C600 ) \nC557_=_C644( C557 C644 ) C557_=_C672( C557 C672 ) C557_=_C1032( C557 C1032 ) C557_=_C1039( C557 C1039 ) C557_=_C1122( C557 C1122 ) C557_=_C1139( C557 C1139 ) \nC557_=_C1144( C557 C1144 ) C557_=_C1155( C557 C1155 ) C562_=_C563( C562 C563 ) C562_=_C637( C562 C637 ) C562_=_C737( C562 C737 ) C562_=_C820( C562 C820 ) \nC562_=_C821( C562 C821 ) C562_=_C852( C562 C852 ) C562_=_C853( C562 C853 ) C562_=_C854( C562 C854 ) C562_=_C855( C562 C855 ) C562_=_C856( C562 C856 ) \nC562_=_C857( C562 C857 ) C562_=_C858( C562 C858 ) C562_=_C860( C562 C860 ) C562_=_C861( C562 C861 ) C562_=_C862( C562 C862 ) C563_=_C722( C563 C722 ) \nC563_=_C789( C563 C789 ) C563_=_C852( C563 C852 ) C563_=_C853( C563 C853 ) C563_=_C854( C563 C854 ) C563_=_C855( C563 C855 ) C563_=_C881( C563 C881 ) \nC563_=_C882( C563 C882 ) C563_=_C883( C563 C883 ) C563_=_C884( C563 C884 ) C581_=_C585( C581 C585 ) C581_=_C639( C581 C639 ) C581_=_C682( C581 C682 ) \nC581_=_C687( C581 C687 ) C581_=_C729( C581 C729 ) C581_=_C749( C581 C749 ) C581_=_C808( C581 C808 ) C581_=_C838( C581 C838 ) C581_=_C869( C581 C869 ) \nC581_=_C873( C581 C873 ) C581_=_C908( C581 C908 ) C581_=_C928( C581 C928 ) C581_=_C935( C581 C935 ) C581_=_C972( C581 C972 ) C581_=_C1021( C581 C1021 ) \nC581_=_C1098( C581 C1098 ) C581_=_C1116( C581 C1116 ) C585_=_C639( C585 C639 ) C585_=_C682( C585 C682 ) C585_=_C729( C585 C729 ) C585_=_C808( C585 C808 ) \nC585_=_C819( C585 C819 ) C585_=_C829( C585 C829 ) C585_=_C838( C585 C838 ) C585_=_C869( C585 C869 ) C585_=_C873( C585 C873 ) C585_=_C874( C585 C874 ) \nC585_=_C908( C585 C908 ) C585_=_C928( C585 C928 ) C585_=_C1098( C585 C1098 ) C594_=_C600( C594 C600 ) C594_=_C659( C594 C659 ) C594_=_C675( C594 C675 ) \nC594_=_C752( C594 C752 ) C594_=_C760( C594 C760 ) C594_=_C761( C594 C761 ) C594_=_C782( C594 C782 ) C594_=_C832( C594 C832 ) C594_=_C1001( C594 C1001 ) \nC594_=_C1013( C594 C1013 ) C594_=_C1020( C594 C1020 ) C594_=_C1021( C594 C1021 ) C594_=_C1022( C594 C1022 ) C600_=_C672( C600 C672 ) C600_=_C833( C600 C833 ) \nC600_=_C860( C600 C860 ) C600_=_C1032( C600 C1032 ) C600_=_C1039( C600 C1039</w:t>
      </w:r>
    </w:p>
    <w:p>
      <w:pPr>
        <w:pStyle w:val="PreformattedText"/>
        <w:bidi w:val="0"/>
        <w:spacing w:before="0" w:after="0"/>
        <w:jc w:val="left"/>
        <w:rPr/>
      </w:pPr>
      <w:r>
        <w:rPr/>
        <w:t xml:space="preserve"> </w:t>
      </w:r>
      <w:r>
        <w:rPr/>
        <w:t>) C600_=_C1122( C600 C1122 ) C600_=_C1139( C600 C1139 ) C600_=_C1144( C600 C1144 ) \nC600_=_C1155( C600 C1155 ) C637_=_C639( C637 C639 ) C637_=_C644( C637 C644 ) C637_=_C737( C637 C737 ) C637_=_C820( C637 C820 ) C637_=_C821( C637 C821 ) \nC637_=_C852( C637 C852 ) C637_=_C853( C637 C853 ) C637_=_C854( C637 C854 ) C637_=_C855( C637 C855 ) C637_=_C856( C637 C856 ) C637_=_C857( C637 C857 ) \nC637_=_C858( C637 C858 ) C637_=_C860( C637 C860 ) C637_=_C861( C637 C861 ) C637_=_C862( C637 C862 ) C639_=_C644( C639 C644 ) C639_=_C682( C639 C682 ) \nC639_=_C729( C639 C729 ) C639_=_C805( C639 C805 ) C639_=_C808( C639 C808 ) C639_=_C838( C639 C838 ) C639_=_C869( C639 C869 ) C639_=_C908( C639 C908 ) \nC639_=_C928( C639 C928 ) C639_=_C1098( C639 C1098 ) C644_=_C654( C644 C654 ) C644_=_C812( C644 C812 ) C644_=_C873( C644 C873 ) C644_=_C874( C644 C874 ) \nC644_=_C917( C644 C917 ) C644_=_C918( C644 C918 ) C644_=_C934( C644 C934 ) C644_=_C935( C644 C935 ) C644_=_C1034( C644 C1034 ) C644_=_C1038( C644 C1038 ) \nC644_=_C1046( C644 C1046 ) C644_=_C1151( C644 C1151 ) C650_=_C745( C650 C745 ) C650_=_C746( C650 C746 ) C650_=_C760( C650 C760 ) C650_=_C840( C650 C840 ) \nC650_=_C955( C650 C955 ) C650_=_C1001( C650 C1001 ) C650_=_C1002( C650 C1002 ) C650_=_C1003( C650 C1003 ) C650_=_C1035( C650 C1035 ) C654_=_C659( C654 C659 ) \nC654_=_C661( C654 C661 ) C654_=_C812( C654 C812 ) C654_=_C819( C654 C819 ) C654_=_C820( C654 C820 ) C654_=_C821( C654 C821 ) C654_=_C873( C654 C873 ) \nC654_=_C874( C654 C874 ) C654_=_C917( C654 C917 ) C654_=_C918( C654 C918 ) C654_=_C934( C654 C934 ) C654_=_C935( C654 C935 ) C654_=_C1034( C654 C1034 ) \nC654_=_C1038( C654 C1038 ) C654_=_C1046( C654 C1046 ) C654_=_C1151( C654 C1151 ) C659_=_C661( C659 C661 ) C659_=_C675( C659 C675 ) C659_=_C752( C659 C752 ) \nC659_=_C760( C659 C760 ) C659_=_C761( C659 C761 ) C659_=_C782( C659 C782 ) C659_=_C832( C659 C832 ) C659_=_C861( C659 C861 ) C659_=_C1001( C659 C1001 ) \nC659_=_C1013( C659 C1013 ) C659_=_C1020( C659 C1020 ) C659_=_C1021( C659 C1021 ) C659_=_C1022( C659 C1022 ) C661_=_C914( C661 C914 ) C661_=_C992( C661 C992 ) \nC661_=_C1035( C661 C1035 ) C661_=_C1036( C661 C1036 ) C661_=_C1037( C661 C1037 ) C661_=_C1038( C661 C1038 ) C661_=_C1039( C661 C1039 ) C661_=_C1040( C661 C1040 ) \nC661_=_C1041( C661 C1041 ) C661_=_C1042( C661 C1042 ) C661_=_C1043( C661 C1043 ) C661_=_C1046( C661 C1046 ) C667_=_C672( C667 C672 ) C667_=_C741( C667 C741 ) \nC667_=_C765( C667 C765 ) C667_=_C778( C667 C778 ) C667_=_C803( C667 C803 ) C667_=_C804( C667 C804 ) C667_=_C805( C667 C805 ) C667_=_C806( C667 C806 ) \nC667_=_C807( C667 C807 ) C667_=_C808( C667 C808 ) C667_=_C809( C667 C809 ) C667_=_C810( C667 C810 ) C667_=_C811( C667 C811 ) C672_=_C809( C672 C809 ) \nC672_=_C1032( C672 C1032 ) C672_=_C1039( C672 C1039 ) C672_=_C1118( C672 C1118 ) C672_=_C1122( C672 C1122 ) C672_=_C1139( C672 C1139 ) C672_=_C1144( C672 C1144 ) \nC672_=_C1155( C672 C1155 ) C675_=_C752( C675 C752 ) C675_=_C760( C675 C760 ) C675_=_C761( C675 C761 ) C675_=_C782( C675 C782 ) C675_=_C832( C675 C832 ) \nC675_=_C1001( C675 C1001 ) C675_=_C1013( C675 C1013 ) C675_=_C1020( C675 C1020 ) C675_=_C1021( C675 C1021 ) C675_=_C1022( C675 C1022 ) C682_=_C687( C682 C687 ) \nC682_=_C729( C682 C729 ) C682_=_C808( C682 C808 ) C682_=_C838( C682 C838 ) C682_=_C869( C682 C869 ) C682_=_C908( C682 C908 ) C682_=_C928( C682 C928 ) \nC682_=_C1098( C682 C1098 ) C687_=_C740( C687 C740 ) C687_=_C749( C687 C749 ) C687_=_C836( C687 C836 ) C687_=_C873( C687 C873 ) C687_=_C935( C687 C935 ) \nC687_=_C972( C687 C972 ) C687_=_C1021( C687 C1021 ) C687_=_C1039( C687 C1039 ) C687_=_C1106( C687 C1106 ) C687_=_C1115( C687 C1115 ) C687_=_C1116( C687 C1116 ) \nC687_=_C1117( C687 C1117 ) C687_=_C1118( C687 C1118 ) C687_=_C1119( C687 C1119 ) C721_=_C758( C721 C758 ) C721_=_C829( C721 C829 ) C721_=_C981( C721 C981 ) \nC721_=_C1083( C721 C1083 ) C721_=_C1120( C721 C1120 ) C721_=_C1148( C721 C1148 ) C721_=_C1152( C721 C1152 ) C722_=_C729( C722 C729 ) C722_=_C789( C722 C789 ) \nC722_=_C852( C722 C852 ) C722_=_C853( C722 C853 ) C722_=_C881( C722 C881 ) C722_=_C882( C722 C882 ) C722_=_C883( C722 C883 ) C722_=_C884( C722 C884 ) \nC729_=_C808( C729 C808 ) C729_=_C833( C729 C833 ) C729_=_C838( C729 C838 ) C729_=_C855( C729 C855 ) C729_=_C869( C729 C869 ) C729_=_C908( C729 C908 ) \nC729_=_C928( C729 C928 ) C729_=_C1003( C729 C1003 ) C729_=_C1020( C729 C1020 ) C729_=_C1098( C729 C1098 ) C737_=_C740( C737 C740 ) C737_=_C820( C737 C820 ) \nC737_=_C821( C737 C821 ) C737_=_C852( C737 C852 ) C737_=_C853( C737 C853 ) C737_=_C854( C737 C854 ) C737_=_C855( C737 C855 ) C737_=_C856( C737 C856 ) \nC737_=_C857( C737 C857 ) C737_=_C858( C737 C858 ) C737_=_C860( C737 C860 ) C737_=_C861( C737 C861 ) C737_=_C862( C737 C862 ) C737_=_C928( C737 C928 ) \nC737_=_C1115( C737 C1115 ) C740_=_C836( C740 C836 ) C740_=_C1039( C740 C1039 ) C740_=_C1106( C740 C1106 ) C740_=_C1115( C740 C1115 ) C740_=_C1116( C740 C1116 ) \nC740_=_C1117( C740 C1117 ) C740_=_C1118( C740 C1118 ) C740_=_C1119( C740 C1119 ) C741_=_C745( C741 C745 ) C741_=_C746( C741 C746 ) C741_=_C765( C741 C765 ) \nC741_=_C778( C741 C778 ) C741_=_C803( C741 C803 ) C741_=_C804( C741 C804 ) C741_=_C805( C741 C805 ) C741_=_C806( C741 C806 ) C741_=_C807( C741 C807 ) \nC741_=_C808( C741 C808 ) C741_=_C809( C741 C809 ) C741_=_C810( C741 C810 ) C741_=_C811( C741 C811 ) C745_=_C746( C745 C746 ) C745_=_C832( C745 C832 ) \nC745_=_C840( C745 C840 ) C745_=_C955( C745 C955 ) C745_=_C1001( C745 C1001 ) C745_=_C1002( C745 C1002 ) C745_=_C1003( C745 C1003 ) C746_=_C840( C746 C840 ) \nC746_=_C955( C746 C955 ) C746_=_C1001( C746 C1001 ) C746_=_C1002( C746 C1002 ) C746_=_C1003( C746 C1003 ) C749_=_C752( C749 C752 ) C749_=_C873( C749 C873 ) \nC749_=_C935( C749 C935 ) C749_=_C972( C749 C972 ) C749_=_C1021( C749 C1021 ) C749_=_C1116( C749 C1116 ) C752_=_C760( C752 C760 ) C752_=_C761( C752 C761 ) \nC752_=_C782( C752 C782 ) C752_=_C832( C752 C832 ) C752_=_C1001( C752 C1001 ) C752_=_C1013( C752 C1013 ) C752_=_C1020( C752 C1020 ) C752_=_C1021( C752 C1021 ) \nC752_=_C1022( C752 C1022 ) C758_=_C760( C758 C760 ) C758_=_C761( C758 C761 ) C758_=_C803( C758 C803 ) C758_=_C829( C758 C829 ) C758_=_C981( C758 C981 ) \nC758_=_C1083( C758 C1083 ) C758_=_C1120( C758 C1120 ) C758_=_C1148( C758 C1148 ) C758_=_C1152( C758 C1152 ) C760_=_C761( C760 C761 ) C760_=_C782( C760 C782 ) \nC760_=_C832( C760 C832 ) C760_=_C1001( C760 C1001 ) C760_=_C1013( C760 C1013 ) C760_=_C1020( C760 C1020 ) C760_=_C1021( C760 C1021 ) C760_=_C1022( C760 C1022 ) \nC760_=_C1035( C760 C1035 ) C761_=_C782( C761 C782 ) C761_=_C832( C761 C832 ) C761_=_C838( C761 C838 ) C761_=_C1001( C761 C1001 ) C761_=_C1013( C761 C1013 ) \nC761_=_C1020( C761 C1020 ) C761_=_C1021( C761 C1021 ) C761_=_C1022( C761 C1022 ) C761_=_C1098( C761 C1098 ) C761_=_C1116( C761 C1116 ) C765_=_C778( C765 C778 ) \nC765_=_C803( C765 C803 ) C765_=_C804( C765 C804 ) C765_=_C805( C765 C805 ) C765_=_C806( C765 C806 ) C765_=_C807( C765 C807 ) C765_=_C808( C765 C808 ) \nC765_=_C809( C765 C809 ) C765_=_C810( C765 C810 ) C765_=_C811( C765 C811 ) C765_=_C1151( C765 C1151 ) C778_=_C782( C778 C782 ) C778_=_C803( C778 C803 ) \nC778_=_C804( C778 C804 ) C778_=_C805( C778 C805 ) C778_=_C806( C778 C806 ) C778_=_C807( C778 C807 ) C778_=_C808( C778 C808 ) C778_=_C809( C778 C809 ) \nC778_=_C810( C778 C810 ) C778_=_C811( C778 C811 ) C778_=_C853( C778 C853 ) C782_=_C832( C782 C832 ) C782_=_C1001( C782 C1001 ) C782_=_C1013( C782 C1013 ) \nC782_=_C1020( C782 C1020 ) C782_=_C1021( C782 C1021 ) C782_=_C1022( C782 C1022 ) C782_=_C1144( C782 C1144 ) C789_=_C852( C789 C852 ) C789_=_C853( C789 C853 ) \nC789_=_C881( C789 C881 ) C789_=_C882( C789 C882 ) C789_=_C883( C789 C883 ) C789_=_C884( C789 C884 ) C789_=_C1013( C789 C1013 ) C803_=_C804( C803 C804 ) \nC803_=_C805( C803 C805 ) C803_=_C806( C803 C806 ) C803_=_C807( C803 C807 ) C803_=_C808( C803 C808 ) C803_=_C809( C803 C809 ) C803_=_C810( C803 C810 ) \nC803_=_C811( C803 C811 ) C803_=_C857( C803 C857 ) C804_=_C805( C804 C805 ) C804_=_C806( C804 C806 ) C804_=_C807( C804 C807 ) C804_=_C808( C804 C808 ) \nC804_=_C809( C804 C809 ) C804_=_C810( C804 C810 ) C804_=_C811( C804 C811 ) C804_=_C820( C804 C820 ) C805_=_C806( C805 C806 ) C805_=_C807( C805 C807 ) \nC805_=_C808( C805 C808 ) C805_=_C809( C805 C809 ) C805_=_C810( C805 C810 ) C805_=_C811( C805 C811 ) C806_=_C807( C806 C807 ) C806_=_C808( C806 C808 ) \nC806_=_C809( C806 C809 ) C806_=_C810( C806 C810 ) C806_=_C811( C806 C811 ) C807_=_C808( C807 C808 ) C807_=_C809( C807 C809 ) C807_=_C810( C807 C810 ) \nC807_=_C811( C807 C811 ) C807_=_C1036( C807 C1036 ) C808_=_C809( C808 C809 ) C808_=_C810( C808 C810 ) C808_=_C811( C808 C811 ) C808_=_C838( C808 C838 ) \nC808_=_C869( C808 C869 ) C808_=_C908( C808 C908 ) C808_=_C928( C808 C928 ) C808_=_C1098( C808 C1098 ) C809_=_C810( C809 C810 ) C809_=_C811( C809 C811 ) \nC809_=_C828( C809 C828 ) C809_=_C1118( C809 C1118 ) C810_=_C811( C810 C811 ) C810_=_C853( C810 C853 ) C810_=_C1122( C810 C1122 ) C811_=_C882( C811 C882 ) \nC812_=_C873( C812 C873 ) C812_=_C874( C812 C874 ) C812_=_C881( C812 C881 ) C812_=_C917( C812 C917 ) C812_=_C918( C812 C918 ) C812_=_C928( C812 C928 ) \nC812_=_C934( C812 C934 ) C812_=_C935( C812 C935 ) C812_=_C1034( C812 C1034 ) C812_=_C1038( C812 C1038 ) C812_=_C1046( C812 C1046 ) C812_=_C1151( C812 C1151 ) \nC819_=_C820( C819 C820 ) C819_=_C821( C819 C821 ) C819_=_C828( C819 C828 ) C819_=_C829( C819 C829 ) C819_=_C831( C819 C831 ) C819_=_C832( C819 C832 ) \nC819_=_C833( C819 C833 ) C819_=_C836( C819 C836 ) C819_=_C837( C819 C837 ) C819_=_C838( C819 C838 ) C819_=_C869( C819 C869 ) C819_=_C873( C819 C873 ) \nC819_=_C874( C819 C874 ) C820_=_C821( C820 C821 ) C820_=_C852( C820 C852 ) C820_=_C853( C820 C853 ) C820_=_C854( C820 C854 ) C820_=_C855( C820 C855 ) \nC820_=_C856( C820 C856 ) C820_=_C857( C820 C857 ) C820_=_C858( C820 C858 ) C820_=_C860( C820 C860 ) C820_=_C861( C820 C861 ) C820_=_C862( C820 C862 ) \nC821_=_C836( C821</w:t>
      </w:r>
    </w:p>
    <w:p>
      <w:pPr>
        <w:pStyle w:val="PreformattedText"/>
        <w:bidi w:val="0"/>
        <w:spacing w:before="0" w:after="0"/>
        <w:jc w:val="left"/>
        <w:rPr/>
      </w:pPr>
      <w:r>
        <w:rPr/>
        <w:t xml:space="preserve"> </w:t>
      </w:r>
      <w:r>
        <w:rPr/>
        <w:t>C836 ) C821_=_C852( C821 C852 ) C821_=_C853( C821 C853 ) C821_=_C854( C821 C854 ) C821_=_C855( C821 C855 ) C821_=_C856( C821 C856 ) \nC821_=_C857( C821 C857 ) C821_=_C858( C821 C858 ) C821_=_C860( C821 C860 ) C821_=_C861( C821 C861 ) C821_=_C862( C821 C862 ) C828_=_C829( C828 C829 ) \nC828_=_C831( C828 C831 ) C828_=_C832( C828 C832 ) C828_=_C833( C828 C833 ) C828_=_C836( C828 C836 ) C828_=_C837( C828 C837 ) C828_=_C838( C828 C838 ) \nC828_=_C840( C828 C840 ) C829_=_C831( C829 C831 ) C829_=_C832( C829 C832 ) C829_=_C833( C829 C833 ) C829_=_C836( C829 C836 ) C829_=_C837( C829 C837 ) \nC829_=_C838( C829 C838 ) C829_=_C869( C829 C869 ) C829_=_C873( C829 C873 ) C829_=_C874( C829 C874 ) C829_=_C981( C829 C981 ) C829_=_C1083( C829 C1083 ) \nC829_=_C1120( C829 C1120 ) C829_=_C1148( C829 C1148 ) C829_=_C1152( C829 C1152 ) C831_=_C832( C831 C832 ) C831_=_C833( C831 C833 ) C831_=_C836( C831 C836 ) \nC831_=_C837( C831 C837 ) C831_=_C838( C831 C838 ) C831_=_C860( C831 C860 ) C831_=_C992( C831 C992 ) C831_=_C1035( C831 C1035 ) C831_=_C1046( C831 C1046 ) \nC832_=_C833( C832 C833 ) C832_=_C836( C832 C836 ) C832_=_C837( C832 C837 ) C832_=_C838( C832 C838 ) C832_=_C1001( C832 C1001 ) C832_=_C1002( C832 C1002 ) \nC832_=_C1013( C832 C1013 ) C832_=_C1020( C832 C1020 ) C832_=_C1021( C832 C1021 ) C832_=_C1022( C832 C1022 ) C833_=_C836( C833 C836 ) C833_=_C837( C833 C837 ) \nC833_=_C838( C833 C838 ) C833_=_C855( C833 C855 ) C833_=_C860( C833 C860 ) C833_=_C1003( C833 C1003 ) C833_=_C1020( C833 C1020 ) C833_=_C1032( C833 C1032 ) \nC836_=_C837( C836 C837 ) C836_=_C838( C836 C838 ) C836_=_C1039( C836 C1039 ) C836_=_C1106( C836 C1106 ) C836_=_C1115( C836 C1115 ) C836_=_C1116( C836 C1116 ) \nC836_=_C1117( C836 C1117 ) C836_=_C1118( C836 C1118 ) C836_=_C1119( C836 C1119 ) C837_=_C838( C837 C838 ) C837_=_C1043( C837 C1043 ) C838_=_C869( C838 C869 ) \nC838_=_C908( C838 C908 ) C838_=_C928( C838 C928 ) C838_=_C1098( C838 C1098 ) C838_=_C1116( C838 C1116 ) C840_=_C955( C840 C955 ) C840_=_C1001( C840 C1001 ) \nC840_=_C1002( C840 C1002 ) C840_=_C1003( C840 C1003 ) C852_=_C853( C852 C853 ) C852_=_C854( C852 C854 ) C852_=_C855( C852 C855 ) C852_=_C856( C852 C856 ) \nC852_=_C857( C852 C857 ) C852_=_C858( C852 C858 ) C852_=_C860( C852 C860 ) C852_=_C861( C852 C861 ) C852_=_C862( C852 C862 ) C852_=_C881( C852 C881 ) \nC852_=_C882( C852 C882 ) C852_=_C883( C852 C883 ) C852_=_C884( C852 C884 ) C852_=_C1042( C852 C1042 ) C853_=_C854( C853 C854 ) C853_=_C855( C853 C855 ) \nC853_=_C856( C853 C856 ) C853_=_C857( C853 C857 ) C853_=_C858( C853 C858 ) C853_=_C860( C853 C860 ) C853_=_C861( C853 C861 ) C853_=_C862( C853 C862 ) \nC853_=_C881( C853 C881 ) C853_=_C882( C853 C882 ) C853_=_C883( C853 C883 ) C853_=_C884( C853 C884 ) C854_=_C855( C854 C855 ) C854_=_C856( C854 C856 ) \nC854_=_C857( C854 C857 ) C854_=_C858( C854 C858 ) C854_=_C860( C854 C860 ) C854_=_C861( C854 C861 ) C854_=_C862( C854 C862 ) C854_=_C972( C854 C972 ) \nC855_=_C856( C855 C856 ) C855_=_C857( C855 C857 ) C855_=_C858( C855 C858 ) C855_=_C860( C855 C860 ) C855_=_C861( C855 C861 ) C855_=_C862( C855 C862 ) \nC855_=_C1003( C855 C1003 ) C855_=_C1020( C855 C1020 ) C856_=_C857( C856 C857 ) C856_=_C858( C856 C858 ) C856_=_C860( C856 C860 ) C856_=_C861( C856 C861 ) \nC856_=_C862( C856 C862 ) C856_=_C881( C856 C881 ) C856_=_C981( C856 C981 ) C856_=_C1040( C856 C1040 ) C857_=_C858( C857 C858 ) C857_=_C860( C857 C860 ) \nC857_=_C861( C857 C861 ) C857_=_C862( C857 C862 ) C858_=_C860( C858 C860 ) C858_=_C861( C858 C861 ) C858_=_C862( C858 C862 ) C858_=_C1120( C858 C1120 ) \nC860_=_C861( C860 C861 ) C860_=_C862( C860 C862 ) C860_=_C1032( C860 C1032 ) C860_=_C1035( C860 C1035 ) C860_=_C1046( C860 C1046 ) C861_=_C862( C861 C862 ) \nC861_=_C1003( C861 C1003 ) C862_=_C1148( C862 C1148 ) C869_=_C873( C869 C873 ) C869_=_C874( C869 C874 ) C869_=_C908( C869 C908 ) C869_=_C928( C869 C928 ) \nC869_=_C1098( C869 C1098 ) C873_=_C874( C873 C874 ) C873_=_C917( C873 C917 ) C873_=_C918( C873 C918 ) C873_=_C934( C873 C934 ) C873_=_C935( C873 C935 ) \nC873_=_C972( C873 C972 ) C873_=_C1021( C873 C1021 ) C873_=_C1034( C873 C1034 ) C873_=_C1038( C873 C1038 ) C873_=_C1046( C873 C1046 ) C873_=_C1116( C873 C1116 ) \nC873_=_C1151( C873 C1151 ) C874_=_C917( C874 C917 ) C874_=_C918( C874 C918 ) C874_=_C934( C874 C934 ) C874_=_C935( C874 C935 ) C874_=_C1034( C874 C1034 ) \nC874_=_C1038( C874 C1038 ) C874_=_C1046( C874 C1046 ) C874_=_C1117( C874 C1117 ) C874_=_C1151( C874 C1151 ) C881_=_C882( C881 C882 ) C881_=_C883( C881 C883 ) \nC881_=_C884( C881 C884 ) C881_=_C928( C881 C928 ) C881_=_C1040( C881 C1040 ) C882_=_C883( C882 C883 ) C882_=_C884( C882 C884 ) C883_=_C884( C883 C884 ) \nC883_=_C1034( C883 C1034 ) C884_=_C1155( C884 C1155 ) C908_=_C928( C908 C928 ) C908_=_C1098( C908 C1098 ) C914_=_C917( C914 C917 ) C914_=_C918( C914 C918 ) \nC914_=_C992( C914 C992 ) C914_=_C1035( C914 C1035 ) C914_=_C1036( C914 C1036 ) C914_=_C1037( C914 C1037 ) C914_=_C1038( C914 C1038 ) C914_=_C1039( C914 C1039 ) \nC914_=_C1040( C914 C1040 ) C914_=_C1041( C914 C1041 ) C914_=_C1042( C914 C1042 ) C914_=_C1043( C914 C1043 ) C914_=_C1122( C914 C1122 ) C917_=_C918( C917 C918 ) \nC917_=_C934( C917 C934 ) C917_=_C935( C917 C935 ) C917_=_C1034( C917 C1034 ) C917_=_C1038( C917 C1038 ) C917_=_C1046( C917 C1046 ) C917_=_C1151( C917 C1151 ) \nC918_=_C934( C918 C934 ) C918_=_C935( C918 C935 ) C918_=_C1021( C918 C1021 ) C918_=_C1034( C918 C1034 ) C918_=_C1038( C918 C1038 ) C918_=_C1046( C918 C1046 ) \nC918_=_C1151( C918 C1151 ) C928_=_C1098( C928 C1098 ) C928_=_C1115( C928 C1115 ) C934_=_C935( C934 C935 ) C934_=_C1021( C934 C1021 ) C934_=_C1034( C934 C1034 ) \nC934_=_C1038( C934 C1038 ) C934_=_C1046( C934 C1046 ) C934_=_C1151( C934 C1151 ) C935_=_C972( C935 C972 ) C935_=_C1021( C935 C1021 ) C935_=_C1034( C935 C1034 ) \nC935_=_C1038( C935 C1038 ) C935_=_C1046( C935 C1046 ) C935_=_C1116( C935 C1116 ) C935_=_C1151( C935 C1151 ) C955_=_C1001( C955 C1001 ) C955_=_C1002( C955 C1002 ) \nC955_=_C1003( C955 C1003 ) C955_=_C1151( C955 C1151 ) C972_=_C1021( C972 C1021 ) C972_=_C1116( C972 C1116 ) C981_=_C1038( C981 C1038 ) C981_=_C1083( C981 C1083 ) \nC981_=_C1120( C981 C1120 ) C981_=_C1148( C981 C1148 ) C981_=_C1152( C981 C1152 ) C992_=_C1022( C992 C1022 ) C992_=_C1035( C992 C1035 ) C992_=_C1036( C992 C1036 ) \nC992_=_C1037( C992 C1037 ) C992_=_C1038( C992 C1038 ) C992_=_C1039( C992 C1039 ) C992_=_C1040( C992 C1040 ) C992_=_C1041( C992 C1041 ) C992_=_C1042( C992 C1042 ) \nC992_=_C1043( C992 C1043 ) C1001_=_C1002( C1001 C1002 ) C1001_=_C1003( C1001 C1003 ) C1001_=_C1013( C1001 C1013 ) C1001_=_C1020( C1001 C1020 ) C1001_=_C1021( C1001 C1021 ) \nC1001_=_C1022( C1001 C1022 ) C1002_=_C1003( C1002 C1003 ) C1002_=_C1106( C1002 C1106 ) C1003_=_C1020( C1003 C1020 ) C1013_=_C1020( C1013 C1020 ) C1013_=_C1021( C1013 C1021 ) \nC1013_=_C1022( C1013 C1022 ) C1013_=_C1098( C1013 C1098 ) C1020_=_C1021( C1020 C1021 ) C1020_=_C1022( C1020 C1022 ) C1021_=_C1022( C1021 C1022 ) C1021_=_C1116( C1021 C1116 ) \nC1022_=_C1043( C1022 C1043 ) C1032_=_C1034( C1032 C1034 ) C1032_=_C1039( C1032 C1039 ) C1032_=_C1122( C1032 C1122 ) C1032_=_C1139( C1032 C1139 ) C1032_=_C1144( C1032 C1144 ) \nC1032_=_C1155( C1032 C1155 ) C1034_=_C1038( C1034 C1038 ) C1034_=_C1046( C1034 C1046 ) C1034_=_C1151( C1034 C1151 ) C1035_=_C1036( C1035 C1036 ) C1035_=_C1037( C1035 C1037 ) \nC1035_=_C1038( C1035 C1038 ) C1035_=_C1039( C1035 C1039 ) C1035_=_C1040( C1035 C1040 ) C1035_=_C1041( C1035 C1041 ) C1035_=_C1042( C1035 C1042 ) C1035_=_C1043( C1035 C1043 ) \nC1035_=_C1046( C1035 C1046 ) C1036_=_C1037( C1036 C1037 ) C1036_=_C1038( C1036 C1038 ) C1036_=_C1039( C1036 C1039 ) C1036_=_C1040( C1036 C1040 ) C1036_=_C1041( C1036 C1041 ) \nC1036_=_C1042( C1036 C1042 ) C1036_=_C1043( C1036 C1043 ) C1036_=_C1144( C1036 C1144 ) C1037_=_C1038( C1037 C1038 ) C1037_=_C1039( C1037 C1039 ) C1037_=_C1040( C1037 C1040 ) \nC1037_=_C1041( C1037 C1041 ) C1037_=_C1042( C1037 C1042 ) C1037_=_C1043( C1037 C1043 ) C1037_=_C1120( C1037 C1120 ) C1038_=_C1039( C1038 C1039 ) C1038_=_C1040( C1038 C1040 ) \nC1038_=_C1041( C1038 C1041 ) C1038_=_C1042( C1038 C1042 ) C1038_=_C1043( C1038 C1043 ) C1038_=_C1046( C1038 C1046 ) C1038_=_C1151( C1038 C1151 ) C1039_=_C1040( C1039 C1040 ) \nC1039_=_C1041( C1039 C1041 ) C1039_=_C1042( C1039 C1042 ) C1039_=_C1043( C1039 C1043 ) C1039_=_C1106( C1039 C1106 ) C1039_=_C1115( C1039 C1115 ) C1039_=_C1116( C1039 C1116 ) \nC1039_=_C1117( C1039 C1117 ) C1039_=_C1118( C1039 C1118 ) C1039_=_C1119( C1039 C1119 ) C1039_=_C1122( C1039 C1122 ) C1039_=_C1139( C1039 C1139 ) C1039_=_C1144( C1039 C1144 ) \nC1039_=_C1155( C1039 C1155 ) C1040_=_C1041( C1040 C1041 ) C1040_=_C1042( C1040 C1042 ) C1040_=_C1043( C1040 C1043 ) C1040_=_C1115( C1040 C1115 ) C1041_=_C1042( C1041 C1042 ) \nC1041_=_C1043( C1041 C1043 ) C1041_=_C1144( C1041 C1144 ) C1042_=_C1043( C1042 C1043 ) C1042_=_C1115( C1042 C1115 ) C1046_=_C1151( C1046 C1151 ) C1083_=_C1120( C1083 C1120 ) \nC1083_=_C1148( C1083 C1148 ) C1083_=_C1152( C1083 C1152 ) C1098_=_C1116( C1098 C1116 ) C1106_=_C1115( C1106 C1115 ) C1106_=_C1116( C1106 C1116 ) C1106_=_C1117( C1106 C1117 ) \nC1106_=_C1118( C1106 C1118 ) C1106_=_C1119( C1106 C1119 ) C1115_=_C1116( C1115 C1116 ) C1115_=_C1117( C1115 C1117 ) C1115_=_C1118( C1115 C1118 ) C1115_=_C1119( C1115 C1119 ) \nC1116_=_C1117( C1116 C1117 ) C1116_=_C1118( C1116 C1118 ) C1116_=_C1119( C1116 C1119 ) C1117_=_C1118( C1117 C1118 ) C1117_=_C1119( C1117 C1119 ) C1117_=_C1139( C1117 C1139 ) \nC1118_=_C1119( C1118 C1119 ) C1118_=_C1148( C1118 C1148 ) C1119_=_C1148( C1119 C1148 ) C1119_=_C1152( C1119 C1152 ) C1120_=_C1148( C1120 C1148 ) C1120_=_C1152( C1120 C1152 ) \nC1122_=_C1139( C1122 C1139 ) C1122_=_C1144( C1122 C1144 ) C1122_=_C1155( C1122 C1155 ) C1139_=_C1144( C1139 C1144 ) C1139_=_C1155( C1139 C1155 ) C1144_=_C1155( C1144 C1155 ) \nC1148_=_C1152( C1148 C1152 ) "];68-&gt;91[label="196: C11 C23 C24 C37 C69 \nC74 C82 C85 C101 C107 C108 \nC109 C116 C140 C144 C147 C157</w:t>
      </w:r>
    </w:p>
    <w:p>
      <w:pPr>
        <w:pStyle w:val="PreformattedText"/>
        <w:bidi w:val="0"/>
        <w:spacing w:before="0" w:after="0"/>
        <w:jc w:val="left"/>
        <w:rPr/>
      </w:pPr>
      <w:r>
        <w:rPr/>
        <w:t xml:space="preserve"> </w:t>
      </w:r>
      <w:r>
        <w:rPr/>
        <w:t>\nC162 C168 C173 C182 C208 C226 \nC239 C248 C249 C251 C259 C261 \nC263 C266 C267 C284 C300 C305 \nC335 C341 C348 C358 C362 C366 \nC371 C374 C385 C402 C406 C408 \nC410 C411 C415 C416 C431 C432 \nC434 C457 C458 C459 C460 C461 \nC462 C463 C464 C466 C467 C468 \nC469 C470 C477 C484 C492 C498 \nC502 C504 C525 C535 C538 C557 \nC562 C563 C581 C585 C594 C600 \nC637 C639 C644 C650 C654 C659 \nC661 C667 C672 C675 C682 C687 \nC721 C722 C729 C737 C740 C741 \nC745 C746 C749 C752 C758 C760 \nC761 C765 C778 C782 C789 C803 \nC804 C805 C806 C807 C808 C809 \nC810 C811 C812 C819 C820 C821 \nC828 C829 C831 C832 C833 C836 \nC837 C838 C840 C852 C853 C854 \nC855 C856 C857 C858 C860 C861 \nC862 C869 C873 C874 C881 C882 \nC883 C884 C908 C914 C917 C918 \nC928 C934 C935 C955 C972 C981 \nC992 C1001 C1002 C1003 C1013 C1020 \nC1021 C1022 C1032 C1034 C1035 C1036 \nC1037 C1038 C1040 C1041 C1042 C1043 \nC1046 C1083 C1098 C1106 C1115 C1116 \nC1117 C1118 C1119 C1120 C1122 C1139 \nC1144 C1148 C1151 C1152 C1155 \n1889: C11_=_C23 ,C11_=_C24 ,C11_=_C82 ,C11_=_C147 ,C11_=_C173 ,\nC11_=_C410 ,C11_=_C415 ,C11_=_C581 ,C11_=_C585 ,C11_=_C639 ,C11_=_C682 ,\nC11_=_C722 ,C11_=_C729 ,C11_=_C808 ,C11_=_C838 ,C11_=_C869 ,C11_=_C908 ,\nC11_=_C928 ,C11_=_C1098 ,C23_=_C24 ,C23_=_C37 ,C23_=_C416 ,C23_=_C459 ,\nC23_=_C644 ,C23_=_C654 ,C23_=_C812 ,C23_=_C873 ,C23_=_C874 ,C23_=_C917 ,\nC23_=_C918 ,C23_=_C934 ,C23_=_C935 ,C23_=_C1034 ,C23_=_C1038 ,C23_=_C1046 ,\nC23_=_C1151 ,C23_=_C1152 ,C24_=_C108 ,C24_=_C226 ,C24_=_C266 ,C24_=_C267 ,\nC24_=_C366 ,C24_=_C374 ,C24_=_C431 ,C24_=_C721 ,C24_=_C758 ,C24_=_C829 ,\nC24_=_C874 ,C24_=_C981 ,C24_=_C1083 ,C24_=_C1117 ,C24_=_C1120 ,C24_=_C1148 ,\nC24_=_C1152 ,C37_=_C157 ,C37_=_C415 ,C37_=_C416 ,C37_=_C459 ,C37_=_C585 ,\nC37_=_C644 ,C37_=_C654 ,C37_=_C812 ,C37_=_C819 ,C37_=_C829 ,C37_=_C869 ,\nC37_=_C873 ,C37_=_C874 ,C37_=_C917 ,C37_=_C918 ,C37_=_C934 ,C37_=_C935 ,\nC37_=_C1034 ,C37_=_C1038 ,C37_=_C1046 ,C37_=_C1151 ,C69_=_C74 ,C69_=_C162 ,\nC69_=_C462 ,C69_=_C525 ,C69_=_C667 ,C69_=_C741 ,C69_=_C765 ,C69_=_C778 ,\nC69_=_C803 ,C69_=_C804 ,C69_=_C805 ,C69_=_C806 ,C69_=_C807 ,C69_=_C808 ,\nC69_=_C809 ,C69_=_C810 ,C69_=_C811 ,C69_=_C812 ,C69_=_C881 ,C69_=_C928 ,\nC74_=_C107 ,C74_=_C248 ,C74_=_C305 ,C74_=_C362 ,C74_=_C434 ,C74_=_C466 ,\nC74_=_C477 ,C74_=_C650 ,C74_=_C740 ,C74_=_C745 ,C74_=_C746 ,C74_=_C840 ,\nC74_=_C955 ,C74_=_C1001 ,C74_=_C1002 ,C74_=_C1003 ,C82_=_C85 ,C82_=_C173 ,\nC82_=_C410 ,C82_=_C415 ,C82_=_C535 ,C82_=_C581 ,C82_=_C585 ,C82_=_C639 ,\nC82_=_C682 ,C82_=_C729 ,C82_=_C808 ,C82_=_C838 ,C82_=_C869 ,C82_=_C908 ,\nC82_=_C928 ,C82_=_C1098 ,C85_=_C348 ,C85_=_C408 ,C85_=_C411 ,C85_=_C498 ,\nC85_=_C504 ,C85_=_C557 ,C85_=_C600 ,C85_=_C672 ,C85_=_C955 ,C85_=_C1032 ,\nC85_=_C1122 ,C85_=_C1139 ,C85_=_C1144 ,C85_=_C1155 ,C101_=_C107 ,C101_=_C108 ,\nC101_=_C109 ,C101_=_C358 ,C101_=_C562 ,C101_=_C637 ,C101_=_C737 ,C101_=_C820 ,\nC101_=_C821 ,C101_=_C852 ,C101_=_C853 ,C101_=_C854 ,C101_=_C855 ,C101_=_C856 ,\nC101_=_C857 ,C101_=_C858 ,C101_=_C860 ,C101_=_C861 ,C101_=_C862 ,C107_=_C108 ,\nC107_=_C109 ,C107_=_C248 ,C107_=_C305 ,C107_=_C362 ,C107_=_C434 ,C107_=_C464 ,\nC107_=_C466 ,C107_=_C477 ,C107_=_C650 ,C107_=_C745 ,C107_=_C746 ,C107_=_C840 ,\nC107_=_C955 ,C107_=_C1001 ,C107_=_C1002 ,C107_=_C1003 ,C107_=_C1119 ,C107_=_C1152 ,\nC108_=_C109 ,C108_=_C182 ,C108_=_C226 ,C108_=_C266 ,C108_=_C267 ,C108_=_C366 ,\nC108_=_C371 ,C108_=_C402 ,C108_=_C431 ,C108_=_C661 ,C108_=_C721 ,C108_=_C758 ,\nC108_=_C829 ,C108_=_C914 ,C108_=_C981 ,C108_=_C992 ,C108_=_C1035 ,C108_=_C1036 ,\nC108_=_C1037 ,C108_=_C1038 ,C108_=_C1040 ,C108_=_C1041 ,C108_=_C1042 ,C108_=_C1043 ,\nC108_=_C1083 ,C108_=_C1120 ,C108_=_C1148 ,C108_=_C1152 ,C109_=_C144 ,C109_=_C208 ,\nC109_=_C251 ,C109_=_C263 ,C109_=_C687 ,C109_=_C740 ,C109_=_C836 ,C109_=_C1106 ,\nC109_=_C1115 ,C109_=_C1116 ,C109_=_C1117 ,C109_=_C1118 ,C109_=_C1119 ,C116_=_C157 ,\nC116_=_C261 ,C116_=_C335 ,C116_=_C385 ,C116_=_C502 ,C116_=_C563 ,C116_=_C722 ,\nC116_=_C789 ,C116_=_C852 ,C116_=_C853 ,C116_=_C881 ,C116_=_C882 ,C116_=_C883 ,\nC116_=_C884 ,C116_=_C1155 ,C140_=_C239 ,C140_=_C358 ,C140_=_C406 ,C140_=_C432 ,\nC140_=_C469 ,C140_=_C470 ,C140_=_C492 ,C140_=_C581 ,C140_=_C687 ,C140_=_C749 ,\nC140_=_C873 ,C140_=_C908 ,C140_=_C935 ,C140_=_C972 ,C140_=_C1021 ,C140_=_C1116 ,\nC144_=_C147 ,C144_=_C157 ,C144_=_C208 ,C144_=_C251 ,C144_=_C259 ,C144_=_C261 ,\nC144_=_C263 ,C144_=_C266 ,C144_=_C267 ,C144_=_C687 ,C144_=_C740 ,C144_=_C836 ,\nC144_=_C1106 ,C144_=_C1115 ,C144_=_C1116 ,C144_=_C1117 ,C144_=_C1118 ,C144_=_C1119 ,\nC147_=_C157 ,C147_=_C284 ,C147_=_C300 ,C147_=_C341 ,C147_=_C457 ,C147_=_C458 ,\nC147_=_C459 ,C147_=_C460 ,C147_=_C461 ,C147_=_C462 ,C147_=_C463 ,C147_=_C464 ,\nC147_=_C466 ,C147_=_C467 ,C147_=_C468 ,C147_=_C469 ,C147_=_C722 ,C147_=_C729 ,\nC157_=_C261 ,C157_=_C335 ,C157_=_C385 ,C157_=_C415 ,C157_=_C502 ,C157_=_C563 ,\nC157_=_C585 ,C157_=_C722 ,C157_=_C789 ,C157_=_C819 ,C157_=_C829 ,C157_=_C852 ,\nC157_=_C853 ,C157_=_C869 ,C157_=_C873 ,C157_=_C874 ,C157_=_C881 ,C157_=_C882 ,\nC157_=_C883 ,C157_=_C884 ,C162_=_C168 ,C162_=_C173 ,C162_=_C300 ,C162_=_C305 ,\nC162_=_C462 ,C162_=_C525 ,C162_=_C667 ,C162_=_C741 ,C162_=_C765 ,C162_=_C778 ,\nC162_=_C803 ,C162_=_C804 ,C162_=_C805 ,C162_=_C806 ,C162_=_C807 ,C162_=_C808 ,\nC162_=_C809 ,C162_=_C810 ,C162_=_C811 ,C168_=_C173 ,C168_=_C374 ,C168_=_C484 ,\nC168_=_C594 ,C168_=_C654 ,C168_=_C659 ,C168_=_C675 ,C168_=_C752 ,C168_=_C760 ,\nC168_=_C761 ,C168_=_C782 ,C168_=_C819 ,C168_=_C820 ,C168_=_C821 ,C168_=_C832 ,\nC168_=_C1001 ,C168_=_C1013 ,C168_=_C1020 ,C168_=_C1021 ,C168_=_C1022 ,C173_=_C410 ,\nC173_=_C415 ,C173_=_C581 ,C173_=_C585 ,C173_=_C639 ,C173_=_C682 ,C173_=_C729 ,\nC173_=_C808 ,C173_=_C838 ,C173_=_C869 ,C173_=_C908 ,C173_=_C928 ,C173_=_C1098 ,\nC182_=_C371 ,C182_=_C402 ,C182_=_C661 ,C182_=_C914 ,C182_=_C992 ,C182_=_C1035 ,\nC182_=_C1036 ,C182_=_C1037 ,C182_=_C1038 ,C182_=_C1040 ,C182_=_C1041 ,C182_=_C1042 ,\nC182_=_C1043 ,C208_=_C251 ,C208_=_C263 ,C208_=_C687 ,C208_=_C740 ,C208_=_C761 ,\nC208_=_C836 ,C208_=_C838 ,C208_=_C1098 ,C208_=_C1106 ,C208_=_C1115 ,C208_=_C1116 ,\nC208_=_C1117 ,C208_=_C1118 ,C208_=_C1119 ,C226_=_C239 ,C226_=_C266 ,C226_=_C267 ,\nC226_=_C366 ,C226_=_C385 ,C226_=_C431 ,C226_=_C721 ,C226_=_C758 ,C226_=_C829 ,\nC226_=_C981 ,C226_=_C1083 ,C226_=_C1120 ,C226_=_C1148 ,C226_=_C1152 ,C239_=_C358 ,\nC239_=_C406 ,C239_=_C432 ,C239_=_C469 ,C239_=_C470 ,C239_=_C492 ,C239_=_C581 ,\nC239_=_C687 ,C239_=_C749 ,C239_=_C873 ,C239_=_C935 ,C239_=_C972 ,C239_=_C1002 ,\nC239_=_C1021 ,C239_=_C1106 ,C239_=_C1116 ,C248_=_C249 ,C248_=_C251 ,C248_=_C305 ,\nC248_=_C362 ,C248_=_C434 ,C248_=_C466 ,C248_=_C477 ,C248_=_C650 ,C248_=_C745 ,\nC248_=_C746 ,C248_=_C749 ,C248_=_C752 ,C248_=_C840 ,C248_=_C955 ,C248_=_C1001 ,\nC248_=_C1002 ,C248_=_C1003 ,C249_=_C251 ,C249_=_C259 ,C249_=_C535 ,C249_=_C538 ,\nC249_=_C804 ,C249_=_C819 ,C249_=_C828 ,C249_=_C829 ,C249_=_C831 ,C249_=_C832 ,\nC249_=_C833 ,C249_=_C836 ,C249_=_C837 ,C249_=_C838 ,C251_=_C263 ,C251_=_C687 ,\nC251_=_C740 ,C251_=_C836 ,C251_=_C856 ,C251_=_C981 ,C251_=_C1106 ,C251_=_C1115 ,\nC251_=_C1116 ,C251_=_C1117 ,C251_=_C1118 ,C251_=_C1119 ,C259_=_C261 ,C259_=_C263 ,\nC259_=_C266 ,C259_=_C267 ,C259_=_C458 ,C259_=_C535 ,C259_=_C538 ,C259_=_C741 ,\nC259_=_C819 ,C259_=_C828 ,C259_=_C829 ,C259_=_C831 ,C259_=_C832 ,C259_=_C833 ,\nC259_=_C836 ,C259_=_C837 ,C259_=_C838 ,C261_=_C263 ,C261_=_C266 ,C261_=_C267 ,\nC261_=_C335 ,C261_=_C385 ,C261_=_C502 ,C261_=_C504 ,C261_=_C563 ,C261_=_C722 ,\nC261_=_C789 ,C261_=_C852 ,C261_=_C853 ,C261_=_C881 ,C261_=_C882 ,C261_=_C883 ,\nC261_=_C884 ,C263_=_C266 ,C263_=_C267 ,C263_=_C687 ,C263_=_C740 ,C263_=_C836 ,\nC263_=_C934 ,C263_=_C935 ,C263_=_C1106 ,C263_=_C1115 ,C263_=_C1116 ,C263_=_C1117 ,\nC263_=_C1118 ,C263_=_C1119 ,C266_=_C267 ,C266_=_C366 ,C266_=_C431 ,C266_=_C721 ,\nC266_=_C752 ,C266_=_C758 ,C266_=_C829 ,C266_=_C981 ,C266_=_C1083 ,C266_=_C1120 ,\nC266_=_C1148 ,C266_=_C1152 ,C267_=_C335 ,C267_=_C366 ,C267_=_C431 ,C267_=_C637 ,\nC267_=_C721 ,C267_=_C758 ,C267_=_C829 ,C267_=_C981 ,C267_=_C1083 ,C267_=_C1120 ,\nC267_=_C1148 ,C267_=_C1152 ,C284_=_C300 ,C284_=_C341 ,C284_=_C457 ,C284_=_C458 ,\nC284_=_C459 ,C284_=_C460 ,C284_=_C461 ,C284_=_C462 ,C284_=_C463 ,C284_=_C464 ,\nC284_=_C466 ,C284_=_C467 ,C284_=_C468 ,C284_=_C469 ,C300_=_C305 ,C300_=_C341 ,\nC300_=_C457 ,C300_=_C458 ,C300_=_C459 ,C300_=_C460 ,C300_=_C461 ,C300_=_C462 ,\nC300_=_C463 ,C300_=_C464 ,C300_=_C466 ,C300_=_C467 ,C300_=_C468 ,C300_=_C469 ,\nC300_=_C854 ,C300_=_C972 ,C305_=_C348 ,C305_=_C362 ,C305_=_C434 ,C305_=_C464 ,\nC305_=_C466 ,C305_=_C477 ,C305_=_C650 ,C305_=_C745 ,C305_=_C746 ,C305_=_C840 ,\nC305_=_C955 ,C305_=_C1001 ,C305_=_C1002 ,C305_=_C1003 ,C335_=_C385 ,C335_=_C502 ,\nC335_=_C563 ,C335_=_C637 ,C335_=_C722 ,C335_=_C789 ,C335_=_C852 ,C335_=_C853 ,\nC335_=_C881 ,C335_=_C882 ,C335_=_C883 ,C335_=_C884 ,C341_=_C348 ,C341_=_C457 ,\nC341_=_C458 ,C341_=_C459 ,C341_=_C460 ,C341_=_C461 ,C341_=_C462 ,C341_=_C463 ,\nC341_=_C464 ,C341_=_C466 ,C341_=_C467 ,C341_=_C468 ,C341_=_C469 ,C341_=_C778 ,\nC341_=_C782 ,C348_=_C408 ,C348_=_C411 ,C348_=_C464 ,C348_=_C498 ,C348_=_C504 ,\nC348_=_C557 ,C348_=_C600 ,C348_=_C672 ,C348_=_C1032 ,C348_=_C1122 ,C348_=_C1139 ,\nC348_=_C1144 ,C348_=_C1155 ,C358_=_C362 ,C358_=_C406 ,C358_=_C432 ,C358_=_C469 ,\nC358_=_C470 ,C358_=_C492 ,C358_=_C562 ,C358_=_C581 ,C358_=_C637 ,C358_=_C687 ,\nC358_=_C737 ,C358_=_C749 ,C358_=_C820 ,C358_=_C821 ,C358_=_C852 ,C358_=_C853 ,\nC358_=_C854 ,C358_=_C855 ,C358_=_C856 ,C358_=_C857 ,C358_=_C858 ,C358_=_C860 ,\nC358_=_C861 ,C358_=_C862 ,C358_=_C873 ,C358_=_C935 ,C358_=_C972 ,C358_=_C1021 ,\nC358_=_C1116 ,C362_=_C434 ,C362_=_C466 ,C362_=_C477 ,C362_=_C650 ,C362_=_C745 ,\nC362_=_C746 ,C362_=_C807 ,C362_=_C840 ,C362_=_C955 ,C362_=_C1001 ,C362_=_C1002 ,\nC362_=_C1003 ,C362_=_C1036 ,C366_=_C371 ,C366_=_C374 ,C366_=_C431 ,C366_=_C434 ,\nC366_=_C721 ,C366_=_C758 ,C366_=_C829 ,C366_=_C981 ,C366_=_C1083 ,C366_=_C1120 ,\nC366_=_C1148 ,C366_=_C1152 ,C371_=_C374 ,C371_=_C402 ,C371_=_C661</w:t>
      </w:r>
    </w:p>
    <w:p>
      <w:pPr>
        <w:pStyle w:val="PreformattedText"/>
        <w:bidi w:val="0"/>
        <w:spacing w:before="0" w:after="0"/>
        <w:jc w:val="left"/>
        <w:rPr/>
      </w:pPr>
      <w:r>
        <w:rPr/>
        <w:t xml:space="preserve"> </w:t>
      </w:r>
      <w:r>
        <w:rPr/>
        <w:t>,C371_=_C914 ,\nC371_=_C992 ,C371_=_C1035 ,C371_=_C1036 ,C371_=_C1037 ,C371_=_C1038 ,C371_=_C1040 ,\nC371_=_C1041 ,C371_=_C1042 ,C371_=_C1043 ,C374_=_C484 ,C374_=_C594 ,C374_=_C659 ,\nC374_=_C675 ,C374_=_C752 ,C374_=_C760 ,C374_=_C761 ,C374_=_C782 ,C374_=_C832 ,\nC374_=_C874 ,C374_=_C1001 ,C374_=_C1013 ,C374_=_C1020 ,C374_=_C1021 ,C374_=_C1022 ,\nC374_=_C1117 ,C385_=_C502 ,C385_=_C563 ,C385_=_C722 ,C385_=_C789 ,C385_=_C852 ,\nC385_=_C853 ,C385_=_C881 ,C385_=_C882 ,C385_=_C883 ,C385_=_C884 ,C385_=_C1155 ,\nC402_=_C406 ,C402_=_C408 ,C402_=_C661 ,C402_=_C805 ,C402_=_C914 ,C402_=_C992 ,\nC402_=_C1035 ,C402_=_C1036 ,C402_=_C1037 ,C402_=_C1038 ,C402_=_C1040 ,C402_=_C1041 ,\nC402_=_C1042 ,C402_=_C1043 ,C406_=_C408 ,C406_=_C432 ,C406_=_C469 ,C406_=_C470 ,\nC406_=_C492 ,C406_=_C581 ,C406_=_C687 ,C406_=_C749 ,C406_=_C862 ,C406_=_C873 ,\nC406_=_C935 ,C406_=_C972 ,C406_=_C1021 ,C406_=_C1116 ,C406_=_C1148 ,C408_=_C411 ,\nC408_=_C498 ,C408_=_C504 ,C408_=_C557 ,C408_=_C600 ,C408_=_C672 ,C408_=_C782 ,\nC408_=_C1032 ,C408_=_C1122 ,C408_=_C1139 ,C408_=_C1144 ,C408_=_C1155 ,C410_=_C411 ,\nC410_=_C415 ,C410_=_C416 ,C410_=_C535 ,C410_=_C581 ,C410_=_C585 ,C410_=_C639 ,\nC410_=_C682 ,C410_=_C729 ,C410_=_C808 ,C410_=_C838 ,C410_=_C869 ,C410_=_C908 ,\nC410_=_C928 ,C410_=_C1098 ,C411_=_C415 ,C411_=_C416 ,C411_=_C498 ,C411_=_C504 ,\nC411_=_C557 ,C411_=_C594 ,C411_=_C600 ,C411_=_C672 ,C411_=_C1032 ,C411_=_C1122 ,\nC411_=_C1139 ,C411_=_C1144 ,C411_=_C1155 ,C415_=_C416 ,C415_=_C581 ,C415_=_C585 ,\nC415_=_C639 ,C415_=_C682 ,C415_=_C729 ,C415_=_C808 ,C415_=_C819 ,C415_=_C829 ,\nC415_=_C838 ,C415_=_C869 ,C415_=_C873 ,C415_=_C874 ,C415_=_C908 ,C415_=_C928 ,\nC415_=_C1098 ,C416_=_C459 ,C416_=_C644 ,C416_=_C654 ,C416_=_C812 ,C416_=_C873 ,\nC416_=_C874 ,C416_=_C908 ,C416_=_C917 ,C416_=_C918 ,C416_=_C934 ,C416_=_C935 ,\nC416_=_C1034 ,C416_=_C1038 ,C416_=_C1046 ,C416_=_C1151 ,C431_=_C432 ,C431_=_C463 ,\nC431_=_C721 ,C431_=_C758 ,C431_=_C829 ,C431_=_C831 ,C431_=_C981 ,C431_=_C992 ,\nC431_=_C1083 ,C431_=_C1120 ,C431_=_C1148 ,C431_=_C1152 ,C432_=_C469 ,C432_=_C470 ,\nC432_=_C492 ,C432_=_C581 ,C432_=_C687 ,C432_=_C749 ,C432_=_C873 ,C432_=_C935 ,\nC432_=_C972 ,C432_=_C1020 ,C432_=_C1021 ,C432_=_C1116 ,C434_=_C466 ,C434_=_C477 ,\nC434_=_C650 ,C434_=_C745 ,C434_=_C746 ,C434_=_C840 ,C434_=_C955 ,C434_=_C1001 ,\nC434_=_C1002 ,C434_=_C1003 ,C457_=_C458 ,C457_=_C459 ,C457_=_C460 ,C457_=_C461 ,\nC457_=_C462 ,C457_=_C463 ,C457_=_C464 ,C457_=_C466 ,C457_=_C467 ,C457_=_C468 ,\nC457_=_C469 ,C457_=_C470 ,C457_=_C477 ,C457_=_C639 ,C457_=_C805 ,C458_=_C459 ,\nC458_=_C460 ,C458_=_C461 ,C458_=_C462 ,C458_=_C463 ,C458_=_C464 ,C458_=_C466 ,\nC458_=_C467 ,C458_=_C468 ,C458_=_C469 ,C458_=_C741 ,C459_=_C460 ,C459_=_C461 ,\nC459_=_C462 ,C459_=_C463 ,C459_=_C464 ,C459_=_C466 ,C459_=_C467 ,C459_=_C468 ,\nC459_=_C469 ,C459_=_C581 ,C459_=_C644 ,C459_=_C654 ,C459_=_C812 ,C459_=_C873 ,\nC459_=_C874 ,C459_=_C917 ,C459_=_C918 ,C459_=_C934 ,C459_=_C935 ,C459_=_C1034 ,\nC459_=_C1038 ,C459_=_C1046 ,C459_=_C1151 ,C460_=_C461 ,C460_=_C462 ,C460_=_C463 ,\nC460_=_C464 ,C460_=_C466 ,C460_=_C467 ,C460_=_C468 ,C460_=_C469 ,C460_=_C882 ,\nC461_=_C462 ,C461_=_C463 ,C461_=_C464 ,C461_=_C466 ,C461_=_C467 ,C461_=_C468 ,\nC461_=_C469 ,C461_=_C477 ,C461_=_C722 ,C461_=_C778 ,C461_=_C782 ,C462_=_C463 ,\nC462_=_C464 ,C462_=_C466 ,C462_=_C467 ,C462_=_C468 ,C462_=_C469 ,C462_=_C525 ,\nC462_=_C667 ,C462_=_C741 ,C462_=_C765 ,C462_=_C778 ,C462_=_C803 ,C462_=_C804 ,\nC462_=_C805 ,C462_=_C806 ,C462_=_C807 ,C462_=_C808 ,C462_=_C809 ,C462_=_C810 ,\nC462_=_C811 ,C462_=_C882 ,C463_=_C464 ,C463_=_C466 ,C463_=_C467 ,C463_=_C468 ,\nC463_=_C469 ,C463_=_C828 ,C463_=_C831 ,C463_=_C840 ,C463_=_C992 ,C464_=_C466 ,\nC464_=_C467 ,C464_=_C468 ,C464_=_C469 ,C464_=_C1119 ,C464_=_C1152 ,C466_=_C467 ,\nC466_=_C468 ,C466_=_C469 ,C466_=_C477 ,C466_=_C650 ,C466_=_C745 ,C466_=_C746 ,\nC466_=_C840 ,C466_=_C858 ,C466_=_C955 ,C466_=_C1001 ,C466_=_C1002 ,C466_=_C1003 ,\nC466_=_C1120 ,C467_=_C468 ,C467_=_C469 ,C467_=_C809 ,C467_=_C828 ,C467_=_C1117 ,\nC467_=_C1139 ,C468_=_C469 ,C468_=_C810 ,C468_=_C1041 ,C468_=_C1122 ,C469_=_C470 ,\nC469_=_C492 ,C469_=_C581 ,C469_=_C687 ,C469_=_C749 ,C469_=_C821 ,C469_=_C836 ,\nC469_=_C873 ,C469_=_C935 ,C469_=_C972 ,C469_=_C1021 ,C469_=_C1116 ,C470_=_C477 ,\nC470_=_C492 ,C470_=_C581 ,C470_=_C654 ,C470_=_C659 ,C470_=_C661 ,C470_=_C687 ,\nC470_=_C749 ,C470_=_C873 ,C470_=_C935 ,C470_=_C972 ,C470_=_C1021 ,C470_=_C1116 ,\nC477_=_C650 ,C477_=_C722 ,C477_=_C745 ,C477_=_C746 ,C477_=_C840 ,C477_=_C955 ,\nC477_=_C1001 ,C477_=_C1002 ,C477_=_C1003 ,C484_=_C492 ,C484_=_C525 ,C484_=_C594 ,\nC484_=_C659 ,C484_=_C675 ,C484_=_C752 ,C484_=_C760 ,C484_=_C761 ,C484_=_C782 ,\nC484_=_C832 ,C484_=_C1001 ,C484_=_C1013 ,C484_=_C1020 ,C484_=_C1021 ,C484_=_C1022 ,\nC492_=_C581 ,C492_=_C687 ,C492_=_C749 ,C492_=_C804 ,C492_=_C820 ,C492_=_C873 ,\nC492_=_C935 ,C492_=_C972 ,C492_=_C1021 ,C492_=_C1116 ,C498_=_C502 ,C498_=_C504 ,\nC498_=_C557 ,C498_=_C600 ,C498_=_C672 ,C498_=_C1032 ,C498_=_C1122 ,C498_=_C1139 ,\nC498_=_C1144 ,C498_=_C1155 ,C502_=_C504 ,C502_=_C563 ,C502_=_C722 ,C502_=_C789 ,\nC502_=_C852 ,C502_=_C853 ,C502_=_C881 ,C502_=_C882 ,C502_=_C883 ,C502_=_C884 ,\nC504_=_C557 ,C504_=_C600 ,C504_=_C672 ,C504_=_C1032 ,C504_=_C1122 ,C504_=_C1139 ,\nC504_=_C1144 ,C504_=_C1155 ,C525_=_C667 ,C525_=_C741 ,C525_=_C765 ,C525_=_C778 ,\nC525_=_C803 ,C525_=_C804 ,C525_=_C805 ,C525_=_C806 ,C525_=_C807 ,C525_=_C808 ,\nC525_=_C809 ,C525_=_C810 ,C525_=_C811 ,C525_=_C882 ,C535_=_C538 ,C535_=_C585 ,\nC535_=_C819 ,C535_=_C828 ,C535_=_C829 ,C535_=_C831 ,C535_=_C832 ,C535_=_C833 ,\nC535_=_C836 ,C535_=_C837 ,C535_=_C838 ,C538_=_C745 ,C538_=_C819 ,C538_=_C828 ,\nC538_=_C829 ,C538_=_C831 ,C538_=_C832 ,C538_=_C833 ,C538_=_C836 ,C538_=_C837 ,\nC538_=_C838 ,C538_=_C1002 ,C557_=_C600 ,C557_=_C644 ,C557_=_C672 ,C557_=_C1032 ,\nC557_=_C1122 ,C557_=_C1139 ,C557_=_C1144 ,C557_=_C1155 ,C562_=_C563 ,C562_=_C637 ,\nC562_=_C737 ,C562_=_C820 ,C562_=_C821 ,C562_=_C852 ,C562_=_C853 ,C562_=_C854 ,\nC562_=_C855 ,C562_=_C856 ,C562_=_C857 ,C562_=_C858 ,C562_=_C860 ,C562_=_C861 ,\nC562_=_C862 ,C563_=_C722 ,C563_=_C789 ,C563_=_C852 ,C563_=_C853 ,C563_=_C854 ,\nC563_=_C855 ,C563_=_C881 ,C563_=_C882 ,C563_=_C883 ,C563_=_C884 ,C581_=_C585 ,\nC581_=_C639 ,C581_=_C682 ,C581_=_C687 ,C581_=_C729 ,C581_=_C749 ,C581_=_C808 ,\nC581_=_C838 ,C581_=_C869 ,C581_=_C873 ,C581_=_C908 ,C581_=_C928 ,C581_=_C935 ,\nC581_=_C972 ,C581_=_C1021 ,C581_=_C1098 ,C581_=_C1116 ,C585_=_C639 ,C585_=_C682 ,\nC585_=_C729 ,C585_=_C808 ,C585_=_C819 ,C585_=_C829 ,C585_=_C838 ,C585_=_C869 ,\nC585_=_C873 ,C585_=_C874 ,C585_=_C908 ,C585_=_C928 ,C585_=_C1098 ,C594_=_C600 ,\nC594_=_C659 ,C594_=_C675 ,C594_=_C752 ,C594_=_C760 ,C594_=_C761 ,C594_=_C782 ,\nC594_=_C832 ,C594_=_C1001 ,C594_=_C1013 ,C594_=_C1020 ,C594_=_C1021 ,C594_=_C1022 ,\nC600_=_C672 ,C600_=_C833 ,C600_=_C860 ,C600_=_C1032 ,C600_=_C1122 ,C600_=_C1139 ,\nC600_=_C1144 ,C600_=_C1155 ,C637_=_C639 ,C637_=_C644 ,C637_=_C737 ,C637_=_C820 ,\nC637_=_C821 ,C637_=_C852 ,C637_=_C853 ,C637_=_C854 ,C637_=_C855 ,C637_=_C856 ,\nC637_=_C857 ,C637_=_C858 ,C637_=_C860 ,C637_=_C861 ,C637_=_C862 ,C639_=_C644 ,\nC639_=_C682 ,C639_=_C729 ,C639_=_C805 ,C639_=_C808 ,C639_=_C838 ,C639_=_C869 ,\nC639_=_C908 ,C639_=_C928 ,C639_=_C1098 ,C644_=_C654 ,C644_=_C812 ,C644_=_C873 ,\nC644_=_C874 ,C644_=_C917 ,C644_=_C918 ,C644_=_C934 ,C644_=_C935 ,C644_=_C1034 ,\nC644_=_C1038 ,C644_=_C1046 ,C644_=_C1151 ,C650_=_C745 ,C650_=_C746 ,C650_=_C760 ,\nC650_=_C840 ,C650_=_C955 ,C650_=_C1001 ,C650_=_C1002 ,C650_=_C1003 ,C650_=_C1035 ,\nC654_=_C659 ,C654_=_C661 ,C654_=_C812 ,C654_=_C819 ,C654_=_C820 ,C654_=_C821 ,\nC654_=_C873 ,C654_=_C874 ,C654_=_C917 ,C654_=_C918 ,C654_=_C934 ,C654_=_C935 ,\nC654_=_C1034 ,C654_=_C1038 ,C654_=_C1046 ,C654_=_C1151 ,C659_=_C661 ,C659_=_C675 ,\nC659_=_C752 ,C659_=_C760 ,C659_=_C761 ,C659_=_C782 ,C659_=_C832 ,C659_=_C861 ,\nC659_=_C1001 ,C659_=_C1013 ,C659_=_C1020 ,C659_=_C1021 ,C659_=_C1022 ,C661_=_C914 ,\nC661_=_C992 ,C661_=_C1035 ,C661_=_C1036 ,C661_=_C1037 ,C661_=_C1038 ,C661_=_C1040 ,\nC661_=_C1041 ,C661_=_C1042 ,C661_=_C1043 ,C661_=_C1046 ,C667_=_C672 ,C667_=_C741 ,\nC667_=_C765 ,C667_=_C778 ,C667_=_C803 ,C667_=_C804 ,C667_=_C805 ,C667_=_C806 ,\nC667_=_C807 ,C667_=_C808 ,C667_=_C809 ,C667_=_C810 ,C667_=_C811 ,C672_=_C809 ,\nC672_=_C1032 ,C672_=_C1118 ,C672_=_C1122 ,C672_=_C1139 ,C672_=_C1144 ,C672_=_C1155 ,\nC675_=_C752 ,C675_=_C760 ,C675_=_C761 ,C675_=_C782 ,C675_=_C832 ,C675_=_C1001 ,\nC675_=_C1013 ,C675_=_C1020 ,C675_=_C1021 ,C675_=_C1022 ,C682_=_C687 ,C682_=_C729 ,\nC682_=_C808 ,C682_=_C838 ,C682_=_C869 ,C682_=_C908 ,C682_=_C928 ,C682_=_C1098 ,\nC687_=_C740 ,C687_=_C749 ,C687_=_C836 ,C687_=_C873 ,C687_=_C935 ,C687_=_C972 ,\nC687_=_C1021 ,C687_=_C1106 ,C687_=_C1115 ,C687_=_C1116 ,C687_=_C1117 ,C687_=_C1118 ,\nC687_=_C1119 ,C721_=_C758 ,C721_=_C829 ,C721_=_C981 ,C721_=_C1083 ,C721_=_C1120 ,\nC721_=_C1148 ,C721_=_C1152 ,C722_=_C729 ,C722_=_C789 ,C722_=_C852 ,C722_=_C853 ,\nC722_=_C881 ,C722_=_C882 ,C722_=_C883 ,C722_=_C884 ,C729_=_C808 ,C729_=_C833 ,\nC729_=_C838 ,C729_=_C855 ,C729_=_C869 ,C729_=_C908 ,C729_=_C928 ,C729_=_C1003 ,\nC729_=_C1020 ,C729_=_C1098 ,C737_=_C740 ,C737_=_C820 ,C737_=_C821 ,C737_=_C852 ,\nC737_=_C853 ,C737_=_C854 ,C737_=_C855 ,C737_=_C856 ,C737_=_C857 ,C737_=_C858 ,\nC737_=_C860 ,C737_=_C861 ,C737_=_C862 ,C737_=_C928 ,C737_=_C1115 ,C740_=_C836 ,\nC740_=_C1106 ,C740_=_C1115 ,C740_=_C1116 ,C740_=_C1117 ,C740_=_C1118 ,C740_=_C1119 ,\nC741_=_C745 ,C741_=_C746 ,C741_=_C765 ,C741_=_C778 ,C741_=_C803 ,C741_=_C804 ,\nC741_=_C805 ,C741_=_C806 ,C741_=_C807 ,C741_=_C808 ,C741_=_C809 ,C741_=_C810 ,\nC741_=_C811 ,C745_=_C746 ,C745_=_C832 ,C745_=_C840 ,C745_=_C955 ,C745_=_C1001 ,\nC745_=_C1002 ,C745_=_C1003 ,C746_=_C840 ,C746_=_C955 ,C746_=_C1001 ,C746_=_C1002 ,\nC746_=_C1003 ,C749_=_C752 ,C749_=_C873 ,C749_=_C935 ,C749_=_C972 ,C749_=_C1021 ,\nC749_=_C1116 ,C752_=_C760 ,C752_=_C761 ,C752_=_C782 ,C752_=_C832 ,C752_=_C1001 ,\nC752_=_C1013 ,C752_=_C1020</w:t>
      </w:r>
    </w:p>
    <w:p>
      <w:pPr>
        <w:pStyle w:val="PreformattedText"/>
        <w:bidi w:val="0"/>
        <w:spacing w:before="0" w:after="0"/>
        <w:jc w:val="left"/>
        <w:rPr/>
      </w:pPr>
      <w:r>
        <w:rPr/>
        <w:t xml:space="preserve"> </w:t>
      </w:r>
      <w:r>
        <w:rPr/>
        <w:t>,C752_=_C1021 ,C752_=_C1022 ,C758_=_C760 ,C758_=_C761 ,\nC758_=_C803 ,C758_=_C829 ,C758_=_C981 ,C758_=_C1083 ,C758_=_C1120 ,C758_=_C1148 ,\nC758_=_C1152 ,C760_=_C761 ,C760_=_C782 ,C760_=_C832 ,C760_=_C1001 ,C760_=_C1013 ,\nC760_=_C1020 ,C760_=_C1021 ,C760_=_C1022 ,C760_=_C1035 ,C761_=_C782 ,C761_=_C832 ,\nC761_=_C838 ,C761_=_C1001 ,C761_=_C1013 ,C761_=_C1020 ,C761_=_C1021 ,C761_=_C1022 ,\nC761_=_C1098 ,C761_=_C1116 ,C765_=_C778 ,C765_=_C803 ,C765_=_C804 ,C765_=_C805 ,\nC765_=_C806 ,C765_=_C807 ,C765_=_C808 ,C765_=_C809 ,C765_=_C810 ,C765_=_C811 ,\nC765_=_C1151 ,C778_=_C782 ,C778_=_C803 ,C778_=_C804 ,C778_=_C805 ,C778_=_C806 ,\nC778_=_C807 ,C778_=_C808 ,C778_=_C809 ,C778_=_C810 ,C778_=_C811 ,C778_=_C853 ,\nC782_=_C832 ,C782_=_C1001 ,C782_=_C1013 ,C782_=_C1020 ,C782_=_C1021 ,C782_=_C1022 ,\nC782_=_C1144 ,C789_=_C852 ,C789_=_C853 ,C789_=_C881 ,C789_=_C882 ,C789_=_C883 ,\nC789_=_C884 ,C789_=_C1013 ,C803_=_C804 ,C803_=_C805 ,C803_=_C806 ,C803_=_C807 ,\nC803_=_C808 ,C803_=_C809 ,C803_=_C810 ,C803_=_C811 ,C803_=_C857 ,C804_=_C805 ,\nC804_=_C806 ,C804_=_C807 ,C804_=_C808 ,C804_=_C809 ,C804_=_C810 ,C804_=_C811 ,\nC804_=_C820 ,C805_=_C806 ,C805_=_C807 ,C805_=_C808 ,C805_=_C809 ,C805_=_C810 ,\nC805_=_C811 ,C806_=_C807 ,C806_=_C808 ,C806_=_C809 ,C806_=_C810 ,C806_=_C811 ,\nC807_=_C808 ,C807_=_C809 ,C807_=_C810 ,C807_=_C811 ,C807_=_C1036 ,C808_=_C809 ,\nC808_=_C810 ,C808_=_C811 ,C808_=_C838 ,C808_=_C869 ,C808_=_C908 ,C808_=_C928 ,\nC808_=_C1098 ,C809_=_C810 ,C809_=_C811 ,C809_=_C828 ,C809_=_C1118 ,C810_=_C811 ,\nC810_=_C853 ,C810_=_C1122 ,C811_=_C882 ,C812_=_C873 ,C812_=_C874 ,C812_=_C881 ,\nC812_=_C917 ,C812_=_C918 ,C812_=_C928 ,C812_=_C934 ,C812_=_C935 ,C812_=_C1034 ,\nC812_=_C1038 ,C812_=_C1046 ,C812_=_C1151 ,C819_=_C820 ,C819_=_C821 ,C819_=_C828 ,\nC819_=_C829 ,C819_=_C831 ,C819_=_C832 ,C819_=_C833 ,C819_=_C836 ,C819_=_C837 ,\nC819_=_C838 ,C819_=_C869 ,C819_=_C873 ,C819_=_C874 ,C820_=_C821 ,C820_=_C852 ,\nC820_=_C853 ,C820_=_C854 ,C820_=_C855 ,C820_=_C856 ,C820_=_C857 ,C820_=_C858 ,\nC820_=_C860 ,C820_=_C861 ,C820_=_C862 ,C821_=_C836 ,C821_=_C852 ,C821_=_C853 ,\nC821_=_C854 ,C821_=_C855 ,C821_=_C856 ,C821_=_C857 ,C821_=_C858 ,C821_=_C860 ,\nC821_=_C861 ,C821_=_C862 ,C828_=_C829 ,C828_=_C831 ,C828_=_C832 ,C828_=_C833 ,\nC828_=_C836 ,C828_=_C837 ,C828_=_C838 ,C828_=_C840 ,C829_=_C831 ,C829_=_C832 ,\nC829_=_C833 ,C829_=_C836 ,C829_=_C837 ,C829_=_C838 ,C829_=_C869 ,C829_=_C873 ,\nC829_=_C874 ,C829_=_C981 ,C829_=_C1083 ,C829_=_C1120 ,C829_=_C1148 ,C829_=_C1152 ,\nC831_=_C832 ,C831_=_C833 ,C831_=_C836 ,C831_=_C837 ,C831_=_C838 ,C831_=_C860 ,\nC831_=_C992 ,C831_=_C1035 ,C831_=_C1046 ,C832_=_C833 ,C832_=_C836 ,C832_=_C837 ,\nC832_=_C838 ,C832_=_C1001 ,C832_=_C1002 ,C832_=_C1013 ,C832_=_C1020 ,C832_=_C1021 ,\nC832_=_C1022 ,C833_=_C836 ,C833_=_C837 ,C833_=_C838 ,C833_=_C855 ,C833_=_C860 ,\nC833_=_C1003 ,C833_=_C1020 ,C833_=_C1032 ,C836_=_C837 ,C836_=_C838 ,C836_=_C1106 ,\nC836_=_C1115 ,C836_=_C1116 ,C836_=_C1117 ,C836_=_C1118 ,C836_=_C1119 ,C837_=_C838 ,\nC837_=_C1043 ,C838_=_C869 ,C838_=_C908 ,C838_=_C928 ,C838_=_C1098 ,C838_=_C1116 ,\nC840_=_C955 ,C840_=_C1001 ,C840_=_C1002 ,C840_=_C1003 ,C852_=_C853 ,C852_=_C854 ,\nC852_=_C855 ,C852_=_C856 ,C852_=_C857 ,C852_=_C858 ,C852_=_C860 ,C852_=_C861 ,\nC852_=_C862 ,C852_=_C881 ,C852_=_C882 ,C852_=_C883 ,C852_=_C884 ,C852_=_C1042 ,\nC853_=_C854 ,C853_=_C855 ,C853_=_C856 ,C853_=_C857 ,C853_=_C858 ,C853_=_C860 ,\nC853_=_C861 ,C853_=_C862 ,C853_=_C881 ,C853_=_C882 ,C853_=_C883 ,C853_=_C884 ,\nC854_=_C855 ,C854_=_C856 ,C854_=_C857 ,C854_=_C858 ,C854_=_C860 ,C854_=_C861 ,\nC854_=_C862 ,C854_=_C972 ,C855_=_C856 ,C855_=_C857 ,C855_=_C858 ,C855_=_C860 ,\nC855_=_C861 ,C855_=_C862 ,C855_=_C1003 ,C855_=_C1020 ,C856_=_C857 ,C856_=_C858 ,\nC856_=_C860 ,C856_=_C861 ,C856_=_C862 ,C856_=_C881 ,C856_=_C981 ,C856_=_C1040 ,\nC857_=_C858 ,C857_=_C860 ,C857_=_C861 ,C857_=_C862 ,C858_=_C860 ,C858_=_C861 ,\nC858_=_C862 ,C858_=_C1120 ,C860_=_C861 ,C860_=_C862 ,C860_=_C1032 ,C860_=_C1035 ,\nC860_=_C1046 ,C861_=_C862 ,C861_=_C1003 ,C862_=_C1148 ,C869_=_C873 ,C869_=_C874 ,\nC869_=_C908 ,C869_=_C928 ,C869_=_C1098 ,C873_=_C874 ,C873_=_C917 ,C873_=_C918 ,\nC873_=_C934 ,C873_=_C935 ,C873_=_C972 ,C873_=_C1021 ,C873_=_C1034 ,C873_=_C1038 ,\nC873_=_C1046 ,C873_=_C1116 ,C873_=_C1151 ,C874_=_C917 ,C874_=_C918 ,C874_=_C934 ,\nC874_=_C935 ,C874_=_C1034 ,C874_=_C1038 ,C874_=_C1046 ,C874_=_C1117 ,C874_=_C1151 ,\nC881_=_C882 ,C881_=_C883 ,C881_=_C884 ,C881_=_C928 ,C881_=_C1040 ,C882_=_C883 ,\nC882_=_C884 ,C883_=_C884 ,C883_=_C1034 ,C884_=_C1155 ,C908_=_C928 ,C908_=_C1098 ,\nC914_=_C917 ,C914_=_C918 ,C914_=_C992 ,C914_=_C1035 ,C914_=_C1036 ,C914_=_C1037 ,\nC914_=_C1038 ,C914_=_C1040 ,C914_=_C1041 ,C914_=_C1042 ,C914_=_C1043 ,C914_=_C1122 ,\nC917_=_C918 ,C917_=_C934 ,C917_=_C935 ,C917_=_C1034 ,C917_=_C1038 ,C917_=_C1046 ,\nC917_=_C1151 ,C918_=_C934 ,C918_=_C935 ,C918_=_C1021 ,C918_=_C1034 ,C918_=_C1038 ,\nC918_=_C1046 ,C918_=_C1151 ,C928_=_C1098 ,C928_=_C1115 ,C934_=_C935 ,C934_=_C1021 ,\nC934_=_C1034 ,C934_=_C1038 ,C934_=_C1046 ,C934_=_C1151 ,C935_=_C972 ,C935_=_C1021 ,\nC935_=_C1034 ,C935_=_C1038 ,C935_=_C1046 ,C935_=_C1116 ,C935_=_C1151 ,C955_=_C1001 ,\nC955_=_C1002 ,C955_=_C1003 ,C955_=_C1151 ,C972_=_C1021 ,C972_=_C1116 ,C981_=_C1038 ,\nC981_=_C1083 ,C981_=_C1120 ,C981_=_C1148 ,C981_=_C1152 ,C992_=_C1022 ,C992_=_C1035 ,\nC992_=_C1036 ,C992_=_C1037 ,C992_=_C1038 ,C992_=_C1040 ,C992_=_C1041 ,C992_=_C1042 ,\nC992_=_C1043 ,C1001_=_C1002 ,C1001_=_C1003 ,C1001_=_C1013 ,C1001_=_C1020 ,C1001_=_C1021 ,\nC1001_=_C1022 ,C1002_=_C1003 ,C1002_=_C1106 ,C1003_=_C1020 ,C1013_=_C1020 ,C1013_=_C1021 ,\nC1013_=_C1022 ,C1013_=_C1098 ,C1020_=_C1021 ,C1020_=_C1022 ,C1021_=_C1022 ,C1021_=_C1116 ,\nC1022_=_C1043 ,C1032_=_C1034 ,C1032_=_C1122 ,C1032_=_C1139 ,C1032_=_C1144 ,C1032_=_C1155 ,\nC1034_=_C1038 ,C1034_=_C1046 ,C1034_=_C1151 ,C1035_=_C1036 ,C1035_=_C1037 ,C1035_=_C1038 ,\nC1035_=_C1040 ,C1035_=_C1041 ,C1035_=_C1042 ,C1035_=_C1043 ,C1035_=_C1046 ,C1036_=_C1037 ,\nC1036_=_C1038 ,C1036_=_C1040 ,C1036_=_C1041 ,C1036_=_C1042 ,C1036_=_C1043 ,C1036_=_C1144 ,\nC1037_=_C1038 ,C1037_=_C1040 ,C1037_=_C1041 ,C1037_=_C1042 ,C1037_=_C1043 ,C1037_=_C1120 ,\nC1038_=_C1040 ,C1038_=_C1041 ,C1038_=_C1042 ,C1038_=_C1043 ,C1038_=_C1046 ,C1038_=_C1151 ,\nC1040_=_C1041 ,C1040_=_C1042 ,C1040_=_C1043 ,C1040_=_C1115 ,C1041_=_C1042 ,C1041_=_C1043 ,\nC1041_=_C1144 ,C1042_=_C1043 ,C1042_=_C1115 ,C1046_=_C1151 ,C1083_=_C1120 ,C1083_=_C1148 ,\nC1083_=_C1152 ,C1098_=_C1116 ,C1106_=_C1115 ,C1106_=_C1116 ,C1106_=_C1117 ,C1106_=_C1118 ,\nC1106_=_C1119 ,C1115_=_C1116 ,C1115_=_C1117 ,C1115_=_C1118 ,C1115_=_C1119 ,C1116_=_C1117 ,\nC1116_=_C1118 ,C1116_=_C1119 ,C1117_=_C1118 ,C1117_=_C1119 ,C1117_=_C1139 ,C1118_=_C1119 ,\nC1118_=_C1148 ,C1119_=_C1148 ,C1119_=_C1152 ,C1120_=_C1148 ,C1120_=_C1152 ,C1122_=_C1139 ,\nC1122_=_C1144 ,C1122_=_C1155 ,C1139_=_C1144 ,C1139_=_C1155 ,C1144_=_C1155 ,C1148_=_C1152 ,"];92[shape=box, label="id:92 level: 5\n50: C31 C83 C170 C203 C206 \nC207 C238 C336 C384 C403 C446 \nC456 C518 C523 C569 C574 C591 \nC614 C648 C656 C673 C680 C701 \nC718 C748 C800 C837 C842 C846 \nC900 C956 C985 C991 C1043 C1047 \nC1082 C1084 C1085 C1100 C1101 C1102 \nC1110 C1123 C1124 C1125 C1131 C1132 \nC1133 C1146 C1153 \n468: C31_=_C207( C31 C207 ) C31_=_C238( C31 C238 ) C31_=_C336( C31 C336 ) C31_=_C403( C31 C403 ) C31_=_C446( C31 C446 ) \nC31_=_C591( C31 C591 ) C31_=_C718( C31 C718 ) C31_=_C748( C31 C748 ) C31_=_C800( C31 C800 ) C31_=_C837( C31 C837 ) C31_=_C900( C31 C900 ) \nC31_=_C991( C31 C991 ) C31_=_C1100( C31 C1100 ) C31_=_C1102( C31 C1102 ) C31_=_C1123( C31 C1123 ) C31_=_C1124( C31 C1124 ) C31_=_C1125( C31 C1125 ) \nC83_=_C170( C83 C170 ) C83_=_C384( C83 C384 ) C83_=_C456( C83 C456 ) C83_=_C523( C83 C523 ) C83_=_C569( C83 C569 ) C83_=_C614( C83 C614 ) \nC83_=_C648( C83 C648 ) C83_=_C656( C83 C656 ) C83_=_C680( C83 C680 ) C83_=_C956( C83 C956 ) C83_=_C985( C83 C985 ) C83_=_C1085( C83 C1085 ) \nC83_=_C1110( C83 C1110 ) C83_=_C1123( C83 C1123 ) C83_=_C1131( C83 C1131 ) C83_=_C1132( C83 C1132 ) C83_=_C1133( C83 C1133 ) C170_=_C384( C170 C384 ) \nC170_=_C456( C170 C456 ) C170_=_C523( C170 C523 ) C170_=_C569( C170 C569 ) C170_=_C614( C170 C614 ) C170_=_C648( C170 C648 ) C170_=_C656( C170 C656 ) \nC170_=_C680( C170 C680 ) C170_=_C956( C170 C956 ) C170_=_C985( C170 C985 ) C170_=_C1085( C170 C1085 ) C170_=_C1110( C170 C1110 ) C170_=_C1123( C170 C1123 ) \nC170_=_C1131( C170 C1131 ) C170_=_C1132( C170 C1132 ) C170_=_C1133( C170 C1133 ) C203_=_C206( C203 C206 ) C203_=_C207( C203 C207 ) C203_=_C518( C203 C518 ) \nC203_=_C574( C203 C574 ) C203_=_C673( C203 C673 ) C203_=_C701( C203 C701 ) C203_=_C837( C203 C837 ) C203_=_C842( C203 C842 ) C203_=_C846( C203 C846 ) \nC203_=_C1043( C203 C1043 ) C203_=_C1047( C203 C1047 ) C203_=_C1082( C203 C1082 ) C203_=_C1084( C203 C1084 ) C203_=_C1085( C203 C1085 ) C203_=_C1101( C203 C1101 ) \nC203_=_C1123( C203 C1123 ) C203_=_C1146( C203 C1146 ) C203_=_C1153( C203 C1153 ) C206_=_C207( C206 C207 ) C206_=_C518( C206 C518 ) C206_=_C574( C206 C574 ) \nC206_=_C673( C206 C673 ) C206_=_C701( C206 C701 ) C206_=_C837( C206 C837 ) C206_=_C842( C206 C842 ) C206_=_C846( C206 C846 ) C206_=_C1043( C206 C1043 ) \nC206_=_C1047( C206 C1047 ) C206_=_C1082( C206 C1082 ) C206_=_C1084( C206 C1084 ) C206_=_C1085( C206 C1085 ) C206_=_C1101( C206 C1101 ) C206_=_C1123( C206 C1123 ) \nC206_=_C1146( C206 C1146 ) C206_=_C1153( C206 C1153 ) C207_=_C238( C207 C238 ) C207_=_C336( C207 C336 ) C207_=_C403( C207 C403 ) C207_=_C446( C207 C446 ) \nC207_=_C591( C207 C591 ) C207_=_C718( C207 C718 ) C207_=_C748( C207 C748 ) C207_=_C800( C207 C800 ) C207_=_C837( C207 C837 ) C207_=_C900( C207 C900 ) \nC207_=_C991( C207 C991 ) C207_=_C1100( C207 C1100 ) C207_=_C1102( C207 C1102 ) C207_=_C1123( C207 C1123 ) C207_=_C1124( C207 C1124 ) C207_=_C1125( C207 C1125 ) \nC238_=_C336( C238 C336 ) C238_=_C403( C238 C403 ) C238_=_C446( C238 C446 ) C238_=_C591( C238 C591 ) C238_=_C718( C238 C718 ) C238_=_C748(</w:t>
      </w:r>
    </w:p>
    <w:p>
      <w:pPr>
        <w:pStyle w:val="PreformattedText"/>
        <w:bidi w:val="0"/>
        <w:spacing w:before="0" w:after="0"/>
        <w:jc w:val="left"/>
        <w:rPr/>
      </w:pPr>
      <w:r>
        <w:rPr/>
        <w:t xml:space="preserve"> </w:t>
      </w:r>
      <w:r>
        <w:rPr/>
        <w:t>C238 C748 ) \nC238_=_C800( C238 C800 ) C238_=_C837( C238 C837 ) C238_=_C900( C238 C900 ) C238_=_C991( C238 C991 ) C238_=_C1100( C238 C1100 ) C238_=_C1102( C238 C1102 ) \nC238_=_C1123( C238 C1123 ) C238_=_C1124( C238 C1124 ) C238_=_C1125( C238 C1125 ) C336_=_C403( C336 C403 ) C336_=_C446( C336 C446 ) C336_=_C591( C336 C591 ) \nC336_=_C718( C336 C718 ) C336_=_C748( C336 C748 ) C336_=_C800( C336 C800 ) C336_=_C837( C336 C837 ) C336_=_C900( C336 C900 ) C336_=_C991( C336 C991 ) \nC336_=_C1100( C336 C1100 ) C336_=_C1102( C336 C1102 ) C336_=_C1123( C336 C1123 ) C336_=_C1124( C336 C1124 ) C336_=_C1125( C336 C1125 ) C384_=_C456( C384 C456 ) \nC384_=_C523( C384 C523 ) C384_=_C569( C384 C569 ) C384_=_C614( C384 C614 ) C384_=_C648( C384 C648 ) C384_=_C656( C384 C656 ) C384_=_C680( C384 C680 ) \nC384_=_C956( C384 C956 ) C384_=_C985( C384 C985 ) C384_=_C1085( C384 C1085 ) C384_=_C1110( C384 C1110 ) C384_=_C1123( C384 C1123 ) C384_=_C1131( C384 C1131 ) \nC384_=_C1132( C384 C1132 ) C384_=_C1133( C384 C1133 ) C403_=_C446( C403 C446 ) C403_=_C591( C403 C591 ) C403_=_C718( C403 C718 ) C403_=_C748( C403 C748 ) \nC403_=_C800( C403 C800 ) C403_=_C837( C403 C837 ) C403_=_C842( C403 C842 ) C403_=_C900( C403 C900 ) C403_=_C991( C403 C991 ) C403_=_C1100( C403 C1100 ) \nC403_=_C1102( C403 C1102 ) C403_=_C1123( C403 C1123 ) C403_=_C1124( C403 C1124 ) C403_=_C1125( C403 C1125 ) C446_=_C456( C446 C456 ) C446_=_C591( C446 C591 ) \nC446_=_C718( C446 C718 ) C446_=_C748( C446 C748 ) C446_=_C800( C446 C800 ) C446_=_C837( C446 C837 ) C446_=_C900( C446 C900 ) C446_=_C991( C446 C991 ) \nC446_=_C1100( C446 C1100 ) C446_=_C1102( C446 C1102 ) C446_=_C1123( C446 C1123 ) C446_=_C1124( C446 C1124 ) C446_=_C1125( C446 C1125 ) C456_=_C523( C456 C523 ) \nC456_=_C569( C456 C569 ) C456_=_C614( C456 C614 ) C456_=_C648( C456 C648 ) C456_=_C656( C456 C656 ) C456_=_C680( C456 C680 ) C456_=_C956( C456 C956 ) \nC456_=_C985( C456 C985 ) C456_=_C1082( C456 C1082 ) C456_=_C1085( C456 C1085 ) C456_=_C1110( C456 C1110 ) C456_=_C1123( C456 C1123 ) C456_=_C1131( C456 C1131 ) \nC456_=_C1132( C456 C1132 ) C456_=_C1133( C456 C1133 ) C518_=_C574( C518 C574 ) C518_=_C673( C518 C673 ) C518_=_C701( C518 C701 ) C518_=_C837( C518 C837 ) \nC518_=_C842( C518 C842 ) C518_=_C846( C518 C846 ) C518_=_C1043( C518 C1043 ) C518_=_C1047( C518 C1047 ) C518_=_C1082( C518 C1082 ) C518_=_C1084( C518 C1084 ) \nC518_=_C1085( C518 C1085 ) C518_=_C1101( C518 C1101 ) C518_=_C1123( C518 C1123 ) C518_=_C1146( C518 C1146 ) C518_=_C1153( C518 C1153 ) C523_=_C569( C523 C569 ) \nC523_=_C614( C523 C614 ) C523_=_C648( C523 C648 ) C523_=_C656( C523 C656 ) C523_=_C680( C523 C680 ) C523_=_C956( C523 C956 ) C523_=_C985( C523 C985 ) \nC523_=_C1085( C523 C1085 ) C523_=_C1110( C523 C1110 ) C523_=_C1123( C523 C1123 ) C523_=_C1131( C523 C1131 ) C523_=_C1132( C523 C1132 ) C523_=_C1133( C523 C1133 ) \nC569_=_C614( C569 C614 ) C569_=_C648( C569 C648 ) C569_=_C656( C569 C656 ) C569_=_C680( C569 C680 ) C569_=_C956( C569 C956 ) C569_=_C985( C569 C985 ) \nC569_=_C1085( C569 C1085 ) C569_=_C1110( C569 C1110 ) C569_=_C1123( C569 C1123 ) C569_=_C1131( C569 C1131 ) C569_=_C1132( C569 C1132 ) C569_=_C1133( C569 C1133 ) \nC574_=_C673( C574 C673 ) C574_=_C701( C574 C701 ) C574_=_C837( C574 C837 ) C574_=_C842( C574 C842 ) C574_=_C846( C574 C846 ) C574_=_C1043( C574 C1043 ) \nC574_=_C1047( C574 C1047 ) C574_=_C1082( C574 C1082 ) C574_=_C1084( C574 C1084 ) C574_=_C1085( C574 C1085 ) C574_=_C1101( C574 C1101 ) C574_=_C1123( C574 C1123 ) \nC574_=_C1146( C574 C1146 ) C574_=_C1153( C574 C1153 ) C591_=_C718( C591 C718 ) C591_=_C748( C591 C748 ) C591_=_C800( C591 C800 ) C591_=_C837( C591 C837 ) \nC591_=_C900( C591 C900 ) C591_=_C991( C591 C991 ) C591_=_C1100( C591 C1100 ) C591_=_C1102( C591 C1102 ) C591_=_C1123( C591 C1123 ) C591_=_C1124( C591 C1124 ) \nC591_=_C1125( C591 C1125 ) C614_=_C648( C614 C648 ) C614_=_C656( C614 C656 ) C614_=_C680( C614 C680 ) C614_=_C956( C614 C956 ) C614_=_C985( C614 C985 ) \nC614_=_C1085( C614 C1085 ) C614_=_C1110( C614 C1110 ) C614_=_C1123( C614 C1123 ) C614_=_C1131( C614 C1131 ) C614_=_C1132( C614 C1132 ) C614_=_C1133( C614 C1133 ) \nC648_=_C656( C648 C656 ) C648_=_C680( C648 C680 ) C648_=_C956( C648 C956 ) C648_=_C985( C648 C985 ) C648_=_C1085( C648 C1085 ) C648_=_C1110( C648 C1110 ) \nC648_=_C1123( C648 C1123 ) C648_=_C1131( C648 C1131 ) C648_=_C1132( C648 C1132 ) C648_=_C1133( C648 C1133 ) C656_=_C680( C656 C680 ) C656_=_C956( C656 C956 ) \nC656_=_C985( C656 C985 ) C656_=_C1085( C656 C1085 ) C656_=_C1110( C656 C1110 ) C656_=_C1123( C656 C1123 ) C656_=_C1131( C656 C1131 ) C656_=_C1132( C656 C1132 ) \nC656_=_C1133( C656 C1133 ) C673_=_C680( C673 C680 ) C673_=_C701( C673 C701 ) C673_=_C837( C673 C837 ) C673_=_C842( C673 C842 ) C673_=_C846( C673 C846 ) \nC673_=_C1043( C673 C1043 ) C673_=_C1047( C673 C1047 ) C673_=_C1082( C673 C1082 ) C673_=_C1084( C673 C1084 ) C673_=_C1085( C673 C1085 ) C673_=_C1101( C673 C1101 ) \nC673_=_C1123( C673 C1123 ) C673_=_C1146( C673 C1146 ) C673_=_C1153( C673 C1153 ) C680_=_C956( C680 C956 ) C680_=_C985( C680 C985 ) C680_=_C1085( C680 C1085 ) \nC680_=_C1110( C680 C1110 ) C680_=_C1123( C680 C1123 ) C680_=_C1131( C680 C1131 ) C680_=_C1132( C680 C1132 ) C680_=_C1133( C680 C1133 ) C701_=_C837( C701 C837 ) \nC701_=_C842( C701 C842 ) C701_=_C846( C701 C846 ) C701_=_C985( C701 C985 ) C701_=_C1043( C701 C1043 ) C701_=_C1047( C701 C1047 ) C701_=_C1082( C701 C1082 ) \nC701_=_C1084( C701 C1084 ) C701_=_C1085( C701 C1085 ) C701_=_C1101( C701 C1101 ) C701_=_C1123( C701 C1123 ) C701_=_C1146( C701 C1146 ) C701_=_C1153( C701 C1153 ) \nC718_=_C748( C718 C748 ) C718_=_C800( C718 C800 ) C718_=_C837( C718 C837 ) C718_=_C900( C718 C900 ) C718_=_C991( C718 C991 ) C718_=_C1100( C718 C1100 ) \nC718_=_C1102( C718 C1102 ) C718_=_C1123( C718 C1123 ) C718_=_C1124( C718 C1124 ) C718_=_C1125( C718 C1125 ) C718_=_C1146( C718 C1146 ) C748_=_C800( C748 C800 ) \nC748_=_C837( C748 C837 ) C748_=_C900( C748 C900 ) C748_=_C991( C748 C991 ) C748_=_C1100( C748 C1100 ) C748_=_C1102( C748 C1102 ) C748_=_C1123( C748 C1123 ) \nC748_=_C1124( C748 C1124 ) C748_=_C1125( C748 C1125 ) C800_=_C837( C800 C837 ) C800_=_C900( C800 C900 ) C800_=_C991( C800 C991 ) C800_=_C1100( C800 C1100 ) \nC800_=_C1102( C800 C1102 ) C800_=_C1123( C800 C1123 ) C800_=_C1124( C800 C1124 ) C800_=_C1125( C800 C1125 ) C837_=_C842( C837 C842 ) C837_=_C846( C837 C846 ) \nC837_=_C900( C837 C900 ) C837_=_C991( C837 C991 ) C837_=_C1043( C837 C1043 ) C837_=_C1047( C837 C1047 ) C837_=_C1082( C837 C1082 ) C837_=_C1084( C837 C1084 ) \nC837_=_C1085( C837 C1085 ) C837_=_C1100( C837 C1100 ) C837_=_C1101( C837 C1101 ) C837_=_C1102( C837 C1102 ) C837_=_C1123( C837 C1123 ) C837_=_C1124( C837 C1124 ) \nC837_=_C1125( C837 C1125 ) C837_=_C1146( C837 C1146 ) C837_=_C1153( C837 C1153 ) C842_=_C846( C842 C846 ) C842_=_C1043( C842 C1043 ) C842_=_C1047( C842 C1047 ) \nC842_=_C1082( C842 C1082 ) C842_=_C1084( C842 C1084 ) C842_=_C1085( C842 C1085 ) C842_=_C1101( C842 C1101 ) C842_=_C1123( C842 C1123 ) C842_=_C1146( C842 C1146 ) \nC842_=_C1153( C842 C1153 ) C846_=_C1043( C846 C1043 ) C846_=_C1047( C846 C1047 ) C846_=_C1082( C846 C1082 ) C846_=_C1084( C846 C1084 ) C846_=_C1085( C846 C1085 ) \nC846_=_C1101( C846 C1101 ) C846_=_C1123( C846 C1123 ) C846_=_C1146( C846 C1146 ) C846_=_C1153( C846 C1153 ) C900_=_C991( C900 C991 ) C900_=_C1100( C900 C1100 ) \nC900_=_C1102( C900 C1102 ) C900_=_C1123( C900 C1123 ) C900_=_C1124( C900 C1124 ) C900_=_C1125( C900 C1125 ) C956_=_C985( C956 C985 ) C956_=_C1085( C956 C1085 ) \nC956_=_C1110( C956 C1110 ) C956_=_C1123( C956 C1123 ) C956_=_C1131( C956 C1131 ) C956_=_C1132( C956 C1132 ) C956_=_C1133( C956 C1133 ) C985_=_C1085( C985 C1085 ) \nC985_=_C1110( C985 C1110 ) C985_=_C1123( C985 C1123 ) C985_=_C1131( C985 C1131 ) C985_=_C1132( C985 C1132 ) C985_=_C1133( C985 C1133 ) C991_=_C1100( C991 C1100 ) \nC991_=_C1102( C991 C1102 ) C991_=_C1123( C991 C1123 ) C991_=_C1124( C991 C1124 ) C991_=_C1125( C991 C1125 ) C1043_=_C1047( C1043 C1047 ) C1043_=_C1082( C1043 C1082 ) \nC1043_=_C1084( C1043 C1084 ) C1043_=_C1085( C1043 C1085 ) C1043_=_C1101( C1043 C1101 ) C1043_=_C1123( C1043 C1123 ) C1043_=_C1125( C1043 C1125 ) C1043_=_C1146( C1043 C1146 ) \nC1043_=_C1153( C1043 C1153 ) C1047_=_C1082( C1047 C1082 ) C1047_=_C1084( C1047 C1084 ) C1047_=_C1085( C1047 C1085 ) C1047_=_C1101( C1047 C1101 ) C1047_=_C1123( C1047 C1123 ) \nC1047_=_C1146( C1047 C1146 ) C1047_=_C1153( C1047 C1153 ) C1082_=_C1084( C1082 C1084 ) C1082_=_C1085( C1082 C1085 ) C1082_=_C1101( C1082 C1101 ) C1082_=_C1123( C1082 C1123 ) \nC1082_=_C1146( C1082 C1146 ) C1082_=_C1153( C1082 C1153 ) C1084_=_C1085( C1084 C1085 ) C1084_=_C1101( C1084 C1101 ) C1084_=_C1123( C1084 C1123 ) C1084_=_C1146( C1084 C1146 ) \nC1084_=_C1153( C1084 C1153 ) C1085_=_C1101( C1085 C1101 ) C1085_=_C1110( C1085 C1110 ) C1085_=_C1123( C1085 C1123 ) C1085_=_C1131( C1085 C1131 ) C1085_=_C1132( C1085 C1132 ) \nC1085_=_C1133( C1085 C1133 ) C1085_=_C1146( C1085 C1146 ) C1085_=_C1153( C1085 C1153 ) C1100_=_C1101( C1100 C1101 ) C1100_=_C1102( C1100 C1102 ) C1100_=_C1123( C1100 C1123 ) \nC1100_=_C1124( C1100 C1124 ) C1100_=_C1125( C1100 C1125 ) C1101_=_C1123( C1101 C1123 ) C1101_=_C1146( C1101 C1146 ) C1101_=_C1153( C1101 C1153 ) C1102_=_C1123( C1102 C1123 ) \nC1102_=_C1124( C1102 C1124 ) C1102_=_C1125( C1102 C1125 ) C1110_=_C1123( C1110 C1123 ) C1110_=_C1131( C1110 C1131 ) C1110_=_C1132( C1110 C1132 ) C1110_=_C1133( C1110 C1133 ) \nC1123_=_C1124( C1123 C1124 ) C1123_=_C1125( C1123 C1125 ) C1123_=_C1131( C1123 C1131 ) C1123_=_C1132( C1123 C1132 ) C1123_=_C1133( C1123 C1133 ) C1123_=_C1146( C1123 C1146 ) \nC1123_=_C1153( C1123 C1153 ) C1124_=_C1125( C1124 C1125 ) C1131_=_C1132( C1131 C1132 ) C1131_=_C1133( C1131 C1133 ) C1132_=_C1133( C1132 C1133 ) C1132_=_C1153( C1132 C1153 ) \nC1146_=_C1153( C1146 C1153 ) "];70-&gt;92[label="49: C31 C83 C170 C203 C206 \nC207 C238 C336 C384 C403 C446 \nC456 C518 C523 C569 C574 C591 \nC614 C648 C656 C673 C680</w:t>
      </w:r>
    </w:p>
    <w:p>
      <w:pPr>
        <w:pStyle w:val="PreformattedText"/>
        <w:bidi w:val="0"/>
        <w:spacing w:before="0" w:after="0"/>
        <w:jc w:val="left"/>
        <w:rPr/>
      </w:pPr>
      <w:r>
        <w:rPr/>
        <w:t xml:space="preserve"> </w:t>
      </w:r>
      <w:r>
        <w:rPr/>
        <w:t>C701 \nC718 C748 C800 C837 C842 C846 \nC900 C956 C985 C991 C1043 C1047 \nC1082 C1084 C1085 C1100 C1101 C1102 \nC1110 C1124 C1125 C1131 C1132 C1133 \nC1146 C1153 \n419: C31_=_C207 ,C31_=_C238 ,C31_=_C336 ,C31_=_C403 ,C31_=_C446 ,\nC31_=_C591 ,C31_=_C718 ,C31_=_C748 ,C31_=_C800 ,C31_=_C837 ,C31_=_C900 ,\nC31_=_C991 ,C31_=_C1100 ,C31_=_C1102 ,C31_=_C1124 ,C31_=_C1125 ,C83_=_C170 ,\nC83_=_C384 ,C83_=_C456 ,C83_=_C523 ,C83_=_C569 ,C83_=_C614 ,C83_=_C648 ,\nC83_=_C656 ,C83_=_C680 ,C83_=_C956 ,C83_=_C985 ,C83_=_C1085 ,C83_=_C1110 ,\nC83_=_C1131 ,C83_=_C1132 ,C83_=_C1133 ,C170_=_C384 ,C170_=_C456 ,C170_=_C523 ,\nC170_=_C569 ,C170_=_C614 ,C170_=_C648 ,C170_=_C656 ,C170_=_C680 ,C170_=_C956 ,\nC170_=_C985 ,C170_=_C1085 ,C170_=_C1110 ,C170_=_C1131 ,C170_=_C1132 ,C170_=_C1133 ,\nC203_=_C206 ,C203_=_C207 ,C203_=_C518 ,C203_=_C574 ,C203_=_C673 ,C203_=_C701 ,\nC203_=_C837 ,C203_=_C842 ,C203_=_C846 ,C203_=_C1043 ,C203_=_C1047 ,C203_=_C1082 ,\nC203_=_C1084 ,C203_=_C1085 ,C203_=_C1101 ,C203_=_C1146 ,C203_=_C1153 ,C206_=_C207 ,\nC206_=_C518 ,C206_=_C574 ,C206_=_C673 ,C206_=_C701 ,C206_=_C837 ,C206_=_C842 ,\nC206_=_C846 ,C206_=_C1043 ,C206_=_C1047 ,C206_=_C1082 ,C206_=_C1084 ,C206_=_C1085 ,\nC206_=_C1101 ,C206_=_C1146 ,C206_=_C1153 ,C207_=_C238 ,C207_=_C336 ,C207_=_C403 ,\nC207_=_C446 ,C207_=_C591 ,C207_=_C718 ,C207_=_C748 ,C207_=_C800 ,C207_=_C837 ,\nC207_=_C900 ,C207_=_C991 ,C207_=_C1100 ,C207_=_C1102 ,C207_=_C1124 ,C207_=_C1125 ,\nC238_=_C336 ,C238_=_C403 ,C238_=_C446 ,C238_=_C591 ,C238_=_C718 ,C238_=_C748 ,\nC238_=_C800 ,C238_=_C837 ,C238_=_C900 ,C238_=_C991 ,C238_=_C1100 ,C238_=_C1102 ,\nC238_=_C1124 ,C238_=_C1125 ,C336_=_C403 ,C336_=_C446 ,C336_=_C591 ,C336_=_C718 ,\nC336_=_C748 ,C336_=_C800 ,C336_=_C837 ,C336_=_C900 ,C336_=_C991 ,C336_=_C1100 ,\nC336_=_C1102 ,C336_=_C1124 ,C336_=_C1125 ,C384_=_C456 ,C384_=_C523 ,C384_=_C569 ,\nC384_=_C614 ,C384_=_C648 ,C384_=_C656 ,C384_=_C680 ,C384_=_C956 ,C384_=_C985 ,\nC384_=_C1085 ,C384_=_C1110 ,C384_=_C1131 ,C384_=_C1132 ,C384_=_C1133 ,C403_=_C446 ,\nC403_=_C591 ,C403_=_C718 ,C403_=_C748 ,C403_=_C800 ,C403_=_C837 ,C403_=_C842 ,\nC403_=_C900 ,C403_=_C991 ,C403_=_C1100 ,C403_=_C1102 ,C403_=_C1124 ,C403_=_C1125 ,\nC446_=_C456 ,C446_=_C591 ,C446_=_C718 ,C446_=_C748 ,C446_=_C800 ,C446_=_C837 ,\nC446_=_C900 ,C446_=_C991 ,C446_=_C1100 ,C446_=_C1102 ,C446_=_C1124 ,C446_=_C1125 ,\nC456_=_C523 ,C456_=_C569 ,C456_=_C614 ,C456_=_C648 ,C456_=_C656 ,C456_=_C680 ,\nC456_=_C956 ,C456_=_C985 ,C456_=_C1082 ,C456_=_C1085 ,C456_=_C1110 ,C456_=_C1131 ,\nC456_=_C1132 ,C456_=_C1133 ,C518_=_C574 ,C518_=_C673 ,C518_=_C701 ,C518_=_C837 ,\nC518_=_C842 ,C518_=_C846 ,C518_=_C1043 ,C518_=_C1047 ,C518_=_C1082 ,C518_=_C1084 ,\nC518_=_C1085 ,C518_=_C1101 ,C518_=_C1146 ,C518_=_C1153 ,C523_=_C569 ,C523_=_C614 ,\nC523_=_C648 ,C523_=_C656 ,C523_=_C680 ,C523_=_C956 ,C523_=_C985 ,C523_=_C1085 ,\nC523_=_C1110 ,C523_=_C1131 ,C523_=_C1132 ,C523_=_C1133 ,C569_=_C614 ,C569_=_C648 ,\nC569_=_C656 ,C569_=_C680 ,C569_=_C956 ,C569_=_C985 ,C569_=_C1085 ,C569_=_C1110 ,\nC569_=_C1131 ,C569_=_C1132 ,C569_=_C1133 ,C574_=_C673 ,C574_=_C701 ,C574_=_C837 ,\nC574_=_C842 ,C574_=_C846 ,C574_=_C1043 ,C574_=_C1047 ,C574_=_C1082 ,C574_=_C1084 ,\nC574_=_C1085 ,C574_=_C1101 ,C574_=_C1146 ,C574_=_C1153 ,C591_=_C718 ,C591_=_C748 ,\nC591_=_C800 ,C591_=_C837 ,C591_=_C900 ,C591_=_C991 ,C591_=_C1100 ,C591_=_C1102 ,\nC591_=_C1124 ,C591_=_C1125 ,C614_=_C648 ,C614_=_C656 ,C614_=_C680 ,C614_=_C956 ,\nC614_=_C985 ,C614_=_C1085 ,C614_=_C1110 ,C614_=_C1131 ,C614_=_C1132 ,C614_=_C1133 ,\nC648_=_C656 ,C648_=_C680 ,C648_=_C956 ,C648_=_C985 ,C648_=_C1085 ,C648_=_C1110 ,\nC648_=_C1131 ,C648_=_C1132 ,C648_=_C1133 ,C656_=_C680 ,C656_=_C956 ,C656_=_C985 ,\nC656_=_C1085 ,C656_=_C1110 ,C656_=_C1131 ,C656_=_C1132 ,C656_=_C1133 ,C673_=_C680 ,\nC673_=_C701 ,C673_=_C837 ,C673_=_C842 ,C673_=_C846 ,C673_=_C1043 ,C673_=_C1047 ,\nC673_=_C1082 ,C673_=_C1084 ,C673_=_C1085 ,C673_=_C1101 ,C673_=_C1146 ,C673_=_C1153 ,\nC680_=_C956 ,C680_=_C985 ,C680_=_C1085 ,C680_=_C1110 ,C680_=_C1131 ,C680_=_C1132 ,\nC680_=_C1133 ,C701_=_C837 ,C701_=_C842 ,C701_=_C846 ,C701_=_C985 ,C701_=_C1043 ,\nC701_=_C1047 ,C701_=_C1082 ,C701_=_C1084 ,C701_=_C1085 ,C701_=_C1101 ,C701_=_C1146 ,\nC701_=_C1153 ,C718_=_C748 ,C718_=_C800 ,C718_=_C837 ,C718_=_C900 ,C718_=_C991 ,\nC718_=_C1100 ,C718_=_C1102 ,C718_=_C1124 ,C718_=_C1125 ,C718_=_C1146 ,C748_=_C800 ,\nC748_=_C837 ,C748_=_C900 ,C748_=_C991 ,C748_=_C1100 ,C748_=_C1102 ,C748_=_C1124 ,\nC748_=_C1125 ,C800_=_C837 ,C800_=_C900 ,C800_=_C991 ,C800_=_C1100 ,C800_=_C1102 ,\nC800_=_C1124 ,C800_=_C1125 ,C837_=_C842 ,C837_=_C846 ,C837_=_C900 ,C837_=_C991 ,\nC837_=_C1043 ,C837_=_C1047 ,C837_=_C1082 ,C837_=_C1084 ,C837_=_C1085 ,C837_=_C1100 ,\nC837_=_C1101 ,C837_=_C1102 ,C837_=_C1124 ,C837_=_C1125 ,C837_=_C1146 ,C837_=_C1153 ,\nC842_=_C846 ,C842_=_C1043 ,C842_=_C1047 ,C842_=_C1082 ,C842_=_C1084 ,C842_=_C1085 ,\nC842_=_C1101 ,C842_=_C1146 ,C842_=_C1153 ,C846_=_C1043 ,C846_=_C1047 ,C846_=_C1082 ,\nC846_=_C1084 ,C846_=_C1085 ,C846_=_C1101 ,C846_=_C1146 ,C846_=_C1153 ,C900_=_C991 ,\nC900_=_C1100 ,C900_=_C1102 ,C900_=_C1124 ,C900_=_C1125 ,C956_=_C985 ,C956_=_C1085 ,\nC956_=_C1110 ,C956_=_C1131 ,C956_=_C1132 ,C956_=_C1133 ,C985_=_C1085 ,C985_=_C1110 ,\nC985_=_C1131 ,C985_=_C1132 ,C985_=_C1133 ,C991_=_C1100 ,C991_=_C1102 ,C991_=_C1124 ,\nC991_=_C1125 ,C1043_=_C1047 ,C1043_=_C1082 ,C1043_=_C1084 ,C1043_=_C1085 ,C1043_=_C1101 ,\nC1043_=_C1125 ,C1043_=_C1146 ,C1043_=_C1153 ,C1047_=_C1082 ,C1047_=_C1084 ,C1047_=_C1085 ,\nC1047_=_C1101 ,C1047_=_C1146 ,C1047_=_C1153 ,C1082_=_C1084 ,C1082_=_C1085 ,C1082_=_C1101 ,\nC1082_=_C1146 ,C1082_=_C1153 ,C1084_=_C1085 ,C1084_=_C1101 ,C1084_=_C1146 ,C1084_=_C1153 ,\nC1085_=_C1101 ,C1085_=_C1110 ,C1085_=_C1131 ,C1085_=_C1132 ,C1085_=_C1133 ,C1085_=_C1146 ,\nC1085_=_C1153 ,C1100_=_C1101 ,C1100_=_C1102 ,C1100_=_C1124 ,C1100_=_C1125 ,C1101_=_C1146 ,\nC1101_=_C1153 ,C1102_=_C1124 ,C1102_=_C1125 ,C1110_=_C1131 ,C1110_=_C1132 ,C1110_=_C1133 ,\nC1124_=_C1125 ,C1131_=_C1132 ,C1131_=_C1133 ,C1132_=_C1133 ,C1132_=_C1153 ,C1146_=_C1153 ,"];93[shape=box, label="id:93 level: 5\n45: C68 C76 C83 C273 C330 \nC333 C341 C397 C407 C419 C436 \nC461 C547 C549 C550 C575 C647 \nC683 C698 C699 C700 C710 C756 \nC757 C758 C759 C760 C761 C762 \nC763 C764 C773 C778 C779 C780 \nC781 C782 C783 C784 C785 C786 \nC810 C853 C961 C1084 \n438: C68_=_C76( C68 C76 ) C68_=_C83( C68 C83 ) C68_=_C341( C68 C341 ) C68_=_C397( C68 C397 ) C68_=_C461( C68 C461 ) \nC68_=_C549( C68 C549 ) C68_=_C756( C68 C756 ) C68_=_C757( C68 C757 ) C68_=_C773( C68 C773 ) C68_=_C778( C68 C778 ) C68_=_C779( C68 C779 ) \nC68_=_C780( C68 C780 ) C68_=_C781( C68 C781 ) C68_=_C782( C68 C782 ) C68_=_C783( C68 C783 ) C68_=_C784( C68 C784 ) C68_=_C785( C68 C785 ) \nC68_=_C786( C68 C786 ) C68_=_C961( C68 C961 ) C76_=_C333( C76 C333 ) C76_=_C397( C76 C397 ) C76_=_C407( C76 C407 ) C76_=_C419( C76 C419 ) \nC76_=_C436( C76 C436 ) C76_=_C547( C76 C547 ) C76_=_C550( C76 C550 ) C76_=_C698( C76 C698 ) C76_=_C756( C76 C756 ) C76_=_C773( C76 C773 ) \nC76_=_C778( C76 C778 ) C76_=_C785( C76 C785 ) C76_=_C810( C76 C810 ) C76_=_C853( C76 C853 ) C76_=_C961( C76 C961 ) C76_=_C1084( C76 C1084 ) \nC83_=_C341( C83 C341 ) C83_=_C397( C83 C397 ) C83_=_C461( C83 C461 ) C83_=_C549( C83 C549 ) C83_=_C756( C83 C756 ) C83_=_C757( C83 C757 ) \nC83_=_C778( C83 C778 ) C83_=_C779( C83 C779 ) C83_=_C780( C83 C780 ) C83_=_C781( C83 C781 ) C83_=_C782( C83 C782 ) C83_=_C783( C83 C783 ) \nC83_=_C784( C83 C784 ) C83_=_C785( C83 C785 ) C83_=_C786( C83 C786 ) C273_=_C330( C273 C330 ) C273_=_C575( C273 C575 ) C273_=_C647( C273 C647 ) \nC273_=_C683( C273 C683 ) C273_=_C698( C273 C698 ) C273_=_C699( C273 C699 ) C273_=_C700( C273 C700 ) C273_=_C710( C273 C710 ) C273_=_C756( C273 C756 ) \nC273_=_C757( C273 C757 ) C273_=_C758( C273 C758 ) C273_=_C759( C273 C759 ) C273_=_C760( C273 C760 ) C273_=_C761( C273 C761 ) C273_=_C762( C273 C762 ) \nC273_=_C763( C273 C763 ) C273_=_C764( C273 C764 ) C330_=_C333( C330 C333 ) C330_=_C575( C330 C575 ) C330_=_C647( C330 C647 ) C330_=_C683( C330 C683 ) \nC330_=_C698( C330 C698 ) C330_=_C699( C330 C699 ) C330_=_C700( C330 C700 ) C330_=_C710( C330 C710 ) C330_=_C756( C330 C756 ) C330_=_C757( C330 C757 ) \nC330_=_C758( C330 C758 ) C330_=_C759( C330 C759 ) C330_=_C760( C330 C760 ) C330_=_C761( C330 C761 ) C330_=_C762( C330 C762 ) C330_=_C763( C330 C763 ) \nC330_=_C764( C330 C764 ) C333_=_C397( C333 C397 ) C333_=_C407( C333 C407 ) C333_=_C419( C333 C419 ) C333_=_C436( C333 C436 ) C333_=_C547( C333 C547 ) \nC333_=_C550( C333 C550 ) C333_=_C698( C333 C698 ) C333_=_C756( C333 C756 ) C333_=_C773( C333 C773 ) C333_=_C778( C333 C778 ) C333_=_C785( C333 C785 ) \nC333_=_C810( C333 C810 ) C333_=_C853( C333 C853 ) C333_=_C961( C333 C961 ) C333_=_C1084( C333 C1084 ) C341_=_C397( C341 C397 ) C341_=_C461( C341 C461 ) \nC341_=_C549( C341 C549 ) C341_=_C756( C341 C756 ) C341_=_C757( C341 C757 ) C341_=_C778( C341 C778 ) C341_=_C779( C341 C779 ) C341_=_C780( C341 C780 ) \nC341_=_C781( C341 C781 ) C341_=_C782( C341 C782 ) C341_=_C783( C341 C783 ) C341_=_C784( C341 C784 ) C341_=_C785( C341 C785 ) C341_=_C786( C341 C786 ) \nC397_=_C407( C397 C407 ) C397_=_C419( C397 C419 ) C397_=_C436( C397 C436 ) C397_=_C461( C397 C461 ) C397_=_C547( C397 C547 ) C397_=_C549( C397 C549 ) \nC397_=_C550( C397 C550 ) C397_=_C698( C397 C698 ) C397_=_C756( C397 C756 ) C397_=_C757( C397 C757 ) C397_=_C773( C397 C773 ) C397_=_C778( C397 C778 ) \nC397_=_C779( C397 C779 ) C397_=_C780( C397 C780 ) C397_=_C781( C397 C781 ) C397_=_C782( C397 C782 ) C397_=_C783( C397 C783 ) C397_=_C784( C397 C784 ) \nC397_=_C785( C397 C785 ) C397_=_C786( C397 C786 ) C397_=_C810( C397 C810 ) C397_=_C853( C397 C853 ) C397_=_C961( C397 C961 ) C397_=_C1084( C397 C1084 ) \nC407_=_C419( C407 C419 ) C407_=_C436( C407 C436 ) C407_=_C547( C407 C547 ) C407_=_C550( C407 C550 ) C407_=_C698( C407 C698 ) C407_=_C756( C407 C756 ) \nC407_=_C773( C407 C773 ) C407_=_C778( C407 C778 ) C407_=_C785( C407 C785 ) C407_=_C810(</w:t>
      </w:r>
    </w:p>
    <w:p>
      <w:pPr>
        <w:pStyle w:val="PreformattedText"/>
        <w:bidi w:val="0"/>
        <w:spacing w:before="0" w:after="0"/>
        <w:jc w:val="left"/>
        <w:rPr/>
      </w:pPr>
      <w:r>
        <w:rPr/>
        <w:t xml:space="preserve"> </w:t>
      </w:r>
      <w:r>
        <w:rPr/>
        <w:t>C407 C810 ) C407_=_C853( C407 C853 ) C407_=_C961( C407 C961 ) \nC407_=_C1084( C407 C1084 ) C419_=_C436( C419 C436 ) C419_=_C547( C419 C547 ) C419_=_C550( C419 C550 ) C419_=_C698( C419 C698 ) C419_=_C756( C419 C756 ) \nC419_=_C761( C419 C761 ) C419_=_C773( C419 C773 ) C419_=_C778( C419 C778 ) C419_=_C780( C419 C780 ) C419_=_C783( C419 C783 ) C419_=_C785( C419 C785 ) \nC419_=_C810( C419 C810 ) C419_=_C853( C419 C853 ) C419_=_C961( C419 C961 ) C419_=_C1084( C419 C1084 ) C436_=_C547( C436 C547 ) C436_=_C550( C436 C550 ) \nC436_=_C698( C436 C698 ) C436_=_C756( C436 C756 ) C436_=_C773( C436 C773 ) C436_=_C778( C436 C778 ) C436_=_C785( C436 C785 ) C436_=_C810( C436 C810 ) \nC436_=_C853( C436 C853 ) C436_=_C961( C436 C961 ) C436_=_C1084( C436 C1084 ) C461_=_C549( C461 C549 ) C461_=_C683( C461 C683 ) C461_=_C756( C461 C756 ) \nC461_=_C757( C461 C757 ) C461_=_C778( C461 C778 ) C461_=_C779( C461 C779 ) C461_=_C780( C461 C780 ) C461_=_C781( C461 C781 ) C461_=_C782( C461 C782 ) \nC461_=_C783( C461 C783 ) C461_=_C784( C461 C784 ) C461_=_C785( C461 C785 ) C461_=_C786( C461 C786 ) C547_=_C549( C547 C549 ) C547_=_C550( C547 C550 ) \nC547_=_C698( C547 C698 ) C547_=_C699( C547 C699 ) C547_=_C700( C547 C700 ) C547_=_C756( C547 C756 ) C547_=_C773( C547 C773 ) C547_=_C778( C547 C778 ) \nC547_=_C785( C547 C785 ) C547_=_C810( C547 C810 ) C547_=_C853( C547 C853 ) C547_=_C961( C547 C961 ) C547_=_C1084( C547 C1084 ) C549_=_C550( C549 C550 ) \nC549_=_C756( C549 C756 ) C549_=_C757( C549 C757 ) C549_=_C778( C549 C778 ) C549_=_C779( C549 C779 ) C549_=_C780( C549 C780 ) C549_=_C781( C549 C781 ) \nC549_=_C782( C549 C782 ) C549_=_C783( C549 C783 ) C549_=_C784( C549 C784 ) C549_=_C785( C549 C785 ) C549_=_C786( C549 C786 ) C550_=_C698( C550 C698 ) \nC550_=_C756( C550 C756 ) C550_=_C773( C550 C773 ) C550_=_C778( C550 C778 ) C550_=_C781( C550 C781 ) C550_=_C785( C550 C785 ) C550_=_C810( C550 C810 ) \nC550_=_C853( C550 C853 ) C550_=_C961( C550 C961 ) C550_=_C1084( C550 C1084 ) C575_=_C647( C575 C647 ) C575_=_C683( C575 C683 ) C575_=_C698( C575 C698 ) \nC575_=_C699( C575 C699 ) C575_=_C700( C575 C700 ) C575_=_C710( C575 C710 ) C575_=_C756( C575 C756 ) C575_=_C757( C575 C757 ) C575_=_C758( C575 C758 ) \nC575_=_C759( C575 C759 ) C575_=_C760( C575 C760 ) C575_=_C761( C575 C761 ) C575_=_C762( C575 C762 ) C575_=_C763( C575 C763 ) C575_=_C764( C575 C764 ) \nC647_=_C683( C647 C683 ) C647_=_C698( C647 C698 ) C647_=_C699( C647 C699 ) C647_=_C700( C647 C700 ) C647_=_C710( C647 C710 ) C647_=_C756( C647 C756 ) \nC647_=_C757( C647 C757 ) C647_=_C758( C647 C758 ) C647_=_C759( C647 C759 ) C647_=_C760( C647 C760 ) C647_=_C761( C647 C761 ) C647_=_C762( C647 C762 ) \nC647_=_C763( C647 C763 ) C647_=_C764( C647 C764 ) C683_=_C698( C683 C698 ) C683_=_C699( C683 C699 ) C683_=_C700( C683 C700 ) C683_=_C710( C683 C710 ) \nC683_=_C756( C683 C756 ) C683_=_C757( C683 C757 ) C683_=_C758( C683 C758 ) C683_=_C759( C683 C759 ) C683_=_C760( C683 C760 ) C683_=_C761( C683 C761 ) \nC683_=_C762( C683 C762 ) C683_=_C763( C683 C763 ) C683_=_C764( C683 C764 ) C698_=_C699( C698 C699 ) C698_=_C700( C698 C700 ) C698_=_C710( C698 C710 ) \nC698_=_C756( C698 C756 ) C698_=_C757( C698 C757 ) C698_=_C758( C698 C758 ) C698_=_C759( C698 C759 ) C698_=_C760( C698 C760 ) C698_=_C761( C698 C761 ) \nC698_=_C762( C698 C762 ) C698_=_C763( C698 C763 ) C698_=_C764( C698 C764 ) C698_=_C773( C698 C773 ) C698_=_C778( C698 C778 ) C698_=_C785( C698 C785 ) \nC698_=_C810( C698 C810 ) C698_=_C853( C698 C853 ) C698_=_C961( C698 C961 ) C698_=_C1084( C698 C1084 ) C699_=_C700( C699 C700 ) C699_=_C710( C699 C710 ) \nC699_=_C756( C699 C756 ) C699_=_C757( C699 C757 ) C699_=_C758( C699 C758 ) C699_=_C759( C699 C759 ) C699_=_C760( C699 C760 ) C699_=_C761( C699 C761 ) \nC699_=_C762( C699 C762 ) C699_=_C763( C699 C763 ) C699_=_C764( C699 C764 ) C699_=_C779( C699 C779 ) C700_=_C710( C700 C710 ) C700_=_C756( C700 C756 ) \nC700_=_C757( C700 C757 ) C700_=_C758( C700 C758 ) C700_=_C759( C700 C759 ) C700_=_C760( C700 C760 ) C700_=_C761( C700 C761 ) C700_=_C762( C700 C762 ) \nC700_=_C763( C700 C763 ) C700_=_C764( C700 C764 ) C710_=_C756( C710 C756 ) C710_=_C757( C710 C757 ) C710_=_C758( C710 C758 ) C710_=_C759( C710 C759 ) \nC710_=_C760( C710 C760 ) C710_=_C761( C710 C761 ) C710_=_C762( C710 C762 ) C710_=_C763( C710 C763 ) C710_=_C764( C710 C764 ) C756_=_C757( C756 C757 ) \nC756_=_C758( C756 C758 ) C756_=_C759( C756 C759 ) C756_=_C760( C756 C760 ) C756_=_C761( C756 C761 ) C756_=_C762( C756 C762 ) C756_=_C763( C756 C763 ) \nC756_=_C764( C756 C764 ) C756_=_C773( C756 C773 ) C756_=_C778( C756 C778 ) C756_=_C779( C756 C779 ) C756_=_C780( C756 C780 ) C756_=_C781( C756 C781 ) \nC756_=_C782( C756 C782 ) C756_=_C783( C756 C783 ) C756_=_C784( C756 C784 ) C756_=_C785( C756 C785 ) C756_=_C786( C756 C786 ) C756_=_C810( C756 C810 ) \nC756_=_C853( C756 C853 ) C756_=_C961( C756 C961 ) C756_=_C1084( C756 C1084 ) C757_=_C758( C757 C758 ) C757_=_C759( C757 C759 ) C757_=_C760( C757 C760 ) \nC757_=_C761( C757 C761 ) C757_=_C762( C757 C762 ) C757_=_C763( C757 C763 ) C757_=_C764( C757 C764 ) C757_=_C778( C757 C778 ) C757_=_C779( C757 C779 ) \nC757_=_C780( C757 C780 ) C757_=_C781( C757 C781 ) C757_=_C782( C757 C782 ) C757_=_C783( C757 C783 ) C757_=_C784( C757 C784 ) C757_=_C785( C757 C785 ) \nC757_=_C786( C757 C786 ) C758_=_C759( C758 C759 ) C758_=_C760( C758 C760 ) C758_=_C761( C758 C761 ) C758_=_C762( C758 C762 ) C758_=_C763( C758 C763 ) \nC758_=_C764( C758 C764 ) C758_=_C779( C758 C779 ) C759_=_C760( C759 C760 ) C759_=_C761( C759 C761 ) C759_=_C762( C759 C762 ) C759_=_C763( C759 C763 ) \nC759_=_C764( C759 C764 ) C760_=_C761( C760 C761 ) C760_=_C762( C760 C762 ) C760_=_C763( C760 C763 ) C760_=_C764( C760 C764 ) C760_=_C782( C760 C782 ) \nC761_=_C762( C761 C762 ) C761_=_C763( C761 C763 ) C761_=_C764( C761 C764 ) C761_=_C780( C761 C780 ) C761_=_C782( C761 C782 ) C761_=_C783( C761 C783 ) \nC762_=_C763( C762 C763 ) C762_=_C764( C762 C764 ) C763_=_C764( C763 C764 ) C763_=_C779( C763 C779 ) C764_=_C779( C764 C779 ) C773_=_C778( C773 C778 ) \nC773_=_C785( C773 C785 ) C773_=_C810( C773 C810 ) C773_=_C853( C773 C853 ) C773_=_C961( C773 C961 ) C773_=_C1084( C773 C1084 ) C778_=_C779( C778 C779 ) \nC778_=_C780( C778 C780 ) C778_=_C781( C778 C781 ) C778_=_C782( C778 C782 ) C778_=_C783( C778 C783 ) C778_=_C784( C778 C784 ) C778_=_C785( C778 C785 ) \nC778_=_C786( C778 C786 ) C778_=_C810( C778 C810 ) C778_=_C853( C778 C853 ) C778_=_C961( C778 C961 ) C778_=_C1084( C778 C1084 ) C779_=_C780( C779 C780 ) \nC779_=_C781( C779 C781 ) C779_=_C782( C779 C782 ) C779_=_C783( C779 C783 ) C779_=_C784( C779 C784 ) C779_=_C785( C779 C785 ) C779_=_C786( C779 C786 ) \nC780_=_C781( C780 C781 ) C780_=_C782( C780 C782 ) C780_=_C783( C780 C783 ) C780_=_C784( C780 C784 ) C780_=_C785( C780 C785 ) C780_=_C786( C780 C786 ) \nC781_=_C782( C781 C782 ) C781_=_C783( C781 C783 ) C781_=_C784( C781 C784 ) C781_=_C785( C781 C785 ) C781_=_C786( C781 C786 ) C782_=_C783( C782 C783 ) \nC782_=_C784( C782 C784 ) C782_=_C785( C782 C785 ) C782_=_C786( C782 C786 ) C783_=_C784( C783 C784 ) C783_=_C785( C783 C785 ) C783_=_C786( C783 C786 ) \nC784_=_C785( C784 C785 ) C784_=_C786( C784 C786 ) C785_=_C786( C785 C786 ) C785_=_C810( C785 C810 ) C785_=_C853( C785 C853 ) C785_=_C961( C785 C961 ) \nC785_=_C1084( C785 C1084 ) C810_=_C853( C810 C853 ) C810_=_C961( C810 C961 ) C810_=_C1084( C810 C1084 ) C853_=_C961( C853 C961 ) C853_=_C1084( C853 C1084 ) \nC961_=_C1084( C961 C1084 ) "];71-&gt;93[label="44: C68 C76 C83 C273 C330 \nC333 C341 C397 C407 C419 C436 \nC461 C547 C549 C550 C575 C647 \nC683 C698 C699 C700 C710 C757 \nC758 C759 C760 C761 C762 C763 \nC764 C773 C778 C779 C780 C781 \nC782 C783 C784 C785 C786 C810 \nC853 C961 C1084 \n394: C68_=_C76 ,C68_=_C83 ,C68_=_C341 ,C68_=_C397 ,C68_=_C461 ,\nC68_=_C549 ,C68_=_C757 ,C68_=_C773 ,C68_=_C778 ,C68_=_C779 ,C68_=_C780 ,\nC68_=_C781 ,C68_=_C782 ,C68_=_C783 ,C68_=_C784 ,C68_=_C785 ,C68_=_C786 ,\nC68_=_C961 ,C76_=_C333 ,C76_=_C397 ,C76_=_C407 ,C76_=_C419 ,C76_=_C436 ,\nC76_=_C547 ,C76_=_C550 ,C76_=_C698 ,C76_=_C773 ,C76_=_C778 ,C76_=_C785 ,\nC76_=_C810 ,C76_=_C853 ,C76_=_C961 ,C76_=_C1084 ,C83_=_C341 ,C83_=_C397 ,\nC83_=_C461 ,C83_=_C549 ,C83_=_C757 ,C83_=_C778 ,C83_=_C779 ,C83_=_C780 ,\nC83_=_C781 ,C83_=_C782 ,C83_=_C783 ,C83_=_C784 ,C83_=_C785 ,C83_=_C786 ,\nC273_=_C330 ,C273_=_C575 ,C273_=_C647 ,C273_=_C683 ,C273_=_C698 ,C273_=_C699 ,\nC273_=_C700 ,C273_=_C710 ,C273_=_C757 ,C273_=_C758 ,C273_=_C759 ,C273_=_C760 ,\nC273_=_C761 ,C273_=_C762 ,C273_=_C763 ,C273_=_C764 ,C330_=_C333 ,C330_=_C575 ,\nC330_=_C647 ,C330_=_C683 ,C330_=_C698 ,C330_=_C699 ,C330_=_C700 ,C330_=_C710 ,\nC330_=_C757 ,C330_=_C758 ,C330_=_C759 ,C330_=_C760 ,C330_=_C761 ,C330_=_C762 ,\nC330_=_C763 ,C330_=_C764 ,C333_=_C397 ,C333_=_C407 ,C333_=_C419 ,C333_=_C436 ,\nC333_=_C547 ,C333_=_C550 ,C333_=_C698 ,C333_=_C773 ,C333_=_C778 ,C333_=_C785 ,\nC333_=_C810 ,C333_=_C853 ,C333_=_C961 ,C333_=_C1084 ,C341_=_C397 ,C341_=_C461 ,\nC341_=_C549 ,C341_=_C757 ,C341_=_C778 ,C341_=_C779 ,C341_=_C780 ,C341_=_C781 ,\nC341_=_C782 ,C341_=_C783 ,C341_=_C784 ,C341_=_C785 ,C341_=_C786 ,C397_=_C407 ,\nC397_=_C419 ,C397_=_C436 ,C397_=_C461 ,C397_=_C547 ,C397_=_C549 ,C397_=_C550 ,\nC397_=_C698 ,C397_=_C757 ,C397_=_C773 ,C397_=_C778 ,C397_=_C779 ,C397_=_C780 ,\nC397_=_C781 ,C397_=_C782 ,C397_=_C783 ,C397_=_C784 ,C397_=_C785 ,C397_=_C786 ,\nC397_=_C810 ,C397_=_C853 ,C397_=_C961 ,C397_=_C1084 ,C407_=_C419 ,C407_=_C436 ,\nC407_=_C547 ,C407_=_C550 ,C407_=_C698 ,C407_=_C773 ,C407_=_C778 ,C407_=_C785 ,\nC407_=_C810 ,C407_=_C853 ,C407_=_C961 ,C407_=_C1084 ,C419_=_C436 ,C419_=_C547 ,\nC419_=_C550 ,C419_=_C698 ,C419_=_C761 ,C419_=_C773 ,C419_=_C778 ,C419_=_C780 ,\nC419_=_C783 ,C419_=_C785 ,C419_=_C810 ,C419_=_C853 ,C419_=_C961 ,C419_=_C1084 ,\nC436_=_C547 ,C436_=_C550 ,C436_=_C698 ,C436_=_C773 ,C436_=_C778 ,C436_=_C785 ,\nC436_=_C810 ,C436_=_C853 ,C436_=_C961 ,C436_=_C1084 ,C461_=_C549 ,C461_=_C683 ,\nC461_=_C757 ,C461_=_C778 ,C461_=_C779 ,C461_=_C780</w:t>
      </w:r>
    </w:p>
    <w:p>
      <w:pPr>
        <w:pStyle w:val="PreformattedText"/>
        <w:bidi w:val="0"/>
        <w:spacing w:before="0" w:after="0"/>
        <w:jc w:val="left"/>
        <w:rPr/>
      </w:pPr>
      <w:r>
        <w:rPr/>
        <w:t xml:space="preserve"> </w:t>
      </w:r>
      <w:r>
        <w:rPr/>
        <w:t>,C461_=_C781 ,C461_=_C782 ,\nC461_=_C783 ,C461_=_C784 ,C461_=_C785 ,C461_=_C786 ,C547_=_C549 ,C547_=_C550 ,\nC547_=_C698 ,C547_=_C699 ,C547_=_C700 ,C547_=_C773 ,C547_=_C778 ,C547_=_C785 ,\nC547_=_C810 ,C547_=_C853 ,C547_=_C961 ,C547_=_C1084 ,C549_=_C550 ,C549_=_C757 ,\nC549_=_C778 ,C549_=_C779 ,C549_=_C780 ,C549_=_C781 ,C549_=_C782 ,C549_=_C783 ,\nC549_=_C784 ,C549_=_C785 ,C549_=_C786 ,C550_=_C698 ,C550_=_C773 ,C550_=_C778 ,\nC550_=_C781 ,C550_=_C785 ,C550_=_C810 ,C550_=_C853 ,C550_=_C961 ,C550_=_C1084 ,\nC575_=_C647 ,C575_=_C683 ,C575_=_C698 ,C575_=_C699 ,C575_=_C700 ,C575_=_C710 ,\nC575_=_C757 ,C575_=_C758 ,C575_=_C759 ,C575_=_C760 ,C575_=_C761 ,C575_=_C762 ,\nC575_=_C763 ,C575_=_C764 ,C647_=_C683 ,C647_=_C698 ,C647_=_C699 ,C647_=_C700 ,\nC647_=_C710 ,C647_=_C757 ,C647_=_C758 ,C647_=_C759 ,C647_=_C760 ,C647_=_C761 ,\nC647_=_C762 ,C647_=_C763 ,C647_=_C764 ,C683_=_C698 ,C683_=_C699 ,C683_=_C700 ,\nC683_=_C710 ,C683_=_C757 ,C683_=_C758 ,C683_=_C759 ,C683_=_C760 ,C683_=_C761 ,\nC683_=_C762 ,C683_=_C763 ,C683_=_C764 ,C698_=_C699 ,C698_=_C700 ,C698_=_C710 ,\nC698_=_C757 ,C698_=_C758 ,C698_=_C759 ,C698_=_C760 ,C698_=_C761 ,C698_=_C762 ,\nC698_=_C763 ,C698_=_C764 ,C698_=_C773 ,C698_=_C778 ,C698_=_C785 ,C698_=_C810 ,\nC698_=_C853 ,C698_=_C961 ,C698_=_C1084 ,C699_=_C700 ,C699_=_C710 ,C699_=_C757 ,\nC699_=_C758 ,C699_=_C759 ,C699_=_C760 ,C699_=_C761 ,C699_=_C762 ,C699_=_C763 ,\nC699_=_C764 ,C699_=_C779 ,C700_=_C710 ,C700_=_C757 ,C700_=_C758 ,C700_=_C759 ,\nC700_=_C760 ,C700_=_C761 ,C700_=_C762 ,C700_=_C763 ,C700_=_C764 ,C710_=_C757 ,\nC710_=_C758 ,C710_=_C759 ,C710_=_C760 ,C710_=_C761 ,C710_=_C762 ,C710_=_C763 ,\nC710_=_C764 ,C757_=_C758 ,C757_=_C759 ,C757_=_C760 ,C757_=_C761 ,C757_=_C762 ,\nC757_=_C763 ,C757_=_C764 ,C757_=_C778 ,C757_=_C779 ,C757_=_C780 ,C757_=_C781 ,\nC757_=_C782 ,C757_=_C783 ,C757_=_C784 ,C757_=_C785 ,C757_=_C786 ,C758_=_C759 ,\nC758_=_C760 ,C758_=_C761 ,C758_=_C762 ,C758_=_C763 ,C758_=_C764 ,C758_=_C779 ,\nC759_=_C760 ,C759_=_C761 ,C759_=_C762 ,C759_=_C763 ,C759_=_C764 ,C760_=_C761 ,\nC760_=_C762 ,C760_=_C763 ,C760_=_C764 ,C760_=_C782 ,C761_=_C762 ,C761_=_C763 ,\nC761_=_C764 ,C761_=_C780 ,C761_=_C782 ,C761_=_C783 ,C762_=_C763 ,C762_=_C764 ,\nC763_=_C764 ,C763_=_C779 ,C764_=_C779 ,C773_=_C778 ,C773_=_C785 ,C773_=_C810 ,\nC773_=_C853 ,C773_=_C961 ,C773_=_C1084 ,C778_=_C779 ,C778_=_C780 ,C778_=_C781 ,\nC778_=_C782 ,C778_=_C783 ,C778_=_C784 ,C778_=_C785 ,C778_=_C786 ,C778_=_C810 ,\nC778_=_C853 ,C778_=_C961 ,C778_=_C1084 ,C779_=_C780 ,C779_=_C781 ,C779_=_C782 ,\nC779_=_C783 ,C779_=_C784 ,C779_=_C785 ,C779_=_C786 ,C780_=_C781 ,C780_=_C782 ,\nC780_=_C783 ,C780_=_C784 ,C780_=_C785 ,C780_=_C786 ,C781_=_C782 ,C781_=_C783 ,\nC781_=_C784 ,C781_=_C785 ,C781_=_C786 ,C782_=_C783 ,C782_=_C784 ,C782_=_C785 ,\nC782_=_C786 ,C783_=_C784 ,C783_=_C785 ,C783_=_C786 ,C784_=_C785 ,C784_=_C786 ,\nC785_=_C786 ,C785_=_C810 ,C785_=_C853 ,C785_=_C961 ,C785_=_C1084 ,C810_=_C853 ,\nC810_=_C961 ,C810_=_C1084 ,C853_=_C961 ,C853_=_C1084 ,C961_=_C1084 ,"];94[shape=box, label="id:94 level: 5\n44: C22 C171 C196 C223 C236 \nC297 C303 C327 C328 C329 C330 \nC331 C332 C333 C334 C335 C336 \nC337 C338 C339 C340 C369 C380 \nC399 C414 C424 C489 C554 C576 \nC593 C594 C636 C669 C684 C711 \nC797 C798 C799 C800 C801 C906 \nC977 C1109 C1114 \n372: C22_=_C171( C22 C171 ) C22_=_C196( C22 C196 ) C22_=_C223( C22 C223 ) C22_=_C236( C22 C236 ) C22_=_C297( C22 C297 ) \nC22_=_C334( C22 C334 ) C22_=_C380( C22 C380 ) C22_=_C489( C22 C489 ) C22_=_C554( C22 C554 ) C22_=_C593( C22 C593 ) C22_=_C669( C22 C669 ) \nC22_=_C684( C22 C684 ) C22_=_C799( C22 C799 ) C22_=_C906( C22 C906 ) C22_=_C977( C22 C977 ) C22_=_C1109( C22 C1109 ) C22_=_C1114( C22 C1114 ) \nC171_=_C196( C171 C196 ) C171_=_C223( C171 C223 ) C171_=_C236( C171 C236 ) C171_=_C297( C171 C297 ) C171_=_C334( C171 C334 ) C171_=_C380( C171 C380 ) \nC171_=_C489( C171 C489 ) C171_=_C554( C171 C554 ) C171_=_C593( C171 C593 ) C171_=_C669( C171 C669 ) C171_=_C684( C171 C684 ) C171_=_C906( C171 C906 ) \nC171_=_C977( C171 C977 ) C171_=_C1109( C171 C1109 ) C171_=_C1114( C171 C1114 ) C196_=_C223( C196 C223 ) C196_=_C236( C196 C236 ) C196_=_C297( C196 C297 ) \nC196_=_C334( C196 C334 ) C196_=_C380( C196 C380 ) C196_=_C489( C196 C489 ) C196_=_C554( C196 C554 ) C196_=_C593( C196 C593 ) C196_=_C669( C196 C669 ) \nC196_=_C684( C196 C684 ) C196_=_C906( C196 C906 ) C196_=_C977( C196 C977 ) C196_=_C1109( C196 C1109 ) C196_=_C1114( C196 C1114 ) C223_=_C236( C223 C236 ) \nC223_=_C297( C223 C297 ) C223_=_C334( C223 C334 ) C223_=_C380( C223 C380 ) C223_=_C489( C223 C489 ) C223_=_C554( C223 C554 ) C223_=_C593( C223 C593 ) \nC223_=_C669( C223 C669 ) C223_=_C684( C223 C684 ) C223_=_C906( C223 C906 ) C223_=_C977( C223 C977 ) C223_=_C1109( C223 C1109 ) C223_=_C1114( C223 C1114 ) \nC236_=_C297( C236 C297 ) C236_=_C334( C236 C334 ) C236_=_C380( C236 C380 ) C236_=_C489( C236 C489 ) C236_=_C554( C236 C554 ) C236_=_C593( C236 C593 ) \nC236_=_C669( C236 C669 ) C236_=_C684( C236 C684 ) C236_=_C906( C236 C906 ) C236_=_C977( C236 C977 ) C236_=_C1109( C236 C1109 ) C236_=_C1114( C236 C1114 ) \nC297_=_C334( C297 C334 ) C297_=_C380( C297 C380 ) C297_=_C489( C297 C489 ) C297_=_C554( C297 C554 ) C297_=_C593( C297 C593 ) C297_=_C669( C297 C669 ) \nC297_=_C684( C297 C684 ) C297_=_C906( C297 C906 ) C297_=_C977( C297 C977 ) C297_=_C1109( C297 C1109 ) C297_=_C1114( C297 C1114 ) C303_=_C327( C303 C327 ) \nC303_=_C332( C303 C332 ) C303_=_C333( C303 C333 ) C303_=_C334( C303 C334 ) C303_=_C369( C303 C369 ) C303_=_C399( C303 C399 ) C303_=_C414( C303 C414 ) \nC303_=_C424( C303 C424 ) C303_=_C576( C303 C576 ) C303_=_C594( C303 C594 ) C303_=_C636( C303 C636 ) C303_=_C711( C303 C711 ) C303_=_C797( C303 C797 ) \nC303_=_C798( C303 C798 ) C303_=_C799( C303 C799 ) C303_=_C800( C303 C800 ) C303_=_C801( C303 C801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711( C327 C711 ) \nC328_=_C329( C328 C329 ) C328_=_C330( C328 C330 ) C328_=_C331( C328 C331 ) C328_=_C332( C328 C332 ) C328_=_C333( C328 C333 ) C328_=_C334( C328 C334 ) \nC328_=_C335( C328 C335 ) C328_=_C336( C328 C336 ) C328_=_C337( C328 C337 ) C328_=_C338( C328 C338 ) C328_=_C339( C328 C339 ) C328_=_C340( C328 C340 ) \nC329_=_C330( C329 C330 ) C329_=_C331( C329 C331 ) C329_=_C332( C329 C332 ) C329_=_C333( C329 C333 ) C329_=_C334( C329 C334 ) C329_=_C335( C329 C335 ) \nC329_=_C336( C329 C336 ) C329_=_C337( C329 C337 ) C329_=_C338( C329 C338 ) C329_=_C339( C329 C339 ) C329_=_C340( C329 C340 ) C329_=_C1109( C329 C1109 ) \nC330_=_C331( C330 C331 ) C330_=_C332( C330 C332 ) C330_=_C333( C330 C333 ) C330_=_C334( C330 C334 ) C330_=_C335( C330 C335 ) C330_=_C336( C330 C336 ) \nC330_=_C337( C330 C337 ) C330_=_C338( C330 C338 ) C330_=_C339( C330 C339 ) C330_=_C340( C330 C340 ) C331_=_C332( C331 C332 ) C331_=_C333( C331 C333 ) \nC331_=_C334( C331 C334 ) C331_=_C335( C331 C335 ) C331_=_C336( C331 C336 ) C331_=_C337( C331 C337 ) C331_=_C338( C331 C338 ) C331_=_C339( C331 C339 ) \nC331_=_C340( C331 C340 ) C332_=_C333( C332 C333 ) C332_=_C334( C332 C334 ) C332_=_C335( C332 C335 ) C332_=_C336( C332 C336 ) C332_=_C337( C332 C337 ) \nC332_=_C338( C332 C338 ) C332_=_C339( C332 C339 ) C332_=_C340( C332 C340 ) C332_=_C369( C332 C369 ) C332_=_C399( C332 C399 ) C332_=_C414( C332 C414 ) \nC332_=_C424( C332 C424 ) C332_=_C576( C332 C576 ) C332_=_C594( C332 C594 ) C332_=_C636( C332 C636 ) C332_=_C711( C332 C711 ) C332_=_C797( C332 C797 ) \nC332_=_C798( C332 C798 ) C332_=_C799( C332 C799 ) C332_=_C800( C332 C800 ) C332_=_C801( C332 C801 ) C333_=_C334( C333 C334 ) C333_=_C335( C333 C335 ) \nC333_=_C336( C333 C336 ) C333_=_C337( C333 C337 ) C333_=_C338( C333 C338 ) C333_=_C339( C333 C339 ) C333_=_C340( C333 C340 ) C333_=_C369( C333 C369 ) \nC333_=_C399( C333 C399 ) C333_=_C414( C333 C414 ) C333_=_C424( C333 C424 ) C333_=_C576( C333 C576 ) C333_=_C594( C333 C594 ) C333_=_C636( C333 C636 ) \nC333_=_C711( C333 C711 ) C333_=_C797( C333 C797 ) C333_=_C798( C333 C798 ) C333_=_C799( C333 C799 ) C333_=_C800( C333 C800 ) C333_=_C801( C333 C801 ) \nC334_=_C335( C334 C335 ) C334_=_C336( C334 C336 ) C334_=_C337( C334 C337 ) C334_=_C338( C334 C338 ) C334_=_C339( C334 C339 ) C334_=_C340( C334 C340 ) \nC334_=_C369( C334 C369 ) C334_=_C380( C334 C380 ) C334_=_C399( C334 C399 ) C334_=_C414( C334 C414 ) C334_=_C424( C334 C424 ) C334_=_C489( C334 C489 ) \nC334_=_C554( C334 C554 ) C334_=_C576( C334 C576 ) C334_=_C593( C334 C593 ) C334_=_C594( C334 C594 ) C334_=_C636( C334 C636 ) C334_=_C669( C334 C669 ) \nC334_=_C684( C334 C684 ) C334_=_C711( C334 C711 ) C334_=_C797( C334 C797 ) C334_=_C798( C334 C798 ) C334_=_C799( C334 C799 ) C334_=_C800( C334 C800 ) \nC334_=_C801( C334 C801 ) C334_=_C906( C334 C906 ) C334_=_C977( C334 C977 ) C334_=_C1109( C334 C1109 ) C334_=_C1114( C334 C1114 ) C335_=_C336( C335 C336 ) \nC335_=_C337( C335 C337 ) C335_=_C338( C335 C338 ) C335_=_C339( C335 C339 ) C335_=_C340( C335 C340 ) C336_=_C337( C336 C337 ) C336_=_C338( C336 C338 ) \nC336_=_C339( C336 C339 ) C336_=_C340( C336 C340 ) C336_=_C800( C336 C800 ) C337_=_C338( C337 C338 ) C337_=_C339( C337 C339 ) C337_=_C340( C337 C340 ) \nC337_=_C711( C337 C711 ) C338_=_C339( C338 C339 ) C338_=_C340( C338 C340 ) C338_=_C369( C338 C369 ) C338_=_C711( C338 C711 ) C339_=_C340( C339 C340 ) \nC369_=_C380( C369 C380 ) C369_=_C399( C369 C399 ) C369_=_C414( C369 C414 ) C369_=_C424( C369 C424 ) C369_=_C576( C369 C576 ) C369_=_C594( C369 C594 ) \nC369_=_C636( C369 C636 ) C369_=_C711( C369 C711 ) C369_=_C797( C369 C797 ) C369_=_C798( C369 C798 ) C369_=_C799( C369 C799 ) C369_=_C800( C369 C800 ) \nC369_=_C801( C369 C801 ) C380_=_C489( C380 C489 ) C380_=_C554( C380 C554 ) C380_=_C593( C380 C593 ) C380_=_C669( C380 C669 )</w:t>
      </w:r>
    </w:p>
    <w:p>
      <w:pPr>
        <w:pStyle w:val="PreformattedText"/>
        <w:bidi w:val="0"/>
        <w:spacing w:before="0" w:after="0"/>
        <w:jc w:val="left"/>
        <w:rPr/>
      </w:pPr>
      <w:r>
        <w:rPr/>
        <w:t xml:space="preserve"> </w:t>
      </w:r>
      <w:r>
        <w:rPr/>
        <w:t>C380_=_C684( C380 C684 ) \nC380_=_C906( C380 C906 ) C380_=_C977( C380 C977 ) C380_=_C1109( C380 C1109 ) C380_=_C1114( C380 C1114 ) C399_=_C414( C399 C414 ) C399_=_C424( C399 C424 ) \nC399_=_C576( C399 C576 ) C399_=_C594( C399 C594 ) C399_=_C636( C399 C636 ) C399_=_C711( C399 C711 ) C399_=_C797( C399 C797 ) C399_=_C798( C399 C798 ) \nC399_=_C799( C399 C799 ) C399_=_C800( C399 C800 ) C399_=_C801( C399 C801 ) C414_=_C424( C414 C424 ) C414_=_C576( C414 C576 ) C414_=_C594( C414 C594 ) \nC414_=_C636( C414 C636 ) C414_=_C711( C414 C711 ) C414_=_C797( C414 C797 ) C414_=_C798( C414 C798 ) C414_=_C799( C414 C799 ) C414_=_C800( C414 C800 ) \nC414_=_C801( C414 C801 ) C424_=_C576( C424 C576 ) C424_=_C594( C424 C594 ) C424_=_C636( C424 C636 ) C424_=_C711( C424 C711 ) C424_=_C797( C424 C797 ) \nC424_=_C798( C424 C798 ) C424_=_C799( C424 C799 ) C424_=_C800( C424 C800 ) C424_=_C801( C424 C801 ) C489_=_C554( C489 C554 ) C489_=_C593( C489 C593 ) \nC489_=_C669( C489 C669 ) C489_=_C684( C489 C684 ) C489_=_C906( C489 C906 ) C489_=_C977( C489 C977 ) C489_=_C1109( C489 C1109 ) C489_=_C1114( C489 C1114 ) \nC554_=_C593( C554 C593 ) C554_=_C669( C554 C669 ) C554_=_C684( C554 C684 ) C554_=_C798( C554 C798 ) C554_=_C906( C554 C906 ) C554_=_C977( C554 C977 ) \nC554_=_C1109( C554 C1109 ) C554_=_C1114( C554 C1114 ) C576_=_C594( C576 C594 ) C576_=_C636( C576 C636 ) C576_=_C711( C576 C711 ) C576_=_C797( C576 C797 ) \nC576_=_C798( C576 C798 ) C576_=_C799( C576 C799 ) C576_=_C800( C576 C800 ) C576_=_C801( C576 C801 ) C593_=_C594( C593 C594 ) C593_=_C669( C593 C669 ) \nC593_=_C684( C593 C684 ) C593_=_C906( C593 C906 ) C593_=_C977( C593 C977 ) C593_=_C1109( C593 C1109 ) C593_=_C1114( C593 C1114 ) C594_=_C636( C594 C636 ) \nC594_=_C711( C594 C711 ) C594_=_C797( C594 C797 ) C594_=_C798( C594 C798 ) C594_=_C799( C594 C799 ) C594_=_C800( C594 C800 ) C594_=_C801( C594 C801 ) \nC636_=_C711( C636 C711 ) C636_=_C797( C636 C797 ) C636_=_C798( C636 C798 ) C636_=_C799( C636 C799 ) C636_=_C800( C636 C800 ) C636_=_C801( C636 C801 ) \nC669_=_C684( C669 C684 ) C669_=_C906( C669 C906 ) C669_=_C977( C669 C977 ) C669_=_C1109( C669 C1109 ) C669_=_C1114( C669 C1114 ) C684_=_C906( C684 C906 ) \nC684_=_C977( C684 C977 ) C684_=_C1109( C684 C1109 ) C684_=_C1114( C684 C1114 ) C711_=_C797( C711 C797 ) C711_=_C798( C711 C798 ) C711_=_C799( C711 C799 ) \nC711_=_C800( C711 C800 ) C711_=_C801( C711 C801 ) C797_=_C798( C797 C798 ) C797_=_C799( C797 C799 ) C797_=_C800( C797 C800 ) C797_=_C801( C797 C801 ) \nC798_=_C799( C798 C799 ) C798_=_C800( C798 C800 ) C798_=_C801( C798 C801 ) C799_=_C800( C799 C800 ) C799_=_C801( C799 C801 ) C800_=_C801( C800 C801 ) \nC801_=_C977( C801 C977 ) C906_=_C977( C906 C977 ) C906_=_C1109( C906 C1109 ) C906_=_C1114( C906 C1114 ) C977_=_C1109( C977 C1109 ) C977_=_C1114( C977 C1114 ) \nC1109_=_C1114( C1109 C1114 ) "];72-&gt;94[label="43: C22 C171 C196 C223 C236 \nC297 C303 C327 C328 C329 C330 \nC331 C332 C333 C335 C336 C337 \nC338 C339 C340 C369 C380 C399 \nC414 C424 C489 C554 C576 C593 \nC594 C636 C669 C684 C711 C797 \nC798 C799 C800 C801 C906 C977 \nC1109 C1114 \n329: C22_=_C171 ,C22_=_C196 ,C22_=_C223 ,C22_=_C236 ,C22_=_C297 ,\nC22_=_C380 ,C22_=_C489 ,C22_=_C554 ,C22_=_C593 ,C22_=_C669 ,C22_=_C684 ,\nC22_=_C799 ,C22_=_C906 ,C22_=_C977 ,C22_=_C1109 ,C22_=_C1114 ,C171_=_C196 ,\nC171_=_C223 ,C171_=_C236 ,C171_=_C297 ,C171_=_C380 ,C171_=_C489 ,C171_=_C554 ,\nC171_=_C593 ,C171_=_C669 ,C171_=_C684 ,C171_=_C906 ,C171_=_C977 ,C171_=_C1109 ,\nC171_=_C1114 ,C196_=_C223 ,C196_=_C236 ,C196_=_C297 ,C196_=_C380 ,C196_=_C489 ,\nC196_=_C554 ,C196_=_C593 ,C196_=_C669 ,C196_=_C684 ,C196_=_C906 ,C196_=_C977 ,\nC196_=_C1109 ,C196_=_C1114 ,C223_=_C236 ,C223_=_C297 ,C223_=_C380 ,C223_=_C489 ,\nC223_=_C554 ,C223_=_C593 ,C223_=_C669 ,C223_=_C684 ,C223_=_C906 ,C223_=_C977 ,\nC223_=_C1109 ,C223_=_C1114 ,C236_=_C297 ,C236_=_C380 ,C236_=_C489 ,C236_=_C554 ,\nC236_=_C593 ,C236_=_C669 ,C236_=_C684 ,C236_=_C906 ,C236_=_C977 ,C236_=_C1109 ,\nC236_=_C1114 ,C297_=_C380 ,C297_=_C489 ,C297_=_C554 ,C297_=_C593 ,C297_=_C669 ,\nC297_=_C684 ,C297_=_C906 ,C297_=_C977 ,C297_=_C1109 ,C297_=_C1114 ,C303_=_C327 ,\nC303_=_C332 ,C303_=_C333 ,C303_=_C369 ,C303_=_C399 ,C303_=_C414 ,C303_=_C424 ,\nC303_=_C576 ,C303_=_C594 ,C303_=_C636 ,C303_=_C711 ,C303_=_C797 ,C303_=_C798 ,\nC303_=_C799 ,C303_=_C800 ,C303_=_C801 ,C327_=_C328 ,C327_=_C329 ,C327_=_C330 ,\nC327_=_C331 ,C327_=_C332 ,C327_=_C333 ,C327_=_C335 ,C327_=_C336 ,C327_=_C337 ,\nC327_=_C338 ,C327_=_C339 ,C327_=_C340 ,C327_=_C711 ,C328_=_C329 ,C328_=_C330 ,\nC328_=_C331 ,C328_=_C332 ,C328_=_C333 ,C328_=_C335 ,C328_=_C336 ,C328_=_C337 ,\nC328_=_C338 ,C328_=_C339 ,C328_=_C340 ,C329_=_C330 ,C329_=_C331 ,C329_=_C332 ,\nC329_=_C333 ,C329_=_C335 ,C329_=_C336 ,C329_=_C337 ,C329_=_C338 ,C329_=_C339 ,\nC329_=_C340 ,C329_=_C1109 ,C330_=_C331 ,C330_=_C332 ,C330_=_C333 ,C330_=_C335 ,\nC330_=_C336 ,C330_=_C337 ,C330_=_C338 ,C330_=_C339 ,C330_=_C340 ,C331_=_C332 ,\nC331_=_C333 ,C331_=_C335 ,C331_=_C336 ,C331_=_C337 ,C331_=_C338 ,C331_=_C339 ,\nC331_=_C340 ,C332_=_C333 ,C332_=_C335 ,C332_=_C336 ,C332_=_C337 ,C332_=_C338 ,\nC332_=_C339 ,C332_=_C340 ,C332_=_C369 ,C332_=_C399 ,C332_=_C414 ,C332_=_C424 ,\nC332_=_C576 ,C332_=_C594 ,C332_=_C636 ,C332_=_C711 ,C332_=_C797 ,C332_=_C798 ,\nC332_=_C799 ,C332_=_C800 ,C332_=_C801 ,C333_=_C335 ,C333_=_C336 ,C333_=_C337 ,\nC333_=_C338 ,C333_=_C339 ,C333_=_C340 ,C333_=_C369 ,C333_=_C399 ,C333_=_C414 ,\nC333_=_C424 ,C333_=_C576 ,C333_=_C594 ,C333_=_C636 ,C333_=_C711 ,C333_=_C797 ,\nC333_=_C798 ,C333_=_C799 ,C333_=_C800 ,C333_=_C801 ,C335_=_C336 ,C335_=_C337 ,\nC335_=_C338 ,C335_=_C339 ,C335_=_C340 ,C336_=_C337 ,C336_=_C338 ,C336_=_C339 ,\nC336_=_C340 ,C336_=_C800 ,C337_=_C338 ,C337_=_C339 ,C337_=_C340 ,C337_=_C711 ,\nC338_=_C339 ,C338_=_C340 ,C338_=_C369 ,C338_=_C711 ,C339_=_C340 ,C369_=_C380 ,\nC369_=_C399 ,C369_=_C414 ,C369_=_C424 ,C369_=_C576 ,C369_=_C594 ,C369_=_C636 ,\nC369_=_C711 ,C369_=_C797 ,C369_=_C798 ,C369_=_C799 ,C369_=_C800 ,C369_=_C801 ,\nC380_=_C489 ,C380_=_C554 ,C380_=_C593 ,C380_=_C669 ,C380_=_C684 ,C380_=_C906 ,\nC380_=_C977 ,C380_=_C1109 ,C380_=_C1114 ,C399_=_C414 ,C399_=_C424 ,C399_=_C576 ,\nC399_=_C594 ,C399_=_C636 ,C399_=_C711 ,C399_=_C797 ,C399_=_C798 ,C399_=_C799 ,\nC399_=_C800 ,C399_=_C801 ,C414_=_C424 ,C414_=_C576 ,C414_=_C594 ,C414_=_C636 ,\nC414_=_C711 ,C414_=_C797 ,C414_=_C798 ,C414_=_C799 ,C414_=_C800 ,C414_=_C801 ,\nC424_=_C576 ,C424_=_C594 ,C424_=_C636 ,C424_=_C711 ,C424_=_C797 ,C424_=_C798 ,\nC424_=_C799 ,C424_=_C800 ,C424_=_C801 ,C489_=_C554 ,C489_=_C593 ,C489_=_C669 ,\nC489_=_C684 ,C489_=_C906 ,C489_=_C977 ,C489_=_C1109 ,C489_=_C1114 ,C554_=_C593 ,\nC554_=_C669 ,C554_=_C684 ,C554_=_C798 ,C554_=_C906 ,C554_=_C977 ,C554_=_C1109 ,\nC554_=_C1114 ,C576_=_C594 ,C576_=_C636 ,C576_=_C711 ,C576_=_C797 ,C576_=_C798 ,\nC576_=_C799 ,C576_=_C800 ,C576_=_C801 ,C593_=_C594 ,C593_=_C669 ,C593_=_C684 ,\nC593_=_C906 ,C593_=_C977 ,C593_=_C1109 ,C593_=_C1114 ,C594_=_C636 ,C594_=_C711 ,\nC594_=_C797 ,C594_=_C798 ,C594_=_C799 ,C594_=_C800 ,C594_=_C801 ,C636_=_C711 ,\nC636_=_C797 ,C636_=_C798 ,C636_=_C799 ,C636_=_C800 ,C636_=_C801 ,C669_=_C684 ,\nC669_=_C906 ,C669_=_C977 ,C669_=_C1109 ,C669_=_C1114 ,C684_=_C906 ,C684_=_C977 ,\nC684_=_C1109 ,C684_=_C1114 ,C711_=_C797 ,C711_=_C798 ,C711_=_C799 ,C711_=_C800 ,\nC711_=_C801 ,C797_=_C798 ,C797_=_C799 ,C797_=_C800 ,C797_=_C801 ,C798_=_C799 ,\nC798_=_C800 ,C798_=_C801 ,C799_=_C800 ,C799_=_C801 ,C800_=_C801 ,C801_=_C977 ,\nC906_=_C977 ,C906_=_C1109 ,C906_=_C1114 ,C977_=_C1109 ,C977_=_C1114 ,C1109_=_C1114 ,"];95[shape=box, label="id:95 level: 5\n47: C63 C88 C93 C125 C194 \nC239 C283 C295 C310 C323 C325 \nC351 C352 C353 C354 C355 C356 \nC357 C358 C359 C360 C361 C362 \nC363 C364 C365 C366 C372 C434 \nC435 C436 C437 C438 C439 C440 \nC441 C442 C443 C444 C445 C561 \nC892 C991 C1002 C1090 C1106 C1124 \n435: C63_=_C352( C63 C352 ) C63_=_C353( C63 C353 ) C63_=_C354( C63 C354 ) C63_=_C366( C63 C366 ) C63_=_C434( C63 C434 ) \nC63_=_C435( C63 C435 ) C63_=_C436( C63 C436 ) C63_=_C437( C63 C437 ) C63_=_C438( C63 C438 ) C63_=_C439( C63 C439 ) C63_=_C440( C63 C440 ) \nC63_=_C441( C63 C441 ) C63_=_C442( C63 C442 ) C63_=_C443( C63 C443 ) C63_=_C444( C63 C444 ) C63_=_C445( C63 C445 ) C88_=_C125( C88 C125 ) \nC88_=_C239( C88 C239 ) C88_=_C295( C88 C295 ) C88_=_C310( C88 C310 ) C88_=_C323( C88 C323 ) C88_=_C325( C88 C325 ) C88_=_C353( C88 C353 ) \nC88_=_C372( C88 C372 ) C88_=_C443( C88 C443 ) C88_=_C561( C88 C561 ) C88_=_C892( C88 C892 ) C88_=_C991( C88 C991 ) C88_=_C1002( C88 C1002 ) \nC88_=_C1090( C88 C1090 ) C88_=_C1106( C88 C1106 ) C88_=_C1124( C88 C1124 ) C93_=_C194( C93 C194 ) C93_=_C283( C93 C283 ) C93_=_C351( C93 C351 ) \nC93_=_C352( C93 C352 ) C93_=_C353( C93 C353 ) C93_=_C354( C93 C354 ) C93_=_C355( C93 C355 ) C93_=_C356( C93 C356 ) C93_=_C357( C93 C357 ) \nC93_=_C358( C93 C358 ) C93_=_C359( C93 C359 ) C93_=_C360( C93 C360 ) C93_=_C361( C93 C361 ) C93_=_C362( C93 C362 ) C93_=_C363( C93 C363 ) \nC93_=_C364( C93 C364 ) C93_=_C365( C93 C365 ) C125_=_C239( C125 C239 ) C125_=_C295( C125 C295 ) C125_=_C310( C125 C310 ) C125_=_C323( C125 C323 ) \nC125_=_C325( C125 C325 ) C125_=_C353( C125 C353 ) C125_=_C372( C125 C372 ) C125_=_C443( C125 C443 ) C125_=_C561( C125 C561 ) C125_=_C892( C125 C892 ) \nC125_=_C991( C125 C991 ) C125_=_C1002( C125 C1002 ) C125_=_C1090( C125 C1090 ) C125_=_C1106( C125 C1106 ) C125_=_C1124( C125 C1124 ) C194_=_C283( C194 C283 ) \nC194_=_C351( C194 C351 ) C194_=_C352( C194 C352 ) C194_=_C353( C194 C353 ) C194_=_C354( C194 C354 ) C194_=_C355( C194 C355 ) C194_=_C356( C194 C356 ) \nC194_=_C357( C194 C357 ) C194_=_C358( C194 C358 ) C194_=_C359( C194 C359 ) C194_=_C360( C194 C360 ) C194_=_C361( C194 C361 ) C194_=_C362( C194 C362 ) \nC194_=_C363( C194 C363 ) C194_=_C364( C194 C364 ) C194_=_C365( C194 C365 ) C239_=_C295( C239 C295 ) C239_=_C310( C239 C310 ) C239_=_C323( C239 C323 ) \nC239_=_C325( C239 C325 ) C239_=_C353( C239 C353 ) C239_=_C358( C239 C358 ) C239_=_C372( C239 C372</w:t>
      </w:r>
    </w:p>
    <w:p>
      <w:pPr>
        <w:pStyle w:val="PreformattedText"/>
        <w:bidi w:val="0"/>
        <w:spacing w:before="0" w:after="0"/>
        <w:jc w:val="left"/>
        <w:rPr/>
      </w:pPr>
      <w:r>
        <w:rPr/>
        <w:t xml:space="preserve"> </w:t>
      </w:r>
      <w:r>
        <w:rPr/>
        <w:t>) C239_=_C443( C239 C443 ) C239_=_C561( C239 C561 ) \nC239_=_C892( C239 C892 ) C239_=_C991( C239 C991 ) C239_=_C1002( C239 C1002 ) C239_=_C1090( C239 C1090 ) C239_=_C1106( C239 C1106 ) C239_=_C1124( C239 C1124 ) \nC283_=_C295( C283 C295 ) C283_=_C351( C283 C351 ) C283_=_C352( C283 C352 ) C283_=_C353( C283 C353 ) C283_=_C354( C283 C354 ) C283_=_C355( C283 C355 ) \nC283_=_C356( C283 C356 ) C283_=_C357( C283 C357 ) C283_=_C358( C283 C358 ) C283_=_C359( C283 C359 ) C283_=_C360( C283 C360 ) C283_=_C361( C283 C361 ) \nC283_=_C362( C283 C362 ) C283_=_C363( C283 C363 ) C283_=_C364( C283 C364 ) C283_=_C365( C283 C365 ) C295_=_C310( C295 C310 ) C295_=_C323( C295 C323 ) \nC295_=_C325( C295 C325 ) C295_=_C353( C295 C353 ) C295_=_C372( C295 C372 ) C295_=_C440( C295 C440 ) C295_=_C443( C295 C443 ) C295_=_C561( C295 C561 ) \nC295_=_C892( C295 C892 ) C295_=_C991( C295 C991 ) C295_=_C1002( C295 C1002 ) C295_=_C1090( C295 C1090 ) C295_=_C1106( C295 C1106 ) C295_=_C1124( C295 C1124 ) \nC310_=_C323( C310 C323 ) C310_=_C325( C310 C325 ) C310_=_C353( C310 C353 ) C310_=_C372( C310 C372 ) C310_=_C443( C310 C443 ) C310_=_C561( C310 C561 ) \nC310_=_C892( C310 C892 ) C310_=_C991( C310 C991 ) C310_=_C1002( C310 C1002 ) C310_=_C1090( C310 C1090 ) C310_=_C1106( C310 C1106 ) C310_=_C1124( C310 C1124 ) \nC323_=_C325( C323 C325 ) C323_=_C353( C323 C353 ) C323_=_C372( C323 C372 ) C323_=_C443( C323 C443 ) C323_=_C561( C323 C561 ) C323_=_C892( C323 C892 ) \nC323_=_C991( C323 C991 ) C323_=_C1002( C323 C1002 ) C323_=_C1090( C323 C1090 ) C323_=_C1106( C323 C1106 ) C323_=_C1124( C323 C1124 ) C325_=_C353( C325 C353 ) \nC325_=_C372( C325 C372 ) C325_=_C443( C325 C443 ) C325_=_C561( C325 C561 ) C325_=_C892( C325 C892 ) C325_=_C991( C325 C991 ) C325_=_C1002( C325 C1002 ) \nC325_=_C1090( C325 C1090 ) C325_=_C1106( C325 C1106 ) C325_=_C1124( C325 C1124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434( C352 C434 ) C352_=_C435( C352 C435 ) C352_=_C436( C352 C436 ) C352_=_C437( C352 C437 ) C352_=_C438( C352 C438 ) \nC352_=_C439( C352 C439 ) C352_=_C440( C352 C440 ) C352_=_C441( C352 C441 ) C352_=_C442( C352 C442 ) C352_=_C443( C352 C443 ) C352_=_C444( C352 C444 ) \nC352_=_C445( C352 C445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72( C353 C372 ) C353_=_C434( C353 C434 ) C353_=_C435( C353 C435 ) C353_=_C436( C353 C436 ) \nC353_=_C437( C353 C437 ) C353_=_C438( C353 C438 ) C353_=_C439( C353 C439 ) C353_=_C440( C353 C440 ) C353_=_C441( C353 C441 ) C353_=_C442( C353 C442 ) \nC353_=_C443( C353 C443 ) C353_=_C444( C353 C444 ) C353_=_C445( C353 C445 ) C353_=_C561( C353 C561 ) C353_=_C892( C353 C892 ) C353_=_C991( C353 C991 ) \nC353_=_C1002( C353 C1002 ) C353_=_C1090( C353 C1090 ) C353_=_C1106( C353 C1106 ) C353_=_C1124( C353 C1124 ) C354_=_C355( C354 C355 ) C354_=_C356( C354 C356 ) \nC354_=_C357( C354 C357 ) C354_=_C358( C354 C358 ) C354_=_C359( C354 C359 ) C354_=_C360( C354 C360 ) C354_=_C361( C354 C361 ) C354_=_C362( C354 C362 ) \nC354_=_C363( C354 C363 ) C354_=_C364( C354 C364 ) C354_=_C365( C354 C365 ) C354_=_C366( C354 C366 ) C354_=_C434( C354 C434 ) C354_=_C435( C354 C435 ) \nC354_=_C436( C354 C436 ) C354_=_C437( C354 C437 ) C354_=_C438( C354 C438 ) C354_=_C439( C354 C439 ) C354_=_C440( C354 C440 ) C354_=_C441( C354 C441 ) \nC354_=_C442( C354 C442 ) C354_=_C443( C354 C443 ) C354_=_C444( C354 C444 ) C354_=_C445( C354 C445 ) C355_=_C356( C355 C356 ) C355_=_C357( C355 C357 ) \nC355_=_C358( C355 C358 ) C355_=_C359( C355 C359 ) C355_=_C360( C355 C360 ) C355_=_C361( C355 C361 ) C355_=_C362( C355 C362 ) C355_=_C363( C355 C363 ) \nC355_=_C364( C355 C364 ) C355_=_C365( C355 C365 ) C355_=_C442( C355 C442 ) C356_=_C357( C356 C357 ) C356_=_C358( C356 C358 ) C356_=_C359( C356 C359 ) \nC356_=_C360( C356 C360 ) C356_=_C361( C356 C361 ) C356_=_C362( C356 C362 ) C356_=_C363( C356 C363 ) C356_=_C364( C356 C364 ) C356_=_C365( C356 C365 ) \nC356_=_C1106( C356 C1106 ) C357_=_C358( C357 C358 ) C357_=_C359( C357 C359 ) C357_=_C360( C357 C360 ) C357_=_C361( C357 C361 ) C357_=_C362( C357 C362 ) \nC357_=_C363( C357 C363 ) C357_=_C364( C357 C364 ) C357_=_C365( C357 C365 ) C357_=_C442( C357 C442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0_=_C438( C360 C438 ) C360_=_C1106( C360 C1106 ) \nC361_=_C362( C361 C362 ) C361_=_C363( C361 C363 ) C361_=_C364( C361 C364 ) C361_=_C365( C361 C365 ) C362_=_C363( C362 C363 ) C362_=_C364( C362 C364 ) \nC362_=_C365( C362 C365 ) C362_=_C434( C362 C434 ) C362_=_C1002( C362 C1002 ) C363_=_C364( C363 C364 ) C363_=_C365( C363 C365 ) C363_=_C442( C363 C442 ) \nC364_=_C365( C364 C365 ) C366_=_C372( C366 C372 ) C366_=_C434( C366 C434 ) C366_=_C435( C366 C435 ) C366_=_C436( C366 C436 ) C366_=_C437( C366 C437 ) \nC366_=_C438( C366 C438 ) C366_=_C439( C366 C439 ) C366_=_C440( C366 C440 ) C366_=_C441( C366 C441 ) C366_=_C442( C366 C442 ) C366_=_C443( C366 C443 ) \nC366_=_C444( C366 C444 ) C366_=_C445( C366 C445 ) C372_=_C443( C372 C443 ) C372_=_C561( C372 C561 ) C372_=_C892( C372 C892 ) C372_=_C991( C372 C991 ) \nC372_=_C1002( C372 C1002 ) C372_=_C1090( C372 C1090 ) C372_=_C1106( C372 C1106 ) C372_=_C1124( C372 C1124 ) C434_=_C435( C434 C435 ) C434_=_C436( C434 C436 ) \nC434_=_C437( C434 C437 ) C434_=_C438( C434 C438 ) C434_=_C439( C434 C439 ) C434_=_C440( C434 C440 ) C434_=_C441( C434 C441 ) C434_=_C442( C434 C442 ) \nC434_=_C443( C434 C443 ) C434_=_C444( C434 C444 ) C434_=_C445( C434 C445 ) C434_=_C1002( C434 C1002 ) C435_=_C436( C435 C436 ) C435_=_C437( C435 C437 ) \nC435_=_C438( C435 C438 ) C435_=_C439( C435 C439 ) C435_=_C440( C435 C440 ) C435_=_C441( C435 C441 ) C435_=_C442( C435 C442 ) C435_=_C443( C435 C443 ) \nC435_=_C444( C435 C444 ) C435_=_C445( C435 C445 ) C436_=_C437( C436 C437 ) C436_=_C438( C436 C438 ) C436_=_C439( C436 C439 ) C436_=_C440( C436 C440 ) \nC436_=_C441( C436 C441 ) C436_=_C442( C436 C442 ) C436_=_C443( C436 C443 ) C436_=_C444( C436 C444 ) C436_=_C445( C436 C445 ) C437_=_C438( C437 C438 ) \nC437_=_C439( C437 C439 ) C437_=_C440( C437 C440 ) C437_=_C441( C437 C441 ) C437_=_C442( C437 C442 ) C437_=_C443( C437 C443 ) C437_=_C444( C437 C444 ) \nC437_=_C445( C437 C445 ) C438_=_C439( C438 C439 ) C438_=_C440( C438 C440 ) C438_=_C441( C438 C441 ) C438_=_C442( C438 C442 ) C438_=_C443( C438 C443 ) \nC438_=_C444( C438 C444 ) C438_=_C445( C438 C445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1_=_C991( C441 C991 ) \nC442_=_C443( C442 C443 ) C442_=_C444( C442 C444 ) C442_=_C445( C442 C445 ) C443_=_C444( C443 C444 ) C443_=_C445( C443 C445 ) C443_=_C561( C443 C561 ) \nC443_=_C892( C443 C892 ) C443_=_C991( C443 C991 ) C443_=_C1002( C443 C1002 ) C443_=_C1090( C443 C1090 ) C443_=_C1106( C443 C1106 ) C443_=_C1124( C443 C1124 ) \nC444_=_C445( C444 C445 ) C561_=_C892( C561 C892 ) C561_=_C991( C561 C991 ) C561_=_C1002( C561 C1002 ) C561_=_C1090( C561 C1090 ) C561_=_C1106( C561 C1106 ) \nC561_=_C1124( C561 C1124 ) C892_=_C991( C892 C991 ) C892_=_C1002( C892 C1002 ) C892_=_C1090( C892 C1090 ) C892_=_C1106( C892 C1106 ) C892_=_C1124( C892 C1124 ) \nC991_=_C1002( C991 C1002 ) C991_=_C1090( C991 C1090 ) C991_=_C1106( C991 C1106 ) C991_=_C1124( C991 C1124 ) C1002_=_C1090( C1002 C1090 ) C1002_=_C1106( C1002 C1106 ) \nC1002_=_C1124( C1002 C1124 ) C1090_=_C1106( C1090 C1106 ) C1090_=_C1124( C1090 C1124 ) C1106_=_C1124( C1106 C1124 ) "];73-&gt;95[label="46: C63 C88 C93 C125 C194 \nC239 C283 C295 C310 C323 C325 \nC351 C352 C354 C355 C356 C357 \nC358 C359 C360 C361 C362 C363 \nC364 C365 C366 C372 C434 C435 \nC436 C437 C438 C439 C440 C441 \nC442 C443 C444 C445 C561 C892 \nC991 C1002 C1090 C1106 C1124 \n389: C63_=_C352 ,C63_=_C354 ,C63_=_C366 ,C63_=_C434 ,C63_=_C435 ,\nC63_=_C436 ,C63_=_C437 ,C63_=_C438 ,C63_=_C439 ,C63_=_C440 ,C63_=_C441 ,\nC63_=_C442 ,C63_=_C443 ,C63_=_C444 ,C63_=_C445 ,C88_=_C125 ,C88_=_C239 ,\nC88_=_C295 ,C88_=_C310 ,C88_=_C323 ,C88_=_C325 ,C88_=_C372 ,C88_=_C443 ,\nC88_=_C561 ,C88_=_C892 ,C88_=_C991 ,C88_=_C1002 ,C88_=_C1090 ,C88_=_C1106 ,\nC88_=_C1124 ,C93_=_C194 ,C93_=_C283 ,C93_=_C351 ,C93_=_C352 ,C93_=_C354 ,\nC93_=_C355 ,C93_=_C356 ,C93_=_C357 ,C93_=_C358 ,C93_=_C359 ,C93_=_C360 ,\nC93_=_C361 ,C93_=_C362 ,C93_=_C363 ,C93_=_C364 ,C93_=_C365 ,C125_=_C239 ,\nC125_=_C295 ,C125_=_C310 ,C125_=_C323 ,C125_=_C325 ,C125_=_C372 ,C125_=_C443 ,\nC125_=_C561 ,C125_=_C892</w:t>
      </w:r>
    </w:p>
    <w:p>
      <w:pPr>
        <w:pStyle w:val="PreformattedText"/>
        <w:bidi w:val="0"/>
        <w:spacing w:before="0" w:after="0"/>
        <w:jc w:val="left"/>
        <w:rPr/>
      </w:pPr>
      <w:r>
        <w:rPr/>
        <w:t xml:space="preserve"> </w:t>
      </w:r>
      <w:r>
        <w:rPr/>
        <w:t>,C125_=_C991 ,C125_=_C1002 ,C125_=_C1090 ,C125_=_C1106 ,\nC125_=_C1124 ,C194_=_C283 ,C194_=_C351 ,C194_=_C352 ,C194_=_C354 ,C194_=_C355 ,\nC194_=_C356 ,C194_=_C357 ,C194_=_C358 ,C194_=_C359 ,C194_=_C360 ,C194_=_C361 ,\nC194_=_C362 ,C194_=_C363 ,C194_=_C364 ,C194_=_C365 ,C239_=_C295 ,C239_=_C310 ,\nC239_=_C323 ,C239_=_C325 ,C239_=_C358 ,C239_=_C372 ,C239_=_C443 ,C239_=_C561 ,\nC239_=_C892 ,C239_=_C991 ,C239_=_C1002 ,C239_=_C1090 ,C239_=_C1106 ,C239_=_C1124 ,\nC283_=_C295 ,C283_=_C351 ,C283_=_C352 ,C283_=_C354 ,C283_=_C355 ,C283_=_C356 ,\nC283_=_C357 ,C283_=_C358 ,C283_=_C359 ,C283_=_C360 ,C283_=_C361 ,C283_=_C362 ,\nC283_=_C363 ,C283_=_C364 ,C283_=_C365 ,C295_=_C310 ,C295_=_C323 ,C295_=_C325 ,\nC295_=_C372 ,C295_=_C440 ,C295_=_C443 ,C295_=_C561 ,C295_=_C892 ,C295_=_C991 ,\nC295_=_C1002 ,C295_=_C1090 ,C295_=_C1106 ,C295_=_C1124 ,C310_=_C323 ,C310_=_C325 ,\nC310_=_C372 ,C310_=_C443 ,C310_=_C561 ,C310_=_C892 ,C310_=_C991 ,C310_=_C1002 ,\nC310_=_C1090 ,C310_=_C1106 ,C310_=_C1124 ,C323_=_C325 ,C323_=_C372 ,C323_=_C443 ,\nC323_=_C561 ,C323_=_C892 ,C323_=_C991 ,C323_=_C1002 ,C323_=_C1090 ,C323_=_C1106 ,\nC323_=_C1124 ,C325_=_C372 ,C325_=_C443 ,C325_=_C561 ,C325_=_C892 ,C325_=_C991 ,\nC325_=_C1002 ,C325_=_C1090 ,C325_=_C1106 ,C325_=_C1124 ,C351_=_C352 ,C351_=_C354 ,\nC351_=_C355 ,C351_=_C356 ,C351_=_C357 ,C351_=_C358 ,C351_=_C359 ,C351_=_C360 ,\nC351_=_C361 ,C351_=_C362 ,C351_=_C363 ,C351_=_C364 ,C351_=_C365 ,C352_=_C354 ,\nC352_=_C355 ,C352_=_C356 ,C352_=_C357 ,C352_=_C358 ,C352_=_C359 ,C352_=_C360 ,\nC352_=_C361 ,C352_=_C362 ,C352_=_C363 ,C352_=_C364 ,C352_=_C365 ,C352_=_C366 ,\nC352_=_C434 ,C352_=_C435 ,C352_=_C436 ,C352_=_C437 ,C352_=_C438 ,C352_=_C439 ,\nC352_=_C440 ,C352_=_C441 ,C352_=_C442 ,C352_=_C443 ,C352_=_C444 ,C352_=_C445 ,\nC354_=_C355 ,C354_=_C356 ,C354_=_C357 ,C354_=_C358 ,C354_=_C359 ,C354_=_C360 ,\nC354_=_C361 ,C354_=_C362 ,C354_=_C363 ,C354_=_C364 ,C354_=_C365 ,C354_=_C366 ,\nC354_=_C434 ,C354_=_C435 ,C354_=_C436 ,C354_=_C437 ,C354_=_C438 ,C354_=_C439 ,\nC354_=_C440 ,C354_=_C441 ,C354_=_C442 ,C354_=_C443 ,C354_=_C444 ,C354_=_C445 ,\nC355_=_C356 ,C355_=_C357 ,C355_=_C358 ,C355_=_C359 ,C355_=_C360 ,C355_=_C361 ,\nC355_=_C362 ,C355_=_C363 ,C355_=_C364 ,C355_=_C365 ,C355_=_C442 ,C356_=_C357 ,\nC356_=_C358 ,C356_=_C359 ,C356_=_C360 ,C356_=_C361 ,C356_=_C362 ,C356_=_C363 ,\nC356_=_C364 ,C356_=_C365 ,C356_=_C1106 ,C357_=_C358 ,C357_=_C359 ,C357_=_C360 ,\nC357_=_C361 ,C357_=_C362 ,C357_=_C363 ,C357_=_C364 ,C357_=_C365 ,C357_=_C442 ,\nC358_=_C359 ,C358_=_C360 ,C358_=_C361 ,C358_=_C362 ,C358_=_C363 ,C358_=_C364 ,\nC358_=_C365 ,C359_=_C360 ,C359_=_C361 ,C359_=_C362 ,C359_=_C363 ,C359_=_C364 ,\nC359_=_C365 ,C360_=_C361 ,C360_=_C362 ,C360_=_C363 ,C360_=_C364 ,C360_=_C365 ,\nC360_=_C438 ,C360_=_C1106 ,C361_=_C362 ,C361_=_C363 ,C361_=_C364 ,C361_=_C365 ,\nC362_=_C363 ,C362_=_C364 ,C362_=_C365 ,C362_=_C434 ,C362_=_C1002 ,C363_=_C364 ,\nC363_=_C365 ,C363_=_C442 ,C364_=_C365 ,C366_=_C372 ,C366_=_C434 ,C366_=_C435 ,\nC366_=_C436 ,C366_=_C437 ,C366_=_C438 ,C366_=_C439 ,C366_=_C440 ,C366_=_C441 ,\nC366_=_C442 ,C366_=_C443 ,C366_=_C444 ,C366_=_C445 ,C372_=_C443 ,C372_=_C561 ,\nC372_=_C892 ,C372_=_C991 ,C372_=_C1002 ,C372_=_C1090 ,C372_=_C1106 ,C372_=_C1124 ,\nC434_=_C435 ,C434_=_C436 ,C434_=_C437 ,C434_=_C438 ,C434_=_C439 ,C434_=_C440 ,\nC434_=_C441 ,C434_=_C442 ,C434_=_C443 ,C434_=_C444 ,C434_=_C445 ,C434_=_C1002 ,\nC435_=_C436 ,C435_=_C437 ,C435_=_C438 ,C435_=_C439 ,C435_=_C440 ,C435_=_C441 ,\nC435_=_C442 ,C435_=_C443 ,C435_=_C444 ,C435_=_C445 ,C436_=_C437 ,C436_=_C438 ,\nC436_=_C439 ,C436_=_C440 ,C436_=_C441 ,C436_=_C442 ,C436_=_C443 ,C436_=_C444 ,\nC436_=_C445 ,C437_=_C438 ,C437_=_C439 ,C437_=_C440 ,C437_=_C441 ,C437_=_C442 ,\nC437_=_C443 ,C437_=_C444 ,C437_=_C445 ,C438_=_C439 ,C438_=_C440 ,C438_=_C441 ,\nC438_=_C442 ,C438_=_C443 ,C438_=_C444 ,C438_=_C445 ,C439_=_C440 ,C439_=_C441 ,\nC439_=_C442 ,C439_=_C443 ,C439_=_C444 ,C439_=_C445 ,C440_=_C441 ,C440_=_C442 ,\nC440_=_C443 ,C440_=_C444 ,C440_=_C445 ,C441_=_C442 ,C441_=_C443 ,C441_=_C444 ,\nC441_=_C445 ,C441_=_C991 ,C442_=_C443 ,C442_=_C444 ,C442_=_C445 ,C443_=_C444 ,\nC443_=_C445 ,C443_=_C561 ,C443_=_C892 ,C443_=_C991 ,C443_=_C1002 ,C443_=_C1090 ,\nC443_=_C1106 ,C443_=_C1124 ,C444_=_C445 ,C561_=_C892 ,C561_=_C991 ,C561_=_C1002 ,\nC561_=_C1090 ,C561_=_C1106 ,C561_=_C1124 ,C892_=_C991 ,C892_=_C1002 ,C892_=_C1090 ,\nC892_=_C1106 ,C892_=_C1124 ,C991_=_C1002 ,C991_=_C1090 ,C991_=_C1106 ,C991_=_C1124 ,\nC1002_=_C1090 ,C1002_=_C1106 ,C1002_=_C1124 ,C1090_=_C1106 ,C1090_=_C1124 ,C1106_=_C1124 ,"];96[shape=box, label="id:96 level: 5\n47: C55 C69 C72 C92 C93 \nC94 C95 C96 C97 C98 C99 \nC100 C101 C102 C103 C104 C105 \nC106 C107 C108 C109 C196 C256 \nC361 C386 C409 C546 C547 C548 \nC549 C550 C551 C552 C553 C554 \nC555 C556 C557 C558 C638 C669 \nC812 C881 C926 C927 C928 C929 \n434: C55_=_C69( C55 C69 ) C55_=_C72( C55 C72 ) C55_=_C95( C55 C95 ) C55_=_C103( C55 C103 ) C55_=_C361( C55 C361 ) \nC55_=_C386( C55 C386 ) C55_=_C546( C55 C546 ) C55_=_C552( C55 C552 ) C55_=_C638( C55 C638 ) C55_=_C669( C55 C669 ) C55_=_C812( C55 C812 ) \nC55_=_C881( C55 C881 ) C55_=_C926( C55 C926 ) C55_=_C927( C55 C927 ) C55_=_C928( C55 C928 ) C55_=_C929( C55 C929 ) C69_=_C72( C69 C72 ) \nC69_=_C95( C69 C95 ) C69_=_C103( C69 C103 ) C69_=_C361( C69 C361 ) C69_=_C386( C69 C386 ) C69_=_C546( C69 C546 ) C69_=_C552( C69 C552 ) \nC69_=_C638( C69 C638 ) C69_=_C669( C69 C669 ) C69_=_C812( C69 C812 ) C69_=_C881( C69 C881 ) C69_=_C926( C69 C926 ) C69_=_C927( C69 C927 ) \nC69_=_C928( C69 C928 ) C69_=_C929( C69 C929 ) C72_=_C95( C72 C95 ) C72_=_C103( C72 C103 ) C72_=_C361( C72 C361 ) C72_=_C386( C72 C386 ) \nC72_=_C546( C72 C546 ) C72_=_C552( C72 C552 ) C72_=_C638( C72 C638 ) C72_=_C669( C72 C669 ) C72_=_C812( C72 C812 ) C72_=_C881( C72 C881 ) \nC72_=_C926( C72 C926 ) C72_=_C927( C72 C927 ) C72_=_C928( C72 C928 ) C72_=_C929( C72 C92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361( C93 C36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96( C95 C196 ) C95_=_C256( C95 C256 ) C95_=_C361( C95 C361 ) C95_=_C386( C95 C386 ) C95_=_C409( C95 C409 ) \nC95_=_C546( C95 C546 ) C95_=_C547( C95 C547 ) C95_=_C548( C95 C548 ) C95_=_C549( C95 C549 ) C95_=_C550( C95 C550 ) C95_=_C551( C95 C551 ) \nC95_=_C552( C95 C552 ) C95_=_C553( C95 C553 ) C95_=_C554( C95 C554 ) C95_=_C555( C95 C555 ) C95_=_C556( C95 C556 ) C95_=_C557( C95 C557 ) \nC95_=_C558( C95 C558 ) C95_=_C638( C95 C638 ) C95_=_C669( C95 C669 ) C95_=_C812( C95 C812 ) C95_=_C881( C95 C881 ) C95_=_C926( C95 C926 ) \nC95_=_C927( C95 C927 ) C95_=_C928( C95 C928 ) C95_=_C929( C95 C929 ) C96_=_C97( C96 C97 ) C96_=_C98( C96 C98 ) C96_=_C99( C96 C99 ) \nC96_=_C100( C96 C100 ) C96_=_C101( C96 C101 ) C96_=_C102( C96 C102 ) C96_=_C103( C96 C103 ) C96_=_C104( C96 C104 ) C96_=_C105( C96 C105 ) \nC96_=_C106( C96 C106 ) C96_=_C107( C96 C107 ) C96_=_C108( C96 C108 ) C96_=_C109( C96 C109 ) C97_=_C98( C97 C98 ) C97_=_C99( C97 C99 ) \nC97_=_C100( C97 C100 ) C97_=_C101( C97 C101 ) C97_=_C102( C97 C102 ) C97_=_C103( C97 C103 ) C97_=_C104( C97 C104 ) C97_=_C105( C97 C105 ) \nC97_=_C106( C97 C106 ) C97_=_C107( C97 C107 ) C97_=_C108( C97 C108 ) C97_=_C109( C97 C109 ) C97_=_C669( C97 C669 ) C98_=_C99( C98 C99 ) \nC98_=_C100( C98 C100 ) C98_=_C101( C98 C101 ) C98_=_C102( C98 C102 ) C98_=_C103( C98 C103 ) C98_=_C104( C98 C104 ) C98_=_C105( C98 C105 ) \nC98_=_C106( C98 C106 ) C98_=_C107( C98 C107 ) C98_=_C108( C98 C108 ) C98_=_C109( C98 C109 ) C99_=_C100( C99 C100 ) C99_=_C101( C99 C101 ) \nC99_=_C102( C99 C102 ) C99_=_C103( C99 C103 ) C99_=_C104( C99 C104 ) C99_=_C105( C99 C105 ) C99_=_C106( C99 C106 ) C99_=_C107( C99 C107 ) \nC99_=_C108( C99 C108 ) C99_=_C109( C99 C109 ) C99_=_C812( C99 C812 ) C99_=_C881( C99 C881 ) C100_=_C101( C100 C101 ) C100_=_C102( C100 C102 ) \nC100_=_C103( C100 C103 ) C100_=_C104( C100 C104 ) C100_=_C105( C100 C105 ) C100_=_C106( C100 C106 ) C100_=_C107( C100 C107 ) C100_=_C108( C100 C108 ) \nC100_=_C109( C100 C109 ) C100_=_C555( C100 C555 ) C100_=_C928( C100 C928 ) C101_=_C102( C101 C102 ) C101_=_C103( C101 C103 ) C101_=_C104( C101 C104 ) \nC101_=_C105( C101 C105 ) C101_=_C106( C101 C106 ) C101_=_C107( C101 C107 ) C101_=_C108( C101 C108 ) C101_=_C109( C101 C109 ) C101_=_C551( C101 C551 ) \nC102_=_C103( C102 C103 ) C102_=_C104( C102 C104 ) C102_=_C105( C102 C105 ) C102_=_C106( C102 C106 ) C102_=_C107( C102 C107 ) C102_=_C108( C102 C108 ) \nC102_=_C109( C102 C109 ) C102_=_C551( C102 C551 ) C103_=_C104( C103 C104 ) C103_=_C105( C103 C105 ) C103_=_C106( C103 C106 ) C103_=_C107( C103 C107 ) \nC103_=_C108( C103 C108 ) C103_=_C109( C103 C109 ) C103_=_C361( C103 C361 ) C103_=_C386(</w:t>
      </w:r>
    </w:p>
    <w:p>
      <w:pPr>
        <w:pStyle w:val="PreformattedText"/>
        <w:bidi w:val="0"/>
        <w:spacing w:before="0" w:after="0"/>
        <w:jc w:val="left"/>
        <w:rPr/>
      </w:pPr>
      <w:r>
        <w:rPr/>
        <w:t xml:space="preserve"> </w:t>
      </w:r>
      <w:r>
        <w:rPr/>
        <w:t>C103 C386 ) C103_=_C546( C103 C546 ) C103_=_C552( C103 C552 ) \nC103_=_C638( C103 C638 ) C103_=_C669( C103 C669 ) C103_=_C812( C103 C812 ) C103_=_C881( C103 C881 ) C103_=_C926( C103 C926 ) C103_=_C927( C103 C927 ) \nC103_=_C928( C103 C928 ) C103_=_C929( C103 C929 ) C104_=_C105( C104 C105 ) C104_=_C106( C104 C106 ) C104_=_C107( C104 C107 ) C104_=_C108( C104 C108 ) \nC104_=_C109( C104 C109 ) C104_=_C558( C104 C558 ) C105_=_C106( C105 C106 ) C105_=_C107( C105 C107 ) C105_=_C108( C105 C108 ) C105_=_C109( C105 C109 ) \nC106_=_C107( C106 C107 ) C106_=_C108( C106 C108 ) C106_=_C109( C106 C109 ) C106_=_C881( C106 C881 ) C107_=_C108( C107 C108 ) C107_=_C109( C107 C109 ) \nC108_=_C109( C108 C109 ) C196_=_C256( C196 C256 ) C196_=_C409( C196 C409 ) C196_=_C546( C196 C546 ) C196_=_C547( C196 C547 ) C196_=_C548( C196 C548 ) \nC196_=_C549( C196 C549 ) C196_=_C550( C196 C550 ) C196_=_C551( C196 C551 ) C196_=_C552( C196 C552 ) C196_=_C553( C196 C553 ) C196_=_C554( C196 C554 ) \nC196_=_C555( C196 C555 ) C196_=_C556( C196 C556 ) C196_=_C557( C196 C557 ) C196_=_C558( C196 C558 ) C196_=_C669( C196 C669 ) C256_=_C409( C256 C409 ) \nC256_=_C546( C256 C546 ) C256_=_C547( C256 C547 ) C256_=_C548( C256 C548 ) C256_=_C549( C256 C549 ) C256_=_C550( C256 C550 ) C256_=_C551( C256 C551 ) \nC256_=_C552( C256 C552 ) C256_=_C553( C256 C553 ) C256_=_C554( C256 C554 ) C256_=_C555( C256 C555 ) C256_=_C556( C256 C556 ) C256_=_C557( C256 C557 ) \nC256_=_C558( C256 C558 ) C361_=_C386( C361 C386 ) C361_=_C546( C361 C546 ) C361_=_C552( C361 C552 ) C361_=_C638( C361 C638 ) C361_=_C669( C361 C669 ) \nC361_=_C812( C361 C812 ) C361_=_C881( C361 C881 ) C361_=_C926( C361 C926 ) C361_=_C927( C361 C927 ) C361_=_C928( C361 C928 ) C361_=_C929( C361 C929 ) \nC386_=_C546( C386 C546 ) C386_=_C552( C386 C552 ) C386_=_C638( C386 C638 ) C386_=_C669( C386 C669 ) C386_=_C812( C386 C812 ) C386_=_C881( C386 C881 ) \nC386_=_C926( C386 C926 ) C386_=_C927( C386 C927 ) C386_=_C928( C386 C928 ) C386_=_C929( C386 C929 ) C409_=_C546( C409 C546 ) C409_=_C547( C409 C547 ) \nC409_=_C548( C409 C548 ) C409_=_C549( C409 C549 ) C409_=_C550( C409 C550 ) C409_=_C551( C409 C551 ) C409_=_C552( C409 C552 ) C409_=_C553( C409 C553 ) \nC409_=_C554( C409 C554 ) C409_=_C555( C409 C555 ) C409_=_C556( C409 C556 ) C409_=_C557( C409 C557 ) C409_=_C558( C409 C558 ) C546_=_C547( C546 C547 ) \nC546_=_C548( C546 C548 ) C546_=_C549( C546 C549 ) C546_=_C550( C546 C550 ) C546_=_C551( C546 C551 ) C546_=_C552( C546 C552 ) C546_=_C553( C546 C553 ) \nC546_=_C554( C546 C554 ) C546_=_C555( C546 C555 ) C546_=_C556( C546 C556 ) C546_=_C557( C546 C557 ) C546_=_C558( C546 C558 ) C546_=_C638( C546 C638 ) \nC546_=_C669( C546 C669 ) C546_=_C812( C546 C812 ) C546_=_C881( C546 C881 ) C546_=_C926( C546 C926 ) C546_=_C927( C546 C927 ) C546_=_C928( C546 C928 ) \nC546_=_C929( C546 C929 ) C547_=_C548( C547 C548 ) C547_=_C549( C547 C549 ) C547_=_C550( C547 C550 ) C547_=_C551( C547 C551 ) C547_=_C552( C547 C552 ) \nC547_=_C553( C547 C553 ) C547_=_C554( C547 C554 ) C547_=_C555( C547 C555 ) C547_=_C556( C547 C556 ) C547_=_C557( C547 C557 ) C547_=_C558( C547 C558 ) \nC548_=_C549( C548 C549 ) C548_=_C550( C548 C550 ) C548_=_C551( C548 C551 ) C548_=_C552( C548 C552 ) C548_=_C553( C548 C553 ) C548_=_C554( C548 C554 ) \nC548_=_C555( C548 C555 ) C548_=_C556( C548 C556 ) C548_=_C557( C548 C557 ) C548_=_C558( C548 C558 ) C549_=_C550( C549 C550 ) C549_=_C551( C549 C551 ) \nC549_=_C552( C549 C552 ) C549_=_C553( C549 C553 ) C549_=_C554( C549 C554 ) C549_=_C555( C549 C555 ) C549_=_C556( C549 C556 ) C549_=_C557( C549 C557 ) \nC549_=_C558( C549 C558 ) C550_=_C551( C550 C551 ) C550_=_C552( C550 C552 ) C550_=_C553( C550 C553 ) C550_=_C554( C550 C554 ) C550_=_C555( C550 C555 ) \nC550_=_C556( C550 C556 ) C550_=_C557( C550 C557 ) C550_=_C558( C550 C558 ) C551_=_C552( C551 C552 ) C551_=_C553( C551 C553 ) C551_=_C554( C551 C554 ) \nC551_=_C555( C551 C555 ) C551_=_C556( C551 C556 ) C551_=_C557( C551 C557 ) C551_=_C558( C551 C558 ) C552_=_C553( C552 C553 ) C552_=_C554( C552 C554 ) \nC552_=_C555( C552 C555 ) C552_=_C556( C552 C556 ) C552_=_C557( C552 C557 ) C552_=_C558( C552 C558 ) C552_=_C638( C552 C638 ) C552_=_C669( C552 C669 ) \nC552_=_C812( C552 C812 ) C552_=_C881( C552 C881 ) C552_=_C926( C552 C926 ) C552_=_C927( C552 C927 ) C552_=_C928( C552 C928 ) C552_=_C929( C552 C929 ) \nC553_=_C554( C553 C554 ) C553_=_C555( C553 C555 ) C553_=_C556( C553 C556 ) C553_=_C557( C553 C557 ) C553_=_C558( C553 C558 ) C554_=_C555( C554 C555 ) \nC554_=_C556( C554 C556 ) C554_=_C557( C554 C557 ) C554_=_C558( C554 C558 ) C554_=_C669( C554 C669 ) C555_=_C556( C555 C556 ) C555_=_C557( C555 C557 ) \nC555_=_C558( C555 C558 ) C555_=_C928( C555 C928 ) C556_=_C557( C556 C557 ) C556_=_C558( C556 C558 ) C557_=_C558( C557 C558 ) C638_=_C669( C638 C669 ) \nC638_=_C812( C638 C812 ) C638_=_C881( C638 C881 ) C638_=_C926( C638 C926 ) C638_=_C927( C638 C927 ) C638_=_C928( C638 C928 ) C638_=_C929( C638 C929 ) \nC669_=_C812( C669 C812 ) C669_=_C881( C669 C881 ) C669_=_C926( C669 C926 ) C669_=_C927( C669 C927 ) C669_=_C928( C669 C928 ) C669_=_C929( C669 C929 ) \nC812_=_C881( C812 C881 ) C812_=_C926( C812 C926 ) C812_=_C927( C812 C927 ) C812_=_C928( C812 C928 ) C812_=_C929( C812 C929 ) C881_=_C926( C881 C926 ) \nC881_=_C927( C881 C927 ) C881_=_C928( C881 C928 ) C881_=_C929( C881 C929 ) C926_=_C927( C926 C927 ) C926_=_C928( C926 C928 ) C926_=_C929( C926 C929 ) \nC927_=_C928( C927 C928 ) C927_=_C929( C927 C929 ) C928_=_C929( C928 C929 ) "];74-&gt;96[label="46: C55 C69 C72 C92 C93 \nC94 C96 C97 C98 C99 C100 \nC101 C102 C103 C104 C105 C106 \nC107 C108 C109 C196 C256 C361 \nC386 C409 C546 C547 C548 C549 \nC550 C551 C552 C553 C554 C555 \nC556 C557 C558 C638 C669 C812 \nC881 C926 C927 C928 C929 \n388: C55_=_C69 ,C55_=_C72 ,C55_=_C103 ,C55_=_C361 ,C55_=_C386 ,\nC55_=_C546 ,C55_=_C552 ,C55_=_C638 ,C55_=_C669 ,C55_=_C812 ,C55_=_C881 ,\nC55_=_C926 ,C55_=_C927 ,C55_=_C928 ,C55_=_C929 ,C69_=_C72 ,C69_=_C103 ,\nC69_=_C361 ,C69_=_C386 ,C69_=_C546 ,C69_=_C552 ,C69_=_C638 ,C69_=_C669 ,\nC69_=_C812 ,C69_=_C881 ,C69_=_C926 ,C69_=_C927 ,C69_=_C928 ,C69_=_C929 ,\nC72_=_C103 ,C72_=_C361 ,C72_=_C386 ,C72_=_C546 ,C72_=_C552 ,C72_=_C638 ,\nC72_=_C669 ,C72_=_C812 ,C72_=_C881 ,C72_=_C926 ,C72_=_C927 ,C72_=_C928 ,\nC72_=_C929 ,C92_=_C93 ,C92_=_C94 ,C92_=_C96 ,C92_=_C97 ,C92_=_C98 ,\nC92_=_C99 ,C92_=_C100 ,C92_=_C101 ,C92_=_C102 ,C92_=_C103 ,C92_=_C104 ,\nC92_=_C105 ,C92_=_C106 ,C92_=_C107 ,C92_=_C108 ,C92_=_C109 ,C93_=_C94 ,\nC93_=_C96 ,C93_=_C97 ,C93_=_C98 ,C93_=_C99 ,C93_=_C100 ,C93_=_C101 ,\nC93_=_C102 ,C93_=_C103 ,C93_=_C104 ,C93_=_C105 ,C93_=_C106 ,C93_=_C107 ,\nC93_=_C108 ,C93_=_C109 ,C93_=_C361 ,C94_=_C96 ,C94_=_C97 ,C94_=_C98 ,\nC94_=_C99 ,C94_=_C100 ,C94_=_C101 ,C94_=_C102 ,C94_=_C103 ,C94_=_C104 ,\nC94_=_C105 ,C94_=_C106 ,C94_=_C107 ,C94_=_C108 ,C94_=_C109 ,C96_=_C97 ,\nC96_=_C98 ,C96_=_C99 ,C96_=_C100 ,C96_=_C101 ,C96_=_C102 ,C96_=_C103 ,\nC96_=_C104 ,C96_=_C105 ,C96_=_C106 ,C96_=_C107 ,C96_=_C108 ,C96_=_C109 ,\nC97_=_C98 ,C97_=_C99 ,C97_=_C100 ,C97_=_C101 ,C97_=_C102 ,C97_=_C103 ,\nC97_=_C104 ,C97_=_C105 ,C97_=_C106 ,C97_=_C107 ,C97_=_C108 ,C97_=_C109 ,\nC97_=_C669 ,C98_=_C99 ,C98_=_C100 ,C98_=_C101 ,C98_=_C102 ,C98_=_C103 ,\nC98_=_C104 ,C98_=_C105 ,C98_=_C106 ,C98_=_C107 ,C98_=_C108 ,C98_=_C109 ,\nC99_=_C100 ,C99_=_C101 ,C99_=_C102 ,C99_=_C103 ,C99_=_C104 ,C99_=_C105 ,\nC99_=_C106 ,C99_=_C107 ,C99_=_C108 ,C99_=_C109 ,C99_=_C812 ,C99_=_C881 ,\nC100_=_C101 ,C100_=_C102 ,C100_=_C103 ,C100_=_C104 ,C100_=_C105 ,C100_=_C106 ,\nC100_=_C107 ,C100_=_C108 ,C100_=_C109 ,C100_=_C555 ,C100_=_C928 ,C101_=_C102 ,\nC101_=_C103 ,C101_=_C104 ,C101_=_C105 ,C101_=_C106 ,C101_=_C107 ,C101_=_C108 ,\nC101_=_C109 ,C101_=_C551 ,C102_=_C103 ,C102_=_C104 ,C102_=_C105 ,C102_=_C106 ,\nC102_=_C107 ,C102_=_C108 ,C102_=_C109 ,C102_=_C551 ,C103_=_C104 ,C103_=_C105 ,\nC103_=_C106 ,C103_=_C107 ,C103_=_C108 ,C103_=_C109 ,C103_=_C361 ,C103_=_C386 ,\nC103_=_C546 ,C103_=_C552 ,C103_=_C638 ,C103_=_C669 ,C103_=_C812 ,C103_=_C881 ,\nC103_=_C926 ,C103_=_C927 ,C103_=_C928 ,C103_=_C929 ,C104_=_C105 ,C104_=_C106 ,\nC104_=_C107 ,C104_=_C108 ,C104_=_C109 ,C104_=_C558 ,C105_=_C106 ,C105_=_C107 ,\nC105_=_C108 ,C105_=_C109 ,C106_=_C107 ,C106_=_C108 ,C106_=_C109 ,C106_=_C881 ,\nC107_=_C108 ,C107_=_C109 ,C108_=_C109 ,C196_=_C256 ,C196_=_C409 ,C196_=_C546 ,\nC196_=_C547 ,C196_=_C548 ,C196_=_C549 ,C196_=_C550 ,C196_=_C551 ,C196_=_C552 ,\nC196_=_C553 ,C196_=_C554 ,C196_=_C555 ,C196_=_C556 ,C196_=_C557 ,C196_=_C558 ,\nC196_=_C669 ,C256_=_C409 ,C256_=_C546 ,C256_=_C547 ,C256_=_C548 ,C256_=_C549 ,\nC256_=_C550 ,C256_=_C551 ,C256_=_C552 ,C256_=_C553 ,C256_=_C554 ,C256_=_C555 ,\nC256_=_C556 ,C256_=_C557 ,C256_=_C558 ,C361_=_C386 ,C361_=_C546 ,C361_=_C552 ,\nC361_=_C638 ,C361_=_C669 ,C361_=_C812 ,C361_=_C881 ,C361_=_C926 ,C361_=_C927 ,\nC361_=_C928 ,C361_=_C929 ,C386_=_C546 ,C386_=_C552 ,C386_=_C638 ,C386_=_C669 ,\nC386_=_C812 ,C386_=_C881 ,C386_=_C926 ,C386_=_C927 ,C386_=_C928 ,C386_=_C929 ,\nC409_=_C546 ,C409_=_C547 ,C409_=_C548 ,C409_=_C549 ,C409_=_C550 ,C409_=_C551 ,\nC409_=_C552 ,C409_=_C553 ,C409_=_C554 ,C409_=_C555 ,C409_=_C556 ,C409_=_C557 ,\nC409_=_C558 ,C546_=_C547 ,C546_=_C548 ,C546_=_C549 ,C546_=_C550 ,C546_=_C551 ,\nC546_=_C552 ,C546_=_C553 ,C546_=_C554 ,C546_=_C555 ,C546_=_C556 ,C546_=_C557 ,\nC546_=_C558 ,C546_=_C638 ,C546_=_C669 ,C546_=_C812 ,C546_=_C881 ,C546_=_C926 ,\nC546_=_C927 ,C546_=_C928 ,C546_=_C929 ,C547_=_C548 ,C547_=_C549 ,C547_=_C550 ,\nC547_=_C551 ,C547_=_C552 ,C547_=_C553 ,C547_=_C554 ,C547_=_C555 ,C547_=_C556 ,\nC547_=_C557 ,C547_=_C558 ,C548_=_C549 ,C548_=_C550 ,C548_=_C551 ,C548_=_C552 ,\nC548_=_C553 ,C548_=_C554 ,C548_=_C555 ,C548_=_C556 ,C548_=_C557 ,C548_=_C558 ,\nC549_=_C550 ,C549_=_C551 ,C549_=_C552 ,C549_=_C553 ,C549_=_C554 ,C549_=_C555 ,\nC549_=_C556 ,C549_=_C557 ,C549_=_C558 ,C550_=_C551 ,C550_=_C552 ,C550_=_C553 ,\nC550_=_C554 ,C550_=_C555 ,C550_=_C556 ,C550_=_C557 ,C550_=_C558 ,C551_=_C552 ,\nC551_=_C553 ,C551_=_C554 ,C551_=_C555</w:t>
      </w:r>
    </w:p>
    <w:p>
      <w:pPr>
        <w:pStyle w:val="PreformattedText"/>
        <w:bidi w:val="0"/>
        <w:spacing w:before="0" w:after="0"/>
        <w:jc w:val="left"/>
        <w:rPr/>
      </w:pPr>
      <w:r>
        <w:rPr/>
        <w:t xml:space="preserve"> </w:t>
      </w:r>
      <w:r>
        <w:rPr/>
        <w:t>,C551_=_C556 ,C551_=_C557 ,C551_=_C558 ,\nC552_=_C553 ,C552_=_C554 ,C552_=_C555 ,C552_=_C556 ,C552_=_C557 ,C552_=_C558 ,\nC552_=_C638 ,C552_=_C669 ,C552_=_C812 ,C552_=_C881 ,C552_=_C926 ,C552_=_C927 ,\nC552_=_C928 ,C552_=_C929 ,C553_=_C554 ,C553_=_C555 ,C553_=_C556 ,C553_=_C557 ,\nC553_=_C558 ,C554_=_C555 ,C554_=_C556 ,C554_=_C557 ,C554_=_C558 ,C554_=_C669 ,\nC555_=_C556 ,C555_=_C557 ,C555_=_C558 ,C555_=_C928 ,C556_=_C557 ,C556_=_C558 ,\nC557_=_C558 ,C638_=_C669 ,C638_=_C812 ,C638_=_C881 ,C638_=_C926 ,C638_=_C927 ,\nC638_=_C928 ,C638_=_C929 ,C669_=_C812 ,C669_=_C881 ,C669_=_C926 ,C669_=_C927 ,\nC669_=_C928 ,C669_=_C929 ,C812_=_C881 ,C812_=_C926 ,C812_=_C927 ,C812_=_C928 ,\nC812_=_C929 ,C881_=_C926 ,C881_=_C927 ,C881_=_C928 ,C881_=_C929 ,C926_=_C927 ,\nC926_=_C928 ,C926_=_C929 ,C927_=_C928 ,C927_=_C929 ,C928_=_C929 ,"];97[shape=box, label="id:97 level: 5\n84: C64 C91 C132 C141 C142 \nC207 C224 C254 C284 C302 C311 \nC314 C339 C345 C365 C390 C421 \nC448 C455 C460 C467 C468 C472 \nC479 C505 C507 C528 C532 C546 \nC552 C557 C601 C602 C603 C604 \nC605 C606 C607 C609 C611 C644 \nC663 C681 C696 C730 C746 C748 \nC792 C794 C810 C818 C841 C845 \nC867 C877 C889 C891 C911 C925 \nC949 C964 C969 C980 C987 C1008 \nC1012 C1053 C1055 C1065 C1086 C1087 \nC1089 C1103 C1107 C1110 C1113 C1114 \nC1117 C1121 C1122 C1139 C1140 C1142 \nC1147 \n720: C64_=_C224( C64 C224 ) C64_=_C467( C64 C467 ) C64_=_C472( C64 C472 ) C64_=_C479( C64 C479 ) C64_=_C507( C64 C507 ) \nC64_=_C611( C64 C611 ) C64_=_C663( C64 C663 ) C64_=_C748( C64 C748 ) C64_=_C867( C64 C867 ) C64_=_C949( C64 C949 ) C64_=_C969( C64 C969 ) \nC64_=_C987( C64 C987 ) C64_=_C1107( C64 C1107 ) C64_=_C1114( C64 C1114 ) C64_=_C1117( C64 C1117 ) C64_=_C1139( C64 C1139 ) C64_=_C1140( C64 C1140 ) \nC64_=_C1142( C64 C1142 ) C91_=_C468( C91 C468 ) C91_=_C479( C91 C479 ) C91_=_C505( C91 C505 ) C91_=_C606( C91 C606 ) C91_=_C810( C91 C810 ) \nC91_=_C845( C91 C845 ) C91_=_C889( C91 C889 ) C91_=_C891( C91 C891 ) C91_=_C964( C91 C964 ) C91_=_C980( C91 C980 ) C91_=_C1110( C91 C1110 ) \nC91_=_C1121( C91 C1121 ) C91_=_C1122( C91 C1122 ) C132_=_C141( C132 C141 ) C132_=_C142( C132 C142 ) C132_=_C284( C132 C284 ) C132_=_C314( C132 C314 ) \nC132_=_C448( C132 C448 ) C132_=_C460( C132 C460 ) C132_=_C546( C132 C546 ) C132_=_C601( C132 C601 ) C132_=_C602( C132 C602 ) C132_=_C603( C132 C603 ) \nC132_=_C604( C132 C604 ) C132_=_C605( C132 C605 ) C132_=_C606( C132 C606 ) C132_=_C607( C132 C607 ) C132_=_C609( C132 C609 ) C132_=_C611( C132 C611 ) \nC141_=_C142( C141 C142 ) C141_=_C365( C141 C365 ) C141_=_C421( C141 C421 ) C141_=_C455( C141 C455 ) C141_=_C552( C141 C552 ) C141_=_C681( C141 C681 ) \nC141_=_C730( C141 C730 ) C141_=_C746( C141 C746 ) C141_=_C845( C141 C845 ) C141_=_C877( C141 C877 ) C141_=_C925( C141 C925 ) C141_=_C1086( C141 C1086 ) \nC141_=_C1087( C141 C1087 ) C141_=_C1103( C141 C1103 ) C141_=_C1147( C141 C1147 ) C142_=_C365( C142 C365 ) C142_=_C421( C142 C421 ) C142_=_C455( C142 C455 ) \nC142_=_C552( C142 C552 ) C142_=_C681( C142 C681 ) C142_=_C730( C142 C730 ) C142_=_C746( C142 C746 ) C142_=_C845( C142 C845 ) C142_=_C877( C142 C877 ) \nC142_=_C925( C142 C925 ) C142_=_C1086( C142 C1086 ) C142_=_C1087( C142 C1087 ) C142_=_C1103( C142 C1103 ) C142_=_C1147( C142 C1147 ) C207_=_C302( C207 C302 ) \nC207_=_C339( C207 C339 ) C207_=_C345( C207 C345 ) C207_=_C472( C207 C472 ) C207_=_C532( C207 C532 ) C207_=_C557( C207 C557 ) C207_=_C644( C207 C644 ) \nC207_=_C748( C207 C748 ) C207_=_C792( C207 C792 ) C207_=_C1008( C207 C1008 ) C207_=_C1055( C207 C1055 ) C207_=_C1065( C207 C1065 ) C207_=_C1087( C207 C1087 ) \nC207_=_C1089( C207 C1089 ) C224_=_C467( C224 C467 ) C224_=_C507( C224 C507 ) C224_=_C611( C224 C611 ) C224_=_C663( C224 C663 ) C224_=_C748( C224 C748 ) \nC224_=_C867( C224 C867 ) C224_=_C949( C224 C949 ) C224_=_C969( C224 C969 ) C224_=_C987( C224 C987 ) C224_=_C1089( C224 C1089 ) C224_=_C1103( C224 C1103 ) \nC224_=_C1107( C224 C1107 ) C224_=_C1113( C224 C1113 ) C224_=_C1114( C224 C1114 ) C224_=_C1117( C224 C1117 ) C224_=_C1139( C224 C1139 ) C224_=_C1140( C224 C1140 ) \nC224_=_C1142( C224 C1142 ) C254_=_C311( C254 C311 ) C254_=_C390( C254 C390 ) C254_=_C479( C254 C479 ) C254_=_C528( C254 C528 ) C254_=_C611( C254 C611 ) \nC254_=_C696( C254 C696 ) C254_=_C730( C254 C730 ) C254_=_C794( C254 C794 ) C254_=_C818( C254 C818 ) C254_=_C841( C254 C841 ) C254_=_C911( C254 C911 ) \nC254_=_C925( C254 C925 ) C254_=_C1012( C254 C1012 ) C254_=_C1053( C254 C1053 ) C254_=_C1113( C254 C1113 ) C284_=_C314( C284 C314 ) C284_=_C448( C284 C448 ) \nC284_=_C460( C284 C460 ) C284_=_C467( C284 C467 ) C284_=_C468( C284 C468 ) C284_=_C546( C284 C546 ) C284_=_C601( C284 C601 ) C284_=_C602( C284 C602 ) \nC284_=_C603( C284 C603 ) C284_=_C604( C284 C604 ) C284_=_C605( C284 C605 ) C284_=_C606( C284 C606 ) C284_=_C607( C284 C607 ) C284_=_C609( C284 C609 ) \nC284_=_C611( C284 C611 ) C302_=_C311( C302 C311 ) C302_=_C339( C302 C339 ) C302_=_C345( C302 C345 ) C302_=_C472( C302 C472 ) C302_=_C532( C302 C532 ) \nC302_=_C557( C302 C557 ) C302_=_C644( C302 C644 ) C302_=_C792( C302 C792 ) C302_=_C1008( C302 C1008 ) C302_=_C1055( C302 C1055 ) C302_=_C1065( C302 C1065 ) \nC302_=_C1087( C302 C1087 ) C302_=_C1089( C302 C1089 ) C311_=_C390( C311 C390 ) C311_=_C479( C311 C479 ) C311_=_C528( C311 C528 ) C311_=_C605( C311 C605 ) \nC311_=_C611( C311 C611 ) C311_=_C696( C311 C696 ) C311_=_C730( C311 C730 ) C311_=_C794( C311 C794 ) C311_=_C818( C311 C818 ) C311_=_C841( C311 C841 ) \nC311_=_C911( C311 C911 ) C311_=_C925( C311 C925 ) C311_=_C1012( C311 C1012 ) C311_=_C1053( C311 C1053 ) C311_=_C1113( C311 C1113 ) C314_=_C448( C314 C448 ) \nC314_=_C460( C314 C460 ) C314_=_C546( C314 C546 ) C314_=_C601( C314 C601 ) C314_=_C602( C314 C602 ) C314_=_C603( C314 C603 ) C314_=_C604( C314 C604 ) \nC314_=_C605( C314 C605 ) C314_=_C606( C314 C606 ) C314_=_C607( C314 C607 ) C314_=_C609( C314 C609 ) C314_=_C611( C314 C611 ) C339_=_C345( C339 C345 ) \nC339_=_C472( C339 C472 ) C339_=_C532( C339 C532 ) C339_=_C557( C339 C557 ) C339_=_C644( C339 C644 ) C339_=_C792( C339 C792 ) C339_=_C1008( C339 C1008 ) \nC339_=_C1055( C339 C1055 ) C339_=_C1065( C339 C1065 ) C339_=_C1087( C339 C1087 ) C339_=_C1089( C339 C1089 ) C345_=_C472( C345 C472 ) C345_=_C532( C345 C532 ) \nC345_=_C557( C345 C557 ) C345_=_C644( C345 C644 ) C345_=_C792( C345 C792 ) C345_=_C1008( C345 C1008 ) C345_=_C1055( C345 C1055 ) C345_=_C1065( C345 C1065 ) \nC345_=_C1087( C345 C1087 ) C345_=_C1089( C345 C1089 ) C365_=_C421( C365 C421 ) C365_=_C455( C365 C455 ) C365_=_C552( C365 C552 ) C365_=_C681( C365 C681 ) \nC365_=_C730( C365 C730 ) C365_=_C746( C365 C746 ) C365_=_C845( C365 C845 ) C365_=_C877( C365 C877 ) C365_=_C925( C365 C925 ) C365_=_C1086( C365 C1086 ) \nC365_=_C1087( C365 C1087 ) C365_=_C1103( C365 C1103 ) C365_=_C1113( C365 C1113 ) C365_=_C1114( C365 C1114 ) C365_=_C1147( C365 C1147 ) C390_=_C479( C390 C479 ) \nC390_=_C528( C390 C528 ) C390_=_C611( C390 C611 ) C390_=_C696( C390 C696 ) C390_=_C730( C390 C730 ) C390_=_C794( C390 C794 ) C390_=_C818( C390 C818 ) \nC390_=_C841( C390 C841 ) C390_=_C911( C390 C911 ) C390_=_C925( C390 C925 ) C390_=_C1012( C390 C1012 ) C390_=_C1053( C390 C1053 ) C390_=_C1065( C390 C1065 ) \nC390_=_C1113( C390 C1113 ) C421_=_C455( C421 C455 ) C421_=_C552( C421 C552 ) C421_=_C681( C421 C681 ) C421_=_C730( C421 C730 ) C421_=_C746( C421 C746 ) \nC421_=_C845( C421 C845 ) C421_=_C877( C421 C877 ) C421_=_C925( C421 C925 ) C421_=_C1086( C421 C1086 ) C421_=_C1087( C421 C1087 ) C421_=_C1103( C421 C1103 ) \nC421_=_C1117( C421 C1117 ) C421_=_C1142( C421 C1142 ) C421_=_C1147( C421 C1147 ) C448_=_C455( C448 C455 ) C448_=_C460( C448 C460 ) C448_=_C546( C448 C546 ) \nC448_=_C601( C448 C601 ) C448_=_C602( C448 C602 ) C448_=_C603( C448 C603 ) C448_=_C604( C448 C604 ) C448_=_C605( C448 C605 ) C448_=_C606( C448 C606 ) \nC448_=_C607( C448 C607 ) C448_=_C609( C448 C609 ) C448_=_C611( C448 C611 ) C455_=_C552( C455 C552 ) C455_=_C681( C455 C681 ) C455_=_C730( C455 C730 ) \nC455_=_C746( C455 C746 ) C455_=_C845( C455 C845 ) C455_=_C877( C455 C877 ) C455_=_C925( C455 C925 ) C455_=_C1086( C455 C1086 ) C455_=_C1087( C455 C1087 ) \nC455_=_C1103( C455 C1103 ) C455_=_C1113( C455 C1113 ) C455_=_C1114( C455 C1114 ) C455_=_C1147( C455 C1147 ) C460_=_C467( C460 C467 ) C460_=_C468( C460 C468 ) \nC460_=_C546( C460 C546 ) C460_=_C601( C460 C601 ) C460_=_C602( C460 C602 ) C460_=_C603( C460 C603 ) C460_=_C604( C460 C604 ) C460_=_C605( C460 C605 ) \nC460_=_C606( C460 C606 ) C460_=_C607( C460 C607 ) C460_=_C609( C460 C609 ) C460_=_C611( C460 C611 ) C467_=_C468( C467 C468 ) C467_=_C507( C467 C507 ) \nC467_=_C611( C467 C611 ) C467_=_C663( C467 C663 ) C467_=_C748( C467 C748 ) C467_=_C867( C467 C867 ) C467_=_C949( C467 C949 ) C467_=_C969( C467 C969 ) \nC467_=_C987( C467 C987 ) C467_=_C1107( C467 C1107 ) C467_=_C1114( C467 C1114 ) C467_=_C1117( C467 C1117 ) C467_=_C1139( C467 C1139 ) C467_=_C1140( C467 C1140 ) \nC467_=_C1142( C467 C1142 ) C468_=_C479( C468 C479 ) C468_=_C505( C468 C505 ) C468_=_C606( C468 C606 ) C468_=_C810( C468 C810 ) C468_=_C845( C468 C845 ) \nC468_=_C889( C468 C889 ) C468_=_C891( C468 C891 ) C468_=_C964( C468 C964 ) C468_=_C980( C468 C980 ) C468_=_C1110( C468 C1110 ) C468_=_C1121( C468 C1121 ) \nC468_=_C1122( C468 C1122 ) C472_=_C479( C472 C479 ) C472_=_C532( C472 C532 ) C472_=_C557( C472 C557 ) C472_=_C644( C472 C644 ) C472_=_C792( C472 C792 ) \nC472_=_C1008( C472 C1008 ) C472_=_C1055( C472 C1055 ) C472_=_C1065( C472 C1065 ) C472_=_C1087( C472 C1087 ) C472_=_C1089( C472 C1089 ) C479_=_C505( C479 C505 ) \nC479_=_C528( C479 C528 ) C479_=_C606( C479 C606 ) C479_=_C611( C479 C611 ) C479_=_C696( C479 C696 ) C479_=_C730( C479 C730 ) C479_=_C794( C479 C794 ) \nC479_=_C810( C479 C810 ) C479_=_C818( C479 C818 ) C479_=_C841( C479 C841 ) C479_=_C845( C479 C845 ) C479_=_C889( C479 C889 ) C479_=_C891( C479 C891 ) \nC479_=_C911( C479 C911 ) C479_=_C925( C479 C925 ) C479_=_C964( C479 C964 ) C479_=_C980( C479 C980 ) C479_=_C1012(</w:t>
      </w:r>
    </w:p>
    <w:p>
      <w:pPr>
        <w:pStyle w:val="PreformattedText"/>
        <w:bidi w:val="0"/>
        <w:spacing w:before="0" w:after="0"/>
        <w:jc w:val="left"/>
        <w:rPr/>
      </w:pPr>
      <w:r>
        <w:rPr/>
        <w:t xml:space="preserve"> </w:t>
      </w:r>
      <w:r>
        <w:rPr/>
        <w:t>C479 C1012 ) C479_=_C1053( C479 C1053 ) \nC479_=_C1110( C479 C1110 ) C479_=_C1113( C479 C1113 ) C479_=_C1121( C479 C1121 ) C479_=_C1122( C479 C1122 ) C505_=_C507( C505 C507 ) C505_=_C606( C505 C606 ) \nC505_=_C810( C505 C810 ) C505_=_C845( C505 C845 ) C505_=_C889( C505 C889 ) C505_=_C891( C505 C891 ) C505_=_C964( C505 C964 ) C505_=_C980( C505 C980 ) \nC505_=_C1110( C505 C1110 ) C505_=_C1121( C505 C1121 ) C505_=_C1122( C505 C1122 ) C507_=_C611( C507 C611 ) C507_=_C663( C507 C663 ) C507_=_C748( C507 C748 ) \nC507_=_C867( C507 C867 ) C507_=_C949( C507 C949 ) C507_=_C969( C507 C969 ) C507_=_C987( C507 C987 ) C507_=_C1107( C507 C1107 ) C507_=_C1114( C507 C1114 ) \nC507_=_C1117( C507 C1117 ) C507_=_C1139( C507 C1139 ) C507_=_C1140( C507 C1140 ) C507_=_C1142( C507 C1142 ) C528_=_C532( C528 C532 ) C528_=_C611( C528 C611 ) \nC528_=_C696( C528 C696 ) C528_=_C730( C528 C730 ) C528_=_C794( C528 C794 ) C528_=_C818( C528 C818 ) C528_=_C841( C528 C841 ) C528_=_C877( C528 C877 ) \nC528_=_C911( C528 C911 ) C528_=_C925( C528 C925 ) C528_=_C949( C528 C949 ) C528_=_C1012( C528 C1012 ) C528_=_C1053( C528 C1053 ) C528_=_C1113( C528 C1113 ) \nC532_=_C557( C532 C557 ) C532_=_C644( C532 C644 ) C532_=_C792( C532 C792 ) C532_=_C1008( C532 C1008 ) C532_=_C1055( C532 C1055 ) C532_=_C1065( C532 C1065 ) \nC532_=_C1087( C532 C1087 ) C532_=_C1089( C532 C1089 ) C546_=_C552( C546 C552 ) C546_=_C557( C546 C557 ) C546_=_C601( C546 C601 ) C546_=_C602( C546 C602 ) \nC546_=_C603( C546 C603 ) C546_=_C604( C546 C604 ) C546_=_C605( C546 C605 ) C546_=_C606( C546 C606 ) C546_=_C607( C546 C607 ) C546_=_C609( C546 C609 ) \nC546_=_C611( C546 C611 ) C552_=_C557( C552 C557 ) C552_=_C681( C552 C681 ) C552_=_C730( C552 C730 ) C552_=_C746( C552 C746 ) C552_=_C845( C552 C845 ) \nC552_=_C877( C552 C877 ) C552_=_C925( C552 C925 ) C552_=_C1086( C552 C1086 ) C552_=_C1087( C552 C1087 ) C552_=_C1103( C552 C1103 ) C552_=_C1147( C552 C1147 ) \nC557_=_C644( C557 C644 ) C557_=_C792( C557 C792 ) C557_=_C1008( C557 C1008 ) C557_=_C1055( C557 C1055 ) C557_=_C1065( C557 C1065 ) C557_=_C1087( C557 C1087 ) \nC557_=_C1089( C557 C1089 ) C557_=_C1122( C557 C1122 ) C557_=_C1139( C557 C1139 ) C601_=_C602( C601 C602 ) C601_=_C603( C601 C603 ) C601_=_C604( C601 C604 ) \nC601_=_C605( C601 C605 ) C601_=_C606( C601 C606 ) C601_=_C607( C601 C607 ) C601_=_C609( C601 C609 ) C601_=_C611( C601 C611 ) C602_=_C603( C602 C603 ) \nC602_=_C604( C602 C604 ) C602_=_C605( C602 C605 ) C602_=_C606( C602 C606 ) C602_=_C607( C602 C607 ) C602_=_C609( C602 C609 ) C602_=_C611( C602 C611 ) \nC603_=_C604( C603 C604 ) C603_=_C605( C603 C605 ) C603_=_C606( C603 C606 ) C603_=_C607( C603 C607 ) C603_=_C609( C603 C609 ) C603_=_C611( C603 C611 ) \nC603_=_C681( C603 C681 ) C604_=_C605( C604 C605 ) C604_=_C606( C604 C606 ) C604_=_C607( C604 C607 ) C604_=_C609( C604 C609 ) C604_=_C611( C604 C611 ) \nC604_=_C792( C604 C792 ) C604_=_C1055( C604 C1055 ) C604_=_C1065( C604 C1065 ) C605_=_C606( C605 C606 ) C605_=_C607( C605 C607 ) C605_=_C609( C605 C609 ) \nC605_=_C611( C605 C611 ) C605_=_C877( C605 C877 ) C606_=_C607( C606 C607 ) C606_=_C609( C606 C609 ) C606_=_C611( C606 C611 ) C606_=_C810( C606 C810 ) \nC606_=_C845( C606 C845 ) C606_=_C889( C606 C889 ) C606_=_C891( C606 C891 ) C606_=_C964( C606 C964 ) C606_=_C980( C606 C980 ) C606_=_C1110( C606 C1110 ) \nC606_=_C1121( C606 C1121 ) C606_=_C1122( C606 C1122 ) C607_=_C609( C607 C609 ) C607_=_C611( C607 C611 ) C607_=_C1008( C607 C1008 ) C609_=_C611( C609 C611 ) \nC611_=_C663( C611 C663 ) C611_=_C696( C611 C696 ) C611_=_C730( C611 C730 ) C611_=_C748( C611 C748 ) C611_=_C794( C611 C794 ) C611_=_C818( C611 C818 ) \nC611_=_C841( C611 C841 ) C611_=_C867( C611 C867 ) C611_=_C911( C611 C911 ) C611_=_C925( C611 C925 ) C611_=_C949( C611 C949 ) C611_=_C969( C611 C969 ) \nC611_=_C987( C611 C987 ) C611_=_C1012( C611 C1012 ) C611_=_C1053( C611 C1053 ) C611_=_C1107( C611 C1107 ) C611_=_C1113( C611 C1113 ) C611_=_C1114( C611 C1114 ) \nC611_=_C1117( C611 C1117 ) C611_=_C1139( C611 C1139 ) C611_=_C1140( C611 C1140 ) C611_=_C1142( C611 C1142 ) C644_=_C792( C644 C792 ) C644_=_C1008( C644 C1008 ) \nC644_=_C1055( C644 C1055 ) C644_=_C1065( C644 C1065 ) C644_=_C1087( C644 C1087 ) C644_=_C1089( C644 C1089 ) C663_=_C748( C663 C748 ) C663_=_C867( C663 C867 ) \nC663_=_C949( C663 C949 ) C663_=_C969( C663 C969 ) C663_=_C987( C663 C987 ) C663_=_C1107( C663 C1107 ) C663_=_C1114( C663 C1114 ) C663_=_C1117( C663 C1117 ) \nC663_=_C1139( C663 C1139 ) C663_=_C1140( C663 C1140 ) C663_=_C1142( C663 C1142 ) C681_=_C730( C681 C730 ) C681_=_C746( C681 C746 ) C681_=_C845( C681 C845 ) \nC681_=_C877( C681 C877 ) C681_=_C925( C681 C925 ) C681_=_C1086( C681 C1086 ) C681_=_C1087( C681 C1087 ) C681_=_C1103( C681 C1103 ) C681_=_C1147( C681 C1147 ) \nC696_=_C730( C696 C730 ) C696_=_C794( C696 C794 ) C696_=_C818( C696 C818 ) C696_=_C841( C696 C841 ) C696_=_C911( C696 C911 ) C696_=_C925( C696 C925 ) \nC696_=_C1012( C696 C1012 ) C696_=_C1053( C696 C1053 ) C696_=_C1113( C696 C1113 ) C730_=_C746( C730 C746 ) C730_=_C794( C730 C794 ) C730_=_C818( C730 C818 ) \nC730_=_C841( C730 C841 ) C730_=_C845( C730 C845 ) C730_=_C877( C730 C877 ) C730_=_C911( C730 C911 ) C730_=_C925( C730 C925 ) C730_=_C1012( C730 C1012 ) \nC730_=_C1053( C730 C1053 ) C730_=_C1086( C730 C1086 ) C730_=_C1087( C730 C1087 ) C730_=_C1103( C730 C1103 ) C730_=_C1113( C730 C1113 ) C730_=_C1147( C730 C1147 ) \nC746_=_C748( C746 C748 ) C746_=_C845( C746 C845 ) C746_=_C877( C746 C877 ) C746_=_C925( C746 C925 ) C746_=_C1086( C746 C1086 ) C746_=_C1087( C746 C1087 ) \nC746_=_C1103( C746 C1103 ) C746_=_C1147( C746 C1147 ) C748_=_C867( C748 C867 ) C748_=_C949( C748 C949 ) C748_=_C969( C748 C969 ) C748_=_C987( C748 C987 ) \nC748_=_C1107( C748 C1107 ) C748_=_C1114( C748 C1114 ) C748_=_C1117( C748 C1117 ) C748_=_C1139( C748 C1139 ) C748_=_C1140( C748 C1140 ) C748_=_C1142( C748 C1142 ) \nC792_=_C794( C792 C794 ) C792_=_C1008( C792 C1008 ) C792_=_C1055( C792 C1055 ) C792_=_C1065( C792 C1065 ) C792_=_C1087( C792 C1087 ) C792_=_C1089( C792 C1089 ) \nC794_=_C818( C794 C818 ) C794_=_C841( C794 C841 ) C794_=_C911( C794 C911 ) C794_=_C925( C794 C925 ) C794_=_C1012( C794 C1012 ) C794_=_C1053( C794 C1053 ) \nC794_=_C1086( C794 C1086 ) C794_=_C1113( C794 C1113 ) C810_=_C845( C810 C845 ) C810_=_C889( C810 C889 ) C810_=_C891( C810 C891 ) C810_=_C964( C810 C964 ) \nC810_=_C980( C810 C980 ) C810_=_C1110( C810 C1110 ) C810_=_C1121( C810 C1121 ) C810_=_C1122( C810 C1122 ) C818_=_C841( C818 C841 ) C818_=_C911( C818 C911 ) \nC818_=_C925( C818 C925 ) C818_=_C1012( C818 C1012 ) C818_=_C1053( C818 C1053 ) C818_=_C1113( C818 C1113 ) C841_=_C845( C841 C845 ) C841_=_C911( C841 C911 ) \nC841_=_C925( C841 C925 ) C841_=_C1012( C841 C1012 ) C841_=_C1053( C841 C1053 ) C841_=_C1113( C841 C1113 ) C845_=_C877( C845 C877 ) C845_=_C889( C845 C889 ) \nC845_=_C891( C845 C891 ) C845_=_C925( C845 C925 ) C845_=_C964( C845 C964 ) C845_=_C980( C845 C980 ) C845_=_C1086( C845 C1086 ) C845_=_C1087( C845 C1087 ) \nC845_=_C1103( C845 C1103 ) C845_=_C1110( C845 C1110 ) C845_=_C1121( C845 C1121 ) C845_=_C1122( C845 C1122 ) C845_=_C1147( C845 C1147 ) C867_=_C949( C867 C949 ) \nC867_=_C969( C867 C969 ) C867_=_C987( C867 C987 ) C867_=_C1107( C867 C1107 ) C867_=_C1114( C867 C1114 ) C867_=_C1117( C867 C1117 ) C867_=_C1139( C867 C1139 ) \nC867_=_C1140( C867 C1140 ) C867_=_C1142( C867 C1142 ) C877_=_C925( C877 C925 ) C877_=_C949( C877 C949 ) C877_=_C1086( C877 C1086 ) C877_=_C1087( C877 C1087 ) \nC877_=_C1103( C877 C1103 ) C877_=_C1147( C877 C1147 ) C889_=_C891( C889 C891 ) C889_=_C964( C889 C964 ) C889_=_C980( C889 C980 ) C889_=_C1110( C889 C1110 ) \nC889_=_C1121( C889 C1121 ) C889_=_C1122( C889 C1122 ) C891_=_C964( C891 C964 ) C891_=_C980( C891 C980 ) C891_=_C1110( C891 C1110 ) C891_=_C1121( C891 C1121 ) \nC891_=_C1122( C891 C1122 ) C911_=_C925( C911 C925 ) C911_=_C1012( C911 C1012 ) C911_=_C1053( C911 C1053 ) C911_=_C1113( C911 C1113 ) C925_=_C1012( C925 C1012 ) \nC925_=_C1053( C925 C1053 ) C925_=_C1086( C925 C1086 ) C925_=_C1087( C925 C1087 ) C925_=_C1103( C925 C1103 ) C925_=_C1113( C925 C1113 ) C925_=_C1147( C925 C1147 ) \nC949_=_C969( C949 C969 ) C949_=_C980( C949 C980 ) C949_=_C987( C949 C987 ) C949_=_C1107( C949 C1107 ) C949_=_C1114( C949 C1114 ) C949_=_C1117( C949 C1117 ) \nC949_=_C1139( C949 C1139 ) C949_=_C1140( C949 C1140 ) C949_=_C1142( C949 C1142 ) C964_=_C980( C964 C980 ) C964_=_C1110( C964 C1110 ) C964_=_C1121( C964 C1121 ) \nC964_=_C1122( C964 C1122 ) C969_=_C987( C969 C987 ) C969_=_C1107( C969 C1107 ) C969_=_C1114( C969 C1114 ) C969_=_C1117( C969 C1117 ) C969_=_C1139( C969 C1139 ) \nC969_=_C1140( C969 C1140 ) C969_=_C1142( C969 C1142 ) C980_=_C987( C980 C987 ) C980_=_C1110( C980 C1110 ) C980_=_C1121( C980 C1121 ) C980_=_C1122( C980 C1122 ) \nC987_=_C1107( C987 C1107 ) C987_=_C1114( C987 C1114 ) C987_=_C1117( C987 C1117 ) C987_=_C1139( C987 C1139 ) C987_=_C1140( C987 C1140 ) C987_=_C1142( C987 C1142 ) \nC1008_=_C1012( C1008 C1012 ) C1008_=_C1055( C1008 C1055 ) C1008_=_C1065( C1008 C1065 ) C1008_=_C1087( C1008 C1087 ) C1008_=_C1089( C1008 C1089 ) C1012_=_C1053( C1012 C1053 ) \nC1012_=_C1113( C1012 C1113 ) C1053_=_C1113( C1053 C1113 ) C1055_=_C1065( C1055 C1065 ) C1055_=_C1087( C1055 C1087 ) C1055_=_C1089( C1055 C1089 ) C1065_=_C1087( C1065 C1087 ) \nC1065_=_C1089( C1065 C1089 ) C1086_=_C1087( C1086 C1087 ) C1086_=_C1103( C1086 C1103 ) C1086_=_C1117( C1086 C1117 ) C1086_=_C1142( C1086 C1142 ) C1086_=_C1147( C1086 C1147 ) \nC1087_=_C1089( C1087 C1089 ) C1087_=_C1103( C1087 C1103 ) C1087_=_C1147( C1087 C1147 ) C1089_=_C1103( C1089 C1103 ) C1089_=_C1113( C1089 C1113 ) C1089_=_C1140( C1089 C1140 ) \nC1089_=_C1147( C1089 C1147 ) C1103_=_C1113( C1103 C1113 ) C1103_=_C1140( C1103 C1140 ) C1103_=_C1147( C1103 C1147 ) C1107_=_C1114( C1107 C1114 ) C1107_=_C1117( C1107 C1117 ) \nC1107_=_C1139( C1107 C1139 ) C1107_=_C1140( C1107 C1140 ) C1107_=_C1142( C1107 C1142 ) C1110_=_C1121( C1110 C1121 ) C1110_=_C1122( C1110 C1122 ) C1113_=_C1114(</w:t>
      </w:r>
    </w:p>
    <w:p>
      <w:pPr>
        <w:pStyle w:val="PreformattedText"/>
        <w:bidi w:val="0"/>
        <w:spacing w:before="0" w:after="0"/>
        <w:jc w:val="left"/>
        <w:rPr/>
      </w:pPr>
      <w:r>
        <w:rPr/>
        <w:t xml:space="preserve"> </w:t>
      </w:r>
      <w:r>
        <w:rPr/>
        <w:t>C1113 C1114 ) \nC1113_=_C1140( C1113 C1140 ) C1114_=_C1117( C1114 C1117 ) C1114_=_C1139( C1114 C1139 ) C1114_=_C1140( C1114 C1140 ) C1114_=_C1142( C1114 C1142 ) C1117_=_C1139( C1117 C1139 ) \nC1117_=_C1140( C1117 C1140 ) C1117_=_C1142( C1117 C1142 ) C1121_=_C1122( C1121 C1122 ) C1122_=_C1139( C1122 C1139 ) C1139_=_C1140( C1139 C1140 ) C1139_=_C1142( C1139 C1142 ) \nC1140_=_C1142( C1140 C1142 ) "];76-&gt;97[label="83: C64 C91 C132 C141 C142 \nC207 C224 C254 C284 C302 C311 \nC314 C339 C345 C365 C390 C421 \nC448 C455 C460 C467 C468 C472 \nC479 C505 C507 C528 C532 C546 \nC552 C557 C601 C602 C603 C604 \nC605 C606 C607 C609 C644 C663 \nC681 C696 C730 C746 C748 C792 \nC794 C810 C818 C841 C845 C867 \nC877 C889 C891 C911 C925 C949 \nC964 C969 C980 C987 C1008 C1012 \nC1053 C1055 C1065 C1086 C1087 C1089 \nC1103 C1107 C1110 C1113 C1114 C1117 \nC1121 C1122 C1139 C1140 C1142 C1147 \n675: C64_=_C224 ,C64_=_C467 ,C64_=_C472 ,C64_=_C479 ,C64_=_C507 ,\nC64_=_C663 ,C64_=_C748 ,C64_=_C867 ,C64_=_C949 ,C64_=_C969 ,C64_=_C987 ,\nC64_=_C1107 ,C64_=_C1114 ,C64_=_C1117 ,C64_=_C1139 ,C64_=_C1140 ,C64_=_C1142 ,\nC91_=_C468 ,C91_=_C479 ,C91_=_C505 ,C91_=_C606 ,C91_=_C810 ,C91_=_C845 ,\nC91_=_C889 ,C91_=_C891 ,C91_=_C964 ,C91_=_C980 ,C91_=_C1110 ,C91_=_C1121 ,\nC91_=_C1122 ,C132_=_C141 ,C132_=_C142 ,C132_=_C284 ,C132_=_C314 ,C132_=_C448 ,\nC132_=_C460 ,C132_=_C546 ,C132_=_C601 ,C132_=_C602 ,C132_=_C603 ,C132_=_C604 ,\nC132_=_C605 ,C132_=_C606 ,C132_=_C607 ,C132_=_C609 ,C141_=_C142 ,C141_=_C365 ,\nC141_=_C421 ,C141_=_C455 ,C141_=_C552 ,C141_=_C681 ,C141_=_C730 ,C141_=_C746 ,\nC141_=_C845 ,C141_=_C877 ,C141_=_C925 ,C141_=_C1086 ,C141_=_C1087 ,C141_=_C1103 ,\nC141_=_C1147 ,C142_=_C365 ,C142_=_C421 ,C142_=_C455 ,C142_=_C552 ,C142_=_C681 ,\nC142_=_C730 ,C142_=_C746 ,C142_=_C845 ,C142_=_C877 ,C142_=_C925 ,C142_=_C1086 ,\nC142_=_C1087 ,C142_=_C1103 ,C142_=_C1147 ,C207_=_C302 ,C207_=_C339 ,C207_=_C345 ,\nC207_=_C472 ,C207_=_C532 ,C207_=_C557 ,C207_=_C644 ,C207_=_C748 ,C207_=_C792 ,\nC207_=_C1008 ,C207_=_C1055 ,C207_=_C1065 ,C207_=_C1087 ,C207_=_C1089 ,C224_=_C467 ,\nC224_=_C507 ,C224_=_C663 ,C224_=_C748 ,C224_=_C867 ,C224_=_C949 ,C224_=_C969 ,\nC224_=_C987 ,C224_=_C1089 ,C224_=_C1103 ,C224_=_C1107 ,C224_=_C1113 ,C224_=_C1114 ,\nC224_=_C1117 ,C224_=_C1139 ,C224_=_C1140 ,C224_=_C1142 ,C254_=_C311 ,C254_=_C390 ,\nC254_=_C479 ,C254_=_C528 ,C254_=_C696 ,C254_=_C730 ,C254_=_C794 ,C254_=_C818 ,\nC254_=_C841 ,C254_=_C911 ,C254_=_C925 ,C254_=_C1012 ,C254_=_C1053 ,C254_=_C1113 ,\nC284_=_C314 ,C284_=_C448 ,C284_=_C460 ,C284_=_C467 ,C284_=_C468 ,C284_=_C546 ,\nC284_=_C601 ,C284_=_C602 ,C284_=_C603 ,C284_=_C604 ,C284_=_C605 ,C284_=_C606 ,\nC284_=_C607 ,C284_=_C609 ,C302_=_C311 ,C302_=_C339 ,C302_=_C345 ,C302_=_C472 ,\nC302_=_C532 ,C302_=_C557 ,C302_=_C644 ,C302_=_C792 ,C302_=_C1008 ,C302_=_C1055 ,\nC302_=_C1065 ,C302_=_C1087 ,C302_=_C1089 ,C311_=_C390 ,C311_=_C479 ,C311_=_C528 ,\nC311_=_C605 ,C311_=_C696 ,C311_=_C730 ,C311_=_C794 ,C311_=_C818 ,C311_=_C841 ,\nC311_=_C911 ,C311_=_C925 ,C311_=_C1012 ,C311_=_C1053 ,C311_=_C1113 ,C314_=_C448 ,\nC314_=_C460 ,C314_=_C546 ,C314_=_C601 ,C314_=_C602 ,C314_=_C603 ,C314_=_C604 ,\nC314_=_C605 ,C314_=_C606 ,C314_=_C607 ,C314_=_C609 ,C339_=_C345 ,C339_=_C472 ,\nC339_=_C532 ,C339_=_C557 ,C339_=_C644 ,C339_=_C792 ,C339_=_C1008 ,C339_=_C1055 ,\nC339_=_C1065 ,C339_=_C1087 ,C339_=_C1089 ,C345_=_C472 ,C345_=_C532 ,C345_=_C557 ,\nC345_=_C644 ,C345_=_C792 ,C345_=_C1008 ,C345_=_C1055 ,C345_=_C1065 ,C345_=_C1087 ,\nC345_=_C1089 ,C365_=_C421 ,C365_=_C455 ,C365_=_C552 ,C365_=_C681 ,C365_=_C730 ,\nC365_=_C746 ,C365_=_C845 ,C365_=_C877 ,C365_=_C925 ,C365_=_C1086 ,C365_=_C1087 ,\nC365_=_C1103 ,C365_=_C1113 ,C365_=_C1114 ,C365_=_C1147 ,C390_=_C479 ,C390_=_C528 ,\nC390_=_C696 ,C390_=_C730 ,C390_=_C794 ,C390_=_C818 ,C390_=_C841 ,C390_=_C911 ,\nC390_=_C925 ,C390_=_C1012 ,C390_=_C1053 ,C390_=_C1065 ,C390_=_C1113 ,C421_=_C455 ,\nC421_=_C552 ,C421_=_C681 ,C421_=_C730 ,C421_=_C746 ,C421_=_C845 ,C421_=_C877 ,\nC421_=_C925 ,C421_=_C1086 ,C421_=_C1087 ,C421_=_C1103 ,C421_=_C1117 ,C421_=_C1142 ,\nC421_=_C1147 ,C448_=_C455 ,C448_=_C460 ,C448_=_C546 ,C448_=_C601 ,C448_=_C602 ,\nC448_=_C603 ,C448_=_C604 ,C448_=_C605 ,C448_=_C606 ,C448_=_C607 ,C448_=_C609 ,\nC455_=_C552 ,C455_=_C681 ,C455_=_C730 ,C455_=_C746 ,C455_=_C845 ,C455_=_C877 ,\nC455_=_C925 ,C455_=_C1086 ,C455_=_C1087 ,C455_=_C1103 ,C455_=_C1113 ,C455_=_C1114 ,\nC455_=_C1147 ,C460_=_C467 ,C460_=_C468 ,C460_=_C546 ,C460_=_C601 ,C460_=_C602 ,\nC460_=_C603 ,C460_=_C604 ,C460_=_C605 ,C460_=_C606 ,C460_=_C607 ,C460_=_C609 ,\nC467_=_C468 ,C467_=_C507 ,C467_=_C663 ,C467_=_C748 ,C467_=_C867 ,C467_=_C949 ,\nC467_=_C969 ,C467_=_C987 ,C467_=_C1107 ,C467_=_C1114 ,C467_=_C1117 ,C467_=_C1139 ,\nC467_=_C1140 ,C467_=_C1142 ,C468_=_C479 ,C468_=_C505 ,C468_=_C606 ,C468_=_C810 ,\nC468_=_C845 ,C468_=_C889 ,C468_=_C891 ,C468_=_C964 ,C468_=_C980 ,C468_=_C1110 ,\nC468_=_C1121 ,C468_=_C1122 ,C472_=_C479 ,C472_=_C532 ,C472_=_C557 ,C472_=_C644 ,\nC472_=_C792 ,C472_=_C1008 ,C472_=_C1055 ,C472_=_C1065 ,C472_=_C1087 ,C472_=_C1089 ,\nC479_=_C505 ,C479_=_C528 ,C479_=_C606 ,C479_=_C696 ,C479_=_C730 ,C479_=_C794 ,\nC479_=_C810 ,C479_=_C818 ,C479_=_C841 ,C479_=_C845 ,C479_=_C889 ,C479_=_C891 ,\nC479_=_C911 ,C479_=_C925 ,C479_=_C964 ,C479_=_C980 ,C479_=_C1012 ,C479_=_C1053 ,\nC479_=_C1110 ,C479_=_C1113 ,C479_=_C1121 ,C479_=_C1122 ,C505_=_C507 ,C505_=_C606 ,\nC505_=_C810 ,C505_=_C845 ,C505_=_C889 ,C505_=_C891 ,C505_=_C964 ,C505_=_C980 ,\nC505_=_C1110 ,C505_=_C1121 ,C505_=_C1122 ,C507_=_C663 ,C507_=_C748 ,C507_=_C867 ,\nC507_=_C949 ,C507_=_C969 ,C507_=_C987 ,C507_=_C1107 ,C507_=_C1114 ,C507_=_C1117 ,\nC507_=_C1139 ,C507_=_C1140 ,C507_=_C1142 ,C528_=_C532 ,C528_=_C696 ,C528_=_C730 ,\nC528_=_C794 ,C528_=_C818 ,C528_=_C841 ,C528_=_C877 ,C528_=_C911 ,C528_=_C925 ,\nC528_=_C949 ,C528_=_C1012 ,C528_=_C1053 ,C528_=_C1113 ,C532_=_C557 ,C532_=_C644 ,\nC532_=_C792 ,C532_=_C1008 ,C532_=_C1055 ,C532_=_C1065 ,C532_=_C1087 ,C532_=_C1089 ,\nC546_=_C552 ,C546_=_C557 ,C546_=_C601 ,C546_=_C602 ,C546_=_C603 ,C546_=_C604 ,\nC546_=_C605 ,C546_=_C606 ,C546_=_C607 ,C546_=_C609 ,C552_=_C557 ,C552_=_C681 ,\nC552_=_C730 ,C552_=_C746 ,C552_=_C845 ,C552_=_C877 ,C552_=_C925 ,C552_=_C1086 ,\nC552_=_C1087 ,C552_=_C1103 ,C552_=_C1147 ,C557_=_C644 ,C557_=_C792 ,C557_=_C1008 ,\nC557_=_C1055 ,C557_=_C1065 ,C557_=_C1087 ,C557_=_C1089 ,C557_=_C1122 ,C557_=_C1139 ,\nC601_=_C602 ,C601_=_C603 ,C601_=_C604 ,C601_=_C605 ,C601_=_C606 ,C601_=_C607 ,\nC601_=_C609 ,C602_=_C603 ,C602_=_C604 ,C602_=_C605 ,C602_=_C606 ,C602_=_C607 ,\nC602_=_C609 ,C603_=_C604 ,C603_=_C605 ,C603_=_C606 ,C603_=_C607 ,C603_=_C609 ,\nC603_=_C681 ,C604_=_C605 ,C604_=_C606 ,C604_=_C607 ,C604_=_C609 ,C604_=_C792 ,\nC604_=_C1055 ,C604_=_C1065 ,C605_=_C606 ,C605_=_C607 ,C605_=_C609 ,C605_=_C877 ,\nC606_=_C607 ,C606_=_C609 ,C606_=_C810 ,C606_=_C845 ,C606_=_C889 ,C606_=_C891 ,\nC606_=_C964 ,C606_=_C980 ,C606_=_C1110 ,C606_=_C1121 ,C606_=_C1122 ,C607_=_C609 ,\nC607_=_C1008 ,C644_=_C792 ,C644_=_C1008 ,C644_=_C1055 ,C644_=_C1065 ,C644_=_C1087 ,\nC644_=_C1089 ,C663_=_C748 ,C663_=_C867 ,C663_=_C949 ,C663_=_C969 ,C663_=_C987 ,\nC663_=_C1107 ,C663_=_C1114 ,C663_=_C1117 ,C663_=_C1139 ,C663_=_C1140 ,C663_=_C1142 ,\nC681_=_C730 ,C681_=_C746 ,C681_=_C845 ,C681_=_C877 ,C681_=_C925 ,C681_=_C1086 ,\nC681_=_C1087 ,C681_=_C1103 ,C681_=_C1147 ,C696_=_C730 ,C696_=_C794 ,C696_=_C818 ,\nC696_=_C841 ,C696_=_C911 ,C696_=_C925 ,C696_=_C1012 ,C696_=_C1053 ,C696_=_C1113 ,\nC730_=_C746 ,C730_=_C794 ,C730_=_C818 ,C730_=_C841 ,C730_=_C845 ,C730_=_C877 ,\nC730_=_C911 ,C730_=_C925 ,C730_=_C1012 ,C730_=_C1053 ,C730_=_C1086 ,C730_=_C1087 ,\nC730_=_C1103 ,C730_=_C1113 ,C730_=_C1147 ,C746_=_C748 ,C746_=_C845 ,C746_=_C877 ,\nC746_=_C925 ,C746_=_C1086 ,C746_=_C1087 ,C746_=_C1103 ,C746_=_C1147 ,C748_=_C867 ,\nC748_=_C949 ,C748_=_C969 ,C748_=_C987 ,C748_=_C1107 ,C748_=_C1114 ,C748_=_C1117 ,\nC748_=_C1139 ,C748_=_C1140 ,C748_=_C1142 ,C792_=_C794 ,C792_=_C1008 ,C792_=_C1055 ,\nC792_=_C1065 ,C792_=_C1087 ,C792_=_C1089 ,C794_=_C818 ,C794_=_C841 ,C794_=_C911 ,\nC794_=_C925 ,C794_=_C1012 ,C794_=_C1053 ,C794_=_C1086 ,C794_=_C1113 ,C810_=_C845 ,\nC810_=_C889 ,C810_=_C891 ,C810_=_C964 ,C810_=_C980 ,C810_=_C1110 ,C810_=_C1121 ,\nC810_=_C1122 ,C818_=_C841 ,C818_=_C911 ,C818_=_C925 ,C818_=_C1012 ,C818_=_C1053 ,\nC818_=_C1113 ,C841_=_C845 ,C841_=_C911 ,C841_=_C925 ,C841_=_C1012 ,C841_=_C1053 ,\nC841_=_C1113 ,C845_=_C877 ,C845_=_C889 ,C845_=_C891 ,C845_=_C925 ,C845_=_C964 ,\nC845_=_C980 ,C845_=_C1086 ,C845_=_C1087 ,C845_=_C1103 ,C845_=_C1110 ,C845_=_C1121 ,\nC845_=_C1122 ,C845_=_C1147 ,C867_=_C949 ,C867_=_C969 ,C867_=_C987 ,C867_=_C1107 ,\nC867_=_C1114 ,C867_=_C1117 ,C867_=_C1139 ,C867_=_C1140 ,C867_=_C1142 ,C877_=_C925 ,\nC877_=_C949 ,C877_=_C1086 ,C877_=_C1087 ,C877_=_C1103 ,C877_=_C1147 ,C889_=_C891 ,\nC889_=_C964 ,C889_=_C980 ,C889_=_C1110 ,C889_=_C1121 ,C889_=_C1122 ,C891_=_C964 ,\nC891_=_C980 ,C891_=_C1110 ,C891_=_C1121 ,C891_=_C1122 ,C911_=_C925 ,C911_=_C1012 ,\nC911_=_C1053 ,C911_=_C1113 ,C925_=_C1012 ,C925_=_C1053 ,C925_=_C1086 ,C925_=_C1087 ,\nC925_=_C1103 ,C925_=_C1113 ,C925_=_C1147 ,C949_=_C969 ,C949_=_C980 ,C949_=_C987 ,\nC949_=_C1107 ,C949_=_C1114 ,C949_=_C1117 ,C949_=_C1139 ,C949_=_C1140 ,C949_=_C1142 ,\nC964_=_C980 ,C964_=_C1110 ,C964_=_C1121 ,C964_=_C1122 ,C969_=_C987 ,C969_=_C1107 ,\nC969_=_C1114 ,C969_=_C1117 ,C969_=_C1139 ,C969_=_C1140 ,C969_=_C1142 ,C980_=_C987 ,\nC980_=_C1110 ,C980_=_C1121 ,C980_=_C1122 ,C987_=_C1107 ,C987_=_C1114 ,C987_=_C1117 ,\nC987_=_C1139 ,C987_=_C1140 ,C987_=_C1142 ,C1008_=_C1012 ,C1008_=_C1055 ,C1008_=_C1065 ,\nC1008_=_C1087 ,C1008_=_C1089 ,C1012_=_C1053 ,C1012_=_C1113 ,C1053_=_C1113 ,C1055_=_C1065 ,\nC1055_=_C1087 ,C1055_=_C1089 ,C1065_=_C1087 ,C1065_=_C1089 ,C1086_=_C1087 ,C1086_=_C1103 ,\nC1086_=_C1117 ,C1086_=_C1142 ,C1086_=_C1147 ,C1087_=_C1089 ,C1087_=_C1103 ,C1087_=_C1147 ,\nC1089_=_C1103 ,C1089_=_C1113 ,C1089_=_C1140 ,C1089_=_C1147 ,C1103_=_C1113 ,C1103_=_C1140 ,\nC1103_=_C1147 ,C1107_=_C1114 ,C1107_=_C1117 ,C1107_=_C1139</w:t>
      </w:r>
    </w:p>
    <w:p>
      <w:pPr>
        <w:pStyle w:val="PreformattedText"/>
        <w:bidi w:val="0"/>
        <w:spacing w:before="0" w:after="0"/>
        <w:jc w:val="left"/>
        <w:rPr/>
      </w:pPr>
      <w:r>
        <w:rPr/>
        <w:t xml:space="preserve"> </w:t>
      </w:r>
      <w:r>
        <w:rPr/>
        <w:t>,C1107_=_C1140 ,C1107_=_C1142 ,\nC1110_=_C1121 ,C1110_=_C1122 ,C1113_=_C1114 ,C1113_=_C1140 ,C1114_=_C1117 ,C1114_=_C1139 ,\nC1114_=_C1140 ,C1114_=_C1142 ,C1117_=_C1139 ,C1117_=_C1140 ,C1117_=_C1142 ,C1121_=_C1122 ,\nC1122_=_C1139 ,C1139_=_C1140 ,C1139_=_C1142 ,C1140_=_C1142 ,"];98[shape=box, label="id:98 level: 5\n72: C13 C27 C50 C57 C75 \nC128 C130 C139 C182 C210 C240 \nC241 C243 C244 C245 C247 C248 \nC249 C250 C251 C252 C258 C261 \nC315 C320 C336 C343 C344 C351 \nC437 C476 C483 C484 C485 C486 \nC487 C488 C489 C490 C491 C492 \nC493 C494 C495 C496 C501 C503 \nC504 C517 C518 C547 C550 C570 \nC586 C698 C699 C700 C701 C712 \nC738 C781 C790 C801 C875 C876 \nC893 C904 C977 C1063 C1097 C1127 \nC1128 \n593: C13_=_C261( C13 C261 ) C13_=_C320( C13 C320 ) C13_=_C336( C13 C336 ) C13_=_C476( C13 C476 ) C13_=_C486( C13 C486 ) \nC13_=_C503( C13 C503 ) C13_=_C504( C13 C504 ) C13_=_C550( C13 C550 ) C13_=_C570( C13 C570 ) C13_=_C586( C13 C586 ) C13_=_C712( C13 C712 ) \nC13_=_C738( C13 C738 ) C13_=_C781( C13 C781 ) C13_=_C790( C13 C790 ) C13_=_C875( C13 C875 ) C13_=_C876( C13 C876 ) C13_=_C904( C13 C904 ) \nC27_=_C57( C27 C57 ) C27_=_C75( C27 C75 ) C27_=_C128( C27 C128 ) C27_=_C139( C27 C139 ) C27_=_C210( C27 C210 ) C27_=_C240( C27 C240 ) \nC27_=_C241( C27 C241 ) C27_=_C243( C27 C243 ) C27_=_C244( C27 C244 ) C27_=_C245( C27 C245 ) C27_=_C247( C27 C247 ) C27_=_C248( C27 C248 ) \nC27_=_C249( C27 C249 ) C27_=_C250( C27 C250 ) C27_=_C251( C27 C251 ) C27_=_C252( C27 C252 ) C27_=_C501( C27 C501 ) C27_=_C517( C27 C517 ) \nC27_=_C518( C27 C518 ) C27_=_C801( C27 C801 ) C27_=_C893( C27 C893 ) C27_=_C977( C27 C977 ) C27_=_C1063( C27 C1063 ) C27_=_C1097( C27 C1097 ) \nC27_=_C1127( C27 C1127 ) C27_=_C1128( C27 C1128 ) C50_=_C57( C50 C57 ) C50_=_C130( C50 C130 ) C50_=_C243( C50 C243 ) C50_=_C247( C50 C247 ) \nC50_=_C351( C50 C351 ) C50_=_C483( C50 C483 ) C50_=_C484( C50 C484 ) C50_=_C485( C50 C485 ) C50_=_C486( C50 C486 ) C50_=_C487( C50 C487 ) \nC50_=_C488( C50 C488 ) C50_=_C489( C50 C489 ) C50_=_C490( C50 C490 ) C50_=_C491( C50 C491 ) C50_=_C492( C50 C492 ) C50_=_C493( C50 C493 ) \nC50_=_C494( C50 C494 ) C50_=_C495( C50 C495 ) C50_=_C496( C50 C496 ) C57_=_C75( C57 C75 ) C57_=_C139( C57 C139 ) C57_=_C244( C57 C244 ) \nC57_=_C501( C57 C501 ) C57_=_C517( C57 C517 ) C57_=_C518( C57 C518 ) C57_=_C738( C57 C738 ) C57_=_C801( C57 C801 ) C57_=_C893( C57 C893 ) \nC57_=_C977( C57 C977 ) C57_=_C1063( C57 C1063 ) C57_=_C1097( C57 C1097 ) C57_=_C1127( C57 C1127 ) C57_=_C1128( C57 C1128 ) C75_=_C139( C75 C139 ) \nC75_=_C244( C75 C244 ) C75_=_C501( C75 C501 ) C75_=_C517( C75 C517 ) C75_=_C518( C75 C518 ) C75_=_C801( C75 C801 ) C75_=_C893( C75 C893 ) \nC75_=_C977( C75 C977 ) C75_=_C1063( C75 C1063 ) C75_=_C1097( C75 C1097 ) C75_=_C1127( C75 C1127 ) C75_=_C1128( C75 C1128 ) C128_=_C130( C128 C130 ) \nC128_=_C139( C128 C139 ) C128_=_C210( C128 C210 ) C128_=_C240( C128 C240 ) C128_=_C241( C128 C241 ) C128_=_C243( C128 C243 ) C128_=_C244( C128 C244 ) \nC128_=_C245( C128 C245 ) C128_=_C247( C128 C247 ) C128_=_C248( C128 C248 ) C128_=_C249( C128 C249 ) C128_=_C250( C128 C250 ) C128_=_C251( C128 C251 ) \nC128_=_C252( C128 C252 ) C128_=_C343( C128 C343 ) C130_=_C139( C130 C139 ) C130_=_C250( C130 C250 ) C130_=_C351( C130 C351 ) C130_=_C483( C130 C483 ) \nC130_=_C484( C130 C484 ) C130_=_C485( C130 C485 ) C130_=_C486( C130 C486 ) C130_=_C487( C130 C487 ) C130_=_C488( C130 C488 ) C130_=_C489( C130 C489 ) \nC130_=_C490( C130 C490 ) C130_=_C491( C130 C491 ) C130_=_C492( C130 C492 ) C130_=_C493( C130 C493 ) C130_=_C494( C130 C494 ) C130_=_C495( C130 C495 ) \nC130_=_C496( C130 C496 ) C139_=_C244( C139 C244 ) C139_=_C501( C139 C501 ) C139_=_C517( C139 C517 ) C139_=_C518( C139 C518 ) C139_=_C801( C139 C801 ) \nC139_=_C893( C139 C893 ) C139_=_C977( C139 C977 ) C139_=_C1063( C139 C1063 ) C139_=_C1097( C139 C1097 ) C139_=_C1127( C139 C1127 ) C139_=_C1128( C139 C1128 ) \nC182_=_C258( C182 C258 ) C182_=_C315( C182 C315 ) C182_=_C343( C182 C343 ) C182_=_C344( C182 C344 ) C182_=_C437( C182 C437 ) C182_=_C486( C182 C486 ) \nC182_=_C547( C182 C547 ) C182_=_C698( C182 C698 ) C182_=_C699( C182 C699 ) C182_=_C700( C182 C700 ) C182_=_C701( C182 C701 ) C210_=_C240( C210 C240 ) \nC210_=_C241( C210 C241 ) C210_=_C243( C210 C243 ) C210_=_C244( C210 C244 ) C210_=_C245( C210 C245 ) C210_=_C247( C210 C247 ) C210_=_C248( C210 C248 ) \nC210_=_C249( C210 C249 ) C210_=_C250( C210 C250 ) C210_=_C251( C210 C251 ) C210_=_C252( C210 C252 ) C210_=_C491( C210 C491 ) C210_=_C781( C210 C781 ) \nC240_=_C241( C240 C241 ) C240_=_C243( C240 C243 ) C240_=_C244( C240 C244 ) C240_=_C245( C240 C245 ) C240_=_C247( C240 C247 ) C240_=_C248( C240 C248 ) \nC240_=_C249( C240 C249 ) C240_=_C250( C240 C250 ) C240_=_C251( C240 C251 ) C240_=_C252( C240 C252 ) C241_=_C243( C241 C243 ) C241_=_C244( C241 C244 ) \nC241_=_C245( C241 C245 ) C241_=_C247( C241 C247 ) C241_=_C248( C241 C248 ) C241_=_C249( C241 C249 ) C241_=_C250( C241 C250 ) C241_=_C251( C241 C251 ) \nC241_=_C252( C241 C252 ) C241_=_C501( C241 C501 ) C241_=_C503( C241 C503 ) C241_=_C504( C241 C504 ) C243_=_C244( C243 C244 ) C243_=_C245( C243 C245 ) \nC243_=_C247( C243 C247 ) C243_=_C248( C243 C248 ) C243_=_C249( C243 C249 ) C243_=_C250( C243 C250 ) C243_=_C251( C243 C251 ) C243_=_C252( C243 C252 ) \nC243_=_C485( C243 C485 ) C243_=_C488( C243 C488 ) C243_=_C489( C243 C489 ) C244_=_C245( C244 C245 ) C244_=_C247( C244 C247 ) C244_=_C248( C244 C248 ) \nC244_=_C249( C244 C249 ) C244_=_C250( C244 C250 ) C244_=_C251( C244 C251 ) C244_=_C252( C244 C252 ) C244_=_C485( C244 C485 ) C244_=_C501( C244 C501 ) \nC244_=_C517( C244 C517 ) C244_=_C518( C244 C518 ) C244_=_C801( C244 C801 ) C244_=_C893( C244 C893 ) C244_=_C977( C244 C977 ) C244_=_C1063( C244 C1063 ) \nC244_=_C1097( C244 C1097 ) C244_=_C1127( C244 C1127 ) C244_=_C1128( C244 C1128 ) C245_=_C247( C245 C247 ) C245_=_C248( C245 C248 ) C245_=_C249( C245 C249 ) \nC245_=_C250( C245 C250 ) C245_=_C251( C245 C251 ) C245_=_C252( C245 C252 ) C247_=_C248( C247 C248 ) C247_=_C249( C247 C249 ) C247_=_C250( C247 C250 ) \nC247_=_C251( C247 C251 ) C247_=_C252( C247 C252 ) C247_=_C488( C247 C488 ) C247_=_C489( C247 C489 ) C247_=_C1128( C247 C1128 ) C248_=_C249( C248 C249 ) \nC248_=_C250( C248 C250 ) C248_=_C251( C248 C251 ) C248_=_C252( C248 C252 ) C248_=_C490( C248 C490 ) C249_=_C250( C249 C250 ) C249_=_C251( C249 C251 ) \nC249_=_C252( C249 C252 ) C250_=_C251( C250 C251 ) C250_=_C252( C250 C252 ) C251_=_C252( C251 C252 ) C252_=_C483( C252 C483 ) C252_=_C496( C252 C496 ) \nC258_=_C261( C258 C261 ) C258_=_C315( C258 C315 ) C258_=_C343( C258 C343 ) C258_=_C344( C258 C344 ) C258_=_C437( C258 C437 ) C258_=_C486( C258 C486 ) \nC258_=_C547( C258 C547 ) C258_=_C698( C258 C698 ) C258_=_C699( C258 C699 ) C258_=_C700( C258 C700 ) C258_=_C701( C258 C701 ) C261_=_C320( C261 C320 ) \nC261_=_C336( C261 C336 ) C261_=_C476( C261 C476 ) C261_=_C486( C261 C486 ) C261_=_C503( C261 C503 ) C261_=_C504( C261 C504 ) C261_=_C550( C261 C550 ) \nC261_=_C570( C261 C570 ) C261_=_C586( C261 C586 ) C261_=_C712( C261 C712 ) C261_=_C738( C261 C738 ) C261_=_C781( C261 C781 ) C261_=_C790( C261 C790 ) \nC261_=_C875( C261 C875 ) C261_=_C876( C261 C876 ) C261_=_C904( C261 C904 ) C315_=_C320( C315 C320 ) C315_=_C343( C315 C343 ) C315_=_C344( C315 C344 ) \nC315_=_C437( C315 C437 ) C315_=_C486( C315 C486 ) C315_=_C547( C315 C547 ) C315_=_C698( C315 C698 ) C315_=_C699( C315 C699 ) C315_=_C700( C315 C700 ) \nC315_=_C701( C315 C701 ) C320_=_C336( C320 C336 ) C320_=_C476( C320 C476 ) C320_=_C486( C320 C486 ) C320_=_C503( C320 C503 ) C320_=_C504( C320 C504 ) \nC320_=_C550( C320 C550 ) C320_=_C570( C320 C570 ) C320_=_C586( C320 C586 ) C320_=_C712( C320 C712 ) C320_=_C738( C320 C738 ) C320_=_C781( C320 C781 ) \nC320_=_C790( C320 C790 ) C320_=_C875( C320 C875 ) C320_=_C876( C320 C876 ) C320_=_C904( C320 C904 ) C336_=_C476( C336 C476 ) C336_=_C486( C336 C486 ) \nC336_=_C503( C336 C503 ) C336_=_C504( C336 C504 ) C336_=_C550( C336 C550 ) C336_=_C570( C336 C570 ) C336_=_C586( C336 C586 ) C336_=_C712( C336 C712 ) \nC336_=_C738( C336 C738 ) C336_=_C781( C336 C781 ) C336_=_C790( C336 C790 ) C336_=_C875( C336 C875 ) C336_=_C876( C336 C876 ) C336_=_C904( C336 C904 ) \nC343_=_C344( C343 C344 ) C343_=_C437( C343 C437 ) C343_=_C486( C343 C486 ) C343_=_C547( C343 C547 ) C343_=_C698( C343 C698 ) C343_=_C699( C343 C699 ) \nC343_=_C700( C343 C700 ) C343_=_C701( C343 C701 ) C344_=_C437( C344 C437 ) C344_=_C486( C344 C486 ) C344_=_C547( C344 C547 ) C344_=_C698( C344 C698 ) \nC344_=_C699( C344 C699 ) C344_=_C700( C344 C700 ) C344_=_C701( C344 C701 ) C351_=_C483( C351 C483 ) C351_=_C484( C351 C484 ) C351_=_C485( C351 C485 ) \nC351_=_C486( C351 C486 ) C351_=_C487( C351 C487 ) C351_=_C488( C351 C488 ) C351_=_C489( C351 C489 ) C351_=_C490( C351 C490 ) C351_=_C491( C351 C491 ) \nC351_=_C492( C351 C492 ) C351_=_C493( C351 C493 ) C351_=_C494( C351 C494 ) C351_=_C495( C351 C495 ) C351_=_C496( C351 C496 ) C437_=_C486( C437 C486 ) \nC437_=_C547( C437 C547 ) C437_=_C698( C437 C698 ) C437_=_C699( C437 C699 ) C437_=_C700( C437 C700 ) C437_=_C701( C437 C701 ) C476_=_C486( C476 C486 ) \nC476_=_C503( C476 C503 ) C476_=_C504( C476 C504 ) C476_=_C550( C476 C550 ) C476_=_C570( C476 C570 ) C476_=_C586( C476 C586 ) C476_=_C712( C476 C712 ) \nC476_=_C738( C476 C738 ) C476_=_C781( C476 C781 ) C476_=_C790( C476 C790 ) C476_=_C875( C476 C875 ) C476_=_C876( C476 C876 ) C476_=_C904( C476 C904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517( C483 C517 ) C483_=_C518( C483 C518 ) C484_=_C485( C484 C485 ) C484_=_C486( C484 C486 ) C484_=_C487( C484 C487 ) \nC484_=_C488( C484 C488 ) C484_=_C489( C484 C489 ) C484_=_C490( C484 C490 ) C484_=_C491(</w:t>
      </w:r>
    </w:p>
    <w:p>
      <w:pPr>
        <w:pStyle w:val="PreformattedText"/>
        <w:bidi w:val="0"/>
        <w:spacing w:before="0" w:after="0"/>
        <w:jc w:val="left"/>
        <w:rPr/>
      </w:pPr>
      <w:r>
        <w:rPr/>
        <w:t xml:space="preserve"> </w:t>
      </w:r>
      <w:r>
        <w:rPr/>
        <w:t>C484 C491 ) C484_=_C492( C484 C492 ) C484_=_C493( C484 C493 ) \nC484_=_C494( C484 C494 ) C484_=_C495( C484 C495 ) C484_=_C496( C484 C496 ) C485_=_C486( C485 C486 ) C485_=_C487( C485 C487 ) C485_=_C488( C485 C488 ) \nC485_=_C489( C485 C489 ) C485_=_C490( C485 C490 ) C485_=_C491( C485 C491 ) C485_=_C492( C485 C492 ) C485_=_C493( C485 C493 ) C485_=_C494( C485 C494 ) \nC485_=_C495( C485 C495 ) C485_=_C496( C485 C496 ) C486_=_C487( C486 C487 ) C486_=_C488( C486 C488 ) C486_=_C489( C486 C489 ) C486_=_C490( C486 C490 ) \nC486_=_C491( C486 C491 ) C486_=_C492( C486 C492 ) C486_=_C493( C486 C493 ) C486_=_C494( C486 C494 ) C486_=_C495( C486 C495 ) C486_=_C496( C486 C496 ) \nC486_=_C503( C486 C503 ) C486_=_C504( C486 C504 ) C486_=_C547( C486 C547 ) C486_=_C550( C486 C550 ) C486_=_C570( C486 C570 ) C486_=_C586( C486 C586 ) \nC486_=_C698( C486 C698 ) C486_=_C699( C486 C699 ) C486_=_C700( C486 C700 ) C486_=_C701( C486 C701 ) C486_=_C712( C486 C712 ) C486_=_C738( C486 C738 ) \nC486_=_C781( C486 C781 ) C486_=_C790( C486 C790 ) C486_=_C875( C486 C875 ) C486_=_C876( C486 C876 ) C486_=_C904( C486 C904 ) C487_=_C488( C487 C488 ) \nC487_=_C489( C487 C489 ) C487_=_C490( C487 C490 ) C487_=_C491( C487 C491 ) C487_=_C492( C487 C492 ) C487_=_C493( C487 C493 ) C487_=_C494( C487 C494 ) \nC487_=_C495( C487 C495 ) C487_=_C496( C487 C496 ) C487_=_C712( C487 C712 ) C487_=_C1097( C487 C1097 ) C488_=_C489( C488 C489 ) C488_=_C490( C488 C490 ) \nC488_=_C491( C488 C491 ) C488_=_C492( C488 C492 ) C488_=_C493( C488 C493 ) C488_=_C494( C488 C494 ) C488_=_C495( C488 C495 ) C488_=_C496( C488 C496 ) \nC489_=_C490( C489 C490 ) C489_=_C491( C489 C491 ) C489_=_C492( C489 C492 ) C489_=_C493( C489 C493 ) C489_=_C494( C489 C494 ) C489_=_C495( C489 C495 ) \nC489_=_C496( C489 C496 ) C489_=_C977( C489 C977 ) C490_=_C491( C490 C491 ) C490_=_C492( C490 C492 ) C490_=_C493( C490 C493 ) C490_=_C494( C490 C494 ) \nC490_=_C495( C490 C495 ) C490_=_C496( C490 C496 ) C491_=_C492( C491 C492 ) C491_=_C493( C491 C493 ) C491_=_C494( C491 C494 ) C491_=_C495( C491 C495 ) \nC491_=_C496( C491 C496 ) C491_=_C781( C491 C781 ) C492_=_C493( C492 C493 ) C492_=_C494( C492 C494 ) C492_=_C495( C492 C495 ) C492_=_C496( C492 C496 ) \nC493_=_C494( C493 C494 ) C493_=_C495( C493 C495 ) C493_=_C496( C493 C496 ) C494_=_C495( C494 C495 ) C494_=_C496( C494 C496 ) C495_=_C496( C495 C496 ) \nC495_=_C876( C495 C876 ) C501_=_C503( C501 C503 ) C501_=_C504( C501 C504 ) C501_=_C517( C501 C517 ) C501_=_C518( C501 C518 ) C501_=_C801( C501 C801 ) \nC501_=_C875( C501 C875 ) C501_=_C876( C501 C876 ) C501_=_C893( C501 C893 ) C501_=_C977( C501 C977 ) C501_=_C1063( C501 C1063 ) C501_=_C1097( C501 C1097 ) \nC501_=_C1127( C501 C1127 ) C501_=_C1128( C501 C1128 ) C503_=_C504( C503 C504 ) C503_=_C550( C503 C550 ) C503_=_C570( C503 C570 ) C503_=_C586( C503 C586 ) \nC503_=_C712( C503 C712 ) C503_=_C738( C503 C738 ) C503_=_C781( C503 C781 ) C503_=_C790( C503 C790 ) C503_=_C875( C503 C875 ) C503_=_C876( C503 C876 ) \nC503_=_C893( C503 C893 ) C503_=_C904( C503 C904 ) C504_=_C550( C504 C550 ) C504_=_C570( C504 C570 ) C504_=_C586( C504 C586 ) C504_=_C712( C504 C712 ) \nC504_=_C738( C504 C738 ) C504_=_C781( C504 C781 ) C504_=_C790( C504 C790 ) C504_=_C875( C504 C875 ) C504_=_C876( C504 C876 ) C504_=_C904( C504 C904 ) \nC517_=_C518( C517 C518 ) C517_=_C801( C517 C801 ) C517_=_C893( C517 C893 ) C517_=_C977( C517 C977 ) C517_=_C1063( C517 C1063 ) C517_=_C1097( C517 C1097 ) \nC517_=_C1127( C517 C1127 ) C517_=_C1128( C517 C1128 ) C518_=_C701( C518 C701 ) C518_=_C801( C518 C801 ) C518_=_C893( C518 C893 ) C518_=_C977( C518 C977 ) \nC518_=_C1063( C518 C1063 ) C518_=_C1097( C518 C1097 ) C518_=_C1127( C518 C1127 ) C518_=_C1128( C518 C1128 ) C547_=_C550( C547 C550 ) C547_=_C698( C547 C698 ) \nC547_=_C699( C547 C699 ) C547_=_C700( C547 C700 ) C547_=_C701( C547 C701 ) C550_=_C570( C550 C570 ) C550_=_C586( C550 C586 ) C550_=_C698( C550 C698 ) \nC550_=_C712( C550 C712 ) C550_=_C738( C550 C738 ) C550_=_C781( C550 C781 ) C550_=_C790( C550 C790 ) C550_=_C875( C550 C875 ) C550_=_C876( C550 C876 ) \nC550_=_C904( C550 C904 ) C570_=_C586( C570 C586 ) C570_=_C712( C570 C712 ) C570_=_C738( C570 C738 ) C570_=_C781( C570 C781 ) C570_=_C790( C570 C790 ) \nC570_=_C875( C570 C875 ) C570_=_C876( C570 C876 ) C570_=_C904( C570 C904 ) C586_=_C712( C586 C712 ) C586_=_C738( C586 C738 ) C586_=_C781( C586 C781 ) \nC586_=_C790( C586 C790 ) C586_=_C875( C586 C875 ) C586_=_C876( C586 C876 ) C586_=_C904( C586 C904 ) C586_=_C977( C586 C977 ) C698_=_C699( C698 C699 ) \nC698_=_C700( C698 C700 ) C698_=_C701( C698 C701 ) C699_=_C700( C699 C700 ) C699_=_C701( C699 C701 ) C700_=_C701( C700 C701 ) C701_=_C1063( C701 C1063 ) \nC712_=_C738( C712 C738 ) C712_=_C781( C712 C781 ) C712_=_C790( C712 C790 ) C712_=_C875( C712 C875 ) C712_=_C876( C712 C876 ) C712_=_C904( C712 C904 ) \nC738_=_C781( C738 C781 ) C738_=_C790( C738 C790 ) C738_=_C875( C738 C875 ) C738_=_C876( C738 C876 ) C738_=_C904( C738 C904 ) C781_=_C790( C781 C790 ) \nC781_=_C875( C781 C875 ) C781_=_C876( C781 C876 ) C781_=_C904( C781 C904 ) C790_=_C875( C790 C875 ) C790_=_C876( C790 C876 ) C790_=_C904( C790 C904 ) \nC801_=_C893( C801 C893 ) C801_=_C977( C801 C977 ) C801_=_C1063( C801 C1063 ) C801_=_C1097( C801 C1097 ) C801_=_C1127( C801 C1127 ) C801_=_C1128( C801 C1128 ) \nC875_=_C876( C875 C876 ) C875_=_C904( C875 C904 ) C876_=_C904( C876 C904 ) C893_=_C977( C893 C977 ) C893_=_C1063( C893 C1063 ) C893_=_C1097( C893 C1097 ) \nC893_=_C1127( C893 C1127 ) C893_=_C1128( C893 C1128 ) C977_=_C1063( C977 C1063 ) C977_=_C1097( C977 C1097 ) C977_=_C1127( C977 C1127 ) C977_=_C1128( C977 C1128 ) \nC1063_=_C1097( C1063 C1097 ) C1063_=_C1127( C1063 C1127 ) C1063_=_C1128( C1063 C1128 ) C1097_=_C1127( C1097 C1127 ) C1097_=_C1128( C1097 C1128 ) C1127_=_C1128( C1127 C1128 ) "];77-&gt;98[label="71: C13 C27 C50 C57 C75 \nC128 C130 C139 C182 C210 C240 \nC241 C243 C244 C245 C247 C248 \nC249 C250 C251 C252 C258 C261 \nC315 C320 C336 C343 C344 C351 \nC437 C476 C483 C484 C485 C487 \nC488 C489 C490 C491 C492 C493 \nC494 C495 C496 C501 C503 C504 \nC517 C518 C547 C550 C570 C586 \nC698 C699 C700 C701 C712 C738 \nC781 C790 C801 C875 C876 C893 \nC904 C977 C1063 C1097 C1127 C1128 \n549: C13_=_C261 ,C13_=_C320 ,C13_=_C336 ,C13_=_C476 ,C13_=_C503 ,\nC13_=_C504 ,C13_=_C550 ,C13_=_C570 ,C13_=_C586 ,C13_=_C712 ,C13_=_C738 ,\nC13_=_C781 ,C13_=_C790 ,C13_=_C875 ,C13_=_C876 ,C13_=_C904 ,C27_=_C57 ,\nC27_=_C75 ,C27_=_C128 ,C27_=_C139 ,C27_=_C210 ,C27_=_C240 ,C27_=_C241 ,\nC27_=_C243 ,C27_=_C244 ,C27_=_C245 ,C27_=_C247 ,C27_=_C248 ,C27_=_C249 ,\nC27_=_C250 ,C27_=_C251 ,C27_=_C252 ,C27_=_C501 ,C27_=_C517 ,C27_=_C518 ,\nC27_=_C801 ,C27_=_C893 ,C27_=_C977 ,C27_=_C1063 ,C27_=_C1097 ,C27_=_C1127 ,\nC27_=_C1128 ,C50_=_C57 ,C50_=_C130 ,C50_=_C243 ,C50_=_C247 ,C50_=_C351 ,\nC50_=_C483 ,C50_=_C484 ,C50_=_C485 ,C50_=_C487 ,C50_=_C488 ,C50_=_C489 ,\nC50_=_C490 ,C50_=_C491 ,C50_=_C492 ,C50_=_C493 ,C50_=_C494 ,C50_=_C495 ,\nC50_=_C496 ,C57_=_C75 ,C57_=_C139 ,C57_=_C244 ,C57_=_C501 ,C57_=_C517 ,\nC57_=_C518 ,C57_=_C738 ,C57_=_C801 ,C57_=_C893 ,C57_=_C977 ,C57_=_C1063 ,\nC57_=_C1097 ,C57_=_C1127 ,C57_=_C1128 ,C75_=_C139 ,C75_=_C244 ,C75_=_C501 ,\nC75_=_C517 ,C75_=_C518 ,C75_=_C801 ,C75_=_C893 ,C75_=_C977 ,C75_=_C1063 ,\nC75_=_C1097 ,C75_=_C1127 ,C75_=_C1128 ,C128_=_C130 ,C128_=_C139 ,C128_=_C210 ,\nC128_=_C240 ,C128_=_C241 ,C128_=_C243 ,C128_=_C244 ,C128_=_C245 ,C128_=_C247 ,\nC128_=_C248 ,C128_=_C249 ,C128_=_C250 ,C128_=_C251 ,C128_=_C252 ,C128_=_C343 ,\nC130_=_C139 ,C130_=_C250 ,C130_=_C351 ,C130_=_C483 ,C130_=_C484 ,C130_=_C485 ,\nC130_=_C487 ,C130_=_C488 ,C130_=_C489 ,C130_=_C490 ,C130_=_C491 ,C130_=_C492 ,\nC130_=_C493 ,C130_=_C494 ,C130_=_C495 ,C130_=_C496 ,C139_=_C244 ,C139_=_C501 ,\nC139_=_C517 ,C139_=_C518 ,C139_=_C801 ,C139_=_C893 ,C139_=_C977 ,C139_=_C1063 ,\nC139_=_C1097 ,C139_=_C1127 ,C139_=_C1128 ,C182_=_C258 ,C182_=_C315 ,C182_=_C343 ,\nC182_=_C344 ,C182_=_C437 ,C182_=_C547 ,C182_=_C698 ,C182_=_C699 ,C182_=_C700 ,\nC182_=_C701 ,C210_=_C240 ,C210_=_C241 ,C210_=_C243 ,C210_=_C244 ,C210_=_C245 ,\nC210_=_C247 ,C210_=_C248 ,C210_=_C249 ,C210_=_C250 ,C210_=_C251 ,C210_=_C252 ,\nC210_=_C491 ,C210_=_C781 ,C240_=_C241 ,C240_=_C243 ,C240_=_C244 ,C240_=_C245 ,\nC240_=_C247 ,C240_=_C248 ,C240_=_C249 ,C240_=_C250 ,C240_=_C251 ,C240_=_C252 ,\nC241_=_C243 ,C241_=_C244 ,C241_=_C245 ,C241_=_C247 ,C241_=_C248 ,C241_=_C249 ,\nC241_=_C250 ,C241_=_C251 ,C241_=_C252 ,C241_=_C501 ,C241_=_C503 ,C241_=_C504 ,\nC243_=_C244 ,C243_=_C245 ,C243_=_C247 ,C243_=_C248 ,C243_=_C249 ,C243_=_C250 ,\nC243_=_C251 ,C243_=_C252 ,C243_=_C485 ,C243_=_C488 ,C243_=_C489 ,C244_=_C245 ,\nC244_=_C247 ,C244_=_C248 ,C244_=_C249 ,C244_=_C250 ,C244_=_C251 ,C244_=_C252 ,\nC244_=_C485 ,C244_=_C501 ,C244_=_C517 ,C244_=_C518 ,C244_=_C801 ,C244_=_C893 ,\nC244_=_C977 ,C244_=_C1063 ,C244_=_C1097 ,C244_=_C1127 ,C244_=_C1128 ,C245_=_C247 ,\nC245_=_C248 ,C245_=_C249 ,C245_=_C250 ,C245_=_C251 ,C245_=_C252 ,C247_=_C248 ,\nC247_=_C249 ,C247_=_C250 ,C247_=_C251 ,C247_=_C252 ,C247_=_C488 ,C247_=_C489 ,\nC247_=_C1128 ,C248_=_C249 ,C248_=_C250 ,C248_=_C251 ,C248_=_C252 ,C248_=_C490 ,\nC249_=_C250 ,C249_=_C251 ,C249_=_C252 ,C250_=_C251 ,C250_=_C252 ,C251_=_C252 ,\nC252_=_C483 ,C252_=_C496 ,C258_=_C261 ,C258_=_C315 ,C258_=_C343 ,C258_=_C344 ,\nC258_=_C437 ,C258_=_C547 ,C258_=_C698 ,C258_=_C699 ,C258_=_C700 ,C258_=_C701 ,\nC261_=_C320 ,C261_=_C336 ,C261_=_C476 ,C261_=_C503 ,C261_=_C504 ,C261_=_C550 ,\nC261_=_C570 ,C261_=_C586 ,C261_=_C712 ,C261_=_C738 ,C261_=_C781 ,C261_=_C790 ,\nC261_=_C875 ,C261_=_C876 ,C261_=_C904 ,C315_=_C320 ,C315_=_C343 ,C315_=_C344 ,\nC315_=_C437 ,C315_=_C547 ,C315_=_C698 ,C315_=_C699 ,C315_=_C700 ,C315_=_C701 ,\nC320_=_C336 ,C320_=_C476 ,C320_=_C503 ,C320_=_C504 ,C320_=_C550 ,C320_=_C570 ,\nC320_=_C586 ,C320_=_C712 ,C320_=_C738 ,C320_=_C781 ,C320_=_C790 ,C320_=_C875 ,\nC320_=_C876 ,C320_=_C904 ,C336_=_C476 ,C336_=_C503 ,C336_=_C504 ,C336_=_C550 ,\nC336_=_C570 ,C336_=_C586 ,C336_=_C712 ,C336_=_C738 ,C336_=_C781</w:t>
      </w:r>
    </w:p>
    <w:p>
      <w:pPr>
        <w:pStyle w:val="PreformattedText"/>
        <w:bidi w:val="0"/>
        <w:spacing w:before="0" w:after="0"/>
        <w:jc w:val="left"/>
        <w:rPr/>
      </w:pPr>
      <w:r>
        <w:rPr/>
        <w:t xml:space="preserve"> </w:t>
      </w:r>
      <w:r>
        <w:rPr/>
        <w:t>,C336_=_C790 ,\nC336_=_C875 ,C336_=_C876 ,C336_=_C904 ,C343_=_C344 ,C343_=_C437 ,C343_=_C547 ,\nC343_=_C698 ,C343_=_C699 ,C343_=_C700 ,C343_=_C701 ,C344_=_C437 ,C344_=_C547 ,\nC344_=_C698 ,C344_=_C699 ,C344_=_C700 ,C344_=_C701 ,C351_=_C483 ,C351_=_C484 ,\nC351_=_C485 ,C351_=_C487 ,C351_=_C488 ,C351_=_C489 ,C351_=_C490 ,C351_=_C491 ,\nC351_=_C492 ,C351_=_C493 ,C351_=_C494 ,C351_=_C495 ,C351_=_C496 ,C437_=_C547 ,\nC437_=_C698 ,C437_=_C699 ,C437_=_C700 ,C437_=_C701 ,C476_=_C503 ,C476_=_C504 ,\nC476_=_C550 ,C476_=_C570 ,C476_=_C586 ,C476_=_C712 ,C476_=_C738 ,C476_=_C781 ,\nC476_=_C790 ,C476_=_C875 ,C476_=_C876 ,C476_=_C904 ,C483_=_C484 ,C483_=_C485 ,\nC483_=_C487 ,C483_=_C488 ,C483_=_C489 ,C483_=_C490 ,C483_=_C491 ,C483_=_C492 ,\nC483_=_C493 ,C483_=_C494 ,C483_=_C495 ,C483_=_C496 ,C483_=_C517 ,C483_=_C518 ,\nC484_=_C485 ,C484_=_C487 ,C484_=_C488 ,C484_=_C489 ,C484_=_C490 ,C484_=_C491 ,\nC484_=_C492 ,C484_=_C493 ,C484_=_C494 ,C484_=_C495 ,C484_=_C496 ,C485_=_C487 ,\nC485_=_C488 ,C485_=_C489 ,C485_=_C490 ,C485_=_C491 ,C485_=_C492 ,C485_=_C493 ,\nC485_=_C494 ,C485_=_C495 ,C485_=_C496 ,C487_=_C488 ,C487_=_C489 ,C487_=_C490 ,\nC487_=_C491 ,C487_=_C492 ,C487_=_C493 ,C487_=_C494 ,C487_=_C495 ,C487_=_C496 ,\nC487_=_C712 ,C487_=_C1097 ,C488_=_C489 ,C488_=_C490 ,C488_=_C491 ,C488_=_C492 ,\nC488_=_C493 ,C488_=_C494 ,C488_=_C495 ,C488_=_C496 ,C489_=_C490 ,C489_=_C491 ,\nC489_=_C492 ,C489_=_C493 ,C489_=_C494 ,C489_=_C495 ,C489_=_C496 ,C489_=_C977 ,\nC490_=_C491 ,C490_=_C492 ,C490_=_C493 ,C490_=_C494 ,C490_=_C495 ,C490_=_C496 ,\nC491_=_C492 ,C491_=_C493 ,C491_=_C494 ,C491_=_C495 ,C491_=_C496 ,C491_=_C781 ,\nC492_=_C493 ,C492_=_C494 ,C492_=_C495 ,C492_=_C496 ,C493_=_C494 ,C493_=_C495 ,\nC493_=_C496 ,C494_=_C495 ,C494_=_C496 ,C495_=_C496 ,C495_=_C876 ,C501_=_C503 ,\nC501_=_C504 ,C501_=_C517 ,C501_=_C518 ,C501_=_C801 ,C501_=_C875 ,C501_=_C876 ,\nC501_=_C893 ,C501_=_C977 ,C501_=_C1063 ,C501_=_C1097 ,C501_=_C1127 ,C501_=_C1128 ,\nC503_=_C504 ,C503_=_C550 ,C503_=_C570 ,C503_=_C586 ,C503_=_C712 ,C503_=_C738 ,\nC503_=_C781 ,C503_=_C790 ,C503_=_C875 ,C503_=_C876 ,C503_=_C893 ,C503_=_C904 ,\nC504_=_C550 ,C504_=_C570 ,C504_=_C586 ,C504_=_C712 ,C504_=_C738 ,C504_=_C781 ,\nC504_=_C790 ,C504_=_C875 ,C504_=_C876 ,C504_=_C904 ,C517_=_C518 ,C517_=_C801 ,\nC517_=_C893 ,C517_=_C977 ,C517_=_C1063 ,C517_=_C1097 ,C517_=_C1127 ,C517_=_C1128 ,\nC518_=_C701 ,C518_=_C801 ,C518_=_C893 ,C518_=_C977 ,C518_=_C1063 ,C518_=_C1097 ,\nC518_=_C1127 ,C518_=_C1128 ,C547_=_C550 ,C547_=_C698 ,C547_=_C699 ,C547_=_C700 ,\nC547_=_C701 ,C550_=_C570 ,C550_=_C586 ,C550_=_C698 ,C550_=_C712 ,C550_=_C738 ,\nC550_=_C781 ,C550_=_C790 ,C550_=_C875 ,C550_=_C876 ,C550_=_C904 ,C570_=_C586 ,\nC570_=_C712 ,C570_=_C738 ,C570_=_C781 ,C570_=_C790 ,C570_=_C875 ,C570_=_C876 ,\nC570_=_C904 ,C586_=_C712 ,C586_=_C738 ,C586_=_C781 ,C586_=_C790 ,C586_=_C875 ,\nC586_=_C876 ,C586_=_C904 ,C586_=_C977 ,C698_=_C699 ,C698_=_C700 ,C698_=_C701 ,\nC699_=_C700 ,C699_=_C701 ,C700_=_C701 ,C701_=_C1063 ,C712_=_C738 ,C712_=_C781 ,\nC712_=_C790 ,C712_=_C875 ,C712_=_C876 ,C712_=_C904 ,C738_=_C781 ,C738_=_C790 ,\nC738_=_C875 ,C738_=_C876 ,C738_=_C904 ,C781_=_C790 ,C781_=_C875 ,C781_=_C876 ,\nC781_=_C904 ,C790_=_C875 ,C790_=_C876 ,C790_=_C904 ,C801_=_C893 ,C801_=_C977 ,\nC801_=_C1063 ,C801_=_C1097 ,C801_=_C1127 ,C801_=_C1128 ,C875_=_C876 ,C875_=_C904 ,\nC876_=_C904 ,C893_=_C977 ,C893_=_C1063 ,C893_=_C1097 ,C893_=_C1127 ,C893_=_C1128 ,\nC977_=_C1063 ,C977_=_C1097 ,C977_=_C1127 ,C977_=_C1128 ,C1063_=_C1097 ,C1063_=_C1127 ,\nC1063_=_C1128 ,C1097_=_C1127 ,C1097_=_C1128 ,C1127_=_C1128 ,"];99[shape=box, label="id:99 level: 5\n58: C18 C50 C87 C115 C121 \nC122 C134 C173 C199 C204 C221 \nC233 C243 C247 C293 C342 C418 \nC441 C443 C444 C451 C468 C488 \nC489 C548 C555 C568 C580 C598 \nC621 C622 C646 C682 C686 C727 \nC731 C732 C733 C734 C735 C775 \nC797 C808 C816 C823 C843 C868 \nC894 C939 C976 C1030 C1041 C1048 \nC1059 C1068 C1074 C1081 C1150 \n497: C18_=_C221( C18 C221 ) C18_=_C418( C18 C418 ) C18_=_C443( C18 C443 ) C18_=_C568( C18 C568 ) C18_=_C580( C18 C580 ) \nC18_=_C598( C18 C598 ) C18_=_C686( C18 C686 ) C18_=_C797( C18 C797 ) C18_=_C816( C18 C816 ) C18_=_C823( C18 C823 ) C18_=_C843( C18 C843 ) \nC18_=_C868( C18 C868 ) C18_=_C1030( C18 C1030 ) C18_=_C1068( C18 C1068 ) C50_=_C115( C50 C115 ) C50_=_C134( C50 C134 ) C50_=_C243( C50 C243 ) \nC50_=_C247( C50 C247 ) C50_=_C342( C50 C342 ) C50_=_C488( C50 C488 ) C50_=_C489( C50 C489 ) C50_=_C548( C50 C548 ) C50_=_C621( C50 C621 ) \nC50_=_C622( C50 C622 ) C50_=_C646( C50 C646 ) C50_=_C682( C50 C682 ) C50_=_C731( C50 C731 ) C50_=_C732( C50 C732 ) C50_=_C733( C50 C733 ) \nC50_=_C734( C50 C734 ) C50_=_C735( C50 C735 ) C87_=_C121( C87 C121 ) C87_=_C173( C87 C173 ) C87_=_C199( C87 C199 ) C87_=_C247( C87 C247 ) \nC87_=_C293( C87 C293 ) C87_=_C441( C87 C441 ) C87_=_C444( C87 C444 ) C87_=_C451( C87 C451 ) C87_=_C488( C87 C488 ) C87_=_C548( C87 C548 ) \nC87_=_C555( C87 C555 ) C87_=_C734( C87 C734 ) C87_=_C775( C87 C775 ) C87_=_C808( C87 C808 ) C87_=_C976( C87 C976 ) C87_=_C1074( C87 C1074 ) \nC115_=_C121( C115 C121 ) C115_=_C122( C115 C122 ) C115_=_C134( C115 C134 ) C115_=_C243( C115 C243 ) C115_=_C247( C115 C247 ) C115_=_C342( C115 C342 ) \nC115_=_C488( C115 C488 ) C115_=_C489( C115 C489 ) C115_=_C548( C115 C548 ) C115_=_C621( C115 C621 ) C115_=_C622( C115 C622 ) C115_=_C646( C115 C646 ) \nC115_=_C682( C115 C682 ) C115_=_C731( C115 C731 ) C115_=_C732( C115 C732 ) C115_=_C733( C115 C733 ) C115_=_C734( C115 C734 ) C115_=_C735( C115 C735 ) \nC121_=_C122( C121 C122 ) C121_=_C173( C121 C173 ) C121_=_C199( C121 C199 ) C121_=_C293( C121 C293 ) C121_=_C441( C121 C441 ) C121_=_C444( C121 C444 ) \nC121_=_C451( C121 C451 ) C121_=_C488( C121 C488 ) C121_=_C548( C121 C548 ) C121_=_C555( C121 C555 ) C121_=_C734( C121 C734 ) C121_=_C775( C121 C775 ) \nC121_=_C808( C121 C808 ) C121_=_C976( C121 C976 ) C121_=_C1074( C121 C1074 ) C122_=_C204( C122 C204 ) C122_=_C233( C122 C233 ) C122_=_C468( C122 C468 ) \nC122_=_C727( C122 C727 ) C122_=_C734( C122 C734 ) C122_=_C816( C122 C816 ) C122_=_C894( C122 C894 ) C122_=_C939( C122 C939 ) C122_=_C1041( C122 C1041 ) \nC122_=_C1048( C122 C1048 ) C122_=_C1059( C122 C1059 ) C122_=_C1074( C122 C1074 ) C122_=_C1081( C122 C1081 ) C122_=_C1150( C122 C1150 ) C134_=_C243( C134 C243 ) \nC134_=_C247( C134 C247 ) C134_=_C342( C134 C342 ) C134_=_C488( C134 C488 ) C134_=_C489( C134 C489 ) C134_=_C548( C134 C548 ) C134_=_C621( C134 C621 ) \nC134_=_C622( C134 C622 ) C134_=_C646( C134 C646 ) C134_=_C682( C134 C682 ) C134_=_C731( C134 C731 ) C134_=_C732( C134 C732 ) C134_=_C733( C134 C733 ) \nC134_=_C734( C134 C734 ) C134_=_C735( C134 C735 ) C173_=_C199( C173 C199 ) C173_=_C293( C173 C293 ) C173_=_C441( C173 C441 ) C173_=_C444( C173 C444 ) \nC173_=_C451( C173 C451 ) C173_=_C488( C173 C488 ) C173_=_C548( C173 C548 ) C173_=_C555( C173 C555 ) C173_=_C682( C173 C682 ) C173_=_C734( C173 C734 ) \nC173_=_C775( C173 C775 ) C173_=_C808( C173 C808 ) C173_=_C976( C173 C976 ) C173_=_C1074( C173 C1074 ) C199_=_C204( C199 C204 ) C199_=_C293( C199 C293 ) \nC199_=_C441( C199 C441 ) C199_=_C444( C199 C444 ) C199_=_C451( C199 C451 ) C199_=_C488( C199 C488 ) C199_=_C548( C199 C548 ) C199_=_C555( C199 C555 ) \nC199_=_C734( C199 C734 ) C199_=_C775( C199 C775 ) C199_=_C808( C199 C808 ) C199_=_C976( C199 C976 ) C199_=_C1074( C199 C1074 ) C204_=_C221( C204 C221 ) \nC204_=_C233( C204 C233 ) C204_=_C418( C204 C418 ) C204_=_C468( C204 C468 ) C204_=_C727( C204 C727 ) C204_=_C734( C204 C734 ) C204_=_C816( C204 C816 ) \nC204_=_C894( C204 C894 ) C204_=_C939( C204 C939 ) C204_=_C1041( C204 C1041 ) C204_=_C1048( C204 C1048 ) C204_=_C1059( C204 C1059 ) C204_=_C1074( C204 C1074 ) \nC204_=_C1081( C204 C1081 ) C204_=_C1150( C204 C1150 ) C221_=_C418( C221 C418 ) C221_=_C443( C221 C443 ) C221_=_C568( C221 C568 ) C221_=_C580( C221 C580 ) \nC221_=_C598( C221 C598 ) C221_=_C686( C221 C686 ) C221_=_C797( C221 C797 ) C221_=_C816( C221 C816 ) C221_=_C823( C221 C823 ) C221_=_C843( C221 C843 ) \nC221_=_C868( C221 C868 ) C221_=_C1030( C221 C1030 ) C221_=_C1048( C221 C1048 ) C221_=_C1068( C221 C1068 ) C233_=_C468( C233 C468 ) C233_=_C727( C233 C727 ) \nC233_=_C734( C233 C734 ) C233_=_C816( C233 C816 ) C233_=_C894( C233 C894 ) C233_=_C939( C233 C939 ) C233_=_C1041( C233 C1041 ) C233_=_C1048( C233 C1048 ) \nC233_=_C1059( C233 C1059 ) C233_=_C1074( C233 C1074 ) C233_=_C1081( C233 C1081 ) C233_=_C1150( C233 C1150 ) C243_=_C247( C243 C247 ) C243_=_C342( C243 C342 ) \nC243_=_C488( C243 C488 ) C243_=_C489( C243 C489 ) C243_=_C548( C243 C548 ) C243_=_C621( C243 C621 ) C243_=_C622( C243 C622 ) C243_=_C646( C243 C646 ) \nC243_=_C682( C243 C682 ) C243_=_C731( C243 C731 ) C243_=_C732( C243 C732 ) C243_=_C733( C243 C733 ) C243_=_C734( C243 C734 ) C243_=_C735( C243 C735 ) \nC247_=_C342( C247 C342 ) C247_=_C488( C247 C488 ) C247_=_C489( C247 C489 ) C247_=_C548( C247 C548 ) C247_=_C621( C247 C621 ) C247_=_C622( C247 C622 ) \nC247_=_C646( C247 C646 ) C247_=_C682( C247 C682 ) C247_=_C731( C247 C731 ) C247_=_C732( C247 C732 ) C247_=_C733( C247 C733 ) C247_=_C734( C247 C734 ) \nC247_=_C735( C247 C735 ) C293_=_C441( C293 C441 ) C293_=_C444( C293 C444 ) C293_=_C451( C293 C451 ) C293_=_C488( C293 C488 ) C293_=_C548( C293 C548 ) \nC293_=_C555( C293 C555 ) C293_=_C734( C293 C734 ) C293_=_C775( C293 C775 ) C293_=_C808( C293 C808 ) C293_=_C976( C293 C976 ) C293_=_C1074( C293 C1074 ) \nC342_=_C488( C342 C488 ) C342_=_C489( C342 C489 ) C342_=_C548( C342 C548 ) C342_=_C621( C342 C621 ) C342_=_C622( C342 C622 ) C342_=_C646( C342 C646 ) \nC342_=_C682( C342 C682 ) C342_=_C731( C342 C731 ) C342_=_C732( C342 C732 ) C342_=_C733( C342 C733 ) C342_=_C734( C342 C734 ) C342_=_C735( C342 C735 ) \nC418_=_C443( C418 C443 ) C418_=_C568( C418 C568 ) C418_=_C580( C418 C580 ) C418_=_C598( C418 C598 ) C418_=_C686( C418 C686 ) C418_=_C797( C418 C797 ) \nC418_=_C816( C418 C816 ) C418_=_C823( C418 C823 ) C418_=_C843( C418 C843 ) C418_=_C868( C418 C868 ) C418_=_C1030( C418 C1030</w:t>
      </w:r>
    </w:p>
    <w:p>
      <w:pPr>
        <w:pStyle w:val="PreformattedText"/>
        <w:bidi w:val="0"/>
        <w:spacing w:before="0" w:after="0"/>
        <w:jc w:val="left"/>
        <w:rPr/>
      </w:pPr>
      <w:r>
        <w:rPr/>
        <w:t xml:space="preserve"> </w:t>
      </w:r>
      <w:r>
        <w:rPr/>
        <w:t>) C418_=_C1048( C418 C1048 ) \nC418_=_C1068( C418 C1068 ) C441_=_C443( C441 C443 ) C441_=_C444( C441 C444 ) C441_=_C451( C441 C451 ) C441_=_C488( C441 C488 ) C441_=_C548( C441 C548 ) \nC441_=_C555( C441 C555 ) C441_=_C734( C441 C734 ) C441_=_C775( C441 C775 ) C441_=_C808( C441 C808 ) C441_=_C976( C441 C976 ) C441_=_C1074( C441 C1074 ) \nC443_=_C444( C443 C444 ) C443_=_C568( C443 C568 ) C443_=_C580( C443 C580 ) C443_=_C598( C443 C598 ) C443_=_C686( C443 C686 ) C443_=_C797( C443 C797 ) \nC443_=_C816( C443 C816 ) C443_=_C823( C443 C823 ) C443_=_C843( C443 C843 ) C443_=_C868( C443 C868 ) C443_=_C1030( C443 C1030 ) C443_=_C1068( C443 C1068 ) \nC444_=_C451( C444 C451 ) C444_=_C488( C444 C488 ) C444_=_C548( C444 C548 ) C444_=_C555( C444 C555 ) C444_=_C734( C444 C734 ) C444_=_C775( C444 C775 ) \nC444_=_C808( C444 C808 ) C444_=_C976( C444 C976 ) C444_=_C1074( C444 C1074 ) C451_=_C488( C451 C488 ) C451_=_C548( C451 C548 ) C451_=_C555( C451 C555 ) \nC451_=_C734( C451 C734 ) C451_=_C775( C451 C775 ) C451_=_C808( C451 C808 ) C451_=_C976( C451 C976 ) C451_=_C1074( C451 C1074 ) C468_=_C727( C468 C727 ) \nC468_=_C734( C468 C734 ) C468_=_C816( C468 C816 ) C468_=_C894( C468 C894 ) C468_=_C939( C468 C939 ) C468_=_C1041( C468 C1041 ) C468_=_C1048( C468 C1048 ) \nC468_=_C1059( C468 C1059 ) C468_=_C1074( C468 C1074 ) C468_=_C1081( C468 C1081 ) C468_=_C1150( C468 C1150 ) C488_=_C489( C488 C489 ) C488_=_C548( C488 C548 ) \nC488_=_C555( C488 C555 ) C488_=_C621( C488 C621 ) C488_=_C622( C488 C622 ) C488_=_C646( C488 C646 ) C488_=_C682( C488 C682 ) C488_=_C731( C488 C731 ) \nC488_=_C732( C488 C732 ) C488_=_C733( C488 C733 ) C488_=_C734( C488 C734 ) C488_=_C735( C488 C735 ) C488_=_C775( C488 C775 ) C488_=_C808( C488 C808 ) \nC488_=_C976( C488 C976 ) C488_=_C1074( C488 C1074 ) C489_=_C548( C489 C548 ) C489_=_C621( C489 C621 ) C489_=_C622( C489 C622 ) C489_=_C646( C489 C646 ) \nC489_=_C682( C489 C682 ) C489_=_C731( C489 C731 ) C489_=_C732( C489 C732 ) C489_=_C733( C489 C733 ) C489_=_C734( C489 C734 ) C489_=_C735( C489 C735 ) \nC548_=_C555( C548 C555 ) C548_=_C621( C548 C621 ) C548_=_C622( C548 C622 ) C548_=_C646( C548 C646 ) C548_=_C682( C548 C682 ) C548_=_C731( C548 C731 ) \nC548_=_C732( C548 C732 ) C548_=_C733( C548 C733 ) C548_=_C734( C548 C734 ) C548_=_C735( C548 C735 ) C548_=_C775( C548 C775 ) C548_=_C808( C548 C808 ) \nC548_=_C976( C548 C976 ) C548_=_C1074( C548 C1074 ) C555_=_C734( C555 C734 ) C555_=_C775( C555 C775 ) C555_=_C808( C555 C808 ) C555_=_C976( C555 C976 ) \nC555_=_C1074( C555 C1074 ) C568_=_C580( C568 C580 ) C568_=_C598( C568 C598 ) C568_=_C686( C568 C686 ) C568_=_C797( C568 C797 ) C568_=_C816( C568 C816 ) \nC568_=_C823( C568 C823 ) C568_=_C843( C568 C843 ) C568_=_C868( C568 C868 ) C568_=_C1030( C568 C1030 ) C568_=_C1068( C568 C1068 ) C568_=_C1074( C568 C1074 ) \nC580_=_C598( C580 C598 ) C580_=_C686( C580 C686 ) C580_=_C797( C580 C797 ) C580_=_C816( C580 C816 ) C580_=_C823( C580 C823 ) C580_=_C843( C580 C843 ) \nC580_=_C868( C580 C868 ) C580_=_C976( C580 C976 ) C580_=_C1030( C580 C1030 ) C580_=_C1068( C580 C1068 ) C598_=_C686( C598 C686 ) C598_=_C797( C598 C797 ) \nC598_=_C816( C598 C816 ) C598_=_C823( C598 C823 ) C598_=_C843( C598 C843 ) C598_=_C868( C598 C868 ) C598_=_C1030( C598 C1030 ) C598_=_C1068( C598 C1068 ) \nC621_=_C622( C621 C622 ) C621_=_C646( C621 C646 ) C621_=_C682( C621 C682 ) C621_=_C731( C621 C731 ) C621_=_C732( C621 C732 ) C621_=_C733( C621 C733 ) \nC621_=_C734( C621 C734 ) C621_=_C735( C621 C735 ) C622_=_C646( C622 C646 ) C622_=_C682( C622 C682 ) C622_=_C731( C622 C731 ) C622_=_C732( C622 C732 ) \nC622_=_C733( C622 C733 ) C622_=_C734( C622 C734 ) C622_=_C735( C622 C735 ) C646_=_C682( C646 C682 ) C646_=_C731( C646 C731 ) C646_=_C732( C646 C732 ) \nC646_=_C733( C646 C733 ) C646_=_C734( C646 C734 ) C646_=_C735( C646 C735 ) C682_=_C686( C682 C686 ) C682_=_C731( C682 C731 ) C682_=_C732( C682 C732 ) \nC682_=_C733( C682 C733 ) C682_=_C734( C682 C734 ) C682_=_C735( C682 C735 ) C682_=_C808( C682 C808 ) C686_=_C797( C686 C797 ) C686_=_C816( C686 C816 ) \nC686_=_C823( C686 C823 ) C686_=_C843( C686 C843 ) C686_=_C868( C686 C868 ) C686_=_C1030( C686 C1030 ) C686_=_C1068( C686 C1068 ) C727_=_C734( C727 C734 ) \nC727_=_C816( C727 C816 ) C727_=_C894( C727 C894 ) C727_=_C939( C727 C939 ) C727_=_C1041( C727 C1041 ) C727_=_C1048( C727 C1048 ) C727_=_C1059( C727 C1059 ) \nC727_=_C1074( C727 C1074 ) C727_=_C1081( C727 C1081 ) C727_=_C1150( C727 C1150 ) C731_=_C732( C731 C732 ) C731_=_C733( C731 C733 ) C731_=_C734( C731 C734 ) \nC731_=_C735( C731 C735 ) C732_=_C733( C732 C733 ) C732_=_C734( C732 C734 ) C732_=_C735( C732 C735 ) C732_=_C775( C732 C775 ) C733_=_C734( C733 C734 ) \nC733_=_C735( C733 C735 ) C734_=_C735( C734 C735 ) C734_=_C775( C734 C775 ) C734_=_C808( C734 C808 ) C734_=_C816( C734 C816 ) C734_=_C894( C734 C894 ) \nC734_=_C939( C734 C939 ) C734_=_C976( C734 C976 ) C734_=_C1041( C734 C1041 ) C734_=_C1048( C734 C1048 ) C734_=_C1059( C734 C1059 ) C734_=_C1074( C734 C1074 ) \nC734_=_C1081( C734 C1081 ) C734_=_C1150( C734 C1150 ) C735_=_C775( C735 C775 ) C775_=_C808( C775 C808 ) C775_=_C976( C775 C976 ) C775_=_C1074( C775 C1074 ) \nC797_=_C816( C797 C816 ) C797_=_C823( C797 C823 ) C797_=_C843( C797 C843 ) C797_=_C868( C797 C868 ) C797_=_C1030( C797 C1030 ) C797_=_C1068( C797 C1068 ) \nC808_=_C976( C808 C976 ) C808_=_C1074( C808 C1074 ) C816_=_C823( C816 C823 ) C816_=_C843( C816 C843 ) C816_=_C868( C816 C868 ) C816_=_C894( C816 C894 ) \nC816_=_C939( C816 C939 ) C816_=_C1030( C816 C1030 ) C816_=_C1041( C816 C1041 ) C816_=_C1048( C816 C1048 ) C816_=_C1059( C816 C1059 ) C816_=_C1068( C816 C1068 ) \nC816_=_C1074( C816 C1074 ) C816_=_C1081( C816 C1081 ) C816_=_C1150( C816 C1150 ) C823_=_C843( C823 C843 ) C823_=_C868( C823 C868 ) C823_=_C1030( C823 C1030 ) \nC823_=_C1068( C823 C1068 ) C843_=_C868( C843 C868 ) C843_=_C1030( C843 C1030 ) C843_=_C1068( C843 C1068 ) C868_=_C1030( C868 C1030 ) C868_=_C1068( C868 C1068 ) \nC894_=_C939( C894 C939 ) C894_=_C1041( C894 C1041 ) C894_=_C1048( C894 C1048 ) C894_=_C1059( C894 C1059 ) C894_=_C1074( C894 C1074 ) C894_=_C1081( C894 C1081 ) \nC894_=_C1150( C894 C1150 ) C939_=_C1041( C939 C1041 ) C939_=_C1048( C939 C1048 ) C939_=_C1059( C939 C1059 ) C939_=_C1074( C939 C1074 ) C939_=_C1081( C939 C1081 ) \nC939_=_C1150( C939 C1150 ) C976_=_C1074( C976 C1074 ) C1030_=_C1068( C1030 C1068 ) C1041_=_C1048( C1041 C1048 ) C1041_=_C1059( C1041 C1059 ) C1041_=_C1074( C1041 C1074 ) \nC1041_=_C1081( C1041 C1081 ) C1041_=_C1150( C1041 C1150 ) C1048_=_C1059( C1048 C1059 ) C1048_=_C1074( C1048 C1074 ) C1048_=_C1081( C1048 C1081 ) C1048_=_C1150( C1048 C1150 ) \nC1059_=_C1074( C1059 C1074 ) C1059_=_C1081( C1059 C1081 ) C1059_=_C1150( C1059 C1150 ) C1074_=_C1081( C1074 C1081 ) C1074_=_C1150( C1074 C1150 ) C1081_=_C1150( C1081 C1150 ) "];78-&gt;99[label="57: C18 C50 C87 C115 C121 \nC122 C134 C173 C199 C204 C221 \nC233 C243 C247 C293 C342 C418 \nC441 C443 C444 C451 C468 C488 \nC489 C548 C555 C568 C580 C598 \nC621 C622 C646 C682 C686 C727 \nC731 C732 C733 C735 C775 C797 \nC808 C816 C823 C843 C868 C894 \nC939 C976 C1030 C1041 C1048 C1059 \nC1068 C1074 C1081 C1150 \n454: C18_=_C221 ,C18_=_C418 ,C18_=_C443 ,C18_=_C568 ,C18_=_C580 ,\nC18_=_C598 ,C18_=_C686 ,C18_=_C797 ,C18_=_C816 ,C18_=_C823 ,C18_=_C843 ,\nC18_=_C868 ,C18_=_C1030 ,C18_=_C1068 ,C50_=_C115 ,C50_=_C134 ,C50_=_C243 ,\nC50_=_C247 ,C50_=_C342 ,C50_=_C488 ,C50_=_C489 ,C50_=_C548 ,C50_=_C621 ,\nC50_=_C622 ,C50_=_C646 ,C50_=_C682 ,C50_=_C731 ,C50_=_C732 ,C50_=_C733 ,\nC50_=_C735 ,C87_=_C121 ,C87_=_C173 ,C87_=_C199 ,C87_=_C247 ,C87_=_C293 ,\nC87_=_C441 ,C87_=_C444 ,C87_=_C451 ,C87_=_C488 ,C87_=_C548 ,C87_=_C555 ,\nC87_=_C775 ,C87_=_C808 ,C87_=_C976 ,C87_=_C1074 ,C115_=_C121 ,C115_=_C122 ,\nC115_=_C134 ,C115_=_C243 ,C115_=_C247 ,C115_=_C342 ,C115_=_C488 ,C115_=_C489 ,\nC115_=_C548 ,C115_=_C621 ,C115_=_C622 ,C115_=_C646 ,C115_=_C682 ,C115_=_C731 ,\nC115_=_C732 ,C115_=_C733 ,C115_=_C735 ,C121_=_C122 ,C121_=_C173 ,C121_=_C199 ,\nC121_=_C293 ,C121_=_C441 ,C121_=_C444 ,C121_=_C451 ,C121_=_C488 ,C121_=_C548 ,\nC121_=_C555 ,C121_=_C775 ,C121_=_C808 ,C121_=_C976 ,C121_=_C1074 ,C122_=_C204 ,\nC122_=_C233 ,C122_=_C468 ,C122_=_C727 ,C122_=_C816 ,C122_=_C894 ,C122_=_C939 ,\nC122_=_C1041 ,C122_=_C1048 ,C122_=_C1059 ,C122_=_C1074 ,C122_=_C1081 ,C122_=_C1150 ,\nC134_=_C243 ,C134_=_C247 ,C134_=_C342 ,C134_=_C488 ,C134_=_C489 ,C134_=_C548 ,\nC134_=_C621 ,C134_=_C622 ,C134_=_C646 ,C134_=_C682 ,C134_=_C731 ,C134_=_C732 ,\nC134_=_C733 ,C134_=_C735 ,C173_=_C199 ,C173_=_C293 ,C173_=_C441 ,C173_=_C444 ,\nC173_=_C451 ,C173_=_C488 ,C173_=_C548 ,C173_=_C555 ,C173_=_C682 ,C173_=_C775 ,\nC173_=_C808 ,C173_=_C976 ,C173_=_C1074 ,C199_=_C204 ,C199_=_C293 ,C199_=_C441 ,\nC199_=_C444 ,C199_=_C451 ,C199_=_C488 ,C199_=_C548 ,C199_=_C555 ,C199_=_C775 ,\nC199_=_C808 ,C199_=_C976 ,C199_=_C1074 ,C204_=_C221 ,C204_=_C233 ,C204_=_C418 ,\nC204_=_C468 ,C204_=_C727 ,C204_=_C816 ,C204_=_C894 ,C204_=_C939 ,C204_=_C1041 ,\nC204_=_C1048 ,C204_=_C1059 ,C204_=_C1074 ,C204_=_C1081 ,C204_=_C1150 ,C221_=_C418 ,\nC221_=_C443 ,C221_=_C568 ,C221_=_C580 ,C221_=_C598 ,C221_=_C686 ,C221_=_C797 ,\nC221_=_C816 ,C221_=_C823 ,C221_=_C843 ,C221_=_C868 ,C221_=_C1030 ,C221_=_C1048 ,\nC221_=_C1068 ,C233_=_C468 ,C233_=_C727 ,C233_=_C816 ,C233_=_C894 ,C233_=_C939 ,\nC233_=_C1041 ,C233_=_C1048 ,C233_=_C1059 ,C233_=_C1074 ,C233_=_C1081 ,C233_=_C1150 ,\nC243_=_C247 ,C243_=_C342 ,C243_=_C488 ,C243_=_C489 ,C243_=_C548 ,C243_=_C621 ,\nC243_=_C622 ,C243_=_C646 ,C243_=_C682 ,C243_=_C731 ,C243_=_C732 ,C243_=_C733 ,\nC243_=_C735 ,C247_=_C342 ,C247_=_C488 ,C247_=_C489 ,C247_=_C548 ,C247_=_C621 ,\nC247_=_C622 ,C247_=_C646 ,C247_=_C682 ,C247_=_C731 ,C247_=_C732 ,C247_=_C733 ,\nC247_=_C735 ,C293_=_C441 ,C293_=_C444 ,C293_=_C451 ,C293_=_C488 ,C293_=_C548 ,\nC293_=_C555 ,C293_=_C775 ,C293_=_C808 ,C293_=_C976 ,C293_=_C1074 ,C342_=_C488 ,\nC342_=_C489 ,C342_=_C548 ,C342_=_C621 ,C342_=_C622 ,C342_=_C646 ,C342_=_C682 ,\nC342_=_C731 ,C342_=_C732 ,C342_=_C733</w:t>
      </w:r>
    </w:p>
    <w:p>
      <w:pPr>
        <w:pStyle w:val="PreformattedText"/>
        <w:bidi w:val="0"/>
        <w:spacing w:before="0" w:after="0"/>
        <w:jc w:val="left"/>
        <w:rPr/>
      </w:pPr>
      <w:r>
        <w:rPr/>
        <w:t xml:space="preserve"> </w:t>
      </w:r>
      <w:r>
        <w:rPr/>
        <w:t>,C342_=_C735 ,C418_=_C443 ,C418_=_C568 ,\nC418_=_C580 ,C418_=_C598 ,C418_=_C686 ,C418_=_C797 ,C418_=_C816 ,C418_=_C823 ,\nC418_=_C843 ,C418_=_C868 ,C418_=_C1030 ,C418_=_C1048 ,C418_=_C1068 ,C441_=_C443 ,\nC441_=_C444 ,C441_=_C451 ,C441_=_C488 ,C441_=_C548 ,C441_=_C555 ,C441_=_C775 ,\nC441_=_C808 ,C441_=_C976 ,C441_=_C1074 ,C443_=_C444 ,C443_=_C568 ,C443_=_C580 ,\nC443_=_C598 ,C443_=_C686 ,C443_=_C797 ,C443_=_C816 ,C443_=_C823 ,C443_=_C843 ,\nC443_=_C868 ,C443_=_C1030 ,C443_=_C1068 ,C444_=_C451 ,C444_=_C488 ,C444_=_C548 ,\nC444_=_C555 ,C444_=_C775 ,C444_=_C808 ,C444_=_C976 ,C444_=_C1074 ,C451_=_C488 ,\nC451_=_C548 ,C451_=_C555 ,C451_=_C775 ,C451_=_C808 ,C451_=_C976 ,C451_=_C1074 ,\nC468_=_C727 ,C468_=_C816 ,C468_=_C894 ,C468_=_C939 ,C468_=_C1041 ,C468_=_C1048 ,\nC468_=_C1059 ,C468_=_C1074 ,C468_=_C1081 ,C468_=_C1150 ,C488_=_C489 ,C488_=_C548 ,\nC488_=_C555 ,C488_=_C621 ,C488_=_C622 ,C488_=_C646 ,C488_=_C682 ,C488_=_C731 ,\nC488_=_C732 ,C488_=_C733 ,C488_=_C735 ,C488_=_C775 ,C488_=_C808 ,C488_=_C976 ,\nC488_=_C1074 ,C489_=_C548 ,C489_=_C621 ,C489_=_C622 ,C489_=_C646 ,C489_=_C682 ,\nC489_=_C731 ,C489_=_C732 ,C489_=_C733 ,C489_=_C735 ,C548_=_C555 ,C548_=_C621 ,\nC548_=_C622 ,C548_=_C646 ,C548_=_C682 ,C548_=_C731 ,C548_=_C732 ,C548_=_C733 ,\nC548_=_C735 ,C548_=_C775 ,C548_=_C808 ,C548_=_C976 ,C548_=_C1074 ,C555_=_C775 ,\nC555_=_C808 ,C555_=_C976 ,C555_=_C1074 ,C568_=_C580 ,C568_=_C598 ,C568_=_C686 ,\nC568_=_C797 ,C568_=_C816 ,C568_=_C823 ,C568_=_C843 ,C568_=_C868 ,C568_=_C1030 ,\nC568_=_C1068 ,C568_=_C1074 ,C580_=_C598 ,C580_=_C686 ,C580_=_C797 ,C580_=_C816 ,\nC580_=_C823 ,C580_=_C843 ,C580_=_C868 ,C580_=_C976 ,C580_=_C1030 ,C580_=_C1068 ,\nC598_=_C686 ,C598_=_C797 ,C598_=_C816 ,C598_=_C823 ,C598_=_C843 ,C598_=_C868 ,\nC598_=_C1030 ,C598_=_C1068 ,C621_=_C622 ,C621_=_C646 ,C621_=_C682 ,C621_=_C731 ,\nC621_=_C732 ,C621_=_C733 ,C621_=_C735 ,C622_=_C646 ,C622_=_C682 ,C622_=_C731 ,\nC622_=_C732 ,C622_=_C733 ,C622_=_C735 ,C646_=_C682 ,C646_=_C731 ,C646_=_C732 ,\nC646_=_C733 ,C646_=_C735 ,C682_=_C686 ,C682_=_C731 ,C682_=_C732 ,C682_=_C733 ,\nC682_=_C735 ,C682_=_C808 ,C686_=_C797 ,C686_=_C816 ,C686_=_C823 ,C686_=_C843 ,\nC686_=_C868 ,C686_=_C1030 ,C686_=_C1068 ,C727_=_C816 ,C727_=_C894 ,C727_=_C939 ,\nC727_=_C1041 ,C727_=_C1048 ,C727_=_C1059 ,C727_=_C1074 ,C727_=_C1081 ,C727_=_C1150 ,\nC731_=_C732 ,C731_=_C733 ,C731_=_C735 ,C732_=_C733 ,C732_=_C735 ,C732_=_C775 ,\nC733_=_C735 ,C735_=_C775 ,C775_=_C808 ,C775_=_C976 ,C775_=_C1074 ,C797_=_C816 ,\nC797_=_C823 ,C797_=_C843 ,C797_=_C868 ,C797_=_C1030 ,C797_=_C1068 ,C808_=_C976 ,\nC808_=_C1074 ,C816_=_C823 ,C816_=_C843 ,C816_=_C868 ,C816_=_C894 ,C816_=_C939 ,\nC816_=_C1030 ,C816_=_C1041 ,C816_=_C1048 ,C816_=_C1059 ,C816_=_C1068 ,C816_=_C1074 ,\nC816_=_C1081 ,C816_=_C1150 ,C823_=_C843 ,C823_=_C868 ,C823_=_C1030 ,C823_=_C1068 ,\nC843_=_C868 ,C843_=_C1030 ,C843_=_C1068 ,C868_=_C1030 ,C868_=_C1068 ,C894_=_C939 ,\nC894_=_C1041 ,C894_=_C1048 ,C894_=_C1059 ,C894_=_C1074 ,C894_=_C1081 ,C894_=_C1150 ,\nC939_=_C1041 ,C939_=_C1048 ,C939_=_C1059 ,C939_=_C1074 ,C939_=_C1081 ,C939_=_C1150 ,\nC976_=_C1074 ,C1030_=_C1068 ,C1041_=_C1048 ,C1041_=_C1059 ,C1041_=_C1074 ,C1041_=_C1081 ,\nC1041_=_C1150 ,C1048_=_C1059 ,C1048_=_C1074 ,C1048_=_C1081 ,C1048_=_C1150 ,C1059_=_C1074 ,\nC1059_=_C1081 ,C1059_=_C1150 ,C1074_=_C1081 ,C1074_=_C1150 ,C1081_=_C1150 ,"];100[shape=box, label="id:100 level: 5\n60: C15 C62 C66 C99 C104 \nC113 C128 C135 C151 C152 C153 \nC154 C252 C286 C287 C317 C319 \nC328 C329 C343 C395 C452 C492 \nC527 C530 C560 C572 C576 C604 \nC627 C640 C645 C666 C707 C731 \nC737 C738 C739 C740 C766 C771 \nC804 C806 C812 C813 C814 C815 \nC816 C817 C818 C820 C823 C906 \nC936 C937 C938 C939 C940 C1005 \nC1006 \n486: C15_=_C66( C15 C66 ) C15_=_C113( C15 C113 ) C15_=_C252( C15 C252 ) C15_=_C395( C15 C395 ) C15_=_C530( C15 C530 ) \nC15_=_C627( C15 C627 ) C15_=_C640( C15 C640 ) C15_=_C645( C15 C645 ) C15_=_C707( C15 C707 ) C15_=_C740( C15 C740 ) C15_=_C766( C15 C766 ) \nC15_=_C771( C15 C771 ) C15_=_C806( C15 C806 ) C15_=_C813( C15 C813 ) C15_=_C823( C15 C823 ) C15_=_C906( C15 C906 ) C15_=_C1005( C15 C1005 ) \nC15_=_C1006( C15 C1006 ) C62_=_C66( C62 C66 ) C62_=_C135( C62 C135 ) C62_=_C151( C62 C151 ) C62_=_C152( C62 C152 ) C62_=_C317( C62 C317 ) \nC62_=_C328( C62 C328 ) C62_=_C329( C62 C329 ) C62_=_C572( C62 C572 ) C62_=_C604( C62 C604 ) C62_=_C666( C62 C666 ) C62_=_C731( C62 C731 ) \nC62_=_C737( C62 C737 ) C62_=_C738( C62 C738 ) C62_=_C739( C62 C739 ) C62_=_C740( C62 C740 ) C66_=_C113( C66 C113 ) C66_=_C252( C66 C252 ) \nC66_=_C395( C66 C395 ) C66_=_C530( C66 C530 ) C66_=_C627( C66 C627 ) C66_=_C640( C66 C640 ) C66_=_C645( C66 C645 ) C66_=_C707( C66 C707 ) \nC66_=_C766( C66 C766 ) C66_=_C771( C66 C771 ) C66_=_C806( C66 C806 ) C66_=_C813( C66 C813 ) C66_=_C823( C66 C823 ) C66_=_C906( C66 C906 ) \nC66_=_C1005( C66 C1005 ) C66_=_C1006( C66 C1006 ) C99_=_C104( C99 C104 ) C99_=_C128( C99 C128 ) C99_=_C153( C99 C153 ) C99_=_C154( C99 C154 ) \nC99_=_C319( C99 C319 ) C99_=_C343( C99 C343 ) C99_=_C560( C99 C560 ) C99_=_C812( C99 C812 ) C99_=_C813( C99 C813 ) C99_=_C814( C99 C814 ) \nC99_=_C815( C99 C815 ) C99_=_C816( C99 C816 ) C99_=_C817( C99 C817 ) C99_=_C818( C99 C818 ) C104_=_C286( C104 C286 ) C104_=_C287( C104 C287 ) \nC104_=_C452( C104 C452 ) C104_=_C492( C104 C492 ) C104_=_C527( C104 C527 ) C104_=_C576( C104 C576 ) C104_=_C666( C104 C666 ) C104_=_C804( C104 C804 ) \nC104_=_C813( C104 C813 ) C104_=_C820( C104 C820 ) C104_=_C936( C104 C936 ) C104_=_C937( C104 C937 ) C104_=_C938( C104 C938 ) C104_=_C939( C104 C939 ) \nC104_=_C940( C104 C940 ) C113_=_C252( C113 C252 ) C113_=_C395( C113 C395 ) C113_=_C530( C113 C530 ) C113_=_C627( C113 C627 ) C113_=_C640( C113 C640 ) \nC113_=_C645( C113 C645 ) C113_=_C707( C113 C707 ) C113_=_C766( C113 C766 ) C113_=_C771( C113 C771 ) C113_=_C806( C113 C806 ) C113_=_C813( C113 C813 ) \nC113_=_C823( C113 C823 ) C113_=_C906( C113 C906 ) C113_=_C1005( C113 C1005 ) C113_=_C1006( C113 C1006 ) C128_=_C135( C128 C135 ) C128_=_C153( C128 C153 ) \nC128_=_C154( C128 C154 ) C128_=_C252( C128 C252 ) C128_=_C319( C128 C319 ) C128_=_C343( C128 C343 ) C128_=_C560( C128 C560 ) C128_=_C812( C128 C812 ) \nC128_=_C813( C128 C813 ) C128_=_C814( C128 C814 ) C128_=_C815( C128 C815 ) C128_=_C816( C128 C816 ) C128_=_C817( C128 C817 ) C128_=_C818( C128 C818 ) \nC135_=_C151( C135 C151 ) C135_=_C152( C135 C152 ) C135_=_C317( C135 C317 ) C135_=_C328( C135 C328 ) C135_=_C329( C135 C329 ) C135_=_C572( C135 C572 ) \nC135_=_C604( C135 C604 ) C135_=_C666( C135 C666 ) C135_=_C731( C135 C731 ) C135_=_C737( C135 C737 ) C135_=_C738( C135 C738 ) C135_=_C739( C135 C739 ) \nC135_=_C740( C135 C740 ) C151_=_C152( C151 C152 ) C151_=_C153( C151 C153 ) C151_=_C154( C151 C154 ) C151_=_C317( C151 C317 ) C151_=_C328( C151 C328 ) \nC151_=_C329( C151 C329 ) C151_=_C572( C151 C572 ) C151_=_C604( C151 C604 ) C151_=_C666( C151 C666 ) C151_=_C731( C151 C731 ) C151_=_C737( C151 C737 ) \nC151_=_C738( C151 C738 ) C151_=_C739( C151 C739 ) C151_=_C740( C151 C740 ) C151_=_C820( C151 C820 ) C151_=_C823( C151 C823 ) C152_=_C153( C152 C153 ) \nC152_=_C154( C152 C154 ) C152_=_C317( C152 C317 ) C152_=_C319( C152 C319 ) C152_=_C328( C152 C328 ) C152_=_C329( C152 C329 ) C152_=_C572( C152 C572 ) \nC152_=_C604( C152 C604 ) C152_=_C666( C152 C666 ) C152_=_C731( C152 C731 ) C152_=_C737( C152 C737 ) C152_=_C738( C152 C738 ) C152_=_C739( C152 C739 ) \nC152_=_C740( C152 C740 ) C153_=_C154( C153 C154 ) C153_=_C319( C153 C319 ) C153_=_C343( C153 C343 ) C153_=_C560( C153 C560 ) C153_=_C604( C153 C604 ) \nC153_=_C739( C153 C739 ) C153_=_C812( C153 C812 ) C153_=_C813( C153 C813 ) C153_=_C814( C153 C814 ) C153_=_C815( C153 C815 ) C153_=_C816( C153 C816 ) \nC153_=_C817( C153 C817 ) C153_=_C818( C153 C818 ) C154_=_C319( C154 C319 ) C154_=_C329( C154 C329 ) C154_=_C343( C154 C343 ) C154_=_C560( C154 C560 ) \nC154_=_C812( C154 C812 ) C154_=_C813( C154 C813 ) C154_=_C814( C154 C814 ) C154_=_C815( C154 C815 ) C154_=_C816( C154 C816 ) C154_=_C817( C154 C817 ) \nC154_=_C818( C154 C818 ) C252_=_C395( C252 C395 ) C252_=_C530( C252 C530 ) C252_=_C627( C252 C627 ) C252_=_C640( C252 C640 ) C252_=_C645( C252 C645 ) \nC252_=_C707( C252 C707 ) C252_=_C766( C252 C766 ) C252_=_C771( C252 C771 ) C252_=_C806( C252 C806 ) C252_=_C813( C252 C813 ) C252_=_C823( C252 C823 ) \nC252_=_C906( C252 C906 ) C252_=_C1005( C252 C1005 ) C252_=_C1006( C252 C1006 ) C286_=_C287( C286 C287 ) C286_=_C452( C286 C452 ) C286_=_C492( C286 C492 ) \nC286_=_C527( C286 C527 ) C286_=_C576( C286 C576 ) C286_=_C804( C286 C804 ) C286_=_C813( C286 C813 ) C286_=_C820( C286 C820 ) C286_=_C936( C286 C936 ) \nC286_=_C937( C286 C937 ) C286_=_C938( C286 C938 ) C286_=_C939( C286 C939 ) C286_=_C940( C286 C940 ) C287_=_C452( C287 C452 ) C287_=_C492( C287 C492 ) \nC287_=_C527( C287 C527 ) C287_=_C576( C287 C576 ) C287_=_C804( C287 C804 ) C287_=_C813( C287 C813 ) C287_=_C820( C287 C820 ) C287_=_C936( C287 C936 ) \nC287_=_C937( C287 C937 ) C287_=_C938( C287 C938 ) C287_=_C939( C287 C939 ) C287_=_C940( C287 C940 ) C317_=_C319( C317 C319 ) C317_=_C328( C317 C328 ) \nC317_=_C329( C317 C329 ) C317_=_C572( C317 C572 ) C317_=_C604( C317 C604 ) C317_=_C666( C317 C666 ) C317_=_C731( C317 C731 ) C317_=_C737( C317 C737 ) \nC317_=_C738( C317 C738 ) C317_=_C739( C317 C739 ) C317_=_C740( C317 C740 ) C319_=_C343( C319 C343 ) C319_=_C560( C319 C560 ) C319_=_C812( C319 C812 ) \nC319_=_C813( C319 C813 ) C319_=_C814( C319 C814 ) C319_=_C815( C319 C815 ) C319_=_C816( C319 C816 ) C319_=_C817( C319 C817 ) C319_=_C818( C319 C818 ) \nC328_=_C329( C328 C329 ) C328_=_C572( C328 C572 ) C328_=_C604( C328 C604 ) C328_=_C666( C328 C666 ) C328_=_C731( C328 C731 ) C328_=_C737( C328 C737 ) \nC328_=_C738( C328 C738 ) C328_=_C739( C328 C739 ) C328_=_C740( C328 C740 ) C329_=_C572( C329 C572 ) C329_=_C604( C329 C604 ) C329_=_C666( C329 C666 ) \nC329_=_C731( C329 C731 ) C329_=_C737( C329 C737 ) C329_=_C738( C329 C738 ) C329_=_C739( C329 C739 ) C329_=_C740( C329</w:t>
      </w:r>
    </w:p>
    <w:p>
      <w:pPr>
        <w:pStyle w:val="PreformattedText"/>
        <w:bidi w:val="0"/>
        <w:spacing w:before="0" w:after="0"/>
        <w:jc w:val="left"/>
        <w:rPr/>
      </w:pPr>
      <w:r>
        <w:rPr/>
        <w:t xml:space="preserve"> </w:t>
      </w:r>
      <w:r>
        <w:rPr/>
        <w:t>C740 ) C343_=_C560( C343 C560 ) \nC343_=_C812( C343 C812 ) C343_=_C813( C343 C813 ) C343_=_C814( C343 C814 ) C343_=_C815( C343 C815 ) C343_=_C816( C343 C816 ) C343_=_C817( C343 C817 ) \nC343_=_C818( C343 C818 ) C395_=_C530( C395 C530 ) C395_=_C627( C395 C627 ) C395_=_C640( C395 C640 ) C395_=_C645( C395 C645 ) C395_=_C707( C395 C707 ) \nC395_=_C766( C395 C766 ) C395_=_C771( C395 C771 ) C395_=_C806( C395 C806 ) C395_=_C813( C395 C813 ) C395_=_C823( C395 C823 ) C395_=_C906( C395 C906 ) \nC395_=_C1005( C395 C1005 ) C395_=_C1006( C395 C1006 ) C452_=_C492( C452 C492 ) C452_=_C527( C452 C527 ) C452_=_C576( C452 C576 ) C452_=_C804( C452 C804 ) \nC452_=_C813( C452 C813 ) C452_=_C820( C452 C820 ) C452_=_C936( C452 C936 ) C452_=_C937( C452 C937 ) C452_=_C938( C452 C938 ) C452_=_C939( C452 C939 ) \nC452_=_C940( C452 C940 ) C492_=_C527( C492 C527 ) C492_=_C576( C492 C576 ) C492_=_C804( C492 C804 ) C492_=_C813( C492 C813 ) C492_=_C820( C492 C820 ) \nC492_=_C936( C492 C936 ) C492_=_C937( C492 C937 ) C492_=_C938( C492 C938 ) C492_=_C939( C492 C939 ) C492_=_C940( C492 C940 ) C527_=_C530( C527 C530 ) \nC527_=_C576( C527 C576 ) C527_=_C804( C527 C804 ) C527_=_C813( C527 C813 ) C527_=_C820( C527 C820 ) C527_=_C936( C527 C936 ) C527_=_C937( C527 C937 ) \nC527_=_C938( C527 C938 ) C527_=_C939( C527 C939 ) C527_=_C940( C527 C940 ) C530_=_C627( C530 C627 ) C530_=_C640( C530 C640 ) C530_=_C645( C530 C645 ) \nC530_=_C707( C530 C707 ) C530_=_C766( C530 C766 ) C530_=_C771( C530 C771 ) C530_=_C806( C530 C806 ) C530_=_C813( C530 C813 ) C530_=_C823( C530 C823 ) \nC530_=_C906( C530 C906 ) C530_=_C1005( C530 C1005 ) C530_=_C1006( C530 C1006 ) C560_=_C812( C560 C812 ) C560_=_C813( C560 C813 ) C560_=_C814( C560 C814 ) \nC560_=_C815( C560 C815 ) C560_=_C816( C560 C816 ) C560_=_C817( C560 C817 ) C560_=_C818( C560 C818 ) C572_=_C576( C572 C576 ) C572_=_C604( C572 C604 ) \nC572_=_C666( C572 C666 ) C572_=_C731( C572 C731 ) C572_=_C737( C572 C737 ) C572_=_C738( C572 C738 ) C572_=_C739( C572 C739 ) C572_=_C740( C572 C740 ) \nC576_=_C804( C576 C804 ) C576_=_C813( C576 C813 ) C576_=_C820( C576 C820 ) C576_=_C936( C576 C936 ) C576_=_C937( C576 C937 ) C576_=_C938( C576 C938 ) \nC576_=_C939( C576 C939 ) C576_=_C940( C576 C940 ) C604_=_C666( C604 C666 ) C604_=_C731( C604 C731 ) C604_=_C737( C604 C737 ) C604_=_C738( C604 C738 ) \nC604_=_C739( C604 C739 ) C604_=_C740( C604 C740 ) C604_=_C815( C604 C815 ) C627_=_C640( C627 C640 ) C627_=_C645( C627 C645 ) C627_=_C707( C627 C707 ) \nC627_=_C766( C627 C766 ) C627_=_C771( C627 C771 ) C627_=_C806( C627 C806 ) C627_=_C813( C627 C813 ) C627_=_C823( C627 C823 ) C627_=_C906( C627 C906 ) \nC627_=_C1005( C627 C1005 ) C627_=_C1006( C627 C1006 ) C640_=_C645( C640 C645 ) C640_=_C707( C640 C707 ) C640_=_C766( C640 C766 ) C640_=_C771( C640 C771 ) \nC640_=_C806( C640 C806 ) C640_=_C813( C640 C813 ) C640_=_C823( C640 C823 ) C640_=_C906( C640 C906 ) C640_=_C1005( C640 C1005 ) C640_=_C1006( C640 C1006 ) \nC645_=_C707( C645 C707 ) C645_=_C766( C645 C766 ) C645_=_C771( C645 C771 ) C645_=_C806( C645 C806 ) C645_=_C813( C645 C813 ) C645_=_C823( C645 C823 ) \nC645_=_C906( C645 C906 ) C645_=_C1005( C645 C1005 ) C645_=_C1006( C645 C1006 ) C666_=_C731( C666 C731 ) C666_=_C737( C666 C737 ) C666_=_C738( C666 C738 ) \nC666_=_C739( C666 C739 ) C666_=_C740( C666 C740 ) C707_=_C766( C707 C766 ) C707_=_C771( C707 C771 ) C707_=_C806( C707 C806 ) C707_=_C813( C707 C813 ) \nC707_=_C823( C707 C823 ) C707_=_C906( C707 C906 ) C707_=_C1005( C707 C1005 ) C707_=_C1006( C707 C1006 ) C731_=_C737( C731 C737 ) C731_=_C738( C731 C738 ) \nC731_=_C739( C731 C739 ) C731_=_C740( C731 C740 ) C737_=_C738( C737 C738 ) C737_=_C739( C737 C739 ) C737_=_C740( C737 C740 ) C737_=_C820( C737 C820 ) \nC738_=_C739( C738 C739 ) C738_=_C740( C738 C740 ) C738_=_C766( C738 C766 ) C739_=_C740( C739 C740 ) C739_=_C815( C739 C815 ) C766_=_C771( C766 C771 ) \nC766_=_C806( C766 C806 ) C766_=_C813( C766 C813 ) C766_=_C823( C766 C823 ) C766_=_C906( C766 C906 ) C766_=_C1005( C766 C1005 ) C766_=_C1006( C766 C1006 ) \nC771_=_C804( C771 C804 ) C771_=_C806( C771 C806 ) C771_=_C813( C771 C813 ) C771_=_C817( C771 C817 ) C771_=_C823( C771 C823 ) C771_=_C906( C771 C906 ) \nC771_=_C1005( C771 C1005 ) C771_=_C1006( C771 C1006 ) C804_=_C806( C804 C806 ) C804_=_C813( C804 C813 ) C804_=_C817( C804 C817 ) C804_=_C820( C804 C820 ) \nC804_=_C936( C804 C936 ) C804_=_C937( C804 C937 ) C804_=_C938( C804 C938 ) C804_=_C939( C804 C939 ) C804_=_C940( C804 C940 ) C804_=_C1005( C804 C1005 ) \nC806_=_C813( C806 C813 ) C806_=_C823( C806 C823 ) C806_=_C906( C806 C906 ) C806_=_C1005( C806 C1005 ) C806_=_C1006( C806 C1006 ) C812_=_C813( C812 C813 ) \nC812_=_C814( C812 C814 ) C812_=_C815( C812 C815 ) C812_=_C816( C812 C816 ) C812_=_C817( C812 C817 ) C812_=_C818( C812 C818 ) C813_=_C814( C813 C814 ) \nC813_=_C815( C813 C815 ) C813_=_C816( C813 C816 ) C813_=_C817( C813 C817 ) C813_=_C818( C813 C818 ) C813_=_C820( C813 C820 ) C813_=_C823( C813 C823 ) \nC813_=_C906( C813 C906 ) C813_=_C936( C813 C936 ) C813_=_C937( C813 C937 ) C813_=_C938( C813 C938 ) C813_=_C939( C813 C939 ) C813_=_C940( C813 C940 ) \nC813_=_C1005( C813 C1005 ) C813_=_C1006( C813 C1006 ) C814_=_C815( C814 C815 ) C814_=_C816( C814 C816 ) C814_=_C817( C814 C817 ) C814_=_C818( C814 C818 ) \nC815_=_C816( C815 C816 ) C815_=_C817( C815 C817 ) C815_=_C818( C815 C818 ) C816_=_C817( C816 C817 ) C816_=_C818( C816 C818 ) C816_=_C823( C816 C823 ) \nC816_=_C939( C816 C939 ) C817_=_C818( C817 C818 ) C817_=_C1005( C817 C1005 ) C820_=_C823( C820 C823 ) C820_=_C936( C820 C936 ) C820_=_C937( C820 C937 ) \nC820_=_C938( C820 C938 ) C820_=_C939( C820 C939 ) C820_=_C940( C820 C940 ) C823_=_C906( C823 C906 ) C823_=_C1005( C823 C1005 ) C823_=_C1006( C823 C1006 ) \nC906_=_C1005( C906 C1005 ) C906_=_C1006( C906 C1006 ) C936_=_C937( C936 C937 ) C936_=_C938( C936 C938 ) C936_=_C939( C936 C939 ) C936_=_C940( C936 C940 ) \nC937_=_C938( C937 C938 ) C937_=_C939( C937 C939 ) C937_=_C940( C937 C940 ) C938_=_C939( C938 C939 ) C938_=_C940( C938 C940 ) C939_=_C940( C939 C940 ) \nC1005_=_C1006( C1005 C1006 ) "];78-&gt;100[label="59: C15 C62 C66 C99 C104 \nC113 C128 C135 C151 C152 C153 \nC154 C252 C286 C287 C317 C319 \nC328 C329 C343 C395 C452 C492 \nC527 C530 C560 C572 C576 C604 \nC627 C640 C645 C666 C707 C731 \nC737 C738 C739 C740 C766 C771 \nC804 C806 C812 C814 C815 C816 \nC817 C818 C820 C823 C906 C936 \nC937 C938 C939 C940 C1005 C1006 \n442: C15_=_C66 ,C15_=_C113 ,C15_=_C252 ,C15_=_C395 ,C15_=_C530 ,\nC15_=_C627 ,C15_=_C640 ,C15_=_C645 ,C15_=_C707 ,C15_=_C740 ,C15_=_C766 ,\nC15_=_C771 ,C15_=_C806 ,C15_=_C823 ,C15_=_C906 ,C15_=_C1005 ,C15_=_C1006 ,\nC62_=_C66 ,C62_=_C135 ,C62_=_C151 ,C62_=_C152 ,C62_=_C317 ,C62_=_C328 ,\nC62_=_C329 ,C62_=_C572 ,C62_=_C604 ,C62_=_C666 ,C62_=_C731 ,C62_=_C737 ,\nC62_=_C738 ,C62_=_C739 ,C62_=_C740 ,C66_=_C113 ,C66_=_C252 ,C66_=_C395 ,\nC66_=_C530 ,C66_=_C627 ,C66_=_C640 ,C66_=_C645 ,C66_=_C707 ,C66_=_C766 ,\nC66_=_C771 ,C66_=_C806 ,C66_=_C823 ,C66_=_C906 ,C66_=_C1005 ,C66_=_C1006 ,\nC99_=_C104 ,C99_=_C128 ,C99_=_C153 ,C99_=_C154 ,C99_=_C319 ,C99_=_C343 ,\nC99_=_C560 ,C99_=_C812 ,C99_=_C814 ,C99_=_C815 ,C99_=_C816 ,C99_=_C817 ,\nC99_=_C818 ,C104_=_C286 ,C104_=_C287 ,C104_=_C452 ,C104_=_C492 ,C104_=_C527 ,\nC104_=_C576 ,C104_=_C666 ,C104_=_C804 ,C104_=_C820 ,C104_=_C936 ,C104_=_C937 ,\nC104_=_C938 ,C104_=_C939 ,C104_=_C940 ,C113_=_C252 ,C113_=_C395 ,C113_=_C530 ,\nC113_=_C627 ,C113_=_C640 ,C113_=_C645 ,C113_=_C707 ,C113_=_C766 ,C113_=_C771 ,\nC113_=_C806 ,C113_=_C823 ,C113_=_C906 ,C113_=_C1005 ,C113_=_C1006 ,C128_=_C135 ,\nC128_=_C153 ,C128_=_C154 ,C128_=_C252 ,C128_=_C319 ,C128_=_C343 ,C128_=_C560 ,\nC128_=_C812 ,C128_=_C814 ,C128_=_C815 ,C128_=_C816 ,C128_=_C817 ,C128_=_C818 ,\nC135_=_C151 ,C135_=_C152 ,C135_=_C317 ,C135_=_C328 ,C135_=_C329 ,C135_=_C572 ,\nC135_=_C604 ,C135_=_C666 ,C135_=_C731 ,C135_=_C737 ,C135_=_C738 ,C135_=_C739 ,\nC135_=_C740 ,C151_=_C152 ,C151_=_C153 ,C151_=_C154 ,C151_=_C317 ,C151_=_C328 ,\nC151_=_C329 ,C151_=_C572 ,C151_=_C604 ,C151_=_C666 ,C151_=_C731 ,C151_=_C737 ,\nC151_=_C738 ,C151_=_C739 ,C151_=_C740 ,C151_=_C820 ,C151_=_C823 ,C152_=_C153 ,\nC152_=_C154 ,C152_=_C317 ,C152_=_C319 ,C152_=_C328 ,C152_=_C329 ,C152_=_C572 ,\nC152_=_C604 ,C152_=_C666 ,C152_=_C731 ,C152_=_C737 ,C152_=_C738 ,C152_=_C739 ,\nC152_=_C740 ,C153_=_C154 ,C153_=_C319 ,C153_=_C343 ,C153_=_C560 ,C153_=_C604 ,\nC153_=_C739 ,C153_=_C812 ,C153_=_C814 ,C153_=_C815 ,C153_=_C816 ,C153_=_C817 ,\nC153_=_C818 ,C154_=_C319 ,C154_=_C329 ,C154_=_C343 ,C154_=_C560 ,C154_=_C812 ,\nC154_=_C814 ,C154_=_C815 ,C154_=_C816 ,C154_=_C817 ,C154_=_C818 ,C252_=_C395 ,\nC252_=_C530 ,C252_=_C627 ,C252_=_C640 ,C252_=_C645 ,C252_=_C707 ,C252_=_C766 ,\nC252_=_C771 ,C252_=_C806 ,C252_=_C823 ,C252_=_C906 ,C252_=_C1005 ,C252_=_C1006 ,\nC286_=_C287 ,C286_=_C452 ,C286_=_C492 ,C286_=_C527 ,C286_=_C576 ,C286_=_C804 ,\nC286_=_C820 ,C286_=_C936 ,C286_=_C937 ,C286_=_C938 ,C286_=_C939 ,C286_=_C940 ,\nC287_=_C452 ,C287_=_C492 ,C287_=_C527 ,C287_=_C576 ,C287_=_C804 ,C287_=_C820 ,\nC287_=_C936 ,C287_=_C937 ,C287_=_C938 ,C287_=_C939 ,C287_=_C940 ,C317_=_C319 ,\nC317_=_C328 ,C317_=_C329 ,C317_=_C572 ,C317_=_C604 ,C317_=_C666 ,C317_=_C731 ,\nC317_=_C737 ,C317_=_C738 ,C317_=_C739 ,C317_=_C740 ,C319_=_C343 ,C319_=_C560 ,\nC319_=_C812 ,C319_=_C814 ,C319_=_C815 ,C319_=_C816 ,C319_=_C817 ,C319_=_C818 ,\nC328_=_C329 ,C328_=_C572 ,C328_=_C604 ,C328_=_C666 ,C328_=_C731 ,C328_=_C737 ,\nC328_=_C738 ,C328_=_C739 ,C328_=_C740 ,C329_=_C572 ,C329_=_C604 ,C329_=_C666 ,\nC329_=_C731 ,C329_=_C737 ,C329_=_C738 ,C329_=_C739 ,C329_=_C740 ,C343_=_C560 ,\nC343_=_C812 ,C343_=_C814 ,C343_=_C815 ,C343_=_C816 ,C343_=_C817 ,C343_=_C818 ,\nC395_=_C530 ,C395_=_C627 ,C395_=_C640 ,C395_=_C645 ,C395_=_C707 ,C395_=_C766 ,\nC395_=_C771 ,C395_=_C806 ,C395_=_C823 ,C395_=_C906 ,C395_=_C1005 ,C395_=_C1006 ,\nC452_=_C492 ,C452_=_C527 ,C452_=_C576 ,C452_=_C804 ,C452_=_C820 ,C452_=_C936 ,\nC452_=_C937 ,C452_=_C938 ,C452_=_C939 ,C452_=_C940 ,C492_=_C527</w:t>
      </w:r>
    </w:p>
    <w:p>
      <w:pPr>
        <w:pStyle w:val="PreformattedText"/>
        <w:bidi w:val="0"/>
        <w:spacing w:before="0" w:after="0"/>
        <w:jc w:val="left"/>
        <w:rPr/>
      </w:pPr>
      <w:r>
        <w:rPr/>
        <w:t xml:space="preserve"> </w:t>
      </w:r>
      <w:r>
        <w:rPr/>
        <w:t>,C492_=_C576 ,\nC492_=_C804 ,C492_=_C820 ,C492_=_C936 ,C492_=_C937 ,C492_=_C938 ,C492_=_C939 ,\nC492_=_C940 ,C527_=_C530 ,C527_=_C576 ,C527_=_C804 ,C527_=_C820 ,C527_=_C936 ,\nC527_=_C937 ,C527_=_C938 ,C527_=_C939 ,C527_=_C940 ,C530_=_C627 ,C530_=_C640 ,\nC530_=_C645 ,C530_=_C707 ,C530_=_C766 ,C530_=_C771 ,C530_=_C806 ,C530_=_C823 ,\nC530_=_C906 ,C530_=_C1005 ,C530_=_C1006 ,C560_=_C812 ,C560_=_C814 ,C560_=_C815 ,\nC560_=_C816 ,C560_=_C817 ,C560_=_C818 ,C572_=_C576 ,C572_=_C604 ,C572_=_C666 ,\nC572_=_C731 ,C572_=_C737 ,C572_=_C738 ,C572_=_C739 ,C572_=_C740 ,C576_=_C804 ,\nC576_=_C820 ,C576_=_C936 ,C576_=_C937 ,C576_=_C938 ,C576_=_C939 ,C576_=_C940 ,\nC604_=_C666 ,C604_=_C731 ,C604_=_C737 ,C604_=_C738 ,C604_=_C739 ,C604_=_C740 ,\nC604_=_C815 ,C627_=_C640 ,C627_=_C645 ,C627_=_C707 ,C627_=_C766 ,C627_=_C771 ,\nC627_=_C806 ,C627_=_C823 ,C627_=_C906 ,C627_=_C1005 ,C627_=_C1006 ,C640_=_C645 ,\nC640_=_C707 ,C640_=_C766 ,C640_=_C771 ,C640_=_C806 ,C640_=_C823 ,C640_=_C906 ,\nC640_=_C1005 ,C640_=_C1006 ,C645_=_C707 ,C645_=_C766 ,C645_=_C771 ,C645_=_C806 ,\nC645_=_C823 ,C645_=_C906 ,C645_=_C1005 ,C645_=_C1006 ,C666_=_C731 ,C666_=_C737 ,\nC666_=_C738 ,C666_=_C739 ,C666_=_C740 ,C707_=_C766 ,C707_=_C771 ,C707_=_C806 ,\nC707_=_C823 ,C707_=_C906 ,C707_=_C1005 ,C707_=_C1006 ,C731_=_C737 ,C731_=_C738 ,\nC731_=_C739 ,C731_=_C740 ,C737_=_C738 ,C737_=_C739 ,C737_=_C740 ,C737_=_C820 ,\nC738_=_C739 ,C738_=_C740 ,C738_=_C766 ,C739_=_C740 ,C739_=_C815 ,C766_=_C771 ,\nC766_=_C806 ,C766_=_C823 ,C766_=_C906 ,C766_=_C1005 ,C766_=_C1006 ,C771_=_C804 ,\nC771_=_C806 ,C771_=_C817 ,C771_=_C823 ,C771_=_C906 ,C771_=_C1005 ,C771_=_C1006 ,\nC804_=_C806 ,C804_=_C817 ,C804_=_C820 ,C804_=_C936 ,C804_=_C937 ,C804_=_C938 ,\nC804_=_C939 ,C804_=_C940 ,C804_=_C1005 ,C806_=_C823 ,C806_=_C906 ,C806_=_C1005 ,\nC806_=_C1006 ,C812_=_C814 ,C812_=_C815 ,C812_=_C816 ,C812_=_C817 ,C812_=_C818 ,\nC814_=_C815 ,C814_=_C816 ,C814_=_C817 ,C814_=_C818 ,C815_=_C816 ,C815_=_C817 ,\nC815_=_C818 ,C816_=_C817 ,C816_=_C818 ,C816_=_C823 ,C816_=_C939 ,C817_=_C818 ,\nC817_=_C1005 ,C820_=_C823 ,C820_=_C936 ,C820_=_C937 ,C820_=_C938 ,C820_=_C939 ,\nC820_=_C940 ,C823_=_C906 ,C823_=_C1005 ,C823_=_C1006 ,C906_=_C1005 ,C906_=_C1006 ,\nC936_=_C937 ,C936_=_C938 ,C936_=_C939 ,C936_=_C940 ,C937_=_C938 ,C937_=_C939 ,\nC937_=_C940 ,C938_=_C939 ,C938_=_C940 ,C939_=_C940 ,C1005_=_C1006 ,"];101[shape=box, label="id:101 level: 5\n61: C14 C32 C54 C78 C143 \nC180 C269 C282 C298 C341 C342 \nC343 C344 C345 C346 C347 C348 \nC349 C391 C428 C530 C543 C680 \nC694 C702 C710 C718 C727 C747 \nC754 C755 C759 C776 C795 C807 \nC827 C849 C851 C879 C929 C964 \nC979 C989 C1001 C1014 C1037 C1057 \nC1068 C1079 C1090 C1091 C1092 C1093 \nC1094 C1105 C1120 C1121 C1124 C1138 \nC1145 C1146 \n523: C14_=_C32( C14 C32 ) C14_=_C54( C14 C54 ) C14_=_C344( C14 C344 ) C14_=_C349( C14 C349 ) C14_=_C391( C14 C391 ) \nC14_=_C694( C14 C694 ) C14_=_C710( C14 C710 ) C14_=_C747( C14 C747 ) C14_=_C759( C14 C759 ) C14_=_C989( C14 C989 ) C14_=_C1001( C14 C1001 ) \nC14_=_C1057( C14 C1057 ) C14_=_C1068( C14 C1068 ) C14_=_C1093( C14 C1093 ) C14_=_C1094( C14 C1094 ) C14_=_C1105( C14 C1105 ) C14_=_C1124( C14 C1124 ) \nC14_=_C1138( C14 C1138 ) C32_=_C54( C32 C54 ) C32_=_C344( C32 C344 ) C32_=_C391( C32 C391 ) C32_=_C694( C32 C694 ) C32_=_C710( C32 C710 ) \nC32_=_C747( C32 C747 ) C32_=_C759( C32 C759 ) C32_=_C1001( C32 C1001 ) C32_=_C1057( C32 C1057 ) C32_=_C1068( C32 C1068 ) C32_=_C1093( C32 C1093 ) \nC32_=_C1094( C32 C1094 ) C32_=_C1105( C32 C1105 ) C32_=_C1124( C32 C1124 ) C32_=_C1138( C32 C1138 ) C54_=_C344( C54 C344 ) C54_=_C391( C54 C391 ) \nC54_=_C694( C54 C694 ) C54_=_C710( C54 C710 ) C54_=_C747( C54 C747 ) C54_=_C759( C54 C759 ) C54_=_C1001( C54 C1001 ) C54_=_C1057( C54 C1057 ) \nC54_=_C1068( C54 C1068 ) C54_=_C1093( C54 C1093 ) C54_=_C1094( C54 C1094 ) C54_=_C1105( C54 C1105 ) C54_=_C1124( C54 C1124 ) C54_=_C1138( C54 C1138 ) \nC78_=_C143( C78 C143 ) C78_=_C269( C78 C269 ) C78_=_C282( C78 C282 ) C78_=_C298( C78 C298 ) C78_=_C341( C78 C341 ) C78_=_C342( C78 C342 ) \nC78_=_C343( C78 C343 ) C78_=_C344( C78 C344 ) C78_=_C345( C78 C345 ) C78_=_C346( C78 C346 ) C78_=_C347( C78 C347 ) C78_=_C348( C78 C348 ) \nC78_=_C349( C78 C349 ) C143_=_C180( C143 C180 ) C143_=_C269( C143 C269 ) C143_=_C282( C143 C282 ) C143_=_C298( C143 C298 ) C143_=_C341( C143 C341 ) \nC143_=_C342( C143 C342 ) C143_=_C343( C143 C343 ) C143_=_C344( C143 C344 ) C143_=_C345( C143 C345 ) C143_=_C346( C143 C346 ) C143_=_C347( C143 C347 ) \nC143_=_C348( C143 C348 ) C143_=_C349( C143 C349 ) C180_=_C530( C180 C530 ) C180_=_C543( C180 C543 ) C180_=_C680( C180 C680 ) C180_=_C727( C180 C727 ) \nC180_=_C776( C180 C776 ) C180_=_C795( C180 C795 ) C180_=_C807( C180 C807 ) C180_=_C849( C180 C849 ) C180_=_C879( C180 C879 ) C180_=_C964( C180 C964 ) \nC180_=_C979( C180 C979 ) C180_=_C1014( C180 C1014 ) C180_=_C1090( C180 C1090 ) C180_=_C1091( C180 C1091 ) C180_=_C1092( C180 C1092 ) C180_=_C1093( C180 C1093 ) \nC180_=_C1094( C180 C1094 ) C269_=_C282( C269 C282 ) C269_=_C298( C269 C298 ) C269_=_C341( C269 C341 ) C269_=_C342( C269 C342 ) C269_=_C343( C269 C343 ) \nC269_=_C344( C269 C344 ) C269_=_C345( C269 C345 ) C269_=_C346( C269 C346 ) C269_=_C347( C269 C347 ) C269_=_C348( C269 C348 ) C269_=_C349( C269 C349 ) \nC282_=_C298( C282 C298 ) C282_=_C341( C282 C341 ) C282_=_C342( C282 C342 ) C282_=_C343( C282 C343 ) C282_=_C344( C282 C344 ) C282_=_C345( C282 C345 ) \nC282_=_C346( C282 C346 ) C282_=_C347( C282 C347 ) C282_=_C348( C282 C348 ) C282_=_C349( C282 C349 ) C298_=_C341( C298 C341 ) C298_=_C342( C298 C342 ) \nC298_=_C343( C298 C343 ) C298_=_C344( C298 C344 ) C298_=_C345( C298 C345 ) C298_=_C346( C298 C346 ) C298_=_C347( C298 C347 ) C298_=_C348( C298 C348 ) \nC298_=_C349( C298 C349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2_=_C428( C342 C428 ) C342_=_C694( C342 C694 ) \nC343_=_C344( C343 C344 ) C343_=_C345( C343 C345 ) C343_=_C346( C343 C346 ) C343_=_C347( C343 C347 ) C343_=_C348( C343 C348 ) C343_=_C349( C343 C349 ) \nC344_=_C345( C344 C345 ) C344_=_C346( C344 C346 ) C344_=_C347( C344 C347 ) C344_=_C348( C344 C348 ) C344_=_C349( C344 C349 ) C344_=_C391( C344 C391 ) \nC344_=_C694( C344 C694 ) C344_=_C710( C344 C710 ) C344_=_C747( C344 C747 ) C344_=_C759( C344 C759 ) C344_=_C1001( C344 C1001 ) C344_=_C1057( C344 C1057 ) \nC344_=_C1068( C344 C1068 ) C344_=_C1093( C344 C1093 ) C344_=_C1094( C344 C1094 ) C344_=_C1105( C344 C1105 ) C344_=_C1124( C344 C1124 ) C344_=_C1138( C344 C1138 ) \nC345_=_C346( C345 C346 ) C345_=_C347( C345 C347 ) C345_=_C348( C345 C348 ) C345_=_C349( C345 C349 ) C345_=_C702( C345 C702 ) C346_=_C347( C346 C347 ) \nC346_=_C348( C346 C348 ) C346_=_C349( C346 C349 ) C346_=_C849( C346 C849 ) C346_=_C851( C346 C851 ) C347_=_C348( C347 C348 ) C347_=_C349( C347 C349 ) \nC348_=_C349( C348 C349 ) C349_=_C694( C349 C694 ) C349_=_C989( C349 C989 ) C391_=_C694( C391 C694 ) C391_=_C710( C391 C710 ) C391_=_C747( C391 C747 ) \nC391_=_C759( C391 C759 ) C391_=_C1001( C391 C1001 ) C391_=_C1057( C391 C1057 ) C391_=_C1068( C391 C1068 ) C391_=_C1091( C391 C1091 ) C391_=_C1093( C391 C1093 ) \nC391_=_C1094( C391 C1094 ) C391_=_C1105( C391 C1105 ) C391_=_C1124( C391 C1124 ) C391_=_C1138( C391 C1138 ) C428_=_C694( C428 C694 ) C428_=_C702( C428 C702 ) \nC428_=_C718( C428 C718 ) C428_=_C754( C428 C754 ) C428_=_C755( C428 C755 ) C428_=_C827( C428 C827 ) C428_=_C851( C428 C851 ) C428_=_C929( C428 C929 ) \nC428_=_C989( C428 C989 ) C428_=_C1037( C428 C1037 ) C428_=_C1079( C428 C1079 ) C428_=_C1094( C428 C1094 ) C428_=_C1120( C428 C1120 ) C428_=_C1121( C428 C1121 ) \nC428_=_C1145( C428 C1145 ) C428_=_C1146( C428 C1146 ) C530_=_C543( C530 C543 ) C530_=_C680( C530 C680 ) C530_=_C727( C530 C727 ) C530_=_C776( C530 C776 ) \nC530_=_C795( C530 C795 ) C530_=_C807( C530 C807 ) C530_=_C849( C530 C849 ) C530_=_C879( C530 C879 ) C530_=_C964( C530 C964 ) C530_=_C979( C530 C979 ) \nC530_=_C1014( C530 C1014 ) C530_=_C1090( C530 C1090 ) C530_=_C1091( C530 C1091 ) C530_=_C1092( C530 C1092 ) C530_=_C1093( C530 C1093 ) C530_=_C1094( C530 C1094 ) \nC543_=_C680( C543 C680 ) C543_=_C727( C543 C727 ) C543_=_C776( C543 C776 ) C543_=_C795( C543 C795 ) C543_=_C807( C543 C807 ) C543_=_C849( C543 C849 ) \nC543_=_C879( C543 C879 ) C543_=_C964( C543 C964 ) C543_=_C979( C543 C979 ) C543_=_C1014( C543 C1014 ) C543_=_C1090( C543 C1090 ) C543_=_C1091( C543 C1091 ) \nC543_=_C1092( C543 C1092 ) C543_=_C1093( C543 C1093 ) C543_=_C1094( C543 C1094 ) C680_=_C727( C680 C727 ) C680_=_C776( C680 C776 ) C680_=_C795( C680 C795 ) \nC680_=_C807( C680 C807 ) C680_=_C849( C680 C849 ) C680_=_C879( C680 C879 ) C680_=_C964( C680 C964 ) C680_=_C979( C680 C979 ) C680_=_C1014( C680 C1014 ) \nC680_=_C1090( C680 C1090 ) C680_=_C1091( C680 C1091 ) C680_=_C1092( C680 C1092 ) C680_=_C1093( C680 C1093 ) C680_=_C1094( C680 C1094 ) C694_=_C710( C694 C710 ) \nC694_=_C747( C694 C747 ) C694_=_C759( C694 C759 ) C694_=_C1001( C694 C1001 ) C694_=_C1057( C694 C1057 ) C694_=_C1068( C694 C1068 ) C694_=_C1093( C694 C1093 ) \nC694_=_C1094( C694 C1094 ) C694_=_C1105( C694 C1105 ) C694_=_C1124( C694 C1124 ) C694_=_C1138( C694 C1138 ) C702_=_C718( C702 C718 ) C702_=_C727( C702 C727 ) \nC702_=_C754( C702 C754 ) C702_=_C755( C702 C755 ) C702_=_C827( C702 C827 ) C702_=_C851( C702 C851 ) C702_=_C929( C702 C929 ) C702_=_C989( C702 C989 ) \nC702_=_C1037( C702 C1037 ) C702_=_C1079( C702 C1079 ) C702_=_C1094( C702 C1094 ) C702_=_C1120( C702 C1120 ) C702_=_C1121( C702 C1121 ) C702_=_C1145( C702 C1145 ) \nC702_=_C1146( C702 C1146 ) C710_=_C718( C710 C718 ) C710_=_C747( C710 C747 ) C710_=_C759( C710 C759 ) C710_=_C1001( C710 C1001 ) C710_=_C1057( C710 C1057</w:t>
      </w:r>
    </w:p>
    <w:p>
      <w:pPr>
        <w:pStyle w:val="PreformattedText"/>
        <w:bidi w:val="0"/>
        <w:spacing w:before="0" w:after="0"/>
        <w:jc w:val="left"/>
        <w:rPr/>
      </w:pPr>
      <w:r>
        <w:rPr/>
        <w:t xml:space="preserve"> </w:t>
      </w:r>
      <w:r>
        <w:rPr/>
        <w:t>) \nC710_=_C1068( C710 C1068 ) C710_=_C1093( C710 C1093 ) C710_=_C1094( C710 C1094 ) C710_=_C1105( C710 C1105 ) C710_=_C1124( C710 C1124 ) C710_=_C1138( C710 C1138 ) \nC718_=_C754( C718 C754 ) C718_=_C755( C718 C755 ) C718_=_C827( C718 C827 ) C718_=_C851( C718 C851 ) C718_=_C929( C718 C929 ) C718_=_C989( C718 C989 ) \nC718_=_C1037( C718 C1037 ) C718_=_C1079( C718 C1079 ) C718_=_C1094( C718 C1094 ) C718_=_C1120( C718 C1120 ) C718_=_C1121( C718 C1121 ) C718_=_C1124( C718 C1124 ) \nC718_=_C1145( C718 C1145 ) C718_=_C1146( C718 C1146 ) C727_=_C776( C727 C776 ) C727_=_C795( C727 C795 ) C727_=_C807( C727 C807 ) C727_=_C849( C727 C849 ) \nC727_=_C879( C727 C879 ) C727_=_C964( C727 C964 ) C727_=_C979( C727 C979 ) C727_=_C1014( C727 C1014 ) C727_=_C1090( C727 C1090 ) C727_=_C1091( C727 C1091 ) \nC727_=_C1092( C727 C1092 ) C727_=_C1093( C727 C1093 ) C727_=_C1094( C727 C1094 ) C747_=_C759( C747 C759 ) C747_=_C1001( C747 C1001 ) C747_=_C1057( C747 C1057 ) \nC747_=_C1068( C747 C1068 ) C747_=_C1093( C747 C1093 ) C747_=_C1094( C747 C1094 ) C747_=_C1105( C747 C1105 ) C747_=_C1124( C747 C1124 ) C747_=_C1138( C747 C1138 ) \nC754_=_C755( C754 C755 ) C754_=_C827( C754 C827 ) C754_=_C851( C754 C851 ) C754_=_C929( C754 C929 ) C754_=_C989( C754 C989 ) C754_=_C1037( C754 C1037 ) \nC754_=_C1079( C754 C1079 ) C754_=_C1094( C754 C1094 ) C754_=_C1120( C754 C1120 ) C754_=_C1121( C754 C1121 ) C754_=_C1138( C754 C1138 ) C754_=_C1145( C754 C1145 ) \nC754_=_C1146( C754 C1146 ) C755_=_C827( C755 C827 ) C755_=_C851( C755 C851 ) C755_=_C929( C755 C929 ) C755_=_C989( C755 C989 ) C755_=_C1037( C755 C1037 ) \nC755_=_C1079( C755 C1079 ) C755_=_C1094( C755 C1094 ) C755_=_C1120( C755 C1120 ) C755_=_C1121( C755 C1121 ) C755_=_C1145( C755 C1145 ) C755_=_C1146( C755 C1146 ) \nC759_=_C1001( C759 C1001 ) C759_=_C1057( C759 C1057 ) C759_=_C1068( C759 C1068 ) C759_=_C1093( C759 C1093 ) C759_=_C1094( C759 C1094 ) C759_=_C1105( C759 C1105 ) \nC759_=_C1124( C759 C1124 ) C759_=_C1138( C759 C1138 ) C776_=_C795( C776 C795 ) C776_=_C807( C776 C807 ) C776_=_C849( C776 C849 ) C776_=_C879( C776 C879 ) \nC776_=_C964( C776 C964 ) C776_=_C979( C776 C979 ) C776_=_C1014( C776 C1014 ) C776_=_C1090( C776 C1090 ) C776_=_C1091( C776 C1091 ) C776_=_C1092( C776 C1092 ) \nC776_=_C1093( C776 C1093 ) C776_=_C1094( C776 C1094 ) C795_=_C807( C795 C807 ) C795_=_C849( C795 C849 ) C795_=_C879( C795 C879 ) C795_=_C964( C795 C964 ) \nC795_=_C979( C795 C979 ) C795_=_C1014( C795 C1014 ) C795_=_C1090( C795 C1090 ) C795_=_C1091( C795 C1091 ) C795_=_C1092( C795 C1092 ) C795_=_C1093( C795 C1093 ) \nC795_=_C1094( C795 C1094 ) C807_=_C849( C807 C849 ) C807_=_C879( C807 C879 ) C807_=_C964( C807 C964 ) C807_=_C979( C807 C979 ) C807_=_C1014( C807 C1014 ) \nC807_=_C1057( C807 C1057 ) C807_=_C1090( C807 C1090 ) C807_=_C1091( C807 C1091 ) C807_=_C1092( C807 C1092 ) C807_=_C1093( C807 C1093 ) C807_=_C1094( C807 C1094 ) \nC827_=_C851( C827 C851 ) C827_=_C929( C827 C929 ) C827_=_C989( C827 C989 ) C827_=_C1037( C827 C1037 ) C827_=_C1079( C827 C1079 ) C827_=_C1094( C827 C1094 ) \nC827_=_C1120( C827 C1120 ) C827_=_C1121( C827 C1121 ) C827_=_C1145( C827 C1145 ) C827_=_C1146( C827 C1146 ) C849_=_C851( C849 C851 ) C849_=_C879( C849 C879 ) \nC849_=_C964( C849 C964 ) C849_=_C979( C849 C979 ) C849_=_C1014( C849 C1014 ) C849_=_C1090( C849 C1090 ) C849_=_C1091( C849 C1091 ) C849_=_C1092( C849 C1092 ) \nC849_=_C1093( C849 C1093 ) C849_=_C1094( C849 C1094 ) C851_=_C929( C851 C929 ) C851_=_C989( C851 C989 ) C851_=_C1037( C851 C1037 ) C851_=_C1079( C851 C1079 ) \nC851_=_C1094( C851 C1094 ) C851_=_C1120( C851 C1120 ) C851_=_C1121( C851 C1121 ) C851_=_C1145( C851 C1145 ) C851_=_C1146( C851 C1146 ) C879_=_C964( C879 C964 ) \nC879_=_C979( C879 C979 ) C879_=_C1014( C879 C1014 ) C879_=_C1090( C879 C1090 ) C879_=_C1091( C879 C1091 ) C879_=_C1092( C879 C1092 ) C879_=_C1093( C879 C1093 ) \nC879_=_C1094( C879 C1094 ) C929_=_C989( C929 C989 ) C929_=_C1037( C929 C1037 ) C929_=_C1079( C929 C1079 ) C929_=_C1092( C929 C1092 ) C929_=_C1094( C929 C1094 ) \nC929_=_C1120( C929 C1120 ) C929_=_C1121( C929 C1121 ) C929_=_C1145( C929 C1145 ) C929_=_C1146( C929 C1146 ) C964_=_C979( C964 C979 ) C964_=_C1014( C964 C1014 ) \nC964_=_C1090( C964 C1090 ) C964_=_C1091( C964 C1091 ) C964_=_C1092( C964 C1092 ) C964_=_C1093( C964 C1093 ) C964_=_C1094( C964 C1094 ) C964_=_C1121( C964 C1121 ) \nC979_=_C1014( C979 C1014 ) C979_=_C1090( C979 C1090 ) C979_=_C1091( C979 C1091 ) C979_=_C1092( C979 C1092 ) C979_=_C1093( C979 C1093 ) C979_=_C1094( C979 C1094 ) \nC989_=_C1037( C989 C1037 ) C989_=_C1079( C989 C1079 ) C989_=_C1094( C989 C1094 ) C989_=_C1120( C989 C1120 ) C989_=_C1121( C989 C1121 ) C989_=_C1145( C989 C1145 ) \nC989_=_C1146( C989 C1146 ) C1001_=_C1057( C1001 C1057 ) C1001_=_C1068( C1001 C1068 ) C1001_=_C1093( C1001 C1093 ) C1001_=_C1094( C1001 C1094 ) C1001_=_C1105( C1001 C1105 ) \nC1001_=_C1124( C1001 C1124 ) C1001_=_C1138( C1001 C1138 ) C1014_=_C1090( C1014 C1090 ) C1014_=_C1091( C1014 C1091 ) C1014_=_C1092( C1014 C1092 ) C1014_=_C1093( C1014 C1093 ) \nC1014_=_C1094( C1014 C1094 ) C1014_=_C1138( C1014 C1138 ) C1037_=_C1079( C1037 C1079 ) C1037_=_C1094( C1037 C1094 ) C1037_=_C1120( C1037 C1120 ) C1037_=_C1121( C1037 C1121 ) \nC1037_=_C1145( C1037 C1145 ) C1037_=_C1146( C1037 C1146 ) C1057_=_C1068( C1057 C1068 ) C1057_=_C1093( C1057 C1093 ) C1057_=_C1094( C1057 C1094 ) C1057_=_C1105( C1057 C1105 ) \nC1057_=_C1124( C1057 C1124 ) C1057_=_C1138( C1057 C1138 ) C1068_=_C1092( C1068 C1092 ) C1068_=_C1093( C1068 C1093 ) C1068_=_C1094( C1068 C1094 ) C1068_=_C1105( C1068 C1105 ) \nC1068_=_C1124( C1068 C1124 ) C1068_=_C1138( C1068 C1138 ) C1079_=_C1094( C1079 C1094 ) C1079_=_C1120( C1079 C1120 ) C1079_=_C1121( C1079 C1121 ) C1079_=_C1145( C1079 C1145 ) \nC1079_=_C1146( C1079 C1146 ) C1090_=_C1091( C1090 C1091 ) C1090_=_C1092( C1090 C1092 ) C1090_=_C1093( C1090 C1093 ) C1090_=_C1094( C1090 C1094 ) C1090_=_C1124( C1090 C1124 ) \nC1091_=_C1092( C1091 C1092 ) C1091_=_C1093( C1091 C1093 ) C1091_=_C1094( C1091 C1094 ) C1092_=_C1093( C1092 C1093 ) C1092_=_C1094( C1092 C1094 ) C1093_=_C1094( C1093 C1094 ) \nC1093_=_C1105( C1093 C1105 ) C1093_=_C1124( C1093 C1124 ) C1093_=_C1138( C1093 C1138 ) C1094_=_C1105( C1094 C1105 ) C1094_=_C1120( C1094 C1120 ) C1094_=_C1121( C1094 C1121 ) \nC1094_=_C1124( C1094 C1124 ) C1094_=_C1138( C1094 C1138 ) C1094_=_C1145( C1094 C1145 ) C1094_=_C1146( C1094 C1146 ) C1105_=_C1124( C1105 C1124 ) C1105_=_C1138( C1105 C1138 ) \nC1120_=_C1121( C1120 C1121 ) C1120_=_C1145( C1120 C1145 ) C1120_=_C1146( C1120 C1146 ) C1121_=_C1145( C1121 C1145 ) C1121_=_C1146( C1121 C1146 ) C1124_=_C1138( C1124 C1138 ) \nC1138_=_C1145( C1138 C1145 ) C1145_=_C1146( C1145 C1146 ) "];79-&gt;101[label="60: C14 C32 C54 C78 C143 \nC180 C269 C282 C298 C341 C342 \nC343 C344 C345 C346 C347 C348 \nC349 C391 C428 C530 C543 C680 \nC694 C702 C710 C718 C727 C747 \nC754 C755 C759 C776 C795 C807 \nC827 C849 C851 C879 C929 C964 \nC979 C989 C1001 C1014 C1037 C1057 \nC1068 C1079 C1090 C1091 C1092 C1093 \nC1105 C1120 C1121 C1124 C1138 C1145 \nC1146 \n476: C14_=_C32 ,C14_=_C54 ,C14_=_C344 ,C14_=_C349 ,C14_=_C391 ,\nC14_=_C694 ,C14_=_C710 ,C14_=_C747 ,C14_=_C759 ,C14_=_C989 ,C14_=_C1001 ,\nC14_=_C1057 ,C14_=_C1068 ,C14_=_C1093 ,C14_=_C1105 ,C14_=_C1124 ,C14_=_C1138 ,\nC32_=_C54 ,C32_=_C344 ,C32_=_C391 ,C32_=_C694 ,C32_=_C710 ,C32_=_C747 ,\nC32_=_C759 ,C32_=_C1001 ,C32_=_C1057 ,C32_=_C1068 ,C32_=_C1093 ,C32_=_C1105 ,\nC32_=_C1124 ,C32_=_C1138 ,C54_=_C344 ,C54_=_C391 ,C54_=_C694 ,C54_=_C710 ,\nC54_=_C747 ,C54_=_C759 ,C54_=_C1001 ,C54_=_C1057 ,C54_=_C1068 ,C54_=_C1093 ,\nC54_=_C1105 ,C54_=_C1124 ,C54_=_C1138 ,C78_=_C143 ,C78_=_C269 ,C78_=_C282 ,\nC78_=_C298 ,C78_=_C341 ,C78_=_C342 ,C78_=_C343 ,C78_=_C344 ,C78_=_C345 ,\nC78_=_C346 ,C78_=_C347 ,C78_=_C348 ,C78_=_C349 ,C143_=_C180 ,C143_=_C269 ,\nC143_=_C282 ,C143_=_C298 ,C143_=_C341 ,C143_=_C342 ,C143_=_C343 ,C143_=_C344 ,\nC143_=_C345 ,C143_=_C346 ,C143_=_C347 ,C143_=_C348 ,C143_=_C349 ,C180_=_C530 ,\nC180_=_C543 ,C180_=_C680 ,C180_=_C727 ,C180_=_C776 ,C180_=_C795 ,C180_=_C807 ,\nC180_=_C849 ,C180_=_C879 ,C180_=_C964 ,C180_=_C979 ,C180_=_C1014 ,C180_=_C1090 ,\nC180_=_C1091 ,C180_=_C1092 ,C180_=_C1093 ,C269_=_C282 ,C269_=_C298 ,C269_=_C341 ,\nC269_=_C342 ,C269_=_C343 ,C269_=_C344 ,C269_=_C345 ,C269_=_C346 ,C269_=_C347 ,\nC269_=_C348 ,C269_=_C349 ,C282_=_C298 ,C282_=_C341 ,C282_=_C342 ,C282_=_C343 ,\nC282_=_C344 ,C282_=_C345 ,C282_=_C346 ,C282_=_C347 ,C282_=_C348 ,C282_=_C349 ,\nC298_=_C341 ,C298_=_C342 ,C298_=_C343 ,C298_=_C344 ,C298_=_C345 ,C298_=_C346 ,\nC298_=_C347 ,C298_=_C348 ,C298_=_C349 ,C341_=_C342 ,C341_=_C343 ,C341_=_C344 ,\nC341_=_C345 ,C341_=_C346 ,C341_=_C347 ,C341_=_C348 ,C341_=_C349 ,C342_=_C343 ,\nC342_=_C344 ,C342_=_C345 ,C342_=_C346 ,C342_=_C347 ,C342_=_C348 ,C342_=_C349 ,\nC342_=_C428 ,C342_=_C694 ,C343_=_C344 ,C343_=_C345 ,C343_=_C346 ,C343_=_C347 ,\nC343_=_C348 ,C343_=_C349 ,C344_=_C345 ,C344_=_C346 ,C344_=_C347 ,C344_=_C348 ,\nC344_=_C349 ,C344_=_C391 ,C344_=_C694 ,C344_=_C710 ,C344_=_C747 ,C344_=_C759 ,\nC344_=_C1001 ,C344_=_C1057 ,C344_=_C1068 ,C344_=_C1093 ,C344_=_C1105 ,C344_=_C1124 ,\nC344_=_C1138 ,C345_=_C346 ,C345_=_C347 ,C345_=_C348 ,C345_=_C349 ,C345_=_C702 ,\nC346_=_C347 ,C346_=_C348 ,C346_=_C349 ,C346_=_C849 ,C346_=_C851 ,C347_=_C348 ,\nC347_=_C349 ,C348_=_C349 ,C349_=_C694 ,C349_=_C989 ,C391_=_C694 ,C391_=_C710 ,\nC391_=_C747 ,C391_=_C759 ,C391_=_C1001 ,C391_=_C1057 ,C391_=_C1068 ,C391_=_C1091 ,\nC391_=_C1093 ,C391_=_C1105 ,C391_=_C1124 ,C391_=_C1138 ,C428_=_C694 ,C428_=_C702 ,\nC428_=_C718 ,C428_=_C754 ,C428_=_C755 ,C428_=_C827 ,C428_=_C851 ,C428_=_C929 ,\nC428_=_C989 ,C428_=_C1037 ,C428_=_C1079 ,C428_=_C1120 ,C428_=_C1121 ,C428_=_C1145 ,\nC428_=_C1146 ,C530_=_C543 ,C530_=_C680 ,C530_=_C727 ,C530_=_C776 ,C530_=_C795 ,\nC530_=_C807 ,C530_=_C849 ,C530_=_C879 ,C530_=_C964 ,C530_=_C979 ,C530_=_C1014 ,\nC530_=_C1090 ,C530_=_C1091 ,C530_=_C1092 ,C530_=_C1093 ,C543_=_C680 ,C543_=_C727 ,\nC543_=_C776 ,C543_=_C795 ,C543_=_C807</w:t>
      </w:r>
    </w:p>
    <w:p>
      <w:pPr>
        <w:pStyle w:val="PreformattedText"/>
        <w:bidi w:val="0"/>
        <w:spacing w:before="0" w:after="0"/>
        <w:jc w:val="left"/>
        <w:rPr/>
      </w:pPr>
      <w:r>
        <w:rPr/>
        <w:t xml:space="preserve"> </w:t>
      </w:r>
      <w:r>
        <w:rPr/>
        <w:t>,C543_=_C849 ,C543_=_C879 ,C543_=_C964 ,\nC543_=_C979 ,C543_=_C1014 ,C543_=_C1090 ,C543_=_C1091 ,C543_=_C1092 ,C543_=_C1093 ,\nC680_=_C727 ,C680_=_C776 ,C680_=_C795 ,C680_=_C807 ,C680_=_C849 ,C680_=_C879 ,\nC680_=_C964 ,C680_=_C979 ,C680_=_C1014 ,C680_=_C1090 ,C680_=_C1091 ,C680_=_C1092 ,\nC680_=_C1093 ,C694_=_C710 ,C694_=_C747 ,C694_=_C759 ,C694_=_C1001 ,C694_=_C1057 ,\nC694_=_C1068 ,C694_=_C1093 ,C694_=_C1105 ,C694_=_C1124 ,C694_=_C1138 ,C702_=_C718 ,\nC702_=_C727 ,C702_=_C754 ,C702_=_C755 ,C702_=_C827 ,C702_=_C851 ,C702_=_C929 ,\nC702_=_C989 ,C702_=_C1037 ,C702_=_C1079 ,C702_=_C1120 ,C702_=_C1121 ,C702_=_C1145 ,\nC702_=_C1146 ,C710_=_C718 ,C710_=_C747 ,C710_=_C759 ,C710_=_C1001 ,C710_=_C1057 ,\nC710_=_C1068 ,C710_=_C1093 ,C710_=_C1105 ,C710_=_C1124 ,C710_=_C1138 ,C718_=_C754 ,\nC718_=_C755 ,C718_=_C827 ,C718_=_C851 ,C718_=_C929 ,C718_=_C989 ,C718_=_C1037 ,\nC718_=_C1079 ,C718_=_C1120 ,C718_=_C1121 ,C718_=_C1124 ,C718_=_C1145 ,C718_=_C1146 ,\nC727_=_C776 ,C727_=_C795 ,C727_=_C807 ,C727_=_C849 ,C727_=_C879 ,C727_=_C964 ,\nC727_=_C979 ,C727_=_C1014 ,C727_=_C1090 ,C727_=_C1091 ,C727_=_C1092 ,C727_=_C1093 ,\nC747_=_C759 ,C747_=_C1001 ,C747_=_C1057 ,C747_=_C1068 ,C747_=_C1093 ,C747_=_C1105 ,\nC747_=_C1124 ,C747_=_C1138 ,C754_=_C755 ,C754_=_C827 ,C754_=_C851 ,C754_=_C929 ,\nC754_=_C989 ,C754_=_C1037 ,C754_=_C1079 ,C754_=_C1120 ,C754_=_C1121 ,C754_=_C1138 ,\nC754_=_C1145 ,C754_=_C1146 ,C755_=_C827 ,C755_=_C851 ,C755_=_C929 ,C755_=_C989 ,\nC755_=_C1037 ,C755_=_C1079 ,C755_=_C1120 ,C755_=_C1121 ,C755_=_C1145 ,C755_=_C1146 ,\nC759_=_C1001 ,C759_=_C1057 ,C759_=_C1068 ,C759_=_C1093 ,C759_=_C1105 ,C759_=_C1124 ,\nC759_=_C1138 ,C776_=_C795 ,C776_=_C807 ,C776_=_C849 ,C776_=_C879 ,C776_=_C964 ,\nC776_=_C979 ,C776_=_C1014 ,C776_=_C1090 ,C776_=_C1091 ,C776_=_C1092 ,C776_=_C1093 ,\nC795_=_C807 ,C795_=_C849 ,C795_=_C879 ,C795_=_C964 ,C795_=_C979 ,C795_=_C1014 ,\nC795_=_C1090 ,C795_=_C1091 ,C795_=_C1092 ,C795_=_C1093 ,C807_=_C849 ,C807_=_C879 ,\nC807_=_C964 ,C807_=_C979 ,C807_=_C1014 ,C807_=_C1057 ,C807_=_C1090 ,C807_=_C1091 ,\nC807_=_C1092 ,C807_=_C1093 ,C827_=_C851 ,C827_=_C929 ,C827_=_C989 ,C827_=_C1037 ,\nC827_=_C1079 ,C827_=_C1120 ,C827_=_C1121 ,C827_=_C1145 ,C827_=_C1146 ,C849_=_C851 ,\nC849_=_C879 ,C849_=_C964 ,C849_=_C979 ,C849_=_C1014 ,C849_=_C1090 ,C849_=_C1091 ,\nC849_=_C1092 ,C849_=_C1093 ,C851_=_C929 ,C851_=_C989 ,C851_=_C1037 ,C851_=_C1079 ,\nC851_=_C1120 ,C851_=_C1121 ,C851_=_C1145 ,C851_=_C1146 ,C879_=_C964 ,C879_=_C979 ,\nC879_=_C1014 ,C879_=_C1090 ,C879_=_C1091 ,C879_=_C1092 ,C879_=_C1093 ,C929_=_C989 ,\nC929_=_C1037 ,C929_=_C1079 ,C929_=_C1092 ,C929_=_C1120 ,C929_=_C1121 ,C929_=_C1145 ,\nC929_=_C1146 ,C964_=_C979 ,C964_=_C1014 ,C964_=_C1090 ,C964_=_C1091 ,C964_=_C1092 ,\nC964_=_C1093 ,C964_=_C1121 ,C979_=_C1014 ,C979_=_C1090 ,C979_=_C1091 ,C979_=_C1092 ,\nC979_=_C1093 ,C989_=_C1037 ,C989_=_C1079 ,C989_=_C1120 ,C989_=_C1121 ,C989_=_C1145 ,\nC989_=_C1146 ,C1001_=_C1057 ,C1001_=_C1068 ,C1001_=_C1093 ,C1001_=_C1105 ,C1001_=_C1124 ,\nC1001_=_C1138 ,C1014_=_C1090 ,C1014_=_C1091 ,C1014_=_C1092 ,C1014_=_C1093 ,C1014_=_C1138 ,\nC1037_=_C1079 ,C1037_=_C1120 ,C1037_=_C1121 ,C1037_=_C1145 ,C1037_=_C1146 ,C1057_=_C1068 ,\nC1057_=_C1093 ,C1057_=_C1105 ,C1057_=_C1124 ,C1057_=_C1138 ,C1068_=_C1092 ,C1068_=_C1093 ,\nC1068_=_C1105 ,C1068_=_C1124 ,C1068_=_C1138 ,C1079_=_C1120 ,C1079_=_C1121 ,C1079_=_C1145 ,\nC1079_=_C1146 ,C1090_=_C1091 ,C1090_=_C1092 ,C1090_=_C1093 ,C1090_=_C1124 ,C1091_=_C1092 ,\nC1091_=_C1093 ,C1092_=_C1093 ,C1093_=_C1105 ,C1093_=_C1124 ,C1093_=_C1138 ,C1105_=_C1124 ,\nC1105_=_C1138 ,C1120_=_C1121 ,C1120_=_C1145 ,C1120_=_C1146 ,C1121_=_C1145 ,C1121_=_C1146 ,\nC1124_=_C1138 ,C1138_=_C1145 ,C1145_=_C1146 ,"];102[shape=box, label="id:102 level: 5\n62: C47 C111 C125 C144 C146 \nC159 C174 C210 C211 C238 C249 \nC253 C254 C255 C256 C257 C258 \nC259 C260 C261 C262 C263 C264 \nC265 C266 C267 C280 C296 C388 \nC473 C491 C545 C556 C579 C631 \nC729 C735 C771 C781 C804 C817 \nC822 C833 C855 C914 C916 C970 \nC983 C990 C1003 C1005 C1020 C1057 \nC1076 C1077 C1078 C1079 C1102 C1103 \nC1104 C1105 C1122 \n544: C47_=_C174( C47 C174 ) C47_=_C238( C47 C238 ) C47_=_C249( C47 C249 ) C47_=_C556( C47 C556 ) C47_=_C771( C47 C771 ) \nC47_=_C804( C47 C804 ) C47_=_C817( C47 C817 ) C47_=_C916( C47 C916 ) C47_=_C970( C47 C970 ) C47_=_C983( C47 C983 ) C47_=_C990( C47 C990 ) \nC47_=_C1005( C47 C1005 ) C47_=_C1076( C47 C1076 ) C47_=_C1077( C47 C1077 ) C47_=_C1078( C47 C1078 ) C47_=_C1079( C47 C1079 ) C111_=_C125( C111 C125 ) \nC111_=_C144( C111 C144 ) C111_=_C211( C111 C211 ) C111_=_C253( C111 C253 ) C111_=_C254( C111 C254 ) C111_=_C255( C111 C255 ) C111_=_C256( C111 C256 ) \nC111_=_C257( C111 C257 ) C111_=_C258( C111 C258 ) C111_=_C259( C111 C259 ) C111_=_C260( C111 C260 ) C111_=_C261( C111 C261 ) C111_=_C262( C111 C262 ) \nC111_=_C263( C111 C263 ) C111_=_C264( C111 C264 ) C111_=_C265( C111 C265 ) C111_=_C266( C111 C266 ) C111_=_C267( C111 C267 ) C111_=_C1078( C111 C1078 ) \nC125_=_C159( C125 C159 ) C125_=_C174( C125 C174 ) C125_=_C265( C125 C265 ) C125_=_C388( C125 C388 ) C125_=_C473( C125 C473 ) C125_=_C729( C125 C729 ) \nC125_=_C822( C125 C822 ) C125_=_C833( C125 C833 ) C125_=_C855( C125 C855 ) C125_=_C1003( C125 C1003 ) C125_=_C1020( C125 C1020 ) C125_=_C1057( C125 C1057 ) \nC125_=_C1102( C125 C1102 ) C125_=_C1103( C125 C1103 ) C125_=_C1104( C125 C1104 ) C125_=_C1105( C125 C1105 ) C144_=_C146( C144 C146 ) C144_=_C159( C144 C159 ) \nC144_=_C211( C144 C211 ) C144_=_C253( C144 C253 ) C144_=_C254( C144 C254 ) C144_=_C255( C144 C255 ) C144_=_C256( C144 C256 ) C144_=_C257( C144 C257 ) \nC144_=_C258( C144 C258 ) C144_=_C259( C144 C259 ) C144_=_C260( C144 C260 ) C144_=_C261( C144 C261 ) C144_=_C262( C144 C262 ) C144_=_C263( C144 C263 ) \nC144_=_C264( C144 C264 ) C144_=_C265( C144 C265 ) C144_=_C266( C144 C266 ) C144_=_C267( C144 C267 ) C146_=_C159( C146 C159 ) C146_=_C210( C146 C210 ) \nC146_=_C265( C146 C265 ) C146_=_C280( C146 C280 ) C146_=_C296( C146 C296 ) C146_=_C491( C146 C491 ) C146_=_C545( C146 C545 ) C146_=_C579( C146 C579 ) \nC146_=_C631( C146 C631 ) C146_=_C735( C146 C735 ) C146_=_C781( C146 C781 ) C146_=_C914( C146 C914 ) C146_=_C1105( C146 C1105 ) C146_=_C1122( C146 C1122 ) \nC159_=_C174( C159 C174 ) C159_=_C265( C159 C265 ) C159_=_C388( C159 C388 ) C159_=_C473( C159 C473 ) C159_=_C729( C159 C729 ) C159_=_C822( C159 C822 ) \nC159_=_C833( C159 C833 ) C159_=_C855( C159 C855 ) C159_=_C970( C159 C970 ) C159_=_C1003( C159 C1003 ) C159_=_C1020( C159 C1020 ) C159_=_C1057( C159 C1057 ) \nC159_=_C1102( C159 C1102 ) C159_=_C1103( C159 C1103 ) C159_=_C1104( C159 C1104 ) C159_=_C1105( C159 C1105 ) C174_=_C238( C174 C238 ) C174_=_C249( C174 C249 ) \nC174_=_C265( C174 C265 ) C174_=_C388( C174 C388 ) C174_=_C473( C174 C473 ) C174_=_C556( C174 C556 ) C174_=_C729( C174 C729 ) C174_=_C771( C174 C771 ) \nC174_=_C804( C174 C804 ) C174_=_C817( C174 C817 ) C174_=_C822( C174 C822 ) C174_=_C833( C174 C833 ) C174_=_C855( C174 C855 ) C174_=_C916( C174 C916 ) \nC174_=_C970( C174 C970 ) C174_=_C983( C174 C983 ) C174_=_C990( C174 C990 ) C174_=_C1003( C174 C1003 ) C174_=_C1005( C174 C1005 ) C174_=_C1020( C174 C1020 ) \nC174_=_C1057( C174 C1057 ) C174_=_C1076( C174 C1076 ) C174_=_C1077( C174 C1077 ) C174_=_C1078( C174 C1078 ) C174_=_C1079( C174 C1079 ) C174_=_C1102( C174 C1102 ) \nC174_=_C1103( C174 C1103 ) C174_=_C1104( C174 C1104 ) C174_=_C1105( C174 C1105 ) C210_=_C211( C210 C211 ) C210_=_C249( C210 C249 ) C210_=_C265( C210 C265 ) \nC210_=_C280( C210 C280 ) C210_=_C296( C210 C296 ) C210_=_C491( C210 C491 ) C210_=_C545( C210 C545 ) C210_=_C579( C210 C579 ) C210_=_C631( C210 C631 ) \nC210_=_C735( C210 C735 ) C210_=_C781( C210 C781 ) C210_=_C914( C210 C914 ) C210_=_C1105( C210 C1105 ) C210_=_C1122( C210 C1122 ) C211_=_C253( C211 C253 ) \nC211_=_C254( C211 C254 ) C211_=_C255( C211 C255 ) C211_=_C256( C211 C256 ) C211_=_C257( C211 C257 ) C211_=_C258( C211 C258 ) C211_=_C259( C211 C259 ) \nC211_=_C260( C211 C260 ) C211_=_C261( C211 C261 ) C211_=_C262( C211 C262 ) C211_=_C263( C211 C263 ) C211_=_C264( C211 C264 ) C211_=_C265( C211 C265 ) \nC211_=_C266( C211 C266 ) C211_=_C267( C211 C267 ) C238_=_C249( C238 C249 ) C238_=_C556( C238 C556 ) C238_=_C771( C238 C771 ) C238_=_C804( C238 C804 ) \nC238_=_C817( C238 C817 ) C238_=_C916( C238 C916 ) C238_=_C970( C238 C970 ) C238_=_C983( C238 C983 ) C238_=_C990( C238 C990 ) C238_=_C1005( C238 C1005 ) \nC238_=_C1076( C238 C1076 ) C238_=_C1077( C238 C1077 ) C238_=_C1078( C238 C1078 ) C238_=_C1079( C238 C1079 ) C238_=_C1102( C238 C1102 ) C249_=_C259( C249 C259 ) \nC249_=_C556( C249 C556 ) C249_=_C771( C249 C771 ) C249_=_C804( C249 C804 ) C249_=_C817( C249 C817 ) C249_=_C833( C249 C833 ) C249_=_C916( C249 C916 ) \nC249_=_C970( C249 C970 ) C249_=_C983( C249 C983 ) C249_=_C990( C249 C990 ) C249_=_C1005( C249 C1005 ) C249_=_C1076( C249 C1076 ) C249_=_C1077( C249 C1077 ) \nC249_=_C1078( C249 C1078 ) C249_=_C1079( C249 C1079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388( C253 C388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5_=_C256( C255 C256 ) C255_=_C257( C255 C257 ) C255_=_C258( C255 C258 ) C255_=_C259( C255 C259 ) C255_=_C260( C255 C260 ) C255_=_C261( C255 C261 ) \nC255_=_C262( C255 C262 ) C255_=_C263( C255 C263 ) C255_=_C264( C255 C264 ) C255_=_C265( C255 C265 ) C255_=_C266( C255 C266 ) C255_=_C267( C255 C267 ) \nC256_=_C257( C256 C257</w:t>
      </w:r>
    </w:p>
    <w:p>
      <w:pPr>
        <w:pStyle w:val="PreformattedText"/>
        <w:bidi w:val="0"/>
        <w:spacing w:before="0" w:after="0"/>
        <w:jc w:val="left"/>
        <w:rPr/>
      </w:pPr>
      <w:r>
        <w:rPr/>
        <w:t xml:space="preserve"> </w:t>
      </w:r>
      <w:r>
        <w:rPr/>
        <w:t>) C256_=_C258( C256 C258 ) C256_=_C259( C256 C259 ) C256_=_C260( C256 C260 ) C256_=_C261( C256 C261 ) C256_=_C262( C256 C262 ) \nC256_=_C263( C256 C263 ) C256_=_C264( C256 C264 ) C256_=_C265( C256 C265 ) C256_=_C266( C256 C266 ) C256_=_C267( C256 C267 ) C256_=_C556( C256 C556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8_=_C729( C258 C729 ) C259_=_C260( C259 C260 ) C259_=_C261( C259 C261 ) C259_=_C262( C259 C262 ) C259_=_C263( C259 C263 ) \nC259_=_C264( C259 C264 ) C259_=_C265( C259 C265 ) C259_=_C266( C259 C266 ) C259_=_C267( C259 C267 ) C259_=_C833( C259 C833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1_=_C781( C261 C781 ) C262_=_C263( C262 C263 ) C262_=_C264( C262 C264 ) C262_=_C265( C262 C265 ) C262_=_C266( C262 C266 ) C262_=_C267( C262 C267 ) \nC262_=_C817( C262 C817 ) C262_=_C990( C262 C990 ) C262_=_C1076( C262 C1076 ) C263_=_C264( C263 C264 ) C263_=_C265( C263 C265 ) C263_=_C266( C263 C266 ) \nC263_=_C267( C263 C267 ) C264_=_C265( C264 C265 ) C264_=_C266( C264 C266 ) C264_=_C267( C264 C267 ) C265_=_C266( C265 C266 ) C265_=_C267( C265 C267 ) \nC265_=_C280( C265 C280 ) C265_=_C296( C265 C296 ) C265_=_C388( C265 C388 ) C265_=_C473( C265 C473 ) C265_=_C491( C265 C491 ) C265_=_C545( C265 C545 ) \nC265_=_C579( C265 C579 ) C265_=_C631( C265 C631 ) C265_=_C729( C265 C729 ) C265_=_C735( C265 C735 ) C265_=_C781( C265 C781 ) C265_=_C822( C265 C822 ) \nC265_=_C833( C265 C833 ) C265_=_C855( C265 C855 ) C265_=_C914( C265 C914 ) C265_=_C1003( C265 C1003 ) C265_=_C1020( C265 C1020 ) C265_=_C1057( C265 C1057 ) \nC265_=_C1102( C265 C1102 ) C265_=_C1103( C265 C1103 ) C265_=_C1104( C265 C1104 ) C265_=_C1105( C265 C1105 ) C265_=_C1122( C265 C1122 ) C266_=_C267( C266 C267 ) \nC280_=_C296( C280 C296 ) C280_=_C491( C280 C491 ) C280_=_C545( C280 C545 ) C280_=_C579( C280 C579 ) C280_=_C631( C280 C631 ) C280_=_C735( C280 C735 ) \nC280_=_C781( C280 C781 ) C280_=_C914( C280 C914 ) C280_=_C1105( C280 C1105 ) C280_=_C1122( C280 C1122 ) C296_=_C491( C296 C491 ) C296_=_C545( C296 C545 ) \nC296_=_C579( C296 C579 ) C296_=_C631( C296 C631 ) C296_=_C735( C296 C735 ) C296_=_C781( C296 C781 ) C296_=_C914( C296 C914 ) C296_=_C916( C296 C916 ) \nC296_=_C1105( C296 C1105 ) C296_=_C1122( C296 C1122 ) C388_=_C473( C388 C473 ) C388_=_C556( C388 C556 ) C388_=_C729( C388 C729 ) C388_=_C822( C388 C822 ) \nC388_=_C833( C388 C833 ) C388_=_C855( C388 C855 ) C388_=_C1003( C388 C1003 ) C388_=_C1020( C388 C1020 ) C388_=_C1057( C388 C1057 ) C388_=_C1102( C388 C1102 ) \nC388_=_C1103( C388 C1103 ) C388_=_C1104( C388 C1104 ) C388_=_C1105( C388 C1105 ) C473_=_C729( C473 C729 ) C473_=_C822( C473 C822 ) C473_=_C833( C473 C833 ) \nC473_=_C855( C473 C855 ) C473_=_C1003( C473 C1003 ) C473_=_C1020( C473 C1020 ) C473_=_C1057( C473 C1057 ) C473_=_C1102( C473 C1102 ) C473_=_C1103( C473 C1103 ) \nC473_=_C1104( C473 C1104 ) C473_=_C1105( C473 C1105 ) C491_=_C545( C491 C545 ) C491_=_C579( C491 C579 ) C491_=_C631( C491 C631 ) C491_=_C735( C491 C735 ) \nC491_=_C781( C491 C781 ) C491_=_C822( C491 C822 ) C491_=_C914( C491 C914 ) C491_=_C1105( C491 C1105 ) C491_=_C1122( C491 C1122 ) C545_=_C579( C545 C579 ) \nC545_=_C631( C545 C631 ) C545_=_C735( C545 C735 ) C545_=_C781( C545 C781 ) C545_=_C914( C545 C914 ) C545_=_C1105( C545 C1105 ) C545_=_C1122( C545 C1122 ) \nC556_=_C771( C556 C771 ) C556_=_C804( C556 C804 ) C556_=_C817( C556 C817 ) C556_=_C916( C556 C916 ) C556_=_C970( C556 C970 ) C556_=_C983( C556 C983 ) \nC556_=_C990( C556 C990 ) C556_=_C1005( C556 C1005 ) C556_=_C1076( C556 C1076 ) C556_=_C1077( C556 C1077 ) C556_=_C1078( C556 C1078 ) C556_=_C1079( C556 C1079 ) \nC579_=_C631( C579 C631 ) C579_=_C735( C579 C735 ) C579_=_C781( C579 C781 ) C579_=_C914( C579 C914 ) C579_=_C1105( C579 C1105 ) C579_=_C1122( C579 C1122 ) \nC631_=_C735( C631 C735 ) C631_=_C781( C631 C781 ) C631_=_C914( C631 C914 ) C631_=_C1077( C631 C1077 ) C631_=_C1104( C631 C1104 ) C631_=_C1105( C631 C1105 ) \nC631_=_C1122( C631 C1122 ) C729_=_C822( C729 C822 ) C729_=_C833( C729 C833 ) C729_=_C855( C729 C855 ) C729_=_C1003( C729 C1003 ) C729_=_C1020( C729 C1020 ) \nC729_=_C1057( C729 C1057 ) C729_=_C1102( C729 C1102 ) C729_=_C1103( C729 C1103 ) C729_=_C1104( C729 C1104 ) C729_=_C1105( C729 C1105 ) C735_=_C781( C735 C781 ) \nC735_=_C914( C735 C914 ) C735_=_C1079( C735 C1079 ) C735_=_C1105( C735 C1105 ) C735_=_C1122( C735 C1122 ) C771_=_C804( C771 C804 ) C771_=_C817( C771 C817 ) \nC771_=_C916( C771 C916 ) C771_=_C970( C771 C970 ) C771_=_C983( C771 C983 ) C771_=_C990( C771 C990 ) C771_=_C1005( C771 C1005 ) C771_=_C1076( C771 C1076 ) \nC771_=_C1077( C771 C1077 ) C771_=_C1078( C771 C1078 ) C771_=_C1079( C771 C1079 ) C781_=_C914( C781 C914 ) C781_=_C1105( C781 C1105 ) C781_=_C1122( C781 C1122 ) \nC804_=_C817( C804 C817 ) C804_=_C916( C804 C916 ) C804_=_C970( C804 C970 ) C804_=_C983( C804 C983 ) C804_=_C990( C804 C990 ) C804_=_C1005( C804 C1005 ) \nC804_=_C1076( C804 C1076 ) C804_=_C1077( C804 C1077 ) C804_=_C1078( C804 C1078 ) C804_=_C1079( C804 C1079 ) C817_=_C916( C817 C916 ) C817_=_C970( C817 C970 ) \nC817_=_C983( C817 C983 ) C817_=_C990( C817 C990 ) C817_=_C1005( C817 C1005 ) C817_=_C1076( C817 C1076 ) C817_=_C1077( C817 C1077 ) C817_=_C1078( C817 C1078 ) \nC817_=_C1079( C817 C1079 ) C822_=_C833( C822 C833 ) C822_=_C855( C822 C855 ) C822_=_C1003( C822 C1003 ) C822_=_C1020( C822 C1020 ) C822_=_C1057( C822 C1057 ) \nC822_=_C1102( C822 C1102 ) C822_=_C1103( C822 C1103 ) C822_=_C1104( C822 C1104 ) C822_=_C1105( C822 C1105 ) C833_=_C855( C833 C855 ) C833_=_C1003( C833 C1003 ) \nC833_=_C1020( C833 C1020 ) C833_=_C1057( C833 C1057 ) C833_=_C1102( C833 C1102 ) C833_=_C1103( C833 C1103 ) C833_=_C1104( C833 C1104 ) C833_=_C1105( C833 C1105 ) \nC855_=_C1003( C855 C1003 ) C855_=_C1020( C855 C1020 ) C855_=_C1057( C855 C1057 ) C855_=_C1102( C855 C1102 ) C855_=_C1103( C855 C1103 ) C855_=_C1104( C855 C1104 ) \nC855_=_C1105( C855 C1105 ) C914_=_C916( C914 C916 ) C914_=_C1105( C914 C1105 ) C914_=_C1122( C914 C1122 ) C916_=_C970( C916 C970 ) C916_=_C983( C916 C983 ) \nC916_=_C990( C916 C990 ) C916_=_C1005( C916 C1005 ) C916_=_C1076( C916 C1076 ) C916_=_C1077( C916 C1077 ) C916_=_C1078( C916 C1078 ) C916_=_C1079( C916 C1079 ) \nC970_=_C983( C970 C983 ) C970_=_C990( C970 C990 ) C970_=_C1005( C970 C1005 ) C970_=_C1076( C970 C1076 ) C970_=_C1077( C970 C1077 ) C970_=_C1078( C970 C1078 ) \nC970_=_C1079( C970 C1079 ) C983_=_C990( C983 C990 ) C983_=_C1005( C983 C1005 ) C983_=_C1076( C983 C1076 ) C983_=_C1077( C983 C1077 ) C983_=_C1078( C983 C1078 ) \nC983_=_C1079( C983 C1079 ) C990_=_C1005( C990 C1005 ) C990_=_C1076( C990 C1076 ) C990_=_C1077( C990 C1077 ) C990_=_C1078( C990 C1078 ) C990_=_C1079( C990 C1079 ) \nC1003_=_C1020( C1003 C1020 ) C1003_=_C1057( C1003 C1057 ) C1003_=_C1076( C1003 C1076 ) C1003_=_C1077( C1003 C1077 ) C1003_=_C1102( C1003 C1102 ) C1003_=_C1103( C1003 C1103 ) \nC1003_=_C1104( C1003 C1104 ) C1003_=_C1105( C1003 C1105 ) C1005_=_C1076( C1005 C1076 ) C1005_=_C1077( C1005 C1077 ) C1005_=_C1078( C1005 C1078 ) C1005_=_C1079( C1005 C1079 ) \nC1020_=_C1057( C1020 C1057 ) C1020_=_C1102( C1020 C1102 ) C1020_=_C1103( C1020 C1103 ) C1020_=_C1104( C1020 C1104 ) C1020_=_C1105( C1020 C1105 ) C1057_=_C1102( C1057 C1102 ) \nC1057_=_C1103( C1057 C1103 ) C1057_=_C1104( C1057 C1104 ) C1057_=_C1105( C1057 C1105 ) C1076_=_C1077( C1076 C1077 ) C1076_=_C1078( C1076 C1078 ) C1076_=_C1079( C1076 C1079 ) \nC1077_=_C1078( C1077 C1078 ) C1077_=_C1079( C1077 C1079 ) C1077_=_C1104( C1077 C1104 ) C1078_=_C1079( C1078 C1079 ) C1102_=_C1103( C1102 C1103 ) C1102_=_C1104( C1102 C1104 ) \nC1102_=_C1105( C1102 C1105 ) C1103_=_C1104( C1103 C1104 ) C1103_=_C1105( C1103 C1105 ) C1104_=_C1105( C1104 C1105 ) C1105_=_C1122( C1105 C1122 ) "];79-&gt;102[label="61: C47 C111 C125 C144 C146 \nC159 C174 C210 C211 C238 C249 \nC253 C254 C255 C256 C257 C258 \nC259 C260 C261 C262 C263 C264 \nC266 C267 C280 C296 C388 C473 \nC491 C545 C556 C579 C631 C729 \nC735 C771 C781 C804 C817 C822 \nC833 C855 C914 C916 C970 C983 \nC990 C1003 C1005 C1020 C1057 C1076 \nC1077 C1078 C1079 C1102 C1103 C1104 \nC1105 C1122 \n499: C47_=_C174 ,C47_=_C238 ,C47_=_C249 ,C47_=_C556 ,C47_=_C771 ,\nC47_=_C804 ,C47_=_C817 ,C47_=_C916 ,C47_=_C970 ,C47_=_C983 ,C47_=_C990 ,\nC47_=_C1005 ,C47_=_C1076 ,C47_=_C1077 ,C47_=_C1078 ,C47_=_C1079 ,C111_=_C125 ,\nC111_=_C144 ,C111_=_C211 ,C111_=_C253 ,C111_=_C254 ,C111_=_C255 ,C111_=_C256 ,\nC111_=_C257 ,C111_=_C258 ,C111_=_C259 ,C111_=_C260 ,C111_=_C261 ,C111_=_C262 ,\nC111_=_C263 ,C111_=_C264 ,C111_=_C266 ,C111_=_C267 ,C111_=_C1078 ,C125_=_C159 ,\nC125_=_C174 ,C125_=_C388 ,C125_=_C473 ,C125_=_C729 ,C125_=_C822 ,C125_=_C833 ,\nC125_=_C855 ,C125_=_C1003 ,C125_=_C1020 ,C125_=_C1057 ,C125_=_C1102 ,C125_=_C1103 ,\nC125_=_C1104 ,C125_=_C1105 ,C144_=_C146 ,C144_=_C159 ,C144_=_C211 ,C144_=_C253 ,\nC144_=_C254 ,C144_=_C255 ,C144_=_C256 ,C144_=_C257 ,C144_=_C258 ,C144_=_C259 ,\nC144_=_C260 ,C144_=_C261 ,C144_=_C262 ,C144_=_C263 ,C144_=_C264 ,C144_=_C266 ,\nC144_=_C267 ,C146_=_C159 ,C146_=_C210 ,C146_=_C280 ,C146_=_C296 ,C146_=_C491 ,\nC146_=_C545 ,C146_=_C579 ,C146_=_C631 ,C146_=_C735 ,C146_=_C781 ,C146_=_C914 ,\nC146_=_C1105 ,C146_=_C1122 ,C159_=_C174 ,C159_=_C388 ,C159_=_C473 ,C159_=_C729 ,\nC159_=_C822 ,C159_=_C833 ,C159_=_C855 ,C159_=_C970 ,C159_=_C1003</w:t>
      </w:r>
    </w:p>
    <w:p>
      <w:pPr>
        <w:pStyle w:val="PreformattedText"/>
        <w:bidi w:val="0"/>
        <w:spacing w:before="0" w:after="0"/>
        <w:jc w:val="left"/>
        <w:rPr/>
      </w:pPr>
      <w:r>
        <w:rPr/>
        <w:t xml:space="preserve"> </w:t>
      </w:r>
      <w:r>
        <w:rPr/>
        <w:t>,C159_=_C1020 ,\nC159_=_C1057 ,C159_=_C1102 ,C159_=_C1103 ,C159_=_C1104 ,C159_=_C1105 ,C174_=_C238 ,\nC174_=_C249 ,C174_=_C388 ,C174_=_C473 ,C174_=_C556 ,C174_=_C729 ,C174_=_C771 ,\nC174_=_C804 ,C174_=_C817 ,C174_=_C822 ,C174_=_C833 ,C174_=_C855 ,C174_=_C916 ,\nC174_=_C970 ,C174_=_C983 ,C174_=_C990 ,C174_=_C1003 ,C174_=_C1005 ,C174_=_C1020 ,\nC174_=_C1057 ,C174_=_C1076 ,C174_=_C1077 ,C174_=_C1078 ,C174_=_C1079 ,C174_=_C1102 ,\nC174_=_C1103 ,C174_=_C1104 ,C174_=_C1105 ,C210_=_C211 ,C210_=_C249 ,C210_=_C280 ,\nC210_=_C296 ,C210_=_C491 ,C210_=_C545 ,C210_=_C579 ,C210_=_C631 ,C210_=_C735 ,\nC210_=_C781 ,C210_=_C914 ,C210_=_C1105 ,C210_=_C1122 ,C211_=_C253 ,C211_=_C254 ,\nC211_=_C255 ,C211_=_C256 ,C211_=_C257 ,C211_=_C258 ,C211_=_C259 ,C211_=_C260 ,\nC211_=_C261 ,C211_=_C262 ,C211_=_C263 ,C211_=_C264 ,C211_=_C266 ,C211_=_C267 ,\nC238_=_C249 ,C238_=_C556 ,C238_=_C771 ,C238_=_C804 ,C238_=_C817 ,C238_=_C916 ,\nC238_=_C970 ,C238_=_C983 ,C238_=_C990 ,C238_=_C1005 ,C238_=_C1076 ,C238_=_C1077 ,\nC238_=_C1078 ,C238_=_C1079 ,C238_=_C1102 ,C249_=_C259 ,C249_=_C556 ,C249_=_C771 ,\nC249_=_C804 ,C249_=_C817 ,C249_=_C833 ,C249_=_C916 ,C249_=_C970 ,C249_=_C983 ,\nC249_=_C990 ,C249_=_C1005 ,C249_=_C1076 ,C249_=_C1077 ,C249_=_C1078 ,C249_=_C1079 ,\nC253_=_C254 ,C253_=_C255 ,C253_=_C256 ,C253_=_C257 ,C253_=_C258 ,C253_=_C259 ,\nC253_=_C260 ,C253_=_C261 ,C253_=_C262 ,C253_=_C263 ,C253_=_C264 ,C253_=_C266 ,\nC253_=_C267 ,C253_=_C388 ,C254_=_C255 ,C254_=_C256 ,C254_=_C257 ,C254_=_C258 ,\nC254_=_C259 ,C254_=_C260 ,C254_=_C261 ,C254_=_C262 ,C254_=_C263 ,C254_=_C264 ,\nC254_=_C266 ,C254_=_C267 ,C255_=_C256 ,C255_=_C257 ,C255_=_C258 ,C255_=_C259 ,\nC255_=_C260 ,C255_=_C261 ,C255_=_C262 ,C255_=_C263 ,C255_=_C264 ,C255_=_C266 ,\nC255_=_C267 ,C256_=_C257 ,C256_=_C258 ,C256_=_C259 ,C256_=_C260 ,C256_=_C261 ,\nC256_=_C262 ,C256_=_C263 ,C256_=_C264 ,C256_=_C266 ,C256_=_C267 ,C256_=_C556 ,\nC257_=_C258 ,C257_=_C259 ,C257_=_C260 ,C257_=_C261 ,C257_=_C262 ,C257_=_C263 ,\nC257_=_C264 ,C257_=_C266 ,C257_=_C267 ,C258_=_C259 ,C258_=_C260 ,C258_=_C261 ,\nC258_=_C262 ,C258_=_C263 ,C258_=_C264 ,C258_=_C266 ,C258_=_C267 ,C258_=_C729 ,\nC259_=_C260 ,C259_=_C261 ,C259_=_C262 ,C259_=_C263 ,C259_=_C264 ,C259_=_C266 ,\nC259_=_C267 ,C259_=_C833 ,C260_=_C261 ,C260_=_C262 ,C260_=_C263 ,C260_=_C264 ,\nC260_=_C266 ,C260_=_C267 ,C261_=_C262 ,C261_=_C263 ,C261_=_C264 ,C261_=_C266 ,\nC261_=_C267 ,C261_=_C781 ,C262_=_C263 ,C262_=_C264 ,C262_=_C266 ,C262_=_C267 ,\nC262_=_C817 ,C262_=_C990 ,C262_=_C1076 ,C263_=_C264 ,C263_=_C266 ,C263_=_C267 ,\nC264_=_C266 ,C264_=_C267 ,C266_=_C267 ,C280_=_C296 ,C280_=_C491 ,C280_=_C545 ,\nC280_=_C579 ,C280_=_C631 ,C280_=_C735 ,C280_=_C781 ,C280_=_C914 ,C280_=_C1105 ,\nC280_=_C1122 ,C296_=_C491 ,C296_=_C545 ,C296_=_C579 ,C296_=_C631 ,C296_=_C735 ,\nC296_=_C781 ,C296_=_C914 ,C296_=_C916 ,C296_=_C1105 ,C296_=_C1122 ,C388_=_C473 ,\nC388_=_C556 ,C388_=_C729 ,C388_=_C822 ,C388_=_C833 ,C388_=_C855 ,C388_=_C1003 ,\nC388_=_C1020 ,C388_=_C1057 ,C388_=_C1102 ,C388_=_C1103 ,C388_=_C1104 ,C388_=_C1105 ,\nC473_=_C729 ,C473_=_C822 ,C473_=_C833 ,C473_=_C855 ,C473_=_C1003 ,C473_=_C1020 ,\nC473_=_C1057 ,C473_=_C1102 ,C473_=_C1103 ,C473_=_C1104 ,C473_=_C1105 ,C491_=_C545 ,\nC491_=_C579 ,C491_=_C631 ,C491_=_C735 ,C491_=_C781 ,C491_=_C822 ,C491_=_C914 ,\nC491_=_C1105 ,C491_=_C1122 ,C545_=_C579 ,C545_=_C631 ,C545_=_C735 ,C545_=_C781 ,\nC545_=_C914 ,C545_=_C1105 ,C545_=_C1122 ,C556_=_C771 ,C556_=_C804 ,C556_=_C817 ,\nC556_=_C916 ,C556_=_C970 ,C556_=_C983 ,C556_=_C990 ,C556_=_C1005 ,C556_=_C1076 ,\nC556_=_C1077 ,C556_=_C1078 ,C556_=_C1079 ,C579_=_C631 ,C579_=_C735 ,C579_=_C781 ,\nC579_=_C914 ,C579_=_C1105 ,C579_=_C1122 ,C631_=_C735 ,C631_=_C781 ,C631_=_C914 ,\nC631_=_C1077 ,C631_=_C1104 ,C631_=_C1105 ,C631_=_C1122 ,C729_=_C822 ,C729_=_C833 ,\nC729_=_C855 ,C729_=_C1003 ,C729_=_C1020 ,C729_=_C1057 ,C729_=_C1102 ,C729_=_C1103 ,\nC729_=_C1104 ,C729_=_C1105 ,C735_=_C781 ,C735_=_C914 ,C735_=_C1079 ,C735_=_C1105 ,\nC735_=_C1122 ,C771_=_C804 ,C771_=_C817 ,C771_=_C916 ,C771_=_C970 ,C771_=_C983 ,\nC771_=_C990 ,C771_=_C1005 ,C771_=_C1076 ,C771_=_C1077 ,C771_=_C1078 ,C771_=_C1079 ,\nC781_=_C914 ,C781_=_C1105 ,C781_=_C1122 ,C804_=_C817 ,C804_=_C916 ,C804_=_C970 ,\nC804_=_C983 ,C804_=_C990 ,C804_=_C1005 ,C804_=_C1076 ,C804_=_C1077 ,C804_=_C1078 ,\nC804_=_C1079 ,C817_=_C916 ,C817_=_C970 ,C817_=_C983 ,C817_=_C990 ,C817_=_C1005 ,\nC817_=_C1076 ,C817_=_C1077 ,C817_=_C1078 ,C817_=_C1079 ,C822_=_C833 ,C822_=_C855 ,\nC822_=_C1003 ,C822_=_C1020 ,C822_=_C1057 ,C822_=_C1102 ,C822_=_C1103 ,C822_=_C1104 ,\nC822_=_C1105 ,C833_=_C855 ,C833_=_C1003 ,C833_=_C1020 ,C833_=_C1057 ,C833_=_C1102 ,\nC833_=_C1103 ,C833_=_C1104 ,C833_=_C1105 ,C855_=_C1003 ,C855_=_C1020 ,C855_=_C1057 ,\nC855_=_C1102 ,C855_=_C1103 ,C855_=_C1104 ,C855_=_C1105 ,C914_=_C916 ,C914_=_C1105 ,\nC914_=_C1122 ,C916_=_C970 ,C916_=_C983 ,C916_=_C990 ,C916_=_C1005 ,C916_=_C1076 ,\nC916_=_C1077 ,C916_=_C1078 ,C916_=_C1079 ,C970_=_C983 ,C970_=_C990 ,C970_=_C1005 ,\nC970_=_C1076 ,C970_=_C1077 ,C970_=_C1078 ,C970_=_C1079 ,C983_=_C990 ,C983_=_C1005 ,\nC983_=_C1076 ,C983_=_C1077 ,C983_=_C1078 ,C983_=_C1079 ,C990_=_C1005 ,C990_=_C1076 ,\nC990_=_C1077 ,C990_=_C1078 ,C990_=_C1079 ,C1003_=_C1020 ,C1003_=_C1057 ,C1003_=_C1076 ,\nC1003_=_C1077 ,C1003_=_C1102 ,C1003_=_C1103 ,C1003_=_C1104 ,C1003_=_C1105 ,C1005_=_C1076 ,\nC1005_=_C1077 ,C1005_=_C1078 ,C1005_=_C1079 ,C1020_=_C1057 ,C1020_=_C1102 ,C1020_=_C1103 ,\nC1020_=_C1104 ,C1020_=_C1105 ,C1057_=_C1102 ,C1057_=_C1103 ,C1057_=_C1104 ,C1057_=_C1105 ,\nC1076_=_C1077 ,C1076_=_C1078 ,C1076_=_C1079 ,C1077_=_C1078 ,C1077_=_C1079 ,C1077_=_C1104 ,\nC1078_=_C1079 ,C1102_=_C1103 ,C1102_=_C1104 ,C1102_=_C1105 ,C1103_=_C1104 ,C1103_=_C1105 ,\nC1104_=_C1105 ,C1105_=_C1122 ,"];103[shape=box, label="id:103 level: 5\n51: C105 C115 C142 C156 C159 \nC186 C252 C267 C270 C299 C300 \nC335 C357 C363 C373 C414 C442 \nC483 C496 C526 C533 C566 C615 \nC637 C670 C678 C700 C743 C755 \nC762 C841 C847 C854 C864 C951 \nC967 C968 C969 C970 C971 C972 \nC973 C974 C975 C997 C1017 C1018 \nC1019 C1112 C1133 C1137 \n468: C105_=_C156( C105 C156 ) C105_=_C159( C105 C159 ) C105_=_C186( C105 C186 ) C105_=_C300( C105 C300 ) C105_=_C414( C105 C414 ) \nC105_=_C615( C105 C615 ) C105_=_C670( C105 C670 ) C105_=_C743( C105 C743 ) C105_=_C854( C105 C854 ) C105_=_C967( C105 C967 ) C105_=_C968( C105 C968 ) \nC105_=_C969( C105 C969 ) C105_=_C970( C105 C970 ) C105_=_C971( C105 C971 ) C105_=_C972( C105 C972 ) C105_=_C973( C105 C973 ) C105_=_C974( C105 C974 ) \nC115_=_C142( C115 C142 ) C115_=_C267( C115 C267 ) C115_=_C299( C115 C299 ) C115_=_C335( C115 C335 ) C115_=_C526( C115 C526 ) C115_=_C533( C115 C533 ) \nC115_=_C637( C115 C637 ) C115_=_C700( C115 C700 ) C115_=_C755( C115 C755 ) C115_=_C762( C115 C762 ) C115_=_C864( C115 C864 ) C115_=_C951( C115 C951 ) \nC115_=_C968( C115 C968 ) C115_=_C997( C115 C997 ) C115_=_C1112( C115 C1112 ) C115_=_C1133( C115 C1133 ) C115_=_C1137( C115 C1137 ) C142_=_C267( C142 C267 ) \nC142_=_C299( C142 C299 ) C142_=_C335( C142 C335 ) C142_=_C526( C142 C526 ) C142_=_C533( C142 C533 ) C142_=_C637( C142 C637 ) C142_=_C700( C142 C700 ) \nC142_=_C755( C142 C755 ) C142_=_C762( C142 C762 ) C142_=_C864( C142 C864 ) C142_=_C951( C142 C951 ) C142_=_C968( C142 C968 ) C142_=_C997( C142 C997 ) \nC142_=_C1112( C142 C1112 ) C142_=_C1133( C142 C1133 ) C142_=_C1137( C142 C1137 ) C156_=_C159( C156 C159 ) C156_=_C186( C156 C186 ) C156_=_C300( C156 C300 ) \nC156_=_C414( C156 C414 ) C156_=_C615( C156 C615 ) C156_=_C670( C156 C670 ) C156_=_C743( C156 C743 ) C156_=_C854( C156 C854 ) C156_=_C864( C156 C864 ) \nC156_=_C967( C156 C967 ) C156_=_C968( C156 C968 ) C156_=_C969( C156 C969 ) C156_=_C970( C156 C970 ) C156_=_C971( C156 C971 ) C156_=_C972( C156 C972 ) \nC156_=_C973( C156 C973 ) C156_=_C974( C156 C974 ) C159_=_C186( C159 C186 ) C159_=_C300( C159 C300 ) C159_=_C414( C159 C414 ) C159_=_C615( C159 C615 ) \nC159_=_C670( C159 C670 ) C159_=_C743( C159 C743 ) C159_=_C854( C159 C854 ) C159_=_C967( C159 C967 ) C159_=_C968( C159 C968 ) C159_=_C969( C159 C969 ) \nC159_=_C970( C159 C970 ) C159_=_C971( C159 C971 ) C159_=_C972( C159 C972 ) C159_=_C973( C159 C973 ) C159_=_C974( C159 C974 ) C186_=_C300( C186 C300 ) \nC186_=_C414( C186 C414 ) C186_=_C615( C186 C615 ) C186_=_C670( C186 C670 ) C186_=_C743( C186 C743 ) C186_=_C854( C186 C854 ) C186_=_C967( C186 C967 ) \nC186_=_C968( C186 C968 ) C186_=_C969( C186 C969 ) C186_=_C970( C186 C970 ) C186_=_C971( C186 C971 ) C186_=_C972( C186 C972 ) C186_=_C973( C186 C973 ) \nC186_=_C974( C186 C974 ) C186_=_C1019( C186 C1019 ) C252_=_C270( C252 C270 ) C252_=_C357( C252 C357 ) C252_=_C363( C252 C363 ) C252_=_C373( C252 C373 ) \nC252_=_C442( C252 C442 ) C252_=_C483( C252 C483 ) C252_=_C496( C252 C496 ) C252_=_C566( C252 C566 ) C252_=_C678( C252 C678 ) C252_=_C841( C252 C841 ) \nC252_=_C847( C252 C847 ) C252_=_C951( C252 C951 ) C252_=_C968( C252 C968 ) C252_=_C975( C252 C975 ) C252_=_C1017( C252 C1017 ) C252_=_C1018( C252 C1018 ) \nC252_=_C1019( C252 C1019 ) C267_=_C299( C267 C299 ) C267_=_C335( C267 C335 ) C267_=_C526( C267 C526 ) C267_=_C533( C267 C533 ) C267_=_C637( C267 C637 ) \nC267_=_C700( C267 C700 ) C267_=_C755( C267 C755 ) C267_=_C762( C267 C762 ) C267_=_C864( C267 C864 ) C267_=_C951( C267 C951 ) C267_=_C968( C267 C968 ) \nC267_=_C997( C267 C997 ) C267_=_C1112( C267 C1112 ) C267_=_C1133( C267 C1133 ) C267_=_C1137( C267 C1137 ) C270_=_C357( C270 C357 ) C270_=_C363( C270 C363 ) \nC270_=_C373( C270 C373 ) C270_=_C442( C270 C442 ) C270_=_C483( C270 C483 ) C270_=_C496( C270 C496 ) C270_=_C566( C270 C566 ) C270_=_C678( C270 C678 ) \nC270_=_C841( C270 C841 ) C270_=_C847( C270 C847 ) C270_=_C951( C270 C951 ) C270_=_C968( C270 C968 ) C270_=_C975( C270 C975 ) C270_=_C1017( C270 C1017 ) \nC270_=_C1018( C270 C1018 ) C270_=_C1019( C270 C1019 ) C299_=_C300( C299 C300 ) C299_=_C335( C299 C335 ) C299_=_C373( C299 C373 ) C299_=_C526( C299 C526 ) \nC299_=_C533( C299 C533 ) C299_=_C637( C299 C637 ) C299_=_C700( C299 C700 ) C299_=_C755(</w:t>
      </w:r>
    </w:p>
    <w:p>
      <w:pPr>
        <w:pStyle w:val="PreformattedText"/>
        <w:bidi w:val="0"/>
        <w:spacing w:before="0" w:after="0"/>
        <w:jc w:val="left"/>
        <w:rPr/>
      </w:pPr>
      <w:r>
        <w:rPr/>
        <w:t xml:space="preserve"> </w:t>
      </w:r>
      <w:r>
        <w:rPr/>
        <w:t>C299 C755 ) C299_=_C762( C299 C762 ) C299_=_C864( C299 C864 ) \nC299_=_C951( C299 C951 ) C299_=_C968( C299 C968 ) C299_=_C997( C299 C997 ) C299_=_C1112( C299 C1112 ) C299_=_C1133( C299 C1133 ) C299_=_C1137( C299 C1137 ) \nC300_=_C414( C300 C414 ) C300_=_C615( C300 C615 ) C300_=_C670( C300 C670 ) C300_=_C743( C300 C743 ) C300_=_C854( C300 C854 ) C300_=_C967( C300 C967 ) \nC300_=_C968( C300 C968 ) C300_=_C969( C300 C969 ) C300_=_C970( C300 C970 ) C300_=_C971( C300 C971 ) C300_=_C972( C300 C972 ) C300_=_C973( C300 C973 ) \nC300_=_C974( C300 C974 ) C335_=_C526( C335 C526 ) C335_=_C533( C335 C533 ) C335_=_C637( C335 C637 ) C335_=_C700( C335 C700 ) C335_=_C755( C335 C755 ) \nC335_=_C762( C335 C762 ) C335_=_C864( C335 C864 ) C335_=_C951( C335 C951 ) C335_=_C968( C335 C968 ) C335_=_C997( C335 C997 ) C335_=_C1112( C335 C1112 ) \nC335_=_C1133( C335 C1133 ) C335_=_C1137( C335 C1137 ) C357_=_C363( C357 C363 ) C357_=_C373( C357 C373 ) C357_=_C442( C357 C442 ) C357_=_C483( C357 C483 ) \nC357_=_C496( C357 C496 ) C357_=_C566( C357 C566 ) C357_=_C678( C357 C678 ) C357_=_C743( C357 C743 ) C357_=_C841( C357 C841 ) C357_=_C847( C357 C847 ) \nC357_=_C951( C357 C951 ) C357_=_C968( C357 C968 ) C357_=_C975( C357 C975 ) C357_=_C1017( C357 C1017 ) C357_=_C1018( C357 C1018 ) C357_=_C1019( C357 C1019 ) \nC363_=_C373( C363 C373 ) C363_=_C442( C363 C442 ) C363_=_C483( C363 C483 ) C363_=_C496( C363 C496 ) C363_=_C566( C363 C566 ) C363_=_C678( C363 C678 ) \nC363_=_C841( C363 C841 ) C363_=_C847( C363 C847 ) C363_=_C951( C363 C951 ) C363_=_C968( C363 C968 ) C363_=_C975( C363 C975 ) C363_=_C1017( C363 C1017 ) \nC363_=_C1018( C363 C1018 ) C363_=_C1019( C363 C1019 ) C373_=_C442( C373 C442 ) C373_=_C483( C373 C483 ) C373_=_C496( C373 C496 ) C373_=_C566( C373 C566 ) \nC373_=_C678( C373 C678 ) C373_=_C841( C373 C841 ) C373_=_C847( C373 C847 ) C373_=_C951( C373 C951 ) C373_=_C968( C373 C968 ) C373_=_C975( C373 C975 ) \nC373_=_C1017( C373 C1017 ) C373_=_C1018( C373 C1018 ) C373_=_C1019( C373 C1019 ) C414_=_C615( C414 C615 ) C414_=_C670( C414 C670 ) C414_=_C743( C414 C743 ) \nC414_=_C854( C414 C854 ) C414_=_C967( C414 C967 ) C414_=_C968( C414 C968 ) C414_=_C969( C414 C969 ) C414_=_C970( C414 C970 ) C414_=_C971( C414 C971 ) \nC414_=_C972( C414 C972 ) C414_=_C973( C414 C973 ) C414_=_C974( C414 C974 ) C442_=_C483( C442 C483 ) C442_=_C496( C442 C496 ) C442_=_C566( C442 C566 ) \nC442_=_C678( C442 C678 ) C442_=_C841( C442 C841 ) C442_=_C847( C442 C847 ) C442_=_C951( C442 C951 ) C442_=_C968( C442 C968 ) C442_=_C975( C442 C975 ) \nC442_=_C1017( C442 C1017 ) C442_=_C1018( C442 C1018 ) C442_=_C1019( C442 C1019 ) C483_=_C496( C483 C496 ) C483_=_C566( C483 C566 ) C483_=_C678( C483 C678 ) \nC483_=_C841( C483 C841 ) C483_=_C847( C483 C847 ) C483_=_C951( C483 C951 ) C483_=_C968( C483 C968 ) C483_=_C975( C483 C975 ) C483_=_C1017( C483 C1017 ) \nC483_=_C1018( C483 C1018 ) C483_=_C1019( C483 C1019 ) C496_=_C566( C496 C566 ) C496_=_C678( C496 C678 ) C496_=_C841( C496 C841 ) C496_=_C847( C496 C847 ) \nC496_=_C951( C496 C951 ) C496_=_C968( C496 C968 ) C496_=_C975( C496 C975 ) C496_=_C1017( C496 C1017 ) C496_=_C1018( C496 C1018 ) C496_=_C1019( C496 C1019 ) \nC526_=_C533( C526 C533 ) C526_=_C637( C526 C637 ) C526_=_C700( C526 C700 ) C526_=_C755( C526 C755 ) C526_=_C762( C526 C762 ) C526_=_C864( C526 C864 ) \nC526_=_C951( C526 C951 ) C526_=_C968( C526 C968 ) C526_=_C997( C526 C997 ) C526_=_C1112( C526 C1112 ) C526_=_C1133( C526 C1133 ) C526_=_C1137( C526 C1137 ) \nC533_=_C637( C533 C637 ) C533_=_C700( C533 C700 ) C533_=_C755( C533 C755 ) C533_=_C762( C533 C762 ) C533_=_C864( C533 C864 ) C533_=_C951( C533 C951 ) \nC533_=_C968( C533 C968 ) C533_=_C997( C533 C997 ) C533_=_C1112( C533 C1112 ) C533_=_C1133( C533 C1133 ) C533_=_C1137( C533 C1137 ) C566_=_C678( C566 C678 ) \nC566_=_C841( C566 C841 ) C566_=_C847( C566 C847 ) C566_=_C951( C566 C951 ) C566_=_C968( C566 C968 ) C566_=_C975( C566 C975 ) C566_=_C1017( C566 C1017 ) \nC566_=_C1018( C566 C1018 ) C566_=_C1019( C566 C1019 ) C615_=_C670( C615 C670 ) C615_=_C743( C615 C743 ) C615_=_C854( C615 C854 ) C615_=_C967( C615 C967 ) \nC615_=_C968( C615 C968 ) C615_=_C969( C615 C969 ) C615_=_C970( C615 C970 ) C615_=_C971( C615 C971 ) C615_=_C972( C615 C972 ) C615_=_C973( C615 C973 ) \nC615_=_C974( C615 C974 ) C615_=_C997( C615 C997 ) C637_=_C700( C637 C700 ) C637_=_C755( C637 C755 ) C637_=_C762( C637 C762 ) C637_=_C854( C637 C854 ) \nC637_=_C864( C637 C864 ) C637_=_C951( C637 C951 ) C637_=_C968( C637 C968 ) C637_=_C997( C637 C997 ) C637_=_C1112( C637 C1112 ) C637_=_C1133( C637 C1133 ) \nC637_=_C1137( C637 C1137 ) C670_=_C743( C670 C743 ) C670_=_C854( C670 C854 ) C670_=_C967( C670 C967 ) C670_=_C968( C670 C968 ) C670_=_C969( C670 C969 ) \nC670_=_C970( C670 C970 ) C670_=_C971( C670 C971 ) C670_=_C972( C670 C972 ) C670_=_C973( C670 C973 ) C670_=_C974( C670 C974 ) C678_=_C841( C678 C841 ) \nC678_=_C847( C678 C847 ) C678_=_C951( C678 C951 ) C678_=_C968( C678 C968 ) C678_=_C975( C678 C975 ) C678_=_C1017( C678 C1017 ) C678_=_C1018( C678 C1018 ) \nC678_=_C1019( C678 C1019 ) C700_=_C755( C700 C755 ) C700_=_C762( C700 C762 ) C700_=_C864( C700 C864 ) C700_=_C951( C700 C951 ) C700_=_C968( C700 C968 ) \nC700_=_C997( C700 C997 ) C700_=_C1112( C700 C1112 ) C700_=_C1133( C700 C1133 ) C700_=_C1137( C700 C1137 ) C743_=_C854( C743 C854 ) C743_=_C967( C743 C967 ) \nC743_=_C968( C743 C968 ) C743_=_C969( C743 C969 ) C743_=_C970( C743 C970 ) C743_=_C971( C743 C971 ) C743_=_C972( C743 C972 ) C743_=_C973( C743 C973 ) \nC743_=_C974( C743 C974 ) C755_=_C762( C755 C762 ) C755_=_C864( C755 C864 ) C755_=_C951( C755 C951 ) C755_=_C968( C755 C968 ) C755_=_C997( C755 C997 ) \nC755_=_C1112( C755 C1112 ) C755_=_C1133( C755 C1133 ) C755_=_C1137( C755 C1137 ) C762_=_C864( C762 C864 ) C762_=_C951( C762 C951 ) C762_=_C968( C762 C968 ) \nC762_=_C997( C762 C997 ) C762_=_C1112( C762 C1112 ) C762_=_C1133( C762 C1133 ) C762_=_C1137( C762 C1137 ) C841_=_C847( C841 C847 ) C841_=_C951( C841 C951 ) \nC841_=_C968( C841 C968 ) C841_=_C975( C841 C975 ) C841_=_C1017( C841 C1017 ) C841_=_C1018( C841 C1018 ) C841_=_C1019( C841 C1019 ) C847_=_C951( C847 C951 ) \nC847_=_C968( C847 C968 ) C847_=_C975( C847 C975 ) C847_=_C1017( C847 C1017 ) C847_=_C1018( C847 C1018 ) C847_=_C1019( C847 C1019 ) C854_=_C967( C854 C967 ) \nC854_=_C968( C854 C968 ) C854_=_C969( C854 C969 ) C854_=_C970( C854 C970 ) C854_=_C971( C854 C971 ) C854_=_C972( C854 C972 ) C854_=_C973( C854 C973 ) \nC854_=_C974( C854 C974 ) C864_=_C951( C864 C951 ) C864_=_C968( C864 C968 ) C864_=_C997( C864 C997 ) C864_=_C1112( C864 C1112 ) C864_=_C1133( C864 C1133 ) \nC864_=_C1137( C864 C1137 ) C951_=_C968( C951 C968 ) C951_=_C975( C951 C975 ) C951_=_C997( C951 C997 ) C951_=_C1017( C951 C1017 ) C951_=_C1018( C951 C1018 ) \nC951_=_C1019( C951 C1019 ) C951_=_C1112( C951 C1112 ) C951_=_C1133( C951 C1133 ) C951_=_C1137( C951 C1137 ) C967_=_C968( C967 C968 ) C967_=_C969( C967 C969 ) \nC967_=_C970( C967 C970 ) C967_=_C971( C967 C971 ) C967_=_C972( C967 C972 ) C967_=_C973( C967 C973 ) C967_=_C974( C967 C974 ) C967_=_C997( C967 C997 ) \nC968_=_C969( C968 C969 ) C968_=_C970( C968 C970 ) C968_=_C971( C968 C971 ) C968_=_C972( C968 C972 ) C968_=_C973( C968 C973 ) C968_=_C974( C968 C974 ) \nC968_=_C975( C968 C975 ) C968_=_C997( C968 C997 ) C968_=_C1017( C968 C1017 ) C968_=_C1018( C968 C1018 ) C968_=_C1019( C968 C1019 ) C968_=_C1112( C968 C1112 ) \nC968_=_C1133( C968 C1133 ) C968_=_C1137( C968 C1137 ) C969_=_C970( C969 C970 ) C969_=_C971( C969 C971 ) C969_=_C972( C969 C972 ) C969_=_C973( C969 C973 ) \nC969_=_C974( C969 C974 ) C970_=_C971( C970 C971 ) C970_=_C972( C970 C972 ) C970_=_C973( C970 C973 ) C970_=_C974( C970 C974 ) C971_=_C972( C971 C972 ) \nC971_=_C973( C971 C973 ) C971_=_C974( C971 C974 ) C971_=_C1017( C971 C1017 ) C972_=_C973( C972 C973 ) C972_=_C974( C972 C974 ) C972_=_C1137( C972 C1137 ) \nC973_=_C974( C973 C974 ) C975_=_C1017( C975 C1017 ) C975_=_C1018( C975 C1018 ) C975_=_C1019( C975 C1019 ) C997_=_C1112( C997 C1112 ) C997_=_C1133( C997 C1133 ) \nC997_=_C1137( C997 C1137 ) C1017_=_C1018( C1017 C1018 ) C1017_=_C1019( C1017 C1019 ) C1018_=_C1019( C1018 C1019 ) C1112_=_C1133( C1112 C1133 ) C1112_=_C1137( C1112 C1137 ) \nC1133_=_C1137( C1133 C1137 ) "];80-&gt;103[label="50: C105 C115 C142 C156 C159 \nC186 C252 C267 C270 C299 C300 \nC335 C357 C363 C373 C414 C442 \nC483 C496 C526 C533 C566 C615 \nC637 C670 C678 C700 C743 C755 \nC762 C841 C847 C854 C864 C951 \nC967 C969 C970 C971 C972 C973 \nC974 C975 C997 C1017 C1018 C1019 \nC1112 C1133 C1137 \n418: C105_=_C156 ,C105_=_C159 ,C105_=_C186 ,C105_=_C300 ,C105_=_C414 ,\nC105_=_C615 ,C105_=_C670 ,C105_=_C743 ,C105_=_C854 ,C105_=_C967 ,C105_=_C969 ,\nC105_=_C970 ,C105_=_C971 ,C105_=_C972 ,C105_=_C973 ,C105_=_C974 ,C115_=_C142 ,\nC115_=_C267 ,C115_=_C299 ,C115_=_C335 ,C115_=_C526 ,C115_=_C533 ,C115_=_C637 ,\nC115_=_C700 ,C115_=_C755 ,C115_=_C762 ,C115_=_C864 ,C115_=_C951 ,C115_=_C997 ,\nC115_=_C1112 ,C115_=_C1133 ,C115_=_C1137 ,C142_=_C267 ,C142_=_C299 ,C142_=_C335 ,\nC142_=_C526 ,C142_=_C533 ,C142_=_C637 ,C142_=_C700 ,C142_=_C755 ,C142_=_C762 ,\nC142_=_C864 ,C142_=_C951 ,C142_=_C997 ,C142_=_C1112 ,C142_=_C1133 ,C142_=_C1137 ,\nC156_=_C159 ,C156_=_C186 ,C156_=_C300 ,C156_=_C414 ,C156_=_C615 ,C156_=_C670 ,\nC156_=_C743 ,C156_=_C854 ,C156_=_C864 ,C156_=_C967 ,C156_=_C969 ,C156_=_C970 ,\nC156_=_C971 ,C156_=_C972 ,C156_=_C973 ,C156_=_C974 ,C159_=_C186 ,C159_=_C300 ,\nC159_=_C414 ,C159_=_C615 ,C159_=_C670 ,C159_=_C743 ,C159_=_C854 ,C159_=_C967 ,\nC159_=_C969 ,C159_=_C970 ,C159_=_C971 ,C159_=_C972 ,C159_=_C973 ,C159_=_C974 ,\nC186_=_C300 ,C186_=_C414 ,C186_=_C615 ,C186_=_C670 ,C186_=_C743 ,C186_=_C854 ,\nC186_=_C967 ,C186_=_C969 ,C186_=_C970 ,C186_=_C971 ,C186_=_C972 ,C186_=_C973 ,\nC186_=_C974 ,C186_=_C1019 ,C252_=_C270 ,C252_=_C357 ,C252_=_C363 ,C252_=_C373 ,\nC252_=_C442 ,C252_=_C483 ,C252_=_C496 ,C252_=_C566 ,C252_=_C678 ,C252_=_C841 ,\nC252_=_C847 ,C252_=_C951 ,C252_=_C975 ,C252_=_C1017 ,C252_=_C1018 ,C252_=_C1019</w:t>
      </w:r>
    </w:p>
    <w:p>
      <w:pPr>
        <w:pStyle w:val="PreformattedText"/>
        <w:bidi w:val="0"/>
        <w:spacing w:before="0" w:after="0"/>
        <w:jc w:val="left"/>
        <w:rPr/>
      </w:pPr>
      <w:r>
        <w:rPr/>
        <w:t xml:space="preserve"> </w:t>
      </w:r>
      <w:r>
        <w:rPr/>
        <w:t>,\nC267_=_C299 ,C267_=_C335 ,C267_=_C526 ,C267_=_C533 ,C267_=_C637 ,C267_=_C700 ,\nC267_=_C755 ,C267_=_C762 ,C267_=_C864 ,C267_=_C951 ,C267_=_C997 ,C267_=_C1112 ,\nC267_=_C1133 ,C267_=_C1137 ,C270_=_C357 ,C270_=_C363 ,C270_=_C373 ,C270_=_C442 ,\nC270_=_C483 ,C270_=_C496 ,C270_=_C566 ,C270_=_C678 ,C270_=_C841 ,C270_=_C847 ,\nC270_=_C951 ,C270_=_C975 ,C270_=_C1017 ,C270_=_C1018 ,C270_=_C1019 ,C299_=_C300 ,\nC299_=_C335 ,C299_=_C373 ,C299_=_C526 ,C299_=_C533 ,C299_=_C637 ,C299_=_C700 ,\nC299_=_C755 ,C299_=_C762 ,C299_=_C864 ,C299_=_C951 ,C299_=_C997 ,C299_=_C1112 ,\nC299_=_C1133 ,C299_=_C1137 ,C300_=_C414 ,C300_=_C615 ,C300_=_C670 ,C300_=_C743 ,\nC300_=_C854 ,C300_=_C967 ,C300_=_C969 ,C300_=_C970 ,C300_=_C971 ,C300_=_C972 ,\nC300_=_C973 ,C300_=_C974 ,C335_=_C526 ,C335_=_C533 ,C335_=_C637 ,C335_=_C700 ,\nC335_=_C755 ,C335_=_C762 ,C335_=_C864 ,C335_=_C951 ,C335_=_C997 ,C335_=_C1112 ,\nC335_=_C1133 ,C335_=_C1137 ,C357_=_C363 ,C357_=_C373 ,C357_=_C442 ,C357_=_C483 ,\nC357_=_C496 ,C357_=_C566 ,C357_=_C678 ,C357_=_C743 ,C357_=_C841 ,C357_=_C847 ,\nC357_=_C951 ,C357_=_C975 ,C357_=_C1017 ,C357_=_C1018 ,C357_=_C1019 ,C363_=_C373 ,\nC363_=_C442 ,C363_=_C483 ,C363_=_C496 ,C363_=_C566 ,C363_=_C678 ,C363_=_C841 ,\nC363_=_C847 ,C363_=_C951 ,C363_=_C975 ,C363_=_C1017 ,C363_=_C1018 ,C363_=_C1019 ,\nC373_=_C442 ,C373_=_C483 ,C373_=_C496 ,C373_=_C566 ,C373_=_C678 ,C373_=_C841 ,\nC373_=_C847 ,C373_=_C951 ,C373_=_C975 ,C373_=_C1017 ,C373_=_C1018 ,C373_=_C1019 ,\nC414_=_C615 ,C414_=_C670 ,C414_=_C743 ,C414_=_C854 ,C414_=_C967 ,C414_=_C969 ,\nC414_=_C970 ,C414_=_C971 ,C414_=_C972 ,C414_=_C973 ,C414_=_C974 ,C442_=_C483 ,\nC442_=_C496 ,C442_=_C566 ,C442_=_C678 ,C442_=_C841 ,C442_=_C847 ,C442_=_C951 ,\nC442_=_C975 ,C442_=_C1017 ,C442_=_C1018 ,C442_=_C1019 ,C483_=_C496 ,C483_=_C566 ,\nC483_=_C678 ,C483_=_C841 ,C483_=_C847 ,C483_=_C951 ,C483_=_C975 ,C483_=_C1017 ,\nC483_=_C1018 ,C483_=_C1019 ,C496_=_C566 ,C496_=_C678 ,C496_=_C841 ,C496_=_C847 ,\nC496_=_C951 ,C496_=_C975 ,C496_=_C1017 ,C496_=_C1018 ,C496_=_C1019 ,C526_=_C533 ,\nC526_=_C637 ,C526_=_C700 ,C526_=_C755 ,C526_=_C762 ,C526_=_C864 ,C526_=_C951 ,\nC526_=_C997 ,C526_=_C1112 ,C526_=_C1133 ,C526_=_C1137 ,C533_=_C637 ,C533_=_C700 ,\nC533_=_C755 ,C533_=_C762 ,C533_=_C864 ,C533_=_C951 ,C533_=_C997 ,C533_=_C1112 ,\nC533_=_C1133 ,C533_=_C1137 ,C566_=_C678 ,C566_=_C841 ,C566_=_C847 ,C566_=_C951 ,\nC566_=_C975 ,C566_=_C1017 ,C566_=_C1018 ,C566_=_C1019 ,C615_=_C670 ,C615_=_C743 ,\nC615_=_C854 ,C615_=_C967 ,C615_=_C969 ,C615_=_C970 ,C615_=_C971 ,C615_=_C972 ,\nC615_=_C973 ,C615_=_C974 ,C615_=_C997 ,C637_=_C700 ,C637_=_C755 ,C637_=_C762 ,\nC637_=_C854 ,C637_=_C864 ,C637_=_C951 ,C637_=_C997 ,C637_=_C1112 ,C637_=_C1133 ,\nC637_=_C1137 ,C670_=_C743 ,C670_=_C854 ,C670_=_C967 ,C670_=_C969 ,C670_=_C970 ,\nC670_=_C971 ,C670_=_C972 ,C670_=_C973 ,C670_=_C974 ,C678_=_C841 ,C678_=_C847 ,\nC678_=_C951 ,C678_=_C975 ,C678_=_C1017 ,C678_=_C1018 ,C678_=_C1019 ,C700_=_C755 ,\nC700_=_C762 ,C700_=_C864 ,C700_=_C951 ,C700_=_C997 ,C700_=_C1112 ,C700_=_C1133 ,\nC700_=_C1137 ,C743_=_C854 ,C743_=_C967 ,C743_=_C969 ,C743_=_C970 ,C743_=_C971 ,\nC743_=_C972 ,C743_=_C973 ,C743_=_C974 ,C755_=_C762 ,C755_=_C864 ,C755_=_C951 ,\nC755_=_C997 ,C755_=_C1112 ,C755_=_C1133 ,C755_=_C1137 ,C762_=_C864 ,C762_=_C951 ,\nC762_=_C997 ,C762_=_C1112 ,C762_=_C1133 ,C762_=_C1137 ,C841_=_C847 ,C841_=_C951 ,\nC841_=_C975 ,C841_=_C1017 ,C841_=_C1018 ,C841_=_C1019 ,C847_=_C951 ,C847_=_C975 ,\nC847_=_C1017 ,C847_=_C1018 ,C847_=_C1019 ,C854_=_C967 ,C854_=_C969 ,C854_=_C970 ,\nC854_=_C971 ,C854_=_C972 ,C854_=_C973 ,C854_=_C974 ,C864_=_C951 ,C864_=_C997 ,\nC864_=_C1112 ,C864_=_C1133 ,C864_=_C1137 ,C951_=_C975 ,C951_=_C997 ,C951_=_C1017 ,\nC951_=_C1018 ,C951_=_C1019 ,C951_=_C1112 ,C951_=_C1133 ,C951_=_C1137 ,C967_=_C969 ,\nC967_=_C970 ,C967_=_C971 ,C967_=_C972 ,C967_=_C973 ,C967_=_C974 ,C967_=_C997 ,\nC969_=_C970 ,C969_=_C971 ,C969_=_C972 ,C969_=_C973 ,C969_=_C974 ,C970_=_C971 ,\nC970_=_C972 ,C970_=_C973 ,C970_=_C974 ,C971_=_C972 ,C971_=_C973 ,C971_=_C974 ,\nC971_=_C1017 ,C972_=_C973 ,C972_=_C974 ,C972_=_C1137 ,C973_=_C974 ,C975_=_C1017 ,\nC975_=_C1018 ,C975_=_C1019 ,C997_=_C1112 ,C997_=_C1133 ,C997_=_C1137 ,C1017_=_C1018 ,\nC1017_=_C1019 ,C1018_=_C1019 ,C1112_=_C1133 ,C1112_=_C1137 ,C1133_=_C1137 ,"];104[shape=box, label="id:104 level: 5\n87: C19 C127 C133 C172 C179 \nC189 C190 C206 C235 C243 C244 \nC256 C298 C305 C308 C310 C320 \nC322 C348 C362 C401 C434 C464 \nC485 C496 C505 C509 C510 C528 \nC589 C614 C621 C622 C623 C625 \nC626 C627 C628 C629 C631 C662 \nC677 C726 C751 C764 C769 C770 \nC772 C793 C796 C799 C807 C861 \nC864 C877 C889 C899 C931 C932 \nC949 C950 C951 C953 C954 C984 \nC995 C1003 C1006 C1007 C1036 C1041 \nC1054 C1055 C1056 C1057 C1058 C1059 \nC1076 C1077 C1080 C1081 C1082 C1083 \nC1093 C1100 C1110 C1144 \n753: C19_=_C189( C19 C189 ) C19_=_C190( C19 C190 ) C19_=_C310( C19 C310 ) C19_=_C623( C19 C623 ) C19_=_C628( C19 C628 ) \nC19_=_C764( C19 C764 ) C19_=_C1006( C19 C1006 ) C19_=_C1036( C19 C1036 ) C19_=_C1041( C19 C1041 ) C19_=_C1059( C19 C1059 ) C19_=_C1093( C19 C1093 ) \nC19_=_C1100( C19 C1100 ) C19_=_C1144( C19 C1144 ) C127_=_C133( C127 C133 ) C127_=_C235( C127 C235 ) C127_=_C243( C127 C243 ) C127_=_C244( C127 C244 ) \nC127_=_C434( C127 C434 ) C127_=_C485( C127 C485 ) C127_=_C509( C127 C509 ) C127_=_C621( C127 C621 ) C127_=_C622( C127 C622 ) C127_=_C623( C127 C623 ) \nC127_=_C625( C127 C625 ) C127_=_C626( C127 C626 ) C127_=_C627( C127 C627 ) C127_=_C628( C127 C628 ) C127_=_C629( C127 C629 ) C127_=_C631( C127 C631 ) \nC133_=_C243( C133 C243 ) C133_=_C244( C133 C244 ) C133_=_C434( C133 C434 ) C133_=_C485( C133 C485 ) C133_=_C509( C133 C509 ) C133_=_C621( C133 C621 ) \nC133_=_C622( C133 C622 ) C133_=_C623( C133 C623 ) C133_=_C625( C133 C625 ) C133_=_C626( C133 C626 ) C133_=_C627( C133 C627 ) C133_=_C628( C133 C628 ) \nC133_=_C629( C133 C629 ) C133_=_C631( C133 C631 ) C172_=_C322( C172 C322 ) C172_=_C401( C172 C401 ) C172_=_C510( C172 C510 ) C172_=_C589( C172 C589 ) \nC172_=_C627( C172 C627 ) C172_=_C769( C172 C769 ) C172_=_C770( C172 C770 ) C172_=_C796( C172 C796 ) C172_=_C861( C172 C861 ) C172_=_C995( C172 C995 ) \nC172_=_C1003( C172 C1003 ) C172_=_C1006( C172 C1006 ) C172_=_C1054( C172 C1054 ) C172_=_C1076( C172 C1076 ) C172_=_C1077( C172 C1077 ) C172_=_C1110( C172 C1110 ) \nC179_=_C189( C179 C189 ) C179_=_C190( C179 C190 ) C179_=_C235( C179 C235 ) C179_=_C256( C179 C256 ) C179_=_C305( C179 C305 ) C179_=_C348( C179 C348 ) \nC179_=_C464( C179 C464 ) C179_=_C528( C179 C528 ) C179_=_C614( C179 C614 ) C179_=_C677( C179 C677 ) C179_=_C877( C179 C877 ) C179_=_C949( C179 C949 ) \nC179_=_C950( C179 C950 ) C179_=_C951( C179 C951 ) C179_=_C953( C179 C953 ) C179_=_C954( C179 C954 ) C189_=_C190( C189 C190 ) C189_=_C310( C189 C310 ) \nC189_=_C623( C189 C623 ) C189_=_C628( C189 C628 ) C189_=_C764( C189 C764 ) C189_=_C932( C189 C932 ) C189_=_C1006( C189 C1006 ) C189_=_C1036( C189 C1036 ) \nC189_=_C1041( C189 C1041 ) C189_=_C1059( C189 C1059 ) C189_=_C1093( C189 C1093 ) C189_=_C1100( C189 C1100 ) C189_=_C1144( C189 C1144 ) C190_=_C310( C190 C310 ) \nC190_=_C623( C190 C623 ) C190_=_C628( C190 C628 ) C190_=_C764( C190 C764 ) C190_=_C796( C190 C796 ) C190_=_C1006( C190 C1006 ) C190_=_C1036( C190 C1036 ) \nC190_=_C1041( C190 C1041 ) C190_=_C1059( C190 C1059 ) C190_=_C1093( C190 C1093 ) C190_=_C1100( C190 C1100 ) C190_=_C1144( C190 C1144 ) C206_=_C298( C206 C298 ) \nC206_=_C308( C206 C308 ) C206_=_C320( C206 C320 ) C206_=_C505( C206 C505 ) C206_=_C628( C206 C628 ) C206_=_C662( C206 C662 ) C206_=_C677( C206 C677 ) \nC206_=_C793( C206 C793 ) C206_=_C864( C206 C864 ) C206_=_C889( C206 C889 ) C206_=_C899( C206 C899 ) C206_=_C932( C206 C932 ) C206_=_C1007( C206 C1007 ) \nC206_=_C1080( C206 C1080 ) C206_=_C1081( C206 C1081 ) C206_=_C1082( C206 C1082 ) C206_=_C1083( C206 C1083 ) C235_=_C256( C235 C256 ) C235_=_C305( C235 C305 ) \nC235_=_C348( C235 C348 ) C235_=_C464( C235 C464 ) C235_=_C528( C235 C528 ) C235_=_C614( C235 C614 ) C235_=_C677( C235 C677 ) C235_=_C877( C235 C877 ) \nC235_=_C949( C235 C949 ) C235_=_C950( C235 C950 ) C235_=_C951( C235 C951 ) C235_=_C953( C235 C953 ) C235_=_C954( C235 C954 ) C243_=_C244( C243 C244 ) \nC243_=_C434( C243 C434 ) C243_=_C485( C243 C485 ) C243_=_C509( C243 C509 ) C243_=_C621( C243 C621 ) C243_=_C622( C243 C622 ) C243_=_C623( C243 C623 ) \nC243_=_C625( C243 C625 ) C243_=_C626( C243 C626 ) C243_=_C627( C243 C627 ) C243_=_C628( C243 C628 ) C243_=_C629( C243 C629 ) C243_=_C631( C243 C631 ) \nC244_=_C434( C244 C434 ) C244_=_C485( C244 C485 ) C244_=_C509( C244 C509 ) C244_=_C621( C244 C621 ) C244_=_C622( C244 C622 ) C244_=_C623( C244 C623 ) \nC244_=_C625( C244 C625 ) C244_=_C626( C244 C626 ) C244_=_C627( C244 C627 ) C244_=_C628( C244 C628 ) C244_=_C629( C244 C629 ) C244_=_C631( C244 C631 ) \nC256_=_C305( C256 C305 ) C256_=_C348( C256 C348 ) C256_=_C464( C256 C464 ) C256_=_C528( C256 C528 ) C256_=_C614( C256 C614 ) C256_=_C677( C256 C677 ) \nC256_=_C877( C256 C877 ) C256_=_C949( C256 C949 ) C256_=_C950( C256 C950 ) C256_=_C951( C256 C951 ) C256_=_C953( C256 C953 ) C256_=_C954( C256 C954 ) \nC298_=_C305( C298 C305 ) C298_=_C308( C298 C308 ) C298_=_C310( C298 C310 ) C298_=_C320( C298 C320 ) C298_=_C348( C298 C348 ) C298_=_C505( C298 C505 ) \nC298_=_C628( C298 C628 ) C298_=_C662( C298 C662 ) C298_=_C677( C298 C677 ) C298_=_C793( C298 C793 ) C298_=_C864( C298 C864 ) C298_=_C889( C298 C889 ) \nC298_=_C899( C298 C899 ) C298_=_C932( C298 C932 ) C298_=_C1007( C298 C1007 ) C298_=_C1080( C298 C1080 ) C298_=_C1081( C298 C1081 ) C298_=_C1082( C298 C1082 ) \nC298_=_C1083( C298 C1083 ) C305_=_C308( C305 C308 ) C305_=_C310( C305 C310 ) C305_=_C348( C305 C348 ) C305_=_C362( C305 C362 ) C305_=_C434( C305 C434 ) \nC305_=_C464( C305 C464 ) C305_=_C528( C305 C528 ) C305_=_C614( C305 C614 ) C305_=_C677( C305 C677 ) C305_=_C877( C305 C877 ) C305_=_C949( C305 C949 ) \nC305_=_C950( C305 C950 ) C305_=_C951( C305 C951 ) C305_=_C953( C305 C953 ) C305_=_C954(</w:t>
      </w:r>
    </w:p>
    <w:p>
      <w:pPr>
        <w:pStyle w:val="PreformattedText"/>
        <w:bidi w:val="0"/>
        <w:spacing w:before="0" w:after="0"/>
        <w:jc w:val="left"/>
        <w:rPr/>
      </w:pPr>
      <w:r>
        <w:rPr/>
        <w:t xml:space="preserve"> </w:t>
      </w:r>
      <w:r>
        <w:rPr/>
        <w:t>C305 C954 ) C305_=_C1003( C305 C1003 ) C308_=_C310( C308 C310 ) \nC308_=_C320( C308 C320 ) C308_=_C505( C308 C505 ) C308_=_C628( C308 C628 ) C308_=_C662( C308 C662 ) C308_=_C677( C308 C677 ) C308_=_C793( C308 C793 ) \nC308_=_C864( C308 C864 ) C308_=_C889( C308 C889 ) C308_=_C899( C308 C899 ) C308_=_C932( C308 C932 ) C308_=_C984( C308 C984 ) C308_=_C1007( C308 C1007 ) \nC308_=_C1080( C308 C1080 ) C308_=_C1081( C308 C1081 ) C308_=_C1082( C308 C1082 ) C308_=_C1083( C308 C1083 ) C310_=_C623( C310 C623 ) C310_=_C628( C310 C628 ) \nC310_=_C764( C310 C764 ) C310_=_C1006( C310 C1006 ) C310_=_C1036( C310 C1036 ) C310_=_C1041( C310 C1041 ) C310_=_C1059( C310 C1059 ) C310_=_C1093( C310 C1093 ) \nC310_=_C1100( C310 C1100 ) C310_=_C1144( C310 C1144 ) C320_=_C322( C320 C322 ) C320_=_C505( C320 C505 ) C320_=_C628( C320 C628 ) C320_=_C662( C320 C662 ) \nC320_=_C677( C320 C677 ) C320_=_C793( C320 C793 ) C320_=_C864( C320 C864 ) C320_=_C889( C320 C889 ) C320_=_C899( C320 C899 ) C320_=_C932( C320 C932 ) \nC320_=_C1007( C320 C1007 ) C320_=_C1080( C320 C1080 ) C320_=_C1081( C320 C1081 ) C320_=_C1082( C320 C1082 ) C320_=_C1083( C320 C1083 ) C322_=_C401( C322 C401 ) \nC322_=_C510( C322 C510 ) C322_=_C589( C322 C589 ) C322_=_C627( C322 C627 ) C322_=_C769( C322 C769 ) C322_=_C770( C322 C770 ) C322_=_C796( C322 C796 ) \nC322_=_C861( C322 C861 ) C322_=_C995( C322 C995 ) C322_=_C1003( C322 C1003 ) C322_=_C1006( C322 C1006 ) C322_=_C1076( C322 C1076 ) C322_=_C1077( C322 C1077 ) \nC322_=_C1110( C322 C1110 ) C348_=_C464( C348 C464 ) C348_=_C528( C348 C528 ) C348_=_C614( C348 C614 ) C348_=_C677( C348 C677 ) C348_=_C877( C348 C877 ) \nC348_=_C949( C348 C949 ) C348_=_C950( C348 C950 ) C348_=_C951( C348 C951 ) C348_=_C953( C348 C953 ) C348_=_C954( C348 C954 ) C348_=_C1144( C348 C1144 ) \nC362_=_C434( C362 C434 ) C362_=_C496( C362 C496 ) C362_=_C726( C362 C726 ) C362_=_C751( C362 C751 ) C362_=_C772( C362 C772 ) C362_=_C799( C362 C799 ) \nC362_=_C807( C362 C807 ) C362_=_C931( C362 C931 ) C362_=_C984( C362 C984 ) C362_=_C1003( C362 C1003 ) C362_=_C1036( C362 C1036 ) C362_=_C1054( C362 C1054 ) \nC362_=_C1055( C362 C1055 ) C362_=_C1056( C362 C1056 ) C362_=_C1057( C362 C1057 ) C362_=_C1058( C362 C1058 ) C362_=_C1059( C362 C1059 ) C401_=_C510( C401 C510 ) \nC401_=_C589( C401 C589 ) C401_=_C627( C401 C627 ) C401_=_C769( C401 C769 ) C401_=_C770( C401 C770 ) C401_=_C796( C401 C796 ) C401_=_C861( C401 C861 ) \nC401_=_C995( C401 C995 ) C401_=_C1003( C401 C1003 ) C401_=_C1006( C401 C1006 ) C401_=_C1076( C401 C1076 ) C401_=_C1077( C401 C1077 ) C401_=_C1110( C401 C1110 ) \nC434_=_C485( C434 C485 ) C434_=_C509( C434 C509 ) C434_=_C621( C434 C621 ) C434_=_C622( C434 C622 ) C434_=_C623( C434 C623 ) C434_=_C625( C434 C625 ) \nC434_=_C626( C434 C626 ) C434_=_C627( C434 C627 ) C434_=_C628( C434 C628 ) C434_=_C629( C434 C629 ) C434_=_C631( C434 C631 ) C434_=_C1003( C434 C1003 ) \nC464_=_C528( C464 C528 ) C464_=_C614( C464 C614 ) C464_=_C677( C464 C677 ) C464_=_C877( C464 C877 ) C464_=_C949( C464 C949 ) C464_=_C950( C464 C950 ) \nC464_=_C951( C464 C951 ) C464_=_C953( C464 C953 ) C464_=_C954( C464 C954 ) C485_=_C496( C485 C496 ) C485_=_C509( C485 C509 ) C485_=_C621( C485 C621 ) \nC485_=_C622( C485 C622 ) C485_=_C623( C485 C623 ) C485_=_C625( C485 C625 ) C485_=_C626( C485 C626 ) C485_=_C627( C485 C627 ) C485_=_C628( C485 C628 ) \nC485_=_C629( C485 C629 ) C485_=_C631( C485 C631 ) C496_=_C726( C496 C726 ) C496_=_C751( C496 C751 ) C496_=_C772( C496 C772 ) C496_=_C799( C496 C799 ) \nC496_=_C807( C496 C807 ) C496_=_C931( C496 C931 ) C496_=_C951( C496 C951 ) C496_=_C984( C496 C984 ) C496_=_C1036( C496 C1036 ) C496_=_C1054( C496 C1054 ) \nC496_=_C1055( C496 C1055 ) C496_=_C1056( C496 C1056 ) C496_=_C1057( C496 C1057 ) C496_=_C1058( C496 C1058 ) C496_=_C1059( C496 C1059 ) C505_=_C628( C505 C628 ) \nC505_=_C662( C505 C662 ) C505_=_C677( C505 C677 ) C505_=_C793( C505 C793 ) C505_=_C864( C505 C864 ) C505_=_C889( C505 C889 ) C505_=_C899( C505 C899 ) \nC505_=_C932( C505 C932 ) C505_=_C1007( C505 C1007 ) C505_=_C1080( C505 C1080 ) C505_=_C1081( C505 C1081 ) C505_=_C1082( C505 C1082 ) C505_=_C1083( C505 C1083 ) \nC505_=_C1110( C505 C1110 ) C509_=_C510( C509 C510 ) C509_=_C621( C509 C621 ) C509_=_C622( C509 C622 ) C509_=_C623( C509 C623 ) C509_=_C625( C509 C625 ) \nC509_=_C626( C509 C626 ) C509_=_C627( C509 C627 ) C509_=_C628( C509 C628 ) C509_=_C629( C509 C629 ) C509_=_C631( C509 C631 ) C510_=_C589( C510 C589 ) \nC510_=_C627( C510 C627 ) C510_=_C769( C510 C769 ) C510_=_C770( C510 C770 ) C510_=_C796( C510 C796 ) C510_=_C861( C510 C861 ) C510_=_C995( C510 C995 ) \nC510_=_C1003( C510 C1003 ) C510_=_C1006( C510 C1006 ) C510_=_C1076( C510 C1076 ) C510_=_C1077( C510 C1077 ) C510_=_C1110( C510 C1110 ) C528_=_C614( C528 C614 ) \nC528_=_C677( C528 C677 ) C528_=_C877( C528 C877 ) C528_=_C949( C528 C949 ) C528_=_C950( C528 C950 ) C528_=_C951( C528 C951 ) C528_=_C953( C528 C953 ) \nC528_=_C954( C528 C954 ) C589_=_C627( C589 C627 ) C589_=_C769( C589 C769 ) C589_=_C770( C589 C770 ) C589_=_C796( C589 C796 ) C589_=_C861( C589 C861 ) \nC589_=_C995( C589 C995 ) C589_=_C1003( C589 C1003 ) C589_=_C1006( C589 C1006 ) C589_=_C1054( C589 C1054 ) C589_=_C1055( C589 C1055 ) C589_=_C1076( C589 C1076 ) \nC589_=_C1077( C589 C1077 ) C589_=_C1110( C589 C1110 ) C614_=_C677( C614 C677 ) C614_=_C877( C614 C877 ) C614_=_C949( C614 C949 ) C614_=_C950( C614 C950 ) \nC614_=_C951( C614 C951 ) C614_=_C953( C614 C953 ) C614_=_C954( C614 C954 ) C614_=_C1110( C614 C1110 ) C621_=_C622( C621 C622 ) C621_=_C623( C621 C623 ) \nC621_=_C625( C621 C625 ) C621_=_C626( C621 C626 ) C621_=_C627( C621 C627 ) C621_=_C628( C621 C628 ) C621_=_C629( C621 C629 ) C621_=_C631( C621 C631 ) \nC622_=_C623( C622 C623 ) C622_=_C625( C622 C625 ) C622_=_C626( C622 C626 ) C622_=_C627( C622 C627 ) C622_=_C628( C622 C628 ) C622_=_C629( C622 C629 ) \nC622_=_C631( C622 C631 ) C623_=_C625( C623 C625 ) C623_=_C626( C623 C626 ) C623_=_C627( C623 C627 ) C623_=_C628( C623 C628 ) C623_=_C629( C623 C629 ) \nC623_=_C631( C623 C631 ) C623_=_C764( C623 C764 ) C623_=_C931( C623 C931 ) C623_=_C932( C623 C932 ) C623_=_C1006( C623 C1006 ) C623_=_C1036( C623 C1036 ) \nC623_=_C1041( C623 C1041 ) C623_=_C1059( C623 C1059 ) C623_=_C1093( C623 C1093 ) C623_=_C1100( C623 C1100 ) C623_=_C1144( C623 C1144 ) C625_=_C626( C625 C626 ) \nC625_=_C627( C625 C627 ) C625_=_C628( C625 C628 ) C625_=_C629( C625 C629 ) C625_=_C631( C625 C631 ) C626_=_C627( C626 C627 ) C626_=_C628( C626 C628 ) \nC626_=_C629( C626 C629 ) C626_=_C631( C626 C631 ) C626_=_C949( C626 C949 ) C627_=_C628( C627 C628 ) C627_=_C629( C627 C629 ) C627_=_C631( C627 C631 ) \nC627_=_C769( C627 C769 ) C627_=_C770( C627 C770 ) C627_=_C796( C627 C796 ) C627_=_C861( C627 C861 ) C627_=_C995( C627 C995 ) C627_=_C1003( C627 C1003 ) \nC627_=_C1006( C627 C1006 ) C627_=_C1076( C627 C1076 ) C627_=_C1077( C627 C1077 ) C627_=_C1110( C627 C1110 ) C628_=_C629( C628 C629 ) C628_=_C631( C628 C631 ) \nC628_=_C662( C628 C662 ) C628_=_C677( C628 C677 ) C628_=_C764( C628 C764 ) C628_=_C793( C628 C793 ) C628_=_C864( C628 C864 ) C628_=_C889( C628 C889 ) \nC628_=_C899( C628 C899 ) C628_=_C932( C628 C932 ) C628_=_C1006( C628 C1006 ) C628_=_C1007( C628 C1007 ) C628_=_C1036( C628 C1036 ) C628_=_C1041( C628 C1041 ) \nC628_=_C1059( C628 C1059 ) C628_=_C1080( C628 C1080 ) C628_=_C1081( C628 C1081 ) C628_=_C1082( C628 C1082 ) C628_=_C1083( C628 C1083 ) C628_=_C1093( C628 C1093 ) \nC628_=_C1100( C628 C1100 ) C628_=_C1144( C628 C1144 ) C629_=_C631( C629 C631 ) C631_=_C1077( C631 C1077 ) C662_=_C677( C662 C677 ) C662_=_C793( C662 C793 ) \nC662_=_C864( C662 C864 ) C662_=_C889( C662 C889 ) C662_=_C899( C662 C899 ) C662_=_C932( C662 C932 ) C662_=_C1007( C662 C1007 ) C662_=_C1080( C662 C1080 ) \nC662_=_C1081( C662 C1081 ) C662_=_C1082( C662 C1082 ) C662_=_C1083( C662 C1083 ) C677_=_C793( C677 C793 ) C677_=_C864( C677 C864 ) C677_=_C877( C677 C877 ) \nC677_=_C889( C677 C889 ) C677_=_C899( C677 C899 ) C677_=_C932( C677 C932 ) C677_=_C949( C677 C949 ) C677_=_C950( C677 C950 ) C677_=_C951( C677 C951 ) \nC677_=_C953( C677 C953 ) C677_=_C954( C677 C954 ) C677_=_C1007( C677 C1007 ) C677_=_C1080( C677 C1080 ) C677_=_C1081( C677 C1081 ) C677_=_C1082( C677 C1082 ) \nC677_=_C1083( C677 C1083 ) C726_=_C751( C726 C751 ) C726_=_C772( C726 C772 ) C726_=_C799( C726 C799 ) C726_=_C807( C726 C807 ) C726_=_C931( C726 C931 ) \nC726_=_C984( C726 C984 ) C726_=_C1036( C726 C1036 ) C726_=_C1054( C726 C1054 ) C726_=_C1055( C726 C1055 ) C726_=_C1056( C726 C1056 ) C726_=_C1057( C726 C1057 ) \nC726_=_C1058( C726 C1058 ) C726_=_C1059( C726 C1059 ) C751_=_C772( C751 C772 ) C751_=_C799( C751 C799 ) C751_=_C807( C751 C807 ) C751_=_C931( C751 C931 ) \nC751_=_C984( C751 C984 ) C751_=_C1036( C751 C1036 ) C751_=_C1054( C751 C1054 ) C751_=_C1055( C751 C1055 ) C751_=_C1056( C751 C1056 ) C751_=_C1057( C751 C1057 ) \nC751_=_C1058( C751 C1058 ) C751_=_C1059( C751 C1059 ) C764_=_C1006( C764 C1006 ) C764_=_C1036( C764 C1036 ) C764_=_C1041( C764 C1041 ) C764_=_C1059( C764 C1059 ) \nC764_=_C1080( C764 C1080 ) C764_=_C1093( C764 C1093 ) C764_=_C1100( C764 C1100 ) C764_=_C1144( C764 C1144 ) C769_=_C770( C769 C770 ) C769_=_C772( C769 C772 ) \nC769_=_C796( C769 C796 ) C769_=_C861( C769 C861 ) C769_=_C995( C769 C995 ) C769_=_C1003( C769 C1003 ) C769_=_C1006( C769 C1006 ) C769_=_C1076( C769 C1076 ) \nC769_=_C1077( C769 C1077 ) C769_=_C1110( C769 C1110 ) C770_=_C772( C770 C772 ) C770_=_C796( C770 C796 ) C770_=_C861( C770 C861 ) C770_=_C995( C770 C995 ) \nC770_=_C1003( C770 C1003 ) C770_=_C1006( C770 C1006 ) C770_=_C1076( C770 C1076 ) C770_=_C1077( C770 C1077 ) C770_=_C1110( C770 C1110 ) C772_=_C799( C772 C799 ) \nC772_=_C807( C772 C807 ) C772_=_C931( C772 C931 ) C772_=_C984( C772 C984 ) C772_=_C1036( C772 C1036 ) C772_=_C1054( C772 C1054 ) C772_=_C1055( C772 C1055 ) \nC772_=_C1056( C772 C1056 ) C772_=_C1057( C772 C1057 ) C772_=_C1058( C772 C1058 ) C772_=_C1059( C772 C1059 ) C793_=_C796( C793 C796 ) C793_=_C864(</w:t>
      </w:r>
    </w:p>
    <w:p>
      <w:pPr>
        <w:pStyle w:val="PreformattedText"/>
        <w:bidi w:val="0"/>
        <w:spacing w:before="0" w:after="0"/>
        <w:jc w:val="left"/>
        <w:rPr/>
      </w:pPr>
      <w:r>
        <w:rPr/>
        <w:t xml:space="preserve"> </w:t>
      </w:r>
      <w:r>
        <w:rPr/>
        <w:t>C793 C864 ) \nC793_=_C889( C793 C889 ) C793_=_C899( C793 C899 ) C793_=_C932( C793 C932 ) C793_=_C1007( C793 C1007 ) C793_=_C1080( C793 C1080 ) C793_=_C1081( C793 C1081 ) \nC793_=_C1082( C793 C1082 ) C793_=_C1083( C793 C1083 ) C796_=_C861( C796 C861 ) C796_=_C995( C796 C995 ) C796_=_C1003( C796 C1003 ) C796_=_C1006( C796 C1006 ) \nC796_=_C1076( C796 C1076 ) C796_=_C1077( C796 C1077 ) C796_=_C1110( C796 C1110 ) C799_=_C807( C799 C807 ) C799_=_C931( C799 C931 ) C799_=_C984( C799 C984 ) \nC799_=_C1036( C799 C1036 ) C799_=_C1054( C799 C1054 ) C799_=_C1055( C799 C1055 ) C799_=_C1056( C799 C1056 ) C799_=_C1057( C799 C1057 ) C799_=_C1058( C799 C1058 ) \nC799_=_C1059( C799 C1059 ) C807_=_C931( C807 C931 ) C807_=_C984( C807 C984 ) C807_=_C1036( C807 C1036 ) C807_=_C1054( C807 C1054 ) C807_=_C1055( C807 C1055 ) \nC807_=_C1056( C807 C1056 ) C807_=_C1057( C807 C1057 ) C807_=_C1058( C807 C1058 ) C807_=_C1059( C807 C1059 ) C807_=_C1093( C807 C1093 ) C861_=_C995( C861 C995 ) \nC861_=_C1003( C861 C1003 ) C861_=_C1006( C861 C1006 ) C861_=_C1076( C861 C1076 ) C861_=_C1077( C861 C1077 ) C861_=_C1110( C861 C1110 ) C864_=_C889( C864 C889 ) \nC864_=_C899( C864 C899 ) C864_=_C932( C864 C932 ) C864_=_C951( C864 C951 ) C864_=_C1007( C864 C1007 ) C864_=_C1080( C864 C1080 ) C864_=_C1081( C864 C1081 ) \nC864_=_C1082( C864 C1082 ) C864_=_C1083( C864 C1083 ) C877_=_C949( C877 C949 ) C877_=_C950( C877 C950 ) C877_=_C951( C877 C951 ) C877_=_C953( C877 C953 ) \nC877_=_C954( C877 C954 ) C889_=_C899( C889 C899 ) C889_=_C932( C889 C932 ) C889_=_C1007( C889 C1007 ) C889_=_C1080( C889 C1080 ) C889_=_C1081( C889 C1081 ) \nC889_=_C1082( C889 C1082 ) C889_=_C1083( C889 C1083 ) C889_=_C1110( C889 C1110 ) C899_=_C932( C899 C932 ) C899_=_C1007( C899 C1007 ) C899_=_C1080( C899 C1080 ) \nC899_=_C1081( C899 C1081 ) C899_=_C1082( C899 C1082 ) C899_=_C1083( C899 C1083 ) C931_=_C932( C931 C932 ) C931_=_C984( C931 C984 ) C931_=_C1036( C931 C1036 ) \nC931_=_C1054( C931 C1054 ) C931_=_C1055( C931 C1055 ) C931_=_C1056( C931 C1056 ) C931_=_C1057( C931 C1057 ) C931_=_C1058( C931 C1058 ) C931_=_C1059( C931 C1059 ) \nC932_=_C1007( C932 C1007 ) C932_=_C1080( C932 C1080 ) C932_=_C1081( C932 C1081 ) C932_=_C1082( C932 C1082 ) C932_=_C1083( C932 C1083 ) C949_=_C950( C949 C950 ) \nC949_=_C951( C949 C951 ) C949_=_C953( C949 C953 ) C949_=_C954( C949 C954 ) C950_=_C951( C950 C951 ) C950_=_C953( C950 C953 ) C950_=_C954( C950 C954 ) \nC951_=_C953( C951 C953 ) C951_=_C954( C951 C954 ) C953_=_C954( C953 C954 ) C954_=_C1082( C954 C1082 ) C984_=_C1036( C984 C1036 ) C984_=_C1054( C984 C1054 ) \nC984_=_C1055( C984 C1055 ) C984_=_C1056( C984 C1056 ) C984_=_C1057( C984 C1057 ) C984_=_C1058( C984 C1058 ) C984_=_C1059( C984 C1059 ) C995_=_C1003( C995 C1003 ) \nC995_=_C1006( C995 C1006 ) C995_=_C1076( C995 C1076 ) C995_=_C1077( C995 C1077 ) C995_=_C1100( C995 C1100 ) C995_=_C1110( C995 C1110 ) C1003_=_C1006( C1003 C1006 ) \nC1003_=_C1057( C1003 C1057 ) C1003_=_C1076( C1003 C1076 ) C1003_=_C1077( C1003 C1077 ) C1003_=_C1110( C1003 C1110 ) C1006_=_C1036( C1006 C1036 ) C1006_=_C1041( C1006 C1041 ) \nC1006_=_C1059( C1006 C1059 ) C1006_=_C1076( C1006 C1076 ) C1006_=_C1077( C1006 C1077 ) C1006_=_C1093( C1006 C1093 ) C1006_=_C1100( C1006 C1100 ) C1006_=_C1110( C1006 C1110 ) \nC1006_=_C1144( C1006 C1144 ) C1007_=_C1080( C1007 C1080 ) C1007_=_C1081( C1007 C1081 ) C1007_=_C1082( C1007 C1082 ) C1007_=_C1083( C1007 C1083 ) C1036_=_C1041( C1036 C1041 ) \nC1036_=_C1054( C1036 C1054 ) C1036_=_C1055( C1036 C1055 ) C1036_=_C1056( C1036 C1056 ) C1036_=_C1057( C1036 C1057 ) C1036_=_C1058( C1036 C1058 ) C1036_=_C1059( C1036 C1059 ) \nC1036_=_C1093( C1036 C1093 ) C1036_=_C1100( C1036 C1100 ) C1036_=_C1144( C1036 C1144 ) C1041_=_C1059( C1041 C1059 ) C1041_=_C1081( C1041 C1081 ) C1041_=_C1093( C1041 C1093 ) \nC1041_=_C1100( C1041 C1100 ) C1041_=_C1144( C1041 C1144 ) C1054_=_C1055( C1054 C1055 ) C1054_=_C1056( C1054 C1056 ) C1054_=_C1057( C1054 C1057 ) C1054_=_C1058( C1054 C1058 ) \nC1054_=_C1059( C1054 C1059 ) C1055_=_C1056( C1055 C1056 ) C1055_=_C1057( C1055 C1057 ) C1055_=_C1058( C1055 C1058 ) C1055_=_C1059( C1055 C1059 ) C1056_=_C1057( C1056 C1057 ) \nC1056_=_C1058( C1056 C1058 ) C1056_=_C1059( C1056 C1059 ) C1057_=_C1058( C1057 C1058 ) C1057_=_C1059( C1057 C1059 ) C1057_=_C1093( C1057 C1093 ) C1058_=_C1059( C1058 C1059 ) \nC1059_=_C1081( C1059 C1081 ) C1059_=_C1093( C1059 C1093 ) C1059_=_C1100( C1059 C1100 ) C1059_=_C1144( C1059 C1144 ) C1076_=_C1077( C1076 C1077 ) C1076_=_C1110( C1076 C1110 ) \nC1077_=_C1110( C1077 C1110 ) C1080_=_C1081( C1080 C1081 ) C1080_=_C1082( C1080 C1082 ) C1080_=_C1083( C1080 C1083 ) C1081_=_C1082( C1081 C1082 ) C1081_=_C1083( C1081 C1083 ) \nC1082_=_C1083( C1082 C1083 ) C1093_=_C1100( C1093 C1100 ) C1093_=_C1144( C1093 C1144 ) C1100_=_C1144( C1100 C1144 ) "];80-&gt;104[label="86: C19 C127 C133 C172 C179 \nC189 C190 C206 C235 C243 C244 \nC256 C298 C305 C308 C310 C320 \nC322 C348 C362 C401 C434 C464 \nC485 C496 C505 C509 C510 C528 \nC589 C614 C621 C622 C623 C625 \nC626 C627 C629 C631 C662 C677 \nC726 C751 C764 C769 C770 C772 \nC793 C796 C799 C807 C861 C864 \nC877 C889 C899 C931 C932 C949 \nC950 C951 C953 C954 C984 C995 \nC1003 C1006 C1007 C1036 C1041 C1054 \nC1055 C1056 C1057 C1058 C1059 C1076 \nC1077 C1080 C1081 C1082 C1083 C1093 \nC1100 C1110 C1144 \n709: C19_=_C189 ,C19_=_C190 ,C19_=_C310 ,C19_=_C623 ,C19_=_C764 ,\nC19_=_C1006 ,C19_=_C1036 ,C19_=_C1041 ,C19_=_C1059 ,C19_=_C1093 ,C19_=_C1100 ,\nC19_=_C1144 ,C127_=_C133 ,C127_=_C235 ,C127_=_C243 ,C127_=_C244 ,C127_=_C434 ,\nC127_=_C485 ,C127_=_C509 ,C127_=_C621 ,C127_=_C622 ,C127_=_C623 ,C127_=_C625 ,\nC127_=_C626 ,C127_=_C627 ,C127_=_C629 ,C127_=_C631 ,C133_=_C243 ,C133_=_C244 ,\nC133_=_C434 ,C133_=_C485 ,C133_=_C509 ,C133_=_C621 ,C133_=_C622 ,C133_=_C623 ,\nC133_=_C625 ,C133_=_C626 ,C133_=_C627 ,C133_=_C629 ,C133_=_C631 ,C172_=_C322 ,\nC172_=_C401 ,C172_=_C510 ,C172_=_C589 ,C172_=_C627 ,C172_=_C769 ,C172_=_C770 ,\nC172_=_C796 ,C172_=_C861 ,C172_=_C995 ,C172_=_C1003 ,C172_=_C1006 ,C172_=_C1054 ,\nC172_=_C1076 ,C172_=_C1077 ,C172_=_C1110 ,C179_=_C189 ,C179_=_C190 ,C179_=_C235 ,\nC179_=_C256 ,C179_=_C305 ,C179_=_C348 ,C179_=_C464 ,C179_=_C528 ,C179_=_C614 ,\nC179_=_C677 ,C179_=_C877 ,C179_=_C949 ,C179_=_C950 ,C179_=_C951 ,C179_=_C953 ,\nC179_=_C954 ,C189_=_C190 ,C189_=_C310 ,C189_=_C623 ,C189_=_C764 ,C189_=_C932 ,\nC189_=_C1006 ,C189_=_C1036 ,C189_=_C1041 ,C189_=_C1059 ,C189_=_C1093 ,C189_=_C1100 ,\nC189_=_C1144 ,C190_=_C310 ,C190_=_C623 ,C190_=_C764 ,C190_=_C796 ,C190_=_C1006 ,\nC190_=_C1036 ,C190_=_C1041 ,C190_=_C1059 ,C190_=_C1093 ,C190_=_C1100 ,C190_=_C1144 ,\nC206_=_C298 ,C206_=_C308 ,C206_=_C320 ,C206_=_C505 ,C206_=_C662 ,C206_=_C677 ,\nC206_=_C793 ,C206_=_C864 ,C206_=_C889 ,C206_=_C899 ,C206_=_C932 ,C206_=_C1007 ,\nC206_=_C1080 ,C206_=_C1081 ,C206_=_C1082 ,C206_=_C1083 ,C235_=_C256 ,C235_=_C305 ,\nC235_=_C348 ,C235_=_C464 ,C235_=_C528 ,C235_=_C614 ,C235_=_C677 ,C235_=_C877 ,\nC235_=_C949 ,C235_=_C950 ,C235_=_C951 ,C235_=_C953 ,C235_=_C954 ,C243_=_C244 ,\nC243_=_C434 ,C243_=_C485 ,C243_=_C509 ,C243_=_C621 ,C243_=_C622 ,C243_=_C623 ,\nC243_=_C625 ,C243_=_C626 ,C243_=_C627 ,C243_=_C629 ,C243_=_C631 ,C244_=_C434 ,\nC244_=_C485 ,C244_=_C509 ,C244_=_C621 ,C244_=_C622 ,C244_=_C623 ,C244_=_C625 ,\nC244_=_C626 ,C244_=_C627 ,C244_=_C629 ,C244_=_C631 ,C256_=_C305 ,C256_=_C348 ,\nC256_=_C464 ,C256_=_C528 ,C256_=_C614 ,C256_=_C677 ,C256_=_C877 ,C256_=_C949 ,\nC256_=_C950 ,C256_=_C951 ,C256_=_C953 ,C256_=_C954 ,C298_=_C305 ,C298_=_C308 ,\nC298_=_C310 ,C298_=_C320 ,C298_=_C348 ,C298_=_C505 ,C298_=_C662 ,C298_=_C677 ,\nC298_=_C793 ,C298_=_C864 ,C298_=_C889 ,C298_=_C899 ,C298_=_C932 ,C298_=_C1007 ,\nC298_=_C1080 ,C298_=_C1081 ,C298_=_C1082 ,C298_=_C1083 ,C305_=_C308 ,C305_=_C310 ,\nC305_=_C348 ,C305_=_C362 ,C305_=_C434 ,C305_=_C464 ,C305_=_C528 ,C305_=_C614 ,\nC305_=_C677 ,C305_=_C877 ,C305_=_C949 ,C305_=_C950 ,C305_=_C951 ,C305_=_C953 ,\nC305_=_C954 ,C305_=_C1003 ,C308_=_C310 ,C308_=_C320 ,C308_=_C505 ,C308_=_C662 ,\nC308_=_C677 ,C308_=_C793 ,C308_=_C864 ,C308_=_C889 ,C308_=_C899 ,C308_=_C932 ,\nC308_=_C984 ,C308_=_C1007 ,C308_=_C1080 ,C308_=_C1081 ,C308_=_C1082 ,C308_=_C1083 ,\nC310_=_C623 ,C310_=_C764 ,C310_=_C1006 ,C310_=_C1036 ,C310_=_C1041 ,C310_=_C1059 ,\nC310_=_C1093 ,C310_=_C1100 ,C310_=_C1144 ,C320_=_C322 ,C320_=_C505 ,C320_=_C662 ,\nC320_=_C677 ,C320_=_C793 ,C320_=_C864 ,C320_=_C889 ,C320_=_C899 ,C320_=_C932 ,\nC320_=_C1007 ,C320_=_C1080 ,C320_=_C1081 ,C320_=_C1082 ,C320_=_C1083 ,C322_=_C401 ,\nC322_=_C510 ,C322_=_C589 ,C322_=_C627 ,C322_=_C769 ,C322_=_C770 ,C322_=_C796 ,\nC322_=_C861 ,C322_=_C995 ,C322_=_C1003 ,C322_=_C1006 ,C322_=_C1076 ,C322_=_C1077 ,\nC322_=_C1110 ,C348_=_C464 ,C348_=_C528 ,C348_=_C614 ,C348_=_C677 ,C348_=_C877 ,\nC348_=_C949 ,C348_=_C950 ,C348_=_C951 ,C348_=_C953 ,C348_=_C954 ,C348_=_C1144 ,\nC362_=_C434 ,C362_=_C496 ,C362_=_C726 ,C362_=_C751 ,C362_=_C772 ,C362_=_C799 ,\nC362_=_C807 ,C362_=_C931 ,C362_=_C984 ,C362_=_C1003 ,C362_=_C1036 ,C362_=_C1054 ,\nC362_=_C1055 ,C362_=_C1056 ,C362_=_C1057 ,C362_=_C1058 ,C362_=_C1059 ,C401_=_C510 ,\nC401_=_C589 ,C401_=_C627 ,C401_=_C769 ,C401_=_C770 ,C401_=_C796 ,C401_=_C861 ,\nC401_=_C995 ,C401_=_C1003 ,C401_=_C1006 ,C401_=_C1076 ,C401_=_C1077 ,C401_=_C1110 ,\nC434_=_C485 ,C434_=_C509 ,C434_=_C621 ,C434_=_C622 ,C434_=_C623 ,C434_=_C625 ,\nC434_=_C626 ,C434_=_C627 ,C434_=_C629 ,C434_=_C631 ,C434_=_C1003 ,C464_=_C528 ,\nC464_=_C614 ,C464_=_C677 ,C464_=_C877 ,C464_=_C949 ,C464_=_C950 ,C464_=_C951 ,\nC464_=_C953 ,C464_=_C954 ,C485_=_C496 ,C485_=_C509 ,C485_=_C621 ,C485_=_C622 ,\nC485_=_C623 ,C485_=_C625 ,C485_=_C626 ,C485_=_C627 ,C485_=_C629 ,C485_=_C631 ,\nC496_=_C726 ,C496_=_C751 ,C496_=_C772 ,C496_=_C799 ,C496_=_C807 ,C496_=_C931 ,\nC496_=_C951 ,C496_=_C984 ,C496_=_C1036 ,C496_=_C1054 ,C496_=_C1055 ,C496_=_C1056 ,\nC496_=_C1057 ,C496_=_C1058 ,C496_=_C1059 ,C505_=_C662 ,C505_=_C677 ,C505_=_C793 ,\nC505_=_C864 ,C505_=_C889 ,C505_=_C899 ,C505_=_C932 ,C505_=_C1007 ,C505_=_C1080 ,\nC505_=_C1081</w:t>
      </w:r>
    </w:p>
    <w:p>
      <w:pPr>
        <w:pStyle w:val="PreformattedText"/>
        <w:bidi w:val="0"/>
        <w:spacing w:before="0" w:after="0"/>
        <w:jc w:val="left"/>
        <w:rPr/>
      </w:pPr>
      <w:r>
        <w:rPr/>
        <w:t xml:space="preserve"> </w:t>
      </w:r>
      <w:r>
        <w:rPr/>
        <w:t>,C505_=_C1082 ,C505_=_C1083 ,C505_=_C1110 ,C509_=_C510 ,C509_=_C621 ,\nC509_=_C622 ,C509_=_C623 ,C509_=_C625 ,C509_=_C626 ,C509_=_C627 ,C509_=_C629 ,\nC509_=_C631 ,C510_=_C589 ,C510_=_C627 ,C510_=_C769 ,C510_=_C770 ,C510_=_C796 ,\nC510_=_C861 ,C510_=_C995 ,C510_=_C1003 ,C510_=_C1006 ,C510_=_C1076 ,C510_=_C1077 ,\nC510_=_C1110 ,C528_=_C614 ,C528_=_C677 ,C528_=_C877 ,C528_=_C949 ,C528_=_C950 ,\nC528_=_C951 ,C528_=_C953 ,C528_=_C954 ,C589_=_C627 ,C589_=_C769 ,C589_=_C770 ,\nC589_=_C796 ,C589_=_C861 ,C589_=_C995 ,C589_=_C1003 ,C589_=_C1006 ,C589_=_C1054 ,\nC589_=_C1055 ,C589_=_C1076 ,C589_=_C1077 ,C589_=_C1110 ,C614_=_C677 ,C614_=_C877 ,\nC614_=_C949 ,C614_=_C950 ,C614_=_C951 ,C614_=_C953 ,C614_=_C954 ,C614_=_C1110 ,\nC621_=_C622 ,C621_=_C623 ,C621_=_C625 ,C621_=_C626 ,C621_=_C627 ,C621_=_C629 ,\nC621_=_C631 ,C622_=_C623 ,C622_=_C625 ,C622_=_C626 ,C622_=_C627 ,C622_=_C629 ,\nC622_=_C631 ,C623_=_C625 ,C623_=_C626 ,C623_=_C627 ,C623_=_C629 ,C623_=_C631 ,\nC623_=_C764 ,C623_=_C931 ,C623_=_C932 ,C623_=_C1006 ,C623_=_C1036 ,C623_=_C1041 ,\nC623_=_C1059 ,C623_=_C1093 ,C623_=_C1100 ,C623_=_C1144 ,C625_=_C626 ,C625_=_C627 ,\nC625_=_C629 ,C625_=_C631 ,C626_=_C627 ,C626_=_C629 ,C626_=_C631 ,C626_=_C949 ,\nC627_=_C629 ,C627_=_C631 ,C627_=_C769 ,C627_=_C770 ,C627_=_C796 ,C627_=_C861 ,\nC627_=_C995 ,C627_=_C1003 ,C627_=_C1006 ,C627_=_C1076 ,C627_=_C1077 ,C627_=_C1110 ,\nC629_=_C631 ,C631_=_C1077 ,C662_=_C677 ,C662_=_C793 ,C662_=_C864 ,C662_=_C889 ,\nC662_=_C899 ,C662_=_C932 ,C662_=_C1007 ,C662_=_C1080 ,C662_=_C1081 ,C662_=_C1082 ,\nC662_=_C1083 ,C677_=_C793 ,C677_=_C864 ,C677_=_C877 ,C677_=_C889 ,C677_=_C899 ,\nC677_=_C932 ,C677_=_C949 ,C677_=_C950 ,C677_=_C951 ,C677_=_C953 ,C677_=_C954 ,\nC677_=_C1007 ,C677_=_C1080 ,C677_=_C1081 ,C677_=_C1082 ,C677_=_C1083 ,C726_=_C751 ,\nC726_=_C772 ,C726_=_C799 ,C726_=_C807 ,C726_=_C931 ,C726_=_C984 ,C726_=_C1036 ,\nC726_=_C1054 ,C726_=_C1055 ,C726_=_C1056 ,C726_=_C1057 ,C726_=_C1058 ,C726_=_C1059 ,\nC751_=_C772 ,C751_=_C799 ,C751_=_C807 ,C751_=_C931 ,C751_=_C984 ,C751_=_C1036 ,\nC751_=_C1054 ,C751_=_C1055 ,C751_=_C1056 ,C751_=_C1057 ,C751_=_C1058 ,C751_=_C1059 ,\nC764_=_C1006 ,C764_=_C1036 ,C764_=_C1041 ,C764_=_C1059 ,C764_=_C1080 ,C764_=_C1093 ,\nC764_=_C1100 ,C764_=_C1144 ,C769_=_C770 ,C769_=_C772 ,C769_=_C796 ,C769_=_C861 ,\nC769_=_C995 ,C769_=_C1003 ,C769_=_C1006 ,C769_=_C1076 ,C769_=_C1077 ,C769_=_C1110 ,\nC770_=_C772 ,C770_=_C796 ,C770_=_C861 ,C770_=_C995 ,C770_=_C1003 ,C770_=_C1006 ,\nC770_=_C1076 ,C770_=_C1077 ,C770_=_C1110 ,C772_=_C799 ,C772_=_C807 ,C772_=_C931 ,\nC772_=_C984 ,C772_=_C1036 ,C772_=_C1054 ,C772_=_C1055 ,C772_=_C1056 ,C772_=_C1057 ,\nC772_=_C1058 ,C772_=_C1059 ,C793_=_C796 ,C793_=_C864 ,C793_=_C889 ,C793_=_C899 ,\nC793_=_C932 ,C793_=_C1007 ,C793_=_C1080 ,C793_=_C1081 ,C793_=_C1082 ,C793_=_C1083 ,\nC796_=_C861 ,C796_=_C995 ,C796_=_C1003 ,C796_=_C1006 ,C796_=_C1076 ,C796_=_C1077 ,\nC796_=_C1110 ,C799_=_C807 ,C799_=_C931 ,C799_=_C984 ,C799_=_C1036 ,C799_=_C1054 ,\nC799_=_C1055 ,C799_=_C1056 ,C799_=_C1057 ,C799_=_C1058 ,C799_=_C1059 ,C807_=_C931 ,\nC807_=_C984 ,C807_=_C1036 ,C807_=_C1054 ,C807_=_C1055 ,C807_=_C1056 ,C807_=_C1057 ,\nC807_=_C1058 ,C807_=_C1059 ,C807_=_C1093 ,C861_=_C995 ,C861_=_C1003 ,C861_=_C1006 ,\nC861_=_C1076 ,C861_=_C1077 ,C861_=_C1110 ,C864_=_C889 ,C864_=_C899 ,C864_=_C932 ,\nC864_=_C951 ,C864_=_C1007 ,C864_=_C1080 ,C864_=_C1081 ,C864_=_C1082 ,C864_=_C1083 ,\nC877_=_C949 ,C877_=_C950 ,C877_=_C951 ,C877_=_C953 ,C877_=_C954 ,C889_=_C899 ,\nC889_=_C932 ,C889_=_C1007 ,C889_=_C1080 ,C889_=_C1081 ,C889_=_C1082 ,C889_=_C1083 ,\nC889_=_C1110 ,C899_=_C932 ,C899_=_C1007 ,C899_=_C1080 ,C899_=_C1081 ,C899_=_C1082 ,\nC899_=_C1083 ,C931_=_C932 ,C931_=_C984 ,C931_=_C1036 ,C931_=_C1054 ,C931_=_C1055 ,\nC931_=_C1056 ,C931_=_C1057 ,C931_=_C1058 ,C931_=_C1059 ,C932_=_C1007 ,C932_=_C1080 ,\nC932_=_C1081 ,C932_=_C1082 ,C932_=_C1083 ,C949_=_C950 ,C949_=_C951 ,C949_=_C953 ,\nC949_=_C954 ,C950_=_C951 ,C950_=_C953 ,C950_=_C954 ,C951_=_C953 ,C951_=_C954 ,\nC953_=_C954 ,C954_=_C1082 ,C984_=_C1036 ,C984_=_C1054 ,C984_=_C1055 ,C984_=_C1056 ,\nC984_=_C1057 ,C984_=_C1058 ,C984_=_C1059 ,C995_=_C1003 ,C995_=_C1006 ,C995_=_C1076 ,\nC995_=_C1077 ,C995_=_C1100 ,C995_=_C1110 ,C1003_=_C1006 ,C1003_=_C1057 ,C1003_=_C1076 ,\nC1003_=_C1077 ,C1003_=_C1110 ,C1006_=_C1036 ,C1006_=_C1041 ,C1006_=_C1059 ,C1006_=_C1076 ,\nC1006_=_C1077 ,C1006_=_C1093 ,C1006_=_C1100 ,C1006_=_C1110 ,C1006_=_C1144 ,C1007_=_C1080 ,\nC1007_=_C1081 ,C1007_=_C1082 ,C1007_=_C1083 ,C1036_=_C1041 ,C1036_=_C1054 ,C1036_=_C1055 ,\nC1036_=_C1056 ,C1036_=_C1057 ,C1036_=_C1058 ,C1036_=_C1059 ,C1036_=_C1093 ,C1036_=_C1100 ,\nC1036_=_C1144 ,C1041_=_C1059 ,C1041_=_C1081 ,C1041_=_C1093 ,C1041_=_C1100 ,C1041_=_C1144 ,\nC1054_=_C1055 ,C1054_=_C1056 ,C1054_=_C1057 ,C1054_=_C1058 ,C1054_=_C1059 ,C1055_=_C1056 ,\nC1055_=_C1057 ,C1055_=_C1058 ,C1055_=_C1059 ,C1056_=_C1057 ,C1056_=_C1058 ,C1056_=_C1059 ,\nC1057_=_C1058 ,C1057_=_C1059 ,C1057_=_C1093 ,C1058_=_C1059 ,C1059_=_C1081 ,C1059_=_C1093 ,\nC1059_=_C1100 ,C1059_=_C1144 ,C1076_=_C1077 ,C1076_=_C1110 ,C1077_=_C1110 ,C1080_=_C1081 ,\nC1080_=_C1082 ,C1080_=_C1083 ,C1081_=_C1082 ,C1081_=_C1083 ,C1082_=_C1083 ,C1093_=_C1100 ,\nC1093_=_C1144 ,C1100_=_C1144 ,"];105[shape=box, label="id:105 level: 5\n48: C58 C110 C117 C120 C121 \nC122 C137 C184 C200 C237 C262 \nC291 C317 C318 C387 C453 C457 \nC485 C493 C509 C540 C639 C668 \nC678 C679 C704 C716 C724 C770 \nC805 C883 C894 C895 C896 C897 \nC898 C899 C900 C901 C902 C903 \nC921 C922 C926 C938 C967 C999 \nC1004 \n427: C58_=_C120( C58 C120 ) C58_=_C200( C58 C200 ) C58_=_C237( C58 C237 ) C58_=_C291( C58 C291 ) C58_=_C318( C58 C318 ) \nC58_=_C453( C58 C453 ) C58_=_C485( C58 C485 ) C58_=_C509( C58 C509 ) C58_=_C540( C58 C540 ) C58_=_C678( C58 C678 ) C58_=_C679( C58 C679 ) \nC58_=_C716( C58 C716 ) C58_=_C883( C58 C883 ) C58_=_C896( C58 C896 ) C58_=_C897( C58 C897 ) C58_=_C921( C58 C921 ) C58_=_C999( C58 C999 ) \nC110_=_C117( C110 C117 ) C110_=_C120( C110 C120 ) C110_=_C121( C110 C121 ) C110_=_C122( C110 C122 ) C110_=_C184( C110 C184 ) C110_=_C237( C110 C237 ) \nC110_=_C262( C110 C262 ) C110_=_C317( C110 C317 ) C110_=_C668( C110 C668 ) C110_=_C704( C110 C704 ) C110_=_C894( C110 C894 ) C110_=_C895( C110 C895 ) \nC110_=_C896( C110 C896 ) C110_=_C897( C110 C897 ) C110_=_C898( C110 C898 ) C110_=_C899( C110 C899 ) C110_=_C900( C110 C900 ) C110_=_C901( C110 C901 ) \nC110_=_C902( C110 C902 ) C110_=_C903( C110 C903 ) C117_=_C120( C117 C120 ) C117_=_C121( C117 C121 ) C117_=_C122( C117 C122 ) C117_=_C184( C117 C184 ) \nC117_=_C262( C117 C262 ) C117_=_C317( C117 C317 ) C117_=_C668( C117 C668 ) C117_=_C704( C117 C704 ) C117_=_C894( C117 C894 ) C117_=_C895( C117 C895 ) \nC117_=_C896( C117 C896 ) C117_=_C897( C117 C897 ) C117_=_C898( C117 C898 ) C117_=_C899( C117 C899 ) C117_=_C900( C117 C900 ) C117_=_C901( C117 C901 ) \nC117_=_C902( C117 C902 ) C117_=_C903( C117 C903 ) C120_=_C121( C120 C121 ) C120_=_C122( C120 C122 ) C120_=_C200( C120 C200 ) C120_=_C237( C120 C237 ) \nC120_=_C291( C120 C291 ) C120_=_C318( C120 C318 ) C120_=_C453( C120 C453 ) C120_=_C485( C120 C485 ) C120_=_C509( C120 C509 ) C120_=_C540( C120 C540 ) \nC120_=_C678( C120 C678 ) C120_=_C679( C120 C679 ) C120_=_C716( C120 C716 ) C120_=_C883( C120 C883 ) C120_=_C896( C120 C896 ) C120_=_C897( C120 C897 ) \nC120_=_C921( C120 C921 ) C120_=_C999( C120 C999 ) C121_=_C122( C121 C122 ) C121_=_C137( C121 C137 ) C121_=_C387( C121 C387 ) C121_=_C457( C121 C457 ) \nC121_=_C493( C121 C493 ) C121_=_C639( C121 C639 ) C121_=_C724( C121 C724 ) C121_=_C770( C121 C770 ) C121_=_C805( C121 C805 ) C121_=_C896( C121 C896 ) \nC121_=_C922( C121 C922 ) C121_=_C926( C121 C926 ) C121_=_C938( C121 C938 ) C121_=_C967( C121 C967 ) C121_=_C1004( C121 C1004 ) C122_=_C137( C122 C137 ) \nC122_=_C387( C122 C387 ) C122_=_C457( C122 C457 ) C122_=_C493( C122 C493 ) C122_=_C639( C122 C639 ) C122_=_C724( C122 C724 ) C122_=_C770( C122 C770 ) \nC122_=_C805( C122 C805 ) C122_=_C894( C122 C894 ) C122_=_C896( C122 C896 ) C122_=_C922( C122 C922 ) C122_=_C926( C122 C926 ) C122_=_C938( C122 C938 ) \nC122_=_C967( C122 C967 ) C122_=_C1004( C122 C1004 ) C137_=_C387( C137 C387 ) C137_=_C457( C137 C457 ) C137_=_C493( C137 C493 ) C137_=_C639( C137 C639 ) \nC137_=_C724( C137 C724 ) C137_=_C770( C137 C770 ) C137_=_C805( C137 C805 ) C137_=_C896( C137 C896 ) C137_=_C922( C137 C922 ) C137_=_C926( C137 C926 ) \nC137_=_C938( C137 C938 ) C137_=_C967( C137 C967 ) C137_=_C1004( C137 C1004 ) C184_=_C262( C184 C262 ) C184_=_C317( C184 C317 ) C184_=_C668( C184 C668 ) \nC184_=_C704( C184 C704 ) C184_=_C894( C184 C894 ) C184_=_C895( C184 C895 ) C184_=_C896( C184 C896 ) C184_=_C897( C184 C897 ) C184_=_C898( C184 C898 ) \nC184_=_C899( C184 C899 ) C184_=_C900( C184 C900 ) C184_=_C901( C184 C901 ) C184_=_C902( C184 C902 ) C184_=_C903( C184 C903 ) C200_=_C237( C200 C237 ) \nC200_=_C291( C200 C291 ) C200_=_C318( C200 C318 ) C200_=_C453( C200 C453 ) C200_=_C485( C200 C485 ) C200_=_C509( C200 C509 ) C200_=_C540( C200 C540 ) \nC200_=_C678( C200 C678 ) C200_=_C679( C200 C679 ) C200_=_C716( C200 C716 ) C200_=_C883( C200 C883 ) C200_=_C896( C200 C896 ) C200_=_C897( C200 C897 ) \nC200_=_C921( C200 C921 ) C200_=_C999( C200 C999 ) C237_=_C291( C237 C291 ) C237_=_C318( C237 C318 ) C237_=_C453( C237 C453 ) C237_=_C485( C237 C485 ) \nC237_=_C509( C237 C509 ) C237_=_C540( C237 C540 ) C237_=_C678( C237 C678 ) C237_=_C679( C237 C679 ) C237_=_C716( C237 C716 ) C237_=_C883( C237 C883 ) \nC237_=_C896( C237 C896 ) C237_=_C897( C237 C897 ) C237_=_C903( C237 C903 ) C237_=_C921( C237 C921 ) C237_=_C999( C237 C999 ) C262_=_C317( C262 C317 ) \nC262_=_C668( C262 C668 ) C262_=_C704( C262 C704 ) C262_=_C805( C262 C805 ) C262_=_C894( C262 C894 ) C262_=_C895( C262 C895 ) C262_=_C896( C262 C896 ) \nC262_=_C897( C262 C897 ) C262_=_C898( C262 C898 ) C262_=_C899( C262 C899 ) C262_=_C900( C262 C900 ) C262_=_C901( C262 C901 ) C262_=_C902( C262 C902 ) \nC262_=_C903( C262 C903 ) C291_=_C318( C291 C318 ) C291_=_C453(</w:t>
      </w:r>
    </w:p>
    <w:p>
      <w:pPr>
        <w:pStyle w:val="PreformattedText"/>
        <w:bidi w:val="0"/>
        <w:spacing w:before="0" w:after="0"/>
        <w:jc w:val="left"/>
        <w:rPr/>
      </w:pPr>
      <w:r>
        <w:rPr/>
        <w:t xml:space="preserve"> </w:t>
      </w:r>
      <w:r>
        <w:rPr/>
        <w:t>C291 C453 ) C291_=_C485( C291 C485 ) C291_=_C509( C291 C509 ) C291_=_C540( C291 C540 ) \nC291_=_C678( C291 C678 ) C291_=_C679( C291 C679 ) C291_=_C716( C291 C716 ) C291_=_C883( C291 C883 ) C291_=_C896( C291 C896 ) C291_=_C897( C291 C897 ) \nC291_=_C921( C291 C921 ) C291_=_C999( C291 C999 ) C317_=_C318( C317 C318 ) C317_=_C668( C317 C668 ) C317_=_C704( C317 C704 ) C317_=_C894( C317 C894 ) \nC317_=_C895( C317 C895 ) C317_=_C896( C317 C896 ) C317_=_C897( C317 C897 ) C317_=_C898( C317 C898 ) C317_=_C899( C317 C899 ) C317_=_C900( C317 C900 ) \nC317_=_C901( C317 C901 ) C317_=_C902( C317 C902 ) C317_=_C903( C317 C903 ) C318_=_C453( C318 C453 ) C318_=_C485( C318 C485 ) C318_=_C509( C318 C509 ) \nC318_=_C540( C318 C540 ) C318_=_C678( C318 C678 ) C318_=_C679( C318 C679 ) C318_=_C716( C318 C716 ) C318_=_C883( C318 C883 ) C318_=_C896( C318 C896 ) \nC318_=_C897( C318 C897 ) C318_=_C921( C318 C921 ) C318_=_C999( C318 C999 ) C387_=_C457( C387 C457 ) C387_=_C493( C387 C493 ) C387_=_C639( C387 C639 ) \nC387_=_C724( C387 C724 ) C387_=_C770( C387 C770 ) C387_=_C805( C387 C805 ) C387_=_C896( C387 C896 ) C387_=_C922( C387 C922 ) C387_=_C926( C387 C926 ) \nC387_=_C938( C387 C938 ) C387_=_C967( C387 C967 ) C387_=_C1004( C387 C1004 ) C453_=_C485( C453 C485 ) C453_=_C509( C453 C509 ) C453_=_C540( C453 C540 ) \nC453_=_C678( C453 C678 ) C453_=_C679( C453 C679 ) C453_=_C716( C453 C716 ) C453_=_C883( C453 C883 ) C453_=_C896( C453 C896 ) C453_=_C897( C453 C897 ) \nC453_=_C921( C453 C921 ) C453_=_C999( C453 C999 ) C457_=_C493( C457 C493 ) C457_=_C639( C457 C639 ) C457_=_C724( C457 C724 ) C457_=_C770( C457 C770 ) \nC457_=_C805( C457 C805 ) C457_=_C896( C457 C896 ) C457_=_C922( C457 C922 ) C457_=_C926( C457 C926 ) C457_=_C938( C457 C938 ) C457_=_C967( C457 C967 ) \nC457_=_C1004( C457 C1004 ) C485_=_C493( C485 C493 ) C485_=_C509( C485 C509 ) C485_=_C540( C485 C540 ) C485_=_C678( C485 C678 ) C485_=_C679( C485 C679 ) \nC485_=_C716( C485 C716 ) C485_=_C883( C485 C883 ) C485_=_C896( C485 C896 ) C485_=_C897( C485 C897 ) C485_=_C921( C485 C921 ) C485_=_C999( C485 C999 ) \nC493_=_C639( C493 C639 ) C493_=_C724( C493 C724 ) C493_=_C770( C493 C770 ) C493_=_C805( C493 C805 ) C493_=_C896( C493 C896 ) C493_=_C922( C493 C922 ) \nC493_=_C926( C493 C926 ) C493_=_C938( C493 C938 ) C493_=_C967( C493 C967 ) C493_=_C1004( C493 C1004 ) C509_=_C540( C509 C540 ) C509_=_C678( C509 C678 ) \nC509_=_C679( C509 C679 ) C509_=_C716( C509 C716 ) C509_=_C883( C509 C883 ) C509_=_C896( C509 C896 ) C509_=_C897( C509 C897 ) C509_=_C921( C509 C921 ) \nC509_=_C999( C509 C999 ) C540_=_C678( C540 C678 ) C540_=_C679( C540 C679 ) C540_=_C716( C540 C716 ) C540_=_C883( C540 C883 ) C540_=_C894( C540 C894 ) \nC540_=_C896( C540 C896 ) C540_=_C897( C540 C897 ) C540_=_C921( C540 C921 ) C540_=_C926( C540 C926 ) C540_=_C999( C540 C999 ) C639_=_C724( C639 C724 ) \nC639_=_C770( C639 C770 ) C639_=_C805( C639 C805 ) C639_=_C896( C639 C896 ) C639_=_C922( C639 C922 ) C639_=_C926( C639 C926 ) C639_=_C938( C639 C938 ) \nC639_=_C967( C639 C967 ) C639_=_C1004( C639 C1004 ) C668_=_C704( C668 C704 ) C668_=_C894( C668 C894 ) C668_=_C895( C668 C895 ) C668_=_C896( C668 C896 ) \nC668_=_C897( C668 C897 ) C668_=_C898( C668 C898 ) C668_=_C899( C668 C899 ) C668_=_C900( C668 C900 ) C668_=_C901( C668 C901 ) C668_=_C902( C668 C902 ) \nC668_=_C903( C668 C903 ) C678_=_C679( C678 C679 ) C678_=_C716( C678 C716 ) C678_=_C883( C678 C883 ) C678_=_C896( C678 C896 ) C678_=_C897( C678 C897 ) \nC678_=_C921( C678 C921 ) C678_=_C999( C678 C999 ) C679_=_C716( C679 C716 ) C679_=_C883( C679 C883 ) C679_=_C896( C679 C896 ) C679_=_C897( C679 C897 ) \nC679_=_C921( C679 C921 ) C679_=_C999( C679 C999 ) C704_=_C894( C704 C894 ) C704_=_C895( C704 C895 ) C704_=_C896( C704 C896 ) C704_=_C897( C704 C897 ) \nC704_=_C898( C704 C898 ) C704_=_C899( C704 C899 ) C704_=_C900( C704 C900 ) C704_=_C901( C704 C901 ) C704_=_C902( C704 C902 ) C704_=_C903( C704 C903 ) \nC716_=_C883( C716 C883 ) C716_=_C896( C716 C896 ) C716_=_C897( C716 C897 ) C716_=_C921( C716 C921 ) C716_=_C999( C716 C999 ) C724_=_C770( C724 C770 ) \nC724_=_C805( C724 C805 ) C724_=_C896( C724 C896 ) C724_=_C897( C724 C897 ) C724_=_C922( C724 C922 ) C724_=_C926( C724 C926 ) C724_=_C938( C724 C938 ) \nC724_=_C967( C724 C967 ) C724_=_C1004( C724 C1004 ) C770_=_C805( C770 C805 ) C770_=_C896( C770 C896 ) C770_=_C922( C770 C922 ) C770_=_C926( C770 C926 ) \nC770_=_C938( C770 C938 ) C770_=_C967( C770 C967 ) C770_=_C1004( C770 C1004 ) C805_=_C896( C805 C896 ) C805_=_C922( C805 C922 ) C805_=_C926( C805 C926 ) \nC805_=_C938( C805 C938 ) C805_=_C967( C805 C967 ) C805_=_C1004( C805 C1004 ) C883_=_C896( C883 C896 ) C883_=_C897( C883 C897 ) C883_=_C921( C883 C921 ) \nC883_=_C999( C883 C999 ) C894_=_C895( C894 C895 ) C894_=_C896( C894 C896 ) C894_=_C897( C894 C897 ) C894_=_C898( C894 C898 ) C894_=_C899( C894 C899 ) \nC894_=_C900( C894 C900 ) C894_=_C901( C894 C901 ) C894_=_C902( C894 C902 ) C894_=_C903( C894 C903 ) C894_=_C926( C894 C926 ) C895_=_C896( C895 C896 ) \nC895_=_C897( C895 C897 ) C895_=_C898( C895 C898 ) C895_=_C899( C895 C899 ) C895_=_C900( C895 C900 ) C895_=_C901( C895 C901 ) C895_=_C902( C895 C902 ) \nC895_=_C903( C895 C903 ) C896_=_C897( C896 C897 ) C896_=_C898( C896 C898 ) C896_=_C899( C896 C899 ) C896_=_C900( C896 C900 ) C896_=_C901( C896 C901 ) \nC896_=_C902( C896 C902 ) C896_=_C903( C896 C903 ) C896_=_C921( C896 C921 ) C896_=_C922( C896 C922 ) C896_=_C926( C896 C926 ) C896_=_C938( C896 C938 ) \nC896_=_C967( C896 C967 ) C896_=_C999( C896 C999 ) C896_=_C1004( C896 C1004 ) C897_=_C898( C897 C898 ) C897_=_C899( C897 C899 ) C897_=_C900( C897 C900 ) \nC897_=_C901( C897 C901 ) C897_=_C902( C897 C902 ) C897_=_C903( C897 C903 ) C897_=_C921( C897 C921 ) C897_=_C999( C897 C999 ) C898_=_C899( C898 C899 ) \nC898_=_C900( C898 C900 ) C898_=_C901( C898 C901 ) C898_=_C902( C898 C902 ) C898_=_C903( C898 C903 ) C899_=_C900( C899 C900 ) C899_=_C901( C899 C901 ) \nC899_=_C902( C899 C902 ) C899_=_C903( C899 C903 ) C900_=_C901( C900 C901 ) C900_=_C902( C900 C902 ) C900_=_C903( C900 C903 ) C901_=_C902( C901 C902 ) \nC901_=_C903( C901 C903 ) C902_=_C903( C902 C903 ) C921_=_C922( C921 C922 ) C921_=_C999( C921 C999 ) C922_=_C926( C922 C926 ) C922_=_C938( C922 C938 ) \nC922_=_C967( C922 C967 ) C922_=_C1004( C922 C1004 ) C926_=_C938( C926 C938 ) C926_=_C967( C926 C967 ) C926_=_C1004( C926 C1004 ) C938_=_C967( C938 C967 ) \nC938_=_C1004( C938 C1004 ) C967_=_C1004( C967 C1004 ) "];81-&gt;105[label="47: C58 C110 C117 C120 C121 \nC122 C137 C184 C200 C237 C262 \nC291 C317 C318 C387 C453 C457 \nC485 C493 C509 C540 C639 C668 \nC678 C679 C704 C716 C724 C770 \nC805 C883 C894 C895 C897 C898 \nC899 C900 C901 C902 C903 C921 \nC922 C926 C938 C967 C999 C1004 \n380: C58_=_C120 ,C58_=_C200 ,C58_=_C237 ,C58_=_C291 ,C58_=_C318 ,\nC58_=_C453 ,C58_=_C485 ,C58_=_C509 ,C58_=_C540 ,C58_=_C678 ,C58_=_C679 ,\nC58_=_C716 ,C58_=_C883 ,C58_=_C897 ,C58_=_C921 ,C58_=_C999 ,C110_=_C117 ,\nC110_=_C120 ,C110_=_C121 ,C110_=_C122 ,C110_=_C184 ,C110_=_C237 ,C110_=_C262 ,\nC110_=_C317 ,C110_=_C668 ,C110_=_C704 ,C110_=_C894 ,C110_=_C895 ,C110_=_C897 ,\nC110_=_C898 ,C110_=_C899 ,C110_=_C900 ,C110_=_C901 ,C110_=_C902 ,C110_=_C903 ,\nC117_=_C120 ,C117_=_C121 ,C117_=_C122 ,C117_=_C184 ,C117_=_C262 ,C117_=_C317 ,\nC117_=_C668 ,C117_=_C704 ,C117_=_C894 ,C117_=_C895 ,C117_=_C897 ,C117_=_C898 ,\nC117_=_C899 ,C117_=_C900 ,C117_=_C901 ,C117_=_C902 ,C117_=_C903 ,C120_=_C121 ,\nC120_=_C122 ,C120_=_C200 ,C120_=_C237 ,C120_=_C291 ,C120_=_C318 ,C120_=_C453 ,\nC120_=_C485 ,C120_=_C509 ,C120_=_C540 ,C120_=_C678 ,C120_=_C679 ,C120_=_C716 ,\nC120_=_C883 ,C120_=_C897 ,C120_=_C921 ,C120_=_C999 ,C121_=_C122 ,C121_=_C137 ,\nC121_=_C387 ,C121_=_C457 ,C121_=_C493 ,C121_=_C639 ,C121_=_C724 ,C121_=_C770 ,\nC121_=_C805 ,C121_=_C922 ,C121_=_C926 ,C121_=_C938 ,C121_=_C967 ,C121_=_C1004 ,\nC122_=_C137 ,C122_=_C387 ,C122_=_C457 ,C122_=_C493 ,C122_=_C639 ,C122_=_C724 ,\nC122_=_C770 ,C122_=_C805 ,C122_=_C894 ,C122_=_C922 ,C122_=_C926 ,C122_=_C938 ,\nC122_=_C967 ,C122_=_C1004 ,C137_=_C387 ,C137_=_C457 ,C137_=_C493 ,C137_=_C639 ,\nC137_=_C724 ,C137_=_C770 ,C137_=_C805 ,C137_=_C922 ,C137_=_C926 ,C137_=_C938 ,\nC137_=_C967 ,C137_=_C1004 ,C184_=_C262 ,C184_=_C317 ,C184_=_C668 ,C184_=_C704 ,\nC184_=_C894 ,C184_=_C895 ,C184_=_C897 ,C184_=_C898 ,C184_=_C899 ,C184_=_C900 ,\nC184_=_C901 ,C184_=_C902 ,C184_=_C903 ,C200_=_C237 ,C200_=_C291 ,C200_=_C318 ,\nC200_=_C453 ,C200_=_C485 ,C200_=_C509 ,C200_=_C540 ,C200_=_C678 ,C200_=_C679 ,\nC200_=_C716 ,C200_=_C883 ,C200_=_C897 ,C200_=_C921 ,C200_=_C999 ,C237_=_C291 ,\nC237_=_C318 ,C237_=_C453 ,C237_=_C485 ,C237_=_C509 ,C237_=_C540 ,C237_=_C678 ,\nC237_=_C679 ,C237_=_C716 ,C237_=_C883 ,C237_=_C897 ,C237_=_C903 ,C237_=_C921 ,\nC237_=_C999 ,C262_=_C317 ,C262_=_C668 ,C262_=_C704 ,C262_=_C805 ,C262_=_C894 ,\nC262_=_C895 ,C262_=_C897 ,C262_=_C898 ,C262_=_C899 ,C262_=_C900 ,C262_=_C901 ,\nC262_=_C902 ,C262_=_C903 ,C291_=_C318 ,C291_=_C453 ,C291_=_C485 ,C291_=_C509 ,\nC291_=_C540 ,C291_=_C678 ,C291_=_C679 ,C291_=_C716 ,C291_=_C883 ,C291_=_C897 ,\nC291_=_C921 ,C291_=_C999 ,C317_=_C318 ,C317_=_C668 ,C317_=_C704 ,C317_=_C894 ,\nC317_=_C895 ,C317_=_C897 ,C317_=_C898 ,C317_=_C899 ,C317_=_C900 ,C317_=_C901 ,\nC317_=_C902 ,C317_=_C903 ,C318_=_C453 ,C318_=_C485 ,C318_=_C509 ,C318_=_C540 ,\nC318_=_C678 ,C318_=_C679 ,C318_=_C716 ,C318_=_C883 ,C318_=_C897 ,C318_=_C921 ,\nC318_=_C999 ,C387_=_C457 ,C387_=_C493 ,C387_=_C639 ,C387_=_C724 ,C387_=_C770 ,\nC387_=_C805 ,C387_=_C922 ,C387_=_C926 ,C387_=_C938 ,C387_=_C967 ,C387_=_C1004 ,\nC453_=_C485 ,C453_=_C509 ,C453_=_C540 ,C453_=_C678 ,C453_=_C679 ,C453_=_C716 ,\nC453_=_C883 ,C453_=_C897 ,C453_=_C921 ,C453_=_C999 ,C457_=_C493 ,C457_=_C639 ,\nC457_=_C724 ,C457_=_C770 ,C457_=_C805 ,C457_=_C922 ,C457_=_C926 ,C457_=_C938 ,\nC457_=_C967 ,C457_=_C1004 ,C485_=_C493 ,C485_=_C509 ,C485_=_C540 ,C485_=_C678 ,\nC485_=_C679 ,C485_=_C716 ,C485_=_C883 ,C485_=_C897 ,C485_=_C921 ,C485_=_C999 ,\nC493_=_C639 ,C493_=_C724 ,C493_=_C770 ,C493_=_C805</w:t>
      </w:r>
    </w:p>
    <w:p>
      <w:pPr>
        <w:pStyle w:val="PreformattedText"/>
        <w:bidi w:val="0"/>
        <w:spacing w:before="0" w:after="0"/>
        <w:jc w:val="left"/>
        <w:rPr/>
      </w:pPr>
      <w:r>
        <w:rPr/>
        <w:t xml:space="preserve"> </w:t>
      </w:r>
      <w:r>
        <w:rPr/>
        <w:t>,C493_=_C922 ,C493_=_C926 ,\nC493_=_C938 ,C493_=_C967 ,C493_=_C1004 ,C509_=_C540 ,C509_=_C678 ,C509_=_C679 ,\nC509_=_C716 ,C509_=_C883 ,C509_=_C897 ,C509_=_C921 ,C509_=_C999 ,C540_=_C678 ,\nC540_=_C679 ,C540_=_C716 ,C540_=_C883 ,C540_=_C894 ,C540_=_C897 ,C540_=_C921 ,\nC540_=_C926 ,C540_=_C999 ,C639_=_C724 ,C639_=_C770 ,C639_=_C805 ,C639_=_C922 ,\nC639_=_C926 ,C639_=_C938 ,C639_=_C967 ,C639_=_C1004 ,C668_=_C704 ,C668_=_C894 ,\nC668_=_C895 ,C668_=_C897 ,C668_=_C898 ,C668_=_C899 ,C668_=_C900 ,C668_=_C901 ,\nC668_=_C902 ,C668_=_C903 ,C678_=_C679 ,C678_=_C716 ,C678_=_C883 ,C678_=_C897 ,\nC678_=_C921 ,C678_=_C999 ,C679_=_C716 ,C679_=_C883 ,C679_=_C897 ,C679_=_C921 ,\nC679_=_C999 ,C704_=_C894 ,C704_=_C895 ,C704_=_C897 ,C704_=_C898 ,C704_=_C899 ,\nC704_=_C900 ,C704_=_C901 ,C704_=_C902 ,C704_=_C903 ,C716_=_C883 ,C716_=_C897 ,\nC716_=_C921 ,C716_=_C999 ,C724_=_C770 ,C724_=_C805 ,C724_=_C897 ,C724_=_C922 ,\nC724_=_C926 ,C724_=_C938 ,C724_=_C967 ,C724_=_C1004 ,C770_=_C805 ,C770_=_C922 ,\nC770_=_C926 ,C770_=_C938 ,C770_=_C967 ,C770_=_C1004 ,C805_=_C922 ,C805_=_C926 ,\nC805_=_C938 ,C805_=_C967 ,C805_=_C1004 ,C883_=_C897 ,C883_=_C921 ,C883_=_C999 ,\nC894_=_C895 ,C894_=_C897 ,C894_=_C898 ,C894_=_C899 ,C894_=_C900 ,C894_=_C901 ,\nC894_=_C902 ,C894_=_C903 ,C894_=_C926 ,C895_=_C897 ,C895_=_C898 ,C895_=_C899 ,\nC895_=_C900 ,C895_=_C901 ,C895_=_C902 ,C895_=_C903 ,C897_=_C898 ,C897_=_C899 ,\nC897_=_C900 ,C897_=_C901 ,C897_=_C902 ,C897_=_C903 ,C897_=_C921 ,C897_=_C999 ,\nC898_=_C899 ,C898_=_C900 ,C898_=_C901 ,C898_=_C902 ,C898_=_C903 ,C899_=_C900 ,\nC899_=_C901 ,C899_=_C902 ,C899_=_C903 ,C900_=_C901 ,C900_=_C902 ,C900_=_C903 ,\nC901_=_C902 ,C901_=_C903 ,C902_=_C903 ,C921_=_C922 ,C921_=_C999 ,C922_=_C926 ,\nC922_=_C938 ,C922_=_C967 ,C922_=_C1004 ,C926_=_C938 ,C926_=_C967 ,C926_=_C1004 ,\nC938_=_C967 ,C938_=_C1004 ,C967_=_C1004 ,"];106[shape=box, label="id:106 level: 5\n91: C7 C28 C29 C31 C48 \nC60 C71 C77 C78 C219 C232 \nC237 C268 C269 C270 C271 C272 \nC273 C274 C275 C276 C277 C278 \nC279 C280 C281 C295 C299 C338 \nC347 C359 C366 C367 C368 C369 \nC370 C371 C372 C373 C374 C375 \nC378 C380 C399 C440 C475 C506 \nC515 C516 C534 C616 C620 C622 \nC626 C689 C712 C724 C744 C750 \nC754 C811 C814 C818 C897 C903 \nC910 C912 C914 C915 C916 C917 \nC918 C919 C924 C966 C1016 C1051 \nC1078 C1089 C1104 C1109 C1112 C1118 \nC1119 C1129 C1136 C1138 C1145 C1147 \nC1148 C1154 \n812: C7_=_C28( C7 C28 ) C7_=_C29( C7 C29 ) C7_=_C77( C7 C77 ) C7_=_C268( C7 C268 ) C7_=_C269( C7 C269 ) \nC7_=_C270( C7 C270 ) C7_=_C271( C7 C271 ) C7_=_C272( C7 C272 ) C7_=_C273( C7 C273 ) C7_=_C274( C7 C274 ) C7_=_C275( C7 C275 ) \nC7_=_C276( C7 C276 ) C7_=_C277( C7 C277 ) C7_=_C278( C7 C278 ) C7_=_C279( C7 C279 ) C7_=_C280( C7 C280 ) C7_=_C281( C7 C281 ) \nC7_=_C515( C7 C515 ) C7_=_C516( C7 C516 ) C28_=_C29( C28 C29 ) C28_=_C31( C28 C31 ) C28_=_C77( C28 C77 ) C28_=_C268( C28 C268 ) \nC28_=_C269( C28 C269 ) C28_=_C270( C28 C270 ) C28_=_C271( C28 C271 ) C28_=_C272( C28 C272 ) C28_=_C273( C28 C273 ) C28_=_C274( C28 C274 ) \nC28_=_C275( C28 C275 ) C28_=_C276( C28 C276 ) C28_=_C277( C28 C277 ) C28_=_C278( C28 C278 ) C28_=_C279( C28 C279 ) C28_=_C280( C28 C280 ) \nC28_=_C281( C28 C281 ) C28_=_C1136( C28 C1136 ) C29_=_C31( C29 C31 ) C29_=_C77( C29 C77 ) C29_=_C268( C29 C268 ) C29_=_C269( C29 C269 ) \nC29_=_C270( C29 C270 ) C29_=_C271( C29 C271 ) C29_=_C272( C29 C272 ) C29_=_C273( C29 C273 ) C29_=_C274( C29 C274 ) C29_=_C275( C29 C275 ) \nC29_=_C276( C29 C276 ) C29_=_C277( C29 C277 ) C29_=_C278( C29 C278 ) C29_=_C279( C29 C279 ) C29_=_C280( C29 C280 ) C29_=_C281( C29 C281 ) \nC31_=_C48( C31 C48 ) C31_=_C299( C31 C299 ) C31_=_C366( C31 C366 ) C31_=_C367( C31 C367 ) C31_=_C368( C31 C368 ) C31_=_C369( C31 C369 ) \nC31_=_C370( C31 C370 ) C31_=_C371( C31 C371 ) C31_=_C372( C31 C372 ) C31_=_C373( C31 C373 ) C31_=_C374( C31 C374 ) C31_=_C375( C31 C375 ) \nC31_=_C378( C31 C378 ) C31_=_C380( C31 C380 ) C48_=_C60( C48 C60 ) C48_=_C299( C48 C299 ) C48_=_C366( C48 C366 ) C48_=_C367( C48 C367 ) \nC48_=_C368( C48 C368 ) C48_=_C369( C48 C369 ) C48_=_C370( C48 C370 ) C48_=_C371( C48 C371 ) C48_=_C372( C48 C372 ) C48_=_C373( C48 C373 ) \nC48_=_C374( C48 C374 ) C48_=_C375( C48 C375 ) C48_=_C378( C48 C378 ) C48_=_C380( C48 C380 ) C48_=_C1154( C48 C1154 ) C60_=_C237( C60 C237 ) \nC60_=_C276( C60 C276 ) C60_=_C626( C60 C626 ) C60_=_C754( C60 C754 ) C60_=_C903( C60 C903 ) C60_=_C910( C60 C910 ) C60_=_C1089( C60 C1089 ) \nC60_=_C1104( C60 C1104 ) C60_=_C1118( C60 C1118 ) C60_=_C1119( C60 C1119 ) C60_=_C1138( C60 C1138 ) C60_=_C1145( C60 C1145 ) C60_=_C1147( C60 C1147 ) \nC60_=_C1148( C60 C1148 ) C71_=_C219( C71 C219 ) C71_=_C232( C71 C232 ) C71_=_C275( C71 C275 ) C71_=_C276( C71 C276 ) C71_=_C347( C71 C347 ) \nC71_=_C359( C71 C359 ) C71_=_C399( C71 C399 ) C71_=_C475( C71 C475 ) C71_=_C506( C71 C506 ) C71_=_C515( C71 C515 ) C71_=_C516( C71 C516 ) \nC71_=_C750( C71 C750 ) C71_=_C914( C71 C914 ) C71_=_C915( C71 C915 ) C71_=_C916( C71 C916 ) C71_=_C917( C71 C917 ) C71_=_C918( C71 C918 ) \nC71_=_C919( C71 C919 ) C77_=_C78( C77 C78 ) C77_=_C268( C77 C268 ) C77_=_C269( C77 C269 ) C77_=_C270( C77 C270 ) C77_=_C271( C77 C271 ) \nC77_=_C272( C77 C272 ) C77_=_C273( C77 C273 ) C77_=_C274( C77 C274 ) C77_=_C275( C77 C275 ) C77_=_C276( C77 C276 ) C77_=_C277( C77 C277 ) \nC77_=_C278( C77 C278 ) C77_=_C279( C77 C279 ) C77_=_C280( C77 C280 ) C77_=_C281( C77 C281 ) C78_=_C269( C78 C269 ) C78_=_C295( C78 C295 ) \nC78_=_C338( C78 C338 ) C78_=_C347( C78 C347 ) C78_=_C369( C78 C369 ) C78_=_C440( C78 C440 ) C78_=_C506( C78 C506 ) C78_=_C534( C78 C534 ) \nC78_=_C811( C78 C811 ) C78_=_C814( C78 C814 ) C78_=_C924( C78 C924 ) C78_=_C966( C78 C966 ) C78_=_C1016( C78 C1016 ) C78_=_C1051( C78 C1051 ) \nC78_=_C1078( C78 C1078 ) C78_=_C1112( C78 C1112 ) C78_=_C1129( C78 C1129 ) C219_=_C232( C219 C232 ) C219_=_C275( C219 C275 ) C219_=_C276( C219 C276 ) \nC219_=_C347( C219 C347 ) C219_=_C359( C219 C359 ) C219_=_C399( C219 C399 ) C219_=_C475( C219 C475 ) C219_=_C515( C219 C515 ) C219_=_C516( C219 C516 ) \nC219_=_C750( C219 C750 ) C219_=_C914( C219 C914 ) C219_=_C915( C219 C915 ) C219_=_C916( C219 C916 ) C219_=_C917( C219 C917 ) C219_=_C918( C219 C918 ) \nC219_=_C919( C219 C919 ) C219_=_C1112( C219 C1112 ) C232_=_C237( C232 C237 ) C232_=_C275( C232 C275 ) C232_=_C276( C232 C276 ) C232_=_C347( C232 C347 ) \nC232_=_C359( C232 C359 ) C232_=_C399( C232 C399 ) C232_=_C475( C232 C475 ) C232_=_C515( C232 C515 ) C232_=_C516( C232 C516 ) C232_=_C750( C232 C750 ) \nC232_=_C914( C232 C914 ) C232_=_C915( C232 C915 ) C232_=_C916( C232 C916 ) C232_=_C917( C232 C917 ) C232_=_C918( C232 C918 ) C232_=_C919( C232 C919 ) \nC237_=_C276( C237 C276 ) C237_=_C626( C237 C626 ) C237_=_C754( C237 C754 ) C237_=_C897( C237 C897 ) C237_=_C903( C237 C903 ) C237_=_C910( C237 C910 ) \nC237_=_C1089( C237 C1089 ) C237_=_C1104( C237 C1104 ) C237_=_C1118( C237 C1118 ) C237_=_C1119( C237 C1119 ) C237_=_C1138( C237 C1138 ) C237_=_C1145( C237 C1145 ) \nC237_=_C1147( C237 C1147 ) C237_=_C1148( C237 C1148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380( C268 C380 ) C268_=_C616( C268 C616 ) C268_=_C620( C268 C620 ) \nC268_=_C622( C268 C622 ) C268_=_C689( C268 C689 ) C268_=_C712( C268 C712 ) C268_=_C724( C268 C724 ) C268_=_C744( C268 C744 ) C268_=_C818( C268 C818 ) \nC268_=_C897( C268 C897 ) C268_=_C912( C268 C912 ) C268_=_C1109( C268 C1109 ) C268_=_C1136( C268 C1136 ) C268_=_C1154( C268 C1154 ) C269_=_C270( C269 C270 ) \nC269_=_C271( C269 C271 ) C269_=_C272( C269 C272 ) C269_=_C273( C269 C273 ) C269_=_C274( C269 C274 ) C269_=_C275( C269 C275 ) C269_=_C276( C269 C276 ) \nC269_=_C277( C269 C277 ) C269_=_C278( C269 C278 ) C269_=_C279( C269 C279 ) C269_=_C280( C269 C280 ) C269_=_C281( C269 C281 ) C269_=_C347( C269 C347 ) \nC269_=_C689( C269 C689 ) C269_=_C1136( C269 C1136 ) C270_=_C271( C270 C271 ) C270_=_C272( C270 C272 ) C270_=_C273( C270 C273 ) C270_=_C274( C270 C274 ) \nC270_=_C275( C270 C275 ) C270_=_C276( C270 C276 ) C270_=_C277( C270 C277 ) C270_=_C278( C270 C278 ) C270_=_C279( C270 C279 ) C270_=_C280( C270 C280 ) \nC270_=_C281( C270 C281 ) C270_=_C373( C270 C373 ) C271_=_C272( C271 C272 ) C271_=_C273( C271 C273 ) C271_=_C274( C271 C274 ) C271_=_C275( C271 C275 ) \nC271_=_C276( C271 C276 ) C271_=_C277( C271 C277 ) C271_=_C278( C271 C278 ) C271_=_C279( C271 C279 ) C271_=_C280( C271 C280 ) C271_=_C281( C271 C281 ) \nC271_=_C375( C271 C375 ) C271_=_C506( C271 C506 ) C271_=_C915( C271 C915 ) C272_=_C273( C272 C273 ) C272_=_C274( C272 C274 ) C272_=_C275( C272 C275 ) \nC272_=_C276( C272 C276 ) C272_=_C277( C272 C277 ) C272_=_C278( C272 C278 ) C272_=_C279( C272 C279 ) C272_=_C280( C272 C280 ) C272_=_C281( C272 C281 ) \nC272_=_C724( C272 C724 ) C272_=_C1136( C272 C1136 ) C273_=_C274( C273 C274 ) C273_=_C275( C273 C275 ) C273_=_C276( C273 C276 ) C273_=_C277( C273 C277 ) \nC273_=_C278( C273 C278 ) C273_=_C279( C273 C279 ) C273_=_C280( C273 C280 ) C273_=_C281( C273 C281 ) C274_=_C275( C274 C275 ) C274_=_C276( C274 C276 ) \nC274_=_C277( C274 C277 ) C274_=_C278( C274 C278 ) C274_=_C279( C274 C279 ) C274_=_C280( C274 C280 ) C274_=_C281( C274 C281 ) C274_=_C359( C274 C359 ) \nC274_=_C368( C274 C368 ) C275_=_C276( C275 C276 ) C275_=_C277( C275 C277 ) C275_=_C278( C275 C278 ) C275_=_C279( C275 C279 ) C275_=_C280( C275 C280 ) \nC275_=_C281( C275 C281 ) C275_=_C347( C275 C347 ) C275_=_C359( C275 C359 ) C275_=_C399( C275 C399 ) C275_=_C475( C275 C475 ) C275_=_C515( C275 C515 ) \nC275_=_C516( C275 C516 ) C275_=_C750( C275 C750 ) C275_=_C914( C275 C914 ) C275_=_C915( C275 C915 ) C275_=_C916( C275 C916 ) C275_=_C917( C275 C917 ) \nC275_=_C918( C275 C918 ) C275_=_C919( C275 C919 ) C276_=_C277( C276 C277 ) C276_=_C278(</w:t>
      </w:r>
    </w:p>
    <w:p>
      <w:pPr>
        <w:pStyle w:val="PreformattedText"/>
        <w:bidi w:val="0"/>
        <w:spacing w:before="0" w:after="0"/>
        <w:jc w:val="left"/>
        <w:rPr/>
      </w:pPr>
      <w:r>
        <w:rPr/>
        <w:t xml:space="preserve"> </w:t>
      </w:r>
      <w:r>
        <w:rPr/>
        <w:t>C276 C278 ) C276_=_C279( C276 C279 ) C276_=_C280( C276 C280 ) \nC276_=_C281( C276 C281 ) C276_=_C347( C276 C347 ) C276_=_C359( C276 C359 ) C276_=_C399( C276 C399 ) C276_=_C475( C276 C475 ) C276_=_C515( C276 C515 ) \nC276_=_C516( C276 C516 ) C276_=_C626( C276 C626 ) C276_=_C750( C276 C750 ) C276_=_C754( C276 C754 ) C276_=_C903( C276 C903 ) C276_=_C910( C276 C910 ) \nC276_=_C914( C276 C914 ) C276_=_C915( C276 C915 ) C276_=_C916( C276 C916 ) C276_=_C917( C276 C917 ) C276_=_C918( C276 C918 ) C276_=_C919( C276 C919 ) \nC276_=_C1089( C276 C1089 ) C276_=_C1104( C276 C1104 ) C276_=_C1118( C276 C1118 ) C276_=_C1119( C276 C1119 ) C276_=_C1138( C276 C1138 ) C276_=_C1145( C276 C1145 ) \nC276_=_C1147( C276 C1147 ) C276_=_C1148( C276 C1148 ) C277_=_C278( C277 C278 ) C277_=_C279( C277 C279 ) C277_=_C280( C277 C280 ) C277_=_C281( C277 C281 ) \nC277_=_C912( C277 C912 ) C278_=_C279( C278 C279 ) C278_=_C280( C278 C280 ) C278_=_C281( C278 C281 ) C278_=_C380( C278 C380 ) C278_=_C616( C278 C616 ) \nC278_=_C620( C278 C620 ) C278_=_C622( C278 C622 ) C278_=_C689( C278 C689 ) C278_=_C712( C278 C712 ) C278_=_C724( C278 C724 ) C278_=_C744( C278 C744 ) \nC278_=_C818( C278 C818 ) C278_=_C897( C278 C897 ) C278_=_C912( C278 C912 ) C278_=_C1109( C278 C1109 ) C278_=_C1136( C278 C1136 ) C278_=_C1154( C278 C1154 ) \nC279_=_C280( C279 C280 ) C279_=_C281( C279 C281 ) C280_=_C281( C280 C281 ) C280_=_C689( C280 C689 ) C280_=_C914( C280 C914 ) C280_=_C1136( C280 C1136 ) \nC281_=_C1051( C281 C1051 ) C295_=_C338( C295 C338 ) C295_=_C369( C295 C369 ) C295_=_C372( C295 C372 ) C295_=_C440( C295 C440 ) C295_=_C506( C295 C506 ) \nC295_=_C534( C295 C534 ) C295_=_C811( C295 C811 ) C295_=_C814( C295 C814 ) C295_=_C924( C295 C924 ) C295_=_C966( C295 C966 ) C295_=_C1016( C295 C1016 ) \nC295_=_C1051( C295 C1051 ) C295_=_C1078( C295 C1078 ) C295_=_C1112( C295 C1112 ) C295_=_C1129( C295 C1129 ) C299_=_C366( C299 C366 ) C299_=_C367( C299 C367 ) \nC299_=_C368( C299 C368 ) C299_=_C369( C299 C369 ) C299_=_C370( C299 C370 ) C299_=_C371( C299 C371 ) C299_=_C372( C299 C372 ) C299_=_C373( C299 C373 ) \nC299_=_C374( C299 C374 ) C299_=_C375( C299 C375 ) C299_=_C378( C299 C378 ) C299_=_C380( C299 C380 ) C299_=_C1112( C299 C1112 ) C338_=_C369( C338 C369 ) \nC338_=_C440( C338 C440 ) C338_=_C506( C338 C506 ) C338_=_C534( C338 C534 ) C338_=_C811( C338 C811 ) C338_=_C814( C338 C814 ) C338_=_C924( C338 C924 ) \nC338_=_C966( C338 C966 ) C338_=_C1016( C338 C1016 ) C338_=_C1051( C338 C1051 ) C338_=_C1078( C338 C1078 ) C338_=_C1112( C338 C1112 ) C338_=_C1129( C338 C1129 ) \nC347_=_C359( C347 C359 ) C347_=_C399( C347 C399 ) C347_=_C475( C347 C475 ) C347_=_C515( C347 C515 ) C347_=_C516( C347 C516 ) C347_=_C750( C347 C750 ) \nC347_=_C914( C347 C914 ) C347_=_C915( C347 C915 ) C347_=_C916( C347 C916 ) C347_=_C917( C347 C917 ) C347_=_C918( C347 C918 ) C347_=_C919( C347 C919 ) \nC359_=_C399( C359 C399 ) C359_=_C475( C359 C475 ) C359_=_C515( C359 C515 ) C359_=_C516( C359 C516 ) C359_=_C750( C359 C750 ) C359_=_C914( C359 C914 ) \nC359_=_C915( C359 C915 ) C359_=_C916( C359 C916 ) C359_=_C917( C359 C917 ) C359_=_C918( C359 C918 ) C359_=_C919( C359 C919 ) C366_=_C367( C366 C367 ) \nC366_=_C368( C366 C368 ) C366_=_C369( C366 C369 ) C366_=_C370( C366 C370 ) C366_=_C371( C366 C371 ) C366_=_C372( C366 C372 ) C366_=_C373( C366 C373 ) \nC366_=_C374( C366 C374 ) C366_=_C375( C366 C375 ) C366_=_C378( C366 C378 ) C366_=_C380( C366 C380 ) C366_=_C440( C366 C440 ) C366_=_C1148( C366 C1148 ) \nC367_=_C368( C367 C368 ) C367_=_C369( C367 C369 ) C367_=_C370( C367 C370 ) C367_=_C371( C367 C371 ) C367_=_C372( C367 C372 ) C367_=_C373( C367 C373 ) \nC367_=_C374( C367 C374 ) C367_=_C375( C367 C375 ) C367_=_C378( C367 C378 ) C367_=_C380( C367 C380 ) C367_=_C910( C367 C910 ) C367_=_C1147( C367 C1147 ) \nC368_=_C369( C368 C369 ) C368_=_C370( C368 C370 ) C368_=_C371( C368 C371 ) C368_=_C372( C368 C372 ) C368_=_C373( C368 C373 ) C368_=_C374( C368 C374 ) \nC368_=_C375( C368 C375 ) C368_=_C378( C368 C378 ) C368_=_C380( C368 C380 ) C368_=_C1129( C368 C1129 ) C369_=_C370( C369 C370 ) C369_=_C371( C369 C371 ) \nC369_=_C372( C369 C372 ) C369_=_C373( C369 C373 ) C369_=_C374( C369 C374 ) C369_=_C375( C369 C375 ) C369_=_C378( C369 C378 ) C369_=_C380( C369 C380 ) \nC369_=_C399( C369 C399 ) C369_=_C440( C369 C440 ) C369_=_C506( C369 C506 ) C369_=_C534( C369 C534 ) C369_=_C811( C369 C811 ) C369_=_C814( C369 C814 ) \nC369_=_C924( C369 C924 ) C369_=_C966( C369 C966 ) C369_=_C1016( C369 C1016 ) C369_=_C1051( C369 C1051 ) C369_=_C1078( C369 C1078 ) C369_=_C1112( C369 C1112 ) \nC369_=_C1129( C369 C1129 ) C370_=_C371( C370 C371 ) C370_=_C372( C370 C372 ) C370_=_C373( C370 C373 ) C370_=_C374( C370 C374 ) C370_=_C375( C370 C375 ) \nC370_=_C378( C370 C378 ) C370_=_C380( C370 C380 ) C370_=_C918( C370 C918 ) C371_=_C372( C371 C372 ) C371_=_C373( C371 C373 ) C371_=_C374( C371 C374 ) \nC371_=_C375( C371 C375 ) C371_=_C378( C371 C378 ) C371_=_C380( C371 C380 ) C371_=_C914( C371 C914 ) C372_=_C373( C372 C373 ) C372_=_C374( C372 C374 ) \nC372_=_C375( C372 C375 ) C372_=_C378( C372 C378 ) C372_=_C380( C372 C380 ) C373_=_C374( C373 C374 ) C373_=_C375( C373 C375 ) C373_=_C378( C373 C378 ) \nC373_=_C380( C373 C380 ) C373_=_C1089( C373 C1089 ) C374_=_C375( C374 C375 ) C374_=_C378( C374 C378 ) C374_=_C380( C374 C380 ) C375_=_C378( C375 C378 ) \nC375_=_C380( C375 C380 ) C375_=_C915( C375 C915 ) C378_=_C380( C378 C380 ) C378_=_C1104( C378 C1104 ) C380_=_C616( C380 C616 ) C380_=_C620( C380 C620 ) \nC380_=_C622( C380 C622 ) C380_=_C689( C380 C689 ) C380_=_C712( C380 C712 ) C380_=_C724( C380 C724 ) C380_=_C744( C380 C744 ) C380_=_C818( C380 C818 ) \nC380_=_C897( C380 C897 ) C380_=_C912( C380 C912 ) C380_=_C1109( C380 C1109 ) C380_=_C1136( C380 C1136 ) C380_=_C1154( C380 C1154 ) C399_=_C475( C399 C475 ) \nC399_=_C515( C399 C515 ) C399_=_C516( C399 C516 ) C399_=_C750( C399 C750 ) C399_=_C914( C399 C914 ) C399_=_C915( C399 C915 ) C399_=_C916( C399 C916 ) \nC399_=_C917( C399 C917 ) C399_=_C918( C399 C918 ) C399_=_C919( C399 C919 ) C440_=_C506( C440 C506 ) C440_=_C534( C440 C534 ) C440_=_C811( C440 C811 ) \nC440_=_C814( C440 C814 ) C440_=_C924( C440 C924 ) C440_=_C966( C440 C966 ) C440_=_C1016( C440 C1016 ) C440_=_C1051( C440 C1051 ) C440_=_C1078( C440 C1078 ) \nC440_=_C1112( C440 C1112 ) C440_=_C1129( C440 C1129 ) C475_=_C515( C475 C515 ) C475_=_C516( C475 C516 ) C475_=_C750( C475 C750 ) C475_=_C914( C475 C914 ) \nC475_=_C915( C475 C915 ) C475_=_C916( C475 C916 ) C475_=_C917( C475 C917 ) C475_=_C918( C475 C918 ) C475_=_C919( C475 C919 ) C506_=_C534( C506 C534 ) \nC506_=_C811( C506 C811 ) C506_=_C814( C506 C814 ) C506_=_C924( C506 C924 ) C506_=_C966( C506 C966 ) C506_=_C1016( C506 C1016 ) C506_=_C1051( C506 C1051 ) \nC506_=_C1078( C506 C1078 ) C506_=_C1112( C506 C1112 ) C506_=_C1129( C506 C1129 ) C515_=_C516( C515 C516 ) C515_=_C750( C515 C750 ) C515_=_C914( C515 C914 ) \nC515_=_C915( C515 C915 ) C515_=_C916( C515 C916 ) C515_=_C917( C515 C917 ) C515_=_C918( C515 C918 ) C515_=_C919( C515 C919 ) C516_=_C750( C516 C750 ) \nC516_=_C914( C516 C914 ) C516_=_C915( C516 C915 ) C516_=_C916( C516 C916 ) C516_=_C917( C516 C917 ) C516_=_C918( C516 C918 ) C516_=_C919( C516 C919 ) \nC516_=_C924( C516 C924 ) C534_=_C811( C534 C811 ) C534_=_C814( C534 C814 ) C534_=_C924( C534 C924 ) C534_=_C966( C534 C966 ) C534_=_C1016( C534 C1016 ) \nC534_=_C1051( C534 C1051 ) C534_=_C1078( C534 C1078 ) C534_=_C1112( C534 C1112 ) C534_=_C1129( C534 C1129 ) C616_=_C620( C616 C620 ) C616_=_C622( C616 C622 ) \nC616_=_C689( C616 C689 ) C616_=_C712( C616 C712 ) C616_=_C724( C616 C724 ) C616_=_C744( C616 C744 ) C616_=_C818( C616 C818 ) C616_=_C897( C616 C897 ) \nC616_=_C912( C616 C912 ) C616_=_C1109( C616 C1109 ) C616_=_C1136( C616 C1136 ) C616_=_C1154( C616 C1154 ) C620_=_C622( C620 C622 ) C620_=_C689( C620 C689 ) \nC620_=_C712( C620 C712 ) C620_=_C724( C620 C724 ) C620_=_C744( C620 C744 ) C620_=_C818( C620 C818 ) C620_=_C897( C620 C897 ) C620_=_C912( C620 C912 ) \nC620_=_C1109( C620 C1109 ) C620_=_C1136( C620 C1136 ) C620_=_C1154( C620 C1154 ) C622_=_C626( C622 C626 ) C622_=_C689( C622 C689 ) C622_=_C712( C622 C712 ) \nC622_=_C724( C622 C724 ) C622_=_C744( C622 C744 ) C622_=_C818( C622 C818 ) C622_=_C897( C622 C897 ) C622_=_C912( C622 C912 ) C622_=_C1109( C622 C1109 ) \nC622_=_C1136( C622 C1136 ) C622_=_C1154( C622 C1154 ) C626_=_C750( C626 C750 ) C626_=_C754( C626 C754 ) C626_=_C903( C626 C903 ) C626_=_C910( C626 C910 ) \nC626_=_C1089( C626 C1089 ) C626_=_C1104( C626 C1104 ) C626_=_C1118( C626 C1118 ) C626_=_C1119( C626 C1119 ) C626_=_C1138( C626 C1138 ) C626_=_C1145( C626 C1145 ) \nC626_=_C1147( C626 C1147 ) C626_=_C1148( C626 C1148 ) C689_=_C712( C689 C712 ) C689_=_C724( C689 C724 ) C689_=_C744( C689 C744 ) C689_=_C818( C689 C818 ) \nC689_=_C897( C689 C897 ) C689_=_C912( C689 C912 ) C689_=_C1109( C689 C1109 ) C689_=_C1136( C689 C1136 ) C689_=_C1154( C689 C1154 ) C712_=_C724( C712 C724 ) \nC712_=_C744( C712 C744 ) C712_=_C818( C712 C818 ) C712_=_C897( C712 C897 ) C712_=_C912( C712 C912 ) C712_=_C1109( C712 C1109 ) C712_=_C1136( C712 C1136 ) \nC712_=_C1154( C712 C1154 ) C724_=_C744( C724 C744 ) C724_=_C818( C724 C818 ) C724_=_C897( C724 C897 ) C724_=_C912( C724 C912 ) C724_=_C1109( C724 C1109 ) \nC724_=_C1136( C724 C1136 ) C724_=_C1154( C724 C1154 ) C744_=_C818( C744 C818 ) C744_=_C897( C744 C897 ) C744_=_C912( C744 C912 ) C744_=_C1109( C744 C1109 ) \nC744_=_C1136( C744 C1136 ) C744_=_C1154( C744 C1154 ) C750_=_C754( C750 C754 ) C750_=_C914( C750 C914 ) C750_=_C915( C750 C915 ) C750_=_C916( C750 C916 ) \nC750_=_C917( C750 C917 ) C750_=_C918( C750 C918 ) C750_=_C919( C750 C919 ) C754_=_C903( C754 C903 ) C754_=_C910( C754 C910 ) C754_=_C1089( C754 C1089 ) \nC754_=_C1104( C754 C1104 ) C754_=_C1118( C754 C1118 ) C754_=_C1119( C754 C1119 ) C754_=_C1138( C754 C1138 ) C754_=_C1145( C754 C1145 ) C754_=_C1147( C754 C1147 ) \nC754_=_C1148( C754 C1148 ) C811_=_C814( C811 C814 ) C811_=_C924( C811 C924 ) C811_=_C966(</w:t>
      </w:r>
    </w:p>
    <w:p>
      <w:pPr>
        <w:pStyle w:val="PreformattedText"/>
        <w:bidi w:val="0"/>
        <w:spacing w:before="0" w:after="0"/>
        <w:jc w:val="left"/>
        <w:rPr/>
      </w:pPr>
      <w:r>
        <w:rPr/>
        <w:t xml:space="preserve"> </w:t>
      </w:r>
      <w:r>
        <w:rPr/>
        <w:t>C811 C966 ) C811_=_C1016( C811 C1016 ) C811_=_C1051( C811 C1051 ) \nC811_=_C1078( C811 C1078 ) C811_=_C1112( C811 C1112 ) C811_=_C1129( C811 C1129 ) C814_=_C818( C814 C818 ) C814_=_C924( C814 C924 ) C814_=_C966( C814 C966 ) \nC814_=_C1016( C814 C1016 ) C814_=_C1051( C814 C1051 ) C814_=_C1078( C814 C1078 ) C814_=_C1112( C814 C1112 ) C814_=_C1129( C814 C1129 ) C818_=_C897( C818 C897 ) \nC818_=_C912( C818 C912 ) C818_=_C1109( C818 C1109 ) C818_=_C1136( C818 C1136 ) C818_=_C1154( C818 C1154 ) C897_=_C903( C897 C903 ) C897_=_C912( C897 C912 ) \nC897_=_C1109( C897 C1109 ) C897_=_C1136( C897 C1136 ) C897_=_C1154( C897 C1154 ) C903_=_C910( C903 C910 ) C903_=_C966( C903 C966 ) C903_=_C1089( C903 C1089 ) \nC903_=_C1104( C903 C1104 ) C903_=_C1118( C903 C1118 ) C903_=_C1119( C903 C1119 ) C903_=_C1129( C903 C1129 ) C903_=_C1138( C903 C1138 ) C903_=_C1145( C903 C1145 ) \nC903_=_C1147( C903 C1147 ) C903_=_C1148( C903 C1148 ) C910_=_C912( C910 C912 ) C910_=_C1089( C910 C1089 ) C910_=_C1104( C910 C1104 ) C910_=_C1118( C910 C1118 ) \nC910_=_C1119( C910 C1119 ) C910_=_C1138( C910 C1138 ) C910_=_C1145( C910 C1145 ) C910_=_C1147( C910 C1147 ) C910_=_C1148( C910 C1148 ) C912_=_C1109( C912 C1109 ) \nC912_=_C1136( C912 C1136 ) C912_=_C1154( C912 C1154 ) C914_=_C915( C914 C915 ) C914_=_C916( C914 C916 ) C914_=_C917( C914 C917 ) C914_=_C918( C914 C918 ) \nC914_=_C919( C914 C919 ) C915_=_C916( C915 C916 ) C915_=_C917( C915 C917 ) C915_=_C918( C915 C918 ) C915_=_C919( C915 C919 ) C915_=_C1138( C915 C1138 ) \nC916_=_C917( C916 C917 ) C916_=_C918( C916 C918 ) C916_=_C919( C916 C919 ) C916_=_C1078( C916 C1078 ) C916_=_C1145( C916 C1145 ) C917_=_C918( C917 C918 ) \nC917_=_C919( C917 C919 ) C917_=_C1112( C917 C1112 ) C918_=_C919( C918 C919 ) C919_=_C1118( C919 C1118 ) C919_=_C1148( C919 C1148 ) C924_=_C966( C924 C966 ) \nC924_=_C1016( C924 C1016 ) C924_=_C1051( C924 C1051 ) C924_=_C1078( C924 C1078 ) C924_=_C1112( C924 C1112 ) C924_=_C1129( C924 C1129 ) C966_=_C1016( C966 C1016 ) \nC966_=_C1051( C966 C1051 ) C966_=_C1078( C966 C1078 ) C966_=_C1112( C966 C1112 ) C966_=_C1129( C966 C1129 ) C1016_=_C1051( C1016 C1051 ) C1016_=_C1078( C1016 C1078 ) \nC1016_=_C1112( C1016 C1112 ) C1016_=_C1129( C1016 C1129 ) C1051_=_C1078( C1051 C1078 ) C1051_=_C1112( C1051 C1112 ) C1051_=_C1129( C1051 C1129 ) C1078_=_C1112( C1078 C1112 ) \nC1078_=_C1129( C1078 C1129 ) C1089_=_C1104( C1089 C1104 ) C1089_=_C1118( C1089 C1118 ) C1089_=_C1119( C1089 C1119 ) C1089_=_C1138( C1089 C1138 ) C1089_=_C1145( C1089 C1145 ) \nC1089_=_C1147( C1089 C1147 ) C1089_=_C1148( C1089 C1148 ) C1104_=_C1118( C1104 C1118 ) C1104_=_C1119( C1104 C1119 ) C1104_=_C1138( C1104 C1138 ) C1104_=_C1145( C1104 C1145 ) \nC1104_=_C1147( C1104 C1147 ) C1104_=_C1148( C1104 C1148 ) C1109_=_C1136( C1109 C1136 ) C1109_=_C1154( C1109 C1154 ) C1112_=_C1129( C1112 C1129 ) C1118_=_C1119( C1118 C1119 ) \nC1118_=_C1138( C1118 C1138 ) C1118_=_C1145( C1118 C1145 ) C1118_=_C1147( C1118 C1147 ) C1118_=_C1148( C1118 C1148 ) C1119_=_C1138( C1119 C1138 ) C1119_=_C1145( C1119 C1145 ) \nC1119_=_C1147( C1119 C1147 ) C1119_=_C1148( C1119 C1148 ) C1136_=_C1154( C1136 C1154 ) C1138_=_C1145( C1138 C1145 ) C1138_=_C1147( C1138 C1147 ) C1138_=_C1148( C1138 C1148 ) \nC1145_=_C1147( C1145 C1147 ) C1145_=_C1148( C1145 C1148 ) C1147_=_C1148( C1147 C1148 ) "];81-&gt;106[label="90: C7 C28 C29 C31 C48 \nC60 C71 C77 C78 C219 C232 \nC237 C268 C269 C270 C271 C272 \nC273 C274 C275 C277 C278 C279 \nC280 C281 C295 C299 C338 C347 \nC359 C366 C367 C368 C369 C370 \nC371 C372 C373 C374 C375 C378 \nC380 C399 C440 C475 C506 C515 \nC516 C534 C616 C620 C622 C626 \nC689 C712 C724 C744 C750 C754 \nC811 C814 C818 C897 C903 C910 \nC912 C914 C915 C916 C917 C918 \nC919 C924 C966 C1016 C1051 C1078 \nC1089 C1104 C1109 C1112 C1118 C1119 \nC1129 C1136 C1138 C1145 C1147 C1148 \nC1154 \n765: C7_=_C28 ,C7_=_C29 ,C7_=_C77 ,C7_=_C268 ,C7_=_C269 ,\nC7_=_C270 ,C7_=_C271 ,C7_=_C272 ,C7_=_C273 ,C7_=_C274 ,C7_=_C275 ,\nC7_=_C277 ,C7_=_C278 ,C7_=_C279 ,C7_=_C280 ,C7_=_C281 ,C7_=_C515 ,\nC7_=_C516 ,C28_=_C29 ,C28_=_C31 ,C28_=_C77 ,C28_=_C268 ,C28_=_C269 ,\nC28_=_C270 ,C28_=_C271 ,C28_=_C272 ,C28_=_C273 ,C28_=_C274 ,C28_=_C275 ,\nC28_=_C277 ,C28_=_C278 ,C28_=_C279 ,C28_=_C280 ,C28_=_C281 ,C28_=_C1136 ,\nC29_=_C31 ,C29_=_C77 ,C29_=_C268 ,C29_=_C269 ,C29_=_C270 ,C29_=_C271 ,\nC29_=_C272 ,C29_=_C273 ,C29_=_C274 ,C29_=_C275 ,C29_=_C277 ,C29_=_C278 ,\nC29_=_C279 ,C29_=_C280 ,C29_=_C281 ,C31_=_C48 ,C31_=_C299 ,C31_=_C366 ,\nC31_=_C367 ,C31_=_C368 ,C31_=_C369 ,C31_=_C370 ,C31_=_C371 ,C31_=_C372 ,\nC31_=_C373 ,C31_=_C374 ,C31_=_C375 ,C31_=_C378 ,C31_=_C380 ,C48_=_C60 ,\nC48_=_C299 ,C48_=_C366 ,C48_=_C367 ,C48_=_C368 ,C48_=_C369 ,C48_=_C370 ,\nC48_=_C371 ,C48_=_C372 ,C48_=_C373 ,C48_=_C374 ,C48_=_C375 ,C48_=_C378 ,\nC48_=_C380 ,C48_=_C1154 ,C60_=_C237 ,C60_=_C626 ,C60_=_C754 ,C60_=_C903 ,\nC60_=_C910 ,C60_=_C1089 ,C60_=_C1104 ,C60_=_C1118 ,C60_=_C1119 ,C60_=_C1138 ,\nC60_=_C1145 ,C60_=_C1147 ,C60_=_C1148 ,C71_=_C219 ,C71_=_C232 ,C71_=_C275 ,\nC71_=_C347 ,C71_=_C359 ,C71_=_C399 ,C71_=_C475 ,C71_=_C506 ,C71_=_C515 ,\nC71_=_C516 ,C71_=_C750 ,C71_=_C914 ,C71_=_C915 ,C71_=_C916 ,C71_=_C917 ,\nC71_=_C918 ,C71_=_C919 ,C77_=_C78 ,C77_=_C268 ,C77_=_C269 ,C77_=_C270 ,\nC77_=_C271 ,C77_=_C272 ,C77_=_C273 ,C77_=_C274 ,C77_=_C275 ,C77_=_C277 ,\nC77_=_C278 ,C77_=_C279 ,C77_=_C280 ,C77_=_C281 ,C78_=_C269 ,C78_=_C295 ,\nC78_=_C338 ,C78_=_C347 ,C78_=_C369 ,C78_=_C440 ,C78_=_C506 ,C78_=_C534 ,\nC78_=_C811 ,C78_=_C814 ,C78_=_C924 ,C78_=_C966 ,C78_=_C1016 ,C78_=_C1051 ,\nC78_=_C1078 ,C78_=_C1112 ,C78_=_C1129 ,C219_=_C232 ,C219_=_C275 ,C219_=_C347 ,\nC219_=_C359 ,C219_=_C399 ,C219_=_C475 ,C219_=_C515 ,C219_=_C516 ,C219_=_C750 ,\nC219_=_C914 ,C219_=_C915 ,C219_=_C916 ,C219_=_C917 ,C219_=_C918 ,C219_=_C919 ,\nC219_=_C1112 ,C232_=_C237 ,C232_=_C275 ,C232_=_C347 ,C232_=_C359 ,C232_=_C399 ,\nC232_=_C475 ,C232_=_C515 ,C232_=_C516 ,C232_=_C750 ,C232_=_C914 ,C232_=_C915 ,\nC232_=_C916 ,C232_=_C917 ,C232_=_C918 ,C232_=_C919 ,C237_=_C626 ,C237_=_C754 ,\nC237_=_C897 ,C237_=_C903 ,C237_=_C910 ,C237_=_C1089 ,C237_=_C1104 ,C237_=_C1118 ,\nC237_=_C1119 ,C237_=_C1138 ,C237_=_C1145 ,C237_=_C1147 ,C237_=_C1148 ,C268_=_C269 ,\nC268_=_C270 ,C268_=_C271 ,C268_=_C272 ,C268_=_C273 ,C268_=_C274 ,C268_=_C275 ,\nC268_=_C277 ,C268_=_C278 ,C268_=_C279 ,C268_=_C280 ,C268_=_C281 ,C268_=_C380 ,\nC268_=_C616 ,C268_=_C620 ,C268_=_C622 ,C268_=_C689 ,C268_=_C712 ,C268_=_C724 ,\nC268_=_C744 ,C268_=_C818 ,C268_=_C897 ,C268_=_C912 ,C268_=_C1109 ,C268_=_C1136 ,\nC268_=_C1154 ,C269_=_C270 ,C269_=_C271 ,C269_=_C272 ,C269_=_C273 ,C269_=_C274 ,\nC269_=_C275 ,C269_=_C277 ,C269_=_C278 ,C269_=_C279 ,C269_=_C280 ,C269_=_C281 ,\nC269_=_C347 ,C269_=_C689 ,C269_=_C1136 ,C270_=_C271 ,C270_=_C272 ,C270_=_C273 ,\nC270_=_C274 ,C270_=_C275 ,C270_=_C277 ,C270_=_C278 ,C270_=_C279 ,C270_=_C280 ,\nC270_=_C281 ,C270_=_C373 ,C271_=_C272 ,C271_=_C273 ,C271_=_C274 ,C271_=_C275 ,\nC271_=_C277 ,C271_=_C278 ,C271_=_C279 ,C271_=_C280 ,C271_=_C281 ,C271_=_C375 ,\nC271_=_C506 ,C271_=_C915 ,C272_=_C273 ,C272_=_C274 ,C272_=_C275 ,C272_=_C277 ,\nC272_=_C278 ,C272_=_C279 ,C272_=_C280 ,C272_=_C281 ,C272_=_C724 ,C272_=_C1136 ,\nC273_=_C274 ,C273_=_C275 ,C273_=_C277 ,C273_=_C278 ,C273_=_C279 ,C273_=_C280 ,\nC273_=_C281 ,C274_=_C275 ,C274_=_C277 ,C274_=_C278 ,C274_=_C279 ,C274_=_C280 ,\nC274_=_C281 ,C274_=_C359 ,C274_=_C368 ,C275_=_C277 ,C275_=_C278 ,C275_=_C279 ,\nC275_=_C280 ,C275_=_C281 ,C275_=_C347 ,C275_=_C359 ,C275_=_C399 ,C275_=_C475 ,\nC275_=_C515 ,C275_=_C516 ,C275_=_C750 ,C275_=_C914 ,C275_=_C915 ,C275_=_C916 ,\nC275_=_C917 ,C275_=_C918 ,C275_=_C919 ,C277_=_C278 ,C277_=_C279 ,C277_=_C280 ,\nC277_=_C281 ,C277_=_C912 ,C278_=_C279 ,C278_=_C280 ,C278_=_C281 ,C278_=_C380 ,\nC278_=_C616 ,C278_=_C620 ,C278_=_C622 ,C278_=_C689 ,C278_=_C712 ,C278_=_C724 ,\nC278_=_C744 ,C278_=_C818 ,C278_=_C897 ,C278_=_C912 ,C278_=_C1109 ,C278_=_C1136 ,\nC278_=_C1154 ,C279_=_C280 ,C279_=_C281 ,C280_=_C281 ,C280_=_C689 ,C280_=_C914 ,\nC280_=_C1136 ,C281_=_C1051 ,C295_=_C338 ,C295_=_C369 ,C295_=_C372 ,C295_=_C440 ,\nC295_=_C506 ,C295_=_C534 ,C295_=_C811 ,C295_=_C814 ,C295_=_C924 ,C295_=_C966 ,\nC295_=_C1016 ,C295_=_C1051 ,C295_=_C1078 ,C295_=_C1112 ,C295_=_C1129 ,C299_=_C366 ,\nC299_=_C367 ,C299_=_C368 ,C299_=_C369 ,C299_=_C370 ,C299_=_C371 ,C299_=_C372 ,\nC299_=_C373 ,C299_=_C374 ,C299_=_C375 ,C299_=_C378 ,C299_=_C380 ,C299_=_C1112 ,\nC338_=_C369 ,C338_=_C440 ,C338_=_C506 ,C338_=_C534 ,C338_=_C811 ,C338_=_C814 ,\nC338_=_C924 ,C338_=_C966 ,C338_=_C1016 ,C338_=_C1051 ,C338_=_C1078 ,C338_=_C1112 ,\nC338_=_C1129 ,C347_=_C359 ,C347_=_C399 ,C347_=_C475 ,C347_=_C515 ,C347_=_C516 ,\nC347_=_C750 ,C347_=_C914 ,C347_=_C915 ,C347_=_C916 ,C347_=_C917 ,C347_=_C918 ,\nC347_=_C919 ,C359_=_C399 ,C359_=_C475 ,C359_=_C515 ,C359_=_C516 ,C359_=_C750 ,\nC359_=_C914 ,C359_=_C915 ,C359_=_C916 ,C359_=_C917 ,C359_=_C918 ,C359_=_C919 ,\nC366_=_C367 ,C366_=_C368 ,C366_=_C369 ,C366_=_C370 ,C366_=_C371 ,C366_=_C372 ,\nC366_=_C373 ,C366_=_C374 ,C366_=_C375 ,C366_=_C378 ,C366_=_C380 ,C366_=_C440 ,\nC366_=_C1148 ,C367_=_C368 ,C367_=_C369 ,C367_=_C370 ,C367_=_C371 ,C367_=_C372 ,\nC367_=_C373 ,C367_=_C374 ,C367_=_C375 ,C367_=_C378 ,C367_=_C380 ,C367_=_C910 ,\nC367_=_C1147 ,C368_=_C369 ,C368_=_C370 ,C368_=_C371 ,C368_=_C372 ,C368_=_C373 ,\nC368_=_C374 ,C368_=_C375 ,C368_=_C378 ,C368_=_C380 ,C368_=_C1129 ,C369_=_C370 ,\nC369_=_C371 ,C369_=_C372 ,C369_=_C373 ,C369_=_C374 ,C369_=_C375 ,C369_=_C378 ,\nC369_=_C380 ,C369_=_C399 ,C369_=_C440 ,C369_=_C506 ,C369_=_C534 ,C369_=_C811 ,\nC369_=_C814 ,C369_=_C924 ,C369_=_C966 ,C369_=_C1016 ,C369_=_C1051 ,C369_=_C1078 ,\nC369_=_C1112 ,C369_=_C1129 ,C370_=_C371 ,C370_=_C372 ,C370_=_C373 ,C370_=_C374 ,\nC370_=_C375 ,C370_=_C378 ,C370_=_C380 ,C370_=_C918 ,C371_=_C372 ,C371_=_C373 ,\nC371_=_C374 ,C371_=_C375 ,C371_=_C378 ,C371_=_C380 ,C371_=_C914 ,C372_=_C373 ,\nC372_=_C374 ,C372_=_C375 ,C372_=_C378 ,C372_=_C380 ,C373_=_C374 ,C373_=_C375 ,\nC373_=_C378 ,C373_=_C380 ,C373_=_C1089 ,C374_=_C375 ,C374_=_C378</w:t>
      </w:r>
    </w:p>
    <w:p>
      <w:pPr>
        <w:pStyle w:val="PreformattedText"/>
        <w:bidi w:val="0"/>
        <w:spacing w:before="0" w:after="0"/>
        <w:jc w:val="left"/>
        <w:rPr/>
      </w:pPr>
      <w:r>
        <w:rPr/>
        <w:t xml:space="preserve"> </w:t>
      </w:r>
      <w:r>
        <w:rPr/>
        <w:t>,C374_=_C380 ,\nC375_=_C378 ,C375_=_C380 ,C375_=_C915 ,C378_=_C380 ,C378_=_C1104 ,C380_=_C616 ,\nC380_=_C620 ,C380_=_C622 ,C380_=_C689 ,C380_=_C712 ,C380_=_C724 ,C380_=_C744 ,\nC380_=_C818 ,C380_=_C897 ,C380_=_C912 ,C380_=_C1109 ,C380_=_C1136 ,C380_=_C1154 ,\nC399_=_C475 ,C399_=_C515 ,C399_=_C516 ,C399_=_C750 ,C399_=_C914 ,C399_=_C915 ,\nC399_=_C916 ,C399_=_C917 ,C399_=_C918 ,C399_=_C919 ,C440_=_C506 ,C440_=_C534 ,\nC440_=_C811 ,C440_=_C814 ,C440_=_C924 ,C440_=_C966 ,C440_=_C1016 ,C440_=_C1051 ,\nC440_=_C1078 ,C440_=_C1112 ,C440_=_C1129 ,C475_=_C515 ,C475_=_C516 ,C475_=_C750 ,\nC475_=_C914 ,C475_=_C915 ,C475_=_C916 ,C475_=_C917 ,C475_=_C918 ,C475_=_C919 ,\nC506_=_C534 ,C506_=_C811 ,C506_=_C814 ,C506_=_C924 ,C506_=_C966 ,C506_=_C1016 ,\nC506_=_C1051 ,C506_=_C1078 ,C506_=_C1112 ,C506_=_C1129 ,C515_=_C516 ,C515_=_C750 ,\nC515_=_C914 ,C515_=_C915 ,C515_=_C916 ,C515_=_C917 ,C515_=_C918 ,C515_=_C919 ,\nC516_=_C750 ,C516_=_C914 ,C516_=_C915 ,C516_=_C916 ,C516_=_C917 ,C516_=_C918 ,\nC516_=_C919 ,C516_=_C924 ,C534_=_C811 ,C534_=_C814 ,C534_=_C924 ,C534_=_C966 ,\nC534_=_C1016 ,C534_=_C1051 ,C534_=_C1078 ,C534_=_C1112 ,C534_=_C1129 ,C616_=_C620 ,\nC616_=_C622 ,C616_=_C689 ,C616_=_C712 ,C616_=_C724 ,C616_=_C744 ,C616_=_C818 ,\nC616_=_C897 ,C616_=_C912 ,C616_=_C1109 ,C616_=_C1136 ,C616_=_C1154 ,C620_=_C622 ,\nC620_=_C689 ,C620_=_C712 ,C620_=_C724 ,C620_=_C744 ,C620_=_C818 ,C620_=_C897 ,\nC620_=_C912 ,C620_=_C1109 ,C620_=_C1136 ,C620_=_C1154 ,C622_=_C626 ,C622_=_C689 ,\nC622_=_C712 ,C622_=_C724 ,C622_=_C744 ,C622_=_C818 ,C622_=_C897 ,C622_=_C912 ,\nC622_=_C1109 ,C622_=_C1136 ,C622_=_C1154 ,C626_=_C750 ,C626_=_C754 ,C626_=_C903 ,\nC626_=_C910 ,C626_=_C1089 ,C626_=_C1104 ,C626_=_C1118 ,C626_=_C1119 ,C626_=_C1138 ,\nC626_=_C1145 ,C626_=_C1147 ,C626_=_C1148 ,C689_=_C712 ,C689_=_C724 ,C689_=_C744 ,\nC689_=_C818 ,C689_=_C897 ,C689_=_C912 ,C689_=_C1109 ,C689_=_C1136 ,C689_=_C1154 ,\nC712_=_C724 ,C712_=_C744 ,C712_=_C818 ,C712_=_C897 ,C712_=_C912 ,C712_=_C1109 ,\nC712_=_C1136 ,C712_=_C1154 ,C724_=_C744 ,C724_=_C818 ,C724_=_C897 ,C724_=_C912 ,\nC724_=_C1109 ,C724_=_C1136 ,C724_=_C1154 ,C744_=_C818 ,C744_=_C897 ,C744_=_C912 ,\nC744_=_C1109 ,C744_=_C1136 ,C744_=_C1154 ,C750_=_C754 ,C750_=_C914 ,C750_=_C915 ,\nC750_=_C916 ,C750_=_C917 ,C750_=_C918 ,C750_=_C919 ,C754_=_C903 ,C754_=_C910 ,\nC754_=_C1089 ,C754_=_C1104 ,C754_=_C1118 ,C754_=_C1119 ,C754_=_C1138 ,C754_=_C1145 ,\nC754_=_C1147 ,C754_=_C1148 ,C811_=_C814 ,C811_=_C924 ,C811_=_C966 ,C811_=_C1016 ,\nC811_=_C1051 ,C811_=_C1078 ,C811_=_C1112 ,C811_=_C1129 ,C814_=_C818 ,C814_=_C924 ,\nC814_=_C966 ,C814_=_C1016 ,C814_=_C1051 ,C814_=_C1078 ,C814_=_C1112 ,C814_=_C1129 ,\nC818_=_C897 ,C818_=_C912 ,C818_=_C1109 ,C818_=_C1136 ,C818_=_C1154 ,C897_=_C903 ,\nC897_=_C912 ,C897_=_C1109 ,C897_=_C1136 ,C897_=_C1154 ,C903_=_C910 ,C903_=_C966 ,\nC903_=_C1089 ,C903_=_C1104 ,C903_=_C1118 ,C903_=_C1119 ,C903_=_C1129 ,C903_=_C1138 ,\nC903_=_C1145 ,C903_=_C1147 ,C903_=_C1148 ,C910_=_C912 ,C910_=_C1089 ,C910_=_C1104 ,\nC910_=_C1118 ,C910_=_C1119 ,C910_=_C1138 ,C910_=_C1145 ,C910_=_C1147 ,C910_=_C1148 ,\nC912_=_C1109 ,C912_=_C1136 ,C912_=_C1154 ,C914_=_C915 ,C914_=_C916 ,C914_=_C917 ,\nC914_=_C918 ,C914_=_C919 ,C915_=_C916 ,C915_=_C917 ,C915_=_C918 ,C915_=_C919 ,\nC915_=_C1138 ,C916_=_C917 ,C916_=_C918 ,C916_=_C919 ,C916_=_C1078 ,C916_=_C1145 ,\nC917_=_C918 ,C917_=_C919 ,C917_=_C1112 ,C918_=_C919 ,C919_=_C1118 ,C919_=_C1148 ,\nC924_=_C966 ,C924_=_C1016 ,C924_=_C1051 ,C924_=_C1078 ,C924_=_C1112 ,C924_=_C1129 ,\nC966_=_C1016 ,C966_=_C1051 ,C966_=_C1078 ,C966_=_C1112 ,C966_=_C1129 ,C1016_=_C1051 ,\nC1016_=_C1078 ,C1016_=_C1112 ,C1016_=_C1129 ,C1051_=_C1078 ,C1051_=_C1112 ,C1051_=_C1129 ,\nC1078_=_C1112 ,C1078_=_C1129 ,C1089_=_C1104 ,C1089_=_C1118 ,C1089_=_C1119 ,C1089_=_C1138 ,\nC1089_=_C1145 ,C1089_=_C1147 ,C1089_=_C1148 ,C1104_=_C1118 ,C1104_=_C1119 ,C1104_=_C1138 ,\nC1104_=_C1145 ,C1104_=_C1147 ,C1104_=_C1148 ,C1109_=_C1136 ,C1109_=_C1154 ,C1112_=_C1129 ,\nC1118_=_C1119 ,C1118_=_C1138 ,C1118_=_C1145 ,C1118_=_C1147 ,C1118_=_C1148 ,C1119_=_C1138 ,\nC1119_=_C1145 ,C1119_=_C1147 ,C1119_=_C1148 ,C1136_=_C1154 ,C1138_=_C1145 ,C1138_=_C1147 ,\nC1138_=_C1148 ,C1145_=_C1147 ,C1145_=_C1148 ,C1147_=_C1148 ,"];107[shape=box, label="id:107 level: 5\n50: C11 C21 C104 C147 C191 \nC229 C258 C272 C304 C308 C328 \nC349 C467 C480 C497 C500 C511 \nC529 C558 C569 C634 C655 C666 \nC694 C702 C722 C723 C724 C725 \nC726 C727 C728 C729 C730 C809 \nC828 C902 C915 C923 C963 C984 \nC995 C996 C998 C1014 C1022 C1025 \nC1100 C1101 C1138 \n440: C11_=_C21( C11 C21 ) C11_=_C147( C11 C147 ) C11_=_C258( C11 C258 ) C11_=_C272( C11 C272 ) C11_=_C304( C11 C304 ) \nC11_=_C500( C11 C500 ) C11_=_C511( C11 C511 ) C11_=_C702( C11 C702 ) C11_=_C722( C11 C722 ) C11_=_C723( C11 C723 ) C11_=_C724( C11 C724 ) \nC11_=_C725( C11 C725 ) C11_=_C726( C11 C726 ) C11_=_C727( C11 C727 ) C11_=_C728( C11 C728 ) C11_=_C729( C11 C729 ) C11_=_C730( C11 C730 ) \nC21_=_C104( C21 C104 ) C21_=_C191( C21 C191 ) C21_=_C304( C21 C304 ) C21_=_C308( C21 C308 ) C21_=_C480( C21 C480 ) C21_=_C529( C21 C529 ) \nC21_=_C558( C21 C558 ) C21_=_C569( C21 C569 ) C21_=_C634( C21 C634 ) C21_=_C655( C21 C655 ) C21_=_C666( C21 C666 ) C21_=_C728( C21 C728 ) \nC21_=_C915( C21 C915 ) C21_=_C984( C21 C984 ) C21_=_C998( C21 C998 ) C21_=_C1014( C21 C1014 ) C21_=_C1022( C21 C1022 ) C21_=_C1138( C21 C1138 ) \nC104_=_C191( C104 C191 ) C104_=_C308( C104 C308 ) C104_=_C480( C104 C480 ) C104_=_C529( C104 C529 ) C104_=_C558( C104 C558 ) C104_=_C569( C104 C569 ) \nC104_=_C634( C104 C634 ) C104_=_C655( C104 C655 ) C104_=_C666( C104 C666 ) C104_=_C728( C104 C728 ) C104_=_C915( C104 C915 ) C104_=_C984( C104 C984 ) \nC104_=_C998( C104 C998 ) C104_=_C1014( C104 C1014 ) C104_=_C1022( C104 C1022 ) C104_=_C1138( C104 C1138 ) C147_=_C258( C147 C258 ) C147_=_C272( C147 C272 ) \nC147_=_C304( C147 C304 ) C147_=_C467( C147 C467 ) C147_=_C500( C147 C500 ) C147_=_C511( C147 C511 ) C147_=_C702( C147 C702 ) C147_=_C722( C147 C722 ) \nC147_=_C723( C147 C723 ) C147_=_C724( C147 C724 ) C147_=_C725( C147 C725 ) C147_=_C726( C147 C726 ) C147_=_C727( C147 C727 ) C147_=_C728( C147 C728 ) \nC147_=_C729( C147 C729 ) C147_=_C730( C147 C730 ) C191_=_C308( C191 C308 ) C191_=_C480( C191 C480 ) C191_=_C529( C191 C529 ) C191_=_C558( C191 C558 ) \nC191_=_C569( C191 C569 ) C191_=_C634( C191 C634 ) C191_=_C655( C191 C655 ) C191_=_C666( C191 C666 ) C191_=_C728( C191 C728 ) C191_=_C915( C191 C915 ) \nC191_=_C984( C191 C984 ) C191_=_C998( C191 C998 ) C191_=_C1014( C191 C1014 ) C191_=_C1022( C191 C1022 ) C191_=_C1138( C191 C1138 ) C229_=_C328( C229 C328 ) \nC229_=_C349( C229 C349 ) C229_=_C467( C229 C467 ) C229_=_C497( C229 C497 ) C229_=_C694( C229 C694 ) C229_=_C728( C229 C728 ) C229_=_C809( C229 C809 ) \nC229_=_C828( C229 C828 ) C229_=_C902( C229 C902 ) C229_=_C923( C229 C923 ) C229_=_C963( C229 C963 ) C229_=_C995( C229 C995 ) C229_=_C996( C229 C996 ) \nC229_=_C1025( C229 C1025 ) C229_=_C1100( C229 C1100 ) C229_=_C1101( C229 C1101 ) C258_=_C272( C258 C272 ) C258_=_C304( C258 C304 ) C258_=_C500( C258 C500 ) \nC258_=_C511( C258 C511 ) C258_=_C702( C258 C702 ) C258_=_C722( C258 C722 ) C258_=_C723( C258 C723 ) C258_=_C724( C258 C724 ) C258_=_C725( C258 C725 ) \nC258_=_C726( C258 C726 ) C258_=_C727( C258 C727 ) C258_=_C728( C258 C728 ) C258_=_C729( C258 C729 ) C258_=_C730( C258 C730 ) C272_=_C304( C272 C304 ) \nC272_=_C500( C272 C500 ) C272_=_C511( C272 C511 ) C272_=_C702( C272 C702 ) C272_=_C722( C272 C722 ) C272_=_C723( C272 C723 ) C272_=_C724( C272 C724 ) \nC272_=_C725( C272 C725 ) C272_=_C726( C272 C726 ) C272_=_C727( C272 C727 ) C272_=_C728( C272 C728 ) C272_=_C729( C272 C729 ) C272_=_C730( C272 C730 ) \nC304_=_C308( C304 C308 ) C304_=_C500( C304 C500 ) C304_=_C511( C304 C511 ) C304_=_C702( C304 C702 ) C304_=_C722( C304 C722 ) C304_=_C723( C304 C723 ) \nC304_=_C724( C304 C724 ) C304_=_C725( C304 C725 ) C304_=_C726( C304 C726 ) C304_=_C727( C304 C727 ) C304_=_C728( C304 C728 ) C304_=_C729( C304 C729 ) \nC304_=_C730( C304 C730 ) C308_=_C480( C308 C480 ) C308_=_C529( C308 C529 ) C308_=_C558( C308 C558 ) C308_=_C569( C308 C569 ) C308_=_C634( C308 C634 ) \nC308_=_C655( C308 C655 ) C308_=_C666( C308 C666 ) C308_=_C728( C308 C728 ) C308_=_C915( C308 C915 ) C308_=_C984( C308 C984 ) C308_=_C998( C308 C998 ) \nC308_=_C1014( C308 C1014 ) C308_=_C1022( C308 C1022 ) C308_=_C1138( C308 C1138 ) C328_=_C349( C328 C349 ) C328_=_C467( C328 C467 ) C328_=_C497( C328 C497 ) \nC328_=_C666( C328 C666 ) C328_=_C694( C328 C694 ) C328_=_C728( C328 C728 ) C328_=_C809( C328 C809 ) C328_=_C828( C328 C828 ) C328_=_C902( C328 C902 ) \nC328_=_C923( C328 C923 ) C328_=_C963( C328 C963 ) C328_=_C995( C328 C995 ) C328_=_C996( C328 C996 ) C328_=_C1025( C328 C1025 ) C328_=_C1100( C328 C1100 ) \nC328_=_C1101( C328 C1101 ) C349_=_C467( C349 C467 ) C349_=_C497( C349 C497 ) C349_=_C694( C349 C694 ) C349_=_C728( C349 C728 ) C349_=_C809( C349 C809 ) \nC349_=_C828( C349 C828 ) C349_=_C902( C349 C902 ) C349_=_C923( C349 C923 ) C349_=_C963( C349 C963 ) C349_=_C995( C349 C995 ) C349_=_C996( C349 C996 ) \nC349_=_C1025( C349 C1025 ) C349_=_C1100( C349 C1100 ) C349_=_C1101( C349 C1101 ) C467_=_C497( C467 C497 ) C467_=_C694( C467 C694 ) C467_=_C728( C467 C728 ) \nC467_=_C809( C467 C809 ) C467_=_C828( C467 C828 ) C467_=_C902( C467 C902 ) C467_=_C923( C467 C923 ) C467_=_C963( C467 C963 ) C467_=_C995( C467 C995 ) \nC467_=_C996( C467 C996 ) C467_=_C1025( C467 C1025 ) C467_=_C1100( C467 C1100 ) C467_=_C1101( C467 C1101 ) C480_=_C529( C480 C529 ) C480_=_C558( C480 C558 ) \nC480_=_C569( C480 C569 ) C480_=_C634( C480 C634 ) C480_=_C655( C480 C655 ) C480_=_C666( C480 C666 ) C480_=_C728( C480 C728 ) C480_=_C915( C480 C915 ) \nC480_=_C984( C480 C984 ) C480_=_C998( C480 C998 ) C480_=_C1014( C480 C1014 ) C480_=_C1022( C480 C1022 ) C480_=_C1138( C480 C1138 ) C497_=_C500( C497 C500 ) \nC497_=_C529( C497 C529 ) C497_=_C694( C497 C694 ) C497_=_C728( C497 C728 ) C497_=_C809( C497 C809 ) C497_=_C828( C497 C828</w:t>
      </w:r>
    </w:p>
    <w:p>
      <w:pPr>
        <w:pStyle w:val="PreformattedText"/>
        <w:bidi w:val="0"/>
        <w:spacing w:before="0" w:after="0"/>
        <w:jc w:val="left"/>
        <w:rPr/>
      </w:pPr>
      <w:r>
        <w:rPr/>
        <w:t xml:space="preserve"> </w:t>
      </w:r>
      <w:r>
        <w:rPr/>
        <w:t>) C497_=_C902( C497 C902 ) \nC497_=_C923( C497 C923 ) C497_=_C963( C497 C963 ) C497_=_C995( C497 C995 ) C497_=_C996( C497 C996 ) C497_=_C1025( C497 C1025 ) C497_=_C1100( C497 C1100 ) \nC497_=_C1101( C497 C1101 ) C500_=_C511( C500 C511 ) C500_=_C702( C500 C702 ) C500_=_C722( C500 C722 ) C500_=_C723( C500 C723 ) C500_=_C724( C500 C724 ) \nC500_=_C725( C500 C725 ) C500_=_C726( C500 C726 ) C500_=_C727( C500 C727 ) C500_=_C728( C500 C728 ) C500_=_C729( C500 C729 ) C500_=_C730( C500 C730 ) \nC500_=_C923( C500 C923 ) C511_=_C702( C511 C702 ) C511_=_C722( C511 C722 ) C511_=_C723( C511 C723 ) C511_=_C724( C511 C724 ) C511_=_C725( C511 C725 ) \nC511_=_C726( C511 C726 ) C511_=_C727( C511 C727 ) C511_=_C728( C511 C728 ) C511_=_C729( C511 C729 ) C511_=_C730( C511 C730 ) C529_=_C558( C529 C558 ) \nC529_=_C569( C529 C569 ) C529_=_C634( C529 C634 ) C529_=_C655( C529 C655 ) C529_=_C666( C529 C666 ) C529_=_C728( C529 C728 ) C529_=_C915( C529 C915 ) \nC529_=_C984( C529 C984 ) C529_=_C998( C529 C998 ) C529_=_C1014( C529 C1014 ) C529_=_C1022( C529 C1022 ) C529_=_C1138( C529 C1138 ) C558_=_C569( C558 C569 ) \nC558_=_C634( C558 C634 ) C558_=_C655( C558 C655 ) C558_=_C666( C558 C666 ) C558_=_C728( C558 C728 ) C558_=_C915( C558 C915 ) C558_=_C984( C558 C984 ) \nC558_=_C998( C558 C998 ) C558_=_C1014( C558 C1014 ) C558_=_C1022( C558 C1022 ) C558_=_C1138( C558 C1138 ) C569_=_C634( C569 C634 ) C569_=_C655( C569 C655 ) \nC569_=_C666( C569 C666 ) C569_=_C728( C569 C728 ) C569_=_C915( C569 C915 ) C569_=_C984( C569 C984 ) C569_=_C998( C569 C998 ) C569_=_C1014( C569 C1014 ) \nC569_=_C1022( C569 C1022 ) C569_=_C1138( C569 C1138 ) C634_=_C655( C634 C655 ) C634_=_C666( C634 C666 ) C634_=_C728( C634 C728 ) C634_=_C915( C634 C915 ) \nC634_=_C984( C634 C984 ) C634_=_C998( C634 C998 ) C634_=_C1014( C634 C1014 ) C634_=_C1022( C634 C1022 ) C634_=_C1138( C634 C1138 ) C655_=_C666( C655 C666 ) \nC655_=_C728( C655 C728 ) C655_=_C915( C655 C915 ) C655_=_C984( C655 C984 ) C655_=_C998( C655 C998 ) C655_=_C1014( C655 C1014 ) C655_=_C1022( C655 C1022 ) \nC655_=_C1138( C655 C1138 ) C666_=_C728( C666 C728 ) C666_=_C915( C666 C915 ) C666_=_C984( C666 C984 ) C666_=_C998( C666 C998 ) C666_=_C1014( C666 C1014 ) \nC666_=_C1022( C666 C1022 ) C666_=_C1138( C666 C1138 ) C694_=_C728( C694 C728 ) C694_=_C809( C694 C809 ) C694_=_C828( C694 C828 ) C694_=_C902( C694 C902 ) \nC694_=_C923( C694 C923 ) C694_=_C963( C694 C963 ) C694_=_C995( C694 C995 ) C694_=_C996( C694 C996 ) C694_=_C1025( C694 C1025 ) C694_=_C1100( C694 C1100 ) \nC694_=_C1101( C694 C1101 ) C694_=_C1138( C694 C1138 ) C702_=_C722( C702 C722 ) C702_=_C723( C702 C723 ) C702_=_C724( C702 C724 ) C702_=_C725( C702 C725 ) \nC702_=_C726( C702 C726 ) C702_=_C727( C702 C727 ) C702_=_C728( C702 C728 ) C702_=_C729( C702 C729 ) C702_=_C730( C702 C730 ) C722_=_C723( C722 C723 ) \nC722_=_C724( C722 C724 ) C722_=_C725( C722 C725 ) C722_=_C726( C722 C726 ) C722_=_C727( C722 C727 ) C722_=_C728( C722 C728 ) C722_=_C729( C722 C729 ) \nC722_=_C730( C722 C730 ) C723_=_C724( C723 C724 ) C723_=_C725( C723 C725 ) C723_=_C726( C723 C726 ) C723_=_C727( C723 C727 ) C723_=_C728( C723 C728 ) \nC723_=_C729( C723 C729 ) C723_=_C730( C723 C730 ) C723_=_C963( C723 C963 ) C724_=_C725( C724 C725 ) C724_=_C726( C724 C726 ) C724_=_C727( C724 C727 ) \nC724_=_C728( C724 C728 ) C724_=_C729( C724 C729 ) C724_=_C730( C724 C730 ) C725_=_C726( C725 C726 ) C725_=_C727( C725 C727 ) C725_=_C728( C725 C728 ) \nC725_=_C729( C725 C729 ) C725_=_C730( C725 C730 ) C725_=_C1014( C725 C1014 ) C726_=_C727( C726 C727 ) C726_=_C728( C726 C728 ) C726_=_C729( C726 C729 ) \nC726_=_C730( C726 C730 ) C726_=_C984( C726 C984 ) C727_=_C728( C727 C728 ) C727_=_C729( C727 C729 ) C727_=_C730( C727 C730 ) C727_=_C1014( C727 C1014 ) \nC728_=_C729( C728 C729 ) C728_=_C730( C728 C730 ) C728_=_C809( C728 C809 ) C728_=_C828( C728 C828 ) C728_=_C902( C728 C902 ) C728_=_C915( C728 C915 ) \nC728_=_C923( C728 C923 ) C728_=_C963( C728 C963 ) C728_=_C984( C728 C984 ) C728_=_C995( C728 C995 ) C728_=_C996( C728 C996 ) C728_=_C998( C728 C998 ) \nC728_=_C1014( C728 C1014 ) C728_=_C1022( C728 C1022 ) C728_=_C1025( C728 C1025 ) C728_=_C1100( C728 C1100 ) C728_=_C1101( C728 C1101 ) C728_=_C1138( C728 C1138 ) \nC729_=_C730( C729 C730 ) C809_=_C828( C809 C828 ) C809_=_C902( C809 C902 ) C809_=_C923( C809 C923 ) C809_=_C963( C809 C963 ) C809_=_C995( C809 C995 ) \nC809_=_C996( C809 C996 ) C809_=_C1025( C809 C1025 ) C809_=_C1100( C809 C1100 ) C809_=_C1101( C809 C1101 ) C828_=_C902( C828 C902 ) C828_=_C923( C828 C923 ) \nC828_=_C963( C828 C963 ) C828_=_C995( C828 C995 ) C828_=_C996( C828 C996 ) C828_=_C1025( C828 C1025 ) C828_=_C1100( C828 C1100 ) C828_=_C1101( C828 C1101 ) \nC902_=_C923( C902 C923 ) C902_=_C963( C902 C963 ) C902_=_C995( C902 C995 ) C902_=_C996( C902 C996 ) C902_=_C1025( C902 C1025 ) C902_=_C1100( C902 C1100 ) \nC902_=_C1101( C902 C1101 ) C915_=_C984( C915 C984 ) C915_=_C998( C915 C998 ) C915_=_C1014( C915 C1014 ) C915_=_C1022( C915 C1022 ) C915_=_C1138( C915 C1138 ) \nC923_=_C963( C923 C963 ) C923_=_C995( C923 C995 ) C923_=_C996( C923 C996 ) C923_=_C1025( C923 C1025 ) C923_=_C1100( C923 C1100 ) C923_=_C1101( C923 C1101 ) \nC963_=_C995( C963 C995 ) C963_=_C996( C963 C996 ) C963_=_C1025( C963 C1025 ) C963_=_C1100( C963 C1100 ) C963_=_C1101( C963 C1101 ) C984_=_C998( C984 C998 ) \nC984_=_C1014( C984 C1014 ) C984_=_C1022( C984 C1022 ) C984_=_C1138( C984 C1138 ) C995_=_C996( C995 C996 ) C995_=_C998( C995 C998 ) C995_=_C1025( C995 C1025 ) \nC995_=_C1100( C995 C1100 ) C995_=_C1101( C995 C1101 ) C996_=_C998( C996 C998 ) C996_=_C1025( C996 C1025 ) C996_=_C1100( C996 C1100 ) C996_=_C1101( C996 C1101 ) \nC998_=_C1014( C998 C1014 ) C998_=_C1022( C998 C1022 ) C998_=_C1138( C998 C1138 ) C1014_=_C1022( C1014 C1022 ) C1014_=_C1138( C1014 C1138 ) C1022_=_C1138( C1022 C1138 ) \nC1025_=_C1100( C1025 C1100 ) C1025_=_C1101( C1025 C1101 ) C1100_=_C1101( C1100 C1101 ) "];82-&gt;107[label="49: C11 C21 C104 C147 C191 \nC229 C258 C272 C304 C308 C328 \nC349 C467 C480 C497 C500 C511 \nC529 C558 C569 C634 C655 C666 \nC694 C702 C722 C723 C724 C725 \nC726 C727 C729 C730 C809 C828 \nC902 C915 C923 C963 C984 C995 \nC996 C998 C1014 C1022 C1025 C1100 \nC1101 C1138 \n391: C11_=_C21 ,C11_=_C147 ,C11_=_C258 ,C11_=_C272 ,C11_=_C304 ,\nC11_=_C500 ,C11_=_C511 ,C11_=_C702 ,C11_=_C722 ,C11_=_C723 ,C11_=_C724 ,\nC11_=_C725 ,C11_=_C726 ,C11_=_C727 ,C11_=_C729 ,C11_=_C730 ,C21_=_C104 ,\nC21_=_C191 ,C21_=_C304 ,C21_=_C308 ,C21_=_C480 ,C21_=_C529 ,C21_=_C558 ,\nC21_=_C569 ,C21_=_C634 ,C21_=_C655 ,C21_=_C666 ,C21_=_C915 ,C21_=_C984 ,\nC21_=_C998 ,C21_=_C1014 ,C21_=_C1022 ,C21_=_C1138 ,C104_=_C191 ,C104_=_C308 ,\nC104_=_C480 ,C104_=_C529 ,C104_=_C558 ,C104_=_C569 ,C104_=_C634 ,C104_=_C655 ,\nC104_=_C666 ,C104_=_C915 ,C104_=_C984 ,C104_=_C998 ,C104_=_C1014 ,C104_=_C1022 ,\nC104_=_C1138 ,C147_=_C258 ,C147_=_C272 ,C147_=_C304 ,C147_=_C467 ,C147_=_C500 ,\nC147_=_C511 ,C147_=_C702 ,C147_=_C722 ,C147_=_C723 ,C147_=_C724 ,C147_=_C725 ,\nC147_=_C726 ,C147_=_C727 ,C147_=_C729 ,C147_=_C730 ,C191_=_C308 ,C191_=_C480 ,\nC191_=_C529 ,C191_=_C558 ,C191_=_C569 ,C191_=_C634 ,C191_=_C655 ,C191_=_C666 ,\nC191_=_C915 ,C191_=_C984 ,C191_=_C998 ,C191_=_C1014 ,C191_=_C1022 ,C191_=_C1138 ,\nC229_=_C328 ,C229_=_C349 ,C229_=_C467 ,C229_=_C497 ,C229_=_C694 ,C229_=_C809 ,\nC229_=_C828 ,C229_=_C902 ,C229_=_C923 ,C229_=_C963 ,C229_=_C995 ,C229_=_C996 ,\nC229_=_C1025 ,C229_=_C1100 ,C229_=_C1101 ,C258_=_C272 ,C258_=_C304 ,C258_=_C500 ,\nC258_=_C511 ,C258_=_C702 ,C258_=_C722 ,C258_=_C723 ,C258_=_C724 ,C258_=_C725 ,\nC258_=_C726 ,C258_=_C727 ,C258_=_C729 ,C258_=_C730 ,C272_=_C304 ,C272_=_C500 ,\nC272_=_C511 ,C272_=_C702 ,C272_=_C722 ,C272_=_C723 ,C272_=_C724 ,C272_=_C725 ,\nC272_=_C726 ,C272_=_C727 ,C272_=_C729 ,C272_=_C730 ,C304_=_C308 ,C304_=_C500 ,\nC304_=_C511 ,C304_=_C702 ,C304_=_C722 ,C304_=_C723 ,C304_=_C724 ,C304_=_C725 ,\nC304_=_C726 ,C304_=_C727 ,C304_=_C729 ,C304_=_C730 ,C308_=_C480 ,C308_=_C529 ,\nC308_=_C558 ,C308_=_C569 ,C308_=_C634 ,C308_=_C655 ,C308_=_C666 ,C308_=_C915 ,\nC308_=_C984 ,C308_=_C998 ,C308_=_C1014 ,C308_=_C1022 ,C308_=_C1138 ,C328_=_C349 ,\nC328_=_C467 ,C328_=_C497 ,C328_=_C666 ,C328_=_C694 ,C328_=_C809 ,C328_=_C828 ,\nC328_=_C902 ,C328_=_C923 ,C328_=_C963 ,C328_=_C995 ,C328_=_C996 ,C328_=_C1025 ,\nC328_=_C1100 ,C328_=_C1101 ,C349_=_C467 ,C349_=_C497 ,C349_=_C694 ,C349_=_C809 ,\nC349_=_C828 ,C349_=_C902 ,C349_=_C923 ,C349_=_C963 ,C349_=_C995 ,C349_=_C996 ,\nC349_=_C1025 ,C349_=_C1100 ,C349_=_C1101 ,C467_=_C497 ,C467_=_C694 ,C467_=_C809 ,\nC467_=_C828 ,C467_=_C902 ,C467_=_C923 ,C467_=_C963 ,C467_=_C995 ,C467_=_C996 ,\nC467_=_C1025 ,C467_=_C1100 ,C467_=_C1101 ,C480_=_C529 ,C480_=_C558 ,C480_=_C569 ,\nC480_=_C634 ,C480_=_C655 ,C480_=_C666 ,C480_=_C915 ,C480_=_C984 ,C480_=_C998 ,\nC480_=_C1014 ,C480_=_C1022 ,C480_=_C1138 ,C497_=_C500 ,C497_=_C529 ,C497_=_C694 ,\nC497_=_C809 ,C497_=_C828 ,C497_=_C902 ,C497_=_C923 ,C497_=_C963 ,C497_=_C995 ,\nC497_=_C996 ,C497_=_C1025 ,C497_=_C1100 ,C497_=_C1101 ,C500_=_C511 ,C500_=_C702 ,\nC500_=_C722 ,C500_=_C723 ,C500_=_C724 ,C500_=_C725 ,C500_=_C726 ,C500_=_C727 ,\nC500_=_C729 ,C500_=_C730 ,C500_=_C923 ,C511_=_C702 ,C511_=_C722 ,C511_=_C723 ,\nC511_=_C724 ,C511_=_C725 ,C511_=_C726 ,C511_=_C727 ,C511_=_C729 ,C511_=_C730 ,\nC529_=_C558 ,C529_=_C569 ,C529_=_C634 ,C529_=_C655 ,C529_=_C666 ,C529_=_C915 ,\nC529_=_C984 ,C529_=_C998 ,C529_=_C1014 ,C529_=_C1022 ,C529_=_C1138 ,C558_=_C569 ,\nC558_=_C634 ,C558_=_C655 ,C558_=_C666 ,C558_=_C915 ,C558_=_C984 ,C558_=_C998 ,\nC558_=_C1014 ,C558_=_C1022 ,C558_=_C1138 ,C569_=_C634 ,C569_=_C655 ,C569_=_C666 ,\nC569_=_C915 ,C569_=_C984 ,C569_=_C998 ,C569_=_C1014 ,C569_=_C1022 ,C569_=_C1138 ,\nC634_=_C655 ,C634_=_C666 ,C634_=_C915 ,C634_=_C984 ,C634_=_C998 ,C634_=_C1014 ,\nC634_=_C1022 ,C634_=_C1138 ,C655_=_C666 ,C655_=_C915 ,C655_=_C984 ,C655_=_C998 ,\nC655_=_C1014 ,C655_=_C1022 ,C655_=_C1138 ,C666_=_C915 ,C666_=_C984 ,C666_=_C998 ,\nC666_=_C1014 ,C666_=_C1022 ,C666_=_C1138 ,C694_=_C809</w:t>
      </w:r>
    </w:p>
    <w:p>
      <w:pPr>
        <w:pStyle w:val="PreformattedText"/>
        <w:bidi w:val="0"/>
        <w:spacing w:before="0" w:after="0"/>
        <w:jc w:val="left"/>
        <w:rPr/>
      </w:pPr>
      <w:r>
        <w:rPr/>
        <w:t xml:space="preserve"> </w:t>
      </w:r>
      <w:r>
        <w:rPr/>
        <w:t>,C694_=_C828 ,C694_=_C902 ,\nC694_=_C923 ,C694_=_C963 ,C694_=_C995 ,C694_=_C996 ,C694_=_C1025 ,C694_=_C1100 ,\nC694_=_C1101 ,C694_=_C1138 ,C702_=_C722 ,C702_=_C723 ,C702_=_C724 ,C702_=_C725 ,\nC702_=_C726 ,C702_=_C727 ,C702_=_C729 ,C702_=_C730 ,C722_=_C723 ,C722_=_C724 ,\nC722_=_C725 ,C722_=_C726 ,C722_=_C727 ,C722_=_C729 ,C722_=_C730 ,C723_=_C724 ,\nC723_=_C725 ,C723_=_C726 ,C723_=_C727 ,C723_=_C729 ,C723_=_C730 ,C723_=_C963 ,\nC724_=_C725 ,C724_=_C726 ,C724_=_C727 ,C724_=_C729 ,C724_=_C730 ,C725_=_C726 ,\nC725_=_C727 ,C725_=_C729 ,C725_=_C730 ,C725_=_C1014 ,C726_=_C727 ,C726_=_C729 ,\nC726_=_C730 ,C726_=_C984 ,C727_=_C729 ,C727_=_C730 ,C727_=_C1014 ,C729_=_C730 ,\nC809_=_C828 ,C809_=_C902 ,C809_=_C923 ,C809_=_C963 ,C809_=_C995 ,C809_=_C996 ,\nC809_=_C1025 ,C809_=_C1100 ,C809_=_C1101 ,C828_=_C902 ,C828_=_C923 ,C828_=_C963 ,\nC828_=_C995 ,C828_=_C996 ,C828_=_C1025 ,C828_=_C1100 ,C828_=_C1101 ,C902_=_C923 ,\nC902_=_C963 ,C902_=_C995 ,C902_=_C996 ,C902_=_C1025 ,C902_=_C1100 ,C902_=_C1101 ,\nC915_=_C984 ,C915_=_C998 ,C915_=_C1014 ,C915_=_C1022 ,C915_=_C1138 ,C923_=_C963 ,\nC923_=_C995 ,C923_=_C996 ,C923_=_C1025 ,C923_=_C1100 ,C923_=_C1101 ,C963_=_C995 ,\nC963_=_C996 ,C963_=_C1025 ,C963_=_C1100 ,C963_=_C1101 ,C984_=_C998 ,C984_=_C1014 ,\nC984_=_C1022 ,C984_=_C1138 ,C995_=_C996 ,C995_=_C998 ,C995_=_C1025 ,C995_=_C1100 ,\nC995_=_C1101 ,C996_=_C998 ,C996_=_C1025 ,C996_=_C1100 ,C996_=_C1101 ,C998_=_C1014 ,\nC998_=_C1022 ,C998_=_C1138 ,C1014_=_C1022 ,C1014_=_C1138 ,C1022_=_C1138 ,C1025_=_C1100 ,\nC1025_=_C1101 ,C1100_=_C1101 ,"];108[shape=box, label="id:108 level: 5\n114: C7 C12 C30 C42 C43 \nC52 C80 C81 C85 C129 C138 \nC149 C158 C169 C192 C198 C233 \nC255 C260 C263 C268 C277 C293 \nC313 C314 C315 C316 C317 C318 \nC319 C320 C322 C323 C324 C325 \nC326 C346 C352 C368 C370 C391 \nC400 C433 C438 C458 C474 C475 \nC483 C493 C509 C510 C511 C513 \nC515 C516 C517 C518 C519 C520 \nC521 C540 C541 C577 C579 C597 \nC601 C623 C636 C662 C672 C690 \nC692 C696 C707 C742 C759 C784 \nC786 C788 C809 C847 C849 C850 \nC851 C872 C894 C918 C919 C920 \nC926 C930 C931 C932 C933 C934 \nC935 C936 C938 C943 C955 C956 \nC1021 C1049 C1052 C1058 C1091 C1096 \nC1107 C1118 C1129 C1131 C1132 C1133 \nC1151 \n1014: C7_=_C12( C7 C12 ) C7_=_C80( C7 C80 ) C7_=_C81( C7 C81 ) C7_=_C268( C7 C268 ) C7_=_C277( C7 C277 ) \nC7_=_C458( C7 C458 ) C7_=_C483( C7 C483 ) C7_=_C509( C7 C509 ) C7_=_C510( C7 C510 ) C7_=_C511( C7 C511 ) C7_=_C513( C7 C513 ) \nC7_=_C515( C7 C515 ) C7_=_C516( C7 C516 ) C7_=_C517( C7 C517 ) C7_=_C518( C7 C518 ) C7_=_C519( C7 C519 ) C7_=_C520( C7 C520 ) \nC12_=_C85( C12 C85 ) C12_=_C158( C12 C158 ) C12_=_C169( C12 C169 ) C12_=_C260( C12 C260 ) C12_=_C346( C12 C346 ) C12_=_C352( C12 C352 ) \nC12_=_C438( C12 C438 ) C12_=_C475( C12 C475 ) C12_=_C511( C12 C511 ) C12_=_C513( C12 C513 ) C12_=_C521( C12 C521 ) C12_=_C577( C12 C577 ) \nC12_=_C579( C12 C579 ) C12_=_C636( C12 C636 ) C12_=_C692( C12 C692 ) C12_=_C742( C12 C742 ) C12_=_C788( C12 C788 ) C12_=_C847( C12 C847 ) \nC12_=_C849( C12 C849 ) C12_=_C850( C12 C850 ) C12_=_C851( C12 C851 ) C12_=_C936( C12 C936 ) C12_=_C943( C12 C943 ) C12_=_C955( C12 C955 ) \nC12_=_C956( C12 C956 ) C30_=_C42( C30 C42 ) C30_=_C43( C30 C43 ) C30_=_C129( C30 C129 ) C30_=_C268( C30 C268 ) C30_=_C313( C30 C313 ) \nC30_=_C314( C30 C314 ) C30_=_C315( C30 C315 ) C30_=_C316( C30 C316 ) C30_=_C317( C30 C317 ) C30_=_C318( C30 C318 ) C30_=_C319( C30 C319 ) \nC30_=_C320( C30 C320 ) C30_=_C322( C30 C322 ) C30_=_C323( C30 C323 ) C30_=_C324( C30 C324 ) C30_=_C325( C30 C325 ) C30_=_C326( C30 C326 ) \nC30_=_C513( C30 C513 ) C30_=_C930( C30 C930 ) C30_=_C1049( C30 C1049 ) C42_=_C138( C42 C138 ) C42_=_C149( C42 C149 ) C42_=_C293( C42 C293 ) \nC42_=_C368( C42 C368 ) C42_=_C391( C42 C391 ) C42_=_C519( C42 C519 ) C42_=_C597( C42 C597 ) C42_=_C601( C42 C601 ) C42_=_C955( C42 C955 ) \nC42_=_C1052( C42 C1052 ) C42_=_C1091( C42 C1091 ) C42_=_C1096( C42 C1096 ) C42_=_C1129( C42 C1129 ) C42_=_C1131( C42 C1131 ) C42_=_C1133( C42 C1133 ) \nC42_=_C1151( C42 C1151 ) C43_=_C52( C43 C52 ) C43_=_C80( C43 C80 ) C43_=_C81( C43 C81 ) C43_=_C85( C43 C85 ) C43_=_C129( C43 C129 ) \nC43_=_C268( C43 C268 ) C43_=_C313( C43 C313 ) C43_=_C314( C43 C314 ) C43_=_C315( C43 C315 ) C43_=_C316( C43 C316 ) C43_=_C317( C43 C317 ) \nC43_=_C318( C43 C318 ) C43_=_C319( C43 C319 ) C43_=_C320( C43 C320 ) C43_=_C322( C43 C322 ) C43_=_C323( C43 C323 ) C43_=_C324( C43 C324 ) \nC43_=_C325( C43 C325 ) C43_=_C326( C43 C326 ) C52_=_C313( C52 C313 ) C52_=_C314( C52 C314 ) C52_=_C370( C52 C370 ) C52_=_C400( C52 C400 ) \nC52_=_C474( C52 C474 ) C52_=_C493( C52 C493 ) C52_=_C519( C52 C519 ) C52_=_C597( C52 C597 ) C52_=_C784( C52 C784 ) C52_=_C850( C52 C850 ) \nC52_=_C872( C52 C872 ) C52_=_C918( C52 C918 ) C52_=_C934( C52 C934 ) C52_=_C938( C52 C938 ) C52_=_C1021( C52 C1021 ) C52_=_C1058( C52 C1058 ) \nC52_=_C1107( C52 C1107 ) C80_=_C81( C80 C81 ) C80_=_C85( C80 C85 ) C80_=_C324( C80 C324 ) C80_=_C458( C80 C458 ) C80_=_C483( C80 C483 ) \nC80_=_C509( C80 C509 ) C80_=_C510( C80 C510 ) C80_=_C511( C80 C511 ) C80_=_C513( C80 C513 ) C80_=_C515( C80 C515 ) C80_=_C516( C80 C516 ) \nC80_=_C517( C80 C517 ) C80_=_C518( C80 C518 ) C80_=_C519( C80 C519 ) C80_=_C520( C80 C520 ) C80_=_C1107( C80 C1107 ) C81_=_C85( C81 C85 ) \nC81_=_C458( C81 C458 ) C81_=_C483( C81 C483 ) C81_=_C509( C81 C509 ) C81_=_C510( C81 C510 ) C81_=_C511( C81 C511 ) C81_=_C513( C81 C513 ) \nC81_=_C515( C81 C515 ) C81_=_C516( C81 C516 ) C81_=_C517( C81 C517 ) C81_=_C518( C81 C518 ) C81_=_C519( C81 C519 ) C81_=_C520( C81 C520 ) \nC85_=_C158( C85 C158 ) C85_=_C169( C85 C169 ) C85_=_C352( C85 C352 ) C85_=_C475( C85 C475 ) C85_=_C521( C85 C521 ) C85_=_C579( C85 C579 ) \nC85_=_C636( C85 C636 ) C85_=_C672( C85 C672 ) C85_=_C742( C85 C742 ) C85_=_C936( C85 C936 ) C85_=_C943( C85 C943 ) C85_=_C955( C85 C955 ) \nC85_=_C956( C85 C956 ) C129_=_C138( C129 C138 ) C129_=_C268( C129 C268 ) C129_=_C313( C129 C313 ) C129_=_C314( C129 C314 ) C129_=_C315( C129 C315 ) \nC129_=_C316( C129 C316 ) C129_=_C317( C129 C317 ) C129_=_C318( C129 C318 ) C129_=_C319( C129 C319 ) C129_=_C320( C129 C320 ) C129_=_C322( C129 C322 ) \nC129_=_C323( C129 C323 ) C129_=_C324( C129 C324 ) C129_=_C325( C129 C325 ) C129_=_C326( C129 C326 ) C129_=_C515( C129 C515 ) C138_=_C149( C138 C149 ) \nC138_=_C293( C138 C293 ) C138_=_C368( C138 C368 ) C138_=_C391( C138 C391 ) C138_=_C519( C138 C519 ) C138_=_C597( C138 C597 ) C138_=_C601( C138 C601 ) \nC138_=_C955( C138 C955 ) C138_=_C1052( C138 C1052 ) C138_=_C1091( C138 C1091 ) C138_=_C1096( C138 C1096 ) C138_=_C1129( C138 C1129 ) C138_=_C1131( C138 C1131 ) \nC138_=_C1133( C138 C1133 ) C138_=_C1151( C138 C1151 ) C149_=_C158( C149 C158 ) C149_=_C293( C149 C293 ) C149_=_C368( C149 C368 ) C149_=_C391( C149 C391 ) \nC149_=_C519( C149 C519 ) C149_=_C577( C149 C577 ) C149_=_C579( C149 C579 ) C149_=_C597( C149 C597 ) C149_=_C601( C149 C601 ) C149_=_C955( C149 C955 ) \nC149_=_C1052( C149 C1052 ) C149_=_C1091( C149 C1091 ) C149_=_C1096( C149 C1096 ) C149_=_C1129( C149 C1129 ) C149_=_C1131( C149 C1131 ) C149_=_C1133( C149 C1133 ) \nC149_=_C1151( C149 C1151 ) C158_=_C169( C158 C169 ) C158_=_C352( C158 C352 ) C158_=_C475( C158 C475 ) C158_=_C521( C158 C521 ) C158_=_C579( C158 C579 ) \nC158_=_C636( C158 C636 ) C158_=_C742( C158 C742 ) C158_=_C936( C158 C936 ) C158_=_C943( C158 C943 ) C158_=_C955( C158 C955 ) C158_=_C956( C158 C956 ) \nC169_=_C352( C169 C352 ) C169_=_C370( C169 C370 ) C169_=_C475( C169 C475 ) C169_=_C521( C169 C521 ) C169_=_C579( C169 C579 ) C169_=_C636( C169 C636 ) \nC169_=_C742( C169 C742 ) C169_=_C936( C169 C936 ) C169_=_C943( C169 C943 ) C169_=_C955( C169 C955 ) C169_=_C956( C169 C956 ) C192_=_C198( C192 C198 ) \nC192_=_C255( C192 C255 ) C192_=_C433( C192 C433 ) C192_=_C517( C192 C517 ) C192_=_C662( C192 C662 ) C192_=_C672( C192 C672 ) C192_=_C690( C192 C690 ) \nC192_=_C696( C192 C696 ) C192_=_C707( C192 C707 ) C192_=_C786( C192 C786 ) C192_=_C809( C192 C809 ) C192_=_C919( C192 C919 ) C192_=_C956( C192 C956 ) \nC192_=_C1049( C192 C1049 ) C192_=_C1118( C192 C1118 ) C192_=_C1132( C192 C1132 ) C198_=_C255( C198 C255 ) C198_=_C316( C198 C316 ) C198_=_C433( C198 C433 ) \nC198_=_C517( C198 C517 ) C198_=_C662( C198 C662 ) C198_=_C672( C198 C672 ) C198_=_C690( C198 C690 ) C198_=_C696( C198 C696 ) C198_=_C707( C198 C707 ) \nC198_=_C786( C198 C786 ) C198_=_C809( C198 C809 ) C198_=_C919( C198 C919 ) C198_=_C956( C198 C956 ) C198_=_C1049( C198 C1049 ) C198_=_C1118( C198 C1118 ) \nC198_=_C1132( C198 C1132 ) C233_=_C263( C233 C263 ) C233_=_C277( C233 C277 ) C233_=_C540( C233 C540 ) C233_=_C541( C233 C541 ) C233_=_C623( C233 C623 ) \nC233_=_C759( C233 C759 ) C233_=_C894( C233 C894 ) C233_=_C920( C233 C920 ) C233_=_C926( C233 C926 ) C233_=_C930( C233 C930 ) C233_=_C931( C233 C931 ) \nC233_=_C932( C233 C932 ) C233_=_C933( C233 C933 ) C233_=_C934( C233 C934 ) C233_=_C935( C233 C935 ) C255_=_C260( C255 C260 ) C255_=_C263( C255 C263 ) \nC255_=_C433( C255 C433 ) C255_=_C517( C255 C517 ) C255_=_C662( C255 C662 ) C255_=_C672( C255 C672 ) C255_=_C690( C255 C690 ) C255_=_C696( C255 C696 ) \nC255_=_C707( C255 C707 ) C255_=_C786( C255 C786 ) C255_=_C809( C255 C809 ) C255_=_C919( C255 C919 ) C255_=_C956( C255 C956 ) C255_=_C1049( C255 C1049 ) \nC255_=_C1118( C255 C1118 ) C255_=_C1132( C255 C1132 ) C260_=_C263( C260 C263 ) C260_=_C277( C260 C277 ) C260_=_C346( C260 C346 ) C260_=_C438( C260 C438 ) \nC260_=_C511( C260 C511 ) C260_=_C513( C260 C513 ) C260_=_C577( C260 C577 ) C260_=_C692( C260 C692 ) C260_=_C788( C260 C788 ) C260_=_C847( C260 C847 ) \nC260_=_C849( C260 C849 ) C260_=_C850( C260 C850 ) C260_=_C851( C260 C851 ) C263_=_C277( C263 C277 ) C263_=_C540( C263 C540 ) C263_=_C541( C263 C541 ) \nC263_=_C623( C263 C623 ) C263_=_C759( C263 C759 ) C263_=_C894( C263 C894 ) C263_=_C920( C263 C920 ) C263_=_C926( C263 C926 ) C263_=_C930( C263 C930 ) \nC263_=_C931( C263 C931 ) C263_=_C932( C263 C932 ) C263_=_C933( C263 C933 ) C263_=_C934( C263 C934 ) C263_=_C935( C263</w:t>
      </w:r>
    </w:p>
    <w:p>
      <w:pPr>
        <w:pStyle w:val="PreformattedText"/>
        <w:bidi w:val="0"/>
        <w:spacing w:before="0" w:after="0"/>
        <w:jc w:val="left"/>
        <w:rPr/>
      </w:pPr>
      <w:r>
        <w:rPr/>
        <w:t xml:space="preserve"> </w:t>
      </w:r>
      <w:r>
        <w:rPr/>
        <w:t>C935 ) C263_=_C1118( C263 C1118 ) \nC268_=_C277( C268 C277 ) C268_=_C313( C268 C313 ) C268_=_C314( C268 C314 ) C268_=_C315( C268 C315 ) C268_=_C316( C268 C316 ) C268_=_C317( C268 C317 ) \nC268_=_C318( C268 C318 ) C268_=_C319( C268 C319 ) C268_=_C320( C268 C320 ) C268_=_C322( C268 C322 ) C268_=_C323( C268 C323 ) C268_=_C324( C268 C324 ) \nC268_=_C325( C268 C325 ) C268_=_C326( C268 C326 ) C277_=_C540( C277 C540 ) C277_=_C541( C277 C541 ) C277_=_C623( C277 C623 ) C277_=_C759( C277 C759 ) \nC277_=_C894( C277 C894 ) C277_=_C920( C277 C920 ) C277_=_C926( C277 C926 ) C277_=_C930( C277 C930 ) C277_=_C931( C277 C931 ) C277_=_C932( C277 C932 ) \nC277_=_C933( C277 C933 ) C277_=_C934( C277 C934 ) C277_=_C935( C277 C935 ) C293_=_C368( C293 C368 ) C293_=_C391( C293 C391 ) C293_=_C519( C293 C519 ) \nC293_=_C597( C293 C597 ) C293_=_C601( C293 C601 ) C293_=_C955( C293 C955 ) C293_=_C1052( C293 C1052 ) C293_=_C1091( C293 C1091 ) C293_=_C1096( C293 C1096 ) \nC293_=_C1129( C293 C1129 ) C293_=_C1131( C293 C1131 ) C293_=_C1133( C293 C1133 ) C293_=_C1151( C293 C1151 ) C313_=_C314( C313 C314 ) C313_=_C315( C313 C315 ) \nC313_=_C316( C313 C316 ) C313_=_C317( C313 C317 ) C313_=_C318( C313 C318 ) C313_=_C319( C313 C319 ) C313_=_C320( C313 C320 ) C313_=_C322( C313 C322 ) \nC313_=_C323( C313 C323 ) C313_=_C324( C313 C324 ) C313_=_C325( C313 C325 ) C313_=_C326( C313 C326 ) C313_=_C400( C313 C400 ) C313_=_C597( C313 C597 ) \nC314_=_C315( C314 C315 ) C314_=_C316( C314 C316 ) C314_=_C317( C314 C317 ) C314_=_C318( C314 C318 ) C314_=_C319( C314 C319 ) C314_=_C320( C314 C320 ) \nC314_=_C322( C314 C322 ) C314_=_C323( C314 C323 ) C314_=_C324( C314 C324 ) C314_=_C325( C314 C325 ) C314_=_C326( C314 C326 ) C314_=_C597( C314 C597 ) \nC314_=_C601( C314 C601 ) C315_=_C316( C315 C316 ) C315_=_C317( C315 C317 ) C315_=_C318( C315 C318 ) C315_=_C319( C315 C319 ) C315_=_C320( C315 C320 ) \nC315_=_C322( C315 C322 ) C315_=_C323( C315 C323 ) C315_=_C324( C315 C324 ) C315_=_C325( C315 C325 ) C315_=_C326( C315 C326 ) C316_=_C317( C316 C317 ) \nC316_=_C318( C316 C318 ) C316_=_C319( C316 C319 ) C316_=_C320( C316 C320 ) C316_=_C322( C316 C322 ) C316_=_C323( C316 C323 ) C316_=_C324( C316 C324 ) \nC316_=_C325( C316 C325 ) C316_=_C326( C316 C326 ) C316_=_C707( C316 C707 ) C317_=_C318( C317 C318 ) C317_=_C319( C317 C319 ) C317_=_C320( C317 C320 ) \nC317_=_C322( C317 C322 ) C317_=_C323( C317 C323 ) C317_=_C324( C317 C324 ) C317_=_C325( C317 C325 ) C317_=_C326( C317 C326 ) C317_=_C894( C317 C894 ) \nC318_=_C319( C318 C319 ) C318_=_C320( C318 C320 ) C318_=_C322( C318 C322 ) C318_=_C323( C318 C323 ) C318_=_C324( C318 C324 ) C318_=_C325( C318 C325 ) \nC318_=_C326( C318 C326 ) C318_=_C509( C318 C509 ) C318_=_C540( C318 C540 ) C318_=_C742( C318 C742 ) C319_=_C320( C319 C320 ) C319_=_C322( C319 C322 ) \nC319_=_C323( C319 C323 ) C319_=_C324( C319 C324 ) C319_=_C325( C319 C325 ) C319_=_C326( C319 C326 ) C319_=_C932( C319 C932 ) C320_=_C322( C320 C322 ) \nC320_=_C323( C320 C323 ) C320_=_C324( C320 C324 ) C320_=_C325( C320 C325 ) C320_=_C326( C320 C326 ) C320_=_C662( C320 C662 ) C320_=_C932( C320 C932 ) \nC322_=_C323( C322 C323 ) C322_=_C324( C322 C324 ) C322_=_C325( C322 C325 ) C322_=_C326( C322 C326 ) C322_=_C510( C322 C510 ) C323_=_C324( C323 C324 ) \nC323_=_C325( C323 C325 ) C323_=_C326( C323 C326 ) C324_=_C325( C324 C325 ) C324_=_C326( C324 C326 ) C324_=_C1107( C324 C1107 ) C325_=_C326( C325 C326 ) \nC326_=_C784( C326 C784 ) C326_=_C932( C326 C932 ) C346_=_C438( C346 C438 ) C346_=_C511( C346 C511 ) C346_=_C513( C346 C513 ) C346_=_C577( C346 C577 ) \nC346_=_C692( C346 C692 ) C346_=_C788( C346 C788 ) C346_=_C847( C346 C847 ) C346_=_C849( C346 C849 ) C346_=_C850( C346 C850 ) C346_=_C851( C346 C851 ) \nC352_=_C438( C352 C438 ) C352_=_C475( C352 C475 ) C352_=_C521( C352 C521 ) C352_=_C579( C352 C579 ) C352_=_C636( C352 C636 ) C352_=_C742( C352 C742 ) \nC352_=_C936( C352 C936 ) C352_=_C943( C352 C943 ) C352_=_C955( C352 C955 ) C352_=_C956( C352 C956 ) C368_=_C370( C368 C370 ) C368_=_C391( C368 C391 ) \nC368_=_C519( C368 C519 ) C368_=_C597( C368 C597 ) C368_=_C601( C368 C601 ) C368_=_C955( C368 C955 ) C368_=_C1052( C368 C1052 ) C368_=_C1091( C368 C1091 ) \nC368_=_C1096( C368 C1096 ) C368_=_C1129( C368 C1129 ) C368_=_C1131( C368 C1131 ) C368_=_C1133( C368 C1133 ) C368_=_C1151( C368 C1151 ) C370_=_C400( C370 C400 ) \nC370_=_C474( C370 C474 ) C370_=_C493( C370 C493 ) C370_=_C519( C370 C519 ) C370_=_C784( C370 C784 ) C370_=_C850( C370 C850 ) C370_=_C872( C370 C872 ) \nC370_=_C918( C370 C918 ) C370_=_C934( C370 C934 ) C370_=_C938( C370 C938 ) C370_=_C1021( C370 C1021 ) C370_=_C1058( C370 C1058 ) C370_=_C1107( C370 C1107 ) \nC391_=_C519( C391 C519 ) C391_=_C597( C391 C597 ) C391_=_C601( C391 C601 ) C391_=_C759( C391 C759 ) C391_=_C955( C391 C955 ) C391_=_C1052( C391 C1052 ) \nC391_=_C1091( C391 C1091 ) C391_=_C1096( C391 C1096 ) C391_=_C1129( C391 C1129 ) C391_=_C1131( C391 C1131 ) C391_=_C1133( C391 C1133 ) C391_=_C1151( C391 C1151 ) \nC400_=_C438( C400 C438 ) C400_=_C474( C400 C474 ) C400_=_C493( C400 C493 ) C400_=_C516( C400 C516 ) C400_=_C519( C400 C519 ) C400_=_C784( C400 C784 ) \nC400_=_C847( C400 C847 ) C400_=_C850( C400 C850 ) C400_=_C872( C400 C872 ) C400_=_C918( C400 C918 ) C400_=_C920( C400 C920 ) C400_=_C934( C400 C934 ) \nC400_=_C938( C400 C938 ) C400_=_C1021( C400 C1021 ) C400_=_C1058( C400 C1058 ) C400_=_C1107( C400 C1107 ) C433_=_C517( C433 C517 ) C433_=_C662( C433 C662 ) \nC433_=_C672( C433 C672 ) C433_=_C690( C433 C690 ) C433_=_C696( C433 C696 ) C433_=_C707( C433 C707 ) C433_=_C786( C433 C786 ) C433_=_C809( C433 C809 ) \nC433_=_C919( C433 C919 ) C433_=_C956( C433 C956 ) C433_=_C1049( C433 C1049 ) C433_=_C1118( C433 C1118 ) C433_=_C1132( C433 C1132 ) C438_=_C511( C438 C511 ) \nC438_=_C513( C438 C513 ) C438_=_C516( C438 C516 ) C438_=_C577( C438 C577 ) C438_=_C692( C438 C692 ) C438_=_C788( C438 C788 ) C438_=_C847( C438 C847 ) \nC438_=_C849( C438 C849 ) C438_=_C850( C438 C850 ) C438_=_C851( C438 C851 ) C438_=_C920( C438 C920 ) C458_=_C483( C458 C483 ) C458_=_C509( C458 C509 ) \nC458_=_C510( C458 C510 ) C458_=_C511( C458 C511 ) C458_=_C513( C458 C513 ) C458_=_C515( C458 C515 ) C458_=_C516( C458 C516 ) C458_=_C517( C458 C517 ) \nC458_=_C518( C458 C518 ) C458_=_C519( C458 C519 ) C458_=_C520( C458 C520 ) C458_=_C541( C458 C541 ) C474_=_C475( C474 C475 ) C474_=_C493( C474 C493 ) \nC474_=_C519( C474 C519 ) C474_=_C784( C474 C784 ) C474_=_C850( C474 C850 ) C474_=_C872( C474 C872 ) C474_=_C918( C474 C918 ) C474_=_C934( C474 C934 ) \nC474_=_C938( C474 C938 ) C474_=_C1021( C474 C1021 ) C474_=_C1058( C474 C1058 ) C474_=_C1107( C474 C1107 ) C475_=_C515( C475 C515 ) C475_=_C516( C475 C516 ) \nC475_=_C521( C475 C521 ) C475_=_C579( C475 C579 ) C475_=_C636( C475 C636 ) C475_=_C742( C475 C742 ) C475_=_C918( C475 C918 ) C475_=_C919( C475 C919 ) \nC475_=_C936( C475 C936 ) C475_=_C943( C475 C943 ) C475_=_C955( C475 C955 ) C475_=_C956( C475 C956 ) C483_=_C493( C483 C493 ) C483_=_C509( C483 C509 ) \nC483_=_C510( C483 C510 ) C483_=_C511( C483 C511 ) C483_=_C513( C483 C513 ) C483_=_C515( C483 C515 ) C483_=_C516( C483 C516 ) C483_=_C517( C483 C517 ) \nC483_=_C518( C483 C518 ) C483_=_C519( C483 C519 ) C483_=_C520( C483 C520 ) C483_=_C847( C483 C847 ) C493_=_C519( C493 C519 ) C493_=_C784( C493 C784 ) \nC493_=_C850( C493 C850 ) C493_=_C872( C493 C872 ) C493_=_C918( C493 C918 ) C493_=_C926( C493 C926 ) C493_=_C934( C493 C934 ) C493_=_C938( C493 C938 ) \nC493_=_C1021( C493 C1021 ) C493_=_C1058( C493 C1058 ) C493_=_C1107( C493 C1107 ) C509_=_C510( C509 C510 ) C509_=_C511( C509 C511 ) C509_=_C513( C509 C513 ) \nC509_=_C515( C509 C515 ) C509_=_C516( C509 C516 ) C509_=_C517( C509 C517 ) C509_=_C518( C509 C518 ) C509_=_C519( C509 C519 ) C509_=_C520( C509 C520 ) \nC509_=_C540( C509 C540 ) C509_=_C623( C509 C623 ) C510_=_C511( C510 C511 ) C510_=_C513( C510 C513 ) C510_=_C515( C510 C515 ) C510_=_C516( C510 C516 ) \nC510_=_C517( C510 C517 ) C510_=_C518( C510 C518 ) C510_=_C519( C510 C519 ) C510_=_C520( C510 C520 ) C510_=_C601( C510 C601 ) C511_=_C513( C511 C513 ) \nC511_=_C515( C511 C515 ) C511_=_C516( C511 C516 ) C511_=_C517( C511 C517 ) C511_=_C518( C511 C518 ) C511_=_C519( C511 C519 ) C511_=_C520( C511 C520 ) \nC511_=_C577( C511 C577 ) C511_=_C692( C511 C692 ) C511_=_C788( C511 C788 ) C511_=_C847( C511 C847 ) C511_=_C849( C511 C849 ) C511_=_C850( C511 C850 ) \nC511_=_C851( C511 C851 ) C513_=_C515( C513 C515 ) C513_=_C516( C513 C516 ) C513_=_C517( C513 C517 ) C513_=_C518( C513 C518 ) C513_=_C519( C513 C519 ) \nC513_=_C520( C513 C520 ) C513_=_C577( C513 C577 ) C513_=_C692( C513 C692 ) C513_=_C788( C513 C788 ) C513_=_C847( C513 C847 ) C513_=_C849( C513 C849 ) \nC513_=_C850( C513 C850 ) C513_=_C851( C513 C851 ) C513_=_C930( C513 C930 ) C513_=_C1049( C513 C1049 ) C515_=_C516( C515 C516 ) C515_=_C517( C515 C517 ) \nC515_=_C518( C515 C518 ) C515_=_C519( C515 C519 ) C515_=_C520( C515 C520 ) C515_=_C918( C515 C918 ) C515_=_C919( C515 C919 ) C516_=_C517( C516 C517 ) \nC516_=_C518( C516 C518 ) C516_=_C519( C516 C519 ) C516_=_C520( C516 C520 ) C516_=_C847( C516 C847 ) C516_=_C918( C516 C918 ) C516_=_C919( C516 C919 ) \nC516_=_C920( C516 C920 ) C517_=_C518( C517 C518 ) C517_=_C519( C517 C519 ) C517_=_C520( C517 C520 ) C517_=_C662( C517 C662 ) C517_=_C672( C517 C672 ) \nC517_=_C690( C517 C690 ) C517_=_C696( C517 C696 ) C517_=_C707( C517 C707 ) C517_=_C786( C517 C786 ) C517_=_C809( C517 C809 ) C517_=_C919( C517 C919 ) \nC517_=_C956( C517 C956 ) C517_=_C1049( C517 C1049 ) C517_=_C1118( C517 C1118 ) C517_=_C1132( C517 C1132 ) C518_=_C519( C518 C519 ) C518_=_C520( C518 C520 ) \nC519_=_C520( C519 C520 ) C519_=_C597( C519 C597 ) C519_=_C601( C519 C601 ) C519_=_C784( C519 C784 ) C519_=_C850( C519 C850 ) C519_=_C872( C519 C872 ) \nC519_=_C918( C519 C918 ) C519_=_C934( C519 C934 ) C519_=_C938( C519 C938 ) C519_=_C955( C519 C955 ) C519_=_C1021( C519 C1021 ) C519_=_C1052( C519 C1052 ) \nC519_=_C1058( C519 C1058 ) C519_=_C1091( C519 C1091</w:t>
      </w:r>
    </w:p>
    <w:p>
      <w:pPr>
        <w:pStyle w:val="PreformattedText"/>
        <w:bidi w:val="0"/>
        <w:spacing w:before="0" w:after="0"/>
        <w:jc w:val="left"/>
        <w:rPr/>
      </w:pPr>
      <w:r>
        <w:rPr/>
        <w:t xml:space="preserve"> </w:t>
      </w:r>
      <w:r>
        <w:rPr/>
        <w:t>) C519_=_C1096( C519 C1096 ) C519_=_C1107( C519 C1107 ) C519_=_C1129( C519 C1129 ) C519_=_C1131( C519 C1131 ) \nC519_=_C1133( C519 C1133 ) C519_=_C1151( C519 C1151 ) C521_=_C579( C521 C579 ) C521_=_C636( C521 C636 ) C521_=_C742( C521 C742 ) C521_=_C936( C521 C936 ) \nC521_=_C943( C521 C943 ) C521_=_C955( C521 C955 ) C521_=_C956( C521 C956 ) C540_=_C541( C540 C541 ) C540_=_C623( C540 C623 ) C540_=_C759( C540 C759 ) \nC540_=_C894( C540 C894 ) C540_=_C920( C540 C920 ) C540_=_C926( C540 C926 ) C540_=_C930( C540 C930 ) C540_=_C931( C540 C931 ) C540_=_C932( C540 C932 ) \nC540_=_C933( C540 C933 ) C540_=_C934( C540 C934 ) C540_=_C935( C540 C935 ) C541_=_C623( C541 C623 ) C541_=_C759( C541 C759 ) C541_=_C894( C541 C894 ) \nC541_=_C920( C541 C920 ) C541_=_C926( C541 C926 ) C541_=_C930( C541 C930 ) C541_=_C931( C541 C931 ) C541_=_C932( C541 C932 ) C541_=_C933( C541 C933 ) \nC541_=_C934( C541 C934 ) C541_=_C935( C541 C935 ) C577_=_C579( C577 C579 ) C577_=_C692( C577 C692 ) C577_=_C788( C577 C788 ) C577_=_C847( C577 C847 ) \nC577_=_C849( C577 C849 ) C577_=_C850( C577 C850 ) C577_=_C851( C577 C851 ) C577_=_C943( C577 C943 ) C577_=_C1151( C577 C1151 ) C579_=_C636( C579 C636 ) \nC579_=_C742( C579 C742 ) C579_=_C936( C579 C936 ) C579_=_C943( C579 C943 ) C579_=_C955( C579 C955 ) C579_=_C956( C579 C956 ) C597_=_C601( C597 C601 ) \nC597_=_C955( C597 C955 ) C597_=_C1052( C597 C1052 ) C597_=_C1091( C597 C1091 ) C597_=_C1096( C597 C1096 ) C597_=_C1129( C597 C1129 ) C597_=_C1131( C597 C1131 ) \nC597_=_C1133( C597 C1133 ) C597_=_C1151( C597 C1151 ) C601_=_C955( C601 C955 ) C601_=_C1052( C601 C1052 ) C601_=_C1091( C601 C1091 ) C601_=_C1096( C601 C1096 ) \nC601_=_C1129( C601 C1129 ) C601_=_C1131( C601 C1131 ) C601_=_C1133( C601 C1133 ) C601_=_C1151( C601 C1151 ) C623_=_C759( C623 C759 ) C623_=_C894( C623 C894 ) \nC623_=_C920( C623 C920 ) C623_=_C926( C623 C926 ) C623_=_C930( C623 C930 ) C623_=_C931( C623 C931 ) C623_=_C932( C623 C932 ) C623_=_C933( C623 C933 ) \nC623_=_C934( C623 C934 ) C623_=_C935( C623 C935 ) C636_=_C742( C636 C742 ) C636_=_C936( C636 C936 ) C636_=_C943( C636 C943 ) C636_=_C955( C636 C955 ) \nC636_=_C956( C636 C956 ) C662_=_C672( C662 C672 ) C662_=_C690( C662 C690 ) C662_=_C696( C662 C696 ) C662_=_C707( C662 C707 ) C662_=_C786( C662 C786 ) \nC662_=_C809( C662 C809 ) C662_=_C919( C662 C919 ) C662_=_C932( C662 C932 ) C662_=_C956( C662 C956 ) C662_=_C1049( C662 C1049 ) C662_=_C1118( C662 C1118 ) \nC662_=_C1132( C662 C1132 ) C672_=_C690( C672 C690 ) C672_=_C696( C672 C696 ) C672_=_C707( C672 C707 ) C672_=_C786( C672 C786 ) C672_=_C809( C672 C809 ) \nC672_=_C919( C672 C919 ) C672_=_C956( C672 C956 ) C672_=_C1049( C672 C1049 ) C672_=_C1118( C672 C1118 ) C672_=_C1132( C672 C1132 ) C690_=_C696( C690 C696 ) \nC690_=_C707( C690 C707 ) C690_=_C786( C690 C786 ) C690_=_C809( C690 C809 ) C690_=_C919( C690 C919 ) C690_=_C956( C690 C956 ) C690_=_C1049( C690 C1049 ) \nC690_=_C1118( C690 C1118 ) C690_=_C1132( C690 C1132 ) C692_=_C696( C692 C696 ) C692_=_C788( C692 C788 ) C692_=_C847( C692 C847 ) C692_=_C849( C692 C849 ) \nC692_=_C850( C692 C850 ) C692_=_C851( C692 C851 ) C692_=_C1052( C692 C1052 ) C696_=_C707( C696 C707 ) C696_=_C786( C696 C786 ) C696_=_C809( C696 C809 ) \nC696_=_C919( C696 C919 ) C696_=_C956( C696 C956 ) C696_=_C1049( C696 C1049 ) C696_=_C1118( C696 C1118 ) C696_=_C1132( C696 C1132 ) C707_=_C786( C707 C786 ) \nC707_=_C809( C707 C809 ) C707_=_C919( C707 C919 ) C707_=_C956( C707 C956 ) C707_=_C1049( C707 C1049 ) C707_=_C1118( C707 C1118 ) C707_=_C1132( C707 C1132 ) \nC742_=_C936( C742 C936 ) C742_=_C943( C742 C943 ) C742_=_C955( C742 C955 ) C742_=_C956( C742 C956 ) C759_=_C894( C759 C894 ) C759_=_C920( C759 C920 ) \nC759_=_C926( C759 C926 ) C759_=_C930( C759 C930 ) C759_=_C931( C759 C931 ) C759_=_C932( C759 C932 ) C759_=_C933( C759 C933 ) C759_=_C934( C759 C934 ) \nC759_=_C935( C759 C935 ) C784_=_C786( C784 C786 ) C784_=_C850( C784 C850 ) C784_=_C872( C784 C872 ) C784_=_C918( C784 C918 ) C784_=_C934( C784 C934 ) \nC784_=_C938( C784 C938 ) C784_=_C1021( C784 C1021 ) C784_=_C1058( C784 C1058 ) C784_=_C1107( C784 C1107 ) C786_=_C809( C786 C809 ) C786_=_C919( C786 C919 ) \nC786_=_C956( C786 C956 ) C786_=_C1049( C786 C1049 ) C786_=_C1118( C786 C1118 ) C786_=_C1132( C786 C1132 ) C788_=_C847( C788 C847 ) C788_=_C849( C788 C849 ) \nC788_=_C850( C788 C850 ) C788_=_C851( C788 C851 ) C788_=_C919( C788 C919 ) C809_=_C919( C809 C919 ) C809_=_C956( C809 C956 ) C809_=_C1049( C809 C1049 ) \nC809_=_C1118( C809 C1118 ) C809_=_C1132( C809 C1132 ) C847_=_C849( C847 C849 ) C847_=_C850( C847 C850 ) C847_=_C851( C847 C851 ) C847_=_C920( C847 C920 ) \nC849_=_C850( C849 C850 ) C849_=_C851( C849 C851 ) C849_=_C1091( C849 C1091 ) C850_=_C851( C850 C851 ) C850_=_C872( C850 C872 ) C850_=_C918( C850 C918 ) \nC850_=_C934( C850 C934 ) C850_=_C938( C850 C938 ) C850_=_C1021( C850 C1021 ) C850_=_C1058( C850 C1058 ) C850_=_C1096( C850 C1096 ) C850_=_C1107( C850 C1107 ) \nC851_=_C1096( C851 C1096 ) C872_=_C918( C872 C918 ) C872_=_C934( C872 C934 ) C872_=_C938( C872 C938 ) C872_=_C1021( C872 C1021 ) C872_=_C1058( C872 C1058 ) \nC872_=_C1107( C872 C1107 ) C894_=_C920( C894 C920 ) C894_=_C926( C894 C926 ) C894_=_C930( C894 C930 ) C894_=_C931( C894 C931 ) C894_=_C932( C894 C932 ) \nC894_=_C933( C894 C933 ) C894_=_C934( C894 C934 ) C894_=_C935( C894 C935 ) C918_=_C919( C918 C919 ) C918_=_C934( C918 C934 ) C918_=_C935( C918 C935 ) \nC918_=_C938( C918 C938 ) C918_=_C1021( C918 C1021 ) C918_=_C1058( C918 C1058 ) C918_=_C1107( C918 C1107 ) C918_=_C1151( C918 C1151 ) C919_=_C956( C919 C956 ) \nC919_=_C1049( C919 C1049 ) C919_=_C1118( C919 C1118 ) C919_=_C1132( C919 C1132 ) C920_=_C926( C920 C926 ) C920_=_C930( C920 C930 ) C920_=_C931( C920 C931 ) \nC920_=_C932( C920 C932 ) C920_=_C933( C920 C933 ) C920_=_C934( C920 C934 ) C920_=_C935( C920 C935 ) C926_=_C930( C926 C930 ) C926_=_C931( C926 C931 ) \nC926_=_C932( C926 C932 ) C926_=_C933( C926 C933 ) C926_=_C934( C926 C934 ) C926_=_C935( C926 C935 ) C926_=_C938( C926 C938 ) C930_=_C931( C930 C931 ) \nC930_=_C932( C930 C932 ) C930_=_C933( C930 C933 ) C930_=_C934( C930 C934 ) C930_=_C935( C930 C935 ) C930_=_C1049( C930 C1049 ) C930_=_C1096( C930 C1096 ) \nC931_=_C932( C931 C932 ) C931_=_C933( C931 C933 ) C931_=_C934( C931 C934 ) C931_=_C935( C931 C935 ) C931_=_C1058( C931 C1058 ) C932_=_C933( C932 C933 ) \nC932_=_C934( C932 C934 ) C932_=_C935( C932 C935 ) C933_=_C934( C933 C934 ) C933_=_C935( C933 C935 ) C934_=_C935( C934 C935 ) C934_=_C938( C934 C938 ) \nC934_=_C1021( C934 C1021 ) C934_=_C1058( C934 C1058 ) C934_=_C1107( C934 C1107 ) C934_=_C1151( C934 C1151 ) C935_=_C1021( C935 C1021 ) C935_=_C1151( C935 C1151 ) \nC936_=_C938( C936 C938 ) C936_=_C943( C936 C943 ) C936_=_C955( C936 C955 ) C936_=_C956( C936 C956 ) C936_=_C1052( C936 C1052 ) C938_=_C1021( C938 C1021 ) \nC938_=_C1058( C938 C1058 ) C938_=_C1107( C938 C1107 ) C943_=_C955( C943 C955 ) C943_=_C956( C943 C956 ) C943_=_C1151( C943 C1151 ) C955_=_C956( C955 C956 ) \nC955_=_C1052( C955 C1052 ) C955_=_C1091( C955 C1091 ) C955_=_C1096( C955 C1096 ) C955_=_C1129( C955 C1129 ) C955_=_C1131( C955 C1131 ) C955_=_C1133( C955 C1133 ) \nC955_=_C1151( C955 C1151 ) C956_=_C1049( C956 C1049 ) C956_=_C1118( C956 C1118 ) C956_=_C1131( C956 C1131 ) C956_=_C1132( C956 C1132 ) C956_=_C1133( C956 C1133 ) \nC1021_=_C1058( C1021 C1058 ) C1021_=_C1107( C1021 C1107 ) C1049_=_C1118( C1049 C1118 ) C1049_=_C1132( C1049 C1132 ) C1052_=_C1091( C1052 C1091 ) C1052_=_C1096( C1052 C1096 ) \nC1052_=_C1129( C1052 C1129 ) C1052_=_C1131( C1052 C1131 ) C1052_=_C1133( C1052 C1133 ) C1052_=_C1151( C1052 C1151 ) C1058_=_C1107( C1058 C1107 ) C1058_=_C1129( C1058 C1129 ) \nC1058_=_C1131( C1058 C1131 ) C1091_=_C1096( C1091 C1096 ) C1091_=_C1129( C1091 C1129 ) C1091_=_C1131( C1091 C1131 ) C1091_=_C1133( C1091 C1133 ) C1091_=_C1151( C1091 C1151 ) \nC1096_=_C1129( C1096 C1129 ) C1096_=_C1131( C1096 C1131 ) C1096_=_C1133( C1096 C1133 ) C1096_=_C1151( C1096 C1151 ) C1118_=_C1132( C1118 C1132 ) C1129_=_C1131( C1129 C1131 ) \nC1129_=_C1133( C1129 C1133 ) C1129_=_C1151( C1129 C1151 ) C1131_=_C1132( C1131 C1132 ) C1131_=_C1133( C1131 C1133 ) C1131_=_C1151( C1131 C1151 ) C1132_=_C1133( C1132 C1133 ) \nC1133_=_C1151( C1133 C1151 ) "];82-&gt;108[label="113: C7 C12 C30 C42 C43 \nC52 C80 C81 C85 C129 C138 \nC149 C158 C169 C192 C198 C233 \nC255 C260 C263 C268 C277 C293 \nC313 C314 C315 C316 C317 C318 \nC319 C320 C322 C323 C324 C325 \nC326 C346 C352 C368 C370 C391 \nC400 C433 C438 C458 C474 C475 \nC483 C493 C509 C510 C511 C513 \nC515 C516 C517 C518 C520 C521 \nC540 C541 C577 C579 C597 C601 \nC623 C636 C662 C672 C690 C692 \nC696 C707 C742 C759 C784 C786 \nC788 C809 C847 C849 C850 C851 \nC872 C894 C918 C919 C920 C926 \nC930 C931 C932 C933 C934 C935 \nC936 C938 C943 C955 C956 C1021 \nC1049 C1052 C1058 C1091 C1096 C1107 \nC1118 C1129 C1131 C1132 C1133 C1151 \n970: C7_=_C12 ,C7_=_C80 ,C7_=_C81 ,C7_=_C268 ,C7_=_C277 ,\nC7_=_C458 ,C7_=_C483 ,C7_=_C509 ,C7_=_C510 ,C7_=_C511 ,C7_=_C513 ,\nC7_=_C515 ,C7_=_C516 ,C7_=_C517 ,C7_=_C518 ,C7_=_C520 ,C12_=_C85 ,\nC12_=_C158 ,C12_=_C169 ,C12_=_C260 ,C12_=_C346 ,C12_=_C352 ,C12_=_C438 ,\nC12_=_C475 ,C12_=_C511 ,C12_=_C513 ,C12_=_C521 ,C12_=_C577 ,C12_=_C579 ,\nC12_=_C636 ,C12_=_C692 ,C12_=_C742 ,C12_=_C788 ,C12_=_C847 ,C12_=_C849 ,\nC12_=_C850 ,C12_=_C851 ,C12_=_C936 ,C12_=_C943 ,C12_=_C955 ,C12_=_C956 ,\nC30_=_C42 ,C30_=_C43 ,C30_=_C129 ,C30_=_C268 ,C30_=_C313 ,C30_=_C314 ,\nC30_=_C315 ,C30_=_C316 ,C30_=_C317 ,C30_=_C318 ,C30_=_C319 ,C30_=_C320 ,\nC30_=_C322 ,C30_=_C323 ,C30_=_C324 ,C30_=_C325 ,C30_=_C326 ,C30_=_C513 ,\nC30_=_C930 ,C30_=_C1049 ,C42_=_C138 ,C42_=_C149 ,C42_=_C293 ,C42_=_C368 ,\nC42_=_C391 ,C42_=_C597 ,C42_=_C601 ,C42_=_C955 ,C42_=_C1052 ,C42_=_C1091 ,\nC42_=_C1096 ,C42_=_C1129 ,C42_=_C1131 ,C42_=_C1133 ,C42_=_C1151 ,C43_=_C52 ,\nC43_=_C80 ,C43_=_C81 ,C43_=_C85 ,C43_=_C129 ,C43_=_C268 ,C43_=_C313 ,\nC43_=_C314 ,C43_=_C315 ,C43_=_C316 ,C43_=_C317 ,C43_=_C318 ,C43_=_C319 ,\nC43_=_C320</w:t>
      </w:r>
    </w:p>
    <w:p>
      <w:pPr>
        <w:pStyle w:val="PreformattedText"/>
        <w:bidi w:val="0"/>
        <w:spacing w:before="0" w:after="0"/>
        <w:jc w:val="left"/>
        <w:rPr/>
      </w:pPr>
      <w:r>
        <w:rPr/>
        <w:t xml:space="preserve"> </w:t>
      </w:r>
      <w:r>
        <w:rPr/>
        <w:t>,C43_=_C322 ,C43_=_C323 ,C43_=_C324 ,C43_=_C325 ,C43_=_C326 ,\nC52_=_C313 ,C52_=_C314 ,C52_=_C370 ,C52_=_C400 ,C52_=_C474 ,C52_=_C493 ,\nC52_=_C597 ,C52_=_C784 ,C52_=_C850 ,C52_=_C872 ,C52_=_C918 ,C52_=_C934 ,\nC52_=_C938 ,C52_=_C1021 ,C52_=_C1058 ,C52_=_C1107 ,C80_=_C81 ,C80_=_C85 ,\nC80_=_C324 ,C80_=_C458 ,C80_=_C483 ,C80_=_C509 ,C80_=_C510 ,C80_=_C511 ,\nC80_=_C513 ,C80_=_C515 ,C80_=_C516 ,C80_=_C517 ,C80_=_C518 ,C80_=_C520 ,\nC80_=_C1107 ,C81_=_C85 ,C81_=_C458 ,C81_=_C483 ,C81_=_C509 ,C81_=_C510 ,\nC81_=_C511 ,C81_=_C513 ,C81_=_C515 ,C81_=_C516 ,C81_=_C517 ,C81_=_C518 ,\nC81_=_C520 ,C85_=_C158 ,C85_=_C169 ,C85_=_C352 ,C85_=_C475 ,C85_=_C521 ,\nC85_=_C579 ,C85_=_C636 ,C85_=_C672 ,C85_=_C742 ,C85_=_C936 ,C85_=_C943 ,\nC85_=_C955 ,C85_=_C956 ,C129_=_C138 ,C129_=_C268 ,C129_=_C313 ,C129_=_C314 ,\nC129_=_C315 ,C129_=_C316 ,C129_=_C317 ,C129_=_C318 ,C129_=_C319 ,C129_=_C320 ,\nC129_=_C322 ,C129_=_C323 ,C129_=_C324 ,C129_=_C325 ,C129_=_C326 ,C129_=_C515 ,\nC138_=_C149 ,C138_=_C293 ,C138_=_C368 ,C138_=_C391 ,C138_=_C597 ,C138_=_C601 ,\nC138_=_C955 ,C138_=_C1052 ,C138_=_C1091 ,C138_=_C1096 ,C138_=_C1129 ,C138_=_C1131 ,\nC138_=_C1133 ,C138_=_C1151 ,C149_=_C158 ,C149_=_C293 ,C149_=_C368 ,C149_=_C391 ,\nC149_=_C577 ,C149_=_C579 ,C149_=_C597 ,C149_=_C601 ,C149_=_C955 ,C149_=_C1052 ,\nC149_=_C1091 ,C149_=_C1096 ,C149_=_C1129 ,C149_=_C1131 ,C149_=_C1133 ,C149_=_C1151 ,\nC158_=_C169 ,C158_=_C352 ,C158_=_C475 ,C158_=_C521 ,C158_=_C579 ,C158_=_C636 ,\nC158_=_C742 ,C158_=_C936 ,C158_=_C943 ,C158_=_C955 ,C158_=_C956 ,C169_=_C352 ,\nC169_=_C370 ,C169_=_C475 ,C169_=_C521 ,C169_=_C579 ,C169_=_C636 ,C169_=_C742 ,\nC169_=_C936 ,C169_=_C943 ,C169_=_C955 ,C169_=_C956 ,C192_=_C198 ,C192_=_C255 ,\nC192_=_C433 ,C192_=_C517 ,C192_=_C662 ,C192_=_C672 ,C192_=_C690 ,C192_=_C696 ,\nC192_=_C707 ,C192_=_C786 ,C192_=_C809 ,C192_=_C919 ,C192_=_C956 ,C192_=_C1049 ,\nC192_=_C1118 ,C192_=_C1132 ,C198_=_C255 ,C198_=_C316 ,C198_=_C433 ,C198_=_C517 ,\nC198_=_C662 ,C198_=_C672 ,C198_=_C690 ,C198_=_C696 ,C198_=_C707 ,C198_=_C786 ,\nC198_=_C809 ,C198_=_C919 ,C198_=_C956 ,C198_=_C1049 ,C198_=_C1118 ,C198_=_C1132 ,\nC233_=_C263 ,C233_=_C277 ,C233_=_C540 ,C233_=_C541 ,C233_=_C623 ,C233_=_C759 ,\nC233_=_C894 ,C233_=_C920 ,C233_=_C926 ,C233_=_C930 ,C233_=_C931 ,C233_=_C932 ,\nC233_=_C933 ,C233_=_C934 ,C233_=_C935 ,C255_=_C260 ,C255_=_C263 ,C255_=_C433 ,\nC255_=_C517 ,C255_=_C662 ,C255_=_C672 ,C255_=_C690 ,C255_=_C696 ,C255_=_C707 ,\nC255_=_C786 ,C255_=_C809 ,C255_=_C919 ,C255_=_C956 ,C255_=_C1049 ,C255_=_C1118 ,\nC255_=_C1132 ,C260_=_C263 ,C260_=_C277 ,C260_=_C346 ,C260_=_C438 ,C260_=_C511 ,\nC260_=_C513 ,C260_=_C577 ,C260_=_C692 ,C260_=_C788 ,C260_=_C847 ,C260_=_C849 ,\nC260_=_C850 ,C260_=_C851 ,C263_=_C277 ,C263_=_C540 ,C263_=_C541 ,C263_=_C623 ,\nC263_=_C759 ,C263_=_C894 ,C263_=_C920 ,C263_=_C926 ,C263_=_C930 ,C263_=_C931 ,\nC263_=_C932 ,C263_=_C933 ,C263_=_C934 ,C263_=_C935 ,C263_=_C1118 ,C268_=_C277 ,\nC268_=_C313 ,C268_=_C314 ,C268_=_C315 ,C268_=_C316 ,C268_=_C317 ,C268_=_C318 ,\nC268_=_C319 ,C268_=_C320 ,C268_=_C322 ,C268_=_C323 ,C268_=_C324 ,C268_=_C325 ,\nC268_=_C326 ,C277_=_C540 ,C277_=_C541 ,C277_=_C623 ,C277_=_C759 ,C277_=_C894 ,\nC277_=_C920 ,C277_=_C926 ,C277_=_C930 ,C277_=_C931 ,C277_=_C932 ,C277_=_C933 ,\nC277_=_C934 ,C277_=_C935 ,C293_=_C368 ,C293_=_C391 ,C293_=_C597 ,C293_=_C601 ,\nC293_=_C955 ,C293_=_C1052 ,C293_=_C1091 ,C293_=_C1096 ,C293_=_C1129 ,C293_=_C1131 ,\nC293_=_C1133 ,C293_=_C1151 ,C313_=_C314 ,C313_=_C315 ,C313_=_C316 ,C313_=_C317 ,\nC313_=_C318 ,C313_=_C319 ,C313_=_C320 ,C313_=_C322 ,C313_=_C323 ,C313_=_C324 ,\nC313_=_C325 ,C313_=_C326 ,C313_=_C400 ,C313_=_C597 ,C314_=_C315 ,C314_=_C316 ,\nC314_=_C317 ,C314_=_C318 ,C314_=_C319 ,C314_=_C320 ,C314_=_C322 ,C314_=_C323 ,\nC314_=_C324 ,C314_=_C325 ,C314_=_C326 ,C314_=_C597 ,C314_=_C601 ,C315_=_C316 ,\nC315_=_C317 ,C315_=_C318 ,C315_=_C319 ,C315_=_C320 ,C315_=_C322 ,C315_=_C323 ,\nC315_=_C324 ,C315_=_C325 ,C315_=_C326 ,C316_=_C317 ,C316_=_C318 ,C316_=_C319 ,\nC316_=_C320 ,C316_=_C322 ,C316_=_C323 ,C316_=_C324 ,C316_=_C325 ,C316_=_C326 ,\nC316_=_C707 ,C317_=_C318 ,C317_=_C319 ,C317_=_C320 ,C317_=_C322 ,C317_=_C323 ,\nC317_=_C324 ,C317_=_C325 ,C317_=_C326 ,C317_=_C894 ,C318_=_C319 ,C318_=_C320 ,\nC318_=_C322 ,C318_=_C323 ,C318_=_C324 ,C318_=_C325 ,C318_=_C326 ,C318_=_C509 ,\nC318_=_C540 ,C318_=_C742 ,C319_=_C320 ,C319_=_C322 ,C319_=_C323 ,C319_=_C324 ,\nC319_=_C325 ,C319_=_C326 ,C319_=_C932 ,C320_=_C322 ,C320_=_C323 ,C320_=_C324 ,\nC320_=_C325 ,C320_=_C326 ,C320_=_C662 ,C320_=_C932 ,C322_=_C323 ,C322_=_C324 ,\nC322_=_C325 ,C322_=_C326 ,C322_=_C510 ,C323_=_C324 ,C323_=_C325 ,C323_=_C326 ,\nC324_=_C325 ,C324_=_C326 ,C324_=_C1107 ,C325_=_C326 ,C326_=_C784 ,C326_=_C932 ,\nC346_=_C438 ,C346_=_C511 ,C346_=_C513 ,C346_=_C577 ,C346_=_C692 ,C346_=_C788 ,\nC346_=_C847 ,C346_=_C849 ,C346_=_C850 ,C346_=_C851 ,C352_=_C438 ,C352_=_C475 ,\nC352_=_C521 ,C352_=_C579 ,C352_=_C636 ,C352_=_C742 ,C352_=_C936 ,C352_=_C943 ,\nC352_=_C955 ,C352_=_C956 ,C368_=_C370 ,C368_=_C391 ,C368_=_C597 ,C368_=_C601 ,\nC368_=_C955 ,C368_=_C1052 ,C368_=_C1091 ,C368_=_C1096 ,C368_=_C1129 ,C368_=_C1131 ,\nC368_=_C1133 ,C368_=_C1151 ,C370_=_C400 ,C370_=_C474 ,C370_=_C493 ,C370_=_C784 ,\nC370_=_C850 ,C370_=_C872 ,C370_=_C918 ,C370_=_C934 ,C370_=_C938 ,C370_=_C1021 ,\nC370_=_C1058 ,C370_=_C1107 ,C391_=_C597 ,C391_=_C601 ,C391_=_C759 ,C391_=_C955 ,\nC391_=_C1052 ,C391_=_C1091 ,C391_=_C1096 ,C391_=_C1129 ,C391_=_C1131 ,C391_=_C1133 ,\nC391_=_C1151 ,C400_=_C438 ,C400_=_C474 ,C400_=_C493 ,C400_=_C516 ,C400_=_C784 ,\nC400_=_C847 ,C400_=_C850 ,C400_=_C872 ,C400_=_C918 ,C400_=_C920 ,C400_=_C934 ,\nC400_=_C938 ,C400_=_C1021 ,C400_=_C1058 ,C400_=_C1107 ,C433_=_C517 ,C433_=_C662 ,\nC433_=_C672 ,C433_=_C690 ,C433_=_C696 ,C433_=_C707 ,C433_=_C786 ,C433_=_C809 ,\nC433_=_C919 ,C433_=_C956 ,C433_=_C1049 ,C433_=_C1118 ,C433_=_C1132 ,C438_=_C511 ,\nC438_=_C513 ,C438_=_C516 ,C438_=_C577 ,C438_=_C692 ,C438_=_C788 ,C438_=_C847 ,\nC438_=_C849 ,C438_=_C850 ,C438_=_C851 ,C438_=_C920 ,C458_=_C483 ,C458_=_C509 ,\nC458_=_C510 ,C458_=_C511 ,C458_=_C513 ,C458_=_C515 ,C458_=_C516 ,C458_=_C517 ,\nC458_=_C518 ,C458_=_C520 ,C458_=_C541 ,C474_=_C475 ,C474_=_C493 ,C474_=_C784 ,\nC474_=_C850 ,C474_=_C872 ,C474_=_C918 ,C474_=_C934 ,C474_=_C938 ,C474_=_C1021 ,\nC474_=_C1058 ,C474_=_C1107 ,C475_=_C515 ,C475_=_C516 ,C475_=_C521 ,C475_=_C579 ,\nC475_=_C636 ,C475_=_C742 ,C475_=_C918 ,C475_=_C919 ,C475_=_C936 ,C475_=_C943 ,\nC475_=_C955 ,C475_=_C956 ,C483_=_C493 ,C483_=_C509 ,C483_=_C510 ,C483_=_C511 ,\nC483_=_C513 ,C483_=_C515 ,C483_=_C516 ,C483_=_C517 ,C483_=_C518 ,C483_=_C520 ,\nC483_=_C847 ,C493_=_C784 ,C493_=_C850 ,C493_=_C872 ,C493_=_C918 ,C493_=_C926 ,\nC493_=_C934 ,C493_=_C938 ,C493_=_C1021 ,C493_=_C1058 ,C493_=_C1107 ,C509_=_C510 ,\nC509_=_C511 ,C509_=_C513 ,C509_=_C515 ,C509_=_C516 ,C509_=_C517 ,C509_=_C518 ,\nC509_=_C520 ,C509_=_C540 ,C509_=_C623 ,C510_=_C511 ,C510_=_C513 ,C510_=_C515 ,\nC510_=_C516 ,C510_=_C517 ,C510_=_C518 ,C510_=_C520 ,C510_=_C601 ,C511_=_C513 ,\nC511_=_C515 ,C511_=_C516 ,C511_=_C517 ,C511_=_C518 ,C511_=_C520 ,C511_=_C577 ,\nC511_=_C692 ,C511_=_C788 ,C511_=_C847 ,C511_=_C849 ,C511_=_C850 ,C511_=_C851 ,\nC513_=_C515 ,C513_=_C516 ,C513_=_C517 ,C513_=_C518 ,C513_=_C520 ,C513_=_C577 ,\nC513_=_C692 ,C513_=_C788 ,C513_=_C847 ,C513_=_C849 ,C513_=_C850 ,C513_=_C851 ,\nC513_=_C930 ,C513_=_C1049 ,C515_=_C516 ,C515_=_C517 ,C515_=_C518 ,C515_=_C520 ,\nC515_=_C918 ,C515_=_C919 ,C516_=_C517 ,C516_=_C518 ,C516_=_C520 ,C516_=_C847 ,\nC516_=_C918 ,C516_=_C919 ,C516_=_C920 ,C517_=_C518 ,C517_=_C520 ,C517_=_C662 ,\nC517_=_C672 ,C517_=_C690 ,C517_=_C696 ,C517_=_C707 ,C517_=_C786 ,C517_=_C809 ,\nC517_=_C919 ,C517_=_C956 ,C517_=_C1049 ,C517_=_C1118 ,C517_=_C1132 ,C518_=_C520 ,\nC521_=_C579 ,C521_=_C636 ,C521_=_C742 ,C521_=_C936 ,C521_=_C943 ,C521_=_C955 ,\nC521_=_C956 ,C540_=_C541 ,C540_=_C623 ,C540_=_C759 ,C540_=_C894 ,C540_=_C920 ,\nC540_=_C926 ,C540_=_C930 ,C540_=_C931 ,C540_=_C932 ,C540_=_C933 ,C540_=_C934 ,\nC540_=_C935 ,C541_=_C623 ,C541_=_C759 ,C541_=_C894 ,C541_=_C920 ,C541_=_C926 ,\nC541_=_C930 ,C541_=_C931 ,C541_=_C932 ,C541_=_C933 ,C541_=_C934 ,C541_=_C935 ,\nC577_=_C579 ,C577_=_C692 ,C577_=_C788 ,C577_=_C847 ,C577_=_C849 ,C577_=_C850 ,\nC577_=_C851 ,C577_=_C943 ,C577_=_C1151 ,C579_=_C636 ,C579_=_C742 ,C579_=_C936 ,\nC579_=_C943 ,C579_=_C955 ,C579_=_C956 ,C597_=_C601 ,C597_=_C955 ,C597_=_C1052 ,\nC597_=_C1091 ,C597_=_C1096 ,C597_=_C1129 ,C597_=_C1131 ,C597_=_C1133 ,C597_=_C1151 ,\nC601_=_C955 ,C601_=_C1052 ,C601_=_C1091 ,C601_=_C1096 ,C601_=_C1129 ,C601_=_C1131 ,\nC601_=_C1133 ,C601_=_C1151 ,C623_=_C759 ,C623_=_C894 ,C623_=_C920 ,C623_=_C926 ,\nC623_=_C930 ,C623_=_C931 ,C623_=_C932 ,C623_=_C933 ,C623_=_C934 ,C623_=_C935 ,\nC636_=_C742 ,C636_=_C936 ,C636_=_C943 ,C636_=_C955 ,C636_=_C956 ,C662_=_C672 ,\nC662_=_C690 ,C662_=_C696 ,C662_=_C707 ,C662_=_C786 ,C662_=_C809 ,C662_=_C919 ,\nC662_=_C932 ,C662_=_C956 ,C662_=_C1049 ,C662_=_C1118 ,C662_=_C1132 ,C672_=_C690 ,\nC672_=_C696 ,C672_=_C707 ,C672_=_C786 ,C672_=_C809 ,C672_=_C919 ,C672_=_C956 ,\nC672_=_C1049 ,C672_=_C1118 ,C672_=_C1132 ,C690_=_C696 ,C690_=_C707 ,C690_=_C786 ,\nC690_=_C809 ,C690_=_C919 ,C690_=_C956 ,C690_=_C1049 ,C690_=_C1118 ,C690_=_C1132 ,\nC692_=_C696 ,C692_=_C788 ,C692_=_C847 ,C692_=_C849 ,C692_=_C850 ,C692_=_C851 ,\nC692_=_C1052 ,C696_=_C707 ,C696_=_C786 ,C696_=_C809 ,C696_=_C919 ,C696_=_C956 ,\nC696_=_C1049 ,C696_=_C1118 ,C696_=_C1132 ,C707_=_C786 ,C707_=_C809 ,C707_=_C919 ,\nC707_=_C956 ,C707_=_C1049 ,C707_=_C1118 ,C707_=_C1132 ,C742_=_C936 ,C742_=_C943 ,\nC742_=_C955 ,C742_=_C956 ,C759_=_C894 ,C759_=_C920 ,C759_=_C926 ,C759_=_C930 ,\nC759_=_C931 ,C759_=_C932 ,C759_=_C933 ,C759_=_C934 ,C759_=_C935 ,C784_=_C786 ,\nC784_=_C850 ,C784_=_C872 ,C784_=_C918 ,C784_=_C934 ,C784_=_C938 ,C784_=_C1021 ,\nC784_=_C1058 ,C784_=_C1107 ,C786_=_C809 ,C786_=_C919 ,C786_=_C956 ,C786_=_C1049 ,\nC786_=_C1118 ,C786_=_C1132 ,C788_=_C847 ,C788_=_C849 ,C788_=_C850 ,C788_=_C851 ,\nC788_=_C919 ,C809_=_C919 ,C809_=_C956</w:t>
      </w:r>
    </w:p>
    <w:p>
      <w:pPr>
        <w:pStyle w:val="PreformattedText"/>
        <w:bidi w:val="0"/>
        <w:spacing w:before="0" w:after="0"/>
        <w:jc w:val="left"/>
        <w:rPr/>
      </w:pPr>
      <w:r>
        <w:rPr/>
        <w:t xml:space="preserve"> </w:t>
      </w:r>
      <w:r>
        <w:rPr/>
        <w:t>,C809_=_C1049 ,C809_=_C1118 ,C809_=_C1132 ,\nC847_=_C849 ,C847_=_C850 ,C847_=_C851 ,C847_=_C920 ,C849_=_C850 ,C849_=_C851 ,\nC849_=_C1091 ,C850_=_C851 ,C850_=_C872 ,C850_=_C918 ,C850_=_C934 ,C850_=_C938 ,\nC850_=_C1021 ,C850_=_C1058 ,C850_=_C1096 ,C850_=_C1107 ,C851_=_C1096 ,C872_=_C918 ,\nC872_=_C934 ,C872_=_C938 ,C872_=_C1021 ,C872_=_C1058 ,C872_=_C1107 ,C894_=_C920 ,\nC894_=_C926 ,C894_=_C930 ,C894_=_C931 ,C894_=_C932 ,C894_=_C933 ,C894_=_C934 ,\nC894_=_C935 ,C918_=_C919 ,C918_=_C934 ,C918_=_C935 ,C918_=_C938 ,C918_=_C1021 ,\nC918_=_C1058 ,C918_=_C1107 ,C918_=_C1151 ,C919_=_C956 ,C919_=_C1049 ,C919_=_C1118 ,\nC919_=_C1132 ,C920_=_C926 ,C920_=_C930 ,C920_=_C931 ,C920_=_C932 ,C920_=_C933 ,\nC920_=_C934 ,C920_=_C935 ,C926_=_C930 ,C926_=_C931 ,C926_=_C932 ,C926_=_C933 ,\nC926_=_C934 ,C926_=_C935 ,C926_=_C938 ,C930_=_C931 ,C930_=_C932 ,C930_=_C933 ,\nC930_=_C934 ,C930_=_C935 ,C930_=_C1049 ,C930_=_C1096 ,C931_=_C932 ,C931_=_C933 ,\nC931_=_C934 ,C931_=_C935 ,C931_=_C1058 ,C932_=_C933 ,C932_=_C934 ,C932_=_C935 ,\nC933_=_C934 ,C933_=_C935 ,C934_=_C935 ,C934_=_C938 ,C934_=_C1021 ,C934_=_C1058 ,\nC934_=_C1107 ,C934_=_C1151 ,C935_=_C1021 ,C935_=_C1151 ,C936_=_C938 ,C936_=_C943 ,\nC936_=_C955 ,C936_=_C956 ,C936_=_C1052 ,C938_=_C1021 ,C938_=_C1058 ,C938_=_C1107 ,\nC943_=_C955 ,C943_=_C956 ,C943_=_C1151 ,C955_=_C956 ,C955_=_C1052 ,C955_=_C1091 ,\nC955_=_C1096 ,C955_=_C1129 ,C955_=_C1131 ,C955_=_C1133 ,C955_=_C1151 ,C956_=_C1049 ,\nC956_=_C1118 ,C956_=_C1131 ,C956_=_C1132 ,C956_=_C1133 ,C1021_=_C1058 ,C1021_=_C1107 ,\nC1049_=_C1118 ,C1049_=_C1132 ,C1052_=_C1091 ,C1052_=_C1096 ,C1052_=_C1129 ,C1052_=_C1131 ,\nC1052_=_C1133 ,C1052_=_C1151 ,C1058_=_C1107 ,C1058_=_C1129 ,C1058_=_C1131 ,C1091_=_C1096 ,\nC1091_=_C1129 ,C1091_=_C1131 ,C1091_=_C1133 ,C1091_=_C1151 ,C1096_=_C1129 ,C1096_=_C1131 ,\nC1096_=_C1133 ,C1096_=_C1151 ,C1118_=_C1132 ,C1129_=_C1131 ,C1129_=_C1133 ,C1129_=_C1151 ,\nC1131_=_C1132 ,C1131_=_C1133 ,C1131_=_C1151 ,C1132_=_C1133 ,C1133_=_C1151 ,"];109[shape=box, label="id:109 level: 5\n158: C28 C59 C61 C62 C63 \nC64 C65 C66 C68 C69 C70 \nC71 C72 C73 C74 C75 C76 \nC90 C98 C99 C105 C106 C118 \nC145 C155 C185 C213 C234 C240 \nC257 C259 C264 C269 C272 C279 \nC280 C282 C283 C284 C285 C286 \nC287 C290 C291 C292 C293 C294 \nC295 C296 C297 C303 C306 C315 \nC327 C331 C367 C375 C387 C413 \nC427 C429 C435 C444 C445 C449 \nC458 C460 C461 C477 C487 C494 \nC524 C527 C533 C541 C543 C565 \nC572 C577 C584 C586 C588 C590 \nC595 C603 C609 C618 C640 C645 \nC657 C673 C674 C675 C677 C678 \nC679 C680 C681 C683 C689 C710 \nC711 C712 C713 C714 C715 C716 \nC717 C718 C721 C722 C741 C744 \nC751 C765 C774 C791 C797 C800 \nC815 C856 C881 C882 C887 C909 \nC922 C924 C933 C937 C941 C942 \nC943 C965 C970 C972 C974 C975 \nC976 C977 C978 C986 C988 C1005 \nC1007 C1010 C1026 C1028 C1040 C1044 \nC1066 C1072 C1080 C1111 C1130 C1135 \nC1136 C1137 C1151 \n1433: C28_=_C257( C28 C257 ) C28_=_C264( C28 C264 ) C28_=_C269( C28 C269 ) C28_=_C272( C28 C272 ) C28_=_C279( C28 C279 ) \nC28_=_C280( C28 C280 ) C28_=_C543( C28 C543 ) C28_=_C572( C28 C572 ) C28_=_C774( C28 C774 ) C28_=_C965( C28 C965 ) C28_=_C972( C28 C972 ) \nC28_=_C986( C28 C986 ) C28_=_C988( C28 C988 ) C28_=_C1010( C28 C1010 ) C28_=_C1028( C28 C1028 ) C28_=_C1135( C28 C1135 ) C28_=_C1136( C28 C1136 ) \nC28_=_C1137( C28 C1137 ) C59_=_C68( C59 C68 ) C59_=_C90( C59 C90 ) C59_=_C105( C59 C105 ) C59_=_C185( C59 C185 ) C59_=_C306( C59 C306 ) \nC59_=_C315( C59 C315 ) C59_=_C429( C59 C429 ) C59_=_C444( C59 C444 ) C59_=_C588( C59 C588 ) C59_=_C716( C59 C716 ) C59_=_C924( C59 C924 ) \nC59_=_C1005( C59 C1005 ) C59_=_C1010( C59 C1010 ) C59_=_C1066( C59 C1066 ) C59_=_C1072( C59 C1072 ) C59_=_C1080( C59 C1080 ) C59_=_C1130( C59 C1130 ) \nC61_=_C62( C61 C62 ) C61_=_C63( C61 C63 ) C61_=_C64( C61 C64 ) C61_=_C65( C61 C65 ) C61_=_C66( C61 C66 ) C61_=_C68( C61 C68 ) \nC61_=_C69( C61 C69 ) C61_=_C70( C61 C70 ) C61_=_C71( C61 C71 ) C61_=_C72( C61 C72 ) C61_=_C73( C61 C73 ) C61_=_C74( C61 C74 ) \nC61_=_C75( C61 C75 ) C61_=_C76( C61 C76 ) C62_=_C63( C62 C63 ) C62_=_C64( C62 C64 ) C62_=_C65( C62 C65 ) C62_=_C66( C62 C66 ) \nC62_=_C68( C62 C68 ) C62_=_C69( C62 C69 ) C62_=_C70( C62 C70 ) C62_=_C71( C62 C71 ) C62_=_C72( C62 C72 ) C62_=_C73( C62 C73 ) \nC62_=_C74( C62 C74 ) C62_=_C75( C62 C75 ) C62_=_C76( C62 C76 ) C62_=_C303( C62 C303 ) C62_=_C306( C62 C306 ) C62_=_C572( C62 C572 ) \nC63_=_C64( C63 C64 ) C63_=_C65( C63 C65 ) C63_=_C66( C63 C66 ) C63_=_C68( C63 C68 ) C63_=_C69( C63 C69 ) C63_=_C70( C63 C70 ) \nC63_=_C71( C63 C71 ) C63_=_C72( C63 C72 ) C63_=_C73( C63 C73 ) C63_=_C74( C63 C74 ) C63_=_C75( C63 C75 ) C63_=_C76( C63 C76 ) \nC63_=_C264( C63 C264 ) C63_=_C292( C63 C292 ) C63_=_C435( C63 C435 ) C63_=_C444( C63 C444 ) C63_=_C445( C63 C445 ) C63_=_C774( C63 C774 ) \nC64_=_C65( C64 C65 ) C64_=_C66( C64 C66 ) C64_=_C68( C64 C68 ) C64_=_C69( C64 C69 ) C64_=_C70( C64 C70 ) C64_=_C71( C64 C71 ) \nC64_=_C72( C64 C72 ) C64_=_C73( C64 C73 ) C64_=_C74( C64 C74 ) C64_=_C75( C64 C75 ) C64_=_C76( C64 C76 ) C64_=_C477( C64 C477 ) \nC65_=_C66( C65 C66 ) C65_=_C68( C65 C68 ) C65_=_C69( C65 C69 ) C65_=_C70( C65 C70 ) C65_=_C71( C65 C71 ) C65_=_C72( C65 C72 ) \nC65_=_C73( C65 C73 ) C65_=_C74( C65 C74 ) C65_=_C75( C65 C75 ) C65_=_C76( C65 C76 ) C65_=_C98( C65 C98 ) C65_=_C640( C65 C640 ) \nC66_=_C68( C66 C68 ) C66_=_C69( C66 C69 ) C66_=_C70( C66 C70 ) C66_=_C71( C66 C71 ) C66_=_C72( C66 C72 ) C66_=_C73( C66 C73 ) \nC66_=_C74( C66 C74 ) C66_=_C75( C66 C75 ) C66_=_C76( C66 C76 ) C66_=_C640( C66 C640 ) C66_=_C645( C66 C645 ) C66_=_C1005( C66 C1005 ) \nC68_=_C69( C68 C69 ) C68_=_C70( C68 C70 ) C68_=_C71( C68 C71 ) C68_=_C72( C68 C72 ) C68_=_C73( C68 C73 ) C68_=_C74( C68 C74 ) \nC68_=_C75( C68 C75 ) C68_=_C76( C68 C76 ) C68_=_C461( C68 C461 ) C68_=_C588( C68 C588 ) C69_=_C70( C69 C70 ) C69_=_C71( C69 C71 ) \nC69_=_C72( C69 C72 ) C69_=_C73( C69 C73 ) C69_=_C74( C69 C74 ) C69_=_C75( C69 C75 ) C69_=_C76( C69 C76 ) C69_=_C741( C69 C741 ) \nC69_=_C765( C69 C765 ) C69_=_C881( C69 C881 ) C70_=_C71( C70 C71 ) C70_=_C72( C70 C72 ) C70_=_C73( C70 C73 ) C70_=_C74( C70 C74 ) \nC70_=_C75( C70 C75 ) C70_=_C76( C70 C76 ) C70_=_C155( C70 C155 ) C71_=_C72( C71 C72 ) C71_=_C73( C71 C73 ) C71_=_C74( C71 C74 ) \nC71_=_C75( C71 C75 ) C71_=_C76( C71 C76 ) C71_=_C285( C71 C285 ) C71_=_C292( C71 C292 ) C71_=_C965( C71 C965 ) C72_=_C73( C72 C73 ) \nC72_=_C74( C72 C74 ) C72_=_C75( C72 C75 ) C72_=_C76( C72 C76 ) C72_=_C259( C72 C259 ) C72_=_C375( C72 C375 ) C72_=_C445( C72 C445 ) \nC72_=_C458( C72 C458 ) C72_=_C533( C72 C533 ) C72_=_C541( C72 C541 ) C72_=_C584( C72 C584 ) C72_=_C588( C72 C588 ) C72_=_C595( C72 C595 ) \nC72_=_C640( C72 C640 ) C72_=_C674( C72 C674 ) C72_=_C741( C72 C741 ) C72_=_C800( C72 C800 ) C72_=_C881( C72 C881 ) C72_=_C887( C72 C887 ) \nC72_=_C909( C72 C909 ) C73_=_C74( C73 C74 ) C73_=_C75( C73 C75 ) C73_=_C76( C73 C76 ) C73_=_C106( C73 C106 ) C73_=_C679( C73 C679 ) \nC73_=_C986( C73 C986 ) C73_=_C988( C73 C988 ) C74_=_C75( C74 C75 ) C74_=_C76( C74 C76 ) C74_=_C285( C74 C285 ) C74_=_C292( C74 C292 ) \nC74_=_C477( C74 C477 ) C74_=_C965( C74 C965 ) C75_=_C76( C75 C76 ) C75_=_C290( C75 C290 ) C75_=_C974( C75 C974 ) C75_=_C977( C75 C977 ) \nC75_=_C1066( C75 C1066 ) C76_=_C679( C76 C679 ) C90_=_C105( C90 C105 ) C90_=_C185( C90 C185 ) C90_=_C306( C90 C306 ) C90_=_C315( C90 C315 ) \nC90_=_C429( C90 C429 ) C90_=_C444( C90 C444 ) C90_=_C716( C90 C716 ) C90_=_C924( C90 C924 ) C90_=_C1005( C90 C1005 ) C90_=_C1010( C90 C1010 ) \nC90_=_C1066( C90 C1066 ) C90_=_C1072( C90 C1072 ) C90_=_C1080( C90 C1080 ) C90_=_C1111( C90 C1111 ) C90_=_C1130( C90 C1130 ) C98_=_C99( C98 C99 ) \nC98_=_C105( C98 C105 ) C98_=_C106( C98 C106 ) C98_=_C303( C98 C303 ) C98_=_C327( C98 C327 ) C98_=_C487( C98 C487 ) C98_=_C524( C98 C524 ) \nC98_=_C710( C98 C710 ) C98_=_C711( C98 C711 ) C98_=_C712( C98 C712 ) C98_=_C713( C98 C713 ) C98_=_C714( C98 C714 ) C98_=_C715( C98 C715 ) \nC98_=_C716( C98 C716 ) C98_=_C717( C98 C717 ) C98_=_C718( C98 C718 ) C98_=_C721( C98 C721 ) C99_=_C105( C99 C105 ) C99_=_C106( C99 C106 ) \nC99_=_C279( C99 C279 ) C99_=_C590( C99 C590 ) C99_=_C609( C99 C609 ) C99_=_C618( C99 C618 ) C99_=_C815( C99 C815 ) C99_=_C856( C99 C856 ) \nC99_=_C881( C99 C881 ) C99_=_C922( C99 C922 ) C99_=_C933( C99 C933 ) C99_=_C970( C99 C970 ) C99_=_C1007( C99 C1007 ) C99_=_C1026( C99 C1026 ) \nC99_=_C1040( C99 C1040 ) C99_=_C1044( C99 C1044 ) C99_=_C1072( C99 C1072 ) C99_=_C1111( C99 C1111 ) C105_=_C106( C105 C106 ) C105_=_C185( C105 C185 ) \nC105_=_C306( C105 C306 ) C105_=_C315( C105 C315 ) C105_=_C429( C105 C429 ) C105_=_C444( C105 C444 ) C105_=_C716( C105 C716 ) C105_=_C924( C105 C924 ) \nC105_=_C970( C105 C970 ) C105_=_C972( C105 C972 ) C105_=_C974( C105 C974 ) C105_=_C1005( C105 C1005 ) C105_=_C1010( C105 C1010 ) C105_=_C1066( C105 C1066 ) \nC105_=_C1072( C105 C1072 ) C105_=_C1080( C105 C1080 ) C105_=_C1130( C105 C1130 ) C106_=_C279( C106 C279 ) C106_=_C590( C106 C590 ) C106_=_C609( C106 C609 ) \nC106_=_C618( C106 C618 ) C106_=_C856( C106 C856 ) C106_=_C881( C106 C881 ) C106_=_C922( C106 C922 ) C106_=_C933( C106 C933 ) C106_=_C970( C106 C970 ) \nC106_=_C986( C106 C986 ) C106_=_C988( C106 C988 ) C106_=_C1007( C106 C1007 ) C106_=_C1026( C106 C1026 ) C106_=_C1040( C106 C1040 ) C106_=_C1044( C106 C1044 ) \nC106_=_C1072( C106 C1072 ) C106_=_C1111( C106 C1111 ) C118_=_C234( C118 C234 ) C118_=_C461( C118 C461 ) C118_=_C477( C118 C477 ) C118_=_C524( C118 C524 ) \nC118_=_C527( C118 C527 ) C118_=_C657( C118 C657 ) C118_=_C683( C118 C683 ) C118_=_C714( C118 C714 ) C118_=_C722( C118 C722 ) C118_=_C751( C118 C751 ) \nC118_=_C797( C118 C797 ) C118_=_C882( C118 C882 ) C118_=_C941( C118 C941 ) C118_=_C942( C118 C942 ) C145_=_C155( C145 C155 ) C145_=_C282( C145 C282 ) \nC145_=_C283( C145 C283 ) C145_=_C284( C145 C284 ) C145_=_C285( C145 C285 ) C145_=_C286( C145 C286 ) C145_=_C287( C145 C287 ) C145_=_C290( C145 C290 ) \nC145_=_C291( C145 C291 ) C145_=_C292( C145 C292 ) C145_=_C293( C145 C293 ) C145_=_C294(</w:t>
      </w:r>
    </w:p>
    <w:p>
      <w:pPr>
        <w:pStyle w:val="PreformattedText"/>
        <w:bidi w:val="0"/>
        <w:spacing w:before="0" w:after="0"/>
        <w:jc w:val="left"/>
        <w:rPr/>
      </w:pPr>
      <w:r>
        <w:rPr/>
        <w:t xml:space="preserve"> </w:t>
      </w:r>
      <w:r>
        <w:rPr/>
        <w:t>C145 C294 ) C145_=_C295( C145 C295 ) C145_=_C296( C145 C296 ) \nC145_=_C297( C145 C297 ) C145_=_C976( C145 C976 ) C155_=_C213( C155 C213 ) C155_=_C387( C155 C387 ) C155_=_C460( C155 C460 ) C155_=_C565( C155 C565 ) \nC155_=_C586( C155 C586 ) C155_=_C744( C155 C744 ) C155_=_C791( C155 C791 ) C155_=_C882( C155 C882 ) C155_=_C937( C155 C937 ) C155_=_C975( C155 C975 ) \nC155_=_C976( C155 C976 ) C155_=_C977( C155 C977 ) C155_=_C978( C155 C978 ) C185_=_C306( C185 C306 ) C185_=_C315( C185 C315 ) C185_=_C429( C185 C429 ) \nC185_=_C444( C185 C444 ) C185_=_C716( C185 C716 ) C185_=_C924( C185 C924 ) C185_=_C1005( C185 C1005 ) C185_=_C1010( C185 C1010 ) C185_=_C1066( C185 C1066 ) \nC185_=_C1072( C185 C1072 ) C185_=_C1080( C185 C1080 ) C185_=_C1130( C185 C1130 ) C213_=_C387( C213 C387 ) C213_=_C460( C213 C460 ) C213_=_C541( C213 C541 ) \nC213_=_C543( C213 C543 ) C213_=_C565( C213 C565 ) C213_=_C586( C213 C586 ) C213_=_C744( C213 C744 ) C213_=_C791( C213 C791 ) C213_=_C882( C213 C882 ) \nC213_=_C937( C213 C937 ) C213_=_C975( C213 C975 ) C213_=_C976( C213 C976 ) C213_=_C977( C213 C977 ) C213_=_C978( C213 C978 ) C234_=_C461( C234 C461 ) \nC234_=_C477( C234 C477 ) C234_=_C527( C234 C527 ) C234_=_C657( C234 C657 ) C234_=_C683( C234 C683 ) C234_=_C714( C234 C714 ) C234_=_C722( C234 C722 ) \nC234_=_C751( C234 C751 ) C234_=_C797( C234 C797 ) C234_=_C941( C234 C941 ) C234_=_C942( C234 C942 ) C240_=_C367( C240 C367 ) C240_=_C413( C240 C413 ) \nC240_=_C427( C240 C427 ) C240_=_C429( C240 C429 ) C240_=_C435( C240 C435 ) C240_=_C449( C240 C449 ) C240_=_C603( C240 C603 ) C240_=_C645( C240 C645 ) \nC240_=_C673( C240 C673 ) C240_=_C674( C240 C674 ) C240_=_C675( C240 C675 ) C240_=_C677( C240 C677 ) C240_=_C678( C240 C678 ) C240_=_C679( C240 C679 ) \nC240_=_C680( C240 C680 ) C240_=_C681( C240 C681 ) C257_=_C259( C257 C259 ) C257_=_C264( C257 C264 ) C257_=_C272( C257 C272 ) C257_=_C543( C257 C543 ) \nC257_=_C572( C257 C572 ) C257_=_C584( C257 C584 ) C257_=_C586( C257 C586 ) C257_=_C588( C257 C588 ) C257_=_C590( C257 C590 ) C257_=_C774( C257 C774 ) \nC257_=_C965( C257 C965 ) C257_=_C972( C257 C972 ) C257_=_C986( C257 C986 ) C257_=_C988( C257 C988 ) C257_=_C1010( C257 C1010 ) C257_=_C1028( C257 C1028 ) \nC257_=_C1135( C257 C1135 ) C257_=_C1136( C257 C1136 ) C257_=_C1137( C257 C1137 ) C259_=_C264( C259 C264 ) C259_=_C375( C259 C375 ) C259_=_C445( C259 C445 ) \nC259_=_C458( C259 C458 ) C259_=_C533( C259 C533 ) C259_=_C541( C259 C541 ) C259_=_C584( C259 C584 ) C259_=_C588( C259 C588 ) C259_=_C595( C259 C595 ) \nC259_=_C640( C259 C640 ) C259_=_C674( C259 C674 ) C259_=_C741( C259 C741 ) C259_=_C800( C259 C800 ) C259_=_C887( C259 C887 ) C259_=_C909( C259 C909 ) \nC264_=_C272( C264 C272 ) C264_=_C292( C264 C292 ) C264_=_C543( C264 C543 ) C264_=_C572( C264 C572 ) C264_=_C774( C264 C774 ) C264_=_C965( C264 C965 ) \nC264_=_C972( C264 C972 ) C264_=_C986( C264 C986 ) C264_=_C988( C264 C988 ) C264_=_C1010( C264 C1010 ) C264_=_C1028( C264 C1028 ) C264_=_C1135( C264 C1135 ) \nC264_=_C1136( C264 C1136 ) C264_=_C1137( C264 C1137 ) C269_=_C272( C269 C272 ) C269_=_C279( C269 C279 ) C269_=_C280( C269 C280 ) C269_=_C282( C269 C282 ) \nC269_=_C331( C269 C331 ) C269_=_C445( C269 C445 ) C269_=_C494( C269 C494 ) C269_=_C577( C269 C577 ) C269_=_C657( C269 C657 ) C269_=_C689( C269 C689 ) \nC269_=_C714( C269 C714 ) C269_=_C717( C269 C717 ) C269_=_C765( C269 C765 ) C269_=_C815( C269 C815 ) C269_=_C943( C269 C943 ) C269_=_C974( C269 C974 ) \nC269_=_C1136( C269 C1136 ) C269_=_C1151( C269 C1151 ) C272_=_C279( C272 C279 ) C272_=_C280( C272 C280 ) C272_=_C543( C272 C543 ) C272_=_C572( C272 C572 ) \nC272_=_C722( C272 C722 ) C272_=_C774( C272 C774 ) C272_=_C965( C272 C965 ) C272_=_C972( C272 C972 ) C272_=_C986( C272 C986 ) C272_=_C988( C272 C988 ) \nC272_=_C1010( C272 C1010 ) C272_=_C1028( C272 C1028 ) C272_=_C1135( C272 C1135 ) C272_=_C1136( C272 C1136 ) C272_=_C1137( C272 C1137 ) C279_=_C280( C279 C280 ) \nC279_=_C590( C279 C590 ) C279_=_C609( C279 C609 ) C279_=_C618( C279 C618 ) C279_=_C856( C279 C856 ) C279_=_C881( C279 C881 ) C279_=_C922( C279 C922 ) \nC279_=_C933( C279 C933 ) C279_=_C970( C279 C970 ) C279_=_C1007( C279 C1007 ) C279_=_C1026( C279 C1026 ) C279_=_C1040( C279 C1040 ) C279_=_C1044( C279 C1044 ) \nC279_=_C1072( C279 C1072 ) C279_=_C1111( C279 C1111 ) C280_=_C296( C280 C296 ) C280_=_C331( C280 C331 ) C280_=_C445( C280 C445 ) C280_=_C494( C280 C494 ) \nC280_=_C577( C280 C577 ) C280_=_C657( C280 C657 ) C280_=_C689( C280 C689 ) C280_=_C714( C280 C714 ) C280_=_C717( C280 C717 ) C280_=_C765( C280 C765 ) \nC280_=_C815( C280 C815 ) C280_=_C943( C280 C943 ) C280_=_C974( C280 C974 ) C280_=_C1136( C280 C1136 ) C280_=_C1151( C280 C1151 ) C282_=_C283( C282 C283 ) \nC282_=_C284( C282 C284 ) C282_=_C285( C282 C285 ) C282_=_C286( C282 C286 ) C282_=_C287( C282 C287 ) C282_=_C290( C282 C290 ) C282_=_C291( C282 C291 ) \nC282_=_C292( C282 C292 ) C282_=_C293( C282 C293 ) C282_=_C294( C282 C294 ) C282_=_C295( C282 C295 ) C282_=_C296( C282 C296 ) C282_=_C297( C282 C297 ) \nC282_=_C603( C282 C603 ) C282_=_C681( C282 C681 ) C283_=_C284( C283 C284 ) C283_=_C285( C283 C285 ) C283_=_C286( C283 C286 ) C283_=_C287( C283 C287 ) \nC283_=_C290( C283 C290 ) C283_=_C291( C283 C291 ) C283_=_C292( C283 C292 ) C283_=_C293( C283 C293 ) C283_=_C294( C283 C294 ) C283_=_C295( C283 C295 ) \nC283_=_C296( C283 C296 ) C283_=_C297( C283 C297 ) C283_=_C603( C283 C603 ) C283_=_C681( C283 C681 ) C284_=_C285( C284 C285 ) C284_=_C286( C284 C286 ) \nC284_=_C287( C284 C287 ) C284_=_C290( C284 C290 ) C284_=_C291( C284 C291 ) C284_=_C292( C284 C292 ) C284_=_C293( C284 C293 ) C284_=_C294( C284 C294 ) \nC284_=_C295( C284 C295 ) C284_=_C296( C284 C296 ) C284_=_C297( C284 C297 ) C284_=_C458( C284 C458 ) C284_=_C460( C284 C460 ) C284_=_C461( C284 C461 ) \nC284_=_C603( C284 C603 ) C284_=_C609( C284 C609 ) C285_=_C286( C285 C286 ) C285_=_C287( C285 C287 ) C285_=_C290( C285 C290 ) C285_=_C291( C285 C291 ) \nC285_=_C292( C285 C292 ) C285_=_C293( C285 C293 ) C285_=_C294( C285 C294 ) C285_=_C295( C285 C295 ) C285_=_C296( C285 C296 ) C285_=_C297( C285 C297 ) \nC285_=_C965( C285 C965 ) C286_=_C287( C286 C287 ) C286_=_C290( C286 C290 ) C286_=_C291( C286 C291 ) C286_=_C292( C286 C292 ) C286_=_C293( C286 C293 ) \nC286_=_C294( C286 C294 ) C286_=_C295( C286 C295 ) C286_=_C296( C286 C296 ) C286_=_C297( C286 C297 ) C286_=_C527( C286 C527 ) C286_=_C713( C286 C713 ) \nC286_=_C715( C286 C715 ) C286_=_C937( C286 C937 ) C287_=_C290( C287 C290 ) C287_=_C291( C287 C291 ) C287_=_C292( C287 C292 ) C287_=_C293( C287 C293 ) \nC287_=_C294( C287 C294 ) C287_=_C295( C287 C295 ) C287_=_C296( C287 C296 ) C287_=_C297( C287 C297 ) C287_=_C527( C287 C527 ) C287_=_C937( C287 C937 ) \nC287_=_C978( C287 C978 ) C290_=_C291( C290 C291 ) C290_=_C292( C290 C292 ) C290_=_C293( C290 C293 ) C290_=_C294( C290 C294 ) C290_=_C295( C290 C295 ) \nC290_=_C296( C290 C296 ) C290_=_C297( C290 C297 ) C290_=_C429( C290 C429 ) C290_=_C943( C290 C943 ) C290_=_C974( C290 C974 ) C290_=_C1066( C290 C1066 ) \nC291_=_C292( C291 C292 ) C291_=_C293( C291 C293 ) C291_=_C294( C291 C294 ) C291_=_C295( C291 C295 ) C291_=_C296( C291 C296 ) C291_=_C297( C291 C297 ) \nC291_=_C678( C291 C678 ) C291_=_C679( C291 C679 ) C291_=_C716( C291 C716 ) C291_=_C937( C291 C937 ) C292_=_C293( C292 C293 ) C292_=_C294( C292 C294 ) \nC292_=_C295( C292 C295 ) C292_=_C296( C292 C296 ) C292_=_C297( C292 C297 ) C292_=_C774( C292 C774 ) C292_=_C965( C292 C965 ) C293_=_C294( C293 C294 ) \nC293_=_C295( C293 C295 ) C293_=_C296( C293 C296 ) C293_=_C297( C293 C297 ) C293_=_C444( C293 C444 ) C293_=_C976( C293 C976 ) C293_=_C1151( C293 C1151 ) \nC294_=_C295( C294 C295 ) C294_=_C296( C294 C296 ) C294_=_C297( C294 C297 ) C294_=_C978( C294 C978 ) C295_=_C296( C295 C296 ) C295_=_C297( C295 C297 ) \nC295_=_C924( C295 C924 ) C296_=_C297( C296 C297 ) C296_=_C976( C296 C976 ) C297_=_C977( C297 C977 ) C297_=_C978( C297 C978 ) C303_=_C306( C303 C306 ) \nC303_=_C327( C303 C327 ) C303_=_C487( C303 C487 ) C303_=_C524( C303 C524 ) C303_=_C710( C303 C710 ) C303_=_C711( C303 C711 ) C303_=_C712( C303 C712 ) \nC303_=_C713( C303 C713 ) C303_=_C714( C303 C714 ) C303_=_C715( C303 C715 ) C303_=_C716( C303 C716 ) C303_=_C717( C303 C717 ) C303_=_C718( C303 C718 ) \nC303_=_C721( C303 C721 ) C303_=_C797( C303 C797 ) C303_=_C800( C303 C800 ) C306_=_C315( C306 C315 ) C306_=_C429( C306 C429 ) C306_=_C444( C306 C444 ) \nC306_=_C494( C306 C494 ) C306_=_C716( C306 C716 ) C306_=_C924( C306 C924 ) C306_=_C1005( C306 C1005 ) C306_=_C1007( C306 C1007 ) C306_=_C1010( C306 C1010 ) \nC306_=_C1066( C306 C1066 ) C306_=_C1072( C306 C1072 ) C306_=_C1080( C306 C1080 ) C306_=_C1130( C306 C1130 ) C315_=_C429( C315 C429 ) C315_=_C444( C315 C444 ) \nC315_=_C716( C315 C716 ) C315_=_C924( C315 C924 ) C315_=_C1005( C315 C1005 ) C315_=_C1010( C315 C1010 ) C315_=_C1066( C315 C1066 ) C315_=_C1072( C315 C1072 ) \nC315_=_C1080( C315 C1080 ) C315_=_C1130( C315 C1130 ) C327_=_C331( C327 C331 ) C327_=_C487( C327 C487 ) C327_=_C524( C327 C524 ) C327_=_C710( C327 C710 ) \nC327_=_C711( C327 C711 ) C327_=_C712( C327 C712 ) C327_=_C713( C327 C713 ) C327_=_C714( C327 C714 ) C327_=_C715( C327 C715 ) C327_=_C716( C327 C716 ) \nC327_=_C717( C327 C717 ) C327_=_C718( C327 C718 ) C327_=_C721( C327 C721 ) C327_=_C791( C327 C791 ) C331_=_C445( C331 C445 ) C331_=_C494( C331 C494 ) \nC331_=_C577( C331 C577 ) C331_=_C657( C331 C657 ) C331_=_C689( C331 C689 ) C331_=_C714( C331 C714 ) C331_=_C717( C331 C717 ) C331_=_C765( C331 C765 ) \nC331_=_C791( C331 C791 ) C331_=_C815( C331 C815 ) C331_=_C943( C331 C943 ) C331_=_C974( C331 C974 ) C331_=_C1136( C331 C1136 ) C331_=_C1151( C331 C1151 ) \nC367_=_C375( C367 C375 ) C367_=_C413( C367 C413 ) C367_=_C427( C367 C427 ) C367_=_C435( C367 C435 ) C367_=_C449( C367 C449 ) C367_=_C603( C367 C603 ) \nC367_=_C645( C367 C645 ) C367_=_C673( C367 C673 ) C367_=_C674( C367 C674 ) C367_=_C675( C367 C675 ) C367_=_C677( C367 C677 ) C367_=_C678( C367 C678 ) \nC367_=_C679(</w:t>
      </w:r>
    </w:p>
    <w:p>
      <w:pPr>
        <w:pStyle w:val="PreformattedText"/>
        <w:bidi w:val="0"/>
        <w:spacing w:before="0" w:after="0"/>
        <w:jc w:val="left"/>
        <w:rPr/>
      </w:pPr>
      <w:r>
        <w:rPr/>
        <w:t xml:space="preserve"> </w:t>
      </w:r>
      <w:r>
        <w:rPr/>
        <w:t>C367 C679 ) C367_=_C680( C367 C680 ) C367_=_C681( C367 C681 ) C367_=_C933( C367 C933 ) C367_=_C1135( C367 C1135 ) C375_=_C445( C375 C445 ) \nC375_=_C458( C375 C458 ) C375_=_C533( C375 C533 ) C375_=_C541( C375 C541 ) C375_=_C584( C375 C584 ) C375_=_C588( C375 C588 ) C375_=_C595( C375 C595 ) \nC375_=_C640( C375 C640 ) C375_=_C674( C375 C674 ) C375_=_C741( C375 C741 ) C375_=_C800( C375 C800 ) C375_=_C887( C375 C887 ) C375_=_C909( C375 C909 ) \nC375_=_C1072( C375 C1072 ) C387_=_C460( C387 C460 ) C387_=_C565( C387 C565 ) C387_=_C586( C387 C586 ) C387_=_C744( C387 C744 ) C387_=_C791( C387 C791 ) \nC387_=_C882( C387 C882 ) C387_=_C922( C387 C922 ) C387_=_C937( C387 C937 ) C387_=_C975( C387 C975 ) C387_=_C976( C387 C976 ) C387_=_C977( C387 C977 ) \nC387_=_C978( C387 C978 ) C413_=_C427( C413 C427 ) C413_=_C435( C413 C435 ) C413_=_C449( C413 C449 ) C413_=_C603( C413 C603 ) C413_=_C645( C413 C645 ) \nC413_=_C673( C413 C673 ) C413_=_C674( C413 C674 ) C413_=_C675( C413 C675 ) C413_=_C677( C413 C677 ) C413_=_C678( C413 C678 ) C413_=_C679( C413 C679 ) \nC413_=_C680( C413 C680 ) C413_=_C681( C413 C681 ) C413_=_C713( C413 C713 ) C413_=_C922( C413 C922 ) C413_=_C924( C413 C924 ) C427_=_C429( C427 C429 ) \nC427_=_C435( C427 C435 ) C427_=_C449( C427 C449 ) C427_=_C590( C427 C590 ) C427_=_C603( C427 C603 ) C427_=_C645( C427 C645 ) C427_=_C673( C427 C673 ) \nC427_=_C674( C427 C674 ) C427_=_C675( C427 C675 ) C427_=_C677( C427 C677 ) C427_=_C678( C427 C678 ) C427_=_C679( C427 C679 ) C427_=_C680( C427 C680 ) \nC427_=_C681( C427 C681 ) C427_=_C791( C427 C791 ) C427_=_C1044( C427 C1044 ) C429_=_C444( C429 C444 ) C429_=_C716( C429 C716 ) C429_=_C924( C429 C924 ) \nC429_=_C943( C429 C943 ) C429_=_C1005( C429 C1005 ) C429_=_C1010( C429 C1010 ) C429_=_C1066( C429 C1066 ) C429_=_C1072( C429 C1072 ) C429_=_C1080( C429 C1080 ) \nC429_=_C1130( C429 C1130 ) C435_=_C444( C435 C444 ) C435_=_C445( C435 C445 ) C435_=_C449( C435 C449 ) C435_=_C603( C435 C603 ) C435_=_C645( C435 C645 ) \nC435_=_C673( C435 C673 ) C435_=_C674( C435 C674 ) C435_=_C675( C435 C675 ) C435_=_C677( C435 C677 ) C435_=_C678( C435 C678 ) C435_=_C679( C435 C679 ) \nC435_=_C680( C435 C680 ) C435_=_C681( C435 C681 ) C435_=_C965( C435 C965 ) C444_=_C445( C444 C445 ) C444_=_C716( C444 C716 ) C444_=_C924( C444 C924 ) \nC444_=_C976( C444 C976 ) C444_=_C1005( C444 C1005 ) C444_=_C1010( C444 C1010 ) C444_=_C1066( C444 C1066 ) C444_=_C1072( C444 C1072 ) C444_=_C1080( C444 C1080 ) \nC444_=_C1130( C444 C1130 ) C445_=_C458( C445 C458 ) C445_=_C494( C445 C494 ) C445_=_C533( C445 C533 ) C445_=_C541( C445 C541 ) C445_=_C577( C445 C577 ) \nC445_=_C584( C445 C584 ) C445_=_C588( C445 C588 ) C445_=_C595( C445 C595 ) C445_=_C640( C445 C640 ) C445_=_C657( C445 C657 ) C445_=_C674( C445 C674 ) \nC445_=_C689( C445 C689 ) C445_=_C714( C445 C714 ) C445_=_C717( C445 C717 ) C445_=_C741( C445 C741 ) C445_=_C765( C445 C765 ) C445_=_C800( C445 C800 ) \nC445_=_C815( C445 C815 ) C445_=_C887( C445 C887 ) C445_=_C909( C445 C909 ) C445_=_C943( C445 C943 ) C445_=_C974( C445 C974 ) C445_=_C1136( C445 C1136 ) \nC445_=_C1151( C445 C1151 ) C449_=_C603( C449 C603 ) C449_=_C645( C449 C645 ) C449_=_C673( C449 C673 ) C449_=_C674( C449 C674 ) C449_=_C675( C449 C675 ) \nC449_=_C677( C449 C677 ) C449_=_C678( C449 C678 ) C449_=_C679( C449 C679 ) C449_=_C680( C449 C680 ) C449_=_C681( C449 C681 ) C458_=_C460( C458 C460 ) \nC458_=_C461( C458 C461 ) C458_=_C533( C458 C533 ) C458_=_C541( C458 C541 ) C458_=_C584( C458 C584 ) C458_=_C588( C458 C588 ) C458_=_C595( C458 C595 ) \nC458_=_C640( C458 C640 ) C458_=_C674( C458 C674 ) C458_=_C741( C458 C741 ) C458_=_C800( C458 C800 ) C458_=_C887( C458 C887 ) C458_=_C909( C458 C909 ) \nC460_=_C461( C460 C461 ) C460_=_C565( C460 C565 ) C460_=_C586( C460 C586 ) C460_=_C603( C460 C603 ) C460_=_C609( C460 C609 ) C460_=_C744( C460 C744 ) \nC460_=_C791( C460 C791 ) C460_=_C882( C460 C882 ) C460_=_C937( C460 C937 ) C460_=_C975( C460 C975 ) C460_=_C976( C460 C976 ) C460_=_C977( C460 C977 ) \nC460_=_C978( C460 C978 ) C461_=_C477( C461 C477 ) C461_=_C527( C461 C527 ) C461_=_C657( C461 C657 ) C461_=_C683( C461 C683 ) C461_=_C714( C461 C714 ) \nC461_=_C722( C461 C722 ) C461_=_C751( C461 C751 ) C461_=_C797( C461 C797 ) C461_=_C941( C461 C941 ) C461_=_C942( C461 C942 ) C477_=_C527( C477 C527 ) \nC477_=_C657( C477 C657 ) C477_=_C683( C477 C683 ) C477_=_C714( C477 C714 ) C477_=_C722( C477 C722 ) C477_=_C751( C477 C751 ) C477_=_C797( C477 C797 ) \nC477_=_C941( C477 C941 ) C477_=_C942( C477 C942 ) C487_=_C494( C487 C494 ) C487_=_C524( C487 C524 ) C487_=_C710( C487 C710 ) C487_=_C711( C487 C711 ) \nC487_=_C712( C487 C712 ) C487_=_C713( C487 C713 ) C487_=_C714( C487 C714 ) C487_=_C715( C487 C715 ) C487_=_C716( C487 C716 ) C487_=_C717( C487 C717 ) \nC487_=_C718( C487 C718 ) C487_=_C721( C487 C721 ) C494_=_C577( C494 C577 ) C494_=_C657( C494 C657 ) C494_=_C689( C494 C689 ) C494_=_C714( C494 C714 ) \nC494_=_C717( C494 C717 ) C494_=_C765( C494 C765 ) C494_=_C815( C494 C815 ) C494_=_C943( C494 C943 ) C494_=_C974( C494 C974 ) C494_=_C1007( C494 C1007 ) \nC494_=_C1010( C494 C1010 ) C494_=_C1136( C494 C1136 ) C494_=_C1151( C494 C1151 ) C524_=_C527( C524 C527 ) C524_=_C533( C524 C533 ) C524_=_C710( C524 C710 ) \nC524_=_C711( C524 C711 ) C524_=_C712( C524 C712 ) C524_=_C713( C524 C713 ) C524_=_C714( C524 C714 ) C524_=_C715( C524 C715 ) C524_=_C716( C524 C716 ) \nC524_=_C717( C524 C717 ) C524_=_C718( C524 C718 ) C524_=_C721( C524 C721 ) C524_=_C882( C524 C882 ) C527_=_C533( C527 C533 ) C527_=_C657( C527 C657 ) \nC527_=_C683( C527 C683 ) C527_=_C714( C527 C714 ) C527_=_C722( C527 C722 ) C527_=_C751( C527 C751 ) C527_=_C797( C527 C797 ) C527_=_C937( C527 C937 ) \nC527_=_C941( C527 C941 ) C527_=_C942( C527 C942 ) C533_=_C541( C533 C541 ) C533_=_C584( C533 C584 ) C533_=_C588( C533 C588 ) C533_=_C595( C533 C595 ) \nC533_=_C640( C533 C640 ) C533_=_C674( C533 C674 ) C533_=_C741( C533 C741 ) C533_=_C800( C533 C800 ) C533_=_C887( C533 C887 ) C533_=_C909( C533 C909 ) \nC533_=_C1137( C533 C1137 ) C541_=_C543( C541 C543 ) C541_=_C584( C541 C584 ) C541_=_C588( C541 C588 ) C541_=_C595( C541 C595 ) C541_=_C640( C541 C640 ) \nC541_=_C674( C541 C674 ) C541_=_C741( C541 C741 ) C541_=_C800( C541 C800 ) C541_=_C887( C541 C887 ) C541_=_C909( C541 C909 ) C541_=_C933( C541 C933 ) \nC543_=_C572( C543 C572 ) C543_=_C680( C543 C680 ) C543_=_C774( C543 C774 ) C543_=_C965( C543 C965 ) C543_=_C972( C543 C972 ) C543_=_C986( C543 C986 ) \nC543_=_C988( C543 C988 ) C543_=_C1010( C543 C1010 ) C543_=_C1028( C543 C1028 ) C543_=_C1135( C543 C1135 ) C543_=_C1136( C543 C1136 ) C543_=_C1137( C543 C1137 ) \nC565_=_C586( C565 C586 ) C565_=_C744( C565 C744 ) C565_=_C791( C565 C791 ) C565_=_C882( C565 C882 ) C565_=_C937( C565 C937 ) C565_=_C975( C565 C975 ) \nC565_=_C976( C565 C976 ) C565_=_C977( C565 C977 ) C565_=_C978( C565 C978 ) C572_=_C577( C572 C577 ) C572_=_C774( C572 C774 ) C572_=_C965( C572 C965 ) \nC572_=_C972( C572 C972 ) C572_=_C986( C572 C986 ) C572_=_C988( C572 C988 ) C572_=_C1010( C572 C1010 ) C572_=_C1028( C572 C1028 ) C572_=_C1135( C572 C1135 ) \nC572_=_C1136( C572 C1136 ) C572_=_C1137( C572 C1137 ) C577_=_C657( C577 C657 ) C577_=_C689( C577 C689 ) C577_=_C714( C577 C714 ) C577_=_C717( C577 C717 ) \nC577_=_C765( C577 C765 ) C577_=_C815( C577 C815 ) C577_=_C943( C577 C943 ) C577_=_C974( C577 C974 ) C577_=_C1136( C577 C1136 ) C577_=_C1151( C577 C1151 ) \nC584_=_C586( C584 C586 ) C584_=_C588( C584 C588 ) C584_=_C590( C584 C590 ) C584_=_C595( C584 C595 ) C584_=_C640( C584 C640 ) C584_=_C657( C584 C657 ) \nC584_=_C674( C584 C674 ) C584_=_C741( C584 C741 ) C584_=_C800( C584 C800 ) C584_=_C887( C584 C887 ) C584_=_C909( C584 C909 ) C586_=_C588( C586 C588 ) \nC586_=_C590( C586 C590 ) C586_=_C712( C586 C712 ) C586_=_C744( C586 C744 ) C586_=_C791( C586 C791 ) C586_=_C882( C586 C882 ) C586_=_C937( C586 C937 ) \nC586_=_C975( C586 C975 ) C586_=_C976( C586 C976 ) C586_=_C977( C586 C977 ) C586_=_C978( C586 C978 ) C588_=_C590( C588 C590 ) C588_=_C595( C588 C595 ) \nC588_=_C640( C588 C640 ) C588_=_C674( C588 C674 ) C588_=_C741( C588 C741 ) C588_=_C800( C588 C800 ) C588_=_C887( C588 C887 ) C588_=_C909( C588 C909 ) \nC590_=_C609( C590 C609 ) C590_=_C618( C590 C618 ) C590_=_C791( C590 C791 ) C590_=_C856( C590 C856 ) C590_=_C881( C590 C881 ) C590_=_C922( C590 C922 ) \nC590_=_C933( C590 C933 ) C590_=_C970( C590 C970 ) C590_=_C1007( C590 C1007 ) C590_=_C1026( C590 C1026 ) C590_=_C1040( C590 C1040 ) C590_=_C1044( C590 C1044 ) \nC590_=_C1072( C590 C1072 ) C590_=_C1111( C590 C1111 ) C595_=_C640( C595 C640 ) C595_=_C674( C595 C674 ) C595_=_C741( C595 C741 ) C595_=_C800( C595 C800 ) \nC595_=_C887( C595 C887 ) C595_=_C909( C595 C909 ) C603_=_C609( C603 C609 ) C603_=_C645( C603 C645 ) C603_=_C673( C603 C673 ) C603_=_C674( C603 C674 ) \nC603_=_C675( C603 C675 ) C603_=_C677( C603 C677 ) C603_=_C678( C603 C678 ) C603_=_C679( C603 C679 ) C603_=_C680( C603 C680 ) C603_=_C681( C603 C681 ) \nC609_=_C618( C609 C618 ) C609_=_C856( C609 C856 ) C609_=_C881( C609 C881 ) C609_=_C922( C609 C922 ) C609_=_C933( C609 C933 ) C609_=_C970( C609 C970 ) \nC609_=_C1007( C609 C1007 ) C609_=_C1026( C609 C1026 ) C609_=_C1040( C609 C1040 ) C609_=_C1044( C609 C1044 ) C609_=_C1072( C609 C1072 ) C609_=_C1111( C609 C1111 ) \nC618_=_C711( C618 C711 ) C618_=_C856( C618 C856 ) C618_=_C881( C618 C881 ) C618_=_C922( C618 C922 ) C618_=_C933( C618 C933 ) C618_=_C970( C618 C970 ) \nC618_=_C1007( C618 C1007 ) C618_=_C1026( C618 C1026 ) C618_=_C1040( C618 C1040 ) C618_=_C1044( C618 C1044 ) C618_=_C1072( C618 C1072 ) C618_=_C1111( C618 C1111 ) \nC640_=_C645( C640 C645 ) C640_=_C674( C640 C674 ) C640_=_C741( C640 C741 ) C640_=_C800( C640 C800 ) C640_=_C887( C640 C887 ) C640_=_C909( C640 C909 ) \nC640_=_C1005( C640 C1005 ) C645_=_C673( C645 C673 ) C645_=_C674( C645 C674 ) C645_=_C675( C645 C675 ) C645_=_C677( C645 C677 ) C645_=_C678( C645 C678 ) \nC645_=_C679( C645 C679 ) C645_=_C680( C645 C680 ) C645_=_C681( C645 C681 ) C645_=_C1005(</w:t>
      </w:r>
    </w:p>
    <w:p>
      <w:pPr>
        <w:pStyle w:val="PreformattedText"/>
        <w:bidi w:val="0"/>
        <w:spacing w:before="0" w:after="0"/>
        <w:jc w:val="left"/>
        <w:rPr/>
      </w:pPr>
      <w:r>
        <w:rPr/>
        <w:t xml:space="preserve"> </w:t>
      </w:r>
      <w:r>
        <w:rPr/>
        <w:t>C645 C1005 ) C657_=_C683( C657 C683 ) C657_=_C689( C657 C689 ) \nC657_=_C714( C657 C714 ) C657_=_C717( C657 C717 ) C657_=_C722( C657 C722 ) C657_=_C751( C657 C751 ) C657_=_C765( C657 C765 ) C657_=_C797( C657 C797 ) \nC657_=_C815( C657 C815 ) C657_=_C941( C657 C941 ) C657_=_C942( C657 C942 ) C657_=_C943( C657 C943 ) C657_=_C974( C657 C974 ) C657_=_C1136( C657 C1136 ) \nC657_=_C1151( C657 C1151 ) C673_=_C674( C673 C674 ) C673_=_C675( C673 C675 ) C673_=_C677( C673 C677 ) C673_=_C678( C673 C678 ) C673_=_C679( C673 C679 ) \nC673_=_C680( C673 C680 ) C673_=_C681( C673 C681 ) C673_=_C683( C673 C683 ) C673_=_C689( C673 C689 ) C674_=_C675( C674 C675 ) C674_=_C677( C674 C677 ) \nC674_=_C678( C674 C678 ) C674_=_C679( C674 C679 ) C674_=_C680( C674 C680 ) C674_=_C681( C674 C681 ) C674_=_C741( C674 C741 ) C674_=_C800( C674 C800 ) \nC674_=_C887( C674 C887 ) C674_=_C909( C674 C909 ) C675_=_C677( C675 C677 ) C675_=_C678( C675 C678 ) C675_=_C679( C675 C679 ) C675_=_C680( C675 C680 ) \nC675_=_C681( C675 C681 ) C675_=_C713( C675 C713 ) C675_=_C922( C675 C922 ) C675_=_C924( C675 C924 ) C677_=_C678( C677 C678 ) C677_=_C679( C677 C679 ) \nC677_=_C680( C677 C680 ) C677_=_C681( C677 C681 ) C677_=_C1007( C677 C1007 ) C677_=_C1080( C677 C1080 ) C678_=_C679( C678 C679 ) C678_=_C680( C678 C680 ) \nC678_=_C681( C678 C681 ) C678_=_C716( C678 C716 ) C678_=_C975( C678 C975 ) C679_=_C680( C679 C680 ) C679_=_C681( C679 C681 ) C679_=_C716( C679 C716 ) \nC680_=_C681( C680 C681 ) C683_=_C689( C683 C689 ) C683_=_C710( C683 C710 ) C683_=_C714( C683 C714 ) C683_=_C722( C683 C722 ) C683_=_C751( C683 C751 ) \nC683_=_C797( C683 C797 ) C683_=_C941( C683 C941 ) C683_=_C942( C683 C942 ) C689_=_C712( C689 C712 ) C689_=_C714( C689 C714 ) C689_=_C717( C689 C717 ) \nC689_=_C744( C689 C744 ) C689_=_C765( C689 C765 ) C689_=_C815( C689 C815 ) C689_=_C943( C689 C943 ) C689_=_C974( C689 C974 ) C689_=_C1136( C689 C1136 ) \nC689_=_C1151( C689 C1151 ) C710_=_C711( C710 C711 ) C710_=_C712( C710 C712 ) C710_=_C713( C710 C713 ) C710_=_C714( C710 C714 ) C710_=_C715( C710 C715 ) \nC710_=_C716( C710 C716 ) C710_=_C717( C710 C717 ) C710_=_C718( C710 C718 ) C710_=_C721( C710 C721 ) C711_=_C712( C711 C712 ) C711_=_C713( C711 C713 ) \nC711_=_C714( C711 C714 ) C711_=_C715( C711 C715 ) C711_=_C716( C711 C716 ) C711_=_C717( C711 C717 ) C711_=_C718( C711 C718 ) C711_=_C721( C711 C721 ) \nC711_=_C797( C711 C797 ) C711_=_C800( C711 C800 ) C711_=_C1044( C711 C1044 ) C712_=_C713( C712 C713 ) C712_=_C714( C712 C714 ) C712_=_C715( C712 C715 ) \nC712_=_C716( C712 C716 ) C712_=_C717( C712 C717 ) C712_=_C718( C712 C718 ) C712_=_C721( C712 C721 ) C712_=_C744( C712 C744 ) C712_=_C1136( C712 C1136 ) \nC713_=_C714( C713 C714 ) C713_=_C715( C713 C715 ) C713_=_C716( C713 C716 ) C713_=_C717( C713 C717 ) C713_=_C718( C713 C718 ) C713_=_C721( C713 C721 ) \nC713_=_C922( C713 C922 ) C713_=_C924( C713 C924 ) C714_=_C715( C714 C715 ) C714_=_C716( C714 C716 ) C714_=_C717( C714 C717 ) C714_=_C718( C714 C718 ) \nC714_=_C721( C714 C721 ) C714_=_C722( C714 C722 ) C714_=_C751( C714 C751 ) C714_=_C765( C714 C765 ) C714_=_C797( C714 C797 ) C714_=_C815( C714 C815 ) \nC714_=_C941( C714 C941 ) C714_=_C942( C714 C942 ) C714_=_C943( C714 C943 ) C714_=_C974( C714 C974 ) C714_=_C1136( C714 C1136 ) C714_=_C1151( C714 C1151 ) \nC715_=_C716( C715 C716 ) C715_=_C717( C715 C717 ) C715_=_C718( C715 C718 ) C715_=_C721( C715 C721 ) C716_=_C717( C716 C717 ) C716_=_C718( C716 C718 ) \nC716_=_C721( C716 C721 ) C716_=_C924( C716 C924 ) C716_=_C1005( C716 C1005 ) C716_=_C1010( C716 C1010 ) C716_=_C1066( C716 C1066 ) C716_=_C1072( C716 C1072 ) \nC716_=_C1080( C716 C1080 ) C716_=_C1130( C716 C1130 ) C717_=_C718( C717 C718 ) C717_=_C721( C717 C721 ) C717_=_C765( C717 C765 ) C717_=_C815( C717 C815 ) \nC717_=_C943( C717 C943 ) C717_=_C974( C717 C974 ) C717_=_C1136( C717 C1136 ) C717_=_C1151( C717 C1151 ) C718_=_C721( C718 C721 ) C718_=_C800( C718 C800 ) \nC722_=_C751( C722 C751 ) C722_=_C797( C722 C797 ) C722_=_C881( C722 C881 ) C722_=_C882( C722 C882 ) C722_=_C941( C722 C941 ) C722_=_C942( C722 C942 ) \nC741_=_C744( C741 C744 ) C741_=_C765( C741 C765 ) C741_=_C800( C741 C800 ) C741_=_C887( C741 C887 ) C741_=_C909( C741 C909 ) C744_=_C791( C744 C791 ) \nC744_=_C882( C744 C882 ) C744_=_C937( C744 C937 ) C744_=_C975( C744 C975 ) C744_=_C976( C744 C976 ) C744_=_C977( C744 C977 ) C744_=_C978( C744 C978 ) \nC744_=_C1136( C744 C1136 ) C751_=_C797( C751 C797 ) C751_=_C941( C751 C941 ) C751_=_C942( C751 C942 ) C765_=_C774( C765 C774 ) C765_=_C815( C765 C815 ) \nC765_=_C943( C765 C943 ) C765_=_C974( C765 C974 ) C765_=_C1136( C765 C1136 ) C765_=_C1151( C765 C1151 ) C774_=_C965( C774 C965 ) C774_=_C972( C774 C972 ) \nC774_=_C986( C774 C986 ) C774_=_C988( C774 C988 ) C774_=_C1010( C774 C1010 ) C774_=_C1028( C774 C1028 ) C774_=_C1135( C774 C1135 ) C774_=_C1136( C774 C1136 ) \nC774_=_C1137( C774 C1137 ) C791_=_C882( C791 C882 ) C791_=_C937( C791 C937 ) C791_=_C975( C791 C975 ) C791_=_C976( C791 C976 ) C791_=_C977( C791 C977 ) \nC791_=_C978( C791 C978 ) C791_=_C1044( C791 C1044 ) C797_=_C800( C797 C800 ) C797_=_C941( C797 C941 ) C797_=_C942( C797 C942 ) C800_=_C887( C800 C887 ) \nC800_=_C909( C800 C909 ) C815_=_C943( C815 C943 ) C815_=_C974( C815 C974 ) C815_=_C988( C815 C988 ) C815_=_C1066( C815 C1066 ) C815_=_C1136( C815 C1136 ) \nC815_=_C1151( C815 C1151 ) C856_=_C881( C856 C881 ) C856_=_C922( C856 C922 ) C856_=_C933( C856 C933 ) C856_=_C970( C856 C970 ) C856_=_C1007( C856 C1007 ) \nC856_=_C1026( C856 C1026 ) C856_=_C1040( C856 C1040 ) C856_=_C1044( C856 C1044 ) C856_=_C1072( C856 C1072 ) C856_=_C1111( C856 C1111 ) C881_=_C882( C881 C882 ) \nC881_=_C922( C881 C922 ) C881_=_C933( C881 C933 ) C881_=_C970( C881 C970 ) C881_=_C1007( C881 C1007 ) C881_=_C1026( C881 C1026 ) C881_=_C1040( C881 C1040 ) \nC881_=_C1044( C881 C1044 ) C881_=_C1072( C881 C1072 ) C881_=_C1111( C881 C1111 ) C882_=_C937( C882 C937 ) C882_=_C975( C882 C975 ) C882_=_C976( C882 C976 ) \nC882_=_C977( C882 C977 ) C882_=_C978( C882 C978 ) C887_=_C909( C887 C909 ) C922_=_C924( C922 C924 ) C922_=_C933( C922 C933 ) C922_=_C970( C922 C970 ) \nC922_=_C1007( C922 C1007 ) C922_=_C1026( C922 C1026 ) C922_=_C1040( C922 C1040 ) C922_=_C1044( C922 C1044 ) C922_=_C1072( C922 C1072 ) C922_=_C1111( C922 C1111 ) \nC924_=_C1005( C924 C1005 ) C924_=_C1010( C924 C1010 ) C924_=_C1066( C924 C1066 ) C924_=_C1072( C924 C1072 ) C924_=_C1080( C924 C1080 ) C924_=_C1130( C924 C1130 ) \nC933_=_C970( C933 C970 ) C933_=_C1007( C933 C1007 ) C933_=_C1026( C933 C1026 ) C933_=_C1040( C933 C1040 ) C933_=_C1044( C933 C1044 ) C933_=_C1072( C933 C1072 ) \nC933_=_C1111( C933 C1111 ) C933_=_C1135( C933 C1135 ) C937_=_C975( C937 C975 ) C937_=_C976( C937 C976 ) C937_=_C977( C937 C977 ) C937_=_C978( C937 C978 ) \nC941_=_C942( C941 C942 ) C942_=_C1137( C942 C1137 ) C943_=_C974( C943 C974 ) C943_=_C1136( C943 C1136 ) C943_=_C1151( C943 C1151 ) C965_=_C972( C965 C972 ) \nC965_=_C986( C965 C986 ) C965_=_C988( C965 C988 ) C965_=_C1010( C965 C1010 ) C965_=_C1028( C965 C1028 ) C965_=_C1135( C965 C1135 ) C965_=_C1136( C965 C1136 ) \nC965_=_C1137( C965 C1137 ) C970_=_C972( C970 C972 ) C970_=_C974( C970 C974 ) C970_=_C1005( C970 C1005 ) C970_=_C1007( C970 C1007 ) C970_=_C1026( C970 C1026 ) \nC970_=_C1040( C970 C1040 ) C970_=_C1044( C970 C1044 ) C970_=_C1072( C970 C1072 ) C970_=_C1111( C970 C1111 ) C972_=_C974( C972 C974 ) C972_=_C986( C972 C986 ) \nC972_=_C988( C972 C988 ) C972_=_C1010( C972 C1010 ) C972_=_C1028( C972 C1028 ) C972_=_C1135( C972 C1135 ) C972_=_C1136( C972 C1136 ) C972_=_C1137( C972 C1137 ) \nC974_=_C1066( C974 C1066 ) C974_=_C1136( C974 C1136 ) C974_=_C1151( C974 C1151 ) C975_=_C976( C975 C976 ) C975_=_C977( C975 C977 ) C975_=_C978( C975 C978 ) \nC976_=_C977( C976 C977 ) C976_=_C978( C976 C978 ) C977_=_C978( C977 C978 ) C986_=_C988( C986 C988 ) C986_=_C1010( C986 C1010 ) C986_=_C1026( C986 C1026 ) \nC986_=_C1028( C986 C1028 ) C986_=_C1135( C986 C1135 ) C986_=_C1136( C986 C1136 ) C986_=_C1137( C986 C1137 ) C988_=_C1010( C988 C1010 ) C988_=_C1028( C988 C1028 ) \nC988_=_C1066( C988 C1066 ) C988_=_C1135( C988 C1135 ) C988_=_C1136( C988 C1136 ) C988_=_C1137( C988 C1137 ) C1005_=_C1010( C1005 C1010 ) C1005_=_C1066( C1005 C1066 ) \nC1005_=_C1072( C1005 C1072 ) C1005_=_C1080( C1005 C1080 ) C1005_=_C1130( C1005 C1130 ) C1007_=_C1010( C1007 C1010 ) C1007_=_C1026( C1007 C1026 ) C1007_=_C1040( C1007 C1040 ) \nC1007_=_C1044( C1007 C1044 ) C1007_=_C1072( C1007 C1072 ) C1007_=_C1080( C1007 C1080 ) C1007_=_C1111( C1007 C1111 ) C1010_=_C1028( C1010 C1028 ) C1010_=_C1066( C1010 C1066 ) \nC1010_=_C1072( C1010 C1072 ) C1010_=_C1080( C1010 C1080 ) C1010_=_C1130( C1010 C1130 ) C1010_=_C1135( C1010 C1135 ) C1010_=_C1136( C1010 C1136 ) C1010_=_C1137( C1010 C1137 ) \nC1026_=_C1028( C1026 C1028 ) C1026_=_C1040( C1026 C1040 ) C1026_=_C1044( C1026 C1044 ) C1026_=_C1072( C1026 C1072 ) C1026_=_C1111( C1026 C1111 ) C1028_=_C1135( C1028 C1135 ) \nC1028_=_C1136( C1028 C1136 ) C1028_=_C1137( C1028 C1137 ) C1040_=_C1044( C1040 C1044 ) C1040_=_C1072( C1040 C1072 ) C1040_=_C1111( C1040 C1111 ) C1044_=_C1072( C1044 C1072 ) \nC1044_=_C1111( C1044 C1111 ) C1066_=_C1072( C1066 C1072 ) C1066_=_C1080( C1066 C1080 ) C1066_=_C1130( C1066 C1130 ) C1072_=_C1080( C1072 C1080 ) C1072_=_C1111( C1072 C1111 ) \nC1072_=_C1130( C1072 C1130 ) C1080_=_C1130( C1080 C1130 ) C1135_=_C1136( C1135 C1136 ) C1135_=_C1137( C1135 C1137 ) C1136_=_C1137( C1136 C1137 ) C1136_=_C1151( C1136 C1151 ) "];83-&gt;109[label="157: C28 C59 C61 C62 C63 \nC64 C65 C66 C68 C69 C70 \nC71 C72 C73 C74 C75 C76 \nC90 C98 C99 C105 C106 C118 \nC145 C155 C185 C213 C234 C240 \nC257 C259 C264 C269 C272 C279 \nC280 C282 C283 C284 C285 C286 \nC287 C290 C291 C292 C293 C294 \nC295 C296 C297 C303 C306 C315 \nC327 C331 C367 C375 C387 C413 \nC427 C429 C435 C444 C445 C449 \nC458 C460 C461 C477 C487 C494 \nC524 C527 C533 C541 C543 C565 \nC572 C577 C584 C586 C588 C590 \nC595 C603 C609 C618 C640 C645 \nC657 C673 C674 C675 C677</w:t>
      </w:r>
    </w:p>
    <w:p>
      <w:pPr>
        <w:pStyle w:val="PreformattedText"/>
        <w:bidi w:val="0"/>
        <w:spacing w:before="0" w:after="0"/>
        <w:jc w:val="left"/>
        <w:rPr/>
      </w:pPr>
      <w:r>
        <w:rPr/>
        <w:t xml:space="preserve"> </w:t>
      </w:r>
      <w:r>
        <w:rPr/>
        <w:t>C678 \nC679 C680 C681 C683 C689 C710 \nC711 C712 C713 C715 C716 C717 \nC718 C721 C722 C741 C744 C751 \nC765 C774 C791 C797 C800 C815 \nC856 C881 C882 C887 C909 C922 \nC924 C933 C937 C941 C942 C943 \nC965 C970 C972 C974 C975 C976 \nC977 C978 C986 C988 C1005 C1007 \nC1010 C1026 C1028 C1040 C1044 C1066 \nC1072 C1080 C1111 C1130 C1135 C1136 \nC1137 C1151 \n1394: C28_=_C257 ,C28_=_C264 ,C28_=_C269 ,C28_=_C272 ,C28_=_C279 ,\nC28_=_C280 ,C28_=_C543 ,C28_=_C572 ,C28_=_C774 ,C28_=_C965 ,C28_=_C972 ,\nC28_=_C986 ,C28_=_C988 ,C28_=_C1010 ,C28_=_C1028 ,C28_=_C1135 ,C28_=_C1136 ,\nC28_=_C1137 ,C59_=_C68 ,C59_=_C90 ,C59_=_C105 ,C59_=_C185 ,C59_=_C306 ,\nC59_=_C315 ,C59_=_C429 ,C59_=_C444 ,C59_=_C588 ,C59_=_C716 ,C59_=_C924 ,\nC59_=_C1005 ,C59_=_C1010 ,C59_=_C1066 ,C59_=_C1072 ,C59_=_C1080 ,C59_=_C1130 ,\nC61_=_C62 ,C61_=_C63 ,C61_=_C64 ,C61_=_C65 ,C61_=_C66 ,C61_=_C68 ,\nC61_=_C69 ,C61_=_C70 ,C61_=_C71 ,C61_=_C72 ,C61_=_C73 ,C61_=_C74 ,\nC61_=_C75 ,C61_=_C76 ,C62_=_C63 ,C62_=_C64 ,C62_=_C65 ,C62_=_C66 ,\nC62_=_C68 ,C62_=_C69 ,C62_=_C70 ,C62_=_C71 ,C62_=_C72 ,C62_=_C73 ,\nC62_=_C74 ,C62_=_C75 ,C62_=_C76 ,C62_=_C303 ,C62_=_C306 ,C62_=_C572 ,\nC63_=_C64 ,C63_=_C65 ,C63_=_C66 ,C63_=_C68 ,C63_=_C69 ,C63_=_C70 ,\nC63_=_C71 ,C63_=_C72 ,C63_=_C73 ,C63_=_C74 ,C63_=_C75 ,C63_=_C76 ,\nC63_=_C264 ,C63_=_C292 ,C63_=_C435 ,C63_=_C444 ,C63_=_C445 ,C63_=_C774 ,\nC64_=_C65 ,C64_=_C66 ,C64_=_C68 ,C64_=_C69 ,C64_=_C70 ,C64_=_C71 ,\nC64_=_C72 ,C64_=_C73 ,C64_=_C74 ,C64_=_C75 ,C64_=_C76 ,C64_=_C477 ,\nC65_=_C66 ,C65_=_C68 ,C65_=_C69 ,C65_=_C70 ,C65_=_C71 ,C65_=_C72 ,\nC65_=_C73 ,C65_=_C74 ,C65_=_C75 ,C65_=_C76 ,C65_=_C98 ,C65_=_C640 ,\nC66_=_C68 ,C66_=_C69 ,C66_=_C70 ,C66_=_C71 ,C66_=_C72 ,C66_=_C73 ,\nC66_=_C74 ,C66_=_C75 ,C66_=_C76 ,C66_=_C640 ,C66_=_C645 ,C66_=_C1005 ,\nC68_=_C69 ,C68_=_C70 ,C68_=_C71 ,C68_=_C72 ,C68_=_C73 ,C68_=_C74 ,\nC68_=_C75 ,C68_=_C76 ,C68_=_C461 ,C68_=_C588 ,C69_=_C70 ,C69_=_C71 ,\nC69_=_C72 ,C69_=_C73 ,C69_=_C74 ,C69_=_C75 ,C69_=_C76 ,C69_=_C741 ,\nC69_=_C765 ,C69_=_C881 ,C70_=_C71 ,C70_=_C72 ,C70_=_C73 ,C70_=_C74 ,\nC70_=_C75 ,C70_=_C76 ,C70_=_C155 ,C71_=_C72 ,C71_=_C73 ,C71_=_C74 ,\nC71_=_C75 ,C71_=_C76 ,C71_=_C285 ,C71_=_C292 ,C71_=_C965 ,C72_=_C73 ,\nC72_=_C74 ,C72_=_C75 ,C72_=_C76 ,C72_=_C259 ,C72_=_C375 ,C72_=_C445 ,\nC72_=_C458 ,C72_=_C533 ,C72_=_C541 ,C72_=_C584 ,C72_=_C588 ,C72_=_C595 ,\nC72_=_C640 ,C72_=_C674 ,C72_=_C741 ,C72_=_C800 ,C72_=_C881 ,C72_=_C887 ,\nC72_=_C909 ,C73_=_C74 ,C73_=_C75 ,C73_=_C76 ,C73_=_C106 ,C73_=_C679 ,\nC73_=_C986 ,C73_=_C988 ,C74_=_C75 ,C74_=_C76 ,C74_=_C285 ,C74_=_C292 ,\nC74_=_C477 ,C74_=_C965 ,C75_=_C76 ,C75_=_C290 ,C75_=_C974 ,C75_=_C977 ,\nC75_=_C1066 ,C76_=_C679 ,C90_=_C105 ,C90_=_C185 ,C90_=_C306 ,C90_=_C315 ,\nC90_=_C429 ,C90_=_C444 ,C90_=_C716 ,C90_=_C924 ,C90_=_C1005 ,C90_=_C1010 ,\nC90_=_C1066 ,C90_=_C1072 ,C90_=_C1080 ,C90_=_C1111 ,C90_=_C1130 ,C98_=_C99 ,\nC98_=_C105 ,C98_=_C106 ,C98_=_C303 ,C98_=_C327 ,C98_=_C487 ,C98_=_C524 ,\nC98_=_C710 ,C98_=_C711 ,C98_=_C712 ,C98_=_C713 ,C98_=_C715 ,C98_=_C716 ,\nC98_=_C717 ,C98_=_C718 ,C98_=_C721 ,C99_=_C105 ,C99_=_C106 ,C99_=_C279 ,\nC99_=_C590 ,C99_=_C609 ,C99_=_C618 ,C99_=_C815 ,C99_=_C856 ,C99_=_C881 ,\nC99_=_C922 ,C99_=_C933 ,C99_=_C970 ,C99_=_C1007 ,C99_=_C1026 ,C99_=_C1040 ,\nC99_=_C1044 ,C99_=_C1072 ,C99_=_C1111 ,C105_=_C106 ,C105_=_C185 ,C105_=_C306 ,\nC105_=_C315 ,C105_=_C429 ,C105_=_C444 ,C105_=_C716 ,C105_=_C924 ,C105_=_C970 ,\nC105_=_C972 ,C105_=_C974 ,C105_=_C1005 ,C105_=_C1010 ,C105_=_C1066 ,C105_=_C1072 ,\nC105_=_C1080 ,C105_=_C1130 ,C106_=_C279 ,C106_=_C590 ,C106_=_C609 ,C106_=_C618 ,\nC106_=_C856 ,C106_=_C881 ,C106_=_C922 ,C106_=_C933 ,C106_=_C970 ,C106_=_C986 ,\nC106_=_C988 ,C106_=_C1007 ,C106_=_C1026 ,C106_=_C1040 ,C106_=_C1044 ,C106_=_C1072 ,\nC106_=_C1111 ,C118_=_C234 ,C118_=_C461 ,C118_=_C477 ,C118_=_C524 ,C118_=_C527 ,\nC118_=_C657 ,C118_=_C683 ,C118_=_C722 ,C118_=_C751 ,C118_=_C797 ,C118_=_C882 ,\nC118_=_C941 ,C118_=_C942 ,C145_=_C155 ,C145_=_C282 ,C145_=_C283 ,C145_=_C284 ,\nC145_=_C285 ,C145_=_C286 ,C145_=_C287 ,C145_=_C290 ,C145_=_C291 ,C145_=_C292 ,\nC145_=_C293 ,C145_=_C294 ,C145_=_C295 ,C145_=_C296 ,C145_=_C297 ,C145_=_C976 ,\nC155_=_C213 ,C155_=_C387 ,C155_=_C460 ,C155_=_C565 ,C155_=_C586 ,C155_=_C744 ,\nC155_=_C791 ,C155_=_C882 ,C155_=_C937 ,C155_=_C975 ,C155_=_C976 ,C155_=_C977 ,\nC155_=_C978 ,C185_=_C306 ,C185_=_C315 ,C185_=_C429 ,C185_=_C444 ,C185_=_C716 ,\nC185_=_C924 ,C185_=_C1005 ,C185_=_C1010 ,C185_=_C1066 ,C185_=_C1072 ,C185_=_C1080 ,\nC185_=_C1130 ,C213_=_C387 ,C213_=_C460 ,C213_=_C541 ,C213_=_C543 ,C213_=_C565 ,\nC213_=_C586 ,C213_=_C744 ,C213_=_C791 ,C213_=_C882 ,C213_=_C937 ,C213_=_C975 ,\nC213_=_C976 ,C213_=_C977 ,C213_=_C978 ,C234_=_C461 ,C234_=_C477 ,C234_=_C527 ,\nC234_=_C657 ,C234_=_C683 ,C234_=_C722 ,C234_=_C751 ,C234_=_C797 ,C234_=_C941 ,\nC234_=_C942 ,C240_=_C367 ,C240_=_C413 ,C240_=_C427 ,C240_=_C429 ,C240_=_C435 ,\nC240_=_C449 ,C240_=_C603 ,C240_=_C645 ,C240_=_C673 ,C240_=_C674 ,C240_=_C675 ,\nC240_=_C677 ,C240_=_C678 ,C240_=_C679 ,C240_=_C680 ,C240_=_C681 ,C257_=_C259 ,\nC257_=_C264 ,C257_=_C272 ,C257_=_C543 ,C257_=_C572 ,C257_=_C584 ,C257_=_C586 ,\nC257_=_C588 ,C257_=_C590 ,C257_=_C774 ,C257_=_C965 ,C257_=_C972 ,C257_=_C986 ,\nC257_=_C988 ,C257_=_C1010 ,C257_=_C1028 ,C257_=_C1135 ,C257_=_C1136 ,C257_=_C1137 ,\nC259_=_C264 ,C259_=_C375 ,C259_=_C445 ,C259_=_C458 ,C259_=_C533 ,C259_=_C541 ,\nC259_=_C584 ,C259_=_C588 ,C259_=_C595 ,C259_=_C640 ,C259_=_C674 ,C259_=_C741 ,\nC259_=_C800 ,C259_=_C887 ,C259_=_C909 ,C264_=_C272 ,C264_=_C292 ,C264_=_C543 ,\nC264_=_C572 ,C264_=_C774 ,C264_=_C965 ,C264_=_C972 ,C264_=_C986 ,C264_=_C988 ,\nC264_=_C1010 ,C264_=_C1028 ,C264_=_C1135 ,C264_=_C1136 ,C264_=_C1137 ,C269_=_C272 ,\nC269_=_C279 ,C269_=_C280 ,C269_=_C282 ,C269_=_C331 ,C269_=_C445 ,C269_=_C494 ,\nC269_=_C577 ,C269_=_C657 ,C269_=_C689 ,C269_=_C717 ,C269_=_C765 ,C269_=_C815 ,\nC269_=_C943 ,C269_=_C974 ,C269_=_C1136 ,C269_=_C1151 ,C272_=_C279 ,C272_=_C280 ,\nC272_=_C543 ,C272_=_C572 ,C272_=_C722 ,C272_=_C774 ,C272_=_C965 ,C272_=_C972 ,\nC272_=_C986 ,C272_=_C988 ,C272_=_C1010 ,C272_=_C1028 ,C272_=_C1135 ,C272_=_C1136 ,\nC272_=_C1137 ,C279_=_C280 ,C279_=_C590 ,C279_=_C609 ,C279_=_C618 ,C279_=_C856 ,\nC279_=_C881 ,C279_=_C922 ,C279_=_C933 ,C279_=_C970 ,C279_=_C1007 ,C279_=_C1026 ,\nC279_=_C1040 ,C279_=_C1044 ,C279_=_C1072 ,C279_=_C1111 ,C280_=_C296 ,C280_=_C331 ,\nC280_=_C445 ,C280_=_C494 ,C280_=_C577 ,C280_=_C657 ,C280_=_C689 ,C280_=_C717 ,\nC280_=_C765 ,C280_=_C815 ,C280_=_C943 ,C280_=_C974 ,C280_=_C1136 ,C280_=_C1151 ,\nC282_=_C283 ,C282_=_C284 ,C282_=_C285 ,C282_=_C286 ,C282_=_C287 ,C282_=_C290 ,\nC282_=_C291 ,C282_=_C292 ,C282_=_C293 ,C282_=_C294 ,C282_=_C295 ,C282_=_C296 ,\nC282_=_C297 ,C282_=_C603 ,C282_=_C681 ,C283_=_C284 ,C283_=_C285 ,C283_=_C286 ,\nC283_=_C287 ,C283_=_C290 ,C283_=_C291 ,C283_=_C292 ,C283_=_C293 ,C283_=_C294 ,\nC283_=_C295 ,C283_=_C296 ,C283_=_C297 ,C283_=_C603 ,C283_=_C681 ,C284_=_C285 ,\nC284_=_C286 ,C284_=_C287 ,C284_=_C290 ,C284_=_C291 ,C284_=_C292 ,C284_=_C293 ,\nC284_=_C294 ,C284_=_C295 ,C284_=_C296 ,C284_=_C297 ,C284_=_C458 ,C284_=_C460 ,\nC284_=_C461 ,C284_=_C603 ,C284_=_C609 ,C285_=_C286 ,C285_=_C287 ,C285_=_C290 ,\nC285_=_C291 ,C285_=_C292 ,C285_=_C293 ,C285_=_C294 ,C285_=_C295 ,C285_=_C296 ,\nC285_=_C297 ,C285_=_C965 ,C286_=_C287 ,C286_=_C290 ,C286_=_C291 ,C286_=_C292 ,\nC286_=_C293 ,C286_=_C294 ,C286_=_C295 ,C286_=_C296 ,C286_=_C297 ,C286_=_C527 ,\nC286_=_C713 ,C286_=_C715 ,C286_=_C937 ,C287_=_C290 ,C287_=_C291 ,C287_=_C292 ,\nC287_=_C293 ,C287_=_C294 ,C287_=_C295 ,C287_=_C296 ,C287_=_C297 ,C287_=_C527 ,\nC287_=_C937 ,C287_=_C978 ,C290_=_C291 ,C290_=_C292 ,C290_=_C293 ,C290_=_C294 ,\nC290_=_C295 ,C290_=_C296 ,C290_=_C297 ,C290_=_C429 ,C290_=_C943 ,C290_=_C974 ,\nC290_=_C1066 ,C291_=_C292 ,C291_=_C293 ,C291_=_C294 ,C291_=_C295 ,C291_=_C296 ,\nC291_=_C297 ,C291_=_C678 ,C291_=_C679 ,C291_=_C716 ,C291_=_C937 ,C292_=_C293 ,\nC292_=_C294 ,C292_=_C295 ,C292_=_C296 ,C292_=_C297 ,C292_=_C774 ,C292_=_C965 ,\nC293_=_C294 ,C293_=_C295 ,C293_=_C296 ,C293_=_C297 ,C293_=_C444 ,C293_=_C976 ,\nC293_=_C1151 ,C294_=_C295 ,C294_=_C296 ,C294_=_C297 ,C294_=_C978 ,C295_=_C296 ,\nC295_=_C297 ,C295_=_C924 ,C296_=_C297 ,C296_=_C976 ,C297_=_C977 ,C297_=_C978 ,\nC303_=_C306 ,C303_=_C327 ,C303_=_C487 ,C303_=_C524 ,C303_=_C710 ,C303_=_C711 ,\nC303_=_C712 ,C303_=_C713 ,C303_=_C715 ,C303_=_C716 ,C303_=_C717 ,C303_=_C718 ,\nC303_=_C721 ,C303_=_C797 ,C303_=_C800 ,C306_=_C315 ,C306_=_C429 ,C306_=_C444 ,\nC306_=_C494 ,C306_=_C716 ,C306_=_C924 ,C306_=_C1005 ,C306_=_C1007 ,C306_=_C1010 ,\nC306_=_C1066 ,C306_=_C1072 ,C306_=_C1080 ,C306_=_C1130 ,C315_=_C429 ,C315_=_C444 ,\nC315_=_C716 ,C315_=_C924 ,C315_=_C1005 ,C315_=_C1010 ,C315_=_C1066 ,C315_=_C1072 ,\nC315_=_C1080 ,C315_=_C1130 ,C327_=_C331 ,C327_=_C487 ,C327_=_C524 ,C327_=_C710 ,\nC327_=_C711 ,C327_=_C712 ,C327_=_C713 ,C327_=_C715 ,C327_=_C716 ,C327_=_C717 ,\nC327_=_C718 ,C327_=_C721 ,C327_=_C791 ,C331_=_C445 ,C331_=_C494 ,C331_=_C577 ,\nC331_=_C657 ,C331_=_C689 ,C331_=_C717 ,C331_=_C765 ,C331_=_C791 ,C331_=_C815 ,\nC331_=_C943 ,C331_=_C974 ,C331_=_C1136 ,C331_=_C1151 ,C367_=_C375 ,C367_=_C413 ,\nC367_=_C427 ,C367_=_C435 ,C367_=_C449 ,C367_=_C603 ,C367_=_C645 ,C367_=_C673 ,\nC367_=_C674 ,C367_=_C675 ,C367_=_C677 ,C367_=_C678 ,C367_=_C679 ,C367_=_C680 ,\nC367_=_C681 ,C367_=_C933 ,C367_=_C1135 ,C375_=_C445 ,C375_=_C458 ,C375_=_C533 ,\nC375_=_C541 ,C375_=_C584 ,C375_=_C588 ,C375_=_C595 ,C375_=_C640 ,C375_=_C674 ,\nC375_=_C741 ,C375_=_C800 ,C375_=_C887 ,C375_=_C909 ,C375_=_C1072 ,C387_=_C460 ,\nC387_=_C565 ,C387_=_C586 ,C387_=_C744 ,C387_=_C791 ,C387_=_C882 ,C387_=_C922 ,\nC387_=_C937 ,C387_=_C975 ,C387_=_C976 ,C387_=_C977 ,C387_=_C978 ,C413_=_C427 ,\nC413_=_C435 ,C413_=_C449 ,C413_=_C603 ,C413_=_C645 ,C413_=_C673 ,C413_=_C674 ,\nC413_=_C675 ,C413_=_C677 ,C413_=_C678 ,C413_=_C679 ,C413_=_C680 ,C413_=_C681 ,\nC413_=_C713 ,C413_=_C922 ,C413_=_C924 ,C427_=_C429 ,C427_=_C435 ,C427_=_C449 ,\nC427_=_C590 ,C427_=_C603 ,C427_=_C645 ,C427_=_C673 ,C427_=_C674</w:t>
      </w:r>
    </w:p>
    <w:p>
      <w:pPr>
        <w:pStyle w:val="PreformattedText"/>
        <w:bidi w:val="0"/>
        <w:spacing w:before="0" w:after="0"/>
        <w:jc w:val="left"/>
        <w:rPr/>
      </w:pPr>
      <w:r>
        <w:rPr/>
        <w:t xml:space="preserve"> </w:t>
      </w:r>
      <w:r>
        <w:rPr/>
        <w:t>,C427_=_C675 ,\nC427_=_C677 ,C427_=_C678 ,C427_=_C679 ,C427_=_C680 ,C427_=_C681 ,C427_=_C791 ,\nC427_=_C1044 ,C429_=_C444 ,C429_=_C716 ,C429_=_C924 ,C429_=_C943 ,C429_=_C1005 ,\nC429_=_C1010 ,C429_=_C1066 ,C429_=_C1072 ,C429_=_C1080 ,C429_=_C1130 ,C435_=_C444 ,\nC435_=_C445 ,C435_=_C449 ,C435_=_C603 ,C435_=_C645 ,C435_=_C673 ,C435_=_C674 ,\nC435_=_C675 ,C435_=_C677 ,C435_=_C678 ,C435_=_C679 ,C435_=_C680 ,C435_=_C681 ,\nC435_=_C965 ,C444_=_C445 ,C444_=_C716 ,C444_=_C924 ,C444_=_C976 ,C444_=_C1005 ,\nC444_=_C1010 ,C444_=_C1066 ,C444_=_C1072 ,C444_=_C1080 ,C444_=_C1130 ,C445_=_C458 ,\nC445_=_C494 ,C445_=_C533 ,C445_=_C541 ,C445_=_C577 ,C445_=_C584 ,C445_=_C588 ,\nC445_=_C595 ,C445_=_C640 ,C445_=_C657 ,C445_=_C674 ,C445_=_C689 ,C445_=_C717 ,\nC445_=_C741 ,C445_=_C765 ,C445_=_C800 ,C445_=_C815 ,C445_=_C887 ,C445_=_C909 ,\nC445_=_C943 ,C445_=_C974 ,C445_=_C1136 ,C445_=_C1151 ,C449_=_C603 ,C449_=_C645 ,\nC449_=_C673 ,C449_=_C674 ,C449_=_C675 ,C449_=_C677 ,C449_=_C678 ,C449_=_C679 ,\nC449_=_C680 ,C449_=_C681 ,C458_=_C460 ,C458_=_C461 ,C458_=_C533 ,C458_=_C541 ,\nC458_=_C584 ,C458_=_C588 ,C458_=_C595 ,C458_=_C640 ,C458_=_C674 ,C458_=_C741 ,\nC458_=_C800 ,C458_=_C887 ,C458_=_C909 ,C460_=_C461 ,C460_=_C565 ,C460_=_C586 ,\nC460_=_C603 ,C460_=_C609 ,C460_=_C744 ,C460_=_C791 ,C460_=_C882 ,C460_=_C937 ,\nC460_=_C975 ,C460_=_C976 ,C460_=_C977 ,C460_=_C978 ,C461_=_C477 ,C461_=_C527 ,\nC461_=_C657 ,C461_=_C683 ,C461_=_C722 ,C461_=_C751 ,C461_=_C797 ,C461_=_C941 ,\nC461_=_C942 ,C477_=_C527 ,C477_=_C657 ,C477_=_C683 ,C477_=_C722 ,C477_=_C751 ,\nC477_=_C797 ,C477_=_C941 ,C477_=_C942 ,C487_=_C494 ,C487_=_C524 ,C487_=_C710 ,\nC487_=_C711 ,C487_=_C712 ,C487_=_C713 ,C487_=_C715 ,C487_=_C716 ,C487_=_C717 ,\nC487_=_C718 ,C487_=_C721 ,C494_=_C577 ,C494_=_C657 ,C494_=_C689 ,C494_=_C717 ,\nC494_=_C765 ,C494_=_C815 ,C494_=_C943 ,C494_=_C974 ,C494_=_C1007 ,C494_=_C1010 ,\nC494_=_C1136 ,C494_=_C1151 ,C524_=_C527 ,C524_=_C533 ,C524_=_C710 ,C524_=_C711 ,\nC524_=_C712 ,C524_=_C713 ,C524_=_C715 ,C524_=_C716 ,C524_=_C717 ,C524_=_C718 ,\nC524_=_C721 ,C524_=_C882 ,C527_=_C533 ,C527_=_C657 ,C527_=_C683 ,C527_=_C722 ,\nC527_=_C751 ,C527_=_C797 ,C527_=_C937 ,C527_=_C941 ,C527_=_C942 ,C533_=_C541 ,\nC533_=_C584 ,C533_=_C588 ,C533_=_C595 ,C533_=_C640 ,C533_=_C674 ,C533_=_C741 ,\nC533_=_C800 ,C533_=_C887 ,C533_=_C909 ,C533_=_C1137 ,C541_=_C543 ,C541_=_C584 ,\nC541_=_C588 ,C541_=_C595 ,C541_=_C640 ,C541_=_C674 ,C541_=_C741 ,C541_=_C800 ,\nC541_=_C887 ,C541_=_C909 ,C541_=_C933 ,C543_=_C572 ,C543_=_C680 ,C543_=_C774 ,\nC543_=_C965 ,C543_=_C972 ,C543_=_C986 ,C543_=_C988 ,C543_=_C1010 ,C543_=_C1028 ,\nC543_=_C1135 ,C543_=_C1136 ,C543_=_C1137 ,C565_=_C586 ,C565_=_C744 ,C565_=_C791 ,\nC565_=_C882 ,C565_=_C937 ,C565_=_C975 ,C565_=_C976 ,C565_=_C977 ,C565_=_C978 ,\nC572_=_C577 ,C572_=_C774 ,C572_=_C965 ,C572_=_C972 ,C572_=_C986 ,C572_=_C988 ,\nC572_=_C1010 ,C572_=_C1028 ,C572_=_C1135 ,C572_=_C1136 ,C572_=_C1137 ,C577_=_C657 ,\nC577_=_C689 ,C577_=_C717 ,C577_=_C765 ,C577_=_C815 ,C577_=_C943 ,C577_=_C974 ,\nC577_=_C1136 ,C577_=_C1151 ,C584_=_C586 ,C584_=_C588 ,C584_=_C590 ,C584_=_C595 ,\nC584_=_C640 ,C584_=_C657 ,C584_=_C674 ,C584_=_C741 ,C584_=_C800 ,C584_=_C887 ,\nC584_=_C909 ,C586_=_C588 ,C586_=_C590 ,C586_=_C712 ,C586_=_C744 ,C586_=_C791 ,\nC586_=_C882 ,C586_=_C937 ,C586_=_C975 ,C586_=_C976 ,C586_=_C977 ,C586_=_C978 ,\nC588_=_C590 ,C588_=_C595 ,C588_=_C640 ,C588_=_C674 ,C588_=_C741 ,C588_=_C800 ,\nC588_=_C887 ,C588_=_C909 ,C590_=_C609 ,C590_=_C618 ,C590_=_C791 ,C590_=_C856 ,\nC590_=_C881 ,C590_=_C922 ,C590_=_C933 ,C590_=_C970 ,C590_=_C1007 ,C590_=_C1026 ,\nC590_=_C1040 ,C590_=_C1044 ,C590_=_C1072 ,C590_=_C1111 ,C595_=_C640 ,C595_=_C674 ,\nC595_=_C741 ,C595_=_C800 ,C595_=_C887 ,C595_=_C909 ,C603_=_C609 ,C603_=_C645 ,\nC603_=_C673 ,C603_=_C674 ,C603_=_C675 ,C603_=_C677 ,C603_=_C678 ,C603_=_C679 ,\nC603_=_C680 ,C603_=_C681 ,C609_=_C618 ,C609_=_C856 ,C609_=_C881 ,C609_=_C922 ,\nC609_=_C933 ,C609_=_C970 ,C609_=_C1007 ,C609_=_C1026 ,C609_=_C1040 ,C609_=_C1044 ,\nC609_=_C1072 ,C609_=_C1111 ,C618_=_C711 ,C618_=_C856 ,C618_=_C881 ,C618_=_C922 ,\nC618_=_C933 ,C618_=_C970 ,C618_=_C1007 ,C618_=_C1026 ,C618_=_C1040 ,C618_=_C1044 ,\nC618_=_C1072 ,C618_=_C1111 ,C640_=_C645 ,C640_=_C674 ,C640_=_C741 ,C640_=_C800 ,\nC640_=_C887 ,C640_=_C909 ,C640_=_C1005 ,C645_=_C673 ,C645_=_C674 ,C645_=_C675 ,\nC645_=_C677 ,C645_=_C678 ,C645_=_C679 ,C645_=_C680 ,C645_=_C681 ,C645_=_C1005 ,\nC657_=_C683 ,C657_=_C689 ,C657_=_C717 ,C657_=_C722 ,C657_=_C751 ,C657_=_C765 ,\nC657_=_C797 ,C657_=_C815 ,C657_=_C941 ,C657_=_C942 ,C657_=_C943 ,C657_=_C974 ,\nC657_=_C1136 ,C657_=_C1151 ,C673_=_C674 ,C673_=_C675 ,C673_=_C677 ,C673_=_C678 ,\nC673_=_C679 ,C673_=_C680 ,C673_=_C681 ,C673_=_C683 ,C673_=_C689 ,C674_=_C675 ,\nC674_=_C677 ,C674_=_C678 ,C674_=_C679 ,C674_=_C680 ,C674_=_C681 ,C674_=_C741 ,\nC674_=_C800 ,C674_=_C887 ,C674_=_C909 ,C675_=_C677 ,C675_=_C678 ,C675_=_C679 ,\nC675_=_C680 ,C675_=_C681 ,C675_=_C713 ,C675_=_C922 ,C675_=_C924 ,C677_=_C678 ,\nC677_=_C679 ,C677_=_C680 ,C677_=_C681 ,C677_=_C1007 ,C677_=_C1080 ,C678_=_C679 ,\nC678_=_C680 ,C678_=_C681 ,C678_=_C716 ,C678_=_C975 ,C679_=_C680 ,C679_=_C681 ,\nC679_=_C716 ,C680_=_C681 ,C683_=_C689 ,C683_=_C710 ,C683_=_C722 ,C683_=_C751 ,\nC683_=_C797 ,C683_=_C941 ,C683_=_C942 ,C689_=_C712 ,C689_=_C717 ,C689_=_C744 ,\nC689_=_C765 ,C689_=_C815 ,C689_=_C943 ,C689_=_C974 ,C689_=_C1136 ,C689_=_C1151 ,\nC710_=_C711 ,C710_=_C712 ,C710_=_C713 ,C710_=_C715 ,C710_=_C716 ,C710_=_C717 ,\nC710_=_C718 ,C710_=_C721 ,C711_=_C712 ,C711_=_C713 ,C711_=_C715 ,C711_=_C716 ,\nC711_=_C717 ,C711_=_C718 ,C711_=_C721 ,C711_=_C797 ,C711_=_C800 ,C711_=_C1044 ,\nC712_=_C713 ,C712_=_C715 ,C712_=_C716 ,C712_=_C717 ,C712_=_C718 ,C712_=_C721 ,\nC712_=_C744 ,C712_=_C1136 ,C713_=_C715 ,C713_=_C716 ,C713_=_C717 ,C713_=_C718 ,\nC713_=_C721 ,C713_=_C922 ,C713_=_C924 ,C715_=_C716 ,C715_=_C717 ,C715_=_C718 ,\nC715_=_C721 ,C716_=_C717 ,C716_=_C718 ,C716_=_C721 ,C716_=_C924 ,C716_=_C1005 ,\nC716_=_C1010 ,C716_=_C1066 ,C716_=_C1072 ,C716_=_C1080 ,C716_=_C1130 ,C717_=_C718 ,\nC717_=_C721 ,C717_=_C765 ,C717_=_C815 ,C717_=_C943 ,C717_=_C974 ,C717_=_C1136 ,\nC717_=_C1151 ,C718_=_C721 ,C718_=_C800 ,C722_=_C751 ,C722_=_C797 ,C722_=_C881 ,\nC722_=_C882 ,C722_=_C941 ,C722_=_C942 ,C741_=_C744 ,C741_=_C765 ,C741_=_C800 ,\nC741_=_C887 ,C741_=_C909 ,C744_=_C791 ,C744_=_C882 ,C744_=_C937 ,C744_=_C975 ,\nC744_=_C976 ,C744_=_C977 ,C744_=_C978 ,C744_=_C1136 ,C751_=_C797 ,C751_=_C941 ,\nC751_=_C942 ,C765_=_C774 ,C765_=_C815 ,C765_=_C943 ,C765_=_C974 ,C765_=_C1136 ,\nC765_=_C1151 ,C774_=_C965 ,C774_=_C972 ,C774_=_C986 ,C774_=_C988 ,C774_=_C1010 ,\nC774_=_C1028 ,C774_=_C1135 ,C774_=_C1136 ,C774_=_C1137 ,C791_=_C882 ,C791_=_C937 ,\nC791_=_C975 ,C791_=_C976 ,C791_=_C977 ,C791_=_C978 ,C791_=_C1044 ,C797_=_C800 ,\nC797_=_C941 ,C797_=_C942 ,C800_=_C887 ,C800_=_C909 ,C815_=_C943 ,C815_=_C974 ,\nC815_=_C988 ,C815_=_C1066 ,C815_=_C1136 ,C815_=_C1151 ,C856_=_C881 ,C856_=_C922 ,\nC856_=_C933 ,C856_=_C970 ,C856_=_C1007 ,C856_=_C1026 ,C856_=_C1040 ,C856_=_C1044 ,\nC856_=_C1072 ,C856_=_C1111 ,C881_=_C882 ,C881_=_C922 ,C881_=_C933 ,C881_=_C970 ,\nC881_=_C1007 ,C881_=_C1026 ,C881_=_C1040 ,C881_=_C1044 ,C881_=_C1072 ,C881_=_C1111 ,\nC882_=_C937 ,C882_=_C975 ,C882_=_C976 ,C882_=_C977 ,C882_=_C978 ,C887_=_C909 ,\nC922_=_C924 ,C922_=_C933 ,C922_=_C970 ,C922_=_C1007 ,C922_=_C1026 ,C922_=_C1040 ,\nC922_=_C1044 ,C922_=_C1072 ,C922_=_C1111 ,C924_=_C1005 ,C924_=_C1010 ,C924_=_C1066 ,\nC924_=_C1072 ,C924_=_C1080 ,C924_=_C1130 ,C933_=_C970 ,C933_=_C1007 ,C933_=_C1026 ,\nC933_=_C1040 ,C933_=_C1044 ,C933_=_C1072 ,C933_=_C1111 ,C933_=_C1135 ,C937_=_C975 ,\nC937_=_C976 ,C937_=_C977 ,C937_=_C978 ,C941_=_C942 ,C942_=_C1137 ,C943_=_C974 ,\nC943_=_C1136 ,C943_=_C1151 ,C965_=_C972 ,C965_=_C986 ,C965_=_C988 ,C965_=_C1010 ,\nC965_=_C1028 ,C965_=_C1135 ,C965_=_C1136 ,C965_=_C1137 ,C970_=_C972 ,C970_=_C974 ,\nC970_=_C1005 ,C970_=_C1007 ,C970_=_C1026 ,C970_=_C1040 ,C970_=_C1044 ,C970_=_C1072 ,\nC970_=_C1111 ,C972_=_C974 ,C972_=_C986 ,C972_=_C988 ,C972_=_C1010 ,C972_=_C1028 ,\nC972_=_C1135 ,C972_=_C1136 ,C972_=_C1137 ,C974_=_C1066 ,C974_=_C1136 ,C974_=_C1151 ,\nC975_=_C976 ,C975_=_C977 ,C975_=_C978 ,C976_=_C977 ,C976_=_C978 ,C977_=_C978 ,\nC986_=_C988 ,C986_=_C1010 ,C986_=_C1026 ,C986_=_C1028 ,C986_=_C1135 ,C986_=_C1136 ,\nC986_=_C1137 ,C988_=_C1010 ,C988_=_C1028 ,C988_=_C1066 ,C988_=_C1135 ,C988_=_C1136 ,\nC988_=_C1137 ,C1005_=_C1010 ,C1005_=_C1066 ,C1005_=_C1072 ,C1005_=_C1080 ,C1005_=_C1130 ,\nC1007_=_C1010 ,C1007_=_C1026 ,C1007_=_C1040 ,C1007_=_C1044 ,C1007_=_C1072 ,C1007_=_C1080 ,\nC1007_=_C1111 ,C1010_=_C1028 ,C1010_=_C1066 ,C1010_=_C1072 ,C1010_=_C1080 ,C1010_=_C1130 ,\nC1010_=_C1135 ,C1010_=_C1136 ,C1010_=_C1137 ,C1026_=_C1028 ,C1026_=_C1040 ,C1026_=_C1044 ,\nC1026_=_C1072 ,C1026_=_C1111 ,C1028_=_C1135 ,C1028_=_C1136 ,C1028_=_C1137 ,C1040_=_C1044 ,\nC1040_=_C1072 ,C1040_=_C1111 ,C1044_=_C1072 ,C1044_=_C1111 ,C1066_=_C1072 ,C1066_=_C1080 ,\nC1066_=_C1130 ,C1072_=_C1080 ,C1072_=_C1111 ,C1072_=_C1130 ,C1080_=_C1130 ,C1135_=_C1136 ,\nC1135_=_C1137 ,C1136_=_C1137 ,C1136_=_C1151 ,"];110[shape=box, label="id:110 level: 5\n163: C8 C20 C44 C51 C56 \nC57 C60 C65 C66 C100 C120 \nC153 C158 C163 C164 C167 C192 \nC220 C222 C226 C227 C230 C253 \nC274 C282 C283 C306 C332 C337 \nC351 C361 C364 C368 C371 C372 \nC381 C382 C384 C385 C386 C387 \nC388 C390 C391 C392 C422 C427 \nC430 C433 C435 C440 C454 C480 \nC494 C495 C529 C537 C555 C567 \nC589 C590 C591 C598 C603 C604 \nC606 C625 C632 C633 C634 C635 \nC636 C637 C638 C639 C640 C641 \nC642 C643 C644 C663 C681 C688 \nC690 C691 C701 C715 C717 C723 \nC725 C732 C737 C738 C739 C765 \nC766 C769 C770 C771 C772 C773 \nC774 C775 C776 C777 C787 C789 \nC791 C792 C793 C814 C815 C824 \nC839 C840 C844 C868 C878 C895 \nC898 C899 C927 C928 C944 C957 \nC959 C960 C961 C962 C963 C964 \nC965 C966 C983 C984 C985 C988 \nC1004 C1007 C1008 C1009 C1010 C1011 \nC1012 C1013 C1014 C1015 C1016 C1018 \nC1037 C1044 C1054 C1055 C1060 C1063 \nC1064 C1065</w:t>
      </w:r>
    </w:p>
    <w:p>
      <w:pPr>
        <w:pStyle w:val="PreformattedText"/>
        <w:bidi w:val="0"/>
        <w:spacing w:before="0" w:after="0"/>
        <w:jc w:val="left"/>
        <w:rPr/>
      </w:pPr>
      <w:r>
        <w:rPr/>
        <w:t xml:space="preserve"> </w:t>
      </w:r>
      <w:r>
        <w:rPr/>
        <w:t>C1066 C1115 C1126 C1130 \nC1132 C1153 \n1544: C8_=_C20( C8 C20 ) C8_=_C163( C8 C163 ) C8_=_C226( C8 C226 ) C8_=_C253( C8 C253 ) C8_=_C351( C8 C351 ) \nC8_=_C381( C8 C381 ) C8_=_C382( C8 C382 ) C8_=_C384( C8 C384 ) C8_=_C385( C8 C385 ) C8_=_C386( C8 C386 ) C8_=_C387( C8 C387 ) \nC8_=_C388( C8 C388 ) C8_=_C390( C8 C390 ) C8_=_C391( C8 C391 ) C8_=_C392( C8 C392 ) C8_=_C962( C8 C962 ) C8_=_C1011( C8 C1011 ) \nC20_=_C100( C20 C100 ) C20_=_C454( C20 C454 ) C20_=_C555( C20 C555 ) C20_=_C567( C20 C567 ) C20_=_C591( C20 C591 ) C20_=_C688( C20 C688 ) \nC20_=_C737( C20 C737 ) C20_=_C824( C20 C824 ) C20_=_C928( C20 C928 ) C20_=_C1018( C20 C1018 ) C20_=_C1115( C20 C1115 ) C20_=_C1126( C20 C1126 ) \nC20_=_C1130( C20 C1130 ) C44_=_C51( C44 C51 ) C44_=_C56( C44 C56 ) C44_=_C57( C44 C57 ) C44_=_C60( C44 C60 ) C44_=_C164( C44 C164 ) \nC44_=_C371( C44 C371 ) C44_=_C422( C44 C422 ) C44_=_C430( C44 C430 ) C44_=_C529( C44 C529 ) C44_=_C691( C44 C691 ) C44_=_C715( C44 C715 ) \nC44_=_C738( C44 C738 ) C44_=_C766( C44 C766 ) C44_=_C895( C44 C895 ) C44_=_C957( C44 C957 ) C44_=_C983( C44 C983 ) C44_=_C984( C44 C984 ) \nC44_=_C985( C44 C985 ) C51_=_C56( C51 C56 ) C51_=_C57( C51 C57 ) C51_=_C60( C51 C60 ) C51_=_C274( C51 C274 ) C51_=_C368( C51 C368 ) \nC51_=_C382( C51 C382 ) C51_=_C537( C51 C537 ) C51_=_C732( C51 C732 ) C51_=_C765( C51 C765 ) C51_=_C766( C51 C766 ) C51_=_C769( C51 C769 ) \nC51_=_C770( C51 C770 ) C51_=_C771( C51 C771 ) C51_=_C772( C51 C772 ) C51_=_C773( C51 C773 ) C51_=_C774( C51 C774 ) C51_=_C775( C51 C775 ) \nC51_=_C776( C51 C776 ) C51_=_C777( C51 C777 ) C56_=_C57( C56 C57 ) C56_=_C60( C56 C60 ) C56_=_C222( C56 C222 ) C56_=_C361( C56 C361 ) \nC56_=_C427( C56 C427 ) C56_=_C590( C56 C590 ) C56_=_C641( C56 C641 ) C56_=_C663( C56 C663 ) C56_=_C791( C56 C791 ) C56_=_C839( C56 C839 ) \nC56_=_C844( C56 C844 ) C56_=_C899( C56 C899 ) C56_=_C962( C56 C962 ) C56_=_C1018( C56 C1018 ) C56_=_C1037( C56 C1037 ) C56_=_C1044( C56 C1044 ) \nC56_=_C1060( C56 C1060 ) C57_=_C60( C57 C60 ) C57_=_C164( C57 C164 ) C57_=_C371( C57 C371 ) C57_=_C422( C57 C422 ) C57_=_C430( C57 C430 ) \nC57_=_C529( C57 C529 ) C57_=_C691( C57 C691 ) C57_=_C715( C57 C715 ) C57_=_C738( C57 C738 ) C57_=_C766( C57 C766 ) C57_=_C895( C57 C895 ) \nC57_=_C957( C57 C957 ) C57_=_C983( C57 C983 ) C57_=_C984( C57 C984 ) C57_=_C985( C57 C985 ) C57_=_C1063( C57 C1063 ) C60_=_C192( C60 C192 ) \nC60_=_C282( C60 C282 ) C60_=_C283( C60 C283 ) C60_=_C364( C60 C364 ) C60_=_C433( C60 C433 ) C60_=_C480( C60 C480 ) C60_=_C603( C60 C603 ) \nC60_=_C642( C60 C642 ) C60_=_C681( C60 C681 ) C60_=_C690( C60 C690 ) C60_=_C793( C60 C793 ) C60_=_C1004( C60 C1004 ) C60_=_C1011( C60 C1011 ) \nC60_=_C1132( C60 C1132 ) C60_=_C1153( C60 C1153 ) C65_=_C66( C65 C66 ) C65_=_C230( C65 C230 ) C65_=_C537( C65 C537 ) C65_=_C632( C65 C632 ) \nC65_=_C633( C65 C633 ) C65_=_C634( C65 C634 ) C65_=_C635( C65 C635 ) C65_=_C636( C65 C636 ) C65_=_C637( C65 C637 ) C65_=_C638( C65 C638 ) \nC65_=_C639( C65 C639 ) C65_=_C640( C65 C640 ) C65_=_C641( C65 C641 ) C65_=_C642( C65 C642 ) C65_=_C643( C65 C643 ) C65_=_C644( C65 C644 ) \nC65_=_C691( C65 C691 ) C66_=_C537( C66 C537 ) C66_=_C632( C66 C632 ) C66_=_C633( C66 C633 ) C66_=_C634( C66 C634 ) C66_=_C635( C66 C635 ) \nC66_=_C636( C66 C636 ) C66_=_C637( C66 C637 ) C66_=_C638( C66 C638 ) C66_=_C639( C66 C639 ) C66_=_C640( C66 C640 ) C66_=_C641( C66 C641 ) \nC66_=_C642( C66 C642 ) C66_=_C643( C66 C643 ) C66_=_C644( C66 C644 ) C66_=_C766( C66 C766 ) C66_=_C771( C66 C771 ) C100_=_C454( C100 C454 ) \nC100_=_C555( C100 C555 ) C100_=_C567( C100 C567 ) C100_=_C591( C100 C591 ) C100_=_C688( C100 C688 ) C100_=_C737( C100 C737 ) C100_=_C787( C100 C787 ) \nC100_=_C824( C100 C824 ) C100_=_C839( C100 C839 ) C100_=_C840( C100 C840 ) C100_=_C844( C100 C844 ) C100_=_C928( C100 C928 ) C100_=_C1018( C100 C1018 ) \nC100_=_C1115( C100 C1115 ) C100_=_C1126( C100 C1126 ) C100_=_C1130( C100 C1130 ) C120_=_C220( C120 C220 ) C120_=_C227( C120 C227 ) C120_=_C230( C120 C230 ) \nC120_=_C337( C120 C337 ) C120_=_C495( C120 C495 ) C120_=_C641( C120 C641 ) C120_=_C717( C120 C717 ) C120_=_C725( C120 C725 ) C120_=_C787( C120 C787 ) \nC120_=_C789( C120 C789 ) C120_=_C814( C120 C814 ) C120_=_C1013( C120 C1013 ) C120_=_C1014( C120 C1014 ) C120_=_C1015( C120 C1015 ) C120_=_C1016( C120 C1016 ) \nC153_=_C158( C153 C158 ) C153_=_C167( C153 C167 ) C153_=_C332( C153 C332 ) C153_=_C589( C153 C589 ) C153_=_C604( C153 C604 ) C153_=_C701( C153 C701 ) \nC153_=_C739( C153 C739 ) C153_=_C792( C153 C792 ) C153_=_C814( C153 C814 ) C153_=_C815( C153 C815 ) C153_=_C985( C153 C985 ) C153_=_C988( C153 C988 ) \nC153_=_C1054( C153 C1054 ) C153_=_C1055( C153 C1055 ) C153_=_C1063( C153 C1063 ) C153_=_C1064( C153 C1064 ) C153_=_C1065( C153 C1065 ) C153_=_C1066( C153 C1066 ) \nC158_=_C306( C158 C306 ) C158_=_C372( C158 C372 ) C158_=_C494( C158 C494 ) C158_=_C537( C158 C537 ) C158_=_C636( C158 C636 ) C158_=_C840( C158 C840 ) \nC158_=_C868( C158 C868 ) C158_=_C878( C158 C878 ) C158_=_C898( C158 C898 ) C158_=_C944( C158 C944 ) C158_=_C1007( C158 C1007 ) C158_=_C1008( C158 C1008 ) \nC158_=_C1009( C158 C1009 ) C158_=_C1010( C158 C1010 ) C158_=_C1011( C158 C1011 ) C158_=_C1012( C158 C1012 ) C163_=_C164( C163 C164 ) C163_=_C167( C163 C167 ) \nC163_=_C226( C163 C226 ) C163_=_C253( C163 C253 ) C163_=_C351( C163 C351 ) C163_=_C381( C163 C381 ) C163_=_C382( C163 C382 ) C163_=_C384( C163 C384 ) \nC163_=_C385( C163 C385 ) C163_=_C386( C163 C386 ) C163_=_C387( C163 C387 ) C163_=_C388( C163 C388 ) C163_=_C390( C163 C390 ) C163_=_C391( C163 C391 ) \nC163_=_C392( C163 C392 ) C164_=_C167( C164 C167 ) C164_=_C371( C164 C371 ) C164_=_C422( C164 C422 ) C164_=_C430( C164 C430 ) C164_=_C529( C164 C529 ) \nC164_=_C691( C164 C691 ) C164_=_C715( C164 C715 ) C164_=_C738( C164 C738 ) C164_=_C766( C164 C766 ) C164_=_C895( C164 C895 ) C164_=_C957( C164 C957 ) \nC164_=_C983( C164 C983 ) C164_=_C984( C164 C984 ) C164_=_C985( C164 C985 ) C167_=_C332( C167 C332 ) C167_=_C589( C167 C589 ) C167_=_C604( C167 C604 ) \nC167_=_C701( C167 C701 ) C167_=_C739( C167 C739 ) C167_=_C787( C167 C787 ) C167_=_C789( C167 C789 ) C167_=_C791( C167 C791 ) C167_=_C792( C167 C792 ) \nC167_=_C793( C167 C793 ) C167_=_C815( C167 C815 ) C167_=_C985( C167 C985 ) C167_=_C988( C167 C988 ) C167_=_C1054( C167 C1054 ) C167_=_C1055( C167 C1055 ) \nC167_=_C1063( C167 C1063 ) C167_=_C1064( C167 C1064 ) C167_=_C1065( C167 C1065 ) C167_=_C1066( C167 C1066 ) C192_=_C282( C192 C282 ) C192_=_C283( C192 C283 ) \nC192_=_C364( C192 C364 ) C192_=_C433( C192 C433 ) C192_=_C480( C192 C480 ) C192_=_C603( C192 C603 ) C192_=_C642( C192 C642 ) C192_=_C681( C192 C681 ) \nC192_=_C690( C192 C690 ) C192_=_C793( C192 C793 ) C192_=_C1004( C192 C1004 ) C192_=_C1011( C192 C1011 ) C192_=_C1132( C192 C1132 ) C192_=_C1153( C192 C1153 ) \nC220_=_C222( C220 C222 ) C220_=_C227( C220 C227 ) C220_=_C230( C220 C230 ) C220_=_C337( C220 C337 ) C220_=_C495( C220 C495 ) C220_=_C641( C220 C641 ) \nC220_=_C717( C220 C717 ) C220_=_C725( C220 C725 ) C220_=_C787( C220 C787 ) C220_=_C789( C220 C789 ) C220_=_C814( C220 C814 ) C220_=_C957( C220 C957 ) \nC220_=_C1013( C220 C1013 ) C220_=_C1014( C220 C1014 ) C220_=_C1015( C220 C1015 ) C220_=_C1016( C220 C1016 ) C222_=_C361( C222 C361 ) C222_=_C427( C222 C427 ) \nC222_=_C590( C222 C590 ) C222_=_C635( C222 C635 ) C222_=_C641( C222 C641 ) C222_=_C663( C222 C663 ) C222_=_C732( C222 C732 ) C222_=_C791( C222 C791 ) \nC222_=_C839( C222 C839 ) C222_=_C844( C222 C844 ) C222_=_C899( C222 C899 ) C222_=_C962( C222 C962 ) C222_=_C1015( C222 C1015 ) C222_=_C1018( C222 C1018 ) \nC222_=_C1037( C222 C1037 ) C222_=_C1044( C222 C1044 ) C222_=_C1060( C222 C1060 ) C226_=_C227( C226 C227 ) C226_=_C230( C226 C230 ) C226_=_C253( C226 C253 ) \nC226_=_C351( C226 C351 ) C226_=_C381( C226 C381 ) C226_=_C382( C226 C382 ) C226_=_C384( C226 C384 ) C226_=_C385( C226 C385 ) C226_=_C386( C226 C386 ) \nC226_=_C387( C226 C387 ) C226_=_C388( C226 C388 ) C226_=_C390( C226 C390 ) C226_=_C391( C226 C391 ) C226_=_C392( C226 C392 ) C227_=_C230( C227 C230 ) \nC227_=_C337( C227 C337 ) C227_=_C495( C227 C495 ) C227_=_C567( C227 C567 ) C227_=_C641( C227 C641 ) C227_=_C717( C227 C717 ) C227_=_C725( C227 C725 ) \nC227_=_C787( C227 C787 ) C227_=_C789( C227 C789 ) C227_=_C814( C227 C814 ) C227_=_C1013( C227 C1013 ) C227_=_C1014( C227 C1014 ) C227_=_C1015( C227 C1015 ) \nC227_=_C1016( C227 C1016 ) C230_=_C337( C230 C337 ) C230_=_C495( C230 C495 ) C230_=_C633( C230 C633 ) C230_=_C641( C230 C641 ) C230_=_C691( C230 C691 ) \nC230_=_C717( C230 C717 ) C230_=_C725( C230 C725 ) C230_=_C787( C230 C787 ) C230_=_C789( C230 C789 ) C230_=_C814( C230 C814 ) C230_=_C1013( C230 C1013 ) \nC230_=_C1014( C230 C1014 ) C230_=_C1015( C230 C1015 ) C230_=_C1016( C230 C1016 ) C253_=_C351( C253 C351 ) C253_=_C381( C253 C381 ) C253_=_C382( C253 C382 ) \nC253_=_C384( C253 C384 ) C253_=_C385( C253 C385 ) C253_=_C386( C253 C386 ) C253_=_C387( C253 C387 ) C253_=_C388( C253 C388 ) C253_=_C390( C253 C390 ) \nC253_=_C391( C253 C391 ) C253_=_C392( C253 C392 ) C253_=_C454( C253 C454 ) C274_=_C368( C274 C368 ) C274_=_C732( C274 C732 ) C274_=_C765( C274 C765 ) \nC274_=_C766( C274 C766 ) C274_=_C769( C274 C769 ) C274_=_C770( C274 C770 ) C274_=_C771( C274 C771 ) C274_=_C772( C274 C772 ) C274_=_C773( C274 C773 ) \nC274_=_C774( C274 C774 ) C274_=_C775( C274 C775 ) C274_=_C776( C274 C776 ) C274_=_C777( C274 C777 ) C274_=_C1126( C274 C1126 ) C282_=_C283( C282 C283 ) \nC282_=_C364( C282 C364 ) C282_=_C433( C282 C433 ) C282_=_C480( C282 C480 ) C282_=_C603( C282 C603 ) C282_=_C642( C282 C642 ) C282_=_C681( C282 C681 ) \nC282_=_C690( C282 C690 ) C282_=_C793( C282 C793 ) C282_=_C1004( C282 C1004 ) C282_=_C1011( C282 C1011 ) C282_=_C1132( C282 C1132 ) C282_=_C1153( C282 C1153 ) \nC283_=_C351( C283 C351 ) C283_=_C361( C283 C361 ) C283_=_C364( C283 C364 ) C283_=_C433( C283 C433 ) C283_=_C480( C283 C480 ) C283_=_C603( C283 C603 ) \nC283_=_C642( C283 C642 ) C283_=_C681( C283 C681 ) C283_=_C690( C283 C690</w:t>
      </w:r>
    </w:p>
    <w:p>
      <w:pPr>
        <w:pStyle w:val="PreformattedText"/>
        <w:bidi w:val="0"/>
        <w:spacing w:before="0" w:after="0"/>
        <w:jc w:val="left"/>
        <w:rPr/>
      </w:pPr>
      <w:r>
        <w:rPr/>
        <w:t xml:space="preserve"> </w:t>
      </w:r>
      <w:r>
        <w:rPr/>
        <w:t>) C283_=_C793( C283 C793 ) C283_=_C1004( C283 C1004 ) C283_=_C1011( C283 C1011 ) \nC283_=_C1132( C283 C1132 ) C283_=_C1153( C283 C1153 ) C306_=_C372( C306 C372 ) C306_=_C494( C306 C494 ) C306_=_C537( C306 C537 ) C306_=_C840( C306 C840 ) \nC306_=_C868( C306 C868 ) C306_=_C878( C306 C878 ) C306_=_C898( C306 C898 ) C306_=_C944( C306 C944 ) C306_=_C1007( C306 C1007 ) C306_=_C1008( C306 C1008 ) \nC306_=_C1009( C306 C1009 ) C306_=_C1010( C306 C1010 ) C306_=_C1011( C306 C1011 ) C306_=_C1012( C306 C1012 ) C306_=_C1066( C306 C1066 ) C306_=_C1130( C306 C1130 ) \nC332_=_C337( C332 C337 ) C332_=_C589( C332 C589 ) C332_=_C604( C332 C604 ) C332_=_C636( C332 C636 ) C332_=_C701( C332 C701 ) C332_=_C739( C332 C739 ) \nC332_=_C792( C332 C792 ) C332_=_C815( C332 C815 ) C332_=_C985( C332 C985 ) C332_=_C988( C332 C988 ) C332_=_C1054( C332 C1054 ) C332_=_C1055( C332 C1055 ) \nC332_=_C1063( C332 C1063 ) C332_=_C1064( C332 C1064 ) C332_=_C1065( C332 C1065 ) C332_=_C1066( C332 C1066 ) C337_=_C454( C337 C454 ) C337_=_C495( C337 C495 ) \nC337_=_C641( C337 C641 ) C337_=_C717( C337 C717 ) C337_=_C725( C337 C725 ) C337_=_C787( C337 C787 ) C337_=_C789( C337 C789 ) C337_=_C814( C337 C814 ) \nC337_=_C983( C337 C983 ) C337_=_C1013( C337 C1013 ) C337_=_C1014( C337 C1014 ) C337_=_C1015( C337 C1015 ) C337_=_C1016( C337 C1016 ) C337_=_C1044( C337 C1044 ) \nC351_=_C361( C351 C361 ) C351_=_C364( C351 C364 ) C351_=_C381( C351 C381 ) C351_=_C382( C351 C382 ) C351_=_C384( C351 C384 ) C351_=_C385( C351 C385 ) \nC351_=_C386( C351 C386 ) C351_=_C387( C351 C387 ) C351_=_C388( C351 C388 ) C351_=_C390( C351 C390 ) C351_=_C391( C351 C391 ) C351_=_C392( C351 C392 ) \nC351_=_C494( C351 C494 ) C351_=_C495( C351 C495 ) C361_=_C364( C361 C364 ) C361_=_C386( C361 C386 ) C361_=_C427( C361 C427 ) C361_=_C590( C361 C590 ) \nC361_=_C638( C361 C638 ) C361_=_C641( C361 C641 ) C361_=_C663( C361 C663 ) C361_=_C791( C361 C791 ) C361_=_C839( C361 C839 ) C361_=_C844( C361 C844 ) \nC361_=_C899( C361 C899 ) C361_=_C927( C361 C927 ) C361_=_C928( C361 C928 ) C361_=_C962( C361 C962 ) C361_=_C1018( C361 C1018 ) C361_=_C1037( C361 C1037 ) \nC361_=_C1044( C361 C1044 ) C361_=_C1060( C361 C1060 ) C364_=_C433( C364 C433 ) C364_=_C480( C364 C480 ) C364_=_C603( C364 C603 ) C364_=_C642( C364 C642 ) \nC364_=_C681( C364 C681 ) C364_=_C690( C364 C690 ) C364_=_C773( C364 C773 ) C364_=_C793( C364 C793 ) C364_=_C961( C364 C961 ) C364_=_C1004( C364 C1004 ) \nC364_=_C1011( C364 C1011 ) C364_=_C1060( C364 C1060 ) C364_=_C1132( C364 C1132 ) C364_=_C1153( C364 C1153 ) C368_=_C371( C368 C371 ) C368_=_C372( C368 C372 ) \nC368_=_C391( C368 C391 ) C368_=_C732( C368 C732 ) C368_=_C765( C368 C765 ) C368_=_C766( C368 C766 ) C368_=_C769( C368 C769 ) C368_=_C770( C368 C770 ) \nC368_=_C771( C368 C771 ) C368_=_C772( C368 C772 ) C368_=_C773( C368 C773 ) C368_=_C774( C368 C774 ) C368_=_C775( C368 C775 ) C368_=_C776( C368 C776 ) \nC368_=_C777( C368 C777 ) C371_=_C372( C371 C372 ) C371_=_C422( C371 C422 ) C371_=_C430( C371 C430 ) C371_=_C529( C371 C529 ) C371_=_C691( C371 C691 ) \nC371_=_C715( C371 C715 ) C371_=_C738( C371 C738 ) C371_=_C766( C371 C766 ) C371_=_C895( C371 C895 ) C371_=_C957( C371 C957 ) C371_=_C983( C371 C983 ) \nC371_=_C984( C371 C984 ) C371_=_C985( C371 C985 ) C371_=_C1037( C371 C1037 ) C372_=_C494( C372 C494 ) C372_=_C537( C372 C537 ) C372_=_C840( C372 C840 ) \nC372_=_C868( C372 C868 ) C372_=_C878( C372 C878 ) C372_=_C898( C372 C898 ) C372_=_C944( C372 C944 ) C372_=_C1007( C372 C1007 ) C372_=_C1008( C372 C1008 ) \nC372_=_C1009( C372 C1009 ) C372_=_C1010( C372 C1010 ) C372_=_C1011( C372 C1011 ) C372_=_C1012( C372 C1012 ) C381_=_C382( C381 C382 ) C381_=_C384( C381 C384 ) \nC381_=_C385( C381 C385 ) C381_=_C386( C381 C386 ) C381_=_C387( C381 C387 ) C381_=_C388( C381 C388 ) C381_=_C390( C381 C390 ) C381_=_C391( C381 C391 ) \nC381_=_C392( C381 C392 ) C381_=_C422( C381 C422 ) C381_=_C427( C381 C427 ) C381_=_C430( C381 C430 ) C381_=_C433( C381 C433 ) C381_=_C844( C381 C844 ) \nC382_=_C384( C382 C384 ) C382_=_C385( C382 C385 ) C382_=_C386( C382 C386 ) C382_=_C387( C382 C387 ) C382_=_C388( C382 C388 ) C382_=_C390( C382 C390 ) \nC382_=_C391( C382 C391 ) C382_=_C392( C382 C392 ) C382_=_C537( C382 C537 ) C382_=_C878( C382 C878 ) C384_=_C385( C384 C385 ) C384_=_C386( C384 C386 ) \nC384_=_C387( C384 C387 ) C384_=_C388( C384 C388 ) C384_=_C390( C384 C390 ) C384_=_C391( C384 C391 ) C384_=_C392( C384 C392 ) C384_=_C663( C384 C663 ) \nC384_=_C985( C384 C985 ) C384_=_C1132( C384 C1132 ) C385_=_C386( C385 C386 ) C385_=_C387( C385 C387 ) C385_=_C388( C385 C388 ) C385_=_C390( C385 C390 ) \nC385_=_C391( C385 C391 ) C385_=_C392( C385 C392 ) C385_=_C715( C385 C715 ) C385_=_C789( C385 C789 ) C386_=_C387( C386 C387 ) C386_=_C388( C386 C388 ) \nC386_=_C390( C386 C390 ) C386_=_C391( C386 C391 ) C386_=_C392( C386 C392 ) C386_=_C625( C386 C625 ) C386_=_C638( C386 C638 ) C386_=_C777( C386 C777 ) \nC386_=_C927( C386 C927 ) C386_=_C928( C386 C928 ) C386_=_C1009( C386 C1009 ) C386_=_C1013( C386 C1013 ) C387_=_C388( C387 C388 ) C387_=_C390( C387 C390 ) \nC387_=_C391( C387 C391 ) C387_=_C392( C387 C392 ) C387_=_C639( C387 C639 ) C387_=_C770( C387 C770 ) C387_=_C791( C387 C791 ) C387_=_C1004( C387 C1004 ) \nC388_=_C390( C388 C390 ) C388_=_C391( C388 C391 ) C388_=_C392( C388 C392 ) C390_=_C391( C390 C391 ) C390_=_C392( C390 C392 ) C390_=_C495( C390 C495 ) \nC390_=_C1012( C390 C1012 ) C390_=_C1065( C390 C1065 ) C391_=_C392( C391 C392 ) C392_=_C643( C392 C643 ) C392_=_C775( C392 C775 ) C392_=_C1008( C392 C1008 ) \nC422_=_C427( C422 C427 ) C422_=_C430( C422 C430 ) C422_=_C433( C422 C433 ) C422_=_C529( C422 C529 ) C422_=_C691( C422 C691 ) C422_=_C715( C422 C715 ) \nC422_=_C738( C422 C738 ) C422_=_C766( C422 C766 ) C422_=_C895( C422 C895 ) C422_=_C957( C422 C957 ) C422_=_C983( C422 C983 ) C422_=_C984( C422 C984 ) \nC422_=_C985( C422 C985 ) C427_=_C430( C427 C430 ) C427_=_C433( C427 C433 ) C427_=_C435( C427 C435 ) C427_=_C590( C427 C590 ) C427_=_C603( C427 C603 ) \nC427_=_C641( C427 C641 ) C427_=_C663( C427 C663 ) C427_=_C681( C427 C681 ) C427_=_C791( C427 C791 ) C427_=_C839( C427 C839 ) C427_=_C844( C427 C844 ) \nC427_=_C899( C427 C899 ) C427_=_C962( C427 C962 ) C427_=_C1018( C427 C1018 ) C427_=_C1037( C427 C1037 ) C427_=_C1044( C427 C1044 ) C427_=_C1060( C427 C1060 ) \nC430_=_C433( C430 C433 ) C430_=_C529( C430 C529 ) C430_=_C691( C430 C691 ) C430_=_C715( C430 C715 ) C430_=_C738( C430 C738 ) C430_=_C766( C430 C766 ) \nC430_=_C769( C430 C769 ) C430_=_C895( C430 C895 ) C430_=_C957( C430 C957 ) C430_=_C983( C430 C983 ) C430_=_C984( C430 C984 ) C430_=_C985( C430 C985 ) \nC433_=_C480( C433 C480 ) C433_=_C603( C433 C603 ) C433_=_C642( C433 C642 ) C433_=_C681( C433 C681 ) C433_=_C690( C433 C690 ) C433_=_C793( C433 C793 ) \nC433_=_C1004( C433 C1004 ) C433_=_C1011( C433 C1011 ) C433_=_C1132( C433 C1132 ) C433_=_C1153( C433 C1153 ) C435_=_C440( C435 C440 ) C435_=_C598( C435 C598 ) \nC435_=_C603( C435 C603 ) C435_=_C606( C435 C606 ) C435_=_C625( C435 C625 ) C435_=_C681( C435 C681 ) C435_=_C723( C435 C723 ) C435_=_C739( C435 C739 ) \nC435_=_C927( C435 C927 ) C435_=_C957( C435 C957 ) C435_=_C959( C435 C959 ) C435_=_C960( C435 C960 ) C435_=_C961( C435 C961 ) C435_=_C962( C435 C962 ) \nC435_=_C963( C435 C963 ) C435_=_C964( C435 C964 ) C435_=_C965( C435 C965 ) C435_=_C966( C435 C966 ) C440_=_C598( C440 C598 ) C440_=_C606( C440 C606 ) \nC440_=_C625( C440 C625 ) C440_=_C723( C440 C723 ) C440_=_C739( C440 C739 ) C440_=_C814( C440 C814 ) C440_=_C927( C440 C927 ) C440_=_C957( C440 C957 ) \nC440_=_C959( C440 C959 ) C440_=_C960( C440 C960 ) C440_=_C961( C440 C961 ) C440_=_C962( C440 C962 ) C440_=_C963( C440 C963 ) C440_=_C964( C440 C964 ) \nC440_=_C965( C440 C965 ) C440_=_C966( C440 C966 ) C440_=_C1016( C440 C1016 ) C454_=_C555( C454 C555 ) C454_=_C567( C454 C567 ) C454_=_C591( C454 C591 ) \nC454_=_C688( C454 C688 ) C454_=_C737( C454 C737 ) C454_=_C824( C454 C824 ) C454_=_C928( C454 C928 ) C454_=_C983( C454 C983 ) C454_=_C1018( C454 C1018 ) \nC454_=_C1044( C454 C1044 ) C454_=_C1115( C454 C1115 ) C454_=_C1126( C454 C1126 ) C454_=_C1130( C454 C1130 ) C480_=_C529( C480 C529 ) C480_=_C603( C480 C603 ) \nC480_=_C634( C480 C634 ) C480_=_C642( C480 C642 ) C480_=_C681( C480 C681 ) C480_=_C690( C480 C690 ) C480_=_C793( C480 C793 ) C480_=_C984( C480 C984 ) \nC480_=_C1004( C480 C1004 ) C480_=_C1011( C480 C1011 ) C480_=_C1014( C480 C1014 ) C480_=_C1132( C480 C1132 ) C480_=_C1153( C480 C1153 ) C494_=_C495( C494 C495 ) \nC494_=_C537( C494 C537 ) C494_=_C717( C494 C717 ) C494_=_C765( C494 C765 ) C494_=_C815( C494 C815 ) C494_=_C840( C494 C840 ) C494_=_C868( C494 C868 ) \nC494_=_C878( C494 C878 ) C494_=_C898( C494 C898 ) C494_=_C944( C494 C944 ) C494_=_C1007( C494 C1007 ) C494_=_C1008( C494 C1008 ) C494_=_C1009( C494 C1009 ) \nC494_=_C1010( C494 C1010 ) C494_=_C1011( C494 C1011 ) C494_=_C1012( C494 C1012 ) C495_=_C641( C495 C641 ) C495_=_C717( C495 C717 ) C495_=_C725( C495 C725 ) \nC495_=_C787( C495 C787 ) C495_=_C789( C495 C789 ) C495_=_C814( C495 C814 ) C495_=_C1013( C495 C1013 ) C495_=_C1014( C495 C1014 ) C495_=_C1015( C495 C1015 ) \nC495_=_C1016( C495 C1016 ) C495_=_C1065( C495 C1065 ) C529_=_C634( C529 C634 ) C529_=_C691( C529 C691 ) C529_=_C715( C529 C715 ) C529_=_C738( C529 C738 ) \nC529_=_C766( C529 C766 ) C529_=_C895( C529 C895 ) C529_=_C957( C529 C957 ) C529_=_C983( C529 C983 ) C529_=_C984( C529 C984 ) C529_=_C985( C529 C985 ) \nC529_=_C1014( C529 C1014 ) C537_=_C632( C537 C632 ) C537_=_C633( C537 C633 ) C537_=_C634( C537 C634 ) C537_=_C635( C537 C635 ) C537_=_C636( C537 C636 ) \nC537_=_C637( C537 C637 ) C537_=_C638( C537 C638 ) C537_=_C639( C537 C639 ) C537_=_C640( C537 C640 ) C537_=_C641( C537 C641 ) C537_=_C642( C537 C642 ) \nC537_=_C643( C537 C643 ) C537_=_C644( C537 C644 ) C537_=_C840( C537 C840 ) C537_=_C868( C537 C868 ) C537_=_C878( C537 C878 ) C537_=_C898( C537 C898 ) \nC537_=_C944( C537 C944 ) C537_=_C1007( C537 C1007 ) C537_=_C1008( C537 C1008 ) C537_=_C1009(</w:t>
      </w:r>
    </w:p>
    <w:p>
      <w:pPr>
        <w:pStyle w:val="PreformattedText"/>
        <w:bidi w:val="0"/>
        <w:spacing w:before="0" w:after="0"/>
        <w:jc w:val="left"/>
        <w:rPr/>
      </w:pPr>
      <w:r>
        <w:rPr/>
        <w:t xml:space="preserve"> </w:t>
      </w:r>
      <w:r>
        <w:rPr/>
        <w:t>C537 C1009 ) C537_=_C1010( C537 C1010 ) C537_=_C1011( C537 C1011 ) \nC537_=_C1012( C537 C1012 ) C555_=_C567( C555 C567 ) C555_=_C591( C555 C591 ) C555_=_C688( C555 C688 ) C555_=_C737( C555 C737 ) C555_=_C775( C555 C775 ) \nC555_=_C824( C555 C824 ) C555_=_C928( C555 C928 ) C555_=_C1018( C555 C1018 ) C555_=_C1115( C555 C1115 ) C555_=_C1126( C555 C1126 ) C555_=_C1130( C555 C1130 ) \nC567_=_C591( C567 C591 ) C567_=_C688( C567 C688 ) C567_=_C737( C567 C737 ) C567_=_C824( C567 C824 ) C567_=_C928( C567 C928 ) C567_=_C1018( C567 C1018 ) \nC567_=_C1115( C567 C1115 ) C567_=_C1126( C567 C1126 ) C567_=_C1130( C567 C1130 ) C589_=_C590( C589 C590 ) C589_=_C591( C589 C591 ) C589_=_C604( C589 C604 ) \nC589_=_C701( C589 C701 ) C589_=_C739( C589 C739 ) C589_=_C769( C589 C769 ) C589_=_C770( C589 C770 ) C589_=_C792( C589 C792 ) C589_=_C815( C589 C815 ) \nC589_=_C985( C589 C985 ) C589_=_C988( C589 C988 ) C589_=_C1054( C589 C1054 ) C589_=_C1055( C589 C1055 ) C589_=_C1063( C589 C1063 ) C589_=_C1064( C589 C1064 ) \nC589_=_C1065( C589 C1065 ) C589_=_C1066( C589 C1066 ) C590_=_C591( C590 C591 ) C590_=_C641( C590 C641 ) C590_=_C663( C590 C663 ) C590_=_C791( C590 C791 ) \nC590_=_C839( C590 C839 ) C590_=_C844( C590 C844 ) C590_=_C899( C590 C899 ) C590_=_C962( C590 C962 ) C590_=_C1007( C590 C1007 ) C590_=_C1018( C590 C1018 ) \nC590_=_C1037( C590 C1037 ) C590_=_C1044( C590 C1044 ) C590_=_C1060( C590 C1060 ) C591_=_C688( C591 C688 ) C591_=_C737( C591 C737 ) C591_=_C824( C591 C824 ) \nC591_=_C928( C591 C928 ) C591_=_C1018( C591 C1018 ) C591_=_C1115( C591 C1115 ) C591_=_C1126( C591 C1126 ) C591_=_C1130( C591 C1130 ) C598_=_C606( C598 C606 ) \nC598_=_C625( C598 C625 ) C598_=_C723( C598 C723 ) C598_=_C739( C598 C739 ) C598_=_C868( C598 C868 ) C598_=_C927( C598 C927 ) C598_=_C957( C598 C957 ) \nC598_=_C959( C598 C959 ) C598_=_C960( C598 C960 ) C598_=_C961( C598 C961 ) C598_=_C962( C598 C962 ) C598_=_C963( C598 C963 ) C598_=_C964( C598 C964 ) \nC598_=_C965( C598 C965 ) C598_=_C966( C598 C966 ) C603_=_C604( C603 C604 ) C603_=_C606( C603 C606 ) C603_=_C642( C603 C642 ) C603_=_C681( C603 C681 ) \nC603_=_C690( C603 C690 ) C603_=_C793( C603 C793 ) C603_=_C1004( C603 C1004 ) C603_=_C1011( C603 C1011 ) C603_=_C1132( C603 C1132 ) C603_=_C1153( C603 C1153 ) \nC604_=_C606( C604 C606 ) C604_=_C701( C604 C701 ) C604_=_C737( C604 C737 ) C604_=_C738( C604 C738 ) C604_=_C739( C604 C739 ) C604_=_C792( C604 C792 ) \nC604_=_C815( C604 C815 ) C604_=_C985( C604 C985 ) C604_=_C988( C604 C988 ) C604_=_C1054( C604 C1054 ) C604_=_C1055( C604 C1055 ) C604_=_C1063( C604 C1063 ) \nC604_=_C1064( C604 C1064 ) C604_=_C1065( C604 C1065 ) C604_=_C1066( C604 C1066 ) C606_=_C625( C606 C625 ) C606_=_C723( C606 C723 ) C606_=_C739( C606 C739 ) \nC606_=_C927( C606 C927 ) C606_=_C957( C606 C957 ) C606_=_C959( C606 C959 ) C606_=_C960( C606 C960 ) C606_=_C961( C606 C961 ) C606_=_C962( C606 C962 ) \nC606_=_C963( C606 C963 ) C606_=_C964( C606 C964 ) C606_=_C965( C606 C965 ) C606_=_C966( C606 C966 ) C625_=_C723( C625 C723 ) C625_=_C739( C625 C739 ) \nC625_=_C777( C625 C777 ) C625_=_C927( C625 C927 ) C625_=_C957( C625 C957 ) C625_=_C959( C625 C959 ) C625_=_C960( C625 C960 ) C625_=_C961( C625 C961 ) \nC625_=_C962( C625 C962 ) C625_=_C963( C625 C963 ) C625_=_C964( C625 C964 ) C625_=_C965( C625 C965 ) C625_=_C966( C625 C966 ) C625_=_C1009( C625 C1009 ) \nC625_=_C1013( C625 C1013 ) C632_=_C633( C632 C633 ) C632_=_C634( C632 C634 ) C632_=_C635( C632 C635 ) C632_=_C636( C632 C636 ) C632_=_C637( C632 C637 ) \nC632_=_C638( C632 C638 ) C632_=_C639( C632 C639 ) C632_=_C640( C632 C640 ) C632_=_C641( C632 C641 ) C632_=_C642( C632 C642 ) C632_=_C643( C632 C643 ) \nC632_=_C644( C632 C644 ) C633_=_C634( C633 C634 ) C633_=_C635( C633 C635 ) C633_=_C636( C633 C636 ) C633_=_C637( C633 C637 ) C633_=_C638( C633 C638 ) \nC633_=_C639( C633 C639 ) C633_=_C640( C633 C640 ) C633_=_C641( C633 C641 ) C633_=_C642( C633 C642 ) C633_=_C643( C633 C643 ) C633_=_C644( C633 C644 ) \nC633_=_C691( C633 C691 ) C633_=_C963( C633 C963 ) C634_=_C635( C634 C635 ) C634_=_C636( C634 C636 ) C634_=_C637( C634 C637 ) C634_=_C638( C634 C638 ) \nC634_=_C639( C634 C639 ) C634_=_C640( C634 C640 ) C634_=_C641( C634 C641 ) C634_=_C642( C634 C642 ) C634_=_C643( C634 C643 ) C634_=_C644( C634 C644 ) \nC634_=_C984( C634 C984 ) C634_=_C1014( C634 C1014 ) C635_=_C636( C635 C636 ) C635_=_C637( C635 C637 ) C635_=_C638( C635 C638 ) C635_=_C639( C635 C639 ) \nC635_=_C640( C635 C640 ) C635_=_C641( C635 C641 ) C635_=_C642( C635 C642 ) C635_=_C643( C635 C643 ) C635_=_C644( C635 C644 ) C635_=_C691( C635 C691 ) \nC635_=_C732( C635 C732 ) C635_=_C1015( C635 C1015 ) C636_=_C637( C636 C637 ) C636_=_C638( C636 C638 ) C636_=_C639( C636 C639 ) C636_=_C640( C636 C640 ) \nC636_=_C641( C636 C641 ) C636_=_C642( C636 C642 ) C636_=_C643( C636 C643 ) C636_=_C644( C636 C644 ) C637_=_C638( C637 C638 ) C637_=_C639( C637 C639 ) \nC637_=_C640( C637 C640 ) C637_=_C641( C637 C641 ) C637_=_C642( C637 C642 ) C637_=_C643( C637 C643 ) C637_=_C644( C637 C644 ) C637_=_C737( C637 C737 ) \nC638_=_C639( C638 C639 ) C638_=_C640( C638 C640 ) C638_=_C641( C638 C641 ) C638_=_C642( C638 C642 ) C638_=_C643( C638 C643 ) C638_=_C644( C638 C644 ) \nC638_=_C927( C638 C927 ) C638_=_C928( C638 C928 ) C638_=_C1004( C638 C1004 ) C639_=_C640( C639 C640 ) C639_=_C641( C639 C641 ) C639_=_C642( C639 C642 ) \nC639_=_C643( C639 C643 ) C639_=_C644( C639 C644 ) C639_=_C770( C639 C770 ) C639_=_C928( C639 C928 ) C639_=_C1004( C639 C1004 ) C640_=_C641( C640 C641 ) \nC640_=_C642( C640 C642 ) C640_=_C643( C640 C643 ) C640_=_C644( C640 C644 ) C640_=_C766( C640 C766 ) C640_=_C771( C640 C771 ) C641_=_C642( C641 C642 ) \nC641_=_C643( C641 C643 ) C641_=_C644( C641 C644 ) C641_=_C663( C641 C663 ) C641_=_C717( C641 C717 ) C641_=_C725( C641 C725 ) C641_=_C787( C641 C787 ) \nC641_=_C789( C641 C789 ) C641_=_C791( C641 C791 ) C641_=_C814( C641 C814 ) C641_=_C839( C641 C839 ) C641_=_C844( C641 C844 ) C641_=_C899( C641 C899 ) \nC641_=_C962( C641 C962 ) C641_=_C1013( C641 C1013 ) C641_=_C1014( C641 C1014 ) C641_=_C1015( C641 C1015 ) C641_=_C1016( C641 C1016 ) C641_=_C1018( C641 C1018 ) \nC641_=_C1037( C641 C1037 ) C641_=_C1044( C641 C1044 ) C641_=_C1060( C641 C1060 ) C642_=_C643( C642 C643 ) C642_=_C644( C642 C644 ) C642_=_C681( C642 C681 ) \nC642_=_C690( C642 C690 ) C642_=_C793( C642 C793 ) C642_=_C824( C642 C824 ) C642_=_C1004( C642 C1004 ) C642_=_C1011( C642 C1011 ) C642_=_C1132( C642 C1132 ) \nC642_=_C1153( C642 C1153 ) C643_=_C644( C643 C644 ) C643_=_C898( C643 C898 ) C643_=_C1008( C643 C1008 ) C644_=_C792( C644 C792 ) C644_=_C1008( C644 C1008 ) \nC644_=_C1055( C644 C1055 ) C644_=_C1065( C644 C1065 ) C663_=_C791( C663 C791 ) C663_=_C839( C663 C839 ) C663_=_C844( C663 C844 ) C663_=_C899( C663 C899 ) \nC663_=_C962( C663 C962 ) C663_=_C1018( C663 C1018 ) C663_=_C1037( C663 C1037 ) C663_=_C1044( C663 C1044 ) C663_=_C1060( C663 C1060 ) C681_=_C690( C681 C690 ) \nC681_=_C793( C681 C793 ) C681_=_C1004( C681 C1004 ) C681_=_C1011( C681 C1011 ) C681_=_C1132( C681 C1132 ) C681_=_C1153( C681 C1153 ) C688_=_C690( C688 C690 ) \nC688_=_C737( C688 C737 ) C688_=_C824( C688 C824 ) C688_=_C928( C688 C928 ) C688_=_C1018( C688 C1018 ) C688_=_C1115( C688 C1115 ) C688_=_C1126( C688 C1126 ) \nC688_=_C1130( C688 C1130 ) C690_=_C793( C690 C793 ) C690_=_C1004( C690 C1004 ) C690_=_C1011( C690 C1011 ) C690_=_C1132( C690 C1132 ) C690_=_C1153( C690 C1153 ) \nC691_=_C715( C691 C715 ) C691_=_C738( C691 C738 ) C691_=_C766( C691 C766 ) C691_=_C895( C691 C895 ) C691_=_C957( C691 C957 ) C691_=_C983( C691 C983 ) \nC691_=_C984( C691 C984 ) C691_=_C985( C691 C985 ) C701_=_C739( C701 C739 ) C701_=_C792( C701 C792 ) C701_=_C815( C701 C815 ) C701_=_C985( C701 C985 ) \nC701_=_C988( C701 C988 ) C701_=_C1054( C701 C1054 ) C701_=_C1055( C701 C1055 ) C701_=_C1063( C701 C1063 ) C701_=_C1064( C701 C1064 ) C701_=_C1065( C701 C1065 ) \nC701_=_C1066( C701 C1066 ) C701_=_C1153( C701 C1153 ) C715_=_C717( C715 C717 ) C715_=_C738( C715 C738 ) C715_=_C766( C715 C766 ) C715_=_C895( C715 C895 ) \nC715_=_C957( C715 C957 ) C715_=_C983( C715 C983 ) C715_=_C984( C715 C984 ) C715_=_C985( C715 C985 ) C717_=_C725( C717 C725 ) C717_=_C765( C717 C765 ) \nC717_=_C787( C717 C787 ) C717_=_C789( C717 C789 ) C717_=_C814( C717 C814 ) C717_=_C815( C717 C815 ) C717_=_C1013( C717 C1013 ) C717_=_C1014( C717 C1014 ) \nC717_=_C1015( C717 C1015 ) C717_=_C1016( C717 C1016 ) C723_=_C725( C723 C725 ) C723_=_C739( C723 C739 ) C723_=_C772( C723 C772 ) C723_=_C927( C723 C927 ) \nC723_=_C944( C723 C944 ) C723_=_C957( C723 C957 ) C723_=_C959( C723 C959 ) C723_=_C960( C723 C960 ) C723_=_C961( C723 C961 ) C723_=_C962( C723 C962 ) \nC723_=_C963( C723 C963 ) C723_=_C964( C723 C964 ) C723_=_C965( C723 C965 ) C723_=_C966( C723 C966 ) C725_=_C787( C725 C787 ) C725_=_C789( C725 C789 ) \nC725_=_C814( C725 C814 ) C725_=_C1009( C725 C1009 ) C725_=_C1013( C725 C1013 ) C725_=_C1014( C725 C1014 ) C725_=_C1015( C725 C1015 ) C725_=_C1016( C725 C1016 ) \nC732_=_C765( C732 C765 ) C732_=_C766( C732 C766 ) C732_=_C769( C732 C769 ) C732_=_C770( C732 C770 ) C732_=_C771( C732 C771 ) C732_=_C772( C732 C772 ) \nC732_=_C773( C732 C773 ) C732_=_C774( C732 C774 ) C732_=_C775( C732 C775 ) C732_=_C776( C732 C776 ) C732_=_C777( C732 C777 ) C732_=_C1015( C732 C1015 ) \nC737_=_C738( C737 C738 ) C737_=_C739( C737 C739 ) C737_=_C824( C737 C824 ) C737_=_C928( C737 C928 ) C737_=_C1018( C737 C1018 ) C737_=_C1115( C737 C1115 ) \nC737_=_C1126( C737 C1126 ) C737_=_C1130( C737 C1130 ) C738_=_C739( C738 C739 ) C738_=_C766( C738 C766 ) C738_=_C895( C738 C895 ) C738_=_C957( C738 C957 ) \nC738_=_C983( C738 C983 ) C738_=_C984( C738 C984 ) C738_=_C985( C738 C985 ) C739_=_C792( C739 C792 ) C739_=_C815( C739 C815 ) C739_=_C927( C739 C927 ) \nC739_=_C957( C739 C957 ) C739_=_C959( C739 C959 ) C739_=_C960( C739 C960 ) C739_=_C961( C739 C961 ) C739_=_C962( C739 C962 ) C739_=_C963( C739 C963 ) \nC739_=_C964( C739 C964 ) C739_=_C965( C739 C965 ) C739_=_C966( C739 C966</w:t>
      </w:r>
    </w:p>
    <w:p>
      <w:pPr>
        <w:pStyle w:val="PreformattedText"/>
        <w:bidi w:val="0"/>
        <w:spacing w:before="0" w:after="0"/>
        <w:jc w:val="left"/>
        <w:rPr/>
      </w:pPr>
      <w:r>
        <w:rPr/>
        <w:t xml:space="preserve"> </w:t>
      </w:r>
      <w:r>
        <w:rPr/>
        <w:t>) C739_=_C985( C739 C985 ) C739_=_C988( C739 C988 ) C739_=_C1054( C739 C1054 ) \nC739_=_C1055( C739 C1055 ) C739_=_C1063( C739 C1063 ) C739_=_C1064( C739 C1064 ) C739_=_C1065( C739 C1065 ) C739_=_C1066( C739 C1066 ) C765_=_C766( C765 C766 ) \nC765_=_C769( C765 C769 ) C765_=_C770( C765 C770 ) C765_=_C771( C765 C771 ) C765_=_C772( C765 C772 ) C765_=_C773( C765 C773 ) C765_=_C774( C765 C774 ) \nC765_=_C775( C765 C775 ) C765_=_C776( C765 C776 ) C765_=_C777( C765 C777 ) C765_=_C815( C765 C815 ) C766_=_C769( C766 C769 ) C766_=_C770( C766 C770 ) \nC766_=_C771( C766 C771 ) C766_=_C772( C766 C772 ) C766_=_C773( C766 C773 ) C766_=_C774( C766 C774 ) C766_=_C775( C766 C775 ) C766_=_C776( C766 C776 ) \nC766_=_C777( C766 C777 ) C766_=_C895( C766 C895 ) C766_=_C957( C766 C957 ) C766_=_C983( C766 C983 ) C766_=_C984( C766 C984 ) C766_=_C985( C766 C985 ) \nC769_=_C770( C769 C770 ) C769_=_C771( C769 C771 ) C769_=_C772( C769 C772 ) C769_=_C773( C769 C773 ) C769_=_C774( C769 C774 ) C769_=_C775( C769 C775 ) \nC769_=_C776( C769 C776 ) C769_=_C777( C769 C777 ) C770_=_C771( C770 C771 ) C770_=_C772( C770 C772 ) C770_=_C773( C770 C773 ) C770_=_C774( C770 C774 ) \nC770_=_C775( C770 C775 ) C770_=_C776( C770 C776 ) C770_=_C777( C770 C777 ) C770_=_C1004( C770 C1004 ) C771_=_C772( C771 C772 ) C771_=_C773( C771 C773 ) \nC771_=_C774( C771 C774 ) C771_=_C775( C771 C775 ) C771_=_C776( C771 C776 ) C771_=_C777( C771 C777 ) C771_=_C983( C771 C983 ) C772_=_C773( C772 C773 ) \nC772_=_C774( C772 C774 ) C772_=_C775( C772 C775 ) C772_=_C776( C772 C776 ) C772_=_C777( C772 C777 ) C772_=_C944( C772 C944 ) C772_=_C984( C772 C984 ) \nC772_=_C1054( C772 C1054 ) C772_=_C1055( C772 C1055 ) C773_=_C774( C773 C774 ) C773_=_C775( C773 C775 ) C773_=_C776( C773 C776 ) C773_=_C777( C773 C777 ) \nC773_=_C961( C773 C961 ) C773_=_C1060( C773 C1060 ) C774_=_C775( C774 C775 ) C774_=_C776( C774 C776 ) C774_=_C777( C774 C777 ) C774_=_C965( C774 C965 ) \nC774_=_C988( C774 C988 ) C774_=_C1010( C774 C1010 ) C775_=_C776( C775 C776 ) C775_=_C777( C775 C777 ) C776_=_C777( C776 C777 ) C776_=_C964( C776 C964 ) \nC776_=_C1014( C776 C1014 ) C776_=_C1016( C776 C1016 ) C777_=_C927( C777 C927 ) C777_=_C965( C777 C965 ) C777_=_C1009( C777 C1009 ) C777_=_C1013( C777 C1013 ) \nC777_=_C1126( C777 C1126 ) C787_=_C789( C787 C789 ) C787_=_C791( C787 C791 ) C787_=_C792( C787 C792 ) C787_=_C793( C787 C793 ) C787_=_C814( C787 C814 ) \nC787_=_C839( C787 C839 ) C787_=_C840( C787 C840 ) C787_=_C844( C787 C844 ) C787_=_C1013( C787 C1013 ) C787_=_C1014( C787 C1014 ) C787_=_C1015( C787 C1015 ) \nC787_=_C1016( C787 C1016 ) C789_=_C791( C789 C791 ) C789_=_C792( C789 C792 ) C789_=_C793( C789 C793 ) C789_=_C814( C789 C814 ) C789_=_C1013( C789 C1013 ) \nC789_=_C1014( C789 C1014 ) C789_=_C1015( C789 C1015 ) C789_=_C1016( C789 C1016 ) C791_=_C792( C791 C792 ) C791_=_C793( C791 C793 ) C791_=_C839( C791 C839 ) \nC791_=_C844( C791 C844 ) C791_=_C899( C791 C899 ) C791_=_C962( C791 C962 ) C791_=_C1018( C791 C1018 ) C791_=_C1037( C791 C1037 ) C791_=_C1044( C791 C1044 ) \nC791_=_C1060( C791 C1060 ) C792_=_C793( C792 C793 ) C792_=_C815( C792 C815 ) C792_=_C985( C792 C985 ) C792_=_C988( C792 C988 ) C792_=_C1008( C792 C1008 ) \nC792_=_C1054( C792 C1054 ) C792_=_C1055( C792 C1055 ) C792_=_C1063( C792 C1063 ) C792_=_C1064( C792 C1064 ) C792_=_C1065( C792 C1065 ) C792_=_C1066( C792 C1066 ) \nC793_=_C899( C793 C899 ) C793_=_C1004( C793 C1004 ) C793_=_C1007( C793 C1007 ) C793_=_C1011( C793 C1011 ) C793_=_C1132( C793 C1132 ) C793_=_C1153( C793 C1153 ) \nC814_=_C815( C814 C815 ) C814_=_C966( C814 C966 ) C814_=_C1013( C814 C1013 ) C814_=_C1014( C814 C1014 ) C814_=_C1015( C814 C1015 ) C814_=_C1016( C814 C1016 ) \nC815_=_C985( C815 C985 ) C815_=_C988( C815 C988 ) C815_=_C1054( C815 C1054 ) C815_=_C1055( C815 C1055 ) C815_=_C1063( C815 C1063 ) C815_=_C1064( C815 C1064 ) \nC815_=_C1065( C815 C1065 ) C815_=_C1066( C815 C1066 ) C824_=_C928( C824 C928 ) C824_=_C1018( C824 C1018 ) C824_=_C1115( C824 C1115 ) C824_=_C1126( C824 C1126 ) \nC824_=_C1130( C824 C1130 ) C839_=_C840( C839 C840 ) C839_=_C844( C839 C844 ) C839_=_C899( C839 C899 ) C839_=_C962( C839 C962 ) C839_=_C1018( C839 C1018 ) \nC839_=_C1037( C839 C1037 ) C839_=_C1044( C839 C1044 ) C839_=_C1060( C839 C1060 ) C840_=_C844( C840 C844 ) C840_=_C868( C840 C868 ) C840_=_C878( C840 C878 ) \nC840_=_C898( C840 C898 ) C840_=_C944( C840 C944 ) C840_=_C1007( C840 C1007 ) C840_=_C1008( C840 C1008 ) C840_=_C1009( C840 C1009 ) C840_=_C1010( C840 C1010 ) \nC840_=_C1011( C840 C1011 ) C840_=_C1012( C840 C1012 ) C844_=_C899( C844 C899 ) C844_=_C962( C844 C962 ) C844_=_C1018( C844 C1018 ) C844_=_C1037( C844 C1037 ) \nC844_=_C1044( C844 C1044 ) C844_=_C1060( C844 C1060 ) C868_=_C878( C868 C878 ) C868_=_C898( C868 C898 ) C868_=_C944( C868 C944 ) C868_=_C1007( C868 C1007 ) \nC868_=_C1008( C868 C1008 ) C868_=_C1009( C868 C1009 ) C868_=_C1010( C868 C1010 ) C868_=_C1011( C868 C1011 ) C868_=_C1012( C868 C1012 ) C878_=_C898( C878 C898 ) \nC878_=_C944( C878 C944 ) C878_=_C959( C878 C959 ) C878_=_C960( C878 C960 ) C878_=_C1007( C878 C1007 ) C878_=_C1008( C878 C1008 ) C878_=_C1009( C878 C1009 ) \nC878_=_C1010( C878 C1010 ) C878_=_C1011( C878 C1011 ) C878_=_C1012( C878 C1012 ) C895_=_C898( C895 C898 ) C895_=_C899( C895 C899 ) C895_=_C957( C895 C957 ) \nC895_=_C983( C895 C983 ) C895_=_C984( C895 C984 ) C895_=_C985( C895 C985 ) C895_=_C1115( C895 C1115 ) C898_=_C899( C898 C899 ) C898_=_C944( C898 C944 ) \nC898_=_C1007( C898 C1007 ) C898_=_C1008( C898 C1008 ) C898_=_C1009( C898 C1009 ) C898_=_C1010( C898 C1010 ) C898_=_C1011( C898 C1011 ) C898_=_C1012( C898 C1012 ) \nC899_=_C962( C899 C962 ) C899_=_C1007( C899 C1007 ) C899_=_C1018( C899 C1018 ) C899_=_C1037( C899 C1037 ) C899_=_C1044( C899 C1044 ) C899_=_C1060( C899 C1060 ) \nC927_=_C928( C927 C928 ) C927_=_C957( C927 C957 ) C927_=_C959( C927 C959 ) C927_=_C960( C927 C960 ) C927_=_C961( C927 C961 ) C927_=_C962( C927 C962 ) \nC927_=_C963( C927 C963 ) C927_=_C964( C927 C964 ) C927_=_C965( C927 C965 ) C927_=_C966( C927 C966 ) C927_=_C1009( C927 C1009 ) C927_=_C1013( C927 C1013 ) \nC928_=_C1018( C928 C1018 ) C928_=_C1115( C928 C1115 ) C928_=_C1126( C928 C1126 ) C928_=_C1130( C928 C1130 ) C944_=_C1007( C944 C1007 ) C944_=_C1008( C944 C1008 ) \nC944_=_C1009( C944 C1009 ) C944_=_C1010( C944 C1010 ) C944_=_C1011( C944 C1011 ) C944_=_C1012( C944 C1012 ) C957_=_C959( C957 C959 ) C957_=_C960( C957 C960 ) \nC957_=_C961( C957 C961 ) C957_=_C962( C957 C962 ) C957_=_C963( C957 C963 ) C957_=_C964( C957 C964 ) C957_=_C965( C957 C965 ) C957_=_C966( C957 C966 ) \nC957_=_C983( C957 C983 ) C957_=_C984( C957 C984 ) C957_=_C985( C957 C985 ) C959_=_C960( C959 C960 ) C959_=_C961( C959 C961 ) C959_=_C962( C959 C962 ) \nC959_=_C963( C959 C963 ) C959_=_C964( C959 C964 ) C959_=_C965( C959 C965 ) C959_=_C966( C959 C966 ) C959_=_C1054( C959 C1054 ) C959_=_C1063( C959 C1063 ) \nC959_=_C1064( C959 C1064 ) C960_=_C961( C960 C961 ) C960_=_C962( C960 C962 ) C960_=_C963( C960 C963 ) C960_=_C964( C960 C964 ) C960_=_C965( C960 C965 ) \nC960_=_C966( C960 C966 ) C961_=_C962( C961 C962 ) C961_=_C963( C961 C963 ) C961_=_C964( C961 C964 ) C961_=_C965( C961 C965 ) C961_=_C966( C961 C966 ) \nC961_=_C1060( C961 C1060 ) C962_=_C963( C962 C963 ) C962_=_C964( C962 C964 ) C962_=_C965( C962 C965 ) C962_=_C966( C962 C966 ) C962_=_C1011( C962 C1011 ) \nC962_=_C1018( C962 C1018 ) C962_=_C1037( C962 C1037 ) C962_=_C1044( C962 C1044 ) C962_=_C1060( C962 C1060 ) C963_=_C964( C963 C964 ) C963_=_C965( C963 C965 ) \nC963_=_C966( C963 C966 ) C964_=_C965( C964 C965 ) C964_=_C966( C964 C966 ) C964_=_C1014( C964 C1014 ) C965_=_C966( C965 C966 ) C965_=_C988( C965 C988 ) \nC965_=_C1010( C965 C1010 ) C965_=_C1126( C965 C1126 ) C966_=_C1016( C966 C1016 ) C983_=_C984( C983 C984 ) C983_=_C985( C983 C985 ) C983_=_C1044( C983 C1044 ) \nC984_=_C985( C984 C985 ) C984_=_C1014( C984 C1014 ) C984_=_C1054( C984 C1054 ) C984_=_C1055( C984 C1055 ) C985_=_C988( C985 C988 ) C985_=_C1054( C985 C1054 ) \nC985_=_C1055( C985 C1055 ) C985_=_C1063( C985 C1063 ) C985_=_C1064( C985 C1064 ) C985_=_C1065( C985 C1065 ) C985_=_C1066( C985 C1066 ) C985_=_C1132( C985 C1132 ) \nC988_=_C1010( C988 C1010 ) C988_=_C1054( C988 C1054 ) C988_=_C1055( C988 C1055 ) C988_=_C1063( C988 C1063 ) C988_=_C1064( C988 C1064 ) C988_=_C1065( C988 C1065 ) \nC988_=_C1066( C988 C1066 ) C1004_=_C1011( C1004 C1011 ) C1004_=_C1132( C1004 C1132 ) C1004_=_C1153( C1004 C1153 ) C1007_=_C1008( C1007 C1008 ) C1007_=_C1009( C1007 C1009 ) \nC1007_=_C1010( C1007 C1010 ) C1007_=_C1011( C1007 C1011 ) C1007_=_C1012( C1007 C1012 ) C1007_=_C1044( C1007 C1044 ) C1008_=_C1009( C1008 C1009 ) C1008_=_C1010( C1008 C1010 ) \nC1008_=_C1011( C1008 C1011 ) C1008_=_C1012( C1008 C1012 ) C1008_=_C1055( C1008 C1055 ) C1008_=_C1065( C1008 C1065 ) C1009_=_C1010( C1009 C1010 ) C1009_=_C1011( C1009 C1011 ) \nC1009_=_C1012( C1009 C1012 ) C1009_=_C1013( C1009 C1013 ) C1010_=_C1011( C1010 C1011 ) C1010_=_C1012( C1010 C1012 ) C1010_=_C1066( C1010 C1066 ) C1010_=_C1130( C1010 C1130 ) \nC1011_=_C1012( C1011 C1012 ) C1011_=_C1132( C1011 C1132 ) C1011_=_C1153( C1011 C1153 ) C1013_=_C1014( C1013 C1014 ) C1013_=_C1015( C1013 C1015 ) C1013_=_C1016( C1013 C1016 ) \nC1014_=_C1015( C1014 C1015 ) C1014_=_C1016( C1014 C1016 ) C1015_=_C1016( C1015 C1016 ) C1018_=_C1037( C1018 C1037 ) C1018_=_C1044( C1018 C1044 ) C1018_=_C1060( C1018 C1060 ) \nC1018_=_C1115( C1018 C1115 ) C1018_=_C1126( C1018 C1126 ) C1018_=_C1130( C1018 C1130 ) C1037_=_C1044( C1037 C1044 ) C1037_=_C1060( C1037 C1060 ) C1044_=_C1060( C1044 C1060 ) \nC1054_=_C1055( C1054 C1055 ) C1054_=_C1063( C1054 C1063 ) C1054_=_C1064( C1054 C1064 ) C1054_=_C1065( C1054 C1065 ) C1054_=_C1066( C1054 C1066 ) C1055_=_C1063( C1055 C1063 ) \nC1055_=_C1064( C1055 C1064 ) C1055_=_C1065( C1055 C1065 ) C1055_=_C1066( C1055 C1066 ) C1060_=_C1153( C1060 C1153 ) C1063_=_C1064( C1063 C1064 ) C1063_=_C1065( C1063 C1065 ) \nC1063_=_C1066( C1063 C1066 ) C1064_=_C1065( C1064 C1065 ) C1064_=_C1066(</w:t>
      </w:r>
    </w:p>
    <w:p>
      <w:pPr>
        <w:pStyle w:val="PreformattedText"/>
        <w:bidi w:val="0"/>
        <w:spacing w:before="0" w:after="0"/>
        <w:jc w:val="left"/>
        <w:rPr/>
      </w:pPr>
      <w:r>
        <w:rPr/>
        <w:t xml:space="preserve"> </w:t>
      </w:r>
      <w:r>
        <w:rPr/>
        <w:t>C1064 C1066 ) C1065_=_C1066( C1065 C1066 ) C1066_=_C1130( C1066 C1130 ) C1115_=_C1126( C1115 C1126 ) \nC1115_=_C1130( C1115 C1130 ) C1126_=_C1130( C1126 C1130 ) C1132_=_C1153( C1132 C1153 ) "];83-&gt;110[label="162: C8 C20 C44 C51 C56 \nC57 C60 C65 C66 C100 C120 \nC153 C158 C163 C164 C167 C192 \nC220 C222 C226 C227 C230 C253 \nC274 C282 C283 C306 C332 C337 \nC351 C361 C364 C368 C371 C372 \nC381 C382 C384 C385 C386 C387 \nC388 C390 C391 C392 C422 C427 \nC430 C433 C435 C440 C454 C480 \nC494 C495 C529 C537 C555 C567 \nC589 C590 C591 C598 C603 C604 \nC606 C625 C632 C633 C634 C635 \nC636 C637 C638 C639 C640 C642 \nC643 C644 C663 C681 C688 C690 \nC691 C701 C715 C717 C723 C725 \nC732 C737 C738 C739 C765 C766 \nC769 C770 C771 C772 C773 C774 \nC775 C776 C777 C787 C789 C791 \nC792 C793 C814 C815 C824 C839 \nC840 C844 C868 C878 C895 C898 \nC899 C927 C928 C944 C957 C959 \nC960 C961 C962 C963 C964 C965 \nC966 C983 C984 C985 C988 C1004 \nC1007 C1008 C1009 C1010 C1011 C1012 \nC1013 C1014 C1015 C1016 C1018 C1037 \nC1044 C1054 C1055 C1060 C1063 C1064 \nC1065 C1066 C1115 C1126 C1130 C1132 \nC1153 \n1499: C8_=_C20 ,C8_=_C163 ,C8_=_C226 ,C8_=_C253 ,C8_=_C351 ,\nC8_=_C381 ,C8_=_C382 ,C8_=_C384 ,C8_=_C385 ,C8_=_C386 ,C8_=_C387 ,\nC8_=_C388 ,C8_=_C390 ,C8_=_C391 ,C8_=_C392 ,C8_=_C962 ,C8_=_C1011 ,\nC20_=_C100 ,C20_=_C454 ,C20_=_C555 ,C20_=_C567 ,C20_=_C591 ,C20_=_C688 ,\nC20_=_C737 ,C20_=_C824 ,C20_=_C928 ,C20_=_C1018 ,C20_=_C1115 ,C20_=_C1126 ,\nC20_=_C1130 ,C44_=_C51 ,C44_=_C56 ,C44_=_C57 ,C44_=_C60 ,C44_=_C164 ,\nC44_=_C371 ,C44_=_C422 ,C44_=_C430 ,C44_=_C529 ,C44_=_C691 ,C44_=_C715 ,\nC44_=_C738 ,C44_=_C766 ,C44_=_C895 ,C44_=_C957 ,C44_=_C983 ,C44_=_C984 ,\nC44_=_C985 ,C51_=_C56 ,C51_=_C57 ,C51_=_C60 ,C51_=_C274 ,C51_=_C368 ,\nC51_=_C382 ,C51_=_C537 ,C51_=_C732 ,C51_=_C765 ,C51_=_C766 ,C51_=_C769 ,\nC51_=_C770 ,C51_=_C771 ,C51_=_C772 ,C51_=_C773 ,C51_=_C774 ,C51_=_C775 ,\nC51_=_C776 ,C51_=_C777 ,C56_=_C57 ,C56_=_C60 ,C56_=_C222 ,C56_=_C361 ,\nC56_=_C427 ,C56_=_C590 ,C56_=_C663 ,C56_=_C791 ,C56_=_C839 ,C56_=_C844 ,\nC56_=_C899 ,C56_=_C962 ,C56_=_C1018 ,C56_=_C1037 ,C56_=_C1044 ,C56_=_C1060 ,\nC57_=_C60 ,C57_=_C164 ,C57_=_C371 ,C57_=_C422 ,C57_=_C430 ,C57_=_C529 ,\nC57_=_C691 ,C57_=_C715 ,C57_=_C738 ,C57_=_C766 ,C57_=_C895 ,C57_=_C957 ,\nC57_=_C983 ,C57_=_C984 ,C57_=_C985 ,C57_=_C1063 ,C60_=_C192 ,C60_=_C282 ,\nC60_=_C283 ,C60_=_C364 ,C60_=_C433 ,C60_=_C480 ,C60_=_C603 ,C60_=_C642 ,\nC60_=_C681 ,C60_=_C690 ,C60_=_C793 ,C60_=_C1004 ,C60_=_C1011 ,C60_=_C1132 ,\nC60_=_C1153 ,C65_=_C66 ,C65_=_C230 ,C65_=_C537 ,C65_=_C632 ,C65_=_C633 ,\nC65_=_C634 ,C65_=_C635 ,C65_=_C636 ,C65_=_C637 ,C65_=_C638 ,C65_=_C639 ,\nC65_=_C640 ,C65_=_C642 ,C65_=_C643 ,C65_=_C644 ,C65_=_C691 ,C66_=_C537 ,\nC66_=_C632 ,C66_=_C633 ,C66_=_C634 ,C66_=_C635 ,C66_=_C636 ,C66_=_C637 ,\nC66_=_C638 ,C66_=_C639 ,C66_=_C640 ,C66_=_C642 ,C66_=_C643 ,C66_=_C644 ,\nC66_=_C766 ,C66_=_C771 ,C100_=_C454 ,C100_=_C555 ,C100_=_C567 ,C100_=_C591 ,\nC100_=_C688 ,C100_=_C737 ,C100_=_C787 ,C100_=_C824 ,C100_=_C839 ,C100_=_C840 ,\nC100_=_C844 ,C100_=_C928 ,C100_=_C1018 ,C100_=_C1115 ,C100_=_C1126 ,C100_=_C1130 ,\nC120_=_C220 ,C120_=_C227 ,C120_=_C230 ,C120_=_C337 ,C120_=_C495 ,C120_=_C717 ,\nC120_=_C725 ,C120_=_C787 ,C120_=_C789 ,C120_=_C814 ,C120_=_C1013 ,C120_=_C1014 ,\nC120_=_C1015 ,C120_=_C1016 ,C153_=_C158 ,C153_=_C167 ,C153_=_C332 ,C153_=_C589 ,\nC153_=_C604 ,C153_=_C701 ,C153_=_C739 ,C153_=_C792 ,C153_=_C814 ,C153_=_C815 ,\nC153_=_C985 ,C153_=_C988 ,C153_=_C1054 ,C153_=_C1055 ,C153_=_C1063 ,C153_=_C1064 ,\nC153_=_C1065 ,C153_=_C1066 ,C158_=_C306 ,C158_=_C372 ,C158_=_C494 ,C158_=_C537 ,\nC158_=_C636 ,C158_=_C840 ,C158_=_C868 ,C158_=_C878 ,C158_=_C898 ,C158_=_C944 ,\nC158_=_C1007 ,C158_=_C1008 ,C158_=_C1009 ,C158_=_C1010 ,C158_=_C1011 ,C158_=_C1012 ,\nC163_=_C164 ,C163_=_C167 ,C163_=_C226 ,C163_=_C253 ,C163_=_C351 ,C163_=_C381 ,\nC163_=_C382 ,C163_=_C384 ,C163_=_C385 ,C163_=_C386 ,C163_=_C387 ,C163_=_C388 ,\nC163_=_C390 ,C163_=_C391 ,C163_=_C392 ,C164_=_C167 ,C164_=_C371 ,C164_=_C422 ,\nC164_=_C430 ,C164_=_C529 ,C164_=_C691 ,C164_=_C715 ,C164_=_C738 ,C164_=_C766 ,\nC164_=_C895 ,C164_=_C957 ,C164_=_C983 ,C164_=_C984 ,C164_=_C985 ,C167_=_C332 ,\nC167_=_C589 ,C167_=_C604 ,C167_=_C701 ,C167_=_C739 ,C167_=_C787 ,C167_=_C789 ,\nC167_=_C791 ,C167_=_C792 ,C167_=_C793 ,C167_=_C815 ,C167_=_C985 ,C167_=_C988 ,\nC167_=_C1054 ,C167_=_C1055 ,C167_=_C1063 ,C167_=_C1064 ,C167_=_C1065 ,C167_=_C1066 ,\nC192_=_C282 ,C192_=_C283 ,C192_=_C364 ,C192_=_C433 ,C192_=_C480 ,C192_=_C603 ,\nC192_=_C642 ,C192_=_C681 ,C192_=_C690 ,C192_=_C793 ,C192_=_C1004 ,C192_=_C1011 ,\nC192_=_C1132 ,C192_=_C1153 ,C220_=_C222 ,C220_=_C227 ,C220_=_C230 ,C220_=_C337 ,\nC220_=_C495 ,C220_=_C717 ,C220_=_C725 ,C220_=_C787 ,C220_=_C789 ,C220_=_C814 ,\nC220_=_C957 ,C220_=_C1013 ,C220_=_C1014 ,C220_=_C1015 ,C220_=_C1016 ,C222_=_C361 ,\nC222_=_C427 ,C222_=_C590 ,C222_=_C635 ,C222_=_C663 ,C222_=_C732 ,C222_=_C791 ,\nC222_=_C839 ,C222_=_C844 ,C222_=_C899 ,C222_=_C962 ,C222_=_C1015 ,C222_=_C1018 ,\nC222_=_C1037 ,C222_=_C1044 ,C222_=_C1060 ,C226_=_C227 ,C226_=_C230 ,C226_=_C253 ,\nC226_=_C351 ,C226_=_C381 ,C226_=_C382 ,C226_=_C384 ,C226_=_C385 ,C226_=_C386 ,\nC226_=_C387 ,C226_=_C388 ,C226_=_C390 ,C226_=_C391 ,C226_=_C392 ,C227_=_C230 ,\nC227_=_C337 ,C227_=_C495 ,C227_=_C567 ,C227_=_C717 ,C227_=_C725 ,C227_=_C787 ,\nC227_=_C789 ,C227_=_C814 ,C227_=_C1013 ,C227_=_C1014 ,C227_=_C1015 ,C227_=_C1016 ,\nC230_=_C337 ,C230_=_C495 ,C230_=_C633 ,C230_=_C691 ,C230_=_C717 ,C230_=_C725 ,\nC230_=_C787 ,C230_=_C789 ,C230_=_C814 ,C230_=_C1013 ,C230_=_C1014 ,C230_=_C1015 ,\nC230_=_C1016 ,C253_=_C351 ,C253_=_C381 ,C253_=_C382 ,C253_=_C384 ,C253_=_C385 ,\nC253_=_C386 ,C253_=_C387 ,C253_=_C388 ,C253_=_C390 ,C253_=_C391 ,C253_=_C392 ,\nC253_=_C454 ,C274_=_C368 ,C274_=_C732 ,C274_=_C765 ,C274_=_C766 ,C274_=_C769 ,\nC274_=_C770 ,C274_=_C771 ,C274_=_C772 ,C274_=_C773 ,C274_=_C774 ,C274_=_C775 ,\nC274_=_C776 ,C274_=_C777 ,C274_=_C1126 ,C282_=_C283 ,C282_=_C364 ,C282_=_C433 ,\nC282_=_C480 ,C282_=_C603 ,C282_=_C642 ,C282_=_C681 ,C282_=_C690 ,C282_=_C793 ,\nC282_=_C1004 ,C282_=_C1011 ,C282_=_C1132 ,C282_=_C1153 ,C283_=_C351 ,C283_=_C361 ,\nC283_=_C364 ,C283_=_C433 ,C283_=_C480 ,C283_=_C603 ,C283_=_C642 ,C283_=_C681 ,\nC283_=_C690 ,C283_=_C793 ,C283_=_C1004 ,C283_=_C1011 ,C283_=_C1132 ,C283_=_C1153 ,\nC306_=_C372 ,C306_=_C494 ,C306_=_C537 ,C306_=_C840 ,C306_=_C868 ,C306_=_C878 ,\nC306_=_C898 ,C306_=_C944 ,C306_=_C1007 ,C306_=_C1008 ,C306_=_C1009 ,C306_=_C1010 ,\nC306_=_C1011 ,C306_=_C1012 ,C306_=_C1066 ,C306_=_C1130 ,C332_=_C337 ,C332_=_C589 ,\nC332_=_C604 ,C332_=_C636 ,C332_=_C701 ,C332_=_C739 ,C332_=_C792 ,C332_=_C815 ,\nC332_=_C985 ,C332_=_C988 ,C332_=_C1054 ,C332_=_C1055 ,C332_=_C1063 ,C332_=_C1064 ,\nC332_=_C1065 ,C332_=_C1066 ,C337_=_C454 ,C337_=_C495 ,C337_=_C717 ,C337_=_C725 ,\nC337_=_C787 ,C337_=_C789 ,C337_=_C814 ,C337_=_C983 ,C337_=_C1013 ,C337_=_C1014 ,\nC337_=_C1015 ,C337_=_C1016 ,C337_=_C1044 ,C351_=_C361 ,C351_=_C364 ,C351_=_C381 ,\nC351_=_C382 ,C351_=_C384 ,C351_=_C385 ,C351_=_C386 ,C351_=_C387 ,C351_=_C388 ,\nC351_=_C390 ,C351_=_C391 ,C351_=_C392 ,C351_=_C494 ,C351_=_C495 ,C361_=_C364 ,\nC361_=_C386 ,C361_=_C427 ,C361_=_C590 ,C361_=_C638 ,C361_=_C663 ,C361_=_C791 ,\nC361_=_C839 ,C361_=_C844 ,C361_=_C899 ,C361_=_C927 ,C361_=_C928 ,C361_=_C962 ,\nC361_=_C1018 ,C361_=_C1037 ,C361_=_C1044 ,C361_=_C1060 ,C364_=_C433 ,C364_=_C480 ,\nC364_=_C603 ,C364_=_C642 ,C364_=_C681 ,C364_=_C690 ,C364_=_C773 ,C364_=_C793 ,\nC364_=_C961 ,C364_=_C1004 ,C364_=_C1011 ,C364_=_C1060 ,C364_=_C1132 ,C364_=_C1153 ,\nC368_=_C371 ,C368_=_C372 ,C368_=_C391 ,C368_=_C732 ,C368_=_C765 ,C368_=_C766 ,\nC368_=_C769 ,C368_=_C770 ,C368_=_C771 ,C368_=_C772 ,C368_=_C773 ,C368_=_C774 ,\nC368_=_C775 ,C368_=_C776 ,C368_=_C777 ,C371_=_C372 ,C371_=_C422 ,C371_=_C430 ,\nC371_=_C529 ,C371_=_C691 ,C371_=_C715 ,C371_=_C738 ,C371_=_C766 ,C371_=_C895 ,\nC371_=_C957 ,C371_=_C983 ,C371_=_C984 ,C371_=_C985 ,C371_=_C1037 ,C372_=_C494 ,\nC372_=_C537 ,C372_=_C840 ,C372_=_C868 ,C372_=_C878 ,C372_=_C898 ,C372_=_C944 ,\nC372_=_C1007 ,C372_=_C1008 ,C372_=_C1009 ,C372_=_C1010 ,C372_=_C1011 ,C372_=_C1012 ,\nC381_=_C382 ,C381_=_C384 ,C381_=_C385 ,C381_=_C386 ,C381_=_C387 ,C381_=_C388 ,\nC381_=_C390 ,C381_=_C391 ,C381_=_C392 ,C381_=_C422 ,C381_=_C427 ,C381_=_C430 ,\nC381_=_C433 ,C381_=_C844 ,C382_=_C384 ,C382_=_C385 ,C382_=_C386 ,C382_=_C387 ,\nC382_=_C388 ,C382_=_C390 ,C382_=_C391 ,C382_=_C392 ,C382_=_C537 ,C382_=_C878 ,\nC384_=_C385 ,C384_=_C386 ,C384_=_C387 ,C384_=_C388 ,C384_=_C390 ,C384_=_C391 ,\nC384_=_C392 ,C384_=_C663 ,C384_=_C985 ,C384_=_C1132 ,C385_=_C386 ,C385_=_C387 ,\nC385_=_C388 ,C385_=_C390 ,C385_=_C391 ,C385_=_C392 ,C385_=_C715 ,C385_=_C789 ,\nC386_=_C387 ,C386_=_C388 ,C386_=_C390 ,C386_=_C391 ,C386_=_C392 ,C386_=_C625 ,\nC386_=_C638 ,C386_=_C777 ,C386_=_C927 ,C386_=_C928 ,C386_=_C1009 ,C386_=_C1013 ,\nC387_=_C388 ,C387_=_C390 ,C387_=_C391 ,C387_=_C392 ,C387_=_C639 ,C387_=_C770 ,\nC387_=_C791 ,C387_=_C1004 ,C388_=_C390 ,C388_=_C391 ,C388_=_C392 ,C390_=_C391 ,\nC390_=_C392 ,C390_=_C495 ,C390_=_C1012 ,C390_=_C1065 ,C391_=_C392 ,C392_=_C643 ,\nC392_=_C775 ,C392_=_C1008 ,C422_=_C427 ,C422_=_C430 ,C422_=_C433 ,C422_=_C529 ,\nC422_=_C691 ,C422_=_C715 ,C422_=_C738 ,C422_=_C766 ,C422_=_C895 ,C422_=_C957 ,\nC422_=_C983 ,C422_=_C984 ,C422_=_C985 ,C427_=_C430 ,C427_=_C433 ,C427_=_C435 ,\nC427_=_C590 ,C427_=_C603 ,C427_=_C663 ,C427_=_C681 ,C427_=_C791 ,C427_=_C839 ,\nC427_=_C844 ,C427_=_C899 ,C427_=_C962 ,C427_=_C1018 ,C427_=_C1037 ,C427_=_C1044 ,\nC427_=_C1060 ,C430_=_C433 ,C430_=_C529 ,C430_=_C691 ,C430_=_C715 ,C430_=_C738 ,\nC430_=_C766 ,C430_=_C769 ,C430_=_C895 ,C430_=_C957 ,C430_=_C983 ,C430_=_C984 ,\nC430_=_C985 ,C433_=_C480 ,C433_=_C603 ,C433_=_C642 ,C433_=_C681 ,C433_=_C690 ,\nC433_=_C793 ,C433_=_C1004 ,C433_=_C1011 ,C433_=_C1132 ,C433_=_C1153 ,C435_=_C440 ,\nC435_=_C598 ,C435_=_C603 ,C435_=_C606 ,C435_=_C625 ,C435_=_C681 ,C435_=_C723 ,\nC435_=_C739 ,C435_=_C927 ,C435_=_C957 ,C435_=_C959 ,C435_=_C960 ,C435_=_C961</w:t>
      </w:r>
    </w:p>
    <w:p>
      <w:pPr>
        <w:pStyle w:val="PreformattedText"/>
        <w:bidi w:val="0"/>
        <w:spacing w:before="0" w:after="0"/>
        <w:jc w:val="left"/>
        <w:rPr/>
      </w:pPr>
      <w:r>
        <w:rPr/>
        <w:t xml:space="preserve"> </w:t>
      </w:r>
      <w:r>
        <w:rPr/>
        <w:t>,\nC435_=_C962 ,C435_=_C963 ,C435_=_C964 ,C435_=_C965 ,C435_=_C966 ,C440_=_C598 ,\nC440_=_C606 ,C440_=_C625 ,C440_=_C723 ,C440_=_C739 ,C440_=_C814 ,C440_=_C927 ,\nC440_=_C957 ,C440_=_C959 ,C440_=_C960 ,C440_=_C961 ,C440_=_C962 ,C440_=_C963 ,\nC440_=_C964 ,C440_=_C965 ,C440_=_C966 ,C440_=_C1016 ,C454_=_C555 ,C454_=_C567 ,\nC454_=_C591 ,C454_=_C688 ,C454_=_C737 ,C454_=_C824 ,C454_=_C928 ,C454_=_C983 ,\nC454_=_C1018 ,C454_=_C1044 ,C454_=_C1115 ,C454_=_C1126 ,C454_=_C1130 ,C480_=_C529 ,\nC480_=_C603 ,C480_=_C634 ,C480_=_C642 ,C480_=_C681 ,C480_=_C690 ,C480_=_C793 ,\nC480_=_C984 ,C480_=_C1004 ,C480_=_C1011 ,C480_=_C1014 ,C480_=_C1132 ,C480_=_C1153 ,\nC494_=_C495 ,C494_=_C537 ,C494_=_C717 ,C494_=_C765 ,C494_=_C815 ,C494_=_C840 ,\nC494_=_C868 ,C494_=_C878 ,C494_=_C898 ,C494_=_C944 ,C494_=_C1007 ,C494_=_C1008 ,\nC494_=_C1009 ,C494_=_C1010 ,C494_=_C1011 ,C494_=_C1012 ,C495_=_C717 ,C495_=_C725 ,\nC495_=_C787 ,C495_=_C789 ,C495_=_C814 ,C495_=_C1013 ,C495_=_C1014 ,C495_=_C1015 ,\nC495_=_C1016 ,C495_=_C1065 ,C529_=_C634 ,C529_=_C691 ,C529_=_C715 ,C529_=_C738 ,\nC529_=_C766 ,C529_=_C895 ,C529_=_C957 ,C529_=_C983 ,C529_=_C984 ,C529_=_C985 ,\nC529_=_C1014 ,C537_=_C632 ,C537_=_C633 ,C537_=_C634 ,C537_=_C635 ,C537_=_C636 ,\nC537_=_C637 ,C537_=_C638 ,C537_=_C639 ,C537_=_C640 ,C537_=_C642 ,C537_=_C643 ,\nC537_=_C644 ,C537_=_C840 ,C537_=_C868 ,C537_=_C878 ,C537_=_C898 ,C537_=_C944 ,\nC537_=_C1007 ,C537_=_C1008 ,C537_=_C1009 ,C537_=_C1010 ,C537_=_C1011 ,C537_=_C1012 ,\nC555_=_C567 ,C555_=_C591 ,C555_=_C688 ,C555_=_C737 ,C555_=_C775 ,C555_=_C824 ,\nC555_=_C928 ,C555_=_C1018 ,C555_=_C1115 ,C555_=_C1126 ,C555_=_C1130 ,C567_=_C591 ,\nC567_=_C688 ,C567_=_C737 ,C567_=_C824 ,C567_=_C928 ,C567_=_C1018 ,C567_=_C1115 ,\nC567_=_C1126 ,C567_=_C1130 ,C589_=_C590 ,C589_=_C591 ,C589_=_C604 ,C589_=_C701 ,\nC589_=_C739 ,C589_=_C769 ,C589_=_C770 ,C589_=_C792 ,C589_=_C815 ,C589_=_C985 ,\nC589_=_C988 ,C589_=_C1054 ,C589_=_C1055 ,C589_=_C1063 ,C589_=_C1064 ,C589_=_C1065 ,\nC589_=_C1066 ,C590_=_C591 ,C590_=_C663 ,C590_=_C791 ,C590_=_C839 ,C590_=_C844 ,\nC590_=_C899 ,C590_=_C962 ,C590_=_C1007 ,C590_=_C1018 ,C590_=_C1037 ,C590_=_C1044 ,\nC590_=_C1060 ,C591_=_C688 ,C591_=_C737 ,C591_=_C824 ,C591_=_C928 ,C591_=_C1018 ,\nC591_=_C1115 ,C591_=_C1126 ,C591_=_C1130 ,C598_=_C606 ,C598_=_C625 ,C598_=_C723 ,\nC598_=_C739 ,C598_=_C868 ,C598_=_C927 ,C598_=_C957 ,C598_=_C959 ,C598_=_C960 ,\nC598_=_C961 ,C598_=_C962 ,C598_=_C963 ,C598_=_C964 ,C598_=_C965 ,C598_=_C966 ,\nC603_=_C604 ,C603_=_C606 ,C603_=_C642 ,C603_=_C681 ,C603_=_C690 ,C603_=_C793 ,\nC603_=_C1004 ,C603_=_C1011 ,C603_=_C1132 ,C603_=_C1153 ,C604_=_C606 ,C604_=_C701 ,\nC604_=_C737 ,C604_=_C738 ,C604_=_C739 ,C604_=_C792 ,C604_=_C815 ,C604_=_C985 ,\nC604_=_C988 ,C604_=_C1054 ,C604_=_C1055 ,C604_=_C1063 ,C604_=_C1064 ,C604_=_C1065 ,\nC604_=_C1066 ,C606_=_C625 ,C606_=_C723 ,C606_=_C739 ,C606_=_C927 ,C606_=_C957 ,\nC606_=_C959 ,C606_=_C960 ,C606_=_C961 ,C606_=_C962 ,C606_=_C963 ,C606_=_C964 ,\nC606_=_C965 ,C606_=_C966 ,C625_=_C723 ,C625_=_C739 ,C625_=_C777 ,C625_=_C927 ,\nC625_=_C957 ,C625_=_C959 ,C625_=_C960 ,C625_=_C961 ,C625_=_C962 ,C625_=_C963 ,\nC625_=_C964 ,C625_=_C965 ,C625_=_C966 ,C625_=_C1009 ,C625_=_C1013 ,C632_=_C633 ,\nC632_=_C634 ,C632_=_C635 ,C632_=_C636 ,C632_=_C637 ,C632_=_C638 ,C632_=_C639 ,\nC632_=_C640 ,C632_=_C642 ,C632_=_C643 ,C632_=_C644 ,C633_=_C634 ,C633_=_C635 ,\nC633_=_C636 ,C633_=_C637 ,C633_=_C638 ,C633_=_C639 ,C633_=_C640 ,C633_=_C642 ,\nC633_=_C643 ,C633_=_C644 ,C633_=_C691 ,C633_=_C963 ,C634_=_C635 ,C634_=_C636 ,\nC634_=_C637 ,C634_=_C638 ,C634_=_C639 ,C634_=_C640 ,C634_=_C642 ,C634_=_C643 ,\nC634_=_C644 ,C634_=_C984 ,C634_=_C1014 ,C635_=_C636 ,C635_=_C637 ,C635_=_C638 ,\nC635_=_C639 ,C635_=_C640 ,C635_=_C642 ,C635_=_C643 ,C635_=_C644 ,C635_=_C691 ,\nC635_=_C732 ,C635_=_C1015 ,C636_=_C637 ,C636_=_C638 ,C636_=_C639 ,C636_=_C640 ,\nC636_=_C642 ,C636_=_C643 ,C636_=_C644 ,C637_=_C638 ,C637_=_C639 ,C637_=_C640 ,\nC637_=_C642 ,C637_=_C643 ,C637_=_C644 ,C637_=_C737 ,C638_=_C639 ,C638_=_C640 ,\nC638_=_C642 ,C638_=_C643 ,C638_=_C644 ,C638_=_C927 ,C638_=_C928 ,C638_=_C1004 ,\nC639_=_C640 ,C639_=_C642 ,C639_=_C643 ,C639_=_C644 ,C639_=_C770 ,C639_=_C928 ,\nC639_=_C1004 ,C640_=_C642 ,C640_=_C643 ,C640_=_C644 ,C640_=_C766 ,C640_=_C771 ,\nC642_=_C643 ,C642_=_C644 ,C642_=_C681 ,C642_=_C690 ,C642_=_C793 ,C642_=_C824 ,\nC642_=_C1004 ,C642_=_C1011 ,C642_=_C1132 ,C642_=_C1153 ,C643_=_C644 ,C643_=_C898 ,\nC643_=_C1008 ,C644_=_C792 ,C644_=_C1008 ,C644_=_C1055 ,C644_=_C1065 ,C663_=_C791 ,\nC663_=_C839 ,C663_=_C844 ,C663_=_C899 ,C663_=_C962 ,C663_=_C1018 ,C663_=_C1037 ,\nC663_=_C1044 ,C663_=_C1060 ,C681_=_C690 ,C681_=_C793 ,C681_=_C1004 ,C681_=_C1011 ,\nC681_=_C1132 ,C681_=_C1153 ,C688_=_C690 ,C688_=_C737 ,C688_=_C824 ,C688_=_C928 ,\nC688_=_C1018 ,C688_=_C1115 ,C688_=_C1126 ,C688_=_C1130 ,C690_=_C793 ,C690_=_C1004 ,\nC690_=_C1011 ,C690_=_C1132 ,C690_=_C1153 ,C691_=_C715 ,C691_=_C738 ,C691_=_C766 ,\nC691_=_C895 ,C691_=_C957 ,C691_=_C983 ,C691_=_C984 ,C691_=_C985 ,C701_=_C739 ,\nC701_=_C792 ,C701_=_C815 ,C701_=_C985 ,C701_=_C988 ,C701_=_C1054 ,C701_=_C1055 ,\nC701_=_C1063 ,C701_=_C1064 ,C701_=_C1065 ,C701_=_C1066 ,C701_=_C1153 ,C715_=_C717 ,\nC715_=_C738 ,C715_=_C766 ,C715_=_C895 ,C715_=_C957 ,C715_=_C983 ,C715_=_C984 ,\nC715_=_C985 ,C717_=_C725 ,C717_=_C765 ,C717_=_C787 ,C717_=_C789 ,C717_=_C814 ,\nC717_=_C815 ,C717_=_C1013 ,C717_=_C1014 ,C717_=_C1015 ,C717_=_C1016 ,C723_=_C725 ,\nC723_=_C739 ,C723_=_C772 ,C723_=_C927 ,C723_=_C944 ,C723_=_C957 ,C723_=_C959 ,\nC723_=_C960 ,C723_=_C961 ,C723_=_C962 ,C723_=_C963 ,C723_=_C964 ,C723_=_C965 ,\nC723_=_C966 ,C725_=_C787 ,C725_=_C789 ,C725_=_C814 ,C725_=_C1009 ,C725_=_C1013 ,\nC725_=_C1014 ,C725_=_C1015 ,C725_=_C1016 ,C732_=_C765 ,C732_=_C766 ,C732_=_C769 ,\nC732_=_C770 ,C732_=_C771 ,C732_=_C772 ,C732_=_C773 ,C732_=_C774 ,C732_=_C775 ,\nC732_=_C776 ,C732_=_C777 ,C732_=_C1015 ,C737_=_C738 ,C737_=_C739 ,C737_=_C824 ,\nC737_=_C928 ,C737_=_C1018 ,C737_=_C1115 ,C737_=_C1126 ,C737_=_C1130 ,C738_=_C739 ,\nC738_=_C766 ,C738_=_C895 ,C738_=_C957 ,C738_=_C983 ,C738_=_C984 ,C738_=_C985 ,\nC739_=_C792 ,C739_=_C815 ,C739_=_C927 ,C739_=_C957 ,C739_=_C959 ,C739_=_C960 ,\nC739_=_C961 ,C739_=_C962 ,C739_=_C963 ,C739_=_C964 ,C739_=_C965 ,C739_=_C966 ,\nC739_=_C985 ,C739_=_C988 ,C739_=_C1054 ,C739_=_C1055 ,C739_=_C1063 ,C739_=_C1064 ,\nC739_=_C1065 ,C739_=_C1066 ,C765_=_C766 ,C765_=_C769 ,C765_=_C770 ,C765_=_C771 ,\nC765_=_C772 ,C765_=_C773 ,C765_=_C774 ,C765_=_C775 ,C765_=_C776 ,C765_=_C777 ,\nC765_=_C815 ,C766_=_C769 ,C766_=_C770 ,C766_=_C771 ,C766_=_C772 ,C766_=_C773 ,\nC766_=_C774 ,C766_=_C775 ,C766_=_C776 ,C766_=_C777 ,C766_=_C895 ,C766_=_C957 ,\nC766_=_C983 ,C766_=_C984 ,C766_=_C985 ,C769_=_C770 ,C769_=_C771 ,C769_=_C772 ,\nC769_=_C773 ,C769_=_C774 ,C769_=_C775 ,C769_=_C776 ,C769_=_C777 ,C770_=_C771 ,\nC770_=_C772 ,C770_=_C773 ,C770_=_C774 ,C770_=_C775 ,C770_=_C776 ,C770_=_C777 ,\nC770_=_C1004 ,C771_=_C772 ,C771_=_C773 ,C771_=_C774 ,C771_=_C775 ,C771_=_C776 ,\nC771_=_C777 ,C771_=_C983 ,C772_=_C773 ,C772_=_C774 ,C772_=_C775 ,C772_=_C776 ,\nC772_=_C777 ,C772_=_C944 ,C772_=_C984 ,C772_=_C1054 ,C772_=_C1055 ,C773_=_C774 ,\nC773_=_C775 ,C773_=_C776 ,C773_=_C777 ,C773_=_C961 ,C773_=_C1060 ,C774_=_C775 ,\nC774_=_C776 ,C774_=_C777 ,C774_=_C965 ,C774_=_C988 ,C774_=_C1010 ,C775_=_C776 ,\nC775_=_C777 ,C776_=_C777 ,C776_=_C964 ,C776_=_C1014 ,C776_=_C1016 ,C777_=_C927 ,\nC777_=_C965 ,C777_=_C1009 ,C777_=_C1013 ,C777_=_C1126 ,C787_=_C789 ,C787_=_C791 ,\nC787_=_C792 ,C787_=_C793 ,C787_=_C814 ,C787_=_C839 ,C787_=_C840 ,C787_=_C844 ,\nC787_=_C1013 ,C787_=_C1014 ,C787_=_C1015 ,C787_=_C1016 ,C789_=_C791 ,C789_=_C792 ,\nC789_=_C793 ,C789_=_C814 ,C789_=_C1013 ,C789_=_C1014 ,C789_=_C1015 ,C789_=_C1016 ,\nC791_=_C792 ,C791_=_C793 ,C791_=_C839 ,C791_=_C844 ,C791_=_C899 ,C791_=_C962 ,\nC791_=_C1018 ,C791_=_C1037 ,C791_=_C1044 ,C791_=_C1060 ,C792_=_C793 ,C792_=_C815 ,\nC792_=_C985 ,C792_=_C988 ,C792_=_C1008 ,C792_=_C1054 ,C792_=_C1055 ,C792_=_C1063 ,\nC792_=_C1064 ,C792_=_C1065 ,C792_=_C1066 ,C793_=_C899 ,C793_=_C1004 ,C793_=_C1007 ,\nC793_=_C1011 ,C793_=_C1132 ,C793_=_C1153 ,C814_=_C815 ,C814_=_C966 ,C814_=_C1013 ,\nC814_=_C1014 ,C814_=_C1015 ,C814_=_C1016 ,C815_=_C985 ,C815_=_C988 ,C815_=_C1054 ,\nC815_=_C1055 ,C815_=_C1063 ,C815_=_C1064 ,C815_=_C1065 ,C815_=_C1066 ,C824_=_C928 ,\nC824_=_C1018 ,C824_=_C1115 ,C824_=_C1126 ,C824_=_C1130 ,C839_=_C840 ,C839_=_C844 ,\nC839_=_C899 ,C839_=_C962 ,C839_=_C1018 ,C839_=_C1037 ,C839_=_C1044 ,C839_=_C1060 ,\nC840_=_C844 ,C840_=_C868 ,C840_=_C878 ,C840_=_C898 ,C840_=_C944 ,C840_=_C1007 ,\nC840_=_C1008 ,C840_=_C1009 ,C840_=_C1010 ,C840_=_C1011 ,C840_=_C1012 ,C844_=_C899 ,\nC844_=_C962 ,C844_=_C1018 ,C844_=_C1037 ,C844_=_C1044 ,C844_=_C1060 ,C868_=_C878 ,\nC868_=_C898 ,C868_=_C944 ,C868_=_C1007 ,C868_=_C1008 ,C868_=_C1009 ,C868_=_C1010 ,\nC868_=_C1011 ,C868_=_C1012 ,C878_=_C898 ,C878_=_C944 ,C878_=_C959 ,C878_=_C960 ,\nC878_=_C1007 ,C878_=_C1008 ,C878_=_C1009 ,C878_=_C1010 ,C878_=_C1011 ,C878_=_C1012 ,\nC895_=_C898 ,C895_=_C899 ,C895_=_C957 ,C895_=_C983 ,C895_=_C984 ,C895_=_C985 ,\nC895_=_C1115 ,C898_=_C899 ,C898_=_C944 ,C898_=_C1007 ,C898_=_C1008 ,C898_=_C1009 ,\nC898_=_C1010 ,C898_=_C1011 ,C898_=_C1012 ,C899_=_C962 ,C899_=_C1007 ,C899_=_C1018 ,\nC899_=_C1037 ,C899_=_C1044 ,C899_=_C1060 ,C927_=_C928 ,C927_=_C957 ,C927_=_C959 ,\nC927_=_C960 ,C927_=_C961 ,C927_=_C962 ,C927_=_C963 ,C927_=_C964 ,C927_=_C965 ,\nC927_=_C966 ,C927_=_C1009 ,C927_=_C1013 ,C928_=_C1018 ,C928_=_C1115 ,C928_=_C1126 ,\nC928_=_C1130 ,C944_=_C1007 ,C944_=_C1008 ,C944_=_C1009 ,C944_=_C1010 ,C944_=_C1011 ,\nC944_=_C1012 ,C957_=_C959 ,C957_=_C960 ,C957_=_C961 ,C957_=_C962 ,C957_=_C963 ,\nC957_=_C964 ,C957_=_C965 ,C957_=_C966 ,C957_=_C983 ,C957_=_C984 ,C957_=_C985 ,\nC959_=_C960 ,C959_=_C961 ,C959_=_C962 ,C959_=_C963 ,C959_=_C964 ,C959_=_C965 ,\nC959_=_C966 ,C959_=_C1054 ,C959_=_C1063 ,C959_=_C1064 ,C960_=_C961 ,C960_=_C962 ,\nC960_=_C963 ,C960_=_C964 ,C960_=_C965 ,C960_=_C966 ,C961_=_C962 ,C961_=_C963</w:t>
      </w:r>
    </w:p>
    <w:p>
      <w:pPr>
        <w:pStyle w:val="PreformattedText"/>
        <w:bidi w:val="0"/>
        <w:spacing w:before="0" w:after="0"/>
        <w:jc w:val="left"/>
        <w:rPr/>
      </w:pPr>
      <w:r>
        <w:rPr/>
        <w:t xml:space="preserve"> </w:t>
      </w:r>
      <w:r>
        <w:rPr/>
        <w:t>,\nC961_=_C964 ,C961_=_C965 ,C961_=_C966 ,C961_=_C1060 ,C962_=_C963 ,C962_=_C964 ,\nC962_=_C965 ,C962_=_C966 ,C962_=_C1011 ,C962_=_C1018 ,C962_=_C1037 ,C962_=_C1044 ,\nC962_=_C1060 ,C963_=_C964 ,C963_=_C965 ,C963_=_C966 ,C964_=_C965 ,C964_=_C966 ,\nC964_=_C1014 ,C965_=_C966 ,C965_=_C988 ,C965_=_C1010 ,C965_=_C1126 ,C966_=_C1016 ,\nC983_=_C984 ,C983_=_C985 ,C983_=_C1044 ,C984_=_C985 ,C984_=_C1014 ,C984_=_C1054 ,\nC984_=_C1055 ,C985_=_C988 ,C985_=_C1054 ,C985_=_C1055 ,C985_=_C1063 ,C985_=_C1064 ,\nC985_=_C1065 ,C985_=_C1066 ,C985_=_C1132 ,C988_=_C1010 ,C988_=_C1054 ,C988_=_C1055 ,\nC988_=_C1063 ,C988_=_C1064 ,C988_=_C1065 ,C988_=_C1066 ,C1004_=_C1011 ,C1004_=_C1132 ,\nC1004_=_C1153 ,C1007_=_C1008 ,C1007_=_C1009 ,C1007_=_C1010 ,C1007_=_C1011 ,C1007_=_C1012 ,\nC1007_=_C1044 ,C1008_=_C1009 ,C1008_=_C1010 ,C1008_=_C1011 ,C1008_=_C1012 ,C1008_=_C1055 ,\nC1008_=_C1065 ,C1009_=_C1010 ,C1009_=_C1011 ,C1009_=_C1012 ,C1009_=_C1013 ,C1010_=_C1011 ,\nC1010_=_C1012 ,C1010_=_C1066 ,C1010_=_C1130 ,C1011_=_C1012 ,C1011_=_C1132 ,C1011_=_C1153 ,\nC1013_=_C1014 ,C1013_=_C1015 ,C1013_=_C1016 ,C1014_=_C1015 ,C1014_=_C1016 ,C1015_=_C1016 ,\nC1018_=_C1037 ,C1018_=_C1044 ,C1018_=_C1060 ,C1018_=_C1115 ,C1018_=_C1126 ,C1018_=_C1130 ,\nC1037_=_C1044 ,C1037_=_C1060 ,C1044_=_C1060 ,C1054_=_C1055 ,C1054_=_C1063 ,C1054_=_C1064 ,\nC1054_=_C1065 ,C1054_=_C1066 ,C1055_=_C1063 ,C1055_=_C1064 ,C1055_=_C1065 ,C1055_=_C1066 ,\nC1060_=_C1153 ,C1063_=_C1064 ,C1063_=_C1065 ,C1063_=_C1066 ,C1064_=_C1065 ,C1064_=_C1066 ,\nC1065_=_C1066 ,C1066_=_C1130 ,C1115_=_C1126 ,C1115_=_C1130 ,C1126_=_C1130 ,C1132_=_C1153 ,"];111[shape=box, label="id:111 level: 5\n62: C20 C97 C177 C210 C211 \nC212 C213 C214 C215 C216 C218 \nC219 C220 C221 C222 C223 C224 \nC225 C241 C245 C253 C255 C270 \nC279 C285 C302 C326 C355 C363 \nC412 C426 C446 C447 C448 C449 \nC450 C451 C452 C453 C454 C455 \nC456 C481 C522 C523 C665 C666 \nC667 C668 C669 C670 C671 C672 \nC693 C704 C784 C911 C992 C1022 \nC1043 C1053 C1125 \n555: C20_=_C225( C20 C225 ) C20_=_C279( C20 C279 ) C20_=_C326( C20 C326 ) C20_=_C363( C20 C363 ) C20_=_C412( C20 C412 ) \nC20_=_C447( C20 C447 ) C20_=_C454( C20 C454 ) C20_=_C481( C20 C481 ) C20_=_C693( C20 C693 ) C20_=_C704( C20 C704 ) C20_=_C784( C20 C784 ) \nC20_=_C911( C20 C911 ) C20_=_C992( C20 C992 ) C20_=_C1022( C20 C1022 ) C20_=_C1043( C20 C1043 ) C20_=_C1053( C20 C1053 ) C20_=_C1125( C20 C1125 ) \nC97_=_C212( C97 C212 ) C97_=_C245( C97 C245 ) C97_=_C285( C97 C285 ) C97_=_C302( C97 C302 ) C97_=_C412( C97 C412 ) C97_=_C426( C97 C426 ) \nC97_=_C522( C97 C522 ) C97_=_C523( C97 C523 ) C97_=_C665( C97 C665 ) C97_=_C666( C97 C666 ) C97_=_C667( C97 C667 ) C97_=_C668( C97 C668 ) \nC97_=_C669( C97 C669 ) C97_=_C670( C97 C670 ) C97_=_C671( C97 C671 ) C97_=_C672( C97 C672 ) C177_=_C210( C177 C210 ) C177_=_C211( C177 C211 ) \nC177_=_C212( C177 C212 ) C177_=_C213( C177 C213 ) C177_=_C214( C177 C214 ) C177_=_C215( C177 C215 ) C177_=_C216( C177 C216 ) C177_=_C218( C177 C218 ) \nC177_=_C219( C177 C219 ) C177_=_C220( C177 C220 ) C177_=_C221( C177 C221 ) C177_=_C222( C177 C222 ) C177_=_C223( C177 C223 ) C177_=_C224( C177 C224 ) \nC177_=_C225( C177 C225 ) C177_=_C449( C177 C449 ) C177_=_C456( C177 C456 ) C210_=_C211( C210 C211 ) C210_=_C212( C210 C212 ) C210_=_C213( C210 C213 ) \nC210_=_C214( C210 C214 ) C210_=_C215( C210 C215 ) C210_=_C216( C210 C216 ) C210_=_C218( C210 C218 ) C210_=_C219( C210 C219 ) C210_=_C220( C210 C220 ) \nC210_=_C221( C210 C221 ) C210_=_C222( C210 C222 ) C210_=_C223( C210 C223 ) C210_=_C224( C210 C224 ) C210_=_C225( C210 C225 ) C210_=_C241( C210 C241 ) \nC210_=_C245( C210 C245 ) C211_=_C212( C211 C212 ) C211_=_C213( C211 C213 ) C211_=_C214( C211 C214 ) C211_=_C215( C211 C215 ) C211_=_C216( C211 C216 ) \nC211_=_C218( C211 C218 ) C211_=_C219( C211 C219 ) C211_=_C220( C211 C220 ) C211_=_C221( C211 C221 ) C211_=_C222( C211 C222 ) C211_=_C223( C211 C223 ) \nC211_=_C224( C211 C224 ) C211_=_C225( C211 C225 ) C211_=_C245( C211 C245 ) C211_=_C253( C211 C253 ) C211_=_C255( C211 C255 ) C212_=_C213( C212 C213 ) \nC212_=_C214( C212 C214 ) C212_=_C215( C212 C215 ) C212_=_C216( C212 C216 ) C212_=_C218( C212 C218 ) C212_=_C219( C212 C219 ) C212_=_C220( C212 C220 ) \nC212_=_C221( C212 C221 ) C212_=_C222( C212 C222 ) C212_=_C223( C212 C223 ) C212_=_C224( C212 C224 ) C212_=_C225( C212 C225 ) C212_=_C241( C212 C241 ) \nC212_=_C245( C212 C245 ) C212_=_C253( C212 C253 ) C212_=_C255( C212 C255 ) C212_=_C270( C212 C270 ) C212_=_C285( C212 C285 ) C212_=_C302( C212 C302 ) \nC212_=_C355( C212 C355 ) C212_=_C412( C212 C412 ) C212_=_C426( C212 C426 ) C212_=_C446( C212 C446 ) C212_=_C447( C212 C447 ) C212_=_C448( C212 C448 ) \nC212_=_C449( C212 C449 ) C212_=_C450( C212 C450 ) C212_=_C451( C212 C451 ) C212_=_C452( C212 C452 ) C212_=_C453( C212 C453 ) C212_=_C454( C212 C454 ) \nC212_=_C455( C212 C455 ) C212_=_C456( C212 C456 ) C212_=_C522( C212 C522 ) C212_=_C523( C212 C523 ) C212_=_C665( C212 C665 ) C212_=_C666( C212 C666 ) \nC212_=_C667( C212 C667 ) C212_=_C668( C212 C668 ) C212_=_C669( C212 C669 ) C212_=_C670( C212 C670 ) C212_=_C671( C212 C671 ) C212_=_C672( C212 C672 ) \nC213_=_C214( C213 C214 ) C213_=_C215( C213 C215 ) C213_=_C216( C213 C216 ) C213_=_C218( C213 C218 ) C213_=_C219( C213 C219 ) C213_=_C220( C213 C220 ) \nC213_=_C221( C213 C221 ) C213_=_C222( C213 C222 ) C213_=_C223( C213 C223 ) C213_=_C224( C213 C224 ) C213_=_C225( C213 C225 ) C213_=_C446( C213 C446 ) \nC214_=_C215( C214 C215 ) C214_=_C216( C214 C216 ) C214_=_C218( C214 C218 ) C214_=_C219( C214 C219 ) C214_=_C220( C214 C220 ) C214_=_C221( C214 C221 ) \nC214_=_C222( C214 C222 ) C214_=_C223( C214 C223 ) C214_=_C224( C214 C224 ) C214_=_C225( C214 C225 ) C214_=_C446( C214 C446 ) C215_=_C216( C215 C216 ) \nC215_=_C218( C215 C218 ) C215_=_C219( C215 C219 ) C215_=_C220( C215 C220 ) C215_=_C221( C215 C221 ) C215_=_C222( C215 C222 ) C215_=_C223( C215 C223 ) \nC215_=_C224( C215 C224 ) C215_=_C225( C215 C225 ) C215_=_C665( C215 C665 ) C216_=_C218( C216 C218 ) C216_=_C219( C216 C219 ) C216_=_C220( C216 C220 ) \nC216_=_C221( C216 C221 ) C216_=_C222( C216 C222 ) C216_=_C223( C216 C223 ) C216_=_C224( C216 C224 ) C216_=_C225( C216 C225 ) C218_=_C219( C218 C219 ) \nC218_=_C220( C218 C220 ) C218_=_C221( C218 C221 ) C218_=_C222( C218 C222 ) C218_=_C223( C218 C223 ) C218_=_C224( C218 C224 ) C218_=_C225( C218 C225 ) \nC219_=_C220( C219 C220 ) C219_=_C221( C219 C221 ) C219_=_C222( C219 C222 ) C219_=_C223( C219 C223 ) C219_=_C224( C219 C224 ) C219_=_C225( C219 C225 ) \nC219_=_C455( C219 C45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3_=_C669( C223 C669 ) C223_=_C671( C223 C671 ) C224_=_C225( C224 C225 ) \nC225_=_C279( C225 C279 ) C225_=_C326( C225 C326 ) C225_=_C363( C225 C363 ) C225_=_C412( C225 C412 ) C225_=_C447( C225 C447 ) C225_=_C481( C225 C481 ) \nC225_=_C693( C225 C693 ) C225_=_C704( C225 C704 ) C225_=_C784( C225 C784 ) C225_=_C911( C225 C911 ) C225_=_C992( C225 C992 ) C225_=_C1022( C225 C1022 ) \nC225_=_C1043( C225 C1043 ) C225_=_C1053( C225 C1053 ) C225_=_C1125( C225 C1125 ) C241_=_C245( C241 C245 ) C241_=_C253( C241 C253 ) C241_=_C255( C241 C255 ) \nC241_=_C270( C241 C270 ) C241_=_C355( C241 C355 ) C241_=_C446( C241 C446 ) C241_=_C447( C241 C447 ) C241_=_C448( C241 C448 ) C241_=_C449( C241 C449 ) \nC241_=_C450( C241 C450 ) C241_=_C451( C241 C451 ) C241_=_C452( C241 C452 ) C241_=_C453( C241 C453 ) C241_=_C454( C241 C454 ) C241_=_C455( C241 C455 ) \nC241_=_C456( C241 C456 ) C245_=_C285( C245 C285 ) C245_=_C302( C245 C302 ) C245_=_C412( C245 C412 ) C245_=_C426( C245 C426 ) C245_=_C522( C245 C522 ) \nC245_=_C523( C245 C523 ) C245_=_C665( C245 C665 ) C245_=_C666( C245 C666 ) C245_=_C667( C245 C667 ) C245_=_C668( C245 C668 ) C245_=_C669( C245 C669 ) \nC245_=_C670( C245 C670 ) C245_=_C671( C245 C671 ) C245_=_C672( C245 C672 ) C253_=_C255( C253 C255 ) C253_=_C270( C253 C270 ) C253_=_C355( C253 C355 ) \nC253_=_C446( C253 C446 ) C253_=_C447( C253 C447 ) C253_=_C448( C253 C448 ) C253_=_C449( C253 C449 ) C253_=_C450( C253 C450 ) C253_=_C451( C253 C451 ) \nC253_=_C452( C253 C452 ) C253_=_C453( C253 C453 ) C253_=_C454( C253 C454 ) C253_=_C455( C253 C455 ) C253_=_C456( C253 C456 ) C255_=_C270( C255 C270 ) \nC255_=_C355( C255 C355 ) C255_=_C446( C255 C446 ) C255_=_C447( C255 C447 ) C255_=_C448( C255 C448 ) C255_=_C449( C255 C449 ) C255_=_C450( C255 C450 ) \nC255_=_C451( C255 C451 ) C255_=_C452( C255 C452 ) C255_=_C453( C255 C453 ) C255_=_C454( C255 C454 ) C255_=_C455( C255 C455 ) C255_=_C456( C255 C456 ) \nC255_=_C672( C255 C672 ) C270_=_C279( C270 C279 ) C270_=_C355( C270 C355 ) C270_=_C363( C270 C363 ) C270_=_C446( C270 C446 ) C270_=_C447( C270 C447 ) \nC270_=_C448( C270 C448 ) C270_=_C449( C270 C449 ) C270_=_C450( C270 C450 ) C270_=_C451( C270 C451 ) C270_=_C452( C270 C452 ) C270_=_C453( C270 C453 ) \nC270_=_C454( C270 C454 ) C270_=_C455( C270 C455 ) C270_=_C456( C270 C456 ) C279_=_C326( C279 C326 ) C279_=_C363( C279 C363 ) C279_=_C412( C279 C412 ) \nC279_=_C447( C279 C447 ) C279_=_C481( C279 C481 ) C279_=_C693( C279 C693 ) C279_=_C704( C279 C704 ) C279_=_C784( C279 C784 ) C279_=_C911( C279 C911 ) \nC279_=_C992( C279 C992 ) C279_=_C1022( C279 C1022 ) C279_=_C1043( C279 C1043 ) C279_=_C1053( C279 C1053 ) C279_=_C1125( C279 C1125 ) C285_=_C302( C285 C302 ) \nC285_=_C412( C285 C412 ) C285_=_C426( C285 C426 ) C285_=_C522( C285 C522 ) C285_=_C523( C285 C523 ) C285_=_C665( C285 C665 ) C285_=_C666( C285 C666 ) \nC285_=_C667( C285 C667 ) C285_=_C668( C285 C668 ) C285_=_C669( C285 C669 ) C285_=_C670( C285 C670 ) C285_=_C671( C285 C671 ) C285_=_C672( C285 C672 ) \nC302_=_C412( C302 C412 ) C302_=_C426( C302 C426 ) C302_=_C522( C302 C522 ) C302_=_C523(</w:t>
      </w:r>
    </w:p>
    <w:p>
      <w:pPr>
        <w:pStyle w:val="PreformattedText"/>
        <w:bidi w:val="0"/>
        <w:spacing w:before="0" w:after="0"/>
        <w:jc w:val="left"/>
        <w:rPr/>
      </w:pPr>
      <w:r>
        <w:rPr/>
        <w:t xml:space="preserve"> </w:t>
      </w:r>
      <w:r>
        <w:rPr/>
        <w:t>C302 C523 ) C302_=_C665( C302 C665 ) C302_=_C666( C302 C666 ) \nC302_=_C667( C302 C667 ) C302_=_C668( C302 C668 ) C302_=_C669( C302 C669 ) C302_=_C670( C302 C670 ) C302_=_C671( C302 C671 ) C302_=_C672( C302 C672 ) \nC326_=_C363( C326 C363 ) C326_=_C412( C326 C412 ) C326_=_C447( C326 C447 ) C326_=_C481( C326 C481 ) C326_=_C693( C326 C693 ) C326_=_C704( C326 C704 ) \nC326_=_C784( C326 C784 ) C326_=_C911( C326 C911 ) C326_=_C992( C326 C992 ) C326_=_C1022( C326 C1022 ) C326_=_C1043( C326 C1043 ) C326_=_C1053( C326 C1053 ) \nC326_=_C1125( C326 C1125 ) C355_=_C363( C355 C363 ) C355_=_C446( C355 C446 ) C355_=_C447( C355 C447 ) C355_=_C448( C355 C448 ) C355_=_C449( C355 C449 ) \nC355_=_C450( C355 C450 ) C355_=_C451( C355 C451 ) C355_=_C452( C355 C452 ) C355_=_C453( C355 C453 ) C355_=_C454( C355 C454 ) C355_=_C455( C355 C455 ) \nC355_=_C456( C355 C456 ) C363_=_C412( C363 C412 ) C363_=_C447( C363 C447 ) C363_=_C481( C363 C481 ) C363_=_C693( C363 C693 ) C363_=_C704( C363 C704 ) \nC363_=_C784( C363 C784 ) C363_=_C911( C363 C911 ) C363_=_C992( C363 C992 ) C363_=_C1022( C363 C1022 ) C363_=_C1043( C363 C1043 ) C363_=_C1053( C363 C1053 ) \nC363_=_C1125( C363 C1125 ) C412_=_C426( C412 C426 ) C412_=_C447( C412 C447 ) C412_=_C481( C412 C481 ) C412_=_C522( C412 C522 ) C412_=_C523( C412 C523 ) \nC412_=_C665( C412 C665 ) C412_=_C666( C412 C666 ) C412_=_C667( C412 C667 ) C412_=_C668( C412 C668 ) C412_=_C669( C412 C669 ) C412_=_C670( C412 C670 ) \nC412_=_C671( C412 C671 ) C412_=_C672( C412 C672 ) C412_=_C693( C412 C693 ) C412_=_C704( C412 C704 ) C412_=_C784( C412 C784 ) C412_=_C911( C412 C911 ) \nC412_=_C992( C412 C992 ) C412_=_C1022( C412 C1022 ) C412_=_C1043( C412 C1043 ) C412_=_C1053( C412 C1053 ) C412_=_C1125( C412 C1125 ) C426_=_C522( C426 C522 ) \nC426_=_C523( C426 C523 ) C426_=_C665( C426 C665 ) C426_=_C666( C426 C666 ) C426_=_C667( C426 C667 ) C426_=_C668( C426 C668 ) C426_=_C669( C426 C669 ) \nC426_=_C670( C426 C670 ) C426_=_C671( C426 C671 ) C426_=_C672( C426 C672 ) C446_=_C447( C446 C447 ) C446_=_C448( C446 C448 ) C446_=_C449( C446 C449 ) \nC446_=_C450( C446 C450 ) C446_=_C451( C446 C451 ) C446_=_C452( C446 C452 ) C446_=_C453( C446 C453 ) C446_=_C454( C446 C454 ) C446_=_C455( C446 C455 ) \nC446_=_C456( C446 C456 ) C446_=_C1125( C446 C1125 ) C447_=_C448( C447 C448 ) C447_=_C449( C447 C449 ) C447_=_C450( C447 C450 ) C447_=_C451( C447 C451 ) \nC447_=_C452( C447 C452 ) C447_=_C453( C447 C453 ) C447_=_C454( C447 C454 ) C447_=_C455( C447 C455 ) C447_=_C456( C447 C456 ) C447_=_C481( C447 C481 ) \nC447_=_C693( C447 C693 ) C447_=_C704( C447 C704 ) C447_=_C784( C447 C784 ) C447_=_C911( C447 C911 ) C447_=_C992( C447 C992 ) C447_=_C1022( C447 C1022 ) \nC447_=_C1043( C447 C1043 ) C447_=_C1053( C447 C1053 ) C447_=_C1125( C447 C1125 ) C448_=_C449( C448 C449 ) C448_=_C450( C448 C450 ) C448_=_C451( C448 C451 ) \nC448_=_C452( C448 C452 ) C448_=_C453( C448 C453 ) C448_=_C454( C448 C454 ) C448_=_C455( C448 C455 ) C448_=_C456( C448 C456 ) C449_=_C450( C449 C450 ) \nC449_=_C451( C449 C451 ) C449_=_C452( C449 C452 ) C449_=_C453( C449 C453 ) C449_=_C454( C449 C454 ) C449_=_C455( C449 C455 ) C449_=_C456( C449 C456 ) \nC450_=_C451( C450 C451 ) C450_=_C452( C450 C452 ) C450_=_C453( C450 C453 ) C450_=_C454( C450 C454 ) C450_=_C455( C450 C455 ) C450_=_C456( C450 C456 ) \nC451_=_C452( C451 C452 ) C451_=_C453( C451 C453 ) C451_=_C454( C451 C454 ) C451_=_C455( C451 C455 ) C451_=_C456( C451 C456 ) C452_=_C453( C452 C453 ) \nC452_=_C454( C452 C454 ) C452_=_C455( C452 C455 ) C452_=_C456( C452 C456 ) C453_=_C454( C453 C454 ) C453_=_C455( C453 C455 ) C453_=_C456( C453 C456 ) \nC453_=_C670( C453 C670 ) C453_=_C1053( C453 C1053 ) C454_=_C455( C454 C455 ) C454_=_C456( C454 C456 ) C455_=_C456( C455 C456 ) C456_=_C523( C456 C523 ) \nC481_=_C693( C481 C693 ) C481_=_C704( C481 C704 ) C481_=_C784( C481 C784 ) C481_=_C911( C481 C911 ) C481_=_C992( C481 C992 ) C481_=_C1022( C481 C1022 ) \nC481_=_C1043( C481 C1043 ) C481_=_C1053( C481 C1053 ) C481_=_C1125( C481 C1125 ) C522_=_C523( C522 C523 ) C522_=_C665( C522 C665 ) C522_=_C666( C522 C666 ) \nC522_=_C667( C522 C667 ) C522_=_C668( C522 C668 ) C522_=_C669( C522 C669 ) C522_=_C670( C522 C670 ) C522_=_C671( C522 C671 ) C522_=_C672( C522 C672 ) \nC523_=_C665( C523 C665 ) C523_=_C666( C523 C666 ) C523_=_C667( C523 C667 ) C523_=_C668( C523 C668 ) C523_=_C669( C523 C669 ) C523_=_C670( C523 C670 ) \nC523_=_C671( C523 C671 ) C523_=_C672( C523 C672 ) C665_=_C666( C665 C666 ) C665_=_C667( C665 C667 ) C665_=_C668( C665 C668 ) C665_=_C669( C665 C669 ) \nC665_=_C670( C665 C670 ) C665_=_C671( C665 C671 ) C665_=_C672( C665 C672 ) C665_=_C693( C665 C693 ) C666_=_C667( C666 C667 ) C666_=_C668( C666 C668 ) \nC666_=_C669( C666 C669 ) C666_=_C670( C666 C670 ) C666_=_C671( C666 C671 ) C666_=_C672( C666 C672 ) C666_=_C1022( C666 C1022 ) C667_=_C668( C667 C668 ) \nC667_=_C669( C667 C669 ) C667_=_C670( C667 C670 ) C667_=_C671( C667 C671 ) C667_=_C672( C667 C672 ) C668_=_C669( C668 C669 ) C668_=_C670( C668 C670 ) \nC668_=_C671( C668 C671 ) C668_=_C672( C668 C672 ) C668_=_C704( C668 C704 ) C669_=_C670( C669 C670 ) C669_=_C671( C669 C671 ) C669_=_C672( C669 C672 ) \nC670_=_C671( C670 C671 ) C670_=_C672( C670 C672 ) C670_=_C1053( C670 C1053 ) C671_=_C672( C671 C672 ) C693_=_C704( C693 C704 ) C693_=_C784( C693 C784 ) \nC693_=_C911( C693 C911 ) C693_=_C992( C693 C992 ) C693_=_C1022( C693 C1022 ) C693_=_C1043( C693 C1043 ) C693_=_C1053( C693 C1053 ) C693_=_C1125( C693 C1125 ) \nC704_=_C784( C704 C784 ) C704_=_C911( C704 C911 ) C704_=_C992( C704 C992 ) C704_=_C1022( C704 C1022 ) C704_=_C1043( C704 C1043 ) C704_=_C1053( C704 C1053 ) \nC704_=_C1125( C704 C1125 ) C784_=_C911( C784 C911 ) C784_=_C992( C784 C992 ) C784_=_C1022( C784 C1022 ) C784_=_C1043( C784 C1043 ) C784_=_C1053( C784 C1053 ) \nC784_=_C1125( C784 C1125 ) C911_=_C992( C911 C992 ) C911_=_C1022( C911 C1022 ) C911_=_C1043( C911 C1043 ) C911_=_C1053( C911 C1053 ) C911_=_C1125( C911 C1125 ) \nC992_=_C1022( C992 C1022 ) C992_=_C1043( C992 C1043 ) C992_=_C1053( C992 C1053 ) C992_=_C1125( C992 C1125 ) C1022_=_C1043( C1022 C1043 ) C1022_=_C1053( C1022 C1053 ) \nC1022_=_C1125( C1022 C1125 ) C1043_=_C1053( C1043 C1053 ) C1043_=_C1125( C1043 C1125 ) C1053_=_C1125( C1053 C1125 ) "];84-&gt;111[label="61: C20 C97 C177 C210 C211 \nC213 C214 C215 C216 C218 C219 \nC220 C221 C222 C223 C224 C225 \nC241 C245 C253 C255 C270 C279 \nC285 C302 C326 C355 C363 C412 \nC426 C446 C447 C448 C449 C450 \nC451 C452 C453 C454 C455 C456 \nC481 C522 C523 C665 C666 C667 \nC668 C669 C670 C671 C672 C693 \nC704 C784 C911 C992 C1022 C1043 \nC1053 C1125 \n508: C20_=_C225 ,C20_=_C279 ,C20_=_C326 ,C20_=_C363 ,C20_=_C412 ,\nC20_=_C447 ,C20_=_C454 ,C20_=_C481 ,C20_=_C693 ,C20_=_C704 ,C20_=_C784 ,\nC20_=_C911 ,C20_=_C992 ,C20_=_C1022 ,C20_=_C1043 ,C20_=_C1053 ,C20_=_C1125 ,\nC97_=_C245 ,C97_=_C285 ,C97_=_C302 ,C97_=_C412 ,C97_=_C426 ,C97_=_C522 ,\nC97_=_C523 ,C97_=_C665 ,C97_=_C666 ,C97_=_C667 ,C97_=_C668 ,C97_=_C669 ,\nC97_=_C670 ,C97_=_C671 ,C97_=_C672 ,C177_=_C210 ,C177_=_C211 ,C177_=_C213 ,\nC177_=_C214 ,C177_=_C215 ,C177_=_C216 ,C177_=_C218 ,C177_=_C219 ,C177_=_C220 ,\nC177_=_C221 ,C177_=_C222 ,C177_=_C223 ,C177_=_C224 ,C177_=_C225 ,C177_=_C449 ,\nC177_=_C456 ,C210_=_C211 ,C210_=_C213 ,C210_=_C214 ,C210_=_C215 ,C210_=_C216 ,\nC210_=_C218 ,C210_=_C219 ,C210_=_C220 ,C210_=_C221 ,C210_=_C222 ,C210_=_C223 ,\nC210_=_C224 ,C210_=_C225 ,C210_=_C241 ,C210_=_C245 ,C211_=_C213 ,C211_=_C214 ,\nC211_=_C215 ,C211_=_C216 ,C211_=_C218 ,C211_=_C219 ,C211_=_C220 ,C211_=_C221 ,\nC211_=_C222 ,C211_=_C223 ,C211_=_C224 ,C211_=_C225 ,C211_=_C245 ,C211_=_C253 ,\nC211_=_C255 ,C213_=_C214 ,C213_=_C215 ,C213_=_C216 ,C213_=_C218 ,C213_=_C219 ,\nC213_=_C220 ,C213_=_C221 ,C213_=_C222 ,C213_=_C223 ,C213_=_C224 ,C213_=_C225 ,\nC213_=_C446 ,C214_=_C215 ,C214_=_C216 ,C214_=_C218 ,C214_=_C219 ,C214_=_C220 ,\nC214_=_C221 ,C214_=_C222 ,C214_=_C223 ,C214_=_C224 ,C214_=_C225 ,C214_=_C446 ,\nC215_=_C216 ,C215_=_C218 ,C215_=_C219 ,C215_=_C220 ,C215_=_C221 ,C215_=_C222 ,\nC215_=_C223 ,C215_=_C224 ,C215_=_C225 ,C215_=_C665 ,C216_=_C218 ,C216_=_C219 ,\nC216_=_C220 ,C216_=_C221 ,C216_=_C222 ,C216_=_C223 ,C216_=_C224 ,C216_=_C225 ,\nC218_=_C219 ,C218_=_C220 ,C218_=_C221 ,C218_=_C222 ,C218_=_C223 ,C218_=_C224 ,\nC218_=_C225 ,C219_=_C220 ,C219_=_C221 ,C219_=_C222 ,C219_=_C223 ,C219_=_C224 ,\nC219_=_C225 ,C219_=_C455 ,C220_=_C221 ,C220_=_C222 ,C220_=_C223 ,C220_=_C224 ,\nC220_=_C225 ,C221_=_C222 ,C221_=_C223 ,C221_=_C224 ,C221_=_C225 ,C222_=_C223 ,\nC222_=_C224 ,C222_=_C225 ,C223_=_C224 ,C223_=_C225 ,C223_=_C669 ,C223_=_C671 ,\nC224_=_C225 ,C225_=_C279 ,C225_=_C326 ,C225_=_C363 ,C225_=_C412 ,C225_=_C447 ,\nC225_=_C481 ,C225_=_C693 ,C225_=_C704 ,C225_=_C784 ,C225_=_C911 ,C225_=_C992 ,\nC225_=_C1022 ,C225_=_C1043 ,C225_=_C1053 ,C225_=_C1125 ,C241_=_C245 ,C241_=_C253 ,\nC241_=_C255 ,C241_=_C270 ,C241_=_C355 ,C241_=_C446 ,C241_=_C447 ,C241_=_C448 ,\nC241_=_C449 ,C241_=_C450 ,C241_=_C451 ,C241_=_C452 ,C241_=_C453 ,C241_=_C454 ,\nC241_=_C455 ,C241_=_C456 ,C245_=_C285 ,C245_=_C302 ,C245_=_C412 ,C245_=_C426 ,\nC245_=_C522 ,C245_=_C523 ,C245_=_C665 ,C245_=_C666 ,C245_=_C667 ,C245_=_C668 ,\nC245_=_C669 ,C245_=_C670 ,C245_=_C671 ,C245_=_C672 ,C253_=_C255 ,C253_=_C270 ,\nC253_=_C355 ,C253_=_C446 ,C253_=_C447 ,C253_=_C448 ,C253_=_C449 ,C253_=_C450 ,\nC253_=_C451 ,C253_=_C452 ,C253_=_C453 ,C253_=_C454 ,C253_=_C455 ,C253_=_C456 ,\nC255_=_C270 ,C255_=_C355 ,C255_=_C446 ,C255_=_C447 ,C255_=_C448 ,C255_=_C449 ,\nC255_=_C450 ,C255_=_C451 ,C255_=_C452 ,C255_=_C453 ,C255_=_C454 ,C255_=_C455 ,\nC255_=_C456 ,C255_=_C672 ,C270_=_C279 ,C270_=_C355 ,C270_=_C363 ,C270_=_C446 ,\nC270_=_C447 ,C270_=_C448 ,C270_=_C449 ,C270_=_C450 ,C270_=_C451 ,C270_=_C452 ,\nC270_=_C453 ,C270_=_C454 ,C270_=_C455 ,C270_=_C456 ,C279_=_C326 ,C279_=_C363 ,\nC279_=_C412 ,C279_=_C447 ,C279_=_C481 ,C279_=_C693 ,C279_=_C704 ,C279_=_C784 ,\nC279_=_C911 ,C279_=_C992 ,C279_=_C1022 ,C279_=_C1043 ,C279_=_C1053 ,C279_=_C1125 ,\nC285_=_C302 ,C285_=_C412</w:t>
      </w:r>
    </w:p>
    <w:p>
      <w:pPr>
        <w:pStyle w:val="PreformattedText"/>
        <w:bidi w:val="0"/>
        <w:spacing w:before="0" w:after="0"/>
        <w:jc w:val="left"/>
        <w:rPr/>
      </w:pPr>
      <w:r>
        <w:rPr/>
        <w:t xml:space="preserve"> </w:t>
      </w:r>
      <w:r>
        <w:rPr/>
        <w:t>,C285_=_C426 ,C285_=_C522 ,C285_=_C523 ,C285_=_C665 ,\nC285_=_C666 ,C285_=_C667 ,C285_=_C668 ,C285_=_C669 ,C285_=_C670 ,C285_=_C671 ,\nC285_=_C672 ,C302_=_C412 ,C302_=_C426 ,C302_=_C522 ,C302_=_C523 ,C302_=_C665 ,\nC302_=_C666 ,C302_=_C667 ,C302_=_C668 ,C302_=_C669 ,C302_=_C670 ,C302_=_C671 ,\nC302_=_C672 ,C326_=_C363 ,C326_=_C412 ,C326_=_C447 ,C326_=_C481 ,C326_=_C693 ,\nC326_=_C704 ,C326_=_C784 ,C326_=_C911 ,C326_=_C992 ,C326_=_C1022 ,C326_=_C1043 ,\nC326_=_C1053 ,C326_=_C1125 ,C355_=_C363 ,C355_=_C446 ,C355_=_C447 ,C355_=_C448 ,\nC355_=_C449 ,C355_=_C450 ,C355_=_C451 ,C355_=_C452 ,C355_=_C453 ,C355_=_C454 ,\nC355_=_C455 ,C355_=_C456 ,C363_=_C412 ,C363_=_C447 ,C363_=_C481 ,C363_=_C693 ,\nC363_=_C704 ,C363_=_C784 ,C363_=_C911 ,C363_=_C992 ,C363_=_C1022 ,C363_=_C1043 ,\nC363_=_C1053 ,C363_=_C1125 ,C412_=_C426 ,C412_=_C447 ,C412_=_C481 ,C412_=_C522 ,\nC412_=_C523 ,C412_=_C665 ,C412_=_C666 ,C412_=_C667 ,C412_=_C668 ,C412_=_C669 ,\nC412_=_C670 ,C412_=_C671 ,C412_=_C672 ,C412_=_C693 ,C412_=_C704 ,C412_=_C784 ,\nC412_=_C911 ,C412_=_C992 ,C412_=_C1022 ,C412_=_C1043 ,C412_=_C1053 ,C412_=_C1125 ,\nC426_=_C522 ,C426_=_C523 ,C426_=_C665 ,C426_=_C666 ,C426_=_C667 ,C426_=_C668 ,\nC426_=_C669 ,C426_=_C670 ,C426_=_C671 ,C426_=_C672 ,C446_=_C447 ,C446_=_C448 ,\nC446_=_C449 ,C446_=_C450 ,C446_=_C451 ,C446_=_C452 ,C446_=_C453 ,C446_=_C454 ,\nC446_=_C455 ,C446_=_C456 ,C446_=_C1125 ,C447_=_C448 ,C447_=_C449 ,C447_=_C450 ,\nC447_=_C451 ,C447_=_C452 ,C447_=_C453 ,C447_=_C454 ,C447_=_C455 ,C447_=_C456 ,\nC447_=_C481 ,C447_=_C693 ,C447_=_C704 ,C447_=_C784 ,C447_=_C911 ,C447_=_C992 ,\nC447_=_C1022 ,C447_=_C1043 ,C447_=_C1053 ,C447_=_C1125 ,C448_=_C449 ,C448_=_C450 ,\nC448_=_C451 ,C448_=_C452 ,C448_=_C453 ,C448_=_C454 ,C448_=_C455 ,C448_=_C456 ,\nC449_=_C450 ,C449_=_C451 ,C449_=_C452 ,C449_=_C453 ,C449_=_C454 ,C449_=_C455 ,\nC449_=_C456 ,C450_=_C451 ,C450_=_C452 ,C450_=_C453 ,C450_=_C454 ,C450_=_C455 ,\nC450_=_C456 ,C451_=_C452 ,C451_=_C453 ,C451_=_C454 ,C451_=_C455 ,C451_=_C456 ,\nC452_=_C453 ,C452_=_C454 ,C452_=_C455 ,C452_=_C456 ,C453_=_C454 ,C453_=_C455 ,\nC453_=_C456 ,C453_=_C670 ,C453_=_C1053 ,C454_=_C455 ,C454_=_C456 ,C455_=_C456 ,\nC456_=_C523 ,C481_=_C693 ,C481_=_C704 ,C481_=_C784 ,C481_=_C911 ,C481_=_C992 ,\nC481_=_C1022 ,C481_=_C1043 ,C481_=_C1053 ,C481_=_C1125 ,C522_=_C523 ,C522_=_C665 ,\nC522_=_C666 ,C522_=_C667 ,C522_=_C668 ,C522_=_C669 ,C522_=_C670 ,C522_=_C671 ,\nC522_=_C672 ,C523_=_C665 ,C523_=_C666 ,C523_=_C667 ,C523_=_C668 ,C523_=_C669 ,\nC523_=_C670 ,C523_=_C671 ,C523_=_C672 ,C665_=_C666 ,C665_=_C667 ,C665_=_C668 ,\nC665_=_C669 ,C665_=_C670 ,C665_=_C671 ,C665_=_C672 ,C665_=_C693 ,C666_=_C667 ,\nC666_=_C668 ,C666_=_C669 ,C666_=_C670 ,C666_=_C671 ,C666_=_C672 ,C666_=_C1022 ,\nC667_=_C668 ,C667_=_C669 ,C667_=_C670 ,C667_=_C671 ,C667_=_C672 ,C668_=_C669 ,\nC668_=_C670 ,C668_=_C671 ,C668_=_C672 ,C668_=_C704 ,C669_=_C670 ,C669_=_C671 ,\nC669_=_C672 ,C670_=_C671 ,C670_=_C672 ,C670_=_C1053 ,C671_=_C672 ,C693_=_C704 ,\nC693_=_C784 ,C693_=_C911 ,C693_=_C992 ,C693_=_C1022 ,C693_=_C1043 ,C693_=_C1053 ,\nC693_=_C1125 ,C704_=_C784 ,C704_=_C911 ,C704_=_C992 ,C704_=_C1022 ,C704_=_C1043 ,\nC704_=_C1053 ,C704_=_C1125 ,C784_=_C911 ,C784_=_C992 ,C784_=_C1022 ,C784_=_C1043 ,\nC784_=_C1053 ,C784_=_C1125 ,C911_=_C992 ,C911_=_C1022 ,C911_=_C1043 ,C911_=_C1053 ,\nC911_=_C1125 ,C992_=_C1022 ,C992_=_C1043 ,C992_=_C1053 ,C992_=_C1125 ,C1022_=_C1043 ,\nC1022_=_C1053 ,C1022_=_C1125 ,C1043_=_C1053 ,C1043_=_C1125 ,C1053_=_C1125 ,"];112[shape=box, label="id:112 level: 5\n65: C110 C111 C112 C113 C114 \nC115 C116 C117 C118 C119 C120 \nC121 C122 C123 C124 C125 C126 \nC141 C143 C144 C145 C146 C147 \nC149 C150 C151 C152 C153 C154 \nC155 C156 C157 C158 C159 C160 \nC179 C191 C209 C227 C296 C424 \nC447 C469 C521 C559 C560 C561 \nC562 C563 C564 C565 C566 C567 \nC568 C569 C580 C821 C836 C916 \nC936 C976 C1052 C1134 C1145 C1149 \n589: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227( C110 C227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44( C111 C144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424( C112 C424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4_=_C115( C114 C115 ) C114_=_C116( C114 C116 ) C114_=_C117( C114 C117 ) C114_=_C118( C114 C118 ) \nC114_=_C119( C114 C119 ) C114_=_C120( C114 C120 ) C114_=_C121( C114 C121 ) C114_=_C122( C114 C122 ) C114_=_C123( C114 C123 ) C114_=_C124( C114 C124 ) \nC114_=_C125( C114 C125 ) C114_=_C126( C114 C126 ) C114_=_C141( C114 C141 ) C114_=_C145( C114 C145 ) C114_=_C179( C114 C179 ) C114_=_C191( C114 C191 ) \nC114_=_C209( C114 C209 ) C114_=_C227( C114 C227 ) C114_=_C296( C114 C296 ) C114_=_C424( C114 C424 ) C114_=_C447( C114 C447 ) C114_=_C469( C114 C469 ) \nC114_=_C521( C114 C521 ) C114_=_C559( C114 C559 ) C114_=_C560( C114 C560 ) C114_=_C561( C114 C561 ) C114_=_C562( C114 C562 ) C114_=_C563( C114 C563 ) \nC114_=_C564( C114 C564 ) C114_=_C565( C114 C565 ) C114_=_C566( C114 C566 ) C114_=_C567( C114 C567 ) C114_=_C568( C114 C568 ) C114_=_C569( C114 C569 ) \nC114_=_C580( C114 C580 ) C114_=_C821( C114 C821 ) C114_=_C836( C114 C836 ) C114_=_C916( C114 C916 ) C114_=_C936( C114 C936 ) C114_=_C976( C114 C976 ) \nC114_=_C1052( C114 C1052 ) C114_=_C1134( C114 C1134 ) C114_=_C1145( C114 C1145 ) C114_=_C1149( C114 C1149 ) C115_=_C116( C115 C116 ) C115_=_C117( C115 C117 ) \nC115_=_C118( C115 C118 ) C115_=_C119( C115 C119 ) C115_=_C120( C115 C120 ) C115_=_C121( C115 C121 ) C115_=_C122( C115 C122 ) C115_=_C123( C115 C123 ) \nC115_=_C124( C115 C124 ) C115_=_C125( C115 C125 ) C115_=_C126( C115 C126 ) C116_=_C117( C116 C117 ) C116_=_C118( C116 C118 ) C116_=_C119( C116 C119 ) \nC116_=_C120( C116 C120 ) C116_=_C121( C116 C121 ) C116_=_C122( C116 C122 ) C116_=_C123( C116 C123 ) C116_=_C124( C116 C124 ) C116_=_C125( C116 C125 ) \nC116_=_C126( C116 C126 ) C116_=_C157( C116 C157 ) C116_=_C560( C116 C560 ) C116_=_C563( C116 C563 ) C117_=_C118( C117 C118 ) C117_=_C119( C117 C119 ) \nC117_=_C120( C117 C120 ) C117_=_C121( C117 C121 ) C117_=_C122( C117 C122 ) C117_=_C123( C117 C123 ) C117_=_C124( C117 C124 ) C117_=_C125( C117 C125 ) \nC117_=_C126( C117 C126 ) C117_=_C154( C117 C154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19_=_C563( C119 C563 ) \nC119_=_C564( C119 C564 ) C119_=_C1149( C119 C1149 ) C120_=_C121( C120 C121 ) C120_=_C122( C120 C122 ) C120_=_C123( C120 C123 ) C120_=_C124( C120 C124 ) \nC120_=_C125( C120 C125 ) C120_=_C126( C120 C126 ) C120_=_C227( C120 C227 ) C121_=_C122( C121 C122 ) C121_=_C123( C121 C123 ) C121_=_C124( C121 C124 ) \nC121_=_C125( C121 C125 ) C121_=_C126( C121 C126 ) C121_=_C976( C121 C976 ) C122_=_C123( C122 C123 ) C122_=_C124( C122 C124 ) C122_=_C125( C122 C125 ) \nC122_=_C126( C122 C126 ) C123_=_C124( C123 C124 ) C123_=_C125( C123 C125 ) C123_=_C126( C123 C126 ) C123_=_C567( C123 C567 ) C123_=_C1052( C123 C1052 ) \nC124_=_C125( C124 C125 ) C124_=_C126( C124 C126 ) C125_=_C126( C125 C126 ) C125_=_C159( C125 C159 ) C125_=_C561( C125 C561 ) C126_=_C152( C126 C152 ) \nC126_=_C565( C126 C565 ) C141_=_C145( C141 C145 ) C141_=_C191( C141 C191 ) C141_=_C209( C141 C209 ) C141_=_C296( C141 C296 ) C141_=_C469( C141 C469 ) \nC141_=_C580( C141 C580 ) C141_=_C821( C141 C821 ) C141_=_C836( C141 C836 ) C141_=_C916( C141 C916 ) C141_=_C936( C141 C936 ) C141_=_C976( C141 C976 ) \nC141_=_C1052( C141 C1052 ) C141_=_C1134( C141 C1134 ) C141_=_C1145( C141 C1145 ) C141_=_C1149( C141 C1149 ) C143_=_C144( C143 C144 ) C143_=_C145( C143 C145 ) \nC143_=_C146( C143 C146 ) C143_=_C147( C143 C147 ) C143_=_C149( C143 C149 ) C143_=_C150( C143 C150 ) C143_=_C151( C143 C151 ) C143_=_C152( C143 C152 ) \nC143_=_C153( C143 C153 ) C143_=_C154( C143 C154 ) C143_=_C155( C143 C155 ) C143_=_C156( C143 C156 ) C143_=_C157( C143 C157 ) C143_=_C158( C143 C158 ) \nC143_=_C159( C143 C159 ) C143_=_C160( C143 C160 ) C143_=_C179( C143 C179 ) C143_=_C191( C143 C191 ) C144_=_C145( C144 C145 ) C144_=_C146( C144 C146 ) \nC144_=_C147( C144 C147 ) C144_=_C149( C144 C149 ) C144_=_C150( C144 C150 ) C144_=_C151( C144 C151 ) C144_=_C152( C144 C152 ) C144_=_C153( C144 C153 ) \nC144_=_C154( C144 C154 ) C144_=_C155( C144 C155 ) C144_=_C156( C144 C156 ) C144_=_C157( C144 C157 ) C144_=_C158( C144 C158 ) C144_=_C159( C144 C159 ) \nC144_=_C160( C144 C160 ) C144_=_C836( C144 C836 ) C145_=_C146( C145 C146 ) C145_=_C147( C145 C147 ) C145_=_C149( C145 C149</w:t>
      </w:r>
    </w:p>
    <w:p>
      <w:pPr>
        <w:pStyle w:val="PreformattedText"/>
        <w:bidi w:val="0"/>
        <w:spacing w:before="0" w:after="0"/>
        <w:jc w:val="left"/>
        <w:rPr/>
      </w:pPr>
      <w:r>
        <w:rPr/>
        <w:t xml:space="preserve"> </w:t>
      </w:r>
      <w:r>
        <w:rPr/>
        <w:t>) C145_=_C150( C145 C150 ) \nC145_=_C151( C145 C151 ) C145_=_C152( C145 C152 ) C145_=_C153( C145 C153 ) C145_=_C154( C145 C154 ) C145_=_C155( C145 C155 ) C145_=_C156( C145 C156 ) \nC145_=_C157( C145 C157 ) C145_=_C158( C145 C158 ) C145_=_C159( C145 C159 ) C145_=_C160( C145 C160 ) C145_=_C191( C145 C191 ) C145_=_C209( C145 C209 ) \nC145_=_C296( C145 C296 ) C145_=_C469( C145 C469 ) C145_=_C580( C145 C580 ) C145_=_C821( C145 C821 ) C145_=_C836( C145 C836 ) C145_=_C916( C145 C916 ) \nC145_=_C936( C145 C936 ) C145_=_C976( C145 C976 ) C145_=_C1052( C145 C1052 ) C145_=_C1134( C145 C1134 ) C145_=_C1145( C145 C1145 ) C145_=_C1149( C145 C1149 ) \nC146_=_C147( C146 C147 ) C146_=_C149( C146 C149 ) C146_=_C150( C146 C150 ) C146_=_C151( C146 C151 ) C146_=_C152( C146 C152 ) C146_=_C153( C146 C153 ) \nC146_=_C154( C146 C154 ) C146_=_C155( C146 C155 ) C146_=_C156( C146 C156 ) C146_=_C157( C146 C157 ) C146_=_C158( C146 C158 ) C146_=_C159( C146 C159 ) \nC146_=_C160( C146 C160 ) C146_=_C296( C146 C296 ) C147_=_C149( C147 C149 ) C147_=_C150( C147 C150 ) C147_=_C151( C147 C151 ) C147_=_C152( C147 C152 ) \nC147_=_C153( C147 C153 ) C147_=_C154( C147 C154 ) C147_=_C155( C147 C155 ) C147_=_C156( C147 C156 ) C147_=_C157( C147 C157 ) C147_=_C158( C147 C158 ) \nC147_=_C159( C147 C159 ) C147_=_C160( C147 C160 ) C147_=_C469( C147 C469 ) C149_=_C150( C149 C150 ) C149_=_C151( C149 C151 ) C149_=_C152( C149 C152 ) \nC149_=_C153( C149 C153 ) C149_=_C154( C149 C154 ) C149_=_C155( C149 C155 ) C149_=_C156( C149 C156 ) C149_=_C157( C149 C157 ) C149_=_C158( C149 C158 ) \nC149_=_C159( C149 C159 ) C149_=_C160( C149 C160 ) C149_=_C580( C149 C580 ) C149_=_C1052( C149 C1052 ) C150_=_C151( C150 C151 ) C150_=_C152( C150 C152 ) \nC150_=_C153( C150 C153 ) C150_=_C154( C150 C154 ) C150_=_C155( C150 C155 ) C150_=_C156( C150 C156 ) C150_=_C157( C150 C157 ) C150_=_C158( C150 C158 ) \nC150_=_C159( C150 C159 ) C150_=_C160( C150 C160 ) C151_=_C152( C151 C152 ) C151_=_C153( C151 C153 ) C151_=_C154( C151 C154 ) C151_=_C155( C151 C155 ) \nC151_=_C156( C151 C156 ) C151_=_C157( C151 C157 ) C151_=_C158( C151 C158 ) C151_=_C159( C151 C159 ) C151_=_C160( C151 C160 ) C151_=_C561( C151 C561 ) \nC151_=_C821( C151 C821 ) C152_=_C153( C152 C153 ) C152_=_C154( C152 C154 ) C152_=_C155( C152 C155 ) C152_=_C156( C152 C156 ) C152_=_C157( C152 C157 ) \nC152_=_C158( C152 C158 ) C152_=_C159( C152 C159 ) C152_=_C160( C152 C160 ) C152_=_C565( C152 C565 ) C153_=_C154( C153 C154 ) C153_=_C155( C153 C155 ) \nC153_=_C156( C153 C156 ) C153_=_C157( C153 C157 ) C153_=_C158( C153 C158 ) C153_=_C159( C153 C159 ) C153_=_C160( C153 C160 ) C153_=_C560( C153 C560 ) \nC154_=_C155( C154 C155 ) C154_=_C156( C154 C156 ) C154_=_C157( C154 C157 ) C154_=_C158( C154 C158 ) C154_=_C159( C154 C159 ) C154_=_C160( C154 C160 ) \nC154_=_C560( C154 C560 ) C155_=_C156( C155 C156 ) C155_=_C157( C155 C157 ) C155_=_C158( C155 C158 ) C155_=_C159( C155 C159 ) C155_=_C160( C155 C160 ) \nC155_=_C561( C155 C561 ) C155_=_C565( C155 C565 ) C155_=_C821( C155 C821 ) C155_=_C976( C155 C976 ) C156_=_C157( C156 C157 ) C156_=_C158( C156 C158 ) \nC156_=_C159( C156 C159 ) C156_=_C160( C156 C160 ) C157_=_C158( C157 C158 ) C157_=_C159( C157 C159 ) C157_=_C160( C157 C160 ) C157_=_C563( C157 C563 ) \nC158_=_C159( C158 C159 ) C158_=_C160( C158 C160 ) C158_=_C521( C158 C521 ) C158_=_C936( C158 C936 ) C159_=_C160( C159 C160 ) C179_=_C191( C179 C191 ) \nC179_=_C227( C179 C227 ) C179_=_C424( C179 C424 ) C179_=_C447( C179 C447 ) C179_=_C521( C179 C521 ) C179_=_C559( C179 C559 ) C179_=_C560( C179 C560 ) \nC179_=_C561( C179 C561 ) C179_=_C562( C179 C562 ) C179_=_C563( C179 C563 ) C179_=_C564( C179 C564 ) C179_=_C565( C179 C565 ) C179_=_C566( C179 C566 ) \nC179_=_C567( C179 C567 ) C179_=_C568( C179 C568 ) C179_=_C569( C179 C569 ) C191_=_C209( C191 C209 ) C191_=_C296( C191 C296 ) C191_=_C469( C191 C469 ) \nC191_=_C569( C191 C569 ) C191_=_C580( C191 C580 ) C191_=_C821( C191 C821 ) C191_=_C836( C191 C836 ) C191_=_C916( C191 C916 ) C191_=_C936( C191 C936 ) \nC191_=_C976( C191 C976 ) C191_=_C1052( C191 C1052 ) C191_=_C1134( C191 C1134 ) C191_=_C1145( C191 C1145 ) C191_=_C1149( C191 C1149 ) C209_=_C296( C209 C296 ) \nC209_=_C469( C209 C469 ) C209_=_C580( C209 C580 ) C209_=_C821( C209 C821 ) C209_=_C836( C209 C836 ) C209_=_C916( C209 C916 ) C209_=_C936( C209 C936 ) \nC209_=_C976( C209 C976 ) C209_=_C1052( C209 C1052 ) C209_=_C1134( C209 C1134 ) C209_=_C1145( C209 C1145 ) C209_=_C1149( C209 C1149 ) C227_=_C424( C227 C424 ) \nC227_=_C447( C227 C447 ) C227_=_C521( C227 C521 ) C227_=_C559( C227 C559 ) C227_=_C560( C227 C560 ) C227_=_C561( C227 C561 ) C227_=_C562( C227 C562 ) \nC227_=_C563( C227 C563 ) C227_=_C564( C227 C564 ) C227_=_C565( C227 C565 ) C227_=_C566( C227 C566 ) C227_=_C567( C227 C567 ) C227_=_C568( C227 C568 ) \nC227_=_C569( C227 C569 ) C296_=_C469( C296 C469 ) C296_=_C580( C296 C580 ) C296_=_C821( C296 C821 ) C296_=_C836( C296 C836 ) C296_=_C916( C296 C916 ) \nC296_=_C936( C296 C936 ) C296_=_C976( C296 C976 ) C296_=_C1052( C296 C1052 ) C296_=_C1134( C296 C1134 ) C296_=_C1145( C296 C1145 ) C296_=_C1149( C296 C1149 ) \nC424_=_C447( C424 C447 ) C424_=_C521( C424 C521 ) C424_=_C559( C424 C559 ) C424_=_C560( C424 C560 ) C424_=_C561( C424 C561 ) C424_=_C562( C424 C562 ) \nC424_=_C563( C424 C563 ) C424_=_C564( C424 C564 ) C424_=_C565( C424 C565 ) C424_=_C566( C424 C566 ) C424_=_C567( C424 C567 ) C424_=_C568( C424 C568 ) \nC424_=_C569( C424 C569 ) C447_=_C521( C447 C521 ) C447_=_C559( C447 C559 ) C447_=_C560( C447 C560 ) C447_=_C561( C447 C561 ) C447_=_C562( C447 C562 ) \nC447_=_C563( C447 C563 ) C447_=_C564( C447 C564 ) C447_=_C565( C447 C565 ) C447_=_C566( C447 C566 ) C447_=_C567( C447 C567 ) C447_=_C568( C447 C568 ) \nC447_=_C569( C447 C569 ) C469_=_C580( C469 C580 ) C469_=_C821( C469 C821 ) C469_=_C836( C469 C836 ) C469_=_C916( C469 C916 ) C469_=_C936( C469 C936 ) \nC469_=_C976( C469 C976 ) C469_=_C1052( C469 C1052 ) C469_=_C1134( C469 C1134 ) C469_=_C1145( C469 C1145 ) C469_=_C1149( C469 C1149 ) C521_=_C559( C521 C559 ) \nC521_=_C560( C521 C560 ) C521_=_C561( C521 C561 ) C521_=_C562( C521 C562 ) C521_=_C563( C521 C563 ) C521_=_C564( C521 C564 ) C521_=_C565( C521 C565 ) \nC521_=_C566( C521 C566 ) C521_=_C567( C521 C567 ) C521_=_C568( C521 C568 ) C521_=_C569( C521 C569 ) C521_=_C936( C521 C936 ) C559_=_C560( C559 C560 ) \nC559_=_C561( C559 C561 ) C559_=_C562( C559 C562 ) C559_=_C563( C559 C563 ) C559_=_C564( C559 C564 ) C559_=_C565( C559 C565 ) C559_=_C566( C559 C566 ) \nC559_=_C567( C559 C567 ) C559_=_C568( C559 C568 ) C559_=_C569( C559 C569 ) C560_=_C561( C560 C561 ) C560_=_C562( C560 C562 ) C560_=_C563( C560 C563 ) \nC560_=_C564( C560 C564 ) C560_=_C565( C560 C565 ) C560_=_C566( C560 C566 ) C560_=_C567( C560 C567 ) C560_=_C568( C560 C568 ) C560_=_C569( C560 C569 ) \nC561_=_C562( C561 C562 ) C561_=_C563( C561 C563 ) C561_=_C564( C561 C564 ) C561_=_C565( C561 C565 ) C561_=_C566( C561 C566 ) C561_=_C567( C561 C567 ) \nC561_=_C568( C561 C568 ) C561_=_C569( C561 C569 ) C561_=_C821( C561 C821 ) C562_=_C563( C562 C563 ) C562_=_C564( C562 C564 ) C562_=_C565( C562 C565 ) \nC562_=_C566( C562 C566 ) C562_=_C567( C562 C567 ) C562_=_C568( C562 C568 ) C562_=_C569( C562 C569 ) C562_=_C821( C562 C821 ) C563_=_C564( C563 C564 ) \nC563_=_C565( C563 C565 ) C563_=_C566( C563 C566 ) C563_=_C567( C563 C567 ) C563_=_C568( C563 C568 ) C563_=_C569( C563 C569 ) C564_=_C565( C564 C565 ) \nC564_=_C566( C564 C566 ) C564_=_C567( C564 C567 ) C564_=_C568( C564 C568 ) C564_=_C569( C564 C569 ) C565_=_C566( C565 C566 ) C565_=_C567( C565 C567 ) \nC565_=_C568( C565 C568 ) C565_=_C569( C565 C569 ) C565_=_C976( C565 C976 ) C566_=_C567( C566 C567 ) C566_=_C568( C566 C568 ) C566_=_C569( C566 C569 ) \nC567_=_C568( C567 C568 ) C567_=_C569( C567 C569 ) C567_=_C1052( C567 C1052 ) C568_=_C569( C568 C569 ) C568_=_C580( C568 C580 ) C580_=_C821( C580 C821 ) \nC580_=_C836( C580 C836 ) C580_=_C916( C580 C916 ) C580_=_C936( C580 C936 ) C580_=_C976( C580 C976 ) C580_=_C1052( C580 C1052 ) C580_=_C1134( C580 C1134 ) \nC580_=_C1145( C580 C1145 ) C580_=_C1149( C580 C1149 ) C821_=_C836( C821 C836 ) C821_=_C916( C821 C916 ) C821_=_C936( C821 C936 ) C821_=_C976( C821 C976 ) \nC821_=_C1052( C821 C1052 ) C821_=_C1134( C821 C1134 ) C821_=_C1145( C821 C1145 ) C821_=_C1149( C821 C1149 ) C836_=_C916( C836 C916 ) C836_=_C936( C836 C936 ) \nC836_=_C976( C836 C976 ) C836_=_C1052( C836 C1052 ) C836_=_C1134( C836 C1134 ) C836_=_C1145( C836 C1145 ) C836_=_C1149( C836 C1149 ) C916_=_C936( C916 C936 ) \nC916_=_C976( C916 C976 ) C916_=_C1052( C916 C1052 ) C916_=_C1134( C916 C1134 ) C916_=_C1145( C916 C1145 ) C916_=_C1149( C916 C1149 ) C936_=_C976( C936 C976 ) \nC936_=_C1052( C936 C1052 ) C936_=_C1134( C936 C1134 ) C936_=_C1145( C936 C1145 ) C936_=_C1149( C936 C1149 ) C976_=_C1052( C976 C1052 ) C976_=_C1134( C976 C1134 ) \nC976_=_C1145( C976 C1145 ) C976_=_C1149( C976 C1149 ) C1052_=_C1134( C1052 C1134 ) C1052_=_C1145( C1052 C1145 ) C1052_=_C1149( C1052 C1149 ) C1134_=_C1145( C1134 C1145 ) \nC1134_=_C1149( C1134 C1149 ) C1145_=_C1149( C1145 C1149 ) "];84-&gt;112[label="64: C110 C111 C112 C113 C115 \nC116 C117 C118 C119 C120 C121 \nC122 C123 C124 C125 C126 C141 \nC143 C144 C145 C146 C147 C149 \nC150 C151 C152 C153 C154 C155 \nC156 C157 C158 C159 C160 C179 \nC191 C209 C227 C296 C424 C447 \nC469 C521 C559 C560 C561 C562 \nC563 C564 C565 C566 C567 C568 \nC569 C580 C821 C836 C916 C936 \nC976 C1052 C1134 C1145 C1149 \n541: C110_=_C111 ,C110_=_C112 ,C110_=_C113 ,C110_=_C115 ,C110_=_C116 ,\nC110_=_C117 ,C110_=_C118 ,C110_=_C119 ,C110_=_C120 ,C110_=_C121 ,C110_=_C122 ,\nC110_=_C123 ,C110_=_C124 ,C110_=_C125 ,C110_=_C126 ,C110_=_C227 ,C111_=_C112 ,\nC111_=_C113 ,C111_=_C115 ,C111_=_C116 ,C111_=_C117 ,C111_=_C118 ,C111_=_C119 ,\nC111_=_C120 ,C111_=_C121 ,C111_=_C122 ,C111_=_C123 ,C111_=_C124 ,C111_=_C125 ,\nC111_=_C126 ,C111_=_C144 ,C112_=_C113 ,C112_=_C115 ,C112_=_C116 ,C112_=_C117 ,\nC112_=_C118 ,C112_=_C119 ,C112_=_C120 ,C112_=_C121</w:t>
      </w:r>
    </w:p>
    <w:p>
      <w:pPr>
        <w:pStyle w:val="PreformattedText"/>
        <w:bidi w:val="0"/>
        <w:spacing w:before="0" w:after="0"/>
        <w:jc w:val="left"/>
        <w:rPr/>
      </w:pPr>
      <w:r>
        <w:rPr/>
        <w:t xml:space="preserve"> </w:t>
      </w:r>
      <w:r>
        <w:rPr/>
        <w:t>,C112_=_C122 ,C112_=_C123 ,\nC112_=_C124 ,C112_=_C125 ,C112_=_C126 ,C112_=_C424 ,C113_=_C115 ,C113_=_C116 ,\nC113_=_C117 ,C113_=_C118 ,C113_=_C119 ,C113_=_C120 ,C113_=_C121 ,C113_=_C122 ,\nC113_=_C123 ,C113_=_C124 ,C113_=_C125 ,C113_=_C126 ,C115_=_C116 ,C115_=_C117 ,\nC115_=_C118 ,C115_=_C119 ,C115_=_C120 ,C115_=_C121 ,C115_=_C122 ,C115_=_C123 ,\nC115_=_C124 ,C115_=_C125 ,C115_=_C126 ,C116_=_C117 ,C116_=_C118 ,C116_=_C119 ,\nC116_=_C120 ,C116_=_C121 ,C116_=_C122 ,C116_=_C123 ,C116_=_C124 ,C116_=_C125 ,\nC116_=_C126 ,C116_=_C157 ,C116_=_C560 ,C116_=_C563 ,C117_=_C118 ,C117_=_C119 ,\nC117_=_C120 ,C117_=_C121 ,C117_=_C122 ,C117_=_C123 ,C117_=_C124 ,C117_=_C125 ,\nC117_=_C126 ,C117_=_C154 ,C118_=_C119 ,C118_=_C120 ,C118_=_C121 ,C118_=_C122 ,\nC118_=_C123 ,C118_=_C124 ,C118_=_C125 ,C118_=_C126 ,C119_=_C120 ,C119_=_C121 ,\nC119_=_C122 ,C119_=_C123 ,C119_=_C124 ,C119_=_C125 ,C119_=_C126 ,C119_=_C563 ,\nC119_=_C564 ,C119_=_C1149 ,C120_=_C121 ,C120_=_C122 ,C120_=_C123 ,C120_=_C124 ,\nC120_=_C125 ,C120_=_C126 ,C120_=_C227 ,C121_=_C122 ,C121_=_C123 ,C121_=_C124 ,\nC121_=_C125 ,C121_=_C126 ,C121_=_C976 ,C122_=_C123 ,C122_=_C124 ,C122_=_C125 ,\nC122_=_C126 ,C123_=_C124 ,C123_=_C125 ,C123_=_C126 ,C123_=_C567 ,C123_=_C1052 ,\nC124_=_C125 ,C124_=_C126 ,C125_=_C126 ,C125_=_C159 ,C125_=_C561 ,C126_=_C152 ,\nC126_=_C565 ,C141_=_C145 ,C141_=_C191 ,C141_=_C209 ,C141_=_C296 ,C141_=_C469 ,\nC141_=_C580 ,C141_=_C821 ,C141_=_C836 ,C141_=_C916 ,C141_=_C936 ,C141_=_C976 ,\nC141_=_C1052 ,C141_=_C1134 ,C141_=_C1145 ,C141_=_C1149 ,C143_=_C144 ,C143_=_C145 ,\nC143_=_C146 ,C143_=_C147 ,C143_=_C149 ,C143_=_C150 ,C143_=_C151 ,C143_=_C152 ,\nC143_=_C153 ,C143_=_C154 ,C143_=_C155 ,C143_=_C156 ,C143_=_C157 ,C143_=_C158 ,\nC143_=_C159 ,C143_=_C160 ,C143_=_C179 ,C143_=_C191 ,C144_=_C145 ,C144_=_C146 ,\nC144_=_C147 ,C144_=_C149 ,C144_=_C150 ,C144_=_C151 ,C144_=_C152 ,C144_=_C153 ,\nC144_=_C154 ,C144_=_C155 ,C144_=_C156 ,C144_=_C157 ,C144_=_C158 ,C144_=_C159 ,\nC144_=_C160 ,C144_=_C836 ,C145_=_C146 ,C145_=_C147 ,C145_=_C149 ,C145_=_C150 ,\nC145_=_C151 ,C145_=_C152 ,C145_=_C153 ,C145_=_C154 ,C145_=_C155 ,C145_=_C156 ,\nC145_=_C157 ,C145_=_C158 ,C145_=_C159 ,C145_=_C160 ,C145_=_C191 ,C145_=_C209 ,\nC145_=_C296 ,C145_=_C469 ,C145_=_C580 ,C145_=_C821 ,C145_=_C836 ,C145_=_C916 ,\nC145_=_C936 ,C145_=_C976 ,C145_=_C1052 ,C145_=_C1134 ,C145_=_C1145 ,C145_=_C1149 ,\nC146_=_C147 ,C146_=_C149 ,C146_=_C150 ,C146_=_C151 ,C146_=_C152 ,C146_=_C153 ,\nC146_=_C154 ,C146_=_C155 ,C146_=_C156 ,C146_=_C157 ,C146_=_C158 ,C146_=_C159 ,\nC146_=_C160 ,C146_=_C296 ,C147_=_C149 ,C147_=_C150 ,C147_=_C151 ,C147_=_C152 ,\nC147_=_C153 ,C147_=_C154 ,C147_=_C155 ,C147_=_C156 ,C147_=_C157 ,C147_=_C158 ,\nC147_=_C159 ,C147_=_C160 ,C147_=_C469 ,C149_=_C150 ,C149_=_C151 ,C149_=_C152 ,\nC149_=_C153 ,C149_=_C154 ,C149_=_C155 ,C149_=_C156 ,C149_=_C157 ,C149_=_C158 ,\nC149_=_C159 ,C149_=_C160 ,C149_=_C580 ,C149_=_C1052 ,C150_=_C151 ,C150_=_C152 ,\nC150_=_C153 ,C150_=_C154 ,C150_=_C155 ,C150_=_C156 ,C150_=_C157 ,C150_=_C158 ,\nC150_=_C159 ,C150_=_C160 ,C151_=_C152 ,C151_=_C153 ,C151_=_C154 ,C151_=_C155 ,\nC151_=_C156 ,C151_=_C157 ,C151_=_C158 ,C151_=_C159 ,C151_=_C160 ,C151_=_C561 ,\nC151_=_C821 ,C152_=_C153 ,C152_=_C154 ,C152_=_C155 ,C152_=_C156 ,C152_=_C157 ,\nC152_=_C158 ,C152_=_C159 ,C152_=_C160 ,C152_=_C565 ,C153_=_C154 ,C153_=_C155 ,\nC153_=_C156 ,C153_=_C157 ,C153_=_C158 ,C153_=_C159 ,C153_=_C160 ,C153_=_C560 ,\nC154_=_C155 ,C154_=_C156 ,C154_=_C157 ,C154_=_C158 ,C154_=_C159 ,C154_=_C160 ,\nC154_=_C560 ,C155_=_C156 ,C155_=_C157 ,C155_=_C158 ,C155_=_C159 ,C155_=_C160 ,\nC155_=_C561 ,C155_=_C565 ,C155_=_C821 ,C155_=_C976 ,C156_=_C157 ,C156_=_C158 ,\nC156_=_C159 ,C156_=_C160 ,C157_=_C158 ,C157_=_C159 ,C157_=_C160 ,C157_=_C563 ,\nC158_=_C159 ,C158_=_C160 ,C158_=_C521 ,C158_=_C936 ,C159_=_C160 ,C179_=_C191 ,\nC179_=_C227 ,C179_=_C424 ,C179_=_C447 ,C179_=_C521 ,C179_=_C559 ,C179_=_C560 ,\nC179_=_C561 ,C179_=_C562 ,C179_=_C563 ,C179_=_C564 ,C179_=_C565 ,C179_=_C566 ,\nC179_=_C567 ,C179_=_C568 ,C179_=_C569 ,C191_=_C209 ,C191_=_C296 ,C191_=_C469 ,\nC191_=_C569 ,C191_=_C580 ,C191_=_C821 ,C191_=_C836 ,C191_=_C916 ,C191_=_C936 ,\nC191_=_C976 ,C191_=_C1052 ,C191_=_C1134 ,C191_=_C1145 ,C191_=_C1149 ,C209_=_C296 ,\nC209_=_C469 ,C209_=_C580 ,C209_=_C821 ,C209_=_C836 ,C209_=_C916 ,C209_=_C936 ,\nC209_=_C976 ,C209_=_C1052 ,C209_=_C1134 ,C209_=_C1145 ,C209_=_C1149 ,C227_=_C424 ,\nC227_=_C447 ,C227_=_C521 ,C227_=_C559 ,C227_=_C560 ,C227_=_C561 ,C227_=_C562 ,\nC227_=_C563 ,C227_=_C564 ,C227_=_C565 ,C227_=_C566 ,C227_=_C567 ,C227_=_C568 ,\nC227_=_C569 ,C296_=_C469 ,C296_=_C580 ,C296_=_C821 ,C296_=_C836 ,C296_=_C916 ,\nC296_=_C936 ,C296_=_C976 ,C296_=_C1052 ,C296_=_C1134 ,C296_=_C1145 ,C296_=_C1149 ,\nC424_=_C447 ,C424_=_C521 ,C424_=_C559 ,C424_=_C560 ,C424_=_C561 ,C424_=_C562 ,\nC424_=_C563 ,C424_=_C564 ,C424_=_C565 ,C424_=_C566 ,C424_=_C567 ,C424_=_C568 ,\nC424_=_C569 ,C447_=_C521 ,C447_=_C559 ,C447_=_C560 ,C447_=_C561 ,C447_=_C562 ,\nC447_=_C563 ,C447_=_C564 ,C447_=_C565 ,C447_=_C566 ,C447_=_C567 ,C447_=_C568 ,\nC447_=_C569 ,C469_=_C580 ,C469_=_C821 ,C469_=_C836 ,C469_=_C916 ,C469_=_C936 ,\nC469_=_C976 ,C469_=_C1052 ,C469_=_C1134 ,C469_=_C1145 ,C469_=_C1149 ,C521_=_C559 ,\nC521_=_C560 ,C521_=_C561 ,C521_=_C562 ,C521_=_C563 ,C521_=_C564 ,C521_=_C565 ,\nC521_=_C566 ,C521_=_C567 ,C521_=_C568 ,C521_=_C569 ,C521_=_C936 ,C559_=_C560 ,\nC559_=_C561 ,C559_=_C562 ,C559_=_C563 ,C559_=_C564 ,C559_=_C565 ,C559_=_C566 ,\nC559_=_C567 ,C559_=_C568 ,C559_=_C569 ,C560_=_C561 ,C560_=_C562 ,C560_=_C563 ,\nC560_=_C564 ,C560_=_C565 ,C560_=_C566 ,C560_=_C567 ,C560_=_C568 ,C560_=_C569 ,\nC561_=_C562 ,C561_=_C563 ,C561_=_C564 ,C561_=_C565 ,C561_=_C566 ,C561_=_C567 ,\nC561_=_C568 ,C561_=_C569 ,C561_=_C821 ,C562_=_C563 ,C562_=_C564 ,C562_=_C565 ,\nC562_=_C566 ,C562_=_C567 ,C562_=_C568 ,C562_=_C569 ,C562_=_C821 ,C563_=_C564 ,\nC563_=_C565 ,C563_=_C566 ,C563_=_C567 ,C563_=_C568 ,C563_=_C569 ,C564_=_C565 ,\nC564_=_C566 ,C564_=_C567 ,C564_=_C568 ,C564_=_C569 ,C565_=_C566 ,C565_=_C567 ,\nC565_=_C568 ,C565_=_C569 ,C565_=_C976 ,C566_=_C567 ,C566_=_C568 ,C566_=_C569 ,\nC567_=_C568 ,C567_=_C569 ,C567_=_C1052 ,C568_=_C569 ,C568_=_C580 ,C580_=_C821 ,\nC580_=_C836 ,C580_=_C916 ,C580_=_C936 ,C580_=_C976 ,C580_=_C1052 ,C580_=_C1134 ,\nC580_=_C1145 ,C580_=_C1149 ,C821_=_C836 ,C821_=_C916 ,C821_=_C936 ,C821_=_C976 ,\nC821_=_C1052 ,C821_=_C1134 ,C821_=_C1145 ,C821_=_C1149 ,C836_=_C916 ,C836_=_C936 ,\nC836_=_C976 ,C836_=_C1052 ,C836_=_C1134 ,C836_=_C1145 ,C836_=_C1149 ,C916_=_C936 ,\nC916_=_C976 ,C916_=_C1052 ,C916_=_C1134 ,C916_=_C1145 ,C916_=_C1149 ,C936_=_C976 ,\nC936_=_C1052 ,C936_=_C1134 ,C936_=_C1145 ,C936_=_C1149 ,C976_=_C1052 ,C976_=_C1134 ,\nC976_=_C1145 ,C976_=_C1149 ,C1052_=_C1134 ,C1052_=_C1145 ,C1052_=_C1149 ,C1134_=_C1145 ,\nC1134_=_C1149 ,C1145_=_C1149 ,"];113[shape=box, label="id:113 level: 5\n79: C22 C37 C54 C70 C111 \nC118 C123 C126 C151 C155 C157 \nC168 C183 C220 C234 C235 C275 \nC415 C437 C448 C462 C474 C491 \nC524 C525 C549 C561 C567 C585 \nC648 C654 C685 C692 C695 C742 \nC763 C783 C799 C811 C819 C820 \nC821 C822 C823 C824 C825 C826 \nC827 C829 C868 C869 C870 C871 \nC872 C873 C874 C882 C883 C884 \nC888 C890 C947 C950 C957 C960 \nC980 C987 C1029 C1033 C1034 C1045 \nC1050 C1051 C1052 C1068 C1078 C1092 \nC1101 C1141 \n699: C22_=_C111( C22 C111 ) C22_=_C234( C22 C234 ) C22_=_C742( C22 C742 ) C22_=_C799( C22 C799 ) C22_=_C825( C22 C825 ) \nC22_=_C883( C22 C883 ) C22_=_C890( C22 C890 ) C22_=_C947( C22 C947 ) C22_=_C960( C22 C960 ) C22_=_C1033( C22 C1033 ) C22_=_C1034( C22 C1034 ) \nC22_=_C1045( C22 C1045 ) C22_=_C1068( C22 C1068 ) C22_=_C1078( C22 C1078 ) C22_=_C1092( C22 C1092 ) C22_=_C1101( C22 C1101 ) C22_=_C1141( C22 C1141 ) \nC37_=_C54( C37 C54 ) C37_=_C157( C37 C157 ) C37_=_C275( C37 C275 ) C37_=_C415( C37 C415 ) C37_=_C437( C37 C437 ) C37_=_C474( C37 C474 ) \nC37_=_C585( C37 C585 ) C37_=_C654( C37 C654 ) C37_=_C819( C37 C819 ) C37_=_C829( C37 C829 ) C37_=_C868( C37 C868 ) C37_=_C869( C37 C869 ) \nC37_=_C870( C37 C870 ) C37_=_C871( C37 C871 ) C37_=_C872( C37 C872 ) C37_=_C873( C37 C873 ) C37_=_C874( C37 C874 ) C37_=_C1034( C37 C1034 ) \nC54_=_C157( C54 C157 ) C54_=_C275( C54 C275 ) C54_=_C415( C54 C415 ) C54_=_C437( C54 C437 ) C54_=_C474( C54 C474 ) C54_=_C585( C54 C585 ) \nC54_=_C819( C54 C819 ) C54_=_C829( C54 C829 ) C54_=_C868( C54 C868 ) C54_=_C869( C54 C869 ) C54_=_C870( C54 C870 ) C54_=_C871( C54 C871 ) \nC54_=_C872( C54 C872 ) C54_=_C873( C54 C873 ) C54_=_C874( C54 C874 ) C54_=_C1068( C54 C1068 ) C70_=_C151( C70 C151 ) C70_=_C155( C70 C155 ) \nC70_=_C168( C70 C168 ) C70_=_C448( C70 C448 ) C70_=_C491( C70 C491 ) C70_=_C561( C70 C561 ) C70_=_C648( C70 C648 ) C70_=_C654( C70 C654 ) \nC70_=_C819( C70 C819 ) C70_=_C820( C70 C820 ) C70_=_C821( C70 C821 ) C70_=_C822( C70 C822 ) C70_=_C823( C70 C823 ) C70_=_C824( C70 C824 ) \nC70_=_C825( C70 C825 ) C70_=_C826( C70 C826 ) C70_=_C827( C70 C827 ) C70_=_C874( C70 C874 ) C111_=_C118( C111 C118 ) C111_=_C123( C111 C123 ) \nC111_=_C126( C111 C126 ) C111_=_C234( C111 C234 ) C111_=_C742( C111 C742 ) C111_=_C799( C111 C799 ) C111_=_C825( C111 C825 ) C111_=_C883( C111 C883 ) \nC111_=_C890( C111 C890 ) C111_=_C947( C111 C947 ) C111_=_C960( C111 C960 ) C111_=_C1033( C111 C1033 ) C111_=_C1034( C111 C1034 ) C111_=_C1045( C111 C1045 ) \nC111_=_C1068( C111 C1068 ) C111_=_C1078( C111 C1078 ) C111_=_C1092( C111 C1092 ) C111_=_C1101( C111 C1101 ) C111_=_C1141( C111 C1141 ) C118_=_C123( C118 C123 ) \nC118_=_C126( C118 C126 ) C118_=_C183( C118 C183 ) C118_=_C220( C118 C220 ) C118_=_C234( C118 C234 ) C118_=_C235( C118 C235 ) C118_=_C462( C118 C462 ) \nC118_=_C524( C118 C524 ) C118_=_C525( C118 C525 ) C118_=_C695( C118 C695 ) C118_=_C763( C118 C763 ) C118_=_C811( C118 C811 ) C118_=_C827( C118 C827 ) \nC118_=_C882( C118 C882 ) C118_=_C957( C118 C957 ) C118_=_C1029( C118 C1029 ) C123_=_C126( C123 C126 ) C123_=_C549( C123 C549 ) C123_=_C567( C123 C567 ) \nC123_=_C685( C123 C685 ) C123_=_C692( C123 C692 )</w:t>
      </w:r>
    </w:p>
    <w:p>
      <w:pPr>
        <w:pStyle w:val="PreformattedText"/>
        <w:bidi w:val="0"/>
        <w:spacing w:before="0" w:after="0"/>
        <w:jc w:val="left"/>
        <w:rPr/>
      </w:pPr>
      <w:r>
        <w:rPr/>
        <w:t xml:space="preserve"> </w:t>
      </w:r>
      <w:r>
        <w:rPr/>
        <w:t>C123_=_C783( C123 C783 ) C123_=_C825( C123 C825 ) C123_=_C884( C123 C884 ) C123_=_C888( C123 C888 ) \nC123_=_C950( C123 C950 ) C123_=_C980( C123 C980 ) C123_=_C987( C123 C987 ) C123_=_C1045( C123 C1045 ) C123_=_C1050( C123 C1050 ) C123_=_C1051( C123 C1051 ) \nC123_=_C1052( C123 C1052 ) C126_=_C183( C126 C183 ) C126_=_C220( C126 C220 ) C126_=_C235( C126 C235 ) C126_=_C462( C126 C462 ) C126_=_C524( C126 C524 ) \nC126_=_C525( C126 C525 ) C126_=_C695( C126 C695 ) C126_=_C763( C126 C763 ) C126_=_C811( C126 C811 ) C126_=_C827( C126 C827 ) C126_=_C882( C126 C882 ) \nC126_=_C957( C126 C957 ) C126_=_C1029( C126 C1029 ) C151_=_C155( C151 C155 ) C151_=_C157( C151 C157 ) C151_=_C168( C151 C168 ) C151_=_C448( C151 C448 ) \nC151_=_C491( C151 C491 ) C151_=_C561( C151 C561 ) C151_=_C648( C151 C648 ) C151_=_C654( C151 C654 ) C151_=_C819( C151 C819 ) C151_=_C820( C151 C820 ) \nC151_=_C821( C151 C821 ) C151_=_C822( C151 C822 ) C151_=_C823( C151 C823 ) C151_=_C824( C151 C824 ) C151_=_C825( C151 C825 ) C151_=_C826( C151 C826 ) \nC151_=_C827( C151 C827 ) C155_=_C157( C155 C157 ) C155_=_C168( C155 C168 ) C155_=_C448( C155 C448 ) C155_=_C491( C155 C491 ) C155_=_C561( C155 C561 ) \nC155_=_C648( C155 C648 ) C155_=_C654( C155 C654 ) C155_=_C819( C155 C819 ) C155_=_C820( C155 C820 ) C155_=_C821( C155 C821 ) C155_=_C822( C155 C822 ) \nC155_=_C823( C155 C823 ) C155_=_C824( C155 C824 ) C155_=_C825( C155 C825 ) C155_=_C826( C155 C826 ) C155_=_C827( C155 C827 ) C155_=_C882( C155 C882 ) \nC157_=_C275( C157 C275 ) C157_=_C415( C157 C415 ) C157_=_C437( C157 C437 ) C157_=_C474( C157 C474 ) C157_=_C585( C157 C585 ) C157_=_C819( C157 C819 ) \nC157_=_C829( C157 C829 ) C157_=_C868( C157 C868 ) C157_=_C869( C157 C869 ) C157_=_C870( C157 C870 ) C157_=_C871( C157 C871 ) C157_=_C872( C157 C872 ) \nC157_=_C873( C157 C873 ) C157_=_C874( C157 C874 ) C157_=_C882( C157 C882 ) C157_=_C883( C157 C883 ) C157_=_C884( C157 C884 ) C168_=_C448( C168 C448 ) \nC168_=_C491( C168 C491 ) C168_=_C561( C168 C561 ) C168_=_C648( C168 C648 ) C168_=_C654( C168 C654 ) C168_=_C819( C168 C819 ) C168_=_C820( C168 C820 ) \nC168_=_C821( C168 C821 ) C168_=_C822( C168 C822 ) C168_=_C823( C168 C823 ) C168_=_C824( C168 C824 ) C168_=_C825( C168 C825 ) C168_=_C826( C168 C826 ) \nC168_=_C827( C168 C827 ) C183_=_C220( C183 C220 ) C183_=_C235( C183 C235 ) C183_=_C462( C183 C462 ) C183_=_C524( C183 C524 ) C183_=_C525( C183 C525 ) \nC183_=_C695( C183 C695 ) C183_=_C763( C183 C763 ) C183_=_C811( C183 C811 ) C183_=_C827( C183 C827 ) C183_=_C882( C183 C882 ) C183_=_C957( C183 C957 ) \nC183_=_C1029( C183 C1029 ) C220_=_C235( C220 C235 ) C220_=_C462( C220 C462 ) C220_=_C524( C220 C524 ) C220_=_C525( C220 C525 ) C220_=_C695( C220 C695 ) \nC220_=_C763( C220 C763 ) C220_=_C811( C220 C811 ) C220_=_C827( C220 C827 ) C220_=_C882( C220 C882 ) C220_=_C957( C220 C957 ) C220_=_C1029( C220 C1029 ) \nC234_=_C235( C234 C235 ) C234_=_C742( C234 C742 ) C234_=_C799( C234 C799 ) C234_=_C825( C234 C825 ) C234_=_C883( C234 C883 ) C234_=_C890( C234 C890 ) \nC234_=_C947( C234 C947 ) C234_=_C960( C234 C960 ) C234_=_C1033( C234 C1033 ) C234_=_C1034( C234 C1034 ) C234_=_C1045( C234 C1045 ) C234_=_C1068( C234 C1068 ) \nC234_=_C1078( C234 C1078 ) C234_=_C1092( C234 C1092 ) C234_=_C1101( C234 C1101 ) C234_=_C1141( C234 C1141 ) C235_=_C462( C235 C462 ) C235_=_C524( C235 C524 ) \nC235_=_C525( C235 C525 ) C235_=_C695( C235 C695 ) C235_=_C763( C235 C763 ) C235_=_C811( C235 C811 ) C235_=_C827( C235 C827 ) C235_=_C882( C235 C882 ) \nC235_=_C950( C235 C950 ) C235_=_C957( C235 C957 ) C235_=_C1029( C235 C1029 ) C275_=_C415( C275 C415 ) C275_=_C437( C275 C437 ) C275_=_C474( C275 C474 ) \nC275_=_C585( C275 C585 ) C275_=_C819( C275 C819 ) C275_=_C829( C275 C829 ) C275_=_C868( C275 C868 ) C275_=_C869( C275 C869 ) C275_=_C870( C275 C870 ) \nC275_=_C871( C275 C871 ) C275_=_C872( C275 C872 ) C275_=_C873( C275 C873 ) C275_=_C874( C275 C874 ) C415_=_C437( C415 C437 ) C415_=_C474( C415 C474 ) \nC415_=_C585( C415 C585 ) C415_=_C819( C415 C819 ) C415_=_C829( C415 C829 ) C415_=_C868( C415 C868 ) C415_=_C869( C415 C869 ) C415_=_C870( C415 C870 ) \nC415_=_C871( C415 C871 ) C415_=_C872( C415 C872 ) C415_=_C873( C415 C873 ) C415_=_C874( C415 C874 ) C437_=_C474( C437 C474 ) C437_=_C585( C437 C585 ) \nC437_=_C819( C437 C819 ) C437_=_C829( C437 C829 ) C437_=_C868( C437 C868 ) C437_=_C869( C437 C869 ) C437_=_C870( C437 C870 ) C437_=_C871( C437 C871 ) \nC437_=_C872( C437 C872 ) C437_=_C873( C437 C873 ) C437_=_C874( C437 C874 ) C448_=_C491( C448 C491 ) C448_=_C561( C448 C561 ) C448_=_C648( C448 C648 ) \nC448_=_C654( C448 C654 ) C448_=_C819( C448 C819 ) C448_=_C820( C448 C820 ) C448_=_C821( C448 C821 ) C448_=_C822( C448 C822 ) C448_=_C823( C448 C823 ) \nC448_=_C824( C448 C824 ) C448_=_C825( C448 C825 ) C448_=_C826( C448 C826 ) C448_=_C827( C448 C827 ) C462_=_C524( C462 C524 ) C462_=_C525( C462 C525 ) \nC462_=_C695( C462 C695 ) C462_=_C763( C462 C763 ) C462_=_C811( C462 C811 ) C462_=_C827( C462 C827 ) C462_=_C882( C462 C882 ) C462_=_C957( C462 C957 ) \nC462_=_C1029( C462 C1029 ) C474_=_C585( C474 C585 ) C474_=_C819( C474 C819 ) C474_=_C829( C474 C829 ) C474_=_C868( C474 C868 ) C474_=_C869( C474 C869 ) \nC474_=_C870( C474 C870 ) C474_=_C871( C474 C871 ) C474_=_C872( C474 C872 ) C474_=_C873( C474 C873 ) C474_=_C874( C474 C874 ) C491_=_C561( C491 C561 ) \nC491_=_C648( C491 C648 ) C491_=_C654( C491 C654 ) C491_=_C819( C491 C819 ) C491_=_C820( C491 C820 ) C491_=_C821( C491 C821 ) C491_=_C822( C491 C822 ) \nC491_=_C823( C491 C823 ) C491_=_C824( C491 C824 ) C491_=_C825( C491 C825 ) C491_=_C826( C491 C826 ) C491_=_C827( C491 C827 ) C524_=_C525( C524 C525 ) \nC524_=_C695( C524 C695 ) C524_=_C763( C524 C763 ) C524_=_C811( C524 C811 ) C524_=_C827( C524 C827 ) C524_=_C882( C524 C882 ) C524_=_C957( C524 C957 ) \nC524_=_C1029( C524 C1029 ) C525_=_C695( C525 C695 ) C525_=_C763( C525 C763 ) C525_=_C811( C525 C811 ) C525_=_C827( C525 C827 ) C525_=_C882( C525 C882 ) \nC525_=_C957( C525 C957 ) C525_=_C1029( C525 C1029 ) C549_=_C567( C549 C567 ) C549_=_C685( C549 C685 ) C549_=_C692( C549 C692 ) C549_=_C783( C549 C783 ) \nC549_=_C825( C549 C825 ) C549_=_C884( C549 C884 ) C549_=_C888( C549 C888 ) C549_=_C950( C549 C950 ) C549_=_C980( C549 C980 ) C549_=_C987( C549 C987 ) \nC549_=_C1050( C549 C1050 ) C549_=_C1051( C549 C1051 ) C549_=_C1052( C549 C1052 ) C561_=_C567( C561 C567 ) C561_=_C648( C561 C648 ) C561_=_C654( C561 C654 ) \nC561_=_C819( C561 C819 ) C561_=_C820( C561 C820 ) C561_=_C821( C561 C821 ) C561_=_C822( C561 C822 ) C561_=_C823( C561 C823 ) C561_=_C824( C561 C824 ) \nC561_=_C825( C561 C825 ) C561_=_C826( C561 C826 ) C561_=_C827( C561 C827 ) C567_=_C685( C567 C685 ) C567_=_C692( C567 C692 ) C567_=_C783( C567 C783 ) \nC567_=_C824( C567 C824 ) C567_=_C825( C567 C825 ) C567_=_C884( C567 C884 ) C567_=_C888( C567 C888 ) C567_=_C950( C567 C950 ) C567_=_C980( C567 C980 ) \nC567_=_C987( C567 C987 ) C567_=_C1050( C567 C1050 ) C567_=_C1051( C567 C1051 ) C567_=_C1052( C567 C1052 ) C585_=_C819( C585 C819 ) C585_=_C829( C585 C829 ) \nC585_=_C868( C585 C868 ) C585_=_C869( C585 C869 ) C585_=_C870( C585 C870 ) C585_=_C871( C585 C871 ) C585_=_C872( C585 C872 ) C585_=_C873( C585 C873 ) \nC585_=_C874( C585 C874 ) C648_=_C654( C648 C654 ) C648_=_C819( C648 C819 ) C648_=_C820( C648 C820 ) C648_=_C821( C648 C821 ) C648_=_C822( C648 C822 ) \nC648_=_C823( C648 C823 ) C648_=_C824( C648 C824 ) C648_=_C825( C648 C825 ) C648_=_C826( C648 C826 ) C648_=_C827( C648 C827 ) C654_=_C819( C654 C819 ) \nC654_=_C820( C654 C820 ) C654_=_C821( C654 C821 ) C654_=_C822( C654 C822 ) C654_=_C823( C654 C823 ) C654_=_C824( C654 C824 ) C654_=_C825( C654 C825 ) \nC654_=_C826( C654 C826 ) C654_=_C827( C654 C827 ) C654_=_C873( C654 C873 ) C654_=_C874( C654 C874 ) C654_=_C1034( C654 C1034 ) C685_=_C692( C685 C692 ) \nC685_=_C783( C685 C783 ) C685_=_C825( C685 C825 ) C685_=_C884( C685 C884 ) C685_=_C888( C685 C888 ) C685_=_C950( C685 C950 ) C685_=_C980( C685 C980 ) \nC685_=_C987( C685 C987 ) C685_=_C1050( C685 C1050 ) C685_=_C1051( C685 C1051 ) C685_=_C1052( C685 C1052 ) C692_=_C695( C692 C695 ) C692_=_C783( C692 C783 ) \nC692_=_C825( C692 C825 ) C692_=_C884( C692 C884 ) C692_=_C888( C692 C888 ) C692_=_C950( C692 C950 ) C692_=_C980( C692 C980 ) C692_=_C987( C692 C987 ) \nC692_=_C1050( C692 C1050 ) C692_=_C1051( C692 C1051 ) C692_=_C1052( C692 C1052 ) C695_=_C763( C695 C763 ) C695_=_C811( C695 C811 ) C695_=_C827( C695 C827 ) \nC695_=_C882( C695 C882 ) C695_=_C957( C695 C957 ) C695_=_C1029( C695 C1029 ) C742_=_C799( C742 C799 ) C742_=_C825( C742 C825 ) C742_=_C883( C742 C883 ) \nC742_=_C890( C742 C890 ) C742_=_C947( C742 C947 ) C742_=_C960( C742 C960 ) C742_=_C1033( C742 C1033 ) C742_=_C1034( C742 C1034 ) C742_=_C1045( C742 C1045 ) \nC742_=_C1068( C742 C1068 ) C742_=_C1078( C742 C1078 ) C742_=_C1092( C742 C1092 ) C742_=_C1101( C742 C1101 ) C742_=_C1141( C742 C1141 ) C763_=_C811( C763 C811 ) \nC763_=_C827( C763 C827 ) C763_=_C882( C763 C882 ) C763_=_C957( C763 C957 ) C763_=_C1029( C763 C1029 ) C783_=_C825( C783 C825 ) C783_=_C884( C783 C884 ) \nC783_=_C888( C783 C888 ) C783_=_C950( C783 C950 ) C783_=_C980( C783 C980 ) C783_=_C987( C783 C987 ) C783_=_C1050( C783 C1050 ) C783_=_C1051( C783 C1051 ) \nC783_=_C1052( C783 C1052 ) C799_=_C825( C799 C825 ) C799_=_C883( C799 C883 ) C799_=_C890( C799 C890 ) C799_=_C947( C799 C947 ) C799_=_C960( C799 C960 ) \nC799_=_C1033( C799 C1033 ) C799_=_C1034( C799 C1034 ) C799_=_C1045( C799 C1045 ) C799_=_C1068( C799 C1068 ) C799_=_C1078( C799 C1078 ) C799_=_C1092( C799 C1092 ) \nC799_=_C1101( C799 C1101 ) C799_=_C1141( C799 C1141 ) C811_=_C827( C811 C827 ) C811_=_C882( C811 C882 ) C811_=_C957( C811 C957 ) C811_=_C1029( C811 C1029 ) \nC811_=_C1051( C811 C1051 ) C811_=_C1078( C811 C1078 ) C819_=_C820( C819 C820 ) C819_=_C821( C819 C821 ) C819_=_C822( C819 C822 ) C819_=_C823( C819 C823 ) \nC819_=_C824( C819 C824 ) C819_=_C825( C819 C825 ) C819_=_C826( C819 C826 ) C819_=_C827( C819 C827 ) C819_=_C829(</w:t>
      </w:r>
    </w:p>
    <w:p>
      <w:pPr>
        <w:pStyle w:val="PreformattedText"/>
        <w:bidi w:val="0"/>
        <w:spacing w:before="0" w:after="0"/>
        <w:jc w:val="left"/>
        <w:rPr/>
      </w:pPr>
      <w:r>
        <w:rPr/>
        <w:t xml:space="preserve"> </w:t>
      </w:r>
      <w:r>
        <w:rPr/>
        <w:t>C819 C829 ) C819_=_C868( C819 C868 ) \nC819_=_C869( C819 C869 ) C819_=_C870( C819 C870 ) C819_=_C871( C819 C871 ) C819_=_C872( C819 C872 ) C819_=_C873( C819 C873 ) C819_=_C874( C819 C874 ) \nC820_=_C821( C820 C821 ) C820_=_C822( C820 C822 ) C820_=_C823( C820 C823 ) C820_=_C824( C820 C824 ) C820_=_C825( C820 C825 ) C820_=_C826( C820 C826 ) \nC820_=_C827( C820 C827 ) C821_=_C822( C821 C822 ) C821_=_C823( C821 C823 ) C821_=_C824( C821 C824 ) C821_=_C825( C821 C825 ) C821_=_C826( C821 C826 ) \nC821_=_C827( C821 C827 ) C821_=_C1052( C821 C1052 ) C822_=_C823( C822 C823 ) C822_=_C824( C822 C824 ) C822_=_C825( C822 C825 ) C822_=_C826( C822 C826 ) \nC822_=_C827( C822 C827 ) C822_=_C947( C822 C947 ) C823_=_C824( C823 C824 ) C823_=_C825( C823 C825 ) C823_=_C826( C823 C826 ) C823_=_C827( C823 C827 ) \nC823_=_C868( C823 C868 ) C823_=_C1068( C823 C1068 ) C824_=_C825( C824 C825 ) C824_=_C826( C824 C826 ) C824_=_C827( C824 C827 ) C824_=_C1029( C824 C1029 ) \nC825_=_C826( C825 C826 ) C825_=_C827( C825 C827 ) C825_=_C883( C825 C883 ) C825_=_C884( C825 C884 ) C825_=_C888( C825 C888 ) C825_=_C890( C825 C890 ) \nC825_=_C947( C825 C947 ) C825_=_C950( C825 C950 ) C825_=_C960( C825 C960 ) C825_=_C980( C825 C980 ) C825_=_C987( C825 C987 ) C825_=_C1033( C825 C1033 ) \nC825_=_C1034( C825 C1034 ) C825_=_C1045( C825 C1045 ) C825_=_C1050( C825 C1050 ) C825_=_C1051( C825 C1051 ) C825_=_C1052( C825 C1052 ) C825_=_C1068( C825 C1068 ) \nC825_=_C1078( C825 C1078 ) C825_=_C1092( C825 C1092 ) C825_=_C1101( C825 C1101 ) C825_=_C1141( C825 C1141 ) C826_=_C827( C826 C827 ) C826_=_C871( C826 C871 ) \nC826_=_C1050( C826 C1050 ) C827_=_C882( C827 C882 ) C827_=_C957( C827 C957 ) C827_=_C1029( C827 C1029 ) C829_=_C868( C829 C868 ) C829_=_C869( C829 C869 ) \nC829_=_C870( C829 C870 ) C829_=_C871( C829 C871 ) C829_=_C872( C829 C872 ) C829_=_C873( C829 C873 ) C829_=_C874( C829 C874 ) C868_=_C869( C868 C869 ) \nC868_=_C870( C868 C870 ) C868_=_C871( C868 C871 ) C868_=_C872( C868 C872 ) C868_=_C873( C868 C873 ) C868_=_C874( C868 C874 ) C868_=_C1068( C868 C1068 ) \nC869_=_C870( C869 C870 ) C869_=_C871( C869 C871 ) C869_=_C872( C869 C872 ) C869_=_C873( C869 C873 ) C869_=_C874( C869 C874 ) C869_=_C960( C869 C960 ) \nC870_=_C871( C870 C871 ) C870_=_C872( C870 C872 ) C870_=_C873( C870 C873 ) C870_=_C874( C870 C874 ) C870_=_C1045( C870 C1045 ) C871_=_C872( C871 C872 ) \nC871_=_C873( C871 C873 ) C871_=_C874( C871 C874 ) C871_=_C1045( C871 C1045 ) C871_=_C1050( C871 C1050 ) C872_=_C873( C872 C873 ) C872_=_C874( C872 C874 ) \nC873_=_C874( C873 C874 ) C873_=_C1034( C873 C1034 ) C874_=_C1034( C874 C1034 ) C882_=_C883( C882 C883 ) C882_=_C884( C882 C884 ) C882_=_C957( C882 C957 ) \nC882_=_C1029( C882 C1029 ) C883_=_C884( C883 C884 ) C883_=_C890( C883 C890 ) C883_=_C947( C883 C947 ) C883_=_C960( C883 C960 ) C883_=_C1033( C883 C1033 ) \nC883_=_C1034( C883 C1034 ) C883_=_C1045( C883 C1045 ) C883_=_C1068( C883 C1068 ) C883_=_C1078( C883 C1078 ) C883_=_C1092( C883 C1092 ) C883_=_C1101( C883 C1101 ) \nC883_=_C1141( C883 C1141 ) C884_=_C888( C884 C888 ) C884_=_C950( C884 C950 ) C884_=_C980( C884 C980 ) C884_=_C987( C884 C987 ) C884_=_C1050( C884 C1050 ) \nC884_=_C1051( C884 C1051 ) C884_=_C1052( C884 C1052 ) C888_=_C890( C888 C890 ) C888_=_C950( C888 C950 ) C888_=_C980( C888 C980 ) C888_=_C987( C888 C987 ) \nC888_=_C1050( C888 C1050 ) C888_=_C1051( C888 C1051 ) C888_=_C1052( C888 C1052 ) C890_=_C947( C890 C947 ) C890_=_C960( C890 C960 ) C890_=_C1033( C890 C1033 ) \nC890_=_C1034( C890 C1034 ) C890_=_C1045( C890 C1045 ) C890_=_C1068( C890 C1068 ) C890_=_C1078( C890 C1078 ) C890_=_C1092( C890 C1092 ) C890_=_C1101( C890 C1101 ) \nC890_=_C1141( C890 C1141 ) C947_=_C960( C947 C960 ) C947_=_C1033( C947 C1033 ) C947_=_C1034( C947 C1034 ) C947_=_C1045( C947 C1045 ) C947_=_C1068( C947 C1068 ) \nC947_=_C1078( C947 C1078 ) C947_=_C1092( C947 C1092 ) C947_=_C1101( C947 C1101 ) C947_=_C1141( C947 C1141 ) C950_=_C980( C950 C980 ) C950_=_C987( C950 C987 ) \nC950_=_C1050( C950 C1050 ) C950_=_C1051( C950 C1051 ) C950_=_C1052( C950 C1052 ) C957_=_C960( C957 C960 ) C957_=_C1029( C957 C1029 ) C960_=_C1033( C960 C1033 ) \nC960_=_C1034( C960 C1034 ) C960_=_C1045( C960 C1045 ) C960_=_C1068( C960 C1068 ) C960_=_C1078( C960 C1078 ) C960_=_C1092( C960 C1092 ) C960_=_C1101( C960 C1101 ) \nC960_=_C1141( C960 C1141 ) C980_=_C987( C980 C987 ) C980_=_C1050( C980 C1050 ) C980_=_C1051( C980 C1051 ) C980_=_C1052( C980 C1052 ) C987_=_C1050( C987 C1050 ) \nC987_=_C1051( C987 C1051 ) C987_=_C1052( C987 C1052 ) C1033_=_C1034( C1033 C1034 ) C1033_=_C1045( C1033 C1045 ) C1033_=_C1068( C1033 C1068 ) C1033_=_C1078( C1033 C1078 ) \nC1033_=_C1092( C1033 C1092 ) C1033_=_C1101( C1033 C1101 ) C1033_=_C1141( C1033 C1141 ) C1034_=_C1045( C1034 C1045 ) C1034_=_C1068( C1034 C1068 ) C1034_=_C1078( C1034 C1078 ) \nC1034_=_C1092( C1034 C1092 ) C1034_=_C1101( C1034 C1101 ) C1034_=_C1141( C1034 C1141 ) C1045_=_C1068( C1045 C1068 ) C1045_=_C1078( C1045 C1078 ) C1045_=_C1092( C1045 C1092 ) \nC1045_=_C1101( C1045 C1101 ) C1045_=_C1141( C1045 C1141 ) C1050_=_C1051( C1050 C1051 ) C1050_=_C1052( C1050 C1052 ) C1051_=_C1052( C1051 C1052 ) C1051_=_C1078( C1051 C1078 ) \nC1068_=_C1078( C1068 C1078 ) C1068_=_C1092( C1068 C1092 ) C1068_=_C1101( C1068 C1101 ) C1068_=_C1141( C1068 C1141 ) C1078_=_C1092( C1078 C1092 ) C1078_=_C1101( C1078 C1101 ) \nC1078_=_C1141( C1078 C1141 ) C1092_=_C1101( C1092 C1101 ) C1092_=_C1141( C1092 C1141 ) C1101_=_C1141( C1101 C1141 ) "];85-&gt;113[label="78: C22 C37 C54 C70 C111 \nC118 C123 C126 C151 C155 C157 \nC168 C183 C220 C234 C235 C275 \nC415 C437 C448 C462 C474 C491 \nC524 C525 C549 C561 C567 C585 \nC648 C654 C685 C692 C695 C742 \nC763 C783 C799 C811 C819 C820 \nC821 C822 C823 C824 C826 C827 \nC829 C868 C869 C870 C871 C872 \nC873 C874 C882 C883 C884 C888 \nC890 C947 C950 C957 C960 C980 \nC987 C1029 C1033 C1034 C1045 C1050 \nC1051 C1052 C1068 C1078 C1092 C1101 \nC1141 \n651: C22_=_C111 ,C22_=_C234 ,C22_=_C742 ,C22_=_C799 ,C22_=_C883 ,\nC22_=_C890 ,C22_=_C947 ,C22_=_C960 ,C22_=_C1033 ,C22_=_C1034 ,C22_=_C1045 ,\nC22_=_C1068 ,C22_=_C1078 ,C22_=_C1092 ,C22_=_C1101 ,C22_=_C1141 ,C37_=_C54 ,\nC37_=_C157 ,C37_=_C275 ,C37_=_C415 ,C37_=_C437 ,C37_=_C474 ,C37_=_C585 ,\nC37_=_C654 ,C37_=_C819 ,C37_=_C829 ,C37_=_C868 ,C37_=_C869 ,C37_=_C870 ,\nC37_=_C871 ,C37_=_C872 ,C37_=_C873 ,C37_=_C874 ,C37_=_C1034 ,C54_=_C157 ,\nC54_=_C275 ,C54_=_C415 ,C54_=_C437 ,C54_=_C474 ,C54_=_C585 ,C54_=_C819 ,\nC54_=_C829 ,C54_=_C868 ,C54_=_C869 ,C54_=_C870 ,C54_=_C871 ,C54_=_C872 ,\nC54_=_C873 ,C54_=_C874 ,C54_=_C1068 ,C70_=_C151 ,C70_=_C155 ,C70_=_C168 ,\nC70_=_C448 ,C70_=_C491 ,C70_=_C561 ,C70_=_C648 ,C70_=_C654 ,C70_=_C819 ,\nC70_=_C820 ,C70_=_C821 ,C70_=_C822 ,C70_=_C823 ,C70_=_C824 ,C70_=_C826 ,\nC70_=_C827 ,C70_=_C874 ,C111_=_C118 ,C111_=_C123 ,C111_=_C126 ,C111_=_C234 ,\nC111_=_C742 ,C111_=_C799 ,C111_=_C883 ,C111_=_C890 ,C111_=_C947 ,C111_=_C960 ,\nC111_=_C1033 ,C111_=_C1034 ,C111_=_C1045 ,C111_=_C1068 ,C111_=_C1078 ,C111_=_C1092 ,\nC111_=_C1101 ,C111_=_C1141 ,C118_=_C123 ,C118_=_C126 ,C118_=_C183 ,C118_=_C220 ,\nC118_=_C234 ,C118_=_C235 ,C118_=_C462 ,C118_=_C524 ,C118_=_C525 ,C118_=_C695 ,\nC118_=_C763 ,C118_=_C811 ,C118_=_C827 ,C118_=_C882 ,C118_=_C957 ,C118_=_C1029 ,\nC123_=_C126 ,C123_=_C549 ,C123_=_C567 ,C123_=_C685 ,C123_=_C692 ,C123_=_C783 ,\nC123_=_C884 ,C123_=_C888 ,C123_=_C950 ,C123_=_C980 ,C123_=_C987 ,C123_=_C1045 ,\nC123_=_C1050 ,C123_=_C1051 ,C123_=_C1052 ,C126_=_C183 ,C126_=_C220 ,C126_=_C235 ,\nC126_=_C462 ,C126_=_C524 ,C126_=_C525 ,C126_=_C695 ,C126_=_C763 ,C126_=_C811 ,\nC126_=_C827 ,C126_=_C882 ,C126_=_C957 ,C126_=_C1029 ,C151_=_C155 ,C151_=_C157 ,\nC151_=_C168 ,C151_=_C448 ,C151_=_C491 ,C151_=_C561 ,C151_=_C648 ,C151_=_C654 ,\nC151_=_C819 ,C151_=_C820 ,C151_=_C821 ,C151_=_C822 ,C151_=_C823 ,C151_=_C824 ,\nC151_=_C826 ,C151_=_C827 ,C155_=_C157 ,C155_=_C168 ,C155_=_C448 ,C155_=_C491 ,\nC155_=_C561 ,C155_=_C648 ,C155_=_C654 ,C155_=_C819 ,C155_=_C820 ,C155_=_C821 ,\nC155_=_C822 ,C155_=_C823 ,C155_=_C824 ,C155_=_C826 ,C155_=_C827 ,C155_=_C882 ,\nC157_=_C275 ,C157_=_C415 ,C157_=_C437 ,C157_=_C474 ,C157_=_C585 ,C157_=_C819 ,\nC157_=_C829 ,C157_=_C868 ,C157_=_C869 ,C157_=_C870 ,C157_=_C871 ,C157_=_C872 ,\nC157_=_C873 ,C157_=_C874 ,C157_=_C882 ,C157_=_C883 ,C157_=_C884 ,C168_=_C448 ,\nC168_=_C491 ,C168_=_C561 ,C168_=_C648 ,C168_=_C654 ,C168_=_C819 ,C168_=_C820 ,\nC168_=_C821 ,C168_=_C822 ,C168_=_C823 ,C168_=_C824 ,C168_=_C826 ,C168_=_C827 ,\nC183_=_C220 ,C183_=_C235 ,C183_=_C462 ,C183_=_C524 ,C183_=_C525 ,C183_=_C695 ,\nC183_=_C763 ,C183_=_C811 ,C183_=_C827 ,C183_=_C882 ,C183_=_C957 ,C183_=_C1029 ,\nC220_=_C235 ,C220_=_C462 ,C220_=_C524 ,C220_=_C525 ,C220_=_C695 ,C220_=_C763 ,\nC220_=_C811 ,C220_=_C827 ,C220_=_C882 ,C220_=_C957 ,C220_=_C1029 ,C234_=_C235 ,\nC234_=_C742 ,C234_=_C799 ,C234_=_C883 ,C234_=_C890 ,C234_=_C947 ,C234_=_C960 ,\nC234_=_C1033 ,C234_=_C1034 ,C234_=_C1045 ,C234_=_C1068 ,C234_=_C1078 ,C234_=_C1092 ,\nC234_=_C1101 ,C234_=_C1141 ,C235_=_C462 ,C235_=_C524 ,C235_=_C525 ,C235_=_C695 ,\nC235_=_C763 ,C235_=_C811 ,C235_=_C827 ,C235_=_C882 ,C235_=_C950 ,C235_=_C957 ,\nC235_=_C1029 ,C275_=_C415 ,C275_=_C437 ,C275_=_C474 ,C275_=_C585 ,C275_=_C819 ,\nC275_=_C829 ,C275_=_C868 ,C275_=_C869 ,C275_=_C870 ,C275_=_C871 ,C275_=_C872 ,\nC275_=_C873 ,C275_=_C874 ,C415_=_C437 ,C415_=_C474 ,C415_=_C585 ,C415_=_C819 ,\nC415_=_C829 ,C415_=_C868 ,C415_=_C869 ,C415_=_C870 ,C415_=_C871 ,C415_=_C872 ,\nC415_=_C873 ,C415_=_C874 ,C437_=_C474 ,C437_=_C585 ,C437_=_C819 ,C437_=_C829 ,\nC437_=_C868 ,C437_=_C869 ,C437_=_C870 ,C437_=_C871 ,C437_=_C872 ,C437_=_C873 ,\nC437_=_C874 ,C448_=_C491 ,C448_=_C561 ,C448_=_C648 ,C448_=_C654 ,C448_=_C819 ,\nC448_=_C820 ,C448_=_C821 ,C448_=_C822 ,C448_=_C823 ,C448_=_C824 ,C448_=_C826 ,\nC448_=_C827 ,C462_=_C524 ,C462_=_C525 ,C462_=_C695 ,C462_=_C763 ,C462_=_C811 ,\nC462_=_C827 ,C462_=_C882 ,C462_=_C957 ,C462_=_C1029 ,C474_=_C585 ,C474_=_C819 ,\nC474_=_C829 ,C474_=_C868 ,C474_=_C869 ,C474_=_C870 ,C474_=_C871 ,C474_=_C872</w:t>
      </w:r>
    </w:p>
    <w:p>
      <w:pPr>
        <w:pStyle w:val="PreformattedText"/>
        <w:bidi w:val="0"/>
        <w:spacing w:before="0" w:after="0"/>
        <w:jc w:val="left"/>
        <w:rPr/>
      </w:pPr>
      <w:r>
        <w:rPr/>
        <w:t xml:space="preserve"> </w:t>
      </w:r>
      <w:r>
        <w:rPr/>
        <w:t>,\nC474_=_C873 ,C474_=_C874 ,C491_=_C561 ,C491_=_C648 ,C491_=_C654 ,C491_=_C819 ,\nC491_=_C820 ,C491_=_C821 ,C491_=_C822 ,C491_=_C823 ,C491_=_C824 ,C491_=_C826 ,\nC491_=_C827 ,C524_=_C525 ,C524_=_C695 ,C524_=_C763 ,C524_=_C811 ,C524_=_C827 ,\nC524_=_C882 ,C524_=_C957 ,C524_=_C1029 ,C525_=_C695 ,C525_=_C763 ,C525_=_C811 ,\nC525_=_C827 ,C525_=_C882 ,C525_=_C957 ,C525_=_C1029 ,C549_=_C567 ,C549_=_C685 ,\nC549_=_C692 ,C549_=_C783 ,C549_=_C884 ,C549_=_C888 ,C549_=_C950 ,C549_=_C980 ,\nC549_=_C987 ,C549_=_C1050 ,C549_=_C1051 ,C549_=_C1052 ,C561_=_C567 ,C561_=_C648 ,\nC561_=_C654 ,C561_=_C819 ,C561_=_C820 ,C561_=_C821 ,C561_=_C822 ,C561_=_C823 ,\nC561_=_C824 ,C561_=_C826 ,C561_=_C827 ,C567_=_C685 ,C567_=_C692 ,C567_=_C783 ,\nC567_=_C824 ,C567_=_C884 ,C567_=_C888 ,C567_=_C950 ,C567_=_C980 ,C567_=_C987 ,\nC567_=_C1050 ,C567_=_C1051 ,C567_=_C1052 ,C585_=_C819 ,C585_=_C829 ,C585_=_C868 ,\nC585_=_C869 ,C585_=_C870 ,C585_=_C871 ,C585_=_C872 ,C585_=_C873 ,C585_=_C874 ,\nC648_=_C654 ,C648_=_C819 ,C648_=_C820 ,C648_=_C821 ,C648_=_C822 ,C648_=_C823 ,\nC648_=_C824 ,C648_=_C826 ,C648_=_C827 ,C654_=_C819 ,C654_=_C820 ,C654_=_C821 ,\nC654_=_C822 ,C654_=_C823 ,C654_=_C824 ,C654_=_C826 ,C654_=_C827 ,C654_=_C873 ,\nC654_=_C874 ,C654_=_C1034 ,C685_=_C692 ,C685_=_C783 ,C685_=_C884 ,C685_=_C888 ,\nC685_=_C950 ,C685_=_C980 ,C685_=_C987 ,C685_=_C1050 ,C685_=_C1051 ,C685_=_C1052 ,\nC692_=_C695 ,C692_=_C783 ,C692_=_C884 ,C692_=_C888 ,C692_=_C950 ,C692_=_C980 ,\nC692_=_C987 ,C692_=_C1050 ,C692_=_C1051 ,C692_=_C1052 ,C695_=_C763 ,C695_=_C811 ,\nC695_=_C827 ,C695_=_C882 ,C695_=_C957 ,C695_=_C1029 ,C742_=_C799 ,C742_=_C883 ,\nC742_=_C890 ,C742_=_C947 ,C742_=_C960 ,C742_=_C1033 ,C742_=_C1034 ,C742_=_C1045 ,\nC742_=_C1068 ,C742_=_C1078 ,C742_=_C1092 ,C742_=_C1101 ,C742_=_C1141 ,C763_=_C811 ,\nC763_=_C827 ,C763_=_C882 ,C763_=_C957 ,C763_=_C1029 ,C783_=_C884 ,C783_=_C888 ,\nC783_=_C950 ,C783_=_C980 ,C783_=_C987 ,C783_=_C1050 ,C783_=_C1051 ,C783_=_C1052 ,\nC799_=_C883 ,C799_=_C890 ,C799_=_C947 ,C799_=_C960 ,C799_=_C1033 ,C799_=_C1034 ,\nC799_=_C1045 ,C799_=_C1068 ,C799_=_C1078 ,C799_=_C1092 ,C799_=_C1101 ,C799_=_C1141 ,\nC811_=_C827 ,C811_=_C882 ,C811_=_C957 ,C811_=_C1029 ,C811_=_C1051 ,C811_=_C1078 ,\nC819_=_C820 ,C819_=_C821 ,C819_=_C822 ,C819_=_C823 ,C819_=_C824 ,C819_=_C826 ,\nC819_=_C827 ,C819_=_C829 ,C819_=_C868 ,C819_=_C869 ,C819_=_C870 ,C819_=_C871 ,\nC819_=_C872 ,C819_=_C873 ,C819_=_C874 ,C820_=_C821 ,C820_=_C822 ,C820_=_C823 ,\nC820_=_C824 ,C820_=_C826 ,C820_=_C827 ,C821_=_C822 ,C821_=_C823 ,C821_=_C824 ,\nC821_=_C826 ,C821_=_C827 ,C821_=_C1052 ,C822_=_C823 ,C822_=_C824 ,C822_=_C826 ,\nC822_=_C827 ,C822_=_C947 ,C823_=_C824 ,C823_=_C826 ,C823_=_C827 ,C823_=_C868 ,\nC823_=_C1068 ,C824_=_C826 ,C824_=_C827 ,C824_=_C1029 ,C826_=_C827 ,C826_=_C871 ,\nC826_=_C1050 ,C827_=_C882 ,C827_=_C957 ,C827_=_C1029 ,C829_=_C868 ,C829_=_C869 ,\nC829_=_C870 ,C829_=_C871 ,C829_=_C872 ,C829_=_C873 ,C829_=_C874 ,C868_=_C869 ,\nC868_=_C870 ,C868_=_C871 ,C868_=_C872 ,C868_=_C873 ,C868_=_C874 ,C868_=_C1068 ,\nC869_=_C870 ,C869_=_C871 ,C869_=_C872 ,C869_=_C873 ,C869_=_C874 ,C869_=_C960 ,\nC870_=_C871 ,C870_=_C872 ,C870_=_C873 ,C870_=_C874 ,C870_=_C1045 ,C871_=_C872 ,\nC871_=_C873 ,C871_=_C874 ,C871_=_C1045 ,C871_=_C1050 ,C872_=_C873 ,C872_=_C874 ,\nC873_=_C874 ,C873_=_C1034 ,C874_=_C1034 ,C882_=_C883 ,C882_=_C884 ,C882_=_C957 ,\nC882_=_C1029 ,C883_=_C884 ,C883_=_C890 ,C883_=_C947 ,C883_=_C960 ,C883_=_C1033 ,\nC883_=_C1034 ,C883_=_C1045 ,C883_=_C1068 ,C883_=_C1078 ,C883_=_C1092 ,C883_=_C1101 ,\nC883_=_C1141 ,C884_=_C888 ,C884_=_C950 ,C884_=_C980 ,C884_=_C987 ,C884_=_C1050 ,\nC884_=_C1051 ,C884_=_C1052 ,C888_=_C890 ,C888_=_C950 ,C888_=_C980 ,C888_=_C987 ,\nC888_=_C1050 ,C888_=_C1051 ,C888_=_C1052 ,C890_=_C947 ,C890_=_C960 ,C890_=_C1033 ,\nC890_=_C1034 ,C890_=_C1045 ,C890_=_C1068 ,C890_=_C1078 ,C890_=_C1092 ,C890_=_C1101 ,\nC890_=_C1141 ,C947_=_C960 ,C947_=_C1033 ,C947_=_C1034 ,C947_=_C1045 ,C947_=_C1068 ,\nC947_=_C1078 ,C947_=_C1092 ,C947_=_C1101 ,C947_=_C1141 ,C950_=_C980 ,C950_=_C987 ,\nC950_=_C1050 ,C950_=_C1051 ,C950_=_C1052 ,C957_=_C960 ,C957_=_C1029 ,C960_=_C1033 ,\nC960_=_C1034 ,C960_=_C1045 ,C960_=_C1068 ,C960_=_C1078 ,C960_=_C1092 ,C960_=_C1101 ,\nC960_=_C1141 ,C980_=_C987 ,C980_=_C1050 ,C980_=_C1051 ,C980_=_C1052 ,C987_=_C1050 ,\nC987_=_C1051 ,C987_=_C1052 ,C1033_=_C1034 ,C1033_=_C1045 ,C1033_=_C1068 ,C1033_=_C1078 ,\nC1033_=_C1092 ,C1033_=_C1101 ,C1033_=_C1141 ,C1034_=_C1045 ,C1034_=_C1068 ,C1034_=_C1078 ,\nC1034_=_C1092 ,C1034_=_C1101 ,C1034_=_C1141 ,C1045_=_C1068 ,C1045_=_C1078 ,C1045_=_C1092 ,\nC1045_=_C1101 ,C1045_=_C1141 ,C1050_=_C1051 ,C1050_=_C1052 ,C1051_=_C1052 ,C1051_=_C1078 ,\nC1068_=_C1078 ,C1068_=_C1092 ,C1068_=_C1101 ,C1068_=_C1141 ,C1078_=_C1092 ,C1078_=_C1101 ,\nC1078_=_C1141 ,C1092_=_C1101 ,C1092_=_C1141 ,C1101_=_C1141 ,"];114[shape=box, label="id:114 level: 5\n89: C18 C24 C41 C49 C55 \nC56 C70 C79 C131 C136 C140 \nC146 C176 C195 C199 C205 C218 \nC225 C228 C281 C374 C393 C405 \nC408 C409 C410 C411 C412 C413 \nC414 C415 C416 C417 C418 C419 \nC421 C503 C526 C531 C545 C597 \nC649 C655 C656 C688 C749 C782 \nC786 C790 C839 C843 C874 C875 \nC887 C888 C889 C890 C891 C892 \nC893 C903 C904 C905 C906 C907 \nC908 C909 C910 C911 C912 C913 \nC966 C975 C1051 C1058 C1064 C1070 \nC1073 C1086 C1099 C1102 C1117 C1128 \nC1129 C1131 C1134 C1142 C1143 C1144 \n827: C18_=_C24( C18 C24 ) C18_=_C205( C18 C205 ) C18_=_C225( C18 C225 ) C18_=_C281( C18 C281 ) C18_=_C405( C18 C405 ) \nC18_=_C408( C18 C408 ) C18_=_C409( C18 C409 ) C18_=_C418( C18 C418 ) C18_=_C688( C18 C688 ) C18_=_C782( C18 C782 ) C18_=_C790( C18 C790 ) \nC18_=_C843( C18 C843 ) C18_=_C975( C18 C975 ) C18_=_C1051( C18 C1051 ) C18_=_C1102( C18 C1102 ) C18_=_C1143( C18 C1143 ) C18_=_C1144( C18 C1144 ) \nC24_=_C70( C24 C70 ) C24_=_C176( C24 C176 ) C24_=_C374( C24 C374 ) C24_=_C421( C24 C421 ) C24_=_C786( C24 C786 ) C24_=_C874( C24 C874 ) \nC24_=_C1064( C24 C1064 ) C24_=_C1070( C24 C1070 ) C24_=_C1073( C24 C1073 ) C24_=_C1086( C24 C1086 ) C24_=_C1099( C24 C1099 ) C24_=_C1117( C24 C1117 ) \nC24_=_C1128( C24 C1128 ) C24_=_C1142( C24 C1142 ) C24_=_C1143( C24 C1143 ) C41_=_C140( C41 C140 ) C41_=_C218( C41 C218 ) C41_=_C503( C41 C503 ) \nC41_=_C531( C41 C531 ) C41_=_C545( C41 C545 ) C41_=_C888( C41 C888 ) C41_=_C893( C41 C893 ) C41_=_C903( C41 C903 ) C41_=_C908( C41 C908 ) \nC41_=_C909( C41 C909 ) C41_=_C966( C41 C966 ) C41_=_C1058( C41 C1058 ) C41_=_C1129( C41 C1129 ) C41_=_C1131( C41 C1131 ) C41_=_C1134( C41 C1134 ) \nC41_=_C1143( C41 C1143 ) C49_=_C55( C49 C55 ) C49_=_C56( C49 C56 ) C49_=_C146( C49 C146 ) C49_=_C195( C49 C195 ) C49_=_C393( C49 C393 ) \nC49_=_C409( C49 C409 ) C49_=_C410( C49 C410 ) C49_=_C411( C49 C411 ) C49_=_C412( C49 C412 ) C49_=_C413( C49 C413 ) C49_=_C414( C49 C414 ) \nC49_=_C415( C49 C415 ) C49_=_C416( C49 C416 ) C49_=_C417( C49 C417 ) C49_=_C418( C49 C418 ) C49_=_C419( C49 C419 ) C49_=_C421( C49 C421 ) \nC49_=_C649( C49 C649 ) C55_=_C56( C55 C56 ) C55_=_C79( C55 C79 ) C55_=_C131( C55 C131 ) C55_=_C136( C55 C136 ) C55_=_C199( C55 C199 ) \nC55_=_C597( C55 C597 ) C55_=_C655( C55 C655 ) C55_=_C749( C55 C749 ) C55_=_C839( C55 C839 ) C55_=_C887( C55 C887 ) C55_=_C888( C55 C888 ) \nC55_=_C889( C55 C889 ) C55_=_C890( C55 C890 ) C55_=_C891( C55 C891 ) C55_=_C892( C55 C892 ) C55_=_C893( C55 C893 ) C56_=_C79( C56 C79 ) \nC56_=_C131( C56 C131 ) C56_=_C136( C56 C136 ) C56_=_C199( C56 C199 ) C56_=_C597( C56 C597 ) C56_=_C655( C56 C655 ) C56_=_C749( C56 C749 ) \nC56_=_C839( C56 C839 ) C56_=_C887( C56 C887 ) C56_=_C888( C56 C888 ) C56_=_C889( C56 C889 ) C56_=_C890( C56 C890 ) C56_=_C891( C56 C891 ) \nC56_=_C892( C56 C892 ) C56_=_C893( C56 C893 ) C70_=_C176( C70 C176 ) C70_=_C374( C70 C374 ) C70_=_C421( C70 C421 ) C70_=_C786( C70 C786 ) \nC70_=_C874( C70 C874 ) C70_=_C1064( C70 C1064 ) C70_=_C1070( C70 C1070 ) C70_=_C1073( C70 C1073 ) C70_=_C1086( C70 C1086 ) C70_=_C1099( C70 C1099 ) \nC70_=_C1117( C70 C1117 ) C70_=_C1128( C70 C1128 ) C70_=_C1142( C70 C1142 ) C70_=_C1143( C70 C1143 ) C79_=_C131( C79 C131 ) C79_=_C136( C79 C136 ) \nC79_=_C199( C79 C199 ) C79_=_C393( C79 C393 ) C79_=_C405( C79 C405 ) C79_=_C408( C79 C408 ) C79_=_C597( C79 C597 ) C79_=_C655( C79 C655 ) \nC79_=_C749( C79 C749 ) C79_=_C839( C79 C839 ) C79_=_C887( C79 C887 ) C79_=_C888( C79 C888 ) C79_=_C889( C79 C889 ) C79_=_C890( C79 C890 ) \nC79_=_C891( C79 C891 ) C79_=_C892( C79 C892 ) C79_=_C893( C79 C893 ) C131_=_C136( C131 C136 ) C131_=_C140( C131 C140 ) C131_=_C199( C131 C199 ) \nC131_=_C228( C131 C228 ) C131_=_C411( C131 C411 ) C131_=_C597( C131 C597 ) C131_=_C655( C131 C655 ) C131_=_C749( C131 C749 ) C131_=_C839( C131 C839 ) \nC131_=_C887( C131 C887 ) C131_=_C888( C131 C888 ) C131_=_C889( C131 C889 ) C131_=_C890( C131 C890 ) C131_=_C891( C131 C891 ) C131_=_C892( C131 C892 ) \nC131_=_C893( C131 C893 ) C136_=_C140( C136 C140 ) C136_=_C199( C136 C199 ) C136_=_C597( C136 C597 ) C136_=_C655( C136 C655 ) C136_=_C749( C136 C749 ) \nC136_=_C839( C136 C839 ) C136_=_C887( C136 C887 ) C136_=_C888( C136 C888 ) C136_=_C889( C136 C889 ) C136_=_C890( C136 C890 ) C136_=_C891( C136 C891 ) \nC136_=_C892( C136 C892 ) C136_=_C893( C136 C893 ) C140_=_C218( C140 C218 ) C140_=_C503( C140 C503 ) C140_=_C531( C140 C531 ) C140_=_C545( C140 C545 ) \nC140_=_C749( C140 C749 ) C140_=_C888( C140 C888 ) C140_=_C893( C140 C893 ) C140_=_C903( C140 C903 ) C140_=_C908( C140 C908 ) C140_=_C909( C140 C909 ) \nC140_=_C966( C140 C966 ) C140_=_C1058( C140 C1058 ) C140_=_C1129( C140 C1129 ) C140_=_C1131( C140 C1131 ) C140_=_C1134( C140 C1134 ) C140_=_C1143( C140 C1143 ) \nC146_=_C195( C146 C195 ) C146_=_C393( C146 C393 ) C146_=_C409( C146 C409 ) C146_=_C410( C146 C410 ) C146_=_C411( C146 C411 ) C146_=_C412( C146 C412 ) \nC146_=_C413( C146 C413 ) C146_=_C414( C146 C414 ) C146_=_C415( C146 C415 ) C146_=_C416( C146 C416 ) C146_=_C417( C146 C417 ) C146_=_C418( C146 C418 ) \nC146_=_C419( C146 C419 ) C146_=_C421( C146 C421 ) C146_=_C545( C146 C545 ) C176_=_C374( C176 C374 ) C176_=_C421(</w:t>
      </w:r>
    </w:p>
    <w:p>
      <w:pPr>
        <w:pStyle w:val="PreformattedText"/>
        <w:bidi w:val="0"/>
        <w:spacing w:before="0" w:after="0"/>
        <w:jc w:val="left"/>
        <w:rPr/>
      </w:pPr>
      <w:r>
        <w:rPr/>
        <w:t xml:space="preserve"> </w:t>
      </w:r>
      <w:r>
        <w:rPr/>
        <w:t>C176 C421 ) C176_=_C786( C176 C786 ) \nC176_=_C874( C176 C874 ) C176_=_C1064( C176 C1064 ) C176_=_C1070( C176 C1070 ) C176_=_C1073( C176 C1073 ) C176_=_C1086( C176 C1086 ) C176_=_C1099( C176 C1099 ) \nC176_=_C1117( C176 C1117 ) C176_=_C1128( C176 C1128 ) C176_=_C1142( C176 C1142 ) C176_=_C1143( C176 C1143 ) C195_=_C199( C195 C199 ) C195_=_C205( C195 C205 ) \nC195_=_C393( C195 C393 ) C195_=_C409( C195 C409 ) C195_=_C410( C195 C410 ) C195_=_C411( C195 C411 ) C195_=_C412( C195 C412 ) C195_=_C413( C195 C413 ) \nC195_=_C414( C195 C414 ) C195_=_C415( C195 C415 ) C195_=_C416( C195 C416 ) C195_=_C417( C195 C417 ) C195_=_C418( C195 C418 ) C195_=_C419( C195 C419 ) \nC195_=_C421( C195 C421 ) C199_=_C205( C199 C205 ) C199_=_C597( C199 C597 ) C199_=_C655( C199 C655 ) C199_=_C749( C199 C749 ) C199_=_C839( C199 C839 ) \nC199_=_C887( C199 C887 ) C199_=_C888( C199 C888 ) C199_=_C889( C199 C889 ) C199_=_C890( C199 C890 ) C199_=_C891( C199 C891 ) C199_=_C892( C199 C892 ) \nC199_=_C893( C199 C893 ) C205_=_C225( C205 C225 ) C205_=_C281( C205 C281 ) C205_=_C405( C205 C405 ) C205_=_C408( C205 C408 ) C205_=_C409( C205 C409 ) \nC205_=_C688( C205 C688 ) C205_=_C782( C205 C782 ) C205_=_C790( C205 C790 ) C205_=_C843( C205 C843 ) C205_=_C975( C205 C975 ) C205_=_C1051( C205 C1051 ) \nC205_=_C1070( C205 C1070 ) C205_=_C1102( C205 C1102 ) C205_=_C1143( C205 C1143 ) C205_=_C1144( C205 C1144 ) C218_=_C225( C218 C225 ) C218_=_C503( C218 C503 ) \nC218_=_C531( C218 C531 ) C218_=_C545( C218 C545 ) C218_=_C688( C218 C688 ) C218_=_C888( C218 C888 ) C218_=_C893( C218 C893 ) C218_=_C903( C218 C903 ) \nC218_=_C908( C218 C908 ) C218_=_C909( C218 C909 ) C218_=_C966( C218 C966 ) C218_=_C1058( C218 C1058 ) C218_=_C1129( C218 C1129 ) C218_=_C1131( C218 C1131 ) \nC218_=_C1134( C218 C1134 ) C218_=_C1143( C218 C1143 ) C225_=_C281( C225 C281 ) C225_=_C405( C225 C405 ) C225_=_C408( C225 C408 ) C225_=_C409( C225 C409 ) \nC225_=_C412( C225 C412 ) C225_=_C688( C225 C688 ) C225_=_C782( C225 C782 ) C225_=_C790( C225 C790 ) C225_=_C843( C225 C843 ) C225_=_C911( C225 C911 ) \nC225_=_C975( C225 C975 ) C225_=_C1051( C225 C1051 ) C225_=_C1102( C225 C1102 ) C225_=_C1143( C225 C1143 ) C225_=_C1144( C225 C1144 ) C228_=_C411( C228 C411 ) \nC228_=_C416( C228 C416 ) C228_=_C526( C228 C526 ) C228_=_C597( C228 C597 ) C228_=_C649( C228 C649 ) C228_=_C656( C228 C656 ) C228_=_C875( C228 C875 ) \nC228_=_C887( C228 C887 ) C228_=_C904( C228 C904 ) C228_=_C905( C228 C905 ) C228_=_C906( C228 C906 ) C228_=_C907( C228 C907 ) C228_=_C908( C228 C908 ) \nC228_=_C909( C228 C909 ) C228_=_C910( C228 C910 ) C228_=_C911( C228 C911 ) C228_=_C912( C228 C912 ) C228_=_C913( C228 C913 ) C281_=_C405( C281 C405 ) \nC281_=_C408( C281 C408 ) C281_=_C409( C281 C409 ) C281_=_C688( C281 C688 ) C281_=_C782( C281 C782 ) C281_=_C790( C281 C790 ) C281_=_C843( C281 C843 ) \nC281_=_C975( C281 C975 ) C281_=_C1051( C281 C1051 ) C281_=_C1073( C281 C1073 ) C281_=_C1102( C281 C1102 ) C281_=_C1143( C281 C1143 ) C281_=_C1144( C281 C1144 ) \nC374_=_C421( C374 C421 ) C374_=_C782( C374 C782 ) C374_=_C786( C374 C786 ) C374_=_C874( C374 C874 ) C374_=_C1064( C374 C1064 ) C374_=_C1070( C374 C1070 ) \nC374_=_C1073( C374 C1073 ) C374_=_C1086( C374 C1086 ) C374_=_C1099( C374 C1099 ) C374_=_C1117( C374 C1117 ) C374_=_C1128( C374 C1128 ) C374_=_C1142( C374 C1142 ) \nC374_=_C1143( C374 C1143 ) C393_=_C405( C393 C405 ) C393_=_C408( C393 C408 ) C393_=_C409( C393 C409 ) C393_=_C410( C393 C410 ) C393_=_C411( C393 C411 ) \nC393_=_C412( C393 C412 ) C393_=_C413( C393 C413 ) C393_=_C414( C393 C414 ) C393_=_C415( C393 C415 ) C393_=_C416( C393 C416 ) C393_=_C417( C393 C417 ) \nC393_=_C418( C393 C418 ) C393_=_C419( C393 C419 ) C393_=_C421( C393 C421 ) C393_=_C905( C393 C905 ) C405_=_C408( C405 C408 ) C405_=_C409( C405 C409 ) \nC405_=_C688( C405 C688 ) C405_=_C782( C405 C782 ) C405_=_C790( C405 C790 ) C405_=_C843( C405 C843 ) C405_=_C975( C405 C975 ) C405_=_C1051( C405 C1051 ) \nC405_=_C1102( C405 C1102 ) C405_=_C1143( C405 C1143 ) C405_=_C1144( C405 C1144 ) C408_=_C409( C408 C409 ) C408_=_C411( C408 C411 ) C408_=_C688( C408 C688 ) \nC408_=_C782( C408 C782 ) C408_=_C790( C408 C790 ) C408_=_C843( C408 C843 ) C408_=_C975( C408 C975 ) C408_=_C1051( C408 C1051 ) C408_=_C1102( C408 C1102 ) \nC408_=_C1143( C408 C1143 ) C408_=_C1144( C408 C1144 ) C409_=_C410( C409 C410 ) C409_=_C411( C409 C411 ) C409_=_C412( C409 C412 ) C409_=_C413( C409 C413 ) \nC409_=_C414( C409 C414 ) C409_=_C415( C409 C415 ) C409_=_C416( C409 C416 ) C409_=_C417( C409 C417 ) C409_=_C418( C409 C418 ) C409_=_C419( C409 C419 ) \nC409_=_C421( C409 C421 ) C409_=_C688( C409 C688 ) C409_=_C782( C409 C782 ) C409_=_C790( C409 C790 ) C409_=_C843( C409 C843 ) C409_=_C975( C409 C975 ) \nC409_=_C1051( C409 C1051 ) C409_=_C1102( C409 C1102 ) C409_=_C1143( C409 C1143 ) C409_=_C1144( C409 C1144 ) C410_=_C411( C410 C411 ) C410_=_C412( C410 C412 ) \nC410_=_C413( C410 C413 ) C410_=_C414( C410 C414 ) C410_=_C415( C410 C415 ) C410_=_C416( C410 C416 ) C410_=_C417( C410 C417 ) C410_=_C418( C410 C418 ) \nC410_=_C419( C410 C419 ) C410_=_C421( C410 C421 ) C410_=_C908( C410 C908 ) C411_=_C412( C411 C412 ) C411_=_C413( C411 C413 ) C411_=_C414( C411 C414 ) \nC411_=_C415( C411 C415 ) C411_=_C416( C411 C416 ) C411_=_C417( C411 C417 ) C411_=_C418( C411 C418 ) C411_=_C419( C411 C419 ) C411_=_C421( C411 C421 ) \nC411_=_C597( C411 C597 ) C411_=_C1144( C411 C1144 ) C412_=_C413( C412 C413 ) C412_=_C414( C412 C414 ) C412_=_C415( C412 C415 ) C412_=_C416( C412 C416 ) \nC412_=_C417( C412 C417 ) C412_=_C418( C412 C418 ) C412_=_C419( C412 C419 ) C412_=_C421( C412 C421 ) C412_=_C911( C412 C911 ) C413_=_C414( C413 C414 ) \nC413_=_C415( C413 C415 ) C413_=_C416( C413 C416 ) C413_=_C417( C413 C417 ) C413_=_C418( C413 C418 ) C413_=_C419( C413 C419 ) C413_=_C421( C413 C421 ) \nC413_=_C905( C413 C905 ) C414_=_C415( C414 C415 ) C414_=_C416( C414 C416 ) C414_=_C417( C414 C417 ) C414_=_C418( C414 C418 ) C414_=_C419( C414 C419 ) \nC414_=_C421( C414 C421 ) C415_=_C416( C415 C416 ) C415_=_C417( C415 C417 ) C415_=_C418( C415 C418 ) C415_=_C419( C415 C419 ) C415_=_C421( C415 C421 ) \nC415_=_C874( C415 C874 ) C415_=_C908( C415 C908 ) C416_=_C417( C416 C417 ) C416_=_C418( C416 C418 ) C416_=_C419( C416 C419 ) C416_=_C421( C416 C421 ) \nC416_=_C526( C416 C526 ) C416_=_C649( C416 C649 ) C416_=_C656( C416 C656 ) C416_=_C874( C416 C874 ) C416_=_C875( C416 C875 ) C416_=_C887( C416 C887 ) \nC416_=_C904( C416 C904 ) C416_=_C905( C416 C905 ) C416_=_C906( C416 C906 ) C416_=_C907( C416 C907 ) C416_=_C908( C416 C908 ) C416_=_C909( C416 C909 ) \nC416_=_C910( C416 C910 ) C416_=_C911( C416 C911 ) C416_=_C912( C416 C912 ) C416_=_C913( C416 C913 ) C417_=_C418( C417 C418 ) C417_=_C419( C417 C419 ) \nC417_=_C421( C417 C421 ) C418_=_C419( C418 C419 ) C418_=_C421( C418 C421 ) C418_=_C843( C418 C843 ) C418_=_C904( C418 C904 ) C419_=_C421( C419 C421 ) \nC421_=_C786( C421 C786 ) C421_=_C874( C421 C874 ) C421_=_C1064( C421 C1064 ) C421_=_C1070( C421 C1070 ) C421_=_C1073( C421 C1073 ) C421_=_C1086( C421 C1086 ) \nC421_=_C1099( C421 C1099 ) C421_=_C1117( C421 C1117 ) C421_=_C1128( C421 C1128 ) C421_=_C1142( C421 C1142 ) C421_=_C1143( C421 C1143 ) C503_=_C531( C503 C531 ) \nC503_=_C545( C503 C545 ) C503_=_C790( C503 C790 ) C503_=_C875( C503 C875 ) C503_=_C888( C503 C888 ) C503_=_C893( C503 C893 ) C503_=_C903( C503 C903 ) \nC503_=_C904( C503 C904 ) C503_=_C908( C503 C908 ) C503_=_C909( C503 C909 ) C503_=_C966( C503 C966 ) C503_=_C1058( C503 C1058 ) C503_=_C1129( C503 C1129 ) \nC503_=_C1131( C503 C1131 ) C503_=_C1134( C503 C1134 ) C503_=_C1143( C503 C1143 ) C526_=_C531( C526 C531 ) C526_=_C649( C526 C649 ) C526_=_C656( C526 C656 ) \nC526_=_C875( C526 C875 ) C526_=_C887( C526 C887 ) C526_=_C904( C526 C904 ) C526_=_C905( C526 C905 ) C526_=_C906( C526 C906 ) C526_=_C907( C526 C907 ) \nC526_=_C908( C526 C908 ) C526_=_C909( C526 C909 ) C526_=_C910( C526 C910 ) C526_=_C911( C526 C911 ) C526_=_C912( C526 C912 ) C526_=_C913( C526 C913 ) \nC531_=_C545( C531 C545 ) C531_=_C888( C531 C888 ) C531_=_C890( C531 C890 ) C531_=_C893( C531 C893 ) C531_=_C903( C531 C903 ) C531_=_C908( C531 C908 ) \nC531_=_C909( C531 C909 ) C531_=_C966( C531 C966 ) C531_=_C1058( C531 C1058 ) C531_=_C1086( C531 C1086 ) C531_=_C1129( C531 C1129 ) C531_=_C1131( C531 C1131 ) \nC531_=_C1134( C531 C1134 ) C531_=_C1143( C531 C1143 ) C545_=_C888( C545 C888 ) C545_=_C893( C545 C893 ) C545_=_C903( C545 C903 ) C545_=_C908( C545 C908 ) \nC545_=_C909( C545 C909 ) C545_=_C966( C545 C966 ) C545_=_C1058( C545 C1058 ) C545_=_C1129( C545 C1129 ) C545_=_C1131( C545 C1131 ) C545_=_C1134( C545 C1134 ) \nC545_=_C1143( C545 C1143 ) C597_=_C655( C597 C655 ) C597_=_C749( C597 C749 ) C597_=_C839( C597 C839 ) C597_=_C887( C597 C887 ) C597_=_C888( C597 C888 ) \nC597_=_C889( C597 C889 ) C597_=_C890( C597 C890 ) C597_=_C891( C597 C891 ) C597_=_C892( C597 C892 ) C597_=_C893( C597 C893 ) C597_=_C1129( C597 C1129 ) \nC597_=_C1131( C597 C1131 ) C649_=_C656( C649 C656 ) C649_=_C875( C649 C875 ) C649_=_C887( C649 C887 ) C649_=_C904( C649 C904 ) C649_=_C905( C649 C905 ) \nC649_=_C906( C649 C906 ) C649_=_C907( C649 C907 ) C649_=_C908( C649 C908 ) C649_=_C909( C649 C909 ) C649_=_C910( C649 C910 ) C649_=_C911( C649 C911 ) \nC649_=_C912( C649 C912 ) C649_=_C913( C649 C913 ) C649_=_C1070( C649 C1070 ) C655_=_C656( C655 C656 ) C655_=_C749( C655 C749 ) C655_=_C839( C655 C839 ) \nC655_=_C887( C655 C887 ) C655_=_C888( C655 C888 ) C655_=_C889( C655 C889 ) C655_=_C890( C655 C890 ) C655_=_C891( C655 C891 ) C655_=_C892( C655 C892 ) \nC655_=_C893( C655 C893 ) C656_=_C875( C656 C875 ) C656_=_C887( C656 C887 ) C656_=_C904( C656 C904 ) C656_=_C905( C656 C905 ) C656_=_C906( C656 C906 ) \nC656_=_C907( C656 C907 ) C656_=_C908( C656 C908 ) C656_=_C909( C656 C909 ) C656_=_C910( C656 C910 ) C656_=_C911( C656 C911 ) C656_=_C912( C656 C912 ) \nC656_=_C913( C656 C913 ) C656_=_C1131( C656 C1131 ) C688_=_C782( C688 C782 ) C688_=_C790( C688 C790 ) C688_=_C843( C688 C843 ) C688_=_C975(</w:t>
      </w:r>
    </w:p>
    <w:p>
      <w:pPr>
        <w:pStyle w:val="PreformattedText"/>
        <w:bidi w:val="0"/>
        <w:spacing w:before="0" w:after="0"/>
        <w:jc w:val="left"/>
        <w:rPr/>
      </w:pPr>
      <w:r>
        <w:rPr/>
        <w:t xml:space="preserve"> </w:t>
      </w:r>
      <w:r>
        <w:rPr/>
        <w:t>C688 C975 ) \nC688_=_C1051( C688 C1051 ) C688_=_C1102( C688 C1102 ) C688_=_C1143( C688 C1143 ) C688_=_C1144( C688 C1144 ) C749_=_C839( C749 C839 ) C749_=_C887( C749 C887 ) \nC749_=_C888( C749 C888 ) C749_=_C889( C749 C889 ) C749_=_C890( C749 C890 ) C749_=_C891( C749 C891 ) C749_=_C892( C749 C892 ) C749_=_C893( C749 C893 ) \nC782_=_C786( C782 C786 ) C782_=_C790( C782 C790 ) C782_=_C843( C782 C843 ) C782_=_C975( C782 C975 ) C782_=_C1051( C782 C1051 ) C782_=_C1102( C782 C1102 ) \nC782_=_C1143( C782 C1143 ) C782_=_C1144( C782 C1144 ) C786_=_C874( C786 C874 ) C786_=_C1064( C786 C1064 ) C786_=_C1070( C786 C1070 ) C786_=_C1073( C786 C1073 ) \nC786_=_C1086( C786 C1086 ) C786_=_C1099( C786 C1099 ) C786_=_C1117( C786 C1117 ) C786_=_C1128( C786 C1128 ) C786_=_C1142( C786 C1142 ) C786_=_C1143( C786 C1143 ) \nC790_=_C843( C790 C843 ) C790_=_C875( C790 C875 ) C790_=_C904( C790 C904 ) C790_=_C975( C790 C975 ) C790_=_C1051( C790 C1051 ) C790_=_C1102( C790 C1102 ) \nC790_=_C1143( C790 C1143 ) C790_=_C1144( C790 C1144 ) C839_=_C843( C839 C843 ) C839_=_C887( C839 C887 ) C839_=_C888( C839 C888 ) C839_=_C889( C839 C889 ) \nC839_=_C890( C839 C890 ) C839_=_C891( C839 C891 ) C839_=_C892( C839 C892 ) C839_=_C893( C839 C893 ) C843_=_C975( C843 C975 ) C843_=_C1051( C843 C1051 ) \nC843_=_C1102( C843 C1102 ) C843_=_C1143( C843 C1143 ) C843_=_C1144( C843 C1144 ) C874_=_C1064( C874 C1064 ) C874_=_C1070( C874 C1070 ) C874_=_C1073( C874 C1073 ) \nC874_=_C1086( C874 C1086 ) C874_=_C1099( C874 C1099 ) C874_=_C1117( C874 C1117 ) C874_=_C1128( C874 C1128 ) C874_=_C1142( C874 C1142 ) C874_=_C1143( C874 C1143 ) \nC875_=_C887( C875 C887 ) C875_=_C904( C875 C904 ) C875_=_C905( C875 C905 ) C875_=_C906( C875 C906 ) C875_=_C907( C875 C907 ) C875_=_C908( C875 C908 ) \nC875_=_C909( C875 C909 ) C875_=_C910( C875 C910 ) C875_=_C911( C875 C911 ) C875_=_C912( C875 C912 ) C875_=_C913( C875 C913 ) C887_=_C888( C887 C888 ) \nC887_=_C889( C887 C889 ) C887_=_C890( C887 C890 ) C887_=_C891( C887 C891 ) C887_=_C892( C887 C892 ) C887_=_C893( C887 C893 ) C887_=_C904( C887 C904 ) \nC887_=_C905( C887 C905 ) C887_=_C906( C887 C906 ) C887_=_C907( C887 C907 ) C887_=_C908( C887 C908 ) C887_=_C909( C887 C909 ) C887_=_C910( C887 C910 ) \nC887_=_C911( C887 C911 ) C887_=_C912( C887 C912 ) C887_=_C913( C887 C913 ) C888_=_C889( C888 C889 ) C888_=_C890( C888 C890 ) C888_=_C891( C888 C891 ) \nC888_=_C892( C888 C892 ) C888_=_C893( C888 C893 ) C888_=_C903( C888 C903 ) C888_=_C908( C888 C908 ) C888_=_C909( C888 C909 ) C888_=_C966( C888 C966 ) \nC888_=_C1051( C888 C1051 ) C888_=_C1058( C888 C1058 ) C888_=_C1129( C888 C1129 ) C888_=_C1131( C888 C1131 ) C888_=_C1134( C888 C1134 ) C888_=_C1143( C888 C1143 ) \nC889_=_C890( C889 C890 ) C889_=_C891( C889 C891 ) C889_=_C892( C889 C892 ) C889_=_C893( C889 C893 ) C890_=_C891( C890 C891 ) C890_=_C892( C890 C892 ) \nC890_=_C893( C890 C893 ) C890_=_C1086( C890 C1086 ) C891_=_C892( C891 C892 ) C891_=_C893( C891 C893 ) C892_=_C893( C892 C893 ) C893_=_C903( C893 C903 ) \nC893_=_C908( C893 C908 ) C893_=_C909( C893 C909 ) C893_=_C966( C893 C966 ) C893_=_C1058( C893 C1058 ) C893_=_C1128( C893 C1128 ) C893_=_C1129( C893 C1129 ) \nC893_=_C1131( C893 C1131 ) C893_=_C1134( C893 C1134 ) C893_=_C1143( C893 C1143 ) C903_=_C908( C903 C908 ) C903_=_C909( C903 C909 ) C903_=_C910( C903 C910 ) \nC903_=_C966( C903 C966 ) C903_=_C1058( C903 C1058 ) C903_=_C1129( C903 C1129 ) C903_=_C1131( C903 C1131 ) C903_=_C1134( C903 C1134 ) C903_=_C1143( C903 C1143 ) \nC904_=_C905( C904 C905 ) C904_=_C906( C904 C906 ) C904_=_C907( C904 C907 ) C904_=_C908( C904 C908 ) C904_=_C909( C904 C909 ) C904_=_C910( C904 C910 ) \nC904_=_C911( C904 C911 ) C904_=_C912( C904 C912 ) C904_=_C913( C904 C913 ) C905_=_C906( C905 C906 ) C905_=_C907( C905 C907 ) C905_=_C908( C905 C908 ) \nC905_=_C909( C905 C909 ) C905_=_C910( C905 C910 ) C905_=_C911( C905 C911 ) C905_=_C912( C905 C912 ) C905_=_C913( C905 C913 ) C906_=_C907( C906 C907 ) \nC906_=_C908( C906 C908 ) C906_=_C909( C906 C909 ) C906_=_C910( C906 C910 ) C906_=_C911( C906 C911 ) C906_=_C912( C906 C912 ) C906_=_C913( C906 C913 ) \nC907_=_C908( C907 C908 ) C907_=_C909( C907 C909 ) C907_=_C910( C907 C910 ) C907_=_C911( C907 C911 ) C907_=_C912( C907 C912 ) C907_=_C913( C907 C913 ) \nC908_=_C909( C908 C909 ) C908_=_C910( C908 C910 ) C908_=_C911( C908 C911 ) C908_=_C912( C908 C912 ) C908_=_C913( C908 C913 ) C908_=_C966( C908 C966 ) \nC908_=_C1058( C908 C1058 ) C908_=_C1129( C908 C1129 ) C908_=_C1131( C908 C1131 ) C908_=_C1134( C908 C1134 ) C908_=_C1143( C908 C1143 ) C909_=_C910( C909 C910 ) \nC909_=_C911( C909 C911 ) C909_=_C912( C909 C912 ) C909_=_C913( C909 C913 ) C909_=_C966( C909 C966 ) C909_=_C1058( C909 C1058 ) C909_=_C1129( C909 C1129 ) \nC909_=_C1131( C909 C1131 ) C909_=_C1134( C909 C1134 ) C909_=_C1143( C909 C1143 ) C910_=_C911( C910 C911 ) C910_=_C912( C910 C912 ) C910_=_C913( C910 C913 ) \nC911_=_C912( C911 C912 ) C911_=_C913( C911 C913 ) C912_=_C913( C912 C913 ) C966_=_C1051( C966 C1051 ) C966_=_C1058( C966 C1058 ) C966_=_C1129( C966 C1129 ) \nC966_=_C1131( C966 C1131 ) C966_=_C1134( C966 C1134 ) C966_=_C1143( C966 C1143 ) C975_=_C1051( C975 C1051 ) C975_=_C1102( C975 C1102 ) C975_=_C1143( C975 C1143 ) \nC975_=_C1144( C975 C1144 ) C1051_=_C1102( C1051 C1102 ) C1051_=_C1129( C1051 C1129 ) C1051_=_C1143( C1051 C1143 ) C1051_=_C1144( C1051 C1144 ) C1058_=_C1129( C1058 C1129 ) \nC1058_=_C1131( C1058 C1131 ) C1058_=_C1134( C1058 C1134 ) C1058_=_C1143( C1058 C1143 ) C1064_=_C1070( C1064 C1070 ) C1064_=_C1073( C1064 C1073 ) C1064_=_C1086( C1064 C1086 ) \nC1064_=_C1099( C1064 C1099 ) C1064_=_C1117( C1064 C1117 ) C1064_=_C1128( C1064 C1128 ) C1064_=_C1142( C1064 C1142 ) C1064_=_C1143( C1064 C1143 ) C1070_=_C1073( C1070 C1073 ) \nC1070_=_C1086( C1070 C1086 ) C1070_=_C1099( C1070 C1099 ) C1070_=_C1117( C1070 C1117 ) C1070_=_C1128( C1070 C1128 ) C1070_=_C1142( C1070 C1142 ) C1070_=_C1143( C1070 C1143 ) \nC1073_=_C1086( C1073 C1086 ) C1073_=_C1099( C1073 C1099 ) C1073_=_C1117( C1073 C1117 ) C1073_=_C1128( C1073 C1128 ) C1073_=_C1142( C1073 C1142 ) C1073_=_C1143( C1073 C1143 ) \nC1086_=_C1099( C1086 C1099 ) C1086_=_C1117( C1086 C1117 ) C1086_=_C1128( C1086 C1128 ) C1086_=_C1142( C1086 C1142 ) C1086_=_C1143( C1086 C1143 ) C1099_=_C1117( C1099 C1117 ) \nC1099_=_C1128( C1099 C1128 ) C1099_=_C1142( C1099 C1142 ) C1099_=_C1143( C1099 C1143 ) C1102_=_C1143( C1102 C1143 ) C1102_=_C1144( C1102 C1144 ) C1117_=_C1128( C1117 C1128 ) \nC1117_=_C1142( C1117 C1142 ) C1117_=_C1143( C1117 C1143 ) C1128_=_C1142( C1128 C1142 ) C1128_=_C1143( C1128 C1143 ) C1129_=_C1131( C1129 C1131 ) C1129_=_C1134( C1129 C1134 ) \nC1129_=_C1143( C1129 C1143 ) C1131_=_C1134( C1131 C1134 ) C1131_=_C1143( C1131 C1143 ) C1134_=_C1143( C1134 C1143 ) C1142_=_C1143( C1142 C1143 ) C1143_=_C1144( C1143 C1144 ) "];85-&gt;114[label="88: C18 C24 C41 C49 C55 \nC56 C70 C79 C131 C136 C140 \nC146 C176 C195 C199 C205 C218 \nC225 C228 C281 C374 C393 C405 \nC408 C409 C410 C411 C412 C413 \nC414 C415 C416 C417 C418 C419 \nC421 C503 C526 C531 C545 C597 \nC649 C655 C656 C688 C749 C782 \nC786 C790 C839 C843 C874 C875 \nC887 C888 C889 C890 C891 C892 \nC893 C903 C904 C905 C906 C907 \nC908 C909 C910 C911 C912 C913 \nC966 C975 C1051 C1058 C1064 C1070 \nC1073 C1086 C1099 C1102 C1117 C1128 \nC1129 C1131 C1134 C1142 C1144 \n781: C18_=_C24 ,C18_=_C205 ,C18_=_C225 ,C18_=_C281 ,C18_=_C405 ,\nC18_=_C408 ,C18_=_C409 ,C18_=_C418 ,C18_=_C688 ,C18_=_C782 ,C18_=_C790 ,\nC18_=_C843 ,C18_=_C975 ,C18_=_C1051 ,C18_=_C1102 ,C18_=_C1144 ,C24_=_C70 ,\nC24_=_C176 ,C24_=_C374 ,C24_=_C421 ,C24_=_C786 ,C24_=_C874 ,C24_=_C1064 ,\nC24_=_C1070 ,C24_=_C1073 ,C24_=_C1086 ,C24_=_C1099 ,C24_=_C1117 ,C24_=_C1128 ,\nC24_=_C1142 ,C41_=_C140 ,C41_=_C218 ,C41_=_C503 ,C41_=_C531 ,C41_=_C545 ,\nC41_=_C888 ,C41_=_C893 ,C41_=_C903 ,C41_=_C908 ,C41_=_C909 ,C41_=_C966 ,\nC41_=_C1058 ,C41_=_C1129 ,C41_=_C1131 ,C41_=_C1134 ,C49_=_C55 ,C49_=_C56 ,\nC49_=_C146 ,C49_=_C195 ,C49_=_C393 ,C49_=_C409 ,C49_=_C410 ,C49_=_C411 ,\nC49_=_C412 ,C49_=_C413 ,C49_=_C414 ,C49_=_C415 ,C49_=_C416 ,C49_=_C417 ,\nC49_=_C418 ,C49_=_C419 ,C49_=_C421 ,C49_=_C649 ,C55_=_C56 ,C55_=_C79 ,\nC55_=_C131 ,C55_=_C136 ,C55_=_C199 ,C55_=_C597 ,C55_=_C655 ,C55_=_C749 ,\nC55_=_C839 ,C55_=_C887 ,C55_=_C888 ,C55_=_C889 ,C55_=_C890 ,C55_=_C891 ,\nC55_=_C892 ,C55_=_C893 ,C56_=_C79 ,C56_=_C131 ,C56_=_C136 ,C56_=_C199 ,\nC56_=_C597 ,C56_=_C655 ,C56_=_C749 ,C56_=_C839 ,C56_=_C887 ,C56_=_C888 ,\nC56_=_C889 ,C56_=_C890 ,C56_=_C891 ,C56_=_C892 ,C56_=_C893 ,C70_=_C176 ,\nC70_=_C374 ,C70_=_C421 ,C70_=_C786 ,C70_=_C874 ,C70_=_C1064 ,C70_=_C1070 ,\nC70_=_C1073 ,C70_=_C1086 ,C70_=_C1099 ,C70_=_C1117 ,C70_=_C1128 ,C70_=_C1142 ,\nC79_=_C131 ,C79_=_C136 ,C79_=_C199 ,C79_=_C393 ,C79_=_C405 ,C79_=_C408 ,\nC79_=_C597 ,C79_=_C655 ,C79_=_C749 ,C79_=_C839 ,C79_=_C887 ,C79_=_C888 ,\nC79_=_C889 ,C79_=_C890 ,C79_=_C891 ,C79_=_C892 ,C79_=_C893 ,C131_=_C136 ,\nC131_=_C140 ,C131_=_C199 ,C131_=_C228 ,C131_=_C411 ,C131_=_C597 ,C131_=_C655 ,\nC131_=_C749 ,C131_=_C839 ,C131_=_C887 ,C131_=_C888 ,C131_=_C889 ,C131_=_C890 ,\nC131_=_C891 ,C131_=_C892 ,C131_=_C893 ,C136_=_C140 ,C136_=_C199 ,C136_=_C597 ,\nC136_=_C655 ,C136_=_C749 ,C136_=_C839 ,C136_=_C887 ,C136_=_C888 ,C136_=_C889 ,\nC136_=_C890 ,C136_=_C891 ,C136_=_C892 ,C136_=_C893 ,C140_=_C218 ,C140_=_C503 ,\nC140_=_C531 ,C140_=_C545 ,C140_=_C749 ,C140_=_C888 ,C140_=_C893 ,C140_=_C903 ,\nC140_=_C908 ,C140_=_C909 ,C140_=_C966 ,C140_=_C1058 ,C140_=_C1129 ,C140_=_C1131 ,\nC140_=_C1134 ,C146_=_C195 ,C146_=_C393 ,C146_=_C409 ,C146_=_C410 ,C146_=_C411 ,\nC146_=_C412 ,C146_=_C413 ,C146_=_C414 ,C146_=_C415 ,C146_=_C416 ,C146_=_C417 ,\nC146_=_C418 ,C146_=_C419 ,C146_=_C421 ,C146_=_C545 ,C176_=_C374 ,C176_=_C421 ,\nC176_=_C786 ,C176_=_C874 ,C176_=_C1064 ,C176_=_C1070 ,C176_=_C1073 ,C176_=_C1086 ,\nC176_=_C1099 ,C176_=_C1117 ,C176_=_C1128 ,C176_=_C1142 ,C195_=_C199 ,C195_=_C205 ,\nC195_=_C393 ,C195_=_C409 ,C195_=_C410 ,C195_=_C411 ,C195_=_C412 ,C195_=_C413 ,\nC195_=_C414 ,C195_=_C415 ,C195_=_C416</w:t>
      </w:r>
    </w:p>
    <w:p>
      <w:pPr>
        <w:pStyle w:val="PreformattedText"/>
        <w:bidi w:val="0"/>
        <w:spacing w:before="0" w:after="0"/>
        <w:jc w:val="left"/>
        <w:rPr/>
      </w:pPr>
      <w:r>
        <w:rPr/>
        <w:t xml:space="preserve"> </w:t>
      </w:r>
      <w:r>
        <w:rPr/>
        <w:t>,C195_=_C417 ,C195_=_C418 ,C195_=_C419 ,\nC195_=_C421 ,C199_=_C205 ,C199_=_C597 ,C199_=_C655 ,C199_=_C749 ,C199_=_C839 ,\nC199_=_C887 ,C199_=_C888 ,C199_=_C889 ,C199_=_C890 ,C199_=_C891 ,C199_=_C892 ,\nC199_=_C893 ,C205_=_C225 ,C205_=_C281 ,C205_=_C405 ,C205_=_C408 ,C205_=_C409 ,\nC205_=_C688 ,C205_=_C782 ,C205_=_C790 ,C205_=_C843 ,C205_=_C975 ,C205_=_C1051 ,\nC205_=_C1070 ,C205_=_C1102 ,C205_=_C1144 ,C218_=_C225 ,C218_=_C503 ,C218_=_C531 ,\nC218_=_C545 ,C218_=_C688 ,C218_=_C888 ,C218_=_C893 ,C218_=_C903 ,C218_=_C908 ,\nC218_=_C909 ,C218_=_C966 ,C218_=_C1058 ,C218_=_C1129 ,C218_=_C1131 ,C218_=_C1134 ,\nC225_=_C281 ,C225_=_C405 ,C225_=_C408 ,C225_=_C409 ,C225_=_C412 ,C225_=_C688 ,\nC225_=_C782 ,C225_=_C790 ,C225_=_C843 ,C225_=_C911 ,C225_=_C975 ,C225_=_C1051 ,\nC225_=_C1102 ,C225_=_C1144 ,C228_=_C411 ,C228_=_C416 ,C228_=_C526 ,C228_=_C597 ,\nC228_=_C649 ,C228_=_C656 ,C228_=_C875 ,C228_=_C887 ,C228_=_C904 ,C228_=_C905 ,\nC228_=_C906 ,C228_=_C907 ,C228_=_C908 ,C228_=_C909 ,C228_=_C910 ,C228_=_C911 ,\nC228_=_C912 ,C228_=_C913 ,C281_=_C405 ,C281_=_C408 ,C281_=_C409 ,C281_=_C688 ,\nC281_=_C782 ,C281_=_C790 ,C281_=_C843 ,C281_=_C975 ,C281_=_C1051 ,C281_=_C1073 ,\nC281_=_C1102 ,C281_=_C1144 ,C374_=_C421 ,C374_=_C782 ,C374_=_C786 ,C374_=_C874 ,\nC374_=_C1064 ,C374_=_C1070 ,C374_=_C1073 ,C374_=_C1086 ,C374_=_C1099 ,C374_=_C1117 ,\nC374_=_C1128 ,C374_=_C1142 ,C393_=_C405 ,C393_=_C408 ,C393_=_C409 ,C393_=_C410 ,\nC393_=_C411 ,C393_=_C412 ,C393_=_C413 ,C393_=_C414 ,C393_=_C415 ,C393_=_C416 ,\nC393_=_C417 ,C393_=_C418 ,C393_=_C419 ,C393_=_C421 ,C393_=_C905 ,C405_=_C408 ,\nC405_=_C409 ,C405_=_C688 ,C405_=_C782 ,C405_=_C790 ,C405_=_C843 ,C405_=_C975 ,\nC405_=_C1051 ,C405_=_C1102 ,C405_=_C1144 ,C408_=_C409 ,C408_=_C411 ,C408_=_C688 ,\nC408_=_C782 ,C408_=_C790 ,C408_=_C843 ,C408_=_C975 ,C408_=_C1051 ,C408_=_C1102 ,\nC408_=_C1144 ,C409_=_C410 ,C409_=_C411 ,C409_=_C412 ,C409_=_C413 ,C409_=_C414 ,\nC409_=_C415 ,C409_=_C416 ,C409_=_C417 ,C409_=_C418 ,C409_=_C419 ,C409_=_C421 ,\nC409_=_C688 ,C409_=_C782 ,C409_=_C790 ,C409_=_C843 ,C409_=_C975 ,C409_=_C1051 ,\nC409_=_C1102 ,C409_=_C1144 ,C410_=_C411 ,C410_=_C412 ,C410_=_C413 ,C410_=_C414 ,\nC410_=_C415 ,C410_=_C416 ,C410_=_C417 ,C410_=_C418 ,C410_=_C419 ,C410_=_C421 ,\nC410_=_C908 ,C411_=_C412 ,C411_=_C413 ,C411_=_C414 ,C411_=_C415 ,C411_=_C416 ,\nC411_=_C417 ,C411_=_C418 ,C411_=_C419 ,C411_=_C421 ,C411_=_C597 ,C411_=_C1144 ,\nC412_=_C413 ,C412_=_C414 ,C412_=_C415 ,C412_=_C416 ,C412_=_C417 ,C412_=_C418 ,\nC412_=_C419 ,C412_=_C421 ,C412_=_C911 ,C413_=_C414 ,C413_=_C415 ,C413_=_C416 ,\nC413_=_C417 ,C413_=_C418 ,C413_=_C419 ,C413_=_C421 ,C413_=_C905 ,C414_=_C415 ,\nC414_=_C416 ,C414_=_C417 ,C414_=_C418 ,C414_=_C419 ,C414_=_C421 ,C415_=_C416 ,\nC415_=_C417 ,C415_=_C418 ,C415_=_C419 ,C415_=_C421 ,C415_=_C874 ,C415_=_C908 ,\nC416_=_C417 ,C416_=_C418 ,C416_=_C419 ,C416_=_C421 ,C416_=_C526 ,C416_=_C649 ,\nC416_=_C656 ,C416_=_C874 ,C416_=_C875 ,C416_=_C887 ,C416_=_C904 ,C416_=_C905 ,\nC416_=_C906 ,C416_=_C907 ,C416_=_C908 ,C416_=_C909 ,C416_=_C910 ,C416_=_C911 ,\nC416_=_C912 ,C416_=_C913 ,C417_=_C418 ,C417_=_C419 ,C417_=_C421 ,C418_=_C419 ,\nC418_=_C421 ,C418_=_C843 ,C418_=_C904 ,C419_=_C421 ,C421_=_C786 ,C421_=_C874 ,\nC421_=_C1064 ,C421_=_C1070 ,C421_=_C1073 ,C421_=_C1086 ,C421_=_C1099 ,C421_=_C1117 ,\nC421_=_C1128 ,C421_=_C1142 ,C503_=_C531 ,C503_=_C545 ,C503_=_C790 ,C503_=_C875 ,\nC503_=_C888 ,C503_=_C893 ,C503_=_C903 ,C503_=_C904 ,C503_=_C908 ,C503_=_C909 ,\nC503_=_C966 ,C503_=_C1058 ,C503_=_C1129 ,C503_=_C1131 ,C503_=_C1134 ,C526_=_C531 ,\nC526_=_C649 ,C526_=_C656 ,C526_=_C875 ,C526_=_C887 ,C526_=_C904 ,C526_=_C905 ,\nC526_=_C906 ,C526_=_C907 ,C526_=_C908 ,C526_=_C909 ,C526_=_C910 ,C526_=_C911 ,\nC526_=_C912 ,C526_=_C913 ,C531_=_C545 ,C531_=_C888 ,C531_=_C890 ,C531_=_C893 ,\nC531_=_C903 ,C531_=_C908 ,C531_=_C909 ,C531_=_C966 ,C531_=_C1058 ,C531_=_C1086 ,\nC531_=_C1129 ,C531_=_C1131 ,C531_=_C1134 ,C545_=_C888 ,C545_=_C893 ,C545_=_C903 ,\nC545_=_C908 ,C545_=_C909 ,C545_=_C966 ,C545_=_C1058 ,C545_=_C1129 ,C545_=_C1131 ,\nC545_=_C1134 ,C597_=_C655 ,C597_=_C749 ,C597_=_C839 ,C597_=_C887 ,C597_=_C888 ,\nC597_=_C889 ,C597_=_C890 ,C597_=_C891 ,C597_=_C892 ,C597_=_C893 ,C597_=_C1129 ,\nC597_=_C1131 ,C649_=_C656 ,C649_=_C875 ,C649_=_C887 ,C649_=_C904 ,C649_=_C905 ,\nC649_=_C906 ,C649_=_C907 ,C649_=_C908 ,C649_=_C909 ,C649_=_C910 ,C649_=_C911 ,\nC649_=_C912 ,C649_=_C913 ,C649_=_C1070 ,C655_=_C656 ,C655_=_C749 ,C655_=_C839 ,\nC655_=_C887 ,C655_=_C888 ,C655_=_C889 ,C655_=_C890 ,C655_=_C891 ,C655_=_C892 ,\nC655_=_C893 ,C656_=_C875 ,C656_=_C887 ,C656_=_C904 ,C656_=_C905 ,C656_=_C906 ,\nC656_=_C907 ,C656_=_C908 ,C656_=_C909 ,C656_=_C910 ,C656_=_C911 ,C656_=_C912 ,\nC656_=_C913 ,C656_=_C1131 ,C688_=_C782 ,C688_=_C790 ,C688_=_C843 ,C688_=_C975 ,\nC688_=_C1051 ,C688_=_C1102 ,C688_=_C1144 ,C749_=_C839 ,C749_=_C887 ,C749_=_C888 ,\nC749_=_C889 ,C749_=_C890 ,C749_=_C891 ,C749_=_C892 ,C749_=_C893 ,C782_=_C786 ,\nC782_=_C790 ,C782_=_C843 ,C782_=_C975 ,C782_=_C1051 ,C782_=_C1102 ,C782_=_C1144 ,\nC786_=_C874 ,C786_=_C1064 ,C786_=_C1070 ,C786_=_C1073 ,C786_=_C1086 ,C786_=_C1099 ,\nC786_=_C1117 ,C786_=_C1128 ,C786_=_C1142 ,C790_=_C843 ,C790_=_C875 ,C790_=_C904 ,\nC790_=_C975 ,C790_=_C1051 ,C790_=_C1102 ,C790_=_C1144 ,C839_=_C843 ,C839_=_C887 ,\nC839_=_C888 ,C839_=_C889 ,C839_=_C890 ,C839_=_C891 ,C839_=_C892 ,C839_=_C893 ,\nC843_=_C975 ,C843_=_C1051 ,C843_=_C1102 ,C843_=_C1144 ,C874_=_C1064 ,C874_=_C1070 ,\nC874_=_C1073 ,C874_=_C1086 ,C874_=_C1099 ,C874_=_C1117 ,C874_=_C1128 ,C874_=_C1142 ,\nC875_=_C887 ,C875_=_C904 ,C875_=_C905 ,C875_=_C906 ,C875_=_C907 ,C875_=_C908 ,\nC875_=_C909 ,C875_=_C910 ,C875_=_C911 ,C875_=_C912 ,C875_=_C913 ,C887_=_C888 ,\nC887_=_C889 ,C887_=_C890 ,C887_=_C891 ,C887_=_C892 ,C887_=_C893 ,C887_=_C904 ,\nC887_=_C905 ,C887_=_C906 ,C887_=_C907 ,C887_=_C908 ,C887_=_C909 ,C887_=_C910 ,\nC887_=_C911 ,C887_=_C912 ,C887_=_C913 ,C888_=_C889 ,C888_=_C890 ,C888_=_C891 ,\nC888_=_C892 ,C888_=_C893 ,C888_=_C903 ,C888_=_C908 ,C888_=_C909 ,C888_=_C966 ,\nC888_=_C1051 ,C888_=_C1058 ,C888_=_C1129 ,C888_=_C1131 ,C888_=_C1134 ,C889_=_C890 ,\nC889_=_C891 ,C889_=_C892 ,C889_=_C893 ,C890_=_C891 ,C890_=_C892 ,C890_=_C893 ,\nC890_=_C1086 ,C891_=_C892 ,C891_=_C893 ,C892_=_C893 ,C893_=_C903 ,C893_=_C908 ,\nC893_=_C909 ,C893_=_C966 ,C893_=_C1058 ,C893_=_C1128 ,C893_=_C1129 ,C893_=_C1131 ,\nC893_=_C1134 ,C903_=_C908 ,C903_=_C909 ,C903_=_C910 ,C903_=_C966 ,C903_=_C1058 ,\nC903_=_C1129 ,C903_=_C1131 ,C903_=_C1134 ,C904_=_C905 ,C904_=_C906 ,C904_=_C907 ,\nC904_=_C908 ,C904_=_C909 ,C904_=_C910 ,C904_=_C911 ,C904_=_C912 ,C904_=_C913 ,\nC905_=_C906 ,C905_=_C907 ,C905_=_C908 ,C905_=_C909 ,C905_=_C910 ,C905_=_C911 ,\nC905_=_C912 ,C905_=_C913 ,C906_=_C907 ,C906_=_C908 ,C906_=_C909 ,C906_=_C910 ,\nC906_=_C911 ,C906_=_C912 ,C906_=_C913 ,C907_=_C908 ,C907_=_C909 ,C907_=_C910 ,\nC907_=_C911 ,C907_=_C912 ,C907_=_C913 ,C908_=_C909 ,C908_=_C910 ,C908_=_C911 ,\nC908_=_C912 ,C908_=_C913 ,C908_=_C966 ,C908_=_C1058 ,C908_=_C1129 ,C908_=_C1131 ,\nC908_=_C1134 ,C909_=_C910 ,C909_=_C911 ,C909_=_C912 ,C909_=_C913 ,C909_=_C966 ,\nC909_=_C1058 ,C909_=_C1129 ,C909_=_C1131 ,C909_=_C1134 ,C910_=_C911 ,C910_=_C912 ,\nC910_=_C913 ,C911_=_C912 ,C911_=_C913 ,C912_=_C913 ,C966_=_C1051 ,C966_=_C1058 ,\nC966_=_C1129 ,C966_=_C1131 ,C966_=_C1134 ,C975_=_C1051 ,C975_=_C1102 ,C975_=_C1144 ,\nC1051_=_C1102 ,C1051_=_C1129 ,C1051_=_C1144 ,C1058_=_C1129 ,C1058_=_C1131 ,C1058_=_C1134 ,\nC1064_=_C1070 ,C1064_=_C1073 ,C1064_=_C1086 ,C1064_=_C1099 ,C1064_=_C1117 ,C1064_=_C1128 ,\nC1064_=_C1142 ,C1070_=_C1073 ,C1070_=_C1086 ,C1070_=_C1099 ,C1070_=_C1117 ,C1070_=_C1128 ,\nC1070_=_C1142 ,C1073_=_C1086 ,C1073_=_C1099 ,C1073_=_C1117 ,C1073_=_C1128 ,C1073_=_C1142 ,\nC1086_=_C1099 ,C1086_=_C1117 ,C1086_=_C1128 ,C1086_=_C1142 ,C1099_=_C1117 ,C1099_=_C1128 ,\nC1099_=_C1142 ,C1102_=_C1144 ,C1117_=_C1128 ,C1117_=_C1142 ,C1128_=_C1142 ,C1129_=_C1131 ,\nC1129_=_C1134 ,C1131_=_C1134 ,"];115[shape=box, label="id:115 level: 5\n109: C7 C8 C9 C10 C11 \nC12 C13 C14 C15 C18 C19 \nC20 C21 C22 C23 C24 C51 \nC59 C68 C71 C74 C88 C89 \nC112 C129 C160 C171 C175 C185 \nC190 C193 C213 C214 C285 C292 \nC309 C364 C382 C403 C417 C432 \nC446 C501 C506 C515 C534 C535 \nC536 C537 C538 C540 C541 C542 \nC543 C544 C545 C553 C554 C568 \nC578 C587 C588 C605 C607 C616 \nC643 C647 C660 C667 C668 C671 \nC684 C731 C740 C773 C777 C780 \nC795 C796 C798 C826 C842 C875 \nC876 C877 C878 C879 C880 C898 \nC907 C941 C942 C961 C965 C969 \nC971 C1020 C1030 C1031 C1032 C1033 \nC1034 C1056 C1060 C1061 C1062 C1074 \nC1084 C1126 \n981: C7_=_C8( C7 C8 ) C7_=_C9( C7 C9 ) C7_=_C10( C7 C10 ) C7_=_C11( C7 C11 ) C7_=_C12( C7 C12 ) \nC7_=_C13( C7 C13 ) C7_=_C14( C7 C14 ) C7_=_C15( C7 C15 ) C7_=_C18( C7 C18 ) C7_=_C19( C7 C19 ) C7_=_C20( C7 C20 ) \nC7_=_C21( C7 C21 ) C7_=_C22( C7 C22 ) C7_=_C23( C7 C23 ) C7_=_C24( C7 C24 ) C7_=_C515( C7 C515 ) C8_=_C9( C8 C9 ) \nC8_=_C10( C8 C10 ) C8_=_C11( C8 C11 ) C8_=_C12( C8 C12 ) C8_=_C13( C8 C13 ) C8_=_C14( C8 C14 ) C8_=_C15( C8 C15 ) \nC8_=_C18( C8 C18 ) C8_=_C19( C8 C19 ) C8_=_C20( C8 C20 ) C8_=_C21( C8 C21 ) C8_=_C22( C8 C22 ) C8_=_C23( C8 C23 ) \nC8_=_C24( C8 C24 ) C8_=_C382( C8 C382 ) C8_=_C1032( C8 C1032 ) C9_=_C10( C9 C10 ) C9_=_C11( C9 C11 ) C9_=_C12( C9 C12 ) \nC9_=_C13( C9 C13 ) C9_=_C14( C9 C14 ) C9_=_C15( C9 C15 ) C9_=_C18( C9 C18 ) C9_=_C19( C9 C19 ) C9_=_C20( C9 C20 ) \nC9_=_C21( C9 C21 ) C9_=_C22( C9 C22 ) C9_=_C23( C9 C23 ) C9_=_C24( C9 C24 ) C9_=_C51( C9 C51 ) C9_=_C213( C9 C213 ) \nC9_=_C214( C9 C214 ) C9_=_C382( C9 C382 ) C9_=_C446( C9 C446 ) C9_=_C534( C9 C534 ) C9_=_C535( C9 C535 ) C9_=_C536( C9 C536 ) \nC9_=_C537( C9 C537 ) C9_=_C538( C9 C538 ) C9_=_C540( C9 C540 ) C9_=_C541( C9 C541 ) C9_=_C542( C9 C542 ) C9_=_C543( C9 C543 ) \nC9_=_C544( C9 C544 ) C9_=_C545( C9 C545 ) C10_=_C11( C10 C11 ) C10_=_C12( C10 C12 ) C10_=_C13( C10 C13 ) C10_=_C14( C10 C14 ) \nC10_=_C15( C10 C15 ) C10_=_C18( C10 C18 ) C10_=_C19( C10 C19 ) C10_=_C20( C10 C20 ) C10_=_C21( C10 C21 ) C10_=_C22( C10</w:t>
      </w:r>
    </w:p>
    <w:p>
      <w:pPr>
        <w:pStyle w:val="PreformattedText"/>
        <w:bidi w:val="0"/>
        <w:spacing w:before="0" w:after="0"/>
        <w:jc w:val="left"/>
        <w:rPr/>
      </w:pPr>
      <w:r>
        <w:rPr/>
        <w:t xml:space="preserve"> </w:t>
      </w:r>
      <w:r>
        <w:rPr/>
        <w:t>C22 ) \nC10_=_C23( C10 C23 ) C10_=_C24( C10 C24 ) C10_=_C684( C10 C684 ) C11_=_C12( C11 C12 ) C11_=_C13( C11 C13 ) C11_=_C14( C11 C14 ) \nC11_=_C15( C11 C15 ) C11_=_C18( C11 C18 ) C11_=_C19( C11 C19 ) C11_=_C20( C11 C20 ) C11_=_C21( C11 C21 ) C11_=_C22( C11 C22 ) \nC11_=_C23( C11 C23 ) C11_=_C24( C11 C24 ) C12_=_C13( C12 C13 ) C12_=_C14( C12 C14 ) C12_=_C15( C12 C15 ) C12_=_C18( C12 C18 ) \nC12_=_C19( C12 C19 ) C12_=_C20( C12 C20 ) C12_=_C21( C12 C21 ) C12_=_C22( C12 C22 ) C12_=_C23( C12 C23 ) C12_=_C24( C12 C24 ) \nC13_=_C14( C13 C14 ) C13_=_C15( C13 C15 ) C13_=_C18( C13 C18 ) C13_=_C19( C13 C19 ) C13_=_C20( C13 C20 ) C13_=_C21( C13 C21 ) \nC13_=_C22( C13 C22 ) C13_=_C23( C13 C23 ) C13_=_C24( C13 C24 ) C13_=_C875( C13 C875 ) C13_=_C876( C13 C876 ) C14_=_C15( C14 C15 ) \nC14_=_C18( C14 C18 ) C14_=_C19( C14 C19 ) C14_=_C20( C14 C20 ) C14_=_C21( C14 C21 ) C14_=_C22( C14 C22 ) C14_=_C23( C14 C23 ) \nC14_=_C24( C14 C24 ) C15_=_C18( C15 C18 ) C15_=_C19( C15 C19 ) C15_=_C20( C15 C20 ) C15_=_C21( C15 C21 ) C15_=_C22( C15 C22 ) \nC15_=_C23( C15 C23 ) C15_=_C24( C15 C24 ) C15_=_C71( C15 C71 ) C15_=_C74( C15 C74 ) C15_=_C160( C15 C160 ) C15_=_C190( C15 C190 ) \nC15_=_C285( C15 C285 ) C15_=_C292( C15 C292 ) C15_=_C309( C15 C309 ) C15_=_C506( C15 C506 ) C15_=_C647( C15 C647 ) C15_=_C740( C15 C740 ) \nC15_=_C777( C15 C777 ) C15_=_C795( C15 C795 ) C15_=_C796( C15 C796 ) C15_=_C965( C15 C965 ) C15_=_C1061( C15 C1061 ) C15_=_C1126( C15 C1126 ) \nC18_=_C19( C18 C19 ) C18_=_C20( C18 C20 ) C18_=_C21( C18 C21 ) C18_=_C22( C18 C22 ) C18_=_C23( C18 C23 ) C18_=_C24( C18 C24 ) \nC18_=_C568( C18 C568 ) C18_=_C1030( C18 C1030 ) C19_=_C20( C19 C20 ) C19_=_C21( C19 C21 ) C19_=_C22( C19 C22 ) C19_=_C23( C19 C23 ) \nC19_=_C24( C19 C24 ) C19_=_C190( C19 C190 ) C19_=_C536( C19 C536 ) C19_=_C538( C19 C538 ) C19_=_C879( C19 C879 ) C19_=_C941( C19 C941 ) \nC20_=_C21( C20 C21 ) C20_=_C22( C20 C22 ) C20_=_C23( C20 C23 ) C20_=_C24( C20 C24 ) C20_=_C1126( C20 C1126 ) C21_=_C22( C21 C22 ) \nC21_=_C23( C21 C23 ) C21_=_C24( C21 C24 ) C21_=_C880( C21 C880 ) C22_=_C23( C22 C23 ) C22_=_C24( C22 C24 ) C22_=_C171( C22 C171 ) \nC22_=_C554( C22 C554 ) C22_=_C684( C22 C684 ) C22_=_C1033( C22 C1033 ) C22_=_C1034( C22 C1034 ) C23_=_C24( C23 C24 ) C23_=_C942( C23 C942 ) \nC23_=_C1034( C23 C1034 ) C51_=_C59( C51 C59 ) C51_=_C213( C51 C213 ) C51_=_C214( C51 C214 ) C51_=_C382( C51 C382 ) C51_=_C446( C51 C446 ) \nC51_=_C534( C51 C534 ) C51_=_C535( C51 C535 ) C51_=_C536( C51 C536 ) C51_=_C537( C51 C537 ) C51_=_C538( C51 C538 ) C51_=_C540( C51 C540 ) \nC51_=_C541( C51 C541 ) C51_=_C542( C51 C542 ) C51_=_C543( C51 C543 ) C51_=_C544( C51 C544 ) C51_=_C545( C51 C545 ) C51_=_C773( C51 C773 ) \nC51_=_C777( C51 C777 ) C59_=_C68( C59 C68 ) C59_=_C171( C59 C171 ) C59_=_C185( C59 C185 ) C59_=_C364( C59 C364 ) C59_=_C403( C59 C403 ) \nC59_=_C587( C59 C587 ) C59_=_C588( C59 C588 ) C59_=_C667( C59 C667 ) C59_=_C773( C59 C773 ) C59_=_C826( C59 C826 ) C59_=_C842( C59 C842 ) \nC59_=_C907( C59 C907 ) C59_=_C961( C59 C961 ) C59_=_C969( C59 C969 ) C59_=_C1060( C59 C1060 ) C59_=_C1061( C59 C1061 ) C59_=_C1062( C59 C1062 ) \nC68_=_C71( C68 C71 ) C68_=_C74( C68 C74 ) C68_=_C171( C68 C171 ) C68_=_C364( C68 C364 ) C68_=_C403( C68 C403 ) C68_=_C587( C68 C587 ) \nC68_=_C588( C68 C588 ) C68_=_C667( C68 C667 ) C68_=_C773( C68 C773 ) C68_=_C780( C68 C780 ) C68_=_C826( C68 C826 ) C68_=_C842( C68 C842 ) \nC68_=_C907( C68 C907 ) C68_=_C961( C68 C961 ) C68_=_C969( C68 C969 ) C68_=_C1060( C68 C1060 ) C68_=_C1061( C68 C1061 ) C68_=_C1062( C68 C1062 ) \nC71_=_C74( C71 C74 ) C71_=_C160( C71 C160 ) C71_=_C190( C71 C190 ) C71_=_C285( C71 C285 ) C71_=_C292( C71 C292 ) C71_=_C309( C71 C309 ) \nC71_=_C506( C71 C506 ) C71_=_C515( C71 C515 ) C71_=_C647( C71 C647 ) C71_=_C740( C71 C740 ) C71_=_C777( C71 C777 ) C71_=_C795( C71 C795 ) \nC71_=_C796( C71 C796 ) C71_=_C965( C71 C965 ) C71_=_C1061( C71 C1061 ) C71_=_C1126( C71 C1126 ) C74_=_C160( C74 C160 ) C74_=_C190( C74 C190 ) \nC74_=_C285( C74 C285 ) C74_=_C292( C74 C292 ) C74_=_C309( C74 C309 ) C74_=_C506( C74 C506 ) C74_=_C647( C74 C647 ) C74_=_C740( C74 C740 ) \nC74_=_C777( C74 C777 ) C74_=_C795( C74 C795 ) C74_=_C796( C74 C796 ) C74_=_C965( C74 C965 ) C74_=_C1061( C74 C1061 ) C74_=_C1126( C74 C1126 ) \nC88_=_C89( C88 C89 ) C88_=_C175( C88 C175 ) C88_=_C417( C88 C417 ) C88_=_C432( C88 C432 ) C88_=_C542( C88 C542 ) C88_=_C568( C88 C568 ) \nC88_=_C671( C88 C671 ) C88_=_C941( C88 C941 ) C88_=_C942( C88 C942 ) C88_=_C971( C88 C971 ) C88_=_C1020( C88 C1020 ) C88_=_C1056( C88 C1056 ) \nC88_=_C1061( C88 C1061 ) C88_=_C1074( C88 C1074 ) C88_=_C1084( C88 C1084 ) C89_=_C175( C89 C175 ) C89_=_C417( C89 C417 ) C89_=_C432( C89 C432 ) \nC89_=_C542( C89 C542 ) C89_=_C568( C89 C568 ) C89_=_C578( C89 C578 ) C89_=_C671( C89 C671 ) C89_=_C941( C89 C941 ) C89_=_C942( C89 C942 ) \nC89_=_C971( C89 C971 ) C89_=_C1020( C89 C1020 ) C89_=_C1056( C89 C1056 ) C89_=_C1061( C89 C1061 ) C89_=_C1074( C89 C1074 ) C89_=_C1084( C89 C1084 ) \nC112_=_C129( C112 C129 ) C112_=_C185( C112 C185 ) C112_=_C382( C112 C382 ) C112_=_C432( C112 C432 ) C112_=_C501( C112 C501 ) C112_=_C515( C112 C515 ) \nC112_=_C578( C112 C578 ) C112_=_C605( C112 C605 ) C112_=_C684( C112 C684 ) C112_=_C731( C112 C731 ) C112_=_C780( C112 C780 ) C112_=_C875( C112 C875 ) \nC112_=_C876( C112 C876 ) C112_=_C877( C112 C877 ) C112_=_C878( C112 C878 ) C112_=_C879( C112 C879 ) C112_=_C880( C112 C880 ) C129_=_C185( C129 C185 ) \nC129_=_C382( C129 C382 ) C129_=_C501( C129 C501 ) C129_=_C515( C129 C515 ) C129_=_C578( C129 C578 ) C129_=_C605( C129 C605 ) C129_=_C684( C129 C684 ) \nC129_=_C731( C129 C731 ) C129_=_C780( C129 C780 ) C129_=_C875( C129 C875 ) C129_=_C876( C129 C876 ) C129_=_C877( C129 C877 ) C129_=_C878( C129 C878 ) \nC129_=_C879( C129 C879 ) C129_=_C880( C129 C880 ) C160_=_C190( C160 C190 ) C160_=_C285( C160 C285 ) C160_=_C292( C160 C292 ) C160_=_C309( C160 C309 ) \nC160_=_C506( C160 C506 ) C160_=_C647( C160 C647 ) C160_=_C740( C160 C740 ) C160_=_C777( C160 C777 ) C160_=_C795( C160 C795 ) C160_=_C796( C160 C796 ) \nC160_=_C876( C160 C876 ) C160_=_C907( C160 C907 ) C160_=_C965( C160 C965 ) C160_=_C1056( C160 C1056 ) C160_=_C1061( C160 C1061 ) C160_=_C1126( C160 C1126 ) \nC171_=_C175( C171 C175 ) C171_=_C364( C171 C364 ) C171_=_C403( C171 C403 ) C171_=_C554( C171 C554 ) C171_=_C587( C171 C587 ) C171_=_C588( C171 C588 ) \nC171_=_C667( C171 C667 ) C171_=_C684( C171 C684 ) C171_=_C773( C171 C773 ) C171_=_C826( C171 C826 ) C171_=_C842( C171 C842 ) C171_=_C907( C171 C907 ) \nC171_=_C961( C171 C961 ) C171_=_C969( C171 C969 ) C171_=_C1060( C171 C1060 ) C171_=_C1061( C171 C1061 ) C171_=_C1062( C171 C1062 ) C175_=_C417( C175 C417 ) \nC175_=_C432( C175 C432 ) C175_=_C542( C175 C542 ) C175_=_C568( C175 C568 ) C175_=_C587( C175 C587 ) C175_=_C671( C175 C671 ) C175_=_C941( C175 C941 ) \nC175_=_C942( C175 C942 ) C175_=_C971( C175 C971 ) C175_=_C1020( C175 C1020 ) C175_=_C1056( C175 C1056 ) C175_=_C1061( C175 C1061 ) C175_=_C1074( C175 C1074 ) \nC175_=_C1084( C175 C1084 ) C185_=_C190( C185 C190 ) C185_=_C382( C185 C382 ) C185_=_C501( C185 C501 ) C185_=_C515( C185 C515 ) C185_=_C578( C185 C578 ) \nC185_=_C605( C185 C605 ) C185_=_C684( C185 C684 ) C185_=_C731( C185 C731 ) C185_=_C780( C185 C780 ) C185_=_C875( C185 C875 ) C185_=_C876( C185 C876 ) \nC185_=_C877( C185 C877 ) C185_=_C878( C185 C878 ) C185_=_C879( C185 C879 ) C185_=_C880( C185 C880 ) C190_=_C285( C190 C285 ) C190_=_C292( C190 C292 ) \nC190_=_C309( C190 C309 ) C190_=_C506( C190 C506 ) C190_=_C647( C190 C647 ) C190_=_C740( C190 C740 ) C190_=_C777( C190 C777 ) C190_=_C795( C190 C795 ) \nC190_=_C796( C190 C796 ) C190_=_C965( C190 C965 ) C190_=_C1061( C190 C1061 ) C190_=_C1126( C190 C1126 ) C193_=_C553( C193 C553 ) C193_=_C554( C193 C554 ) \nC193_=_C607( C193 C607 ) C193_=_C616( C193 C616 ) C193_=_C643( C193 C643 ) C193_=_C660( C193 C660 ) C193_=_C668( C193 C668 ) C193_=_C798( C193 C798 ) \nC193_=_C898( C193 C898 ) C193_=_C1030( C193 C1030 ) C193_=_C1031( C193 C1031 ) C193_=_C1032( C193 C1032 ) C193_=_C1033( C193 C1033 ) C193_=_C1034( C193 C1034 ) \nC213_=_C214( C213 C214 ) C213_=_C382( C213 C382 ) C213_=_C446( C213 C446 ) C213_=_C534( C213 C534 ) C213_=_C535( C213 C535 ) C213_=_C536( C213 C536 ) \nC213_=_C537( C213 C537 ) C213_=_C538( C213 C538 ) C213_=_C540( C213 C540 ) C213_=_C541( C213 C541 ) C213_=_C542( C213 C542 ) C213_=_C543( C213 C543 ) \nC213_=_C544( C213 C544 ) C213_=_C545( C213 C545 ) C214_=_C382( C214 C382 ) C214_=_C446( C214 C446 ) C214_=_C534( C214 C534 ) C214_=_C535( C214 C535 ) \nC214_=_C536( C214 C536 ) C214_=_C537( C214 C537 ) C214_=_C538( C214 C538 ) C214_=_C540( C214 C540 ) C214_=_C541( C214 C541 ) C214_=_C542( C214 C542 ) \nC214_=_C543( C214 C543 ) C214_=_C544( C214 C544 ) C214_=_C545( C214 C545 ) C285_=_C292( C285 C292 ) C285_=_C309( C285 C309 ) C285_=_C506( C285 C506 ) \nC285_=_C647( C285 C647 ) C285_=_C667( C285 C667 ) C285_=_C668( C285 C668 ) C285_=_C671( C285 C671 ) C285_=_C740( C285 C740 ) C285_=_C777( C285 C777 ) \nC285_=_C795( C285 C795 ) C285_=_C796( C285 C796 ) C285_=_C965( C285 C965 ) C285_=_C1061( C285 C1061 ) C285_=_C1126( C285 C1126 ) C292_=_C309( C292 C309 ) \nC292_=_C506( C292 C506 ) C292_=_C647( C292 C647 ) C292_=_C740( C292 C740 ) C292_=_C777( C292 C777 ) C292_=_C795( C292 C795 ) C292_=_C796( C292 C796 ) \nC292_=_C965( C292 C965 ) C292_=_C1061( C292 C1061 ) C292_=_C1126( C292 C1126 ) C309_=_C506( C309 C506 ) C309_=_C605( C309 C605 ) C309_=_C647( C309 C647 ) \nC309_=_C740( C309 C740 ) C309_=_C777( C309 C777 ) C309_=_C780( C309 C780 ) C309_=_C795( C309 C795 ) C309_=_C796( C309 C796 ) C309_=_C965( C309 C965 ) \nC309_=_C1061( C309 C1061 ) C309_=_C1126( C309 C1126 ) C364_=_C403( C364 C403 ) C364_=_C587( C364 C587 ) C364_=_C588( C364 C588 ) C364_=_C667( C364 C667 ) \nC364_=_C773( C364 C773 ) C364_=_C826( C364 C826 ) C364_=_C842( C364 C842 ) C364_=_C907( C364 C907 ) C364_=_C961( C364 C961 ) C364_=_C969( C364 C969 ) \nC364_=_C1060( C364 C1060 ) C364_=_C1061(</w:t>
      </w:r>
    </w:p>
    <w:p>
      <w:pPr>
        <w:pStyle w:val="PreformattedText"/>
        <w:bidi w:val="0"/>
        <w:spacing w:before="0" w:after="0"/>
        <w:jc w:val="left"/>
        <w:rPr/>
      </w:pPr>
      <w:r>
        <w:rPr/>
        <w:t xml:space="preserve"> </w:t>
      </w:r>
      <w:r>
        <w:rPr/>
        <w:t>C364 C1061 ) C364_=_C1062( C364 C1062 ) C382_=_C446( C382 C446 ) C382_=_C501( C382 C501 ) C382_=_C515( C382 C515 ) \nC382_=_C534( C382 C534 ) C382_=_C535( C382 C535 ) C382_=_C536( C382 C536 ) C382_=_C537( C382 C537 ) C382_=_C538( C382 C538 ) C382_=_C540( C382 C540 ) \nC382_=_C541( C382 C541 ) C382_=_C542( C382 C542 ) C382_=_C543( C382 C543 ) C382_=_C544( C382 C544 ) C382_=_C545( C382 C545 ) C382_=_C578( C382 C578 ) \nC382_=_C605( C382 C605 ) C382_=_C684( C382 C684 ) C382_=_C731( C382 C731 ) C382_=_C780( C382 C780 ) C382_=_C875( C382 C875 ) C382_=_C876( C382 C876 ) \nC382_=_C877( C382 C877 ) C382_=_C878( C382 C878 ) C382_=_C879( C382 C879 ) C382_=_C880( C382 C880 ) C403_=_C446( C403 C446 ) C403_=_C587( C403 C587 ) \nC403_=_C588( C403 C588 ) C403_=_C667( C403 C667 ) C403_=_C773( C403 C773 ) C403_=_C826( C403 C826 ) C403_=_C842( C403 C842 ) C403_=_C907( C403 C907 ) \nC403_=_C961( C403 C961 ) C403_=_C969( C403 C969 ) C403_=_C1060( C403 C1060 ) C403_=_C1061( C403 C1061 ) C403_=_C1062( C403 C1062 ) C417_=_C432( C417 C432 ) \nC417_=_C542( C417 C542 ) C417_=_C568( C417 C568 ) C417_=_C671( C417 C671 ) C417_=_C941( C417 C941 ) C417_=_C942( C417 C942 ) C417_=_C971( C417 C971 ) \nC417_=_C1020( C417 C1020 ) C417_=_C1056( C417 C1056 ) C417_=_C1061( C417 C1061 ) C417_=_C1074( C417 C1074 ) C417_=_C1084( C417 C1084 ) C432_=_C542( C432 C542 ) \nC432_=_C568( C432 C568 ) C432_=_C671( C432 C671 ) C432_=_C941( C432 C941 ) C432_=_C942( C432 C942 ) C432_=_C971( C432 C971 ) C432_=_C1020( C432 C1020 ) \nC432_=_C1056( C432 C1056 ) C432_=_C1061( C432 C1061 ) C432_=_C1074( C432 C1074 ) C432_=_C1084( C432 C1084 ) C446_=_C534( C446 C534 ) C446_=_C535( C446 C535 ) \nC446_=_C536( C446 C536 ) C446_=_C537( C446 C537 ) C446_=_C538( C446 C538 ) C446_=_C540( C446 C540 ) C446_=_C541( C446 C541 ) C446_=_C542( C446 C542 ) \nC446_=_C543( C446 C543 ) C446_=_C544( C446 C544 ) C446_=_C545( C446 C545 ) C501_=_C506( C501 C506 ) C501_=_C515( C501 C515 ) C501_=_C578( C501 C578 ) \nC501_=_C605( C501 C605 ) C501_=_C684( C501 C684 ) C501_=_C731( C501 C731 ) C501_=_C780( C501 C780 ) C501_=_C875( C501 C875 ) C501_=_C876( C501 C876 ) \nC501_=_C877( C501 C877 ) C501_=_C878( C501 C878 ) C501_=_C879( C501 C879 ) C501_=_C880( C501 C880 ) C506_=_C534( C506 C534 ) C506_=_C647( C506 C647 ) \nC506_=_C740( C506 C740 ) C506_=_C777( C506 C777 ) C506_=_C795( C506 C795 ) C506_=_C796( C506 C796 ) C506_=_C965( C506 C965 ) C506_=_C1061( C506 C1061 ) \nC506_=_C1126( C506 C1126 ) C515_=_C578( C515 C578 ) C515_=_C605( C515 C605 ) C515_=_C684( C515 C684 ) C515_=_C731( C515 C731 ) C515_=_C780( C515 C780 ) \nC515_=_C875( C515 C875 ) C515_=_C876( C515 C876 ) C515_=_C877( C515 C877 ) C515_=_C878( C515 C878 ) C515_=_C879( C515 C879 ) C515_=_C880( C515 C880 ) \nC534_=_C535( C534 C535 ) C534_=_C536( C534 C536 ) C534_=_C537( C534 C537 ) C534_=_C538( C534 C538 ) C534_=_C540( C534 C540 ) C534_=_C541( C534 C541 ) \nC534_=_C542( C534 C542 ) C534_=_C543( C534 C543 ) C534_=_C544( C534 C544 ) C534_=_C545( C534 C545 ) C534_=_C578( C534 C578 ) C535_=_C536( C535 C536 ) \nC535_=_C537( C535 C537 ) C535_=_C538( C535 C538 ) C535_=_C540( C535 C540 ) C535_=_C541( C535 C541 ) C535_=_C542( C535 C542 ) C535_=_C543( C535 C543 ) \nC535_=_C544( C535 C544 ) C535_=_C545( C535 C545 ) C535_=_C587( C535 C587 ) C535_=_C588( C535 C588 ) C536_=_C537( C536 C537 ) C536_=_C538( C536 C538 ) \nC536_=_C540( C536 C540 ) C536_=_C541( C536 C541 ) C536_=_C542( C536 C542 ) C536_=_C543( C536 C543 ) C536_=_C544( C536 C544 ) C536_=_C545( C536 C545 ) \nC536_=_C587( C536 C587 ) C536_=_C588( C536 C588 ) C536_=_C879( C536 C879 ) C536_=_C941( C536 C941 ) C537_=_C538( C537 C538 ) C537_=_C540( C537 C540 ) \nC537_=_C541( C537 C541 ) C537_=_C542( C537 C542 ) C537_=_C543( C537 C543 ) C537_=_C544( C537 C544 ) C537_=_C545( C537 C545 ) C537_=_C643( C537 C643 ) \nC537_=_C878( C537 C878 ) C537_=_C898( C537 C898 ) C538_=_C540( C538 C540 ) C538_=_C541( C538 C541 ) C538_=_C542( C538 C542 ) C538_=_C543( C538 C543 ) \nC538_=_C544( C538 C544 ) C538_=_C545( C538 C545 ) C538_=_C879( C538 C879 ) C538_=_C941( C538 C941 ) C540_=_C541( C540 C541 ) C540_=_C542( C540 C542 ) \nC540_=_C543( C540 C543 ) C540_=_C544( C540 C544 ) C540_=_C545( C540 C545 ) C541_=_C542( C541 C542 ) C541_=_C543( C541 C543 ) C541_=_C544( C541 C544 ) \nC541_=_C545( C541 C545 ) C541_=_C588( C541 C588 ) C542_=_C543( C542 C543 ) C542_=_C544( C542 C544 ) C542_=_C545( C542 C545 ) C542_=_C568( C542 C568 ) \nC542_=_C578( C542 C578 ) C542_=_C671( C542 C671 ) C542_=_C941( C542 C941 ) C542_=_C942( C542 C942 ) C542_=_C971( C542 C971 ) C542_=_C1020( C542 C1020 ) \nC542_=_C1056( C542 C1056 ) C542_=_C1061( C542 C1061 ) C542_=_C1074( C542 C1074 ) C542_=_C1084( C542 C1084 ) C543_=_C544( C543 C544 ) C543_=_C545( C543 C545 ) \nC543_=_C795( C543 C795 ) C543_=_C879( C543 C879 ) C543_=_C965( C543 C965 ) C544_=_C545( C544 C545 ) C544_=_C671( C544 C671 ) C544_=_C1033( C544 C1033 ) \nC553_=_C554( C553 C554 ) C553_=_C607( C553 C607 ) C553_=_C616( C553 C616 ) C553_=_C643( C553 C643 ) C553_=_C660( C553 C660 ) C553_=_C668( C553 C668 ) \nC553_=_C798( C553 C798 ) C553_=_C898( C553 C898 ) C553_=_C1030( C553 C1030 ) C553_=_C1031( C553 C1031 ) C553_=_C1032( C553 C1032 ) C553_=_C1033( C553 C1033 ) \nC553_=_C1034( C553 C1034 ) C554_=_C607( C554 C607 ) C554_=_C616( C554 C616 ) C554_=_C643( C554 C643 ) C554_=_C660( C554 C660 ) C554_=_C668( C554 C668 ) \nC554_=_C684( C554 C684 ) C554_=_C798( C554 C798 ) C554_=_C898( C554 C898 ) C554_=_C1030( C554 C1030 ) C554_=_C1031( C554 C1031 ) C554_=_C1032( C554 C1032 ) \nC554_=_C1033( C554 C1033 ) C554_=_C1034( C554 C1034 ) C568_=_C671( C568 C671 ) C568_=_C941( C568 C941 ) C568_=_C942( C568 C942 ) C568_=_C971( C568 C971 ) \nC568_=_C1020( C568 C1020 ) C568_=_C1030( C568 C1030 ) C568_=_C1056( C568 C1056 ) C568_=_C1061( C568 C1061 ) C568_=_C1074( C568 C1074 ) C568_=_C1084( C568 C1084 ) \nC578_=_C605( C578 C605 ) C578_=_C684( C578 C684 ) C578_=_C731( C578 C731 ) C578_=_C780( C578 C780 ) C578_=_C875( C578 C875 ) C578_=_C876( C578 C876 ) \nC578_=_C877( C578 C877 ) C578_=_C878( C578 C878 ) C578_=_C879( C578 C879 ) C578_=_C880( C578 C880 ) C587_=_C588( C587 C588 ) C587_=_C667( C587 C667 ) \nC587_=_C773( C587 C773 ) C587_=_C826( C587 C826 ) C587_=_C842( C587 C842 ) C587_=_C907( C587 C907 ) C587_=_C961( C587 C961 ) C587_=_C969( C587 C969 ) \nC587_=_C1060( C587 C1060 ) C587_=_C1061( C587 C1061 ) C587_=_C1062( C587 C1062 ) C588_=_C667( C588 C667 ) C588_=_C773( C588 C773 ) C588_=_C826( C588 C826 ) \nC588_=_C842( C588 C842 ) C588_=_C907( C588 C907 ) C588_=_C961( C588 C961 ) C588_=_C969( C588 C969 ) C588_=_C1060( C588 C1060 ) C588_=_C1061( C588 C1061 ) \nC588_=_C1062( C588 C1062 ) C605_=_C607( C605 C607 ) C605_=_C684( C605 C684 ) C605_=_C731( C605 C731 ) C605_=_C780( C605 C780 ) C605_=_C875( C605 C875 ) \nC605_=_C876( C605 C876 ) C605_=_C877( C605 C877 ) C605_=_C878( C605 C878 ) C605_=_C879( C605 C879 ) C605_=_C880( C605 C880 ) C607_=_C616( C607 C616 ) \nC607_=_C643( C607 C643 ) C607_=_C660( C607 C660 ) C607_=_C668( C607 C668 ) C607_=_C798( C607 C798 ) C607_=_C898( C607 C898 ) C607_=_C1030( C607 C1030 ) \nC607_=_C1031( C607 C1031 ) C607_=_C1032( C607 C1032 ) C607_=_C1033( C607 C1033 ) C607_=_C1034( C607 C1034 ) C616_=_C643( C616 C643 ) C616_=_C660( C616 C660 ) \nC616_=_C668( C616 C668 ) C616_=_C798( C616 C798 ) C616_=_C898( C616 C898 ) C616_=_C1030( C616 C1030 ) C616_=_C1031( C616 C1031 ) C616_=_C1032( C616 C1032 ) \nC616_=_C1033( C616 C1033 ) C616_=_C1034( C616 C1034 ) C643_=_C660( C643 C660 ) C643_=_C668( C643 C668 ) C643_=_C798( C643 C798 ) C643_=_C898( C643 C898 ) \nC643_=_C1030( C643 C1030 ) C643_=_C1031( C643 C1031 ) C643_=_C1032( C643 C1032 ) C643_=_C1033( C643 C1033 ) C643_=_C1034( C643 C1034 ) C647_=_C740( C647 C740 ) \nC647_=_C777( C647 C777 ) C647_=_C795( C647 C795 ) C647_=_C796( C647 C796 ) C647_=_C965( C647 C965 ) C647_=_C1061( C647 C1061 ) C647_=_C1126( C647 C1126 ) \nC660_=_C668( C660 C668 ) C660_=_C798( C660 C798 ) C660_=_C898( C660 C898 ) C660_=_C1030( C660 C1030 ) C660_=_C1031( C660 C1031 ) C660_=_C1032( C660 C1032 ) \nC660_=_C1033( C660 C1033 ) C660_=_C1034( C660 C1034 ) C660_=_C1062( C660 C1062 ) C667_=_C668( C667 C668 ) C667_=_C671( C667 C671 ) C667_=_C773( C667 C773 ) \nC667_=_C826( C667 C826 ) C667_=_C842( C667 C842 ) C667_=_C907( C667 C907 ) C667_=_C961( C667 C961 ) C667_=_C969( C667 C969 ) C667_=_C1060( C667 C1060 ) \nC667_=_C1061( C667 C1061 ) C667_=_C1062( C667 C1062 ) C668_=_C671( C668 C671 ) C668_=_C798( C668 C798 ) C668_=_C898( C668 C898 ) C668_=_C1030( C668 C1030 ) \nC668_=_C1031( C668 C1031 ) C668_=_C1032( C668 C1032 ) C668_=_C1033( C668 C1033 ) C668_=_C1034( C668 C1034 ) C671_=_C941( C671 C941 ) C671_=_C942( C671 C942 ) \nC671_=_C971( C671 C971 ) C671_=_C1020( C671 C1020 ) C671_=_C1033( C671 C1033 ) C671_=_C1056( C671 C1056 ) C671_=_C1061( C671 C1061 ) C671_=_C1074( C671 C1074 ) \nC671_=_C1084( C671 C1084 ) C684_=_C731( C684 C731 ) C684_=_C780( C684 C780 ) C684_=_C875( C684 C875 ) C684_=_C876( C684 C876 ) C684_=_C877( C684 C877 ) \nC684_=_C878( C684 C878 ) C684_=_C879( C684 C879 ) C684_=_C880( C684 C880 ) C731_=_C740( C731 C740 ) C731_=_C780( C731 C780 ) C731_=_C875( C731 C875 ) \nC731_=_C876( C731 C876 ) C731_=_C877( C731 C877 ) C731_=_C878( C731 C878 ) C731_=_C879( C731 C879 ) C731_=_C880( C731 C880 ) C740_=_C777( C740 C777 ) \nC740_=_C795( C740 C795 ) C740_=_C796( C740 C796 ) C740_=_C965( C740 C965 ) C740_=_C1061( C740 C1061 ) C740_=_C1126( C740 C1126 ) C773_=_C777( C773 C777 ) \nC773_=_C826( C773 C826 ) C773_=_C842( C773 C842 ) C773_=_C907( C773 C907 ) C773_=_C961( C773 C961 ) C773_=_C969( C773 C969 ) C773_=_C1060( C773 C1060 ) \nC773_=_C1061( C773 C1061 ) C773_=_C1062( C773 C1062 ) C773_=_C1084( C773 C1084 ) C777_=_C795( C777 C795 ) C777_=_C796( C777 C796 ) C777_=_C880( C777 C880 ) \nC777_=_C965( C777 C965 ) C777_=_C1061( C777 C1061 ) C777_=_C1062( C777 C1062 ) C777_=_C1126( C777 C1126 ) C780_=_C875( C780 C875 ) C780_=_C876( C780 C876 ) \nC780_=_C877( C780 C877 ) C780_=_C878(</w:t>
      </w:r>
    </w:p>
    <w:p>
      <w:pPr>
        <w:pStyle w:val="PreformattedText"/>
        <w:bidi w:val="0"/>
        <w:spacing w:before="0" w:after="0"/>
        <w:jc w:val="left"/>
        <w:rPr/>
      </w:pPr>
      <w:r>
        <w:rPr/>
        <w:t xml:space="preserve"> </w:t>
      </w:r>
      <w:r>
        <w:rPr/>
        <w:t>C780 C878 ) C780_=_C879( C780 C879 ) C780_=_C880( C780 C880 ) C795_=_C796( C795 C796 ) C795_=_C879( C795 C879 ) \nC795_=_C965( C795 C965 ) C795_=_C1061( C795 C1061 ) C795_=_C1126( C795 C1126 ) C796_=_C965( C796 C965 ) C796_=_C1061( C796 C1061 ) C796_=_C1126( C796 C1126 ) \nC798_=_C898( C798 C898 ) C798_=_C1030( C798 C1030 ) C798_=_C1031( C798 C1031 ) C798_=_C1032( C798 C1032 ) C798_=_C1033( C798 C1033 ) C798_=_C1034( C798 C1034 ) \nC826_=_C842( C826 C842 ) C826_=_C907( C826 C907 ) C826_=_C961( C826 C961 ) C826_=_C969( C826 C969 ) C826_=_C1060( C826 C1060 ) C826_=_C1061( C826 C1061 ) \nC826_=_C1062( C826 C1062 ) C842_=_C907( C842 C907 ) C842_=_C961( C842 C961 ) C842_=_C969( C842 C969 ) C842_=_C1060( C842 C1060 ) C842_=_C1061( C842 C1061 ) \nC842_=_C1062( C842 C1062 ) C842_=_C1084( C842 C1084 ) C875_=_C876( C875 C876 ) C875_=_C877( C875 C877 ) C875_=_C878( C875 C878 ) C875_=_C879( C875 C879 ) \nC875_=_C880( C875 C880 ) C875_=_C907( C875 C907 ) C876_=_C877( C876 C877 ) C876_=_C878( C876 C878 ) C876_=_C879( C876 C879 ) C876_=_C880( C876 C880 ) \nC876_=_C907( C876 C907 ) C876_=_C1056( C876 C1056 ) C877_=_C878( C877 C878 ) C877_=_C879( C877 C879 ) C877_=_C880( C877 C880 ) C878_=_C879( C878 C879 ) \nC878_=_C880( C878 C880 ) C878_=_C898( C878 C898 ) C879_=_C880( C879 C880 ) C879_=_C941( C879 C941 ) C880_=_C1062( C880 C1062 ) C898_=_C1030( C898 C1030 ) \nC898_=_C1031( C898 C1031 ) C898_=_C1032( C898 C1032 ) C898_=_C1033( C898 C1033 ) C898_=_C1034( C898 C1034 ) C907_=_C961( C907 C961 ) C907_=_C969( C907 C969 ) \nC907_=_C1056( C907 C1056 ) C907_=_C1060( C907 C1060 ) C907_=_C1061( C907 C1061 ) C907_=_C1062( C907 C1062 ) C941_=_C942( C941 C942 ) C941_=_C971( C941 C971 ) \nC941_=_C1020( C941 C1020 ) C941_=_C1056( C941 C1056 ) C941_=_C1061( C941 C1061 ) C941_=_C1074( C941 C1074 ) C941_=_C1084( C941 C1084 ) C942_=_C971( C942 C971 ) \nC942_=_C1020( C942 C1020 ) C942_=_C1056( C942 C1056 ) C942_=_C1061( C942 C1061 ) C942_=_C1074( C942 C1074 ) C942_=_C1084( C942 C1084 ) C961_=_C965( C961 C965 ) \nC961_=_C969( C961 C969 ) C961_=_C1060( C961 C1060 ) C961_=_C1061( C961 C1061 ) C961_=_C1062( C961 C1062 ) C961_=_C1084( C961 C1084 ) C965_=_C1061( C965 C1061 ) \nC965_=_C1126( C965 C1126 ) C969_=_C971( C969 C971 ) C969_=_C1060( C969 C1060 ) C969_=_C1061( C969 C1061 ) C969_=_C1062( C969 C1062 ) C971_=_C1020( C971 C1020 ) \nC971_=_C1056( C971 C1056 ) C971_=_C1061( C971 C1061 ) C971_=_C1074( C971 C1074 ) C971_=_C1084( C971 C1084 ) C1020_=_C1056( C1020 C1056 ) C1020_=_C1061( C1020 C1061 ) \nC1020_=_C1074( C1020 C1074 ) C1020_=_C1084( C1020 C1084 ) C1030_=_C1031( C1030 C1031 ) C1030_=_C1032( C1030 C1032 ) C1030_=_C1033( C1030 C1033 ) C1030_=_C1034( C1030 C1034 ) \nC1031_=_C1032( C1031 C1032 ) C1031_=_C1033( C1031 C1033 ) C1031_=_C1034( C1031 C1034 ) C1032_=_C1033( C1032 C1033 ) C1032_=_C1034( C1032 C1034 ) C1033_=_C1034( C1033 C1034 ) \nC1056_=_C1061( C1056 C1061 ) C1056_=_C1074( C1056 C1074 ) C1056_=_C1084( C1056 C1084 ) C1060_=_C1061( C1060 C1061 ) C1060_=_C1062( C1060 C1062 ) C1061_=_C1062( C1061 C1062 ) \nC1061_=_C1074( C1061 C1074 ) C1061_=_C1084( C1061 C1084 ) C1061_=_C1126( C1061 C1126 ) C1074_=_C1084( C1074 C1084 ) "];86-&gt;115[label="108: C7 C8 C9 C10 C11 \nC12 C13 C14 C15 C18 C19 \nC20 C21 C22 C23 C24 C51 \nC59 C68 C71 C74 C88 C89 \nC112 C129 C160 C171 C175 C185 \nC190 C193 C213 C214 C285 C292 \nC309 C364 C382 C403 C417 C432 \nC446 C501 C506 C515 C534 C535 \nC536 C537 C538 C540 C541 C542 \nC543 C544 C545 C553 C554 C568 \nC578 C587 C588 C605 C607 C616 \nC643 C647 C660 C667 C668 C671 \nC684 C731 C740 C773 C777 C780 \nC795 C796 C798 C826 C842 C875 \nC876 C877 C878 C879 C880 C898 \nC907 C941 C942 C961 C965 C969 \nC971 C1020 C1030 C1031 C1032 C1033 \nC1034 C1056 C1060 C1062 C1074 C1084 \nC1126 \n934: C7_=_C8 ,C7_=_C9 ,C7_=_C10 ,C7_=_C11 ,C7_=_C12 ,\nC7_=_C13 ,C7_=_C14 ,C7_=_C15 ,C7_=_C18 ,C7_=_C19 ,C7_=_C20 ,\nC7_=_C21 ,C7_=_C22 ,C7_=_C23 ,C7_=_C24 ,C7_=_C515 ,C8_=_C9 ,\nC8_=_C10 ,C8_=_C11 ,C8_=_C12 ,C8_=_C13 ,C8_=_C14 ,C8_=_C15 ,\nC8_=_C18 ,C8_=_C19 ,C8_=_C20 ,C8_=_C21 ,C8_=_C22 ,C8_=_C23 ,\nC8_=_C24 ,C8_=_C382 ,C8_=_C1032 ,C9_=_C10 ,C9_=_C11 ,C9_=_C12 ,\nC9_=_C13 ,C9_=_C14 ,C9_=_C15 ,C9_=_C18 ,C9_=_C19 ,C9_=_C20 ,\nC9_=_C21 ,C9_=_C22 ,C9_=_C23 ,C9_=_C24 ,C9_=_C51 ,C9_=_C213 ,\nC9_=_C214 ,C9_=_C382 ,C9_=_C446 ,C9_=_C534 ,C9_=_C535 ,C9_=_C536 ,\nC9_=_C537 ,C9_=_C538 ,C9_=_C540 ,C9_=_C541 ,C9_=_C542 ,C9_=_C543 ,\nC9_=_C544 ,C9_=_C545 ,C10_=_C11 ,C10_=_C12 ,C10_=_C13 ,C10_=_C14 ,\nC10_=_C15 ,C10_=_C18 ,C10_=_C19 ,C10_=_C20 ,C10_=_C21 ,C10_=_C22 ,\nC10_=_C23 ,C10_=_C24 ,C10_=_C684 ,C11_=_C12 ,C11_=_C13 ,C11_=_C14 ,\nC11_=_C15 ,C11_=_C18 ,C11_=_C19 ,C11_=_C20 ,C11_=_C21 ,C11_=_C22 ,\nC11_=_C23 ,C11_=_C24 ,C12_=_C13 ,C12_=_C14 ,C12_=_C15 ,C12_=_C18 ,\nC12_=_C19 ,C12_=_C20 ,C12_=_C21 ,C12_=_C22 ,C12_=_C23 ,C12_=_C24 ,\nC13_=_C14 ,C13_=_C15 ,C13_=_C18 ,C13_=_C19 ,C13_=_C20 ,C13_=_C21 ,\nC13_=_C22 ,C13_=_C23 ,C13_=_C24 ,C13_=_C875 ,C13_=_C876 ,C14_=_C15 ,\nC14_=_C18 ,C14_=_C19 ,C14_=_C20 ,C14_=_C21 ,C14_=_C22 ,C14_=_C23 ,\nC14_=_C24 ,C15_=_C18 ,C15_=_C19 ,C15_=_C20 ,C15_=_C21 ,C15_=_C22 ,\nC15_=_C23 ,C15_=_C24 ,C15_=_C71 ,C15_=_C74 ,C15_=_C160 ,C15_=_C190 ,\nC15_=_C285 ,C15_=_C292 ,C15_=_C309 ,C15_=_C506 ,C15_=_C647 ,C15_=_C740 ,\nC15_=_C777 ,C15_=_C795 ,C15_=_C796 ,C15_=_C965 ,C15_=_C1126 ,C18_=_C19 ,\nC18_=_C20 ,C18_=_C21 ,C18_=_C22 ,C18_=_C23 ,C18_=_C24 ,C18_=_C568 ,\nC18_=_C1030 ,C19_=_C20 ,C19_=_C21 ,C19_=_C22 ,C19_=_C23 ,C19_=_C24 ,\nC19_=_C190 ,C19_=_C536 ,C19_=_C538 ,C19_=_C879 ,C19_=_C941 ,C20_=_C21 ,\nC20_=_C22 ,C20_=_C23 ,C20_=_C24 ,C20_=_C1126 ,C21_=_C22 ,C21_=_C23 ,\nC21_=_C24 ,C21_=_C880 ,C22_=_C23 ,C22_=_C24 ,C22_=_C171 ,C22_=_C554 ,\nC22_=_C684 ,C22_=_C1033 ,C22_=_C1034 ,C23_=_C24 ,C23_=_C942 ,C23_=_C1034 ,\nC51_=_C59 ,C51_=_C213 ,C51_=_C214 ,C51_=_C382 ,C51_=_C446 ,C51_=_C534 ,\nC51_=_C535 ,C51_=_C536 ,C51_=_C537 ,C51_=_C538 ,C51_=_C540 ,C51_=_C541 ,\nC51_=_C542 ,C51_=_C543 ,C51_=_C544 ,C51_=_C545 ,C51_=_C773 ,C51_=_C777 ,\nC59_=_C68 ,C59_=_C171 ,C59_=_C185 ,C59_=_C364 ,C59_=_C403 ,C59_=_C587 ,\nC59_=_C588 ,C59_=_C667 ,C59_=_C773 ,C59_=_C826 ,C59_=_C842 ,C59_=_C907 ,\nC59_=_C961 ,C59_=_C969 ,C59_=_C1060 ,C59_=_C1062 ,C68_=_C71 ,C68_=_C74 ,\nC68_=_C171 ,C68_=_C364 ,C68_=_C403 ,C68_=_C587 ,C68_=_C588 ,C68_=_C667 ,\nC68_=_C773 ,C68_=_C780 ,C68_=_C826 ,C68_=_C842 ,C68_=_C907 ,C68_=_C961 ,\nC68_=_C969 ,C68_=_C1060 ,C68_=_C1062 ,C71_=_C74 ,C71_=_C160 ,C71_=_C190 ,\nC71_=_C285 ,C71_=_C292 ,C71_=_C309 ,C71_=_C506 ,C71_=_C515 ,C71_=_C647 ,\nC71_=_C740 ,C71_=_C777 ,C71_=_C795 ,C71_=_C796 ,C71_=_C965 ,C71_=_C1126 ,\nC74_=_C160 ,C74_=_C190 ,C74_=_C285 ,C74_=_C292 ,C74_=_C309 ,C74_=_C506 ,\nC74_=_C647 ,C74_=_C740 ,C74_=_C777 ,C74_=_C795 ,C74_=_C796 ,C74_=_C965 ,\nC74_=_C1126 ,C88_=_C89 ,C88_=_C175 ,C88_=_C417 ,C88_=_C432 ,C88_=_C542 ,\nC88_=_C568 ,C88_=_C671 ,C88_=_C941 ,C88_=_C942 ,C88_=_C971 ,C88_=_C1020 ,\nC88_=_C1056 ,C88_=_C1074 ,C88_=_C1084 ,C89_=_C175 ,C89_=_C417 ,C89_=_C432 ,\nC89_=_C542 ,C89_=_C568 ,C89_=_C578 ,C89_=_C671 ,C89_=_C941 ,C89_=_C942 ,\nC89_=_C971 ,C89_=_C1020 ,C89_=_C1056 ,C89_=_C1074 ,C89_=_C1084 ,C112_=_C129 ,\nC112_=_C185 ,C112_=_C382 ,C112_=_C432 ,C112_=_C501 ,C112_=_C515 ,C112_=_C578 ,\nC112_=_C605 ,C112_=_C684 ,C112_=_C731 ,C112_=_C780 ,C112_=_C875 ,C112_=_C876 ,\nC112_=_C877 ,C112_=_C878 ,C112_=_C879 ,C112_=_C880 ,C129_=_C185 ,C129_=_C382 ,\nC129_=_C501 ,C129_=_C515 ,C129_=_C578 ,C129_=_C605 ,C129_=_C684 ,C129_=_C731 ,\nC129_=_C780 ,C129_=_C875 ,C129_=_C876 ,C129_=_C877 ,C129_=_C878 ,C129_=_C879 ,\nC129_=_C880 ,C160_=_C190 ,C160_=_C285 ,C160_=_C292 ,C160_=_C309 ,C160_=_C506 ,\nC160_=_C647 ,C160_=_C740 ,C160_=_C777 ,C160_=_C795 ,C160_=_C796 ,C160_=_C876 ,\nC160_=_C907 ,C160_=_C965 ,C160_=_C1056 ,C160_=_C1126 ,C171_=_C175 ,C171_=_C364 ,\nC171_=_C403 ,C171_=_C554 ,C171_=_C587 ,C171_=_C588 ,C171_=_C667 ,C171_=_C684 ,\nC171_=_C773 ,C171_=_C826 ,C171_=_C842 ,C171_=_C907 ,C171_=_C961 ,C171_=_C969 ,\nC171_=_C1060 ,C171_=_C1062 ,C175_=_C417 ,C175_=_C432 ,C175_=_C542 ,C175_=_C568 ,\nC175_=_C587 ,C175_=_C671 ,C175_=_C941 ,C175_=_C942 ,C175_=_C971 ,C175_=_C1020 ,\nC175_=_C1056 ,C175_=_C1074 ,C175_=_C1084 ,C185_=_C190 ,C185_=_C382 ,C185_=_C501 ,\nC185_=_C515 ,C185_=_C578 ,C185_=_C605 ,C185_=_C684 ,C185_=_C731 ,C185_=_C780 ,\nC185_=_C875 ,C185_=_C876 ,C185_=_C877 ,C185_=_C878 ,C185_=_C879 ,C185_=_C880 ,\nC190_=_C285 ,C190_=_C292 ,C190_=_C309 ,C190_=_C506 ,C190_=_C647 ,C190_=_C740 ,\nC190_=_C777 ,C190_=_C795 ,C190_=_C796 ,C190_=_C965 ,C190_=_C1126 ,C193_=_C553 ,\nC193_=_C554 ,C193_=_C607 ,C193_=_C616 ,C193_=_C643 ,C193_=_C660 ,C193_=_C668 ,\nC193_=_C798 ,C193_=_C898 ,C193_=_C1030 ,C193_=_C1031 ,C193_=_C1032 ,C193_=_C1033 ,\nC193_=_C1034 ,C213_=_C214 ,C213_=_C382 ,C213_=_C446 ,C213_=_C534 ,C213_=_C535 ,\nC213_=_C536 ,C213_=_C537 ,C213_=_C538 ,C213_=_C540 ,C213_=_C541 ,C213_=_C542 ,\nC213_=_C543 ,C213_=_C544 ,C213_=_C545 ,C214_=_C382 ,C214_=_C446 ,C214_=_C534 ,\nC214_=_C535 ,C214_=_C536 ,C214_=_C537 ,C214_=_C538 ,C214_=_C540 ,C214_=_C541 ,\nC214_=_C542 ,C214_=_C543 ,C214_=_C544 ,C214_=_C545 ,C285_=_C292 ,C285_=_C309 ,\nC285_=_C506 ,C285_=_C647 ,C285_=_C667 ,C285_=_C668 ,C285_=_C671 ,C285_=_C740 ,\nC285_=_C777 ,C285_=_C795 ,C285_=_C796 ,C285_=_C965 ,C285_=_C1126 ,C292_=_C309 ,\nC292_=_C506 ,C292_=_C647 ,C292_=_C740 ,C292_=_C777 ,C292_=_C795 ,C292_=_C796 ,\nC292_=_C965 ,C292_=_C1126 ,C309_=_C506 ,C309_=_C605 ,C309_=_C647 ,C309_=_C740 ,\nC309_=_C777 ,C309_=_C780 ,C309_=_C795 ,C309_=_C796 ,C309_=_C965 ,C309_=_C1126 ,\nC364_=_C403 ,C364_=_C587 ,C364_=_C588 ,C364_=_C667 ,C364_=_C773 ,C364_=_C826 ,\nC364_=_C842 ,C364_=_C907 ,C364_=_C961 ,C364_=_C969 ,C364_=_C1060 ,C364_=_C1062 ,\nC382_=_C446 ,C382_=_C501 ,C382_=_C515 ,C382_=_C534 ,C382_=_C535 ,C382_=_C536 ,\nC382_=_C537 ,C382_=_C538 ,C382_=_C540 ,C382_=_C541 ,C382_=_C542 ,C382_=_C543 ,\nC382_=_C544 ,C382_=_C545 ,C382_=_C578 ,C382_=_C605 ,C382_=_C684 ,C382_=_C731 ,\nC382_=_C780 ,C382_=_C875 ,C382_=_C876 ,C382_=_C877 ,C382_=_C878 ,C382_=_C879 ,\nC382_=_C880 ,C403_=_C446 ,C403_=_C587 ,C403_=_C588</w:t>
      </w:r>
    </w:p>
    <w:p>
      <w:pPr>
        <w:pStyle w:val="PreformattedText"/>
        <w:bidi w:val="0"/>
        <w:spacing w:before="0" w:after="0"/>
        <w:jc w:val="left"/>
        <w:rPr/>
      </w:pPr>
      <w:r>
        <w:rPr/>
        <w:t xml:space="preserve"> </w:t>
      </w:r>
      <w:r>
        <w:rPr/>
        <w:t>,C403_=_C667 ,C403_=_C773 ,\nC403_=_C826 ,C403_=_C842 ,C403_=_C907 ,C403_=_C961 ,C403_=_C969 ,C403_=_C1060 ,\nC403_=_C1062 ,C417_=_C432 ,C417_=_C542 ,C417_=_C568 ,C417_=_C671 ,C417_=_C941 ,\nC417_=_C942 ,C417_=_C971 ,C417_=_C1020 ,C417_=_C1056 ,C417_=_C1074 ,C417_=_C1084 ,\nC432_=_C542 ,C432_=_C568 ,C432_=_C671 ,C432_=_C941 ,C432_=_C942 ,C432_=_C971 ,\nC432_=_C1020 ,C432_=_C1056 ,C432_=_C1074 ,C432_=_C1084 ,C446_=_C534 ,C446_=_C535 ,\nC446_=_C536 ,C446_=_C537 ,C446_=_C538 ,C446_=_C540 ,C446_=_C541 ,C446_=_C542 ,\nC446_=_C543 ,C446_=_C544 ,C446_=_C545 ,C501_=_C506 ,C501_=_C515 ,C501_=_C578 ,\nC501_=_C605 ,C501_=_C684 ,C501_=_C731 ,C501_=_C780 ,C501_=_C875 ,C501_=_C876 ,\nC501_=_C877 ,C501_=_C878 ,C501_=_C879 ,C501_=_C880 ,C506_=_C534 ,C506_=_C647 ,\nC506_=_C740 ,C506_=_C777 ,C506_=_C795 ,C506_=_C796 ,C506_=_C965 ,C506_=_C1126 ,\nC515_=_C578 ,C515_=_C605 ,C515_=_C684 ,C515_=_C731 ,C515_=_C780 ,C515_=_C875 ,\nC515_=_C876 ,C515_=_C877 ,C515_=_C878 ,C515_=_C879 ,C515_=_C880 ,C534_=_C535 ,\nC534_=_C536 ,C534_=_C537 ,C534_=_C538 ,C534_=_C540 ,C534_=_C541 ,C534_=_C542 ,\nC534_=_C543 ,C534_=_C544 ,C534_=_C545 ,C534_=_C578 ,C535_=_C536 ,C535_=_C537 ,\nC535_=_C538 ,C535_=_C540 ,C535_=_C541 ,C535_=_C542 ,C535_=_C543 ,C535_=_C544 ,\nC535_=_C545 ,C535_=_C587 ,C535_=_C588 ,C536_=_C537 ,C536_=_C538 ,C536_=_C540 ,\nC536_=_C541 ,C536_=_C542 ,C536_=_C543 ,C536_=_C544 ,C536_=_C545 ,C536_=_C587 ,\nC536_=_C588 ,C536_=_C879 ,C536_=_C941 ,C537_=_C538 ,C537_=_C540 ,C537_=_C541 ,\nC537_=_C542 ,C537_=_C543 ,C537_=_C544 ,C537_=_C545 ,C537_=_C643 ,C537_=_C878 ,\nC537_=_C898 ,C538_=_C540 ,C538_=_C541 ,C538_=_C542 ,C538_=_C543 ,C538_=_C544 ,\nC538_=_C545 ,C538_=_C879 ,C538_=_C941 ,C540_=_C541 ,C540_=_C542 ,C540_=_C543 ,\nC540_=_C544 ,C540_=_C545 ,C541_=_C542 ,C541_=_C543 ,C541_=_C544 ,C541_=_C545 ,\nC541_=_C588 ,C542_=_C543 ,C542_=_C544 ,C542_=_C545 ,C542_=_C568 ,C542_=_C578 ,\nC542_=_C671 ,C542_=_C941 ,C542_=_C942 ,C542_=_C971 ,C542_=_C1020 ,C542_=_C1056 ,\nC542_=_C1074 ,C542_=_C1084 ,C543_=_C544 ,C543_=_C545 ,C543_=_C795 ,C543_=_C879 ,\nC543_=_C965 ,C544_=_C545 ,C544_=_C671 ,C544_=_C1033 ,C553_=_C554 ,C553_=_C607 ,\nC553_=_C616 ,C553_=_C643 ,C553_=_C660 ,C553_=_C668 ,C553_=_C798 ,C553_=_C898 ,\nC553_=_C1030 ,C553_=_C1031 ,C553_=_C1032 ,C553_=_C1033 ,C553_=_C1034 ,C554_=_C607 ,\nC554_=_C616 ,C554_=_C643 ,C554_=_C660 ,C554_=_C668 ,C554_=_C684 ,C554_=_C798 ,\nC554_=_C898 ,C554_=_C1030 ,C554_=_C1031 ,C554_=_C1032 ,C554_=_C1033 ,C554_=_C1034 ,\nC568_=_C671 ,C568_=_C941 ,C568_=_C942 ,C568_=_C971 ,C568_=_C1020 ,C568_=_C1030 ,\nC568_=_C1056 ,C568_=_C1074 ,C568_=_C1084 ,C578_=_C605 ,C578_=_C684 ,C578_=_C731 ,\nC578_=_C780 ,C578_=_C875 ,C578_=_C876 ,C578_=_C877 ,C578_=_C878 ,C578_=_C879 ,\nC578_=_C880 ,C587_=_C588 ,C587_=_C667 ,C587_=_C773 ,C587_=_C826 ,C587_=_C842 ,\nC587_=_C907 ,C587_=_C961 ,C587_=_C969 ,C587_=_C1060 ,C587_=_C1062 ,C588_=_C667 ,\nC588_=_C773 ,C588_=_C826 ,C588_=_C842 ,C588_=_C907 ,C588_=_C961 ,C588_=_C969 ,\nC588_=_C1060 ,C588_=_C1062 ,C605_=_C607 ,C605_=_C684 ,C605_=_C731 ,C605_=_C780 ,\nC605_=_C875 ,C605_=_C876 ,C605_=_C877 ,C605_=_C878 ,C605_=_C879 ,C605_=_C880 ,\nC607_=_C616 ,C607_=_C643 ,C607_=_C660 ,C607_=_C668 ,C607_=_C798 ,C607_=_C898 ,\nC607_=_C1030 ,C607_=_C1031 ,C607_=_C1032 ,C607_=_C1033 ,C607_=_C1034 ,C616_=_C643 ,\nC616_=_C660 ,C616_=_C668 ,C616_=_C798 ,C616_=_C898 ,C616_=_C1030 ,C616_=_C1031 ,\nC616_=_C1032 ,C616_=_C1033 ,C616_=_C1034 ,C643_=_C660 ,C643_=_C668 ,C643_=_C798 ,\nC643_=_C898 ,C643_=_C1030 ,C643_=_C1031 ,C643_=_C1032 ,C643_=_C1033 ,C643_=_C1034 ,\nC647_=_C740 ,C647_=_C777 ,C647_=_C795 ,C647_=_C796 ,C647_=_C965 ,C647_=_C1126 ,\nC660_=_C668 ,C660_=_C798 ,C660_=_C898 ,C660_=_C1030 ,C660_=_C1031 ,C660_=_C1032 ,\nC660_=_C1033 ,C660_=_C1034 ,C660_=_C1062 ,C667_=_C668 ,C667_=_C671 ,C667_=_C773 ,\nC667_=_C826 ,C667_=_C842 ,C667_=_C907 ,C667_=_C961 ,C667_=_C969 ,C667_=_C1060 ,\nC667_=_C1062 ,C668_=_C671 ,C668_=_C798 ,C668_=_C898 ,C668_=_C1030 ,C668_=_C1031 ,\nC668_=_C1032 ,C668_=_C1033 ,C668_=_C1034 ,C671_=_C941 ,C671_=_C942 ,C671_=_C971 ,\nC671_=_C1020 ,C671_=_C1033 ,C671_=_C1056 ,C671_=_C1074 ,C671_=_C1084 ,C684_=_C731 ,\nC684_=_C780 ,C684_=_C875 ,C684_=_C876 ,C684_=_C877 ,C684_=_C878 ,C684_=_C879 ,\nC684_=_C880 ,C731_=_C740 ,C731_=_C780 ,C731_=_C875 ,C731_=_C876 ,C731_=_C877 ,\nC731_=_C878 ,C731_=_C879 ,C731_=_C880 ,C740_=_C777 ,C740_=_C795 ,C740_=_C796 ,\nC740_=_C965 ,C740_=_C1126 ,C773_=_C777 ,C773_=_C826 ,C773_=_C842 ,C773_=_C907 ,\nC773_=_C961 ,C773_=_C969 ,C773_=_C1060 ,C773_=_C1062 ,C773_=_C1084 ,C777_=_C795 ,\nC777_=_C796 ,C777_=_C880 ,C777_=_C965 ,C777_=_C1062 ,C777_=_C1126 ,C780_=_C875 ,\nC780_=_C876 ,C780_=_C877 ,C780_=_C878 ,C780_=_C879 ,C780_=_C880 ,C795_=_C796 ,\nC795_=_C879 ,C795_=_C965 ,C795_=_C1126 ,C796_=_C965 ,C796_=_C1126 ,C798_=_C898 ,\nC798_=_C1030 ,C798_=_C1031 ,C798_=_C1032 ,C798_=_C1033 ,C798_=_C1034 ,C826_=_C842 ,\nC826_=_C907 ,C826_=_C961 ,C826_=_C969 ,C826_=_C1060 ,C826_=_C1062 ,C842_=_C907 ,\nC842_=_C961 ,C842_=_C969 ,C842_=_C1060 ,C842_=_C1062 ,C842_=_C1084 ,C875_=_C876 ,\nC875_=_C877 ,C875_=_C878 ,C875_=_C879 ,C875_=_C880 ,C875_=_C907 ,C876_=_C877 ,\nC876_=_C878 ,C876_=_C879 ,C876_=_C880 ,C876_=_C907 ,C876_=_C1056 ,C877_=_C878 ,\nC877_=_C879 ,C877_=_C880 ,C878_=_C879 ,C878_=_C880 ,C878_=_C898 ,C879_=_C880 ,\nC879_=_C941 ,C880_=_C1062 ,C898_=_C1030 ,C898_=_C1031 ,C898_=_C1032 ,C898_=_C1033 ,\nC898_=_C1034 ,C907_=_C961 ,C907_=_C969 ,C907_=_C1056 ,C907_=_C1060 ,C907_=_C1062 ,\nC941_=_C942 ,C941_=_C971 ,C941_=_C1020 ,C941_=_C1056 ,C941_=_C1074 ,C941_=_C1084 ,\nC942_=_C971 ,C942_=_C1020 ,C942_=_C1056 ,C942_=_C1074 ,C942_=_C1084 ,C961_=_C965 ,\nC961_=_C969 ,C961_=_C1060 ,C961_=_C1062 ,C961_=_C1084 ,C965_=_C1126 ,C969_=_C971 ,\nC969_=_C1060 ,C969_=_C1062 ,C971_=_C1020 ,C971_=_C1056 ,C971_=_C1074 ,C971_=_C1084 ,\nC1020_=_C1056 ,C1020_=_C1074 ,C1020_=_C1084 ,C1030_=_C1031 ,C1030_=_C1032 ,C1030_=_C1033 ,\nC1030_=_C1034 ,C1031_=_C1032 ,C1031_=_C1033 ,C1031_=_C1034 ,C1032_=_C1033 ,C1032_=_C1034 ,\nC1033_=_C1034 ,C1056_=_C1074 ,C1056_=_C1084 ,C1060_=_C1062 ,C1074_=_C1084 ,"];116[shape=box, label="id:116 level: 5\n145: C8 C13 C36 C43 C44 \nC47 C48 C49 C50 C51 C52 \nC53 C54 C55 C56 C57 C58 \nC59 C60 C63 C80 C109 C126 \nC138 C143 C152 C160 C161 C162 \nC163 C164 C165 C166 C167 C168 \nC169 C170 C171 C172 C173 C174 \nC175 C176 C177 C178 C179 C180 \nC181 C182 C183 C184 C185 C186 \nC188 C189 C190 C191 C192 C205 \nC209 C215 C216 C264 C273 C292 \nC319 C324 C326 C356 C360 C390 \nC392 C404 C406 C426 C466 C495 \nC499 C510 C520 C565 C566 C600 \nC601 C602 C607 C629 C632 C643 \nC645 C646 C647 C648 C649 C650 \nC653 C661 C665 C721 C733 C774 \nC788 C798 C833 C846 C858 C860 \nC862 C866 C876 C891 C892 C905 \nC907 C919 C920 C921 C932 C939 \nC962 C967 C993 C997 C1008 C1011 \nC1027 C1031 C1032 C1046 C1050 C1056 \nC1065 C1069 C1070 C1081 C1090 C1095 \nC1106 C1107 C1108 C1120 C1134 C1141 \nC1148 C1150 \n1348: C8_=_C13( C8 C13 ) C8_=_C163( C8 C163 ) C8_=_C209( C8 C209 ) C8_=_C390( C8 C390 ) C8_=_C392( C8 C392 ) \nC8_=_C600( C8 C600 ) C8_=_C833( C8 C833 ) C8_=_C860( C8 C860 ) C8_=_C866( C8 C866 ) C8_=_C920( C8 C920 ) C8_=_C962( C8 C962 ) \nC8_=_C967( C8 C967 ) C8_=_C997( C8 C997 ) C8_=_C1011( C8 C1011 ) C8_=_C1032( C8 C1032 ) C8_=_C1069( C8 C1069 ) C8_=_C1095( C8 C1095 ) \nC8_=_C1134( C8 C1134 ) C13_=_C80( C13 C80 ) C13_=_C109( C13 C109 ) C13_=_C163( C13 C163 ) C13_=_C215( C13 C215 ) C13_=_C324( C13 C324 ) \nC13_=_C356( C13 C356 ) C13_=_C360( C13 C360 ) C13_=_C499( C13 C499 ) C13_=_C629( C13 C629 ) C13_=_C665( C13 C665 ) C13_=_C876( C13 C876 ) \nC13_=_C1050( C13 C1050 ) C13_=_C1106( C13 C1106 ) C13_=_C1107( C13 C1107 ) C13_=_C1108( C13 C1108 ) C36_=_C164( C36 C164 ) C36_=_C165( C36 C165 ) \nC36_=_C180( C36 C180 ) C36_=_C181( C36 C181 ) C36_=_C215( C36 C215 ) C36_=_C392( C36 C392 ) C36_=_C404( C36 C404 ) C36_=_C520( C36 C520 ) \nC36_=_C566( C36 C566 ) C36_=_C607( C36 C607 ) C36_=_C643( C36 C643 ) C36_=_C721( C36 C721 ) C36_=_C905( C36 C905 ) C36_=_C921( C36 C921 ) \nC36_=_C939( C36 C939 ) C36_=_C1008( C36 C1008 ) C36_=_C1031( C36 C1031 ) C36_=_C1081( C36 C1081 ) C36_=_C1108( C36 C1108 ) C36_=_C1150( C36 C1150 ) \nC43_=_C44( C43 C44 ) C43_=_C47( C43 C47 ) C43_=_C48( C43 C48 ) C43_=_C49( C43 C49 ) C43_=_C50( C43 C50 ) C43_=_C51( C43 C51 ) \nC43_=_C52( C43 C52 ) C43_=_C53( C43 C53 ) C43_=_C54( C43 C54 ) C43_=_C55( C43 C55 ) C43_=_C56( C43 C56 ) C43_=_C57( C43 C57 ) \nC43_=_C58( C43 C58 ) C43_=_C59( C43 C59 ) C43_=_C60( C43 C60 ) C43_=_C80( C43 C80 ) C43_=_C319( C43 C319 ) C43_=_C324( C43 C324 ) \nC43_=_C326( C43 C326 ) C44_=_C47( C44 C47 ) C44_=_C48( C44 C48 ) C44_=_C49( C44 C49 ) C44_=_C50( C44 C50 ) C44_=_C51( C44 C51 ) \nC44_=_C52( C44 C52 ) C44_=_C53( C44 C53 ) C44_=_C54( C44 C54 ) C44_=_C55( C44 C55 ) C44_=_C56( C44 C56 ) C44_=_C57( C44 C57 ) \nC44_=_C58( C44 C58 ) C44_=_C59( C44 C59 ) C44_=_C60( C44 C60 ) C44_=_C138( C44 C138 ) C44_=_C164( C44 C164 ) C47_=_C48( C47 C48 ) \nC47_=_C49( C47 C49 ) C47_=_C50( C47 C50 ) C47_=_C51( C47 C51 ) C47_=_C52( C47 C52 ) C47_=_C53( C47 C53 ) C47_=_C54( C47 C54 ) \nC47_=_C55( C47 C55 ) C47_=_C56( C47 C56 ) C47_=_C57( C47 C57 ) C47_=_C58( C47 C58 ) C47_=_C59( C47 C59 ) C47_=_C60( C47 C60 ) \nC47_=_C162( C47 C162 ) C47_=_C174( C47 C174 ) C48_=_C49( C48 C49 ) C48_=_C50( C48 C50 ) C48_=_C51( C48 C51 ) C48_=_C52( C48 C52 ) \nC48_=_C53( C48 C53 ) C48_=_C54( C48 C54 ) C48_=_C55( C48 C55 ) C48_=_C56( C48 C56 ) C48_=_C57( C48 C57 ) C48_=_C58( C48 C58 ) \nC48_=_C59( C48 C59 ) C48_=_C60( C48 C60 ) C48_=_C1141( C48 C1141 ) C49_=_C50( C49 C50 ) C49_=_C51( C49 C51 ) C49_=_C52( C49 C52 ) \nC49_=_C53( C49 C53 ) C49_=_C54( C49 C54 ) C49_=_C55( C49 C55 ) C49_=_C56( C49 C56 ) C49_=_C57( C49 C57 ) C49_=_C58( C49 C58 ) \nC49_=_C59( C49 C59 ) C49_=_C60( C49 C60 ) C49_=_C216( C49 C216 ) C49_=_C356( C49 C356 ) C49_=_C510( C49 C510 ) C49_=_C601( C49 C601 ) \nC49_=_C602( C49 C602 ) C49_=_C632( C49 C632 ) C49_=_C645( C49 C645 ) C49_=_C646( C49 C646 ) C49_=_C647( C49 C647 ) C49_=_C648( C49 C648 ) \nC49_=_C649( C49</w:t>
      </w:r>
    </w:p>
    <w:p>
      <w:pPr>
        <w:pStyle w:val="PreformattedText"/>
        <w:bidi w:val="0"/>
        <w:spacing w:before="0" w:after="0"/>
        <w:jc w:val="left"/>
        <w:rPr/>
      </w:pPr>
      <w:r>
        <w:rPr/>
        <w:t xml:space="preserve"> </w:t>
      </w:r>
      <w:r>
        <w:rPr/>
        <w:t>C649 ) C49_=_C650( C49 C650 ) C49_=_C653( C49 C653 ) C50_=_C51( C50 C51 ) C50_=_C52( C50 C52 ) C50_=_C53( C50 C53 ) \nC50_=_C54( C50 C54 ) C50_=_C55( C50 C55 ) C50_=_C56( C50 C56 ) C50_=_C57( C50 C57 ) C50_=_C58( C50 C58 ) C50_=_C59( C50 C59 ) \nC50_=_C60( C50 C60 ) C50_=_C495( C50 C495 ) C50_=_C646( C50 C646 ) C50_=_C733( C50 C733 ) C51_=_C52( C51 C52 ) C51_=_C53( C51 C53 ) \nC51_=_C54( C51 C54 ) C51_=_C55( C51 C55 ) C51_=_C56( C51 C56 ) C51_=_C57( C51 C57 ) C51_=_C58( C51 C58 ) C51_=_C59( C51 C59 ) \nC51_=_C60( C51 C60 ) C51_=_C774( C51 C774 ) C52_=_C53( C52 C53 ) C52_=_C54( C52 C54 ) C52_=_C55( C52 C55 ) C52_=_C56( C52 C56 ) \nC52_=_C57( C52 C57 ) C52_=_C58( C52 C58 ) C52_=_C59( C52 C59 ) C52_=_C60( C52 C60 ) C52_=_C600( C52 C600 ) C52_=_C1107( C52 C1107 ) \nC53_=_C54( C53 C54 ) C53_=_C55( C53 C55 ) C53_=_C56( C53 C56 ) C53_=_C57( C53 C57 ) C53_=_C58( C53 C58 ) C53_=_C59( C53 C59 ) \nC53_=_C60( C53 C60 ) C53_=_C160( C53 C160 ) C53_=_C183( C53 C183 ) C53_=_C390( C53 C390 ) C53_=_C406( C53 C406 ) C53_=_C495( C53 C495 ) \nC53_=_C788( C53 C788 ) C53_=_C846( C53 C846 ) C53_=_C862( C53 C862 ) C53_=_C876( C53 C876 ) C53_=_C907( C53 C907 ) C53_=_C919( C53 C919 ) \nC53_=_C1056( C53 C1056 ) C53_=_C1065( C53 C1065 ) C53_=_C1069( C53 C1069 ) C53_=_C1090( C53 C1090 ) C53_=_C1141( C53 C1141 ) C53_=_C1148( C53 C1148 ) \nC54_=_C55( C54 C55 ) C54_=_C56( C54 C56 ) C54_=_C57( C54 C57 ) C54_=_C58( C54 C58 ) C54_=_C59( C54 C59 ) C54_=_C60( C54 C60 ) \nC55_=_C56( C55 C56 ) C55_=_C57( C55 C57 ) C55_=_C58( C55 C58 ) C55_=_C59( C55 C59 ) C55_=_C60( C55 C60 ) C55_=_C891( C55 C891 ) \nC55_=_C892( C55 C892 ) C56_=_C57( C56 C57 ) C56_=_C58( C56 C58 ) C56_=_C59( C56 C59 ) C56_=_C60( C56 C60 ) C56_=_C891( C56 C891 ) \nC56_=_C892( C56 C892 ) C56_=_C962( C56 C962 ) C57_=_C58( C57 C58 ) C57_=_C59( C57 C59 ) C57_=_C60( C57 C60 ) C57_=_C164( C57 C164 ) \nC58_=_C59( C58 C59 ) C58_=_C60( C58 C60 ) C58_=_C921( C58 C921 ) C59_=_C60( C59 C60 ) C59_=_C171( C59 C171 ) C59_=_C185( C59 C185 ) \nC59_=_C907( C59 C907 ) C60_=_C192( C60 C192 ) C60_=_C1011( C60 C1011 ) C60_=_C1148( C60 C1148 ) C63_=_C138( C63 C138 ) C63_=_C165( C63 C165 ) \nC63_=_C205( C63 C205 ) C63_=_C264( C63 C264 ) C63_=_C273( C63 C273 ) C63_=_C292( C63 C292 ) C63_=_C404( C63 C404 ) C63_=_C426( C63 C426 ) \nC63_=_C661( C63 C661 ) C63_=_C733( C63 C733 ) C63_=_C774( C63 C774 ) C63_=_C993( C63 C993 ) C63_=_C1046( C63 C1046 ) C63_=_C1069( C63 C1069 ) \nC63_=_C1070( C63 C1070 ) C80_=_C109( C80 C109 ) C80_=_C163( C80 C163 ) C80_=_C215( C80 C215 ) C80_=_C324( C80 C324 ) C80_=_C356( C80 C356 ) \nC80_=_C360( C80 C360 ) C80_=_C499( C80 C499 ) C80_=_C510( C80 C510 ) C80_=_C520( C80 C520 ) C80_=_C629( C80 C629 ) C80_=_C665( C80 C665 ) \nC80_=_C1050( C80 C1050 ) C80_=_C1106( C80 C1106 ) C80_=_C1107( C80 C1107 ) C80_=_C1108( C80 C1108 ) C109_=_C163( C109 C163 ) C109_=_C215( C109 C215 ) \nC109_=_C324( C109 C324 ) C109_=_C356( C109 C356 ) C109_=_C360( C109 C360 ) C109_=_C499( C109 C499 ) C109_=_C629( C109 C629 ) C109_=_C665( C109 C665 ) \nC109_=_C1050( C109 C1050 ) C109_=_C1106( C109 C1106 ) C109_=_C1107( C109 C1107 ) C109_=_C1108( C109 C1108 ) C126_=_C152( C126 C152 ) C126_=_C183( C126 C183 ) \nC126_=_C189( C126 C189 ) C126_=_C319( C126 C319 ) C126_=_C326( C126 C326 ) C126_=_C466( C126 C466 ) C126_=_C565( C126 C565 ) C126_=_C653( C126 C653 ) \nC126_=_C733( C126 C733 ) C126_=_C798( C126 C798 ) C126_=_C858( C126 C858 ) C126_=_C891( C126 C891 ) C126_=_C892( C126 C892 ) C126_=_C932( C126 C932 ) \nC126_=_C1027( C126 C1027 ) C126_=_C1031( C126 C1031 ) C126_=_C1120( C126 C1120 ) C138_=_C165( C138 C165 ) C138_=_C205( C138 C205 ) C138_=_C264( C138 C264 ) \nC138_=_C273( C138 C273 ) C138_=_C292( C138 C292 ) C138_=_C404( C138 C404 ) C138_=_C426( C138 C426 ) C138_=_C601( C138 C601 ) C138_=_C661( C138 C661 ) \nC138_=_C733( C138 C733 ) C138_=_C774( C138 C774 ) C138_=_C993( C138 C993 ) C138_=_C1046( C138 C1046 ) C138_=_C1069( C138 C1069 ) C138_=_C1070( C138 C1070 ) \nC143_=_C152( C143 C152 ) C143_=_C160( C143 C160 ) C143_=_C161( C143 C161 ) C143_=_C177( C143 C177 ) C143_=_C178( C143 C178 ) C143_=_C179( C143 C179 ) \nC143_=_C180( C143 C180 ) C143_=_C181( C143 C181 ) C143_=_C182( C143 C182 ) C143_=_C183( C143 C183 ) C143_=_C184( C143 C184 ) C143_=_C185( C143 C185 ) \nC143_=_C186( C143 C186 ) C143_=_C188( C143 C188 ) C143_=_C189( C143 C189 ) C143_=_C190( C143 C190 ) C143_=_C191( C143 C191 ) C143_=_C192( C143 C192 ) \nC152_=_C160( C152 C160 ) C152_=_C189( C152 C189 ) C152_=_C319( C152 C319 ) C152_=_C326( C152 C326 ) C152_=_C466( C152 C466 ) C152_=_C565( C152 C565 ) \nC152_=_C653( C152 C653 ) C152_=_C733( C152 C733 ) C152_=_C798( C152 C798 ) C152_=_C858( C152 C858 ) C152_=_C891( C152 C891 ) C152_=_C892( C152 C892 ) \nC152_=_C932( C152 C932 ) C152_=_C1027( C152 C1027 ) C152_=_C1031( C152 C1031 ) C152_=_C1120( C152 C1120 ) C160_=_C190( C160 C190 ) C160_=_C292( C160 C292 ) \nC160_=_C390( C160 C390 ) C160_=_C406( C160 C406 ) C160_=_C495( C160 C495 ) C160_=_C647( C160 C647 ) C160_=_C788( C160 C788 ) C160_=_C846( C160 C846 ) \nC160_=_C862( C160 C862 ) C160_=_C876( C160 C876 ) C160_=_C907( C160 C907 ) C160_=_C919( C160 C919 ) C160_=_C1056( C160 C1056 ) C160_=_C1065( C160 C1065 ) \nC160_=_C1069( C160 C1069 ) C160_=_C1090( C160 C1090 ) C160_=_C1141( C160 C1141 ) C160_=_C1148( C160 C114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8( C161 C188 ) \nC161_=_C189( C161 C189 ) C161_=_C190( C161 C190 ) C161_=_C191( C161 C191 ) C161_=_C192( C161 C19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15( C163 C215 ) C163_=_C324( C163 C324 ) C163_=_C356( C163 C356 ) C163_=_C360( C163 C360 ) C163_=_C390( C163 C390 ) \nC163_=_C392( C163 C392 ) C163_=_C499( C163 C499 ) C163_=_C629( C163 C629 ) C163_=_C665( C163 C665 ) C163_=_C1050( C163 C1050 ) C163_=_C1106( C163 C1106 ) \nC163_=_C1107( C163 C1107 ) C163_=_C1108( C163 C1108 ) C164_=_C165( C164 C165 ) C164_=_C166( C164 C166 ) C164_=_C167( C164 C167 ) C164_=_C168( C164 C168 ) \nC164_=_C169( C164 C169 ) C164_=_C170( C164 C170 ) C164_=_C171( C164 C171 ) C164_=_C172( C164 C172 ) C164_=_C173( C164 C173 ) C164_=_C174( C164 C174 ) \nC164_=_C175( C164 C175 ) C164_=_C176( C164 C176 ) C164_=_C180( C164 C180 ) C164_=_C215( C164 C215 ) C165_=_C166( C165 C166 ) C165_=_C167( C165 C167 ) \nC165_=_C168( C165 C168 ) C165_=_C169( C165 C169 ) C165_=_C170( C165 C170 ) C165_=_C171( C165 C171 ) C165_=_C172( C165 C172 ) C165_=_C173( C165 C173 ) \nC165_=_C174( C165 C174 ) C165_=_C175( C165 C175 ) C165_=_C176( C165 C176 ) C165_=_C180( C165 C180 ) C165_=_C205( C165 C205 ) C165_=_C215( C165 C215 ) \nC165_=_C264( C165 C264 ) C165_=_C273( C165 C273 ) C165_=_C292( C165 C292 ) C165_=_C404( C165 C404 ) C165_=_C426( C165 C426 ) C165_=_C661( C165 C661 ) \nC165_=_C733( C165 C733 ) C165_=_C774( C165 C774 ) C165_=_C993( C165 C993 ) C165_=_C1046( C165 C1046 ) C165_=_C1069( C165 C1069 ) C165_=_C1070( C165 C1070 ) \nC166_=_C167( C166 C167 ) C166_=_C168( C166 C168 ) C166_=_C169( C166 C169 ) C166_=_C170( C166 C170 ) C166_=_C171( C166 C171 ) C166_=_C172( C166 C172 ) \nC166_=_C173( C166 C173 ) C166_=_C174( C166 C174 ) C166_=_C175( C166 C175 ) C166_=_C176( C166 C176 ) C166_=_C188( C166 C188 ) C166_=_C665( C166 C665 ) \nC167_=_C168( C167 C168 ) C167_=_C169( C167 C169 ) C167_=_C170( C167 C170 ) C167_=_C171( C167 C171 ) C167_=_C172( C167 C172 ) C167_=_C173( C167 C173 ) \nC167_=_C174( C167 C174 ) C167_=_C175( C167 C175 ) C167_=_C176( C167 C176 ) C167_=_C184( C167 C184 ) C167_=_C788( C167 C788 ) C167_=_C1065( C167 C1065 ) \nC168_=_C169( C168 C169 ) C168_=_C170( C168 C170 ) C168_=_C171( C168 C171 ) C168_=_C172( C168 C172 ) C168_=_C173( C168 C173 ) C168_=_C174( C168 C174 ) \nC168_=_C175( C168 C175 ) C168_=_C176( C168 C176 ) C168_=_C648( C168 C648 ) C169_=_C170( C169 C170 ) C169_=_C171( C169 C171 ) C169_=_C172( C169 C172 ) \nC169_=_C173( C169 C173 ) C169_=_C174( C169 C174 ) C169_=_C175( C169 C175 ) C169_=_C176( C169 C176 ) C169_=_C846( C169 C846 ) C170_=_C171( C170 C171 ) \nC170_=_C172( C170 C172 ) C170_=_C173( C170 C173 ) C170_=_C174( C170 C174 ) C170_=_C175( C170 C175 ) C170_=_C176( C170 C176 ) C170_=_C648( C170 C648 ) \nC170_=_C993( C170 C993 ) C170_=_C997( C170 C997 ) C171_=_C172( C171 C172 ) C171_=_C173( C171 C173 ) C171_=_C174( C171 C174 ) C171_=_C175( C171 C175 ) \nC171_=_C176( C171 C176 ) C171_=_C907( C171 C907 ) C172_=_C173( C172 C173 ) C172_=_C174( C172 C174 ) C172_=_C175( C172 C175 ) C172_=_C176( C172 C176 ) \nC172_=_C510( C172 C510 ) C173_=_C174( C173 C174 ) C173_=_C175( C173 C175 ) C173_=_C176( C173 C176 ) C174_=_C175( C174 C175 ) C174_=_C176( C174 C176 ) \nC174_=_C833( C174 C833 ) C175_=_C176( C175 C176 ) C175_=_C392( C175 C392 ) C175_=_C1056( C175 C1056 ) C176_=_C188( C176 C188 ) C176_=_C1070( C176 C1070 ) \nC177_=_C178(</w:t>
      </w:r>
    </w:p>
    <w:p>
      <w:pPr>
        <w:pStyle w:val="PreformattedText"/>
        <w:bidi w:val="0"/>
        <w:spacing w:before="0" w:after="0"/>
        <w:jc w:val="left"/>
        <w:rPr/>
      </w:pPr>
      <w:r>
        <w:rPr/>
        <w:t xml:space="preserve"> </w:t>
      </w:r>
      <w:r>
        <w:rPr/>
        <w:t>C177 C178 ) C177_=_C179( C177 C179 ) C177_=_C180( C177 C180 ) C177_=_C181( C177 C181 ) C177_=_C182( C177 C182 ) C177_=_C183( C177 C183 ) \nC177_=_C184( C177 C184 ) C177_=_C185( C177 C185 ) C177_=_C186( C177 C186 ) C177_=_C188( C177 C188 ) C177_=_C189( C177 C189 ) C177_=_C190( C177 C190 ) \nC177_=_C191( C177 C191 ) C177_=_C192( C177 C192 ) C177_=_C215( C177 C215 ) C177_=_C216( C177 C216 ) C178_=_C179( C178 C179 ) C178_=_C180( C178 C180 ) \nC178_=_C181( C178 C181 ) C178_=_C182( C178 C182 ) C178_=_C183( C178 C183 ) C178_=_C184( C178 C184 ) C178_=_C185( C178 C185 ) C178_=_C186( C178 C186 ) \nC178_=_C188( C178 C188 ) C178_=_C189( C178 C189 ) C178_=_C190( C178 C190 ) C178_=_C191( C178 C191 ) C178_=_C192( C178 C192 ) C178_=_C426( C178 C426 ) \nC178_=_C858( C178 C858 ) C179_=_C180( C179 C180 ) C179_=_C181( C179 C181 ) C179_=_C182( C179 C182 ) C179_=_C183( C179 C183 ) C179_=_C184( C179 C184 ) \nC179_=_C185( C179 C185 ) C179_=_C186( C179 C186 ) C179_=_C188( C179 C188 ) C179_=_C189( C179 C189 ) C179_=_C190( C179 C190 ) C179_=_C191( C179 C191 ) \nC179_=_C192( C179 C192 ) C179_=_C565( C179 C565 ) C179_=_C566( C179 C566 ) C180_=_C181( C180 C181 ) C180_=_C182( C180 C182 ) C180_=_C183( C180 C183 ) \nC180_=_C184( C180 C184 ) C180_=_C185( C180 C185 ) C180_=_C186( C180 C186 ) C180_=_C188( C180 C188 ) C180_=_C189( C180 C189 ) C180_=_C190( C180 C190 ) \nC180_=_C191( C180 C191 ) C180_=_C192( C180 C192 ) C180_=_C215( C180 C215 ) C180_=_C1090( C180 C1090 ) C181_=_C182( C181 C182 ) C181_=_C183( C181 C183 ) \nC181_=_C184( C181 C184 ) C181_=_C185( C181 C185 ) C181_=_C186( C181 C186 ) C181_=_C188( C181 C188 ) C181_=_C189( C181 C189 ) C181_=_C190( C181 C190 ) \nC181_=_C191( C181 C191 ) C181_=_C192( C181 C192 ) C181_=_C392( C181 C392 ) C181_=_C404( C181 C404 ) C181_=_C520( C181 C520 ) C181_=_C566( C181 C566 ) \nC181_=_C607( C181 C607 ) C181_=_C643( C181 C643 ) C181_=_C661( C181 C661 ) C181_=_C721( C181 C721 ) C181_=_C905( C181 C905 ) C181_=_C921( C181 C921 ) \nC181_=_C939( C181 C939 ) C181_=_C1008( C181 C1008 ) C181_=_C1031( C181 C1031 ) C181_=_C1081( C181 C1081 ) C181_=_C1108( C181 C1108 ) C181_=_C1150( C181 C1150 ) \nC182_=_C183( C182 C183 ) C182_=_C184( C182 C184 ) C182_=_C185( C182 C185 ) C182_=_C186( C182 C186 ) C182_=_C188( C182 C188 ) C182_=_C189( C182 C189 ) \nC182_=_C190( C182 C190 ) C182_=_C191( C182 C191 ) C182_=_C192( C182 C192 ) C182_=_C661( C182 C661 ) C183_=_C184( C183 C184 ) C183_=_C185( C183 C185 ) \nC183_=_C186( C183 C186 ) C183_=_C188( C183 C188 ) C183_=_C189( C183 C189 ) C183_=_C190( C183 C190 ) C183_=_C191( C183 C191 ) C183_=_C192( C183 C192 ) \nC184_=_C185( C184 C185 ) C184_=_C186( C184 C186 ) C184_=_C188( C184 C188 ) C184_=_C189( C184 C189 ) C184_=_C190( C184 C190 ) C184_=_C191( C184 C191 ) \nC184_=_C192( C184 C192 ) C184_=_C788( C184 C788 ) C185_=_C186( C185 C186 ) C185_=_C188( C185 C188 ) C185_=_C189( C185 C189 ) C185_=_C190( C185 C190 ) \nC185_=_C191( C185 C191 ) C185_=_C192( C185 C192 ) C185_=_C876( C185 C876 ) C186_=_C188( C186 C188 ) C186_=_C189( C186 C189 ) C186_=_C190( C186 C190 ) \nC186_=_C191( C186 C191 ) C186_=_C192( C186 C192 ) C186_=_C967( C186 C967 ) C186_=_C1150( C186 C1150 ) C188_=_C189( C188 C189 ) C188_=_C190( C188 C190 ) \nC188_=_C191( C188 C191 ) C188_=_C192( C188 C192 ) C189_=_C190( C189 C190 ) C189_=_C191( C189 C191 ) C189_=_C192( C189 C192 ) C189_=_C319( C189 C319 ) \nC189_=_C326( C189 C326 ) C189_=_C466( C189 C466 ) C189_=_C565( C189 C565 ) C189_=_C653( C189 C653 ) C189_=_C733( C189 C733 ) C189_=_C798( C189 C798 ) \nC189_=_C858( C189 C858 ) C189_=_C891( C189 C891 ) C189_=_C892( C189 C892 ) C189_=_C932( C189 C932 ) C189_=_C1027( C189 C1027 ) C189_=_C1031( C189 C1031 ) \nC189_=_C1120( C189 C1120 ) C190_=_C191( C190 C191 ) C190_=_C192( C190 C192 ) C190_=_C292( C190 C292 ) C190_=_C647( C190 C647 ) C191_=_C192( C191 C192 ) \nC191_=_C209( C191 C209 ) C191_=_C1134( C191 C1134 ) C192_=_C919( C192 C919 ) C192_=_C1011( C192 C1011 ) C205_=_C209( C205 C209 ) C205_=_C264( C205 C264 ) \nC205_=_C273( C205 C273 ) C205_=_C292( C205 C292 ) C205_=_C404( C205 C404 ) C205_=_C426( C205 C426 ) C205_=_C661( C205 C661 ) C205_=_C733( C205 C733 ) \nC205_=_C774( C205 C774 ) C205_=_C993( C205 C993 ) C205_=_C1046( C205 C1046 ) C205_=_C1069( C205 C1069 ) C205_=_C1070( C205 C1070 ) C209_=_C600( C209 C600 ) \nC209_=_C833( C209 C833 ) C209_=_C860( C209 C860 ) C209_=_C866( C209 C866 ) C209_=_C920( C209 C920 ) C209_=_C962( C209 C962 ) C209_=_C967( C209 C967 ) \nC209_=_C997( C209 C997 ) C209_=_C1011( C209 C1011 ) C209_=_C1032( C209 C1032 ) C209_=_C1069( C209 C1069 ) C209_=_C1095( C209 C1095 ) C209_=_C1134( C209 C1134 ) \nC215_=_C216( C215 C216 ) C215_=_C324( C215 C324 ) C215_=_C356( C215 C356 ) C215_=_C360( C215 C360 ) C215_=_C499( C215 C499 ) C215_=_C629( C215 C629 ) \nC215_=_C665( C215 C665 ) C215_=_C1050( C215 C1050 ) C215_=_C1106( C215 C1106 ) C215_=_C1107( C215 C1107 ) C215_=_C1108( C215 C1108 ) C216_=_C356( C216 C356 ) \nC216_=_C510( C216 C510 ) C216_=_C601( C216 C601 ) C216_=_C602( C216 C602 ) C216_=_C632( C216 C632 ) C216_=_C645( C216 C645 ) C216_=_C646( C216 C646 ) \nC216_=_C647( C216 C647 ) C216_=_C648( C216 C648 ) C216_=_C649( C216 C649 ) C216_=_C650( C216 C650 ) C216_=_C653( C216 C653 ) C216_=_C1027( C216 C1027 ) \nC264_=_C273( C264 C273 ) C264_=_C292( C264 C292 ) C264_=_C404( C264 C404 ) C264_=_C426( C264 C426 ) C264_=_C661( C264 C661 ) C264_=_C733( C264 C733 ) \nC264_=_C774( C264 C774 ) C264_=_C993( C264 C993 ) C264_=_C1046( C264 C1046 ) C264_=_C1069( C264 C1069 ) C264_=_C1070( C264 C1070 ) C273_=_C292( C273 C292 ) \nC273_=_C404( C273 C404 ) C273_=_C426( C273 C426 ) C273_=_C647( C273 C647 ) C273_=_C661( C273 C661 ) C273_=_C733( C273 C733 ) C273_=_C774( C273 C774 ) \nC273_=_C993( C273 C993 ) C273_=_C1046( C273 C1046 ) C273_=_C1069( C273 C1069 ) C273_=_C1070( C273 C1070 ) C292_=_C404( C292 C404 ) C292_=_C426( C292 C426 ) \nC292_=_C647( C292 C647 ) C292_=_C661( C292 C661 ) C292_=_C733( C292 C733 ) C292_=_C774( C292 C774 ) C292_=_C993( C292 C993 ) C292_=_C1046( C292 C1046 ) \nC292_=_C1069( C292 C1069 ) C292_=_C1070( C292 C1070 ) C319_=_C324( C319 C324 ) C319_=_C326( C319 C326 ) C319_=_C466( C319 C466 ) C319_=_C565( C319 C565 ) \nC319_=_C653( C319 C653 ) C319_=_C733( C319 C733 ) C319_=_C798( C319 C798 ) C319_=_C858( C319 C858 ) C319_=_C891( C319 C891 ) C319_=_C892( C319 C892 ) \nC319_=_C932( C319 C932 ) C319_=_C1027( C319 C1027 ) C319_=_C1031( C319 C1031 ) C319_=_C1120( C319 C1120 ) C324_=_C326( C324 C326 ) C324_=_C356( C324 C356 ) \nC324_=_C360( C324 C360 ) C324_=_C499( C324 C499 ) C324_=_C629( C324 C629 ) C324_=_C665( C324 C665 ) C324_=_C1050( C324 C1050 ) C324_=_C1106( C324 C1106 ) \nC324_=_C1107( C324 C1107 ) C324_=_C1108( C324 C1108 ) C326_=_C466( C326 C466 ) C326_=_C565( C326 C565 ) C326_=_C653( C326 C653 ) C326_=_C733( C326 C733 ) \nC326_=_C798( C326 C798 ) C326_=_C858( C326 C858 ) C326_=_C891( C326 C891 ) C326_=_C892( C326 C892 ) C326_=_C932( C326 C932 ) C326_=_C1027( C326 C1027 ) \nC326_=_C1031( C326 C1031 ) C326_=_C1120( C326 C1120 ) C356_=_C360( C356 C360 ) C356_=_C499( C356 C499 ) C356_=_C510( C356 C510 ) C356_=_C601( C356 C601 ) \nC356_=_C602( C356 C602 ) C356_=_C629( C356 C629 ) C356_=_C632( C356 C632 ) C356_=_C645( C356 C645 ) C356_=_C646( C356 C646 ) C356_=_C647( C356 C647 ) \nC356_=_C648( C356 C648 ) C356_=_C649( C356 C649 ) C356_=_C650( C356 C650 ) C356_=_C653( C356 C653 ) C356_=_C665( C356 C665 ) C356_=_C1050( C356 C1050 ) \nC356_=_C1106( C356 C1106 ) C356_=_C1107( C356 C1107 ) C356_=_C1108( C356 C1108 ) C360_=_C499( C360 C499 ) C360_=_C629( C360 C629 ) C360_=_C665( C360 C665 ) \nC360_=_C905( C360 C905 ) C360_=_C920( C360 C920 ) C360_=_C921( C360 C921 ) C360_=_C1050( C360 C1050 ) C360_=_C1106( C360 C1106 ) C360_=_C1107( C360 C1107 ) \nC360_=_C1108( C360 C1108 ) C390_=_C392( C390 C392 ) C390_=_C406( C390 C406 ) C390_=_C495( C390 C495 ) C390_=_C788( C390 C788 ) C390_=_C846( C390 C846 ) \nC390_=_C862( C390 C862 ) C390_=_C876( C390 C876 ) C390_=_C907( C390 C907 ) C390_=_C919( C390 C919 ) C390_=_C1056( C390 C1056 ) C390_=_C1065( C390 C1065 ) \nC390_=_C1069( C390 C1069 ) C390_=_C1090( C390 C1090 ) C390_=_C1141( C390 C1141 ) C390_=_C1148( C390 C1148 ) C392_=_C404( C392 C404 ) C392_=_C520( C392 C520 ) \nC392_=_C566( C392 C566 ) C392_=_C607( C392 C607 ) C392_=_C643( C392 C643 ) C392_=_C721( C392 C721 ) C392_=_C905( C392 C905 ) C392_=_C921( C392 C921 ) \nC392_=_C939( C392 C939 ) C392_=_C1008( C392 C1008 ) C392_=_C1031( C392 C1031 ) C392_=_C1081( C392 C1081 ) C392_=_C1108( C392 C1108 ) C392_=_C1150( C392 C1150 ) \nC404_=_C406( C404 C406 ) C404_=_C426( C404 C426 ) C404_=_C520( C404 C520 ) C404_=_C566( C404 C566 ) C404_=_C607( C404 C607 ) C404_=_C643( C404 C643 ) \nC404_=_C661( C404 C661 ) C404_=_C721( C404 C721 ) C404_=_C733( C404 C733 ) C404_=_C774( C404 C774 ) C404_=_C905( C404 C905 ) C404_=_C921( C404 C921 ) \nC404_=_C939( C404 C939 ) C404_=_C993( C404 C993 ) C404_=_C1008( C404 C1008 ) C404_=_C1031( C404 C1031 ) C404_=_C1046( C404 C1046 ) C404_=_C1069( C404 C1069 ) \nC404_=_C1070( C404 C1070 ) C404_=_C1081( C404 C1081 ) C404_=_C1108( C404 C1108 ) C404_=_C1150( C404 C1150 ) C406_=_C495( C406 C495 ) C406_=_C788( C406 C788 ) \nC406_=_C846( C406 C846 ) C406_=_C862( C406 C862 ) C406_=_C876( C406 C876 ) C406_=_C907( C406 C907 ) C406_=_C919( C406 C919 ) C406_=_C1056( C406 C1056 ) \nC406_=_C1065( C406 C1065 ) C406_=_C1069( C406 C1069 ) C406_=_C1090( C406 C1090 ) C406_=_C1141( C406 C1141 ) C406_=_C1148( C406 C1148 ) C426_=_C661( C426 C661 ) \nC426_=_C665( C426 C665 ) C426_=_C733( C426 C733 ) C426_=_C774( C426 C774 ) C426_=_C993( C426 C993 ) C426_=_C1046( C426 C1046 ) C426_=_C1069( C426 C1069 ) \nC426_=_C1070( C426 C1070 ) C466_=_C565( C466 C565 ) C466_=_C650( C466 C650 ) C466_=_C653( C466 C653 ) C466_=_C733( C466 C733 ) C466_=_C798( C466 C798 ) \nC466_=_C858( C466 C858 ) C466_=_C891( C466 C891 ) C466_=_C892( C466 C892 ) C466_=_C932( C466 C932 ) C466_=_C1027( C466 C1027 ) C466_=_C1031( C466 C1031 ) \nC466_=_C1120( C466 C1120</w:t>
      </w:r>
    </w:p>
    <w:p>
      <w:pPr>
        <w:pStyle w:val="PreformattedText"/>
        <w:bidi w:val="0"/>
        <w:spacing w:before="0" w:after="0"/>
        <w:jc w:val="left"/>
        <w:rPr/>
      </w:pPr>
      <w:r>
        <w:rPr/>
        <w:t xml:space="preserve"> </w:t>
      </w:r>
      <w:r>
        <w:rPr/>
        <w:t>) C495_=_C788( C495 C788 ) C495_=_C846( C495 C846 ) C495_=_C862( C495 C862 ) C495_=_C876( C495 C876 ) C495_=_C907( C495 C907 ) \nC495_=_C919( C495 C919 ) C495_=_C1056( C495 C1056 ) C495_=_C1065( C495 C1065 ) C495_=_C1069( C495 C1069 ) C495_=_C1090( C495 C1090 ) C495_=_C1141( C495 C1141 ) \nC495_=_C1148( C495 C1148 ) C499_=_C629( C499 C629 ) C499_=_C665( C499 C665 ) C499_=_C1050( C499 C1050 ) C499_=_C1106( C499 C1106 ) C499_=_C1107( C499 C1107 ) \nC499_=_C1108( C499 C1108 ) C510_=_C520( C510 C520 ) C510_=_C601( C510 C601 ) C510_=_C602( C510 C602 ) C510_=_C632( C510 C632 ) C510_=_C645( C510 C645 ) \nC510_=_C646( C510 C646 ) C510_=_C647( C510 C647 ) C510_=_C648( C510 C648 ) C510_=_C649( C510 C649 ) C510_=_C650( C510 C650 ) C510_=_C653( C510 C653 ) \nC520_=_C566( C520 C566 ) C520_=_C607( C520 C607 ) C520_=_C643( C520 C643 ) C520_=_C721( C520 C721 ) C520_=_C905( C520 C905 ) C520_=_C921( C520 C921 ) \nC520_=_C939( C520 C939 ) C520_=_C1008( C520 C1008 ) C520_=_C1031( C520 C1031 ) C520_=_C1081( C520 C1081 ) C520_=_C1108( C520 C1108 ) C520_=_C1150( C520 C1150 ) \nC565_=_C566( C565 C566 ) C565_=_C653( C565 C653 ) C565_=_C733( C565 C733 ) C565_=_C798( C565 C798 ) C565_=_C858( C565 C858 ) C565_=_C891( C565 C891 ) \nC565_=_C892( C565 C892 ) C565_=_C932( C565 C932 ) C565_=_C1027( C565 C1027 ) C565_=_C1031( C565 C1031 ) C565_=_C1120( C565 C1120 ) C566_=_C607( C566 C607 ) \nC566_=_C643( C566 C643 ) C566_=_C721( C566 C721 ) C566_=_C905( C566 C905 ) C566_=_C921( C566 C921 ) C566_=_C939( C566 C939 ) C566_=_C1008( C566 C1008 ) \nC566_=_C1031( C566 C1031 ) C566_=_C1081( C566 C1081 ) C566_=_C1108( C566 C1108 ) C566_=_C1150( C566 C1150 ) C600_=_C833( C600 C833 ) C600_=_C860( C600 C860 ) \nC600_=_C866( C600 C866 ) C600_=_C920( C600 C920 ) C600_=_C962( C600 C962 ) C600_=_C967( C600 C967 ) C600_=_C997( C600 C997 ) C600_=_C1011( C600 C1011 ) \nC600_=_C1032( C600 C1032 ) C600_=_C1069( C600 C1069 ) C600_=_C1095( C600 C1095 ) C600_=_C1134( C600 C1134 ) C601_=_C602( C601 C602 ) C601_=_C607( C601 C607 ) \nC601_=_C632( C601 C632 ) C601_=_C645( C601 C645 ) C601_=_C646( C601 C646 ) C601_=_C647( C601 C647 ) C601_=_C648( C601 C648 ) C601_=_C649( C601 C649 ) \nC601_=_C650( C601 C650 ) C601_=_C653( C601 C653 ) C602_=_C607( C602 C607 ) C602_=_C632( C602 C632 ) C602_=_C645( C602 C645 ) C602_=_C646( C602 C646 ) \nC602_=_C647( C602 C647 ) C602_=_C648( C602 C648 ) C602_=_C649( C602 C649 ) C602_=_C650( C602 C650 ) C602_=_C653( C602 C653 ) C607_=_C643( C607 C643 ) \nC607_=_C721( C607 C721 ) C607_=_C798( C607 C798 ) C607_=_C905( C607 C905 ) C607_=_C921( C607 C921 ) C607_=_C939( C607 C939 ) C607_=_C1008( C607 C1008 ) \nC607_=_C1031( C607 C1031 ) C607_=_C1032( C607 C1032 ) C607_=_C1081( C607 C1081 ) C607_=_C1108( C607 C1108 ) C607_=_C1150( C607 C1150 ) C629_=_C665( C629 C665 ) \nC629_=_C1050( C629 C1050 ) C629_=_C1106( C629 C1106 ) C629_=_C1107( C629 C1107 ) C629_=_C1108( C629 C1108 ) C632_=_C643( C632 C643 ) C632_=_C645( C632 C645 ) \nC632_=_C646( C632 C646 ) C632_=_C647( C632 C647 ) C632_=_C648( C632 C648 ) C632_=_C649( C632 C649 ) C632_=_C650( C632 C650 ) C632_=_C653( C632 C653 ) \nC632_=_C866( C632 C866 ) C643_=_C721( C643 C721 ) C643_=_C798( C643 C798 ) C643_=_C905( C643 C905 ) C643_=_C921( C643 C921 ) C643_=_C939( C643 C939 ) \nC643_=_C1008( C643 C1008 ) C643_=_C1031( C643 C1031 ) C643_=_C1032( C643 C1032 ) C643_=_C1081( C643 C1081 ) C643_=_C1108( C643 C1108 ) C643_=_C1150( C643 C1150 ) \nC645_=_C646( C645 C646 ) C645_=_C647( C645 C647 ) C645_=_C648( C645 C648 ) C645_=_C649( C645 C649 ) C645_=_C650( C645 C650 ) C645_=_C653( C645 C653 ) \nC646_=_C647( C646 C647 ) C646_=_C648( C646 C648 ) C646_=_C649( C646 C649 ) C646_=_C650( C646 C650 ) C646_=_C653( C646 C653 ) C646_=_C733( C646 C733 ) \nC646_=_C1027( C646 C1027 ) C647_=_C648( C647 C648 ) C647_=_C649( C647 C649 ) C647_=_C650( C647 C650 ) C647_=_C653( C647 C653 ) C648_=_C649( C648 C649 ) \nC648_=_C650( C648 C650 ) C648_=_C653( C648 C653 ) C649_=_C650( C649 C650 ) C649_=_C653( C649 C653 ) C649_=_C905( C649 C905 ) C649_=_C907( C649 C907 ) \nC649_=_C1070( C649 C1070 ) C650_=_C653( C650 C653 ) C650_=_C866( C650 C866 ) C653_=_C733( C653 C733 ) C653_=_C798( C653 C798 ) C653_=_C858( C653 C858 ) \nC653_=_C891( C653 C891 ) C653_=_C892( C653 C892 ) C653_=_C932( C653 C932 ) C653_=_C1027( C653 C1027 ) C653_=_C1031( C653 C1031 ) C653_=_C1120( C653 C1120 ) \nC661_=_C733( C661 C733 ) C661_=_C774( C661 C774 ) C661_=_C993( C661 C993 ) C661_=_C1046( C661 C1046 ) C661_=_C1069( C661 C1069 ) C661_=_C1070( C661 C1070 ) \nC665_=_C1050( C665 C1050 ) C665_=_C1106( C665 C1106 ) C665_=_C1107( C665 C1107 ) C665_=_C1108( C665 C1108 ) C721_=_C905( C721 C905 ) C721_=_C921( C721 C921 ) \nC721_=_C939( C721 C939 ) C721_=_C1008( C721 C1008 ) C721_=_C1031( C721 C1031 ) C721_=_C1081( C721 C1081 ) C721_=_C1108( C721 C1108 ) C721_=_C1120( C721 C1120 ) \nC721_=_C1148( C721 C1148 ) C721_=_C1150( C721 C1150 ) C733_=_C774( C733 C774 ) C733_=_C798( C733 C798 ) C733_=_C858( C733 C858 ) C733_=_C891( C733 C891 ) \nC733_=_C892( C733 C892 ) C733_=_C932( C733 C932 ) C733_=_C993( C733 C993 ) C733_=_C1027( C733 C1027 ) C733_=_C1031( C733 C1031 ) C733_=_C1046( C733 C1046 ) \nC733_=_C1069( C733 C1069 ) C733_=_C1070( C733 C1070 ) C733_=_C1120( C733 C1120 ) C774_=_C993( C774 C993 ) C774_=_C1046( C774 C1046 ) C774_=_C1069( C774 C1069 ) \nC774_=_C1070( C774 C1070 ) C788_=_C846( C788 C846 ) C788_=_C862( C788 C862 ) C788_=_C876( C788 C876 ) C788_=_C907( C788 C907 ) C788_=_C919( C788 C919 ) \nC788_=_C1056( C788 C1056 ) C788_=_C1065( C788 C1065 ) C788_=_C1069( C788 C1069 ) C788_=_C1090( C788 C1090 ) C788_=_C1141( C788 C1141 ) C788_=_C1148( C788 C1148 ) \nC798_=_C858( C798 C858 ) C798_=_C891( C798 C891 ) C798_=_C892( C798 C892 ) C798_=_C932( C798 C932 ) C798_=_C1027( C798 C1027 ) C798_=_C1031( C798 C1031 ) \nC798_=_C1032( C798 C1032 ) C798_=_C1120( C798 C1120 ) C833_=_C860( C833 C860 ) C833_=_C866( C833 C866 ) C833_=_C920( C833 C920 ) C833_=_C962( C833 C962 ) \nC833_=_C967( C833 C967 ) C833_=_C997( C833 C997 ) C833_=_C1011( C833 C1011 ) C833_=_C1032( C833 C1032 ) C833_=_C1069( C833 C1069 ) C833_=_C1095( C833 C1095 ) \nC833_=_C1134( C833 C1134 ) C846_=_C862( C846 C862 ) C846_=_C876( C846 C876 ) C846_=_C907( C846 C907 ) C846_=_C919( C846 C919 ) C846_=_C1056( C846 C1056 ) \nC846_=_C1065( C846 C1065 ) C846_=_C1069( C846 C1069 ) C846_=_C1090( C846 C1090 ) C846_=_C1141( C846 C1141 ) C846_=_C1148( C846 C1148 ) C858_=_C860( C858 C860 ) \nC858_=_C862( C858 C862 ) C858_=_C891( C858 C891 ) C858_=_C892( C858 C892 ) C858_=_C932( C858 C932 ) C858_=_C1027( C858 C1027 ) C858_=_C1031( C858 C1031 ) \nC858_=_C1120( C858 C1120 ) C860_=_C862( C860 C862 ) C860_=_C866( C860 C866 ) C860_=_C920( C860 C920 ) C860_=_C962( C860 C962 ) C860_=_C967( C860 C967 ) \nC860_=_C997( C860 C997 ) C860_=_C1011( C860 C1011 ) C860_=_C1032( C860 C1032 ) C860_=_C1046( C860 C1046 ) C860_=_C1069( C860 C1069 ) C860_=_C1095( C860 C1095 ) \nC860_=_C1134( C860 C1134 ) C862_=_C876( C862 C876 ) C862_=_C907( C862 C907 ) C862_=_C919( C862 C919 ) C862_=_C1056( C862 C1056 ) C862_=_C1065( C862 C1065 ) \nC862_=_C1069( C862 C1069 ) C862_=_C1090( C862 C1090 ) C862_=_C1141( C862 C1141 ) C862_=_C1148( C862 C1148 ) C866_=_C920( C866 C920 ) C866_=_C962( C866 C962 ) \nC866_=_C967( C866 C967 ) C866_=_C997( C866 C997 ) C866_=_C1011( C866 C1011 ) C866_=_C1032( C866 C1032 ) C866_=_C1069( C866 C1069 ) C866_=_C1095( C866 C1095 ) \nC866_=_C1134( C866 C1134 ) C876_=_C907( C876 C907 ) C876_=_C919( C876 C919 ) C876_=_C1056( C876 C1056 ) C876_=_C1065( C876 C1065 ) C876_=_C1069( C876 C1069 ) \nC876_=_C1090( C876 C1090 ) C876_=_C1141( C876 C1141 ) C876_=_C1148( C876 C1148 ) C891_=_C892( C891 C892 ) C891_=_C932( C891 C932 ) C891_=_C1027( C891 C1027 ) \nC891_=_C1031( C891 C1031 ) C891_=_C1120( C891 C1120 ) C892_=_C932( C892 C932 ) C892_=_C1027( C892 C1027 ) C892_=_C1031( C892 C1031 ) C892_=_C1090( C892 C1090 ) \nC892_=_C1106( C892 C1106 ) C892_=_C1120( C892 C1120 ) C905_=_C907( C905 C907 ) C905_=_C920( C905 C920 ) C905_=_C921( C905 C921 ) C905_=_C939( C905 C939 ) \nC905_=_C1008( C905 C1008 ) C905_=_C1031( C905 C1031 ) C905_=_C1081( C905 C1081 ) C905_=_C1108( C905 C1108 ) C905_=_C1150( C905 C1150 ) C907_=_C919( C907 C919 ) \nC907_=_C1056( C907 C1056 ) C907_=_C1065( C907 C1065 ) C907_=_C1069( C907 C1069 ) C907_=_C1090( C907 C1090 ) C907_=_C1141( C907 C1141 ) C907_=_C1148( C907 C1148 ) \nC919_=_C1056( C919 C1056 ) C919_=_C1065( C919 C1065 ) C919_=_C1069( C919 C1069 ) C919_=_C1090( C919 C1090 ) C919_=_C1141( C919 C1141 ) C919_=_C1148( C919 C1148 ) \nC920_=_C921( C920 C921 ) C920_=_C932( C920 C932 ) C920_=_C962( C920 C962 ) C920_=_C967( C920 C967 ) C920_=_C997( C920 C997 ) C920_=_C1011( C920 C1011 ) \nC920_=_C1032( C920 C1032 ) C920_=_C1069( C920 C1069 ) C920_=_C1095( C920 C1095 ) C920_=_C1134( C920 C1134 ) C921_=_C939( C921 C939 ) C921_=_C1008( C921 C1008 ) \nC921_=_C1031( C921 C1031 ) C921_=_C1081( C921 C1081 ) C921_=_C1108( C921 C1108 ) C921_=_C1150( C921 C1150 ) C932_=_C1027( C932 C1027 ) C932_=_C1031( C932 C1031 ) \nC932_=_C1081( C932 C1081 ) C932_=_C1120( C932 C1120 ) C939_=_C1008( C939 C1008 ) C939_=_C1031( C939 C1031 ) C939_=_C1081( C939 C1081 ) C939_=_C1108( C939 C1108 ) \nC939_=_C1150( C939 C1150 ) C962_=_C967( C962 C967 ) C962_=_C997( C962 C997 ) C962_=_C1011( C962 C1011 ) C962_=_C1032( C962 C1032 ) C962_=_C1069( C962 C1069 ) \nC962_=_C1095( C962 C1095 ) C962_=_C1134( C962 C1134 ) C967_=_C997( C967 C997 ) C967_=_C1011( C967 C1011 ) C967_=_C1032( C967 C1032 ) C967_=_C1069( C967 C1069 ) \nC967_=_C1095( C967 C1095 ) C967_=_C1134( C967 C1134 ) C993_=_C997( C993 C997 ) C993_=_C1046( C993 C1046 ) C993_=_C1069( C993 C1069 ) C993_=_C1070( C993 C1070 ) \nC997_=_C1011( C997 C1011 ) C997_=_C1032( C997 C1032 ) C997_=_C1069( C997 C1069 ) C997_=_C1095( C997 C1095 ) C997_=_C1134( C997 C1134 ) C1008_=_C1011( C1008 C1011 ) \nC1008_=_C1031( C1008 C1031 ) C1008_=_C1065( C1008 C1065 ) C1008_=_C1081( C1008 C1081 ) C1008_=_C1108( C1008 C1108 ) C1008_=_C1150( C1008</w:t>
      </w:r>
    </w:p>
    <w:p>
      <w:pPr>
        <w:pStyle w:val="PreformattedText"/>
        <w:bidi w:val="0"/>
        <w:spacing w:before="0" w:after="0"/>
        <w:jc w:val="left"/>
        <w:rPr/>
      </w:pPr>
      <w:r>
        <w:rPr/>
        <w:t xml:space="preserve"> </w:t>
      </w:r>
      <w:r>
        <w:rPr/>
        <w:t>C1150 ) C1011_=_C1032( C1011 C1032 ) \nC1011_=_C1069( C1011 C1069 ) C1011_=_C1095( C1011 C1095 ) C1011_=_C1134( C1011 C1134 ) C1027_=_C1031( C1027 C1031 ) C1027_=_C1050( C1027 C1050 ) C1027_=_C1108( C1027 C1108 ) \nC1027_=_C1120( C1027 C1120 ) C1031_=_C1032( C1031 C1032 ) C1031_=_C1081( C1031 C1081 ) C1031_=_C1108( C1031 C1108 ) C1031_=_C1120( C1031 C1120 ) C1031_=_C1150( C1031 C1150 ) \nC1032_=_C1069( C1032 C1069 ) C1032_=_C1095( C1032 C1095 ) C1032_=_C1134( C1032 C1134 ) C1046_=_C1069( C1046 C1069 ) C1046_=_C1070( C1046 C1070 ) C1050_=_C1106( C1050 C1106 ) \nC1050_=_C1107( C1050 C1107 ) C1050_=_C1108( C1050 C1108 ) C1056_=_C1065( C1056 C1065 ) C1056_=_C1069( C1056 C1069 ) C1056_=_C1090( C1056 C1090 ) C1056_=_C1141( C1056 C1141 ) \nC1056_=_C1148( C1056 C1148 ) C1065_=_C1069( C1065 C1069 ) C1065_=_C1090( C1065 C1090 ) C1065_=_C1141( C1065 C1141 ) C1065_=_C1148( C1065 C1148 ) C1069_=_C1070( C1069 C1070 ) \nC1069_=_C1090( C1069 C1090 ) C1069_=_C1095( C1069 C1095 ) C1069_=_C1134( C1069 C1134 ) C1069_=_C1141( C1069 C1141 ) C1069_=_C1148( C1069 C1148 ) C1081_=_C1108( C1081 C1108 ) \nC1081_=_C1150( C1081 C1150 ) C1090_=_C1106( C1090 C1106 ) C1090_=_C1141( C1090 C1141 ) C1090_=_C1148( C1090 C1148 ) C1095_=_C1134( C1095 C1134 ) C1106_=_C1107( C1106 C1107 ) \nC1106_=_C1108( C1106 C1108 ) C1107_=_C1108( C1107 C1108 ) C1108_=_C1150( C1108 C1150 ) C1120_=_C1148( C1120 C1148 ) C1141_=_C1148( C1141 C1148 ) "];87-&gt;116[label="144: C8 C13 C36 C43 C44 \nC47 C48 C49 C50 C51 C52 \nC53 C54 C55 C56 C57 C58 \nC59 C60 C63 C80 C109 C126 \nC138 C143 C152 C160 C161 C162 \nC163 C164 C165 C166 C167 C168 \nC169 C170 C171 C172 C173 C174 \nC175 C176 C177 C178 C179 C180 \nC181 C182 C183 C184 C185 C186 \nC188 C189 C190 C191 C192 C205 \nC209 C215 C216 C264 C273 C292 \nC319 C324 C326 C356 C360 C390 \nC392 C404 C406 C426 C466 C495 \nC499 C510 C520 C565 C566 C600 \nC601 C602 C607 C629 C632 C643 \nC645 C646 C647 C648 C649 C650 \nC653 C661 C665 C721 C733 C774 \nC788 C798 C833 C846 C858 C860 \nC862 C866 C876 C891 C892 C905 \nC907 C919 C920 C921 C932 C939 \nC962 C967 C993 C997 C1008 C1011 \nC1027 C1031 C1032 C1046 C1050 C1056 \nC1065 C1070 C1081 C1090 C1095 C1106 \nC1107 C1108 C1120 C1134 C1141 C1148 \nC1150 \n1303: C8_=_C13 ,C8_=_C163 ,C8_=_C209 ,C8_=_C390 ,C8_=_C392 ,\nC8_=_C600 ,C8_=_C833 ,C8_=_C860 ,C8_=_C866 ,C8_=_C920 ,C8_=_C962 ,\nC8_=_C967 ,C8_=_C997 ,C8_=_C1011 ,C8_=_C1032 ,C8_=_C1095 ,C8_=_C1134 ,\nC13_=_C80 ,C13_=_C109 ,C13_=_C163 ,C13_=_C215 ,C13_=_C324 ,C13_=_C356 ,\nC13_=_C360 ,C13_=_C499 ,C13_=_C629 ,C13_=_C665 ,C13_=_C876 ,C13_=_C1050 ,\nC13_=_C1106 ,C13_=_C1107 ,C13_=_C1108 ,C36_=_C164 ,C36_=_C165 ,C36_=_C180 ,\nC36_=_C181 ,C36_=_C215 ,C36_=_C392 ,C36_=_C404 ,C36_=_C520 ,C36_=_C566 ,\nC36_=_C607 ,C36_=_C643 ,C36_=_C721 ,C36_=_C905 ,C36_=_C921 ,C36_=_C939 ,\nC36_=_C1008 ,C36_=_C1031 ,C36_=_C1081 ,C36_=_C1108 ,C36_=_C1150 ,C43_=_C44 ,\nC43_=_C47 ,C43_=_C48 ,C43_=_C49 ,C43_=_C50 ,C43_=_C51 ,C43_=_C52 ,\nC43_=_C53 ,C43_=_C54 ,C43_=_C55 ,C43_=_C56 ,C43_=_C57 ,C43_=_C58 ,\nC43_=_C59 ,C43_=_C60 ,C43_=_C80 ,C43_=_C319 ,C43_=_C324 ,C43_=_C326 ,\nC44_=_C47 ,C44_=_C48 ,C44_=_C49 ,C44_=_C50 ,C44_=_C51 ,C44_=_C52 ,\nC44_=_C53 ,C44_=_C54 ,C44_=_C55 ,C44_=_C56 ,C44_=_C57 ,C44_=_C58 ,\nC44_=_C59 ,C44_=_C60 ,C44_=_C138 ,C44_=_C164 ,C47_=_C48 ,C47_=_C49 ,\nC47_=_C50 ,C47_=_C51 ,C47_=_C52 ,C47_=_C53 ,C47_=_C54 ,C47_=_C55 ,\nC47_=_C56 ,C47_=_C57 ,C47_=_C58 ,C47_=_C59 ,C47_=_C60 ,C47_=_C162 ,\nC47_=_C174 ,C48_=_C49 ,C48_=_C50 ,C48_=_C51 ,C48_=_C52 ,C48_=_C53 ,\nC48_=_C54 ,C48_=_C55 ,C48_=_C56 ,C48_=_C57 ,C48_=_C58 ,C48_=_C59 ,\nC48_=_C60 ,C48_=_C1141 ,C49_=_C50 ,C49_=_C51 ,C49_=_C52 ,C49_=_C53 ,\nC49_=_C54 ,C49_=_C55 ,C49_=_C56 ,C49_=_C57 ,C49_=_C58 ,C49_=_C59 ,\nC49_=_C60 ,C49_=_C216 ,C49_=_C356 ,C49_=_C510 ,C49_=_C601 ,C49_=_C602 ,\nC49_=_C632 ,C49_=_C645 ,C49_=_C646 ,C49_=_C647 ,C49_=_C648 ,C49_=_C649 ,\nC49_=_C650 ,C49_=_C653 ,C50_=_C51 ,C50_=_C52 ,C50_=_C53 ,C50_=_C54 ,\nC50_=_C55 ,C50_=_C56 ,C50_=_C57 ,C50_=_C58 ,C50_=_C59 ,C50_=_C60 ,\nC50_=_C495 ,C50_=_C646 ,C50_=_C733 ,C51_=_C52 ,C51_=_C53 ,C51_=_C54 ,\nC51_=_C55 ,C51_=_C56 ,C51_=_C57 ,C51_=_C58 ,C51_=_C59 ,C51_=_C60 ,\nC51_=_C774 ,C52_=_C53 ,C52_=_C54 ,C52_=_C55 ,C52_=_C56 ,C52_=_C57 ,\nC52_=_C58 ,C52_=_C59 ,C52_=_C60 ,C52_=_C600 ,C52_=_C1107 ,C53_=_C54 ,\nC53_=_C55 ,C53_=_C56 ,C53_=_C57 ,C53_=_C58 ,C53_=_C59 ,C53_=_C60 ,\nC53_=_C160 ,C53_=_C183 ,C53_=_C390 ,C53_=_C406 ,C53_=_C495 ,C53_=_C788 ,\nC53_=_C846 ,C53_=_C862 ,C53_=_C876 ,C53_=_C907 ,C53_=_C919 ,C53_=_C1056 ,\nC53_=_C1065 ,C53_=_C1090 ,C53_=_C1141 ,C53_=_C1148 ,C54_=_C55 ,C54_=_C56 ,\nC54_=_C57 ,C54_=_C58 ,C54_=_C59 ,C54_=_C60 ,C55_=_C56 ,C55_=_C57 ,\nC55_=_C58 ,C55_=_C59 ,C55_=_C60 ,C55_=_C891 ,C55_=_C892 ,C56_=_C57 ,\nC56_=_C58 ,C56_=_C59 ,C56_=_C60 ,C56_=_C891 ,C56_=_C892 ,C56_=_C962 ,\nC57_=_C58 ,C57_=_C59 ,C57_=_C60 ,C57_=_C164 ,C58_=_C59 ,C58_=_C60 ,\nC58_=_C921 ,C59_=_C60 ,C59_=_C171 ,C59_=_C185 ,C59_=_C907 ,C60_=_C192 ,\nC60_=_C1011 ,C60_=_C1148 ,C63_=_C138 ,C63_=_C165 ,C63_=_C205 ,C63_=_C264 ,\nC63_=_C273 ,C63_=_C292 ,C63_=_C404 ,C63_=_C426 ,C63_=_C661 ,C63_=_C733 ,\nC63_=_C774 ,C63_=_C993 ,C63_=_C1046 ,C63_=_C1070 ,C80_=_C109 ,C80_=_C163 ,\nC80_=_C215 ,C80_=_C324 ,C80_=_C356 ,C80_=_C360 ,C80_=_C499 ,C80_=_C510 ,\nC80_=_C520 ,C80_=_C629 ,C80_=_C665 ,C80_=_C1050 ,C80_=_C1106 ,C80_=_C1107 ,\nC80_=_C1108 ,C109_=_C163 ,C109_=_C215 ,C109_=_C324 ,C109_=_C356 ,C109_=_C360 ,\nC109_=_C499 ,C109_=_C629 ,C109_=_C665 ,C109_=_C1050 ,C109_=_C1106 ,C109_=_C1107 ,\nC109_=_C1108 ,C126_=_C152 ,C126_=_C183 ,C126_=_C189 ,C126_=_C319 ,C126_=_C326 ,\nC126_=_C466 ,C126_=_C565 ,C126_=_C653 ,C126_=_C733 ,C126_=_C798 ,C126_=_C858 ,\nC126_=_C891 ,C126_=_C892 ,C126_=_C932 ,C126_=_C1027 ,C126_=_C1031 ,C126_=_C1120 ,\nC138_=_C165 ,C138_=_C205 ,C138_=_C264 ,C138_=_C273 ,C138_=_C292 ,C138_=_C404 ,\nC138_=_C426 ,C138_=_C601 ,C138_=_C661 ,C138_=_C733 ,C138_=_C774 ,C138_=_C993 ,\nC138_=_C1046 ,C138_=_C1070 ,C143_=_C152 ,C143_=_C160 ,C143_=_C161 ,C143_=_C177 ,\nC143_=_C178 ,C143_=_C179 ,C143_=_C180 ,C143_=_C181 ,C143_=_C182 ,C143_=_C183 ,\nC143_=_C184 ,C143_=_C185 ,C143_=_C186 ,C143_=_C188 ,C143_=_C189 ,C143_=_C190 ,\nC143_=_C191 ,C143_=_C192 ,C152_=_C160 ,C152_=_C189 ,C152_=_C319 ,C152_=_C326 ,\nC152_=_C466 ,C152_=_C565 ,C152_=_C653 ,C152_=_C733 ,C152_=_C798 ,C152_=_C858 ,\nC152_=_C891 ,C152_=_C892 ,C152_=_C932 ,C152_=_C1027 ,C152_=_C1031 ,C152_=_C1120 ,\nC160_=_C190 ,C160_=_C292 ,C160_=_C390 ,C160_=_C406 ,C160_=_C495 ,C160_=_C647 ,\nC160_=_C788 ,C160_=_C846 ,C160_=_C862 ,C160_=_C876 ,C160_=_C907 ,C160_=_C919 ,\nC160_=_C1056 ,C160_=_C1065 ,C160_=_C1090 ,C160_=_C1141 ,C160_=_C1148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8 ,C161_=_C189 ,C161_=_C190 ,C161_=_C191 ,C161_=_C192 ,C162_=_C163 ,\nC162_=_C164 ,C162_=_C165 ,C162_=_C166 ,C162_=_C167 ,C162_=_C168 ,C162_=_C169 ,\nC162_=_C170 ,C162_=_C171 ,C162_=_C172 ,C162_=_C173 ,C162_=_C174 ,C162_=_C175 ,\nC162_=_C176 ,C163_=_C164 ,C163_=_C165 ,C163_=_C166 ,C163_=_C167 ,C163_=_C168 ,\nC163_=_C169 ,C163_=_C170 ,C163_=_C171 ,C163_=_C172 ,C163_=_C173 ,C163_=_C174 ,\nC163_=_C175 ,C163_=_C176 ,C163_=_C215 ,C163_=_C324 ,C163_=_C356 ,C163_=_C360 ,\nC163_=_C390 ,C163_=_C392 ,C163_=_C499 ,C163_=_C629 ,C163_=_C665 ,C163_=_C1050 ,\nC163_=_C1106 ,C163_=_C1107 ,C163_=_C1108 ,C164_=_C165 ,C164_=_C166 ,C164_=_C167 ,\nC164_=_C168 ,C164_=_C169 ,C164_=_C170 ,C164_=_C171 ,C164_=_C172 ,C164_=_C173 ,\nC164_=_C174 ,C164_=_C175 ,C164_=_C176 ,C164_=_C180 ,C164_=_C215 ,C165_=_C166 ,\nC165_=_C167 ,C165_=_C168 ,C165_=_C169 ,C165_=_C170 ,C165_=_C171 ,C165_=_C172 ,\nC165_=_C173 ,C165_=_C174 ,C165_=_C175 ,C165_=_C176 ,C165_=_C180 ,C165_=_C205 ,\nC165_=_C215 ,C165_=_C264 ,C165_=_C273 ,C165_=_C292 ,C165_=_C404 ,C165_=_C426 ,\nC165_=_C661 ,C165_=_C733 ,C165_=_C774 ,C165_=_C993 ,C165_=_C1046 ,C165_=_C1070 ,\nC166_=_C167 ,C166_=_C168 ,C166_=_C169 ,C166_=_C170 ,C166_=_C171 ,C166_=_C172 ,\nC166_=_C173 ,C166_=_C174 ,C166_=_C175 ,C166_=_C176 ,C166_=_C188 ,C166_=_C665 ,\nC167_=_C168 ,C167_=_C169 ,C167_=_C170 ,C167_=_C171 ,C167_=_C172 ,C167_=_C173 ,\nC167_=_C174 ,C167_=_C175 ,C167_=_C176 ,C167_=_C184 ,C167_=_C788 ,C167_=_C1065 ,\nC168_=_C169 ,C168_=_C170 ,C168_=_C171 ,C168_=_C172 ,C168_=_C173 ,C168_=_C174 ,\nC168_=_C175 ,C168_=_C176 ,C168_=_C648 ,C169_=_C170 ,C169_=_C171 ,C169_=_C172 ,\nC169_=_C173 ,C169_=_C174 ,C169_=_C175 ,C169_=_C176 ,C169_=_C846 ,C170_=_C171 ,\nC170_=_C172 ,C170_=_C173 ,C170_=_C174 ,C170_=_C175 ,C170_=_C176 ,C170_=_C648 ,\nC170_=_C993 ,C170_=_C997 ,C171_=_C172 ,C171_=_C173 ,C171_=_C174 ,C171_=_C175 ,\nC171_=_C176 ,C171_=_C907 ,C172_=_C173 ,C172_=_C174 ,C172_=_C175 ,C172_=_C176 ,\nC172_=_C510 ,C173_=_C174 ,C173_=_C175 ,C173_=_C176 ,C174_=_C175 ,C174_=_C176 ,\nC174_=_C833 ,C175_=_C176 ,C175_=_C392 ,C175_=_C1056 ,C176_=_C188 ,C176_=_C1070 ,\nC177_=_C178 ,C177_=_C179 ,C177_=_C180 ,C177_=_C181 ,C177_=_C182 ,C177_=_C183 ,\nC177_=_C184 ,C177_=_C185 ,C177_=_C186 ,C177_=_C188 ,C177_=_C189 ,C177_=_C190 ,\nC177_=_C191 ,C177_=_C192 ,C177_=_C215 ,C177_=_C216 ,C178_=_C179 ,C178_=_C180 ,\nC178_=_C181 ,C178_=_C182 ,C178_=_C183 ,C178_=_C184 ,C178_=_C185 ,C178_=_C186 ,\nC178_=_C188 ,C178_=_C189 ,C178_=_C190 ,C178_=_C191 ,C178_=_C192 ,C178_=_C426 ,\nC178_=_C858 ,C179_=_C180 ,C179_=_C181 ,C179_=_C182 ,C179_=_C183 ,C179_=_C184 ,\nC179_=_C185 ,C179_=_C186 ,C179_=_C188 ,C179_=_C189 ,C179_=_C190 ,C179_=_C191 ,\nC179_=_C192 ,C179_=_C565 ,C179_=_C566 ,C180_=_C181 ,C180_=_C182 ,C180_=_C183 ,\nC180_=_C184 ,C180_=_C185 ,C180_=_C186 ,C180_=_C188 ,C180_=_C189 ,C180_=_C190 ,\nC180_=_C191 ,C180_=_C192 ,C180_=_C215 ,C180_=_C1090 ,C181_=_C182 ,C181_=_C183 ,\nC181_=_C184 ,C181_=_C185 ,C181_=_C186 ,C181_=_C188 ,C181_=_C189 ,C181_=_C190 ,\nC181_=_C191 ,C181_=_C192 ,C181_=_C392 ,C181_=_C404</w:t>
      </w:r>
    </w:p>
    <w:p>
      <w:pPr>
        <w:pStyle w:val="PreformattedText"/>
        <w:bidi w:val="0"/>
        <w:spacing w:before="0" w:after="0"/>
        <w:jc w:val="left"/>
        <w:rPr/>
      </w:pPr>
      <w:r>
        <w:rPr/>
        <w:t xml:space="preserve"> </w:t>
      </w:r>
      <w:r>
        <w:rPr/>
        <w:t>,C181_=_C520 ,C181_=_C566 ,\nC181_=_C607 ,C181_=_C643 ,C181_=_C661 ,C181_=_C721 ,C181_=_C905 ,C181_=_C921 ,\nC181_=_C939 ,C181_=_C1008 ,C181_=_C1031 ,C181_=_C1081 ,C181_=_C1108 ,C181_=_C1150 ,\nC182_=_C183 ,C182_=_C184 ,C182_=_C185 ,C182_=_C186 ,C182_=_C188 ,C182_=_C189 ,\nC182_=_C190 ,C182_=_C191 ,C182_=_C192 ,C182_=_C661 ,C183_=_C184 ,C183_=_C185 ,\nC183_=_C186 ,C183_=_C188 ,C183_=_C189 ,C183_=_C190 ,C183_=_C191 ,C183_=_C192 ,\nC184_=_C185 ,C184_=_C186 ,C184_=_C188 ,C184_=_C189 ,C184_=_C190 ,C184_=_C191 ,\nC184_=_C192 ,C184_=_C788 ,C185_=_C186 ,C185_=_C188 ,C185_=_C189 ,C185_=_C190 ,\nC185_=_C191 ,C185_=_C192 ,C185_=_C876 ,C186_=_C188 ,C186_=_C189 ,C186_=_C190 ,\nC186_=_C191 ,C186_=_C192 ,C186_=_C967 ,C186_=_C1150 ,C188_=_C189 ,C188_=_C190 ,\nC188_=_C191 ,C188_=_C192 ,C189_=_C190 ,C189_=_C191 ,C189_=_C192 ,C189_=_C319 ,\nC189_=_C326 ,C189_=_C466 ,C189_=_C565 ,C189_=_C653 ,C189_=_C733 ,C189_=_C798 ,\nC189_=_C858 ,C189_=_C891 ,C189_=_C892 ,C189_=_C932 ,C189_=_C1027 ,C189_=_C1031 ,\nC189_=_C1120 ,C190_=_C191 ,C190_=_C192 ,C190_=_C292 ,C190_=_C647 ,C191_=_C192 ,\nC191_=_C209 ,C191_=_C1134 ,C192_=_C919 ,C192_=_C1011 ,C205_=_C209 ,C205_=_C264 ,\nC205_=_C273 ,C205_=_C292 ,C205_=_C404 ,C205_=_C426 ,C205_=_C661 ,C205_=_C733 ,\nC205_=_C774 ,C205_=_C993 ,C205_=_C1046 ,C205_=_C1070 ,C209_=_C600 ,C209_=_C833 ,\nC209_=_C860 ,C209_=_C866 ,C209_=_C920 ,C209_=_C962 ,C209_=_C967 ,C209_=_C997 ,\nC209_=_C1011 ,C209_=_C1032 ,C209_=_C1095 ,C209_=_C1134 ,C215_=_C216 ,C215_=_C324 ,\nC215_=_C356 ,C215_=_C360 ,C215_=_C499 ,C215_=_C629 ,C215_=_C665 ,C215_=_C1050 ,\nC215_=_C1106 ,C215_=_C1107 ,C215_=_C1108 ,C216_=_C356 ,C216_=_C510 ,C216_=_C601 ,\nC216_=_C602 ,C216_=_C632 ,C216_=_C645 ,C216_=_C646 ,C216_=_C647 ,C216_=_C648 ,\nC216_=_C649 ,C216_=_C650 ,C216_=_C653 ,C216_=_C1027 ,C264_=_C273 ,C264_=_C292 ,\nC264_=_C404 ,C264_=_C426 ,C264_=_C661 ,C264_=_C733 ,C264_=_C774 ,C264_=_C993 ,\nC264_=_C1046 ,C264_=_C1070 ,C273_=_C292 ,C273_=_C404 ,C273_=_C426 ,C273_=_C647 ,\nC273_=_C661 ,C273_=_C733 ,C273_=_C774 ,C273_=_C993 ,C273_=_C1046 ,C273_=_C1070 ,\nC292_=_C404 ,C292_=_C426 ,C292_=_C647 ,C292_=_C661 ,C292_=_C733 ,C292_=_C774 ,\nC292_=_C993 ,C292_=_C1046 ,C292_=_C1070 ,C319_=_C324 ,C319_=_C326 ,C319_=_C466 ,\nC319_=_C565 ,C319_=_C653 ,C319_=_C733 ,C319_=_C798 ,C319_=_C858 ,C319_=_C891 ,\nC319_=_C892 ,C319_=_C932 ,C319_=_C1027 ,C319_=_C1031 ,C319_=_C1120 ,C324_=_C326 ,\nC324_=_C356 ,C324_=_C360 ,C324_=_C499 ,C324_=_C629 ,C324_=_C665 ,C324_=_C1050 ,\nC324_=_C1106 ,C324_=_C1107 ,C324_=_C1108 ,C326_=_C466 ,C326_=_C565 ,C326_=_C653 ,\nC326_=_C733 ,C326_=_C798 ,C326_=_C858 ,C326_=_C891 ,C326_=_C892 ,C326_=_C932 ,\nC326_=_C1027 ,C326_=_C1031 ,C326_=_C1120 ,C356_=_C360 ,C356_=_C499 ,C356_=_C510 ,\nC356_=_C601 ,C356_=_C602 ,C356_=_C629 ,C356_=_C632 ,C356_=_C645 ,C356_=_C646 ,\nC356_=_C647 ,C356_=_C648 ,C356_=_C649 ,C356_=_C650 ,C356_=_C653 ,C356_=_C665 ,\nC356_=_C1050 ,C356_=_C1106 ,C356_=_C1107 ,C356_=_C1108 ,C360_=_C499 ,C360_=_C629 ,\nC360_=_C665 ,C360_=_C905 ,C360_=_C920 ,C360_=_C921 ,C360_=_C1050 ,C360_=_C1106 ,\nC360_=_C1107 ,C360_=_C1108 ,C390_=_C392 ,C390_=_C406 ,C390_=_C495 ,C390_=_C788 ,\nC390_=_C846 ,C390_=_C862 ,C390_=_C876 ,C390_=_C907 ,C390_=_C919 ,C390_=_C1056 ,\nC390_=_C1065 ,C390_=_C1090 ,C390_=_C1141 ,C390_=_C1148 ,C392_=_C404 ,C392_=_C520 ,\nC392_=_C566 ,C392_=_C607 ,C392_=_C643 ,C392_=_C721 ,C392_=_C905 ,C392_=_C921 ,\nC392_=_C939 ,C392_=_C1008 ,C392_=_C1031 ,C392_=_C1081 ,C392_=_C1108 ,C392_=_C1150 ,\nC404_=_C406 ,C404_=_C426 ,C404_=_C520 ,C404_=_C566 ,C404_=_C607 ,C404_=_C643 ,\nC404_=_C661 ,C404_=_C721 ,C404_=_C733 ,C404_=_C774 ,C404_=_C905 ,C404_=_C921 ,\nC404_=_C939 ,C404_=_C993 ,C404_=_C1008 ,C404_=_C1031 ,C404_=_C1046 ,C404_=_C1070 ,\nC404_=_C1081 ,C404_=_C1108 ,C404_=_C1150 ,C406_=_C495 ,C406_=_C788 ,C406_=_C846 ,\nC406_=_C862 ,C406_=_C876 ,C406_=_C907 ,C406_=_C919 ,C406_=_C1056 ,C406_=_C1065 ,\nC406_=_C1090 ,C406_=_C1141 ,C406_=_C1148 ,C426_=_C661 ,C426_=_C665 ,C426_=_C733 ,\nC426_=_C774 ,C426_=_C993 ,C426_=_C1046 ,C426_=_C1070 ,C466_=_C565 ,C466_=_C650 ,\nC466_=_C653 ,C466_=_C733 ,C466_=_C798 ,C466_=_C858 ,C466_=_C891 ,C466_=_C892 ,\nC466_=_C932 ,C466_=_C1027 ,C466_=_C1031 ,C466_=_C1120 ,C495_=_C788 ,C495_=_C846 ,\nC495_=_C862 ,C495_=_C876 ,C495_=_C907 ,C495_=_C919 ,C495_=_C1056 ,C495_=_C1065 ,\nC495_=_C1090 ,C495_=_C1141 ,C495_=_C1148 ,C499_=_C629 ,C499_=_C665 ,C499_=_C1050 ,\nC499_=_C1106 ,C499_=_C1107 ,C499_=_C1108 ,C510_=_C520 ,C510_=_C601 ,C510_=_C602 ,\nC510_=_C632 ,C510_=_C645 ,C510_=_C646 ,C510_=_C647 ,C510_=_C648 ,C510_=_C649 ,\nC510_=_C650 ,C510_=_C653 ,C520_=_C566 ,C520_=_C607 ,C520_=_C643 ,C520_=_C721 ,\nC520_=_C905 ,C520_=_C921 ,C520_=_C939 ,C520_=_C1008 ,C520_=_C1031 ,C520_=_C1081 ,\nC520_=_C1108 ,C520_=_C1150 ,C565_=_C566 ,C565_=_C653 ,C565_=_C733 ,C565_=_C798 ,\nC565_=_C858 ,C565_=_C891 ,C565_=_C892 ,C565_=_C932 ,C565_=_C1027 ,C565_=_C1031 ,\nC565_=_C1120 ,C566_=_C607 ,C566_=_C643 ,C566_=_C721 ,C566_=_C905 ,C566_=_C921 ,\nC566_=_C939 ,C566_=_C1008 ,C566_=_C1031 ,C566_=_C1081 ,C566_=_C1108 ,C566_=_C1150 ,\nC600_=_C833 ,C600_=_C860 ,C600_=_C866 ,C600_=_C920 ,C600_=_C962 ,C600_=_C967 ,\nC600_=_C997 ,C600_=_C1011 ,C600_=_C1032 ,C600_=_C1095 ,C600_=_C1134 ,C601_=_C602 ,\nC601_=_C607 ,C601_=_C632 ,C601_=_C645 ,C601_=_C646 ,C601_=_C647 ,C601_=_C648 ,\nC601_=_C649 ,C601_=_C650 ,C601_=_C653 ,C602_=_C607 ,C602_=_C632 ,C602_=_C645 ,\nC602_=_C646 ,C602_=_C647 ,C602_=_C648 ,C602_=_C649 ,C602_=_C650 ,C602_=_C653 ,\nC607_=_C643 ,C607_=_C721 ,C607_=_C798 ,C607_=_C905 ,C607_=_C921 ,C607_=_C939 ,\nC607_=_C1008 ,C607_=_C1031 ,C607_=_C1032 ,C607_=_C1081 ,C607_=_C1108 ,C607_=_C1150 ,\nC629_=_C665 ,C629_=_C1050 ,C629_=_C1106 ,C629_=_C1107 ,C629_=_C1108 ,C632_=_C643 ,\nC632_=_C645 ,C632_=_C646 ,C632_=_C647 ,C632_=_C648 ,C632_=_C649 ,C632_=_C650 ,\nC632_=_C653 ,C632_=_C866 ,C643_=_C721 ,C643_=_C798 ,C643_=_C905 ,C643_=_C921 ,\nC643_=_C939 ,C643_=_C1008 ,C643_=_C1031 ,C643_=_C1032 ,C643_=_C1081 ,C643_=_C1108 ,\nC643_=_C1150 ,C645_=_C646 ,C645_=_C647 ,C645_=_C648 ,C645_=_C649 ,C645_=_C650 ,\nC645_=_C653 ,C646_=_C647 ,C646_=_C648 ,C646_=_C649 ,C646_=_C650 ,C646_=_C653 ,\nC646_=_C733 ,C646_=_C1027 ,C647_=_C648 ,C647_=_C649 ,C647_=_C650 ,C647_=_C653 ,\nC648_=_C649 ,C648_=_C650 ,C648_=_C653 ,C649_=_C650 ,C649_=_C653 ,C649_=_C905 ,\nC649_=_C907 ,C649_=_C1070 ,C650_=_C653 ,C650_=_C866 ,C653_=_C733 ,C653_=_C798 ,\nC653_=_C858 ,C653_=_C891 ,C653_=_C892 ,C653_=_C932 ,C653_=_C1027 ,C653_=_C1031 ,\nC653_=_C1120 ,C661_=_C733 ,C661_=_C774 ,C661_=_C993 ,C661_=_C1046 ,C661_=_C1070 ,\nC665_=_C1050 ,C665_=_C1106 ,C665_=_C1107 ,C665_=_C1108 ,C721_=_C905 ,C721_=_C921 ,\nC721_=_C939 ,C721_=_C1008 ,C721_=_C1031 ,C721_=_C1081 ,C721_=_C1108 ,C721_=_C1120 ,\nC721_=_C1148 ,C721_=_C1150 ,C733_=_C774 ,C733_=_C798 ,C733_=_C858 ,C733_=_C891 ,\nC733_=_C892 ,C733_=_C932 ,C733_=_C993 ,C733_=_C1027 ,C733_=_C1031 ,C733_=_C1046 ,\nC733_=_C1070 ,C733_=_C1120 ,C774_=_C993 ,C774_=_C1046 ,C774_=_C1070 ,C788_=_C846 ,\nC788_=_C862 ,C788_=_C876 ,C788_=_C907 ,C788_=_C919 ,C788_=_C1056 ,C788_=_C1065 ,\nC788_=_C1090 ,C788_=_C1141 ,C788_=_C1148 ,C798_=_C858 ,C798_=_C891 ,C798_=_C892 ,\nC798_=_C932 ,C798_=_C1027 ,C798_=_C1031 ,C798_=_C1032 ,C798_=_C1120 ,C833_=_C860 ,\nC833_=_C866 ,C833_=_C920 ,C833_=_C962 ,C833_=_C967 ,C833_=_C997 ,C833_=_C1011 ,\nC833_=_C1032 ,C833_=_C1095 ,C833_=_C1134 ,C846_=_C862 ,C846_=_C876 ,C846_=_C907 ,\nC846_=_C919 ,C846_=_C1056 ,C846_=_C1065 ,C846_=_C1090 ,C846_=_C1141 ,C846_=_C1148 ,\nC858_=_C860 ,C858_=_C862 ,C858_=_C891 ,C858_=_C892 ,C858_=_C932 ,C858_=_C1027 ,\nC858_=_C1031 ,C858_=_C1120 ,C860_=_C862 ,C860_=_C866 ,C860_=_C920 ,C860_=_C962 ,\nC860_=_C967 ,C860_=_C997 ,C860_=_C1011 ,C860_=_C1032 ,C860_=_C1046 ,C860_=_C1095 ,\nC860_=_C1134 ,C862_=_C876 ,C862_=_C907 ,C862_=_C919 ,C862_=_C1056 ,C862_=_C1065 ,\nC862_=_C1090 ,C862_=_C1141 ,C862_=_C1148 ,C866_=_C920 ,C866_=_C962 ,C866_=_C967 ,\nC866_=_C997 ,C866_=_C1011 ,C866_=_C1032 ,C866_=_C1095 ,C866_=_C1134 ,C876_=_C907 ,\nC876_=_C919 ,C876_=_C1056 ,C876_=_C1065 ,C876_=_C1090 ,C876_=_C1141 ,C876_=_C1148 ,\nC891_=_C892 ,C891_=_C932 ,C891_=_C1027 ,C891_=_C1031 ,C891_=_C1120 ,C892_=_C932 ,\nC892_=_C1027 ,C892_=_C1031 ,C892_=_C1090 ,C892_=_C1106 ,C892_=_C1120 ,C905_=_C907 ,\nC905_=_C920 ,C905_=_C921 ,C905_=_C939 ,C905_=_C1008 ,C905_=_C1031 ,C905_=_C1081 ,\nC905_=_C1108 ,C905_=_C1150 ,C907_=_C919 ,C907_=_C1056 ,C907_=_C1065 ,C907_=_C1090 ,\nC907_=_C1141 ,C907_=_C1148 ,C919_=_C1056 ,C919_=_C1065 ,C919_=_C1090 ,C919_=_C1141 ,\nC919_=_C1148 ,C920_=_C921 ,C920_=_C932 ,C920_=_C962 ,C920_=_C967 ,C920_=_C997 ,\nC920_=_C1011 ,C920_=_C1032 ,C920_=_C1095 ,C920_=_C1134 ,C921_=_C939 ,C921_=_C1008 ,\nC921_=_C1031 ,C921_=_C1081 ,C921_=_C1108 ,C921_=_C1150 ,C932_=_C1027 ,C932_=_C1031 ,\nC932_=_C1081 ,C932_=_C1120 ,C939_=_C1008 ,C939_=_C1031 ,C939_=_C1081 ,C939_=_C1108 ,\nC939_=_C1150 ,C962_=_C967 ,C962_=_C997 ,C962_=_C1011 ,C962_=_C1032 ,C962_=_C1095 ,\nC962_=_C1134 ,C967_=_C997 ,C967_=_C1011 ,C967_=_C1032 ,C967_=_C1095 ,C967_=_C1134 ,\nC993_=_C997 ,C993_=_C1046 ,C993_=_C1070 ,C997_=_C1011 ,C997_=_C1032 ,C997_=_C1095 ,\nC997_=_C1134 ,C1008_=_C1011 ,C1008_=_C1031 ,C1008_=_C1065 ,C1008_=_C1081 ,C1008_=_C1108 ,\nC1008_=_C1150 ,C1011_=_C1032 ,C1011_=_C1095 ,C1011_=_C1134 ,C1027_=_C1031 ,C1027_=_C1050 ,\nC1027_=_C1108 ,C1027_=_C1120 ,C1031_=_C1032 ,C1031_=_C1081 ,C1031_=_C1108 ,C1031_=_C1120 ,\nC1031_=_C1150 ,C1032_=_C1095 ,C1032_=_C1134 ,C1046_=_C1070 ,C1050_=_C1106 ,C1050_=_C1107 ,\nC1050_=_C1108 ,C1056_=_C1065 ,C1056_=_C1090 ,C1056_=_C1141 ,C1056_=_C1148 ,C1065_=_C1090 ,\nC1065_=_C1141 ,C1065_=_C1148 ,C1081_=_C1108 ,C1081_=_C1150 ,C1090_=_C1106 ,C1090_=_C1141 ,\nC1090_=_C1148 ,C1095_=_C1134 ,C1106_=_C1107 ,C1106_=_C1108 ,C1107_=_C1108 ,C1108_=_C1150 ,\nC1120_=_C1148 ,C1141_=_C1148 ,"];117[shape=box, label="id:117 level: 5\n92: C10 C23 C35 C36 C61 \nC81 C101 C123 C124 C164 C165 \nC180 C193 C194 C195 C196 C198 \nC199 C200 C201 C202 C203 C204 \nC205 C206 C207 C208 C209 C215 \nC229 C231 C281 C287 C294 C297 \nC312 C324 C325 C337</w:t>
      </w:r>
    </w:p>
    <w:p>
      <w:pPr>
        <w:pStyle w:val="PreformattedText"/>
        <w:bidi w:val="0"/>
        <w:spacing w:before="0" w:after="0"/>
        <w:jc w:val="left"/>
        <w:rPr/>
      </w:pPr>
      <w:r>
        <w:rPr/>
        <w:t xml:space="preserve"> </w:t>
      </w:r>
      <w:r>
        <w:rPr/>
        <w:t>C338 C340 \nC378 C452 C453 C454 C482 C498 \nC551 C559 C582 C599 C612 C613 \nC614 C615 C616 C618 C619 C620 \nC631 C670 C686 C708 C711 C725 \nC753 C862 C863 C867 C869 C878 \nC931 C940 C942 C947 C959 C960 \nC978 C983 C993 C999 C1009 C1024 \nC1044 C1045 C1053 C1073 C1077 C1104 \nC1137 C1142 C1152 \n777: C10_=_C23( C10 C23 ) C10_=_C123( C10 C123 ) C10_=_C203( C10 C203 ) C10_=_C231( C10 C231 ) C10_=_C337( C10 C337 ) \nC10_=_C338( C10 C338 ) C10_=_C454( C10 C454 ) C10_=_C599( C10 C599 ) C10_=_C612( C10 C612 ) C10_=_C618( C10 C618 ) C10_=_C619( C10 C619 ) \nC10_=_C686( C10 C686 ) C10_=_C711( C10 C711 ) C10_=_C753( C10 C753 ) C10_=_C863( C10 C863 ) C10_=_C983( C10 C983 ) C10_=_C993( C10 C993 ) \nC10_=_C1044( C10 C1044 ) C10_=_C1045( C10 C1045 ) C23_=_C81( C23 C81 ) C23_=_C340( C23 C340 ) C23_=_C378( C23 C378 ) C23_=_C559( C23 C559 ) \nC23_=_C631( C23 C631 ) C23_=_C725( C23 C725 ) C23_=_C867( C23 C867 ) C23_=_C942( C23 C942 ) C23_=_C947( C23 C947 ) C23_=_C1009( C23 C1009 ) \nC23_=_C1077( C23 C1077 ) C23_=_C1104( C23 C1104 ) C23_=_C1137( C23 C1137 ) C23_=_C1142( C23 C1142 ) C23_=_C1152( C23 C1152 ) C35_=_C36( C35 C36 ) \nC35_=_C164( C35 C164 ) C35_=_C165( C35 C165 ) C35_=_C180( C35 C180 ) C35_=_C215( C35 C215 ) C35_=_C229( C35 C229 ) C35_=_C498( C35 C498 ) \nC35_=_C612( C35 C612 ) C35_=_C613( C35 C613 ) C35_=_C614( C35 C614 ) C35_=_C615( C35 C615 ) C35_=_C616( C35 C616 ) C35_=_C618( C35 C618 ) \nC35_=_C619( C35 C619 ) C35_=_C620( C35 C620 ) C36_=_C164( C36 C164 ) C36_=_C165( C36 C165 ) C36_=_C180( C36 C180 ) C36_=_C215( C36 C215 ) \nC36_=_C229( C36 C229 ) C36_=_C498( C36 C498 ) C36_=_C612( C36 C612 ) C36_=_C613( C36 C613 ) C36_=_C614( C36 C614 ) C36_=_C615( C36 C615 ) \nC36_=_C616( C36 C616 ) C36_=_C618( C36 C618 ) C36_=_C619( C36 C619 ) C36_=_C620( C36 C620 ) C61_=_C193( C61 C193 ) C61_=_C194( C61 C194 ) \nC61_=_C195( C61 C195 ) C61_=_C196( C61 C196 ) C61_=_C198( C61 C198 ) C61_=_C199( C61 C199 ) C61_=_C200( C61 C200 ) C61_=_C201( C61 C201 ) \nC61_=_C202( C61 C202 ) C61_=_C203( C61 C203 ) C61_=_C204( C61 C204 ) C61_=_C205( C61 C205 ) C61_=_C206( C61 C206 ) C61_=_C207( C61 C207 ) \nC61_=_C208( C61 C208 ) C61_=_C209( C61 C209 ) C61_=_C1152( C61 C1152 ) C81_=_C340( C81 C340 ) C81_=_C378( C81 C378 ) C81_=_C559( C81 C559 ) \nC81_=_C631( C81 C631 ) C81_=_C725( C81 C725 ) C81_=_C867( C81 C867 ) C81_=_C942( C81 C942 ) C81_=_C947( C81 C947 ) C81_=_C1009( C81 C1009 ) \nC81_=_C1077( C81 C1077 ) C81_=_C1104( C81 C1104 ) C81_=_C1137( C81 C1137 ) C81_=_C1142( C81 C1142 ) C81_=_C1152( C81 C1152 ) C101_=_C281( C101 C281 ) \nC101_=_C287( C101 C287 ) C101_=_C294( C101 C294 ) C101_=_C297( C101 C297 ) C101_=_C312( C101 C312 ) C101_=_C452( C101 C452 ) C101_=_C482( C101 C482 ) \nC101_=_C551( C101 C551 ) C101_=_C582( C101 C582 ) C101_=_C619( C101 C619 ) C101_=_C862( C101 C862 ) C101_=_C931( C101 C931 ) C101_=_C940( C101 C940 ) \nC101_=_C978( C101 C978 ) C101_=_C999( C101 C999 ) C101_=_C1073( C101 C1073 ) C123_=_C124( C123 C124 ) C123_=_C203( C123 C203 ) C123_=_C231( C123 C231 ) \nC123_=_C337( C123 C337 ) C123_=_C338( C123 C338 ) C123_=_C454( C123 C454 ) C123_=_C599( C123 C599 ) C123_=_C618( C123 C618 ) C123_=_C619( C123 C619 ) \nC123_=_C711( C123 C711 ) C123_=_C753( C123 C753 ) C123_=_C863( C123 C863 ) C123_=_C983( C123 C983 ) C123_=_C993( C123 C993 ) C123_=_C1044( C123 C1044 ) \nC123_=_C1045( C123 C1045 ) C124_=_C294( C124 C294 ) C124_=_C324( C124 C324 ) C124_=_C325( C124 C325 ) C124_=_C453( C124 C453 ) C124_=_C670( C124 C670 ) \nC124_=_C686( C124 C686 ) C124_=_C708( C124 C708 ) C124_=_C869( C124 C869 ) C124_=_C878( C124 C878 ) C124_=_C959( C124 C959 ) C124_=_C960( C124 C960 ) \nC124_=_C1024( C124 C1024 ) C124_=_C1053( C124 C1053 ) C164_=_C165( C164 C165 ) C164_=_C180( C164 C180 ) C164_=_C215( C164 C215 ) C164_=_C229( C164 C229 ) \nC164_=_C498( C164 C498 ) C164_=_C612( C164 C612 ) C164_=_C613( C164 C613 ) C164_=_C614( C164 C614 ) C164_=_C615( C164 C615 ) C164_=_C616( C164 C616 ) \nC164_=_C618( C164 C618 ) C164_=_C619( C164 C619 ) C164_=_C620( C164 C620 ) C164_=_C983( C164 C983 ) C165_=_C180( C165 C180 ) C165_=_C205( C165 C205 ) \nC165_=_C215( C165 C215 ) C165_=_C229( C165 C229 ) C165_=_C498( C165 C498 ) C165_=_C612( C165 C612 ) C165_=_C613( C165 C613 ) C165_=_C614( C165 C614 ) \nC165_=_C615( C165 C615 ) C165_=_C616( C165 C616 ) C165_=_C618( C165 C618 ) C165_=_C619( C165 C619 ) C165_=_C620( C165 C620 ) C165_=_C993( C165 C993 ) \nC180_=_C215( C180 C215 ) C180_=_C229( C180 C229 ) C180_=_C498( C180 C498 ) C180_=_C612( C180 C612 ) C180_=_C613( C180 C613 ) C180_=_C614( C180 C614 ) \nC180_=_C615( C180 C615 ) C180_=_C616( C180 C616 ) C180_=_C618( C180 C618 ) C180_=_C619( C180 C619 ) C180_=_C620( C180 C620 ) C193_=_C194( C193 C194 ) \nC193_=_C195( C193 C195 ) C193_=_C196( C193 C196 ) C193_=_C198( C193 C198 ) C193_=_C199( C193 C199 ) C193_=_C200( C193 C200 ) C193_=_C201( C193 C201 ) \nC193_=_C202( C193 C202 ) C193_=_C203( C193 C203 ) C193_=_C204( C193 C204 ) C193_=_C205( C193 C205 ) C193_=_C206( C193 C206 ) C193_=_C207( C193 C207 ) \nC193_=_C208( C193 C208 ) C193_=_C209( C193 C209 ) C193_=_C229( C193 C229 ) C193_=_C231( C193 C231 ) C193_=_C616( C193 C616 ) C194_=_C195( C194 C195 ) \nC194_=_C196( C194 C196 ) C194_=_C198( C194 C198 ) C194_=_C199( C194 C199 ) C194_=_C200( C194 C200 ) C194_=_C201( C194 C201 ) C194_=_C202( C194 C202 ) \nC194_=_C203( C194 C203 ) C194_=_C204( C194 C204 ) C194_=_C205( C194 C205 ) C194_=_C206( C194 C206 ) C194_=_C207( C194 C207 ) C194_=_C208( C194 C208 ) \nC194_=_C209( C194 C209 ) C194_=_C1045( C194 C1045 ) C195_=_C196( C195 C196 ) C195_=_C198( C195 C198 ) C195_=_C199( C195 C199 ) C195_=_C200( C195 C200 ) \nC195_=_C201( C195 C201 ) C195_=_C202( C195 C202 ) C195_=_C203( C195 C203 ) C195_=_C204( C195 C204 ) C195_=_C205( C195 C205 ) C195_=_C206( C195 C206 ) \nC195_=_C207( C195 C207 ) C195_=_C208( C195 C208 ) C195_=_C209( C195 C209 ) C196_=_C198( C196 C198 ) C196_=_C199( C196 C199 ) C196_=_C200( C196 C200 ) \nC196_=_C201( C196 C201 ) C196_=_C202( C196 C202 ) C196_=_C203( C196 C203 ) C196_=_C204( C196 C204 ) C196_=_C205( C196 C205 ) C196_=_C206( C196 C206 ) \nC196_=_C207( C196 C207 ) C196_=_C208( C196 C208 ) C196_=_C209( C196 C209 ) C196_=_C297( C196 C297 ) C196_=_C551( C196 C551 ) C198_=_C199( C198 C199 ) \nC198_=_C200( C198 C200 ) C198_=_C201( C198 C201 ) C198_=_C202( C198 C202 ) C198_=_C203( C198 C203 ) C198_=_C204( C198 C204 ) C198_=_C205( C198 C205 ) \nC198_=_C206( C198 C206 ) C198_=_C207( C198 C207 ) C198_=_C208( C198 C208 ) C198_=_C209( C198 C209 ) C198_=_C708( C198 C708 ) C199_=_C200( C199 C200 ) \nC199_=_C201( C199 C201 ) C199_=_C202( C199 C202 ) C199_=_C203( C199 C203 ) C199_=_C204( C199 C204 ) C199_=_C205( C199 C205 ) C199_=_C206( C199 C206 ) \nC199_=_C207( C199 C207 ) C199_=_C208( C199 C208 ) C199_=_C209( C199 C209 ) C200_=_C201( C200 C201 ) C200_=_C202( C200 C202 ) C200_=_C203( C200 C203 ) \nC200_=_C204( C200 C204 ) C200_=_C205( C200 C205 ) C200_=_C206( C200 C206 ) C200_=_C207( C200 C207 ) C200_=_C208( C200 C208 ) C200_=_C209( C200 C209 ) \nC200_=_C453( C200 C453 ) C200_=_C940( C200 C940 ) C200_=_C999( C200 C999 ) C201_=_C202( C201 C202 ) C201_=_C203( C201 C203 ) C201_=_C204( C201 C204 ) \nC201_=_C205( C201 C205 ) C201_=_C206( C201 C206 ) C201_=_C207( C201 C207 ) C201_=_C208( C201 C208 ) C201_=_C209( C201 C209 ) C201_=_C708( C201 C708 ) \nC202_=_C203( C202 C203 ) C202_=_C204( C202 C204 ) C202_=_C205( C202 C205 ) C202_=_C206( C202 C206 ) C202_=_C207( C202 C207 ) C202_=_C208( C202 C208 ) \nC202_=_C209( C202 C209 ) C202_=_C708( C202 C708 ) C202_=_C940( C202 C940 ) C203_=_C204( C203 C204 ) C203_=_C205( C203 C205 ) C203_=_C206( C203 C206 ) \nC203_=_C207( C203 C207 ) C203_=_C208( C203 C208 ) C203_=_C209( C203 C209 ) C203_=_C231( C203 C231 ) C203_=_C337( C203 C337 ) C203_=_C338( C203 C338 ) \nC203_=_C454( C203 C454 ) C203_=_C599( C203 C599 ) C203_=_C618( C203 C618 ) C203_=_C619( C203 C619 ) C203_=_C711( C203 C711 ) C203_=_C753( C203 C753 ) \nC203_=_C863( C203 C863 ) C203_=_C983( C203 C983 ) C203_=_C993( C203 C993 ) C203_=_C1044( C203 C1044 ) C203_=_C1045( C203 C1045 ) C204_=_C205( C204 C205 ) \nC204_=_C206( C204 C206 ) C204_=_C207( C204 C207 ) C204_=_C208( C204 C208 ) C204_=_C209( C204 C209 ) C205_=_C206( C205 C206 ) C205_=_C207( C205 C207 ) \nC205_=_C208( C205 C208 ) C205_=_C209( C205 C209 ) C205_=_C281( C205 C281 ) C205_=_C993( C205 C993 ) C206_=_C207( C206 C207 ) C206_=_C208( C206 C208 ) \nC206_=_C209( C206 C209 ) C207_=_C208( C207 C208 ) C207_=_C209( C207 C209 ) C208_=_C209( C208 C209 ) C208_=_C378( C208 C378 ) C208_=_C753( C208 C753 ) \nC215_=_C229( C215 C229 ) C215_=_C324( C215 C324 ) C215_=_C498( C215 C498 ) C215_=_C612( C215 C612 ) C215_=_C613( C215 C613 ) C215_=_C614( C215 C614 ) \nC215_=_C615( C215 C615 ) C215_=_C616( C215 C616 ) C215_=_C618( C215 C618 ) C215_=_C619( C215 C619 ) C215_=_C620( C215 C620 ) C229_=_C231( C229 C231 ) \nC229_=_C498( C229 C498 ) C229_=_C612( C229 C612 ) C229_=_C613( C229 C613 ) C229_=_C614( C229 C614 ) C229_=_C615( C229 C615 ) C229_=_C616( C229 C616 ) \nC229_=_C618( C229 C618 ) C229_=_C619( C229 C619 ) C229_=_C620( C229 C620 ) C231_=_C337( C231 C337 ) C231_=_C338( C231 C338 ) C231_=_C454( C231 C454 ) \nC231_=_C599( C231 C599 ) C231_=_C612( C231 C612 ) C231_=_C618( C231 C618 ) C231_=_C619( C231 C619 ) C231_=_C711( C231 C711 ) C231_=_C753( C231 C753 ) \nC231_=_C863( C231 C863 ) C231_=_C983( C231 C983 ) C231_=_C993( C231 C993 ) C231_=_C1044( C231 C1044 ) C231_=_C1045( C231 C1045 ) C281_=_C287( C281 C287 ) \nC281_=_C294( C281 C294 ) C281_=_C297( C281 C297 ) C281_=_C312( C281 C312 ) C281_=_C452( C281 C452 ) C281_=_C482( C281 C482 ) C281_=_C551( C281 C551 ) \nC281_=_C582( C281 C582 ) C281_=_C619( C281 C619 ) C281_=_C862( C281 C862 ) C281_=_C931( C281 C931 ) C281_=_C940( C281 C940 ) C281_=_C978( C281 C978 ) \nC281_=_C999( C281 C999 ) C281_=_C1073( C281 C1073 ) C287_=_C294( C287 C294 ) C287_=_C297( C287 C297 ) C287_=_C312( C287 C312 ) C287_=_C452( C287 C452 ) \nC287_=_C482( C287 C482 ) C287_=_C551(</w:t>
      </w:r>
    </w:p>
    <w:p>
      <w:pPr>
        <w:pStyle w:val="PreformattedText"/>
        <w:bidi w:val="0"/>
        <w:spacing w:before="0" w:after="0"/>
        <w:jc w:val="left"/>
        <w:rPr/>
      </w:pPr>
      <w:r>
        <w:rPr/>
        <w:t xml:space="preserve"> </w:t>
      </w:r>
      <w:r>
        <w:rPr/>
        <w:t>C287 C551 ) C287_=_C582( C287 C582 ) C287_=_C619( C287 C619 ) C287_=_C862( C287 C862 ) C287_=_C931( C287 C931 ) \nC287_=_C940( C287 C940 ) C287_=_C978( C287 C978 ) C287_=_C999( C287 C999 ) C287_=_C1073( C287 C1073 ) C294_=_C297( C294 C297 ) C294_=_C312( C294 C312 ) \nC294_=_C452( C294 C452 ) C294_=_C482( C294 C482 ) C294_=_C551( C294 C551 ) C294_=_C582( C294 C582 ) C294_=_C619( C294 C619 ) C294_=_C862( C294 C862 ) \nC294_=_C931( C294 C931 ) C294_=_C940( C294 C940 ) C294_=_C978( C294 C978 ) C294_=_C999( C294 C999 ) C294_=_C1073( C294 C1073 ) C297_=_C312( C297 C312 ) \nC297_=_C452( C297 C452 ) C297_=_C482( C297 C482 ) C297_=_C551( C297 C551 ) C297_=_C582( C297 C582 ) C297_=_C619( C297 C619 ) C297_=_C862( C297 C862 ) \nC297_=_C931( C297 C931 ) C297_=_C940( C297 C940 ) C297_=_C978( C297 C978 ) C297_=_C999( C297 C999 ) C297_=_C1073( C297 C1073 ) C312_=_C452( C312 C452 ) \nC312_=_C482( C312 C482 ) C312_=_C551( C312 C551 ) C312_=_C582( C312 C582 ) C312_=_C619( C312 C619 ) C312_=_C862( C312 C862 ) C312_=_C931( C312 C931 ) \nC312_=_C940( C312 C940 ) C312_=_C978( C312 C978 ) C312_=_C999( C312 C999 ) C312_=_C1073( C312 C1073 ) C324_=_C325( C324 C325 ) C324_=_C453( C324 C453 ) \nC324_=_C670( C324 C670 ) C324_=_C686( C324 C686 ) C324_=_C708( C324 C708 ) C324_=_C869( C324 C869 ) C324_=_C878( C324 C878 ) C324_=_C959( C324 C959 ) \nC324_=_C960( C324 C960 ) C324_=_C1024( C324 C1024 ) C324_=_C1053( C324 C1053 ) C325_=_C453( C325 C453 ) C325_=_C670( C325 C670 ) C325_=_C686( C325 C686 ) \nC325_=_C708( C325 C708 ) C325_=_C869( C325 C869 ) C325_=_C878( C325 C878 ) C325_=_C959( C325 C959 ) C325_=_C960( C325 C960 ) C325_=_C1024( C325 C1024 ) \nC325_=_C1053( C325 C1053 ) C337_=_C338( C337 C338 ) C337_=_C340( C337 C340 ) C337_=_C454( C337 C454 ) C337_=_C599( C337 C599 ) C337_=_C618( C337 C618 ) \nC337_=_C619( C337 C619 ) C337_=_C711( C337 C711 ) C337_=_C725( C337 C725 ) C337_=_C753( C337 C753 ) C337_=_C863( C337 C863 ) C337_=_C983( C337 C983 ) \nC337_=_C993( C337 C993 ) C337_=_C1044( C337 C1044 ) C337_=_C1045( C337 C1045 ) C338_=_C340( C338 C340 ) C338_=_C454( C338 C454 ) C338_=_C599( C338 C599 ) \nC338_=_C618( C338 C618 ) C338_=_C619( C338 C619 ) C338_=_C711( C338 C711 ) C338_=_C753( C338 C753 ) C338_=_C863( C338 C863 ) C338_=_C983( C338 C983 ) \nC338_=_C993( C338 C993 ) C338_=_C1044( C338 C1044 ) C338_=_C1045( C338 C1045 ) C340_=_C378( C340 C378 ) C340_=_C559( C340 C559 ) C340_=_C631( C340 C631 ) \nC340_=_C725( C340 C725 ) C340_=_C867( C340 C867 ) C340_=_C942( C340 C942 ) C340_=_C947( C340 C947 ) C340_=_C1009( C340 C1009 ) C340_=_C1077( C340 C1077 ) \nC340_=_C1104( C340 C1104 ) C340_=_C1137( C340 C1137 ) C340_=_C1142( C340 C1142 ) C340_=_C1152( C340 C1152 ) C378_=_C559( C378 C559 ) C378_=_C631( C378 C631 ) \nC378_=_C725( C378 C725 ) C378_=_C753( C378 C753 ) C378_=_C867( C378 C867 ) C378_=_C942( C378 C942 ) C378_=_C947( C378 C947 ) C378_=_C1009( C378 C1009 ) \nC378_=_C1077( C378 C1077 ) C378_=_C1104( C378 C1104 ) C378_=_C1137( C378 C1137 ) C378_=_C1142( C378 C1142 ) C378_=_C1152( C378 C1152 ) C452_=_C453( C452 C453 ) \nC452_=_C454( C452 C454 ) C452_=_C482( C452 C482 ) C452_=_C551( C452 C551 ) C452_=_C582( C452 C582 ) C452_=_C619( C452 C619 ) C452_=_C862( C452 C862 ) \nC452_=_C931( C452 C931 ) C452_=_C940( C452 C940 ) C452_=_C978( C452 C978 ) C452_=_C999( C452 C999 ) C452_=_C1073( C452 C1073 ) C453_=_C454( C453 C454 ) \nC453_=_C670( C453 C670 ) C453_=_C686( C453 C686 ) C453_=_C708( C453 C708 ) C453_=_C869( C453 C869 ) C453_=_C878( C453 C878 ) C453_=_C959( C453 C959 ) \nC453_=_C960( C453 C960 ) C453_=_C999( C453 C999 ) C453_=_C1024( C453 C1024 ) C453_=_C1053( C453 C1053 ) C454_=_C599( C454 C599 ) C454_=_C618( C454 C618 ) \nC454_=_C619( C454 C619 ) C454_=_C711( C454 C711 ) C454_=_C753( C454 C753 ) C454_=_C863( C454 C863 ) C454_=_C983( C454 C983 ) C454_=_C993( C454 C993 ) \nC454_=_C1044( C454 C1044 ) C454_=_C1045( C454 C1045 ) C482_=_C551( C482 C551 ) C482_=_C582( C482 C582 ) C482_=_C619( C482 C619 ) C482_=_C862( C482 C862 ) \nC482_=_C931( C482 C931 ) C482_=_C940( C482 C940 ) C482_=_C978( C482 C978 ) C482_=_C999( C482 C999 ) C482_=_C1073( C482 C1073 ) C498_=_C612( C498 C612 ) \nC498_=_C613( C498 C613 ) C498_=_C614( C498 C614 ) C498_=_C615( C498 C615 ) C498_=_C616( C498 C616 ) C498_=_C618( C498 C618 ) C498_=_C619( C498 C619 ) \nC498_=_C620( C498 C620 ) C551_=_C582( C551 C582 ) C551_=_C619( C551 C619 ) C551_=_C862( C551 C862 ) C551_=_C931( C551 C931 ) C551_=_C940( C551 C940 ) \nC551_=_C978( C551 C978 ) C551_=_C999( C551 C999 ) C551_=_C1073( C551 C1073 ) C559_=_C631( C559 C631 ) C559_=_C725( C559 C725 ) C559_=_C867( C559 C867 ) \nC559_=_C942( C559 C942 ) C559_=_C947( C559 C947 ) C559_=_C1009( C559 C1009 ) C559_=_C1077( C559 C1077 ) C559_=_C1104( C559 C1104 ) C559_=_C1137( C559 C1137 ) \nC559_=_C1142( C559 C1142 ) C559_=_C1152( C559 C1152 ) C582_=_C619( C582 C619 ) C582_=_C862( C582 C862 ) C582_=_C931( C582 C931 ) C582_=_C940( C582 C940 ) \nC582_=_C978( C582 C978 ) C582_=_C999( C582 C999 ) C582_=_C1073( C582 C1073 ) C599_=_C618( C599 C618 ) C599_=_C619( C599 C619 ) C599_=_C711( C599 C711 ) \nC599_=_C753( C599 C753 ) C599_=_C863( C599 C863 ) C599_=_C983( C599 C983 ) C599_=_C993( C599 C993 ) C599_=_C1044( C599 C1044 ) C599_=_C1045( C599 C1045 ) \nC612_=_C613( C612 C613 ) C612_=_C614( C612 C614 ) C612_=_C615( C612 C615 ) C612_=_C616( C612 C616 ) C612_=_C618( C612 C618 ) C612_=_C619( C612 C619 ) \nC612_=_C620( C612 C620 ) C612_=_C686( C612 C686 ) C612_=_C753( C612 C753 ) C613_=_C614( C613 C614 ) C613_=_C615( C613 C615 ) C613_=_C616( C613 C616 ) \nC613_=_C618( C613 C618 ) C613_=_C619( C613 C619 ) C613_=_C620( C613 C620 ) C614_=_C615( C614 C615 ) C614_=_C616( C614 C616 ) C614_=_C618( C614 C618 ) \nC614_=_C619( C614 C619 ) C614_=_C620( C614 C620 ) C615_=_C616( C615 C616 ) C615_=_C618( C615 C618 ) C615_=_C619( C615 C619 ) C615_=_C620( C615 C620 ) \nC615_=_C670( C615 C670 ) C615_=_C993( C615 C993 ) C616_=_C618( C616 C618 ) C616_=_C619( C616 C619 ) C616_=_C620( C616 C620 ) C618_=_C619( C618 C619 ) \nC618_=_C620( C618 C620 ) C618_=_C711( C618 C711 ) C618_=_C753( C618 C753 ) C618_=_C863( C618 C863 ) C618_=_C983( C618 C983 ) C618_=_C993( C618 C993 ) \nC618_=_C1044( C618 C1044 ) C618_=_C1045( C618 C1045 ) C619_=_C620( C619 C620 ) C619_=_C711( C619 C711 ) C619_=_C753( C619 C753 ) C619_=_C862( C619 C862 ) \nC619_=_C863( C619 C863 ) C619_=_C931( C619 C931 ) C619_=_C940( C619 C940 ) C619_=_C978( C619 C978 ) C619_=_C983( C619 C983 ) C619_=_C993( C619 C993 ) \nC619_=_C999( C619 C999 ) C619_=_C1044( C619 C1044 ) C619_=_C1045( C619 C1045 ) C619_=_C1073( C619 C1073 ) C620_=_C863( C620 C863 ) C620_=_C1009( C620 C1009 ) \nC631_=_C725( C631 C725 ) C631_=_C867( C631 C867 ) C631_=_C942( C631 C942 ) C631_=_C947( C631 C947 ) C631_=_C1009( C631 C1009 ) C631_=_C1077( C631 C1077 ) \nC631_=_C1104( C631 C1104 ) C631_=_C1137( C631 C1137 ) C631_=_C1142( C631 C1142 ) C631_=_C1152( C631 C1152 ) C670_=_C686( C670 C686 ) C670_=_C708( C670 C708 ) \nC670_=_C869( C670 C869 ) C670_=_C878( C670 C878 ) C670_=_C959( C670 C959 ) C670_=_C960( C670 C960 ) C670_=_C1024( C670 C1024 ) C670_=_C1053( C670 C1053 ) \nC686_=_C708( C686 C708 ) C686_=_C869( C686 C869 ) C686_=_C878( C686 C878 ) C686_=_C959( C686 C959 ) C686_=_C960( C686 C960 ) C686_=_C1024( C686 C1024 ) \nC686_=_C1053( C686 C1053 ) C708_=_C869( C708 C869 ) C708_=_C878( C708 C878 ) C708_=_C959( C708 C959 ) C708_=_C960( C708 C960 ) C708_=_C1024( C708 C1024 ) \nC708_=_C1053( C708 C1053 ) C711_=_C753( C711 C753 ) C711_=_C863( C711 C863 ) C711_=_C983( C711 C983 ) C711_=_C993( C711 C993 ) C711_=_C1044( C711 C1044 ) \nC711_=_C1045( C711 C1045 ) C725_=_C867( C725 C867 ) C725_=_C942( C725 C942 ) C725_=_C947( C725 C947 ) C725_=_C1009( C725 C1009 ) C725_=_C1077( C725 C1077 ) \nC725_=_C1104( C725 C1104 ) C725_=_C1137( C725 C1137 ) C725_=_C1142( C725 C1142 ) C725_=_C1152( C725 C1152 ) C753_=_C863( C753 C863 ) C753_=_C983( C753 C983 ) \nC753_=_C993( C753 C993 ) C753_=_C1044( C753 C1044 ) C753_=_C1045( C753 C1045 ) C862_=_C931( C862 C931 ) C862_=_C940( C862 C940 ) C862_=_C978( C862 C978 ) \nC862_=_C999( C862 C999 ) C862_=_C1073( C862 C1073 ) C863_=_C867( C863 C867 ) C863_=_C983( C863 C983 ) C863_=_C993( C863 C993 ) C863_=_C1009( C863 C1009 ) \nC863_=_C1044( C863 C1044 ) C863_=_C1045( C863 C1045 ) C867_=_C942( C867 C942 ) C867_=_C947( C867 C947 ) C867_=_C1009( C867 C1009 ) C867_=_C1077( C867 C1077 ) \nC867_=_C1104( C867 C1104 ) C867_=_C1137( C867 C1137 ) C867_=_C1142( C867 C1142 ) C867_=_C1152( C867 C1152 ) C869_=_C878( C869 C878 ) C869_=_C959( C869 C959 ) \nC869_=_C960( C869 C960 ) C869_=_C1024( C869 C1024 ) C869_=_C1053( C869 C1053 ) C878_=_C959( C878 C959 ) C878_=_C960( C878 C960 ) C878_=_C1009( C878 C1009 ) \nC878_=_C1024( C878 C1024 ) C878_=_C1053( C878 C1053 ) C931_=_C940( C931 C940 ) C931_=_C978( C931 C978 ) C931_=_C999( C931 C999 ) C931_=_C1073( C931 C1073 ) \nC940_=_C978( C940 C978 ) C940_=_C999( C940 C999 ) C940_=_C1073( C940 C1073 ) C942_=_C947( C942 C947 ) C942_=_C1009( C942 C1009 ) C942_=_C1077( C942 C1077 ) \nC942_=_C1104( C942 C1104 ) C942_=_C1137( C942 C1137 ) C942_=_C1142( C942 C1142 ) C942_=_C1152( C942 C1152 ) C947_=_C960( C947 C960 ) C947_=_C1009( C947 C1009 ) \nC947_=_C1045( C947 C1045 ) C947_=_C1077( C947 C1077 ) C947_=_C1104( C947 C1104 ) C947_=_C1137( C947 C1137 ) C947_=_C1142( C947 C1142 ) C947_=_C1152( C947 C1152 ) \nC959_=_C960( C959 C960 ) C959_=_C1024( C959 C1024 ) C959_=_C1053( C959 C1053 ) C959_=_C1073( C959 C1073 ) C960_=_C1024( C960 C1024 ) C960_=_C1045( C960 C1045 ) \nC960_=_C1053( C960 C1053 ) C978_=_C999( C978 C999 ) C978_=_C1073( C978 C1073 ) C983_=_C993( C983 C993 ) C983_=_C1044( C983 C1044 ) C983_=_C1045( C983 C1045 ) \nC983_=_C1077( C983 C1077 ) C993_=_C1044( C993 C1044 ) C993_=_C1045( C993 C1045 ) C999_=_C1073( C999 C1073 ) C1009_=_C1077( C1009 C1077 ) C1009_=_C1104( C1009 C1104 ) \nC1009_=_C1137( C1009 C1137 ) C1009_=_C1142( C1009 C1142 ) C1009_=_C1152( C1009 C1152 ) C1024_=_C1053( C1024 C1053 ) C1044_=_C1045( C1044</w:t>
      </w:r>
    </w:p>
    <w:p>
      <w:pPr>
        <w:pStyle w:val="PreformattedText"/>
        <w:bidi w:val="0"/>
        <w:spacing w:before="0" w:after="0"/>
        <w:jc w:val="left"/>
        <w:rPr/>
      </w:pPr>
      <w:r>
        <w:rPr/>
        <w:t xml:space="preserve"> </w:t>
      </w:r>
      <w:r>
        <w:rPr/>
        <w:t>C1045 ) C1073_=_C1142( C1073 C1142 ) \nC1077_=_C1104( C1077 C1104 ) C1077_=_C1137( C1077 C1137 ) C1077_=_C1142( C1077 C1142 ) C1077_=_C1152( C1077 C1152 ) C1104_=_C1137( C1104 C1137 ) C1104_=_C1142( C1104 C1142 ) \nC1104_=_C1152( C1104 C1152 ) C1137_=_C1142( C1137 C1142 ) C1137_=_C1152( C1137 C1152 ) C1142_=_C1152( C1142 C1152 ) "];88-&gt;117[label="91: C10 C23 C35 C36 C61 \nC81 C101 C123 C124 C164 C165 \nC180 C193 C194 C195 C196 C198 \nC199 C200 C201 C202 C203 C204 \nC205 C206 C207 C208 C209 C215 \nC229 C231 C281 C287 C294 C297 \nC312 C324 C325 C337 C338 C340 \nC378 C452 C453 C454 C482 C498 \nC551 C559 C582 C599 C612 C613 \nC614 C615 C616 C618 C620 C631 \nC670 C686 C708 C711 C725 C753 \nC862 C863 C867 C869 C878 C931 \nC940 C942 C947 C959 C960 C978 \nC983 C993 C999 C1009 C1024 C1044 \nC1045 C1053 C1073 C1077 C1104 C1137 \nC1142 C1152 \n731: C10_=_C23 ,C10_=_C123 ,C10_=_C203 ,C10_=_C231 ,C10_=_C337 ,\nC10_=_C338 ,C10_=_C454 ,C10_=_C599 ,C10_=_C612 ,C10_=_C618 ,C10_=_C686 ,\nC10_=_C711 ,C10_=_C753 ,C10_=_C863 ,C10_=_C983 ,C10_=_C993 ,C10_=_C1044 ,\nC10_=_C1045 ,C23_=_C81 ,C23_=_C340 ,C23_=_C378 ,C23_=_C559 ,C23_=_C631 ,\nC23_=_C725 ,C23_=_C867 ,C23_=_C942 ,C23_=_C947 ,C23_=_C1009 ,C23_=_C1077 ,\nC23_=_C1104 ,C23_=_C1137 ,C23_=_C1142 ,C23_=_C1152 ,C35_=_C36 ,C35_=_C164 ,\nC35_=_C165 ,C35_=_C180 ,C35_=_C215 ,C35_=_C229 ,C35_=_C498 ,C35_=_C612 ,\nC35_=_C613 ,C35_=_C614 ,C35_=_C615 ,C35_=_C616 ,C35_=_C618 ,C35_=_C620 ,\nC36_=_C164 ,C36_=_C165 ,C36_=_C180 ,C36_=_C215 ,C36_=_C229 ,C36_=_C498 ,\nC36_=_C612 ,C36_=_C613 ,C36_=_C614 ,C36_=_C615 ,C36_=_C616 ,C36_=_C618 ,\nC36_=_C620 ,C61_=_C193 ,C61_=_C194 ,C61_=_C195 ,C61_=_C196 ,C61_=_C198 ,\nC61_=_C199 ,C61_=_C200 ,C61_=_C201 ,C61_=_C202 ,C61_=_C203 ,C61_=_C204 ,\nC61_=_C205 ,C61_=_C206 ,C61_=_C207 ,C61_=_C208 ,C61_=_C209 ,C61_=_C1152 ,\nC81_=_C340 ,C81_=_C378 ,C81_=_C559 ,C81_=_C631 ,C81_=_C725 ,C81_=_C867 ,\nC81_=_C942 ,C81_=_C947 ,C81_=_C1009 ,C81_=_C1077 ,C81_=_C1104 ,C81_=_C1137 ,\nC81_=_C1142 ,C81_=_C1152 ,C101_=_C281 ,C101_=_C287 ,C101_=_C294 ,C101_=_C297 ,\nC101_=_C312 ,C101_=_C452 ,C101_=_C482 ,C101_=_C551 ,C101_=_C582 ,C101_=_C862 ,\nC101_=_C931 ,C101_=_C940 ,C101_=_C978 ,C101_=_C999 ,C101_=_C1073 ,C123_=_C124 ,\nC123_=_C203 ,C123_=_C231 ,C123_=_C337 ,C123_=_C338 ,C123_=_C454 ,C123_=_C599 ,\nC123_=_C618 ,C123_=_C711 ,C123_=_C753 ,C123_=_C863 ,C123_=_C983 ,C123_=_C993 ,\nC123_=_C1044 ,C123_=_C1045 ,C124_=_C294 ,C124_=_C324 ,C124_=_C325 ,C124_=_C453 ,\nC124_=_C670 ,C124_=_C686 ,C124_=_C708 ,C124_=_C869 ,C124_=_C878 ,C124_=_C959 ,\nC124_=_C960 ,C124_=_C1024 ,C124_=_C1053 ,C164_=_C165 ,C164_=_C180 ,C164_=_C215 ,\nC164_=_C229 ,C164_=_C498 ,C164_=_C612 ,C164_=_C613 ,C164_=_C614 ,C164_=_C615 ,\nC164_=_C616 ,C164_=_C618 ,C164_=_C620 ,C164_=_C983 ,C165_=_C180 ,C165_=_C205 ,\nC165_=_C215 ,C165_=_C229 ,C165_=_C498 ,C165_=_C612 ,C165_=_C613 ,C165_=_C614 ,\nC165_=_C615 ,C165_=_C616 ,C165_=_C618 ,C165_=_C620 ,C165_=_C993 ,C180_=_C215 ,\nC180_=_C229 ,C180_=_C498 ,C180_=_C612 ,C180_=_C613 ,C180_=_C614 ,C180_=_C615 ,\nC180_=_C616 ,C180_=_C618 ,C180_=_C620 ,C193_=_C194 ,C193_=_C195 ,C193_=_C196 ,\nC193_=_C198 ,C193_=_C199 ,C193_=_C200 ,C193_=_C201 ,C193_=_C202 ,C193_=_C203 ,\nC193_=_C204 ,C193_=_C205 ,C193_=_C206 ,C193_=_C207 ,C193_=_C208 ,C193_=_C209 ,\nC193_=_C229 ,C193_=_C231 ,C193_=_C616 ,C194_=_C195 ,C194_=_C196 ,C194_=_C198 ,\nC194_=_C199 ,C194_=_C200 ,C194_=_C201 ,C194_=_C202 ,C194_=_C203 ,C194_=_C204 ,\nC194_=_C205 ,C194_=_C206 ,C194_=_C207 ,C194_=_C208 ,C194_=_C209 ,C194_=_C1045 ,\nC195_=_C196 ,C195_=_C198 ,C195_=_C199 ,C195_=_C200 ,C195_=_C201 ,C195_=_C202 ,\nC195_=_C203 ,C195_=_C204 ,C195_=_C205 ,C195_=_C206 ,C195_=_C207 ,C195_=_C208 ,\nC195_=_C209 ,C196_=_C198 ,C196_=_C199 ,C196_=_C200 ,C196_=_C201 ,C196_=_C202 ,\nC196_=_C203 ,C196_=_C204 ,C196_=_C205 ,C196_=_C206 ,C196_=_C207 ,C196_=_C208 ,\nC196_=_C209 ,C196_=_C297 ,C196_=_C551 ,C198_=_C199 ,C198_=_C200 ,C198_=_C201 ,\nC198_=_C202 ,C198_=_C203 ,C198_=_C204 ,C198_=_C205 ,C198_=_C206 ,C198_=_C207 ,\nC198_=_C208 ,C198_=_C209 ,C198_=_C708 ,C199_=_C200 ,C199_=_C201 ,C199_=_C202 ,\nC199_=_C203 ,C199_=_C204 ,C199_=_C205 ,C199_=_C206 ,C199_=_C207 ,C199_=_C208 ,\nC199_=_C209 ,C200_=_C201 ,C200_=_C202 ,C200_=_C203 ,C200_=_C204 ,C200_=_C205 ,\nC200_=_C206 ,C200_=_C207 ,C200_=_C208 ,C200_=_C209 ,C200_=_C453 ,C200_=_C940 ,\nC200_=_C999 ,C201_=_C202 ,C201_=_C203 ,C201_=_C204 ,C201_=_C205 ,C201_=_C206 ,\nC201_=_C207 ,C201_=_C208 ,C201_=_C209 ,C201_=_C708 ,C202_=_C203 ,C202_=_C204 ,\nC202_=_C205 ,C202_=_C206 ,C202_=_C207 ,C202_=_C208 ,C202_=_C209 ,C202_=_C708 ,\nC202_=_C940 ,C203_=_C204 ,C203_=_C205 ,C203_=_C206 ,C203_=_C207 ,C203_=_C208 ,\nC203_=_C209 ,C203_=_C231 ,C203_=_C337 ,C203_=_C338 ,C203_=_C454 ,C203_=_C599 ,\nC203_=_C618 ,C203_=_C711 ,C203_=_C753 ,C203_=_C863 ,C203_=_C983 ,C203_=_C993 ,\nC203_=_C1044 ,C203_=_C1045 ,C204_=_C205 ,C204_=_C206 ,C204_=_C207 ,C204_=_C208 ,\nC204_=_C209 ,C205_=_C206 ,C205_=_C207 ,C205_=_C208 ,C205_=_C209 ,C205_=_C281 ,\nC205_=_C993 ,C206_=_C207 ,C206_=_C208 ,C206_=_C209 ,C207_=_C208 ,C207_=_C209 ,\nC208_=_C209 ,C208_=_C378 ,C208_=_C753 ,C215_=_C229 ,C215_=_C324 ,C215_=_C498 ,\nC215_=_C612 ,C215_=_C613 ,C215_=_C614 ,C215_=_C615 ,C215_=_C616 ,C215_=_C618 ,\nC215_=_C620 ,C229_=_C231 ,C229_=_C498 ,C229_=_C612 ,C229_=_C613 ,C229_=_C614 ,\nC229_=_C615 ,C229_=_C616 ,C229_=_C618 ,C229_=_C620 ,C231_=_C337 ,C231_=_C338 ,\nC231_=_C454 ,C231_=_C599 ,C231_=_C612 ,C231_=_C618 ,C231_=_C711 ,C231_=_C753 ,\nC231_=_C863 ,C231_=_C983 ,C231_=_C993 ,C231_=_C1044 ,C231_=_C1045 ,C281_=_C287 ,\nC281_=_C294 ,C281_=_C297 ,C281_=_C312 ,C281_=_C452 ,C281_=_C482 ,C281_=_C551 ,\nC281_=_C582 ,C281_=_C862 ,C281_=_C931 ,C281_=_C940 ,C281_=_C978 ,C281_=_C999 ,\nC281_=_C1073 ,C287_=_C294 ,C287_=_C297 ,C287_=_C312 ,C287_=_C452 ,C287_=_C482 ,\nC287_=_C551 ,C287_=_C582 ,C287_=_C862 ,C287_=_C931 ,C287_=_C940 ,C287_=_C978 ,\nC287_=_C999 ,C287_=_C1073 ,C294_=_C297 ,C294_=_C312 ,C294_=_C452 ,C294_=_C482 ,\nC294_=_C551 ,C294_=_C582 ,C294_=_C862 ,C294_=_C931 ,C294_=_C940 ,C294_=_C978 ,\nC294_=_C999 ,C294_=_C1073 ,C297_=_C312 ,C297_=_C452 ,C297_=_C482 ,C297_=_C551 ,\nC297_=_C582 ,C297_=_C862 ,C297_=_C931 ,C297_=_C940 ,C297_=_C978 ,C297_=_C999 ,\nC297_=_C1073 ,C312_=_C452 ,C312_=_C482 ,C312_=_C551 ,C312_=_C582 ,C312_=_C862 ,\nC312_=_C931 ,C312_=_C940 ,C312_=_C978 ,C312_=_C999 ,C312_=_C1073 ,C324_=_C325 ,\nC324_=_C453 ,C324_=_C670 ,C324_=_C686 ,C324_=_C708 ,C324_=_C869 ,C324_=_C878 ,\nC324_=_C959 ,C324_=_C960 ,C324_=_C1024 ,C324_=_C1053 ,C325_=_C453 ,C325_=_C670 ,\nC325_=_C686 ,C325_=_C708 ,C325_=_C869 ,C325_=_C878 ,C325_=_C959 ,C325_=_C960 ,\nC325_=_C1024 ,C325_=_C1053 ,C337_=_C338 ,C337_=_C340 ,C337_=_C454 ,C337_=_C599 ,\nC337_=_C618 ,C337_=_C711 ,C337_=_C725 ,C337_=_C753 ,C337_=_C863 ,C337_=_C983 ,\nC337_=_C993 ,C337_=_C1044 ,C337_=_C1045 ,C338_=_C340 ,C338_=_C454 ,C338_=_C599 ,\nC338_=_C618 ,C338_=_C711 ,C338_=_C753 ,C338_=_C863 ,C338_=_C983 ,C338_=_C993 ,\nC338_=_C1044 ,C338_=_C1045 ,C340_=_C378 ,C340_=_C559 ,C340_=_C631 ,C340_=_C725 ,\nC340_=_C867 ,C340_=_C942 ,C340_=_C947 ,C340_=_C1009 ,C340_=_C1077 ,C340_=_C1104 ,\nC340_=_C1137 ,C340_=_C1142 ,C340_=_C1152 ,C378_=_C559 ,C378_=_C631 ,C378_=_C725 ,\nC378_=_C753 ,C378_=_C867 ,C378_=_C942 ,C378_=_C947 ,C378_=_C1009 ,C378_=_C1077 ,\nC378_=_C1104 ,C378_=_C1137 ,C378_=_C1142 ,C378_=_C1152 ,C452_=_C453 ,C452_=_C454 ,\nC452_=_C482 ,C452_=_C551 ,C452_=_C582 ,C452_=_C862 ,C452_=_C931 ,C452_=_C940 ,\nC452_=_C978 ,C452_=_C999 ,C452_=_C1073 ,C453_=_C454 ,C453_=_C670 ,C453_=_C686 ,\nC453_=_C708 ,C453_=_C869 ,C453_=_C878 ,C453_=_C959 ,C453_=_C960 ,C453_=_C999 ,\nC453_=_C1024 ,C453_=_C1053 ,C454_=_C599 ,C454_=_C618 ,C454_=_C711 ,C454_=_C753 ,\nC454_=_C863 ,C454_=_C983 ,C454_=_C993 ,C454_=_C1044 ,C454_=_C1045 ,C482_=_C551 ,\nC482_=_C582 ,C482_=_C862 ,C482_=_C931 ,C482_=_C940 ,C482_=_C978 ,C482_=_C999 ,\nC482_=_C1073 ,C498_=_C612 ,C498_=_C613 ,C498_=_C614 ,C498_=_C615 ,C498_=_C616 ,\nC498_=_C618 ,C498_=_C620 ,C551_=_C582 ,C551_=_C862 ,C551_=_C931 ,C551_=_C940 ,\nC551_=_C978 ,C551_=_C999 ,C551_=_C1073 ,C559_=_C631 ,C559_=_C725 ,C559_=_C867 ,\nC559_=_C942 ,C559_=_C947 ,C559_=_C1009 ,C559_=_C1077 ,C559_=_C1104 ,C559_=_C1137 ,\nC559_=_C1142 ,C559_=_C1152 ,C582_=_C862 ,C582_=_C931 ,C582_=_C940 ,C582_=_C978 ,\nC582_=_C999 ,C582_=_C1073 ,C599_=_C618 ,C599_=_C711 ,C599_=_C753 ,C599_=_C863 ,\nC599_=_C983 ,C599_=_C993 ,C599_=_C1044 ,C599_=_C1045 ,C612_=_C613 ,C612_=_C614 ,\nC612_=_C615 ,C612_=_C616 ,C612_=_C618 ,C612_=_C620 ,C612_=_C686 ,C612_=_C753 ,\nC613_=_C614 ,C613_=_C615 ,C613_=_C616 ,C613_=_C618 ,C613_=_C620 ,C614_=_C615 ,\nC614_=_C616 ,C614_=_C618 ,C614_=_C620 ,C615_=_C616 ,C615_=_C618 ,C615_=_C620 ,\nC615_=_C670 ,C615_=_C993 ,C616_=_C618 ,C616_=_C620 ,C618_=_C620 ,C618_=_C711 ,\nC618_=_C753 ,C618_=_C863 ,C618_=_C983 ,C618_=_C993 ,C618_=_C1044 ,C618_=_C1045 ,\nC620_=_C863 ,C620_=_C1009 ,C631_=_C725 ,C631_=_C867 ,C631_=_C942 ,C631_=_C947 ,\nC631_=_C1009 ,C631_=_C1077 ,C631_=_C1104 ,C631_=_C1137 ,C631_=_C1142 ,C631_=_C1152 ,\nC670_=_C686 ,C670_=_C708 ,C670_=_C869 ,C670_=_C878 ,C670_=_C959 ,C670_=_C960 ,\nC670_=_C1024 ,C670_=_C1053 ,C686_=_C708 ,C686_=_C869 ,C686_=_C878 ,C686_=_C959 ,\nC686_=_C960 ,C686_=_C1024 ,C686_=_C1053 ,C708_=_C869 ,C708_=_C878 ,C708_=_C959 ,\nC708_=_C960 ,C708_=_C1024 ,C708_=_C1053 ,C711_=_C753 ,C711_=_C863 ,C711_=_C983 ,\nC711_=_C993 ,C711_=_C1044 ,C711_=_C1045 ,C725_=_C867 ,C725_=_C942 ,C725_=_C947 ,\nC725_=_C1009 ,C725_=_C1077 ,C725_=_C1104 ,C725_=_C1137 ,C725_=_C1142 ,C725_=_C1152 ,\nC753_=_C863 ,C753_=_C983 ,C753_=_C993 ,C753_=_C1044 ,C753_=_C1045 ,C862_=_C931 ,\nC862_=_C940 ,C862_=_C978 ,C862_=_C999 ,C862_=_C1073 ,C863_=_C867 ,C863_=_C983 ,\nC863_=_C993 ,C863_=_C1009 ,C863_=_C1044 ,C863_=_C1045 ,C867_=_C942 ,C867_=_C947 ,\nC867_=_C1009 ,C867_=_C1077 ,C867_=_C1104 ,C867_=_C1137 ,C867_=_C1142 ,C867_=_C1152 ,\nC869_=_C878 ,C869_=_C959 ,C869_=_C960 ,C869_=_C1024 ,C869_=_C1053 ,C878_=_C959 ,\nC878_=_C960 ,C878_=_C1009 ,C878_=_C1024 ,C878_=_C1053 ,C931_=_C940 ,C931_=_C978 ,\nC931_=_C999</w:t>
      </w:r>
    </w:p>
    <w:p>
      <w:pPr>
        <w:pStyle w:val="PreformattedText"/>
        <w:bidi w:val="0"/>
        <w:spacing w:before="0" w:after="0"/>
        <w:jc w:val="left"/>
        <w:rPr/>
      </w:pPr>
      <w:r>
        <w:rPr/>
        <w:t xml:space="preserve"> </w:t>
      </w:r>
      <w:r>
        <w:rPr/>
        <w:t>,C931_=_C1073 ,C940_=_C978 ,C940_=_C999 ,C940_=_C1073 ,C942_=_C947 ,\nC942_=_C1009 ,C942_=_C1077 ,C942_=_C1104 ,C942_=_C1137 ,C942_=_C1142 ,C942_=_C1152 ,\nC947_=_C960 ,C947_=_C1009 ,C947_=_C1045 ,C947_=_C1077 ,C947_=_C1104 ,C947_=_C1137 ,\nC947_=_C1142 ,C947_=_C1152 ,C959_=_C960 ,C959_=_C1024 ,C959_=_C1053 ,C959_=_C1073 ,\nC960_=_C1024 ,C960_=_C1045 ,C960_=_C1053 ,C978_=_C999 ,C978_=_C1073 ,C983_=_C993 ,\nC983_=_C1044 ,C983_=_C1045 ,C983_=_C1077 ,C993_=_C1044 ,C993_=_C1045 ,C999_=_C1073 ,\nC1009_=_C1077 ,C1009_=_C1104 ,C1009_=_C1137 ,C1009_=_C1142 ,C1009_=_C1152 ,C1024_=_C1053 ,\nC1044_=_C1045 ,C1073_=_C1142 ,C1077_=_C1104 ,C1077_=_C1137 ,C1077_=_C1142 ,C1077_=_C1152 ,\nC1104_=_C1137 ,C1104_=_C1142 ,C1104_=_C1152 ,C1137_=_C1142 ,C1137_=_C1152 ,C1142_=_C1152 ,"];118[shape=box, label="id:118 level: 5\n94: C47 C62 C84 C130 C156 \nC162 C170 C208 C241 C250 C271 \nC298 C299 C300 C301 C302 C303 \nC304 C305 C306 C307 C308 C309 \nC310 C311 C312 C322 C378 C386 \nC394 C401 C419 C430 C431 C439 \nC451 C463 C487 C497 C498 C499 \nC500 C501 C502 C503 C504 C505 \nC506 C507 C508 C575 C596 C605 \nC615 C620 C625 C632 C653 C674 \nC703 C743 C753 C758 C761 C769 \nC777 C779 C780 C783 C803 C831 \nC838 C863 C864 C866 C867 C880 \nC927 C992 C993 C994 C995 C996 \nC997 C998 C1009 C1013 C1025 C1028 \nC1062 C1097 C1098 C1099 C1116 \n872: C47_=_C62( C47 C62 ) C47_=_C162( C47 C162 ) C47_=_C298( C47 C298 ) C47_=_C299( C47 C299 ) C47_=_C300( C47 C300 ) \nC47_=_C301( C47 C301 ) C47_=_C302( C47 C302 ) C47_=_C303( C47 C303 ) C47_=_C304( C47 C304 ) C47_=_C305( C47 C305 ) C47_=_C306( C47 C306 ) \nC47_=_C307( C47 C307 ) C47_=_C308( C47 C308 ) C47_=_C309( C47 C309 ) C47_=_C310( C47 C310 ) C47_=_C311( C47 C311 ) C47_=_C312( C47 C312 ) \nC62_=_C162( C62 C162 ) C62_=_C298( C62 C298 ) C62_=_C299( C62 C299 ) C62_=_C300( C62 C300 ) C62_=_C301( C62 C301 ) C62_=_C302( C62 C302 ) \nC62_=_C303( C62 C303 ) C62_=_C304( C62 C304 ) C62_=_C305( C62 C305 ) C62_=_C306( C62 C306 ) C62_=_C307( C62 C307 ) C62_=_C308( C62 C308 ) \nC62_=_C309( C62 C309 ) C62_=_C310( C62 C310 ) C62_=_C311( C62 C311 ) C62_=_C312( C62 C312 ) C84_=_C130( C84 C130 ) C84_=_C156( C84 C156 ) \nC84_=_C250( C84 C250 ) C84_=_C439( C84 C439 ) C84_=_C451( C84 C451 ) C84_=_C596( C84 C596 ) C84_=_C632( C84 C632 ) C84_=_C674( C84 C674 ) \nC84_=_C703( C84 C703 ) C84_=_C758( C84 C758 ) C84_=_C779( C84 C779 ) C84_=_C803( C84 C803 ) C84_=_C863( C84 C863 ) C84_=_C864( C84 C864 ) \nC84_=_C866( C84 C866 ) C84_=_C867( C84 C867 ) C84_=_C994( C84 C994 ) C130_=_C156( C130 C156 ) C130_=_C250( C130 C250 ) C130_=_C439( C130 C439 ) \nC130_=_C451( C130 C451 ) C130_=_C487( C130 C487 ) C130_=_C596( C130 C596 ) C130_=_C632( C130 C632 ) C130_=_C674( C130 C674 ) C130_=_C703( C130 C703 ) \nC130_=_C758( C130 C758 ) C130_=_C779( C130 C779 ) C130_=_C803( C130 C803 ) C130_=_C863( C130 C863 ) C130_=_C864( C130 C864 ) C130_=_C866( C130 C866 ) \nC130_=_C867( C130 C867 ) C156_=_C250( C156 C250 ) C156_=_C300( C156 C300 ) C156_=_C439( C156 C439 ) C156_=_C451( C156 C451 ) C156_=_C596( C156 C596 ) \nC156_=_C615( C156 C615 ) C156_=_C632( C156 C632 ) C156_=_C674( C156 C674 ) C156_=_C703( C156 C703 ) C156_=_C743( C156 C743 ) C156_=_C758( C156 C758 ) \nC156_=_C779( C156 C779 ) C156_=_C803( C156 C803 ) C156_=_C863( C156 C863 ) C156_=_C864( C156 C864 ) C156_=_C866( C156 C866 ) C156_=_C867( C156 C867 ) \nC162_=_C170( C162 C170 ) C162_=_C298( C162 C298 ) C162_=_C299( C162 C299 ) C162_=_C300( C162 C300 ) C162_=_C301( C162 C301 ) C162_=_C302( C162 C302 ) \nC162_=_C303( C162 C303 ) C162_=_C304( C162 C304 ) C162_=_C305( C162 C305 ) C162_=_C306( C162 C306 ) C162_=_C307( C162 C307 ) C162_=_C308( C162 C308 ) \nC162_=_C309( C162 C309 ) C162_=_C310( C162 C310 ) C162_=_C311( C162 C311 ) C162_=_C312( C162 C312 ) C162_=_C803( C162 C803 ) C170_=_C322( C170 C322 ) \nC170_=_C401( C170 C401 ) C170_=_C430( C170 C430 ) C170_=_C431( C170 C431 ) C170_=_C463( C170 C463 ) C170_=_C615( C170 C615 ) C170_=_C769( C170 C769 ) \nC170_=_C831( C170 C831 ) C170_=_C992( C170 C992 ) C170_=_C993( C170 C993 ) C170_=_C994( C170 C994 ) C170_=_C995( C170 C995 ) C170_=_C996( C170 C996 ) \nC170_=_C997( C170 C997 ) C170_=_C998( C170 C998 ) C208_=_C301( C208 C301 ) C208_=_C309( C208 C309 ) C208_=_C311( C208 C311 ) C208_=_C378( C208 C378 ) \nC208_=_C419( C208 C419 ) C208_=_C596( C208 C596 ) C208_=_C605( C208 C605 ) C208_=_C653( C208 C653 ) C208_=_C753( C208 C753 ) C208_=_C761( C208 C761 ) \nC208_=_C780( C208 C780 ) C208_=_C783( C208 C783 ) C208_=_C838( C208 C838 ) C208_=_C1028( C208 C1028 ) C208_=_C1098( C208 C1098 ) C208_=_C1116( C208 C1116 ) \nC241_=_C250( C241 C250 ) C241_=_C271( C241 C271 ) C241_=_C301( C241 C301 ) C241_=_C394( C241 C394 ) C241_=_C451( C241 C451 ) C241_=_C497( C241 C497 ) \nC241_=_C498( C241 C498 ) C241_=_C499( C241 C499 ) C241_=_C500( C241 C500 ) C241_=_C501( C241 C501 ) C241_=_C502( C241 C502 ) C241_=_C503( C241 C503 ) \nC241_=_C504( C241 C504 ) C241_=_C505( C241 C505 ) C241_=_C506( C241 C506 ) C241_=_C507( C241 C507 ) C241_=_C508( C241 C508 ) C250_=_C439( C250 C439 ) \nC250_=_C451( C250 C451 ) C250_=_C596( C250 C596 ) C250_=_C632( C250 C632 ) C250_=_C674( C250 C674 ) C250_=_C703( C250 C703 ) C250_=_C758( C250 C758 ) \nC250_=_C779( C250 C779 ) C250_=_C803( C250 C803 ) C250_=_C863( C250 C863 ) C250_=_C864( C250 C864 ) C250_=_C866( C250 C866 ) C250_=_C867( C250 C867 ) \nC271_=_C301( C271 C301 ) C271_=_C394( C271 C394 ) C271_=_C497( C271 C497 ) C271_=_C498( C271 C498 ) C271_=_C499( C271 C499 ) C271_=_C500( C271 C500 ) \nC271_=_C501( C271 C501 ) C271_=_C502( C271 C502 ) C271_=_C503( C271 C503 ) C271_=_C504( C271 C504 ) C271_=_C505( C271 C505 ) C271_=_C506( C271 C506 ) \nC271_=_C507( C271 C507 ) C271_=_C508( C271 C508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505( C298 C505 ) C298_=_C864( C298 C864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78( C299 C378 ) C299_=_C864( C299 C864 ) C299_=_C997( C299 C997 ) C300_=_C301( C300 C301 ) C300_=_C302( C300 C302 ) \nC300_=_C303( C300 C303 ) C300_=_C304( C300 C304 ) C300_=_C305( C300 C305 ) C300_=_C306( C300 C306 ) C300_=_C307( C300 C307 ) C300_=_C308( C300 C308 ) \nC300_=_C309( C300 C309 ) C300_=_C310( C300 C310 ) C300_=_C311( C300 C311 ) C300_=_C312( C300 C312 ) C300_=_C463( C300 C463 ) C300_=_C615( C300 C615 ) \nC300_=_C743( C300 C743 ) C301_=_C302( C301 C302 ) C301_=_C303( C301 C303 ) C301_=_C304( C301 C304 ) C301_=_C305( C301 C305 ) C301_=_C306( C301 C306 ) \nC301_=_C307( C301 C307 ) C301_=_C308( C301 C308 ) C301_=_C309( C301 C309 ) C301_=_C310( C301 C310 ) C301_=_C311( C301 C311 ) C301_=_C312( C301 C312 ) \nC301_=_C378( C301 C378 ) C301_=_C394( C301 C394 ) C301_=_C419( C301 C419 ) C301_=_C497( C301 C497 ) C301_=_C498( C301 C498 ) C301_=_C499( C301 C499 ) \nC301_=_C500( C301 C500 ) C301_=_C501( C301 C501 ) C301_=_C502( C301 C502 ) C301_=_C503( C301 C503 ) C301_=_C504( C301 C504 ) C301_=_C505( C301 C505 ) \nC301_=_C506( C301 C506 ) C301_=_C507( C301 C507 ) C301_=_C508( C301 C508 ) C301_=_C596( C301 C596 ) C301_=_C605( C301 C605 ) C301_=_C653( C301 C653 ) \nC301_=_C753( C301 C753 ) C301_=_C761( C301 C761 ) C301_=_C780( C301 C780 ) C301_=_C783( C301 C783 ) C301_=_C838( C301 C838 ) C301_=_C1028( C301 C1028 ) \nC301_=_C1098( C301 C1098 ) C301_=_C1116( C301 C1116 ) C302_=_C303( C302 C303 ) C302_=_C304( C302 C304 ) C302_=_C305( C302 C305 ) C302_=_C306( C302 C306 ) \nC302_=_C307( C302 C307 ) C302_=_C308( C302 C308 ) C302_=_C309( C302 C309 ) C302_=_C310( C302 C310 ) C302_=_C311( C302 C311 ) C302_=_C312( C302 C312 ) \nC303_=_C304( C303 C304 ) C303_=_C305( C303 C305 ) C303_=_C306( C303 C306 ) C303_=_C307( C303 C307 ) C303_=_C308( C303 C308 ) C303_=_C309( C303 C309 ) \nC303_=_C310( C303 C310 ) C303_=_C311( C303 C311 ) C303_=_C312( C303 C312 ) C303_=_C487( C303 C487 ) C304_=_C305( C304 C305 ) C304_=_C306( C304 C306 ) \nC304_=_C307( C304 C307 ) C304_=_C308( C304 C308 ) C304_=_C309( C304 C309 ) C304_=_C310( C304 C310 ) C304_=_C311( C304 C311 ) C304_=_C312( C304 C312 ) \nC304_=_C500( C304 C500 ) C304_=_C880( C304 C880 ) C305_=_C306( C305 C306 ) C305_=_C307( C305 C307 ) C305_=_C308( C305 C308 ) C305_=_C309( C305 C309 ) \nC305_=_C310( C305 C310 ) C305_=_C311( C305 C311 ) C305_=_C312( C305 C312 ) C306_=_C307( C306 C307 ) C306_=_C308( C306 C308 ) C306_=_C309( C306 C309 ) \nC306_=_C310( C306 C310 ) C306_=_C311( C306 C311 ) C306_=_C312( C306 C312 ) C306_=_C1009( C306 C1009 ) C307_=_C308( C307 C308 ) C307_=_C309( C307 C309 ) \nC307_=_C310( C307 C310 ) C307_=_C311( C307 C311 ) C307_=_C312( C307 C312 ) C307_=_C508( C307 C508 ) C307_=_C831( C307 C831 ) C308_=_C309( C308 C309 ) \nC308_=_C310( C308 C310 ) C308_=_C311( C308 C311 ) C308_=_C312( C308 C312 ) C308_=_C505( C308 C505 ) C308_=_C864( C308 C864 ) C308_=_C998( C308 C998 ) \nC309_=_C310( C309 C310 ) C309_=_C311( C309 C311 ) C309_=_C312( C309 C312 ) C309_=_C378( C309 C378 ) C309_=_C419( C309 C419 ) C309_=_C506( C309 C506 ) \nC309_=_C596( C309 C596 ) C309_=_C605( C309 C605 ) C309_=_C653( C309 C653 ) C309_=_C753( C309 C753 ) C309_=_C761( C309 C761 ) C309_=_C777( C309 C777 ) \nC309_=_C780( C309 C780 ) C309_=_C783( C309 C783 ) C309_=_C838( C309 C838 ) C309_=_C1028( C309 C1028 ) C309_=_C1098( C309 C1098 ) C309_=_C1116( C309 C1116 ) \nC310_=_C311( C310 C311 ) C310_=_C312( C310 C312 ) C311_=_C312( C311 C312 ) C311_=_C378( C311 C378 ) C311_=_C419( C311 C419 ) C311_=_C596( C311 C596 ) \nC311_=_C605( C311</w:t>
      </w:r>
    </w:p>
    <w:p>
      <w:pPr>
        <w:pStyle w:val="PreformattedText"/>
        <w:bidi w:val="0"/>
        <w:spacing w:before="0" w:after="0"/>
        <w:jc w:val="left"/>
        <w:rPr/>
      </w:pPr>
      <w:r>
        <w:rPr/>
        <w:t xml:space="preserve"> </w:t>
      </w:r>
      <w:r>
        <w:rPr/>
        <w:t>C605 ) C311_=_C653( C311 C653 ) C311_=_C753( C311 C753 ) C311_=_C761( C311 C761 ) C311_=_C780( C311 C780 ) C311_=_C783( C311 C783 ) \nC311_=_C838( C311 C838 ) C311_=_C1028( C311 C1028 ) C311_=_C1098( C311 C1098 ) C311_=_C1116( C311 C1116 ) C312_=_C1099( C312 C1099 ) C322_=_C401( C322 C401 ) \nC322_=_C430( C322 C430 ) C322_=_C431( C322 C431 ) C322_=_C463( C322 C463 ) C322_=_C615( C322 C615 ) C322_=_C769( C322 C769 ) C322_=_C831( C322 C831 ) \nC322_=_C992( C322 C992 ) C322_=_C993( C322 C993 ) C322_=_C994( C322 C994 ) C322_=_C995( C322 C995 ) C322_=_C996( C322 C996 ) C322_=_C997( C322 C997 ) \nC322_=_C998( C322 C998 ) C378_=_C419( C378 C419 ) C378_=_C596( C378 C596 ) C378_=_C605( C378 C605 ) C378_=_C653( C378 C653 ) C378_=_C753( C378 C753 ) \nC378_=_C761( C378 C761 ) C378_=_C780( C378 C780 ) C378_=_C783( C378 C783 ) C378_=_C838( C378 C838 ) C378_=_C867( C378 C867 ) C378_=_C1009( C378 C1009 ) \nC378_=_C1028( C378 C1028 ) C378_=_C1098( C378 C1098 ) C378_=_C1116( C378 C1116 ) C386_=_C487( C386 C487 ) C386_=_C575( C386 C575 ) C386_=_C620( C386 C620 ) \nC386_=_C625( C386 C625 ) C386_=_C743( C386 C743 ) C386_=_C777( C386 C777 ) C386_=_C863( C386 C863 ) C386_=_C880( C386 C880 ) C386_=_C927( C386 C927 ) \nC386_=_C1009( C386 C1009 ) C386_=_C1013( C386 C1013 ) C386_=_C1025( C386 C1025 ) C386_=_C1062( C386 C1062 ) C386_=_C1097( C386 C1097 ) C386_=_C1098( C386 C1098 ) \nC386_=_C1099( C386 C1099 ) C394_=_C401( C394 C401 ) C394_=_C497( C394 C497 ) C394_=_C498( C394 C498 ) C394_=_C499( C394 C499 ) C394_=_C500( C394 C500 ) \nC394_=_C501( C394 C501 ) C394_=_C502( C394 C502 ) C394_=_C503( C394 C503 ) C394_=_C504( C394 C504 ) C394_=_C505( C394 C505 ) C394_=_C506( C394 C506 ) \nC394_=_C507( C394 C507 ) C394_=_C508( C394 C508 ) C394_=_C1097( C394 C1097 ) C401_=_C430( C401 C430 ) C401_=_C431( C401 C431 ) C401_=_C463( C401 C463 ) \nC401_=_C615( C401 C615 ) C401_=_C769( C401 C769 ) C401_=_C831( C401 C831 ) C401_=_C992( C401 C992 ) C401_=_C993( C401 C993 ) C401_=_C994( C401 C994 ) \nC401_=_C995( C401 C995 ) C401_=_C996( C401 C996 ) C401_=_C997( C401 C997 ) C401_=_C998( C401 C998 ) C419_=_C596( C419 C596 ) C419_=_C605( C419 C605 ) \nC419_=_C653( C419 C653 ) C419_=_C753( C419 C753 ) C419_=_C761( C419 C761 ) C419_=_C780( C419 C780 ) C419_=_C783( C419 C783 ) C419_=_C838( C419 C838 ) \nC419_=_C1028( C419 C1028 ) C419_=_C1098( C419 C1098 ) C419_=_C1116( C419 C1116 ) C430_=_C431( C430 C431 ) C430_=_C463( C430 C463 ) C430_=_C615( C430 C615 ) \nC430_=_C769( C430 C769 ) C430_=_C831( C430 C831 ) C430_=_C992( C430 C992 ) C430_=_C993( C430 C993 ) C430_=_C994( C430 C994 ) C430_=_C995( C430 C995 ) \nC430_=_C996( C430 C996 ) C430_=_C997( C430 C997 ) C430_=_C998( C430 C998 ) C431_=_C463( C431 C463 ) C431_=_C615( C431 C615 ) C431_=_C758( C431 C758 ) \nC431_=_C769( C431 C769 ) C431_=_C831( C431 C831 ) C431_=_C992( C431 C992 ) C431_=_C993( C431 C993 ) C431_=_C994( C431 C994 ) C431_=_C995( C431 C995 ) \nC431_=_C996( C431 C996 ) C431_=_C997( C431 C997 ) C431_=_C998( C431 C998 ) C439_=_C451( C439 C451 ) C439_=_C596( C439 C596 ) C439_=_C632( C439 C632 ) \nC439_=_C674( C439 C674 ) C439_=_C703( C439 C703 ) C439_=_C758( C439 C758 ) C439_=_C779( C439 C779 ) C439_=_C803( C439 C803 ) C439_=_C863( C439 C863 ) \nC439_=_C864( C439 C864 ) C439_=_C866( C439 C866 ) C439_=_C867( C439 C867 ) C439_=_C1025( C439 C1025 ) C439_=_C1028( C439 C1028 ) C451_=_C596( C451 C596 ) \nC451_=_C632( C451 C632 ) C451_=_C674( C451 C674 ) C451_=_C703( C451 C703 ) C451_=_C758( C451 C758 ) C451_=_C779( C451 C779 ) C451_=_C803( C451 C803 ) \nC451_=_C863( C451 C863 ) C451_=_C864( C451 C864 ) C451_=_C866( C451 C866 ) C451_=_C867( C451 C867 ) C463_=_C615( C463 C615 ) C463_=_C769( C463 C769 ) \nC463_=_C831( C463 C831 ) C463_=_C992( C463 C992 ) C463_=_C993( C463 C993 ) C463_=_C994( C463 C994 ) C463_=_C995( C463 C995 ) C463_=_C996( C463 C996 ) \nC463_=_C997( C463 C997 ) C463_=_C998( C463 C998 ) C487_=_C575( C487 C575 ) C487_=_C620( C487 C620 ) C487_=_C625( C487 C625 ) C487_=_C743( C487 C743 ) \nC487_=_C777( C487 C777 ) C487_=_C863( C487 C863 ) C487_=_C880( C487 C880 ) C487_=_C927( C487 C927 ) C487_=_C1009( C487 C1009 ) C487_=_C1013( C487 C1013 ) \nC487_=_C1025( C487 C1025 ) C487_=_C1062( C487 C1062 ) C487_=_C1097( C487 C1097 ) C487_=_C1098( C487 C1098 ) C487_=_C1099( C487 C1099 ) C497_=_C498( C497 C498 ) \nC497_=_C499( C497 C499 ) C497_=_C500( C497 C500 ) C497_=_C501( C497 C501 ) C497_=_C502( C497 C502 ) C497_=_C503( C497 C503 ) C497_=_C504( C497 C504 ) \nC497_=_C505( C497 C505 ) C497_=_C506( C497 C506 ) C497_=_C507( C497 C507 ) C497_=_C508( C497 C508 ) C497_=_C995( C497 C995 ) C497_=_C996( C497 C996 ) \nC497_=_C1025( C497 C1025 ) C498_=_C499( C498 C499 ) C498_=_C500( C498 C500 ) C498_=_C501( C498 C501 ) C498_=_C502( C498 C502 ) C498_=_C503( C498 C503 ) \nC498_=_C504( C498 C504 ) C498_=_C505( C498 C505 ) C498_=_C506( C498 C506 ) C498_=_C507( C498 C507 ) C498_=_C508( C498 C508 ) C498_=_C615( C498 C615 ) \nC498_=_C620( C498 C620 ) C499_=_C500( C499 C500 ) C499_=_C501( C499 C501 ) C499_=_C502( C499 C502 ) C499_=_C503( C499 C503 ) C499_=_C504( C499 C504 ) \nC499_=_C505( C499 C505 ) C499_=_C506( C499 C506 ) C499_=_C507( C499 C507 ) C499_=_C508( C499 C508 ) C500_=_C501( C500 C501 ) C500_=_C502( C500 C502 ) \nC500_=_C503( C500 C503 ) C500_=_C504( C500 C504 ) C500_=_C505( C500 C505 ) C500_=_C506( C500 C506 ) C500_=_C507( C500 C507 ) C500_=_C508( C500 C508 ) \nC500_=_C703( C500 C703 ) C500_=_C994( C500 C994 ) C501_=_C502( C501 C502 ) C501_=_C503( C501 C503 ) C501_=_C504( C501 C504 ) C501_=_C505( C501 C505 ) \nC501_=_C506( C501 C506 ) C501_=_C507( C501 C507 ) C501_=_C508( C501 C508 ) C501_=_C605( C501 C605 ) C501_=_C780( C501 C780 ) C501_=_C880( C501 C880 ) \nC501_=_C1097( C501 C1097 ) C502_=_C503( C502 C503 ) C502_=_C504( C502 C504 ) C502_=_C505( C502 C505 ) C502_=_C506( C502 C506 ) C502_=_C507( C502 C507 ) \nC502_=_C508( C502 C508 ) C503_=_C504( C503 C504 ) C503_=_C505( C503 C505 ) C503_=_C506( C503 C506 ) C503_=_C507( C503 C507 ) C503_=_C508( C503 C508 ) \nC504_=_C505( C504 C505 ) C504_=_C506( C504 C506 ) C504_=_C507( C504 C507 ) C504_=_C508( C504 C508 ) C505_=_C506( C505 C506 ) C505_=_C507( C505 C507 ) \nC505_=_C508( C505 C508 ) C505_=_C864( C505 C864 ) C506_=_C507( C506 C507 ) C506_=_C508( C506 C508 ) C506_=_C777( C506 C777 ) C507_=_C508( C507 C508 ) \nC507_=_C867( C507 C867 ) C575_=_C620( C575 C620 ) C575_=_C625( C575 C625 ) C575_=_C743( C575 C743 ) C575_=_C758( C575 C758 ) C575_=_C761( C575 C761 ) \nC575_=_C777( C575 C777 ) C575_=_C863( C575 C863 ) C575_=_C880( C575 C880 ) C575_=_C927( C575 C927 ) C575_=_C1009( C575 C1009 ) C575_=_C1013( C575 C1013 ) \nC575_=_C1025( C575 C1025 ) C575_=_C1062( C575 C1062 ) C575_=_C1097( C575 C1097 ) C575_=_C1098( C575 C1098 ) C575_=_C1099( C575 C1099 ) C596_=_C605( C596 C605 ) \nC596_=_C632( C596 C632 ) C596_=_C653( C596 C653 ) C596_=_C674( C596 C674 ) C596_=_C703( C596 C703 ) C596_=_C753( C596 C753 ) C596_=_C758( C596 C758 ) \nC596_=_C761( C596 C761 ) C596_=_C779( C596 C779 ) C596_=_C780( C596 C780 ) C596_=_C783( C596 C783 ) C596_=_C803( C596 C803 ) C596_=_C838( C596 C838 ) \nC596_=_C863( C596 C863 ) C596_=_C864( C596 C864 ) C596_=_C866( C596 C866 ) C596_=_C867( C596 C867 ) C596_=_C1028( C596 C1028 ) C596_=_C1098( C596 C1098 ) \nC596_=_C1116( C596 C1116 ) C605_=_C653( C605 C653 ) C605_=_C753( C605 C753 ) C605_=_C761( C605 C761 ) C605_=_C780( C605 C780 ) C605_=_C783( C605 C783 ) \nC605_=_C838( C605 C838 ) C605_=_C880( C605 C880 ) C605_=_C1028( C605 C1028 ) C605_=_C1098( C605 C1098 ) C605_=_C1116( C605 C1116 ) C615_=_C620( C615 C620 ) \nC615_=_C743( C615 C743 ) C615_=_C769( C615 C769 ) C615_=_C831( C615 C831 ) C615_=_C992( C615 C992 ) C615_=_C993( C615 C993 ) C615_=_C994( C615 C994 ) \nC615_=_C995( C615 C995 ) C615_=_C996( C615 C996 ) C615_=_C997( C615 C997 ) C615_=_C998( C615 C998 ) C620_=_C625( C620 C625 ) C620_=_C743( C620 C743 ) \nC620_=_C777( C620 C777 ) C620_=_C863( C620 C863 ) C620_=_C880( C620 C880 ) C620_=_C927( C620 C927 ) C620_=_C1009( C620 C1009 ) C620_=_C1013( C620 C1013 ) \nC620_=_C1025( C620 C1025 ) C620_=_C1062( C620 C1062 ) C620_=_C1097( C620 C1097 ) C620_=_C1098( C620 C1098 ) C620_=_C1099( C620 C1099 ) C625_=_C743( C625 C743 ) \nC625_=_C777( C625 C777 ) C625_=_C863( C625 C863 ) C625_=_C880( C625 C880 ) C625_=_C927( C625 C927 ) C625_=_C1009( C625 C1009 ) C625_=_C1013( C625 C1013 ) \nC625_=_C1025( C625 C1025 ) C625_=_C1062( C625 C1062 ) C625_=_C1097( C625 C1097 ) C625_=_C1098( C625 C1098 ) C625_=_C1099( C625 C1099 ) C632_=_C653( C632 C653 ) \nC632_=_C674( C632 C674 ) C632_=_C703( C632 C703 ) C632_=_C758( C632 C758 ) C632_=_C779( C632 C779 ) C632_=_C803( C632 C803 ) C632_=_C863( C632 C863 ) \nC632_=_C864( C632 C864 ) C632_=_C866( C632 C866 ) C632_=_C867( C632 C867 ) C653_=_C753( C653 C753 ) C653_=_C761( C653 C761 ) C653_=_C780( C653 C780 ) \nC653_=_C783( C653 C783 ) C653_=_C838( C653 C838 ) C653_=_C1028( C653 C1028 ) C653_=_C1098( C653 C1098 ) C653_=_C1116( C653 C1116 ) C674_=_C703( C674 C703 ) \nC674_=_C758( C674 C758 ) C674_=_C779( C674 C779 ) C674_=_C803( C674 C803 ) C674_=_C863( C674 C863 ) C674_=_C864( C674 C864 ) C674_=_C866( C674 C866 ) \nC674_=_C867( C674 C867 ) C703_=_C758( C703 C758 ) C703_=_C779( C703 C779 ) C703_=_C803( C703 C803 ) C703_=_C863( C703 C863 ) C703_=_C864( C703 C864 ) \nC703_=_C866( C703 C866 ) C703_=_C867( C703 C867 ) C703_=_C994( C703 C994 ) C743_=_C777( C743 C777 ) C743_=_C863( C743 C863 ) C743_=_C880( C743 C880 ) \nC743_=_C927( C743 C927 ) C743_=_C1009( C743 C1009 ) C743_=_C1013( C743 C1013 ) C743_=_C1025( C743 C1025 ) C743_=_C1062( C743 C1062 ) C743_=_C1097( C743 C1097 ) \nC743_=_C1098( C743 C1098 ) C743_=_C1099( C743 C1099 ) C753_=_C761( C753 C761 ) C753_=_C780( C753 C780 ) C753_=_C783( C753 C783 ) C753_=_C838( C753 C838 ) \nC753_=_C863( C753 C863 ) C753_=_C993( C753 C993 ) C753_=_C1028( C753 C1028 ) C753_=_C1098( C753 C1098 ) C753_=_C1116( C753 C1116 ) C758_=_C761( C758 C761 ) \nC758_=_C779( C758 C779 ) C758_=_C803( C758 C803 )</w:t>
      </w:r>
    </w:p>
    <w:p>
      <w:pPr>
        <w:pStyle w:val="PreformattedText"/>
        <w:bidi w:val="0"/>
        <w:spacing w:before="0" w:after="0"/>
        <w:jc w:val="left"/>
        <w:rPr/>
      </w:pPr>
      <w:r>
        <w:rPr/>
        <w:t xml:space="preserve"> </w:t>
      </w:r>
      <w:r>
        <w:rPr/>
        <w:t>C758_=_C863( C758 C863 ) C758_=_C864( C758 C864 ) C758_=_C866( C758 C866 ) C758_=_C867( C758 C867 ) \nC761_=_C780( C761 C780 ) C761_=_C783( C761 C783 ) C761_=_C838( C761 C838 ) C761_=_C1013( C761 C1013 ) C761_=_C1028( C761 C1028 ) C761_=_C1098( C761 C1098 ) \nC761_=_C1116( C761 C1116 ) C769_=_C777( C769 C777 ) C769_=_C831( C769 C831 ) C769_=_C992( C769 C992 ) C769_=_C993( C769 C993 ) C769_=_C994( C769 C994 ) \nC769_=_C995( C769 C995 ) C769_=_C996( C769 C996 ) C769_=_C997( C769 C997 ) C769_=_C998( C769 C998 ) C777_=_C863( C777 C863 ) C777_=_C880( C777 C880 ) \nC777_=_C927( C777 C927 ) C777_=_C1009( C777 C1009 ) C777_=_C1013( C777 C1013 ) C777_=_C1025( C777 C1025 ) C777_=_C1062( C777 C1062 ) C777_=_C1097( C777 C1097 ) \nC777_=_C1098( C777 C1098 ) C777_=_C1099( C777 C1099 ) C779_=_C780( C779 C780 ) C779_=_C783( C779 C783 ) C779_=_C803( C779 C803 ) C779_=_C863( C779 C863 ) \nC779_=_C864( C779 C864 ) C779_=_C866( C779 C866 ) C779_=_C867( C779 C867 ) C779_=_C996( C779 C996 ) C780_=_C783( C780 C783 ) C780_=_C838( C780 C838 ) \nC780_=_C880( C780 C880 ) C780_=_C1028( C780 C1028 ) C780_=_C1098( C780 C1098 ) C780_=_C1116( C780 C1116 ) C783_=_C838( C783 C838 ) C783_=_C1028( C783 C1028 ) \nC783_=_C1098( C783 C1098 ) C783_=_C1116( C783 C1116 ) C803_=_C863( C803 C863 ) C803_=_C864( C803 C864 ) C803_=_C866( C803 C866 ) C803_=_C867( C803 C867 ) \nC831_=_C838( C831 C838 ) C831_=_C992( C831 C992 ) C831_=_C993( C831 C993 ) C831_=_C994( C831 C994 ) C831_=_C995( C831 C995 ) C831_=_C996( C831 C996 ) \nC831_=_C997( C831 C997 ) C831_=_C998( C831 C998 ) C838_=_C1028( C838 C1028 ) C838_=_C1098( C838 C1098 ) C838_=_C1116( C838 C1116 ) C863_=_C864( C863 C864 ) \nC863_=_C866( C863 C866 ) C863_=_C867( C863 C867 ) C863_=_C880( C863 C880 ) C863_=_C927( C863 C927 ) C863_=_C993( C863 C993 ) C863_=_C1009( C863 C1009 ) \nC863_=_C1013( C863 C1013 ) C863_=_C1025( C863 C1025 ) C863_=_C1062( C863 C1062 ) C863_=_C1097( C863 C1097 ) C863_=_C1098( C863 C1098 ) C863_=_C1099( C863 C1099 ) \nC864_=_C866( C864 C866 ) C864_=_C867( C864 C867 ) C864_=_C997( C864 C997 ) C866_=_C867( C866 C867 ) C866_=_C997( C866 C997 ) C867_=_C1009( C867 C1009 ) \nC880_=_C927( C880 C927 ) C880_=_C1009( C880 C1009 ) C880_=_C1013( C880 C1013 ) C880_=_C1025( C880 C1025 ) C880_=_C1062( C880 C1062 ) C880_=_C1097( C880 C1097 ) \nC880_=_C1098( C880 C1098 ) C880_=_C1099( C880 C1099 ) C927_=_C1009( C927 C1009 ) C927_=_C1013( C927 C1013 ) C927_=_C1025( C927 C1025 ) C927_=_C1062( C927 C1062 ) \nC927_=_C1097( C927 C1097 ) C927_=_C1098( C927 C1098 ) C927_=_C1099( C927 C1099 ) C992_=_C993( C992 C993 ) C992_=_C994( C992 C994 ) C992_=_C995( C992 C995 ) \nC992_=_C996( C992 C996 ) C992_=_C997( C992 C997 ) C992_=_C998( C992 C998 ) C993_=_C994( C993 C994 ) C993_=_C995( C993 C995 ) C993_=_C996( C993 C996 ) \nC993_=_C997( C993 C997 ) C993_=_C998( C993 C998 ) C994_=_C995( C994 C995 ) C994_=_C996( C994 C996 ) C994_=_C997( C994 C997 ) C994_=_C998( C994 C998 ) \nC995_=_C996( C995 C996 ) C995_=_C997( C995 C997 ) C995_=_C998( C995 C998 ) C995_=_C1025( C995 C1025 ) C996_=_C997( C996 C997 ) C996_=_C998( C996 C998 ) \nC996_=_C1025( C996 C1025 ) C997_=_C998( C997 C998 ) C1009_=_C1013( C1009 C1013 ) C1009_=_C1025( C1009 C1025 ) C1009_=_C1062( C1009 C1062 ) C1009_=_C1097( C1009 C1097 ) \nC1009_=_C1098( C1009 C1098 ) C1009_=_C1099( C1009 C1099 ) C1013_=_C1025( C1013 C1025 ) C1013_=_C1062( C1013 C1062 ) C1013_=_C1097( C1013 C1097 ) C1013_=_C1098( C1013 C1098 ) \nC1013_=_C1099( C1013 C1099 ) C1025_=_C1028( C1025 C1028 ) C1025_=_C1062( C1025 C1062 ) C1025_=_C1097( C1025 C1097 ) C1025_=_C1098( C1025 C1098 ) C1025_=_C1099( C1025 C1099 ) \nC1028_=_C1098( C1028 C1098 ) C1028_=_C1116( C1028 C1116 ) C1062_=_C1097( C1062 C1097 ) C1062_=_C1098( C1062 C1098 ) C1062_=_C1099( C1062 C1099 ) C1097_=_C1098( C1097 C1098 ) \nC1097_=_C1099( C1097 C1099 ) C1098_=_C1099( C1098 C1099 ) C1098_=_C1116( C1098 C1116 ) "];88-&gt;118[label="93: C47 C62 C84 C130 C156 \nC162 C170 C208 C241 C250 C271 \nC298 C299 C300 C302 C303 C304 \nC305 C306 C307 C308 C309 C310 \nC311 C312 C322 C378 C386 C394 \nC401 C419 C430 C431 C439 C451 \nC463 C487 C497 C498 C499 C500 \nC501 C502 C503 C504 C505 C506 \nC507 C508 C575 C596 C605 C615 \nC620 C625 C632 C653 C674 C703 \nC743 C753 C758 C761 C769 C777 \nC779 C780 C783 C803 C831 C838 \nC863 C864 C866 C867 C880 C927 \nC992 C993 C994 C995 C996 C997 \nC998 C1009 C1013 C1025 C1028 C1062 \nC1097 C1098 C1099 C1116 \n826: C47_=_C62 ,C47_=_C162 ,C47_=_C298 ,C47_=_C299 ,C47_=_C300 ,\nC47_=_C302 ,C47_=_C303 ,C47_=_C304 ,C47_=_C305 ,C47_=_C306 ,C47_=_C307 ,\nC47_=_C308 ,C47_=_C309 ,C47_=_C310 ,C47_=_C311 ,C47_=_C312 ,C62_=_C162 ,\nC62_=_C298 ,C62_=_C299 ,C62_=_C300 ,C62_=_C302 ,C62_=_C303 ,C62_=_C304 ,\nC62_=_C305 ,C62_=_C306 ,C62_=_C307 ,C62_=_C308 ,C62_=_C309 ,C62_=_C310 ,\nC62_=_C311 ,C62_=_C312 ,C84_=_C130 ,C84_=_C156 ,C84_=_C250 ,C84_=_C439 ,\nC84_=_C451 ,C84_=_C596 ,C84_=_C632 ,C84_=_C674 ,C84_=_C703 ,C84_=_C758 ,\nC84_=_C779 ,C84_=_C803 ,C84_=_C863 ,C84_=_C864 ,C84_=_C866 ,C84_=_C867 ,\nC84_=_C994 ,C130_=_C156 ,C130_=_C250 ,C130_=_C439 ,C130_=_C451 ,C130_=_C487 ,\nC130_=_C596 ,C130_=_C632 ,C130_=_C674 ,C130_=_C703 ,C130_=_C758 ,C130_=_C779 ,\nC130_=_C803 ,C130_=_C863 ,C130_=_C864 ,C130_=_C866 ,C130_=_C867 ,C156_=_C250 ,\nC156_=_C300 ,C156_=_C439 ,C156_=_C451 ,C156_=_C596 ,C156_=_C615 ,C156_=_C632 ,\nC156_=_C674 ,C156_=_C703 ,C156_=_C743 ,C156_=_C758 ,C156_=_C779 ,C156_=_C803 ,\nC156_=_C863 ,C156_=_C864 ,C156_=_C866 ,C156_=_C867 ,C162_=_C170 ,C162_=_C298 ,\nC162_=_C299 ,C162_=_C300 ,C162_=_C302 ,C162_=_C303 ,C162_=_C304 ,C162_=_C305 ,\nC162_=_C306 ,C162_=_C307 ,C162_=_C308 ,C162_=_C309 ,C162_=_C310 ,C162_=_C311 ,\nC162_=_C312 ,C162_=_C803 ,C170_=_C322 ,C170_=_C401 ,C170_=_C430 ,C170_=_C431 ,\nC170_=_C463 ,C170_=_C615 ,C170_=_C769 ,C170_=_C831 ,C170_=_C992 ,C170_=_C993 ,\nC170_=_C994 ,C170_=_C995 ,C170_=_C996 ,C170_=_C997 ,C170_=_C998 ,C208_=_C309 ,\nC208_=_C311 ,C208_=_C378 ,C208_=_C419 ,C208_=_C596 ,C208_=_C605 ,C208_=_C653 ,\nC208_=_C753 ,C208_=_C761 ,C208_=_C780 ,C208_=_C783 ,C208_=_C838 ,C208_=_C1028 ,\nC208_=_C1098 ,C208_=_C1116 ,C241_=_C250 ,C241_=_C271 ,C241_=_C394 ,C241_=_C451 ,\nC241_=_C497 ,C241_=_C498 ,C241_=_C499 ,C241_=_C500 ,C241_=_C501 ,C241_=_C502 ,\nC241_=_C503 ,C241_=_C504 ,C241_=_C505 ,C241_=_C506 ,C241_=_C507 ,C241_=_C508 ,\nC250_=_C439 ,C250_=_C451 ,C250_=_C596 ,C250_=_C632 ,C250_=_C674 ,C250_=_C703 ,\nC250_=_C758 ,C250_=_C779 ,C250_=_C803 ,C250_=_C863 ,C250_=_C864 ,C250_=_C866 ,\nC250_=_C867 ,C271_=_C394 ,C271_=_C497 ,C271_=_C498 ,C271_=_C499 ,C271_=_C500 ,\nC271_=_C501 ,C271_=_C502 ,C271_=_C503 ,C271_=_C504 ,C271_=_C505 ,C271_=_C506 ,\nC271_=_C507 ,C271_=_C508 ,C298_=_C299 ,C298_=_C300 ,C298_=_C302 ,C298_=_C303 ,\nC298_=_C304 ,C298_=_C305 ,C298_=_C306 ,C298_=_C307 ,C298_=_C308 ,C298_=_C309 ,\nC298_=_C310 ,C298_=_C311 ,C298_=_C312 ,C298_=_C505 ,C298_=_C864 ,C299_=_C300 ,\nC299_=_C302 ,C299_=_C303 ,C299_=_C304 ,C299_=_C305 ,C299_=_C306 ,C299_=_C307 ,\nC299_=_C308 ,C299_=_C309 ,C299_=_C310 ,C299_=_C311 ,C299_=_C312 ,C299_=_C378 ,\nC299_=_C864 ,C299_=_C997 ,C300_=_C302 ,C300_=_C303 ,C300_=_C304 ,C300_=_C305 ,\nC300_=_C306 ,C300_=_C307 ,C300_=_C308 ,C300_=_C309 ,C300_=_C310 ,C300_=_C311 ,\nC300_=_C312 ,C300_=_C463 ,C300_=_C615 ,C300_=_C743 ,C302_=_C303 ,C302_=_C304 ,\nC302_=_C305 ,C302_=_C306 ,C302_=_C307 ,C302_=_C308 ,C302_=_C309 ,C302_=_C310 ,\nC302_=_C311 ,C302_=_C312 ,C303_=_C304 ,C303_=_C305 ,C303_=_C306 ,C303_=_C307 ,\nC303_=_C308 ,C303_=_C309 ,C303_=_C310 ,C303_=_C311 ,C303_=_C312 ,C303_=_C487 ,\nC304_=_C305 ,C304_=_C306 ,C304_=_C307 ,C304_=_C308 ,C304_=_C309 ,C304_=_C310 ,\nC304_=_C311 ,C304_=_C312 ,C304_=_C500 ,C304_=_C880 ,C305_=_C306 ,C305_=_C307 ,\nC305_=_C308 ,C305_=_C309 ,C305_=_C310 ,C305_=_C311 ,C305_=_C312 ,C306_=_C307 ,\nC306_=_C308 ,C306_=_C309 ,C306_=_C310 ,C306_=_C311 ,C306_=_C312 ,C306_=_C1009 ,\nC307_=_C308 ,C307_=_C309 ,C307_=_C310 ,C307_=_C311 ,C307_=_C312 ,C307_=_C508 ,\nC307_=_C831 ,C308_=_C309 ,C308_=_C310 ,C308_=_C311 ,C308_=_C312 ,C308_=_C505 ,\nC308_=_C864 ,C308_=_C998 ,C309_=_C310 ,C309_=_C311 ,C309_=_C312 ,C309_=_C378 ,\nC309_=_C419 ,C309_=_C506 ,C309_=_C596 ,C309_=_C605 ,C309_=_C653 ,C309_=_C753 ,\nC309_=_C761 ,C309_=_C777 ,C309_=_C780 ,C309_=_C783 ,C309_=_C838 ,C309_=_C1028 ,\nC309_=_C1098 ,C309_=_C1116 ,C310_=_C311 ,C310_=_C312 ,C311_=_C312 ,C311_=_C378 ,\nC311_=_C419 ,C311_=_C596 ,C311_=_C605 ,C311_=_C653 ,C311_=_C753 ,C311_=_C761 ,\nC311_=_C780 ,C311_=_C783 ,C311_=_C838 ,C311_=_C1028 ,C311_=_C1098 ,C311_=_C1116 ,\nC312_=_C1099 ,C322_=_C401 ,C322_=_C430 ,C322_=_C431 ,C322_=_C463 ,C322_=_C615 ,\nC322_=_C769 ,C322_=_C831 ,C322_=_C992 ,C322_=_C993 ,C322_=_C994 ,C322_=_C995 ,\nC322_=_C996 ,C322_=_C997 ,C322_=_C998 ,C378_=_C419 ,C378_=_C596 ,C378_=_C605 ,\nC378_=_C653 ,C378_=_C753 ,C378_=_C761 ,C378_=_C780 ,C378_=_C783 ,C378_=_C838 ,\nC378_=_C867 ,C378_=_C1009 ,C378_=_C1028 ,C378_=_C1098 ,C378_=_C1116 ,C386_=_C487 ,\nC386_=_C575 ,C386_=_C620 ,C386_=_C625 ,C386_=_C743 ,C386_=_C777 ,C386_=_C863 ,\nC386_=_C880 ,C386_=_C927 ,C386_=_C1009 ,C386_=_C1013 ,C386_=_C1025 ,C386_=_C1062 ,\nC386_=_C1097 ,C386_=_C1098 ,C386_=_C1099 ,C394_=_C401 ,C394_=_C497 ,C394_=_C498 ,\nC394_=_C499 ,C394_=_C500 ,C394_=_C501 ,C394_=_C502 ,C394_=_C503 ,C394_=_C504 ,\nC394_=_C505 ,C394_=_C506 ,C394_=_C507 ,C394_=_C508 ,C394_=_C1097 ,C401_=_C430 ,\nC401_=_C431 ,C401_=_C463 ,C401_=_C615 ,C401_=_C769 ,C401_=_C831 ,C401_=_C992 ,\nC401_=_C993 ,C401_=_C994 ,C401_=_C995 ,C401_=_C996 ,C401_=_C997 ,C401_=_C998 ,\nC419_=_C596 ,C419_=_C605 ,C419_=_C653 ,C419_=_C753 ,C419_=_C761 ,C419_=_C780 ,\nC419_=_C783 ,C419_=_C838 ,C419_=_C1028 ,C419_=_C1098 ,C419_=_C1116 ,C430_=_C431 ,\nC430_=_C463 ,C430_=_C615 ,C430_=_C769 ,C430_=_C831 ,C430_=_C992 ,C430_=_C993 ,\nC430_=_C994 ,C430_=_C995 ,C430_=_C996 ,C430_=_C997 ,C430_=_C998 ,C431_=_C463 ,\nC431_=_C615 ,C431_=_C758 ,C431_=_C769 ,C431_=_C831 ,C431_=_C992 ,C431_=_C993 ,\nC431_=_C994 ,C431_=_C995 ,C431_=_C996 ,C431_=_C997 ,C431_=_C998 ,C439_=_C451 ,\nC439_=_C596 ,C439_=_C632</w:t>
      </w:r>
    </w:p>
    <w:p>
      <w:pPr>
        <w:pStyle w:val="PreformattedText"/>
        <w:bidi w:val="0"/>
        <w:spacing w:before="0" w:after="0"/>
        <w:jc w:val="left"/>
        <w:rPr/>
      </w:pPr>
      <w:r>
        <w:rPr/>
        <w:t xml:space="preserve"> </w:t>
      </w:r>
      <w:r>
        <w:rPr/>
        <w:t>,C439_=_C674 ,C439_=_C703 ,C439_=_C758 ,C439_=_C779 ,\nC439_=_C803 ,C439_=_C863 ,C439_=_C864 ,C439_=_C866 ,C439_=_C867 ,C439_=_C1025 ,\nC439_=_C1028 ,C451_=_C596 ,C451_=_C632 ,C451_=_C674 ,C451_=_C703 ,C451_=_C758 ,\nC451_=_C779 ,C451_=_C803 ,C451_=_C863 ,C451_=_C864 ,C451_=_C866 ,C451_=_C867 ,\nC463_=_C615 ,C463_=_C769 ,C463_=_C831 ,C463_=_C992 ,C463_=_C993 ,C463_=_C994 ,\nC463_=_C995 ,C463_=_C996 ,C463_=_C997 ,C463_=_C998 ,C487_=_C575 ,C487_=_C620 ,\nC487_=_C625 ,C487_=_C743 ,C487_=_C777 ,C487_=_C863 ,C487_=_C880 ,C487_=_C927 ,\nC487_=_C1009 ,C487_=_C1013 ,C487_=_C1025 ,C487_=_C1062 ,C487_=_C1097 ,C487_=_C1098 ,\nC487_=_C1099 ,C497_=_C498 ,C497_=_C499 ,C497_=_C500 ,C497_=_C501 ,C497_=_C502 ,\nC497_=_C503 ,C497_=_C504 ,C497_=_C505 ,C497_=_C506 ,C497_=_C507 ,C497_=_C508 ,\nC497_=_C995 ,C497_=_C996 ,C497_=_C1025 ,C498_=_C499 ,C498_=_C500 ,C498_=_C501 ,\nC498_=_C502 ,C498_=_C503 ,C498_=_C504 ,C498_=_C505 ,C498_=_C506 ,C498_=_C507 ,\nC498_=_C508 ,C498_=_C615 ,C498_=_C620 ,C499_=_C500 ,C499_=_C501 ,C499_=_C502 ,\nC499_=_C503 ,C499_=_C504 ,C499_=_C505 ,C499_=_C506 ,C499_=_C507 ,C499_=_C508 ,\nC500_=_C501 ,C500_=_C502 ,C500_=_C503 ,C500_=_C504 ,C500_=_C505 ,C500_=_C506 ,\nC500_=_C507 ,C500_=_C508 ,C500_=_C703 ,C500_=_C994 ,C501_=_C502 ,C501_=_C503 ,\nC501_=_C504 ,C501_=_C505 ,C501_=_C506 ,C501_=_C507 ,C501_=_C508 ,C501_=_C605 ,\nC501_=_C780 ,C501_=_C880 ,C501_=_C1097 ,C502_=_C503 ,C502_=_C504 ,C502_=_C505 ,\nC502_=_C506 ,C502_=_C507 ,C502_=_C508 ,C503_=_C504 ,C503_=_C505 ,C503_=_C506 ,\nC503_=_C507 ,C503_=_C508 ,C504_=_C505 ,C504_=_C506 ,C504_=_C507 ,C504_=_C508 ,\nC505_=_C506 ,C505_=_C507 ,C505_=_C508 ,C505_=_C864 ,C506_=_C507 ,C506_=_C508 ,\nC506_=_C777 ,C507_=_C508 ,C507_=_C867 ,C575_=_C620 ,C575_=_C625 ,C575_=_C743 ,\nC575_=_C758 ,C575_=_C761 ,C575_=_C777 ,C575_=_C863 ,C575_=_C880 ,C575_=_C927 ,\nC575_=_C1009 ,C575_=_C1013 ,C575_=_C1025 ,C575_=_C1062 ,C575_=_C1097 ,C575_=_C1098 ,\nC575_=_C1099 ,C596_=_C605 ,C596_=_C632 ,C596_=_C653 ,C596_=_C674 ,C596_=_C703 ,\nC596_=_C753 ,C596_=_C758 ,C596_=_C761 ,C596_=_C779 ,C596_=_C780 ,C596_=_C783 ,\nC596_=_C803 ,C596_=_C838 ,C596_=_C863 ,C596_=_C864 ,C596_=_C866 ,C596_=_C867 ,\nC596_=_C1028 ,C596_=_C1098 ,C596_=_C1116 ,C605_=_C653 ,C605_=_C753 ,C605_=_C761 ,\nC605_=_C780 ,C605_=_C783 ,C605_=_C838 ,C605_=_C880 ,C605_=_C1028 ,C605_=_C1098 ,\nC605_=_C1116 ,C615_=_C620 ,C615_=_C743 ,C615_=_C769 ,C615_=_C831 ,C615_=_C992 ,\nC615_=_C993 ,C615_=_C994 ,C615_=_C995 ,C615_=_C996 ,C615_=_C997 ,C615_=_C998 ,\nC620_=_C625 ,C620_=_C743 ,C620_=_C777 ,C620_=_C863 ,C620_=_C880 ,C620_=_C927 ,\nC620_=_C1009 ,C620_=_C1013 ,C620_=_C1025 ,C620_=_C1062 ,C620_=_C1097 ,C620_=_C1098 ,\nC620_=_C1099 ,C625_=_C743 ,C625_=_C777 ,C625_=_C863 ,C625_=_C880 ,C625_=_C927 ,\nC625_=_C1009 ,C625_=_C1013 ,C625_=_C1025 ,C625_=_C1062 ,C625_=_C1097 ,C625_=_C1098 ,\nC625_=_C1099 ,C632_=_C653 ,C632_=_C674 ,C632_=_C703 ,C632_=_C758 ,C632_=_C779 ,\nC632_=_C803 ,C632_=_C863 ,C632_=_C864 ,C632_=_C866 ,C632_=_C867 ,C653_=_C753 ,\nC653_=_C761 ,C653_=_C780 ,C653_=_C783 ,C653_=_C838 ,C653_=_C1028 ,C653_=_C1098 ,\nC653_=_C1116 ,C674_=_C703 ,C674_=_C758 ,C674_=_C779 ,C674_=_C803 ,C674_=_C863 ,\nC674_=_C864 ,C674_=_C866 ,C674_=_C867 ,C703_=_C758 ,C703_=_C779 ,C703_=_C803 ,\nC703_=_C863 ,C703_=_C864 ,C703_=_C866 ,C703_=_C867 ,C703_=_C994 ,C743_=_C777 ,\nC743_=_C863 ,C743_=_C880 ,C743_=_C927 ,C743_=_C1009 ,C743_=_C1013 ,C743_=_C1025 ,\nC743_=_C1062 ,C743_=_C1097 ,C743_=_C1098 ,C743_=_C1099 ,C753_=_C761 ,C753_=_C780 ,\nC753_=_C783 ,C753_=_C838 ,C753_=_C863 ,C753_=_C993 ,C753_=_C1028 ,C753_=_C1098 ,\nC753_=_C1116 ,C758_=_C761 ,C758_=_C779 ,C758_=_C803 ,C758_=_C863 ,C758_=_C864 ,\nC758_=_C866 ,C758_=_C867 ,C761_=_C780 ,C761_=_C783 ,C761_=_C838 ,C761_=_C1013 ,\nC761_=_C1028 ,C761_=_C1098 ,C761_=_C1116 ,C769_=_C777 ,C769_=_C831 ,C769_=_C992 ,\nC769_=_C993 ,C769_=_C994 ,C769_=_C995 ,C769_=_C996 ,C769_=_C997 ,C769_=_C998 ,\nC777_=_C863 ,C777_=_C880 ,C777_=_C927 ,C777_=_C1009 ,C777_=_C1013 ,C777_=_C1025 ,\nC777_=_C1062 ,C777_=_C1097 ,C777_=_C1098 ,C777_=_C1099 ,C779_=_C780 ,C779_=_C783 ,\nC779_=_C803 ,C779_=_C863 ,C779_=_C864 ,C779_=_C866 ,C779_=_C867 ,C779_=_C996 ,\nC780_=_C783 ,C780_=_C838 ,C780_=_C880 ,C780_=_C1028 ,C780_=_C1098 ,C780_=_C1116 ,\nC783_=_C838 ,C783_=_C1028 ,C783_=_C1098 ,C783_=_C1116 ,C803_=_C863 ,C803_=_C864 ,\nC803_=_C866 ,C803_=_C867 ,C831_=_C838 ,C831_=_C992 ,C831_=_C993 ,C831_=_C994 ,\nC831_=_C995 ,C831_=_C996 ,C831_=_C997 ,C831_=_C998 ,C838_=_C1028 ,C838_=_C1098 ,\nC838_=_C1116 ,C863_=_C864 ,C863_=_C866 ,C863_=_C867 ,C863_=_C880 ,C863_=_C927 ,\nC863_=_C993 ,C863_=_C1009 ,C863_=_C1013 ,C863_=_C1025 ,C863_=_C1062 ,C863_=_C1097 ,\nC863_=_C1098 ,C863_=_C1099 ,C864_=_C866 ,C864_=_C867 ,C864_=_C997 ,C866_=_C867 ,\nC866_=_C997 ,C867_=_C1009 ,C880_=_C927 ,C880_=_C1009 ,C880_=_C1013 ,C880_=_C1025 ,\nC880_=_C1062 ,C880_=_C1097 ,C880_=_C1098 ,C880_=_C1099 ,C927_=_C1009 ,C927_=_C1013 ,\nC927_=_C1025 ,C927_=_C1062 ,C927_=_C1097 ,C927_=_C1098 ,C927_=_C1099 ,C992_=_C993 ,\nC992_=_C994 ,C992_=_C995 ,C992_=_C996 ,C992_=_C997 ,C992_=_C998 ,C993_=_C994 ,\nC993_=_C995 ,C993_=_C996 ,C993_=_C997 ,C993_=_C998 ,C994_=_C995 ,C994_=_C996 ,\nC994_=_C997 ,C994_=_C998 ,C995_=_C996 ,C995_=_C997 ,C995_=_C998 ,C995_=_C1025 ,\nC996_=_C997 ,C996_=_C998 ,C996_=_C1025 ,C997_=_C998 ,C1009_=_C1013 ,C1009_=_C1025 ,\nC1009_=_C1062 ,C1009_=_C1097 ,C1009_=_C1098 ,C1009_=_C1099 ,C1013_=_C1025 ,C1013_=_C1062 ,\nC1013_=_C1097 ,C1013_=_C1098 ,C1013_=_C1099 ,C1025_=_C1028 ,C1025_=_C1062 ,C1025_=_C1097 ,\nC1025_=_C1098 ,C1025_=_C1099 ,C1028_=_C1098 ,C1028_=_C1116 ,C1062_=_C1097 ,C1062_=_C1098 ,\nC1062_=_C1099 ,C1097_=_C1098 ,C1097_=_C1099 ,C1098_=_C1099 ,C1098_=_C1116 ,"];119[shape=box, label="id:119 level: 5\n94: C25 C26 C27 C28 C29 \nC30 C31 C32 C34 C35 C36 \nC37 C38 C39 C40 C41 C42 \nC52 C58 C73 C76 C92 C94 \nC112 C131 C135 C178 C201 C202 \nC228 C240 C254 C260 C277 C291 \nC313 C314 C316 C323 C381 C411 \nC417 C422 C424 C425 C426 C427 \nC428 C429 C430 C431 C432 C433 \nC484 C490 C497 C521 C522 C523 \nC524 C525 C526 C527 C528 C529 \nC530 C531 C532 C533 C558 C562 \nC593 C594 C595 C596 C597 C598 \nC599 C600 C664 C679 C693 C695 \nC708 C858 C912 C937 C948 C979 \nC1019 C1023 C1030 C1083 C1125 \n855: C25_=_C26( C25 C26 ) C25_=_C27( C25 C27 ) C25_=_C28( C25 C28 ) C25_=_C29( C25 C29 ) C25_=_C30( C25 C30 ) \nC25_=_C31( C25 C31 ) C25_=_C32( C25 C32 ) C25_=_C34( C25 C34 ) C25_=_C35( C25 C35 ) C25_=_C36( C25 C36 ) C25_=_C37( C25 C37 ) \nC25_=_C38( C25 C38 ) C25_=_C39( C25 C39 ) C25_=_C40( C25 C40 ) C25_=_C41( C25 C41 ) C25_=_C42( C25 C42 ) C25_=_C428( C25 C428 ) \nC25_=_C693( C25 C693 ) C25_=_C695( C25 C695 ) C26_=_C27( C26 C27 ) C26_=_C28( C26 C28 ) C26_=_C29( C26 C29 ) C26_=_C30( C26 C30 ) \nC26_=_C31( C26 C31 ) C26_=_C32( C26 C32 ) C26_=_C34( C26 C34 ) C26_=_C35( C26 C35 ) C26_=_C36( C26 C36 ) C26_=_C37( C26 C37 ) \nC26_=_C38( C26 C38 ) C26_=_C39( C26 C39 ) C26_=_C40( C26 C40 ) C26_=_C41( C26 C41 ) C26_=_C42( C26 C42 ) C26_=_C131( C26 C131 ) \nC26_=_C135( C26 C135 ) C27_=_C28( C27 C28 ) C27_=_C29( C27 C29 ) C27_=_C30( C27 C30 ) C27_=_C31( C27 C31 ) C27_=_C32( C27 C32 ) \nC27_=_C34( C27 C34 ) C27_=_C35( C27 C35 ) C27_=_C36( C27 C36 ) C27_=_C37( C27 C37 ) C27_=_C38( C27 C38 ) C27_=_C39( C27 C39 ) \nC27_=_C40( C27 C40 ) C27_=_C41( C27 C41 ) C27_=_C42( C27 C42 ) C27_=_C240( C27 C240 ) C28_=_C29( C28 C29 ) C28_=_C30( C28 C30 ) \nC28_=_C31( C28 C31 ) C28_=_C32( C28 C32 ) C28_=_C34( C28 C34 ) C28_=_C35( C28 C35 ) C28_=_C36( C28 C36 ) C28_=_C37( C28 C37 ) \nC28_=_C38( C28 C38 ) C28_=_C39( C28 C39 ) C28_=_C40( C28 C40 ) C28_=_C41( C28 C41 ) C28_=_C42( C28 C42 ) C28_=_C277( C28 C277 ) \nC29_=_C30( C29 C30 ) C29_=_C31( C29 C31 ) C29_=_C32( C29 C32 ) C29_=_C34( C29 C34 ) C29_=_C35( C29 C35 ) C29_=_C36( C29 C36 ) \nC29_=_C37( C29 C37 ) C29_=_C38( C29 C38 ) C29_=_C39( C29 C39 ) C29_=_C40( C29 C40 ) C29_=_C41( C29 C41 ) C29_=_C42( C29 C42 ) \nC29_=_C277( C29 C277 ) C29_=_C664( C29 C664 ) C30_=_C31( C30 C31 ) C30_=_C32( C30 C32 ) C30_=_C34( C30 C34 ) C30_=_C35( C30 C35 ) \nC30_=_C36( C30 C36 ) C30_=_C37( C30 C37 ) C30_=_C38( C30 C38 ) C30_=_C39( C30 C39 ) C30_=_C40( C30 C40 ) C30_=_C41( C30 C41 ) \nC30_=_C42( C30 C42 ) C30_=_C313( C30 C313 ) C30_=_C314( C30 C314 ) C30_=_C316( C30 C316 ) C30_=_C323( C30 C323 ) C31_=_C32( C31 C32 ) \nC31_=_C34( C31 C34 ) C31_=_C35( C31 C35 ) C31_=_C36( C31 C36 ) C31_=_C37( C31 C37 ) C31_=_C38( C31 C38 ) C31_=_C39( C31 C39 ) \nC31_=_C40( C31 C40 ) C31_=_C41( C31 C41 ) C31_=_C42( C31 C42 ) C31_=_C1125( C31 C1125 ) C32_=_C34( C32 C34 ) C32_=_C35( C32 C35 ) \nC32_=_C36( C32 C36 ) C32_=_C37( C32 C37 ) C32_=_C38( C32 C38 ) C32_=_C39( C32 C39 ) C32_=_C40( C32 C40 ) C32_=_C41( C32 C41 ) \nC32_=_C42( C32 C42 ) C34_=_C35( C34 C35 ) C34_=_C36( C34 C36 ) C34_=_C37( C34 C37 ) C34_=_C38( C34 C38 ) C34_=_C39( C34 C39 ) \nC34_=_C40( C34 C40 ) C34_=_C41( C34 C41 ) C34_=_C42( C34 C42 ) C34_=_C52( C34 C52 ) C34_=_C58( C34 C58 ) C34_=_C73( C34 C73 ) \nC34_=_C76( C34 C76 ) C34_=_C92( C34 C92 ) C34_=_C131( C34 C131 ) C34_=_C135( C34 C135 ) C34_=_C228( C34 C228 ) C34_=_C260( C34 C260 ) \nC34_=_C277( C34 C277 ) C34_=_C313( C34 C313 ) C34_=_C314( C34 C314 ) C34_=_C411( C34 C411 ) C34_=_C425( C34 C425 ) C34_=_C558( C34 C558 ) \nC34_=_C593( C34 C593 ) C34_=_C594( C34 C594 ) C34_=_C595( C34 C595 ) C34_=_C596( C34 C596 ) C34_=_C597( C34 C597 ) C34_=_C598( C34 C598 ) \nC34_=_C599( C34 C599 ) C34_=_C600( C34 C600 ) C34_=_C664( C34 C664 ) C34_=_C679( C34 C679 ) C34_=_C695( C34 C695 ) C34_=_C912( C34 C912 ) \nC34_=_C948( C34 C948 ) C34_=_C1019( C34 C1019 ) C34_=_C1030( C34 C1030 ) C34_=_C1083( C34 C1083 ) C34_=_C1125( C34 C1125 ) C35_=_C36( C35 C36 ) \nC35_=_C37( C35 C37 ) C35_=_C38( C35 C38 ) C35_=_C39( C35 C39 ) C35_=_C40( C35 C40 ) C35_=_C41( C35 C41 ) C35_=_C42( C35 C42 ) \nC35_=_C522( C35 C522 ) C35_=_C595( C35 C595 ) C36_=_C37( C36 C37 ) C36_=_C38( C36 C38 ) C36_=_C39( C36 C39 ) C36_=_C40( C36 C40 ) \nC36_=_C41( C36 C41 ) C36_=_C42( C36 C42 ) C37_=_C38( C37 C38 ) C37_=_C39( C37 C39</w:t>
      </w:r>
    </w:p>
    <w:p>
      <w:pPr>
        <w:pStyle w:val="PreformattedText"/>
        <w:bidi w:val="0"/>
        <w:spacing w:before="0" w:after="0"/>
        <w:jc w:val="left"/>
        <w:rPr/>
      </w:pPr>
      <w:r>
        <w:rPr/>
        <w:t xml:space="preserve"> </w:t>
      </w:r>
      <w:r>
        <w:rPr/>
        <w:t>) C37_=_C40( C37 C40 ) C37_=_C41( C37 C41 ) \nC37_=_C42( C37 C42 ) C38_=_C39( C38 C39 ) C38_=_C40( C38 C40 ) C38_=_C41( C38 C41 ) C38_=_C42( C38 C42 ) C38_=_C73( C38 C73 ) \nC38_=_C201( C38 C201 ) C38_=_C948( C38 C948 ) C38_=_C1019( C38 C1019 ) C39_=_C40( C39 C40 ) C39_=_C41( C39 C41 ) C39_=_C42( C39 C42 ) \nC40_=_C41( C40 C41 ) C40_=_C42( C40 C42 ) C40_=_C664( C40 C664 ) C41_=_C42( C41 C42 ) C41_=_C531( C41 C531 ) C42_=_C201( C42 C201 ) \nC42_=_C597( C42 C597 ) C42_=_C948( C42 C948 ) C42_=_C1019( C42 C1019 ) C52_=_C58( C52 C58 ) C52_=_C92( C52 C92 ) C52_=_C131( C52 C131 ) \nC52_=_C228( C52 C228 ) C52_=_C313( C52 C313 ) C52_=_C314( C52 C314 ) C52_=_C411( C52 C411 ) C52_=_C425( C52 C425 ) C52_=_C593( C52 C593 ) \nC52_=_C594( C52 C594 ) C52_=_C595( C52 C595 ) C52_=_C596( C52 C596 ) C52_=_C597( C52 C597 ) C52_=_C598( C52 C598 ) C52_=_C599( C52 C599 ) \nC52_=_C600( C52 C600 ) C58_=_C73( C58 C73 ) C58_=_C76( C58 C76 ) C58_=_C135( C58 C135 ) C58_=_C260( C58 C260 ) C58_=_C277( C58 C277 ) \nC58_=_C291( C58 C291 ) C58_=_C558( C58 C558 ) C58_=_C664( C58 C664 ) C58_=_C679( C58 C679 ) C58_=_C695( C58 C695 ) C58_=_C912( C58 C912 ) \nC58_=_C948( C58 C948 ) C58_=_C1019( C58 C1019 ) C58_=_C1030( C58 C1030 ) C58_=_C1083( C58 C1083 ) C58_=_C1125( C58 C1125 ) C73_=_C76( C73 C76 ) \nC73_=_C135( C73 C135 ) C73_=_C260( C73 C260 ) C73_=_C277( C73 C277 ) C73_=_C558( C73 C558 ) C73_=_C664( C73 C664 ) C73_=_C679( C73 C679 ) \nC73_=_C695( C73 C695 ) C73_=_C912( C73 C912 ) C73_=_C948( C73 C948 ) C73_=_C1019( C73 C1019 ) C73_=_C1030( C73 C1030 ) C73_=_C1083( C73 C1083 ) \nC73_=_C1125( C73 C1125 ) C76_=_C135( C76 C135 ) C76_=_C260( C76 C260 ) C76_=_C277( C76 C277 ) C76_=_C558( C76 C558 ) C76_=_C664( C76 C664 ) \nC76_=_C679( C76 C679 ) C76_=_C695( C76 C695 ) C76_=_C912( C76 C912 ) C76_=_C948( C76 C948 ) C76_=_C1019( C76 C1019 ) C76_=_C1030( C76 C1030 ) \nC76_=_C1083( C76 C1083 ) C76_=_C1125( C76 C1125 ) C92_=_C94( C92 C94 ) C92_=_C131( C92 C131 ) C92_=_C228( C92 C228 ) C92_=_C313( C92 C313 ) \nC92_=_C314( C92 C314 ) C92_=_C411( C92 C411 ) C92_=_C425( C92 C425 ) C92_=_C593( C92 C593 ) C92_=_C594( C92 C594 ) C92_=_C595( C92 C595 ) \nC92_=_C596( C92 C596 ) C92_=_C597( C92 C597 ) C92_=_C598( C92 C598 ) C92_=_C599( C92 C599 ) C92_=_C600( C92 C600 ) C94_=_C112( C94 C112 ) \nC94_=_C178( C94 C178 ) C94_=_C201( C94 C201 ) C94_=_C202( C94 C202 ) C94_=_C240( C94 C240 ) C94_=_C254( C94 C254 ) C94_=_C291( C94 C291 ) \nC94_=_C316( C94 C316 ) C94_=_C323( C94 C323 ) C94_=_C381( C94 C381 ) C94_=_C417( C94 C417 ) C94_=_C422( C94 C422 ) C94_=_C424( C94 C424 ) \nC94_=_C425( C94 C425 ) C94_=_C426( C94 C426 ) C94_=_C427( C94 C427 ) C94_=_C428( C94 C428 ) C94_=_C429( C94 C429 ) C94_=_C430( C94 C430 ) \nC94_=_C431( C94 C431 ) C94_=_C432( C94 C432 ) C94_=_C433( C94 C433 ) C94_=_C490( C94 C490 ) C94_=_C562( C94 C562 ) C94_=_C693( C94 C693 ) \nC94_=_C708( C94 C708 ) C94_=_C858( C94 C858 ) C94_=_C937( C94 C937 ) C94_=_C979( C94 C979 ) C94_=_C1023( C94 C1023 ) C112_=_C178( C112 C178 ) \nC112_=_C240( C112 C240 ) C112_=_C254( C112 C254 ) C112_=_C381( C112 C381 ) C112_=_C422( C112 C422 ) C112_=_C424( C112 C424 ) C112_=_C425( C112 C425 ) \nC112_=_C426( C112 C426 ) C112_=_C427( C112 C427 ) C112_=_C428( C112 C428 ) C112_=_C429( C112 C429 ) C112_=_C430( C112 C430 ) C112_=_C431( C112 C431 ) \nC112_=_C432( C112 C432 ) C112_=_C433( C112 C433 ) C131_=_C135( C131 C135 ) C131_=_C228( C131 C228 ) C131_=_C313( C131 C313 ) C131_=_C314( C131 C314 ) \nC131_=_C411( C131 C411 ) C131_=_C425( C131 C425 ) C131_=_C593( C131 C593 ) C131_=_C594( C131 C594 ) C131_=_C595( C131 C595 ) C131_=_C596( C131 C596 ) \nC131_=_C597( C131 C597 ) C131_=_C598( C131 C598 ) C131_=_C599( C131 C599 ) C131_=_C600( C131 C600 ) C135_=_C260( C135 C260 ) C135_=_C277( C135 C277 ) \nC135_=_C558( C135 C558 ) C135_=_C664( C135 C664 ) C135_=_C679( C135 C679 ) C135_=_C695( C135 C695 ) C135_=_C912( C135 C912 ) C135_=_C948( C135 C948 ) \nC135_=_C1019( C135 C1019 ) C135_=_C1030( C135 C1030 ) C135_=_C1083( C135 C1083 ) C135_=_C1125( C135 C1125 ) C178_=_C201( C178 C201 ) C178_=_C202( C178 C202 ) \nC178_=_C240( C178 C240 ) C178_=_C254( C178 C254 ) C178_=_C291( C178 C291 ) C178_=_C316( C178 C316 ) C178_=_C323( C178 C323 ) C178_=_C381( C178 C381 ) \nC178_=_C417( C178 C417 ) C178_=_C422( C178 C422 ) C178_=_C424( C178 C424 ) C178_=_C425( C178 C425 ) C178_=_C426( C178 C426 ) C178_=_C427( C178 C427 ) \nC178_=_C428( C178 C428 ) C178_=_C429( C178 C429 ) C178_=_C430( C178 C430 ) C178_=_C431( C178 C431 ) C178_=_C432( C178 C432 ) C178_=_C433( C178 C433 ) \nC178_=_C490( C178 C490 ) C178_=_C562( C178 C562 ) C178_=_C693( C178 C693 ) C178_=_C708( C178 C708 ) C178_=_C858( C178 C858 ) C178_=_C937( C178 C937 ) \nC178_=_C979( C178 C979 ) C178_=_C1023( C178 C1023 ) C201_=_C202( C201 C202 ) C201_=_C291( C201 C291 ) C201_=_C316( C201 C316 ) C201_=_C323( C201 C323 ) \nC201_=_C417( C201 C417 ) C201_=_C490( C201 C490 ) C201_=_C562( C201 C562 ) C201_=_C693( C201 C693 ) C201_=_C708( C201 C708 ) C201_=_C858( C201 C858 ) \nC201_=_C937( C201 C937 ) C201_=_C948( C201 C948 ) C201_=_C979( C201 C979 ) C201_=_C1019( C201 C1019 ) C201_=_C1023( C201 C1023 ) C202_=_C291( C202 C291 ) \nC202_=_C316( C202 C316 ) C202_=_C323( C202 C323 ) C202_=_C417( C202 C417 ) C202_=_C490( C202 C490 ) C202_=_C562( C202 C562 ) C202_=_C693( C202 C693 ) \nC202_=_C708( C202 C708 ) C202_=_C858( C202 C858 ) C202_=_C937( C202 C937 ) C202_=_C979( C202 C979 ) C202_=_C1023( C202 C1023 ) C228_=_C313( C228 C313 ) \nC228_=_C314( C228 C314 ) C228_=_C411( C228 C411 ) C228_=_C425( C228 C425 ) C228_=_C526( C228 C526 ) C228_=_C593( C228 C593 ) C228_=_C594( C228 C594 ) \nC228_=_C595( C228 C595 ) C228_=_C596( C228 C596 ) C228_=_C597( C228 C597 ) C228_=_C598( C228 C598 ) C228_=_C599( C228 C599 ) C228_=_C600( C228 C600 ) \nC228_=_C912( C228 C912 ) C240_=_C254( C240 C254 ) C240_=_C381( C240 C381 ) C240_=_C422( C240 C422 ) C240_=_C424( C240 C424 ) C240_=_C425( C240 C425 ) \nC240_=_C426( C240 C426 ) C240_=_C427( C240 C427 ) C240_=_C428( C240 C428 ) C240_=_C429( C240 C429 ) C240_=_C430( C240 C430 ) C240_=_C431( C240 C431 ) \nC240_=_C432( C240 C432 ) C240_=_C433( C240 C433 ) C240_=_C679( C240 C679 ) C254_=_C260( C254 C260 ) C254_=_C381( C254 C381 ) C254_=_C422( C254 C422 ) \nC254_=_C424( C254 C424 ) C254_=_C425( C254 C425 ) C254_=_C426( C254 C426 ) C254_=_C427( C254 C427 ) C254_=_C428( C254 C428 ) C254_=_C429( C254 C429 ) \nC254_=_C430( C254 C430 ) C254_=_C431( C254 C431 ) C254_=_C432( C254 C432 ) C254_=_C433( C254 C433 ) C254_=_C528( C254 C528 ) C260_=_C277( C260 C277 ) \nC260_=_C558( C260 C558 ) C260_=_C664( C260 C664 ) C260_=_C679( C260 C679 ) C260_=_C695( C260 C695 ) C260_=_C912( C260 C912 ) C260_=_C948( C260 C948 ) \nC260_=_C1019( C260 C1019 ) C260_=_C1030( C260 C1030 ) C260_=_C1083( C260 C1083 ) C260_=_C1125( C260 C1125 ) C277_=_C558( C277 C558 ) C277_=_C664( C277 C664 ) \nC277_=_C679( C277 C679 ) C277_=_C695( C277 C695 ) C277_=_C912( C277 C912 ) C277_=_C948( C277 C948 ) C277_=_C1019( C277 C1019 ) C277_=_C1030( C277 C1030 ) \nC277_=_C1083( C277 C1083 ) C277_=_C1125( C277 C1125 ) C291_=_C316( C291 C316 ) C291_=_C323( C291 C323 ) C291_=_C417( C291 C417 ) C291_=_C490( C291 C490 ) \nC291_=_C562( C291 C562 ) C291_=_C679( C291 C679 ) C291_=_C693( C291 C693 ) C291_=_C708( C291 C708 ) C291_=_C858( C291 C858 ) C291_=_C937( C291 C937 ) \nC291_=_C979( C291 C979 ) C291_=_C1023( C291 C1023 ) C313_=_C314( C313 C314 ) C313_=_C316( C313 C316 ) C313_=_C323( C313 C323 ) C313_=_C411( C313 C411 ) \nC313_=_C425( C313 C425 ) C313_=_C593( C313 C593 ) C313_=_C594( C313 C594 ) C313_=_C595( C313 C595 ) C313_=_C596( C313 C596 ) C313_=_C597( C313 C597 ) \nC313_=_C598( C313 C598 ) C313_=_C599( C313 C599 ) C313_=_C600( C313 C600 ) C314_=_C316( C314 C316 ) C314_=_C323( C314 C323 ) C314_=_C411( C314 C411 ) \nC314_=_C425( C314 C425 ) C314_=_C593( C314 C593 ) C314_=_C594( C314 C594 ) C314_=_C595( C314 C595 ) C314_=_C596( C314 C596 ) C314_=_C597( C314 C597 ) \nC314_=_C598( C314 C598 ) C314_=_C599( C314 C599 ) C314_=_C600( C314 C600 ) C316_=_C323( C316 C323 ) C316_=_C417( C316 C417 ) C316_=_C425( C316 C425 ) \nC316_=_C490( C316 C490 ) C316_=_C562( C316 C562 ) C316_=_C693( C316 C693 ) C316_=_C708( C316 C708 ) C316_=_C858( C316 C858 ) C316_=_C937( C316 C937 ) \nC316_=_C979( C316 C979 ) C316_=_C1023( C316 C1023 ) C323_=_C417( C323 C417 ) C323_=_C490( C323 C490 ) C323_=_C562( C323 C562 ) C323_=_C693( C323 C693 ) \nC323_=_C708( C323 C708 ) C323_=_C858( C323 C858 ) C323_=_C937( C323 C937 ) C323_=_C979( C323 C979 ) C323_=_C1023( C323 C1023 ) C381_=_C422( C381 C422 ) \nC381_=_C424( C381 C424 ) C381_=_C425( C381 C425 ) C381_=_C426( C381 C426 ) C381_=_C427( C381 C427 ) C381_=_C428( C381 C428 ) C381_=_C429( C381 C429 ) \nC381_=_C430( C381 C430 ) C381_=_C431( C381 C431 ) C381_=_C432( C381 C432 ) C381_=_C433( C381 C433 ) C381_=_C599( C381 C599 ) C411_=_C417( C411 C417 ) \nC411_=_C425( C411 C425 ) C411_=_C593( C411 C593 ) C411_=_C594( C411 C594 ) C411_=_C595( C411 C595 ) C411_=_C596( C411 C596 ) C411_=_C597( C411 C597 ) \nC411_=_C598( C411 C598 ) C411_=_C599( C411 C599 ) C411_=_C600( C411 C600 ) C417_=_C432( C417 C432 ) C417_=_C490( C417 C490 ) C417_=_C562( C417 C562 ) \nC417_=_C693( C417 C693 ) C417_=_C708( C417 C708 ) C417_=_C858( C417 C858 ) C417_=_C937( C417 C937 ) C417_=_C979( C417 C979 ) C417_=_C1023( C417 C1023 ) \nC422_=_C424( C422 C424 ) C422_=_C425( C422 C425 ) C422_=_C426( C422 C426 ) C422_=_C427( C422 C427 ) C422_=_C428( C422 C428 ) C422_=_C429( C422 C429 ) \nC422_=_C430( C422 C430 ) C422_=_C431( C422 C431 ) C422_=_C432( C422 C432 ) C422_=_C433( C422 C433 ) C422_=_C484( C422 C484 ) C422_=_C497( C422 C497 ) \nC422_=_C521( C422 C521 ) C422_=_C522( C422 C522 ) C422_=_C523( C422 C523 ) C422_=_C524( C422 C524 ) C422_=_C525( C422 C525 ) C422_=_C526( C422 C526 ) \nC422_=_C527( C422 C527 ) C422_=_C528( C422 C528 ) C422_=_C529( C422 C529 ) C422_=_C530( C422 C530 ) C422_=_C531( C422 C531 ) C422_=_C532( C422 C532 ) \nC422_=_C533( C422 C533 ) C424_=_C425(</w:t>
      </w:r>
    </w:p>
    <w:p>
      <w:pPr>
        <w:pStyle w:val="PreformattedText"/>
        <w:bidi w:val="0"/>
        <w:spacing w:before="0" w:after="0"/>
        <w:jc w:val="left"/>
        <w:rPr/>
      </w:pPr>
      <w:r>
        <w:rPr/>
        <w:t xml:space="preserve"> </w:t>
      </w:r>
      <w:r>
        <w:rPr/>
        <w:t>C424 C425 ) C424_=_C426( C424 C426 ) C424_=_C427( C424 C427 ) C424_=_C428( C424 C428 ) C424_=_C429( C424 C429 ) \nC424_=_C430( C424 C430 ) C424_=_C431( C424 C431 ) C424_=_C432( C424 C432 ) C424_=_C433( C424 C433 ) C424_=_C521( C424 C521 ) C424_=_C562( C424 C562 ) \nC424_=_C594( C424 C594 ) C425_=_C426( C425 C426 ) C425_=_C427( C425 C427 ) C425_=_C428( C425 C428 ) C425_=_C429( C425 C429 ) C425_=_C430( C425 C430 ) \nC425_=_C431( C425 C431 ) C425_=_C432( C425 C432 ) C425_=_C433( C425 C433 ) C425_=_C593( C425 C593 ) C425_=_C594( C425 C594 ) C425_=_C595( C425 C595 ) \nC425_=_C596( C425 C596 ) C425_=_C597( C425 C597 ) C425_=_C598( C425 C598 ) C425_=_C599( C425 C599 ) C425_=_C600( C425 C600 ) C425_=_C708( C425 C708 ) \nC426_=_C427( C426 C427 ) C426_=_C428( C426 C428 ) C426_=_C429( C426 C429 ) C426_=_C430( C426 C430 ) C426_=_C431( C426 C431 ) C426_=_C432( C426 C432 ) \nC426_=_C433( C426 C433 ) C426_=_C522( C426 C522 ) C426_=_C523( C426 C523 ) C427_=_C428( C427 C428 ) C427_=_C429( C427 C429 ) C427_=_C430( C427 C430 ) \nC427_=_C431( C427 C431 ) C427_=_C432( C427 C432 ) C427_=_C433( C427 C433 ) C427_=_C679( C427 C679 ) C428_=_C429( C428 C429 ) C428_=_C430( C428 C430 ) \nC428_=_C431( C428 C431 ) C428_=_C432( C428 C432 ) C428_=_C433( C428 C433 ) C428_=_C693( C428 C693 ) C428_=_C695( C428 C695 ) C429_=_C430( C429 C430 ) \nC429_=_C431( C429 C431 ) C429_=_C432( C429 C432 ) C429_=_C433( C429 C433 ) C429_=_C948( C429 C948 ) C430_=_C431( C430 C431 ) C430_=_C432( C430 C432 ) \nC430_=_C433( C430 C433 ) C430_=_C529( C430 C529 ) C431_=_C432( C431 C432 ) C431_=_C433( C431 C433 ) C431_=_C1083( C431 C1083 ) C432_=_C433( C432 C433 ) \nC484_=_C490( C484 C490 ) C484_=_C497( C484 C497 ) C484_=_C521( C484 C521 ) C484_=_C522( C484 C522 ) C484_=_C523( C484 C523 ) C484_=_C524( C484 C524 ) \nC484_=_C525( C484 C525 ) C484_=_C526( C484 C526 ) C484_=_C527( C484 C527 ) C484_=_C528( C484 C528 ) C484_=_C529( C484 C529 ) C484_=_C530( C484 C530 ) \nC484_=_C531( C484 C531 ) C484_=_C532( C484 C532 ) C484_=_C533( C484 C533 ) C484_=_C594( C484 C594 ) C490_=_C562( C490 C562 ) C490_=_C693( C490 C693 ) \nC490_=_C708( C490 C708 ) C490_=_C858( C490 C858 ) C490_=_C937( C490 C937 ) C490_=_C979( C490 C979 ) C490_=_C1023( C490 C1023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521_=_C522( C521 C522 ) C521_=_C523( C521 C523 ) C521_=_C524( C521 C524 ) C521_=_C525( C521 C525 ) C521_=_C526( C521 C526 ) C521_=_C527( C521 C527 ) \nC521_=_C528( C521 C528 ) C521_=_C529( C521 C529 ) C521_=_C530( C521 C530 ) C521_=_C531( C521 C531 ) C521_=_C532( C521 C532 ) C521_=_C533( C521 C533 ) \nC521_=_C562( C521 C562 ) C522_=_C523( C522 C523 ) C522_=_C524( C522 C524 ) C522_=_C525( C522 C525 ) C522_=_C526( C522 C526 ) C522_=_C527( C522 C527 ) \nC522_=_C528( C522 C528 ) C522_=_C529( C522 C529 ) C522_=_C530( C522 C530 ) C522_=_C531( C522 C531 ) C522_=_C532( C522 C532 ) C522_=_C533( C522 C533 ) \nC522_=_C595( C522 C595 ) C523_=_C524( C523 C524 ) C523_=_C525( C523 C525 ) C523_=_C526( C523 C526 ) C523_=_C527( C523 C527 ) C523_=_C528( C523 C528 ) \nC523_=_C529( C523 C529 ) C523_=_C530( C523 C530 ) C523_=_C531( C523 C531 ) C523_=_C532( C523 C532 ) C523_=_C533( C523 C533 ) C524_=_C525( C524 C525 ) \nC524_=_C526( C524 C526 ) C524_=_C527( C524 C527 ) C524_=_C528( C524 C528 ) C524_=_C529( C524 C529 ) C524_=_C530( C524 C530 ) C524_=_C531( C524 C531 ) \nC524_=_C532( C524 C532 ) C524_=_C533( C524 C533 ) C524_=_C695( C524 C695 ) C525_=_C526( C525 C526 ) C525_=_C527( C525 C527 ) C525_=_C528( C525 C528 ) \nC525_=_C529( C525 C529 ) C525_=_C530( C525 C530 ) C525_=_C531( C525 C531 ) C525_=_C532( C525 C532 ) C525_=_C533( C525 C533 ) C525_=_C695( C525 C695 ) \nC526_=_C527( C526 C527 ) C526_=_C528( C526 C528 ) C526_=_C529( C526 C529 ) C526_=_C530( C526 C530 ) C526_=_C531( C526 C531 ) C526_=_C532( C526 C532 ) \nC526_=_C533( C526 C533 ) C526_=_C912( C526 C912 ) C527_=_C528( C527 C528 ) C527_=_C529( C527 C529 ) C527_=_C530( C527 C530 ) C527_=_C531( C527 C531 ) \nC527_=_C532( C527 C532 ) C527_=_C533( C527 C533 ) C527_=_C937( C527 C937 ) C528_=_C529( C528 C529 ) C528_=_C530( C528 C530 ) C528_=_C531( C528 C531 ) \nC528_=_C532( C528 C532 ) C528_=_C533( C528 C533 ) C529_=_C530( C529 C530 ) C529_=_C531( C529 C531 ) C529_=_C532( C529 C532 ) C529_=_C533( C529 C533 ) \nC529_=_C558( C529 C558 ) C530_=_C531( C530 C531 ) C530_=_C532( C530 C532 ) C530_=_C533( C530 C533 ) C530_=_C979( C530 C979 ) C531_=_C532( C531 C532 ) \nC531_=_C533( C531 C533 ) C532_=_C533( C532 C533 ) C533_=_C595( C533 C595 ) C558_=_C664( C558 C664 ) C558_=_C679( C558 C679 ) C558_=_C695( C558 C695 ) \nC558_=_C912( C558 C912 ) C558_=_C948( C558 C948 ) C558_=_C1019( C558 C1019 ) C558_=_C1030( C558 C1030 ) C558_=_C1083( C558 C1083 ) C558_=_C1125( C558 C1125 ) \nC562_=_C693( C562 C693 ) C562_=_C708( C562 C708 ) C562_=_C858( C562 C858 ) C562_=_C937( C562 C937 ) C562_=_C979( C562 C979 ) C562_=_C1023( C562 C1023 ) \nC593_=_C594( C593 C594 ) C593_=_C595( C593 C595 ) C593_=_C596( C593 C596 ) C593_=_C597( C593 C597 ) C593_=_C598( C593 C598 ) C593_=_C599( C593 C599 ) \nC593_=_C600( C593 C600 ) C594_=_C595( C594 C595 ) C594_=_C596( C594 C596 ) C594_=_C597( C594 C597 ) C594_=_C598( C594 C598 ) C594_=_C599( C594 C599 ) \nC594_=_C600( C594 C600 ) C595_=_C596( C595 C596 ) C595_=_C597( C595 C597 ) C595_=_C598( C595 C598 ) C595_=_C599( C595 C599 ) C595_=_C600( C595 C600 ) \nC596_=_C597( C596 C597 ) C596_=_C598( C596 C598 ) C596_=_C599( C596 C599 ) C596_=_C600( C596 C600 ) C597_=_C598( C597 C598 ) C597_=_C599( C597 C599 ) \nC597_=_C600( C597 C600 ) C598_=_C599( C598 C599 ) C598_=_C600( C598 C600 ) C598_=_C1030( C598 C1030 ) C599_=_C600( C599 C600 ) C664_=_C679( C664 C679 ) \nC664_=_C695( C664 C695 ) C664_=_C912( C664 C912 ) C664_=_C948( C664 C948 ) C664_=_C1019( C664 C1019 ) C664_=_C1030( C664 C1030 ) C664_=_C1083( C664 C1083 ) \nC664_=_C1125( C664 C1125 ) C679_=_C695( C679 C695 ) C679_=_C912( C679 C912 ) C679_=_C948( C679 C948 ) C679_=_C1019( C679 C1019 ) C679_=_C1030( C679 C1030 ) \nC679_=_C1083( C679 C1083 ) C679_=_C1125( C679 C1125 ) C693_=_C695( C693 C695 ) C693_=_C708( C693 C708 ) C693_=_C858( C693 C858 ) C693_=_C937( C693 C937 ) \nC693_=_C979( C693 C979 ) C693_=_C1023( C693 C1023 ) C693_=_C1125( C693 C1125 ) C695_=_C912( C695 C912 ) C695_=_C948( C695 C948 ) C695_=_C1019( C695 C1019 ) \nC695_=_C1030( C695 C1030 ) C695_=_C1083( C695 C1083 ) C695_=_C1125( C695 C1125 ) C708_=_C858( C708 C858 ) C708_=_C937( C708 C937 ) C708_=_C979( C708 C979 ) \nC708_=_C1023( C708 C1023 ) C858_=_C937( C858 C937 ) C858_=_C979( C858 C979 ) C858_=_C1023( C858 C1023 ) C912_=_C948( C912 C948 ) C912_=_C1019( C912 C1019 ) \nC912_=_C1030( C912 C1030 ) C912_=_C1083( C912 C1083 ) C912_=_C1125( C912 C1125 ) C937_=_C979( C937 C979 ) C937_=_C1023( C937 C1023 ) C948_=_C1019( C948 C1019 ) \nC948_=_C1030( C948 C1030 ) C948_=_C1083( C948 C1083 ) C948_=_C1125( C948 C1125 ) C979_=_C1023( C979 C1023 ) C1019_=_C1030( C1019 C1030 ) C1019_=_C1083( C1019 C1083 ) \nC1019_=_C1125( C1019 C1125 ) C1030_=_C1083( C1030 C1083 ) C1030_=_C1125( C1030 C1125 ) C1083_=_C1125( C1083 C1125 ) "];89-&gt;119[label="93: C25 C26 C27 C28 C29 \nC30 C31 C32 C35 C36 C37 \nC38 C39 C40 C41 C42 C52 \nC58 C73 C76 C92 C94 C112 \nC131 C135 C178 C201 C202 C228 \nC240 C254 C260 C277 C291 C313 \nC314 C316 C323 C381 C411 C417 \nC422 C424 C425 C426 C427 C428 \nC429 C430 C431 C432 C433 C484 \nC490 C497 C521 C522 C523 C524 \nC525 C526 C527 C528 C529 C530 \nC531 C532 C533 C558 C562 C593 \nC594 C595 C596 C597 C598 C599 \nC600 C664 C679 C693 C695 C708 \nC858 C912 C937 C948 C979 C1019 \nC1023 C1030 C1083 C1125 \n807: C25_=_C26 ,C25_=_C27 ,C25_=_C28 ,C25_=_C29 ,C25_=_C30 ,\nC25_=_C31 ,C25_=_C32 ,C25_=_C35 ,C25_=_C36 ,C25_=_C37 ,C25_=_C38 ,\nC25_=_C39 ,C25_=_C40 ,C25_=_C41 ,C25_=_C42 ,C25_=_C428 ,C25_=_C693 ,\nC25_=_C695 ,C26_=_C27 ,C26_=_C28 ,C26_=_C29 ,C26_=_C30 ,C26_=_C31 ,\nC26_=_C32 ,C26_=_C35 ,C26_=_C36 ,C26_=_C37 ,C26_=_C38 ,C26_=_C39 ,\nC26_=_C40 ,C26_=_C41 ,C26_=_C42 ,C26_=_C131 ,C26_=_C135 ,C27_=_C28 ,\nC27_=_C29 ,C27_=_C30 ,C27_=_C31 ,C27_=_C32 ,C27_=_C35 ,C27_=_C36 ,\nC27_=_C37 ,C27_=_C38 ,C27_=_C39 ,C27_=_C40 ,C27_=_C41 ,C27_=_C42 ,\nC27_=_C240 ,C28_=_C29 ,C28_=_C30 ,C28_=_C31 ,C28_=_C32 ,C28_=_C35 ,\nC28_=_C36 ,C28_=_C37 ,C28_=_C38 ,C28_=_C39 ,C28_=_C40 ,C28_=_C41 ,\nC28_=_C42 ,C28_=_C277 ,C29_=_C30 ,C29_=_C31 ,C29_=_C32 ,C29_=_C35 ,\nC29_=_C36 ,C29_=_C37 ,C29_=_C38 ,C29_=_C39 ,C29_=_C40 ,C29_=_C41 ,\nC29_=_C42 ,C29_=_C277 ,C29_=_C664 ,C30_=_C31 ,C30_=_C32 ,C30_=_C35 ,\nC30_=_C36 ,C30_=_C37 ,C30_=_C38 ,C30_=_C39 ,C30_=_C40 ,C30_=_C41 ,\nC30_=_C42 ,C30_=_C313 ,C30_=_C314 ,C30_=_C316 ,C30_=_C323 ,C31_=_C32 ,\nC31_=_C35 ,C31_=_C36 ,C31_=_C37 ,C31_=_C38 ,C31_=_C39 ,C31_=_C40 ,\nC31_=_C41 ,C31_=_C42 ,C31_=_C1125 ,C32_=_C35 ,C32_=_C36 ,C32_=_C37 ,\nC32_=_C38 ,C32_=_C39 ,C32_=_C40 ,C32_=_C41 ,C32_=_C42 ,C35_=_C36 ,\nC35_=_C37 ,C35_=_C38 ,C35_=_C39 ,C35_=_C40 ,C35_=_C41 ,C35_=_C42 ,\nC35_=_C522 ,C35_=_C595 ,C36_=_C37 ,C36_=_C38 ,C36_=_C39 ,C36_=_C40 ,\nC36_=_C41 ,C36_=_C42 ,C37_=_C38 ,C37_=_C39 ,C37_=_C40 ,C37_=_C41 ,\nC37_=_C42 ,C38_=_C39 ,C38_=_C40 ,C38_=_C41 ,C38_=_C42 ,C38_=_C73 ,\nC38_=_C201 ,C38_=_C948 ,C38_=_C1019 ,C39_=_C40 ,C39_=_C41 ,C39_=_C42 ,\nC40_=_C41 ,C40_=_C42 ,C40_=_C664 ,C41_=_C42 ,C41_=_C531 ,C42_=_C201 ,\nC42_=_C597 ,C42_=_C948 ,C42_=_C1019 ,C52_=_C58 ,C52_=_C92 ,C52_=_C131 ,\nC52_=_C228 ,C52_=_C313 ,C52_=_C314 ,C52_=_C411 ,C52_=_C425 ,C52_=_C593 ,\nC52_=_C594 ,C52_=_C595 ,C52_=_C596 ,C52_=_C597 ,C52_=_C598 ,C52_=_C599 ,\nC52_=_C600 ,C58_=_C73 ,C58_=_C76 ,C58_=_C135 ,C58_=_C260 ,C58_=_C277 ,\nC58_=_C291 ,C58_=_C558 ,C58_=_C664 ,C58_=_C679 ,C58_=_C695 ,C58_=_C912 ,\nC58_=_C948 ,C58_=_C1019 ,C58_=_C1030 ,C58_=_C1083 ,C58_=_C1125 ,C73_=_C76 ,\nC73_=_C135</w:t>
      </w:r>
    </w:p>
    <w:p>
      <w:pPr>
        <w:pStyle w:val="PreformattedText"/>
        <w:bidi w:val="0"/>
        <w:spacing w:before="0" w:after="0"/>
        <w:jc w:val="left"/>
        <w:rPr/>
      </w:pPr>
      <w:r>
        <w:rPr/>
        <w:t xml:space="preserve"> </w:t>
      </w:r>
      <w:r>
        <w:rPr/>
        <w:t>,C73_=_C260 ,C73_=_C277 ,C73_=_C558 ,C73_=_C664 ,C73_=_C679 ,\nC73_=_C695 ,C73_=_C912 ,C73_=_C948 ,C73_=_C1019 ,C73_=_C1030 ,C73_=_C1083 ,\nC73_=_C1125 ,C76_=_C135 ,C76_=_C260 ,C76_=_C277 ,C76_=_C558 ,C76_=_C664 ,\nC76_=_C679 ,C76_=_C695 ,C76_=_C912 ,C76_=_C948 ,C76_=_C1019 ,C76_=_C1030 ,\nC76_=_C1083 ,C76_=_C1125 ,C92_=_C94 ,C92_=_C131 ,C92_=_C228 ,C92_=_C313 ,\nC92_=_C314 ,C92_=_C411 ,C92_=_C425 ,C92_=_C593 ,C92_=_C594 ,C92_=_C595 ,\nC92_=_C596 ,C92_=_C597 ,C92_=_C598 ,C92_=_C599 ,C92_=_C600 ,C94_=_C112 ,\nC94_=_C178 ,C94_=_C201 ,C94_=_C202 ,C94_=_C240 ,C94_=_C254 ,C94_=_C291 ,\nC94_=_C316 ,C94_=_C323 ,C94_=_C381 ,C94_=_C417 ,C94_=_C422 ,C94_=_C424 ,\nC94_=_C425 ,C94_=_C426 ,C94_=_C427 ,C94_=_C428 ,C94_=_C429 ,C94_=_C430 ,\nC94_=_C431 ,C94_=_C432 ,C94_=_C433 ,C94_=_C490 ,C94_=_C562 ,C94_=_C693 ,\nC94_=_C708 ,C94_=_C858 ,C94_=_C937 ,C94_=_C979 ,C94_=_C1023 ,C112_=_C178 ,\nC112_=_C240 ,C112_=_C254 ,C112_=_C381 ,C112_=_C422 ,C112_=_C424 ,C112_=_C425 ,\nC112_=_C426 ,C112_=_C427 ,C112_=_C428 ,C112_=_C429 ,C112_=_C430 ,C112_=_C431 ,\nC112_=_C432 ,C112_=_C433 ,C131_=_C135 ,C131_=_C228 ,C131_=_C313 ,C131_=_C314 ,\nC131_=_C411 ,C131_=_C425 ,C131_=_C593 ,C131_=_C594 ,C131_=_C595 ,C131_=_C596 ,\nC131_=_C597 ,C131_=_C598 ,C131_=_C599 ,C131_=_C600 ,C135_=_C260 ,C135_=_C277 ,\nC135_=_C558 ,C135_=_C664 ,C135_=_C679 ,C135_=_C695 ,C135_=_C912 ,C135_=_C948 ,\nC135_=_C1019 ,C135_=_C1030 ,C135_=_C1083 ,C135_=_C1125 ,C178_=_C201 ,C178_=_C202 ,\nC178_=_C240 ,C178_=_C254 ,C178_=_C291 ,C178_=_C316 ,C178_=_C323 ,C178_=_C381 ,\nC178_=_C417 ,C178_=_C422 ,C178_=_C424 ,C178_=_C425 ,C178_=_C426 ,C178_=_C427 ,\nC178_=_C428 ,C178_=_C429 ,C178_=_C430 ,C178_=_C431 ,C178_=_C432 ,C178_=_C433 ,\nC178_=_C490 ,C178_=_C562 ,C178_=_C693 ,C178_=_C708 ,C178_=_C858 ,C178_=_C937 ,\nC178_=_C979 ,C178_=_C1023 ,C201_=_C202 ,C201_=_C291 ,C201_=_C316 ,C201_=_C323 ,\nC201_=_C417 ,C201_=_C490 ,C201_=_C562 ,C201_=_C693 ,C201_=_C708 ,C201_=_C858 ,\nC201_=_C937 ,C201_=_C948 ,C201_=_C979 ,C201_=_C1019 ,C201_=_C1023 ,C202_=_C291 ,\nC202_=_C316 ,C202_=_C323 ,C202_=_C417 ,C202_=_C490 ,C202_=_C562 ,C202_=_C693 ,\nC202_=_C708 ,C202_=_C858 ,C202_=_C937 ,C202_=_C979 ,C202_=_C1023 ,C228_=_C313 ,\nC228_=_C314 ,C228_=_C411 ,C228_=_C425 ,C228_=_C526 ,C228_=_C593 ,C228_=_C594 ,\nC228_=_C595 ,C228_=_C596 ,C228_=_C597 ,C228_=_C598 ,C228_=_C599 ,C228_=_C600 ,\nC228_=_C912 ,C240_=_C254 ,C240_=_C381 ,C240_=_C422 ,C240_=_C424 ,C240_=_C425 ,\nC240_=_C426 ,C240_=_C427 ,C240_=_C428 ,C240_=_C429 ,C240_=_C430 ,C240_=_C431 ,\nC240_=_C432 ,C240_=_C433 ,C240_=_C679 ,C254_=_C260 ,C254_=_C381 ,C254_=_C422 ,\nC254_=_C424 ,C254_=_C425 ,C254_=_C426 ,C254_=_C427 ,C254_=_C428 ,C254_=_C429 ,\nC254_=_C430 ,C254_=_C431 ,C254_=_C432 ,C254_=_C433 ,C254_=_C528 ,C260_=_C277 ,\nC260_=_C558 ,C260_=_C664 ,C260_=_C679 ,C260_=_C695 ,C260_=_C912 ,C260_=_C948 ,\nC260_=_C1019 ,C260_=_C1030 ,C260_=_C1083 ,C260_=_C1125 ,C277_=_C558 ,C277_=_C664 ,\nC277_=_C679 ,C277_=_C695 ,C277_=_C912 ,C277_=_C948 ,C277_=_C1019 ,C277_=_C1030 ,\nC277_=_C1083 ,C277_=_C1125 ,C291_=_C316 ,C291_=_C323 ,C291_=_C417 ,C291_=_C490 ,\nC291_=_C562 ,C291_=_C679 ,C291_=_C693 ,C291_=_C708 ,C291_=_C858 ,C291_=_C937 ,\nC291_=_C979 ,C291_=_C1023 ,C313_=_C314 ,C313_=_C316 ,C313_=_C323 ,C313_=_C411 ,\nC313_=_C425 ,C313_=_C593 ,C313_=_C594 ,C313_=_C595 ,C313_=_C596 ,C313_=_C597 ,\nC313_=_C598 ,C313_=_C599 ,C313_=_C600 ,C314_=_C316 ,C314_=_C323 ,C314_=_C411 ,\nC314_=_C425 ,C314_=_C593 ,C314_=_C594 ,C314_=_C595 ,C314_=_C596 ,C314_=_C597 ,\nC314_=_C598 ,C314_=_C599 ,C314_=_C600 ,C316_=_C323 ,C316_=_C417 ,C316_=_C425 ,\nC316_=_C490 ,C316_=_C562 ,C316_=_C693 ,C316_=_C708 ,C316_=_C858 ,C316_=_C937 ,\nC316_=_C979 ,C316_=_C1023 ,C323_=_C417 ,C323_=_C490 ,C323_=_C562 ,C323_=_C693 ,\nC323_=_C708 ,C323_=_C858 ,C323_=_C937 ,C323_=_C979 ,C323_=_C1023 ,C381_=_C422 ,\nC381_=_C424 ,C381_=_C425 ,C381_=_C426 ,C381_=_C427 ,C381_=_C428 ,C381_=_C429 ,\nC381_=_C430 ,C381_=_C431 ,C381_=_C432 ,C381_=_C433 ,C381_=_C599 ,C411_=_C417 ,\nC411_=_C425 ,C411_=_C593 ,C411_=_C594 ,C411_=_C595 ,C411_=_C596 ,C411_=_C597 ,\nC411_=_C598 ,C411_=_C599 ,C411_=_C600 ,C417_=_C432 ,C417_=_C490 ,C417_=_C562 ,\nC417_=_C693 ,C417_=_C708 ,C417_=_C858 ,C417_=_C937 ,C417_=_C979 ,C417_=_C1023 ,\nC422_=_C424 ,C422_=_C425 ,C422_=_C426 ,C422_=_C427 ,C422_=_C428 ,C422_=_C429 ,\nC422_=_C430 ,C422_=_C431 ,C422_=_C432 ,C422_=_C433 ,C422_=_C484 ,C422_=_C497 ,\nC422_=_C521 ,C422_=_C522 ,C422_=_C523 ,C422_=_C524 ,C422_=_C525 ,C422_=_C526 ,\nC422_=_C527 ,C422_=_C528 ,C422_=_C529 ,C422_=_C530 ,C422_=_C531 ,C422_=_C532 ,\nC422_=_C533 ,C424_=_C425 ,C424_=_C426 ,C424_=_C427 ,C424_=_C428 ,C424_=_C429 ,\nC424_=_C430 ,C424_=_C431 ,C424_=_C432 ,C424_=_C433 ,C424_=_C521 ,C424_=_C562 ,\nC424_=_C594 ,C425_=_C426 ,C425_=_C427 ,C425_=_C428 ,C425_=_C429 ,C425_=_C430 ,\nC425_=_C431 ,C425_=_C432 ,C425_=_C433 ,C425_=_C593 ,C425_=_C594 ,C425_=_C595 ,\nC425_=_C596 ,C425_=_C597 ,C425_=_C598 ,C425_=_C599 ,C425_=_C600 ,C425_=_C708 ,\nC426_=_C427 ,C426_=_C428 ,C426_=_C429 ,C426_=_C430 ,C426_=_C431 ,C426_=_C432 ,\nC426_=_C433 ,C426_=_C522 ,C426_=_C523 ,C427_=_C428 ,C427_=_C429 ,C427_=_C430 ,\nC427_=_C431 ,C427_=_C432 ,C427_=_C433 ,C427_=_C679 ,C428_=_C429 ,C428_=_C430 ,\nC428_=_C431 ,C428_=_C432 ,C428_=_C433 ,C428_=_C693 ,C428_=_C695 ,C429_=_C430 ,\nC429_=_C431 ,C429_=_C432 ,C429_=_C433 ,C429_=_C948 ,C430_=_C431 ,C430_=_C432 ,\nC430_=_C433 ,C430_=_C529 ,C431_=_C432 ,C431_=_C433 ,C431_=_C1083 ,C432_=_C433 ,\nC484_=_C490 ,C484_=_C497 ,C484_=_C521 ,C484_=_C522 ,C484_=_C523 ,C484_=_C524 ,\nC484_=_C525 ,C484_=_C526 ,C484_=_C527 ,C484_=_C528 ,C484_=_C529 ,C484_=_C530 ,\nC484_=_C531 ,C484_=_C532 ,C484_=_C533 ,C484_=_C594 ,C490_=_C562 ,C490_=_C693 ,\nC490_=_C708 ,C490_=_C858 ,C490_=_C937 ,C490_=_C979 ,C490_=_C1023 ,C497_=_C521 ,\nC497_=_C522 ,C497_=_C523 ,C497_=_C524 ,C497_=_C525 ,C497_=_C526 ,C497_=_C527 ,\nC497_=_C528 ,C497_=_C529 ,C497_=_C530 ,C497_=_C531 ,C497_=_C532 ,C497_=_C533 ,\nC521_=_C522 ,C521_=_C523 ,C521_=_C524 ,C521_=_C525 ,C521_=_C526 ,C521_=_C527 ,\nC521_=_C528 ,C521_=_C529 ,C521_=_C530 ,C521_=_C531 ,C521_=_C532 ,C521_=_C533 ,\nC521_=_C562 ,C522_=_C523 ,C522_=_C524 ,C522_=_C525 ,C522_=_C526 ,C522_=_C527 ,\nC522_=_C528 ,C522_=_C529 ,C522_=_C530 ,C522_=_C531 ,C522_=_C532 ,C522_=_C533 ,\nC522_=_C595 ,C523_=_C524 ,C523_=_C525 ,C523_=_C526 ,C523_=_C527 ,C523_=_C528 ,\nC523_=_C529 ,C523_=_C530 ,C523_=_C531 ,C523_=_C532 ,C523_=_C533 ,C524_=_C525 ,\nC524_=_C526 ,C524_=_C527 ,C524_=_C528 ,C524_=_C529 ,C524_=_C530 ,C524_=_C531 ,\nC524_=_C532 ,C524_=_C533 ,C524_=_C695 ,C525_=_C526 ,C525_=_C527 ,C525_=_C528 ,\nC525_=_C529 ,C525_=_C530 ,C525_=_C531 ,C525_=_C532 ,C525_=_C533 ,C525_=_C695 ,\nC526_=_C527 ,C526_=_C528 ,C526_=_C529 ,C526_=_C530 ,C526_=_C531 ,C526_=_C532 ,\nC526_=_C533 ,C526_=_C912 ,C527_=_C528 ,C527_=_C529 ,C527_=_C530 ,C527_=_C531 ,\nC527_=_C532 ,C527_=_C533 ,C527_=_C937 ,C528_=_C529 ,C528_=_C530 ,C528_=_C531 ,\nC528_=_C532 ,C528_=_C533 ,C529_=_C530 ,C529_=_C531 ,C529_=_C532 ,C529_=_C533 ,\nC529_=_C558 ,C530_=_C531 ,C530_=_C532 ,C530_=_C533 ,C530_=_C979 ,C531_=_C532 ,\nC531_=_C533 ,C532_=_C533 ,C533_=_C595 ,C558_=_C664 ,C558_=_C679 ,C558_=_C695 ,\nC558_=_C912 ,C558_=_C948 ,C558_=_C1019 ,C558_=_C1030 ,C558_=_C1083 ,C558_=_C1125 ,\nC562_=_C693 ,C562_=_C708 ,C562_=_C858 ,C562_=_C937 ,C562_=_C979 ,C562_=_C1023 ,\nC593_=_C594 ,C593_=_C595 ,C593_=_C596 ,C593_=_C597 ,C593_=_C598 ,C593_=_C599 ,\nC593_=_C600 ,C594_=_C595 ,C594_=_C596 ,C594_=_C597 ,C594_=_C598 ,C594_=_C599 ,\nC594_=_C600 ,C595_=_C596 ,C595_=_C597 ,C595_=_C598 ,C595_=_C599 ,C595_=_C600 ,\nC596_=_C597 ,C596_=_C598 ,C596_=_C599 ,C596_=_C600 ,C597_=_C598 ,C597_=_C599 ,\nC597_=_C600 ,C598_=_C599 ,C598_=_C600 ,C598_=_C1030 ,C599_=_C600 ,C664_=_C679 ,\nC664_=_C695 ,C664_=_C912 ,C664_=_C948 ,C664_=_C1019 ,C664_=_C1030 ,C664_=_C1083 ,\nC664_=_C1125 ,C679_=_C695 ,C679_=_C912 ,C679_=_C948 ,C679_=_C1019 ,C679_=_C1030 ,\nC679_=_C1083 ,C679_=_C1125 ,C693_=_C695 ,C693_=_C708 ,C693_=_C858 ,C693_=_C937 ,\nC693_=_C979 ,C693_=_C1023 ,C693_=_C1125 ,C695_=_C912 ,C695_=_C948 ,C695_=_C1019 ,\nC695_=_C1030 ,C695_=_C1083 ,C695_=_C1125 ,C708_=_C858 ,C708_=_C937 ,C708_=_C979 ,\nC708_=_C1023 ,C858_=_C937 ,C858_=_C979 ,C858_=_C1023 ,C912_=_C948 ,C912_=_C1019 ,\nC912_=_C1030 ,C912_=_C1083 ,C912_=_C1125 ,C937_=_C979 ,C937_=_C1023 ,C948_=_C1019 ,\nC948_=_C1030 ,C948_=_C1083 ,C948_=_C1125 ,C979_=_C1023 ,C1019_=_C1030 ,C1019_=_C1083 ,\nC1019_=_C1125 ,C1030_=_C1083 ,C1030_=_C1125 ,C1083_=_C1125 ,"];120[shape=box, label="id:120 level: 5\n104: C25 C39 C65 C77 C90 \nC91 C98 C119 C136 C150 C161 \nC166 C172 C176 C188 C219 C230 \nC250 C266 C271 C278 C290 C339 \nC340 C342 C355 C365 C375 C407 \nC428 C429 C436 C442 C450 C455 \nC482 C502 C553 C563 C564 C582 \nC613 C633 C649 C659 C665 C685 \nC691 C692 C693 C694 C695 C696 \nC699 C723 C726 C752 C762 C763 \nC764 C772 C779 C822 C852 C854 \nC855 C861 C870 C872 C902 C915 \nC917 C943 C944 C947 C948 C959 \nC973 C989 C996 C998 C999 C1012 \nC1023 C1026 C1042 C1054 C1060 C1063 \nC1064 C1070 C1071 C1072 C1073 C1080 \nC1095 C1111 C1112 C1113 C1114 C1135 \nC1149 C1153 C1154 \n926: C25_=_C39( C25 C39 ) C25_=_C65( C25 C65 ) C25_=_C77( C25 C77 ) C25_=_C90( C25 C90 ) C25_=_C91( C25 C91 ) \nC25_=_C98( C25 C98 ) C25_=_C166( C25 C166 ) C25_=_C230( C25 C230 ) C25_=_C342( C25 C342 ) C25_=_C428( C25 C428 ) C25_=_C436( C25 C436 ) \nC25_=_C633( C25 C633 ) C25_=_C665( C25 C665 ) C25_=_C691( C25 C691 ) C25_=_C692( C25 C692 ) C25_=_C693( C25 C693 ) C25_=_C694( C25 C694 ) \nC25_=_C695( C25 C695 ) C25_=_C696( C25 C696 ) C39_=_C91( C39 C91 ) C39_=_C119( C39 C119 ) C39_=_C161( C39 C161 ) C39_=_C166( C39 C166 ) \nC39_=_C188( C39 C188 ) C39_=_C613( C39 C613 ) C39_=_C723( C39 C723 ) C39_=_C772( C39 C772 ) C39_=_C852( C39 C852 ) C39_=_C944( C39 C944 ) \nC39_=_C973( C39 C973 ) C39_=_C1026( C39 C1026 ) C39_=_C1042( C39 C1042 ) C39_=_C1095( C39 C1095 ) C39_=_C1149( C39 C1149 ) C65_=_C98( C65 C98 ) \nC65_=_C166( C65 C166 ) C65_=_C230( C65 C230 ) C65_=_C342( C65 C342 ) C65_=_C428( C65 C428 ) C65_=_C436(</w:t>
      </w:r>
    </w:p>
    <w:p>
      <w:pPr>
        <w:pStyle w:val="PreformattedText"/>
        <w:bidi w:val="0"/>
        <w:spacing w:before="0" w:after="0"/>
        <w:jc w:val="left"/>
        <w:rPr/>
      </w:pPr>
      <w:r>
        <w:rPr/>
        <w:t xml:space="preserve"> </w:t>
      </w:r>
      <w:r>
        <w:rPr/>
        <w:t>C65 C436 ) C65_=_C633( C65 C633 ) \nC65_=_C665( C65 C665 ) C65_=_C691( C65 C691 ) C65_=_C692( C65 C692 ) C65_=_C693( C65 C693 ) C65_=_C694( C65 C694 ) C65_=_C695( C65 C695 ) \nC65_=_C696( C65 C696 ) C77_=_C90( C77 C90 ) C77_=_C91( C77 C91 ) C77_=_C119( C77 C119 ) C77_=_C250( C77 C250 ) C77_=_C271( C77 C271 ) \nC77_=_C278( C77 C278 ) C77_=_C290( C77 C290 ) C77_=_C429( C77 C429 ) C77_=_C563( C77 C563 ) C77_=_C564( C77 C564 ) C77_=_C822( C77 C822 ) \nC77_=_C854( C77 C854 ) C77_=_C855( C77 C855 ) C77_=_C943( C77 C943 ) C77_=_C944( C77 C944 ) C77_=_C947( C77 C947 ) C77_=_C948( C77 C948 ) \nC90_=_C91( C90 C91 ) C90_=_C176( C90 C176 ) C90_=_C188( C90 C188 ) C90_=_C219( C90 C219 ) C90_=_C365( C90 C365 ) C90_=_C429( C90 C429 ) \nC90_=_C455( C90 C455 ) C90_=_C553( C90 C553 ) C90_=_C564( C90 C564 ) C90_=_C726( C90 C726 ) C90_=_C872( C90 C872 ) C90_=_C917( C90 C917 ) \nC90_=_C1023( C90 C1023 ) C90_=_C1071( C90 C1071 ) C90_=_C1072( C90 C1072 ) C90_=_C1080( C90 C1080 ) C90_=_C1111( C90 C1111 ) C90_=_C1112( C90 C1112 ) \nC90_=_C1113( C90 C1113 ) C90_=_C1114( C90 C1114 ) C91_=_C119( C91 C119 ) C91_=_C161( C91 C161 ) C91_=_C166( C91 C166 ) C91_=_C188( C91 C188 ) \nC91_=_C613( C91 C613 ) C91_=_C723( C91 C723 ) C91_=_C772( C91 C772 ) C91_=_C852( C91 C852 ) C91_=_C944( C91 C944 ) C91_=_C973( C91 C973 ) \nC91_=_C1026( C91 C1026 ) C91_=_C1042( C91 C1042 ) C91_=_C1149( C91 C1149 ) C98_=_C166( C98 C166 ) C98_=_C230( C98 C230 ) C98_=_C342( C98 C342 ) \nC98_=_C428( C98 C428 ) C98_=_C436( C98 C436 ) C98_=_C633( C98 C633 ) C98_=_C665( C98 C665 ) C98_=_C691( C98 C691 ) C98_=_C692( C98 C692 ) \nC98_=_C693( C98 C693 ) C98_=_C694( C98 C694 ) C98_=_C695( C98 C695 ) C98_=_C696( C98 C696 ) C119_=_C161( C119 C161 ) C119_=_C166( C119 C166 ) \nC119_=_C188( C119 C188 ) C119_=_C250( C119 C250 ) C119_=_C278( C119 C278 ) C119_=_C290( C119 C290 ) C119_=_C429( C119 C429 ) C119_=_C563( C119 C563 ) \nC119_=_C564( C119 C564 ) C119_=_C613( C119 C613 ) C119_=_C723( C119 C723 ) C119_=_C772( C119 C772 ) C119_=_C822( C119 C822 ) C119_=_C852( C119 C852 ) \nC119_=_C854( C119 C854 ) C119_=_C855( C119 C855 ) C119_=_C943( C119 C943 ) C119_=_C944( C119 C944 ) C119_=_C947( C119 C947 ) C119_=_C948( C119 C948 ) \nC119_=_C973( C119 C973 ) C119_=_C1026( C119 C1026 ) C119_=_C1042( C119 C1042 ) C119_=_C1149( C119 C1149 ) C136_=_C150( C136 C150 ) C136_=_C266( C136 C266 ) \nC136_=_C340( C136 C340 ) C136_=_C355( C136 C355 ) C136_=_C442( C136 C442 ) C136_=_C450( C136 C450 ) C136_=_C699( C136 C699 ) C136_=_C752( C136 C752 ) \nC136_=_C763( C136 C763 ) C136_=_C764( C136 C764 ) C136_=_C779( C136 C779 ) C136_=_C902( C136 C902 ) C136_=_C996( C136 C996 ) C136_=_C1012( C136 C1012 ) \nC136_=_C1080( C136 C1080 ) C136_=_C1095( C136 C1095 ) C150_=_C266( C150 C266 ) C150_=_C340( C150 C340 ) C150_=_C355( C150 C355 ) C150_=_C442( C150 C442 ) \nC150_=_C450( C150 C450 ) C150_=_C659( C150 C659 ) C150_=_C699( C150 C699 ) C150_=_C752( C150 C752 ) C150_=_C763( C150 C763 ) C150_=_C764( C150 C764 ) \nC150_=_C779( C150 C779 ) C150_=_C902( C150 C902 ) C150_=_C996( C150 C996 ) C150_=_C1012( C150 C1012 ) C150_=_C1080( C150 C1080 ) C150_=_C1095( C150 C1095 ) \nC161_=_C166( C161 C166 ) C161_=_C172( C161 C172 ) C161_=_C176( C161 C176 ) C161_=_C188( C161 C188 ) C161_=_C613( C161 C613 ) C161_=_C723( C161 C723 ) \nC161_=_C772( C161 C772 ) C161_=_C852( C161 C852 ) C161_=_C944( C161 C944 ) C161_=_C973( C161 C973 ) C161_=_C1026( C161 C1026 ) C161_=_C1042( C161 C1042 ) \nC161_=_C1149( C161 C1149 ) C166_=_C172( C166 C172 ) C166_=_C176( C166 C176 ) C166_=_C188( C166 C188 ) C166_=_C230( C166 C230 ) C166_=_C342( C166 C342 ) \nC166_=_C428( C166 C428 ) C166_=_C436( C166 C436 ) C166_=_C613( C166 C613 ) C166_=_C633( C166 C633 ) C166_=_C665( C166 C665 ) C166_=_C691( C166 C691 ) \nC166_=_C692( C166 C692 ) C166_=_C693( C166 C693 ) C166_=_C694( C166 C694 ) C166_=_C695( C166 C695 ) C166_=_C696( C166 C696 ) C166_=_C723( C166 C723 ) \nC166_=_C772( C166 C772 ) C166_=_C852( C166 C852 ) C166_=_C944( C166 C944 ) C166_=_C973( C166 C973 ) C166_=_C1026( C166 C1026 ) C166_=_C1042( C166 C1042 ) \nC166_=_C1149( C166 C1149 ) C172_=_C176( C172 C176 ) C172_=_C271( C172 C271 ) C172_=_C339( C172 C339 ) C172_=_C375( C172 C375 ) C172_=_C502( C172 C502 ) \nC172_=_C762( C172 C762 ) C172_=_C861( C172 C861 ) C172_=_C870( C172 C870 ) C172_=_C915( C172 C915 ) C172_=_C959( C172 C959 ) C172_=_C989( C172 C989 ) \nC172_=_C1054( C172 C1054 ) C172_=_C1063( C172 C1063 ) C172_=_C1064( C172 C1064 ) C172_=_C1071( C172 C1071 ) C172_=_C1072( C172 C1072 ) C172_=_C1073( C172 C1073 ) \nC176_=_C188( C176 C188 ) C176_=_C219( C176 C219 ) C176_=_C365( C176 C365 ) C176_=_C455( C176 C455 ) C176_=_C553( C176 C553 ) C176_=_C564( C176 C564 ) \nC176_=_C726( C176 C726 ) C176_=_C872( C176 C872 ) C176_=_C917( C176 C917 ) C176_=_C1023( C176 C1023 ) C176_=_C1064( C176 C1064 ) C176_=_C1070( C176 C1070 ) \nC176_=_C1071( C176 C1071 ) C176_=_C1073( C176 C1073 ) C176_=_C1111( C176 C1111 ) C176_=_C1112( C176 C1112 ) C176_=_C1113( C176 C1113 ) C176_=_C1114( C176 C1114 ) \nC188_=_C219( C188 C219 ) C188_=_C365( C188 C365 ) C188_=_C455( C188 C455 ) C188_=_C553( C188 C553 ) C188_=_C564( C188 C564 ) C188_=_C613( C188 C613 ) \nC188_=_C723( C188 C723 ) C188_=_C726( C188 C726 ) C188_=_C772( C188 C772 ) C188_=_C852( C188 C852 ) C188_=_C872( C188 C872 ) C188_=_C917( C188 C917 ) \nC188_=_C944( C188 C944 ) C188_=_C973( C188 C973 ) C188_=_C1023( C188 C1023 ) C188_=_C1026( C188 C1026 ) C188_=_C1042( C188 C1042 ) C188_=_C1071( C188 C1071 ) \nC188_=_C1111( C188 C1111 ) C188_=_C1112( C188 C1112 ) C188_=_C1113( C188 C1113 ) C188_=_C1114( C188 C1114 ) C188_=_C1149( C188 C1149 ) C219_=_C365( C219 C365 ) \nC219_=_C455( C219 C455 ) C219_=_C553( C219 C553 ) C219_=_C564( C219 C564 ) C219_=_C726( C219 C726 ) C219_=_C872( C219 C872 ) C219_=_C915( C219 C915 ) \nC219_=_C917( C219 C917 ) C219_=_C1023( C219 C1023 ) C219_=_C1071( C219 C1071 ) C219_=_C1111( C219 C1111 ) C219_=_C1112( C219 C1112 ) C219_=_C1113( C219 C1113 ) \nC219_=_C1114( C219 C1114 ) C230_=_C342( C230 C342 ) C230_=_C428( C230 C428 ) C230_=_C436( C230 C436 ) C230_=_C633( C230 C633 ) C230_=_C665( C230 C665 ) \nC230_=_C691( C230 C691 ) C230_=_C692( C230 C692 ) C230_=_C693( C230 C693 ) C230_=_C694( C230 C694 ) C230_=_C695( C230 C695 ) C230_=_C696( C230 C696 ) \nC250_=_C278( C250 C278 ) C250_=_C290( C250 C290 ) C250_=_C429( C250 C429 ) C250_=_C563( C250 C563 ) C250_=_C564( C250 C564 ) C250_=_C779( C250 C779 ) \nC250_=_C822( C250 C822 ) C250_=_C854( C250 C854 ) C250_=_C855( C250 C855 ) C250_=_C943( C250 C943 ) C250_=_C944( C250 C944 ) C250_=_C947( C250 C947 ) \nC250_=_C948( C250 C948 ) C266_=_C340( C266 C340 ) C266_=_C355( C266 C355 ) C266_=_C442( C266 C442 ) C266_=_C450( C266 C450 ) C266_=_C699( C266 C699 ) \nC266_=_C752( C266 C752 ) C266_=_C763( C266 C763 ) C266_=_C764( C266 C764 ) C266_=_C779( C266 C779 ) C266_=_C902( C266 C902 ) C266_=_C996( C266 C996 ) \nC266_=_C1012( C266 C1012 ) C266_=_C1080( C266 C1080 ) C266_=_C1095( C266 C1095 ) C271_=_C278( C271 C278 ) C271_=_C339( C271 C339 ) C271_=_C375( C271 C375 ) \nC271_=_C502( C271 C502 ) C271_=_C762( C271 C762 ) C271_=_C870( C271 C870 ) C271_=_C915( C271 C915 ) C271_=_C959( C271 C959 ) C271_=_C989( C271 C989 ) \nC271_=_C1054( C271 C1054 ) C271_=_C1063( C271 C1063 ) C271_=_C1064( C271 C1064 ) C271_=_C1071( C271 C1071 ) C271_=_C1072( C271 C1072 ) C271_=_C1073( C271 C1073 ) \nC278_=_C290( C278 C290 ) C278_=_C429( C278 C429 ) C278_=_C563( C278 C563 ) C278_=_C564( C278 C564 ) C278_=_C822( C278 C822 ) C278_=_C854( C278 C854 ) \nC278_=_C855( C278 C855 ) C278_=_C943( C278 C943 ) C278_=_C944( C278 C944 ) C278_=_C947( C278 C947 ) C278_=_C948( C278 C948 ) C278_=_C1154( C278 C1154 ) \nC290_=_C429( C290 C429 ) C290_=_C563( C290 C563 ) C290_=_C564( C290 C564 ) C290_=_C822( C290 C822 ) C290_=_C854( C290 C854 ) C290_=_C855( C290 C855 ) \nC290_=_C943( C290 C943 ) C290_=_C944( C290 C944 ) C290_=_C947( C290 C947 ) C290_=_C948( C290 C948 ) C339_=_C340( C339 C340 ) C339_=_C375( C339 C375 ) \nC339_=_C502( C339 C502 ) C339_=_C762( C339 C762 ) C339_=_C870( C339 C870 ) C339_=_C915( C339 C915 ) C339_=_C959( C339 C959 ) C339_=_C989( C339 C989 ) \nC339_=_C1054( C339 C1054 ) C339_=_C1063( C339 C1063 ) C339_=_C1064( C339 C1064 ) C339_=_C1071( C339 C1071 ) C339_=_C1072( C339 C1072 ) C339_=_C1073( C339 C1073 ) \nC340_=_C355( C340 C355 ) C340_=_C442( C340 C442 ) C340_=_C450( C340 C450 ) C340_=_C699( C340 C699 ) C340_=_C752( C340 C752 ) C340_=_C763( C340 C763 ) \nC340_=_C764( C340 C764 ) C340_=_C779( C340 C779 ) C340_=_C902( C340 C902 ) C340_=_C947( C340 C947 ) C340_=_C996( C340 C996 ) C340_=_C1012( C340 C1012 ) \nC340_=_C1080( C340 C1080 ) C340_=_C1095( C340 C1095 ) C342_=_C428( C342 C428 ) C342_=_C436( C342 C436 ) C342_=_C633( C342 C633 ) C342_=_C665( C342 C665 ) \nC342_=_C691( C342 C691 ) C342_=_C692( C342 C692 ) C342_=_C693( C342 C693 ) C342_=_C694( C342 C694 ) C342_=_C695( C342 C695 ) C342_=_C696( C342 C696 ) \nC355_=_C365( C355 C365 ) C355_=_C442( C355 C442 ) C355_=_C450( C355 C450 ) C355_=_C455( C355 C455 ) C355_=_C699( C355 C699 ) C355_=_C752( C355 C752 ) \nC355_=_C763( C355 C763 ) C355_=_C764( C355 C764 ) C355_=_C779( C355 C779 ) C355_=_C902( C355 C902 ) C355_=_C996( C355 C996 ) C355_=_C1012( C355 C1012 ) \nC355_=_C1080( C355 C1080 ) C355_=_C1095( C355 C1095 ) C365_=_C455( C365 C455 ) C365_=_C553( C365 C553 ) C365_=_C564( C365 C564 ) C365_=_C726( C365 C726 ) \nC365_=_C872( C365 C872 ) C365_=_C917( C365 C917 ) C365_=_C1023( C365 C1023 ) C365_=_C1071( C365 C1071 ) C365_=_C1111( C365 C1111 ) C365_=_C1112( C365 C1112 ) \nC365_=_C1113( C365 C1113 ) C365_=_C1114( C365 C1114 ) C375_=_C502( C375 C502 ) C375_=_C762( C375 C762 ) C375_=_C870( C375 C870 ) C375_=_C915( C375 C915 ) \nC375_=_C959( C375 C959 ) C375_=_C989( C375 C989 ) C375_=_C1054( C375 C1054 ) C375_=_C1063( C375 C1063 ) C375_=_C1064( C375 C1064 ) C375_=_C1071( C375 C1071 ) \nC375_=_C1072( C375 C1072 ) C375_=_C1073( C375 C1073 ) C407_=_C436( C407 C436 ) C407_=_C482( C407 C482 ) C407_=_C582(</w:t>
      </w:r>
    </w:p>
    <w:p>
      <w:pPr>
        <w:pStyle w:val="PreformattedText"/>
        <w:bidi w:val="0"/>
        <w:spacing w:before="0" w:after="0"/>
        <w:jc w:val="left"/>
        <w:rPr/>
      </w:pPr>
      <w:r>
        <w:rPr/>
        <w:t xml:space="preserve"> </w:t>
      </w:r>
      <w:r>
        <w:rPr/>
        <w:t>C407 C582 ) C407_=_C649( C407 C649 ) \nC407_=_C659( C407 C659 ) C407_=_C685( C407 C685 ) C407_=_C861( C407 C861 ) C407_=_C998( C407 C998 ) C407_=_C999( C407 C999 ) C407_=_C1023( C407 C1023 ) \nC407_=_C1060( C407 C1060 ) C407_=_C1070( C407 C1070 ) C407_=_C1071( C407 C1071 ) C407_=_C1135( C407 C1135 ) C407_=_C1153( C407 C1153 ) C407_=_C1154( C407 C1154 ) \nC428_=_C429( C428 C429 ) C428_=_C436( C428 C436 ) C428_=_C633( C428 C633 ) C428_=_C665( C428 C665 ) C428_=_C691( C428 C691 ) C428_=_C692( C428 C692 ) \nC428_=_C693( C428 C693 ) C428_=_C694( C428 C694 ) C428_=_C695( C428 C695 ) C428_=_C696( C428 C696 ) C428_=_C989( C428 C989 ) C429_=_C563( C429 C563 ) \nC429_=_C564( C429 C564 ) C429_=_C822( C429 C822 ) C429_=_C854( C429 C854 ) C429_=_C855( C429 C855 ) C429_=_C943( C429 C943 ) C429_=_C944( C429 C944 ) \nC429_=_C947( C429 C947 ) C429_=_C948( C429 C948 ) C429_=_C1072( C429 C1072 ) C429_=_C1080( C429 C1080 ) C436_=_C442( C436 C442 ) C436_=_C633( C436 C633 ) \nC436_=_C665( C436 C665 ) C436_=_C691( C436 C691 ) C436_=_C692( C436 C692 ) C436_=_C693( C436 C693 ) C436_=_C694( C436 C694 ) C436_=_C695( C436 C695 ) \nC436_=_C696( C436 C696 ) C442_=_C450( C442 C450 ) C442_=_C699( C442 C699 ) C442_=_C752( C442 C752 ) C442_=_C763( C442 C763 ) C442_=_C764( C442 C764 ) \nC442_=_C779( C442 C779 ) C442_=_C902( C442 C902 ) C442_=_C996( C442 C996 ) C442_=_C1012( C442 C1012 ) C442_=_C1080( C442 C1080 ) C442_=_C1095( C442 C1095 ) \nC450_=_C455( C450 C455 ) C450_=_C691( C450 C691 ) C450_=_C699( C450 C699 ) C450_=_C752( C450 C752 ) C450_=_C763( C450 C763 ) C450_=_C764( C450 C764 ) \nC450_=_C779( C450 C779 ) C450_=_C902( C450 C902 ) C450_=_C996( C450 C996 ) C450_=_C1012( C450 C1012 ) C450_=_C1080( C450 C1080 ) C450_=_C1095( C450 C1095 ) \nC455_=_C553( C455 C553 ) C455_=_C564( C455 C564 ) C455_=_C726( C455 C726 ) C455_=_C872( C455 C872 ) C455_=_C917( C455 C917 ) C455_=_C1023( C455 C1023 ) \nC455_=_C1071( C455 C1071 ) C455_=_C1111( C455 C1111 ) C455_=_C1112( C455 C1112 ) C455_=_C1113( C455 C1113 ) C455_=_C1114( C455 C1114 ) C482_=_C582( C482 C582 ) \nC482_=_C649( C482 C649 ) C482_=_C659( C482 C659 ) C482_=_C685( C482 C685 ) C482_=_C861( C482 C861 ) C482_=_C998( C482 C998 ) C482_=_C999( C482 C999 ) \nC482_=_C1023( C482 C1023 ) C482_=_C1060( C482 C1060 ) C482_=_C1070( C482 C1070 ) C482_=_C1071( C482 C1071 ) C482_=_C1073( C482 C1073 ) C482_=_C1135( C482 C1135 ) \nC482_=_C1153( C482 C1153 ) C482_=_C1154( C482 C1154 ) C502_=_C563( C502 C563 ) C502_=_C762( C502 C762 ) C502_=_C852( C502 C852 ) C502_=_C870( C502 C870 ) \nC502_=_C915( C502 C915 ) C502_=_C959( C502 C959 ) C502_=_C989( C502 C989 ) C502_=_C1054( C502 C1054 ) C502_=_C1063( C502 C1063 ) C502_=_C1064( C502 C1064 ) \nC502_=_C1071( C502 C1071 ) C502_=_C1072( C502 C1072 ) C502_=_C1073( C502 C1073 ) C553_=_C564( C553 C564 ) C553_=_C726( C553 C726 ) C553_=_C872( C553 C872 ) \nC553_=_C917( C553 C917 ) C553_=_C1023( C553 C1023 ) C553_=_C1071( C553 C1071 ) C553_=_C1111( C553 C1111 ) C553_=_C1112( C553 C1112 ) C553_=_C1113( C553 C1113 ) \nC553_=_C1114( C553 C1114 ) C563_=_C564( C563 C564 ) C563_=_C822( C563 C822 ) C563_=_C852( C563 C852 ) C563_=_C854( C563 C854 ) C563_=_C855( C563 C855 ) \nC563_=_C943( C563 C943 ) C563_=_C944( C563 C944 ) C563_=_C947( C563 C947 ) C563_=_C948( C563 C948 ) C564_=_C726( C564 C726 ) C564_=_C822( C564 C822 ) \nC564_=_C854( C564 C854 ) C564_=_C855( C564 C855 ) C564_=_C872( C564 C872 ) C564_=_C917( C564 C917 ) C564_=_C943( C564 C943 ) C564_=_C944( C564 C944 ) \nC564_=_C947( C564 C947 ) C564_=_C948( C564 C948 ) C564_=_C1023( C564 C1023 ) C564_=_C1071( C564 C1071 ) C564_=_C1111( C564 C1111 ) C564_=_C1112( C564 C1112 ) \nC564_=_C1113( C564 C1113 ) C564_=_C1114( C564 C1114 ) C582_=_C649( C582 C649 ) C582_=_C659( C582 C659 ) C582_=_C685( C582 C685 ) C582_=_C861( C582 C861 ) \nC582_=_C998( C582 C998 ) C582_=_C999( C582 C999 ) C582_=_C1023( C582 C1023 ) C582_=_C1060( C582 C1060 ) C582_=_C1070( C582 C1070 ) C582_=_C1071( C582 C1071 ) \nC582_=_C1073( C582 C1073 ) C582_=_C1135( C582 C1135 ) C582_=_C1153( C582 C1153 ) C582_=_C1154( C582 C1154 ) C613_=_C723( C613 C723 ) C613_=_C772( C613 C772 ) \nC613_=_C852( C613 C852 ) C613_=_C944( C613 C944 ) C613_=_C973( C613 C973 ) C613_=_C1026( C613 C1026 ) C613_=_C1042( C613 C1042 ) C613_=_C1149( C613 C1149 ) \nC633_=_C665( C633 C665 ) C633_=_C691( C633 C691 ) C633_=_C692( C633 C692 ) C633_=_C693( C633 C693 ) C633_=_C694( C633 C694 ) C633_=_C695( C633 C695 ) \nC633_=_C696( C633 C696 ) C649_=_C659( C649 C659 ) C649_=_C685( C649 C685 ) C649_=_C861( C649 C861 ) C649_=_C998( C649 C998 ) C649_=_C999( C649 C999 ) \nC649_=_C1023( C649 C1023 ) C649_=_C1060( C649 C1060 ) C649_=_C1070( C649 C1070 ) C649_=_C1071( C649 C1071 ) C649_=_C1135( C649 C1135 ) C649_=_C1153( C649 C1153 ) \nC649_=_C1154( C649 C1154 ) C659_=_C685( C659 C685 ) C659_=_C752( C659 C752 ) C659_=_C861( C659 C861 ) C659_=_C998( C659 C998 ) C659_=_C999( C659 C999 ) \nC659_=_C1023( C659 C1023 ) C659_=_C1060( C659 C1060 ) C659_=_C1070( C659 C1070 ) C659_=_C1071( C659 C1071 ) C659_=_C1135( C659 C1135 ) C659_=_C1153( C659 C1153 ) \nC659_=_C1154( C659 C1154 ) C665_=_C691( C665 C691 ) C665_=_C692( C665 C692 ) C665_=_C693( C665 C693 ) C665_=_C694( C665 C694 ) C665_=_C695( C665 C695 ) \nC665_=_C696( C665 C696 ) C685_=_C692( C685 C692 ) C685_=_C861( C685 C861 ) C685_=_C998( C685 C998 ) C685_=_C999( C685 C999 ) C685_=_C1023( C685 C1023 ) \nC685_=_C1060( C685 C1060 ) C685_=_C1070( C685 C1070 ) C685_=_C1071( C685 C1071 ) C685_=_C1135( C685 C1135 ) C685_=_C1153( C685 C1153 ) C685_=_C1154( C685 C1154 ) \nC691_=_C692( C691 C692 ) C691_=_C693( C691 C693 ) C691_=_C694( C691 C694 ) C691_=_C695( C691 C695 ) C691_=_C696( C691 C696 ) C691_=_C752( C691 C752 ) \nC692_=_C693( C692 C693 ) C692_=_C694( C692 C694 ) C692_=_C695( C692 C695 ) C692_=_C696( C692 C696 ) C693_=_C694( C693 C694 ) C693_=_C695( C693 C695 ) \nC693_=_C696( C693 C696 ) C693_=_C1023( C693 C1023 ) C694_=_C695( C694 C695 ) C694_=_C696( C694 C696 ) C694_=_C902( C694 C902 ) C694_=_C996( C694 C996 ) \nC695_=_C696( C695 C696 ) C695_=_C763( C695 C763 ) C695_=_C948( C695 C948 ) C696_=_C1012( C696 C1012 ) C696_=_C1113( C696 C1113 ) C699_=_C752( C699 C752 ) \nC699_=_C762( C699 C762 ) C699_=_C763( C699 C763 ) C699_=_C764( C699 C764 ) C699_=_C779( C699 C779 ) C699_=_C902( C699 C902 ) C699_=_C996( C699 C996 ) \nC699_=_C1012( C699 C1012 ) C699_=_C1080( C699 C1080 ) C699_=_C1095( C699 C1095 ) C723_=_C726( C723 C726 ) C723_=_C772( C723 C772 ) C723_=_C852( C723 C852 ) \nC723_=_C944( C723 C944 ) C723_=_C959( C723 C959 ) C723_=_C973( C723 C973 ) C723_=_C1026( C723 C1026 ) C723_=_C1042( C723 C1042 ) C723_=_C1149( C723 C1149 ) \nC726_=_C772( C726 C772 ) C726_=_C872( C726 C872 ) C726_=_C917( C726 C917 ) C726_=_C1023( C726 C1023 ) C726_=_C1054( C726 C1054 ) C726_=_C1071( C726 C1071 ) \nC726_=_C1111( C726 C1111 ) C726_=_C1112( C726 C1112 ) C726_=_C1113( C726 C1113 ) C726_=_C1114( C726 C1114 ) C752_=_C763( C752 C763 ) C752_=_C764( C752 C764 ) \nC752_=_C779( C752 C779 ) C752_=_C902( C752 C902 ) C752_=_C996( C752 C996 ) C752_=_C1012( C752 C1012 ) C752_=_C1080( C752 C1080 ) C752_=_C1095( C752 C1095 ) \nC762_=_C763( C762 C763 ) C762_=_C764( C762 C764 ) C762_=_C870( C762 C870 ) C762_=_C915( C762 C915 ) C762_=_C959( C762 C959 ) C762_=_C989( C762 C989 ) \nC762_=_C1054( C762 C1054 ) C762_=_C1063( C762 C1063 ) C762_=_C1064( C762 C1064 ) C762_=_C1071( C762 C1071 ) C762_=_C1072( C762 C1072 ) C762_=_C1073( C762 C1073 ) \nC762_=_C1112( C762 C1112 ) C763_=_C764( C763 C764 ) C763_=_C779( C763 C779 ) C763_=_C902( C763 C902 ) C763_=_C996( C763 C996 ) C763_=_C1012( C763 C1012 ) \nC763_=_C1080( C763 C1080 ) C763_=_C1095( C763 C1095 ) C764_=_C779( C764 C779 ) C764_=_C902( C764 C902 ) C764_=_C996( C764 C996 ) C764_=_C1012( C764 C1012 ) \nC764_=_C1080( C764 C1080 ) C764_=_C1095( C764 C1095 ) C772_=_C852( C772 C852 ) C772_=_C944( C772 C944 ) C772_=_C973( C772 C973 ) C772_=_C1026( C772 C1026 ) \nC772_=_C1042( C772 C1042 ) C772_=_C1054( C772 C1054 ) C772_=_C1149( C772 C1149 ) C779_=_C902( C779 C902 ) C779_=_C996( C779 C996 ) C779_=_C1012( C779 C1012 ) \nC779_=_C1080( C779 C1080 ) C779_=_C1095( C779 C1095 ) C822_=_C854( C822 C854 ) C822_=_C855( C822 C855 ) C822_=_C943( C822 C943 ) C822_=_C944( C822 C944 ) \nC822_=_C947( C822 C947 ) C822_=_C948( C822 C948 ) C852_=_C854( C852 C854 ) C852_=_C855( C852 C855 ) C852_=_C861( C852 C861 ) C852_=_C944( C852 C944 ) \nC852_=_C973( C852 C973 ) C852_=_C1026( C852 C1026 ) C852_=_C1042( C852 C1042 ) C852_=_C1149( C852 C1149 ) C854_=_C855( C854 C855 ) C854_=_C861( C854 C861 ) \nC854_=_C943( C854 C943 ) C854_=_C944( C854 C944 ) C854_=_C947( C854 C947 ) C854_=_C948( C854 C948 ) C854_=_C973( C854 C973 ) C855_=_C861( C855 C861 ) \nC855_=_C943( C855 C943 ) C855_=_C944( C855 C944 ) C855_=_C947( C855 C947 ) C855_=_C948( C855 C948 ) C861_=_C998( C861 C998 ) C861_=_C999( C861 C999 ) \nC861_=_C1023( C861 C1023 ) C861_=_C1060( C861 C1060 ) C861_=_C1070( C861 C1070 ) C861_=_C1071( C861 C1071 ) C861_=_C1135( C861 C1135 ) C861_=_C1153( C861 C1153 ) \nC861_=_C1154( C861 C1154 ) C870_=_C872( C870 C872 ) C870_=_C915( C870 C915 ) C870_=_C959( C870 C959 ) C870_=_C989( C870 C989 ) C870_=_C1054( C870 C1054 ) \nC870_=_C1063( C870 C1063 ) C870_=_C1064( C870 C1064 ) C870_=_C1071( C870 C1071 ) C870_=_C1072( C870 C1072 ) C870_=_C1073( C870 C1073 ) C872_=_C917( C872 C917 ) \nC872_=_C1023( C872 C1023 ) C872_=_C1071( C872 C1071 ) C872_=_C1111( C872 C1111 ) C872_=_C1112( C872 C1112 ) C872_=_C1113( C872 C1113 ) C872_=_C1114( C872 C1114 ) \nC902_=_C996( C902 C996 ) C902_=_C1012( C902 C1012 ) C902_=_C1080( C902 C1080 ) C902_=_C1095( C902 C1095 ) C915_=_C917( C915 C917 ) C915_=_C959( C915 C959 ) \nC915_=_C989( C915 C989 ) C915_=_C998( C915 C998 ) C915_=_C1054( C915 C1054 ) C915_=_C1063( C915 C1063 ) C915_=_C1064( C915 C1064 ) C915_=_C1071( C915 C1071 ) \nC915_=_C1072( C915 C1072 ) C915_=_C1073( C915 C1073 ) C917_=_C1023( C917 C1023 ) C917_=_C1071( C917 C1071 ) C917_=_C1111( C917 C1111 ) C917_=_C1112(</w:t>
      </w:r>
    </w:p>
    <w:p>
      <w:pPr>
        <w:pStyle w:val="PreformattedText"/>
        <w:bidi w:val="0"/>
        <w:spacing w:before="0" w:after="0"/>
        <w:jc w:val="left"/>
        <w:rPr/>
      </w:pPr>
      <w:r>
        <w:rPr/>
        <w:t xml:space="preserve"> </w:t>
      </w:r>
      <w:r>
        <w:rPr/>
        <w:t>C917 C1112 ) \nC917_=_C1113( C917 C1113 ) C917_=_C1114( C917 C1114 ) C943_=_C944( C943 C944 ) C943_=_C947( C943 C947 ) C943_=_C948( C943 C948 ) C944_=_C947( C944 C947 ) \nC944_=_C948( C944 C948 ) C944_=_C973( C944 C973 ) C944_=_C1012( C944 C1012 ) C944_=_C1026( C944 C1026 ) C944_=_C1042( C944 C1042 ) C944_=_C1149( C944 C1149 ) \nC947_=_C948( C947 C948 ) C948_=_C1042( C948 C1042 ) C948_=_C1111( C948 C1111 ) C948_=_C1149( C948 C1149 ) C959_=_C989( C959 C989 ) C959_=_C1054( C959 C1054 ) \nC959_=_C1063( C959 C1063 ) C959_=_C1064( C959 C1064 ) C959_=_C1071( C959 C1071 ) C959_=_C1072( C959 C1072 ) C959_=_C1073( C959 C1073 ) C973_=_C1026( C973 C1026 ) \nC973_=_C1042( C973 C1042 ) C973_=_C1149( C973 C1149 ) C989_=_C1054( C989 C1054 ) C989_=_C1063( C989 C1063 ) C989_=_C1064( C989 C1064 ) C989_=_C1071( C989 C1071 ) \nC989_=_C1072( C989 C1072 ) C989_=_C1073( C989 C1073 ) C996_=_C998( C996 C998 ) C996_=_C1012( C996 C1012 ) C996_=_C1080( C996 C1080 ) C996_=_C1095( C996 C1095 ) \nC998_=_C999( C998 C999 ) C998_=_C1023( C998 C1023 ) C998_=_C1060( C998 C1060 ) C998_=_C1070( C998 C1070 ) C998_=_C1071( C998 C1071 ) C998_=_C1135( C998 C1135 ) \nC998_=_C1153( C998 C1153 ) C998_=_C1154( C998 C1154 ) C999_=_C1023( C999 C1023 ) C999_=_C1060( C999 C1060 ) C999_=_C1070( C999 C1070 ) C999_=_C1071( C999 C1071 ) \nC999_=_C1073( C999 C1073 ) C999_=_C1135( C999 C1135 ) C999_=_C1153( C999 C1153 ) C999_=_C1154( C999 C1154 ) C1012_=_C1080( C1012 C1080 ) C1012_=_C1095( C1012 C1095 ) \nC1012_=_C1113( C1012 C1113 ) C1023_=_C1060( C1023 C1060 ) C1023_=_C1070( C1023 C1070 ) C1023_=_C1071( C1023 C1071 ) C1023_=_C1111( C1023 C1111 ) C1023_=_C1112( C1023 C1112 ) \nC1023_=_C1113( C1023 C1113 ) C1023_=_C1114( C1023 C1114 ) C1023_=_C1135( C1023 C1135 ) C1023_=_C1153( C1023 C1153 ) C1023_=_C1154( C1023 C1154 ) C1026_=_C1042( C1026 C1042 ) \nC1026_=_C1072( C1026 C1072 ) C1026_=_C1111( C1026 C1111 ) C1026_=_C1149( C1026 C1149 ) C1042_=_C1111( C1042 C1111 ) C1042_=_C1149( C1042 C1149 ) C1054_=_C1063( C1054 C1063 ) \nC1054_=_C1064( C1054 C1064 ) C1054_=_C1071( C1054 C1071 ) C1054_=_C1072( C1054 C1072 ) C1054_=_C1073( C1054 C1073 ) C1060_=_C1070( C1060 C1070 ) C1060_=_C1071( C1060 C1071 ) \nC1060_=_C1135( C1060 C1135 ) C1060_=_C1153( C1060 C1153 ) C1060_=_C1154( C1060 C1154 ) C1063_=_C1064( C1063 C1064 ) C1063_=_C1071( C1063 C1071 ) C1063_=_C1072( C1063 C1072 ) \nC1063_=_C1073( C1063 C1073 ) C1064_=_C1070( C1064 C1070 ) C1064_=_C1071( C1064 C1071 ) C1064_=_C1072( C1064 C1072 ) C1064_=_C1073( C1064 C1073 ) C1070_=_C1071( C1070 C1071 ) \nC1070_=_C1073( C1070 C1073 ) C1070_=_C1135( C1070 C1135 ) C1070_=_C1153( C1070 C1153 ) C1070_=_C1154( C1070 C1154 ) C1071_=_C1072( C1071 C1072 ) C1071_=_C1073( C1071 C1073 ) \nC1071_=_C1111( C1071 C1111 ) C1071_=_C1112( C1071 C1112 ) C1071_=_C1113( C1071 C1113 ) C1071_=_C1114( C1071 C1114 ) C1071_=_C1135( C1071 C1135 ) C1071_=_C1153( C1071 C1153 ) \nC1071_=_C1154( C1071 C1154 ) C1072_=_C1073( C1072 C1073 ) C1072_=_C1080( C1072 C1080 ) C1072_=_C1111( C1072 C1111 ) C1080_=_C1095( C1080 C1095 ) C1111_=_C1112( C1111 C1112 ) \nC1111_=_C1113( C1111 C1113 ) C1111_=_C1114( C1111 C1114 ) C1111_=_C1149( C1111 C1149 ) C1112_=_C1113( C1112 C1113 ) C1112_=_C1114( C1112 C1114 ) C1113_=_C1114( C1113 C1114 ) \nC1135_=_C1153( C1135 C1153 ) C1135_=_C1154( C1135 C1154 ) C1153_=_C1154( C1153 C1154 ) "];89-&gt;120[label="103: C25 C39 C65 C77 C90 \nC91 C98 C119 C136 C150 C161 \nC166 C172 C176 C188 C219 C230 \nC250 C266 C271 C278 C290 C339 \nC340 C342 C355 C365 C375 C407 \nC428 C429 C436 C442 C450 C455 \nC482 C502 C553 C563 C564 C582 \nC613 C633 C649 C659 C665 C685 \nC691 C692 C693 C694 C695 C696 \nC699 C723 C726 C752 C762 C763 \nC764 C772 C779 C822 C852 C854 \nC855 C861 C870 C872 C902 C915 \nC917 C943 C944 C947 C948 C959 \nC973 C989 C996 C998 C999 C1012 \nC1023 C1026 C1042 C1054 C1060 C1063 \nC1064 C1070 C1072 C1073 C1080 C1095 \nC1111 C1112 C1113 C1114 C1135 C1149 \nC1153 C1154 \n881: C25_=_C39 ,C25_=_C65 ,C25_=_C77 ,C25_=_C90 ,C25_=_C91 ,\nC25_=_C98 ,C25_=_C166 ,C25_=_C230 ,C25_=_C342 ,C25_=_C428 ,C25_=_C436 ,\nC25_=_C633 ,C25_=_C665 ,C25_=_C691 ,C25_=_C692 ,C25_=_C693 ,C25_=_C694 ,\nC25_=_C695 ,C25_=_C696 ,C39_=_C91 ,C39_=_C119 ,C39_=_C161 ,C39_=_C166 ,\nC39_=_C188 ,C39_=_C613 ,C39_=_C723 ,C39_=_C772 ,C39_=_C852 ,C39_=_C944 ,\nC39_=_C973 ,C39_=_C1026 ,C39_=_C1042 ,C39_=_C1095 ,C39_=_C1149 ,C65_=_C98 ,\nC65_=_C166 ,C65_=_C230 ,C65_=_C342 ,C65_=_C428 ,C65_=_C436 ,C65_=_C633 ,\nC65_=_C665 ,C65_=_C691 ,C65_=_C692 ,C65_=_C693 ,C65_=_C694 ,C65_=_C695 ,\nC65_=_C696 ,C77_=_C90 ,C77_=_C91 ,C77_=_C119 ,C77_=_C250 ,C77_=_C271 ,\nC77_=_C278 ,C77_=_C290 ,C77_=_C429 ,C77_=_C563 ,C77_=_C564 ,C77_=_C822 ,\nC77_=_C854 ,C77_=_C855 ,C77_=_C943 ,C77_=_C944 ,C77_=_C947 ,C77_=_C948 ,\nC90_=_C91 ,C90_=_C176 ,C90_=_C188 ,C90_=_C219 ,C90_=_C365 ,C90_=_C429 ,\nC90_=_C455 ,C90_=_C553 ,C90_=_C564 ,C90_=_C726 ,C90_=_C872 ,C90_=_C917 ,\nC90_=_C1023 ,C90_=_C1072 ,C90_=_C1080 ,C90_=_C1111 ,C90_=_C1112 ,C90_=_C1113 ,\nC90_=_C1114 ,C91_=_C119 ,C91_=_C161 ,C91_=_C166 ,C91_=_C188 ,C91_=_C613 ,\nC91_=_C723 ,C91_=_C772 ,C91_=_C852 ,C91_=_C944 ,C91_=_C973 ,C91_=_C1026 ,\nC91_=_C1042 ,C91_=_C1149 ,C98_=_C166 ,C98_=_C230 ,C98_=_C342 ,C98_=_C428 ,\nC98_=_C436 ,C98_=_C633 ,C98_=_C665 ,C98_=_C691 ,C98_=_C692 ,C98_=_C693 ,\nC98_=_C694 ,C98_=_C695 ,C98_=_C696 ,C119_=_C161 ,C119_=_C166 ,C119_=_C188 ,\nC119_=_C250 ,C119_=_C278 ,C119_=_C290 ,C119_=_C429 ,C119_=_C563 ,C119_=_C564 ,\nC119_=_C613 ,C119_=_C723 ,C119_=_C772 ,C119_=_C822 ,C119_=_C852 ,C119_=_C854 ,\nC119_=_C855 ,C119_=_C943 ,C119_=_C944 ,C119_=_C947 ,C119_=_C948 ,C119_=_C973 ,\nC119_=_C1026 ,C119_=_C1042 ,C119_=_C1149 ,C136_=_C150 ,C136_=_C266 ,C136_=_C340 ,\nC136_=_C355 ,C136_=_C442 ,C136_=_C450 ,C136_=_C699 ,C136_=_C752 ,C136_=_C763 ,\nC136_=_C764 ,C136_=_C779 ,C136_=_C902 ,C136_=_C996 ,C136_=_C1012 ,C136_=_C1080 ,\nC136_=_C1095 ,C150_=_C266 ,C150_=_C340 ,C150_=_C355 ,C150_=_C442 ,C150_=_C450 ,\nC150_=_C659 ,C150_=_C699 ,C150_=_C752 ,C150_=_C763 ,C150_=_C764 ,C150_=_C779 ,\nC150_=_C902 ,C150_=_C996 ,C150_=_C1012 ,C150_=_C1080 ,C150_=_C1095 ,C161_=_C166 ,\nC161_=_C172 ,C161_=_C176 ,C161_=_C188 ,C161_=_C613 ,C161_=_C723 ,C161_=_C772 ,\nC161_=_C852 ,C161_=_C944 ,C161_=_C973 ,C161_=_C1026 ,C161_=_C1042 ,C161_=_C1149 ,\nC166_=_C172 ,C166_=_C176 ,C166_=_C188 ,C166_=_C230 ,C166_=_C342 ,C166_=_C428 ,\nC166_=_C436 ,C166_=_C613 ,C166_=_C633 ,C166_=_C665 ,C166_=_C691 ,C166_=_C692 ,\nC166_=_C693 ,C166_=_C694 ,C166_=_C695 ,C166_=_C696 ,C166_=_C723 ,C166_=_C772 ,\nC166_=_C852 ,C166_=_C944 ,C166_=_C973 ,C166_=_C1026 ,C166_=_C1042 ,C166_=_C1149 ,\nC172_=_C176 ,C172_=_C271 ,C172_=_C339 ,C172_=_C375 ,C172_=_C502 ,C172_=_C762 ,\nC172_=_C861 ,C172_=_C870 ,C172_=_C915 ,C172_=_C959 ,C172_=_C989 ,C172_=_C1054 ,\nC172_=_C1063 ,C172_=_C1064 ,C172_=_C1072 ,C172_=_C1073 ,C176_=_C188 ,C176_=_C219 ,\nC176_=_C365 ,C176_=_C455 ,C176_=_C553 ,C176_=_C564 ,C176_=_C726 ,C176_=_C872 ,\nC176_=_C917 ,C176_=_C1023 ,C176_=_C1064 ,C176_=_C1070 ,C176_=_C1073 ,C176_=_C1111 ,\nC176_=_C1112 ,C176_=_C1113 ,C176_=_C1114 ,C188_=_C219 ,C188_=_C365 ,C188_=_C455 ,\nC188_=_C553 ,C188_=_C564 ,C188_=_C613 ,C188_=_C723 ,C188_=_C726 ,C188_=_C772 ,\nC188_=_C852 ,C188_=_C872 ,C188_=_C917 ,C188_=_C944 ,C188_=_C973 ,C188_=_C1023 ,\nC188_=_C1026 ,C188_=_C1042 ,C188_=_C1111 ,C188_=_C1112 ,C188_=_C1113 ,C188_=_C1114 ,\nC188_=_C1149 ,C219_=_C365 ,C219_=_C455 ,C219_=_C553 ,C219_=_C564 ,C219_=_C726 ,\nC219_=_C872 ,C219_=_C915 ,C219_=_C917 ,C219_=_C1023 ,C219_=_C1111 ,C219_=_C1112 ,\nC219_=_C1113 ,C219_=_C1114 ,C230_=_C342 ,C230_=_C428 ,C230_=_C436 ,C230_=_C633 ,\nC230_=_C665 ,C230_=_C691 ,C230_=_C692 ,C230_=_C693 ,C230_=_C694 ,C230_=_C695 ,\nC230_=_C696 ,C250_=_C278 ,C250_=_C290 ,C250_=_C429 ,C250_=_C563 ,C250_=_C564 ,\nC250_=_C779 ,C250_=_C822 ,C250_=_C854 ,C250_=_C855 ,C250_=_C943 ,C250_=_C944 ,\nC250_=_C947 ,C250_=_C948 ,C266_=_C340 ,C266_=_C355 ,C266_=_C442 ,C266_=_C450 ,\nC266_=_C699 ,C266_=_C752 ,C266_=_C763 ,C266_=_C764 ,C266_=_C779 ,C266_=_C902 ,\nC266_=_C996 ,C266_=_C1012 ,C266_=_C1080 ,C266_=_C1095 ,C271_=_C278 ,C271_=_C339 ,\nC271_=_C375 ,C271_=_C502 ,C271_=_C762 ,C271_=_C870 ,C271_=_C915 ,C271_=_C959 ,\nC271_=_C989 ,C271_=_C1054 ,C271_=_C1063 ,C271_=_C1064 ,C271_=_C1072 ,C271_=_C1073 ,\nC278_=_C290 ,C278_=_C429 ,C278_=_C563 ,C278_=_C564 ,C278_=_C822 ,C278_=_C854 ,\nC278_=_C855 ,C278_=_C943 ,C278_=_C944 ,C278_=_C947 ,C278_=_C948 ,C278_=_C1154 ,\nC290_=_C429 ,C290_=_C563 ,C290_=_C564 ,C290_=_C822 ,C290_=_C854 ,C290_=_C855 ,\nC290_=_C943 ,C290_=_C944 ,C290_=_C947 ,C290_=_C948 ,C339_=_C340 ,C339_=_C375 ,\nC339_=_C502 ,C339_=_C762 ,C339_=_C870 ,C339_=_C915 ,C339_=_C959 ,C339_=_C989 ,\nC339_=_C1054 ,C339_=_C1063 ,C339_=_C1064 ,C339_=_C1072 ,C339_=_C1073 ,C340_=_C355 ,\nC340_=_C442 ,C340_=_C450 ,C340_=_C699 ,C340_=_C752 ,C340_=_C763 ,C340_=_C764 ,\nC340_=_C779 ,C340_=_C902 ,C340_=_C947 ,C340_=_C996 ,C340_=_C1012 ,C340_=_C1080 ,\nC340_=_C1095 ,C342_=_C428 ,C342_=_C436 ,C342_=_C633 ,C342_=_C665 ,C342_=_C691 ,\nC342_=_C692 ,C342_=_C693 ,C342_=_C694 ,C342_=_C695 ,C342_=_C696 ,C355_=_C365 ,\nC355_=_C442 ,C355_=_C450 ,C355_=_C455 ,C355_=_C699 ,C355_=_C752 ,C355_=_C763 ,\nC355_=_C764 ,C355_=_C779 ,C355_=_C902 ,C355_=_C996 ,C355_=_C1012 ,C355_=_C1080 ,\nC355_=_C1095 ,C365_=_C455 ,C365_=_C553 ,C365_=_C564 ,C365_=_C726 ,C365_=_C872 ,\nC365_=_C917 ,C365_=_C1023 ,C365_=_C1111 ,C365_=_C1112 ,C365_=_C1113 ,C365_=_C1114 ,\nC375_=_C502 ,C375_=_C762 ,C375_=_C870 ,C375_=_C915 ,C375_=_C959 ,C375_=_C989 ,\nC375_=_C1054 ,C375_=_C1063 ,C375_=_C1064 ,C375_=_C1072 ,C375_=_C1073 ,C407_=_C436 ,\nC407_=_C482 ,C407_=_C582 ,C407_=_C649 ,C407_=_C659 ,C407_=_C685 ,C407_=_C861 ,\nC407_=_C998 ,C407_=_C999 ,C407_=_C1023 ,C407_=_C1060 ,C407_=_C1070 ,C407_=_C1135 ,\nC407_=_C1153 ,C407_=_C1154 ,C428_=_C429 ,C428_=_C436 ,C428_=_C633 ,C428_=_C665 ,\nC428_=_C691 ,C428_=_C692 ,C428_=_C693 ,C428_=_C694 ,C428_=_C695 ,C428_=_C696 ,\nC428_=_C989 ,C429_=_C563 ,C429_=_C564 ,C429_=_C822 ,C429_=_C854 ,C429_=_C855 ,\nC429_=_C943 ,C429_=_C944 ,C429_=_C947</w:t>
      </w:r>
    </w:p>
    <w:p>
      <w:pPr>
        <w:pStyle w:val="PreformattedText"/>
        <w:bidi w:val="0"/>
        <w:spacing w:before="0" w:after="0"/>
        <w:jc w:val="left"/>
        <w:rPr/>
      </w:pPr>
      <w:r>
        <w:rPr/>
        <w:t xml:space="preserve"> </w:t>
      </w:r>
      <w:r>
        <w:rPr/>
        <w:t>,C429_=_C948 ,C429_=_C1072 ,C429_=_C1080 ,\nC436_=_C442 ,C436_=_C633 ,C436_=_C665 ,C436_=_C691 ,C436_=_C692 ,C436_=_C693 ,\nC436_=_C694 ,C436_=_C695 ,C436_=_C696 ,C442_=_C450 ,C442_=_C699 ,C442_=_C752 ,\nC442_=_C763 ,C442_=_C764 ,C442_=_C779 ,C442_=_C902 ,C442_=_C996 ,C442_=_C1012 ,\nC442_=_C1080 ,C442_=_C1095 ,C450_=_C455 ,C450_=_C691 ,C450_=_C699 ,C450_=_C752 ,\nC450_=_C763 ,C450_=_C764 ,C450_=_C779 ,C450_=_C902 ,C450_=_C996 ,C450_=_C1012 ,\nC450_=_C1080 ,C450_=_C1095 ,C455_=_C553 ,C455_=_C564 ,C455_=_C726 ,C455_=_C872 ,\nC455_=_C917 ,C455_=_C1023 ,C455_=_C1111 ,C455_=_C1112 ,C455_=_C1113 ,C455_=_C1114 ,\nC482_=_C582 ,C482_=_C649 ,C482_=_C659 ,C482_=_C685 ,C482_=_C861 ,C482_=_C998 ,\nC482_=_C999 ,C482_=_C1023 ,C482_=_C1060 ,C482_=_C1070 ,C482_=_C1073 ,C482_=_C1135 ,\nC482_=_C1153 ,C482_=_C1154 ,C502_=_C563 ,C502_=_C762 ,C502_=_C852 ,C502_=_C870 ,\nC502_=_C915 ,C502_=_C959 ,C502_=_C989 ,C502_=_C1054 ,C502_=_C1063 ,C502_=_C1064 ,\nC502_=_C1072 ,C502_=_C1073 ,C553_=_C564 ,C553_=_C726 ,C553_=_C872 ,C553_=_C917 ,\nC553_=_C1023 ,C553_=_C1111 ,C553_=_C1112 ,C553_=_C1113 ,C553_=_C1114 ,C563_=_C564 ,\nC563_=_C822 ,C563_=_C852 ,C563_=_C854 ,C563_=_C855 ,C563_=_C943 ,C563_=_C944 ,\nC563_=_C947 ,C563_=_C948 ,C564_=_C726 ,C564_=_C822 ,C564_=_C854 ,C564_=_C855 ,\nC564_=_C872 ,C564_=_C917 ,C564_=_C943 ,C564_=_C944 ,C564_=_C947 ,C564_=_C948 ,\nC564_=_C1023 ,C564_=_C1111 ,C564_=_C1112 ,C564_=_C1113 ,C564_=_C1114 ,C582_=_C649 ,\nC582_=_C659 ,C582_=_C685 ,C582_=_C861 ,C582_=_C998 ,C582_=_C999 ,C582_=_C1023 ,\nC582_=_C1060 ,C582_=_C1070 ,C582_=_C1073 ,C582_=_C1135 ,C582_=_C1153 ,C582_=_C1154 ,\nC613_=_C723 ,C613_=_C772 ,C613_=_C852 ,C613_=_C944 ,C613_=_C973 ,C613_=_C1026 ,\nC613_=_C1042 ,C613_=_C1149 ,C633_=_C665 ,C633_=_C691 ,C633_=_C692 ,C633_=_C693 ,\nC633_=_C694 ,C633_=_C695 ,C633_=_C696 ,C649_=_C659 ,C649_=_C685 ,C649_=_C861 ,\nC649_=_C998 ,C649_=_C999 ,C649_=_C1023 ,C649_=_C1060 ,C649_=_C1070 ,C649_=_C1135 ,\nC649_=_C1153 ,C649_=_C1154 ,C659_=_C685 ,C659_=_C752 ,C659_=_C861 ,C659_=_C998 ,\nC659_=_C999 ,C659_=_C1023 ,C659_=_C1060 ,C659_=_C1070 ,C659_=_C1135 ,C659_=_C1153 ,\nC659_=_C1154 ,C665_=_C691 ,C665_=_C692 ,C665_=_C693 ,C665_=_C694 ,C665_=_C695 ,\nC665_=_C696 ,C685_=_C692 ,C685_=_C861 ,C685_=_C998 ,C685_=_C999 ,C685_=_C1023 ,\nC685_=_C1060 ,C685_=_C1070 ,C685_=_C1135 ,C685_=_C1153 ,C685_=_C1154 ,C691_=_C692 ,\nC691_=_C693 ,C691_=_C694 ,C691_=_C695 ,C691_=_C696 ,C691_=_C752 ,C692_=_C693 ,\nC692_=_C694 ,C692_=_C695 ,C692_=_C696 ,C693_=_C694 ,C693_=_C695 ,C693_=_C696 ,\nC693_=_C1023 ,C694_=_C695 ,C694_=_C696 ,C694_=_C902 ,C694_=_C996 ,C695_=_C696 ,\nC695_=_C763 ,C695_=_C948 ,C696_=_C1012 ,C696_=_C1113 ,C699_=_C752 ,C699_=_C762 ,\nC699_=_C763 ,C699_=_C764 ,C699_=_C779 ,C699_=_C902 ,C699_=_C996 ,C699_=_C1012 ,\nC699_=_C1080 ,C699_=_C1095 ,C723_=_C726 ,C723_=_C772 ,C723_=_C852 ,C723_=_C944 ,\nC723_=_C959 ,C723_=_C973 ,C723_=_C1026 ,C723_=_C1042 ,C723_=_C1149 ,C726_=_C772 ,\nC726_=_C872 ,C726_=_C917 ,C726_=_C1023 ,C726_=_C1054 ,C726_=_C1111 ,C726_=_C1112 ,\nC726_=_C1113 ,C726_=_C1114 ,C752_=_C763 ,C752_=_C764 ,C752_=_C779 ,C752_=_C902 ,\nC752_=_C996 ,C752_=_C1012 ,C752_=_C1080 ,C752_=_C1095 ,C762_=_C763 ,C762_=_C764 ,\nC762_=_C870 ,C762_=_C915 ,C762_=_C959 ,C762_=_C989 ,C762_=_C1054 ,C762_=_C1063 ,\nC762_=_C1064 ,C762_=_C1072 ,C762_=_C1073 ,C762_=_C1112 ,C763_=_C764 ,C763_=_C779 ,\nC763_=_C902 ,C763_=_C996 ,C763_=_C1012 ,C763_=_C1080 ,C763_=_C1095 ,C764_=_C779 ,\nC764_=_C902 ,C764_=_C996 ,C764_=_C1012 ,C764_=_C1080 ,C764_=_C1095 ,C772_=_C852 ,\nC772_=_C944 ,C772_=_C973 ,C772_=_C1026 ,C772_=_C1042 ,C772_=_C1054 ,C772_=_C1149 ,\nC779_=_C902 ,C779_=_C996 ,C779_=_C1012 ,C779_=_C1080 ,C779_=_C1095 ,C822_=_C854 ,\nC822_=_C855 ,C822_=_C943 ,C822_=_C944 ,C822_=_C947 ,C822_=_C948 ,C852_=_C854 ,\nC852_=_C855 ,C852_=_C861 ,C852_=_C944 ,C852_=_C973 ,C852_=_C1026 ,C852_=_C1042 ,\nC852_=_C1149 ,C854_=_C855 ,C854_=_C861 ,C854_=_C943 ,C854_=_C944 ,C854_=_C947 ,\nC854_=_C948 ,C854_=_C973 ,C855_=_C861 ,C855_=_C943 ,C855_=_C944 ,C855_=_C947 ,\nC855_=_C948 ,C861_=_C998 ,C861_=_C999 ,C861_=_C1023 ,C861_=_C1060 ,C861_=_C1070 ,\nC861_=_C1135 ,C861_=_C1153 ,C861_=_C1154 ,C870_=_C872 ,C870_=_C915 ,C870_=_C959 ,\nC870_=_C989 ,C870_=_C1054 ,C870_=_C1063 ,C870_=_C1064 ,C870_=_C1072 ,C870_=_C1073 ,\nC872_=_C917 ,C872_=_C1023 ,C872_=_C1111 ,C872_=_C1112 ,C872_=_C1113 ,C872_=_C1114 ,\nC902_=_C996 ,C902_=_C1012 ,C902_=_C1080 ,C902_=_C1095 ,C915_=_C917 ,C915_=_C959 ,\nC915_=_C989 ,C915_=_C998 ,C915_=_C1054 ,C915_=_C1063 ,C915_=_C1064 ,C915_=_C1072 ,\nC915_=_C1073 ,C917_=_C1023 ,C917_=_C1111 ,C917_=_C1112 ,C917_=_C1113 ,C917_=_C1114 ,\nC943_=_C944 ,C943_=_C947 ,C943_=_C948 ,C944_=_C947 ,C944_=_C948 ,C944_=_C973 ,\nC944_=_C1012 ,C944_=_C1026 ,C944_=_C1042 ,C944_=_C1149 ,C947_=_C948 ,C948_=_C1042 ,\nC948_=_C1111 ,C948_=_C1149 ,C959_=_C989 ,C959_=_C1054 ,C959_=_C1063 ,C959_=_C1064 ,\nC959_=_C1072 ,C959_=_C1073 ,C973_=_C1026 ,C973_=_C1042 ,C973_=_C1149 ,C989_=_C1054 ,\nC989_=_C1063 ,C989_=_C1064 ,C989_=_C1072 ,C989_=_C1073 ,C996_=_C998 ,C996_=_C1012 ,\nC996_=_C1080 ,C996_=_C1095 ,C998_=_C999 ,C998_=_C1023 ,C998_=_C1060 ,C998_=_C1070 ,\nC998_=_C1135 ,C998_=_C1153 ,C998_=_C1154 ,C999_=_C1023 ,C999_=_C1060 ,C999_=_C1070 ,\nC999_=_C1073 ,C999_=_C1135 ,C999_=_C1153 ,C999_=_C1154 ,C1012_=_C1080 ,C1012_=_C1095 ,\nC1012_=_C1113 ,C1023_=_C1060 ,C1023_=_C1070 ,C1023_=_C1111 ,C1023_=_C1112 ,C1023_=_C1113 ,\nC1023_=_C1114 ,C1023_=_C1135 ,C1023_=_C1153 ,C1023_=_C1154 ,C1026_=_C1042 ,C1026_=_C1072 ,\nC1026_=_C1111 ,C1026_=_C1149 ,C1042_=_C1111 ,C1042_=_C1149 ,C1054_=_C1063 ,C1054_=_C1064 ,\nC1054_=_C1072 ,C1054_=_C1073 ,C1060_=_C1070 ,C1060_=_C1135 ,C1060_=_C1153 ,C1060_=_C1154 ,\nC1063_=_C1064 ,C1063_=_C1072 ,C1063_=_C1073 ,C1064_=_C1070 ,C1064_=_C1072 ,C1064_=_C1073 ,\nC1070_=_C1073 ,C1070_=_C1135 ,C1070_=_C1153 ,C1070_=_C1154 ,C1072_=_C1073 ,C1072_=_C1080 ,\nC1072_=_C1111 ,C1080_=_C1095 ,C1111_=_C1112 ,C1111_=_C1113 ,C1111_=_C1114 ,C1111_=_C1149 ,\nC1112_=_C1113 ,C1112_=_C1114 ,C1113_=_C1114 ,C1135_=_C1153 ,C1135_=_C1154 ,C1153_=_C1154 ,"];121[shape=box, label="id:121 level: 5\n82: C38 C39 C42 C79 C124 \nC133 C134 C167 C184 C186 C201 \nC232 C294 C313 C318 C327 C331 \nC357 C388 C393 C394 C395 C396 \nC397 C399 C400 C401 C402 C403 \nC404 C405 C406 C407 C408 C473 \nC544 C556 C559 C573 C593 C613 \nC634 C660 C741 C742 C743 C744 \nC745 C746 C747 C748 C787 C788 \nC789 C790 C791 C792 C793 C794 \nC795 C796 C895 C900 C901 C930 \nC948 C953 C981 C1019 C1038 C1040 \nC1042 C1048 C1062 C1087 C1095 C1096 \nC1111 C1115 C1140 C1149 C1150 \n740: C38_=_C39( C38 C39 ) C38_=_C42( C38 C42 ) C38_=_C186( C38 C186 ) C38_=_C201( C38 C201 ) C38_=_C396( C38 C396 ) \nC38_=_C660( C38 C660 ) C38_=_C895( C38 C895 ) C38_=_C948( C38 C948 ) C38_=_C1019( C38 C1019 ) C38_=_C1040( C38 C1040 ) C38_=_C1042( C38 C1042 ) \nC38_=_C1048( C38 C1048 ) C38_=_C1062( C38 C1062 ) C38_=_C1111( C38 C1111 ) C38_=_C1115( C38 C1115 ) C38_=_C1140( C38 C1140 ) C38_=_C1149( C38 C1149 ) \nC38_=_C1150( C38 C1150 ) C39_=_C42( C39 C42 ) C39_=_C124( C39 C124 ) C39_=_C232( C39 C232 ) C39_=_C294( C39 C294 ) C39_=_C388( C39 C388 ) \nC39_=_C405( C39 C405 ) C39_=_C544( C39 C544 ) C39_=_C556( C39 C556 ) C39_=_C613( C39 C613 ) C39_=_C900( C39 C900 ) C39_=_C901( C39 C901 ) \nC39_=_C930( C39 C930 ) C39_=_C953( C39 C953 ) C39_=_C981( C39 C981 ) C39_=_C1038( C39 C1038 ) C39_=_C1042( C39 C1042 ) C39_=_C1087( C39 C1087 ) \nC39_=_C1095( C39 C1095 ) C39_=_C1096( C39 C1096 ) C39_=_C1149( C39 C1149 ) C42_=_C186( C42 C186 ) C42_=_C201( C42 C201 ) C42_=_C396( C42 C396 ) \nC42_=_C660( C42 C660 ) C42_=_C895( C42 C895 ) C42_=_C948( C42 C948 ) C42_=_C1019( C42 C1019 ) C42_=_C1040( C42 C1040 ) C42_=_C1042( C42 C1042 ) \nC42_=_C1048( C42 C1048 ) C42_=_C1062( C42 C1062 ) C42_=_C1096( C42 C1096 ) C42_=_C1111( C42 C1111 ) C42_=_C1115( C42 C1115 ) C42_=_C1140( C42 C1140 ) \nC42_=_C1149( C42 C1149 ) C42_=_C1150( C42 C1150 ) C79_=_C313( C79 C313 ) C79_=_C393( C79 C393 ) C79_=_C394( C79 C394 ) C79_=_C395( C79 C395 ) \nC79_=_C396( C79 C396 ) C79_=_C397( C79 C397 ) C79_=_C399( C79 C399 ) C79_=_C400( C79 C400 ) C79_=_C401( C79 C401 ) C79_=_C402( C79 C402 ) \nC79_=_C403( C79 C403 ) C79_=_C404( C79 C404 ) C79_=_C405( C79 C405 ) C79_=_C406( C79 C406 ) C79_=_C407( C79 C407 ) C79_=_C408( C79 C408 ) \nC124_=_C232( C124 C232 ) C124_=_C294( C124 C294 ) C124_=_C388( C124 C388 ) C124_=_C405( C124 C405 ) C124_=_C544( C124 C544 ) C124_=_C556( C124 C556 ) \nC124_=_C900( C124 C900 ) C124_=_C901( C124 C901 ) C124_=_C930( C124 C930 ) C124_=_C953( C124 C953 ) C124_=_C981( C124 C981 ) C124_=_C1038( C124 C1038 ) \nC124_=_C1087( C124 C1087 ) C124_=_C1095( C124 C1095 ) C124_=_C1096( C124 C1096 ) C133_=_C134( C133 C134 ) C133_=_C318( C133 C318 ) C133_=_C357( C133 C357 ) \nC133_=_C395( C133 C395 ) C133_=_C396( C133 C396 ) C133_=_C559( C133 C559 ) C133_=_C573( C133 C573 ) C133_=_C593( C133 C593 ) C133_=_C634( C133 C634 ) \nC133_=_C741( C133 C741 ) C133_=_C742( C133 C742 ) C133_=_C743( C133 C743 ) C133_=_C744( C133 C744 ) C133_=_C745( C133 C745 ) C133_=_C746( C133 C746 ) \nC133_=_C747( C133 C747 ) C133_=_C748( C133 C748 ) C134_=_C318( C134 C318 ) C134_=_C357( C134 C357 ) C134_=_C395( C134 C395 ) C134_=_C396( C134 C396 ) \nC134_=_C559( C134 C559 ) C134_=_C573( C134 C573 ) C134_=_C593( C134 C593 ) C134_=_C634( C134 C634 ) C134_=_C741( C134 C741 ) C134_=_C742( C134 C742 ) \nC134_=_C743( C134 C743 ) C134_=_C744( C134 C744 ) C134_=_C745( C134 C745 ) C134_=_C746( C134 C746 ) C134_=_C747( C134 C747 ) C134_=_C748( C134 C748 ) \nC167_=_C184( C167 C184 ) C167_=_C327( C167 C327 ) C167_=_C331( C167 C331 ) C167_=_C473( C167 C473 ) C167_=_C613( C167 C613 ) C167_=_C787( C167 C787 ) \nC167_=_C788( C167 C788 ) C167_=_C789( C167 C789 ) C167_=_C790( C167 C790 ) C167_=_C791( C167 C791 ) C167_=_C792( C167 C792 ) C167_=_C793( C167 C793 ) \nC167_=_C794( C167 C794 ) C167_=_C795( C167 C795 ) C167_=_C796( C167 C796 ) C184_=_C186( C184 C186 ) C184_=_C327( C184 C327 ) C184_=_C331( C184 C331 ) \nC184_=_C473( C184 C473 ) C184_=_C613(</w:t>
      </w:r>
    </w:p>
    <w:p>
      <w:pPr>
        <w:pStyle w:val="PreformattedText"/>
        <w:bidi w:val="0"/>
        <w:spacing w:before="0" w:after="0"/>
        <w:jc w:val="left"/>
        <w:rPr/>
      </w:pPr>
      <w:r>
        <w:rPr/>
        <w:t xml:space="preserve"> </w:t>
      </w:r>
      <w:r>
        <w:rPr/>
        <w:t>C184 C613 ) C184_=_C787( C184 C787 ) C184_=_C788( C184 C788 ) C184_=_C789( C184 C789 ) C184_=_C790( C184 C790 ) \nC184_=_C791( C184 C791 ) C184_=_C792( C184 C792 ) C184_=_C793( C184 C793 ) C184_=_C794( C184 C794 ) C184_=_C795( C184 C795 ) C184_=_C796( C184 C796 ) \nC184_=_C895( C184 C895 ) C184_=_C900( C184 C900 ) C184_=_C901( C184 C901 ) C186_=_C201( C186 C201 ) C186_=_C396( C186 C396 ) C186_=_C660( C186 C660 ) \nC186_=_C743( C186 C743 ) C186_=_C895( C186 C895 ) C186_=_C948( C186 C948 ) C186_=_C1019( C186 C1019 ) C186_=_C1040( C186 C1040 ) C186_=_C1042( C186 C1042 ) \nC186_=_C1048( C186 C1048 ) C186_=_C1062( C186 C1062 ) C186_=_C1111( C186 C1111 ) C186_=_C1115( C186 C1115 ) C186_=_C1140( C186 C1140 ) C186_=_C1149( C186 C1149 ) \nC186_=_C1150( C186 C1150 ) C201_=_C396( C201 C396 ) C201_=_C660( C201 C660 ) C201_=_C895( C201 C895 ) C201_=_C948( C201 C948 ) C201_=_C1019( C201 C1019 ) \nC201_=_C1040( C201 C1040 ) C201_=_C1042( C201 C1042 ) C201_=_C1048( C201 C1048 ) C201_=_C1062( C201 C1062 ) C201_=_C1111( C201 C1111 ) C201_=_C1115( C201 C1115 ) \nC201_=_C1140( C201 C1140 ) C201_=_C1149( C201 C1149 ) C201_=_C1150( C201 C1150 ) C232_=_C294( C232 C294 ) C232_=_C388( C232 C388 ) C232_=_C399( C232 C399 ) \nC232_=_C405( C232 C405 ) C232_=_C544( C232 C544 ) C232_=_C556( C232 C556 ) C232_=_C900( C232 C900 ) C232_=_C901( C232 C901 ) C232_=_C930( C232 C930 ) \nC232_=_C953( C232 C953 ) C232_=_C981( C232 C981 ) C232_=_C1038( C232 C1038 ) C232_=_C1087( C232 C1087 ) C232_=_C1095( C232 C1095 ) C232_=_C1096( C232 C1096 ) \nC294_=_C388( C294 C388 ) C294_=_C405( C294 C405 ) C294_=_C544( C294 C544 ) C294_=_C556( C294 C556 ) C294_=_C900( C294 C900 ) C294_=_C901( C294 C901 ) \nC294_=_C930( C294 C930 ) C294_=_C953( C294 C953 ) C294_=_C981( C294 C981 ) C294_=_C1038( C294 C1038 ) C294_=_C1087( C294 C1087 ) C294_=_C1095( C294 C1095 ) \nC294_=_C1096( C294 C1096 ) C313_=_C318( C313 C318 ) C313_=_C393( C313 C393 ) C313_=_C394( C313 C394 ) C313_=_C395( C313 C395 ) C313_=_C396( C313 C396 ) \nC313_=_C397( C313 C397 ) C313_=_C399( C313 C399 ) C313_=_C400( C313 C400 ) C313_=_C401( C313 C401 ) C313_=_C402( C313 C402 ) C313_=_C403( C313 C403 ) \nC313_=_C404( C313 C404 ) C313_=_C405( C313 C405 ) C313_=_C406( C313 C406 ) C313_=_C407( C313 C407 ) C313_=_C408( C313 C408 ) C313_=_C593( C313 C593 ) \nC318_=_C357( C318 C357 ) C318_=_C395( C318 C395 ) C318_=_C396( C318 C396 ) C318_=_C559( C318 C559 ) C318_=_C573( C318 C573 ) C318_=_C593( C318 C593 ) \nC318_=_C634( C318 C634 ) C318_=_C741( C318 C741 ) C318_=_C742( C318 C742 ) C318_=_C743( C318 C743 ) C318_=_C744( C318 C744 ) C318_=_C745( C318 C745 ) \nC318_=_C746( C318 C746 ) C318_=_C747( C318 C747 ) C318_=_C748( C318 C748 ) C327_=_C331( C327 C331 ) C327_=_C473( C327 C473 ) C327_=_C613( C327 C613 ) \nC327_=_C787( C327 C787 ) C327_=_C788( C327 C788 ) C327_=_C789( C327 C789 ) C327_=_C790( C327 C790 ) C327_=_C791( C327 C791 ) C327_=_C792( C327 C792 ) \nC327_=_C793( C327 C793 ) C327_=_C794( C327 C794 ) C327_=_C795( C327 C795 ) C327_=_C796( C327 C796 ) C331_=_C473( C331 C473 ) C331_=_C613( C331 C613 ) \nC331_=_C787( C331 C787 ) C331_=_C788( C331 C788 ) C331_=_C789( C331 C789 ) C331_=_C790( C331 C790 ) C331_=_C791( C331 C791 ) C331_=_C792( C331 C792 ) \nC331_=_C793( C331 C793 ) C331_=_C794( C331 C794 ) C331_=_C795( C331 C795 ) C331_=_C796( C331 C796 ) C357_=_C395( C357 C395 ) C357_=_C396( C357 C396 ) \nC357_=_C559( C357 C559 ) C357_=_C573( C357 C573 ) C357_=_C593( C357 C593 ) C357_=_C634( C357 C634 ) C357_=_C741( C357 C741 ) C357_=_C742( C357 C742 ) \nC357_=_C743( C357 C743 ) C357_=_C744( C357 C744 ) C357_=_C745( C357 C745 ) C357_=_C746( C357 C746 ) C357_=_C747( C357 C747 ) C357_=_C748( C357 C748 ) \nC357_=_C1019( C357 C1019 ) C388_=_C405( C388 C405 ) C388_=_C473( C388 C473 ) C388_=_C544( C388 C544 ) C388_=_C556( C388 C556 ) C388_=_C900( C388 C900 ) \nC388_=_C901( C388 C901 ) C388_=_C930( C388 C930 ) C388_=_C953( C388 C953 ) C388_=_C981( C388 C981 ) C388_=_C1038( C388 C1038 ) C388_=_C1087( C388 C1087 ) \nC388_=_C1095( C388 C1095 ) C388_=_C1096( C388 C1096 ) C393_=_C394( C393 C394 ) C393_=_C395( C393 C395 ) C393_=_C396( C393 C396 ) C393_=_C397( C393 C397 ) \nC393_=_C399( C393 C399 ) C393_=_C400( C393 C400 ) C393_=_C401( C393 C401 ) C393_=_C402( C393 C402 ) C393_=_C403( C393 C403 ) C393_=_C404( C393 C404 ) \nC393_=_C405( C393 C405 ) C393_=_C406( C393 C406 ) C393_=_C407( C393 C407 ) C393_=_C408( C393 C408 ) C394_=_C395( C394 C395 ) C394_=_C396( C394 C396 ) \nC394_=_C397( C394 C397 ) C394_=_C399( C394 C399 ) C394_=_C400( C394 C400 ) C394_=_C401( C394 C401 ) C394_=_C402( C394 C402 ) C394_=_C403( C394 C403 ) \nC394_=_C404( C394 C404 ) C394_=_C405( C394 C405 ) C394_=_C406( C394 C406 ) C394_=_C407( C394 C407 ) C394_=_C408( C394 C408 ) C394_=_C747( C394 C747 ) \nC395_=_C396( C395 C396 ) C395_=_C397( C395 C397 ) C395_=_C399( C395 C399 ) C395_=_C400( C395 C400 ) C395_=_C401( C395 C401 ) C395_=_C402( C395 C402 ) \nC395_=_C403( C395 C403 ) C395_=_C404( C395 C404 ) C395_=_C405( C395 C405 ) C395_=_C406( C395 C406 ) C395_=_C407( C395 C407 ) C395_=_C408( C395 C408 ) \nC395_=_C559( C395 C559 ) C395_=_C573( C395 C573 ) C395_=_C593( C395 C593 ) C395_=_C634( C395 C634 ) C395_=_C741( C395 C741 ) C395_=_C742( C395 C742 ) \nC395_=_C743( C395 C743 ) C395_=_C744( C395 C744 ) C395_=_C745( C395 C745 ) C395_=_C746( C395 C746 ) C395_=_C747( C395 C747 ) C395_=_C748( C395 C748 ) \nC396_=_C397( C396 C397 ) C396_=_C399( C396 C399 ) C396_=_C400( C396 C400 ) C396_=_C401( C396 C401 ) C396_=_C402( C396 C402 ) C396_=_C403( C396 C403 ) \nC396_=_C404( C396 C404 ) C396_=_C405( C396 C405 ) C396_=_C406( C396 C406 ) C396_=_C407( C396 C407 ) C396_=_C408( C396 C408 ) C396_=_C559( C396 C559 ) \nC396_=_C573( C396 C573 ) C396_=_C593( C396 C593 ) C396_=_C634( C396 C634 ) C396_=_C660( C396 C660 ) C396_=_C741( C396 C741 ) C396_=_C742( C396 C742 ) \nC396_=_C743( C396 C743 ) C396_=_C744( C396 C744 ) C396_=_C745( C396 C745 ) C396_=_C746( C396 C746 ) C396_=_C747( C396 C747 ) C396_=_C748( C396 C748 ) \nC396_=_C895( C396 C895 ) C396_=_C948( C396 C948 ) C396_=_C1019( C396 C1019 ) C396_=_C1040( C396 C1040 ) C396_=_C1042( C396 C1042 ) C396_=_C1048( C396 C1048 ) \nC396_=_C1062( C396 C1062 ) C396_=_C1111( C396 C1111 ) C396_=_C1115( C396 C1115 ) C396_=_C1140( C396 C1140 ) C396_=_C1149( C396 C1149 ) C396_=_C1150( C396 C1150 ) \nC397_=_C399( C397 C399 ) C397_=_C400( C397 C400 ) C397_=_C401( C397 C401 ) C397_=_C402( C397 C402 ) C397_=_C403( C397 C403 ) C397_=_C404( C397 C404 ) \nC397_=_C405( C397 C405 ) C397_=_C406( C397 C406 ) C397_=_C407( C397 C407 ) C397_=_C408( C397 C408 ) C399_=_C400( C399 C400 ) C399_=_C401( C399 C401 ) \nC399_=_C402( C399 C402 ) C399_=_C403( C399 C403 ) C399_=_C404( C399 C404 ) C399_=_C405( C399 C405 ) C399_=_C406( C399 C406 ) C399_=_C407( C399 C407 ) \nC399_=_C408( C399 C408 ) C400_=_C401( C400 C401 ) C400_=_C402( C400 C402 ) C400_=_C403( C400 C403 ) C400_=_C404( C400 C404 ) C400_=_C405( C400 C405 ) \nC400_=_C406( C400 C406 ) C400_=_C407( C400 C407 ) C400_=_C408( C400 C408 ) C401_=_C402( C401 C402 ) C401_=_C403( C401 C403 ) C401_=_C404( C401 C404 ) \nC401_=_C405( C401 C405 ) C401_=_C406( C401 C406 ) C401_=_C407( C401 C407 ) C401_=_C408( C401 C408 ) C401_=_C796( C401 C796 ) C402_=_C403( C402 C403 ) \nC402_=_C404( C402 C404 ) C402_=_C405( C402 C405 ) C402_=_C406( C402 C406 ) C402_=_C407( C402 C407 ) C402_=_C408( C402 C408 ) C402_=_C1038( C402 C1038 ) \nC402_=_C1040( C402 C1040 ) C402_=_C1042( C402 C1042 ) C403_=_C404( C403 C404 ) C403_=_C405( C403 C405 ) C403_=_C406( C403 C406 ) C403_=_C407( C403 C407 ) \nC403_=_C408( C403 C408 ) C403_=_C748( C403 C748 ) C403_=_C900( C403 C900 ) C403_=_C1062( C403 C1062 ) C404_=_C405( C404 C405 ) C404_=_C406( C404 C406 ) \nC404_=_C407( C404 C407 ) C404_=_C408( C404 C408 ) C404_=_C1150( C404 C1150 ) C405_=_C406( C405 C406 ) C405_=_C407( C405 C407 ) C405_=_C408( C405 C408 ) \nC405_=_C544( C405 C544 ) C405_=_C556( C405 C556 ) C405_=_C790( C405 C790 ) C405_=_C900( C405 C900 ) C405_=_C901( C405 C901 ) C405_=_C930( C405 C930 ) \nC405_=_C953( C405 C953 ) C405_=_C981( C405 C981 ) C405_=_C1038( C405 C1038 ) C405_=_C1087( C405 C1087 ) C405_=_C1095( C405 C1095 ) C405_=_C1096( C405 C1096 ) \nC406_=_C407( C406 C407 ) C406_=_C408( C406 C408 ) C406_=_C788( C406 C788 ) C407_=_C408( C407 C408 ) C408_=_C790( C408 C790 ) C473_=_C613( C473 C613 ) \nC473_=_C787( C473 C787 ) C473_=_C788( C473 C788 ) C473_=_C789( C473 C789 ) C473_=_C790( C473 C790 ) C473_=_C791( C473 C791 ) C473_=_C792( C473 C792 ) \nC473_=_C793( C473 C793 ) C473_=_C794( C473 C794 ) C473_=_C795( C473 C795 ) C473_=_C796( C473 C796 ) C544_=_C556( C544 C556 ) C544_=_C900( C544 C900 ) \nC544_=_C901( C544 C901 ) C544_=_C930( C544 C930 ) C544_=_C953( C544 C953 ) C544_=_C981( C544 C981 ) C544_=_C1038( C544 C1038 ) C544_=_C1087( C544 C1087 ) \nC544_=_C1095( C544 C1095 ) C544_=_C1096( C544 C1096 ) C556_=_C900( C556 C900 ) C556_=_C901( C556 C901 ) C556_=_C930( C556 C930 ) C556_=_C953( C556 C953 ) \nC556_=_C981( C556 C981 ) C556_=_C1038( C556 C1038 ) C556_=_C1087( C556 C1087 ) C556_=_C1095( C556 C1095 ) C556_=_C1096( C556 C1096 ) C559_=_C573( C559 C573 ) \nC559_=_C593( C559 C593 ) C559_=_C634( C559 C634 ) C559_=_C741( C559 C741 ) C559_=_C742( C559 C742 ) C559_=_C743( C559 C743 ) C559_=_C744( C559 C744 ) \nC559_=_C745( C559 C745 ) C559_=_C746( C559 C746 ) C559_=_C747( C559 C747 ) C559_=_C748( C559 C748 ) C573_=_C593( C573 C593 ) C573_=_C634( C573 C634 ) \nC573_=_C741( C573 C741 ) C573_=_C742( C573 C742 ) C573_=_C743( C573 C743 ) C573_=_C744( C573 C744 ) C573_=_C745( C573 C745 ) C573_=_C746( C573 C746 ) \nC573_=_C747( C573 C747 ) C573_=_C748( C573 C748 ) C573_=_C1096( C573 C1096 ) C593_=_C634( C593 C634 ) C593_=_C741( C593 C741 ) C593_=_C742( C593 C742 ) \nC593_=_C743( C593 C743 ) C593_=_C744( C593 C744 ) C593_=_C745( C593 C745 ) C593_=_C746( C593 C746 ) C593_=_C747( C593 C747 ) C593_=_C748( C593 C748 ) \nC613_=_C787( C613 C787 ) C613_=_C788( C613 C788 ) C613_=_C789( C613 C789 ) C613_=_C790(</w:t>
      </w:r>
    </w:p>
    <w:p>
      <w:pPr>
        <w:pStyle w:val="PreformattedText"/>
        <w:bidi w:val="0"/>
        <w:spacing w:before="0" w:after="0"/>
        <w:jc w:val="left"/>
        <w:rPr/>
      </w:pPr>
      <w:r>
        <w:rPr/>
        <w:t xml:space="preserve"> </w:t>
      </w:r>
      <w:r>
        <w:rPr/>
        <w:t>C613 C790 ) C613_=_C791( C613 C791 ) C613_=_C792( C613 C792 ) \nC613_=_C793( C613 C793 ) C613_=_C794( C613 C794 ) C613_=_C795( C613 C795 ) C613_=_C796( C613 C796 ) C613_=_C1042( C613 C1042 ) C613_=_C1149( C613 C1149 ) \nC634_=_C741( C634 C741 ) C634_=_C742( C634 C742 ) C634_=_C743( C634 C743 ) C634_=_C744( C634 C744 ) C634_=_C745( C634 C745 ) C634_=_C746( C634 C746 ) \nC634_=_C747( C634 C747 ) C634_=_C748( C634 C748 ) C660_=_C895( C660 C895 ) C660_=_C948( C660 C948 ) C660_=_C1019( C660 C1019 ) C660_=_C1040( C660 C1040 ) \nC660_=_C1042( C660 C1042 ) C660_=_C1048( C660 C1048 ) C660_=_C1062( C660 C1062 ) C660_=_C1111( C660 C1111 ) C660_=_C1115( C660 C1115 ) C660_=_C1140( C660 C1140 ) \nC660_=_C1149( C660 C1149 ) C660_=_C1150( C660 C1150 ) C741_=_C742( C741 C742 ) C741_=_C743( C741 C743 ) C741_=_C744( C741 C744 ) C741_=_C745( C741 C745 ) \nC741_=_C746( C741 C746 ) C741_=_C747( C741 C747 ) C741_=_C748( C741 C748 ) C742_=_C743( C742 C743 ) C742_=_C744( C742 C744 ) C742_=_C745( C742 C745 ) \nC742_=_C746( C742 C746 ) C742_=_C747( C742 C747 ) C742_=_C748( C742 C748 ) C743_=_C744( C743 C744 ) C743_=_C745( C743 C745 ) C743_=_C746( C743 C746 ) \nC743_=_C747( C743 C747 ) C743_=_C748( C743 C748 ) C743_=_C1062( C743 C1062 ) C744_=_C745( C744 C745 ) C744_=_C746( C744 C746 ) C744_=_C747( C744 C747 ) \nC744_=_C748( C744 C748 ) C744_=_C791( C744 C791 ) C745_=_C746( C745 C746 ) C745_=_C747( C745 C747 ) C745_=_C748( C745 C748 ) C745_=_C794( C745 C794 ) \nC746_=_C747( C746 C747 ) C746_=_C748( C746 C748 ) C746_=_C1087( C746 C1087 ) C747_=_C748( C747 C748 ) C748_=_C900( C748 C900 ) C748_=_C1140( C748 C1140 ) \nC787_=_C788( C787 C788 ) C787_=_C789( C787 C789 ) C787_=_C790( C787 C790 ) C787_=_C791( C787 C791 ) C787_=_C792( C787 C792 ) C787_=_C793( C787 C793 ) \nC787_=_C794( C787 C794 ) C787_=_C795( C787 C795 ) C787_=_C796( C787 C796 ) C788_=_C789( C788 C789 ) C788_=_C790( C788 C790 ) C788_=_C791( C788 C791 ) \nC788_=_C792( C788 C792 ) C788_=_C793( C788 C793 ) C788_=_C794( C788 C794 ) C788_=_C795( C788 C795 ) C788_=_C796( C788 C796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2_=_C1087( C792 C1087 ) C793_=_C794( C793 C794 ) C793_=_C795( C793 C795 ) \nC793_=_C796( C793 C796 ) C794_=_C795( C794 C795 ) C794_=_C796( C794 C796 ) C795_=_C796( C795 C796 ) C895_=_C900( C895 C900 ) C895_=_C901( C895 C901 ) \nC895_=_C948( C895 C948 ) C895_=_C1019( C895 C1019 ) C895_=_C1040( C895 C1040 ) C895_=_C1042( C895 C1042 ) C895_=_C1048( C895 C1048 ) C895_=_C1062( C895 C1062 ) \nC895_=_C1111( C895 C1111 ) C895_=_C1115( C895 C1115 ) C895_=_C1140( C895 C1140 ) C895_=_C1149( C895 C1149 ) C895_=_C1150( C895 C1150 ) C900_=_C901( C900 C901 ) \nC900_=_C930( C900 C930 ) C900_=_C953( C900 C953 ) C900_=_C981( C900 C981 ) C900_=_C1038( C900 C1038 ) C900_=_C1087( C900 C1087 ) C900_=_C1095( C900 C1095 ) \nC900_=_C1096( C900 C1096 ) C901_=_C930( C901 C930 ) C901_=_C953( C901 C953 ) C901_=_C981( C901 C981 ) C901_=_C1038( C901 C1038 ) C901_=_C1087( C901 C1087 ) \nC901_=_C1095( C901 C1095 ) C901_=_C1096( C901 C1096 ) C930_=_C953( C930 C953 ) C930_=_C981( C930 C981 ) C930_=_C1038( C930 C1038 ) C930_=_C1048( C930 C1048 ) \nC930_=_C1087( C930 C1087 ) C930_=_C1095( C930 C1095 ) C930_=_C1096( C930 C1096 ) C948_=_C1019( C948 C1019 ) C948_=_C1040( C948 C1040 ) C948_=_C1042( C948 C1042 ) \nC948_=_C1048( C948 C1048 ) C948_=_C1062( C948 C1062 ) C948_=_C1111( C948 C1111 ) C948_=_C1115( C948 C1115 ) C948_=_C1140( C948 C1140 ) C948_=_C1149( C948 C1149 ) \nC948_=_C1150( C948 C1150 ) C953_=_C981( C953 C981 ) C953_=_C1038( C953 C1038 ) C953_=_C1087( C953 C1087 ) C953_=_C1095( C953 C1095 ) C953_=_C1096( C953 C1096 ) \nC981_=_C1038( C981 C1038 ) C981_=_C1087( C981 C1087 ) C981_=_C1095( C981 C1095 ) C981_=_C1096( C981 C1096 ) C1019_=_C1040( C1019 C1040 ) C1019_=_C1042( C1019 C1042 ) \nC1019_=_C1048( C1019 C1048 ) C1019_=_C1062( C1019 C1062 ) C1019_=_C1111( C1019 C1111 ) C1019_=_C1115( C1019 C1115 ) C1019_=_C1140( C1019 C1140 ) C1019_=_C1149( C1019 C1149 ) \nC1019_=_C1150( C1019 C1150 ) C1038_=_C1040( C1038 C1040 ) C1038_=_C1042( C1038 C1042 ) C1038_=_C1087( C1038 C1087 ) C1038_=_C1095( C1038 C1095 ) C1038_=_C1096( C1038 C1096 ) \nC1040_=_C1042( C1040 C1042 ) C1040_=_C1048( C1040 C1048 ) C1040_=_C1062( C1040 C1062 ) C1040_=_C1111( C1040 C1111 ) C1040_=_C1115( C1040 C1115 ) C1040_=_C1140( C1040 C1140 ) \nC1040_=_C1149( C1040 C1149 ) C1040_=_C1150( C1040 C1150 ) C1042_=_C1048( C1042 C1048 ) C1042_=_C1062( C1042 C1062 ) C1042_=_C1111( C1042 C1111 ) C1042_=_C1115( C1042 C1115 ) \nC1042_=_C1140( C1042 C1140 ) C1042_=_C1149( C1042 C1149 ) C1042_=_C1150( C1042 C1150 ) C1048_=_C1062( C1048 C1062 ) C1048_=_C1111( C1048 C1111 ) C1048_=_C1115( C1048 C1115 ) \nC1048_=_C1140( C1048 C1140 ) C1048_=_C1149( C1048 C1149 ) C1048_=_C1150( C1048 C1150 ) C1062_=_C1111( C1062 C1111 ) C1062_=_C1115( C1062 C1115 ) C1062_=_C1140( C1062 C1140 ) \nC1062_=_C1149( C1062 C1149 ) C1062_=_C1150( C1062 C1150 ) C1087_=_C1095( C1087 C1095 ) C1087_=_C1096( C1087 C1096 ) C1095_=_C1096( C1095 C1096 ) C1111_=_C1115( C1111 C1115 ) \nC1111_=_C1140( C1111 C1140 ) C1111_=_C1149( C1111 C1149 ) C1111_=_C1150( C1111 C1150 ) C1115_=_C1140( C1115 C1140 ) C1115_=_C1149( C1115 C1149 ) C1115_=_C1150( C1115 C1150 ) \nC1140_=_C1149( C1140 C1149 ) C1140_=_C1150( C1140 C1150 ) C1149_=_C1150( C1149 C1150 ) "];90-&gt;121[label="81: C38 C39 C42 C79 C124 \nC133 C134 C167 C184 C186 C201 \nC232 C294 C313 C318 C327 C331 \nC357 C388 C393 C394 C395 C397 \nC399 C400 C401 C402 C403 C404 \nC405 C406 C407 C408 C473 C544 \nC556 C559 C573 C593 C613 C634 \nC660 C741 C742 C743 C744 C745 \nC746 C747 C748 C787 C788 C789 \nC790 C791 C792 C793 C794 C795 \nC796 C895 C900 C901 C930 C948 \nC953 C981 C1019 C1038 C1040 C1042 \nC1048 C1062 C1087 C1095 C1096 C1111 \nC1115 C1140 C1149 C1150 \n691: C38_=_C39 ,C38_=_C42 ,C38_=_C186 ,C38_=_C201 ,C38_=_C660 ,\nC38_=_C895 ,C38_=_C948 ,C38_=_C1019 ,C38_=_C1040 ,C38_=_C1042 ,C38_=_C1048 ,\nC38_=_C1062 ,C38_=_C1111 ,C38_=_C1115 ,C38_=_C1140 ,C38_=_C1149 ,C38_=_C1150 ,\nC39_=_C42 ,C39_=_C124 ,C39_=_C232 ,C39_=_C294 ,C39_=_C388 ,C39_=_C405 ,\nC39_=_C544 ,C39_=_C556 ,C39_=_C613 ,C39_=_C900 ,C39_=_C901 ,C39_=_C930 ,\nC39_=_C953 ,C39_=_C981 ,C39_=_C1038 ,C39_=_C1042 ,C39_=_C1087 ,C39_=_C1095 ,\nC39_=_C1096 ,C39_=_C1149 ,C42_=_C186 ,C42_=_C201 ,C42_=_C660 ,C42_=_C895 ,\nC42_=_C948 ,C42_=_C1019 ,C42_=_C1040 ,C42_=_C1042 ,C42_=_C1048 ,C42_=_C1062 ,\nC42_=_C1096 ,C42_=_C1111 ,C42_=_C1115 ,C42_=_C1140 ,C42_=_C1149 ,C42_=_C1150 ,\nC79_=_C313 ,C79_=_C393 ,C79_=_C394 ,C79_=_C395 ,C79_=_C397 ,C79_=_C399 ,\nC79_=_C400 ,C79_=_C401 ,C79_=_C402 ,C79_=_C403 ,C79_=_C404 ,C79_=_C405 ,\nC79_=_C406 ,C79_=_C407 ,C79_=_C408 ,C124_=_C232 ,C124_=_C294 ,C124_=_C388 ,\nC124_=_C405 ,C124_=_C544 ,C124_=_C556 ,C124_=_C900 ,C124_=_C901 ,C124_=_C930 ,\nC124_=_C953 ,C124_=_C981 ,C124_=_C1038 ,C124_=_C1087 ,C124_=_C1095 ,C124_=_C1096 ,\nC133_=_C134 ,C133_=_C318 ,C133_=_C357 ,C133_=_C395 ,C133_=_C559 ,C133_=_C573 ,\nC133_=_C593 ,C133_=_C634 ,C133_=_C741 ,C133_=_C742 ,C133_=_C743 ,C133_=_C744 ,\nC133_=_C745 ,C133_=_C746 ,C133_=_C747 ,C133_=_C748 ,C134_=_C318 ,C134_=_C357 ,\nC134_=_C395 ,C134_=_C559 ,C134_=_C573 ,C134_=_C593 ,C134_=_C634 ,C134_=_C741 ,\nC134_=_C742 ,C134_=_C743 ,C134_=_C744 ,C134_=_C745 ,C134_=_C746 ,C134_=_C747 ,\nC134_=_C748 ,C167_=_C184 ,C167_=_C327 ,C167_=_C331 ,C167_=_C473 ,C167_=_C613 ,\nC167_=_C787 ,C167_=_C788 ,C167_=_C789 ,C167_=_C790 ,C167_=_C791 ,C167_=_C792 ,\nC167_=_C793 ,C167_=_C794 ,C167_=_C795 ,C167_=_C796 ,C184_=_C186 ,C184_=_C327 ,\nC184_=_C331 ,C184_=_C473 ,C184_=_C613 ,C184_=_C787 ,C184_=_C788 ,C184_=_C789 ,\nC184_=_C790 ,C184_=_C791 ,C184_=_C792 ,C184_=_C793 ,C184_=_C794 ,C184_=_C795 ,\nC184_=_C796 ,C184_=_C895 ,C184_=_C900 ,C184_=_C901 ,C186_=_C201 ,C186_=_C660 ,\nC186_=_C743 ,C186_=_C895 ,C186_=_C948 ,C186_=_C1019 ,C186_=_C1040 ,C186_=_C1042 ,\nC186_=_C1048 ,C186_=_C1062 ,C186_=_C1111 ,C186_=_C1115 ,C186_=_C1140 ,C186_=_C1149 ,\nC186_=_C1150 ,C201_=_C660 ,C201_=_C895 ,C201_=_C948 ,C201_=_C1019 ,C201_=_C1040 ,\nC201_=_C1042 ,C201_=_C1048 ,C201_=_C1062 ,C201_=_C1111 ,C201_=_C1115 ,C201_=_C1140 ,\nC201_=_C1149 ,C201_=_C1150 ,C232_=_C294 ,C232_=_C388 ,C232_=_C399 ,C232_=_C405 ,\nC232_=_C544 ,C232_=_C556 ,C232_=_C900 ,C232_=_C901 ,C232_=_C930 ,C232_=_C953 ,\nC232_=_C981 ,C232_=_C1038 ,C232_=_C1087 ,C232_=_C1095 ,C232_=_C1096 ,C294_=_C388 ,\nC294_=_C405 ,C294_=_C544 ,C294_=_C556 ,C294_=_C900 ,C294_=_C901 ,C294_=_C930 ,\nC294_=_C953 ,C294_=_C981 ,C294_=_C1038 ,C294_=_C1087 ,C294_=_C1095 ,C294_=_C1096 ,\nC313_=_C318 ,C313_=_C393 ,C313_=_C394 ,C313_=_C395 ,C313_=_C397 ,C313_=_C399 ,\nC313_=_C400 ,C313_=_C401 ,C313_=_C402 ,C313_=_C403 ,C313_=_C404 ,C313_=_C405 ,\nC313_=_C406 ,C313_=_C407 ,C313_=_C408 ,C313_=_C593 ,C318_=_C357 ,C318_=_C395 ,\nC318_=_C559 ,C318_=_C573 ,C318_=_C593 ,C318_=_C634 ,C318_=_C741 ,C318_=_C742 ,\nC318_=_C743 ,C318_=_C744 ,C318_=_C745 ,C318_=_C746 ,C318_=_C747 ,C318_=_C748 ,\nC327_=_C331 ,C327_=_C473 ,C327_=_C613 ,C327_=_C787 ,C327_=_C788 ,C327_=_C789 ,\nC327_=_C790 ,C327_=_C791 ,C327_=_C792 ,C327_=_C793 ,C327_=_C794 ,C327_=_C795 ,\nC327_=_C796 ,C331_=_C473 ,C331_=_C613 ,C331_=_C787 ,C331_=_C788 ,C331_=_C789 ,\nC331_=_C790 ,C331_=_C791 ,C331_=_C792 ,C331_=_C793 ,C331_=_C794 ,C331_=_C795 ,\nC331_=_C796 ,C357_=_C395 ,C357_=_C559 ,C357_=_C573 ,C357_=_C593 ,C357_=_C634 ,\nC357_=_C741 ,C357_=_C742 ,C357_=_C743 ,C357_=_C744 ,C357_=_C745 ,C357_=_C746 ,\nC357_=_C747 ,C357_=_C748 ,C357_=_C1019 ,C388_=_C405 ,C388_=_C473 ,C388_=_C544</w:t>
      </w:r>
    </w:p>
    <w:p>
      <w:pPr>
        <w:pStyle w:val="PreformattedText"/>
        <w:bidi w:val="0"/>
        <w:spacing w:before="0" w:after="0"/>
        <w:jc w:val="left"/>
        <w:rPr/>
      </w:pPr>
      <w:r>
        <w:rPr/>
        <w:t xml:space="preserve"> </w:t>
      </w:r>
      <w:r>
        <w:rPr/>
        <w:t>,\nC388_=_C556 ,C388_=_C900 ,C388_=_C901 ,C388_=_C930 ,C388_=_C953 ,C388_=_C981 ,\nC388_=_C1038 ,C388_=_C1087 ,C388_=_C1095 ,C388_=_C1096 ,C393_=_C394 ,C393_=_C395 ,\nC393_=_C397 ,C393_=_C399 ,C393_=_C400 ,C393_=_C401 ,C393_=_C402 ,C393_=_C403 ,\nC393_=_C404 ,C393_=_C405 ,C393_=_C406 ,C393_=_C407 ,C393_=_C408 ,C394_=_C395 ,\nC394_=_C397 ,C394_=_C399 ,C394_=_C400 ,C394_=_C401 ,C394_=_C402 ,C394_=_C403 ,\nC394_=_C404 ,C394_=_C405 ,C394_=_C406 ,C394_=_C407 ,C394_=_C408 ,C394_=_C747 ,\nC395_=_C397 ,C395_=_C399 ,C395_=_C400 ,C395_=_C401 ,C395_=_C402 ,C395_=_C403 ,\nC395_=_C404 ,C395_=_C405 ,C395_=_C406 ,C395_=_C407 ,C395_=_C408 ,C395_=_C559 ,\nC395_=_C573 ,C395_=_C593 ,C395_=_C634 ,C395_=_C741 ,C395_=_C742 ,C395_=_C743 ,\nC395_=_C744 ,C395_=_C745 ,C395_=_C746 ,C395_=_C747 ,C395_=_C748 ,C397_=_C399 ,\nC397_=_C400 ,C397_=_C401 ,C397_=_C402 ,C397_=_C403 ,C397_=_C404 ,C397_=_C405 ,\nC397_=_C406 ,C397_=_C407 ,C397_=_C408 ,C399_=_C400 ,C399_=_C401 ,C399_=_C402 ,\nC399_=_C403 ,C399_=_C404 ,C399_=_C405 ,C399_=_C406 ,C399_=_C407 ,C399_=_C408 ,\nC400_=_C401 ,C400_=_C402 ,C400_=_C403 ,C400_=_C404 ,C400_=_C405 ,C400_=_C406 ,\nC400_=_C407 ,C400_=_C408 ,C401_=_C402 ,C401_=_C403 ,C401_=_C404 ,C401_=_C405 ,\nC401_=_C406 ,C401_=_C407 ,C401_=_C408 ,C401_=_C796 ,C402_=_C403 ,C402_=_C404 ,\nC402_=_C405 ,C402_=_C406 ,C402_=_C407 ,C402_=_C408 ,C402_=_C1038 ,C402_=_C1040 ,\nC402_=_C1042 ,C403_=_C404 ,C403_=_C405 ,C403_=_C406 ,C403_=_C407 ,C403_=_C408 ,\nC403_=_C748 ,C403_=_C900 ,C403_=_C1062 ,C404_=_C405 ,C404_=_C406 ,C404_=_C407 ,\nC404_=_C408 ,C404_=_C1150 ,C405_=_C406 ,C405_=_C407 ,C405_=_C408 ,C405_=_C544 ,\nC405_=_C556 ,C405_=_C790 ,C405_=_C900 ,C405_=_C901 ,C405_=_C930 ,C405_=_C953 ,\nC405_=_C981 ,C405_=_C1038 ,C405_=_C1087 ,C405_=_C1095 ,C405_=_C1096 ,C406_=_C407 ,\nC406_=_C408 ,C406_=_C788 ,C407_=_C408 ,C408_=_C790 ,C473_=_C613 ,C473_=_C787 ,\nC473_=_C788 ,C473_=_C789 ,C473_=_C790 ,C473_=_C791 ,C473_=_C792 ,C473_=_C793 ,\nC473_=_C794 ,C473_=_C795 ,C473_=_C796 ,C544_=_C556 ,C544_=_C900 ,C544_=_C901 ,\nC544_=_C930 ,C544_=_C953 ,C544_=_C981 ,C544_=_C1038 ,C544_=_C1087 ,C544_=_C1095 ,\nC544_=_C1096 ,C556_=_C900 ,C556_=_C901 ,C556_=_C930 ,C556_=_C953 ,C556_=_C981 ,\nC556_=_C1038 ,C556_=_C1087 ,C556_=_C1095 ,C556_=_C1096 ,C559_=_C573 ,C559_=_C593 ,\nC559_=_C634 ,C559_=_C741 ,C559_=_C742 ,C559_=_C743 ,C559_=_C744 ,C559_=_C745 ,\nC559_=_C746 ,C559_=_C747 ,C559_=_C748 ,C573_=_C593 ,C573_=_C634 ,C573_=_C741 ,\nC573_=_C742 ,C573_=_C743 ,C573_=_C744 ,C573_=_C745 ,C573_=_C746 ,C573_=_C747 ,\nC573_=_C748 ,C573_=_C1096 ,C593_=_C634 ,C593_=_C741 ,C593_=_C742 ,C593_=_C743 ,\nC593_=_C744 ,C593_=_C745 ,C593_=_C746 ,C593_=_C747 ,C593_=_C748 ,C613_=_C787 ,\nC613_=_C788 ,C613_=_C789 ,C613_=_C790 ,C613_=_C791 ,C613_=_C792 ,C613_=_C793 ,\nC613_=_C794 ,C613_=_C795 ,C613_=_C796 ,C613_=_C1042 ,C613_=_C1149 ,C634_=_C741 ,\nC634_=_C742 ,C634_=_C743 ,C634_=_C744 ,C634_=_C745 ,C634_=_C746 ,C634_=_C747 ,\nC634_=_C748 ,C660_=_C895 ,C660_=_C948 ,C660_=_C1019 ,C660_=_C1040 ,C660_=_C1042 ,\nC660_=_C1048 ,C660_=_C1062 ,C660_=_C1111 ,C660_=_C1115 ,C660_=_C1140 ,C660_=_C1149 ,\nC660_=_C1150 ,C741_=_C742 ,C741_=_C743 ,C741_=_C744 ,C741_=_C745 ,C741_=_C746 ,\nC741_=_C747 ,C741_=_C748 ,C742_=_C743 ,C742_=_C744 ,C742_=_C745 ,C742_=_C746 ,\nC742_=_C747 ,C742_=_C748 ,C743_=_C744 ,C743_=_C745 ,C743_=_C746 ,C743_=_C747 ,\nC743_=_C748 ,C743_=_C1062 ,C744_=_C745 ,C744_=_C746 ,C744_=_C747 ,C744_=_C748 ,\nC744_=_C791 ,C745_=_C746 ,C745_=_C747 ,C745_=_C748 ,C745_=_C794 ,C746_=_C747 ,\nC746_=_C748 ,C746_=_C1087 ,C747_=_C748 ,C748_=_C900 ,C748_=_C1140 ,C787_=_C788 ,\nC787_=_C789 ,C787_=_C790 ,C787_=_C791 ,C787_=_C792 ,C787_=_C793 ,C787_=_C794 ,\nC787_=_C795 ,C787_=_C796 ,C788_=_C789 ,C788_=_C790 ,C788_=_C791 ,C788_=_C792 ,\nC788_=_C793 ,C788_=_C794 ,C788_=_C795 ,C788_=_C796 ,C789_=_C790 ,C789_=_C791 ,\nC789_=_C792 ,C789_=_C793 ,C789_=_C794 ,C789_=_C795 ,C789_=_C796 ,C790_=_C791 ,\nC790_=_C792 ,C790_=_C793 ,C790_=_C794 ,C790_=_C795 ,C790_=_C796 ,C791_=_C792 ,\nC791_=_C793 ,C791_=_C794 ,C791_=_C795 ,C791_=_C796 ,C792_=_C793 ,C792_=_C794 ,\nC792_=_C795 ,C792_=_C796 ,C792_=_C1087 ,C793_=_C794 ,C793_=_C795 ,C793_=_C796 ,\nC794_=_C795 ,C794_=_C796 ,C795_=_C796 ,C895_=_C900 ,C895_=_C901 ,C895_=_C948 ,\nC895_=_C1019 ,C895_=_C1040 ,C895_=_C1042 ,C895_=_C1048 ,C895_=_C1062 ,C895_=_C1111 ,\nC895_=_C1115 ,C895_=_C1140 ,C895_=_C1149 ,C895_=_C1150 ,C900_=_C901 ,C900_=_C930 ,\nC900_=_C953 ,C900_=_C981 ,C900_=_C1038 ,C900_=_C1087 ,C900_=_C1095 ,C900_=_C1096 ,\nC901_=_C930 ,C901_=_C953 ,C901_=_C981 ,C901_=_C1038 ,C901_=_C1087 ,C901_=_C1095 ,\nC901_=_C1096 ,C930_=_C953 ,C930_=_C981 ,C930_=_C1038 ,C930_=_C1048 ,C930_=_C1087 ,\nC930_=_C1095 ,C930_=_C1096 ,C948_=_C1019 ,C948_=_C1040 ,C948_=_C1042 ,C948_=_C1048 ,\nC948_=_C1062 ,C948_=_C1111 ,C948_=_C1115 ,C948_=_C1140 ,C948_=_C1149 ,C948_=_C1150 ,\nC953_=_C981 ,C953_=_C1038 ,C953_=_C1087 ,C953_=_C1095 ,C953_=_C1096 ,C981_=_C1038 ,\nC981_=_C1087 ,C981_=_C1095 ,C981_=_C1096 ,C1019_=_C1040 ,C1019_=_C1042 ,C1019_=_C1048 ,\nC1019_=_C1062 ,C1019_=_C1111 ,C1019_=_C1115 ,C1019_=_C1140 ,C1019_=_C1149 ,C1019_=_C1150 ,\nC1038_=_C1040 ,C1038_=_C1042 ,C1038_=_C1087 ,C1038_=_C1095 ,C1038_=_C1096 ,C1040_=_C1042 ,\nC1040_=_C1048 ,C1040_=_C1062 ,C1040_=_C1111 ,C1040_=_C1115 ,C1040_=_C1140 ,C1040_=_C1149 ,\nC1040_=_C1150 ,C1042_=_C1048 ,C1042_=_C1062 ,C1042_=_C1111 ,C1042_=_C1115 ,C1042_=_C1140 ,\nC1042_=_C1149 ,C1042_=_C1150 ,C1048_=_C1062 ,C1048_=_C1111 ,C1048_=_C1115 ,C1048_=_C1140 ,\nC1048_=_C1149 ,C1048_=_C1150 ,C1062_=_C1111 ,C1062_=_C1115 ,C1062_=_C1140 ,C1062_=_C1149 ,\nC1062_=_C1150 ,C1087_=_C1095 ,C1087_=_C1096 ,C1095_=_C1096 ,C1111_=_C1115 ,C1111_=_C1140 ,\nC1111_=_C1149 ,C1111_=_C1150 ,C1115_=_C1140 ,C1115_=_C1149 ,C1115_=_C1150 ,C1140_=_C1149 ,\nC1140_=_C1150 ,C1149_=_C1150 ,"];122[shape=box, label="id:122 level: 5\n120: C26 C75 C82 C89 C96 \nC132 C149 C150 C175 C181 C195 \nC198 C211 C214 C216 C224 C245 \nC251 C257 C290 C312 C316 C345 \nC347 C373 C384 C392 C410 C425 \nC439 C459 C470 C478 C481 C532 \nC534 C535 C536 C542 C570 C572 \nC573 C574 C575 C576 C577 C578 \nC579 C580 C581 C582 C584 C585 \nC586 C587 C588 C589 C590 C591 \nC602 C621 C626 C642 C646 C650 \nC654 C655 C656 C657 C658 C659 \nC660 C661 C662 C663 C664 C702 \nC703 C704 C707 C708 C709 C735 \nC750 C760 C775 C806 C824 C850 \nC851 C856 C866 C901 C949 C953 \nC974 C979 C980 C981 C982 C986 \nC1024 C1025 C1026 C1027 C1028 C1029 \nC1035 C1066 C1079 C1089 C1091 C1096 \nC1099 C1103 C1113 C1127 C1130 C1140 \nC1146 \n1013: C26_=_C75( C26 C75 ) C26_=_C132( C26 C132 ) C26_=_C214( C26 C214 ) C26_=_C290( C26 C290 ) C26_=_C312( C26 C312 ) \nC26_=_C602( C26 C602 ) C26_=_C806( C26 C806 ) C26_=_C901( C26 C901 ) C26_=_C953( C26 C953 ) C26_=_C974( C26 C974 ) C26_=_C982( C26 C982 ) \nC26_=_C1066( C26 C1066 ) C26_=_C1099( C26 C1099 ) C26_=_C1127( C26 C1127 ) C26_=_C1146( C26 C1146 ) C75_=_C132( C75 C132 ) C75_=_C214( C75 C214 ) \nC75_=_C290( C75 C290 ) C75_=_C312( C75 C312 ) C75_=_C602( C75 C602 ) C75_=_C806( C75 C806 ) C75_=_C901( C75 C901 ) C75_=_C953( C75 C953 ) \nC75_=_C974( C75 C974 ) C75_=_C982( C75 C982 ) C75_=_C1066( C75 C1066 ) C75_=_C1099( C75 C1099 ) C75_=_C1127( C75 C1127 ) C75_=_C1146( C75 C1146 ) \nC82_=_C89( C82 C89 ) C82_=_C96( C82 C96 ) C82_=_C195( C82 C195 ) C82_=_C257( C82 C257 ) C82_=_C410( C82 C410 ) C82_=_C535( C82 C535 ) \nC82_=_C536( C82 C536 ) C82_=_C581( C82 C581 ) C82_=_C584( C82 C584 ) C82_=_C585( C82 C585 ) C82_=_C586( C82 C586 ) C82_=_C587( C82 C587 ) \nC82_=_C588( C82 C588 ) C82_=_C589( C82 C589 ) C82_=_C590( C82 C590 ) C82_=_C591( C82 C591 ) C89_=_C175( C89 C175 ) C89_=_C224( C89 C224 ) \nC89_=_C373( C89 C373 ) C89_=_C542( C89 C542 ) C89_=_C578( C89 C578 ) C89_=_C650( C89 C650 ) C89_=_C760( C89 C760 ) C89_=_C866( C89 C866 ) \nC89_=_C1035( C89 C1035 ) C89_=_C1089( C89 C1089 ) C89_=_C1091( C89 C1091 ) C89_=_C1103( C89 C1103 ) C89_=_C1113( C89 C1113 ) C89_=_C1127( C89 C1127 ) \nC89_=_C1130( C89 C1130 ) C89_=_C1140( C89 C1140 ) C96_=_C195( C96 C195 ) C96_=_C211( C96 C211 ) C96_=_C245( C96 C245 ) C96_=_C251( C96 C251 ) \nC96_=_C257( C96 C257 ) C96_=_C410( C96 C410 ) C96_=_C478( C96 C478 ) C96_=_C535( C96 C535 ) C96_=_C536( C96 C536 ) C96_=_C584( C96 C584 ) \nC96_=_C585( C96 C585 ) C96_=_C586( C96 C586 ) C96_=_C587( C96 C587 ) C96_=_C588( C96 C588 ) C96_=_C589( C96 C589 ) C96_=_C590( C96 C590 ) \nC96_=_C591( C96 C591 ) C96_=_C626( C96 C626 ) C96_=_C658( C96 C658 ) C96_=_C750( C96 C750 ) C96_=_C856( C96 C856 ) C96_=_C949( C96 C949 ) \nC96_=_C979( C96 C979 ) C96_=_C980( C96 C980 ) C96_=_C981( C96 C981 ) C96_=_C982( C96 C982 ) C132_=_C214( C132 C214 ) C132_=_C290( C132 C290 ) \nC132_=_C312( C132 C312 ) C132_=_C602( C132 C602 ) C132_=_C806( C132 C806 ) C132_=_C901( C132 C901 ) C132_=_C953( C132 C953 ) C132_=_C974( C132 C974 ) \nC132_=_C982( C132 C982 ) C132_=_C1066( C132 C1066 ) C132_=_C1099( C132 C1099 ) C132_=_C1127( C132 C1127 ) C132_=_C1146( C132 C1146 ) C149_=_C150( C149 C150 ) \nC149_=_C459( C149 C459 ) C149_=_C534( C149 C534 ) C149_=_C570( C149 C570 ) C149_=_C572( C149 C572 ) C149_=_C573( C149 C573 ) C149_=_C574( C149 C574 ) \nC149_=_C575( C149 C575 ) C149_=_C576( C149 C576 ) C149_=_C577( C149 C577 ) C149_=_C578( C149 C578 ) C149_=_C579( C149 C579 ) C149_=_C580( C149 C580 ) \nC149_=_C581( C149 C581 ) C149_=_C582( C149 C582 ) C149_=_C1091( C149 C1091 ) C149_=_C1096( C149 C1096 ) C150_=_C181( C150 C181 ) C150_=_C384( C150 C384 ) \nC150_=_C470( C150 C470 ) C150_=_C584( C150 C584 ) C150_=_C654( C150 C654 ) C150_=_C655( C150 C655 ) C150_=_C656( C150 C656 ) C150_=_C657( C150 C657 ) \nC150_=_C658( C150 C658 ) C150_=_C659( C150 C659 ) C150_=_C660( C150 C660 ) C150_=_C661( C150 C661 ) C150_=_C662( C150 C662 ) C150_=_C663( C150 C663 ) \nC150_=_C664( C150 C664 ) C175_=_C392( C175 C392 ) C175_=_C481( C175 C481 ) C175_=_C532( C175 C532 ) C175_=_C542( C175 C542 ) C175_=_C573( C175 C573 ) \nC175_=_C587( C175 C587 ) C175_=_C658( C175 C658 ) C175_=_C735( C175 C735 ) C175_=_C775( C175 C775 ) C175_=_C850( C175 C850</w:t>
      </w:r>
    </w:p>
    <w:p>
      <w:pPr>
        <w:pStyle w:val="PreformattedText"/>
        <w:bidi w:val="0"/>
        <w:spacing w:before="0" w:after="0"/>
        <w:jc w:val="left"/>
        <w:rPr/>
      </w:pPr>
      <w:r>
        <w:rPr/>
        <w:t xml:space="preserve"> </w:t>
      </w:r>
      <w:r>
        <w:rPr/>
        <w:t>) C175_=_C851( C175 C851 ) \nC175_=_C982( C175 C982 ) C175_=_C1029( C175 C1029 ) C175_=_C1079( C175 C1079 ) C175_=_C1096( C175 C1096 ) C181_=_C384( C181 C384 ) C181_=_C392( C181 C392 ) \nC181_=_C470( C181 C470 ) C181_=_C584( C181 C584 ) C181_=_C654( C181 C654 ) C181_=_C655( C181 C655 ) C181_=_C656( C181 C656 ) C181_=_C657( C181 C657 ) \nC181_=_C658( C181 C658 ) C181_=_C659( C181 C659 ) C181_=_C660( C181 C660 ) C181_=_C661( C181 C661 ) C181_=_C662( C181 C662 ) C181_=_C663( C181 C663 ) \nC181_=_C664( C181 C664 ) C195_=_C198( C195 C198 ) C195_=_C257( C195 C257 ) C195_=_C410( C195 C410 ) C195_=_C535( C195 C535 ) C195_=_C536( C195 C536 ) \nC195_=_C584( C195 C584 ) C195_=_C585( C195 C585 ) C195_=_C586( C195 C586 ) C195_=_C587( C195 C587 ) C195_=_C588( C195 C588 ) C195_=_C589( C195 C589 ) \nC195_=_C590( C195 C590 ) C195_=_C591( C195 C591 ) C198_=_C316( C198 C316 ) C198_=_C345( C198 C345 ) C198_=_C425( C198 C425 ) C198_=_C662( C198 C662 ) \nC198_=_C702( C198 C702 ) C198_=_C703( C198 C703 ) C198_=_C704( C198 C704 ) C198_=_C707( C198 C707 ) C198_=_C708( C198 C708 ) C198_=_C709( C198 C709 ) \nC211_=_C214( C211 C214 ) C211_=_C216( C211 C216 ) C211_=_C224( C211 C224 ) C211_=_C245( C211 C245 ) C211_=_C251( C211 C251 ) C211_=_C257( C211 C257 ) \nC211_=_C478( C211 C478 ) C211_=_C626( C211 C626 ) C211_=_C658( C211 C658 ) C211_=_C750( C211 C750 ) C211_=_C856( C211 C856 ) C211_=_C949( C211 C949 ) \nC211_=_C979( C211 C979 ) C211_=_C980( C211 C980 ) C211_=_C981( C211 C981 ) C211_=_C982( C211 C982 ) C214_=_C216( C214 C216 ) C214_=_C224( C214 C224 ) \nC214_=_C290( C214 C290 ) C214_=_C312( C214 C312 ) C214_=_C534( C214 C534 ) C214_=_C535( C214 C535 ) C214_=_C536( C214 C536 ) C214_=_C542( C214 C542 ) \nC214_=_C602( C214 C602 ) C214_=_C806( C214 C806 ) C214_=_C901( C214 C901 ) C214_=_C953( C214 C953 ) C214_=_C974( C214 C974 ) C214_=_C982( C214 C982 ) \nC214_=_C1066( C214 C1066 ) C214_=_C1099( C214 C1099 ) C214_=_C1127( C214 C1127 ) C214_=_C1146( C214 C1146 ) C216_=_C224( C216 C224 ) C216_=_C347( C216 C347 ) \nC216_=_C439( C216 C439 ) C216_=_C602( C216 C602 ) C216_=_C621( C216 C621 ) C216_=_C642( C216 C642 ) C216_=_C646( C216 C646 ) C216_=_C650( C216 C650 ) \nC216_=_C824( C216 C824 ) C216_=_C986( C216 C986 ) C216_=_C1024( C216 C1024 ) C216_=_C1025( C216 C1025 ) C216_=_C1026( C216 C1026 ) C216_=_C1027( C216 C1027 ) \nC216_=_C1028( C216 C1028 ) C216_=_C1029( C216 C1029 ) C224_=_C373( C224 C373 ) C224_=_C542( C224 C542 ) C224_=_C578( C224 C578 ) C224_=_C650( C224 C650 ) \nC224_=_C663( C224 C663 ) C224_=_C760( C224 C760 ) C224_=_C866( C224 C866 ) C224_=_C949( C224 C949 ) C224_=_C1035( C224 C1035 ) C224_=_C1089( C224 C1089 ) \nC224_=_C1091( C224 C1091 ) C224_=_C1103( C224 C1103 ) C224_=_C1113( C224 C1113 ) C224_=_C1127( C224 C1127 ) C224_=_C1130( C224 C1130 ) C224_=_C1140( C224 C1140 ) \nC245_=_C251( C245 C251 ) C245_=_C478( C245 C478 ) C245_=_C626( C245 C626 ) C245_=_C658( C245 C658 ) C245_=_C750( C245 C750 ) C245_=_C856( C245 C856 ) \nC245_=_C949( C245 C949 ) C245_=_C979( C245 C979 ) C245_=_C980( C245 C980 ) C245_=_C981( C245 C981 ) C245_=_C982( C245 C982 ) C251_=_C478( C251 C478 ) \nC251_=_C626( C251 C626 ) C251_=_C658( C251 C658 ) C251_=_C750( C251 C750 ) C251_=_C856( C251 C856 ) C251_=_C949( C251 C949 ) C251_=_C979( C251 C979 ) \nC251_=_C980( C251 C980 ) C251_=_C981( C251 C981 ) C251_=_C982( C251 C982 ) C257_=_C410( C257 C410 ) C257_=_C535( C257 C535 ) C257_=_C536( C257 C536 ) \nC257_=_C572( C257 C572 ) C257_=_C584( C257 C584 ) C257_=_C585( C257 C585 ) C257_=_C586( C257 C586 ) C257_=_C587( C257 C587 ) C257_=_C588( C257 C588 ) \nC257_=_C589( C257 C589 ) C257_=_C590( C257 C590 ) C257_=_C591( C257 C591 ) C257_=_C986( C257 C986 ) C257_=_C1028( C257 C1028 ) C290_=_C312( C290 C312 ) \nC290_=_C602( C290 C602 ) C290_=_C806( C290 C806 ) C290_=_C901( C290 C901 ) C290_=_C953( C290 C953 ) C290_=_C974( C290 C974 ) C290_=_C982( C290 C982 ) \nC290_=_C1066( C290 C1066 ) C290_=_C1099( C290 C1099 ) C290_=_C1127( C290 C1127 ) C290_=_C1146( C290 C1146 ) C312_=_C582( C312 C582 ) C312_=_C602( C312 C602 ) \nC312_=_C806( C312 C806 ) C312_=_C901( C312 C901 ) C312_=_C953( C312 C953 ) C312_=_C974( C312 C974 ) C312_=_C982( C312 C982 ) C312_=_C1066( C312 C1066 ) \nC312_=_C1099( C312 C1099 ) C312_=_C1127( C312 C1127 ) C312_=_C1146( C312 C1146 ) C316_=_C345( C316 C345 ) C316_=_C425( C316 C425 ) C316_=_C702( C316 C702 ) \nC316_=_C703( C316 C703 ) C316_=_C704( C316 C704 ) C316_=_C707( C316 C707 ) C316_=_C708( C316 C708 ) C316_=_C709( C316 C709 ) C316_=_C979( C316 C979 ) \nC345_=_C347( C345 C347 ) C345_=_C425( C345 C425 ) C345_=_C532( C345 C532 ) C345_=_C702( C345 C702 ) C345_=_C703( C345 C703 ) C345_=_C704( C345 C704 ) \nC345_=_C707( C345 C707 ) C345_=_C708( C345 C708 ) C345_=_C709( C345 C709 ) C345_=_C1089( C345 C1089 ) C347_=_C439( C347 C439 ) C347_=_C621( C347 C621 ) \nC347_=_C642( C347 C642 ) C347_=_C646( C347 C646 ) C347_=_C750( C347 C750 ) C347_=_C824( C347 C824 ) C347_=_C986( C347 C986 ) C347_=_C1024( C347 C1024 ) \nC347_=_C1025( C347 C1025 ) C347_=_C1026( C347 C1026 ) C347_=_C1027( C347 C1027 ) C347_=_C1028( C347 C1028 ) C347_=_C1029( C347 C1029 ) C373_=_C542( C373 C542 ) \nC373_=_C578( C373 C578 ) C373_=_C650( C373 C650 ) C373_=_C760( C373 C760 ) C373_=_C866( C373 C866 ) C373_=_C1035( C373 C1035 ) C373_=_C1089( C373 C1089 ) \nC373_=_C1091( C373 C1091 ) C373_=_C1103( C373 C1103 ) C373_=_C1113( C373 C1113 ) C373_=_C1127( C373 C1127 ) C373_=_C1130( C373 C1130 ) C373_=_C1140( C373 C1140 ) \nC384_=_C392( C384 C392 ) C384_=_C470( C384 C470 ) C384_=_C584( C384 C584 ) C384_=_C654( C384 C654 ) C384_=_C655( C384 C655 ) C384_=_C656( C384 C656 ) \nC384_=_C657( C384 C657 ) C384_=_C658( C384 C658 ) C384_=_C659( C384 C659 ) C384_=_C660( C384 C660 ) C384_=_C661( C384 C661 ) C384_=_C662( C384 C662 ) \nC384_=_C663( C384 C663 ) C384_=_C664( C384 C664 ) C392_=_C481( C392 C481 ) C392_=_C532( C392 C532 ) C392_=_C573( C392 C573 ) C392_=_C587( C392 C587 ) \nC392_=_C658( C392 C658 ) C392_=_C735( C392 C735 ) C392_=_C775( C392 C775 ) C392_=_C850( C392 C850 ) C392_=_C851( C392 C851 ) C392_=_C982( C392 C982 ) \nC392_=_C1029( C392 C1029 ) C392_=_C1079( C392 C1079 ) C392_=_C1096( C392 C1096 ) C410_=_C535( C410 C535 ) C410_=_C536( C410 C536 ) C410_=_C581( C410 C581 ) \nC410_=_C584( C410 C584 ) C410_=_C585( C410 C585 ) C410_=_C586( C410 C586 ) C410_=_C587( C410 C587 ) C410_=_C588( C410 C588 ) C410_=_C589( C410 C589 ) \nC410_=_C590( C410 C590 ) C410_=_C591( C410 C591 ) C425_=_C702( C425 C702 ) C425_=_C703( C425 C703 ) C425_=_C704( C425 C704 ) C425_=_C707( C425 C707 ) \nC425_=_C708( C425 C708 ) C425_=_C709( C425 C709 ) C439_=_C621( C439 C621 ) C439_=_C642( C439 C642 ) C439_=_C646( C439 C646 ) C439_=_C703( C439 C703 ) \nC439_=_C824( C439 C824 ) C439_=_C866( C439 C866 ) C439_=_C986( C439 C986 ) C439_=_C1024( C439 C1024 ) C439_=_C1025( C439 C1025 ) C439_=_C1026( C439 C1026 ) \nC439_=_C1027( C439 C1027 ) C439_=_C1028( C439 C1028 ) C439_=_C1029( C439 C1029 ) C459_=_C534( C459 C534 ) C459_=_C570( C459 C570 ) C459_=_C572( C459 C572 ) \nC459_=_C573( C459 C573 ) C459_=_C574( C459 C574 ) C459_=_C575( C459 C575 ) C459_=_C576( C459 C576 ) C459_=_C577( C459 C577 ) C459_=_C578( C459 C578 ) \nC459_=_C579( C459 C579 ) C459_=_C580( C459 C580 ) C459_=_C581( C459 C581 ) C459_=_C582( C459 C582 ) C459_=_C654( C459 C654 ) C470_=_C478( C470 C478 ) \nC470_=_C481( C470 C481 ) C470_=_C581( C470 C581 ) C470_=_C584( C470 C584 ) C470_=_C654( C470 C654 ) C470_=_C655( C470 C655 ) C470_=_C656( C470 C656 ) \nC470_=_C657( C470 C657 ) C470_=_C658( C470 C658 ) C470_=_C659( C470 C659 ) C470_=_C660( C470 C660 ) C470_=_C661( C470 C661 ) C470_=_C662( C470 C662 ) \nC470_=_C663( C470 C663 ) C470_=_C664( C470 C664 ) C478_=_C481( C478 C481 ) C478_=_C626( C478 C626 ) C478_=_C658( C478 C658 ) C478_=_C750( C478 C750 ) \nC478_=_C856( C478 C856 ) C478_=_C949( C478 C949 ) C478_=_C979( C478 C979 ) C478_=_C980( C478 C980 ) C478_=_C981( C478 C981 ) C478_=_C982( C478 C982 ) \nC478_=_C1027( C478 C1027 ) C481_=_C532( C481 C532 ) C481_=_C573( C481 C573 ) C481_=_C587( C481 C587 ) C481_=_C658( C481 C658 ) C481_=_C704( C481 C704 ) \nC481_=_C735( C481 C735 ) C481_=_C775( C481 C775 ) C481_=_C850( C481 C850 ) C481_=_C851( C481 C851 ) C481_=_C982( C481 C982 ) C481_=_C1029( C481 C1029 ) \nC481_=_C1079( C481 C1079 ) C481_=_C1096( C481 C1096 ) C532_=_C573( C532 C573 ) C532_=_C587( C532 C587 ) C532_=_C658( C532 C658 ) C532_=_C735( C532 C735 ) \nC532_=_C775( C532 C775 ) C532_=_C850( C532 C850 ) C532_=_C851( C532 C851 ) C532_=_C982( C532 C982 ) C532_=_C1029( C532 C1029 ) C532_=_C1079( C532 C1079 ) \nC532_=_C1089( C532 C1089 ) C532_=_C1096( C532 C1096 ) C534_=_C535( C534 C535 ) C534_=_C536( C534 C536 ) C534_=_C542( C534 C542 ) C534_=_C570( C534 C570 ) \nC534_=_C572( C534 C572 ) C534_=_C573( C534 C573 ) C534_=_C574( C534 C574 ) C534_=_C575( C534 C575 ) C534_=_C576( C534 C576 ) C534_=_C577( C534 C577 ) \nC534_=_C578( C534 C578 ) C534_=_C579( C534 C579 ) C534_=_C580( C534 C580 ) C534_=_C581( C534 C581 ) C534_=_C582( C534 C582 ) C535_=_C536( C535 C536 ) \nC535_=_C542( C535 C542 ) C535_=_C584( C535 C584 ) C535_=_C585( C535 C585 ) C535_=_C586( C535 C586 ) C535_=_C587( C535 C587 ) C535_=_C588( C535 C588 ) \nC535_=_C589( C535 C589 ) C535_=_C590( C535 C590 ) C535_=_C591( C535 C591 ) C536_=_C542( C536 C542 ) C536_=_C584( C536 C584 ) C536_=_C585( C536 C585 ) \nC536_=_C586( C536 C586 ) C536_=_C587( C536 C587 ) C536_=_C588( C536 C588 ) C536_=_C589( C536 C589 ) C536_=_C590( C536 C590 ) C536_=_C591( C536 C591 ) \nC542_=_C578( C542 C578 ) C542_=_C650( C542 C650 ) C542_=_C760( C542 C760 ) C542_=_C866( C542 C866 ) C542_=_C1035( C542 C1035 ) C542_=_C1089( C542 C1089 ) \nC542_=_C1091( C542 C1091 ) C542_=_C1103( C542 C1103 ) C542_=_C1113( C542 C1113 ) C542_=_C1127( C542 C1127 ) C542_=_C1130( C542 C1130 ) C542_=_C1140( C542 C1140 ) \nC570_=_C572( C570 C572 ) C570_=_C573( C570 C573 ) C570_=_C574( C570 C574 ) C570_=_C575( C570 C575 ) C570_=_C576( C570 C576 ) C570_=_C577( C570 C577 ) \nC570_=_C578(</w:t>
      </w:r>
    </w:p>
    <w:p>
      <w:pPr>
        <w:pStyle w:val="PreformattedText"/>
        <w:bidi w:val="0"/>
        <w:spacing w:before="0" w:after="0"/>
        <w:jc w:val="left"/>
        <w:rPr/>
      </w:pPr>
      <w:r>
        <w:rPr/>
        <w:t xml:space="preserve"> </w:t>
      </w:r>
      <w:r>
        <w:rPr/>
        <w:t>C570 C578 ) C570_=_C579( C570 C579 ) C570_=_C580( C570 C580 ) C570_=_C581( C570 C581 ) C570_=_C582( C570 C582 ) C570_=_C586( C570 C586 ) \nC572_=_C573( C572 C573 ) C572_=_C574( C572 C574 ) C572_=_C575( C572 C575 ) C572_=_C576( C572 C576 ) C572_=_C577( C572 C577 ) C572_=_C578( C572 C578 ) \nC572_=_C579( C572 C579 ) C572_=_C580( C572 C580 ) C572_=_C581( C572 C581 ) C572_=_C582( C572 C582 ) C572_=_C986( C572 C986 ) C572_=_C1028( C572 C1028 ) \nC573_=_C574( C573 C574 ) C573_=_C575( C573 C575 ) C573_=_C576( C573 C576 ) C573_=_C577( C573 C577 ) C573_=_C578( C573 C578 ) C573_=_C579( C573 C579 ) \nC573_=_C580( C573 C580 ) C573_=_C581( C573 C581 ) C573_=_C582( C573 C582 ) C573_=_C587( C573 C587 ) C573_=_C658( C573 C658 ) C573_=_C735( C573 C735 ) \nC573_=_C775( C573 C775 ) C573_=_C850( C573 C850 ) C573_=_C851( C573 C851 ) C573_=_C982( C573 C982 ) C573_=_C1029( C573 C1029 ) C573_=_C1079( C573 C1079 ) \nC573_=_C1096( C573 C1096 ) C574_=_C575( C574 C575 ) C574_=_C576( C574 C576 ) C574_=_C577( C574 C577 ) C574_=_C578( C574 C578 ) C574_=_C579( C574 C579 ) \nC574_=_C580( C574 C580 ) C574_=_C581( C574 C581 ) C574_=_C582( C574 C582 ) C574_=_C750( C574 C750 ) C574_=_C1146( C574 C1146 ) C575_=_C576( C575 C576 ) \nC575_=_C577( C575 C577 ) C575_=_C578( C575 C578 ) C575_=_C579( C575 C579 ) C575_=_C580( C575 C580 ) C575_=_C581( C575 C581 ) C575_=_C582( C575 C582 ) \nC575_=_C760( C575 C760 ) C575_=_C1025( C575 C1025 ) C575_=_C1099( C575 C1099 ) C576_=_C577( C576 C577 ) C576_=_C578( C576 C578 ) C576_=_C579( C576 C579 ) \nC576_=_C580( C576 C580 ) C576_=_C581( C576 C581 ) C576_=_C582( C576 C582 ) C577_=_C578( C577 C578 ) C577_=_C579( C577 C579 ) C577_=_C580( C577 C580 ) \nC577_=_C581( C577 C581 ) C577_=_C582( C577 C582 ) C577_=_C657( C577 C657 ) C577_=_C850( C577 C850 ) C577_=_C851( C577 C851 ) C577_=_C974( C577 C974 ) \nC578_=_C579( C578 C579 ) C578_=_C580( C578 C580 ) C578_=_C581( C578 C581 ) C578_=_C582( C578 C582 ) C578_=_C650( C578 C650 ) C578_=_C760( C578 C760 ) \nC578_=_C866( C578 C866 ) C578_=_C1035( C578 C1035 ) C578_=_C1089( C578 C1089 ) C578_=_C1091( C578 C1091 ) C578_=_C1103( C578 C1103 ) C578_=_C1113( C578 C1113 ) \nC578_=_C1127( C578 C1127 ) C578_=_C1130( C578 C1130 ) C578_=_C1140( C578 C1140 ) C579_=_C580( C579 C580 ) C579_=_C581( C579 C581 ) C579_=_C582( C579 C582 ) \nC579_=_C735( C579 C735 ) C580_=_C581( C580 C581 ) C580_=_C582( C580 C582 ) C581_=_C582( C581 C582 ) C581_=_C585( C581 C585 ) C582_=_C659( C582 C659 ) \nC584_=_C585( C584 C585 ) C584_=_C586( C584 C586 ) C584_=_C587( C584 C587 ) C584_=_C588( C584 C588 ) C584_=_C589( C584 C589 ) C584_=_C590( C584 C590 ) \nC584_=_C591( C584 C591 ) C584_=_C654( C584 C654 ) C584_=_C655( C584 C655 ) C584_=_C656( C584 C656 ) C584_=_C657( C584 C657 ) C584_=_C658( C584 C658 ) \nC584_=_C659( C584 C659 ) C584_=_C660( C584 C660 ) C584_=_C661( C584 C661 ) C584_=_C662( C584 C662 ) C584_=_C663( C584 C663 ) C584_=_C664( C584 C664 ) \nC585_=_C586( C585 C586 ) C585_=_C587( C585 C587 ) C585_=_C588( C585 C588 ) C585_=_C589( C585 C589 ) C585_=_C590( C585 C590 ) C585_=_C591( C585 C591 ) \nC586_=_C587( C586 C587 ) C586_=_C588( C586 C588 ) C586_=_C589( C586 C589 ) C586_=_C590( C586 C590 ) C586_=_C591( C586 C591 ) C587_=_C588( C587 C588 ) \nC587_=_C589( C587 C589 ) C587_=_C590( C587 C590 ) C587_=_C591( C587 C591 ) C587_=_C658( C587 C658 ) C587_=_C735( C587 C735 ) C587_=_C775( C587 C775 ) \nC587_=_C850( C587 C850 ) C587_=_C851( C587 C851 ) C587_=_C982( C587 C982 ) C587_=_C1029( C587 C1029 ) C587_=_C1079( C587 C1079 ) C587_=_C1096( C587 C1096 ) \nC588_=_C589( C588 C589 ) C588_=_C590( C588 C590 ) C588_=_C591( C588 C591 ) C589_=_C590( C589 C590 ) C589_=_C591( C589 C591 ) C589_=_C1066( C589 C1066 ) \nC590_=_C591( C590 C591 ) C590_=_C663( C590 C663 ) C590_=_C856( C590 C856 ) C590_=_C1026( C590 C1026 ) C591_=_C824( C591 C824 ) C591_=_C1130( C591 C1130 ) \nC602_=_C646( C602 C646 ) C602_=_C650( C602 C650 ) C602_=_C806( C602 C806 ) C602_=_C901( C602 C901 ) C602_=_C953( C602 C953 ) C602_=_C974( C602 C974 ) \nC602_=_C982( C602 C982 ) C602_=_C1066( C602 C1066 ) C602_=_C1099( C602 C1099 ) C602_=_C1127( C602 C1127 ) C602_=_C1146( C602 C1146 ) C621_=_C626( C621 C626 ) \nC621_=_C642( C621 C642 ) C621_=_C646( C621 C646 ) C621_=_C735( C621 C735 ) C621_=_C824( C621 C824 ) C621_=_C986( C621 C986 ) C621_=_C1024( C621 C1024 ) \nC621_=_C1025( C621 C1025 ) C621_=_C1026( C621 C1026 ) C621_=_C1027( C621 C1027 ) C621_=_C1028( C621 C1028 ) C621_=_C1029( C621 C1029 ) C626_=_C658( C626 C658 ) \nC626_=_C750( C626 C750 ) C626_=_C856( C626 C856 ) C626_=_C949( C626 C949 ) C626_=_C979( C626 C979 ) C626_=_C980( C626 C980 ) C626_=_C981( C626 C981 ) \nC626_=_C982( C626 C982 ) C626_=_C1089( C626 C1089 ) C642_=_C646( C642 C646 ) C642_=_C824( C642 C824 ) C642_=_C986( C642 C986 ) C642_=_C1024( C642 C1024 ) \nC642_=_C1025( C642 C1025 ) C642_=_C1026( C642 C1026 ) C642_=_C1027( C642 C1027 ) C642_=_C1028( C642 C1028 ) C642_=_C1029( C642 C1029 ) C646_=_C650( C646 C650 ) \nC646_=_C735( C646 C735 ) C646_=_C824( C646 C824 ) C646_=_C986( C646 C986 ) C646_=_C1024( C646 C1024 ) C646_=_C1025( C646 C1025 ) C646_=_C1026( C646 C1026 ) \nC646_=_C1027( C646 C1027 ) C646_=_C1028( C646 C1028 ) C646_=_C1029( C646 C1029 ) C650_=_C760( C650 C760 ) C650_=_C866( C650 C866 ) C650_=_C1035( C650 C1035 ) \nC650_=_C1089( C650 C1089 ) C650_=_C1091( C650 C1091 ) C650_=_C1103( C650 C1103 ) C650_=_C1113( C650 C1113 ) C650_=_C1127( C650 C1127 ) C650_=_C1130( C650 C1130 ) \nC650_=_C1140( C650 C1140 ) C654_=_C655( C654 C655 ) C654_=_C656( C654 C656 ) C654_=_C657( C654 C657 ) C654_=_C658( C654 C658 ) C654_=_C659( C654 C659 ) \nC654_=_C660( C654 C660 ) C654_=_C661( C654 C661 ) C654_=_C662( C654 C662 ) C654_=_C663( C654 C663 ) C654_=_C664( C654 C664 ) C654_=_C824( C654 C82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7_=_C974( C657 C974 ) C658_=_C659( C658 C659 ) C658_=_C660( C658 C660 ) C658_=_C661( C658 C661 ) C658_=_C662( C658 C662 ) C658_=_C663( C658 C663 ) \nC658_=_C664( C658 C664 ) C658_=_C735( C658 C735 ) C658_=_C750( C658 C750 ) C658_=_C775( C658 C775 ) C658_=_C850( C658 C850 ) C658_=_C851( C658 C851 ) \nC658_=_C856( C658 C856 ) C658_=_C949( C658 C949 ) C658_=_C979( C658 C979 ) C658_=_C980( C658 C980 ) C658_=_C981( C658 C981 ) C658_=_C982( C658 C982 ) \nC658_=_C1029( C658 C1029 ) C658_=_C1079( C658 C1079 ) C658_=_C1096( C658 C1096 ) C659_=_C660( C659 C660 ) C659_=_C661( C659 C661 ) C659_=_C662( C659 C662 ) \nC659_=_C663( C659 C663 ) C659_=_C664( C659 C664 ) C659_=_C760( C659 C760 ) C660_=_C661( C660 C661 ) C660_=_C662( C660 C662 ) C660_=_C663( C660 C663 ) \nC660_=_C664( C660 C664 ) C660_=_C1140( C660 C1140 ) C661_=_C662( C661 C662 ) C661_=_C663( C661 C663 ) C661_=_C664( C661 C664 ) C661_=_C1035( C661 C1035 ) \nC662_=_C663( C662 C663 ) C662_=_C664( C662 C664 ) C662_=_C707( C662 C707 ) C663_=_C664( C663 C664 ) C663_=_C949( C663 C949 ) C663_=_C1140( C663 C1140 ) \nC664_=_C1024( C664 C1024 ) C702_=_C703( C702 C703 ) C702_=_C704( C702 C704 ) C702_=_C707( C702 C707 ) C702_=_C708( C702 C708 ) C702_=_C709( C702 C709 ) \nC702_=_C851( C702 C851 ) C702_=_C1079( C702 C1079 ) C702_=_C1146( C702 C1146 ) C703_=_C704( C703 C704 ) C703_=_C707( C703 C707 ) C703_=_C708( C703 C708 ) \nC703_=_C709( C703 C709 ) C703_=_C866( C703 C866 ) C704_=_C707( C704 C707 ) C704_=_C708( C704 C708 ) C704_=_C709( C704 C709 ) C704_=_C901( C704 C901 ) \nC707_=_C708( C707 C708 ) C707_=_C709( C707 C709 ) C707_=_C806( C707 C806 ) C708_=_C709( C708 C709 ) C708_=_C979( C708 C979 ) C708_=_C1024( C708 C1024 ) \nC709_=_C1035( C709 C1035 ) C735_=_C775( C735 C775 ) C735_=_C850( C735 C850 ) C735_=_C851( C735 C851 ) C735_=_C982( C735 C982 ) C735_=_C1029( C735 C1029 ) \nC735_=_C1079( C735 C1079 ) C735_=_C1096( C735 C1096 ) C750_=_C856( C750 C856 ) C750_=_C949( C750 C949 ) C750_=_C979( C750 C979 ) C750_=_C980( C750 C980 ) \nC750_=_C981( C750 C981 ) C750_=_C982( C750 C982 ) C760_=_C866( C760 C866 ) C760_=_C1035( C760 C1035 ) C760_=_C1089( C760 C1089 ) C760_=_C1091( C760 C1091 ) \nC760_=_C1103( C760 C1103 ) C760_=_C1113( C760 C1113 ) C760_=_C1127( C760 C1127 ) C760_=_C1130( C760 C1130 ) C760_=_C1140( C760 C1140 ) C775_=_C850( C775 C850 ) \nC775_=_C851( C775 C851 ) C775_=_C982( C775 C982 ) C775_=_C1029( C775 C1029 ) C775_=_C1079( C775 C1079 ) C775_=_C1096( C775 C1096 ) C806_=_C901( C806 C901 ) \nC806_=_C953( C806 C953 ) C806_=_C974( C806 C974 ) C806_=_C982( C806 C982 ) C806_=_C1066( C806 C1066 ) C806_=_C1099( C806 C1099 ) C806_=_C1127( C806 C1127 ) \nC806_=_C1146( C806 C1146 ) C824_=_C986( C824 C986 ) C824_=_C1024( C824 C1024 ) C824_=_C1025( C824 C1025 ) C824_=_C1026( C824 C1026 ) C824_=_C1027( C824 C1027 ) \nC824_=_C1028( C824 C1028 ) C824_=_C1029( C824 C1029 ) C824_=_C1130( C824 C1130 ) C850_=_C851( C850 C851 ) C850_=_C982( C850 C982 ) C850_=_C1029( C850 C1029 ) \nC850_=_C1079( C850 C1079 ) C850_=_C1096( C850 C1096 ) C851_=_C982( C851 C982 ) C851_=_C1029( C851 C1029 ) C851_=_C1079( C851 C1079 ) C851_=_C1096( C851 C1096 ) \nC851_=_C1146( C851 C1146 ) C856_=_C949( C856 C949 ) C856_=_C979( C856 C979 ) C856_=_C980( C856 C980 ) C856_=_C981( C856 C981 ) C856_=_C982( C856 C982 ) \nC856_=_C1026( C856 C1026 ) C866_=_C1035( C866 C1035 ) C866_=_C1089( C866 C1089 ) C866_=_C1091( C866 C1091 ) C866_=_C1103( C866 C1103 ) C866_=_C1113( C866 C1113 ) \nC866_=_C1127( C866 C1127 ) C866_=_C1130( C866 C1130 ) C866_=_C1140( C866 C1140 ) C901_=_C953( C901 C953 ) C901_=_C974( C901 C974 ) C901_=_C981(</w:t>
      </w:r>
    </w:p>
    <w:p>
      <w:pPr>
        <w:pStyle w:val="PreformattedText"/>
        <w:bidi w:val="0"/>
        <w:spacing w:before="0" w:after="0"/>
        <w:jc w:val="left"/>
        <w:rPr/>
      </w:pPr>
      <w:r>
        <w:rPr/>
        <w:t xml:space="preserve"> </w:t>
      </w:r>
      <w:r>
        <w:rPr/>
        <w:t>C901 C981 ) \nC901_=_C982( C901 C982 ) C901_=_C1066( C901 C1066 ) C901_=_C1096( C901 C1096 ) C901_=_C1099( C901 C1099 ) C901_=_C1127( C901 C1127 ) C901_=_C1146( C901 C1146 ) \nC949_=_C953( C949 C953 ) C949_=_C979( C949 C979 ) C949_=_C980( C949 C980 ) C949_=_C981( C949 C981 ) C949_=_C982( C949 C982 ) C949_=_C1140( C949 C1140 ) \nC953_=_C974( C953 C974 ) C953_=_C981( C953 C981 ) C953_=_C982( C953 C982 ) C953_=_C1066( C953 C1066 ) C953_=_C1096( C953 C1096 ) C953_=_C1099( C953 C1099 ) \nC953_=_C1127( C953 C1127 ) C953_=_C1146( C953 C1146 ) C974_=_C982( C974 C982 ) C974_=_C1066( C974 C1066 ) C974_=_C1099( C974 C1099 ) C974_=_C1127( C974 C1127 ) \nC974_=_C1146( C974 C1146 ) C979_=_C980( C979 C980 ) C979_=_C981( C979 C981 ) C979_=_C982( C979 C982 ) C979_=_C1091( C979 C1091 ) C980_=_C981( C980 C981 ) \nC980_=_C982( C980 C982 ) C981_=_C982( C981 C982 ) C981_=_C1096( C981 C1096 ) C982_=_C1029( C982 C1029 ) C982_=_C1066( C982 C1066 ) C982_=_C1079( C982 C1079 ) \nC982_=_C1096( C982 C1096 ) C982_=_C1099( C982 C1099 ) C982_=_C1127( C982 C1127 ) C982_=_C1146( C982 C1146 ) C986_=_C1024( C986 C1024 ) C986_=_C1025( C986 C1025 ) \nC986_=_C1026( C986 C1026 ) C986_=_C1027( C986 C1027 ) C986_=_C1028( C986 C1028 ) C986_=_C1029( C986 C1029 ) C1024_=_C1025( C1024 C1025 ) C1024_=_C1026( C1024 C1026 ) \nC1024_=_C1027( C1024 C1027 ) C1024_=_C1028( C1024 C1028 ) C1024_=_C1029( C1024 C1029 ) C1025_=_C1026( C1025 C1026 ) C1025_=_C1027( C1025 C1027 ) C1025_=_C1028( C1025 C1028 ) \nC1025_=_C1029( C1025 C1029 ) C1025_=_C1099( C1025 C1099 ) C1026_=_C1027( C1026 C1027 ) C1026_=_C1028( C1026 C1028 ) C1026_=_C1029( C1026 C1029 ) C1027_=_C1028( C1027 C1028 ) \nC1027_=_C1029( C1027 C1029 ) C1028_=_C1029( C1028 C1029 ) C1029_=_C1079( C1029 C1079 ) C1029_=_C1096( C1029 C1096 ) C1035_=_C1089( C1035 C1089 ) C1035_=_C1091( C1035 C1091 ) \nC1035_=_C1103( C1035 C1103 ) C1035_=_C1113( C1035 C1113 ) C1035_=_C1127( C1035 C1127 ) C1035_=_C1130( C1035 C1130 ) C1035_=_C1140( C1035 C1140 ) C1066_=_C1099( C1066 C1099 ) \nC1066_=_C1127( C1066 C1127 ) C1066_=_C1130( C1066 C1130 ) C1066_=_C1146( C1066 C1146 ) C1079_=_C1096( C1079 C1096 ) C1079_=_C1146( C1079 C1146 ) C1089_=_C1091( C1089 C1091 ) \nC1089_=_C1103( C1089 C1103 ) C1089_=_C1113( C1089 C1113 ) C1089_=_C1127( C1089 C1127 ) C1089_=_C1130( C1089 C1130 ) C1089_=_C1140( C1089 C1140 ) C1091_=_C1096( C1091 C1096 ) \nC1091_=_C1103( C1091 C1103 ) C1091_=_C1113( C1091 C1113 ) C1091_=_C1127( C1091 C1127 ) C1091_=_C1130( C1091 C1130 ) C1091_=_C1140( C1091 C1140 ) C1099_=_C1127( C1099 C1127 ) \nC1099_=_C1146( C1099 C1146 ) C1103_=_C1113( C1103 C1113 ) C1103_=_C1127( C1103 C1127 ) C1103_=_C1130( C1103 C1130 ) C1103_=_C1140( C1103 C1140 ) C1113_=_C1127( C1113 C1127 ) \nC1113_=_C1130( C1113 C1130 ) C1113_=_C1140( C1113 C1140 ) C1127_=_C1130( C1127 C1130 ) C1127_=_C1140( C1127 C1140 ) C1127_=_C1146( C1127 C1146 ) C1130_=_C1140( C1130 C1140 ) "];90-&gt;122[label="118: C26 C75 C82 C89 C96 \nC132 C149 C150 C175 C181 C195 \nC198 C211 C214 C216 C224 C245 \nC251 C257 C290 C312 C316 C345 \nC347 C373 C384 C392 C410 C425 \nC439 C459 C470 C478 C481 C532 \nC534 C535 C536 C542 C570 C572 \nC573 C574 C575 C576 C577 C578 \nC579 C580 C581 C582 C584 C585 \nC586 C587 C588 C589 C590 C591 \nC602 C621 C626 C642 C646 C650 \nC654 C655 C656 C657 C659 C660 \nC661 C662 C663 C664 C702 C703 \nC704 C707 C708 C709 C735 C750 \nC760 C775 C806 C824 C850 C851 \nC856 C866 C901 C949 C953 C974 \nC979 C980 C981 C986 C1024 C1025 \nC1026 C1027 C1028 C1029 C1035 C1066 \nC1079 C1089 C1091 C1096 C1099 C1103 \nC1113 C1127 C1130 C1140 C1146 \n932: C26_=_C75 ,C26_=_C132 ,C26_=_C214 ,C26_=_C290 ,C26_=_C312 ,\nC26_=_C602 ,C26_=_C806 ,C26_=_C901 ,C26_=_C953 ,C26_=_C974 ,C26_=_C1066 ,\nC26_=_C1099 ,C26_=_C1127 ,C26_=_C1146 ,C75_=_C132 ,C75_=_C214 ,C75_=_C290 ,\nC75_=_C312 ,C75_=_C602 ,C75_=_C806 ,C75_=_C901 ,C75_=_C953 ,C75_=_C974 ,\nC75_=_C1066 ,C75_=_C1099 ,C75_=_C1127 ,C75_=_C1146 ,C82_=_C89 ,C82_=_C96 ,\nC82_=_C195 ,C82_=_C257 ,C82_=_C410 ,C82_=_C535 ,C82_=_C536 ,C82_=_C581 ,\nC82_=_C584 ,C82_=_C585 ,C82_=_C586 ,C82_=_C587 ,C82_=_C588 ,C82_=_C589 ,\nC82_=_C590 ,C82_=_C591 ,C89_=_C175 ,C89_=_C224 ,C89_=_C373 ,C89_=_C542 ,\nC89_=_C578 ,C89_=_C650 ,C89_=_C760 ,C89_=_C866 ,C89_=_C1035 ,C89_=_C1089 ,\nC89_=_C1091 ,C89_=_C1103 ,C89_=_C1113 ,C89_=_C1127 ,C89_=_C1130 ,C89_=_C1140 ,\nC96_=_C195 ,C96_=_C211 ,C96_=_C245 ,C96_=_C251 ,C96_=_C257 ,C96_=_C410 ,\nC96_=_C478 ,C96_=_C535 ,C96_=_C536 ,C96_=_C584 ,C96_=_C585 ,C96_=_C586 ,\nC96_=_C587 ,C96_=_C588 ,C96_=_C589 ,C96_=_C590 ,C96_=_C591 ,C96_=_C626 ,\nC96_=_C750 ,C96_=_C856 ,C96_=_C949 ,C96_=_C979 ,C96_=_C980 ,C96_=_C981 ,\nC132_=_C214 ,C132_=_C290 ,C132_=_C312 ,C132_=_C602 ,C132_=_C806 ,C132_=_C901 ,\nC132_=_C953 ,C132_=_C974 ,C132_=_C1066 ,C132_=_C1099 ,C132_=_C1127 ,C132_=_C1146 ,\nC149_=_C150 ,C149_=_C459 ,C149_=_C534 ,C149_=_C570 ,C149_=_C572 ,C149_=_C573 ,\nC149_=_C574 ,C149_=_C575 ,C149_=_C576 ,C149_=_C577 ,C149_=_C578 ,C149_=_C579 ,\nC149_=_C580 ,C149_=_C581 ,C149_=_C582 ,C149_=_C1091 ,C149_=_C1096 ,C150_=_C181 ,\nC150_=_C384 ,C150_=_C470 ,C150_=_C584 ,C150_=_C654 ,C150_=_C655 ,C150_=_C656 ,\nC150_=_C657 ,C150_=_C659 ,C150_=_C660 ,C150_=_C661 ,C150_=_C662 ,C150_=_C663 ,\nC150_=_C664 ,C175_=_C392 ,C175_=_C481 ,C175_=_C532 ,C175_=_C542 ,C175_=_C573 ,\nC175_=_C587 ,C175_=_C735 ,C175_=_C775 ,C175_=_C850 ,C175_=_C851 ,C175_=_C1029 ,\nC175_=_C1079 ,C175_=_C1096 ,C181_=_C384 ,C181_=_C392 ,C181_=_C470 ,C181_=_C584 ,\nC181_=_C654 ,C181_=_C655 ,C181_=_C656 ,C181_=_C657 ,C181_=_C659 ,C181_=_C660 ,\nC181_=_C661 ,C181_=_C662 ,C181_=_C663 ,C181_=_C664 ,C195_=_C198 ,C195_=_C257 ,\nC195_=_C410 ,C195_=_C535 ,C195_=_C536 ,C195_=_C584 ,C195_=_C585 ,C195_=_C586 ,\nC195_=_C587 ,C195_=_C588 ,C195_=_C589 ,C195_=_C590 ,C195_=_C591 ,C198_=_C316 ,\nC198_=_C345 ,C198_=_C425 ,C198_=_C662 ,C198_=_C702 ,C198_=_C703 ,C198_=_C704 ,\nC198_=_C707 ,C198_=_C708 ,C198_=_C709 ,C211_=_C214 ,C211_=_C216 ,C211_=_C224 ,\nC211_=_C245 ,C211_=_C251 ,C211_=_C257 ,C211_=_C478 ,C211_=_C626 ,C211_=_C750 ,\nC211_=_C856 ,C211_=_C949 ,C211_=_C979 ,C211_=_C980 ,C211_=_C981 ,C214_=_C216 ,\nC214_=_C224 ,C214_=_C290 ,C214_=_C312 ,C214_=_C534 ,C214_=_C535 ,C214_=_C536 ,\nC214_=_C542 ,C214_=_C602 ,C214_=_C806 ,C214_=_C901 ,C214_=_C953 ,C214_=_C974 ,\nC214_=_C1066 ,C214_=_C1099 ,C214_=_C1127 ,C214_=_C1146 ,C216_=_C224 ,C216_=_C347 ,\nC216_=_C439 ,C216_=_C602 ,C216_=_C621 ,C216_=_C642 ,C216_=_C646 ,C216_=_C650 ,\nC216_=_C824 ,C216_=_C986 ,C216_=_C1024 ,C216_=_C1025 ,C216_=_C1026 ,C216_=_C1027 ,\nC216_=_C1028 ,C216_=_C1029 ,C224_=_C373 ,C224_=_C542 ,C224_=_C578 ,C224_=_C650 ,\nC224_=_C663 ,C224_=_C760 ,C224_=_C866 ,C224_=_C949 ,C224_=_C1035 ,C224_=_C1089 ,\nC224_=_C1091 ,C224_=_C1103 ,C224_=_C1113 ,C224_=_C1127 ,C224_=_C1130 ,C224_=_C1140 ,\nC245_=_C251 ,C245_=_C478 ,C245_=_C626 ,C245_=_C750 ,C245_=_C856 ,C245_=_C949 ,\nC245_=_C979 ,C245_=_C980 ,C245_=_C981 ,C251_=_C478 ,C251_=_C626 ,C251_=_C750 ,\nC251_=_C856 ,C251_=_C949 ,C251_=_C979 ,C251_=_C980 ,C251_=_C981 ,C257_=_C410 ,\nC257_=_C535 ,C257_=_C536 ,C257_=_C572 ,C257_=_C584 ,C257_=_C585 ,C257_=_C586 ,\nC257_=_C587 ,C257_=_C588 ,C257_=_C589 ,C257_=_C590 ,C257_=_C591 ,C257_=_C986 ,\nC257_=_C1028 ,C290_=_C312 ,C290_=_C602 ,C290_=_C806 ,C290_=_C901 ,C290_=_C953 ,\nC290_=_C974 ,C290_=_C1066 ,C290_=_C1099 ,C290_=_C1127 ,C290_=_C1146 ,C312_=_C582 ,\nC312_=_C602 ,C312_=_C806 ,C312_=_C901 ,C312_=_C953 ,C312_=_C974 ,C312_=_C1066 ,\nC312_=_C1099 ,C312_=_C1127 ,C312_=_C1146 ,C316_=_C345 ,C316_=_C425 ,C316_=_C702 ,\nC316_=_C703 ,C316_=_C704 ,C316_=_C707 ,C316_=_C708 ,C316_=_C709 ,C316_=_C979 ,\nC345_=_C347 ,C345_=_C425 ,C345_=_C532 ,C345_=_C702 ,C345_=_C703 ,C345_=_C704 ,\nC345_=_C707 ,C345_=_C708 ,C345_=_C709 ,C345_=_C1089 ,C347_=_C439 ,C347_=_C621 ,\nC347_=_C642 ,C347_=_C646 ,C347_=_C750 ,C347_=_C824 ,C347_=_C986 ,C347_=_C1024 ,\nC347_=_C1025 ,C347_=_C1026 ,C347_=_C1027 ,C347_=_C1028 ,C347_=_C1029 ,C373_=_C542 ,\nC373_=_C578 ,C373_=_C650 ,C373_=_C760 ,C373_=_C866 ,C373_=_C1035 ,C373_=_C1089 ,\nC373_=_C1091 ,C373_=_C1103 ,C373_=_C1113 ,C373_=_C1127 ,C373_=_C1130 ,C373_=_C1140 ,\nC384_=_C392 ,C384_=_C470 ,C384_=_C584 ,C384_=_C654 ,C384_=_C655 ,C384_=_C656 ,\nC384_=_C657 ,C384_=_C659 ,C384_=_C660 ,C384_=_C661 ,C384_=_C662 ,C384_=_C663 ,\nC384_=_C664 ,C392_=_C481 ,C392_=_C532 ,C392_=_C573 ,C392_=_C587 ,C392_=_C735 ,\nC392_=_C775 ,C392_=_C850 ,C392_=_C851 ,C392_=_C1029 ,C392_=_C1079 ,C392_=_C1096 ,\nC410_=_C535 ,C410_=_C536 ,C410_=_C581 ,C410_=_C584 ,C410_=_C585 ,C410_=_C586 ,\nC410_=_C587 ,C410_=_C588 ,C410_=_C589 ,C410_=_C590 ,C410_=_C591 ,C425_=_C702 ,\nC425_=_C703 ,C425_=_C704 ,C425_=_C707 ,C425_=_C708 ,C425_=_C709 ,C439_=_C621 ,\nC439_=_C642 ,C439_=_C646 ,C439_=_C703 ,C439_=_C824 ,C439_=_C866 ,C439_=_C986 ,\nC439_=_C1024 ,C439_=_C1025 ,C439_=_C1026 ,C439_=_C1027 ,C439_=_C1028 ,C439_=_C1029 ,\nC459_=_C534 ,C459_=_C570 ,C459_=_C572 ,C459_=_C573 ,C459_=_C574 ,C459_=_C575 ,\nC459_=_C576 ,C459_=_C577 ,C459_=_C578 ,C459_=_C579 ,C459_=_C580 ,C459_=_C581 ,\nC459_=_C582 ,C459_=_C654 ,C470_=_C478 ,C470_=_C481 ,C470_=_C581 ,C470_=_C584 ,\nC470_=_C654 ,C470_=_C655 ,C470_=_C656 ,C470_=_C657 ,C470_=_C659 ,C470_=_C660 ,\nC470_=_C661 ,C470_=_C662 ,C470_=_C663 ,C470_=_C664 ,C478_=_C481 ,C478_=_C626 ,\nC478_=_C750 ,C478_=_C856 ,C478_=_C949 ,C478_=_C979 ,C478_=_C980 ,C478_=_C981 ,\nC478_=_C1027 ,C481_=_C532 ,C481_=_C573 ,C481_=_C587 ,C481_=_C704 ,C481_=_C735 ,\nC481_=_C775 ,C481_=_C850 ,C481_=_C851 ,C481_=_C1029 ,C481_=_C1079 ,C481_=_C1096 ,\nC532_=_C573 ,C532_=_C587 ,C532_=_C735 ,C532_=_C775 ,C532_=_C850 ,C532_=_C851 ,\nC532_=_C1029 ,C532_=_C1079 ,C532_=_C1089 ,C532_=_C1096 ,C534_=_C535 ,C534_=_C536 ,\nC534_=_C542 ,C534_=_C570 ,C534_=_C572 ,C534_=_C573 ,C534_=_C574 ,C534_=_C575 ,\nC534_=_C576 ,C534_=_C577 ,C534_=_C578 ,C534_=_C579 ,C534_=_C580 ,C534_=_C581 ,\nC534_=_C582 ,C535_=_C536 ,C535_=_C542 ,C535_=_C584 ,C535_=_C585 ,C535_=_C586 ,\nC535_=_C587 ,C535_=_C588 ,C535_=_C589 ,C535_=_C590 ,C535_=_C591 ,C536_=_C542 ,\nC536_=_C584 ,C536_=_C585 ,C536_=_C586 ,C536_=_C587</w:t>
      </w:r>
    </w:p>
    <w:p>
      <w:pPr>
        <w:pStyle w:val="PreformattedText"/>
        <w:bidi w:val="0"/>
        <w:spacing w:before="0" w:after="0"/>
        <w:jc w:val="left"/>
        <w:rPr/>
      </w:pPr>
      <w:r>
        <w:rPr/>
        <w:t xml:space="preserve"> </w:t>
      </w:r>
      <w:r>
        <w:rPr/>
        <w:t>,C536_=_C588 ,C536_=_C589 ,\nC536_=_C590 ,C536_=_C591 ,C542_=_C578 ,C542_=_C650 ,C542_=_C760 ,C542_=_C866 ,\nC542_=_C1035 ,C542_=_C1089 ,C542_=_C1091 ,C542_=_C1103 ,C542_=_C1113 ,C542_=_C1127 ,\nC542_=_C1130 ,C542_=_C1140 ,C570_=_C572 ,C570_=_C573 ,C570_=_C574 ,C570_=_C575 ,\nC570_=_C576 ,C570_=_C577 ,C570_=_C578 ,C570_=_C579 ,C570_=_C580 ,C570_=_C581 ,\nC570_=_C582 ,C570_=_C586 ,C572_=_C573 ,C572_=_C574 ,C572_=_C575 ,C572_=_C576 ,\nC572_=_C577 ,C572_=_C578 ,C572_=_C579 ,C572_=_C580 ,C572_=_C581 ,C572_=_C582 ,\nC572_=_C986 ,C572_=_C1028 ,C573_=_C574 ,C573_=_C575 ,C573_=_C576 ,C573_=_C577 ,\nC573_=_C578 ,C573_=_C579 ,C573_=_C580 ,C573_=_C581 ,C573_=_C582 ,C573_=_C587 ,\nC573_=_C735 ,C573_=_C775 ,C573_=_C850 ,C573_=_C851 ,C573_=_C1029 ,C573_=_C1079 ,\nC573_=_C1096 ,C574_=_C575 ,C574_=_C576 ,C574_=_C577 ,C574_=_C578 ,C574_=_C579 ,\nC574_=_C580 ,C574_=_C581 ,C574_=_C582 ,C574_=_C750 ,C574_=_C1146 ,C575_=_C576 ,\nC575_=_C577 ,C575_=_C578 ,C575_=_C579 ,C575_=_C580 ,C575_=_C581 ,C575_=_C582 ,\nC575_=_C760 ,C575_=_C1025 ,C575_=_C1099 ,C576_=_C577 ,C576_=_C578 ,C576_=_C579 ,\nC576_=_C580 ,C576_=_C581 ,C576_=_C582 ,C577_=_C578 ,C577_=_C579 ,C577_=_C580 ,\nC577_=_C581 ,C577_=_C582 ,C577_=_C657 ,C577_=_C850 ,C577_=_C851 ,C577_=_C974 ,\nC578_=_C579 ,C578_=_C580 ,C578_=_C581 ,C578_=_C582 ,C578_=_C650 ,C578_=_C760 ,\nC578_=_C866 ,C578_=_C1035 ,C578_=_C1089 ,C578_=_C1091 ,C578_=_C1103 ,C578_=_C1113 ,\nC578_=_C1127 ,C578_=_C1130 ,C578_=_C1140 ,C579_=_C580 ,C579_=_C581 ,C579_=_C582 ,\nC579_=_C735 ,C580_=_C581 ,C580_=_C582 ,C581_=_C582 ,C581_=_C585 ,C582_=_C659 ,\nC584_=_C585 ,C584_=_C586 ,C584_=_C587 ,C584_=_C588 ,C584_=_C589 ,C584_=_C590 ,\nC584_=_C591 ,C584_=_C654 ,C584_=_C655 ,C584_=_C656 ,C584_=_C657 ,C584_=_C659 ,\nC584_=_C660 ,C584_=_C661 ,C584_=_C662 ,C584_=_C663 ,C584_=_C664 ,C585_=_C586 ,\nC585_=_C587 ,C585_=_C588 ,C585_=_C589 ,C585_=_C590 ,C585_=_C591 ,C586_=_C587 ,\nC586_=_C588 ,C586_=_C589 ,C586_=_C590 ,C586_=_C591 ,C587_=_C588 ,C587_=_C589 ,\nC587_=_C590 ,C587_=_C591 ,C587_=_C735 ,C587_=_C775 ,C587_=_C850 ,C587_=_C851 ,\nC587_=_C1029 ,C587_=_C1079 ,C587_=_C1096 ,C588_=_C589 ,C588_=_C590 ,C588_=_C591 ,\nC589_=_C590 ,C589_=_C591 ,C589_=_C1066 ,C590_=_C591 ,C590_=_C663 ,C590_=_C856 ,\nC590_=_C1026 ,C591_=_C824 ,C591_=_C1130 ,C602_=_C646 ,C602_=_C650 ,C602_=_C806 ,\nC602_=_C901 ,C602_=_C953 ,C602_=_C974 ,C602_=_C1066 ,C602_=_C1099 ,C602_=_C1127 ,\nC602_=_C1146 ,C621_=_C626 ,C621_=_C642 ,C621_=_C646 ,C621_=_C735 ,C621_=_C824 ,\nC621_=_C986 ,C621_=_C1024 ,C621_=_C1025 ,C621_=_C1026 ,C621_=_C1027 ,C621_=_C1028 ,\nC621_=_C1029 ,C626_=_C750 ,C626_=_C856 ,C626_=_C949 ,C626_=_C979 ,C626_=_C980 ,\nC626_=_C981 ,C626_=_C1089 ,C642_=_C646 ,C642_=_C824 ,C642_=_C986 ,C642_=_C1024 ,\nC642_=_C1025 ,C642_=_C1026 ,C642_=_C1027 ,C642_=_C1028 ,C642_=_C1029 ,C646_=_C650 ,\nC646_=_C735 ,C646_=_C824 ,C646_=_C986 ,C646_=_C1024 ,C646_=_C1025 ,C646_=_C1026 ,\nC646_=_C1027 ,C646_=_C1028 ,C646_=_C1029 ,C650_=_C760 ,C650_=_C866 ,C650_=_C1035 ,\nC650_=_C1089 ,C650_=_C1091 ,C650_=_C1103 ,C650_=_C1113 ,C650_=_C1127 ,C650_=_C1130 ,\nC650_=_C1140 ,C654_=_C655 ,C654_=_C656 ,C654_=_C657 ,C654_=_C659 ,C654_=_C660 ,\nC654_=_C661 ,C654_=_C662 ,C654_=_C663 ,C654_=_C664 ,C654_=_C824 ,C655_=_C656 ,\nC655_=_C657 ,C655_=_C659 ,C655_=_C660 ,C655_=_C661 ,C655_=_C662 ,C655_=_C663 ,\nC655_=_C664 ,C656_=_C657 ,C656_=_C659 ,C656_=_C660 ,C656_=_C661 ,C656_=_C662 ,\nC656_=_C663 ,C656_=_C664 ,C657_=_C659 ,C657_=_C660 ,C657_=_C661 ,C657_=_C662 ,\nC657_=_C663 ,C657_=_C664 ,C657_=_C974 ,C659_=_C660 ,C659_=_C661 ,C659_=_C662 ,\nC659_=_C663 ,C659_=_C664 ,C659_=_C760 ,C660_=_C661 ,C660_=_C662 ,C660_=_C663 ,\nC660_=_C664 ,C660_=_C1140 ,C661_=_C662 ,C661_=_C663 ,C661_=_C664 ,C661_=_C1035 ,\nC662_=_C663 ,C662_=_C664 ,C662_=_C707 ,C663_=_C664 ,C663_=_C949 ,C663_=_C1140 ,\nC664_=_C1024 ,C702_=_C703 ,C702_=_C704 ,C702_=_C707 ,C702_=_C708 ,C702_=_C709 ,\nC702_=_C851 ,C702_=_C1079 ,C702_=_C1146 ,C703_=_C704 ,C703_=_C707 ,C703_=_C708 ,\nC703_=_C709 ,C703_=_C866 ,C704_=_C707 ,C704_=_C708 ,C704_=_C709 ,C704_=_C901 ,\nC707_=_C708 ,C707_=_C709 ,C707_=_C806 ,C708_=_C709 ,C708_=_C979 ,C708_=_C1024 ,\nC709_=_C1035 ,C735_=_C775 ,C735_=_C850 ,C735_=_C851 ,C735_=_C1029 ,C735_=_C1079 ,\nC735_=_C1096 ,C750_=_C856 ,C750_=_C949 ,C750_=_C979 ,C750_=_C980 ,C750_=_C981 ,\nC760_=_C866 ,C760_=_C1035 ,C760_=_C1089 ,C760_=_C1091 ,C760_=_C1103 ,C760_=_C1113 ,\nC760_=_C1127 ,C760_=_C1130 ,C760_=_C1140 ,C775_=_C850 ,C775_=_C851 ,C775_=_C1029 ,\nC775_=_C1079 ,C775_=_C1096 ,C806_=_C901 ,C806_=_C953 ,C806_=_C974 ,C806_=_C1066 ,\nC806_=_C1099 ,C806_=_C1127 ,C806_=_C1146 ,C824_=_C986 ,C824_=_C1024 ,C824_=_C1025 ,\nC824_=_C1026 ,C824_=_C1027 ,C824_=_C1028 ,C824_=_C1029 ,C824_=_C1130 ,C850_=_C851 ,\nC850_=_C1029 ,C850_=_C1079 ,C850_=_C1096 ,C851_=_C1029 ,C851_=_C1079 ,C851_=_C1096 ,\nC851_=_C1146 ,C856_=_C949 ,C856_=_C979 ,C856_=_C980 ,C856_=_C981 ,C856_=_C1026 ,\nC866_=_C1035 ,C866_=_C1089 ,C866_=_C1091 ,C866_=_C1103 ,C866_=_C1113 ,C866_=_C1127 ,\nC866_=_C1130 ,C866_=_C1140 ,C901_=_C953 ,C901_=_C974 ,C901_=_C981 ,C901_=_C1066 ,\nC901_=_C1096 ,C901_=_C1099 ,C901_=_C1127 ,C901_=_C1146 ,C949_=_C953 ,C949_=_C979 ,\nC949_=_C980 ,C949_=_C981 ,C949_=_C1140 ,C953_=_C974 ,C953_=_C981 ,C953_=_C1066 ,\nC953_=_C1096 ,C953_=_C1099 ,C953_=_C1127 ,C953_=_C1146 ,C974_=_C1066 ,C974_=_C1099 ,\nC974_=_C1127 ,C974_=_C1146 ,C979_=_C980 ,C979_=_C981 ,C979_=_C1091 ,C980_=_C981 ,\nC981_=_C1096 ,C986_=_C1024 ,C986_=_C1025 ,C986_=_C1026 ,C986_=_C1027 ,C986_=_C1028 ,\nC986_=_C1029 ,C1024_=_C1025 ,C1024_=_C1026 ,C1024_=_C1027 ,C1024_=_C1028 ,C1024_=_C1029 ,\nC1025_=_C1026 ,C1025_=_C1027 ,C1025_=_C1028 ,C1025_=_C1029 ,C1025_=_C1099 ,C1026_=_C1027 ,\nC1026_=_C1028 ,C1026_=_C1029 ,C1027_=_C1028 ,C1027_=_C1029 ,C1028_=_C1029 ,C1029_=_C1079 ,\nC1029_=_C1096 ,C1035_=_C1089 ,C1035_=_C1091 ,C1035_=_C1103 ,C1035_=_C1113 ,C1035_=_C1127 ,\nC1035_=_C1130 ,C1035_=_C1140 ,C1066_=_C1099 ,C1066_=_C1127 ,C1066_=_C1130 ,C1066_=_C1146 ,\nC1079_=_C1096 ,C1079_=_C1146 ,C1089_=_C1091 ,C1089_=_C1103 ,C1089_=_C1113 ,C1089_=_C1127 ,\nC1089_=_C1130 ,C1089_=_C1140 ,C1091_=_C1096 ,C1091_=_C1103 ,C1091_=_C1113 ,C1091_=_C1127 ,\nC1091_=_C1130 ,C1091_=_C1140 ,C1099_=_C1127 ,C1099_=_C1146 ,C1103_=_C1113 ,C1103_=_C1127 ,\nC1103_=_C1130 ,C1103_=_C1140 ,C1113_=_C1127 ,C1113_=_C1130 ,C1113_=_C1140 ,C1127_=_C1130 ,\nC1127_=_C1140 ,C1127_=_C1146 ,C1130_=_C1140 ,"];123[shape=box, label="id:123 level: 5\n94: C74 C85 C101 C107 C108 \nC147 C168 C182 C248 C284 C300 \nC305 C341 C348 C358 C362 C371 \nC374 C402 C408 C411 C434 C457 \nC458 C459 C460 C461 C462 C463 \nC464 C466 C467 C468 C469 C477 \nC484 C498 C504 C557 C562 C594 \nC600 C637 C650 C659 C661 C672 \nC675 C737 C745 C746 C752 C760 \nC761 C782 C820 C821 C832 C840 \nC852 C853 C854 C855 C856 C857 \nC858 C860 C861 C862 C914 C955 \nC992 C1000 C1001 C1002 C1003 C1013 \nC1020 C1021 C1022 C1032 C1035 C1036 \nC1037 C1038 C1039 C1040 C1041 C1042 \nC1043 C1122 C1139 C1144 C1155 \n826: C74_=_C107( C74 C107 ) C74_=_C248( C74 C248 ) C74_=_C305( C74 C305 ) C74_=_C362( C74 C362 ) C74_=_C434( C74 C434 ) \nC74_=_C466( C74 C466 ) C74_=_C477( C74 C477 ) C74_=_C650( C74 C650 ) C74_=_C745( C74 C745 ) C74_=_C746( C74 C746 ) C74_=_C840( C74 C840 ) \nC74_=_C955( C74 C955 ) C74_=_C1000( C74 C1000 ) C74_=_C1001( C74 C1001 ) C74_=_C1002( C74 C1002 ) C74_=_C1003( C74 C1003 ) C85_=_C348( C85 C348 ) \nC85_=_C408( C85 C408 ) C85_=_C411( C85 C411 ) C85_=_C498( C85 C498 ) C85_=_C504( C85 C504 ) C85_=_C557( C85 C557 ) C85_=_C600( C85 C600 ) \nC85_=_C672( C85 C672 ) C85_=_C955( C85 C955 ) C85_=_C1032( C85 C1032 ) C85_=_C1039( C85 C1039 ) C85_=_C1122( C85 C1122 ) C85_=_C1139( C85 C1139 ) \nC85_=_C1144( C85 C1144 ) C85_=_C1155( C85 C1155 ) C101_=_C107( C101 C107 ) C101_=_C108( C101 C108 ) C101_=_C358( C101 C358 ) C101_=_C562( C101 C562 ) \nC101_=_C637( C101 C637 ) C101_=_C737( C101 C737 ) C101_=_C820( C101 C820 ) C101_=_C821( C101 C821 ) C101_=_C852( C101 C852 ) C101_=_C853( C101 C853 ) \nC101_=_C854( C101 C854 ) C101_=_C855( C101 C855 ) C101_=_C856( C101 C856 ) C101_=_C857( C101 C857 ) C101_=_C858( C101 C858 ) C101_=_C860( C101 C860 ) \nC101_=_C861( C101 C861 ) C101_=_C862( C101 C862 ) C107_=_C108( C107 C108 ) C107_=_C248( C107 C248 ) C107_=_C305( C107 C305 ) C107_=_C362( C107 C362 ) \nC107_=_C434( C107 C434 ) C107_=_C464( C107 C464 ) C107_=_C466( C107 C466 ) C107_=_C477( C107 C477 ) C107_=_C650( C107 C650 ) C107_=_C745( C107 C745 ) \nC107_=_C746( C107 C746 ) C107_=_C840( C107 C840 ) C107_=_C955( C107 C955 ) C107_=_C1000( C107 C1000 ) C107_=_C1001( C107 C1001 ) C107_=_C1002( C107 C1002 ) \nC107_=_C1003( C107 C1003 ) C108_=_C182( C108 C182 ) C108_=_C371( C108 C371 ) C108_=_C402( C108 C402 ) C108_=_C661( C108 C661 ) C108_=_C914( C108 C914 ) \nC108_=_C992( C108 C992 ) C108_=_C1000( C108 C1000 ) C108_=_C1035( C108 C1035 ) C108_=_C1036( C108 C1036 ) C108_=_C1037( C108 C1037 ) C108_=_C1038( C108 C1038 ) \nC108_=_C1039( C108 C1039 ) C108_=_C1040( C108 C1040 ) C108_=_C1041( C108 C1041 ) C108_=_C1042( C108 C1042 ) C108_=_C1043( C108 C1043 ) C147_=_C284( C147 C284 ) \nC147_=_C300( C147 C300 ) C147_=_C341( C147 C341 ) C147_=_C457( C147 C457 ) C147_=_C458( C147 C458 ) C147_=_C459( C147 C459 ) C147_=_C460( C147 C460 ) \nC147_=_C461( C147 C461 ) C147_=_C462( C147 C462 ) C147_=_C463( C147 C463 ) C147_=_C464( C147 C464 ) C147_=_C466( C147 C466 ) C147_=_C467( C147 C467 ) \nC147_=_C468( C147 C468 ) C147_=_C469( C147 C469 ) C168_=_C374( C168 C374 ) C168_=_C484( C168 C484 ) C168_=_C594( C168 C594 ) C168_=_C659( C168 C659 ) \nC168_=_C675( C168 C675 ) C168_=_C752( C168 C752 ) C168_=_C760( C168 C760 ) C168_=_C761( C168 C761 ) C168_=_C782( C168 C782 ) C168_=_C820( C168 C820 ) \nC168_=_C821( C168 C821 ) C168_=_C832( C168 C832 ) C168_=_C1000( C168 C1000 ) C168_=_C1001( C168 C1001 ) C168_=_C1013( C168 C1013 ) C168_=_C1020( C168 C1020 ) \nC168_=_C1021( C168 C1021 ) C168_=_C1022( C168 C1022 ) C182_=_C371( C182 C371 ) C182_=_C402( C182 C402 ) C182_=_C661( C182 C661 ) C182_=_C914( C182 C914 ) \nC182_=_C992(</w:t>
      </w:r>
    </w:p>
    <w:p>
      <w:pPr>
        <w:pStyle w:val="PreformattedText"/>
        <w:bidi w:val="0"/>
        <w:spacing w:before="0" w:after="0"/>
        <w:jc w:val="left"/>
        <w:rPr/>
      </w:pPr>
      <w:r>
        <w:rPr/>
        <w:t xml:space="preserve"> </w:t>
      </w:r>
      <w:r>
        <w:rPr/>
        <w:t>C182 C992 ) C182_=_C1000( C182 C1000 ) C182_=_C1035( C182 C1035 ) C182_=_C1036( C182 C1036 ) C182_=_C1037( C182 C1037 ) C182_=_C1038( C182 C1038 ) \nC182_=_C1039( C182 C1039 ) C182_=_C1040( C182 C1040 ) C182_=_C1041( C182 C1041 ) C182_=_C1042( C182 C1042 ) C182_=_C1043( C182 C1043 ) C248_=_C305( C248 C305 ) \nC248_=_C362( C248 C362 ) C248_=_C434( C248 C434 ) C248_=_C466( C248 C466 ) C248_=_C477( C248 C477 ) C248_=_C650( C248 C650 ) C248_=_C745( C248 C745 ) \nC248_=_C746( C248 C746 ) C248_=_C752( C248 C752 ) C248_=_C840( C248 C840 ) C248_=_C955( C248 C955 ) C248_=_C1000( C248 C1000 ) C248_=_C1001( C248 C1001 ) \nC248_=_C1002( C248 C1002 ) C248_=_C1003( C248 C1003 ) C284_=_C300( C284 C300 ) C284_=_C341( C284 C341 ) C284_=_C457( C284 C457 ) C284_=_C458( C284 C458 ) \nC284_=_C459( C284 C459 ) C284_=_C460( C284 C460 ) C284_=_C461( C284 C461 ) C284_=_C462( C284 C462 ) C284_=_C463( C284 C463 ) C284_=_C464( C284 C464 ) \nC284_=_C466( C284 C466 ) C284_=_C467( C284 C467 ) C284_=_C468( C284 C468 ) C284_=_C469( C284 C469 ) C300_=_C305( C300 C305 ) C300_=_C341( C300 C341 ) \nC300_=_C457( C300 C457 ) C300_=_C458( C300 C458 ) C300_=_C459( C300 C459 ) C300_=_C460( C300 C460 ) C300_=_C461( C300 C461 ) C300_=_C462( C300 C462 ) \nC300_=_C463( C300 C463 ) C300_=_C464( C300 C464 ) C300_=_C466( C300 C466 ) C300_=_C467( C300 C467 ) C300_=_C468( C300 C468 ) C300_=_C469( C300 C469 ) \nC300_=_C854( C300 C854 ) C305_=_C348( C305 C348 ) C305_=_C362( C305 C362 ) C305_=_C434( C305 C434 ) C305_=_C464( C305 C464 ) C305_=_C466( C305 C466 ) \nC305_=_C477( C305 C477 ) C305_=_C650( C305 C650 ) C305_=_C745( C305 C745 ) C305_=_C746( C305 C746 ) C305_=_C840( C305 C840 ) C305_=_C955( C305 C955 ) \nC305_=_C1000( C305 C1000 ) C305_=_C1001( C305 C1001 ) C305_=_C1002( C305 C1002 ) C305_=_C1003( C305 C1003 ) C341_=_C348( C341 C348 ) C341_=_C457( C341 C457 ) \nC341_=_C458( C341 C458 ) C341_=_C459( C341 C459 ) C341_=_C460( C341 C460 ) C341_=_C461( C341 C461 ) C341_=_C462( C341 C462 ) C341_=_C463( C341 C463 ) \nC341_=_C464( C341 C464 ) C341_=_C466( C341 C466 ) C341_=_C467( C341 C467 ) C341_=_C468( C341 C468 ) C341_=_C469( C341 C469 ) C341_=_C782( C341 C782 ) \nC348_=_C408( C348 C408 ) C348_=_C411( C348 C411 ) C348_=_C464( C348 C464 ) C348_=_C498( C348 C498 ) C348_=_C504( C348 C504 ) C348_=_C557( C348 C557 ) \nC348_=_C600( C348 C600 ) C348_=_C672( C348 C672 ) C348_=_C1032( C348 C1032 ) C348_=_C1039( C348 C1039 ) C348_=_C1122( C348 C1122 ) C348_=_C1139( C348 C1139 ) \nC348_=_C1144( C348 C1144 ) C348_=_C1155( C348 C1155 ) C358_=_C362( C358 C362 ) C358_=_C469( C358 C469 ) C358_=_C562( C358 C562 ) C358_=_C637( C358 C637 ) \nC358_=_C737( C358 C737 ) C358_=_C820( C358 C820 ) C358_=_C821( C358 C821 ) C358_=_C852( C358 C852 ) C358_=_C853( C358 C853 ) C358_=_C854( C358 C854 ) \nC358_=_C855( C358 C855 ) C358_=_C856( C358 C856 ) C358_=_C857( C358 C857 ) C358_=_C858( C358 C858 ) C358_=_C860( C358 C860 ) C358_=_C861( C358 C861 ) \nC358_=_C862( C358 C862 ) C358_=_C1021( C358 C1021 ) C362_=_C434( C362 C434 ) C362_=_C466( C362 C466 ) C362_=_C477( C362 C477 ) C362_=_C650( C362 C650 ) \nC362_=_C745( C362 C745 ) C362_=_C746( C362 C746 ) C362_=_C840( C362 C840 ) C362_=_C955( C362 C955 ) C362_=_C1000( C362 C1000 ) C362_=_C1001( C362 C1001 ) \nC362_=_C1002( C362 C1002 ) C362_=_C1003( C362 C1003 ) C362_=_C1036( C362 C1036 ) C371_=_C374( C371 C374 ) C371_=_C402( C371 C402 ) C371_=_C661( C371 C661 ) \nC371_=_C914( C371 C914 ) C371_=_C992( C371 C992 ) C371_=_C1000( C371 C1000 ) C371_=_C1035( C371 C1035 ) C371_=_C1036( C371 C1036 ) C371_=_C1037( C371 C1037 ) \nC371_=_C1038( C371 C1038 ) C371_=_C1039( C371 C1039 ) C371_=_C1040( C371 C1040 ) C371_=_C1041( C371 C1041 ) C371_=_C1042( C371 C1042 ) C371_=_C1043( C371 C1043 ) \nC374_=_C484( C374 C484 ) C374_=_C594( C374 C594 ) C374_=_C659( C374 C659 ) C374_=_C675( C374 C675 ) C374_=_C752( C374 C752 ) C374_=_C760( C374 C760 ) \nC374_=_C761( C374 C761 ) C374_=_C782( C374 C782 ) C374_=_C832( C374 C832 ) C374_=_C1000( C374 C1000 ) C374_=_C1001( C374 C1001 ) C374_=_C1013( C374 C1013 ) \nC374_=_C1020( C374 C1020 ) C374_=_C1021( C374 C1021 ) C374_=_C1022( C374 C1022 ) C402_=_C408( C402 C408 ) C402_=_C661( C402 C661 ) C402_=_C914( C402 C914 ) \nC402_=_C992( C402 C992 ) C402_=_C1000( C402 C1000 ) C402_=_C1035( C402 C1035 ) C402_=_C1036( C402 C1036 ) C402_=_C1037( C402 C1037 ) C402_=_C1038( C402 C1038 ) \nC402_=_C1039( C402 C1039 ) C402_=_C1040( C402 C1040 ) C402_=_C1041( C402 C1041 ) C402_=_C1042( C402 C1042 ) C402_=_C1043( C402 C1043 ) C408_=_C411( C408 C411 ) \nC408_=_C498( C408 C498 ) C408_=_C504( C408 C504 ) C408_=_C557( C408 C557 ) C408_=_C600( C408 C600 ) C408_=_C672( C408 C672 ) C408_=_C782( C408 C782 ) \nC408_=_C1032( C408 C1032 ) C408_=_C1039( C408 C1039 ) C408_=_C1122( C408 C1122 ) C408_=_C1139( C408 C1139 ) C408_=_C1144( C408 C1144 ) C408_=_C1155( C408 C1155 ) \nC411_=_C498( C411 C498 ) C411_=_C504( C411 C504 ) C411_=_C557( C411 C557 ) C411_=_C594( C411 C594 ) C411_=_C600( C411 C600 ) C411_=_C672( C411 C672 ) \nC411_=_C1032( C411 C1032 ) C411_=_C1039( C411 C1039 ) C411_=_C1122( C411 C1122 ) C411_=_C1139( C411 C1139 ) C411_=_C1144( C411 C1144 ) C411_=_C1155( C411 C1155 ) \nC434_=_C466( C434 C466 ) C434_=_C477( C434 C477 ) C434_=_C650( C434 C650 ) C434_=_C745( C434 C745 ) C434_=_C746( C434 C746 ) C434_=_C840( C434 C840 ) \nC434_=_C955( C434 C955 ) C434_=_C1000( C434 C1000 ) C434_=_C1001( C434 C1001 ) C434_=_C1002( C434 C1002 ) C434_=_C1003( C434 C1003 ) C457_=_C458( C457 C458 ) \nC457_=_C459( C457 C459 ) C457_=_C460( C457 C460 ) C457_=_C461( C457 C461 ) C457_=_C462( C457 C462 ) C457_=_C463( C457 C463 ) C457_=_C464( C457 C464 ) \nC457_=_C466( C457 C466 ) C457_=_C467( C457 C467 ) C457_=_C468( C457 C468 ) C457_=_C469( C457 C469 ) C457_=_C477( C457 C477 ) C458_=_C459( C458 C459 ) \nC458_=_C460( C458 C460 ) C458_=_C461( C458 C461 ) C458_=_C462( C458 C462 ) C458_=_C463( C458 C463 ) C458_=_C464( C458 C464 ) C458_=_C466( C458 C466 ) \nC458_=_C467( C458 C467 ) C458_=_C468( C458 C468 ) C458_=_C469( C458 C469 ) C459_=_C460( C459 C460 ) C459_=_C461( C459 C461 ) C459_=_C462( C459 C462 ) \nC459_=_C463( C459 C463 ) C459_=_C464( C459 C464 ) C459_=_C466( C459 C466 ) C459_=_C467( C459 C467 ) C459_=_C468( C459 C468 ) C459_=_C469( C459 C469 ) \nC459_=_C1038( C459 C1038 ) C460_=_C461( C460 C461 ) C460_=_C462( C460 C462 ) C460_=_C463( C460 C463 ) C460_=_C464( C460 C464 ) C460_=_C466( C460 C466 ) \nC460_=_C467( C460 C467 ) C460_=_C468( C460 C468 ) C460_=_C469( C460 C469 ) C461_=_C462( C461 C462 ) C461_=_C463( C461 C463 ) C461_=_C464( C461 C464 ) \nC461_=_C466( C461 C466 ) C461_=_C467( C461 C467 ) C461_=_C468( C461 C468 ) C461_=_C469( C461 C469 ) C461_=_C477( C461 C477 ) C461_=_C782( C461 C782 ) \nC462_=_C463( C462 C463 ) C462_=_C464( C462 C464 ) C462_=_C466( C462 C466 ) C462_=_C467( C462 C467 ) C462_=_C468( C462 C468 ) C462_=_C469( C462 C469 ) \nC463_=_C464( C463 C464 ) C463_=_C466( C463 C466 ) C463_=_C467( C463 C467 ) C463_=_C468( C463 C468 ) C463_=_C469( C463 C469 ) C463_=_C840( C463 C840 ) \nC463_=_C992( C463 C992 ) C464_=_C466( C464 C466 ) C464_=_C467( C464 C467 ) C464_=_C468( C464 C468 ) C464_=_C469( C464 C469 ) C466_=_C467( C466 C467 ) \nC466_=_C468( C466 C468 ) C466_=_C469( C466 C469 ) C466_=_C477( C466 C477 ) C466_=_C650( C466 C650 ) C466_=_C745( C466 C745 ) C466_=_C746( C466 C746 ) \nC466_=_C840( C466 C840 ) C466_=_C858( C466 C858 ) C466_=_C955( C466 C955 ) C466_=_C1000( C466 C1000 ) C466_=_C1001( C466 C1001 ) C466_=_C1002( C466 C1002 ) \nC466_=_C1003( C466 C1003 ) C467_=_C468( C467 C468 ) C467_=_C469( C467 C469 ) C467_=_C1139( C467 C1139 ) C468_=_C469( C468 C469 ) C468_=_C1041( C468 C1041 ) \nC468_=_C1122( C468 C1122 ) C469_=_C821( C469 C821 ) C469_=_C1021( C469 C1021 ) C477_=_C650( C477 C650 ) C477_=_C745( C477 C745 ) C477_=_C746( C477 C746 ) \nC477_=_C840( C477 C840 ) C477_=_C955( C477 C955 ) C477_=_C1000( C477 C1000 ) C477_=_C1001( C477 C1001 ) C477_=_C1002( C477 C1002 ) C477_=_C1003( C477 C1003 ) \nC484_=_C594( C484 C594 ) C484_=_C659( C484 C659 ) C484_=_C675( C484 C675 ) C484_=_C752( C484 C752 ) C484_=_C760( C484 C760 ) C484_=_C761( C484 C761 ) \nC484_=_C782( C484 C782 ) C484_=_C832( C484 C832 ) C484_=_C1000( C484 C1000 ) C484_=_C1001( C484 C1001 ) C484_=_C1013( C484 C1013 ) C484_=_C1020( C484 C1020 ) \nC484_=_C1021( C484 C1021 ) C484_=_C1022( C484 C1022 ) C498_=_C504( C498 C504 ) C498_=_C557( C498 C557 ) C498_=_C600( C498 C600 ) C498_=_C672( C498 C672 ) \nC498_=_C1032( C498 C1032 ) C498_=_C1039( C498 C1039 ) C498_=_C1122( C498 C1122 ) C498_=_C1139( C498 C1139 ) C498_=_C1144( C498 C1144 ) C498_=_C1155( C498 C1155 ) \nC504_=_C557( C504 C557 ) C504_=_C600( C504 C600 ) C504_=_C672( C504 C672 ) C504_=_C1032( C504 C1032 ) C504_=_C1039( C504 C1039 ) C504_=_C1122( C504 C1122 ) \nC504_=_C1139( C504 C1139 ) C504_=_C1144( C504 C1144 ) C504_=_C1155( C504 C1155 ) C557_=_C600( C557 C600 ) C557_=_C672( C557 C672 ) C557_=_C1032( C557 C1032 ) \nC557_=_C1039( C557 C1039 ) C557_=_C1122( C557 C1122 ) C557_=_C1139( C557 C1139 ) C557_=_C1144( C557 C1144 ) C557_=_C1155( C557 C1155 ) C562_=_C637( C562 C637 ) \nC562_=_C737( C562 C737 ) C562_=_C820( C562 C820 ) C562_=_C821( C562 C821 ) C562_=_C852( C562 C852 ) C562_=_C853( C562 C853 ) C562_=_C854( C562 C854 ) \nC562_=_C855( C562 C855 ) C562_=_C856( C562 C856 ) C562_=_C857( C562 C857 ) C562_=_C858( C562 C858 ) C562_=_C860( C562 C860 ) C562_=_C861( C562 C861 ) \nC562_=_C862( C562 C862 ) C594_=_C600( C594 C600 ) C594_=_C659( C594 C659 ) C594_=_C675( C594 C675 ) C594_=_C752( C594 C752 ) C594_=_C760( C594 C760 ) \nC594_=_C761( C594 C761 ) C594_=_C782( C594 C782 ) C594_=_C832( C594 C832 ) C594_=_C1000( C594 C1000 ) C594_=_C1001( C594 C1001 ) C594_=_C1013( C594 C1013 ) \nC594_=_C1020( C594 C1020 ) C594_=_C1021( C594 C1021 ) C594_=_C1022( C594 C1022 ) C600_=_C672( C600 C672 ) C600_=_C860( C600 C860 ) C600_=_C1032( C600 C1032 ) \nC600_=_C1039( C600 C1039 ) C600_=_C1122( C600 C1122 ) C600_=_C1139( C600 C1139 ) C600_=_C1144( C600 C1144</w:t>
      </w:r>
    </w:p>
    <w:p>
      <w:pPr>
        <w:pStyle w:val="PreformattedText"/>
        <w:bidi w:val="0"/>
        <w:spacing w:before="0" w:after="0"/>
        <w:jc w:val="left"/>
        <w:rPr/>
      </w:pPr>
      <w:r>
        <w:rPr/>
        <w:t xml:space="preserve"> </w:t>
      </w:r>
      <w:r>
        <w:rPr/>
        <w:t>) C600_=_C1155( C600 C1155 ) C637_=_C737( C637 C737 ) \nC637_=_C820( C637 C820 ) C637_=_C821( C637 C821 ) C637_=_C852( C637 C852 ) C637_=_C853( C637 C853 ) C637_=_C854( C637 C854 ) C637_=_C855( C637 C855 ) \nC637_=_C856( C637 C856 ) C637_=_C857( C637 C857 ) C637_=_C858( C637 C858 ) C637_=_C860( C637 C860 ) C637_=_C861( C637 C861 ) C637_=_C862( C637 C862 ) \nC650_=_C745( C650 C745 ) C650_=_C746( C650 C746 ) C650_=_C760( C650 C760 ) C650_=_C840( C650 C840 ) C650_=_C955( C650 C955 ) C650_=_C1000( C650 C1000 ) \nC650_=_C1001( C650 C1001 ) C650_=_C1002( C650 C1002 ) C650_=_C1003( C650 C1003 ) C650_=_C1035( C650 C1035 ) C659_=_C661( C659 C661 ) C659_=_C675( C659 C675 ) \nC659_=_C752( C659 C752 ) C659_=_C760( C659 C760 ) C659_=_C761( C659 C761 ) C659_=_C782( C659 C782 ) C659_=_C832( C659 C832 ) C659_=_C861( C659 C861 ) \nC659_=_C1000( C659 C1000 ) C659_=_C1001( C659 C1001 ) C659_=_C1013( C659 C1013 ) C659_=_C1020( C659 C1020 ) C659_=_C1021( C659 C1021 ) C659_=_C1022( C659 C1022 ) \nC661_=_C914( C661 C914 ) C661_=_C992( C661 C992 ) C661_=_C1000( C661 C1000 ) C661_=_C1035( C661 C1035 ) C661_=_C1036( C661 C1036 ) C661_=_C1037( C661 C1037 ) \nC661_=_C1038( C661 C1038 ) C661_=_C1039( C661 C1039 ) C661_=_C1040( C661 C1040 ) C661_=_C1041( C661 C1041 ) C661_=_C1042( C661 C1042 ) C661_=_C1043( C661 C1043 ) \nC672_=_C1032( C672 C1032 ) C672_=_C1039( C672 C1039 ) C672_=_C1122( C672 C1122 ) C672_=_C1139( C672 C1139 ) C672_=_C1144( C672 C1144 ) C672_=_C1155( C672 C1155 ) \nC675_=_C752( C675 C752 ) C675_=_C760( C675 C760 ) C675_=_C761( C675 C761 ) C675_=_C782( C675 C782 ) C675_=_C832( C675 C832 ) C675_=_C1000( C675 C1000 ) \nC675_=_C1001( C675 C1001 ) C675_=_C1013( C675 C1013 ) C675_=_C1020( C675 C1020 ) C675_=_C1021( C675 C1021 ) C675_=_C1022( C675 C1022 ) C737_=_C820( C737 C820 ) \nC737_=_C821( C737 C821 ) C737_=_C852( C737 C852 ) C737_=_C853( C737 C853 ) C737_=_C854( C737 C854 ) C737_=_C855( C737 C855 ) C737_=_C856( C737 C856 ) \nC737_=_C857( C737 C857 ) C737_=_C858( C737 C858 ) C737_=_C860( C737 C860 ) C737_=_C861( C737 C861 ) C737_=_C862( C737 C862 ) C745_=_C746( C745 C746 ) \nC745_=_C832( C745 C832 ) C745_=_C840( C745 C840 ) C745_=_C955( C745 C955 ) C745_=_C1000( C745 C1000 ) C745_=_C1001( C745 C1001 ) C745_=_C1002( C745 C1002 ) \nC745_=_C1003( C745 C1003 ) C746_=_C840( C746 C840 ) C746_=_C955( C746 C955 ) C746_=_C1000( C746 C1000 ) C746_=_C1001( C746 C1001 ) C746_=_C1002( C746 C1002 ) \nC746_=_C1003( C746 C1003 ) C752_=_C760( C752 C760 ) C752_=_C761( C752 C761 ) C752_=_C782( C752 C782 ) C752_=_C832( C752 C832 ) C752_=_C1000( C752 C1000 ) \nC752_=_C1001( C752 C1001 ) C752_=_C1013( C752 C1013 ) C752_=_C1020( C752 C1020 ) C752_=_C1021( C752 C1021 ) C752_=_C1022( C752 C1022 ) C760_=_C761( C760 C761 ) \nC760_=_C782( C760 C782 ) C760_=_C832( C760 C832 ) C760_=_C1000( C760 C1000 ) C760_=_C1001( C760 C1001 ) C760_=_C1013( C760 C1013 ) C760_=_C1020( C760 C1020 ) \nC760_=_C1021( C760 C1021 ) C760_=_C1022( C760 C1022 ) C760_=_C1035( C760 C1035 ) C761_=_C782( C761 C782 ) C761_=_C832( C761 C832 ) C761_=_C1000( C761 C1000 ) \nC761_=_C1001( C761 C1001 ) C761_=_C1013( C761 C1013 ) C761_=_C1020( C761 C1020 ) C761_=_C1021( C761 C1021 ) C761_=_C1022( C761 C1022 ) C782_=_C832( C782 C832 ) \nC782_=_C1000( C782 C1000 ) C782_=_C1001( C782 C1001 ) C782_=_C1013( C782 C1013 ) C782_=_C1020( C782 C1020 ) C782_=_C1021( C782 C1021 ) C782_=_C1022( C782 C1022 ) \nC782_=_C1144( C782 C1144 ) C820_=_C821( C820 C821 ) C820_=_C852( C820 C852 ) C820_=_C853( C820 C853 ) C820_=_C854( C820 C854 ) C820_=_C855( C820 C855 ) \nC820_=_C856( C820 C856 ) C820_=_C857( C820 C857 ) C820_=_C858( C820 C858 ) C820_=_C860( C820 C860 ) C820_=_C861( C820 C861 ) C820_=_C862( C820 C862 ) \nC821_=_C852( C821 C852 ) C821_=_C853( C821 C853 ) C821_=_C854( C821 C854 ) C821_=_C855( C821 C855 ) C821_=_C856( C821 C856 ) C821_=_C857( C821 C857 ) \nC821_=_C858( C821 C858 ) C821_=_C860( C821 C860 ) C821_=_C861( C821 C861 ) C821_=_C862( C821 C862 ) C832_=_C1000( C832 C1000 ) C832_=_C1001( C832 C1001 ) \nC832_=_C1002( C832 C1002 ) C832_=_C1013( C832 C1013 ) C832_=_C1020( C832 C1020 ) C832_=_C1021( C832 C1021 ) C832_=_C1022( C832 C1022 ) C840_=_C955( C840 C955 ) \nC840_=_C1000( C840 C1000 ) C840_=_C1001( C840 C1001 ) C840_=_C1002( C840 C1002 ) C840_=_C1003( C840 C1003 ) C852_=_C853( C852 C853 ) C852_=_C854( C852 C854 ) \nC852_=_C855( C852 C855 ) C852_=_C856( C852 C856 ) C852_=_C857( C852 C857 ) C852_=_C858( C852 C858 ) C852_=_C860( C852 C860 ) C852_=_C861( C852 C861 ) \nC852_=_C862( C852 C862 ) C852_=_C1042( C852 C1042 ) C853_=_C854( C853 C854 ) C853_=_C855( C853 C855 ) C853_=_C856( C853 C856 ) C853_=_C857( C853 C857 ) \nC853_=_C858( C853 C858 ) C853_=_C860( C853 C860 ) C853_=_C861( C853 C861 ) C853_=_C862( C853 C862 ) C854_=_C855( C854 C855 ) C854_=_C856( C854 C856 ) \nC854_=_C857( C854 C857 ) C854_=_C858( C854 C858 ) C854_=_C860( C854 C860 ) C854_=_C861( C854 C861 ) C854_=_C862( C854 C862 ) C855_=_C856( C855 C856 ) \nC855_=_C857( C855 C857 ) C855_=_C858( C855 C858 ) C855_=_C860( C855 C860 ) C855_=_C861( C855 C861 ) C855_=_C862( C855 C862 ) C855_=_C1003( C855 C1003 ) \nC855_=_C1020( C855 C1020 ) C856_=_C857( C856 C857 ) C856_=_C858( C856 C858 ) C856_=_C860( C856 C860 ) C856_=_C861( C856 C861 ) C856_=_C862( C856 C862 ) \nC856_=_C1040( C856 C1040 ) C857_=_C858( C857 C858 ) C857_=_C860( C857 C860 ) C857_=_C861( C857 C861 ) C857_=_C862( C857 C862 ) C858_=_C860( C858 C860 ) \nC858_=_C861( C858 C861 ) C858_=_C862( C858 C862 ) C860_=_C861( C860 C861 ) C860_=_C862( C860 C862 ) C860_=_C1032( C860 C1032 ) C860_=_C1035( C860 C1035 ) \nC861_=_C862( C861 C862 ) C861_=_C1003( C861 C1003 ) C914_=_C992( C914 C992 ) C914_=_C1000( C914 C1000 ) C914_=_C1035( C914 C1035 ) C914_=_C1036( C914 C1036 ) \nC914_=_C1037( C914 C1037 ) C914_=_C1038( C914 C1038 ) C914_=_C1039( C914 C1039 ) C914_=_C1040( C914 C1040 ) C914_=_C1041( C914 C1041 ) C914_=_C1042( C914 C1042 ) \nC914_=_C1043( C914 C1043 ) C914_=_C1122( C914 C1122 ) C955_=_C1000( C955 C1000 ) C955_=_C1001( C955 C1001 ) C955_=_C1002( C955 C1002 ) C955_=_C1003( C955 C1003 ) \nC992_=_C1000( C992 C1000 ) C992_=_C1022( C992 C1022 ) C992_=_C1035( C992 C1035 ) C992_=_C1036( C992 C1036 ) C992_=_C1037( C992 C1037 ) C992_=_C1038( C992 C1038 ) \nC992_=_C1039( C992 C1039 ) C992_=_C1040( C992 C1040 ) C992_=_C1041( C992 C1041 ) C992_=_C1042( C992 C1042 ) C992_=_C1043( C992 C1043 ) C1000_=_C1001( C1000 C1001 ) \nC1000_=_C1002( C1000 C1002 ) C1000_=_C1003( C1000 C1003 ) C1000_=_C1013( C1000 C1013 ) C1000_=_C1020( C1000 C1020 ) C1000_=_C1021( C1000 C1021 ) C1000_=_C1022( C1000 C1022 ) \nC1000_=_C1035( C1000 C1035 ) C1000_=_C1036( C1000 C1036 ) C1000_=_C1037( C1000 C1037 ) C1000_=_C1038( C1000 C1038 ) C1000_=_C1039( C1000 C1039 ) C1000_=_C1040( C1000 C1040 ) \nC1000_=_C1041( C1000 C1041 ) C1000_=_C1042( C1000 C1042 ) C1000_=_C1043( C1000 C1043 ) C1001_=_C1002( C1001 C1002 ) C1001_=_C1003( C1001 C1003 ) C1001_=_C1013( C1001 C1013 ) \nC1001_=_C1020( C1001 C1020 ) C1001_=_C1021( C1001 C1021 ) C1001_=_C1022( C1001 C1022 ) C1002_=_C1003( C1002 C1003 ) C1003_=_C1020( C1003 C1020 ) C1013_=_C1020( C1013 C1020 ) \nC1013_=_C1021( C1013 C1021 ) C1013_=_C1022( C1013 C1022 ) C1020_=_C1021( C1020 C1021 ) C1020_=_C1022( C1020 C1022 ) C1021_=_C1022( C1021 C1022 ) C1022_=_C1043( C1022 C1043 ) \nC1032_=_C1039( C1032 C1039 ) C1032_=_C1122( C1032 C1122 ) C1032_=_C1139( C1032 C1139 ) C1032_=_C1144( C1032 C1144 ) C1032_=_C1155( C1032 C1155 ) C1035_=_C1036( C1035 C1036 ) \nC1035_=_C1037( C1035 C1037 ) C1035_=_C1038( C1035 C1038 ) C1035_=_C1039( C1035 C1039 ) C1035_=_C1040( C1035 C1040 ) C1035_=_C1041( C1035 C1041 ) C1035_=_C1042( C1035 C1042 ) \nC1035_=_C1043( C1035 C1043 ) C1036_=_C1037( C1036 C1037 ) C1036_=_C1038( C1036 C1038 ) C1036_=_C1039( C1036 C1039 ) C1036_=_C1040( C1036 C1040 ) C1036_=_C1041( C1036 C1041 ) \nC1036_=_C1042( C1036 C1042 ) C1036_=_C1043( C1036 C1043 ) C1036_=_C1144( C1036 C1144 ) C1037_=_C1038( C1037 C1038 ) C1037_=_C1039( C1037 C1039 ) C1037_=_C1040( C1037 C1040 ) \nC1037_=_C1041( C1037 C1041 ) C1037_=_C1042( C1037 C1042 ) C1037_=_C1043( C1037 C1043 ) C1038_=_C1039( C1038 C1039 ) C1038_=_C1040( C1038 C1040 ) C1038_=_C1041( C1038 C1041 ) \nC1038_=_C1042( C1038 C1042 ) C1038_=_C1043( C1038 C1043 ) C1039_=_C1040( C1039 C1040 ) C1039_=_C1041( C1039 C1041 ) C1039_=_C1042( C1039 C1042 ) C1039_=_C1043( C1039 C1043 ) \nC1039_=_C1122( C1039 C1122 ) C1039_=_C1139( C1039 C1139 ) C1039_=_C1144( C1039 C1144 ) C1039_=_C1155( C1039 C1155 ) C1040_=_C1041( C1040 C1041 ) C1040_=_C1042( C1040 C1042 ) \nC1040_=_C1043( C1040 C1043 ) C1041_=_C1042( C1041 C1042 ) C1041_=_C1043( C1041 C1043 ) C1041_=_C1144( C1041 C1144 ) C1042_=_C1043( C1042 C1043 ) C1122_=_C1139( C1122 C1139 ) \nC1122_=_C1144( C1122 C1144 ) C1122_=_C1155( C1122 C1155 ) C1139_=_C1144( C1139 C1144 ) C1139_=_C1155( C1139 C1155 ) C1144_=_C1155( C1144 C1155 ) "];91-&gt;123[label="93: C74 C85 C101 C107 C108 \nC147 C168 C182 C248 C284 C300 \nC305 C341 C348 C358 C362 C371 \nC374 C402 C408 C411 C434 C457 \nC458 C459 C460 C461 C462 C463 \nC464 C466 C467 C468 C469 C477 \nC484 C498 C504 C557 C562 C594 \nC600 C637 C650 C659 C661 C672 \nC675 C737 C745 C746 C752 C760 \nC761 C782 C820 C821 C832 C840 \nC852 C853 C854 C855 C856 C857 \nC858 C860 C861 C862 C914 C955 \nC992 C1001 C1002 C1003 C1013 C1020 \nC1021 C1022 C1032 C1035 C1036 C1037 \nC1038 C1039 C1040 C1041 C1042 C1043 \nC1122 C1139 C1144 C1155 \n779: C74_=_C107 ,C74_=_C248 ,C74_=_C305 ,C74_=_C362 ,C74_=_C434 ,\nC74_=_C466 ,C74_=_C477 ,C74_=_C650 ,C74_=_C745 ,C74_=_C746 ,C74_=_C840 ,\nC74_=_C955 ,C74_=_C1001 ,C74_=_C1002 ,C74_=_C1003 ,C85_=_C348 ,C85_=_C408 ,\nC85_=_C411 ,C85_=_C498 ,C85_=_C504 ,C85_=_C557 ,C85_=_C600 ,C85_=_C672 ,\nC85_=_C955 ,C85_=_C1032 ,C85_=_C1039 ,C85_=_C1122 ,C85_=_C1139 ,C85_=_C1144 ,\nC85_=_C1155 ,C101_=_C107 ,C101_=_C108 ,C101_=_C358 ,C101_=_C562 ,C101_=_C637 ,\nC101_=_C737 ,C101_=_C820 ,C101_=_C821 ,C101_=_C852 ,C101_=_C853 ,C101_=_C854 ,\nC101_=_C855 ,C101_=_C856 ,C101_=_C857</w:t>
      </w:r>
    </w:p>
    <w:p>
      <w:pPr>
        <w:pStyle w:val="PreformattedText"/>
        <w:bidi w:val="0"/>
        <w:spacing w:before="0" w:after="0"/>
        <w:jc w:val="left"/>
        <w:rPr/>
      </w:pPr>
      <w:r>
        <w:rPr/>
        <w:t xml:space="preserve"> </w:t>
      </w:r>
      <w:r>
        <w:rPr/>
        <w:t>,C101_=_C858 ,C101_=_C860 ,C101_=_C861 ,\nC101_=_C862 ,C107_=_C108 ,C107_=_C248 ,C107_=_C305 ,C107_=_C362 ,C107_=_C434 ,\nC107_=_C464 ,C107_=_C466 ,C107_=_C477 ,C107_=_C650 ,C107_=_C745 ,C107_=_C746 ,\nC107_=_C840 ,C107_=_C955 ,C107_=_C1001 ,C107_=_C1002 ,C107_=_C1003 ,C108_=_C182 ,\nC108_=_C371 ,C108_=_C402 ,C108_=_C661 ,C108_=_C914 ,C108_=_C992 ,C108_=_C1035 ,\nC108_=_C1036 ,C108_=_C1037 ,C108_=_C1038 ,C108_=_C1039 ,C108_=_C1040 ,C108_=_C1041 ,\nC108_=_C1042 ,C108_=_C1043 ,C147_=_C284 ,C147_=_C300 ,C147_=_C341 ,C147_=_C457 ,\nC147_=_C458 ,C147_=_C459 ,C147_=_C460 ,C147_=_C461 ,C147_=_C462 ,C147_=_C463 ,\nC147_=_C464 ,C147_=_C466 ,C147_=_C467 ,C147_=_C468 ,C147_=_C469 ,C168_=_C374 ,\nC168_=_C484 ,C168_=_C594 ,C168_=_C659 ,C168_=_C675 ,C168_=_C752 ,C168_=_C760 ,\nC168_=_C761 ,C168_=_C782 ,C168_=_C820 ,C168_=_C821 ,C168_=_C832 ,C168_=_C1001 ,\nC168_=_C1013 ,C168_=_C1020 ,C168_=_C1021 ,C168_=_C1022 ,C182_=_C371 ,C182_=_C402 ,\nC182_=_C661 ,C182_=_C914 ,C182_=_C992 ,C182_=_C1035 ,C182_=_C1036 ,C182_=_C1037 ,\nC182_=_C1038 ,C182_=_C1039 ,C182_=_C1040 ,C182_=_C1041 ,C182_=_C1042 ,C182_=_C1043 ,\nC248_=_C305 ,C248_=_C362 ,C248_=_C434 ,C248_=_C466 ,C248_=_C477 ,C248_=_C650 ,\nC248_=_C745 ,C248_=_C746 ,C248_=_C752 ,C248_=_C840 ,C248_=_C955 ,C248_=_C1001 ,\nC248_=_C1002 ,C248_=_C1003 ,C284_=_C300 ,C284_=_C341 ,C284_=_C457 ,C284_=_C458 ,\nC284_=_C459 ,C284_=_C460 ,C284_=_C461 ,C284_=_C462 ,C284_=_C463 ,C284_=_C464 ,\nC284_=_C466 ,C284_=_C467 ,C284_=_C468 ,C284_=_C469 ,C300_=_C305 ,C300_=_C341 ,\nC300_=_C457 ,C300_=_C458 ,C300_=_C459 ,C300_=_C460 ,C300_=_C461 ,C300_=_C462 ,\nC300_=_C463 ,C300_=_C464 ,C300_=_C466 ,C300_=_C467 ,C300_=_C468 ,C300_=_C469 ,\nC300_=_C854 ,C305_=_C348 ,C305_=_C362 ,C305_=_C434 ,C305_=_C464 ,C305_=_C466 ,\nC305_=_C477 ,C305_=_C650 ,C305_=_C745 ,C305_=_C746 ,C305_=_C840 ,C305_=_C955 ,\nC305_=_C1001 ,C305_=_C1002 ,C305_=_C1003 ,C341_=_C348 ,C341_=_C457 ,C341_=_C458 ,\nC341_=_C459 ,C341_=_C460 ,C341_=_C461 ,C341_=_C462 ,C341_=_C463 ,C341_=_C464 ,\nC341_=_C466 ,C341_=_C467 ,C341_=_C468 ,C341_=_C469 ,C341_=_C782 ,C348_=_C408 ,\nC348_=_C411 ,C348_=_C464 ,C348_=_C498 ,C348_=_C504 ,C348_=_C557 ,C348_=_C600 ,\nC348_=_C672 ,C348_=_C1032 ,C348_=_C1039 ,C348_=_C1122 ,C348_=_C1139 ,C348_=_C1144 ,\nC348_=_C1155 ,C358_=_C362 ,C358_=_C469 ,C358_=_C562 ,C358_=_C637 ,C358_=_C737 ,\nC358_=_C820 ,C358_=_C821 ,C358_=_C852 ,C358_=_C853 ,C358_=_C854 ,C358_=_C855 ,\nC358_=_C856 ,C358_=_C857 ,C358_=_C858 ,C358_=_C860 ,C358_=_C861 ,C358_=_C862 ,\nC358_=_C1021 ,C362_=_C434 ,C362_=_C466 ,C362_=_C477 ,C362_=_C650 ,C362_=_C745 ,\nC362_=_C746 ,C362_=_C840 ,C362_=_C955 ,C362_=_C1001 ,C362_=_C1002 ,C362_=_C1003 ,\nC362_=_C1036 ,C371_=_C374 ,C371_=_C402 ,C371_=_C661 ,C371_=_C914 ,C371_=_C992 ,\nC371_=_C1035 ,C371_=_C1036 ,C371_=_C1037 ,C371_=_C1038 ,C371_=_C1039 ,C371_=_C1040 ,\nC371_=_C1041 ,C371_=_C1042 ,C371_=_C1043 ,C374_=_C484 ,C374_=_C594 ,C374_=_C659 ,\nC374_=_C675 ,C374_=_C752 ,C374_=_C760 ,C374_=_C761 ,C374_=_C782 ,C374_=_C832 ,\nC374_=_C1001 ,C374_=_C1013 ,C374_=_C1020 ,C374_=_C1021 ,C374_=_C1022 ,C402_=_C408 ,\nC402_=_C661 ,C402_=_C914 ,C402_=_C992 ,C402_=_C1035 ,C402_=_C1036 ,C402_=_C1037 ,\nC402_=_C1038 ,C402_=_C1039 ,C402_=_C1040 ,C402_=_C1041 ,C402_=_C1042 ,C402_=_C1043 ,\nC408_=_C411 ,C408_=_C498 ,C408_=_C504 ,C408_=_C557 ,C408_=_C600 ,C408_=_C672 ,\nC408_=_C782 ,C408_=_C1032 ,C408_=_C1039 ,C408_=_C1122 ,C408_=_C1139 ,C408_=_C1144 ,\nC408_=_C1155 ,C411_=_C498 ,C411_=_C504 ,C411_=_C557 ,C411_=_C594 ,C411_=_C600 ,\nC411_=_C672 ,C411_=_C1032 ,C411_=_C1039 ,C411_=_C1122 ,C411_=_C1139 ,C411_=_C1144 ,\nC411_=_C1155 ,C434_=_C466 ,C434_=_C477 ,C434_=_C650 ,C434_=_C745 ,C434_=_C746 ,\nC434_=_C840 ,C434_=_C955 ,C434_=_C1001 ,C434_=_C1002 ,C434_=_C1003 ,C457_=_C458 ,\nC457_=_C459 ,C457_=_C460 ,C457_=_C461 ,C457_=_C462 ,C457_=_C463 ,C457_=_C464 ,\nC457_=_C466 ,C457_=_C467 ,C457_=_C468 ,C457_=_C469 ,C457_=_C477 ,C458_=_C459 ,\nC458_=_C460 ,C458_=_C461 ,C458_=_C462 ,C458_=_C463 ,C458_=_C464 ,C458_=_C466 ,\nC458_=_C467 ,C458_=_C468 ,C458_=_C469 ,C459_=_C460 ,C459_=_C461 ,C459_=_C462 ,\nC459_=_C463 ,C459_=_C464 ,C459_=_C466 ,C459_=_C467 ,C459_=_C468 ,C459_=_C469 ,\nC459_=_C1038 ,C460_=_C461 ,C460_=_C462 ,C460_=_C463 ,C460_=_C464 ,C460_=_C466 ,\nC460_=_C467 ,C460_=_C468 ,C460_=_C469 ,C461_=_C462 ,C461_=_C463 ,C461_=_C464 ,\nC461_=_C466 ,C461_=_C467 ,C461_=_C468 ,C461_=_C469 ,C461_=_C477 ,C461_=_C782 ,\nC462_=_C463 ,C462_=_C464 ,C462_=_C466 ,C462_=_C467 ,C462_=_C468 ,C462_=_C469 ,\nC463_=_C464 ,C463_=_C466 ,C463_=_C467 ,C463_=_C468 ,C463_=_C469 ,C463_=_C840 ,\nC463_=_C992 ,C464_=_C466 ,C464_=_C467 ,C464_=_C468 ,C464_=_C469 ,C466_=_C467 ,\nC466_=_C468 ,C466_=_C469 ,C466_=_C477 ,C466_=_C650 ,C466_=_C745 ,C466_=_C746 ,\nC466_=_C840 ,C466_=_C858 ,C466_=_C955 ,C466_=_C1001 ,C466_=_C1002 ,C466_=_C1003 ,\nC467_=_C468 ,C467_=_C469 ,C467_=_C1139 ,C468_=_C469 ,C468_=_C1041 ,C468_=_C1122 ,\nC469_=_C821 ,C469_=_C1021 ,C477_=_C650 ,C477_=_C745 ,C477_=_C746 ,C477_=_C840 ,\nC477_=_C955 ,C477_=_C1001 ,C477_=_C1002 ,C477_=_C1003 ,C484_=_C594 ,C484_=_C659 ,\nC484_=_C675 ,C484_=_C752 ,C484_=_C760 ,C484_=_C761 ,C484_=_C782 ,C484_=_C832 ,\nC484_=_C1001 ,C484_=_C1013 ,C484_=_C1020 ,C484_=_C1021 ,C484_=_C1022 ,C498_=_C504 ,\nC498_=_C557 ,C498_=_C600 ,C498_=_C672 ,C498_=_C1032 ,C498_=_C1039 ,C498_=_C1122 ,\nC498_=_C1139 ,C498_=_C1144 ,C498_=_C1155 ,C504_=_C557 ,C504_=_C600 ,C504_=_C672 ,\nC504_=_C1032 ,C504_=_C1039 ,C504_=_C1122 ,C504_=_C1139 ,C504_=_C1144 ,C504_=_C1155 ,\nC557_=_C600 ,C557_=_C672 ,C557_=_C1032 ,C557_=_C1039 ,C557_=_C1122 ,C557_=_C1139 ,\nC557_=_C1144 ,C557_=_C1155 ,C562_=_C637 ,C562_=_C737 ,C562_=_C820 ,C562_=_C821 ,\nC562_=_C852 ,C562_=_C853 ,C562_=_C854 ,C562_=_C855 ,C562_=_C856 ,C562_=_C857 ,\nC562_=_C858 ,C562_=_C860 ,C562_=_C861 ,C562_=_C862 ,C594_=_C600 ,C594_=_C659 ,\nC594_=_C675 ,C594_=_C752 ,C594_=_C760 ,C594_=_C761 ,C594_=_C782 ,C594_=_C832 ,\nC594_=_C1001 ,C594_=_C1013 ,C594_=_C1020 ,C594_=_C1021 ,C594_=_C1022 ,C600_=_C672 ,\nC600_=_C860 ,C600_=_C1032 ,C600_=_C1039 ,C600_=_C1122 ,C600_=_C1139 ,C600_=_C1144 ,\nC600_=_C1155 ,C637_=_C737 ,C637_=_C820 ,C637_=_C821 ,C637_=_C852 ,C637_=_C853 ,\nC637_=_C854 ,C637_=_C855 ,C637_=_C856 ,C637_=_C857 ,C637_=_C858 ,C637_=_C860 ,\nC637_=_C861 ,C637_=_C862 ,C650_=_C745 ,C650_=_C746 ,C650_=_C760 ,C650_=_C840 ,\nC650_=_C955 ,C650_=_C1001 ,C650_=_C1002 ,C650_=_C1003 ,C650_=_C1035 ,C659_=_C661 ,\nC659_=_C675 ,C659_=_C752 ,C659_=_C760 ,C659_=_C761 ,C659_=_C782 ,C659_=_C832 ,\nC659_=_C861 ,C659_=_C1001 ,C659_=_C1013 ,C659_=_C1020 ,C659_=_C1021 ,C659_=_C1022 ,\nC661_=_C914 ,C661_=_C992 ,C661_=_C1035 ,C661_=_C1036 ,C661_=_C1037 ,C661_=_C1038 ,\nC661_=_C1039 ,C661_=_C1040 ,C661_=_C1041 ,C661_=_C1042 ,C661_=_C1043 ,C672_=_C1032 ,\nC672_=_C1039 ,C672_=_C1122 ,C672_=_C1139 ,C672_=_C1144 ,C672_=_C1155 ,C675_=_C752 ,\nC675_=_C760 ,C675_=_C761 ,C675_=_C782 ,C675_=_C832 ,C675_=_C1001 ,C675_=_C1013 ,\nC675_=_C1020 ,C675_=_C1021 ,C675_=_C1022 ,C737_=_C820 ,C737_=_C821 ,C737_=_C852 ,\nC737_=_C853 ,C737_=_C854 ,C737_=_C855 ,C737_=_C856 ,C737_=_C857 ,C737_=_C858 ,\nC737_=_C860 ,C737_=_C861 ,C737_=_C862 ,C745_=_C746 ,C745_=_C832 ,C745_=_C840 ,\nC745_=_C955 ,C745_=_C1001 ,C745_=_C1002 ,C745_=_C1003 ,C746_=_C840 ,C746_=_C955 ,\nC746_=_C1001 ,C746_=_C1002 ,C746_=_C1003 ,C752_=_C760 ,C752_=_C761 ,C752_=_C782 ,\nC752_=_C832 ,C752_=_C1001 ,C752_=_C1013 ,C752_=_C1020 ,C752_=_C1021 ,C752_=_C1022 ,\nC760_=_C761 ,C760_=_C782 ,C760_=_C832 ,C760_=_C1001 ,C760_=_C1013 ,C760_=_C1020 ,\nC760_=_C1021 ,C760_=_C1022 ,C760_=_C1035 ,C761_=_C782 ,C761_=_C832 ,C761_=_C1001 ,\nC761_=_C1013 ,C761_=_C1020 ,C761_=_C1021 ,C761_=_C1022 ,C782_=_C832 ,C782_=_C1001 ,\nC782_=_C1013 ,C782_=_C1020 ,C782_=_C1021 ,C782_=_C1022 ,C782_=_C1144 ,C820_=_C821 ,\nC820_=_C852 ,C820_=_C853 ,C820_=_C854 ,C820_=_C855 ,C820_=_C856 ,C820_=_C857 ,\nC820_=_C858 ,C820_=_C860 ,C820_=_C861 ,C820_=_C862 ,C821_=_C852 ,C821_=_C853 ,\nC821_=_C854 ,C821_=_C855 ,C821_=_C856 ,C821_=_C857 ,C821_=_C858 ,C821_=_C860 ,\nC821_=_C861 ,C821_=_C862 ,C832_=_C1001 ,C832_=_C1002 ,C832_=_C1013 ,C832_=_C1020 ,\nC832_=_C1021 ,C832_=_C1022 ,C840_=_C955 ,C840_=_C1001 ,C840_=_C1002 ,C840_=_C1003 ,\nC852_=_C853 ,C852_=_C854 ,C852_=_C855 ,C852_=_C856 ,C852_=_C857 ,C852_=_C858 ,\nC852_=_C860 ,C852_=_C861 ,C852_=_C862 ,C852_=_C1042 ,C853_=_C854 ,C853_=_C855 ,\nC853_=_C856 ,C853_=_C857 ,C853_=_C858 ,C853_=_C860 ,C853_=_C861 ,C853_=_C862 ,\nC854_=_C855 ,C854_=_C856 ,C854_=_C857 ,C854_=_C858 ,C854_=_C860 ,C854_=_C861 ,\nC854_=_C862 ,C855_=_C856 ,C855_=_C857 ,C855_=_C858 ,C855_=_C860 ,C855_=_C861 ,\nC855_=_C862 ,C855_=_C1003 ,C855_=_C1020 ,C856_=_C857 ,C856_=_C858 ,C856_=_C860 ,\nC856_=_C861 ,C856_=_C862 ,C856_=_C1040 ,C857_=_C858 ,C857_=_C860 ,C857_=_C861 ,\nC857_=_C862 ,C858_=_C860 ,C858_=_C861 ,C858_=_C862 ,C860_=_C861 ,C860_=_C862 ,\nC860_=_C1032 ,C860_=_C1035 ,C861_=_C862 ,C861_=_C1003 ,C914_=_C992 ,C914_=_C1035 ,\nC914_=_C1036 ,C914_=_C1037 ,C914_=_C1038 ,C914_=_C1039 ,C914_=_C1040 ,C914_=_C1041 ,\nC914_=_C1042 ,C914_=_C1043 ,C914_=_C1122 ,C955_=_C1001 ,C955_=_C1002 ,C955_=_C1003 ,\nC992_=_C1022 ,C992_=_C1035 ,C992_=_C1036 ,C992_=_C1037 ,C992_=_C1038 ,C992_=_C1039 ,\nC992_=_C1040 ,C992_=_C1041 ,C992_=_C1042 ,C992_=_C1043 ,C1001_=_C1002 ,C1001_=_C1003 ,\nC1001_=_C1013 ,C1001_=_C1020 ,C1001_=_C1021 ,C1001_=_C1022 ,C1002_=_C1003 ,C1003_=_C1020 ,\nC1013_=_C1020 ,C1013_=_C1021 ,C1013_=_C1022 ,C1020_=_C1021 ,C1020_=_C1022 ,C1021_=_C1022 ,\nC1022_=_C1043 ,C1032_=_C1039 ,C1032_=_C1122 ,C1032_=_C1139 ,C1032_=_C1144 ,C1032_=_C1155 ,\nC1035_=_C1036 ,C1035_=_C1037 ,C1035_=_C1038 ,C1035_=_C1039 ,C1035_=_C1040 ,C1035_=_C1041 ,\nC1035_=_C1042 ,C1035_=_C1043 ,C1036_=_C1037 ,C1036_=_C1038 ,C1036_=_C1039 ,C1036_=_C1040 ,\nC1036_=_C1041 ,C1036_=_C1042 ,C1036_=_C1043 ,C1036_=_C1144 ,C1037_=_C1038 ,C1037_=_C1039 ,\nC1037_=_C1040 ,C1037_=_C1041 ,C1037_=_C1042 ,C1037_=_C1043 ,C1038_=_C1039 ,C1038_=_C1040 ,\nC1038_=_C1041 ,C1038_=_C1042 ,C1038_=_C1043 ,C1039_=_C1040 ,C1039_=_C1041 ,C1039_=_C1042 ,\nC1039_=_C1043 ,C1039_=_C1122</w:t>
      </w:r>
    </w:p>
    <w:p>
      <w:pPr>
        <w:pStyle w:val="PreformattedText"/>
        <w:bidi w:val="0"/>
        <w:spacing w:before="0" w:after="0"/>
        <w:jc w:val="left"/>
        <w:rPr/>
      </w:pPr>
      <w:r>
        <w:rPr/>
        <w:t xml:space="preserve"> </w:t>
      </w:r>
      <w:r>
        <w:rPr/>
        <w:t>,C1039_=_C1139 ,C1039_=_C1144 ,C1039_=_C1155 ,C1040_=_C1041 ,\nC1040_=_C1042 ,C1040_=_C1043 ,C1041_=_C1042 ,C1041_=_C1043 ,C1041_=_C1144 ,C1042_=_C1043 ,\nC1122_=_C1139 ,C1122_=_C1144 ,C1122_=_C1155 ,C1139_=_C1144 ,C1139_=_C1155 ,C1144_=_C1155 ,"];124[shape=box, label="id:124 level: 5\n116: C11 C23 C24 C37 C69 \nC82 C108 C109 C116 C140 C144 \nC157 C162 C173 C208 C226 C239 \nC249 C251 C259 C261 C263 C266 \nC267 C335 C358 C366 C385 C406 \nC410 C415 C416 C431 C432 C459 \nC462 C469 C470 C492 C502 C525 \nC535 C538 C563 C581 C585 C639 \nC644 C654 C667 C682 C687 C721 \nC722 C729 C740 C741 C749 C758 \nC765 C778 C789 C803 C804 C805 \nC806 C807 C808 C809 C810 C811 \nC812 C819 C828 C829 C830 C831 \nC832 C833 C836 C837 C838 C852 \nC853 C869 C873 C874 C881 C882 \nC883 C884 C908 C917 C918 C928 \nC934 C935 C972 C981 C1021 C1034 \nC1038 C1039 C1046 C1083 C1098 C1106 \nC1115 C1116 C1117 C1118 C1119 C1120 \nC1148 C1151 C1152 \n1065: C11_=_C23( C11 C23 ) C11_=_C24( C11 C24 ) C11_=_C82( C11 C82 ) C11_=_C173( C11 C173 ) C11_=_C410( C11 C410 ) \nC11_=_C415( C11 C415 ) C11_=_C581( C11 C581 ) C11_=_C585( C11 C585 ) C11_=_C639( C11 C639 ) C11_=_C682( C11 C682 ) C11_=_C722( C11 C722 ) \nC11_=_C729( C11 C729 ) C11_=_C808( C11 C808 ) C11_=_C838( C11 C838 ) C11_=_C869( C11 C869 ) C11_=_C908( C11 C908 ) C11_=_C928( C11 C928 ) \nC11_=_C1098( C11 C1098 ) C23_=_C24( C23 C24 ) C23_=_C37( C23 C37 ) C23_=_C416( C23 C416 ) C23_=_C459( C23 C459 ) C23_=_C644( C23 C644 ) \nC23_=_C654( C23 C654 ) C23_=_C812( C23 C812 ) C23_=_C873( C23 C873 ) C23_=_C874( C23 C874 ) C23_=_C917( C23 C917 ) C23_=_C918( C23 C918 ) \nC23_=_C934( C23 C934 ) C23_=_C935( C23 C935 ) C23_=_C1034( C23 C1034 ) C23_=_C1038( C23 C1038 ) C23_=_C1046( C23 C1046 ) C23_=_C1151( C23 C1151 ) \nC23_=_C1152( C23 C1152 ) C24_=_C108( C24 C108 ) C24_=_C226( C24 C226 ) C24_=_C266( C24 C266 ) C24_=_C267( C24 C267 ) C24_=_C366( C24 C366 ) \nC24_=_C431( C24 C431 ) C24_=_C721( C24 C721 ) C24_=_C758( C24 C758 ) C24_=_C829( C24 C829 ) C24_=_C830( C24 C830 ) C24_=_C874( C24 C874 ) \nC24_=_C981( C24 C981 ) C24_=_C1083( C24 C1083 ) C24_=_C1117( C24 C1117 ) C24_=_C1120( C24 C1120 ) C24_=_C1148( C24 C1148 ) C24_=_C1152( C24 C1152 ) \nC37_=_C157( C37 C157 ) C37_=_C415( C37 C415 ) C37_=_C416( C37 C416 ) C37_=_C459( C37 C459 ) C37_=_C585( C37 C585 ) C37_=_C644( C37 C644 ) \nC37_=_C654( C37 C654 ) C37_=_C812( C37 C812 ) C37_=_C819( C37 C819 ) C37_=_C829( C37 C829 ) C37_=_C869( C37 C869 ) C37_=_C873( C37 C873 ) \nC37_=_C874( C37 C874 ) C37_=_C917( C37 C917 ) C37_=_C918( C37 C918 ) C37_=_C934( C37 C934 ) C37_=_C935( C37 C935 ) C37_=_C1034( C37 C1034 ) \nC37_=_C1038( C37 C1038 ) C37_=_C1046( C37 C1046 ) C37_=_C1151( C37 C1151 ) C69_=_C162( C69 C162 ) C69_=_C462( C69 C462 ) C69_=_C525( C69 C525 ) \nC69_=_C667( C69 C667 ) C69_=_C741( C69 C741 ) C69_=_C765( C69 C765 ) C69_=_C778( C69 C778 ) C69_=_C803( C69 C803 ) C69_=_C804( C69 C804 ) \nC69_=_C805( C69 C805 ) C69_=_C806( C69 C806 ) C69_=_C807( C69 C807 ) C69_=_C808( C69 C808 ) C69_=_C809( C69 C809 ) C69_=_C810( C69 C810 ) \nC69_=_C811( C69 C811 ) C69_=_C812( C69 C812 ) C69_=_C881( C69 C881 ) C69_=_C928( C69 C928 ) C82_=_C173( C82 C173 ) C82_=_C410( C82 C410 ) \nC82_=_C415( C82 C415 ) C82_=_C535( C82 C535 ) C82_=_C581( C82 C581 ) C82_=_C585( C82 C585 ) C82_=_C639( C82 C639 ) C82_=_C682( C82 C682 ) \nC82_=_C729( C82 C729 ) C82_=_C808( C82 C808 ) C82_=_C838( C82 C838 ) C82_=_C869( C82 C869 ) C82_=_C908( C82 C908 ) C82_=_C928( C82 C928 ) \nC82_=_C1098( C82 C1098 ) C108_=_C109( C108 C109 ) C108_=_C226( C108 C226 ) C108_=_C266( C108 C266 ) C108_=_C267( C108 C267 ) C108_=_C366( C108 C366 ) \nC108_=_C431( C108 C431 ) C108_=_C721( C108 C721 ) C108_=_C758( C108 C758 ) C108_=_C829( C108 C829 ) C108_=_C830( C108 C830 ) C108_=_C981( C108 C981 ) \nC108_=_C1038( C108 C1038 ) C108_=_C1039( C108 C1039 ) C108_=_C1083( C108 C1083 ) C108_=_C1120( C108 C1120 ) C108_=_C1148( C108 C1148 ) C108_=_C1152( C108 C1152 ) \nC109_=_C144( C109 C144 ) C109_=_C208( C109 C208 ) C109_=_C251( C109 C251 ) C109_=_C263( C109 C263 ) C109_=_C687( C109 C687 ) C109_=_C740( C109 C740 ) \nC109_=_C836( C109 C836 ) C109_=_C1039( C109 C1039 ) C109_=_C1106( C109 C1106 ) C109_=_C1115( C109 C1115 ) C109_=_C1116( C109 C1116 ) C109_=_C1117( C109 C1117 ) \nC109_=_C1118( C109 C1118 ) C109_=_C1119( C109 C1119 ) C116_=_C157( C116 C157 ) C116_=_C261( C116 C261 ) C116_=_C335( C116 C335 ) C116_=_C385( C116 C385 ) \nC116_=_C502( C116 C502 ) C116_=_C563( C116 C563 ) C116_=_C722( C116 C722 ) C116_=_C789( C116 C789 ) C116_=_C830( C116 C830 ) C116_=_C852( C116 C852 ) \nC116_=_C853( C116 C853 ) C116_=_C881( C116 C881 ) C116_=_C882( C116 C882 ) C116_=_C883( C116 C883 ) C116_=_C884( C116 C884 ) C140_=_C239( C140 C239 ) \nC140_=_C358( C140 C358 ) C140_=_C406( C140 C406 ) C140_=_C432( C140 C432 ) C140_=_C469( C140 C469 ) C140_=_C470( C140 C470 ) C140_=_C492( C140 C492 ) \nC140_=_C581( C140 C581 ) C140_=_C687( C140 C687 ) C140_=_C749( C140 C749 ) C140_=_C873( C140 C873 ) C140_=_C908( C140 C908 ) C140_=_C935( C140 C935 ) \nC140_=_C972( C140 C972 ) C140_=_C1021( C140 C1021 ) C140_=_C1116( C140 C1116 ) C144_=_C157( C144 C157 ) C144_=_C208( C144 C208 ) C144_=_C251( C144 C251 ) \nC144_=_C259( C144 C259 ) C144_=_C261( C144 C261 ) C144_=_C263( C144 C263 ) C144_=_C266( C144 C266 ) C144_=_C267( C144 C267 ) C144_=_C687( C144 C687 ) \nC144_=_C740( C144 C740 ) C144_=_C836( C144 C836 ) C144_=_C1039( C144 C1039 ) C144_=_C1106( C144 C1106 ) C144_=_C1115( C144 C1115 ) C144_=_C1116( C144 C1116 ) \nC144_=_C1117( C144 C1117 ) C144_=_C1118( C144 C1118 ) C144_=_C1119( C144 C1119 ) C157_=_C261( C157 C261 ) C157_=_C335( C157 C335 ) C157_=_C385( C157 C385 ) \nC157_=_C415( C157 C415 ) C157_=_C502( C157 C502 ) C157_=_C563( C157 C563 ) C157_=_C585( C157 C585 ) C157_=_C722( C157 C722 ) C157_=_C789( C157 C789 ) \nC157_=_C819( C157 C819 ) C157_=_C829( C157 C829 ) C157_=_C830( C157 C830 ) C157_=_C852( C157 C852 ) C157_=_C853( C157 C853 ) C157_=_C869( C157 C869 ) \nC157_=_C873( C157 C873 ) C157_=_C874( C157 C874 ) C157_=_C881( C157 C881 ) C157_=_C882( C157 C882 ) C157_=_C883( C157 C883 ) C157_=_C884( C157 C884 ) \nC162_=_C173( C162 C173 ) C162_=_C462( C162 C462 ) C162_=_C525( C162 C525 ) C162_=_C667( C162 C667 ) C162_=_C741( C162 C741 ) C162_=_C765( C162 C765 ) \nC162_=_C778( C162 C778 ) C162_=_C803( C162 C803 ) C162_=_C804( C162 C804 ) C162_=_C805( C162 C805 ) C162_=_C806( C162 C806 ) C162_=_C807( C162 C807 ) \nC162_=_C808( C162 C808 ) C162_=_C809( C162 C809 ) C162_=_C810( C162 C810 ) C162_=_C811( C162 C811 ) C173_=_C410( C173 C410 ) C173_=_C415( C173 C415 ) \nC173_=_C581( C173 C581 ) C173_=_C585( C173 C585 ) C173_=_C639( C173 C639 ) C173_=_C682( C173 C682 ) C173_=_C729( C173 C729 ) C173_=_C808( C173 C808 ) \nC173_=_C838( C173 C838 ) C173_=_C869( C173 C869 ) C173_=_C908( C173 C908 ) C173_=_C928( C173 C928 ) C173_=_C1098( C173 C1098 ) C208_=_C251( C208 C251 ) \nC208_=_C263( C208 C263 ) C208_=_C687( C208 C687 ) C208_=_C740( C208 C740 ) C208_=_C836( C208 C836 ) C208_=_C838( C208 C838 ) C208_=_C1039( C208 C1039 ) \nC208_=_C1098( C208 C1098 ) C208_=_C1106( C208 C1106 ) C208_=_C1115( C208 C1115 ) C208_=_C1116( C208 C1116 ) C208_=_C1117( C208 C1117 ) C208_=_C1118( C208 C1118 ) \nC208_=_C1119( C208 C1119 ) C226_=_C239( C226 C239 ) C226_=_C266( C226 C266 ) C226_=_C267( C226 C267 ) C226_=_C366( C226 C366 ) C226_=_C385( C226 C385 ) \nC226_=_C431( C226 C431 ) C226_=_C721( C226 C721 ) C226_=_C758( C226 C758 ) C226_=_C829( C226 C829 ) C226_=_C830( C226 C830 ) C226_=_C981( C226 C981 ) \nC226_=_C1083( C226 C1083 ) C226_=_C1120( C226 C1120 ) C226_=_C1148( C226 C1148 ) C226_=_C1152( C226 C1152 ) C239_=_C358( C239 C358 ) C239_=_C406( C239 C406 ) \nC239_=_C432( C239 C432 ) C239_=_C469( C239 C469 ) C239_=_C470( C239 C470 ) C239_=_C492( C239 C492 ) C239_=_C581( C239 C581 ) C239_=_C687( C239 C687 ) \nC239_=_C749( C239 C749 ) C239_=_C873( C239 C873 ) C239_=_C935( C239 C935 ) C239_=_C972( C239 C972 ) C239_=_C1021( C239 C1021 ) C239_=_C1106( C239 C1106 ) \nC239_=_C1116( C239 C1116 ) C249_=_C251( C249 C251 ) C249_=_C259( C249 C259 ) C249_=_C535( C249 C535 ) C249_=_C538( C249 C538 ) C249_=_C804( C249 C804 ) \nC249_=_C819( C249 C819 ) C249_=_C828( C249 C828 ) C249_=_C829( C249 C829 ) C249_=_C830( C249 C830 ) C249_=_C831( C249 C831 ) C249_=_C832( C249 C832 ) \nC249_=_C833( C249 C833 ) C249_=_C836( C249 C836 ) C249_=_C837( C249 C837 ) C249_=_C838( C249 C838 ) C251_=_C263( C251 C263 ) C251_=_C687( C251 C687 ) \nC251_=_C740( C251 C740 ) C251_=_C836( C251 C836 ) C251_=_C981( C251 C981 ) C251_=_C1039( C251 C1039 ) C251_=_C1106( C251 C1106 ) C251_=_C1115( C251 C1115 ) \nC251_=_C1116( C251 C1116 ) C251_=_C1117( C251 C1117 ) C251_=_C1118( C251 C1118 ) C251_=_C1119( C251 C1119 ) C259_=_C261( C259 C261 ) C259_=_C263( C259 C263 ) \nC259_=_C266( C259 C266 ) C259_=_C267( C259 C267 ) C259_=_C535( C259 C535 ) C259_=_C538( C259 C538 ) C259_=_C741( C259 C741 ) C259_=_C819( C259 C819 ) \nC259_=_C828( C259 C828 ) C259_=_C829( C259 C829 ) C259_=_C830( C259 C830 ) C259_=_C831( C259 C831 ) C259_=_C832( C259 C832 ) C259_=_C833( C259 C833 ) \nC259_=_C836( C259 C836 ) C259_=_C837( C259 C837 ) C259_=_C838( C259 C838 ) C261_=_C263( C261 C263 ) C261_=_C266( C261 C266 ) C261_=_C267( C261 C267 ) \nC261_=_C335( C261 C335 ) C261_=_C385( C261 C385 ) C261_=_C502( C261 C502 ) C261_=_C563( C261 C563 ) C261_=_C722( C261 C722 ) C261_=_C789( C261 C789 ) \nC261_=_C830( C261 C830 ) C261_=_C852( C261 C852 ) C261_=_C853( C261 C853 ) C261_=_C881( C261 C881 ) C261_=_C882( C261 C882 ) C261_=_C883( C261 C883 ) \nC261_=_C884( C261 C884 ) C263_=_C266( C263 C266 ) C263_=_C267( C263 C267 ) C263_=_C687( C263 C687 ) C263_=_C740( C263 C740 ) C263_=_C836( C263 C836 ) \nC263_=_C934( C263 C934 ) C263_=_C935( C263 C935 ) C263_=_C1039( C263 C1039 ) C263_=_C1106( C263 C1106 ) C263_=_C1115( C263 C1115 ) C263_=_C1116( C263 C1116 ) \nC263_=_C1117( C263 C1117 ) C263_=_C1118( C263 C1118 ) C263_=_C1119( C263 C1119 ) C266_=_C267( C266 C267 ) C266_=_C366( C266</w:t>
      </w:r>
    </w:p>
    <w:p>
      <w:pPr>
        <w:pStyle w:val="PreformattedText"/>
        <w:bidi w:val="0"/>
        <w:spacing w:before="0" w:after="0"/>
        <w:jc w:val="left"/>
        <w:rPr/>
      </w:pPr>
      <w:r>
        <w:rPr/>
        <w:t xml:space="preserve"> </w:t>
      </w:r>
      <w:r>
        <w:rPr/>
        <w:t>C366 ) C266_=_C431( C266 C431 ) \nC266_=_C721( C266 C721 ) C266_=_C758( C266 C758 ) C266_=_C829( C266 C829 ) C266_=_C830( C266 C830 ) C266_=_C981( C266 C981 ) C266_=_C1083( C266 C1083 ) \nC266_=_C1120( C266 C1120 ) C266_=_C1148( C266 C1148 ) C266_=_C1152( C266 C1152 ) C267_=_C335( C267 C335 ) C267_=_C366( C267 C366 ) C267_=_C431( C267 C431 ) \nC267_=_C721( C267 C721 ) C267_=_C758( C267 C758 ) C267_=_C829( C267 C829 ) C267_=_C830( C267 C830 ) C267_=_C981( C267 C981 ) C267_=_C1083( C267 C1083 ) \nC267_=_C1120( C267 C1120 ) C267_=_C1148( C267 C1148 ) C267_=_C1152( C267 C1152 ) C335_=_C385( C335 C385 ) C335_=_C502( C335 C502 ) C335_=_C563( C335 C563 ) \nC335_=_C722( C335 C722 ) C335_=_C789( C335 C789 ) C335_=_C830( C335 C830 ) C335_=_C852( C335 C852 ) C335_=_C853( C335 C853 ) C335_=_C881( C335 C881 ) \nC335_=_C882( C335 C882 ) C335_=_C883( C335 C883 ) C335_=_C884( C335 C884 ) C358_=_C406( C358 C406 ) C358_=_C432( C358 C432 ) C358_=_C469( C358 C469 ) \nC358_=_C470( C358 C470 ) C358_=_C492( C358 C492 ) C358_=_C581( C358 C581 ) C358_=_C687( C358 C687 ) C358_=_C749( C358 C749 ) C358_=_C852( C358 C852 ) \nC358_=_C853( C358 C853 ) C358_=_C873( C358 C873 ) C358_=_C935( C358 C935 ) C358_=_C972( C358 C972 ) C358_=_C1021( C358 C1021 ) C358_=_C1116( C358 C1116 ) \nC366_=_C431( C366 C431 ) C366_=_C721( C366 C721 ) C366_=_C758( C366 C758 ) C366_=_C829( C366 C829 ) C366_=_C830( C366 C830 ) C366_=_C981( C366 C981 ) \nC366_=_C1083( C366 C1083 ) C366_=_C1120( C366 C1120 ) C366_=_C1148( C366 C1148 ) C366_=_C1152( C366 C1152 ) C385_=_C502( C385 C502 ) C385_=_C563( C385 C563 ) \nC385_=_C722( C385 C722 ) C385_=_C789( C385 C789 ) C385_=_C830( C385 C830 ) C385_=_C852( C385 C852 ) C385_=_C853( C385 C853 ) C385_=_C881( C385 C881 ) \nC385_=_C882( C385 C882 ) C385_=_C883( C385 C883 ) C385_=_C884( C385 C884 ) C406_=_C432( C406 C432 ) C406_=_C469( C406 C469 ) C406_=_C470( C406 C470 ) \nC406_=_C492( C406 C492 ) C406_=_C581( C406 C581 ) C406_=_C687( C406 C687 ) C406_=_C749( C406 C749 ) C406_=_C873( C406 C873 ) C406_=_C935( C406 C935 ) \nC406_=_C972( C406 C972 ) C406_=_C1021( C406 C1021 ) C406_=_C1116( C406 C1116 ) C406_=_C1148( C406 C1148 ) C410_=_C415( C410 C415 ) C410_=_C416( C410 C416 ) \nC410_=_C535( C410 C535 ) C410_=_C581( C410 C581 ) C410_=_C585( C410 C585 ) C410_=_C639( C410 C639 ) C410_=_C682( C410 C682 ) C410_=_C729( C410 C729 ) \nC410_=_C808( C410 C808 ) C410_=_C838( C410 C838 ) C410_=_C869( C410 C869 ) C410_=_C908( C410 C908 ) C410_=_C928( C410 C928 ) C410_=_C1098( C410 C1098 ) \nC415_=_C416( C415 C416 ) C415_=_C581( C415 C581 ) C415_=_C585( C415 C585 ) C415_=_C639( C415 C639 ) C415_=_C682( C415 C682 ) C415_=_C729( C415 C729 ) \nC415_=_C808( C415 C808 ) C415_=_C819( C415 C819 ) C415_=_C829( C415 C829 ) C415_=_C838( C415 C838 ) C415_=_C869( C415 C869 ) C415_=_C873( C415 C873 ) \nC415_=_C874( C415 C874 ) C415_=_C908( C415 C908 ) C415_=_C928( C415 C928 ) C415_=_C1098( C415 C1098 ) C416_=_C459( C416 C459 ) C416_=_C644( C416 C644 ) \nC416_=_C654( C416 C654 ) C416_=_C812( C416 C812 ) C416_=_C873( C416 C873 ) C416_=_C874( C416 C874 ) C416_=_C908( C416 C908 ) C416_=_C917( C416 C917 ) \nC416_=_C918( C416 C918 ) C416_=_C934( C416 C934 ) C416_=_C935( C416 C935 ) C416_=_C1034( C416 C1034 ) C416_=_C1038( C416 C1038 ) C416_=_C1046( C416 C1046 ) \nC416_=_C1151( C416 C1151 ) C431_=_C432( C431 C432 ) C431_=_C721( C431 C721 ) C431_=_C758( C431 C758 ) C431_=_C829( C431 C829 ) C431_=_C830( C431 C830 ) \nC431_=_C831( C431 C831 ) C431_=_C981( C431 C981 ) C431_=_C1083( C431 C1083 ) C431_=_C1120( C431 C1120 ) C431_=_C1148( C431 C1148 ) C431_=_C1152( C431 C1152 ) \nC432_=_C469( C432 C469 ) C432_=_C470( C432 C470 ) C432_=_C492( C432 C492 ) C432_=_C581( C432 C581 ) C432_=_C687( C432 C687 ) C432_=_C749( C432 C749 ) \nC432_=_C873( C432 C873 ) C432_=_C935( C432 C935 ) C432_=_C972( C432 C972 ) C432_=_C1021( C432 C1021 ) C432_=_C1116( C432 C1116 ) C459_=_C462( C459 C462 ) \nC459_=_C469( C459 C469 ) C459_=_C581( C459 C581 ) C459_=_C644( C459 C644 ) C459_=_C654( C459 C654 ) C459_=_C812( C459 C812 ) C459_=_C873( C459 C873 ) \nC459_=_C874( C459 C874 ) C459_=_C917( C459 C917 ) C459_=_C918( C459 C918 ) C459_=_C934( C459 C934 ) C459_=_C935( C459 C935 ) C459_=_C1034( C459 C1034 ) \nC459_=_C1038( C459 C1038 ) C459_=_C1046( C459 C1046 ) C459_=_C1151( C459 C1151 ) C462_=_C469( C462 C469 ) C462_=_C525( C462 C525 ) C462_=_C667( C462 C667 ) \nC462_=_C741( C462 C741 ) C462_=_C765( C462 C765 ) C462_=_C778( C462 C778 ) C462_=_C803( C462 C803 ) C462_=_C804( C462 C804 ) C462_=_C805( C462 C805 ) \nC462_=_C806( C462 C806 ) C462_=_C807( C462 C807 ) C462_=_C808( C462 C808 ) C462_=_C809( C462 C809 ) C462_=_C810( C462 C810 ) C462_=_C811( C462 C811 ) \nC462_=_C882( C462 C882 ) C469_=_C470( C469 C470 ) C469_=_C492( C469 C492 ) C469_=_C581( C469 C581 ) C469_=_C687( C469 C687 ) C469_=_C749( C469 C749 ) \nC469_=_C836( C469 C836 ) C469_=_C873( C469 C873 ) C469_=_C935( C469 C935 ) C469_=_C972( C469 C972 ) C469_=_C1021( C469 C1021 ) C469_=_C1116( C469 C1116 ) \nC470_=_C492( C470 C492 ) C470_=_C581( C470 C581 ) C470_=_C654( C470 C654 ) C470_=_C687( C470 C687 ) C470_=_C749( C470 C749 ) C470_=_C873( C470 C873 ) \nC470_=_C935( C470 C935 ) C470_=_C972( C470 C972 ) C470_=_C1021( C470 C1021 ) C470_=_C1116( C470 C1116 ) C492_=_C581( C492 C581 ) C492_=_C687( C492 C687 ) \nC492_=_C749( C492 C749 ) C492_=_C804( C492 C804 ) C492_=_C873( C492 C873 ) C492_=_C935( C492 C935 ) C492_=_C972( C492 C972 ) C492_=_C1021( C492 C1021 ) \nC492_=_C1116( C492 C1116 ) C502_=_C563( C502 C563 ) C502_=_C722( C502 C722 ) C502_=_C789( C502 C789 ) C502_=_C830( C502 C830 ) C502_=_C852( C502 C852 ) \nC502_=_C853( C502 C853 ) C502_=_C881( C502 C881 ) C502_=_C882( C502 C882 ) C502_=_C883( C502 C883 ) C502_=_C884( C502 C884 ) C525_=_C667( C525 C667 ) \nC525_=_C741( C525 C741 ) C525_=_C765( C525 C765 ) C525_=_C778( C525 C778 ) C525_=_C803( C525 C803 ) C525_=_C804( C525 C804 ) C525_=_C805( C525 C805 ) \nC525_=_C806( C525 C806 ) C525_=_C807( C525 C807 ) C525_=_C808( C525 C808 ) C525_=_C809( C525 C809 ) C525_=_C810( C525 C810 ) C525_=_C811( C525 C811 ) \nC525_=_C882( C525 C882 ) C535_=_C538( C535 C538 ) C535_=_C585( C535 C585 ) C535_=_C819( C535 C819 ) C535_=_C828( C535 C828 ) C535_=_C829( C535 C829 ) \nC535_=_C830( C535 C830 ) C535_=_C831( C535 C831 ) C535_=_C832( C535 C832 ) C535_=_C833( C535 C833 ) C535_=_C836( C535 C836 ) C535_=_C837( C535 C837 ) \nC535_=_C838( C535 C838 ) C538_=_C819( C538 C819 ) C538_=_C828( C538 C828 ) C538_=_C829( C538 C829 ) C538_=_C830( C538 C830 ) C538_=_C831( C538 C831 ) \nC538_=_C832( C538 C832 ) C538_=_C833( C538 C833 ) C538_=_C836( C538 C836 ) C538_=_C837( C538 C837 ) C538_=_C838( C538 C838 ) C563_=_C722( C563 C722 ) \nC563_=_C789( C563 C789 ) C563_=_C830( C563 C830 ) C563_=_C852( C563 C852 ) C563_=_C853( C563 C853 ) C563_=_C881( C563 C881 ) C563_=_C882( C563 C882 ) \nC563_=_C883( C563 C883 ) C563_=_C884( C563 C884 ) C581_=_C585( C581 C585 ) C581_=_C639( C581 C639 ) C581_=_C682( C581 C682 ) C581_=_C687( C581 C687 ) \nC581_=_C729( C581 C729 ) C581_=_C749( C581 C749 ) C581_=_C808( C581 C808 ) C581_=_C838( C581 C838 ) C581_=_C869( C581 C869 ) C581_=_C873( C581 C873 ) \nC581_=_C908( C581 C908 ) C581_=_C928( C581 C928 ) C581_=_C935( C581 C935 ) C581_=_C972( C581 C972 ) C581_=_C1021( C581 C1021 ) C581_=_C1098( C581 C1098 ) \nC581_=_C1116( C581 C1116 ) C585_=_C639( C585 C639 ) C585_=_C682( C585 C682 ) C585_=_C729( C585 C729 ) C585_=_C808( C585 C808 ) C585_=_C819( C585 C819 ) \nC585_=_C829( C585 C829 ) C585_=_C838( C585 C838 ) C585_=_C869( C585 C869 ) C585_=_C873( C585 C873 ) C585_=_C874( C585 C874 ) C585_=_C908( C585 C908 ) \nC585_=_C928( C585 C928 ) C585_=_C1098( C585 C1098 ) C639_=_C644( C639 C644 ) C639_=_C682( C639 C682 ) C639_=_C729( C639 C729 ) C639_=_C805( C639 C805 ) \nC639_=_C808( C639 C808 ) C639_=_C838( C639 C838 ) C639_=_C869( C639 C869 ) C639_=_C908( C639 C908 ) C639_=_C928( C639 C928 ) C639_=_C1098( C639 C1098 ) \nC644_=_C654( C644 C654 ) C644_=_C812( C644 C812 ) C644_=_C873( C644 C873 ) C644_=_C874( C644 C874 ) C644_=_C917( C644 C917 ) C644_=_C918( C644 C918 ) \nC644_=_C934( C644 C934 ) C644_=_C935( C644 C935 ) C644_=_C1034( C644 C1034 ) C644_=_C1038( C644 C1038 ) C644_=_C1046( C644 C1046 ) C644_=_C1151( C644 C1151 ) \nC654_=_C812( C654 C812 ) C654_=_C819( C654 C819 ) C654_=_C873( C654 C873 ) C654_=_C874( C654 C874 ) C654_=_C917( C654 C917 ) C654_=_C918( C654 C918 ) \nC654_=_C934( C654 C934 ) C654_=_C935( C654 C935 ) C654_=_C1034( C654 C1034 ) C654_=_C1038( C654 C1038 ) C654_=_C1046( C654 C1046 ) C654_=_C1151( C654 C1151 ) \nC667_=_C741( C667 C741 ) C667_=_C765( C667 C765 ) C667_=_C778( C667 C778 ) C667_=_C803( C667 C803 ) C667_=_C804( C667 C804 ) C667_=_C805( C667 C805 ) \nC667_=_C806( C667 C806 ) C667_=_C807( C667 C807 ) C667_=_C808( C667 C808 ) C667_=_C809( C667 C809 ) C667_=_C810( C667 C810 ) C667_=_C811( C667 C811 ) \nC682_=_C687( C682 C687 ) C682_=_C729( C682 C729 ) C682_=_C808( C682 C808 ) C682_=_C838( C682 C838 ) C682_=_C869( C682 C869 ) C682_=_C908( C682 C908 ) \nC682_=_C928( C682 C928 ) C682_=_C1098( C682 C1098 ) C687_=_C740( C687 C740 ) C687_=_C749( C687 C749 ) C687_=_C836( C687 C836 ) C687_=_C873( C687 C873 ) \nC687_=_C935( C687 C935 ) C687_=_C972( C687 C972 ) C687_=_C1021( C687 C1021 ) C687_=_C1039( C687 C1039 ) C687_=_C1106( C687 C1106 ) C687_=_C1115( C687 C1115 ) \nC687_=_C1116( C687 C1116 ) C687_=_C1117( C687 C1117 ) C687_=_C1118( C687 C1118 ) C687_=_C1119( C687 C1119 ) C721_=_C758( C721 C758 ) C721_=_C829( C721 C829 ) \nC721_=_C830( C721 C830 ) C721_=_C981( C721 C981 ) C721_=_C1083( C721 C1083 ) C721_=_C1120( C721 C1120 ) C721_=_C1148( C721 C1148 ) C721_=_C1152( C721 C1152 ) \nC722_=_C729( C722 C729 ) C722_=_C789( C722 C789 ) C722_=_C830( C722 C830 ) C722_=_C852( C722 C852 ) C722_=_C853( C722 C853 ) C722_=_C881( C722 C881 ) \nC722_=_C882( C722 C882 ) C722_=_C883( C722 C883 ) C722_=_C884( C722 C884 ) C729_=_C808( C729 C808 ) C729_=_C833( C729 C833 ) C729_=_C838( C729 C838 ) \nC729_=_C869(</w:t>
      </w:r>
    </w:p>
    <w:p>
      <w:pPr>
        <w:pStyle w:val="PreformattedText"/>
        <w:bidi w:val="0"/>
        <w:spacing w:before="0" w:after="0"/>
        <w:jc w:val="left"/>
        <w:rPr/>
      </w:pPr>
      <w:r>
        <w:rPr/>
        <w:t xml:space="preserve"> </w:t>
      </w:r>
      <w:r>
        <w:rPr/>
        <w:t>C729 C869 ) C729_=_C908( C729 C908 ) C729_=_C928( C729 C928 ) C729_=_C1098( C729 C1098 ) C740_=_C836( C740 C836 ) C740_=_C1039( C740 C1039 ) \nC740_=_C1106( C740 C1106 ) C740_=_C1115( C740 C1115 ) C740_=_C1116( C740 C1116 ) C740_=_C1117( C740 C1117 ) C740_=_C1118( C740 C1118 ) C740_=_C1119( C740 C1119 ) \nC741_=_C765( C741 C765 ) C741_=_C778( C741 C778 ) C741_=_C803( C741 C803 ) C741_=_C804( C741 C804 ) C741_=_C805( C741 C805 ) C741_=_C806( C741 C806 ) \nC741_=_C807( C741 C807 ) C741_=_C808( C741 C808 ) C741_=_C809( C741 C809 ) C741_=_C810( C741 C810 ) C741_=_C811( C741 C811 ) C749_=_C873( C749 C873 ) \nC749_=_C935( C749 C935 ) C749_=_C972( C749 C972 ) C749_=_C1021( C749 C1021 ) C749_=_C1116( C749 C1116 ) C758_=_C803( C758 C803 ) C758_=_C829( C758 C829 ) \nC758_=_C830( C758 C830 ) C758_=_C981( C758 C981 ) C758_=_C1083( C758 C1083 ) C758_=_C1120( C758 C1120 ) C758_=_C1148( C758 C1148 ) C758_=_C1152( C758 C1152 ) \nC765_=_C778( C765 C778 ) C765_=_C803( C765 C803 ) C765_=_C804( C765 C804 ) C765_=_C805( C765 C805 ) C765_=_C806( C765 C806 ) C765_=_C807( C765 C807 ) \nC765_=_C808( C765 C808 ) C765_=_C809( C765 C809 ) C765_=_C810( C765 C810 ) C765_=_C811( C765 C811 ) C765_=_C1151( C765 C1151 ) C778_=_C803( C778 C803 ) \nC778_=_C804( C778 C804 ) C778_=_C805( C778 C805 ) C778_=_C806( C778 C806 ) C778_=_C807( C778 C807 ) C778_=_C808( C778 C808 ) C778_=_C809( C778 C809 ) \nC778_=_C810( C778 C810 ) C778_=_C811( C778 C811 ) C778_=_C853( C778 C853 ) C789_=_C830( C789 C830 ) C789_=_C852( C789 C852 ) C789_=_C853( C789 C853 ) \nC789_=_C881( C789 C881 ) C789_=_C882( C789 C882 ) C789_=_C883( C789 C883 ) C789_=_C884( C789 C884 ) C803_=_C804( C803 C804 ) C803_=_C805( C803 C805 ) \nC803_=_C806( C803 C806 ) C803_=_C807( C803 C807 ) C803_=_C808( C803 C808 ) C803_=_C809( C803 C809 ) C803_=_C810( C803 C810 ) C803_=_C811( C803 C811 ) \nC804_=_C805( C804 C805 ) C804_=_C806( C804 C806 ) C804_=_C807( C804 C807 ) C804_=_C808( C804 C808 ) C804_=_C809( C804 C809 ) C804_=_C810( C804 C810 ) \nC804_=_C811( C804 C811 ) C805_=_C806( C805 C806 ) C805_=_C807( C805 C807 ) C805_=_C808( C805 C808 ) C805_=_C809( C805 C809 ) C805_=_C810( C805 C810 ) \nC805_=_C811( C805 C811 ) C806_=_C807( C806 C807 ) C806_=_C808( C806 C808 ) C806_=_C809( C806 C809 ) C806_=_C810( C806 C810 ) C806_=_C811( C806 C811 ) \nC807_=_C808( C807 C808 ) C807_=_C809( C807 C809 ) C807_=_C810( C807 C810 ) C807_=_C811( C807 C811 ) C808_=_C809( C808 C809 ) C808_=_C810( C808 C810 ) \nC808_=_C811( C808 C811 ) C808_=_C838( C808 C838 ) C808_=_C869( C808 C869 ) C808_=_C908( C808 C908 ) C808_=_C928( C808 C928 ) C808_=_C1098( C808 C1098 ) \nC809_=_C810( C809 C810 ) C809_=_C811( C809 C811 ) C809_=_C828( C809 C828 ) C809_=_C1118( C809 C1118 ) C810_=_C811( C810 C811 ) C810_=_C853( C810 C853 ) \nC811_=_C882( C811 C882 ) C812_=_C873( C812 C873 ) C812_=_C874( C812 C874 ) C812_=_C881( C812 C881 ) C812_=_C917( C812 C917 ) C812_=_C918( C812 C918 ) \nC812_=_C928( C812 C928 ) C812_=_C934( C812 C934 ) C812_=_C935( C812 C935 ) C812_=_C1034( C812 C1034 ) C812_=_C1038( C812 C1038 ) C812_=_C1046( C812 C1046 ) \nC812_=_C1151( C812 C1151 ) C819_=_C828( C819 C828 ) C819_=_C829( C819 C829 ) C819_=_C830( C819 C830 ) C819_=_C831( C819 C831 ) C819_=_C832( C819 C832 ) \nC819_=_C833( C819 C833 ) C819_=_C836( C819 C836 ) C819_=_C837( C819 C837 ) C819_=_C838( C819 C838 ) C819_=_C869( C819 C869 ) C819_=_C873( C819 C873 ) \nC819_=_C874( C819 C874 ) C828_=_C829( C828 C829 ) C828_=_C830( C828 C830 ) C828_=_C831( C828 C831 ) C828_=_C832( C828 C832 ) C828_=_C833( C828 C833 ) \nC828_=_C836( C828 C836 ) C828_=_C837( C828 C837 ) C828_=_C838( C828 C838 ) C829_=_C830( C829 C830 ) C829_=_C831( C829 C831 ) C829_=_C832( C829 C832 ) \nC829_=_C833( C829 C833 ) C829_=_C836( C829 C836 ) C829_=_C837( C829 C837 ) C829_=_C838( C829 C838 ) C829_=_C869( C829 C869 ) C829_=_C873( C829 C873 ) \nC829_=_C874( C829 C874 ) C829_=_C981( C829 C981 ) C829_=_C1083( C829 C1083 ) C829_=_C1120( C829 C1120 ) C829_=_C1148( C829 C1148 ) C829_=_C1152( C829 C1152 ) \nC830_=_C831( C830 C831 ) C830_=_C832( C830 C832 ) C830_=_C833( C830 C833 ) C830_=_C836( C830 C836 ) C830_=_C837( C830 C837 ) C830_=_C838( C830 C838 ) \nC830_=_C852( C830 C852 ) C830_=_C853( C830 C853 ) C830_=_C881( C830 C881 ) C830_=_C882( C830 C882 ) C830_=_C883( C830 C883 ) C830_=_C884( C830 C884 ) \nC830_=_C981( C830 C981 ) C830_=_C1083( C830 C1083 ) C830_=_C1120( C830 C1120 ) C830_=_C1148( C830 C1148 ) C830_=_C1152( C830 C1152 ) C831_=_C832( C831 C832 ) \nC831_=_C833( C831 C833 ) C831_=_C836( C831 C836 ) C831_=_C837( C831 C837 ) C831_=_C838( C831 C838 ) C831_=_C1046( C831 C1046 ) C832_=_C833( C832 C833 ) \nC832_=_C836( C832 C836 ) C832_=_C837( C832 C837 ) C832_=_C838( C832 C838 ) C832_=_C1021( C832 C1021 ) C833_=_C836( C833 C836 ) C833_=_C837( C833 C837 ) \nC833_=_C838( C833 C838 ) C836_=_C837( C836 C837 ) C836_=_C838( C836 C838 ) C836_=_C1039( C836 C1039 ) C836_=_C1106( C836 C1106 ) C836_=_C1115( C836 C1115 ) \nC836_=_C1116( C836 C1116 ) C836_=_C1117( C836 C1117 ) C836_=_C1118( C836 C1118 ) C836_=_C1119( C836 C1119 ) C837_=_C838( C837 C838 ) C838_=_C869( C838 C869 ) \nC838_=_C908( C838 C908 ) C838_=_C928( C838 C928 ) C838_=_C1098( C838 C1098 ) C838_=_C1116( C838 C1116 ) C852_=_C853( C852 C853 ) C852_=_C881( C852 C881 ) \nC852_=_C882( C852 C882 ) C852_=_C883( C852 C883 ) C852_=_C884( C852 C884 ) C853_=_C881( C853 C881 ) C853_=_C882( C853 C882 ) C853_=_C883( C853 C883 ) \nC853_=_C884( C853 C884 ) C869_=_C873( C869 C873 ) C869_=_C874( C869 C874 ) C869_=_C908( C869 C908 ) C869_=_C928( C869 C928 ) C869_=_C1098( C869 C1098 ) \nC873_=_C874( C873 C874 ) C873_=_C917( C873 C917 ) C873_=_C918( C873 C918 ) C873_=_C934( C873 C934 ) C873_=_C935( C873 C935 ) C873_=_C972( C873 C972 ) \nC873_=_C1021( C873 C1021 ) C873_=_C1034( C873 C1034 ) C873_=_C1038( C873 C1038 ) C873_=_C1046( C873 C1046 ) C873_=_C1116( C873 C1116 ) C873_=_C1151( C873 C1151 ) \nC874_=_C917( C874 C917 ) C874_=_C918( C874 C918 ) C874_=_C934( C874 C934 ) C874_=_C935( C874 C935 ) C874_=_C1034( C874 C1034 ) C874_=_C1038( C874 C1038 ) \nC874_=_C1046( C874 C1046 ) C874_=_C1117( C874 C1117 ) C874_=_C1151( C874 C1151 ) C881_=_C882( C881 C882 ) C881_=_C883( C881 C883 ) C881_=_C884( C881 C884 ) \nC881_=_C928( C881 C928 ) C882_=_C883( C882 C883 ) C882_=_C884( C882 C884 ) C883_=_C884( C883 C884 ) C883_=_C1034( C883 C1034 ) C908_=_C928( C908 C928 ) \nC908_=_C1098( C908 C1098 ) C917_=_C918( C917 C918 ) C917_=_C934( C917 C934 ) C917_=_C935( C917 C935 ) C917_=_C1034( C917 C1034 ) C917_=_C1038( C917 C1038 ) \nC917_=_C1046( C917 C1046 ) C917_=_C1151( C917 C1151 ) C918_=_C934( C918 C934 ) C918_=_C935( C918 C935 ) C918_=_C1021( C918 C1021 ) C918_=_C1034( C918 C1034 ) \nC918_=_C1038( C918 C1038 ) C918_=_C1046( C918 C1046 ) C918_=_C1151( C918 C1151 ) C928_=_C1098( C928 C1098 ) C928_=_C1115( C928 C1115 ) C934_=_C935( C934 C935 ) \nC934_=_C1021( C934 C1021 ) C934_=_C1034( C934 C1034 ) C934_=_C1038( C934 C1038 ) C934_=_C1046( C934 C1046 ) C934_=_C1151( C934 C1151 ) C935_=_C972( C935 C972 ) \nC935_=_C1021( C935 C1021 ) C935_=_C1034( C935 C1034 ) C935_=_C1038( C935 C1038 ) C935_=_C1046( C935 C1046 ) C935_=_C1116( C935 C1116 ) C935_=_C1151( C935 C1151 ) \nC972_=_C1021( C972 C1021 ) C972_=_C1116( C972 C1116 ) C981_=_C1038( C981 C1038 ) C981_=_C1083( C981 C1083 ) C981_=_C1120( C981 C1120 ) C981_=_C1148( C981 C1148 ) \nC981_=_C1152( C981 C1152 ) C1021_=_C1116( C1021 C1116 ) C1034_=_C1038( C1034 C1038 ) C1034_=_C1046( C1034 C1046 ) C1034_=_C1151( C1034 C1151 ) C1038_=_C1039( C1038 C1039 ) \nC1038_=_C1046( C1038 C1046 ) C1038_=_C1151( C1038 C1151 ) C1039_=_C1106( C1039 C1106 ) C1039_=_C1115( C1039 C1115 ) C1039_=_C1116( C1039 C1116 ) C1039_=_C1117( C1039 C1117 ) \nC1039_=_C1118( C1039 C1118 ) C1039_=_C1119( C1039 C1119 ) C1046_=_C1151( C1046 C1151 ) C1083_=_C1120( C1083 C1120 ) C1083_=_C1148( C1083 C1148 ) C1083_=_C1152( C1083 C1152 ) \nC1098_=_C1116( C1098 C1116 ) C1106_=_C1115( C1106 C1115 ) C1106_=_C1116( C1106 C1116 ) C1106_=_C1117( C1106 C1117 ) C1106_=_C1118( C1106 C1118 ) C1106_=_C1119( C1106 C1119 ) \nC1115_=_C1116( C1115 C1116 ) C1115_=_C1117( C1115 C1117 ) C1115_=_C1118( C1115 C1118 ) C1115_=_C1119( C1115 C1119 ) C1116_=_C1117( C1116 C1117 ) C1116_=_C1118( C1116 C1118 ) \nC1116_=_C1119( C1116 C1119 ) C1117_=_C1118( C1117 C1118 ) C1117_=_C1119( C1117 C1119 ) C1118_=_C1119( C1118 C1119 ) C1118_=_C1148( C1118 C1148 ) C1119_=_C1148( C1119 C1148 ) \nC1119_=_C1152( C1119 C1152 ) C1120_=_C1148( C1120 C1148 ) C1120_=_C1152( C1120 C1152 ) C1148_=_C1152( C1148 C1152 ) "];91-&gt;124[label="115: C11 C23 C24 C37 C69 \nC82 C108 C109 C116 C140 C144 \nC157 C162 C173 C208 C226 C239 \nC249 C251 C259 C261 C263 C266 \nC267 C335 C358 C366 C385 C406 \nC410 C415 C416 C431 C432 C459 \nC462 C469 C470 C492 C502 C525 \nC535 C538 C563 C581 C585 C639 \nC644 C654 C667 C682 C687 C721 \nC722 C729 C740 C741 C749 C758 \nC765 C778 C789 C803 C804 C805 \nC806 C807 C808 C809 C810 C811 \nC812 C819 C828 C829 C831 C832 \nC833 C836 C837 C838 C852 C853 \nC869 C873 C874 C881 C882 C883 \nC884 C908 C917 C918 C928 C934 \nC935 C972 C981 C1021 C1034 C1038 \nC1039 C1046 C1083 C1098 C1106 C1115 \nC1116 C1117 C1118 C1119 C1120 C1148 \nC1151 C1152 \n1023: C11_=_C23 ,C11_=_C24 ,C11_=_C82 ,C11_=_C173 ,C11_=_C410 ,\nC11_=_C415 ,C11_=_C581 ,C11_=_C585 ,C11_=_C639 ,C11_=_C682 ,C11_=_C722 ,\nC11_=_C729 ,C11_=_C808 ,C11_=_C838 ,C11_=_C869 ,C11_=_C908 ,C11_=_C928 ,\nC11_=_C1098 ,C23_=_C24 ,C23_=_C37 ,C23_=_C416 ,C23_=_C459 ,C23_=_C644 ,\nC23_=_C654 ,C23_=_C812 ,C23_=_C873 ,C23_=_C874 ,C23_=_C917 ,C23_=_C918 ,\nC23_=_C934 ,C23_=_C935 ,C23_=_C1034 ,C23_=_C1038 ,C23_=_C1046 ,C23_=_C1151 ,\nC23_=_C1152 ,C24_=_C108 ,C24_=_C226 ,C24_=_C266 ,C24_=_C267 ,C24_=_C366 ,\nC24_=_C431 ,C24_=_C721 ,C24_=_C758 ,C24_=_C829 ,C24_=_C874 ,C24_=_C981 ,\nC24_=_C1083 ,C24_=_C1117 ,C24_=_C1120 ,C24_=_C1148 ,C24_=_C1152 ,C37_=_C157 ,\nC37_=_C415 ,C37_=_C416 ,C37_=_C459 ,C37_=_C585 ,C37_=_C644 ,C37_=_C654 ,\nC37_=_C812 ,C37_=_C819 ,C37_=_C829 ,C37_=_C869</w:t>
      </w:r>
    </w:p>
    <w:p>
      <w:pPr>
        <w:pStyle w:val="PreformattedText"/>
        <w:bidi w:val="0"/>
        <w:spacing w:before="0" w:after="0"/>
        <w:jc w:val="left"/>
        <w:rPr/>
      </w:pPr>
      <w:r>
        <w:rPr/>
        <w:t xml:space="preserve"> </w:t>
      </w:r>
      <w:r>
        <w:rPr/>
        <w:t>,C37_=_C873 ,C37_=_C874 ,\nC37_=_C917 ,C37_=_C918 ,C37_=_C934 ,C37_=_C935 ,C37_=_C1034 ,C37_=_C1038 ,\nC37_=_C1046 ,C37_=_C1151 ,C69_=_C162 ,C69_=_C462 ,C69_=_C525 ,C69_=_C667 ,\nC69_=_C741 ,C69_=_C765 ,C69_=_C778 ,C69_=_C803 ,C69_=_C804 ,C69_=_C805 ,\nC69_=_C806 ,C69_=_C807 ,C69_=_C808 ,C69_=_C809 ,C69_=_C810 ,C69_=_C811 ,\nC69_=_C812 ,C69_=_C881 ,C69_=_C928 ,C82_=_C173 ,C82_=_C410 ,C82_=_C415 ,\nC82_=_C535 ,C82_=_C581 ,C82_=_C585 ,C82_=_C639 ,C82_=_C682 ,C82_=_C729 ,\nC82_=_C808 ,C82_=_C838 ,C82_=_C869 ,C82_=_C908 ,C82_=_C928 ,C82_=_C1098 ,\nC108_=_C109 ,C108_=_C226 ,C108_=_C266 ,C108_=_C267 ,C108_=_C366 ,C108_=_C431 ,\nC108_=_C721 ,C108_=_C758 ,C108_=_C829 ,C108_=_C981 ,C108_=_C1038 ,C108_=_C1039 ,\nC108_=_C1083 ,C108_=_C1120 ,C108_=_C1148 ,C108_=_C1152 ,C109_=_C144 ,C109_=_C208 ,\nC109_=_C251 ,C109_=_C263 ,C109_=_C687 ,C109_=_C740 ,C109_=_C836 ,C109_=_C1039 ,\nC109_=_C1106 ,C109_=_C1115 ,C109_=_C1116 ,C109_=_C1117 ,C109_=_C1118 ,C109_=_C1119 ,\nC116_=_C157 ,C116_=_C261 ,C116_=_C335 ,C116_=_C385 ,C116_=_C502 ,C116_=_C563 ,\nC116_=_C722 ,C116_=_C789 ,C116_=_C852 ,C116_=_C853 ,C116_=_C881 ,C116_=_C882 ,\nC116_=_C883 ,C116_=_C884 ,C140_=_C239 ,C140_=_C358 ,C140_=_C406 ,C140_=_C432 ,\nC140_=_C469 ,C140_=_C470 ,C140_=_C492 ,C140_=_C581 ,C140_=_C687 ,C140_=_C749 ,\nC140_=_C873 ,C140_=_C908 ,C140_=_C935 ,C140_=_C972 ,C140_=_C1021 ,C140_=_C1116 ,\nC144_=_C157 ,C144_=_C208 ,C144_=_C251 ,C144_=_C259 ,C144_=_C261 ,C144_=_C263 ,\nC144_=_C266 ,C144_=_C267 ,C144_=_C687 ,C144_=_C740 ,C144_=_C836 ,C144_=_C1039 ,\nC144_=_C1106 ,C144_=_C1115 ,C144_=_C1116 ,C144_=_C1117 ,C144_=_C1118 ,C144_=_C1119 ,\nC157_=_C261 ,C157_=_C335 ,C157_=_C385 ,C157_=_C415 ,C157_=_C502 ,C157_=_C563 ,\nC157_=_C585 ,C157_=_C722 ,C157_=_C789 ,C157_=_C819 ,C157_=_C829 ,C157_=_C852 ,\nC157_=_C853 ,C157_=_C869 ,C157_=_C873 ,C157_=_C874 ,C157_=_C881 ,C157_=_C882 ,\nC157_=_C883 ,C157_=_C884 ,C162_=_C173 ,C162_=_C462 ,C162_=_C525 ,C162_=_C667 ,\nC162_=_C741 ,C162_=_C765 ,C162_=_C778 ,C162_=_C803 ,C162_=_C804 ,C162_=_C805 ,\nC162_=_C806 ,C162_=_C807 ,C162_=_C808 ,C162_=_C809 ,C162_=_C810 ,C162_=_C811 ,\nC173_=_C410 ,C173_=_C415 ,C173_=_C581 ,C173_=_C585 ,C173_=_C639 ,C173_=_C682 ,\nC173_=_C729 ,C173_=_C808 ,C173_=_C838 ,C173_=_C869 ,C173_=_C908 ,C173_=_C928 ,\nC173_=_C1098 ,C208_=_C251 ,C208_=_C263 ,C208_=_C687 ,C208_=_C740 ,C208_=_C836 ,\nC208_=_C838 ,C208_=_C1039 ,C208_=_C1098 ,C208_=_C1106 ,C208_=_C1115 ,C208_=_C1116 ,\nC208_=_C1117 ,C208_=_C1118 ,C208_=_C1119 ,C226_=_C239 ,C226_=_C266 ,C226_=_C267 ,\nC226_=_C366 ,C226_=_C385 ,C226_=_C431 ,C226_=_C721 ,C226_=_C758 ,C226_=_C829 ,\nC226_=_C981 ,C226_=_C1083 ,C226_=_C1120 ,C226_=_C1148 ,C226_=_C1152 ,C239_=_C358 ,\nC239_=_C406 ,C239_=_C432 ,C239_=_C469 ,C239_=_C470 ,C239_=_C492 ,C239_=_C581 ,\nC239_=_C687 ,C239_=_C749 ,C239_=_C873 ,C239_=_C935 ,C239_=_C972 ,C239_=_C1021 ,\nC239_=_C1106 ,C239_=_C1116 ,C249_=_C251 ,C249_=_C259 ,C249_=_C535 ,C249_=_C538 ,\nC249_=_C804 ,C249_=_C819 ,C249_=_C828 ,C249_=_C829 ,C249_=_C831 ,C249_=_C832 ,\nC249_=_C833 ,C249_=_C836 ,C249_=_C837 ,C249_=_C838 ,C251_=_C263 ,C251_=_C687 ,\nC251_=_C740 ,C251_=_C836 ,C251_=_C981 ,C251_=_C1039 ,C251_=_C1106 ,C251_=_C1115 ,\nC251_=_C1116 ,C251_=_C1117 ,C251_=_C1118 ,C251_=_C1119 ,C259_=_C261 ,C259_=_C263 ,\nC259_=_C266 ,C259_=_C267 ,C259_=_C535 ,C259_=_C538 ,C259_=_C741 ,C259_=_C819 ,\nC259_=_C828 ,C259_=_C829 ,C259_=_C831 ,C259_=_C832 ,C259_=_C833 ,C259_=_C836 ,\nC259_=_C837 ,C259_=_C838 ,C261_=_C263 ,C261_=_C266 ,C261_=_C267 ,C261_=_C335 ,\nC261_=_C385 ,C261_=_C502 ,C261_=_C563 ,C261_=_C722 ,C261_=_C789 ,C261_=_C852 ,\nC261_=_C853 ,C261_=_C881 ,C261_=_C882 ,C261_=_C883 ,C261_=_C884 ,C263_=_C266 ,\nC263_=_C267 ,C263_=_C687 ,C263_=_C740 ,C263_=_C836 ,C263_=_C934 ,C263_=_C935 ,\nC263_=_C1039 ,C263_=_C1106 ,C263_=_C1115 ,C263_=_C1116 ,C263_=_C1117 ,C263_=_C1118 ,\nC263_=_C1119 ,C266_=_C267 ,C266_=_C366 ,C266_=_C431 ,C266_=_C721 ,C266_=_C758 ,\nC266_=_C829 ,C266_=_C981 ,C266_=_C1083 ,C266_=_C1120 ,C266_=_C1148 ,C266_=_C1152 ,\nC267_=_C335 ,C267_=_C366 ,C267_=_C431 ,C267_=_C721 ,C267_=_C758 ,C267_=_C829 ,\nC267_=_C981 ,C267_=_C1083 ,C267_=_C1120 ,C267_=_C1148 ,C267_=_C1152 ,C335_=_C385 ,\nC335_=_C502 ,C335_=_C563 ,C335_=_C722 ,C335_=_C789 ,C335_=_C852 ,C335_=_C853 ,\nC335_=_C881 ,C335_=_C882 ,C335_=_C883 ,C335_=_C884 ,C358_=_C406 ,C358_=_C432 ,\nC358_=_C469 ,C358_=_C470 ,C358_=_C492 ,C358_=_C581 ,C358_=_C687 ,C358_=_C749 ,\nC358_=_C852 ,C358_=_C853 ,C358_=_C873 ,C358_=_C935 ,C358_=_C972 ,C358_=_C1021 ,\nC358_=_C1116 ,C366_=_C431 ,C366_=_C721 ,C366_=_C758 ,C366_=_C829 ,C366_=_C981 ,\nC366_=_C1083 ,C366_=_C1120 ,C366_=_C1148 ,C366_=_C1152 ,C385_=_C502 ,C385_=_C563 ,\nC385_=_C722 ,C385_=_C789 ,C385_=_C852 ,C385_=_C853 ,C385_=_C881 ,C385_=_C882 ,\nC385_=_C883 ,C385_=_C884 ,C406_=_C432 ,C406_=_C469 ,C406_=_C470 ,C406_=_C492 ,\nC406_=_C581 ,C406_=_C687 ,C406_=_C749 ,C406_=_C873 ,C406_=_C935 ,C406_=_C972 ,\nC406_=_C1021 ,C406_=_C1116 ,C406_=_C1148 ,C410_=_C415 ,C410_=_C416 ,C410_=_C535 ,\nC410_=_C581 ,C410_=_C585 ,C410_=_C639 ,C410_=_C682 ,C410_=_C729 ,C410_=_C808 ,\nC410_=_C838 ,C410_=_C869 ,C410_=_C908 ,C410_=_C928 ,C410_=_C1098 ,C415_=_C416 ,\nC415_=_C581 ,C415_=_C585 ,C415_=_C639 ,C415_=_C682 ,C415_=_C729 ,C415_=_C808 ,\nC415_=_C819 ,C415_=_C829 ,C415_=_C838 ,C415_=_C869 ,C415_=_C873 ,C415_=_C874 ,\nC415_=_C908 ,C415_=_C928 ,C415_=_C1098 ,C416_=_C459 ,C416_=_C644 ,C416_=_C654 ,\nC416_=_C812 ,C416_=_C873 ,C416_=_C874 ,C416_=_C908 ,C416_=_C917 ,C416_=_C918 ,\nC416_=_C934 ,C416_=_C935 ,C416_=_C1034 ,C416_=_C1038 ,C416_=_C1046 ,C416_=_C1151 ,\nC431_=_C432 ,C431_=_C721 ,C431_=_C758 ,C431_=_C829 ,C431_=_C831 ,C431_=_C981 ,\nC431_=_C1083 ,C431_=_C1120 ,C431_=_C1148 ,C431_=_C1152 ,C432_=_C469 ,C432_=_C470 ,\nC432_=_C492 ,C432_=_C581 ,C432_=_C687 ,C432_=_C749 ,C432_=_C873 ,C432_=_C935 ,\nC432_=_C972 ,C432_=_C1021 ,C432_=_C1116 ,C459_=_C462 ,C459_=_C469 ,C459_=_C581 ,\nC459_=_C644 ,C459_=_C654 ,C459_=_C812 ,C459_=_C873 ,C459_=_C874 ,C459_=_C917 ,\nC459_=_C918 ,C459_=_C934 ,C459_=_C935 ,C459_=_C1034 ,C459_=_C1038 ,C459_=_C1046 ,\nC459_=_C1151 ,C462_=_C469 ,C462_=_C525 ,C462_=_C667 ,C462_=_C741 ,C462_=_C765 ,\nC462_=_C778 ,C462_=_C803 ,C462_=_C804 ,C462_=_C805 ,C462_=_C806 ,C462_=_C807 ,\nC462_=_C808 ,C462_=_C809 ,C462_=_C810 ,C462_=_C811 ,C462_=_C882 ,C469_=_C470 ,\nC469_=_C492 ,C469_=_C581 ,C469_=_C687 ,C469_=_C749 ,C469_=_C836 ,C469_=_C873 ,\nC469_=_C935 ,C469_=_C972 ,C469_=_C1021 ,C469_=_C1116 ,C470_=_C492 ,C470_=_C581 ,\nC470_=_C654 ,C470_=_C687 ,C470_=_C749 ,C470_=_C873 ,C470_=_C935 ,C470_=_C972 ,\nC470_=_C1021 ,C470_=_C1116 ,C492_=_C581 ,C492_=_C687 ,C492_=_C749 ,C492_=_C804 ,\nC492_=_C873 ,C492_=_C935 ,C492_=_C972 ,C492_=_C1021 ,C492_=_C1116 ,C502_=_C563 ,\nC502_=_C722 ,C502_=_C789 ,C502_=_C852 ,C502_=_C853 ,C502_=_C881 ,C502_=_C882 ,\nC502_=_C883 ,C502_=_C884 ,C525_=_C667 ,C525_=_C741 ,C525_=_C765 ,C525_=_C778 ,\nC525_=_C803 ,C525_=_C804 ,C525_=_C805 ,C525_=_C806 ,C525_=_C807 ,C525_=_C808 ,\nC525_=_C809 ,C525_=_C810 ,C525_=_C811 ,C525_=_C882 ,C535_=_C538 ,C535_=_C585 ,\nC535_=_C819 ,C535_=_C828 ,C535_=_C829 ,C535_=_C831 ,C535_=_C832 ,C535_=_C833 ,\nC535_=_C836 ,C535_=_C837 ,C535_=_C838 ,C538_=_C819 ,C538_=_C828 ,C538_=_C829 ,\nC538_=_C831 ,C538_=_C832 ,C538_=_C833 ,C538_=_C836 ,C538_=_C837 ,C538_=_C838 ,\nC563_=_C722 ,C563_=_C789 ,C563_=_C852 ,C563_=_C853 ,C563_=_C881 ,C563_=_C882 ,\nC563_=_C883 ,C563_=_C884 ,C581_=_C585 ,C581_=_C639 ,C581_=_C682 ,C581_=_C687 ,\nC581_=_C729 ,C581_=_C749 ,C581_=_C808 ,C581_=_C838 ,C581_=_C869 ,C581_=_C873 ,\nC581_=_C908 ,C581_=_C928 ,C581_=_C935 ,C581_=_C972 ,C581_=_C1021 ,C581_=_C1098 ,\nC581_=_C1116 ,C585_=_C639 ,C585_=_C682 ,C585_=_C729 ,C585_=_C808 ,C585_=_C819 ,\nC585_=_C829 ,C585_=_C838 ,C585_=_C869 ,C585_=_C873 ,C585_=_C874 ,C585_=_C908 ,\nC585_=_C928 ,C585_=_C1098 ,C639_=_C644 ,C639_=_C682 ,C639_=_C729 ,C639_=_C805 ,\nC639_=_C808 ,C639_=_C838 ,C639_=_C869 ,C639_=_C908 ,C639_=_C928 ,C639_=_C1098 ,\nC644_=_C654 ,C644_=_C812 ,C644_=_C873 ,C644_=_C874 ,C644_=_C917 ,C644_=_C918 ,\nC644_=_C934 ,C644_=_C935 ,C644_=_C1034 ,C644_=_C1038 ,C644_=_C1046 ,C644_=_C1151 ,\nC654_=_C812 ,C654_=_C819 ,C654_=_C873 ,C654_=_C874 ,C654_=_C917 ,C654_=_C918 ,\nC654_=_C934 ,C654_=_C935 ,C654_=_C1034 ,C654_=_C1038 ,C654_=_C1046 ,C654_=_C1151 ,\nC667_=_C741 ,C667_=_C765 ,C667_=_C778 ,C667_=_C803 ,C667_=_C804 ,C667_=_C805 ,\nC667_=_C806 ,C667_=_C807 ,C667_=_C808 ,C667_=_C809 ,C667_=_C810 ,C667_=_C811 ,\nC682_=_C687 ,C682_=_C729 ,C682_=_C808 ,C682_=_C838 ,C682_=_C869 ,C682_=_C908 ,\nC682_=_C928 ,C682_=_C1098 ,C687_=_C740 ,C687_=_C749 ,C687_=_C836 ,C687_=_C873 ,\nC687_=_C935 ,C687_=_C972 ,C687_=_C1021 ,C687_=_C1039 ,C687_=_C1106 ,C687_=_C1115 ,\nC687_=_C1116 ,C687_=_C1117 ,C687_=_C1118 ,C687_=_C1119 ,C721_=_C758 ,C721_=_C829 ,\nC721_=_C981 ,C721_=_C1083 ,C721_=_C1120 ,C721_=_C1148 ,C721_=_C1152 ,C722_=_C729 ,\nC722_=_C789 ,C722_=_C852 ,C722_=_C853 ,C722_=_C881 ,C722_=_C882 ,C722_=_C883 ,\nC722_=_C884 ,C729_=_C808 ,C729_=_C833 ,C729_=_C838 ,C729_=_C869 ,C729_=_C908 ,\nC729_=_C928 ,C729_=_C1098 ,C740_=_C836 ,C740_=_C1039 ,C740_=_C1106 ,C740_=_C1115 ,\nC740_=_C1116 ,C740_=_C1117 ,C740_=_C1118 ,C740_=_C1119 ,C741_=_C765 ,C741_=_C778 ,\nC741_=_C803 ,C741_=_C804 ,C741_=_C805 ,C741_=_C806 ,C741_=_C807 ,C741_=_C808 ,\nC741_=_C809 ,C741_=_C810 ,C741_=_C811 ,C749_=_C873 ,C749_=_C935 ,C749_=_C972 ,\nC749_=_C1021 ,C749_=_C1116 ,C758_=_C803 ,C758_=_C829 ,C758_=_C981 ,C758_=_C1083 ,\nC758_=_C1120 ,C758_=_C1148 ,C758_=_C1152 ,C765_=_C778 ,C765_=_C803 ,C765_=_C804 ,\nC765_=_C805 ,C765_=_C806 ,C765_=_C807 ,C765_=_C808 ,C765_=_C809 ,C765_=_C810 ,\nC765_=_C811 ,C765_=_C1151 ,C778_=_C803 ,C778_=_C804 ,C778_=_C805 ,C778_=_C806 ,\nC778_=_C807 ,C778_=_C808 ,C778_=_C809 ,C778_=_C810 ,C778_=_C811 ,C778_=_C853 ,\nC789_=_C852 ,C789_=_C853 ,C789_=_C881 ,C789_=_C882 ,C789_=_C883 ,C789_=_C884 ,\nC803_=_C804 ,C803_=_C805 ,C803_=_C806 ,C803_=_C807 ,C803_=_C808 ,C803_=_C809 ,\nC803_=_C810 ,C803_=_C811 ,C804_=_C805 ,C804_=_C806 ,C804_=_C807 ,C804_=_C808 ,\nC804_=_C809 ,C804_=_C810</w:t>
      </w:r>
    </w:p>
    <w:p>
      <w:pPr>
        <w:pStyle w:val="PreformattedText"/>
        <w:bidi w:val="0"/>
        <w:spacing w:before="0" w:after="0"/>
        <w:jc w:val="left"/>
        <w:rPr/>
      </w:pPr>
      <w:r>
        <w:rPr/>
        <w:t xml:space="preserve"> </w:t>
      </w:r>
      <w:r>
        <w:rPr/>
        <w:t>,C804_=_C811 ,C805_=_C806 ,C805_=_C807 ,C805_=_C808 ,\nC805_=_C809 ,C805_=_C810 ,C805_=_C811 ,C806_=_C807 ,C806_=_C808 ,C806_=_C809 ,\nC806_=_C810 ,C806_=_C811 ,C807_=_C808 ,C807_=_C809 ,C807_=_C810 ,C807_=_C811 ,\nC808_=_C809 ,C808_=_C810 ,C808_=_C811 ,C808_=_C838 ,C808_=_C869 ,C808_=_C908 ,\nC808_=_C928 ,C808_=_C1098 ,C809_=_C810 ,C809_=_C811 ,C809_=_C828 ,C809_=_C1118 ,\nC810_=_C811 ,C810_=_C853 ,C811_=_C882 ,C812_=_C873 ,C812_=_C874 ,C812_=_C881 ,\nC812_=_C917 ,C812_=_C918 ,C812_=_C928 ,C812_=_C934 ,C812_=_C935 ,C812_=_C1034 ,\nC812_=_C1038 ,C812_=_C1046 ,C812_=_C1151 ,C819_=_C828 ,C819_=_C829 ,C819_=_C831 ,\nC819_=_C832 ,C819_=_C833 ,C819_=_C836 ,C819_=_C837 ,C819_=_C838 ,C819_=_C869 ,\nC819_=_C873 ,C819_=_C874 ,C828_=_C829 ,C828_=_C831 ,C828_=_C832 ,C828_=_C833 ,\nC828_=_C836 ,C828_=_C837 ,C828_=_C838 ,C829_=_C831 ,C829_=_C832 ,C829_=_C833 ,\nC829_=_C836 ,C829_=_C837 ,C829_=_C838 ,C829_=_C869 ,C829_=_C873 ,C829_=_C874 ,\nC829_=_C981 ,C829_=_C1083 ,C829_=_C1120 ,C829_=_C1148 ,C829_=_C1152 ,C831_=_C832 ,\nC831_=_C833 ,C831_=_C836 ,C831_=_C837 ,C831_=_C838 ,C831_=_C1046 ,C832_=_C833 ,\nC832_=_C836 ,C832_=_C837 ,C832_=_C838 ,C832_=_C1021 ,C833_=_C836 ,C833_=_C837 ,\nC833_=_C838 ,C836_=_C837 ,C836_=_C838 ,C836_=_C1039 ,C836_=_C1106 ,C836_=_C1115 ,\nC836_=_C1116 ,C836_=_C1117 ,C836_=_C1118 ,C836_=_C1119 ,C837_=_C838 ,C838_=_C869 ,\nC838_=_C908 ,C838_=_C928 ,C838_=_C1098 ,C838_=_C1116 ,C852_=_C853 ,C852_=_C881 ,\nC852_=_C882 ,C852_=_C883 ,C852_=_C884 ,C853_=_C881 ,C853_=_C882 ,C853_=_C883 ,\nC853_=_C884 ,C869_=_C873 ,C869_=_C874 ,C869_=_C908 ,C869_=_C928 ,C869_=_C1098 ,\nC873_=_C874 ,C873_=_C917 ,C873_=_C918 ,C873_=_C934 ,C873_=_C935 ,C873_=_C972 ,\nC873_=_C1021 ,C873_=_C1034 ,C873_=_C1038 ,C873_=_C1046 ,C873_=_C1116 ,C873_=_C1151 ,\nC874_=_C917 ,C874_=_C918 ,C874_=_C934 ,C874_=_C935 ,C874_=_C1034 ,C874_=_C1038 ,\nC874_=_C1046 ,C874_=_C1117 ,C874_=_C1151 ,C881_=_C882 ,C881_=_C883 ,C881_=_C884 ,\nC881_=_C928 ,C882_=_C883 ,C882_=_C884 ,C883_=_C884 ,C883_=_C1034 ,C908_=_C928 ,\nC908_=_C1098 ,C917_=_C918 ,C917_=_C934 ,C917_=_C935 ,C917_=_C1034 ,C917_=_C1038 ,\nC917_=_C1046 ,C917_=_C1151 ,C918_=_C934 ,C918_=_C935 ,C918_=_C1021 ,C918_=_C1034 ,\nC918_=_C1038 ,C918_=_C1046 ,C918_=_C1151 ,C928_=_C1098 ,C928_=_C1115 ,C934_=_C935 ,\nC934_=_C1021 ,C934_=_C1034 ,C934_=_C1038 ,C934_=_C1046 ,C934_=_C1151 ,C935_=_C972 ,\nC935_=_C1021 ,C935_=_C1034 ,C935_=_C1038 ,C935_=_C1046 ,C935_=_C1116 ,C935_=_C1151 ,\nC972_=_C1021 ,C972_=_C1116 ,C981_=_C1038 ,C981_=_C1083 ,C981_=_C1120 ,C981_=_C1148 ,\nC981_=_C1152 ,C1021_=_C1116 ,C1034_=_C1038 ,C1034_=_C1046 ,C1034_=_C1151 ,C1038_=_C1039 ,\nC1038_=_C1046 ,C1038_=_C1151 ,C1039_=_C1106 ,C1039_=_C1115 ,C1039_=_C1116 ,C1039_=_C1117 ,\nC1039_=_C1118 ,C1039_=_C1119 ,C1046_=_C1151 ,C1083_=_C1120 ,C1083_=_C1148 ,C1083_=_C1152 ,\nC1098_=_C1116 ,C1106_=_C1115 ,C1106_=_C1116 ,C1106_=_C1117 ,C1106_=_C1118 ,C1106_=_C1119 ,\nC1115_=_C1116 ,C1115_=_C1117 ,C1115_=_C1118 ,C1115_=_C1119 ,C1116_=_C1117 ,C1116_=_C1118 ,\nC1116_=_C1119 ,C1117_=_C1118 ,C1117_=_C1119 ,C1118_=_C1119 ,C1118_=_C1148 ,C1119_=_C1148 ,\nC1119_=_C1152 ,C1120_=_C1148 ,C1120_=_C1152 ,C1148_=_C1152 ,"];125[shape=box, label="id:125 level: 6\n69: C91 C132 C141 C142 C207 \nC254 C284 C302 C311 C314 C339 \nC345 C365 C390 C421 C448 C455 \nC460 C468 C472 C479 C505 C528 \nC532 C546 C552 C557 C601 C602 \nC603 C604 C605 C606 C607 C609 \nC611 C644 C681 C696 C730 C746 \nC792 C794 C810 C818 C841 C845 \nC877 C889 C891 C911 C925 C964 \nC980 C1008 C1012 C1053 C1055 C1065 \nC1086 C1087 C1088 C1089 C1103 C1110 \nC1113 C1121 C1122 C1147 \n600: C91_=_C468( C91 C468 ) C91_=_C479( C91 C479 ) C91_=_C505( C91 C505 ) C91_=_C606( C91 C606 ) C91_=_C810( C91 C810 ) \nC91_=_C845( C91 C845 ) C91_=_C889( C91 C889 ) C91_=_C891( C91 C891 ) C91_=_C964( C91 C964 ) C91_=_C980( C91 C980 ) C91_=_C1088( C91 C1088 ) \nC91_=_C1110( C91 C1110 ) C91_=_C1121( C91 C1121 ) C91_=_C1122( C91 C1122 ) C132_=_C141( C132 C141 ) C132_=_C142( C132 C142 ) C132_=_C284( C132 C284 ) \nC132_=_C314( C132 C314 ) C132_=_C448( C132 C448 ) C132_=_C460( C132 C460 ) C132_=_C546( C132 C546 ) C132_=_C601( C132 C601 ) C132_=_C602( C132 C602 ) \nC132_=_C603( C132 C603 ) C132_=_C604( C132 C604 ) C132_=_C605( C132 C605 ) C132_=_C606( C132 C606 ) C132_=_C607( C132 C607 ) C132_=_C609( C132 C609 ) \nC132_=_C611( C132 C611 ) C141_=_C142( C141 C142 ) C141_=_C365( C141 C365 ) C141_=_C421( C141 C421 ) C141_=_C455( C141 C455 ) C141_=_C552( C141 C552 ) \nC141_=_C681( C141 C681 ) C141_=_C730( C141 C730 ) C141_=_C746( C141 C746 ) C141_=_C845( C141 C845 ) C141_=_C877( C141 C877 ) C141_=_C925( C141 C925 ) \nC141_=_C1086( C141 C1086 ) C141_=_C1087( C141 C1087 ) C141_=_C1103( C141 C1103 ) C141_=_C1147( C141 C1147 ) C142_=_C365( C142 C365 ) C142_=_C421( C142 C421 ) \nC142_=_C455( C142 C455 ) C142_=_C552( C142 C552 ) C142_=_C681( C142 C681 ) C142_=_C730( C142 C730 ) C142_=_C746( C142 C746 ) C142_=_C845( C142 C845 ) \nC142_=_C877( C142 C877 ) C142_=_C925( C142 C925 ) C142_=_C1086( C142 C1086 ) C142_=_C1087( C142 C1087 ) C142_=_C1103( C142 C1103 ) C142_=_C1147( C142 C1147 ) \nC207_=_C302( C207 C302 ) C207_=_C339( C207 C339 ) C207_=_C345( C207 C345 ) C207_=_C472( C207 C472 ) C207_=_C532( C207 C532 ) C207_=_C557( C207 C557 ) \nC207_=_C644( C207 C644 ) C207_=_C792( C207 C792 ) C207_=_C1008( C207 C1008 ) C207_=_C1055( C207 C1055 ) C207_=_C1065( C207 C1065 ) C207_=_C1087( C207 C1087 ) \nC207_=_C1088( C207 C1088 ) C207_=_C1089( C207 C1089 ) C254_=_C311( C254 C311 ) C254_=_C390( C254 C390 ) C254_=_C479( C254 C479 ) C254_=_C528( C254 C528 ) \nC254_=_C611( C254 C611 ) C254_=_C696( C254 C696 ) C254_=_C730( C254 C730 ) C254_=_C794( C254 C794 ) C254_=_C818( C254 C818 ) C254_=_C841( C254 C841 ) \nC254_=_C911( C254 C911 ) C254_=_C925( C254 C925 ) C254_=_C1012( C254 C1012 ) C254_=_C1053( C254 C1053 ) C254_=_C1088( C254 C1088 ) C254_=_C1113( C254 C1113 ) \nC284_=_C314( C284 C314 ) C284_=_C448( C284 C448 ) C284_=_C460( C284 C460 ) C284_=_C468( C284 C468 ) C284_=_C546( C284 C546 ) C284_=_C601( C284 C601 ) \nC284_=_C602( C284 C602 ) C284_=_C603( C284 C603 ) C284_=_C604( C284 C604 ) C284_=_C605( C284 C605 ) C284_=_C606( C284 C606 ) C284_=_C607( C284 C607 ) \nC284_=_C609( C284 C609 ) C284_=_C611( C284 C611 ) C302_=_C311( C302 C311 ) C302_=_C339( C302 C339 ) C302_=_C345( C302 C345 ) C302_=_C472( C302 C472 ) \nC302_=_C532( C302 C532 ) C302_=_C557( C302 C557 ) C302_=_C644( C302 C644 ) C302_=_C792( C302 C792 ) C302_=_C1008( C302 C1008 ) C302_=_C1055( C302 C1055 ) \nC302_=_C1065( C302 C1065 ) C302_=_C1087( C302 C1087 ) C302_=_C1088( C302 C1088 ) C302_=_C1089( C302 C1089 ) C311_=_C390( C311 C390 ) C311_=_C479( C311 C479 ) \nC311_=_C528( C311 C528 ) C311_=_C605( C311 C605 ) C311_=_C611( C311 C611 ) C311_=_C696( C311 C696 ) C311_=_C730( C311 C730 ) C311_=_C794( C311 C794 ) \nC311_=_C818( C311 C818 ) C311_=_C841( C311 C841 ) C311_=_C911( C311 C911 ) C311_=_C925( C311 C925 ) C311_=_C1012( C311 C1012 ) C311_=_C1053( C311 C1053 ) \nC311_=_C1088( C311 C1088 ) C311_=_C1113( C311 C1113 ) C314_=_C448( C314 C448 ) C314_=_C460( C314 C460 ) C314_=_C546( C314 C546 ) C314_=_C601( C314 C601 ) \nC314_=_C602( C314 C602 ) C314_=_C603( C314 C603 ) C314_=_C604( C314 C604 ) C314_=_C605( C314 C605 ) C314_=_C606( C314 C606 ) C314_=_C607( C314 C607 ) \nC314_=_C609( C314 C609 ) C314_=_C611( C314 C611 ) C339_=_C345( C339 C345 ) C339_=_C472( C339 C472 ) C339_=_C532( C339 C532 ) C339_=_C557( C339 C557 ) \nC339_=_C644( C339 C644 ) C339_=_C792( C339 C792 ) C339_=_C1008( C339 C1008 ) C339_=_C1055( C339 C1055 ) C339_=_C1065( C339 C1065 ) C339_=_C1087( C339 C1087 ) \nC339_=_C1088( C339 C1088 ) C339_=_C1089( C339 C1089 ) C345_=_C472( C345 C472 ) C345_=_C532( C345 C532 ) C345_=_C557( C345 C557 ) C345_=_C644( C345 C644 ) \nC345_=_C792( C345 C792 ) C345_=_C1008( C345 C1008 ) C345_=_C1055( C345 C1055 ) C345_=_C1065( C345 C1065 ) C345_=_C1087( C345 C1087 ) C345_=_C1088( C345 C1088 ) \nC345_=_C1089( C345 C1089 ) C365_=_C421( C365 C421 ) C365_=_C455( C365 C455 ) C365_=_C552( C365 C552 ) C365_=_C681( C365 C681 ) C365_=_C730( C365 C730 ) \nC365_=_C746( C365 C746 ) C365_=_C845( C365 C845 ) C365_=_C877( C365 C877 ) C365_=_C925( C365 C925 ) C365_=_C1086( C365 C1086 ) C365_=_C1087( C365 C1087 ) \nC365_=_C1103( C365 C1103 ) C365_=_C1113( C365 C1113 ) C365_=_C1147( C365 C1147 ) C390_=_C479( C390 C479 ) C390_=_C528( C390 C528 ) C390_=_C611( C390 C611 ) \nC390_=_C696( C390 C696 ) C390_=_C730( C390 C730 ) C390_=_C794( C390 C794 ) C390_=_C818( C390 C818 ) C390_=_C841( C390 C841 ) C390_=_C911( C390 C911 ) \nC390_=_C925( C390 C925 ) C390_=_C1012( C390 C1012 ) C390_=_C1053( C390 C1053 ) C390_=_C1065( C390 C1065 ) C390_=_C1088( C390 C1088 ) C390_=_C1113( C390 C1113 ) \nC421_=_C455( C421 C455 ) C421_=_C552( C421 C552 ) C421_=_C681( C421 C681 ) C421_=_C730( C421 C730 ) C421_=_C746( C421 C746 ) C421_=_C845( C421 C845 ) \nC421_=_C877( C421 C877 ) C421_=_C925( C421 C925 ) C421_=_C1086( C421 C1086 ) C421_=_C1087( C421 C1087 ) C421_=_C1103( C421 C1103 ) C421_=_C1147( C421 C1147 ) \nC448_=_C455( C448 C455 ) C448_=_C460( C448 C460 ) C448_=_C546( C448 C546 ) C448_=_C601( C448 C601 ) C448_=_C602( C448 C602 ) C448_=_C603( C448 C603 ) \nC448_=_C604( C448 C604 ) C448_=_C605( C448 C605 ) C448_=_C606( C448 C606 ) C448_=_C607( C448 C607 ) C448_=_C609( C448 C609 ) C448_=_C611( C448 C611 ) \nC455_=_C552( C455 C552 ) C455_=_C681( C455 C681 ) C455_=_C730( C455 C730 ) C455_=_C746( C455 C746 ) C455_=_C845( C455 C845 ) C455_=_C877( C455 C877 ) \nC455_=_C925( C455 C925 ) C455_=_C1086( C455 C1086 ) C455_=_C1087( C455 C1087 ) C455_=_C1103( C455 C1103 ) C455_=_C1113( C455 C1113 ) C455_=_C1147( C455 C1147 ) \nC460_=_C468( C460 C468 ) C460_=_C546( C460 C546 ) C460_=_C601( C460 C601 ) C460_=_C602( C460 C602 ) C460_=_C603( C460 C603 ) C460_=_C604( C460 C604 ) \nC460_=_C605( C460 C605 ) C460_=_C606( C460 C606 ) C460_=_C607( C460 C607 ) C460_=_C609( C460 C609 ) C460_=_C611( C460 C611 ) C468_=_C479( C468 C479 ) \nC468_=_C505( C468 C505 ) C468_=_C606(</w:t>
      </w:r>
    </w:p>
    <w:p>
      <w:pPr>
        <w:pStyle w:val="PreformattedText"/>
        <w:bidi w:val="0"/>
        <w:spacing w:before="0" w:after="0"/>
        <w:jc w:val="left"/>
        <w:rPr/>
      </w:pPr>
      <w:r>
        <w:rPr/>
        <w:t xml:space="preserve"> </w:t>
      </w:r>
      <w:r>
        <w:rPr/>
        <w:t>C468 C606 ) C468_=_C810( C468 C810 ) C468_=_C845( C468 C845 ) C468_=_C889( C468 C889 ) C468_=_C891( C468 C891 ) \nC468_=_C964( C468 C964 ) C468_=_C980( C468 C980 ) C468_=_C1088( C468 C1088 ) C468_=_C1110( C468 C1110 ) C468_=_C1121( C468 C1121 ) C468_=_C1122( C468 C1122 ) \nC472_=_C479( C472 C479 ) C472_=_C532( C472 C532 ) C472_=_C557( C472 C557 ) C472_=_C644( C472 C644 ) C472_=_C792( C472 C792 ) C472_=_C1008( C472 C1008 ) \nC472_=_C1055( C472 C1055 ) C472_=_C1065( C472 C1065 ) C472_=_C1087( C472 C1087 ) C472_=_C1088( C472 C1088 ) C472_=_C1089( C472 C1089 ) C479_=_C505( C479 C505 ) \nC479_=_C528( C479 C528 ) C479_=_C606( C479 C606 ) C479_=_C611( C479 C611 ) C479_=_C696( C479 C696 ) C479_=_C730( C479 C730 ) C479_=_C794( C479 C794 ) \nC479_=_C810( C479 C810 ) C479_=_C818( C479 C818 ) C479_=_C841( C479 C841 ) C479_=_C845( C479 C845 ) C479_=_C889( C479 C889 ) C479_=_C891( C479 C891 ) \nC479_=_C911( C479 C911 ) C479_=_C925( C479 C925 ) C479_=_C964( C479 C964 ) C479_=_C980( C479 C980 ) C479_=_C1012( C479 C1012 ) C479_=_C1053( C479 C1053 ) \nC479_=_C1088( C479 C1088 ) C479_=_C1110( C479 C1110 ) C479_=_C1113( C479 C1113 ) C479_=_C1121( C479 C1121 ) C479_=_C1122( C479 C1122 ) C505_=_C606( C505 C606 ) \nC505_=_C810( C505 C810 ) C505_=_C845( C505 C845 ) C505_=_C889( C505 C889 ) C505_=_C891( C505 C891 ) C505_=_C964( C505 C964 ) C505_=_C980( C505 C980 ) \nC505_=_C1088( C505 C1088 ) C505_=_C1110( C505 C1110 ) C505_=_C1121( C505 C1121 ) C505_=_C1122( C505 C1122 ) C528_=_C532( C528 C532 ) C528_=_C611( C528 C611 ) \nC528_=_C696( C528 C696 ) C528_=_C730( C528 C730 ) C528_=_C794( C528 C794 ) C528_=_C818( C528 C818 ) C528_=_C841( C528 C841 ) C528_=_C877( C528 C877 ) \nC528_=_C911( C528 C911 ) C528_=_C925( C528 C925 ) C528_=_C1012( C528 C1012 ) C528_=_C1053( C528 C1053 ) C528_=_C1088( C528 C1088 ) C528_=_C1113( C528 C1113 ) \nC532_=_C557( C532 C557 ) C532_=_C644( C532 C644 ) C532_=_C792( C532 C792 ) C532_=_C1008( C532 C1008 ) C532_=_C1055( C532 C1055 ) C532_=_C1065( C532 C1065 ) \nC532_=_C1087( C532 C1087 ) C532_=_C1088( C532 C1088 ) C532_=_C1089( C532 C1089 ) C546_=_C552( C546 C552 ) C546_=_C557( C546 C557 ) C546_=_C601( C546 C601 ) \nC546_=_C602( C546 C602 ) C546_=_C603( C546 C603 ) C546_=_C604( C546 C604 ) C546_=_C605( C546 C605 ) C546_=_C606( C546 C606 ) C546_=_C607( C546 C607 ) \nC546_=_C609( C546 C609 ) C546_=_C611( C546 C611 ) C552_=_C557( C552 C557 ) C552_=_C681( C552 C681 ) C552_=_C730( C552 C730 ) C552_=_C746( C552 C746 ) \nC552_=_C845( C552 C845 ) C552_=_C877( C552 C877 ) C552_=_C925( C552 C925 ) C552_=_C1086( C552 C1086 ) C552_=_C1087( C552 C1087 ) C552_=_C1103( C552 C1103 ) \nC552_=_C1147( C552 C1147 ) C557_=_C644( C557 C644 ) C557_=_C792( C557 C792 ) C557_=_C1008( C557 C1008 ) C557_=_C1055( C557 C1055 ) C557_=_C1065( C557 C1065 ) \nC557_=_C1087( C557 C1087 ) C557_=_C1088( C557 C1088 ) C557_=_C1089( C557 C1089 ) C557_=_C1122( C557 C1122 ) C601_=_C602( C601 C602 ) C601_=_C603( C601 C603 ) \nC601_=_C604( C601 C604 ) C601_=_C605( C601 C605 ) C601_=_C606( C601 C606 ) C601_=_C607( C601 C607 ) C601_=_C609( C601 C609 ) C601_=_C611( C601 C611 ) \nC602_=_C603( C602 C603 ) C602_=_C604( C602 C604 ) C602_=_C605( C602 C605 ) C602_=_C606( C602 C606 ) C602_=_C607( C602 C607 ) C602_=_C609( C602 C609 ) \nC602_=_C611( C602 C611 ) C603_=_C604( C603 C604 ) C603_=_C605( C603 C605 ) C603_=_C606( C603 C606 ) C603_=_C607( C603 C607 ) C603_=_C609( C603 C609 ) \nC603_=_C611( C603 C611 ) C603_=_C681( C603 C681 ) C604_=_C605( C604 C605 ) C604_=_C606( C604 C606 ) C604_=_C607( C604 C607 ) C604_=_C609( C604 C609 ) \nC604_=_C611( C604 C611 ) C604_=_C792( C604 C792 ) C604_=_C1055( C604 C1055 ) C604_=_C1065( C604 C1065 ) C605_=_C606( C605 C606 ) C605_=_C607( C605 C607 ) \nC605_=_C609( C605 C609 ) C605_=_C611( C605 C611 ) C605_=_C877( C605 C877 ) C606_=_C607( C606 C607 ) C606_=_C609( C606 C609 ) C606_=_C611( C606 C611 ) \nC606_=_C810( C606 C810 ) C606_=_C845( C606 C845 ) C606_=_C889( C606 C889 ) C606_=_C891( C606 C891 ) C606_=_C964( C606 C964 ) C606_=_C980( C606 C980 ) \nC606_=_C1088( C606 C1088 ) C606_=_C1110( C606 C1110 ) C606_=_C1121( C606 C1121 ) C606_=_C1122( C606 C1122 ) C607_=_C609( C607 C609 ) C607_=_C611( C607 C611 ) \nC607_=_C1008( C607 C1008 ) C609_=_C611( C609 C611 ) C611_=_C696( C611 C696 ) C611_=_C730( C611 C730 ) C611_=_C794( C611 C794 ) C611_=_C818( C611 C818 ) \nC611_=_C841( C611 C841 ) C611_=_C911( C611 C911 ) C611_=_C925( C611 C925 ) C611_=_C1012( C611 C1012 ) C611_=_C1053( C611 C1053 ) C611_=_C1088( C611 C1088 ) \nC611_=_C1113( C611 C1113 ) C644_=_C792( C644 C792 ) C644_=_C1008( C644 C1008 ) C644_=_C1055( C644 C1055 ) C644_=_C1065( C644 C1065 ) C644_=_C1087( C644 C1087 ) \nC644_=_C1088( C644 C1088 ) C644_=_C1089( C644 C1089 ) C681_=_C730( C681 C730 ) C681_=_C746( C681 C746 ) C681_=_C845( C681 C845 ) C681_=_C877( C681 C877 ) \nC681_=_C925( C681 C925 ) C681_=_C1086( C681 C1086 ) C681_=_C1087( C681 C1087 ) C681_=_C1103( C681 C1103 ) C681_=_C1147( C681 C1147 ) C696_=_C730( C696 C730 ) \nC696_=_C794( C696 C794 ) C696_=_C818( C696 C818 ) C696_=_C841( C696 C841 ) C696_=_C911( C696 C911 ) C696_=_C925( C696 C925 ) C696_=_C1012( C696 C1012 ) \nC696_=_C1053( C696 C1053 ) C696_=_C1088( C696 C1088 ) C696_=_C1113( C696 C1113 ) C730_=_C746( C730 C746 ) C730_=_C794( C730 C794 ) C730_=_C818( C730 C818 ) \nC730_=_C841( C730 C841 ) C730_=_C845( C730 C845 ) C730_=_C877( C730 C877 ) C730_=_C911( C730 C911 ) C730_=_C925( C730 C925 ) C730_=_C1012( C730 C1012 ) \nC730_=_C1053( C730 C1053 ) C730_=_C1086( C730 C1086 ) C730_=_C1087( C730 C1087 ) C730_=_C1088( C730 C1088 ) C730_=_C1103( C730 C1103 ) C730_=_C1113( C730 C1113 ) \nC730_=_C1147( C730 C1147 ) C746_=_C845( C746 C845 ) C746_=_C877( C746 C877 ) C746_=_C925( C746 C925 ) C746_=_C1086( C746 C1086 ) C746_=_C1087( C746 C1087 ) \nC746_=_C1103( C746 C1103 ) C746_=_C1147( C746 C1147 ) C792_=_C794( C792 C794 ) C792_=_C1008( C792 C1008 ) C792_=_C1055( C792 C1055 ) C792_=_C1065( C792 C1065 ) \nC792_=_C1087( C792 C1087 ) C792_=_C1088( C792 C1088 ) C792_=_C1089( C792 C1089 ) C794_=_C818( C794 C818 ) C794_=_C841( C794 C841 ) C794_=_C911( C794 C911 ) \nC794_=_C925( C794 C925 ) C794_=_C1012( C794 C1012 ) C794_=_C1053( C794 C1053 ) C794_=_C1086( C794 C1086 ) C794_=_C1088( C794 C1088 ) C794_=_C1113( C794 C1113 ) \nC810_=_C845( C810 C845 ) C810_=_C889( C810 C889 ) C810_=_C891( C810 C891 ) C810_=_C964( C810 C964 ) C810_=_C980( C810 C980 ) C810_=_C1088( C810 C1088 ) \nC810_=_C1110( C810 C1110 ) C810_=_C1121( C810 C1121 ) C810_=_C1122( C810 C1122 ) C818_=_C841( C818 C841 ) C818_=_C911( C818 C911 ) C818_=_C925( C818 C925 ) \nC818_=_C1012( C818 C1012 ) C818_=_C1053( C818 C1053 ) C818_=_C1088( C818 C1088 ) C818_=_C1113( C818 C1113 ) C841_=_C845( C841 C845 ) C841_=_C911( C841 C911 ) \nC841_=_C925( C841 C925 ) C841_=_C1012( C841 C1012 ) C841_=_C1053( C841 C1053 ) C841_=_C1088( C841 C1088 ) C841_=_C1113( C841 C1113 ) C845_=_C877( C845 C877 ) \nC845_=_C889( C845 C889 ) C845_=_C891( C845 C891 ) C845_=_C925( C845 C925 ) C845_=_C964( C845 C964 ) C845_=_C980( C845 C980 ) C845_=_C1086( C845 C1086 ) \nC845_=_C1087( C845 C1087 ) C845_=_C1088( C845 C1088 ) C845_=_C1103( C845 C1103 ) C845_=_C1110( C845 C1110 ) C845_=_C1121( C845 C1121 ) C845_=_C1122( C845 C1122 ) \nC845_=_C1147( C845 C1147 ) C877_=_C925( C877 C925 ) C877_=_C1086( C877 C1086 ) C877_=_C1087( C877 C1087 ) C877_=_C1103( C877 C1103 ) C877_=_C1147( C877 C1147 ) \nC889_=_C891( C889 C891 ) C889_=_C964( C889 C964 ) C889_=_C980( C889 C980 ) C889_=_C1088( C889 C1088 ) C889_=_C1110( C889 C1110 ) C889_=_C1121( C889 C1121 ) \nC889_=_C1122( C889 C1122 ) C891_=_C964( C891 C964 ) C891_=_C980( C891 C980 ) C891_=_C1088( C891 C1088 ) C891_=_C1110( C891 C1110 ) C891_=_C1121( C891 C1121 ) \nC891_=_C1122( C891 C1122 ) C911_=_C925( C911 C925 ) C911_=_C1012( C911 C1012 ) C911_=_C1053( C911 C1053 ) C911_=_C1088( C911 C1088 ) C911_=_C1113( C911 C1113 ) \nC925_=_C1012( C925 C1012 ) C925_=_C1053( C925 C1053 ) C925_=_C1086( C925 C1086 ) C925_=_C1087( C925 C1087 ) C925_=_C1088( C925 C1088 ) C925_=_C1103( C925 C1103 ) \nC925_=_C1113( C925 C1113 ) C925_=_C1147( C925 C1147 ) C964_=_C980( C964 C980 ) C964_=_C1088( C964 C1088 ) C964_=_C1110( C964 C1110 ) C964_=_C1121( C964 C1121 ) \nC964_=_C1122( C964 C1122 ) C980_=_C1088( C980 C1088 ) C980_=_C1110( C980 C1110 ) C980_=_C1121( C980 C1121 ) C980_=_C1122( C980 C1122 ) C1008_=_C1012( C1008 C1012 ) \nC1008_=_C1055( C1008 C1055 ) C1008_=_C1065( C1008 C1065 ) C1008_=_C1087( C1008 C1087 ) C1008_=_C1088( C1008 C1088 ) C1008_=_C1089( C1008 C1089 ) C1012_=_C1053( C1012 C1053 ) \nC1012_=_C1088( C1012 C1088 ) C1012_=_C1113( C1012 C1113 ) C1053_=_C1088( C1053 C1088 ) C1053_=_C1113( C1053 C1113 ) C1055_=_C1065( C1055 C1065 ) C1055_=_C1087( C1055 C1087 ) \nC1055_=_C1088( C1055 C1088 ) C1055_=_C1089( C1055 C1089 ) C1065_=_C1087( C1065 C1087 ) C1065_=_C1088( C1065 C1088 ) C1065_=_C1089( C1065 C1089 ) C1086_=_C1087( C1086 C1087 ) \nC1086_=_C1103( C1086 C1103 ) C1086_=_C1147( C1086 C1147 ) C1087_=_C1088( C1087 C1088 ) C1087_=_C1089( C1087 C1089 ) C1087_=_C1103( C1087 C1103 ) C1087_=_C1147( C1087 C1147 ) \nC1088_=_C1089( C1088 C1089 ) C1088_=_C1110( C1088 C1110 ) C1088_=_C1113( C1088 C1113 ) C1088_=_C1121( C1088 C1121 ) C1088_=_C1122( C1088 C1122 ) C1089_=_C1103( C1089 C1103 ) \nC1089_=_C1113( C1089 C1113 ) C1089_=_C1147( C1089 C1147 ) C1103_=_C1113( C1103 C1113 ) C1103_=_C1147( C1103 C1147 ) C1110_=_C1121( C1110 C1121 ) C1110_=_C1122( C1110 C1122 ) \nC1121_=_C1122( C1121 C1122 ) "];97-&gt;125[label="68: C91 C132 C141 C142 C207 \nC254 C284 C302 C311 C314 C339 \nC345 C365 C390 C421 C448 C455 \nC460 C468 C472 C479 C505 C528 \nC532 C546 C552 C557 C601 C602 \nC603 C604 C605 C606 C607 C609 \nC611 C644 C681 C696 C730 C746 \nC792 C794 C810 C818 C841 C845 \nC877 C889 C891 C911 C925 C964 \nC980 C1008 C1012 C1053 C1055 C1065 \nC1086 C1087 C1089 C1103 C1110 C1113 \nC1121 C1122 C1147 \n557: C91_=_C468 ,C91_=_C479 ,C91_=_C505 ,C91_=_C606 ,C91_=_C810 ,\nC91_=_C845 ,C91_=_C889 ,C91_=_C891 ,C91_=_C964</w:t>
      </w:r>
    </w:p>
    <w:p>
      <w:pPr>
        <w:pStyle w:val="PreformattedText"/>
        <w:bidi w:val="0"/>
        <w:spacing w:before="0" w:after="0"/>
        <w:jc w:val="left"/>
        <w:rPr/>
      </w:pPr>
      <w:r>
        <w:rPr/>
        <w:t xml:space="preserve"> </w:t>
      </w:r>
      <w:r>
        <w:rPr/>
        <w:t>,C91_=_C980 ,C91_=_C1110 ,\nC91_=_C1121 ,C91_=_C1122 ,C132_=_C141 ,C132_=_C142 ,C132_=_C284 ,C132_=_C314 ,\nC132_=_C448 ,C132_=_C460 ,C132_=_C546 ,C132_=_C601 ,C132_=_C602 ,C132_=_C603 ,\nC132_=_C604 ,C132_=_C605 ,C132_=_C606 ,C132_=_C607 ,C132_=_C609 ,C132_=_C611 ,\nC141_=_C142 ,C141_=_C365 ,C141_=_C421 ,C141_=_C455 ,C141_=_C552 ,C141_=_C681 ,\nC141_=_C730 ,C141_=_C746 ,C141_=_C845 ,C141_=_C877 ,C141_=_C925 ,C141_=_C1086 ,\nC141_=_C1087 ,C141_=_C1103 ,C141_=_C1147 ,C142_=_C365 ,C142_=_C421 ,C142_=_C455 ,\nC142_=_C552 ,C142_=_C681 ,C142_=_C730 ,C142_=_C746 ,C142_=_C845 ,C142_=_C877 ,\nC142_=_C925 ,C142_=_C1086 ,C142_=_C1087 ,C142_=_C1103 ,C142_=_C1147 ,C207_=_C302 ,\nC207_=_C339 ,C207_=_C345 ,C207_=_C472 ,C207_=_C532 ,C207_=_C557 ,C207_=_C644 ,\nC207_=_C792 ,C207_=_C1008 ,C207_=_C1055 ,C207_=_C1065 ,C207_=_C1087 ,C207_=_C1089 ,\nC254_=_C311 ,C254_=_C390 ,C254_=_C479 ,C254_=_C528 ,C254_=_C611 ,C254_=_C696 ,\nC254_=_C730 ,C254_=_C794 ,C254_=_C818 ,C254_=_C841 ,C254_=_C911 ,C254_=_C925 ,\nC254_=_C1012 ,C254_=_C1053 ,C254_=_C1113 ,C284_=_C314 ,C284_=_C448 ,C284_=_C460 ,\nC284_=_C468 ,C284_=_C546 ,C284_=_C601 ,C284_=_C602 ,C284_=_C603 ,C284_=_C604 ,\nC284_=_C605 ,C284_=_C606 ,C284_=_C607 ,C284_=_C609 ,C284_=_C611 ,C302_=_C311 ,\nC302_=_C339 ,C302_=_C345 ,C302_=_C472 ,C302_=_C532 ,C302_=_C557 ,C302_=_C644 ,\nC302_=_C792 ,C302_=_C1008 ,C302_=_C1055 ,C302_=_C1065 ,C302_=_C1087 ,C302_=_C1089 ,\nC311_=_C390 ,C311_=_C479 ,C311_=_C528 ,C311_=_C605 ,C311_=_C611 ,C311_=_C696 ,\nC311_=_C730 ,C311_=_C794 ,C311_=_C818 ,C311_=_C841 ,C311_=_C911 ,C311_=_C925 ,\nC311_=_C1012 ,C311_=_C1053 ,C311_=_C1113 ,C314_=_C448 ,C314_=_C460 ,C314_=_C546 ,\nC314_=_C601 ,C314_=_C602 ,C314_=_C603 ,C314_=_C604 ,C314_=_C605 ,C314_=_C606 ,\nC314_=_C607 ,C314_=_C609 ,C314_=_C611 ,C339_=_C345 ,C339_=_C472 ,C339_=_C532 ,\nC339_=_C557 ,C339_=_C644 ,C339_=_C792 ,C339_=_C1008 ,C339_=_C1055 ,C339_=_C1065 ,\nC339_=_C1087 ,C339_=_C1089 ,C345_=_C472 ,C345_=_C532 ,C345_=_C557 ,C345_=_C644 ,\nC345_=_C792 ,C345_=_C1008 ,C345_=_C1055 ,C345_=_C1065 ,C345_=_C1087 ,C345_=_C1089 ,\nC365_=_C421 ,C365_=_C455 ,C365_=_C552 ,C365_=_C681 ,C365_=_C730 ,C365_=_C746 ,\nC365_=_C845 ,C365_=_C877 ,C365_=_C925 ,C365_=_C1086 ,C365_=_C1087 ,C365_=_C1103 ,\nC365_=_C1113 ,C365_=_C1147 ,C390_=_C479 ,C390_=_C528 ,C390_=_C611 ,C390_=_C696 ,\nC390_=_C730 ,C390_=_C794 ,C390_=_C818 ,C390_=_C841 ,C390_=_C911 ,C390_=_C925 ,\nC390_=_C1012 ,C390_=_C1053 ,C390_=_C1065 ,C390_=_C1113 ,C421_=_C455 ,C421_=_C552 ,\nC421_=_C681 ,C421_=_C730 ,C421_=_C746 ,C421_=_C845 ,C421_=_C877 ,C421_=_C925 ,\nC421_=_C1086 ,C421_=_C1087 ,C421_=_C1103 ,C421_=_C1147 ,C448_=_C455 ,C448_=_C460 ,\nC448_=_C546 ,C448_=_C601 ,C448_=_C602 ,C448_=_C603 ,C448_=_C604 ,C448_=_C605 ,\nC448_=_C606 ,C448_=_C607 ,C448_=_C609 ,C448_=_C611 ,C455_=_C552 ,C455_=_C681 ,\nC455_=_C730 ,C455_=_C746 ,C455_=_C845 ,C455_=_C877 ,C455_=_C925 ,C455_=_C1086 ,\nC455_=_C1087 ,C455_=_C1103 ,C455_=_C1113 ,C455_=_C1147 ,C460_=_C468 ,C460_=_C546 ,\nC460_=_C601 ,C460_=_C602 ,C460_=_C603 ,C460_=_C604 ,C460_=_C605 ,C460_=_C606 ,\nC460_=_C607 ,C460_=_C609 ,C460_=_C611 ,C468_=_C479 ,C468_=_C505 ,C468_=_C606 ,\nC468_=_C810 ,C468_=_C845 ,C468_=_C889 ,C468_=_C891 ,C468_=_C964 ,C468_=_C980 ,\nC468_=_C1110 ,C468_=_C1121 ,C468_=_C1122 ,C472_=_C479 ,C472_=_C532 ,C472_=_C557 ,\nC472_=_C644 ,C472_=_C792 ,C472_=_C1008 ,C472_=_C1055 ,C472_=_C1065 ,C472_=_C1087 ,\nC472_=_C1089 ,C479_=_C505 ,C479_=_C528 ,C479_=_C606 ,C479_=_C611 ,C479_=_C696 ,\nC479_=_C730 ,C479_=_C794 ,C479_=_C810 ,C479_=_C818 ,C479_=_C841 ,C479_=_C845 ,\nC479_=_C889 ,C479_=_C891 ,C479_=_C911 ,C479_=_C925 ,C479_=_C964 ,C479_=_C980 ,\nC479_=_C1012 ,C479_=_C1053 ,C479_=_C1110 ,C479_=_C1113 ,C479_=_C1121 ,C479_=_C1122 ,\nC505_=_C606 ,C505_=_C810 ,C505_=_C845 ,C505_=_C889 ,C505_=_C891 ,C505_=_C964 ,\nC505_=_C980 ,C505_=_C1110 ,C505_=_C1121 ,C505_=_C1122 ,C528_=_C532 ,C528_=_C611 ,\nC528_=_C696 ,C528_=_C730 ,C528_=_C794 ,C528_=_C818 ,C528_=_C841 ,C528_=_C877 ,\nC528_=_C911 ,C528_=_C925 ,C528_=_C1012 ,C528_=_C1053 ,C528_=_C1113 ,C532_=_C557 ,\nC532_=_C644 ,C532_=_C792 ,C532_=_C1008 ,C532_=_C1055 ,C532_=_C1065 ,C532_=_C1087 ,\nC532_=_C1089 ,C546_=_C552 ,C546_=_C557 ,C546_=_C601 ,C546_=_C602 ,C546_=_C603 ,\nC546_=_C604 ,C546_=_C605 ,C546_=_C606 ,C546_=_C607 ,C546_=_C609 ,C546_=_C611 ,\nC552_=_C557 ,C552_=_C681 ,C552_=_C730 ,C552_=_C746 ,C552_=_C845 ,C552_=_C877 ,\nC552_=_C925 ,C552_=_C1086 ,C552_=_C1087 ,C552_=_C1103 ,C552_=_C1147 ,C557_=_C644 ,\nC557_=_C792 ,C557_=_C1008 ,C557_=_C1055 ,C557_=_C1065 ,C557_=_C1087 ,C557_=_C1089 ,\nC557_=_C1122 ,C601_=_C602 ,C601_=_C603 ,C601_=_C604 ,C601_=_C605 ,C601_=_C606 ,\nC601_=_C607 ,C601_=_C609 ,C601_=_C611 ,C602_=_C603 ,C602_=_C604 ,C602_=_C605 ,\nC602_=_C606 ,C602_=_C607 ,C602_=_C609 ,C602_=_C611 ,C603_=_C604 ,C603_=_C605 ,\nC603_=_C606 ,C603_=_C607 ,C603_=_C609 ,C603_=_C611 ,C603_=_C681 ,C604_=_C605 ,\nC604_=_C606 ,C604_=_C607 ,C604_=_C609 ,C604_=_C611 ,C604_=_C792 ,C604_=_C1055 ,\nC604_=_C1065 ,C605_=_C606 ,C605_=_C607 ,C605_=_C609 ,C605_=_C611 ,C605_=_C877 ,\nC606_=_C607 ,C606_=_C609 ,C606_=_C611 ,C606_=_C810 ,C606_=_C845 ,C606_=_C889 ,\nC606_=_C891 ,C606_=_C964 ,C606_=_C980 ,C606_=_C1110 ,C606_=_C1121 ,C606_=_C1122 ,\nC607_=_C609 ,C607_=_C611 ,C607_=_C1008 ,C609_=_C611 ,C611_=_C696 ,C611_=_C730 ,\nC611_=_C794 ,C611_=_C818 ,C611_=_C841 ,C611_=_C911 ,C611_=_C925 ,C611_=_C1012 ,\nC611_=_C1053 ,C611_=_C1113 ,C644_=_C792 ,C644_=_C1008 ,C644_=_C1055 ,C644_=_C1065 ,\nC644_=_C1087 ,C644_=_C1089 ,C681_=_C730 ,C681_=_C746 ,C681_=_C845 ,C681_=_C877 ,\nC681_=_C925 ,C681_=_C1086 ,C681_=_C1087 ,C681_=_C1103 ,C681_=_C1147 ,C696_=_C730 ,\nC696_=_C794 ,C696_=_C818 ,C696_=_C841 ,C696_=_C911 ,C696_=_C925 ,C696_=_C1012 ,\nC696_=_C1053 ,C696_=_C1113 ,C730_=_C746 ,C730_=_C794 ,C730_=_C818 ,C730_=_C841 ,\nC730_=_C845 ,C730_=_C877 ,C730_=_C911 ,C730_=_C925 ,C730_=_C1012 ,C730_=_C1053 ,\nC730_=_C1086 ,C730_=_C1087 ,C730_=_C1103 ,C730_=_C1113 ,C730_=_C1147 ,C746_=_C845 ,\nC746_=_C877 ,C746_=_C925 ,C746_=_C1086 ,C746_=_C1087 ,C746_=_C1103 ,C746_=_C1147 ,\nC792_=_C794 ,C792_=_C1008 ,C792_=_C1055 ,C792_=_C1065 ,C792_=_C1087 ,C792_=_C1089 ,\nC794_=_C818 ,C794_=_C841 ,C794_=_C911 ,C794_=_C925 ,C794_=_C1012 ,C794_=_C1053 ,\nC794_=_C1086 ,C794_=_C1113 ,C810_=_C845 ,C810_=_C889 ,C810_=_C891 ,C810_=_C964 ,\nC810_=_C980 ,C810_=_C1110 ,C810_=_C1121 ,C810_=_C1122 ,C818_=_C841 ,C818_=_C911 ,\nC818_=_C925 ,C818_=_C1012 ,C818_=_C1053 ,C818_=_C1113 ,C841_=_C845 ,C841_=_C911 ,\nC841_=_C925 ,C841_=_C1012 ,C841_=_C1053 ,C841_=_C1113 ,C845_=_C877 ,C845_=_C889 ,\nC845_=_C891 ,C845_=_C925 ,C845_=_C964 ,C845_=_C980 ,C845_=_C1086 ,C845_=_C1087 ,\nC845_=_C1103 ,C845_=_C1110 ,C845_=_C1121 ,C845_=_C1122 ,C845_=_C1147 ,C877_=_C925 ,\nC877_=_C1086 ,C877_=_C1087 ,C877_=_C1103 ,C877_=_C1147 ,C889_=_C891 ,C889_=_C964 ,\nC889_=_C980 ,C889_=_C1110 ,C889_=_C1121 ,C889_=_C1122 ,C891_=_C964 ,C891_=_C980 ,\nC891_=_C1110 ,C891_=_C1121 ,C891_=_C1122 ,C911_=_C925 ,C911_=_C1012 ,C911_=_C1053 ,\nC911_=_C1113 ,C925_=_C1012 ,C925_=_C1053 ,C925_=_C1086 ,C925_=_C1087 ,C925_=_C1103 ,\nC925_=_C1113 ,C925_=_C1147 ,C964_=_C980 ,C964_=_C1110 ,C964_=_C1121 ,C964_=_C1122 ,\nC980_=_C1110 ,C980_=_C1121 ,C980_=_C1122 ,C1008_=_C1012 ,C1008_=_C1055 ,C1008_=_C1065 ,\nC1008_=_C1087 ,C1008_=_C1089 ,C1012_=_C1053 ,C1012_=_C1113 ,C1053_=_C1113 ,C1055_=_C1065 ,\nC1055_=_C1087 ,C1055_=_C1089 ,C1065_=_C1087 ,C1065_=_C1089 ,C1086_=_C1087 ,C1086_=_C1103 ,\nC1086_=_C1147 ,C1087_=_C1089 ,C1087_=_C1103 ,C1087_=_C1147 ,C1089_=_C1103 ,C1089_=_C1113 ,\nC1089_=_C1147 ,C1103_=_C1113 ,C1103_=_C1147 ,C1110_=_C1121 ,C1110_=_C1122 ,C1121_=_C1122 ,"];126[shape=box, label="id:126 level: 6\n56: C27 C50 C57 C75 C128 \nC130 C139 C182 C210 C240 C241 \nC242 C243 C244 C245 C247 C248 \nC249 C250 C251 C252 C258 C315 \nC343 C344 C351 C437 C483 C484 \nC485 C486 C487 C488 C489 C490 \nC491 C492 C493 C494 C495 C496 \nC501 C517 C518 C547 C698 C699 \nC700 C701 C801 C893 C977 C1063 \nC1097 C1127 C1128 \n465: C27_=_C57( C27 C57 ) C27_=_C75( C27 C75 ) C27_=_C128( C27 C128 ) C27_=_C139( C27 C139 ) C27_=_C210( C27 C210 ) \nC27_=_C240( C27 C240 ) C27_=_C241( C27 C241 ) C27_=_C242( C27 C242 ) C27_=_C243( C27 C243 ) C27_=_C244( C27 C244 ) C27_=_C245( C27 C245 ) \nC27_=_C247( C27 C247 ) C27_=_C248( C27 C248 ) C27_=_C249( C27 C249 ) C27_=_C250( C27 C250 ) C27_=_C251( C27 C251 ) C27_=_C252( C27 C252 ) \nC27_=_C501( C27 C501 ) C27_=_C517( C27 C517 ) C27_=_C518( C27 C518 ) C27_=_C801( C27 C801 ) C27_=_C893( C27 C893 ) C27_=_C977( C27 C977 ) \nC27_=_C1063( C27 C1063 ) C27_=_C1097( C27 C1097 ) C27_=_C1127( C27 C1127 ) C27_=_C1128( C27 C1128 ) C50_=_C57( C50 C57 ) C50_=_C130( C50 C130 ) \nC50_=_C242( C50 C242 ) C50_=_C243( C50 C243 ) C50_=_C247( C50 C247 ) C50_=_C351( C50 C351 ) C50_=_C483( C50 C483 ) C50_=_C484( C50 C484 ) \nC50_=_C485( C50 C485 ) C50_=_C486( C50 C486 ) C50_=_C487( C50 C487 ) C50_=_C488( C50 C488 ) C50_=_C489( C50 C489 ) C50_=_C490( C50 C490 ) \nC50_=_C491( C50 C491 ) C50_=_C492( C50 C492 ) C50_=_C493( C50 C493 ) C50_=_C494( C50 C494 ) C50_=_C495( C50 C495 ) C50_=_C496( C50 C496 ) \nC57_=_C75( C57 C75 ) C57_=_C139( C57 C139 ) C57_=_C244( C57 C244 ) C57_=_C501( C57 C501 ) C57_=_C517( C57 C517 ) C57_=_C518( C57 C518 ) \nC57_=_C801( C57 C801 ) C57_=_C893( C57 C893 ) C57_=_C977( C57 C977 ) C57_=_C1063( C57 C1063 ) C57_=_C1097( C57 C1097 ) C57_=_C1127( C57 C1127 ) \nC57_=_C1128( C57 C1128 ) C75_=_C139( C75 C139 ) C75_=_C244( C75 C244 ) C75_=_C501( C75 C501 ) C75_=_C517( C75 C517 ) C75_=_C518( C75 C518 ) \nC75_=_C801( C75 C801 ) C75_=_C893( C75 C893 ) C75_=_C977( C75 C977 ) C75_=_C1063( C75 C1063 ) C75_=_C1097( C75 C1097 ) C75_=_C1127( C75 C1127 ) \nC75_=_C1128( C75 C1128 ) C128_=_C130( C128 C130 ) C128_=_C139( C128 C139 ) C128_=_C210( C128 C210 ) C128_=_C240( C128 C240 ) C128_=_C241( C128 C241 ) \nC128_=_C242( C128 C242 ) C128_=_C243( C128 C243 ) C128_=_C244( C128 C244 ) C128_=_C245( C128 C245 ) C128_=_C247( C128 C247 ) C128_=_C248( C128 C248 ) \nC128_=_C249( C128 C249 ) C128_=_C250( C128 C250</w:t>
      </w:r>
    </w:p>
    <w:p>
      <w:pPr>
        <w:pStyle w:val="PreformattedText"/>
        <w:bidi w:val="0"/>
        <w:spacing w:before="0" w:after="0"/>
        <w:jc w:val="left"/>
        <w:rPr/>
      </w:pPr>
      <w:r>
        <w:rPr/>
        <w:t xml:space="preserve"> </w:t>
      </w:r>
      <w:r>
        <w:rPr/>
        <w:t>) C128_=_C251( C128 C251 ) C128_=_C252( C128 C252 ) C128_=_C343( C128 C343 ) C130_=_C139( C130 C139 ) \nC130_=_C242( C130 C242 ) C130_=_C250( C130 C250 ) C130_=_C351( C130 C351 ) C130_=_C483( C130 C483 ) C130_=_C484( C130 C484 ) C130_=_C485( C130 C485 ) \nC130_=_C486( C130 C486 ) C130_=_C487( C130 C487 ) C130_=_C488( C130 C488 ) C130_=_C489( C130 C489 ) C130_=_C490( C130 C490 ) C130_=_C491( C130 C491 ) \nC130_=_C492( C130 C492 ) C130_=_C493( C130 C493 ) C130_=_C494( C130 C494 ) C130_=_C495( C130 C495 ) C130_=_C496( C130 C496 ) C139_=_C244( C139 C244 ) \nC139_=_C501( C139 C501 ) C139_=_C517( C139 C517 ) C139_=_C518( C139 C518 ) C139_=_C801( C139 C801 ) C139_=_C893( C139 C893 ) C139_=_C977( C139 C977 ) \nC139_=_C1063( C139 C1063 ) C139_=_C1097( C139 C1097 ) C139_=_C1127( C139 C1127 ) C139_=_C1128( C139 C1128 ) C182_=_C242( C182 C242 ) C182_=_C258( C182 C258 ) \nC182_=_C315( C182 C315 ) C182_=_C343( C182 C343 ) C182_=_C344( C182 C344 ) C182_=_C437( C182 C437 ) C182_=_C486( C182 C486 ) C182_=_C547( C182 C547 ) \nC182_=_C698( C182 C698 ) C182_=_C699( C182 C699 ) C182_=_C700( C182 C700 ) C182_=_C701( C182 C701 ) C210_=_C240( C210 C240 ) C210_=_C241( C210 C241 ) \nC210_=_C242( C210 C242 ) C210_=_C243( C210 C243 ) C210_=_C244( C210 C244 ) C210_=_C245( C210 C245 ) C210_=_C247( C210 C247 ) C210_=_C248( C210 C248 ) \nC210_=_C249( C210 C249 ) C210_=_C250( C210 C250 ) C210_=_C251( C210 C251 ) C210_=_C252( C210 C252 ) C210_=_C491( C210 C491 ) C240_=_C241( C240 C241 ) \nC240_=_C242( C240 C242 ) C240_=_C243( C240 C243 ) C240_=_C244( C240 C244 ) C240_=_C245( C240 C245 ) C240_=_C247( C240 C247 ) C240_=_C248( C240 C248 ) \nC240_=_C249( C240 C249 ) C240_=_C250( C240 C250 ) C240_=_C251( C240 C251 ) C240_=_C252( C240 C252 ) C241_=_C242( C241 C242 ) C241_=_C243( C241 C243 ) \nC241_=_C244( C241 C244 ) C241_=_C245( C241 C245 ) C241_=_C247( C241 C247 ) C241_=_C248( C241 C248 ) C241_=_C249( C241 C249 ) C241_=_C250( C241 C250 ) \nC241_=_C251( C241 C251 ) C241_=_C252( C241 C252 ) C241_=_C501( C241 C501 ) C242_=_C243( C242 C243 ) C242_=_C244( C242 C244 ) C242_=_C245( C242 C245 ) \nC242_=_C247( C242 C247 ) C242_=_C248( C242 C248 ) C242_=_C249( C242 C249 ) C242_=_C250( C242 C250 ) C242_=_C251( C242 C251 ) C242_=_C252( C242 C252 ) \nC242_=_C258( C242 C258 ) C242_=_C315( C242 C315 ) C242_=_C343( C242 C343 ) C242_=_C344( C242 C344 ) C242_=_C351( C242 C351 ) C242_=_C437( C242 C437 ) \nC242_=_C483( C242 C483 ) C242_=_C484( C242 C484 ) C242_=_C485( C242 C485 ) C242_=_C486( C242 C486 ) C242_=_C487( C242 C487 ) C242_=_C488( C242 C488 ) \nC242_=_C489( C242 C489 ) C242_=_C490( C242 C490 ) C242_=_C491( C242 C491 ) C242_=_C492( C242 C492 ) C242_=_C493( C242 C493 ) C242_=_C494( C242 C494 ) \nC242_=_C495( C242 C495 ) C242_=_C496( C242 C496 ) C242_=_C547( C242 C547 ) C242_=_C698( C242 C698 ) C242_=_C699( C242 C699 ) C242_=_C700( C242 C700 ) \nC242_=_C701( C242 C701 ) C243_=_C244( C243 C244 ) C243_=_C245( C243 C245 ) C243_=_C247( C243 C247 ) C243_=_C248( C243 C248 ) C243_=_C249( C243 C249 ) \nC243_=_C250( C243 C250 ) C243_=_C251( C243 C251 ) C243_=_C252( C243 C252 ) C243_=_C485( C243 C485 ) C243_=_C488( C243 C488 ) C243_=_C489( C243 C489 ) \nC244_=_C245( C244 C245 ) C244_=_C247( C244 C247 ) C244_=_C248( C244 C248 ) C244_=_C249( C244 C249 ) C244_=_C250( C244 C250 ) C244_=_C251( C244 C251 ) \nC244_=_C252( C244 C252 ) C244_=_C485( C244 C485 ) C244_=_C501( C244 C501 ) C244_=_C517( C244 C517 ) C244_=_C518( C244 C518 ) C244_=_C801( C244 C801 ) \nC244_=_C893( C244 C893 ) C244_=_C977( C244 C977 ) C244_=_C1063( C244 C1063 ) C244_=_C1097( C244 C1097 ) C244_=_C1127( C244 C1127 ) C244_=_C1128( C244 C1128 ) \nC245_=_C247( C245 C247 ) C245_=_C248( C245 C248 ) C245_=_C249( C245 C249 ) C245_=_C250( C245 C250 ) C245_=_C251( C245 C251 ) C245_=_C252( C245 C252 ) \nC247_=_C248( C247 C248 ) C247_=_C249( C247 C249 ) C247_=_C250( C247 C250 ) C247_=_C251( C247 C251 ) C247_=_C252( C247 C252 ) C247_=_C488( C247 C488 ) \nC247_=_C489( C247 C489 ) C247_=_C1128( C247 C1128 ) C248_=_C249( C248 C249 ) C248_=_C250( C248 C250 ) C248_=_C251( C248 C251 ) C248_=_C252( C248 C252 ) \nC248_=_C490( C248 C490 ) C249_=_C250( C249 C250 ) C249_=_C251( C249 C251 ) C249_=_C252( C249 C252 ) C250_=_C251( C250 C251 ) C250_=_C252( C250 C252 ) \nC251_=_C252( C251 C252 ) C252_=_C483( C252 C483 ) C252_=_C496( C252 C496 ) C258_=_C315( C258 C315 ) C258_=_C343( C258 C343 ) C258_=_C344( C258 C344 ) \nC258_=_C437( C258 C437 ) C258_=_C486( C258 C486 ) C258_=_C547( C258 C547 ) C258_=_C698( C258 C698 ) C258_=_C699( C258 C699 ) C258_=_C700( C258 C700 ) \nC258_=_C701( C258 C701 ) C315_=_C343( C315 C343 ) C315_=_C344( C315 C344 ) C315_=_C437( C315 C437 ) C315_=_C486( C315 C486 ) C315_=_C547( C315 C547 ) \nC315_=_C698( C315 C698 ) C315_=_C699( C315 C699 ) C315_=_C700( C315 C700 ) C315_=_C701( C315 C701 ) C343_=_C344( C343 C344 ) C343_=_C437( C343 C437 ) \nC343_=_C486( C343 C486 ) C343_=_C547( C343 C547 ) C343_=_C698( C343 C698 ) C343_=_C699( C343 C699 ) C343_=_C700( C343 C700 ) C343_=_C701( C343 C701 ) \nC344_=_C437( C344 C437 ) C344_=_C486( C344 C486 ) C344_=_C547( C344 C547 ) C344_=_C698( C344 C698 ) C344_=_C699( C344 C699 ) C344_=_C700( C344 C700 ) \nC344_=_C701( C344 C701 ) C351_=_C483( C351 C483 ) C351_=_C484( C351 C484 ) C351_=_C485( C351 C485 ) C351_=_C486( C351 C486 ) C351_=_C487( C351 C487 ) \nC351_=_C488( C351 C488 ) C351_=_C489( C351 C489 ) C351_=_C490( C351 C490 ) C351_=_C491( C351 C491 ) C351_=_C492( C351 C492 ) C351_=_C493( C351 C493 ) \nC351_=_C494( C351 C494 ) C351_=_C495( C351 C495 ) C351_=_C496( C351 C496 ) C437_=_C486( C437 C486 ) C437_=_C547( C437 C547 ) C437_=_C698( C437 C698 ) \nC437_=_C699( C437 C699 ) C437_=_C700( C437 C700 ) C437_=_C701( C437 C701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517( C483 C517 ) C483_=_C518( C483 C518 ) \nC484_=_C485( C484 C485 ) C484_=_C486( C484 C486 ) C484_=_C487( C484 C487 ) C484_=_C488( C484 C488 ) C484_=_C489( C484 C489 ) C484_=_C490( C484 C490 ) \nC484_=_C491( C484 C491 ) C484_=_C492( C484 C492 ) C484_=_C493( C484 C493 ) C484_=_C494( C484 C494 ) C484_=_C495( C484 C495 ) C484_=_C496( C484 C496 ) \nC485_=_C486( C485 C486 ) C485_=_C487( C485 C487 ) C485_=_C488( C485 C488 ) C485_=_C489( C485 C489 ) C485_=_C490( C485 C490 ) C485_=_C491( C485 C491 ) \nC485_=_C492( C485 C492 ) C485_=_C493( C485 C493 ) C485_=_C494( C485 C494 ) C485_=_C495( C485 C495 ) C485_=_C496( C485 C496 ) C486_=_C487( C486 C487 ) \nC486_=_C488( C486 C488 ) C486_=_C489( C486 C489 ) C486_=_C490( C486 C490 ) C486_=_C491( C486 C491 ) C486_=_C492( C486 C492 ) C486_=_C493( C486 C493 ) \nC486_=_C494( C486 C494 ) C486_=_C495( C486 C495 ) C486_=_C496( C486 C496 ) C486_=_C547( C486 C547 ) C486_=_C698( C486 C698 ) C486_=_C699( C486 C699 ) \nC486_=_C700( C486 C700 ) C486_=_C701( C486 C701 ) C487_=_C488( C487 C488 ) C487_=_C489( C487 C489 ) C487_=_C490( C487 C490 ) C487_=_C491( C487 C491 ) \nC487_=_C492( C487 C492 ) C487_=_C493( C487 C493 ) C487_=_C494( C487 C494 ) C487_=_C495( C487 C495 ) C487_=_C496( C487 C496 ) C487_=_C1097( C487 C1097 ) \nC488_=_C489( C488 C489 ) C488_=_C490( C488 C490 ) C488_=_C491( C488 C491 ) C488_=_C492( C488 C492 ) C488_=_C493( C488 C493 ) C488_=_C494( C488 C494 ) \nC488_=_C495( C488 C495 ) C488_=_C496( C488 C496 ) C489_=_C490( C489 C490 ) C489_=_C491( C489 C491 ) C489_=_C492( C489 C492 ) C489_=_C493( C489 C493 ) \nC489_=_C494( C489 C494 ) C489_=_C495( C489 C495 ) C489_=_C496( C489 C496 ) C489_=_C977( C489 C977 ) C490_=_C491( C490 C491 ) C490_=_C492( C490 C492 ) \nC490_=_C493( C490 C493 ) C490_=_C494( C490 C494 ) C490_=_C495( C490 C495 ) C490_=_C496( C490 C496 ) C491_=_C492( C491 C492 ) C491_=_C493( C491 C493 ) \nC491_=_C494( C491 C494 ) C491_=_C495( C491 C495 ) C491_=_C496( C491 C496 ) C492_=_C493( C492 C493 ) C492_=_C494( C492 C494 ) C492_=_C495( C492 C495 ) \nC492_=_C496( C492 C496 ) C493_=_C494( C493 C494 ) C493_=_C495( C493 C495 ) C493_=_C496( C493 C496 ) C494_=_C495( C494 C495 ) C494_=_C496( C494 C496 ) \nC495_=_C496( C495 C496 ) C501_=_C517( C501 C517 ) C501_=_C518( C501 C518 ) C501_=_C801( C501 C801 ) C501_=_C893( C501 C893 ) C501_=_C977( C501 C977 ) \nC501_=_C1063( C501 C1063 ) C501_=_C1097( C501 C1097 ) C501_=_C1127( C501 C1127 ) C501_=_C1128( C501 C1128 ) C517_=_C518( C517 C518 ) C517_=_C801( C517 C801 ) \nC517_=_C893( C517 C893 ) C517_=_C977( C517 C977 ) C517_=_C1063( C517 C1063 ) C517_=_C1097( C517 C1097 ) C517_=_C1127( C517 C1127 ) C517_=_C1128( C517 C1128 ) \nC518_=_C701( C518 C701 ) C518_=_C801( C518 C801 ) C518_=_C893( C518 C893 ) C518_=_C977( C518 C977 ) C518_=_C1063( C518 C1063 ) C518_=_C1097( C518 C1097 ) \nC518_=_C1127( C518 C1127 ) C518_=_C1128( C518 C1128 ) C547_=_C698( C547 C698 ) C547_=_C699( C547 C699 ) C547_=_C700( C547 C700 ) C547_=_C701( C547 C701 ) \nC698_=_C699( C698 C699 ) C698_=_C700( C698 C700 ) C698_=_C701( C698 C701 ) C699_=_C700( C699 C700 ) C699_=_C701( C699 C701 ) C700_=_C701( C700 C701 ) \nC701_=_C1063( C701 C1063 ) C801_=_C893( C801 C893 ) C801_=_C977( C801 C977 ) C801_=_C1063( C801 C1063 ) C801_=_C1097( C801 C1097 ) C801_=_C1127( C801 C1127 ) \nC801_=_C1128( C801 C1128 ) C893_=_C977( C893 C977 ) C893_=_C1063( C893 C1063 ) C893_=_C1097( C893 C1097 ) C893_=_C1127( C893 C1127 ) C893_=_C1128( C893 C1128 ) \nC977_=_C1063( C977 C1063 ) C977_=_C1097( C977 C1097 ) C977_=_C1127( C977 C1127 ) C977_=_C1128( C977 C1128 ) C1063_=_C1097( C1063 C1097 ) C1063_=_C1127( C1063 C1127 ) \nC1063_=_C1128( C1063 C1128 ) C1097_=_C1127( C1097 C1127 ) C1097_=_C1128( C1097 C1128 ) C1127_=_C1128( C1127 C1128 ) "];98-&gt;126[label="55: C27 C50 C57 C75 C128 \nC130 C139 C182 C210 C240 C241 \nC243 C244 C245 C247 C248 C249 \nC250 C251 C252 C258 C315 C343 \nC344 C351 C437 C483 C484 C485 \nC486</w:t>
      </w:r>
    </w:p>
    <w:p>
      <w:pPr>
        <w:pStyle w:val="PreformattedText"/>
        <w:bidi w:val="0"/>
        <w:spacing w:before="0" w:after="0"/>
        <w:jc w:val="left"/>
        <w:rPr/>
      </w:pPr>
      <w:r>
        <w:rPr/>
        <w:t xml:space="preserve"> </w:t>
      </w:r>
      <w:r>
        <w:rPr/>
        <w:t>C487 C488 C489 C490 C491 \nC492 C493 C494 C495 C496 C501 \nC517 C518 C547 C698 C699 C700 \nC701 C801 C893 C977 C1063 C1097 \nC1127 C1128 \n423: C27_=_C57 ,C27_=_C75 ,C27_=_C128 ,C27_=_C139 ,C27_=_C210 ,\nC27_=_C240 ,C27_=_C241 ,C27_=_C243 ,C27_=_C244 ,C27_=_C245 ,C27_=_C247 ,\nC27_=_C248 ,C27_=_C249 ,C27_=_C250 ,C27_=_C251 ,C27_=_C252 ,C27_=_C501 ,\nC27_=_C517 ,C27_=_C518 ,C27_=_C801 ,C27_=_C893 ,C27_=_C977 ,C27_=_C1063 ,\nC27_=_C1097 ,C27_=_C1127 ,C27_=_C1128 ,C50_=_C57 ,C50_=_C130 ,C50_=_C243 ,\nC50_=_C247 ,C50_=_C351 ,C50_=_C483 ,C50_=_C484 ,C50_=_C485 ,C50_=_C486 ,\nC50_=_C487 ,C50_=_C488 ,C50_=_C489 ,C50_=_C490 ,C50_=_C491 ,C50_=_C492 ,\nC50_=_C493 ,C50_=_C494 ,C50_=_C495 ,C50_=_C496 ,C57_=_C75 ,C57_=_C139 ,\nC57_=_C244 ,C57_=_C501 ,C57_=_C517 ,C57_=_C518 ,C57_=_C801 ,C57_=_C893 ,\nC57_=_C977 ,C57_=_C1063 ,C57_=_C1097 ,C57_=_C1127 ,C57_=_C1128 ,C75_=_C139 ,\nC75_=_C244 ,C75_=_C501 ,C75_=_C517 ,C75_=_C518 ,C75_=_C801 ,C75_=_C893 ,\nC75_=_C977 ,C75_=_C1063 ,C75_=_C1097 ,C75_=_C1127 ,C75_=_C1128 ,C128_=_C130 ,\nC128_=_C139 ,C128_=_C210 ,C128_=_C240 ,C128_=_C241 ,C128_=_C243 ,C128_=_C244 ,\nC128_=_C245 ,C128_=_C247 ,C128_=_C248 ,C128_=_C249 ,C128_=_C250 ,C128_=_C251 ,\nC128_=_C252 ,C128_=_C343 ,C130_=_C139 ,C130_=_C250 ,C130_=_C351 ,C130_=_C483 ,\nC130_=_C484 ,C130_=_C485 ,C130_=_C486 ,C130_=_C487 ,C130_=_C488 ,C130_=_C489 ,\nC130_=_C490 ,C130_=_C491 ,C130_=_C492 ,C130_=_C493 ,C130_=_C494 ,C130_=_C495 ,\nC130_=_C496 ,C139_=_C244 ,C139_=_C501 ,C139_=_C517 ,C139_=_C518 ,C139_=_C801 ,\nC139_=_C893 ,C139_=_C977 ,C139_=_C1063 ,C139_=_C1097 ,C139_=_C1127 ,C139_=_C1128 ,\nC182_=_C258 ,C182_=_C315 ,C182_=_C343 ,C182_=_C344 ,C182_=_C437 ,C182_=_C486 ,\nC182_=_C547 ,C182_=_C698 ,C182_=_C699 ,C182_=_C700 ,C182_=_C701 ,C210_=_C240 ,\nC210_=_C241 ,C210_=_C243 ,C210_=_C244 ,C210_=_C245 ,C210_=_C247 ,C210_=_C248 ,\nC210_=_C249 ,C210_=_C250 ,C210_=_C251 ,C210_=_C252 ,C210_=_C491 ,C240_=_C241 ,\nC240_=_C243 ,C240_=_C244 ,C240_=_C245 ,C240_=_C247 ,C240_=_C248 ,C240_=_C249 ,\nC240_=_C250 ,C240_=_C251 ,C240_=_C252 ,C241_=_C243 ,C241_=_C244 ,C241_=_C245 ,\nC241_=_C247 ,C241_=_C248 ,C241_=_C249 ,C241_=_C250 ,C241_=_C251 ,C241_=_C252 ,\nC241_=_C501 ,C243_=_C244 ,C243_=_C245 ,C243_=_C247 ,C243_=_C248 ,C243_=_C249 ,\nC243_=_C250 ,C243_=_C251 ,C243_=_C252 ,C243_=_C485 ,C243_=_C488 ,C243_=_C489 ,\nC244_=_C245 ,C244_=_C247 ,C244_=_C248 ,C244_=_C249 ,C244_=_C250 ,C244_=_C251 ,\nC244_=_C252 ,C244_=_C485 ,C244_=_C501 ,C244_=_C517 ,C244_=_C518 ,C244_=_C801 ,\nC244_=_C893 ,C244_=_C977 ,C244_=_C1063 ,C244_=_C1097 ,C244_=_C1127 ,C244_=_C1128 ,\nC245_=_C247 ,C245_=_C248 ,C245_=_C249 ,C245_=_C250 ,C245_=_C251 ,C245_=_C252 ,\nC247_=_C248 ,C247_=_C249 ,C247_=_C250 ,C247_=_C251 ,C247_=_C252 ,C247_=_C488 ,\nC247_=_C489 ,C247_=_C1128 ,C248_=_C249 ,C248_=_C250 ,C248_=_C251 ,C248_=_C252 ,\nC248_=_C490 ,C249_=_C250 ,C249_=_C251 ,C249_=_C252 ,C250_=_C251 ,C250_=_C252 ,\nC251_=_C252 ,C252_=_C483 ,C252_=_C496 ,C258_=_C315 ,C258_=_C343 ,C258_=_C344 ,\nC258_=_C437 ,C258_=_C486 ,C258_=_C547 ,C258_=_C698 ,C258_=_C699 ,C258_=_C700 ,\nC258_=_C701 ,C315_=_C343 ,C315_=_C344 ,C315_=_C437 ,C315_=_C486 ,C315_=_C547 ,\nC315_=_C698 ,C315_=_C699 ,C315_=_C700 ,C315_=_C701 ,C343_=_C344 ,C343_=_C437 ,\nC343_=_C486 ,C343_=_C547 ,C343_=_C698 ,C343_=_C699 ,C343_=_C700 ,C343_=_C701 ,\nC344_=_C437 ,C344_=_C486 ,C344_=_C547 ,C344_=_C698 ,C344_=_C699 ,C344_=_C700 ,\nC344_=_C701 ,C351_=_C483 ,C351_=_C484 ,C351_=_C485 ,C351_=_C486 ,C351_=_C487 ,\nC351_=_C488 ,C351_=_C489 ,C351_=_C490 ,C351_=_C491 ,C351_=_C492 ,C351_=_C493 ,\nC351_=_C494 ,C351_=_C495 ,C351_=_C496 ,C437_=_C486 ,C437_=_C547 ,C437_=_C698 ,\nC437_=_C699 ,C437_=_C700 ,C437_=_C701 ,C483_=_C484 ,C483_=_C485 ,C483_=_C486 ,\nC483_=_C487 ,C483_=_C488 ,C483_=_C489 ,C483_=_C490 ,C483_=_C491 ,C483_=_C492 ,\nC483_=_C493 ,C483_=_C494 ,C483_=_C495 ,C483_=_C496 ,C483_=_C517 ,C483_=_C518 ,\nC484_=_C485 ,C484_=_C486 ,C484_=_C487 ,C484_=_C488 ,C484_=_C489 ,C484_=_C490 ,\nC484_=_C491 ,C484_=_C492 ,C484_=_C493 ,C484_=_C494 ,C484_=_C495 ,C484_=_C496 ,\nC485_=_C486 ,C485_=_C487 ,C485_=_C488 ,C485_=_C489 ,C485_=_C490 ,C485_=_C491 ,\nC485_=_C492 ,C485_=_C493 ,C485_=_C494 ,C485_=_C495 ,C485_=_C496 ,C486_=_C487 ,\nC486_=_C488 ,C486_=_C489 ,C486_=_C490 ,C486_=_C491 ,C486_=_C492 ,C486_=_C493 ,\nC486_=_C494 ,C486_=_C495 ,C486_=_C496 ,C486_=_C547 ,C486_=_C698 ,C486_=_C699 ,\nC486_=_C700 ,C486_=_C701 ,C487_=_C488 ,C487_=_C489 ,C487_=_C490 ,C487_=_C491 ,\nC487_=_C492 ,C487_=_C493 ,C487_=_C494 ,C487_=_C495 ,C487_=_C496 ,C487_=_C1097 ,\nC488_=_C489 ,C488_=_C490 ,C488_=_C491 ,C488_=_C492 ,C488_=_C493 ,C488_=_C494 ,\nC488_=_C495 ,C488_=_C496 ,C489_=_C490 ,C489_=_C491 ,C489_=_C492 ,C489_=_C493 ,\nC489_=_C494 ,C489_=_C495 ,C489_=_C496 ,C489_=_C977 ,C490_=_C491 ,C490_=_C492 ,\nC490_=_C493 ,C490_=_C494 ,C490_=_C495 ,C490_=_C496 ,C491_=_C492 ,C491_=_C493 ,\nC491_=_C494 ,C491_=_C495 ,C491_=_C496 ,C492_=_C493 ,C492_=_C494 ,C492_=_C495 ,\nC492_=_C496 ,C493_=_C494 ,C493_=_C495 ,C493_=_C496 ,C494_=_C495 ,C494_=_C496 ,\nC495_=_C496 ,C501_=_C517 ,C501_=_C518 ,C501_=_C801 ,C501_=_C893 ,C501_=_C977 ,\nC501_=_C1063 ,C501_=_C1097 ,C501_=_C1127 ,C501_=_C1128 ,C517_=_C518 ,C517_=_C801 ,\nC517_=_C893 ,C517_=_C977 ,C517_=_C1063 ,C517_=_C1097 ,C517_=_C1127 ,C517_=_C1128 ,\nC518_=_C701 ,C518_=_C801 ,C518_=_C893 ,C518_=_C977 ,C518_=_C1063 ,C518_=_C1097 ,\nC518_=_C1127 ,C518_=_C1128 ,C547_=_C698 ,C547_=_C699 ,C547_=_C700 ,C547_=_C701 ,\nC698_=_C699 ,C698_=_C700 ,C698_=_C701 ,C699_=_C700 ,C699_=_C701 ,C700_=_C701 ,\nC701_=_C1063 ,C801_=_C893 ,C801_=_C977 ,C801_=_C1063 ,C801_=_C1097 ,C801_=_C1127 ,\nC801_=_C1128 ,C893_=_C977 ,C893_=_C1063 ,C893_=_C1097 ,C893_=_C1127 ,C893_=_C1128 ,\nC977_=_C1063 ,C977_=_C1097 ,C977_=_C1127 ,C977_=_C1128 ,C1063_=_C1097 ,C1063_=_C1127 ,\nC1063_=_C1128 ,C1097_=_C1127 ,C1097_=_C1128 ,C1127_=_C1128 ,"];127[shape=box, label="id:127 level: 6\n44: C18 C87 C121 C122 C173 \nC199 C204 C221 C233 C293 C418 \nC441 C443 C444 C451 C468 C488 \nC548 C555 C568 C580 C598 C686 \nC727 C734 C775 C797 C808 C816 \nC823 C843 C868 C894 C939 C976 \nC1030 C1041 C1048 C1059 C1067 C1068 \nC1074 C1081 C1150 \n382: C18_=_C221( C18 C221 ) C18_=_C418( C18 C418 ) C18_=_C443( C18 C443 ) C18_=_C568( C18 C568 ) C18_=_C580( C18 C580 ) \nC18_=_C598( C18 C598 ) C18_=_C686( C18 C686 ) C18_=_C797( C18 C797 ) C18_=_C816( C18 C816 ) C18_=_C823( C18 C823 ) C18_=_C843( C18 C843 ) \nC18_=_C868( C18 C868 ) C18_=_C1030( C18 C1030 ) C18_=_C1067( C18 C1067 ) C18_=_C1068( C18 C1068 ) C87_=_C121( C87 C121 ) C87_=_C173( C87 C173 ) \nC87_=_C199( C87 C199 ) C87_=_C293( C87 C293 ) C87_=_C441( C87 C441 ) C87_=_C444( C87 C444 ) C87_=_C451( C87 C451 ) C87_=_C488( C87 C488 ) \nC87_=_C548( C87 C548 ) C87_=_C555( C87 C555 ) C87_=_C734( C87 C734 ) C87_=_C775( C87 C775 ) C87_=_C808( C87 C808 ) C87_=_C976( C87 C976 ) \nC87_=_C1067( C87 C1067 ) C87_=_C1074( C87 C1074 ) C121_=_C122( C121 C122 ) C121_=_C173( C121 C173 ) C121_=_C199( C121 C199 ) C121_=_C293( C121 C293 ) \nC121_=_C441( C121 C441 ) C121_=_C444( C121 C444 ) C121_=_C451( C121 C451 ) C121_=_C488( C121 C488 ) C121_=_C548( C121 C548 ) C121_=_C555( C121 C555 ) \nC121_=_C734( C121 C734 ) C121_=_C775( C121 C775 ) C121_=_C808( C121 C808 ) C121_=_C976( C121 C976 ) C121_=_C1067( C121 C1067 ) C121_=_C1074( C121 C1074 ) \nC122_=_C204( C122 C204 ) C122_=_C233( C122 C233 ) C122_=_C468( C122 C468 ) C122_=_C727( C122 C727 ) C122_=_C734( C122 C734 ) C122_=_C816( C122 C816 ) \nC122_=_C894( C122 C894 ) C122_=_C939( C122 C939 ) C122_=_C1041( C122 C1041 ) C122_=_C1048( C122 C1048 ) C122_=_C1059( C122 C1059 ) C122_=_C1067( C122 C1067 ) \nC122_=_C1074( C122 C1074 ) C122_=_C1081( C122 C1081 ) C122_=_C1150( C122 C1150 ) C173_=_C199( C173 C199 ) C173_=_C293( C173 C293 ) C173_=_C441( C173 C441 ) \nC173_=_C444( C173 C444 ) C173_=_C451( C173 C451 ) C173_=_C488( C173 C488 ) C173_=_C548( C173 C548 ) C173_=_C555( C173 C555 ) C173_=_C734( C173 C734 ) \nC173_=_C775( C173 C775 ) C173_=_C808( C173 C808 ) C173_=_C976( C173 C976 ) C173_=_C1067( C173 C1067 ) C173_=_C1074( C173 C1074 ) C199_=_C204( C199 C204 ) \nC199_=_C293( C199 C293 ) C199_=_C441( C199 C441 ) C199_=_C444( C199 C444 ) C199_=_C451( C199 C451 ) C199_=_C488( C199 C488 ) C199_=_C548( C199 C548 ) \nC199_=_C555( C199 C555 ) C199_=_C734( C199 C734 ) C199_=_C775( C199 C775 ) C199_=_C808( C199 C808 ) C199_=_C976( C199 C976 ) C199_=_C1067( C199 C1067 ) \nC199_=_C1074( C199 C1074 ) C204_=_C221( C204 C221 ) C204_=_C233( C204 C233 ) C204_=_C418( C204 C418 ) C204_=_C468( C204 C468 ) C204_=_C727( C204 C727 ) \nC204_=_C734( C204 C734 ) C204_=_C816( C204 C816 ) C204_=_C894( C204 C894 ) C204_=_C939( C204 C939 ) C204_=_C1041( C204 C1041 ) C204_=_C1048( C204 C1048 ) \nC204_=_C1059( C204 C1059 ) C204_=_C1067( C204 C1067 ) C204_=_C1074( C204 C1074 ) C204_=_C1081( C204 C1081 ) C204_=_C1150( C204 C1150 ) C221_=_C418( C221 C418 ) \nC221_=_C443( C221 C443 ) C221_=_C568( C221 C568 ) C221_=_C580( C221 C580 ) C221_=_C598( C221 C598 ) C221_=_C686( C221 C686 ) C221_=_C797( C221 C797 ) \nC221_=_C816( C221 C816 ) C221_=_C823( C221 C823 ) C221_=_C843( C221 C843 ) C221_=_C868( C221 C868 ) C221_=_C1030( C221 C1030 ) C221_=_C1048( C221 C1048 ) \nC221_=_C1067( C221 C1067 ) C221_=_C1068( C221 C1068 ) C233_=_C468( C233 C468 ) C233_=_C727( C233 C727 ) C233_=_C734( C233 C734 ) C233_=_C816( C233 C816 ) \nC233_=_C894( C233 C894 ) C233_=_C939( C233 C939 ) C233_=_C1041( C233 C1041 ) C233_=_C1048( C233 C1048 ) C233_=_C1059( C233 C1059 ) C233_=_C1067( C233 C1067 ) \nC233_=_C1074( C233 C1074 ) C233_=_C1081( C233 C1081 ) C233_=_C1150( C233 C1150 ) C293_=_C441( C293 C441 ) C293_=_C444( C293 C444 ) C293_=_C451( C293 C451 ) \nC293_=_C488( C293 C488 ) C293_=_C548( C293 C548 ) C293_=_C555( C293 C555 ) C293_=_C734( C293 C734 ) C293_=_C775( C293 C775 ) C293_=_C808( C293 C808 ) \nC293_=_C976( C293 C976 ) C293_=_C1067( C293 C1067 ) C293_=_C1074( C293 C1074 ) C418_=_C443( C418 C443 ) C418_=_C568( C418 C568 ) C418_=_C580( C418 C580 ) \nC418_=_C598( C418 C598 ) C418_=_C686( C418 C686 )</w:t>
      </w:r>
    </w:p>
    <w:p>
      <w:pPr>
        <w:pStyle w:val="PreformattedText"/>
        <w:bidi w:val="0"/>
        <w:spacing w:before="0" w:after="0"/>
        <w:jc w:val="left"/>
        <w:rPr/>
      </w:pPr>
      <w:r>
        <w:rPr/>
        <w:t xml:space="preserve"> </w:t>
      </w:r>
      <w:r>
        <w:rPr/>
        <w:t>C418_=_C797( C418 C797 ) C418_=_C816( C418 C816 ) C418_=_C823( C418 C823 ) C418_=_C843( C418 C843 ) \nC418_=_C868( C418 C868 ) C418_=_C1030( C418 C1030 ) C418_=_C1048( C418 C1048 ) C418_=_C1067( C418 C1067 ) C418_=_C1068( C418 C1068 ) C441_=_C443( C441 C443 ) \nC441_=_C444( C441 C444 ) C441_=_C451( C441 C451 ) C441_=_C488( C441 C488 ) C441_=_C548( C441 C548 ) C441_=_C555( C441 C555 ) C441_=_C734( C441 C734 ) \nC441_=_C775( C441 C775 ) C441_=_C808( C441 C808 ) C441_=_C976( C441 C976 ) C441_=_C1067( C441 C1067 ) C441_=_C1074( C441 C1074 ) C443_=_C444( C443 C444 ) \nC443_=_C568( C443 C568 ) C443_=_C580( C443 C580 ) C443_=_C598( C443 C598 ) C443_=_C686( C443 C686 ) C443_=_C797( C443 C797 ) C443_=_C816( C443 C816 ) \nC443_=_C823( C443 C823 ) C443_=_C843( C443 C843 ) C443_=_C868( C443 C868 ) C443_=_C1030( C443 C1030 ) C443_=_C1067( C443 C1067 ) C443_=_C1068( C443 C1068 ) \nC444_=_C451( C444 C451 ) C444_=_C488( C444 C488 ) C444_=_C548( C444 C548 ) C444_=_C555( C444 C555 ) C444_=_C734( C444 C734 ) C444_=_C775( C444 C775 ) \nC444_=_C808( C444 C808 ) C444_=_C976( C444 C976 ) C444_=_C1067( C444 C1067 ) C444_=_C1074( C444 C1074 ) C451_=_C488( C451 C488 ) C451_=_C548( C451 C548 ) \nC451_=_C555( C451 C555 ) C451_=_C734( C451 C734 ) C451_=_C775( C451 C775 ) C451_=_C808( C451 C808 ) C451_=_C976( C451 C976 ) C451_=_C1067( C451 C1067 ) \nC451_=_C1074( C451 C1074 ) C468_=_C727( C468 C727 ) C468_=_C734( C468 C734 ) C468_=_C816( C468 C816 ) C468_=_C894( C468 C894 ) C468_=_C939( C468 C939 ) \nC468_=_C1041( C468 C1041 ) C468_=_C1048( C468 C1048 ) C468_=_C1059( C468 C1059 ) C468_=_C1067( C468 C1067 ) C468_=_C1074( C468 C1074 ) C468_=_C1081( C468 C1081 ) \nC468_=_C1150( C468 C1150 ) C488_=_C548( C488 C548 ) C488_=_C555( C488 C555 ) C488_=_C734( C488 C734 ) C488_=_C775( C488 C775 ) C488_=_C808( C488 C808 ) \nC488_=_C976( C488 C976 ) C488_=_C1067( C488 C1067 ) C488_=_C1074( C488 C1074 ) C548_=_C555( C548 C555 ) C548_=_C734( C548 C734 ) C548_=_C775( C548 C775 ) \nC548_=_C808( C548 C808 ) C548_=_C976( C548 C976 ) C548_=_C1067( C548 C1067 ) C548_=_C1074( C548 C1074 ) C555_=_C734( C555 C734 ) C555_=_C775( C555 C775 ) \nC555_=_C808( C555 C808 ) C555_=_C976( C555 C976 ) C555_=_C1067( C555 C1067 ) C555_=_C1074( C555 C1074 ) C568_=_C580( C568 C580 ) C568_=_C598( C568 C598 ) \nC568_=_C686( C568 C686 ) C568_=_C797( C568 C797 ) C568_=_C816( C568 C816 ) C568_=_C823( C568 C823 ) C568_=_C843( C568 C843 ) C568_=_C868( C568 C868 ) \nC568_=_C1030( C568 C1030 ) C568_=_C1067( C568 C1067 ) C568_=_C1068( C568 C1068 ) C568_=_C1074( C568 C1074 ) C580_=_C598( C580 C598 ) C580_=_C686( C580 C686 ) \nC580_=_C797( C580 C797 ) C580_=_C816( C580 C816 ) C580_=_C823( C580 C823 ) C580_=_C843( C580 C843 ) C580_=_C868( C580 C868 ) C580_=_C976( C580 C976 ) \nC580_=_C1030( C580 C1030 ) C580_=_C1067( C580 C1067 ) C580_=_C1068( C580 C1068 ) C598_=_C686( C598 C686 ) C598_=_C797( C598 C797 ) C598_=_C816( C598 C816 ) \nC598_=_C823( C598 C823 ) C598_=_C843( C598 C843 ) C598_=_C868( C598 C868 ) C598_=_C1030( C598 C1030 ) C598_=_C1067( C598 C1067 ) C598_=_C1068( C598 C1068 ) \nC686_=_C797( C686 C797 ) C686_=_C816( C686 C816 ) C686_=_C823( C686 C823 ) C686_=_C843( C686 C843 ) C686_=_C868( C686 C868 ) C686_=_C1030( C686 C1030 ) \nC686_=_C1067( C686 C1067 ) C686_=_C1068( C686 C1068 ) C727_=_C734( C727 C734 ) C727_=_C816( C727 C816 ) C727_=_C894( C727 C894 ) C727_=_C939( C727 C939 ) \nC727_=_C1041( C727 C1041 ) C727_=_C1048( C727 C1048 ) C727_=_C1059( C727 C1059 ) C727_=_C1067( C727 C1067 ) C727_=_C1074( C727 C1074 ) C727_=_C1081( C727 C1081 ) \nC727_=_C1150( C727 C1150 ) C734_=_C775( C734 C775 ) C734_=_C808( C734 C808 ) C734_=_C816( C734 C816 ) C734_=_C894( C734 C894 ) C734_=_C939( C734 C939 ) \nC734_=_C976( C734 C976 ) C734_=_C1041( C734 C1041 ) C734_=_C1048( C734 C1048 ) C734_=_C1059( C734 C1059 ) C734_=_C1067( C734 C1067 ) C734_=_C1074( C734 C1074 ) \nC734_=_C1081( C734 C1081 ) C734_=_C1150( C734 C1150 ) C775_=_C808( C775 C808 ) C775_=_C976( C775 C976 ) C775_=_C1067( C775 C1067 ) C775_=_C1074( C775 C1074 ) \nC797_=_C816( C797 C816 ) C797_=_C823( C797 C823 ) C797_=_C843( C797 C843 ) C797_=_C868( C797 C868 ) C797_=_C1030( C797 C1030 ) C797_=_C1067( C797 C1067 ) \nC797_=_C1068( C797 C1068 ) C808_=_C976( C808 C976 ) C808_=_C1067( C808 C1067 ) C808_=_C1074( C808 C1074 ) C816_=_C823( C816 C823 ) C816_=_C843( C816 C843 ) \nC816_=_C868( C816 C868 ) C816_=_C894( C816 C894 ) C816_=_C939( C816 C939 ) C816_=_C1030( C816 C1030 ) C816_=_C1041( C816 C1041 ) C816_=_C1048( C816 C1048 ) \nC816_=_C1059( C816 C1059 ) C816_=_C1067( C816 C1067 ) C816_=_C1068( C816 C1068 ) C816_=_C1074( C816 C1074 ) C816_=_C1081( C816 C1081 ) C816_=_C1150( C816 C1150 ) \nC823_=_C843( C823 C843 ) C823_=_C868( C823 C868 ) C823_=_C1030( C823 C1030 ) C823_=_C1067( C823 C1067 ) C823_=_C1068( C823 C1068 ) C843_=_C868( C843 C868 ) \nC843_=_C1030( C843 C1030 ) C843_=_C1067( C843 C1067 ) C843_=_C1068( C843 C1068 ) C868_=_C1030( C868 C1030 ) C868_=_C1067( C868 C1067 ) C868_=_C1068( C868 C1068 ) \nC894_=_C939( C894 C939 ) C894_=_C1041( C894 C1041 ) C894_=_C1048( C894 C1048 ) C894_=_C1059( C894 C1059 ) C894_=_C1067( C894 C1067 ) C894_=_C1074( C894 C1074 ) \nC894_=_C1081( C894 C1081 ) C894_=_C1150( C894 C1150 ) C939_=_C1041( C939 C1041 ) C939_=_C1048( C939 C1048 ) C939_=_C1059( C939 C1059 ) C939_=_C1067( C939 C1067 ) \nC939_=_C1074( C939 C1074 ) C939_=_C1081( C939 C1081 ) C939_=_C1150( C939 C1150 ) C976_=_C1067( C976 C1067 ) C976_=_C1074( C976 C1074 ) C1030_=_C1067( C1030 C1067 ) \nC1030_=_C1068( C1030 C1068 ) C1041_=_C1048( C1041 C1048 ) C1041_=_C1059( C1041 C1059 ) C1041_=_C1067( C1041 C1067 ) C1041_=_C1074( C1041 C1074 ) C1041_=_C1081( C1041 C1081 ) \nC1041_=_C1150( C1041 C1150 ) C1048_=_C1059( C1048 C1059 ) C1048_=_C1067( C1048 C1067 ) C1048_=_C1074( C1048 C1074 ) C1048_=_C1081( C1048 C1081 ) C1048_=_C1150( C1048 C1150 ) \nC1059_=_C1067( C1059 C1067 ) C1059_=_C1074( C1059 C1074 ) C1059_=_C1081( C1059 C1081 ) C1059_=_C1150( C1059 C1150 ) C1067_=_C1068( C1067 C1068 ) C1067_=_C1074( C1067 C1074 ) \nC1067_=_C1081( C1067 C1081 ) C1067_=_C1150( C1067 C1150 ) C1074_=_C1081( C1074 C1081 ) C1074_=_C1150( C1074 C1150 ) C1081_=_C1150( C1081 C1150 ) "];99-&gt;127[label="43: C18 C87 C121 C122 C173 \nC199 C204 C221 C233 C293 C418 \nC441 C443 C444 C451 C468 C488 \nC548 C555 C568 C580 C598 C686 \nC727 C734 C775 C797 C808 C816 \nC823 C843 C868 C894 C939 C976 \nC1030 C1041 C1048 C1059 C1068 C1074 \nC1081 C1150 \n339: C18_=_C221 ,C18_=_C418 ,C18_=_C443 ,C18_=_C568 ,C18_=_C580 ,\nC18_=_C598 ,C18_=_C686 ,C18_=_C797 ,C18_=_C816 ,C18_=_C823 ,C18_=_C843 ,\nC18_=_C868 ,C18_=_C1030 ,C18_=_C1068 ,C87_=_C121 ,C87_=_C173 ,C87_=_C199 ,\nC87_=_C293 ,C87_=_C441 ,C87_=_C444 ,C87_=_C451 ,C87_=_C488 ,C87_=_C548 ,\nC87_=_C555 ,C87_=_C734 ,C87_=_C775 ,C87_=_C808 ,C87_=_C976 ,C87_=_C1074 ,\nC121_=_C122 ,C121_=_C173 ,C121_=_C199 ,C121_=_C293 ,C121_=_C441 ,C121_=_C444 ,\nC121_=_C451 ,C121_=_C488 ,C121_=_C548 ,C121_=_C555 ,C121_=_C734 ,C121_=_C775 ,\nC121_=_C808 ,C121_=_C976 ,C121_=_C1074 ,C122_=_C204 ,C122_=_C233 ,C122_=_C468 ,\nC122_=_C727 ,C122_=_C734 ,C122_=_C816 ,C122_=_C894 ,C122_=_C939 ,C122_=_C1041 ,\nC122_=_C1048 ,C122_=_C1059 ,C122_=_C1074 ,C122_=_C1081 ,C122_=_C1150 ,C173_=_C199 ,\nC173_=_C293 ,C173_=_C441 ,C173_=_C444 ,C173_=_C451 ,C173_=_C488 ,C173_=_C548 ,\nC173_=_C555 ,C173_=_C734 ,C173_=_C775 ,C173_=_C808 ,C173_=_C976 ,C173_=_C1074 ,\nC199_=_C204 ,C199_=_C293 ,C199_=_C441 ,C199_=_C444 ,C199_=_C451 ,C199_=_C488 ,\nC199_=_C548 ,C199_=_C555 ,C199_=_C734 ,C199_=_C775 ,C199_=_C808 ,C199_=_C976 ,\nC199_=_C1074 ,C204_=_C221 ,C204_=_C233 ,C204_=_C418 ,C204_=_C468 ,C204_=_C727 ,\nC204_=_C734 ,C204_=_C816 ,C204_=_C894 ,C204_=_C939 ,C204_=_C1041 ,C204_=_C1048 ,\nC204_=_C1059 ,C204_=_C1074 ,C204_=_C1081 ,C204_=_C1150 ,C221_=_C418 ,C221_=_C443 ,\nC221_=_C568 ,C221_=_C580 ,C221_=_C598 ,C221_=_C686 ,C221_=_C797 ,C221_=_C816 ,\nC221_=_C823 ,C221_=_C843 ,C221_=_C868 ,C221_=_C1030 ,C221_=_C1048 ,C221_=_C1068 ,\nC233_=_C468 ,C233_=_C727 ,C233_=_C734 ,C233_=_C816 ,C233_=_C894 ,C233_=_C939 ,\nC233_=_C1041 ,C233_=_C1048 ,C233_=_C1059 ,C233_=_C1074 ,C233_=_C1081 ,C233_=_C1150 ,\nC293_=_C441 ,C293_=_C444 ,C293_=_C451 ,C293_=_C488 ,C293_=_C548 ,C293_=_C555 ,\nC293_=_C734 ,C293_=_C775 ,C293_=_C808 ,C293_=_C976 ,C293_=_C1074 ,C418_=_C443 ,\nC418_=_C568 ,C418_=_C580 ,C418_=_C598 ,C418_=_C686 ,C418_=_C797 ,C418_=_C816 ,\nC418_=_C823 ,C418_=_C843 ,C418_=_C868 ,C418_=_C1030 ,C418_=_C1048 ,C418_=_C1068 ,\nC441_=_C443 ,C441_=_C444 ,C441_=_C451 ,C441_=_C488 ,C441_=_C548 ,C441_=_C555 ,\nC441_=_C734 ,C441_=_C775 ,C441_=_C808 ,C441_=_C976 ,C441_=_C1074 ,C443_=_C444 ,\nC443_=_C568 ,C443_=_C580 ,C443_=_C598 ,C443_=_C686 ,C443_=_C797 ,C443_=_C816 ,\nC443_=_C823 ,C443_=_C843 ,C443_=_C868 ,C443_=_C1030 ,C443_=_C1068 ,C444_=_C451 ,\nC444_=_C488 ,C444_=_C548 ,C444_=_C555 ,C444_=_C734 ,C444_=_C775 ,C444_=_C808 ,\nC444_=_C976 ,C444_=_C1074 ,C451_=_C488 ,C451_=_C548 ,C451_=_C555 ,C451_=_C734 ,\nC451_=_C775 ,C451_=_C808 ,C451_=_C976 ,C451_=_C1074 ,C468_=_C727 ,C468_=_C734 ,\nC468_=_C816 ,C468_=_C894 ,C468_=_C939 ,C468_=_C1041 ,C468_=_C1048 ,C468_=_C1059 ,\nC468_=_C1074 ,C468_=_C1081 ,C468_=_C1150 ,C488_=_C548 ,C488_=_C555 ,C488_=_C734 ,\nC488_=_C775 ,C488_=_C808 ,C488_=_C976 ,C488_=_C1074 ,C548_=_C555 ,C548_=_C734 ,\nC548_=_C775 ,C548_=_C808 ,C548_=_C976 ,C548_=_C1074 ,C555_=_C734 ,C555_=_C775 ,\nC555_=_C808 ,C555_=_C976 ,C555_=_C1074 ,C568_=_C580 ,C568_=_C598 ,C568_=_C686 ,\nC568_=_C797 ,C568_=_C816 ,C568_=_C823 ,C568_=_C843 ,C568_=_C868 ,C568_=_C1030 ,\nC568_=_C1068 ,C568_=_C1074 ,C580_=_C598 ,C580_=_C686 ,C580_=_C797 ,C580_=_C816 ,\nC580_=_C823 ,C580_=_C843 ,C580_=_C868 ,C580_=_C976 ,C580_=_C1030 ,C580_=_C1068 ,\nC598_=_C686 ,C598_=_C797 ,C598_=_C816 ,C598_=_C823 ,C598_=_C843 ,C598_=_C868 ,\nC598_=_C1030 ,C598_=_C1068 ,C686_=_C797 ,C686_=_C816 ,C686_=_C823 ,C686_=_C843 ,\nC686_=_C868 ,C686_=_C1030 ,C686_=_C1068 ,C727_=_C734 ,C727_=_C816 ,C727_=_C894 ,\nC727_=_C939 ,C727_=_C1041 ,C727_=_C1048 ,C727_=_C1059</w:t>
      </w:r>
    </w:p>
    <w:p>
      <w:pPr>
        <w:pStyle w:val="PreformattedText"/>
        <w:bidi w:val="0"/>
        <w:spacing w:before="0" w:after="0"/>
        <w:jc w:val="left"/>
        <w:rPr/>
      </w:pPr>
      <w:r>
        <w:rPr/>
        <w:t xml:space="preserve"> </w:t>
      </w:r>
      <w:r>
        <w:rPr/>
        <w:t>,C727_=_C1074 ,C727_=_C1081 ,\nC727_=_C1150 ,C734_=_C775 ,C734_=_C808 ,C734_=_C816 ,C734_=_C894 ,C734_=_C939 ,\nC734_=_C976 ,C734_=_C1041 ,C734_=_C1048 ,C734_=_C1059 ,C734_=_C1074 ,C734_=_C1081 ,\nC734_=_C1150 ,C775_=_C808 ,C775_=_C976 ,C775_=_C1074 ,C797_=_C816 ,C797_=_C823 ,\nC797_=_C843 ,C797_=_C868 ,C797_=_C1030 ,C797_=_C1068 ,C808_=_C976 ,C808_=_C1074 ,\nC816_=_C823 ,C816_=_C843 ,C816_=_C868 ,C816_=_C894 ,C816_=_C939 ,C816_=_C1030 ,\nC816_=_C1041 ,C816_=_C1048 ,C816_=_C1059 ,C816_=_C1068 ,C816_=_C1074 ,C816_=_C1081 ,\nC816_=_C1150 ,C823_=_C843 ,C823_=_C868 ,C823_=_C1030 ,C823_=_C1068 ,C843_=_C868 ,\nC843_=_C1030 ,C843_=_C1068 ,C868_=_C1030 ,C868_=_C1068 ,C894_=_C939 ,C894_=_C1041 ,\nC894_=_C1048 ,C894_=_C1059 ,C894_=_C1074 ,C894_=_C1081 ,C894_=_C1150 ,C939_=_C1041 ,\nC939_=_C1048 ,C939_=_C1059 ,C939_=_C1074 ,C939_=_C1081 ,C939_=_C1150 ,C976_=_C1074 ,\nC1030_=_C1068 ,C1041_=_C1048 ,C1041_=_C1059 ,C1041_=_C1074 ,C1041_=_C1081 ,C1041_=_C1150 ,\nC1048_=_C1059 ,C1048_=_C1074 ,C1048_=_C1081 ,C1048_=_C1150 ,C1059_=_C1074 ,C1059_=_C1081 ,\nC1059_=_C1150 ,C1074_=_C1081 ,C1074_=_C1150 ,C1081_=_C1150 ,"];128[shape=box, label="id:128 level: 6\n44: C62 C99 C104 C128 C135 \nC151 C152 C153 C154 C286 C287 \nC317 C319 C328 C329 C343 C452 \nC492 C527 C560 C572 C576 C604 \nC666 C731 C736 C737 C738 C739 \nC740 C804 C812 C813 C814 C815 \nC816 C817 C818 C820 C936 C937 \nC938 C939 C940 \n363: C62_=_C135( C62 C135 ) C62_=_C151( C62 C151 ) C62_=_C152( C62 C152 ) C62_=_C317( C62 C317 ) C62_=_C328( C62 C328 ) \nC62_=_C329( C62 C329 ) C62_=_C572( C62 C572 ) C62_=_C604( C62 C604 ) C62_=_C666( C62 C666 ) C62_=_C731( C62 C731 ) C62_=_C736( C62 C736 ) \nC62_=_C737( C62 C737 ) C62_=_C738( C62 C738 ) C62_=_C739( C62 C739 ) C62_=_C740( C62 C740 ) C99_=_C104( C99 C104 ) C99_=_C128( C99 C128 ) \nC99_=_C153( C99 C153 ) C99_=_C154( C99 C154 ) C99_=_C319( C99 C319 ) C99_=_C343( C99 C343 ) C99_=_C560( C99 C560 ) C99_=_C736( C99 C736 ) \nC99_=_C812( C99 C812 ) C99_=_C813( C99 C813 ) C99_=_C814( C99 C814 ) C99_=_C815( C99 C815 ) C99_=_C816( C99 C816 ) C99_=_C817( C99 C817 ) \nC99_=_C818( C99 C818 ) C104_=_C286( C104 C286 ) C104_=_C287( C104 C287 ) C104_=_C452( C104 C452 ) C104_=_C492( C104 C492 ) C104_=_C527( C104 C527 ) \nC104_=_C576( C104 C576 ) C104_=_C666( C104 C666 ) C104_=_C736( C104 C736 ) C104_=_C804( C104 C804 ) C104_=_C813( C104 C813 ) C104_=_C820( C104 C820 ) \nC104_=_C936( C104 C936 ) C104_=_C937( C104 C937 ) C104_=_C938( C104 C938 ) C104_=_C939( C104 C939 ) C104_=_C940( C104 C940 ) C128_=_C135( C128 C135 ) \nC128_=_C153( C128 C153 ) C128_=_C154( C128 C154 ) C128_=_C319( C128 C319 ) C128_=_C343( C128 C343 ) C128_=_C560( C128 C560 ) C128_=_C736( C128 C736 ) \nC128_=_C812( C128 C812 ) C128_=_C813( C128 C813 ) C128_=_C814( C128 C814 ) C128_=_C815( C128 C815 ) C128_=_C816( C128 C816 ) C128_=_C817( C128 C817 ) \nC128_=_C818( C128 C818 ) C135_=_C151( C135 C151 ) C135_=_C152( C135 C152 ) C135_=_C317( C135 C317 ) C135_=_C328( C135 C328 ) C135_=_C329( C135 C329 ) \nC135_=_C572( C135 C572 ) C135_=_C604( C135 C604 ) C135_=_C666( C135 C666 ) C135_=_C731( C135 C731 ) C135_=_C736( C135 C736 ) C135_=_C737( C135 C737 ) \nC135_=_C738( C135 C738 ) C135_=_C739( C135 C739 ) C135_=_C740( C135 C740 ) C151_=_C152( C151 C152 ) C151_=_C153( C151 C153 ) C151_=_C154( C151 C154 ) \nC151_=_C317( C151 C317 ) C151_=_C328( C151 C328 ) C151_=_C329( C151 C329 ) C151_=_C572( C151 C572 ) C151_=_C604( C151 C604 ) C151_=_C666( C151 C666 ) \nC151_=_C731( C151 C731 ) C151_=_C736( C151 C736 ) C151_=_C737( C151 C737 ) C151_=_C738( C151 C738 ) C151_=_C739( C151 C739 ) C151_=_C740( C151 C740 ) \nC151_=_C820( C151 C820 ) C152_=_C153( C152 C153 ) C152_=_C154( C152 C154 ) C152_=_C317( C152 C317 ) C152_=_C319( C152 C319 ) C152_=_C328( C152 C328 ) \nC152_=_C329( C152 C329 ) C152_=_C572( C152 C572 ) C152_=_C604( C152 C604 ) C152_=_C666( C152 C666 ) C152_=_C731( C152 C731 ) C152_=_C736( C152 C736 ) \nC152_=_C737( C152 C737 ) C152_=_C738( C152 C738 ) C152_=_C739( C152 C739 ) C152_=_C740( C152 C740 ) C153_=_C154( C153 C154 ) C153_=_C319( C153 C319 ) \nC153_=_C343( C153 C343 ) C153_=_C560( C153 C560 ) C153_=_C604( C153 C604 ) C153_=_C736( C153 C736 ) C153_=_C739( C153 C739 ) C153_=_C812( C153 C812 ) \nC153_=_C813( C153 C813 ) C153_=_C814( C153 C814 ) C153_=_C815( C153 C815 ) C153_=_C816( C153 C816 ) C153_=_C817( C153 C817 ) C153_=_C818( C153 C818 ) \nC154_=_C319( C154 C319 ) C154_=_C329( C154 C329 ) C154_=_C343( C154 C343 ) C154_=_C560( C154 C560 ) C154_=_C736( C154 C736 ) C154_=_C812( C154 C812 ) \nC154_=_C813( C154 C813 ) C154_=_C814( C154 C814 ) C154_=_C815( C154 C815 ) C154_=_C816( C154 C816 ) C154_=_C817( C154 C817 ) C154_=_C818( C154 C818 ) \nC286_=_C287( C286 C287 ) C286_=_C452( C286 C452 ) C286_=_C492( C286 C492 ) C286_=_C527( C286 C527 ) C286_=_C576( C286 C576 ) C286_=_C736( C286 C736 ) \nC286_=_C804( C286 C804 ) C286_=_C813( C286 C813 ) C286_=_C820( C286 C820 ) C286_=_C936( C286 C936 ) C286_=_C937( C286 C937 ) C286_=_C938( C286 C938 ) \nC286_=_C939( C286 C939 ) C286_=_C940( C286 C940 ) C287_=_C452( C287 C452 ) C287_=_C492( C287 C492 ) C287_=_C527( C287 C527 ) C287_=_C576( C287 C576 ) \nC287_=_C736( C287 C736 ) C287_=_C804( C287 C804 ) C287_=_C813( C287 C813 ) C287_=_C820( C287 C820 ) C287_=_C936( C287 C936 ) C287_=_C937( C287 C937 ) \nC287_=_C938( C287 C938 ) C287_=_C939( C287 C939 ) C287_=_C940( C287 C940 ) C317_=_C319( C317 C319 ) C317_=_C328( C317 C328 ) C317_=_C329( C317 C329 ) \nC317_=_C572( C317 C572 ) C317_=_C604( C317 C604 ) C317_=_C666( C317 C666 ) C317_=_C731( C317 C731 ) C317_=_C736( C317 C736 ) C317_=_C737( C317 C737 ) \nC317_=_C738( C317 C738 ) C317_=_C739( C317 C739 ) C317_=_C740( C317 C740 ) C319_=_C343( C319 C343 ) C319_=_C560( C319 C560 ) C319_=_C736( C319 C736 ) \nC319_=_C812( C319 C812 ) C319_=_C813( C319 C813 ) C319_=_C814( C319 C814 ) C319_=_C815( C319 C815 ) C319_=_C816( C319 C816 ) C319_=_C817( C319 C817 ) \nC319_=_C818( C319 C818 ) C328_=_C329( C328 C329 ) C328_=_C572( C328 C572 ) C328_=_C604( C328 C604 ) C328_=_C666( C328 C666 ) C328_=_C731( C328 C731 ) \nC328_=_C736( C328 C736 ) C328_=_C737( C328 C737 ) C328_=_C738( C328 C738 ) C328_=_C739( C328 C739 ) C328_=_C740( C328 C740 ) C329_=_C572( C329 C572 ) \nC329_=_C604( C329 C604 ) C329_=_C666( C329 C666 ) C329_=_C731( C329 C731 ) C329_=_C736( C329 C736 ) C329_=_C737( C329 C737 ) C329_=_C738( C329 C738 ) \nC329_=_C739( C329 C739 ) C329_=_C740( C329 C740 ) C343_=_C560( C343 C560 ) C343_=_C736( C343 C736 ) C343_=_C812( C343 C812 ) C343_=_C813( C343 C813 ) \nC343_=_C814( C343 C814 ) C343_=_C815( C343 C815 ) C343_=_C816( C343 C816 ) C343_=_C817( C343 C817 ) C343_=_C818( C343 C818 ) C452_=_C492( C452 C492 ) \nC452_=_C527( C452 C527 ) C452_=_C576( C452 C576 ) C452_=_C736( C452 C736 ) C452_=_C804( C452 C804 ) C452_=_C813( C452 C813 ) C452_=_C820( C452 C820 ) \nC452_=_C936( C452 C936 ) C452_=_C937( C452 C937 ) C452_=_C938( C452 C938 ) C452_=_C939( C452 C939 ) C452_=_C940( C452 C940 ) C492_=_C527( C492 C527 ) \nC492_=_C576( C492 C576 ) C492_=_C736( C492 C736 ) C492_=_C804( C492 C804 ) C492_=_C813( C492 C813 ) C492_=_C820( C492 C820 ) C492_=_C936( C492 C936 ) \nC492_=_C937( C492 C937 ) C492_=_C938( C492 C938 ) C492_=_C939( C492 C939 ) C492_=_C940( C492 C940 ) C527_=_C576( C527 C576 ) C527_=_C736( C527 C736 ) \nC527_=_C804( C527 C804 ) C527_=_C813( C527 C813 ) C527_=_C820( C527 C820 ) C527_=_C936( C527 C936 ) C527_=_C937( C527 C937 ) C527_=_C938( C527 C938 ) \nC527_=_C939( C527 C939 ) C527_=_C940( C527 C940 ) C560_=_C736( C560 C736 ) C560_=_C812( C560 C812 ) C560_=_C813( C560 C813 ) C560_=_C814( C560 C814 ) \nC560_=_C815( C560 C815 ) C560_=_C816( C560 C816 ) C560_=_C817( C560 C817 ) C560_=_C818( C560 C818 ) C572_=_C576( C572 C576 ) C572_=_C604( C572 C604 ) \nC572_=_C666( C572 C666 ) C572_=_C731( C572 C731 ) C572_=_C736( C572 C736 ) C572_=_C737( C572 C737 ) C572_=_C738( C572 C738 ) C572_=_C739( C572 C739 ) \nC572_=_C740( C572 C740 ) C576_=_C736( C576 C736 ) C576_=_C804( C576 C804 ) C576_=_C813( C576 C813 ) C576_=_C820( C576 C820 ) C576_=_C936( C576 C936 ) \nC576_=_C937( C576 C937 ) C576_=_C938( C576 C938 ) C576_=_C939( C576 C939 ) C576_=_C940( C576 C940 ) C604_=_C666( C604 C666 ) C604_=_C731( C604 C731 ) \nC604_=_C736( C604 C736 ) C604_=_C737( C604 C737 ) C604_=_C738( C604 C738 ) C604_=_C739( C604 C739 ) C604_=_C740( C604 C740 ) C604_=_C815( C604 C815 ) \nC666_=_C731( C666 C731 ) C666_=_C736( C666 C736 ) C666_=_C737( C666 C737 ) C666_=_C738( C666 C738 ) C666_=_C739( C666 C739 ) C666_=_C740( C666 C740 ) \nC731_=_C736( C731 C736 ) C731_=_C737( C731 C737 ) C731_=_C738( C731 C738 ) C731_=_C739( C731 C739 ) C731_=_C740( C731 C740 ) C736_=_C737( C736 C737 ) \nC736_=_C738( C736 C738 ) C736_=_C739( C736 C739 ) C736_=_C740( C736 C740 ) C736_=_C804( C736 C804 ) C736_=_C812( C736 C812 ) C736_=_C813( C736 C813 ) \nC736_=_C814( C736 C814 ) C736_=_C815( C736 C815 ) C736_=_C816( C736 C816 ) C736_=_C817( C736 C817 ) C736_=_C818( C736 C818 ) C736_=_C820( C736 C820 ) \nC736_=_C936( C736 C936 ) C736_=_C937( C736 C937 ) C736_=_C938( C736 C938 ) C736_=_C939( C736 C939 ) C736_=_C940( C736 C940 ) C737_=_C738( C737 C738 ) \nC737_=_C739( C737 C739 ) C737_=_C740( C737 C740 ) C737_=_C820( C737 C820 ) C738_=_C739( C738 C739 ) C738_=_C740( C738 C740 ) C739_=_C740( C739 C740 ) \nC739_=_C815( C739 C815 ) C804_=_C813( C804 C813 ) C804_=_C817( C804 C817 ) C804_=_C820( C804 C820 ) C804_=_C936( C804 C936 ) C804_=_C937( C804 C937 ) \nC804_=_C938( C804 C938 ) C804_=_C939( C804 C939 ) C804_=_C940( C804 C940 ) C812_=_C813( C812 C813 ) C812_=_C814( C812 C814 ) C812_=_C815( C812 C815 ) \nC812_=_C816( C812 C816 ) C812_=_C817( C812 C817 ) C812_=_C818( C812 C818 ) C813_=_C814( C813 C814 ) C813_=_C815( C813 C815 ) C813_=_C816( C813 C816 ) \nC813_=_C817( C813 C817 ) C813_=_C818( C813 C818 ) C813_=_C820( C813 C820 ) C813_=_C936( C813 C936 ) C813_=_C937( C813 C937 ) C813_=_C938( C813 C938 ) \nC813_=_C939( C813 C939 ) C813_=_C940( C813 C940 ) C814_=_C815( C814 C815 )</w:t>
      </w:r>
    </w:p>
    <w:p>
      <w:pPr>
        <w:pStyle w:val="PreformattedText"/>
        <w:bidi w:val="0"/>
        <w:spacing w:before="0" w:after="0"/>
        <w:jc w:val="left"/>
        <w:rPr/>
      </w:pPr>
      <w:r>
        <w:rPr/>
        <w:t xml:space="preserve"> </w:t>
      </w:r>
      <w:r>
        <w:rPr/>
        <w:t>C814_=_C816( C814 C816 ) C814_=_C817( C814 C817 ) C814_=_C818( C814 C818 ) \nC815_=_C816( C815 C816 ) C815_=_C817( C815 C817 ) C815_=_C818( C815 C818 ) C816_=_C817( C816 C817 ) C816_=_C818( C816 C818 ) C816_=_C939( C816 C939 ) \nC817_=_C818( C817 C818 ) C820_=_C936( C820 C936 ) C820_=_C937( C820 C937 ) C820_=_C938( C820 C938 ) C820_=_C939( C820 C939 ) C820_=_C940( C820 C940 ) \nC936_=_C937( C936 C937 ) C936_=_C938( C936 C938 ) C936_=_C939( C936 C939 ) C936_=_C940( C936 C940 ) C937_=_C938( C937 C938 ) C937_=_C939( C937 C939 ) \nC937_=_C940( C937 C940 ) C938_=_C939( C938 C939 ) C938_=_C940( C938 C940 ) C939_=_C940( C939 C940 ) "];100-&gt;128[label="43: C62 C99 C104 C128 C135 \nC151 C152 C153 C154 C286 C287 \nC317 C319 C328 C329 C343 C452 \nC492 C527 C560 C572 C576 C604 \nC666 C731 C737 C738 C739 C740 \nC804 C812 C813 C814 C815 C816 \nC817 C818 C820 C936 C937 C938 \nC939 C940 \n320: C62_=_C135 ,C62_=_C151 ,C62_=_C152 ,C62_=_C317 ,C62_=_C328 ,\nC62_=_C329 ,C62_=_C572 ,C62_=_C604 ,C62_=_C666 ,C62_=_C731 ,C62_=_C737 ,\nC62_=_C738 ,C62_=_C739 ,C62_=_C740 ,C99_=_C104 ,C99_=_C128 ,C99_=_C153 ,\nC99_=_C154 ,C99_=_C319 ,C99_=_C343 ,C99_=_C560 ,C99_=_C812 ,C99_=_C813 ,\nC99_=_C814 ,C99_=_C815 ,C99_=_C816 ,C99_=_C817 ,C99_=_C818 ,C104_=_C286 ,\nC104_=_C287 ,C104_=_C452 ,C104_=_C492 ,C104_=_C527 ,C104_=_C576 ,C104_=_C666 ,\nC104_=_C804 ,C104_=_C813 ,C104_=_C820 ,C104_=_C936 ,C104_=_C937 ,C104_=_C938 ,\nC104_=_C939 ,C104_=_C940 ,C128_=_C135 ,C128_=_C153 ,C128_=_C154 ,C128_=_C319 ,\nC128_=_C343 ,C128_=_C560 ,C128_=_C812 ,C128_=_C813 ,C128_=_C814 ,C128_=_C815 ,\nC128_=_C816 ,C128_=_C817 ,C128_=_C818 ,C135_=_C151 ,C135_=_C152 ,C135_=_C317 ,\nC135_=_C328 ,C135_=_C329 ,C135_=_C572 ,C135_=_C604 ,C135_=_C666 ,C135_=_C731 ,\nC135_=_C737 ,C135_=_C738 ,C135_=_C739 ,C135_=_C740 ,C151_=_C152 ,C151_=_C153 ,\nC151_=_C154 ,C151_=_C317 ,C151_=_C328 ,C151_=_C329 ,C151_=_C572 ,C151_=_C604 ,\nC151_=_C666 ,C151_=_C731 ,C151_=_C737 ,C151_=_C738 ,C151_=_C739 ,C151_=_C740 ,\nC151_=_C820 ,C152_=_C153 ,C152_=_C154 ,C152_=_C317 ,C152_=_C319 ,C152_=_C328 ,\nC152_=_C329 ,C152_=_C572 ,C152_=_C604 ,C152_=_C666 ,C152_=_C731 ,C152_=_C737 ,\nC152_=_C738 ,C152_=_C739 ,C152_=_C740 ,C153_=_C154 ,C153_=_C319 ,C153_=_C343 ,\nC153_=_C560 ,C153_=_C604 ,C153_=_C739 ,C153_=_C812 ,C153_=_C813 ,C153_=_C814 ,\nC153_=_C815 ,C153_=_C816 ,C153_=_C817 ,C153_=_C818 ,C154_=_C319 ,C154_=_C329 ,\nC154_=_C343 ,C154_=_C560 ,C154_=_C812 ,C154_=_C813 ,C154_=_C814 ,C154_=_C815 ,\nC154_=_C816 ,C154_=_C817 ,C154_=_C818 ,C286_=_C287 ,C286_=_C452 ,C286_=_C492 ,\nC286_=_C527 ,C286_=_C576 ,C286_=_C804 ,C286_=_C813 ,C286_=_C820 ,C286_=_C936 ,\nC286_=_C937 ,C286_=_C938 ,C286_=_C939 ,C286_=_C940 ,C287_=_C452 ,C287_=_C492 ,\nC287_=_C527 ,C287_=_C576 ,C287_=_C804 ,C287_=_C813 ,C287_=_C820 ,C287_=_C936 ,\nC287_=_C937 ,C287_=_C938 ,C287_=_C939 ,C287_=_C940 ,C317_=_C319 ,C317_=_C328 ,\nC317_=_C329 ,C317_=_C572 ,C317_=_C604 ,C317_=_C666 ,C317_=_C731 ,C317_=_C737 ,\nC317_=_C738 ,C317_=_C739 ,C317_=_C740 ,C319_=_C343 ,C319_=_C560 ,C319_=_C812 ,\nC319_=_C813 ,C319_=_C814 ,C319_=_C815 ,C319_=_C816 ,C319_=_C817 ,C319_=_C818 ,\nC328_=_C329 ,C328_=_C572 ,C328_=_C604 ,C328_=_C666 ,C328_=_C731 ,C328_=_C737 ,\nC328_=_C738 ,C328_=_C739 ,C328_=_C740 ,C329_=_C572 ,C329_=_C604 ,C329_=_C666 ,\nC329_=_C731 ,C329_=_C737 ,C329_=_C738 ,C329_=_C739 ,C329_=_C740 ,C343_=_C560 ,\nC343_=_C812 ,C343_=_C813 ,C343_=_C814 ,C343_=_C815 ,C343_=_C816 ,C343_=_C817 ,\nC343_=_C818 ,C452_=_C492 ,C452_=_C527 ,C452_=_C576 ,C452_=_C804 ,C452_=_C813 ,\nC452_=_C820 ,C452_=_C936 ,C452_=_C937 ,C452_=_C938 ,C452_=_C939 ,C452_=_C940 ,\nC492_=_C527 ,C492_=_C576 ,C492_=_C804 ,C492_=_C813 ,C492_=_C820 ,C492_=_C936 ,\nC492_=_C937 ,C492_=_C938 ,C492_=_C939 ,C492_=_C940 ,C527_=_C576 ,C527_=_C804 ,\nC527_=_C813 ,C527_=_C820 ,C527_=_C936 ,C527_=_C937 ,C527_=_C938 ,C527_=_C939 ,\nC527_=_C940 ,C560_=_C812 ,C560_=_C813 ,C560_=_C814 ,C560_=_C815 ,C560_=_C816 ,\nC560_=_C817 ,C560_=_C818 ,C572_=_C576 ,C572_=_C604 ,C572_=_C666 ,C572_=_C731 ,\nC572_=_C737 ,C572_=_C738 ,C572_=_C739 ,C572_=_C740 ,C576_=_C804 ,C576_=_C813 ,\nC576_=_C820 ,C576_=_C936 ,C576_=_C937 ,C576_=_C938 ,C576_=_C939 ,C576_=_C940 ,\nC604_=_C666 ,C604_=_C731 ,C604_=_C737 ,C604_=_C738 ,C604_=_C739 ,C604_=_C740 ,\nC604_=_C815 ,C666_=_C731 ,C666_=_C737 ,C666_=_C738 ,C666_=_C739 ,C666_=_C740 ,\nC731_=_C737 ,C731_=_C738 ,C731_=_C739 ,C731_=_C740 ,C737_=_C738 ,C737_=_C739 ,\nC737_=_C740 ,C737_=_C820 ,C738_=_C739 ,C738_=_C740 ,C739_=_C740 ,C739_=_C815 ,\nC804_=_C813 ,C804_=_C817 ,C804_=_C820 ,C804_=_C936 ,C804_=_C937 ,C804_=_C938 ,\nC804_=_C939 ,C804_=_C940 ,C812_=_C813 ,C812_=_C814 ,C812_=_C815 ,C812_=_C816 ,\nC812_=_C817 ,C812_=_C818 ,C813_=_C814 ,C813_=_C815 ,C813_=_C816 ,C813_=_C817 ,\nC813_=_C818 ,C813_=_C820 ,C813_=_C936 ,C813_=_C937 ,C813_=_C938 ,C813_=_C939 ,\nC813_=_C940 ,C814_=_C815 ,C814_=_C816 ,C814_=_C817 ,C814_=_C818 ,C815_=_C816 ,\nC815_=_C817 ,C815_=_C818 ,C816_=_C817 ,C816_=_C818 ,C816_=_C939 ,C817_=_C818 ,\nC820_=_C936 ,C820_=_C937 ,C820_=_C938 ,C820_=_C939 ,C820_=_C940 ,C936_=_C937 ,\nC936_=_C938 ,C936_=_C939 ,C936_=_C940 ,C937_=_C938 ,C937_=_C939 ,C937_=_C940 ,\nC938_=_C939 ,C938_=_C940 ,C939_=_C940 ,"];129[shape=box, label="id:129 level: 6\n46: C14 C32 C54 C78 C143 \nC269 C282 C298 C341 C342 C343 \nC344 C345 C346 C347 C348 C349 \nC350 C391 C428 C694 C702 C710 \nC718 C747 C754 C755 C759 C827 \nC851 C929 C989 C1001 C1037 C1057 \nC1068 C1079 C1093 C1094 C1105 C1120 \nC1121 C1124 C1138 C1145 C1146 \n405: C14_=_C32( C14 C32 ) C14_=_C54( C14 C54 ) C14_=_C344( C14 C344 ) C14_=_C349( C14 C349 ) C14_=_C350( C14 C350 ) \nC14_=_C391( C14 C391 ) C14_=_C694( C14 C694 ) C14_=_C710( C14 C710 ) C14_=_C747( C14 C747 ) C14_=_C759( C14 C759 ) C14_=_C989( C14 C989 ) \nC14_=_C1001( C14 C1001 ) C14_=_C1057( C14 C1057 ) C14_=_C1068( C14 C1068 ) C14_=_C1093( C14 C1093 ) C14_=_C1094( C14 C1094 ) C14_=_C1105( C14 C1105 ) \nC14_=_C1124( C14 C1124 ) C14_=_C1138( C14 C1138 ) C32_=_C54( C32 C54 ) C32_=_C344( C32 C344 ) C32_=_C350( C32 C350 ) C32_=_C391( C32 C391 ) \nC32_=_C694( C32 C694 ) C32_=_C710( C32 C710 ) C32_=_C747( C32 C747 ) C32_=_C759( C32 C759 ) C32_=_C1001( C32 C1001 ) C32_=_C1057( C32 C1057 ) \nC32_=_C1068( C32 C1068 ) C32_=_C1093( C32 C1093 ) C32_=_C1094( C32 C1094 ) C32_=_C1105( C32 C1105 ) C32_=_C1124( C32 C1124 ) C32_=_C1138( C32 C1138 ) \nC54_=_C344( C54 C344 ) C54_=_C350( C54 C350 ) C54_=_C391( C54 C391 ) C54_=_C694( C54 C694 ) C54_=_C710( C54 C710 ) C54_=_C747( C54 C747 ) \nC54_=_C759( C54 C759 ) C54_=_C1001( C54 C1001 ) C54_=_C1057( C54 C1057 ) C54_=_C1068( C54 C1068 ) C54_=_C1093( C54 C1093 ) C54_=_C1094( C54 C1094 ) \nC54_=_C1105( C54 C1105 ) C54_=_C1124( C54 C1124 ) C54_=_C1138( C54 C1138 ) C78_=_C143( C78 C143 ) C78_=_C269( C78 C269 ) C78_=_C282( C78 C282 ) \nC78_=_C298( C78 C298 ) C78_=_C341( C78 C341 ) C78_=_C342( C78 C342 ) C78_=_C343( C78 C343 ) C78_=_C344( C78 C344 ) C78_=_C345( C78 C345 ) \nC78_=_C346( C78 C346 ) C78_=_C347( C78 C347 ) C78_=_C348( C78 C348 ) C78_=_C349( C78 C349 ) C78_=_C350( C78 C350 ) C143_=_C269( C143 C269 ) \nC143_=_C282( C143 C282 ) C143_=_C298( C143 C298 ) C143_=_C341( C143 C341 ) C143_=_C342( C143 C342 ) C143_=_C343( C143 C343 ) C143_=_C344( C143 C344 ) \nC143_=_C345( C143 C345 ) C143_=_C346( C143 C346 ) C143_=_C347( C143 C347 ) C143_=_C348( C143 C348 ) C143_=_C349( C143 C349 ) C143_=_C350( C143 C350 ) \nC269_=_C282( C269 C282 ) C269_=_C298( C269 C298 ) C269_=_C341( C269 C341 ) C269_=_C342( C269 C342 ) C269_=_C343( C269 C343 ) C269_=_C344( C269 C344 ) \nC269_=_C345( C269 C345 ) C269_=_C346( C269 C346 ) C269_=_C347( C269 C347 ) C269_=_C348( C269 C348 ) C269_=_C349( C269 C349 ) C269_=_C350( C269 C350 ) \nC282_=_C298( C282 C298 ) C282_=_C341( C282 C341 ) C282_=_C342( C282 C342 ) C282_=_C343( C282 C343 ) C282_=_C344( C282 C344 ) C282_=_C345( C282 C345 ) \nC282_=_C346( C282 C346 ) C282_=_C347( C282 C347 ) C282_=_C348( C282 C348 ) C282_=_C349( C282 C349 ) C282_=_C350( C282 C350 ) C298_=_C341( C298 C341 ) \nC298_=_C342( C298 C342 ) C298_=_C343( C298 C343 ) C298_=_C344( C298 C344 ) C298_=_C345( C298 C345 ) C298_=_C346( C298 C346 ) C298_=_C347( C298 C347 ) \nC298_=_C348( C298 C348 ) C298_=_C349( C298 C349 ) C298_=_C350( C298 C350 ) C341_=_C342( C341 C342 ) C341_=_C343( C341 C343 ) C341_=_C344( C341 C344 ) \nC341_=_C345( C341 C345 ) C341_=_C346( C341 C346 ) C341_=_C347( C341 C347 ) C341_=_C348( C341 C348 ) C341_=_C349( C341 C349 ) C341_=_C350( C341 C350 ) \nC342_=_C343( C342 C343 ) C342_=_C344( C342 C344 ) C342_=_C345( C342 C345 ) C342_=_C346( C342 C346 ) C342_=_C347( C342 C347 ) C342_=_C348( C342 C348 ) \nC342_=_C349( C342 C349 ) C342_=_C350( C342 C350 ) C342_=_C428( C342 C428 ) C342_=_C694( C342 C694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4_=_C391( C344 C391 ) \nC344_=_C694( C344 C694 ) C344_=_C710( C344 C710 ) C344_=_C747( C344 C747 ) C344_=_C759( C344 C759 ) C344_=_C1001( C344 C1001 ) C344_=_C1057( C344 C1057 ) \nC344_=_C1068( C344 C1068 ) C344_=_C1093( C344 C1093 ) C344_=_C1094( C344 C1094 ) C344_=_C1105( C344 C1105 ) C344_=_C1124( C344 C1124 ) C344_=_C1138( C344 C1138 ) \nC345_=_C346( C345 C346 ) C345_=_C347( C345 C347 ) C345_=_C348( C345 C348 ) C345_=_C349( C345 C349 ) C345_=_C350( C345 C350 ) C345_=_C702( C345 C702 ) \nC346_=_C347( C346 C347 ) C346_=_C348( C346 C348 ) C346_=_C349( C346 C349 ) C346_=_C350( C346 C350 ) C346_=_C851( C346 C851 ) C347_=_C348( C347 C348 ) \nC347_=_C349( C347 C349 ) C347_=_C350( C347 C350 ) C348_=_C349( C348 C349 ) C348_=_C350( C348 C350 ) C349_=_C350( C349 C350 ) C349_=_C694( C349 C694 ) \nC349_=_C989( C349 C989 ) C350_=_C391( C350 C391 ) C350_=_C428( C350 C428 ) C350_=_C694( C350 C694 ) C350_=_C702( C350 C702 ) C350_=_C710( C350 C710 ) \nC350_=_C718(</w:t>
      </w:r>
    </w:p>
    <w:p>
      <w:pPr>
        <w:pStyle w:val="PreformattedText"/>
        <w:bidi w:val="0"/>
        <w:spacing w:before="0" w:after="0"/>
        <w:jc w:val="left"/>
        <w:rPr/>
      </w:pPr>
      <w:r>
        <w:rPr/>
        <w:t xml:space="preserve"> </w:t>
      </w:r>
      <w:r>
        <w:rPr/>
        <w:t>C350 C718 ) C350_=_C747( C350 C747 ) C350_=_C754( C350 C754 ) C350_=_C755( C350 C755 ) C350_=_C759( C350 C759 ) C350_=_C827( C350 C827 ) \nC350_=_C851( C350 C851 ) C350_=_C929( C350 C929 ) C350_=_C989( C350 C989 ) C350_=_C1001( C350 C1001 ) C350_=_C1037( C350 C1037 ) C350_=_C1057( C350 C1057 ) \nC350_=_C1068( C350 C1068 ) C350_=_C1079( C350 C1079 ) C350_=_C1093( C350 C1093 ) C350_=_C1094( C350 C1094 ) C350_=_C1105( C350 C1105 ) C350_=_C1120( C350 C1120 ) \nC350_=_C1121( C350 C1121 ) C350_=_C1124( C350 C1124 ) C350_=_C1138( C350 C1138 ) C350_=_C1145( C350 C1145 ) C350_=_C1146( C350 C1146 ) C391_=_C694( C391 C694 ) \nC391_=_C710( C391 C710 ) C391_=_C747( C391 C747 ) C391_=_C759( C391 C759 ) C391_=_C1001( C391 C1001 ) C391_=_C1057( C391 C1057 ) C391_=_C1068( C391 C1068 ) \nC391_=_C1093( C391 C1093 ) C391_=_C1094( C391 C1094 ) C391_=_C1105( C391 C1105 ) C391_=_C1124( C391 C1124 ) C391_=_C1138( C391 C1138 ) C428_=_C694( C428 C694 ) \nC428_=_C702( C428 C702 ) C428_=_C718( C428 C718 ) C428_=_C754( C428 C754 ) C428_=_C755( C428 C755 ) C428_=_C827( C428 C827 ) C428_=_C851( C428 C851 ) \nC428_=_C929( C428 C929 ) C428_=_C989( C428 C989 ) C428_=_C1037( C428 C1037 ) C428_=_C1079( C428 C1079 ) C428_=_C1094( C428 C1094 ) C428_=_C1120( C428 C1120 ) \nC428_=_C1121( C428 C1121 ) C428_=_C1145( C428 C1145 ) C428_=_C1146( C428 C1146 ) C694_=_C710( C694 C710 ) C694_=_C747( C694 C747 ) C694_=_C759( C694 C759 ) \nC694_=_C1001( C694 C1001 ) C694_=_C1057( C694 C1057 ) C694_=_C1068( C694 C1068 ) C694_=_C1093( C694 C1093 ) C694_=_C1094( C694 C1094 ) C694_=_C1105( C694 C1105 ) \nC694_=_C1124( C694 C1124 ) C694_=_C1138( C694 C1138 ) C702_=_C718( C702 C718 ) C702_=_C754( C702 C754 ) C702_=_C755( C702 C755 ) C702_=_C827( C702 C827 ) \nC702_=_C851( C702 C851 ) C702_=_C929( C702 C929 ) C702_=_C989( C702 C989 ) C702_=_C1037( C702 C1037 ) C702_=_C1079( C702 C1079 ) C702_=_C1094( C702 C1094 ) \nC702_=_C1120( C702 C1120 ) C702_=_C1121( C702 C1121 ) C702_=_C1145( C702 C1145 ) C702_=_C1146( C702 C1146 ) C710_=_C718( C710 C718 ) C710_=_C747( C710 C747 ) \nC710_=_C759( C710 C759 ) C710_=_C1001( C710 C1001 ) C710_=_C1057( C710 C1057 ) C710_=_C1068( C710 C1068 ) C710_=_C1093( C710 C1093 ) C710_=_C1094( C710 C1094 ) \nC710_=_C1105( C710 C1105 ) C710_=_C1124( C710 C1124 ) C710_=_C1138( C710 C1138 ) C718_=_C754( C718 C754 ) C718_=_C755( C718 C755 ) C718_=_C827( C718 C827 ) \nC718_=_C851( C718 C851 ) C718_=_C929( C718 C929 ) C718_=_C989( C718 C989 ) C718_=_C1037( C718 C1037 ) C718_=_C1079( C718 C1079 ) C718_=_C1094( C718 C1094 ) \nC718_=_C1120( C718 C1120 ) C718_=_C1121( C718 C1121 ) C718_=_C1124( C718 C1124 ) C718_=_C1145( C718 C1145 ) C718_=_C1146( C718 C1146 ) C747_=_C759( C747 C759 ) \nC747_=_C1001( C747 C1001 ) C747_=_C1057( C747 C1057 ) C747_=_C1068( C747 C1068 ) C747_=_C1093( C747 C1093 ) C747_=_C1094( C747 C1094 ) C747_=_C1105( C747 C1105 ) \nC747_=_C1124( C747 C1124 ) C747_=_C1138( C747 C1138 ) C754_=_C755( C754 C755 ) C754_=_C827( C754 C827 ) C754_=_C851( C754 C851 ) C754_=_C929( C754 C929 ) \nC754_=_C989( C754 C989 ) C754_=_C1037( C754 C1037 ) C754_=_C1079( C754 C1079 ) C754_=_C1094( C754 C1094 ) C754_=_C1120( C754 C1120 ) C754_=_C1121( C754 C1121 ) \nC754_=_C1138( C754 C1138 ) C754_=_C1145( C754 C1145 ) C754_=_C1146( C754 C1146 ) C755_=_C827( C755 C827 ) C755_=_C851( C755 C851 ) C755_=_C929( C755 C929 ) \nC755_=_C989( C755 C989 ) C755_=_C1037( C755 C1037 ) C755_=_C1079( C755 C1079 ) C755_=_C1094( C755 C1094 ) C755_=_C1120( C755 C1120 ) C755_=_C1121( C755 C1121 ) \nC755_=_C1145( C755 C1145 ) C755_=_C1146( C755 C1146 ) C759_=_C1001( C759 C1001 ) C759_=_C1057( C759 C1057 ) C759_=_C1068( C759 C1068 ) C759_=_C1093( C759 C1093 ) \nC759_=_C1094( C759 C1094 ) C759_=_C1105( C759 C1105 ) C759_=_C1124( C759 C1124 ) C759_=_C1138( C759 C1138 ) C827_=_C851( C827 C851 ) C827_=_C929( C827 C929 ) \nC827_=_C989( C827 C989 ) C827_=_C1037( C827 C1037 ) C827_=_C1079( C827 C1079 ) C827_=_C1094( C827 C1094 ) C827_=_C1120( C827 C1120 ) C827_=_C1121( C827 C1121 ) \nC827_=_C1145( C827 C1145 ) C827_=_C1146( C827 C1146 ) C851_=_C929( C851 C929 ) C851_=_C989( C851 C989 ) C851_=_C1037( C851 C1037 ) C851_=_C1079( C851 C1079 ) \nC851_=_C1094( C851 C1094 ) C851_=_C1120( C851 C1120 ) C851_=_C1121( C851 C1121 ) C851_=_C1145( C851 C1145 ) C851_=_C1146( C851 C1146 ) C929_=_C989( C929 C989 ) \nC929_=_C1037( C929 C1037 ) C929_=_C1079( C929 C1079 ) C929_=_C1094( C929 C1094 ) C929_=_C1120( C929 C1120 ) C929_=_C1121( C929 C1121 ) C929_=_C1145( C929 C1145 ) \nC929_=_C1146( C929 C1146 ) C989_=_C1037( C989 C1037 ) C989_=_C1079( C989 C1079 ) C989_=_C1094( C989 C1094 ) C989_=_C1120( C989 C1120 ) C989_=_C1121( C989 C1121 ) \nC989_=_C1145( C989 C1145 ) C989_=_C1146( C989 C1146 ) C1001_=_C1057( C1001 C1057 ) C1001_=_C1068( C1001 C1068 ) C1001_=_C1093( C1001 C1093 ) C1001_=_C1094( C1001 C1094 ) \nC1001_=_C1105( C1001 C1105 ) C1001_=_C1124( C1001 C1124 ) C1001_=_C1138( C1001 C1138 ) C1037_=_C1079( C1037 C1079 ) C1037_=_C1094( C1037 C1094 ) C1037_=_C1120( C1037 C1120 ) \nC1037_=_C1121( C1037 C1121 ) C1037_=_C1145( C1037 C1145 ) C1037_=_C1146( C1037 C1146 ) C1057_=_C1068( C1057 C1068 ) C1057_=_C1093( C1057 C1093 ) C1057_=_C1094( C1057 C1094 ) \nC1057_=_C1105( C1057 C1105 ) C1057_=_C1124( C1057 C1124 ) C1057_=_C1138( C1057 C1138 ) C1068_=_C1093( C1068 C1093 ) C1068_=_C1094( C1068 C1094 ) C1068_=_C1105( C1068 C1105 ) \nC1068_=_C1124( C1068 C1124 ) C1068_=_C1138( C1068 C1138 ) C1079_=_C1094( C1079 C1094 ) C1079_=_C1120( C1079 C1120 ) C1079_=_C1121( C1079 C1121 ) C1079_=_C1145( C1079 C1145 ) \nC1079_=_C1146( C1079 C1146 ) C1093_=_C1094( C1093 C1094 ) C1093_=_C1105( C1093 C1105 ) C1093_=_C1124( C1093 C1124 ) C1093_=_C1138( C1093 C1138 ) C1094_=_C1105( C1094 C1105 ) \nC1094_=_C1120( C1094 C1120 ) C1094_=_C1121( C1094 C1121 ) C1094_=_C1124( C1094 C1124 ) C1094_=_C1138( C1094 C1138 ) C1094_=_C1145( C1094 C1145 ) C1094_=_C1146( C1094 C1146 ) \nC1105_=_C1124( C1105 C1124 ) C1105_=_C1138( C1105 C1138 ) C1120_=_C1121( C1120 C1121 ) C1120_=_C1145( C1120 C1145 ) C1120_=_C1146( C1120 C1146 ) C1121_=_C1145( C1121 C1145 ) \nC1121_=_C1146( C1121 C1146 ) C1124_=_C1138( C1124 C1138 ) C1138_=_C1145( C1138 C1145 ) C1145_=_C1146( C1145 C1146 ) "];101-&gt;129[label="45: C14 C32 C54 C78 C143 \nC269 C282 C298 C341 C342 C343 \nC344 C345 C346 C347 C348 C349 \nC391 C428 C694 C702 C710 C718 \nC747 C754 C755 C759 C827 C851 \nC929 C989 C1001 C1037 C1057 C1068 \nC1079 C1093 C1094 C1105 C1120 C1121 \nC1124 C1138 C1145 C1146 \n360: C14_=_C32 ,C14_=_C54 ,C14_=_C344 ,C14_=_C349 ,C14_=_C391 ,\nC14_=_C694 ,C14_=_C710 ,C14_=_C747 ,C14_=_C759 ,C14_=_C989 ,C14_=_C1001 ,\nC14_=_C1057 ,C14_=_C1068 ,C14_=_C1093 ,C14_=_C1094 ,C14_=_C1105 ,C14_=_C1124 ,\nC14_=_C1138 ,C32_=_C54 ,C32_=_C344 ,C32_=_C391 ,C32_=_C694 ,C32_=_C710 ,\nC32_=_C747 ,C32_=_C759 ,C32_=_C1001 ,C32_=_C1057 ,C32_=_C1068 ,C32_=_C1093 ,\nC32_=_C1094 ,C32_=_C1105 ,C32_=_C1124 ,C32_=_C1138 ,C54_=_C344 ,C54_=_C391 ,\nC54_=_C694 ,C54_=_C710 ,C54_=_C747 ,C54_=_C759 ,C54_=_C1001 ,C54_=_C1057 ,\nC54_=_C1068 ,C54_=_C1093 ,C54_=_C1094 ,C54_=_C1105 ,C54_=_C1124 ,C54_=_C1138 ,\nC78_=_C143 ,C78_=_C269 ,C78_=_C282 ,C78_=_C298 ,C78_=_C341 ,C78_=_C342 ,\nC78_=_C343 ,C78_=_C344 ,C78_=_C345 ,C78_=_C346 ,C78_=_C347 ,C78_=_C348 ,\nC78_=_C349 ,C143_=_C269 ,C143_=_C282 ,C143_=_C298 ,C143_=_C341 ,C143_=_C342 ,\nC143_=_C343 ,C143_=_C344 ,C143_=_C345 ,C143_=_C346 ,C143_=_C347 ,C143_=_C348 ,\nC143_=_C349 ,C269_=_C282 ,C269_=_C298 ,C269_=_C341 ,C269_=_C342 ,C269_=_C343 ,\nC269_=_C344 ,C269_=_C345 ,C269_=_C346 ,C269_=_C347 ,C269_=_C348 ,C269_=_C349 ,\nC282_=_C298 ,C282_=_C341 ,C282_=_C342 ,C282_=_C343 ,C282_=_C344 ,C282_=_C345 ,\nC282_=_C346 ,C282_=_C347 ,C282_=_C348 ,C282_=_C349 ,C298_=_C341 ,C298_=_C342 ,\nC298_=_C343 ,C298_=_C344 ,C298_=_C345 ,C298_=_C346 ,C298_=_C347 ,C298_=_C348 ,\nC298_=_C349 ,C341_=_C342 ,C341_=_C343 ,C341_=_C344 ,C341_=_C345 ,C341_=_C346 ,\nC341_=_C347 ,C341_=_C348 ,C341_=_C349 ,C342_=_C343 ,C342_=_C344 ,C342_=_C345 ,\nC342_=_C346 ,C342_=_C347 ,C342_=_C348 ,C342_=_C349 ,C342_=_C428 ,C342_=_C694 ,\nC343_=_C344 ,C343_=_C345 ,C343_=_C346 ,C343_=_C347 ,C343_=_C348 ,C343_=_C349 ,\nC344_=_C345 ,C344_=_C346 ,C344_=_C347 ,C344_=_C348 ,C344_=_C349 ,C344_=_C391 ,\nC344_=_C694 ,C344_=_C710 ,C344_=_C747 ,C344_=_C759 ,C344_=_C1001 ,C344_=_C1057 ,\nC344_=_C1068 ,C344_=_C1093 ,C344_=_C1094 ,C344_=_C1105 ,C344_=_C1124 ,C344_=_C1138 ,\nC345_=_C346 ,C345_=_C347 ,C345_=_C348 ,C345_=_C349 ,C345_=_C702 ,C346_=_C347 ,\nC346_=_C348 ,C346_=_C349 ,C346_=_C851 ,C347_=_C348 ,C347_=_C349 ,C348_=_C349 ,\nC349_=_C694 ,C349_=_C989 ,C391_=_C694 ,C391_=_C710 ,C391_=_C747 ,C391_=_C759 ,\nC391_=_C1001 ,C391_=_C1057 ,C391_=_C1068 ,C391_=_C1093 ,C391_=_C1094 ,C391_=_C1105 ,\nC391_=_C1124 ,C391_=_C1138 ,C428_=_C694 ,C428_=_C702 ,C428_=_C718 ,C428_=_C754 ,\nC428_=_C755 ,C428_=_C827 ,C428_=_C851 ,C428_=_C929 ,C428_=_C989 ,C428_=_C1037 ,\nC428_=_C1079 ,C428_=_C1094 ,C428_=_C1120 ,C428_=_C1121 ,C428_=_C1145 ,C428_=_C1146 ,\nC694_=_C710 ,C694_=_C747 ,C694_=_C759 ,C694_=_C1001 ,C694_=_C1057 ,C694_=_C1068 ,\nC694_=_C1093 ,C694_=_C1094 ,C694_=_C1105 ,C694_=_C1124 ,C694_=_C1138 ,C702_=_C718 ,\nC702_=_C754 ,C702_=_C755 ,C702_=_C827 ,C702_=_C851 ,C702_=_C929 ,C702_=_C989 ,\nC702_=_C1037 ,C702_=_C1079 ,C702_=_C1094 ,C702_=_C1120 ,C702_=_C1121 ,C702_=_C1145 ,\nC702_=_C1146 ,C710_=_C718 ,C710_=_C747 ,C710_=_C759 ,C710_=_C1001 ,C710_=_C1057 ,\nC710_=_C1068 ,C710_=_C1093 ,C710_=_C1094 ,C710_=_C1105 ,C710_=_C1124 ,C710_=_C1138 ,\nC718_=_C754 ,C718_=_C755 ,C718_=_C827 ,C718_=_C851 ,C718_=_C929 ,C718_=_C989 ,\nC718_=_C1037 ,C718_=_C1079 ,C718_=_C1094 ,C718_=_C1120 ,C718_=_C1121 ,C718_=_C1124 ,\nC718_=_C1145 ,C718_=_C1146 ,C747_=_C759 ,C747_=_C1001 ,C747_=_C1057 ,C747_=_C1068 ,\nC747_=_C1093 ,C747_=_C1094 ,C747_=_C1105 ,C747_=_C1124 ,C747_=_C1138 ,C754_=_C755 ,\nC754_=_C827 ,C754_=_C851 ,C754_=_C929 ,C754_=_C989 ,C754_=_C1037 ,C754_=_C1079 ,\nC754_=_C1094 ,C754_=_C1120 ,C754_=_C1121 ,C754_=_C1138 ,C754_=_C1145 ,C754_=_C1146 ,\nC755_=_C827 ,C755_=_C851</w:t>
      </w:r>
    </w:p>
    <w:p>
      <w:pPr>
        <w:pStyle w:val="PreformattedText"/>
        <w:bidi w:val="0"/>
        <w:spacing w:before="0" w:after="0"/>
        <w:jc w:val="left"/>
        <w:rPr/>
      </w:pPr>
      <w:r>
        <w:rPr/>
        <w:t xml:space="preserve"> </w:t>
      </w:r>
      <w:r>
        <w:rPr/>
        <w:t>,C755_=_C929 ,C755_=_C989 ,C755_=_C1037 ,C755_=_C1079 ,\nC755_=_C1094 ,C755_=_C1120 ,C755_=_C1121 ,C755_=_C1145 ,C755_=_C1146 ,C759_=_C1001 ,\nC759_=_C1057 ,C759_=_C1068 ,C759_=_C1093 ,C759_=_C1094 ,C759_=_C1105 ,C759_=_C1124 ,\nC759_=_C1138 ,C827_=_C851 ,C827_=_C929 ,C827_=_C989 ,C827_=_C1037 ,C827_=_C1079 ,\nC827_=_C1094 ,C827_=_C1120 ,C827_=_C1121 ,C827_=_C1145 ,C827_=_C1146 ,C851_=_C929 ,\nC851_=_C989 ,C851_=_C1037 ,C851_=_C1079 ,C851_=_C1094 ,C851_=_C1120 ,C851_=_C1121 ,\nC851_=_C1145 ,C851_=_C1146 ,C929_=_C989 ,C929_=_C1037 ,C929_=_C1079 ,C929_=_C1094 ,\nC929_=_C1120 ,C929_=_C1121 ,C929_=_C1145 ,C929_=_C1146 ,C989_=_C1037 ,C989_=_C1079 ,\nC989_=_C1094 ,C989_=_C1120 ,C989_=_C1121 ,C989_=_C1145 ,C989_=_C1146 ,C1001_=_C1057 ,\nC1001_=_C1068 ,C1001_=_C1093 ,C1001_=_C1094 ,C1001_=_C1105 ,C1001_=_C1124 ,C1001_=_C1138 ,\nC1037_=_C1079 ,C1037_=_C1094 ,C1037_=_C1120 ,C1037_=_C1121 ,C1037_=_C1145 ,C1037_=_C1146 ,\nC1057_=_C1068 ,C1057_=_C1093 ,C1057_=_C1094 ,C1057_=_C1105 ,C1057_=_C1124 ,C1057_=_C1138 ,\nC1068_=_C1093 ,C1068_=_C1094 ,C1068_=_C1105 ,C1068_=_C1124 ,C1068_=_C1138 ,C1079_=_C1094 ,\nC1079_=_C1120 ,C1079_=_C1121 ,C1079_=_C1145 ,C1079_=_C1146 ,C1093_=_C1094 ,C1093_=_C1105 ,\nC1093_=_C1124 ,C1093_=_C1138 ,C1094_=_C1105 ,C1094_=_C1120 ,C1094_=_C1121 ,C1094_=_C1124 ,\nC1094_=_C1138 ,C1094_=_C1145 ,C1094_=_C1146 ,C1105_=_C1124 ,C1105_=_C1138 ,C1120_=_C1121 ,\nC1120_=_C1145 ,C1120_=_C1146 ,C1121_=_C1145 ,C1121_=_C1146 ,C1124_=_C1138 ,C1138_=_C1145 ,\nC1145_=_C1146 ,"];130[shape=box, label="id:130 level: 6\n46: C47 C125 C146 C159 C174 \nC210 C238 C249 C265 C280 C296 \nC388 C473 C491 C545 C556 C579 \nC631 C729 C735 C771 C781 C804 \nC817 C822 C833 C855 C914 C916 \nC970 C983 C990 C1003 C1005 C1020 \nC1057 C1075 C1076 C1077 C1078 C1079 \nC1102 C1103 C1104 C1105 C1122 \n422: C47_=_C174( C47 C174 ) C47_=_C238( C47 C238 ) C47_=_C249( C47 C249 ) C47_=_C556( C47 C556 ) C47_=_C771( C47 C771 ) \nC47_=_C804( C47 C804 ) C47_=_C817( C47 C817 ) C47_=_C916( C47 C916 ) C47_=_C970( C47 C970 ) C47_=_C983( C47 C983 ) C47_=_C990( C47 C990 ) \nC47_=_C1005( C47 C1005 ) C47_=_C1075( C47 C1075 ) C47_=_C1076( C47 C1076 ) C47_=_C1077( C47 C1077 ) C47_=_C1078( C47 C1078 ) C47_=_C1079( C47 C1079 ) \nC125_=_C159( C125 C159 ) C125_=_C174( C125 C174 ) C125_=_C265( C125 C265 ) C125_=_C388( C125 C388 ) C125_=_C473( C125 C473 ) C125_=_C729( C125 C729 ) \nC125_=_C822( C125 C822 ) C125_=_C833( C125 C833 ) C125_=_C855( C125 C855 ) C125_=_C1003( C125 C1003 ) C125_=_C1020( C125 C1020 ) C125_=_C1057( C125 C1057 ) \nC125_=_C1075( C125 C1075 ) C125_=_C1102( C125 C1102 ) C125_=_C1103( C125 C1103 ) C125_=_C1104( C125 C1104 ) C125_=_C1105( C125 C1105 ) C146_=_C159( C146 C159 ) \nC146_=_C210( C146 C210 ) C146_=_C265( C146 C265 ) C146_=_C280( C146 C280 ) C146_=_C296( C146 C296 ) C146_=_C491( C146 C491 ) C146_=_C545( C146 C545 ) \nC146_=_C579( C146 C579 ) C146_=_C631( C146 C631 ) C146_=_C735( C146 C735 ) C146_=_C781( C146 C781 ) C146_=_C914( C146 C914 ) C146_=_C1075( C146 C1075 ) \nC146_=_C1105( C146 C1105 ) C146_=_C1122( C146 C1122 ) C159_=_C174( C159 C174 ) C159_=_C265( C159 C265 ) C159_=_C388( C159 C388 ) C159_=_C473( C159 C473 ) \nC159_=_C729( C159 C729 ) C159_=_C822( C159 C822 ) C159_=_C833( C159 C833 ) C159_=_C855( C159 C855 ) C159_=_C970( C159 C970 ) C159_=_C1003( C159 C1003 ) \nC159_=_C1020( C159 C1020 ) C159_=_C1057( C159 C1057 ) C159_=_C1075( C159 C1075 ) C159_=_C1102( C159 C1102 ) C159_=_C1103( C159 C1103 ) C159_=_C1104( C159 C1104 ) \nC159_=_C1105( C159 C1105 ) C174_=_C238( C174 C238 ) C174_=_C249( C174 C249 ) C174_=_C265( C174 C265 ) C174_=_C388( C174 C388 ) C174_=_C473( C174 C473 ) \nC174_=_C556( C174 C556 ) C174_=_C729( C174 C729 ) C174_=_C771( C174 C771 ) C174_=_C804( C174 C804 ) C174_=_C817( C174 C817 ) C174_=_C822( C174 C822 ) \nC174_=_C833( C174 C833 ) C174_=_C855( C174 C855 ) C174_=_C916( C174 C916 ) C174_=_C970( C174 C970 ) C174_=_C983( C174 C983 ) C174_=_C990( C174 C990 ) \nC174_=_C1003( C174 C1003 ) C174_=_C1005( C174 C1005 ) C174_=_C1020( C174 C1020 ) C174_=_C1057( C174 C1057 ) C174_=_C1075( C174 C1075 ) C174_=_C1076( C174 C1076 ) \nC174_=_C1077( C174 C1077 ) C174_=_C1078( C174 C1078 ) C174_=_C1079( C174 C1079 ) C174_=_C1102( C174 C1102 ) C174_=_C1103( C174 C1103 ) C174_=_C1104( C174 C1104 ) \nC174_=_C1105( C174 C1105 ) C210_=_C249( C210 C249 ) C210_=_C265( C210 C265 ) C210_=_C280( C210 C280 ) C210_=_C296( C210 C296 ) C210_=_C491( C210 C491 ) \nC210_=_C545( C210 C545 ) C210_=_C579( C210 C579 ) C210_=_C631( C210 C631 ) C210_=_C735( C210 C735 ) C210_=_C781( C210 C781 ) C210_=_C914( C210 C914 ) \nC210_=_C1075( C210 C1075 ) C210_=_C1105( C210 C1105 ) C210_=_C1122( C210 C1122 ) C238_=_C249( C238 C249 ) C238_=_C556( C238 C556 ) C238_=_C771( C238 C771 ) \nC238_=_C804( C238 C804 ) C238_=_C817( C238 C817 ) C238_=_C916( C238 C916 ) C238_=_C970( C238 C970 ) C238_=_C983( C238 C983 ) C238_=_C990( C238 C990 ) \nC238_=_C1005( C238 C1005 ) C238_=_C1075( C238 C1075 ) C238_=_C1076( C238 C1076 ) C238_=_C1077( C238 C1077 ) C238_=_C1078( C238 C1078 ) C238_=_C1079( C238 C1079 ) \nC238_=_C1102( C238 C1102 ) C249_=_C556( C249 C556 ) C249_=_C771( C249 C771 ) C249_=_C804( C249 C804 ) C249_=_C817( C249 C817 ) C249_=_C833( C249 C833 ) \nC249_=_C916( C249 C916 ) C249_=_C970( C249 C970 ) C249_=_C983( C249 C983 ) C249_=_C990( C249 C990 ) C249_=_C1005( C249 C1005 ) C249_=_C1075( C249 C1075 ) \nC249_=_C1076( C249 C1076 ) C249_=_C1077( C249 C1077 ) C249_=_C1078( C249 C1078 ) C249_=_C1079( C249 C1079 ) C265_=_C280( C265 C280 ) C265_=_C296( C265 C296 ) \nC265_=_C388( C265 C388 ) C265_=_C473( C265 C473 ) C265_=_C491( C265 C491 ) C265_=_C545( C265 C545 ) C265_=_C579( C265 C579 ) C265_=_C631( C265 C631 ) \nC265_=_C729( C265 C729 ) C265_=_C735( C265 C735 ) C265_=_C781( C265 C781 ) C265_=_C822( C265 C822 ) C265_=_C833( C265 C833 ) C265_=_C855( C265 C855 ) \nC265_=_C914( C265 C914 ) C265_=_C1003( C265 C1003 ) C265_=_C1020( C265 C1020 ) C265_=_C1057( C265 C1057 ) C265_=_C1075( C265 C1075 ) C265_=_C1102( C265 C1102 ) \nC265_=_C1103( C265 C1103 ) C265_=_C1104( C265 C1104 ) C265_=_C1105( C265 C1105 ) C265_=_C1122( C265 C1122 ) C280_=_C296( C280 C296 ) C280_=_C491( C280 C491 ) \nC280_=_C545( C280 C545 ) C280_=_C579( C280 C579 ) C280_=_C631( C280 C631 ) C280_=_C735( C280 C735 ) C280_=_C781( C280 C781 ) C280_=_C914( C280 C914 ) \nC280_=_C1075( C280 C1075 ) C280_=_C1105( C280 C1105 ) C280_=_C1122( C280 C1122 ) C296_=_C491( C296 C491 ) C296_=_C545( C296 C545 ) C296_=_C579( C296 C579 ) \nC296_=_C631( C296 C631 ) C296_=_C735( C296 C735 ) C296_=_C781( C296 C781 ) C296_=_C914( C296 C914 ) C296_=_C916( C296 C916 ) C296_=_C1075( C296 C1075 ) \nC296_=_C1105( C296 C1105 ) C296_=_C1122( C296 C1122 ) C388_=_C473( C388 C473 ) C388_=_C556( C388 C556 ) C388_=_C729( C388 C729 ) C388_=_C822( C388 C822 ) \nC388_=_C833( C388 C833 ) C388_=_C855( C388 C855 ) C388_=_C1003( C388 C1003 ) C388_=_C1020( C388 C1020 ) C388_=_C1057( C388 C1057 ) C388_=_C1075( C388 C1075 ) \nC388_=_C1102( C388 C1102 ) C388_=_C1103( C388 C1103 ) C388_=_C1104( C388 C1104 ) C388_=_C1105( C388 C1105 ) C473_=_C729( C473 C729 ) C473_=_C822( C473 C822 ) \nC473_=_C833( C473 C833 ) C473_=_C855( C473 C855 ) C473_=_C1003( C473 C1003 ) C473_=_C1020( C473 C1020 ) C473_=_C1057( C473 C1057 ) C473_=_C1075( C473 C1075 ) \nC473_=_C1102( C473 C1102 ) C473_=_C1103( C473 C1103 ) C473_=_C1104( C473 C1104 ) C473_=_C1105( C473 C1105 ) C491_=_C545( C491 C545 ) C491_=_C579( C491 C579 ) \nC491_=_C631( C491 C631 ) C491_=_C735( C491 C735 ) C491_=_C781( C491 C781 ) C491_=_C822( C491 C822 ) C491_=_C914( C491 C914 ) C491_=_C1075( C491 C1075 ) \nC491_=_C1105( C491 C1105 ) C491_=_C1122( C491 C1122 ) C545_=_C579( C545 C579 ) C545_=_C631( C545 C631 ) C545_=_C735( C545 C735 ) C545_=_C781( C545 C781 ) \nC545_=_C914( C545 C914 ) C545_=_C1075( C545 C1075 ) C545_=_C1105( C545 C1105 ) C545_=_C1122( C545 C1122 ) C556_=_C771( C556 C771 ) C556_=_C804( C556 C804 ) \nC556_=_C817( C556 C817 ) C556_=_C916( C556 C916 ) C556_=_C970( C556 C970 ) C556_=_C983( C556 C983 ) C556_=_C990( C556 C990 ) C556_=_C1005( C556 C1005 ) \nC556_=_C1075( C556 C1075 ) C556_=_C1076( C556 C1076 ) C556_=_C1077( C556 C1077 ) C556_=_C1078( C556 C1078 ) C556_=_C1079( C556 C1079 ) C579_=_C631( C579 C631 ) \nC579_=_C735( C579 C735 ) C579_=_C781( C579 C781 ) C579_=_C914( C579 C914 ) C579_=_C1075( C579 C1075 ) C579_=_C1105( C579 C1105 ) C579_=_C1122( C579 C1122 ) \nC631_=_C735( C631 C735 ) C631_=_C781( C631 C781 ) C631_=_C914( C631 C914 ) C631_=_C1075( C631 C1075 ) C631_=_C1077( C631 C1077 ) C631_=_C1104( C631 C1104 ) \nC631_=_C1105( C631 C1105 ) C631_=_C1122( C631 C1122 ) C729_=_C822( C729 C822 ) C729_=_C833( C729 C833 ) C729_=_C855( C729 C855 ) C729_=_C1003( C729 C1003 ) \nC729_=_C1020( C729 C1020 ) C729_=_C1057( C729 C1057 ) C729_=_C1075( C729 C1075 ) C729_=_C1102( C729 C1102 ) C729_=_C1103( C729 C1103 ) C729_=_C1104( C729 C1104 ) \nC729_=_C1105( C729 C1105 ) C735_=_C781( C735 C781 ) C735_=_C914( C735 C914 ) C735_=_C1075( C735 C1075 ) C735_=_C1079( C735 C1079 ) C735_=_C1105( C735 C1105 ) \nC735_=_C1122( C735 C1122 ) C771_=_C804( C771 C804 ) C771_=_C817( C771 C817 ) C771_=_C916( C771 C916 ) C771_=_C970( C771 C970 ) C771_=_C983( C771 C983 ) \nC771_=_C990( C771 C990 ) C771_=_C1005( C771 C1005 ) C771_=_C1075( C771 C1075 ) C771_=_C1076( C771 C1076 ) C771_=_C1077( C771 C1077 ) C771_=_C1078( C771 C1078 ) \nC771_=_C1079( C771 C1079 ) C781_=_C914( C781 C914 ) C781_=_C1075( C781 C1075 ) C781_=_C1105( C781 C1105 ) C781_=_C1122( C781 C1122 ) C804_=_C817( C804 C817 ) \nC804_=_C916( C804 C916 ) C804_=_C970( C804 C970 ) C804_=_C983( C804 C983 ) C804_=_C990( C804 C990 ) C804_=_C1005( C804 C1005 ) C804_=_C1075( C804 C1075 ) \nC804_=_C1076( C804 C1076 ) C804_=_C1077( C804 C1077 ) C804_=_C1078( C804 C1078 ) C804_=_C1079( C804 C1079 ) C817_=_C916( C817 C916 ) C817_=_C970( C817 C970 ) \nC817_=_C983( C817 C983 ) C817_=_C990( C817 C990 ) C817_=_C1005( C817 C1005 ) C817_=_C1075( C817 C1075 ) C817_=_C1076( C817 C1076 ) C817_=_C1077(</w:t>
      </w:r>
    </w:p>
    <w:p>
      <w:pPr>
        <w:pStyle w:val="PreformattedText"/>
        <w:bidi w:val="0"/>
        <w:spacing w:before="0" w:after="0"/>
        <w:jc w:val="left"/>
        <w:rPr/>
      </w:pPr>
      <w:r>
        <w:rPr/>
        <w:t xml:space="preserve"> </w:t>
      </w:r>
      <w:r>
        <w:rPr/>
        <w:t>C817 C1077 ) \nC817_=_C1078( C817 C1078 ) C817_=_C1079( C817 C1079 ) C822_=_C833( C822 C833 ) C822_=_C855( C822 C855 ) C822_=_C1003( C822 C1003 ) C822_=_C1020( C822 C1020 ) \nC822_=_C1057( C822 C1057 ) C822_=_C1075( C822 C1075 ) C822_=_C1102( C822 C1102 ) C822_=_C1103( C822 C1103 ) C822_=_C1104( C822 C1104 ) C822_=_C1105( C822 C1105 ) \nC833_=_C855( C833 C855 ) C833_=_C1003( C833 C1003 ) C833_=_C1020( C833 C1020 ) C833_=_C1057( C833 C1057 ) C833_=_C1075( C833 C1075 ) C833_=_C1102( C833 C1102 ) \nC833_=_C1103( C833 C1103 ) C833_=_C1104( C833 C1104 ) C833_=_C1105( C833 C1105 ) C855_=_C1003( C855 C1003 ) C855_=_C1020( C855 C1020 ) C855_=_C1057( C855 C1057 ) \nC855_=_C1075( C855 C1075 ) C855_=_C1102( C855 C1102 ) C855_=_C1103( C855 C1103 ) C855_=_C1104( C855 C1104 ) C855_=_C1105( C855 C1105 ) C914_=_C916( C914 C916 ) \nC914_=_C1075( C914 C1075 ) C914_=_C1105( C914 C1105 ) C914_=_C1122( C914 C1122 ) C916_=_C970( C916 C970 ) C916_=_C983( C916 C983 ) C916_=_C990( C916 C990 ) \nC916_=_C1005( C916 C1005 ) C916_=_C1075( C916 C1075 ) C916_=_C1076( C916 C1076 ) C916_=_C1077( C916 C1077 ) C916_=_C1078( C916 C1078 ) C916_=_C1079( C916 C1079 ) \nC970_=_C983( C970 C983 ) C970_=_C990( C970 C990 ) C970_=_C1005( C970 C1005 ) C970_=_C1075( C970 C1075 ) C970_=_C1076( C970 C1076 ) C970_=_C1077( C970 C1077 ) \nC970_=_C1078( C970 C1078 ) C970_=_C1079( C970 C1079 ) C983_=_C990( C983 C990 ) C983_=_C1005( C983 C1005 ) C983_=_C1075( C983 C1075 ) C983_=_C1076( C983 C1076 ) \nC983_=_C1077( C983 C1077 ) C983_=_C1078( C983 C1078 ) C983_=_C1079( C983 C1079 ) C990_=_C1005( C990 C1005 ) C990_=_C1075( C990 C1075 ) C990_=_C1076( C990 C1076 ) \nC990_=_C1077( C990 C1077 ) C990_=_C1078( C990 C1078 ) C990_=_C1079( C990 C1079 ) C1003_=_C1020( C1003 C1020 ) C1003_=_C1057( C1003 C1057 ) C1003_=_C1075( C1003 C1075 ) \nC1003_=_C1076( C1003 C1076 ) C1003_=_C1077( C1003 C1077 ) C1003_=_C1102( C1003 C1102 ) C1003_=_C1103( C1003 C1103 ) C1003_=_C1104( C1003 C1104 ) C1003_=_C1105( C1003 C1105 ) \nC1005_=_C1075( C1005 C1075 ) C1005_=_C1076( C1005 C1076 ) C1005_=_C1077( C1005 C1077 ) C1005_=_C1078( C1005 C1078 ) C1005_=_C1079( C1005 C1079 ) C1020_=_C1057( C1020 C1057 ) \nC1020_=_C1075( C1020 C1075 ) C1020_=_C1102( C1020 C1102 ) C1020_=_C1103( C1020 C1103 ) C1020_=_C1104( C1020 C1104 ) C1020_=_C1105( C1020 C1105 ) C1057_=_C1075( C1057 C1075 ) \nC1057_=_C1102( C1057 C1102 ) C1057_=_C1103( C1057 C1103 ) C1057_=_C1104( C1057 C1104 ) C1057_=_C1105( C1057 C1105 ) C1075_=_C1076( C1075 C1076 ) C1075_=_C1077( C1075 C1077 ) \nC1075_=_C1078( C1075 C1078 ) C1075_=_C1079( C1075 C1079 ) C1075_=_C1102( C1075 C1102 ) C1075_=_C1103( C1075 C1103 ) C1075_=_C1104( C1075 C1104 ) C1075_=_C1105( C1075 C1105 ) \nC1075_=_C1122( C1075 C1122 ) C1076_=_C1077( C1076 C1077 ) C1076_=_C1078( C1076 C1078 ) C1076_=_C1079( C1076 C1079 ) C1077_=_C1078( C1077 C1078 ) C1077_=_C1079( C1077 C1079 ) \nC1077_=_C1104( C1077 C1104 ) C1078_=_C1079( C1078 C1079 ) C1102_=_C1103( C1102 C1103 ) C1102_=_C1104( C1102 C1104 ) C1102_=_C1105( C1102 C1105 ) C1103_=_C1104( C1103 C1104 ) \nC1103_=_C1105( C1103 C1105 ) C1104_=_C1105( C1104 C1105 ) C1105_=_C1122( C1105 C1122 ) "];102-&gt;130[label="45: C47 C125 C146 C159 C174 \nC210 C238 C249 C265 C280 C296 \nC388 C473 C491 C545 C556 C579 \nC631 C729 C735 C771 C781 C804 \nC817 C822 C833 C855 C914 C916 \nC970 C983 C990 C1003 C1005 C1020 \nC1057 C1076 C1077 C1078 C1079 C1102 \nC1103 C1104 C1105 C1122 \n377: C47_=_C174 ,C47_=_C238 ,C47_=_C249 ,C47_=_C556 ,C47_=_C771 ,\nC47_=_C804 ,C47_=_C817 ,C47_=_C916 ,C47_=_C970 ,C47_=_C983 ,C47_=_C990 ,\nC47_=_C1005 ,C47_=_C1076 ,C47_=_C1077 ,C47_=_C1078 ,C47_=_C1079 ,C125_=_C159 ,\nC125_=_C174 ,C125_=_C265 ,C125_=_C388 ,C125_=_C473 ,C125_=_C729 ,C125_=_C822 ,\nC125_=_C833 ,C125_=_C855 ,C125_=_C1003 ,C125_=_C1020 ,C125_=_C1057 ,C125_=_C1102 ,\nC125_=_C1103 ,C125_=_C1104 ,C125_=_C1105 ,C146_=_C159 ,C146_=_C210 ,C146_=_C265 ,\nC146_=_C280 ,C146_=_C296 ,C146_=_C491 ,C146_=_C545 ,C146_=_C579 ,C146_=_C631 ,\nC146_=_C735 ,C146_=_C781 ,C146_=_C914 ,C146_=_C1105 ,C146_=_C1122 ,C159_=_C174 ,\nC159_=_C265 ,C159_=_C388 ,C159_=_C473 ,C159_=_C729 ,C159_=_C822 ,C159_=_C833 ,\nC159_=_C855 ,C159_=_C970 ,C159_=_C1003 ,C159_=_C1020 ,C159_=_C1057 ,C159_=_C1102 ,\nC159_=_C1103 ,C159_=_C1104 ,C159_=_C1105 ,C174_=_C238 ,C174_=_C249 ,C174_=_C265 ,\nC174_=_C388 ,C174_=_C473 ,C174_=_C556 ,C174_=_C729 ,C174_=_C771 ,C174_=_C804 ,\nC174_=_C817 ,C174_=_C822 ,C174_=_C833 ,C174_=_C855 ,C174_=_C916 ,C174_=_C970 ,\nC174_=_C983 ,C174_=_C990 ,C174_=_C1003 ,C174_=_C1005 ,C174_=_C1020 ,C174_=_C1057 ,\nC174_=_C1076 ,C174_=_C1077 ,C174_=_C1078 ,C174_=_C1079 ,C174_=_C1102 ,C174_=_C1103 ,\nC174_=_C1104 ,C174_=_C1105 ,C210_=_C249 ,C210_=_C265 ,C210_=_C280 ,C210_=_C296 ,\nC210_=_C491 ,C210_=_C545 ,C210_=_C579 ,C210_=_C631 ,C210_=_C735 ,C210_=_C781 ,\nC210_=_C914 ,C210_=_C1105 ,C210_=_C1122 ,C238_=_C249 ,C238_=_C556 ,C238_=_C771 ,\nC238_=_C804 ,C238_=_C817 ,C238_=_C916 ,C238_=_C970 ,C238_=_C983 ,C238_=_C990 ,\nC238_=_C1005 ,C238_=_C1076 ,C238_=_C1077 ,C238_=_C1078 ,C238_=_C1079 ,C238_=_C1102 ,\nC249_=_C556 ,C249_=_C771 ,C249_=_C804 ,C249_=_C817 ,C249_=_C833 ,C249_=_C916 ,\nC249_=_C970 ,C249_=_C983 ,C249_=_C990 ,C249_=_C1005 ,C249_=_C1076 ,C249_=_C1077 ,\nC249_=_C1078 ,C249_=_C1079 ,C265_=_C280 ,C265_=_C296 ,C265_=_C388 ,C265_=_C473 ,\nC265_=_C491 ,C265_=_C545 ,C265_=_C579 ,C265_=_C631 ,C265_=_C729 ,C265_=_C735 ,\nC265_=_C781 ,C265_=_C822 ,C265_=_C833 ,C265_=_C855 ,C265_=_C914 ,C265_=_C1003 ,\nC265_=_C1020 ,C265_=_C1057 ,C265_=_C1102 ,C265_=_C1103 ,C265_=_C1104 ,C265_=_C1105 ,\nC265_=_C1122 ,C280_=_C296 ,C280_=_C491 ,C280_=_C545 ,C280_=_C579 ,C280_=_C631 ,\nC280_=_C735 ,C280_=_C781 ,C280_=_C914 ,C280_=_C1105 ,C280_=_C1122 ,C296_=_C491 ,\nC296_=_C545 ,C296_=_C579 ,C296_=_C631 ,C296_=_C735 ,C296_=_C781 ,C296_=_C914 ,\nC296_=_C916 ,C296_=_C1105 ,C296_=_C1122 ,C388_=_C473 ,C388_=_C556 ,C388_=_C729 ,\nC388_=_C822 ,C388_=_C833 ,C388_=_C855 ,C388_=_C1003 ,C388_=_C1020 ,C388_=_C1057 ,\nC388_=_C1102 ,C388_=_C1103 ,C388_=_C1104 ,C388_=_C1105 ,C473_=_C729 ,C473_=_C822 ,\nC473_=_C833 ,C473_=_C855 ,C473_=_C1003 ,C473_=_C1020 ,C473_=_C1057 ,C473_=_C1102 ,\nC473_=_C1103 ,C473_=_C1104 ,C473_=_C1105 ,C491_=_C545 ,C491_=_C579 ,C491_=_C631 ,\nC491_=_C735 ,C491_=_C781 ,C491_=_C822 ,C491_=_C914 ,C491_=_C1105 ,C491_=_C1122 ,\nC545_=_C579 ,C545_=_C631 ,C545_=_C735 ,C545_=_C781 ,C545_=_C914 ,C545_=_C1105 ,\nC545_=_C1122 ,C556_=_C771 ,C556_=_C804 ,C556_=_C817 ,C556_=_C916 ,C556_=_C970 ,\nC556_=_C983 ,C556_=_C990 ,C556_=_C1005 ,C556_=_C1076 ,C556_=_C1077 ,C556_=_C1078 ,\nC556_=_C1079 ,C579_=_C631 ,C579_=_C735 ,C579_=_C781 ,C579_=_C914 ,C579_=_C1105 ,\nC579_=_C1122 ,C631_=_C735 ,C631_=_C781 ,C631_=_C914 ,C631_=_C1077 ,C631_=_C1104 ,\nC631_=_C1105 ,C631_=_C1122 ,C729_=_C822 ,C729_=_C833 ,C729_=_C855 ,C729_=_C1003 ,\nC729_=_C1020 ,C729_=_C1057 ,C729_=_C1102 ,C729_=_C1103 ,C729_=_C1104 ,C729_=_C1105 ,\nC735_=_C781 ,C735_=_C914 ,C735_=_C1079 ,C735_=_C1105 ,C735_=_C1122 ,C771_=_C804 ,\nC771_=_C817 ,C771_=_C916 ,C771_=_C970 ,C771_=_C983 ,C771_=_C990 ,C771_=_C1005 ,\nC771_=_C1076 ,C771_=_C1077 ,C771_=_C1078 ,C771_=_C1079 ,C781_=_C914 ,C781_=_C1105 ,\nC781_=_C1122 ,C804_=_C817 ,C804_=_C916 ,C804_=_C970 ,C804_=_C983 ,C804_=_C990 ,\nC804_=_C1005 ,C804_=_C1076 ,C804_=_C1077 ,C804_=_C1078 ,C804_=_C1079 ,C817_=_C916 ,\nC817_=_C970 ,C817_=_C983 ,C817_=_C990 ,C817_=_C1005 ,C817_=_C1076 ,C817_=_C1077 ,\nC817_=_C1078 ,C817_=_C1079 ,C822_=_C833 ,C822_=_C855 ,C822_=_C1003 ,C822_=_C1020 ,\nC822_=_C1057 ,C822_=_C1102 ,C822_=_C1103 ,C822_=_C1104 ,C822_=_C1105 ,C833_=_C855 ,\nC833_=_C1003 ,C833_=_C1020 ,C833_=_C1057 ,C833_=_C1102 ,C833_=_C1103 ,C833_=_C1104 ,\nC833_=_C1105 ,C855_=_C1003 ,C855_=_C1020 ,C855_=_C1057 ,C855_=_C1102 ,C855_=_C1103 ,\nC855_=_C1104 ,C855_=_C1105 ,C914_=_C916 ,C914_=_C1105 ,C914_=_C1122 ,C916_=_C970 ,\nC916_=_C983 ,C916_=_C990 ,C916_=_C1005 ,C916_=_C1076 ,C916_=_C1077 ,C916_=_C1078 ,\nC916_=_C1079 ,C970_=_C983 ,C970_=_C990 ,C970_=_C1005 ,C970_=_C1076 ,C970_=_C1077 ,\nC970_=_C1078 ,C970_=_C1079 ,C983_=_C990 ,C983_=_C1005 ,C983_=_C1076 ,C983_=_C1077 ,\nC983_=_C1078 ,C983_=_C1079 ,C990_=_C1005 ,C990_=_C1076 ,C990_=_C1077 ,C990_=_C1078 ,\nC990_=_C1079 ,C1003_=_C1020 ,C1003_=_C1057 ,C1003_=_C1076 ,C1003_=_C1077 ,C1003_=_C1102 ,\nC1003_=_C1103 ,C1003_=_C1104 ,C1003_=_C1105 ,C1005_=_C1076 ,C1005_=_C1077 ,C1005_=_C1078 ,\nC1005_=_C1079 ,C1020_=_C1057 ,C1020_=_C1102 ,C1020_=_C1103 ,C1020_=_C1104 ,C1020_=_C1105 ,\nC1057_=_C1102 ,C1057_=_C1103 ,C1057_=_C1104 ,C1057_=_C1105 ,C1076_=_C1077 ,C1076_=_C1078 ,\nC1076_=_C1079 ,C1077_=_C1078 ,C1077_=_C1079 ,C1077_=_C1104 ,C1078_=_C1079 ,C1102_=_C1103 ,\nC1102_=_C1104 ,C1102_=_C1105 ,C1103_=_C1104 ,C1103_=_C1105 ,C1104_=_C1105 ,C1105_=_C1122 ,"];131[shape=box, label="id:131 level: 6\n72: C19 C127 C133 C172 C179 \nC189 C190 C235 C243 C244 C256 \nC305 C310 C322 C348 C362 C401 \nC434 C464 C485 C496 C509 C510 \nC528 C589 C614 C621 C622 C623 \nC625 C626 C627 C628 C629 C631 \nC677 C726 C751 C764 C769 C770 \nC772 C796 C799 C807 C861 C877 \nC931 C949 C950 C951 C952 C953 \nC954 C984 C995 C1003 C1006 C1036 \nC1041 C1054 C1055 C1056 C1057 C1058 \nC1059 C1076 C1077 C1093 C1100 C1110 \nC1144 \n626: C19_=_C189( C19 C189 ) C19_=_C190( C19 C190 ) C19_=_C310( C19 C310 ) C19_=_C623( C19 C623 ) C19_=_C628( C19 C628 ) \nC19_=_C764( C19 C764 ) C19_=_C952( C19 C952 ) C19_=_C1006( C19 C1006 ) C19_=_C1036( C19 C1036 ) C19_=_C1041( C19 C1041 ) C19_=_C1059( C19 C1059 ) \nC19_=_C1093( C19 C1093 ) C19_=_C1100( C19 C1100 ) C19_=_C1144( C19 C1144 ) C127_=_C133( C127 C133 ) C127_=_C235( C127 C235 ) C127_=_C243( C127 C243 ) \nC127_=_C244( C127 C244 ) C127_=_C434( C127 C434 ) C127_=_C485( C127 C485 ) C127_=_C509( C127 C509 ) C127_=_C621( C127 C621 ) C127_=_C622( C127 C622 ) \nC127_=_C623( C127 C623 ) C127_=_C625( C127 C625 ) C127_=_C626( C127 C626 ) C127_=_C627( C127 C627 ) C127_=_C628( C127 C628 ) C127_=_C629( C127 C629 ) \nC127_=_C631( C127 C631 ) C133_=_C243( C133 C243 ) C133_=_C244( C133 C244 ) C133_=_C434(</w:t>
      </w:r>
    </w:p>
    <w:p>
      <w:pPr>
        <w:pStyle w:val="PreformattedText"/>
        <w:bidi w:val="0"/>
        <w:spacing w:before="0" w:after="0"/>
        <w:jc w:val="left"/>
        <w:rPr/>
      </w:pPr>
      <w:r>
        <w:rPr/>
        <w:t xml:space="preserve"> </w:t>
      </w:r>
      <w:r>
        <w:rPr/>
        <w:t>C133 C434 ) C133_=_C485( C133 C485 ) C133_=_C509( C133 C509 ) \nC133_=_C621( C133 C621 ) C133_=_C622( C133 C622 ) C133_=_C623( C133 C623 ) C133_=_C625( C133 C625 ) C133_=_C626( C133 C626 ) C133_=_C627( C133 C627 ) \nC133_=_C628( C133 C628 ) C133_=_C629( C133 C629 ) C133_=_C631( C133 C631 ) C172_=_C322( C172 C322 ) C172_=_C401( C172 C401 ) C172_=_C510( C172 C510 ) \nC172_=_C589( C172 C589 ) C172_=_C627( C172 C627 ) C172_=_C769( C172 C769 ) C172_=_C770( C172 C770 ) C172_=_C796( C172 C796 ) C172_=_C861( C172 C861 ) \nC172_=_C995( C172 C995 ) C172_=_C1003( C172 C1003 ) C172_=_C1006( C172 C1006 ) C172_=_C1054( C172 C1054 ) C172_=_C1076( C172 C1076 ) C172_=_C1077( C172 C1077 ) \nC172_=_C1110( C172 C1110 ) C179_=_C189( C179 C189 ) C179_=_C190( C179 C190 ) C179_=_C235( C179 C235 ) C179_=_C256( C179 C256 ) C179_=_C305( C179 C305 ) \nC179_=_C348( C179 C348 ) C179_=_C464( C179 C464 ) C179_=_C528( C179 C528 ) C179_=_C614( C179 C614 ) C179_=_C677( C179 C677 ) C179_=_C877( C179 C877 ) \nC179_=_C949( C179 C949 ) C179_=_C950( C179 C950 ) C179_=_C951( C179 C951 ) C179_=_C952( C179 C952 ) C179_=_C953( C179 C953 ) C179_=_C954( C179 C954 ) \nC189_=_C190( C189 C190 ) C189_=_C310( C189 C310 ) C189_=_C623( C189 C623 ) C189_=_C628( C189 C628 ) C189_=_C764( C189 C764 ) C189_=_C952( C189 C952 ) \nC189_=_C1006( C189 C1006 ) C189_=_C1036( C189 C1036 ) C189_=_C1041( C189 C1041 ) C189_=_C1059( C189 C1059 ) C189_=_C1093( C189 C1093 ) C189_=_C1100( C189 C1100 ) \nC189_=_C1144( C189 C1144 ) C190_=_C310( C190 C310 ) C190_=_C623( C190 C623 ) C190_=_C628( C190 C628 ) C190_=_C764( C190 C764 ) C190_=_C796( C190 C796 ) \nC190_=_C952( C190 C952 ) C190_=_C1006( C190 C1006 ) C190_=_C1036( C190 C1036 ) C190_=_C1041( C190 C1041 ) C190_=_C1059( C190 C1059 ) C190_=_C1093( C190 C1093 ) \nC190_=_C1100( C190 C1100 ) C190_=_C1144( C190 C1144 ) C235_=_C256( C235 C256 ) C235_=_C305( C235 C305 ) C235_=_C348( C235 C348 ) C235_=_C464( C235 C464 ) \nC235_=_C528( C235 C528 ) C235_=_C614( C235 C614 ) C235_=_C677( C235 C677 ) C235_=_C877( C235 C877 ) C235_=_C949( C235 C949 ) C235_=_C950( C235 C950 ) \nC235_=_C951( C235 C951 ) C235_=_C952( C235 C952 ) C235_=_C953( C235 C953 ) C235_=_C954( C235 C954 ) C243_=_C244( C243 C244 ) C243_=_C434( C243 C434 ) \nC243_=_C485( C243 C485 ) C243_=_C509( C243 C509 ) C243_=_C621( C243 C621 ) C243_=_C622( C243 C622 ) C243_=_C623( C243 C623 ) C243_=_C625( C243 C625 ) \nC243_=_C626( C243 C626 ) C243_=_C627( C243 C627 ) C243_=_C628( C243 C628 ) C243_=_C629( C243 C629 ) C243_=_C631( C243 C631 ) C244_=_C434( C244 C434 ) \nC244_=_C485( C244 C485 ) C244_=_C509( C244 C509 ) C244_=_C621( C244 C621 ) C244_=_C622( C244 C622 ) C244_=_C623( C244 C623 ) C244_=_C625( C244 C625 ) \nC244_=_C626( C244 C626 ) C244_=_C627( C244 C627 ) C244_=_C628( C244 C628 ) C244_=_C629( C244 C629 ) C244_=_C631( C244 C631 ) C256_=_C305( C256 C305 ) \nC256_=_C348( C256 C348 ) C256_=_C464( C256 C464 ) C256_=_C528( C256 C528 ) C256_=_C614( C256 C614 ) C256_=_C677( C256 C677 ) C256_=_C877( C256 C877 ) \nC256_=_C949( C256 C949 ) C256_=_C950( C256 C950 ) C256_=_C951( C256 C951 ) C256_=_C952( C256 C952 ) C256_=_C953( C256 C953 ) C256_=_C954( C256 C954 ) \nC305_=_C310( C305 C310 ) C305_=_C348( C305 C348 ) C305_=_C362( C305 C362 ) C305_=_C434( C305 C434 ) C305_=_C464( C305 C464 ) C305_=_C528( C305 C528 ) \nC305_=_C614( C305 C614 ) C305_=_C677( C305 C677 ) C305_=_C877( C305 C877 ) C305_=_C949( C305 C949 ) C305_=_C950( C305 C950 ) C305_=_C951( C305 C951 ) \nC305_=_C952( C305 C952 ) C305_=_C953( C305 C953 ) C305_=_C954( C305 C954 ) C305_=_C1003( C305 C1003 ) C310_=_C623( C310 C623 ) C310_=_C628( C310 C628 ) \nC310_=_C764( C310 C764 ) C310_=_C952( C310 C952 ) C310_=_C1006( C310 C1006 ) C310_=_C1036( C310 C1036 ) C310_=_C1041( C310 C1041 ) C310_=_C1059( C310 C1059 ) \nC310_=_C1093( C310 C1093 ) C310_=_C1100( C310 C1100 ) C310_=_C1144( C310 C1144 ) C322_=_C401( C322 C401 ) C322_=_C510( C322 C510 ) C322_=_C589( C322 C589 ) \nC322_=_C627( C322 C627 ) C322_=_C769( C322 C769 ) C322_=_C770( C322 C770 ) C322_=_C796( C322 C796 ) C322_=_C861( C322 C861 ) C322_=_C995( C322 C995 ) \nC322_=_C1003( C322 C1003 ) C322_=_C1006( C322 C1006 ) C322_=_C1076( C322 C1076 ) C322_=_C1077( C322 C1077 ) C322_=_C1110( C322 C1110 ) C348_=_C464( C348 C464 ) \nC348_=_C528( C348 C528 ) C348_=_C614( C348 C614 ) C348_=_C677( C348 C677 ) C348_=_C877( C348 C877 ) C348_=_C949( C348 C949 ) C348_=_C950( C348 C950 ) \nC348_=_C951( C348 C951 ) C348_=_C952( C348 C952 ) C348_=_C953( C348 C953 ) C348_=_C954( C348 C954 ) C348_=_C1144( C348 C1144 ) C362_=_C434( C362 C434 ) \nC362_=_C496( C362 C496 ) C362_=_C726( C362 C726 ) C362_=_C751( C362 C751 ) C362_=_C772( C362 C772 ) C362_=_C799( C362 C799 ) C362_=_C807( C362 C807 ) \nC362_=_C931( C362 C931 ) C362_=_C952( C362 C952 ) C362_=_C984( C362 C984 ) C362_=_C1003( C362 C1003 ) C362_=_C1036( C362 C1036 ) C362_=_C1054( C362 C1054 ) \nC362_=_C1055( C362 C1055 ) C362_=_C1056( C362 C1056 ) C362_=_C1057( C362 C1057 ) C362_=_C1058( C362 C1058 ) C362_=_C1059( C362 C1059 ) C401_=_C510( C401 C510 ) \nC401_=_C589( C401 C589 ) C401_=_C627( C401 C627 ) C401_=_C769( C401 C769 ) C401_=_C770( C401 C770 ) C401_=_C796( C401 C796 ) C401_=_C861( C401 C861 ) \nC401_=_C995( C401 C995 ) C401_=_C1003( C401 C1003 ) C401_=_C1006( C401 C1006 ) C401_=_C1076( C401 C1076 ) C401_=_C1077( C401 C1077 ) C401_=_C1110( C401 C1110 ) \nC434_=_C485( C434 C485 ) C434_=_C509( C434 C509 ) C434_=_C621( C434 C621 ) C434_=_C622( C434 C622 ) C434_=_C623( C434 C623 ) C434_=_C625( C434 C625 ) \nC434_=_C626( C434 C626 ) C434_=_C627( C434 C627 ) C434_=_C628( C434 C628 ) C434_=_C629( C434 C629 ) C434_=_C631( C434 C631 ) C434_=_C1003( C434 C1003 ) \nC464_=_C528( C464 C528 ) C464_=_C614( C464 C614 ) C464_=_C677( C464 C677 ) C464_=_C877( C464 C877 ) C464_=_C949( C464 C949 ) C464_=_C950( C464 C950 ) \nC464_=_C951( C464 C951 ) C464_=_C952( C464 C952 ) C464_=_C953( C464 C953 ) C464_=_C954( C464 C954 ) C485_=_C496( C485 C496 ) C485_=_C509( C485 C509 ) \nC485_=_C621( C485 C621 ) C485_=_C622( C485 C622 ) C485_=_C623( C485 C623 ) C485_=_C625( C485 C625 ) C485_=_C626( C485 C626 ) C485_=_C627( C485 C627 ) \nC485_=_C628( C485 C628 ) C485_=_C629( C485 C629 ) C485_=_C631( C485 C631 ) C496_=_C726( C496 C726 ) C496_=_C751( C496 C751 ) C496_=_C772( C496 C772 ) \nC496_=_C799( C496 C799 ) C496_=_C807( C496 C807 ) C496_=_C931( C496 C931 ) C496_=_C951( C496 C951 ) C496_=_C952( C496 C952 ) C496_=_C984( C496 C984 ) \nC496_=_C1036( C496 C1036 ) C496_=_C1054( C496 C1054 ) C496_=_C1055( C496 C1055 ) C496_=_C1056( C496 C1056 ) C496_=_C1057( C496 C1057 ) C496_=_C1058( C496 C1058 ) \nC496_=_C1059( C496 C1059 ) C509_=_C510( C509 C510 ) C509_=_C621( C509 C621 ) C509_=_C622( C509 C622 ) C509_=_C623( C509 C623 ) C509_=_C625( C509 C625 ) \nC509_=_C626( C509 C626 ) C509_=_C627( C509 C627 ) C509_=_C628( C509 C628 ) C509_=_C629( C509 C629 ) C509_=_C631( C509 C631 ) C510_=_C589( C510 C589 ) \nC510_=_C627( C510 C627 ) C510_=_C769( C510 C769 ) C510_=_C770( C510 C770 ) C510_=_C796( C510 C796 ) C510_=_C861( C510 C861 ) C510_=_C995( C510 C995 ) \nC510_=_C1003( C510 C1003 ) C510_=_C1006( C510 C1006 ) C510_=_C1076( C510 C1076 ) C510_=_C1077( C510 C1077 ) C510_=_C1110( C510 C1110 ) C528_=_C614( C528 C614 ) \nC528_=_C677( C528 C677 ) C528_=_C877( C528 C877 ) C528_=_C949( C528 C949 ) C528_=_C950( C528 C950 ) C528_=_C951( C528 C951 ) C528_=_C952( C528 C952 ) \nC528_=_C953( C528 C953 ) C528_=_C954( C528 C954 ) C589_=_C627( C589 C627 ) C589_=_C769( C589 C769 ) C589_=_C770( C589 C770 ) C589_=_C796( C589 C796 ) \nC589_=_C861( C589 C861 ) C589_=_C995( C589 C995 ) C589_=_C1003( C589 C1003 ) C589_=_C1006( C589 C1006 ) C589_=_C1054( C589 C1054 ) C589_=_C1055( C589 C1055 ) \nC589_=_C1076( C589 C1076 ) C589_=_C1077( C589 C1077 ) C589_=_C1110( C589 C1110 ) C614_=_C677( C614 C677 ) C614_=_C877( C614 C877 ) C614_=_C949( C614 C949 ) \nC614_=_C950( C614 C950 ) C614_=_C951( C614 C951 ) C614_=_C952( C614 C952 ) C614_=_C953( C614 C953 ) C614_=_C954( C614 C954 ) C614_=_C1110( C614 C1110 ) \nC621_=_C622( C621 C622 ) C621_=_C623( C621 C623 ) C621_=_C625( C621 C625 ) C621_=_C626( C621 C626 ) C621_=_C627( C621 C627 ) C621_=_C628( C621 C628 ) \nC621_=_C629( C621 C629 ) C621_=_C631( C621 C631 ) C622_=_C623( C622 C623 ) C622_=_C625( C622 C625 ) C622_=_C626( C622 C626 ) C622_=_C627( C622 C627 ) \nC622_=_C628( C622 C628 ) C622_=_C629( C622 C629 ) C622_=_C631( C622 C631 ) C623_=_C625( C623 C625 ) C623_=_C626( C623 C626 ) C623_=_C627( C623 C627 ) \nC623_=_C628( C623 C628 ) C623_=_C629( C623 C629 ) C623_=_C631( C623 C631 ) C623_=_C764( C623 C764 ) C623_=_C931( C623 C931 ) C623_=_C952( C623 C952 ) \nC623_=_C1006( C623 C1006 ) C623_=_C1036( C623 C1036 ) C623_=_C1041( C623 C1041 ) C623_=_C1059( C623 C1059 ) C623_=_C1093( C623 C1093 ) C623_=_C1100( C623 C1100 ) \nC623_=_C1144( C623 C1144 ) C625_=_C626( C625 C626 ) C625_=_C627( C625 C627 ) C625_=_C628( C625 C628 ) C625_=_C629( C625 C629 ) C625_=_C631( C625 C631 ) \nC626_=_C627( C626 C627 ) C626_=_C628( C626 C628 ) C626_=_C629( C626 C629 ) C626_=_C631( C626 C631 ) C626_=_C949( C626 C949 ) C627_=_C628( C627 C628 ) \nC627_=_C629( C627 C629 ) C627_=_C631( C627 C631 ) C627_=_C769( C627 C769 ) C627_=_C770( C627 C770 ) C627_=_C796( C627 C796 ) C627_=_C861( C627 C861 ) \nC627_=_C995( C627 C995 ) C627_=_C1003( C627 C1003 ) C627_=_C1006( C627 C1006 ) C627_=_C1076( C627 C1076 ) C627_=_C1077( C627 C1077 ) C627_=_C1110( C627 C1110 ) \nC628_=_C629( C628 C629 ) C628_=_C631( C628 C631 ) C628_=_C677( C628 C677 ) C628_=_C764( C628 C764 ) C628_=_C952( C628 C952 ) C628_=_C1006( C628 C1006 ) \nC628_=_C1036( C628 C1036 ) C628_=_C1041( C628 C1041 ) C628_=_C1059( C628 C1059 ) C628_=_C1093( C628 C1093 ) C628_=_C1100( C628 C1100 ) C628_=_C1144( C628 C1144 ) \nC629_=_C631( C629 C631 ) C631_=_C1077( C631 C1077 ) C677_=_C877( C677 C877 ) C677_=_C949( C677 C949 ) C677_=_C950( C677 C950 ) C677_=_C951( C677 C951 ) \nC677_=_C952( C677 C952 ) C677_=_C953( C677 C953 ) C677_=_C954( C677 C954 ) C726_=_C751(</w:t>
      </w:r>
    </w:p>
    <w:p>
      <w:pPr>
        <w:pStyle w:val="PreformattedText"/>
        <w:bidi w:val="0"/>
        <w:spacing w:before="0" w:after="0"/>
        <w:jc w:val="left"/>
        <w:rPr/>
      </w:pPr>
      <w:r>
        <w:rPr/>
        <w:t xml:space="preserve"> </w:t>
      </w:r>
      <w:r>
        <w:rPr/>
        <w:t>C726 C751 ) C726_=_C772( C726 C772 ) C726_=_C799( C726 C799 ) \nC726_=_C807( C726 C807 ) C726_=_C931( C726 C931 ) C726_=_C952( C726 C952 ) C726_=_C984( C726 C984 ) C726_=_C1036( C726 C1036 ) C726_=_C1054( C726 C1054 ) \nC726_=_C1055( C726 C1055 ) C726_=_C1056( C726 C1056 ) C726_=_C1057( C726 C1057 ) C726_=_C1058( C726 C1058 ) C726_=_C1059( C726 C1059 ) C751_=_C772( C751 C772 ) \nC751_=_C799( C751 C799 ) C751_=_C807( C751 C807 ) C751_=_C931( C751 C931 ) C751_=_C952( C751 C952 ) C751_=_C984( C751 C984 ) C751_=_C1036( C751 C1036 ) \nC751_=_C1054( C751 C1054 ) C751_=_C1055( C751 C1055 ) C751_=_C1056( C751 C1056 ) C751_=_C1057( C751 C1057 ) C751_=_C1058( C751 C1058 ) C751_=_C1059( C751 C1059 ) \nC764_=_C952( C764 C952 ) C764_=_C1006( C764 C1006 ) C764_=_C1036( C764 C1036 ) C764_=_C1041( C764 C1041 ) C764_=_C1059( C764 C1059 ) C764_=_C1093( C764 C1093 ) \nC764_=_C1100( C764 C1100 ) C764_=_C1144( C764 C1144 ) C769_=_C770( C769 C770 ) C769_=_C772( C769 C772 ) C769_=_C796( C769 C796 ) C769_=_C861( C769 C861 ) \nC769_=_C995( C769 C995 ) C769_=_C1003( C769 C1003 ) C769_=_C1006( C769 C1006 ) C769_=_C1076( C769 C1076 ) C769_=_C1077( C769 C1077 ) C769_=_C1110( C769 C1110 ) \nC770_=_C772( C770 C772 ) C770_=_C796( C770 C796 ) C770_=_C861( C770 C861 ) C770_=_C995( C770 C995 ) C770_=_C1003( C770 C1003 ) C770_=_C1006( C770 C1006 ) \nC770_=_C1076( C770 C1076 ) C770_=_C1077( C770 C1077 ) C770_=_C1110( C770 C1110 ) C772_=_C799( C772 C799 ) C772_=_C807( C772 C807 ) C772_=_C931( C772 C931 ) \nC772_=_C952( C772 C952 ) C772_=_C984( C772 C984 ) C772_=_C1036( C772 C1036 ) C772_=_C1054( C772 C1054 ) C772_=_C1055( C772 C1055 ) C772_=_C1056( C772 C1056 ) \nC772_=_C1057( C772 C1057 ) C772_=_C1058( C772 C1058 ) C772_=_C1059( C772 C1059 ) C796_=_C861( C796 C861 ) C796_=_C995( C796 C995 ) C796_=_C1003( C796 C1003 ) \nC796_=_C1006( C796 C1006 ) C796_=_C1076( C796 C1076 ) C796_=_C1077( C796 C1077 ) C796_=_C1110( C796 C1110 ) C799_=_C807( C799 C807 ) C799_=_C931( C799 C931 ) \nC799_=_C952( C799 C952 ) C799_=_C984( C799 C984 ) C799_=_C1036( C799 C1036 ) C799_=_C1054( C799 C1054 ) C799_=_C1055( C799 C1055 ) C799_=_C1056( C799 C1056 ) \nC799_=_C1057( C799 C1057 ) C799_=_C1058( C799 C1058 ) C799_=_C1059( C799 C1059 ) C807_=_C931( C807 C931 ) C807_=_C952( C807 C952 ) C807_=_C984( C807 C984 ) \nC807_=_C1036( C807 C1036 ) C807_=_C1054( C807 C1054 ) C807_=_C1055( C807 C1055 ) C807_=_C1056( C807 C1056 ) C807_=_C1057( C807 C1057 ) C807_=_C1058( C807 C1058 ) \nC807_=_C1059( C807 C1059 ) C807_=_C1093( C807 C1093 ) C861_=_C995( C861 C995 ) C861_=_C1003( C861 C1003 ) C861_=_C1006( C861 C1006 ) C861_=_C1076( C861 C1076 ) \nC861_=_C1077( C861 C1077 ) C861_=_C1110( C861 C1110 ) C877_=_C949( C877 C949 ) C877_=_C950( C877 C950 ) C877_=_C951( C877 C951 ) C877_=_C952( C877 C952 ) \nC877_=_C953( C877 C953 ) C877_=_C954( C877 C954 ) C931_=_C952( C931 C952 ) C931_=_C984( C931 C984 ) C931_=_C1036( C931 C1036 ) C931_=_C1054( C931 C1054 ) \nC931_=_C1055( C931 C1055 ) C931_=_C1056( C931 C1056 ) C931_=_C1057( C931 C1057 ) C931_=_C1058( C931 C1058 ) C931_=_C1059( C931 C1059 ) C949_=_C950( C949 C950 ) \nC949_=_C951( C949 C951 ) C949_=_C952( C949 C952 ) C949_=_C953( C949 C953 ) C949_=_C954( C949 C954 ) C950_=_C951( C950 C951 ) C950_=_C952( C950 C952 ) \nC950_=_C953( C950 C953 ) C950_=_C954( C950 C954 ) C951_=_C952( C951 C952 ) C951_=_C953( C951 C953 ) C951_=_C954( C951 C954 ) C952_=_C953( C952 C953 ) \nC952_=_C954( C952 C954 ) C952_=_C984( C952 C984 ) C952_=_C1006( C952 C1006 ) C952_=_C1036( C952 C1036 ) C952_=_C1041( C952 C1041 ) C952_=_C1054( C952 C1054 ) \nC952_=_C1055( C952 C1055 ) C952_=_C1056( C952 C1056 ) C952_=_C1057( C952 C1057 ) C952_=_C1058( C952 C1058 ) C952_=_C1059( C952 C1059 ) C952_=_C1093( C952 C1093 ) \nC952_=_C1100( C952 C1100 ) C952_=_C1144( C952 C1144 ) C953_=_C954( C953 C954 ) C984_=_C1036( C984 C1036 ) C984_=_C1054( C984 C1054 ) C984_=_C1055( C984 C1055 ) \nC984_=_C1056( C984 C1056 ) C984_=_C1057( C984 C1057 ) C984_=_C1058( C984 C1058 ) C984_=_C1059( C984 C1059 ) C995_=_C1003( C995 C1003 ) C995_=_C1006( C995 C1006 ) \nC995_=_C1076( C995 C1076 ) C995_=_C1077( C995 C1077 ) C995_=_C1100( C995 C1100 ) C995_=_C1110( C995 C1110 ) C1003_=_C1006( C1003 C1006 ) C1003_=_C1057( C1003 C1057 ) \nC1003_=_C1076( C1003 C1076 ) C1003_=_C1077( C1003 C1077 ) C1003_=_C1110( C1003 C1110 ) C1006_=_C1036( C1006 C1036 ) C1006_=_C1041( C1006 C1041 ) C1006_=_C1059( C1006 C1059 ) \nC1006_=_C1076( C1006 C1076 ) C1006_=_C1077( C1006 C1077 ) C1006_=_C1093( C1006 C1093 ) C1006_=_C1100( C1006 C1100 ) C1006_=_C1110( C1006 C1110 ) C1006_=_C1144( C1006 C1144 ) \nC1036_=_C1041( C1036 C1041 ) C1036_=_C1054( C1036 C1054 ) C1036_=_C1055( C1036 C1055 ) C1036_=_C1056( C1036 C1056 ) C1036_=_C1057( C1036 C1057 ) C1036_=_C1058( C1036 C1058 ) \nC1036_=_C1059( C1036 C1059 ) C1036_=_C1093( C1036 C1093 ) C1036_=_C1100( C1036 C1100 ) C1036_=_C1144( C1036 C1144 ) C1041_=_C1059( C1041 C1059 ) C1041_=_C1093( C1041 C1093 ) \nC1041_=_C1100( C1041 C1100 ) C1041_=_C1144( C1041 C1144 ) C1054_=_C1055( C1054 C1055 ) C1054_=_C1056( C1054 C1056 ) C1054_=_C1057( C1054 C1057 ) C1054_=_C1058( C1054 C1058 ) \nC1054_=_C1059( C1054 C1059 ) C1055_=_C1056( C1055 C1056 ) C1055_=_C1057( C1055 C1057 ) C1055_=_C1058( C1055 C1058 ) C1055_=_C1059( C1055 C1059 ) C1056_=_C1057( C1056 C1057 ) \nC1056_=_C1058( C1056 C1058 ) C1056_=_C1059( C1056 C1059 ) C1057_=_C1058( C1057 C1058 ) C1057_=_C1059( C1057 C1059 ) C1057_=_C1093( C1057 C1093 ) C1058_=_C1059( C1058 C1059 ) \nC1059_=_C1093( C1059 C1093 ) C1059_=_C1100( C1059 C1100 ) C1059_=_C1144( C1059 C1144 ) C1076_=_C1077( C1076 C1077 ) C1076_=_C1110( C1076 C1110 ) C1077_=_C1110( C1077 C1110 ) \nC1093_=_C1100( C1093 C1100 ) C1093_=_C1144( C1093 C1144 ) C1100_=_C1144( C1100 C1144 ) "];104-&gt;131[label="71: C19 C127 C133 C172 C179 \nC189 C190 C235 C243 C244 C256 \nC305 C310 C322 C348 C362 C401 \nC434 C464 C485 C496 C509 C510 \nC528 C589 C614 C621 C622 C623 \nC625 C626 C627 C628 C629 C631 \nC677 C726 C751 C764 C769 C770 \nC772 C796 C799 C807 C861 C877 \nC931 C949 C950 C951 C953 C954 \nC984 C995 C1003 C1006 C1036 C1041 \nC1054 C1055 C1056 C1057 C1058 C1059 \nC1076 C1077 C1093 C1100 C1110 C1144 \n583: C19_=_C189 ,C19_=_C190 ,C19_=_C310 ,C19_=_C623 ,C19_=_C628 ,\nC19_=_C764 ,C19_=_C1006 ,C19_=_C1036 ,C19_=_C1041 ,C19_=_C1059 ,C19_=_C1093 ,\nC19_=_C1100 ,C19_=_C1144 ,C127_=_C133 ,C127_=_C235 ,C127_=_C243 ,C127_=_C244 ,\nC127_=_C434 ,C127_=_C485 ,C127_=_C509 ,C127_=_C621 ,C127_=_C622 ,C127_=_C623 ,\nC127_=_C625 ,C127_=_C626 ,C127_=_C627 ,C127_=_C628 ,C127_=_C629 ,C127_=_C631 ,\nC133_=_C243 ,C133_=_C244 ,C133_=_C434 ,C133_=_C485 ,C133_=_C509 ,C133_=_C621 ,\nC133_=_C622 ,C133_=_C623 ,C133_=_C625 ,C133_=_C626 ,C133_=_C627 ,C133_=_C628 ,\nC133_=_C629 ,C133_=_C631 ,C172_=_C322 ,C172_=_C401 ,C172_=_C510 ,C172_=_C589 ,\nC172_=_C627 ,C172_=_C769 ,C172_=_C770 ,C172_=_C796 ,C172_=_C861 ,C172_=_C995 ,\nC172_=_C1003 ,C172_=_C1006 ,C172_=_C1054 ,C172_=_C1076 ,C172_=_C1077 ,C172_=_C1110 ,\nC179_=_C189 ,C179_=_C190 ,C179_=_C235 ,C179_=_C256 ,C179_=_C305 ,C179_=_C348 ,\nC179_=_C464 ,C179_=_C528 ,C179_=_C614 ,C179_=_C677 ,C179_=_C877 ,C179_=_C949 ,\nC179_=_C950 ,C179_=_C951 ,C179_=_C953 ,C179_=_C954 ,C189_=_C190 ,C189_=_C310 ,\nC189_=_C623 ,C189_=_C628 ,C189_=_C764 ,C189_=_C1006 ,C189_=_C1036 ,C189_=_C1041 ,\nC189_=_C1059 ,C189_=_C1093 ,C189_=_C1100 ,C189_=_C1144 ,C190_=_C310 ,C190_=_C623 ,\nC190_=_C628 ,C190_=_C764 ,C190_=_C796 ,C190_=_C1006 ,C190_=_C1036 ,C190_=_C1041 ,\nC190_=_C1059 ,C190_=_C1093 ,C190_=_C1100 ,C190_=_C1144 ,C235_=_C256 ,C235_=_C305 ,\nC235_=_C348 ,C235_=_C464 ,C235_=_C528 ,C235_=_C614 ,C235_=_C677 ,C235_=_C877 ,\nC235_=_C949 ,C235_=_C950 ,C235_=_C951 ,C235_=_C953 ,C235_=_C954 ,C243_=_C244 ,\nC243_=_C434 ,C243_=_C485 ,C243_=_C509 ,C243_=_C621 ,C243_=_C622 ,C243_=_C623 ,\nC243_=_C625 ,C243_=_C626 ,C243_=_C627 ,C243_=_C628 ,C243_=_C629 ,C243_=_C631 ,\nC244_=_C434 ,C244_=_C485 ,C244_=_C509 ,C244_=_C621 ,C244_=_C622 ,C244_=_C623 ,\nC244_=_C625 ,C244_=_C626 ,C244_=_C627 ,C244_=_C628 ,C244_=_C629 ,C244_=_C631 ,\nC256_=_C305 ,C256_=_C348 ,C256_=_C464 ,C256_=_C528 ,C256_=_C614 ,C256_=_C677 ,\nC256_=_C877 ,C256_=_C949 ,C256_=_C950 ,C256_=_C951 ,C256_=_C953 ,C256_=_C954 ,\nC305_=_C310 ,C305_=_C348 ,C305_=_C362 ,C305_=_C434 ,C305_=_C464 ,C305_=_C528 ,\nC305_=_C614 ,C305_=_C677 ,C305_=_C877 ,C305_=_C949 ,C305_=_C950 ,C305_=_C951 ,\nC305_=_C953 ,C305_=_C954 ,C305_=_C1003 ,C310_=_C623 ,C310_=_C628 ,C310_=_C764 ,\nC310_=_C1006 ,C310_=_C1036 ,C310_=_C1041 ,C310_=_C1059 ,C310_=_C1093 ,C310_=_C1100 ,\nC310_=_C1144 ,C322_=_C401 ,C322_=_C510 ,C322_=_C589 ,C322_=_C627 ,C322_=_C769 ,\nC322_=_C770 ,C322_=_C796 ,C322_=_C861 ,C322_=_C995 ,C322_=_C1003 ,C322_=_C1006 ,\nC322_=_C1076 ,C322_=_C1077 ,C322_=_C1110 ,C348_=_C464 ,C348_=_C528 ,C348_=_C614 ,\nC348_=_C677 ,C348_=_C877 ,C348_=_C949 ,C348_=_C950 ,C348_=_C951 ,C348_=_C953 ,\nC348_=_C954 ,C348_=_C1144 ,C362_=_C434 ,C362_=_C496 ,C362_=_C726 ,C362_=_C751 ,\nC362_=_C772 ,C362_=_C799 ,C362_=_C807 ,C362_=_C931 ,C362_=_C984 ,C362_=_C1003 ,\nC362_=_C1036 ,C362_=_C1054 ,C362_=_C1055 ,C362_=_C1056 ,C362_=_C1057 ,C362_=_C1058 ,\nC362_=_C1059 ,C401_=_C510 ,C401_=_C589 ,C401_=_C627 ,C401_=_C769 ,C401_=_C770 ,\nC401_=_C796 ,C401_=_C861 ,C401_=_C995 ,C401_=_C1003 ,C401_=_C1006 ,C401_=_C1076 ,\nC401_=_C1077 ,C401_=_C1110 ,C434_=_C485 ,C434_=_C509 ,C434_=_C621 ,C434_=_C622 ,\nC434_=_C623 ,C434_=_C625 ,C434_=_C626 ,C434_=_C627 ,C434_=_C628 ,C434_=_C629 ,\nC434_=_C631 ,C434_=_C1003 ,C464_=_C528 ,C464_=_C614 ,C464_=_C677 ,C464_=_C877 ,\nC464_=_C949 ,C464_=_C950 ,C464_=_C951 ,C464_=_C953 ,C464_=_C954 ,C485_=_C496 ,\nC485_=_C509 ,C485_=_C621 ,C485_=_C622 ,C485_=_C623 ,C485_=_C625 ,C485_=_C626 ,\nC485_=_C627 ,C485_=_C628 ,C485_=_C629 ,C485_=_C631 ,C496_=_C726 ,C496_=_C751 ,\nC496_=_C772 ,C496_=_C799 ,C496_=_C807 ,C496_=_C931 ,C496_=_C951 ,C496_=_C984 ,\nC496_=_C1036 ,C496_=_C1054 ,C496_=_C1055 ,C496_=_C1056 ,C496_=_C1057 ,C496_=_C1058 ,\nC496_=_C1059 ,C509_=_C510 ,C509_=_C621 ,C509_=_C622 ,C509_=_C623</w:t>
      </w:r>
    </w:p>
    <w:p>
      <w:pPr>
        <w:pStyle w:val="PreformattedText"/>
        <w:bidi w:val="0"/>
        <w:spacing w:before="0" w:after="0"/>
        <w:jc w:val="left"/>
        <w:rPr/>
      </w:pPr>
      <w:r>
        <w:rPr/>
        <w:t xml:space="preserve"> </w:t>
      </w:r>
      <w:r>
        <w:rPr/>
        <w:t>,C509_=_C625 ,\nC509_=_C626 ,C509_=_C627 ,C509_=_C628 ,C509_=_C629 ,C509_=_C631 ,C510_=_C589 ,\nC510_=_C627 ,C510_=_C769 ,C510_=_C770 ,C510_=_C796 ,C510_=_C861 ,C510_=_C995 ,\nC510_=_C1003 ,C510_=_C1006 ,C510_=_C1076 ,C510_=_C1077 ,C510_=_C1110 ,C528_=_C614 ,\nC528_=_C677 ,C528_=_C877 ,C528_=_C949 ,C528_=_C950 ,C528_=_C951 ,C528_=_C953 ,\nC528_=_C954 ,C589_=_C627 ,C589_=_C769 ,C589_=_C770 ,C589_=_C796 ,C589_=_C861 ,\nC589_=_C995 ,C589_=_C1003 ,C589_=_C1006 ,C589_=_C1054 ,C589_=_C1055 ,C589_=_C1076 ,\nC589_=_C1077 ,C589_=_C1110 ,C614_=_C677 ,C614_=_C877 ,C614_=_C949 ,C614_=_C950 ,\nC614_=_C951 ,C614_=_C953 ,C614_=_C954 ,C614_=_C1110 ,C621_=_C622 ,C621_=_C623 ,\nC621_=_C625 ,C621_=_C626 ,C621_=_C627 ,C621_=_C628 ,C621_=_C629 ,C621_=_C631 ,\nC622_=_C623 ,C622_=_C625 ,C622_=_C626 ,C622_=_C627 ,C622_=_C628 ,C622_=_C629 ,\nC622_=_C631 ,C623_=_C625 ,C623_=_C626 ,C623_=_C627 ,C623_=_C628 ,C623_=_C629 ,\nC623_=_C631 ,C623_=_C764 ,C623_=_C931 ,C623_=_C1006 ,C623_=_C1036 ,C623_=_C1041 ,\nC623_=_C1059 ,C623_=_C1093 ,C623_=_C1100 ,C623_=_C1144 ,C625_=_C626 ,C625_=_C627 ,\nC625_=_C628 ,C625_=_C629 ,C625_=_C631 ,C626_=_C627 ,C626_=_C628 ,C626_=_C629 ,\nC626_=_C631 ,C626_=_C949 ,C627_=_C628 ,C627_=_C629 ,C627_=_C631 ,C627_=_C769 ,\nC627_=_C770 ,C627_=_C796 ,C627_=_C861 ,C627_=_C995 ,C627_=_C1003 ,C627_=_C1006 ,\nC627_=_C1076 ,C627_=_C1077 ,C627_=_C1110 ,C628_=_C629 ,C628_=_C631 ,C628_=_C677 ,\nC628_=_C764 ,C628_=_C1006 ,C628_=_C1036 ,C628_=_C1041 ,C628_=_C1059 ,C628_=_C1093 ,\nC628_=_C1100 ,C628_=_C1144 ,C629_=_C631 ,C631_=_C1077 ,C677_=_C877 ,C677_=_C949 ,\nC677_=_C950 ,C677_=_C951 ,C677_=_C953 ,C677_=_C954 ,C726_=_C751 ,C726_=_C772 ,\nC726_=_C799 ,C726_=_C807 ,C726_=_C931 ,C726_=_C984 ,C726_=_C1036 ,C726_=_C1054 ,\nC726_=_C1055 ,C726_=_C1056 ,C726_=_C1057 ,C726_=_C1058 ,C726_=_C1059 ,C751_=_C772 ,\nC751_=_C799 ,C751_=_C807 ,C751_=_C931 ,C751_=_C984 ,C751_=_C1036 ,C751_=_C1054 ,\nC751_=_C1055 ,C751_=_C1056 ,C751_=_C1057 ,C751_=_C1058 ,C751_=_C1059 ,C764_=_C1006 ,\nC764_=_C1036 ,C764_=_C1041 ,C764_=_C1059 ,C764_=_C1093 ,C764_=_C1100 ,C764_=_C1144 ,\nC769_=_C770 ,C769_=_C772 ,C769_=_C796 ,C769_=_C861 ,C769_=_C995 ,C769_=_C1003 ,\nC769_=_C1006 ,C769_=_C1076 ,C769_=_C1077 ,C769_=_C1110 ,C770_=_C772 ,C770_=_C796 ,\nC770_=_C861 ,C770_=_C995 ,C770_=_C1003 ,C770_=_C1006 ,C770_=_C1076 ,C770_=_C1077 ,\nC770_=_C1110 ,C772_=_C799 ,C772_=_C807 ,C772_=_C931 ,C772_=_C984 ,C772_=_C1036 ,\nC772_=_C1054 ,C772_=_C1055 ,C772_=_C1056 ,C772_=_C1057 ,C772_=_C1058 ,C772_=_C1059 ,\nC796_=_C861 ,C796_=_C995 ,C796_=_C1003 ,C796_=_C1006 ,C796_=_C1076 ,C796_=_C1077 ,\nC796_=_C1110 ,C799_=_C807 ,C799_=_C931 ,C799_=_C984 ,C799_=_C1036 ,C799_=_C1054 ,\nC799_=_C1055 ,C799_=_C1056 ,C799_=_C1057 ,C799_=_C1058 ,C799_=_C1059 ,C807_=_C931 ,\nC807_=_C984 ,C807_=_C1036 ,C807_=_C1054 ,C807_=_C1055 ,C807_=_C1056 ,C807_=_C1057 ,\nC807_=_C1058 ,C807_=_C1059 ,C807_=_C1093 ,C861_=_C995 ,C861_=_C1003 ,C861_=_C1006 ,\nC861_=_C1076 ,C861_=_C1077 ,C861_=_C1110 ,C877_=_C949 ,C877_=_C950 ,C877_=_C951 ,\nC877_=_C953 ,C877_=_C954 ,C931_=_C984 ,C931_=_C1036 ,C931_=_C1054 ,C931_=_C1055 ,\nC931_=_C1056 ,C931_=_C1057 ,C931_=_C1058 ,C931_=_C1059 ,C949_=_C950 ,C949_=_C951 ,\nC949_=_C953 ,C949_=_C954 ,C950_=_C951 ,C950_=_C953 ,C950_=_C954 ,C951_=_C953 ,\nC951_=_C954 ,C953_=_C954 ,C984_=_C1036 ,C984_=_C1054 ,C984_=_C1055 ,C984_=_C1056 ,\nC984_=_C1057 ,C984_=_C1058 ,C984_=_C1059 ,C995_=_C1003 ,C995_=_C1006 ,C995_=_C1076 ,\nC995_=_C1077 ,C995_=_C1100 ,C995_=_C1110 ,C1003_=_C1006 ,C1003_=_C1057 ,C1003_=_C1076 ,\nC1003_=_C1077 ,C1003_=_C1110 ,C1006_=_C1036 ,C1006_=_C1041 ,C1006_=_C1059 ,C1006_=_C1076 ,\nC1006_=_C1077 ,C1006_=_C1093 ,C1006_=_C1100 ,C1006_=_C1110 ,C1006_=_C1144 ,C1036_=_C1041 ,\nC1036_=_C1054 ,C1036_=_C1055 ,C1036_=_C1056 ,C1036_=_C1057 ,C1036_=_C1058 ,C1036_=_C1059 ,\nC1036_=_C1093 ,C1036_=_C1100 ,C1036_=_C1144 ,C1041_=_C1059 ,C1041_=_C1093 ,C1041_=_C1100 ,\nC1041_=_C1144 ,C1054_=_C1055 ,C1054_=_C1056 ,C1054_=_C1057 ,C1054_=_C1058 ,C1054_=_C1059 ,\nC1055_=_C1056 ,C1055_=_C1057 ,C1055_=_C1058 ,C1055_=_C1059 ,C1056_=_C1057 ,C1056_=_C1058 ,\nC1056_=_C1059 ,C1057_=_C1058 ,C1057_=_C1059 ,C1057_=_C1093 ,C1058_=_C1059 ,C1059_=_C1093 ,\nC1059_=_C1100 ,C1059_=_C1144 ,C1076_=_C1077 ,C1076_=_C1110 ,C1077_=_C1110 ,C1093_=_C1100 ,\nC1093_=_C1144 ,C1100_=_C1144 ,"];132[shape=box, label="id:132 level: 6\n62: C31 C48 C60 C78 C237 \nC268 C276 C278 C295 C299 C338 \nC366 C367 C368 C369 C370 C371 \nC372 C373 C374 C375 C376 C378 \nC379 C380 C440 C506 C534 C616 \nC620 C622 C626 C689 C712 C724 \nC744 C754 C811 C814 C818 C897 \nC903 C910 C912 C924 C966 C1016 \nC1051 C1078 C1089 C1104 C1109 C1112 \nC1118 C1119 C1129 C1136 C1138 C1145 \nC1147 C1148 C1154 \n561: C31_=_C48( C31 C48 ) C31_=_C299( C31 C299 ) C31_=_C366( C31 C366 ) C31_=_C367( C31 C367 ) C31_=_C368( C31 C368 ) \nC31_=_C369( C31 C369 ) C31_=_C370( C31 C370 ) C31_=_C371( C31 C371 ) C31_=_C372( C31 C372 ) C31_=_C373( C31 C373 ) C31_=_C374( C31 C374 ) \nC31_=_C375( C31 C375 ) C31_=_C376( C31 C376 ) C31_=_C378( C31 C378 ) C31_=_C379( C31 C379 ) C31_=_C380( C31 C380 ) C48_=_C60( C48 C60 ) \nC48_=_C299( C48 C299 ) C48_=_C366( C48 C366 ) C48_=_C367( C48 C367 ) C48_=_C368( C48 C368 ) C48_=_C369( C48 C369 ) C48_=_C370( C48 C370 ) \nC48_=_C371( C48 C371 ) C48_=_C372( C48 C372 ) C48_=_C373( C48 C373 ) C48_=_C374( C48 C374 ) C48_=_C375( C48 C375 ) C48_=_C376( C48 C376 ) \nC48_=_C378( C48 C378 ) C48_=_C379( C48 C379 ) C48_=_C380( C48 C380 ) C48_=_C1154( C48 C1154 ) C60_=_C237( C60 C237 ) C60_=_C276( C60 C276 ) \nC60_=_C376( C60 C376 ) C60_=_C379( C60 C379 ) C60_=_C626( C60 C626 ) C60_=_C754( C60 C754 ) C60_=_C903( C60 C903 ) C60_=_C910( C60 C910 ) \nC60_=_C1089( C60 C1089 ) C60_=_C1104( C60 C1104 ) C60_=_C1118( C60 C1118 ) C60_=_C1119( C60 C1119 ) C60_=_C1138( C60 C1138 ) C60_=_C1145( C60 C1145 ) \nC60_=_C1147( C60 C1147 ) C60_=_C1148( C60 C1148 ) C78_=_C295( C78 C295 ) C78_=_C338( C78 C338 ) C78_=_C369( C78 C369 ) C78_=_C376( C78 C376 ) \nC78_=_C440( C78 C440 ) C78_=_C506( C78 C506 ) C78_=_C534( C78 C534 ) C78_=_C811( C78 C811 ) C78_=_C814( C78 C814 ) C78_=_C924( C78 C924 ) \nC78_=_C966( C78 C966 ) C78_=_C1016( C78 C1016 ) C78_=_C1051( C78 C1051 ) C78_=_C1078( C78 C1078 ) C78_=_C1112( C78 C1112 ) C78_=_C1129( C78 C1129 ) \nC237_=_C276( C237 C276 ) C237_=_C376( C237 C376 ) C237_=_C379( C237 C379 ) C237_=_C626( C237 C626 ) C237_=_C754( C237 C754 ) C237_=_C897( C237 C897 ) \nC237_=_C903( C237 C903 ) C237_=_C910( C237 C910 ) C237_=_C1089( C237 C1089 ) C237_=_C1104( C237 C1104 ) C237_=_C1118( C237 C1118 ) C237_=_C1119( C237 C1119 ) \nC237_=_C1138( C237 C1138 ) C237_=_C1145( C237 C1145 ) C237_=_C1147( C237 C1147 ) C237_=_C1148( C237 C1148 ) C268_=_C276( C268 C276 ) C268_=_C278( C268 C278 ) \nC268_=_C379( C268 C379 ) C268_=_C380( C268 C380 ) C268_=_C616( C268 C616 ) C268_=_C620( C268 C620 ) C268_=_C622( C268 C622 ) C268_=_C689( C268 C689 ) \nC268_=_C712( C268 C712 ) C268_=_C724( C268 C724 ) C268_=_C744( C268 C744 ) C268_=_C818( C268 C818 ) C268_=_C897( C268 C897 ) C268_=_C912( C268 C912 ) \nC268_=_C1109( C268 C1109 ) C268_=_C1136( C268 C1136 ) C268_=_C1154( C268 C1154 ) C276_=_C278( C276 C278 ) C276_=_C376( C276 C376 ) C276_=_C379( C276 C379 ) \nC276_=_C626( C276 C626 ) C276_=_C754( C276 C754 ) C276_=_C903( C276 C903 ) C276_=_C910( C276 C910 ) C276_=_C1089( C276 C1089 ) C276_=_C1104( C276 C1104 ) \nC276_=_C1118( C276 C1118 ) C276_=_C1119( C276 C1119 ) C276_=_C1138( C276 C1138 ) C276_=_C1145( C276 C1145 ) C276_=_C1147( C276 C1147 ) C276_=_C1148( C276 C1148 ) \nC278_=_C379( C278 C379 ) C278_=_C380( C278 C380 ) C278_=_C616( C278 C616 ) C278_=_C620( C278 C620 ) C278_=_C622( C278 C622 ) C278_=_C689( C278 C689 ) \nC278_=_C712( C278 C712 ) C278_=_C724( C278 C724 ) C278_=_C744( C278 C744 ) C278_=_C818( C278 C818 ) C278_=_C897( C278 C897 ) C278_=_C912( C278 C912 ) \nC278_=_C1109( C278 C1109 ) C278_=_C1136( C278 C1136 ) C278_=_C1154( C278 C1154 ) C295_=_C338( C295 C338 ) C295_=_C369( C295 C369 ) C295_=_C372( C295 C372 ) \nC295_=_C376( C295 C376 ) C295_=_C440( C295 C440 ) C295_=_C506( C295 C506 ) C295_=_C534( C295 C534 ) C295_=_C811( C295 C811 ) C295_=_C814( C295 C814 ) \nC295_=_C924( C295 C924 ) C295_=_C966( C295 C966 ) C295_=_C1016( C295 C1016 ) C295_=_C1051( C295 C1051 ) C295_=_C1078( C295 C1078 ) C295_=_C1112( C295 C1112 ) \nC295_=_C1129( C295 C1129 ) C299_=_C366( C299 C366 ) C299_=_C367( C299 C367 ) C299_=_C368( C299 C368 ) C299_=_C369( C299 C369 ) C299_=_C370( C299 C370 ) \nC299_=_C371( C299 C371 ) C299_=_C372( C299 C372 ) C299_=_C373( C299 C373 ) C299_=_C374( C299 C374 ) C299_=_C375( C299 C375 ) C299_=_C376( C299 C376 ) \nC299_=_C378( C299 C378 ) C299_=_C379( C299 C379 ) C299_=_C380( C299 C380 ) C299_=_C1112( C299 C1112 ) C338_=_C369( C338 C369 ) C338_=_C376( C338 C376 ) \nC338_=_C440( C338 C440 ) C338_=_C506( C338 C506 ) C338_=_C534( C338 C534 ) C338_=_C811( C338 C811 ) C338_=_C814( C338 C814 ) C338_=_C924( C338 C924 ) \nC338_=_C966( C338 C966 ) C338_=_C1016( C338 C1016 ) C338_=_C1051( C338 C1051 ) C338_=_C1078( C338 C1078 ) C338_=_C1112( C338 C1112 ) C338_=_C1129( C338 C1129 ) \nC366_=_C367( C366 C367 ) C366_=_C368( C366 C368 ) C366_=_C369( C366 C369 ) C366_=_C370( C366 C370 ) C366_=_C371( C366 C371 ) C366_=_C372( C366 C372 ) \nC366_=_C373( C366 C373 ) C366_=_C374( C366 C374 ) C366_=_C375( C366 C375 ) C366_=_C376( C366 C376 ) C366_=_C378( C366 C378 ) C366_=_C379( C366 C379 ) \nC366_=_C380( C366 C380 ) C366_=_C440( C366 C440 ) C366_=_C1148( C366 C1148 ) C367_=_C368( C367 C368 ) C367_=_C369( C367 C369 ) C367_=_C370( C367 C370 ) \nC367_=_C371( C367 C371 ) C367_=_C372( C367 C372 ) C367_=_C373( C367 C373 ) C367_=_C374( C367 C374 ) C367_=_C375( C367 C375 ) C367_=_C376( C367 C376 ) \nC367_=_C378( C367 C378 ) C367_=_C379( C367 C379 ) C367_=_C380( C367 C380 ) C367_=_C910( C367 C910 ) C367_=_C1147( C367 C1147 ) C368_=_C369( C368 C369 ) \nC368_=_C370( C368 C370 ) C368_=_C371( C368 C371 ) C368_=_C372( C368 C372 ) C368_=_C373( C368 C373 ) C368_=_C374( C368 C374 ) C368_=_C375(</w:t>
      </w:r>
    </w:p>
    <w:p>
      <w:pPr>
        <w:pStyle w:val="PreformattedText"/>
        <w:bidi w:val="0"/>
        <w:spacing w:before="0" w:after="0"/>
        <w:jc w:val="left"/>
        <w:rPr/>
      </w:pPr>
      <w:r>
        <w:rPr/>
        <w:t xml:space="preserve"> </w:t>
      </w:r>
      <w:r>
        <w:rPr/>
        <w:t>C368 C375 ) \nC368_=_C376( C368 C376 ) C368_=_C378( C368 C378 ) C368_=_C379( C368 C379 ) C368_=_C380( C368 C380 ) C368_=_C1129( C368 C1129 ) C369_=_C370( C369 C370 ) \nC369_=_C371( C369 C371 ) C369_=_C372( C369 C372 ) C369_=_C373( C369 C373 ) C369_=_C374( C369 C374 ) C369_=_C375( C369 C375 ) C369_=_C376( C369 C376 ) \nC369_=_C378( C369 C378 ) C369_=_C379( C369 C379 ) C369_=_C380( C369 C380 ) C369_=_C440( C369 C440 ) C369_=_C506( C369 C506 ) C369_=_C534( C369 C534 ) \nC369_=_C811( C369 C811 ) C369_=_C814( C369 C814 ) C369_=_C924( C369 C924 ) C369_=_C966( C369 C966 ) C369_=_C1016( C369 C1016 ) C369_=_C1051( C369 C1051 ) \nC369_=_C1078( C369 C1078 ) C369_=_C1112( C369 C1112 ) C369_=_C1129( C369 C1129 ) C370_=_C371( C370 C371 ) C370_=_C372( C370 C372 ) C370_=_C373( C370 C373 ) \nC370_=_C374( C370 C374 ) C370_=_C375( C370 C375 ) C370_=_C376( C370 C376 ) C370_=_C378( C370 C378 ) C370_=_C379( C370 C379 ) C370_=_C380( C370 C380 ) \nC371_=_C372( C371 C372 ) C371_=_C373( C371 C373 ) C371_=_C374( C371 C374 ) C371_=_C375( C371 C375 ) C371_=_C376( C371 C376 ) C371_=_C378( C371 C378 ) \nC371_=_C379( C371 C379 ) C371_=_C380( C371 C380 ) C372_=_C373( C372 C373 ) C372_=_C374( C372 C374 ) C372_=_C375( C372 C375 ) C372_=_C376( C372 C376 ) \nC372_=_C378( C372 C378 ) C372_=_C379( C372 C379 ) C372_=_C380( C372 C380 ) C373_=_C374( C373 C374 ) C373_=_C375( C373 C375 ) C373_=_C376( C373 C376 ) \nC373_=_C378( C373 C378 ) C373_=_C379( C373 C379 ) C373_=_C380( C373 C380 ) C373_=_C1089( C373 C1089 ) C374_=_C375( C374 C375 ) C374_=_C376( C374 C376 ) \nC374_=_C378( C374 C378 ) C374_=_C379( C374 C379 ) C374_=_C380( C374 C380 ) C375_=_C376( C375 C376 ) C375_=_C378( C375 C378 ) C375_=_C379( C375 C379 ) \nC375_=_C380( C375 C380 ) C376_=_C378( C376 C378 ) C376_=_C379( C376 C379 ) C376_=_C380( C376 C380 ) C376_=_C440( C376 C440 ) C376_=_C506( C376 C506 ) \nC376_=_C534( C376 C534 ) C376_=_C626( C376 C626 ) C376_=_C754( C376 C754 ) C376_=_C811( C376 C811 ) C376_=_C814( C376 C814 ) C376_=_C903( C376 C903 ) \nC376_=_C910( C376 C910 ) C376_=_C924( C376 C924 ) C376_=_C966( C376 C966 ) C376_=_C1016( C376 C1016 ) C376_=_C1051( C376 C1051 ) C376_=_C1078( C376 C1078 ) \nC376_=_C1089( C376 C1089 ) C376_=_C1104( C376 C1104 ) C376_=_C1112( C376 C1112 ) C376_=_C1118( C376 C1118 ) C376_=_C1119( C376 C1119 ) C376_=_C1129( C376 C1129 ) \nC376_=_C1138( C376 C1138 ) C376_=_C1145( C376 C1145 ) C376_=_C1147( C376 C1147 ) C376_=_C1148( C376 C1148 ) C378_=_C379( C378 C379 ) C378_=_C380( C378 C380 ) \nC378_=_C1104( C378 C1104 ) C379_=_C380( C379 C380 ) C379_=_C616( C379 C616 ) C379_=_C620( C379 C620 ) C379_=_C622( C379 C622 ) C379_=_C626( C379 C626 ) \nC379_=_C689( C379 C689 ) C379_=_C712( C379 C712 ) C379_=_C724( C379 C724 ) C379_=_C744( C379 C744 ) C379_=_C754( C379 C754 ) C379_=_C818( C379 C818 ) \nC379_=_C897( C379 C897 ) C379_=_C903( C379 C903 ) C379_=_C910( C379 C910 ) C379_=_C912( C379 C912 ) C379_=_C1089( C379 C1089 ) C379_=_C1104( C379 C1104 ) \nC379_=_C1109( C379 C1109 ) C379_=_C1118( C379 C1118 ) C379_=_C1119( C379 C1119 ) C379_=_C1136( C379 C1136 ) C379_=_C1138( C379 C1138 ) C379_=_C1145( C379 C1145 ) \nC379_=_C1147( C379 C1147 ) C379_=_C1148( C379 C1148 ) C379_=_C1154( C379 C1154 ) C380_=_C616( C380 C616 ) C380_=_C620( C380 C620 ) C380_=_C622( C380 C622 ) \nC380_=_C689( C380 C689 ) C380_=_C712( C380 C712 ) C380_=_C724( C380 C724 ) C380_=_C744( C380 C744 ) C380_=_C818( C380 C818 ) C380_=_C897( C380 C897 ) \nC380_=_C912( C380 C912 ) C380_=_C1109( C380 C1109 ) C380_=_C1136( C380 C1136 ) C380_=_C1154( C380 C1154 ) C440_=_C506( C440 C506 ) C440_=_C534( C440 C534 ) \nC440_=_C811( C440 C811 ) C440_=_C814( C440 C814 ) C440_=_C924( C440 C924 ) C440_=_C966( C440 C966 ) C440_=_C1016( C440 C1016 ) C440_=_C1051( C440 C1051 ) \nC440_=_C1078( C440 C1078 ) C440_=_C1112( C440 C1112 ) C440_=_C1129( C440 C1129 ) C506_=_C534( C506 C534 ) C506_=_C811( C506 C811 ) C506_=_C814( C506 C814 ) \nC506_=_C924( C506 C924 ) C506_=_C966( C506 C966 ) C506_=_C1016( C506 C1016 ) C506_=_C1051( C506 C1051 ) C506_=_C1078( C506 C1078 ) C506_=_C1112( C506 C1112 ) \nC506_=_C1129( C506 C1129 ) C534_=_C811( C534 C811 ) C534_=_C814( C534 C814 ) C534_=_C924( C534 C924 ) C534_=_C966( C534 C966 ) C534_=_C1016( C534 C1016 ) \nC534_=_C1051( C534 C1051 ) C534_=_C1078( C534 C1078 ) C534_=_C1112( C534 C1112 ) C534_=_C1129( C534 C1129 ) C616_=_C620( C616 C620 ) C616_=_C622( C616 C622 ) \nC616_=_C689( C616 C689 ) C616_=_C712( C616 C712 ) C616_=_C724( C616 C724 ) C616_=_C744( C616 C744 ) C616_=_C818( C616 C818 ) C616_=_C897( C616 C897 ) \nC616_=_C912( C616 C912 ) C616_=_C1109( C616 C1109 ) C616_=_C1136( C616 C1136 ) C616_=_C1154( C616 C1154 ) C620_=_C622( C620 C622 ) C620_=_C689( C620 C689 ) \nC620_=_C712( C620 C712 ) C620_=_C724( C620 C724 ) C620_=_C744( C620 C744 ) C620_=_C818( C620 C818 ) C620_=_C897( C620 C897 ) C620_=_C912( C620 C912 ) \nC620_=_C1109( C620 C1109 ) C620_=_C1136( C620 C1136 ) C620_=_C1154( C620 C1154 ) C622_=_C626( C622 C626 ) C622_=_C689( C622 C689 ) C622_=_C712( C622 C712 ) \nC622_=_C724( C622 C724 ) C622_=_C744( C622 C744 ) C622_=_C818( C622 C818 ) C622_=_C897( C622 C897 ) C622_=_C912( C622 C912 ) C622_=_C1109( C622 C1109 ) \nC622_=_C1136( C622 C1136 ) C622_=_C1154( C622 C1154 ) C626_=_C754( C626 C754 ) C626_=_C903( C626 C903 ) C626_=_C910( C626 C910 ) C626_=_C1089( C626 C1089 ) \nC626_=_C1104( C626 C1104 ) C626_=_C1118( C626 C1118 ) C626_=_C1119( C626 C1119 ) C626_=_C1138( C626 C1138 ) C626_=_C1145( C626 C1145 ) C626_=_C1147( C626 C1147 ) \nC626_=_C1148( C626 C1148 ) C689_=_C712( C689 C712 ) C689_=_C724( C689 C724 ) C689_=_C744( C689 C744 ) C689_=_C818( C689 C818 ) C689_=_C897( C689 C897 ) \nC689_=_C912( C689 C912 ) C689_=_C1109( C689 C1109 ) C689_=_C1136( C689 C1136 ) C689_=_C1154( C689 C1154 ) C712_=_C724( C712 C724 ) C712_=_C744( C712 C744 ) \nC712_=_C818( C712 C818 ) C712_=_C897( C712 C897 ) C712_=_C912( C712 C912 ) C712_=_C1109( C712 C1109 ) C712_=_C1136( C712 C1136 ) C712_=_C1154( C712 C1154 ) \nC724_=_C744( C724 C744 ) C724_=_C818( C724 C818 ) C724_=_C897( C724 C897 ) C724_=_C912( C724 C912 ) C724_=_C1109( C724 C1109 ) C724_=_C1136( C724 C1136 ) \nC724_=_C1154( C724 C1154 ) C744_=_C818( C744 C818 ) C744_=_C897( C744 C897 ) C744_=_C912( C744 C912 ) C744_=_C1109( C744 C1109 ) C744_=_C1136( C744 C1136 ) \nC744_=_C1154( C744 C1154 ) C754_=_C903( C754 C903 ) C754_=_C910( C754 C910 ) C754_=_C1089( C754 C1089 ) C754_=_C1104( C754 C1104 ) C754_=_C1118( C754 C1118 ) \nC754_=_C1119( C754 C1119 ) C754_=_C1138( C754 C1138 ) C754_=_C1145( C754 C1145 ) C754_=_C1147( C754 C1147 ) C754_=_C1148( C754 C1148 ) C811_=_C814( C811 C814 ) \nC811_=_C924( C811 C924 ) C811_=_C966( C811 C966 ) C811_=_C1016( C811 C1016 ) C811_=_C1051( C811 C1051 ) C811_=_C1078( C811 C1078 ) C811_=_C1112( C811 C1112 ) \nC811_=_C1129( C811 C1129 ) C814_=_C818( C814 C818 ) C814_=_C924( C814 C924 ) C814_=_C966( C814 C966 ) C814_=_C1016( C814 C1016 ) C814_=_C1051( C814 C1051 ) \nC814_=_C1078( C814 C1078 ) C814_=_C1112( C814 C1112 ) C814_=_C1129( C814 C1129 ) C818_=_C897( C818 C897 ) C818_=_C912( C818 C912 ) C818_=_C1109( C818 C1109 ) \nC818_=_C1136( C818 C1136 ) C818_=_C1154( C818 C1154 ) C897_=_C903( C897 C903 ) C897_=_C912( C897 C912 ) C897_=_C1109( C897 C1109 ) C897_=_C1136( C897 C1136 ) \nC897_=_C1154( C897 C1154 ) C903_=_C910( C903 C910 ) C903_=_C966( C903 C966 ) C903_=_C1089( C903 C1089 ) C903_=_C1104( C903 C1104 ) C903_=_C1118( C903 C1118 ) \nC903_=_C1119( C903 C1119 ) C903_=_C1129( C903 C1129 ) C903_=_C1138( C903 C1138 ) C903_=_C1145( C903 C1145 ) C903_=_C1147( C903 C1147 ) C903_=_C1148( C903 C1148 ) \nC910_=_C912( C910 C912 ) C910_=_C1089( C910 C1089 ) C910_=_C1104( C910 C1104 ) C910_=_C1118( C910 C1118 ) C910_=_C1119( C910 C1119 ) C910_=_C1138( C910 C1138 ) \nC910_=_C1145( C910 C1145 ) C910_=_C1147( C910 C1147 ) C910_=_C1148( C910 C1148 ) C912_=_C1109( C912 C1109 ) C912_=_C1136( C912 C1136 ) C912_=_C1154( C912 C1154 ) \nC924_=_C966( C924 C966 ) C924_=_C1016( C924 C1016 ) C924_=_C1051( C924 C1051 ) C924_=_C1078( C924 C1078 ) C924_=_C1112( C924 C1112 ) C924_=_C1129( C924 C1129 ) \nC966_=_C1016( C966 C1016 ) C966_=_C1051( C966 C1051 ) C966_=_C1078( C966 C1078 ) C966_=_C1112( C966 C1112 ) C966_=_C1129( C966 C1129 ) C1016_=_C1051( C1016 C1051 ) \nC1016_=_C1078( C1016 C1078 ) C1016_=_C1112( C1016 C1112 ) C1016_=_C1129( C1016 C1129 ) C1051_=_C1078( C1051 C1078 ) C1051_=_C1112( C1051 C1112 ) C1051_=_C1129( C1051 C1129 ) \nC1078_=_C1112( C1078 C1112 ) C1078_=_C1129( C1078 C1129 ) C1089_=_C1104( C1089 C1104 ) C1089_=_C1118( C1089 C1118 ) C1089_=_C1119( C1089 C1119 ) C1089_=_C1138( C1089 C1138 ) \nC1089_=_C1145( C1089 C1145 ) C1089_=_C1147( C1089 C1147 ) C1089_=_C1148( C1089 C1148 ) C1104_=_C1118( C1104 C1118 ) C1104_=_C1119( C1104 C1119 ) C1104_=_C1138( C1104 C1138 ) \nC1104_=_C1145( C1104 C1145 ) C1104_=_C1147( C1104 C1147 ) C1104_=_C1148( C1104 C1148 ) C1109_=_C1136( C1109 C1136 ) C1109_=_C1154( C1109 C1154 ) C1112_=_C1129( C1112 C1129 ) \nC1118_=_C1119( C1118 C1119 ) C1118_=_C1138( C1118 C1138 ) C1118_=_C1145( C1118 C1145 ) C1118_=_C1147( C1118 C1147 ) C1118_=_C1148( C1118 C1148 ) C1119_=_C1138( C1119 C1138 ) \nC1119_=_C1145( C1119 C1145 ) C1119_=_C1147( C1119 C1147 ) C1119_=_C1148( C1119 C1148 ) C1136_=_C1154( C1136 C1154 ) C1138_=_C1145( C1138 C1145 ) C1138_=_C1147( C1138 C1147 ) \nC1138_=_C1148( C1138 C1148 ) C1145_=_C1147( C1145 C1147 ) C1145_=_C1148( C1145 C1148 ) C1147_=_C1148( C1147 C1148 ) "];106-&gt;132[label="60: C31 C48 C60 C78 C237 \nC268 C276 C278 C295 C299 C338 \nC366 C367 C368 C369 C370 C371 \nC372 C373 C374 C375 C378 C380 \nC440 C506 C534 C616 C620 C622 \nC626 C689 C712 C724 C744 C754 \nC811 C814 C818 C897 C903 C910 \nC912 C924 C966 C1016 C1051 C1078 \nC1089 C1104 C1109 C1112 C1118 C1119 \nC1129 C1136 C1138 C1145 C1147 C1148 \nC1154 \n470: C31_=_C48 ,C31_=_C299 ,C31_=_C366 ,C31_=_C367 ,C31_=_C368 ,\nC31_=_C369 ,C31_=_C370 ,C31_=_C371 ,C31_=_C372 ,C31_=_C373 ,C31_=_C374 ,\nC31_=_C375 ,C31_=_C378 ,C31_=_C380 ,C48_=_C60</w:t>
      </w:r>
    </w:p>
    <w:p>
      <w:pPr>
        <w:pStyle w:val="PreformattedText"/>
        <w:bidi w:val="0"/>
        <w:spacing w:before="0" w:after="0"/>
        <w:jc w:val="left"/>
        <w:rPr/>
      </w:pPr>
      <w:r>
        <w:rPr/>
        <w:t xml:space="preserve"> </w:t>
      </w:r>
      <w:r>
        <w:rPr/>
        <w:t>,C48_=_C299 ,C48_=_C366 ,\nC48_=_C367 ,C48_=_C368 ,C48_=_C369 ,C48_=_C370 ,C48_=_C371 ,C48_=_C372 ,\nC48_=_C373 ,C48_=_C374 ,C48_=_C375 ,C48_=_C378 ,C48_=_C380 ,C48_=_C1154 ,\nC60_=_C237 ,C60_=_C276 ,C60_=_C626 ,C60_=_C754 ,C60_=_C903 ,C60_=_C910 ,\nC60_=_C1089 ,C60_=_C1104 ,C60_=_C1118 ,C60_=_C1119 ,C60_=_C1138 ,C60_=_C1145 ,\nC60_=_C1147 ,C60_=_C1148 ,C78_=_C295 ,C78_=_C338 ,C78_=_C369 ,C78_=_C440 ,\nC78_=_C506 ,C78_=_C534 ,C78_=_C811 ,C78_=_C814 ,C78_=_C924 ,C78_=_C966 ,\nC78_=_C1016 ,C78_=_C1051 ,C78_=_C1078 ,C78_=_C1112 ,C78_=_C1129 ,C237_=_C276 ,\nC237_=_C626 ,C237_=_C754 ,C237_=_C897 ,C237_=_C903 ,C237_=_C910 ,C237_=_C1089 ,\nC237_=_C1104 ,C237_=_C1118 ,C237_=_C1119 ,C237_=_C1138 ,C237_=_C1145 ,C237_=_C1147 ,\nC237_=_C1148 ,C268_=_C276 ,C268_=_C278 ,C268_=_C380 ,C268_=_C616 ,C268_=_C620 ,\nC268_=_C622 ,C268_=_C689 ,C268_=_C712 ,C268_=_C724 ,C268_=_C744 ,C268_=_C818 ,\nC268_=_C897 ,C268_=_C912 ,C268_=_C1109 ,C268_=_C1136 ,C268_=_C1154 ,C276_=_C278 ,\nC276_=_C626 ,C276_=_C754 ,C276_=_C903 ,C276_=_C910 ,C276_=_C1089 ,C276_=_C1104 ,\nC276_=_C1118 ,C276_=_C1119 ,C276_=_C1138 ,C276_=_C1145 ,C276_=_C1147 ,C276_=_C1148 ,\nC278_=_C380 ,C278_=_C616 ,C278_=_C620 ,C278_=_C622 ,C278_=_C689 ,C278_=_C712 ,\nC278_=_C724 ,C278_=_C744 ,C278_=_C818 ,C278_=_C897 ,C278_=_C912 ,C278_=_C1109 ,\nC278_=_C1136 ,C278_=_C1154 ,C295_=_C338 ,C295_=_C369 ,C295_=_C372 ,C295_=_C440 ,\nC295_=_C506 ,C295_=_C534 ,C295_=_C811 ,C295_=_C814 ,C295_=_C924 ,C295_=_C966 ,\nC295_=_C1016 ,C295_=_C1051 ,C295_=_C1078 ,C295_=_C1112 ,C295_=_C1129 ,C299_=_C366 ,\nC299_=_C367 ,C299_=_C368 ,C299_=_C369 ,C299_=_C370 ,C299_=_C371 ,C299_=_C372 ,\nC299_=_C373 ,C299_=_C374 ,C299_=_C375 ,C299_=_C378 ,C299_=_C380 ,C299_=_C1112 ,\nC338_=_C369 ,C338_=_C440 ,C338_=_C506 ,C338_=_C534 ,C338_=_C811 ,C338_=_C814 ,\nC338_=_C924 ,C338_=_C966 ,C338_=_C1016 ,C338_=_C1051 ,C338_=_C1078 ,C338_=_C1112 ,\nC338_=_C1129 ,C366_=_C367 ,C366_=_C368 ,C366_=_C369 ,C366_=_C370 ,C366_=_C371 ,\nC366_=_C372 ,C366_=_C373 ,C366_=_C374 ,C366_=_C375 ,C366_=_C378 ,C366_=_C380 ,\nC366_=_C440 ,C366_=_C1148 ,C367_=_C368 ,C367_=_C369 ,C367_=_C370 ,C367_=_C371 ,\nC367_=_C372 ,C367_=_C373 ,C367_=_C374 ,C367_=_C375 ,C367_=_C378 ,C367_=_C380 ,\nC367_=_C910 ,C367_=_C1147 ,C368_=_C369 ,C368_=_C370 ,C368_=_C371 ,C368_=_C372 ,\nC368_=_C373 ,C368_=_C374 ,C368_=_C375 ,C368_=_C378 ,C368_=_C380 ,C368_=_C1129 ,\nC369_=_C370 ,C369_=_C371 ,C369_=_C372 ,C369_=_C373 ,C369_=_C374 ,C369_=_C375 ,\nC369_=_C378 ,C369_=_C380 ,C369_=_C440 ,C369_=_C506 ,C369_=_C534 ,C369_=_C811 ,\nC369_=_C814 ,C369_=_C924 ,C369_=_C966 ,C369_=_C1016 ,C369_=_C1051 ,C369_=_C1078 ,\nC369_=_C1112 ,C369_=_C1129 ,C370_=_C371 ,C370_=_C372 ,C370_=_C373 ,C370_=_C374 ,\nC370_=_C375 ,C370_=_C378 ,C370_=_C380 ,C371_=_C372 ,C371_=_C373 ,C371_=_C374 ,\nC371_=_C375 ,C371_=_C378 ,C371_=_C380 ,C372_=_C373 ,C372_=_C374 ,C372_=_C375 ,\nC372_=_C378 ,C372_=_C380 ,C373_=_C374 ,C373_=_C375 ,C373_=_C378 ,C373_=_C380 ,\nC373_=_C1089 ,C374_=_C375 ,C374_=_C378 ,C374_=_C380 ,C375_=_C378 ,C375_=_C380 ,\nC378_=_C380 ,C378_=_C1104 ,C380_=_C616 ,C380_=_C620 ,C380_=_C622 ,C380_=_C689 ,\nC380_=_C712 ,C380_=_C724 ,C380_=_C744 ,C380_=_C818 ,C380_=_C897 ,C380_=_C912 ,\nC380_=_C1109 ,C380_=_C1136 ,C380_=_C1154 ,C440_=_C506 ,C440_=_C534 ,C440_=_C811 ,\nC440_=_C814 ,C440_=_C924 ,C440_=_C966 ,C440_=_C1016 ,C440_=_C1051 ,C440_=_C1078 ,\nC440_=_C1112 ,C440_=_C1129 ,C506_=_C534 ,C506_=_C811 ,C506_=_C814 ,C506_=_C924 ,\nC506_=_C966 ,C506_=_C1016 ,C506_=_C1051 ,C506_=_C1078 ,C506_=_C1112 ,C506_=_C1129 ,\nC534_=_C811 ,C534_=_C814 ,C534_=_C924 ,C534_=_C966 ,C534_=_C1016 ,C534_=_C1051 ,\nC534_=_C1078 ,C534_=_C1112 ,C534_=_C1129 ,C616_=_C620 ,C616_=_C622 ,C616_=_C689 ,\nC616_=_C712 ,C616_=_C724 ,C616_=_C744 ,C616_=_C818 ,C616_=_C897 ,C616_=_C912 ,\nC616_=_C1109 ,C616_=_C1136 ,C616_=_C1154 ,C620_=_C622 ,C620_=_C689 ,C620_=_C712 ,\nC620_=_C724 ,C620_=_C744 ,C620_=_C818 ,C620_=_C897 ,C620_=_C912 ,C620_=_C1109 ,\nC620_=_C1136 ,C620_=_C1154 ,C622_=_C626 ,C622_=_C689 ,C622_=_C712 ,C622_=_C724 ,\nC622_=_C744 ,C622_=_C818 ,C622_=_C897 ,C622_=_C912 ,C622_=_C1109 ,C622_=_C1136 ,\nC622_=_C1154 ,C626_=_C754 ,C626_=_C903 ,C626_=_C910 ,C626_=_C1089 ,C626_=_C1104 ,\nC626_=_C1118 ,C626_=_C1119 ,C626_=_C1138 ,C626_=_C1145 ,C626_=_C1147 ,C626_=_C1148 ,\nC689_=_C712 ,C689_=_C724 ,C689_=_C744 ,C689_=_C818 ,C689_=_C897 ,C689_=_C912 ,\nC689_=_C1109 ,C689_=_C1136 ,C689_=_C1154 ,C712_=_C724 ,C712_=_C744 ,C712_=_C818 ,\nC712_=_C897 ,C712_=_C912 ,C712_=_C1109 ,C712_=_C1136 ,C712_=_C1154 ,C724_=_C744 ,\nC724_=_C818 ,C724_=_C897 ,C724_=_C912 ,C724_=_C1109 ,C724_=_C1136 ,C724_=_C1154 ,\nC744_=_C818 ,C744_=_C897 ,C744_=_C912 ,C744_=_C1109 ,C744_=_C1136 ,C744_=_C1154 ,\nC754_=_C903 ,C754_=_C910 ,C754_=_C1089 ,C754_=_C1104 ,C754_=_C1118 ,C754_=_C1119 ,\nC754_=_C1138 ,C754_=_C1145 ,C754_=_C1147 ,C754_=_C1148 ,C811_=_C814 ,C811_=_C924 ,\nC811_=_C966 ,C811_=_C1016 ,C811_=_C1051 ,C811_=_C1078 ,C811_=_C1112 ,C811_=_C1129 ,\nC814_=_C818 ,C814_=_C924 ,C814_=_C966 ,C814_=_C1016 ,C814_=_C1051 ,C814_=_C1078 ,\nC814_=_C1112 ,C814_=_C1129 ,C818_=_C897 ,C818_=_C912 ,C818_=_C1109 ,C818_=_C1136 ,\nC818_=_C1154 ,C897_=_C903 ,C897_=_C912 ,C897_=_C1109 ,C897_=_C1136 ,C897_=_C1154 ,\nC903_=_C910 ,C903_=_C966 ,C903_=_C1089 ,C903_=_C1104 ,C903_=_C1118 ,C903_=_C1119 ,\nC903_=_C1129 ,C903_=_C1138 ,C903_=_C1145 ,C903_=_C1147 ,C903_=_C1148 ,C910_=_C912 ,\nC910_=_C1089 ,C910_=_C1104 ,C910_=_C1118 ,C910_=_C1119 ,C910_=_C1138 ,C910_=_C1145 ,\nC910_=_C1147 ,C910_=_C1148 ,C912_=_C1109 ,C912_=_C1136 ,C912_=_C1154 ,C924_=_C966 ,\nC924_=_C1016 ,C924_=_C1051 ,C924_=_C1078 ,C924_=_C1112 ,C924_=_C1129 ,C966_=_C1016 ,\nC966_=_C1051 ,C966_=_C1078 ,C966_=_C1112 ,C966_=_C1129 ,C1016_=_C1051 ,C1016_=_C1078 ,\nC1016_=_C1112 ,C1016_=_C1129 ,C1051_=_C1078 ,C1051_=_C1112 ,C1051_=_C1129 ,C1078_=_C1112 ,\nC1078_=_C1129 ,C1089_=_C1104 ,C1089_=_C1118 ,C1089_=_C1119 ,C1089_=_C1138 ,C1089_=_C1145 ,\nC1089_=_C1147 ,C1089_=_C1148 ,C1104_=_C1118 ,C1104_=_C1119 ,C1104_=_C1138 ,C1104_=_C1145 ,\nC1104_=_C1147 ,C1104_=_C1148 ,C1109_=_C1136 ,C1109_=_C1154 ,C1112_=_C1129 ,C1118_=_C1119 ,\nC1118_=_C1138 ,C1118_=_C1145 ,C1118_=_C1147 ,C1118_=_C1148 ,C1119_=_C1138 ,C1119_=_C1145 ,\nC1119_=_C1147 ,C1119_=_C1148 ,C1136_=_C1154 ,C1138_=_C1145 ,C1138_=_C1147 ,C1138_=_C1148 ,\nC1145_=_C1147 ,C1145_=_C1148 ,C1147_=_C1148 ,"];133[shape=box, label="id:133 level: 6\n51: C30 C42 C43 C129 C138 \nC149 C233 C263 C268 C277 C293 \nC313 C314 C315 C316 C317 C318 \nC319 C320 C321 C322 C323 C324 \nC325 C326 C368 C391 C519 C540 \nC541 C597 C601 C623 C759 C894 \nC920 C926 C930 C931 C932 C933 \nC934 C935 C955 C1052 C1091 C1096 \nC1129 C1131 C1133 C1151 \n459: C30_=_C42( C30 C42 ) C30_=_C43( C30 C43 ) C30_=_C129( C30 C129 ) C30_=_C268( C30 C268 ) C30_=_C313( C30 C313 ) \nC30_=_C314( C30 C314 ) C30_=_C315( C30 C315 ) C30_=_C316( C30 C316 ) C30_=_C317( C30 C317 ) C30_=_C318( C30 C318 ) C30_=_C319( C30 C319 ) \nC30_=_C320( C30 C320 ) C30_=_C321( C30 C321 ) C30_=_C322( C30 C322 ) C30_=_C323( C30 C323 ) C30_=_C324( C30 C324 ) C30_=_C325( C30 C325 ) \nC30_=_C326( C30 C326 ) C30_=_C930( C30 C930 ) C42_=_C138( C42 C138 ) C42_=_C149( C42 C149 ) C42_=_C293( C42 C293 ) C42_=_C321( C42 C321 ) \nC42_=_C368( C42 C368 ) C42_=_C391( C42 C391 ) C42_=_C519( C42 C519 ) C42_=_C597( C42 C597 ) C42_=_C601( C42 C601 ) C42_=_C955( C42 C955 ) \nC42_=_C1052( C42 C1052 ) C42_=_C1091( C42 C1091 ) C42_=_C1096( C42 C1096 ) C42_=_C1129( C42 C1129 ) C42_=_C1131( C42 C1131 ) C42_=_C1133( C42 C1133 ) \nC42_=_C1151( C42 C1151 ) C43_=_C129( C43 C129 ) C43_=_C268( C43 C268 ) C43_=_C313( C43 C313 ) C43_=_C314( C43 C314 ) C43_=_C315( C43 C315 ) \nC43_=_C316( C43 C316 ) C43_=_C317( C43 C317 ) C43_=_C318( C43 C318 ) C43_=_C319( C43 C319 ) C43_=_C320( C43 C320 ) C43_=_C321( C43 C321 ) \nC43_=_C322( C43 C322 ) C43_=_C323( C43 C323 ) C43_=_C324( C43 C324 ) C43_=_C325( C43 C325 ) C43_=_C326( C43 C326 ) C129_=_C138( C129 C138 ) \nC129_=_C268( C129 C268 ) C129_=_C313( C129 C313 ) C129_=_C314( C129 C314 ) C129_=_C315( C129 C315 ) C129_=_C316( C129 C316 ) C129_=_C317( C129 C317 ) \nC129_=_C318( C129 C318 ) C129_=_C319( C129 C319 ) C129_=_C320( C129 C320 ) C129_=_C321( C129 C321 ) C129_=_C322( C129 C322 ) C129_=_C323( C129 C323 ) \nC129_=_C324( C129 C324 ) C129_=_C325( C129 C325 ) C129_=_C326( C129 C326 ) C138_=_C149( C138 C149 ) C138_=_C293( C138 C293 ) C138_=_C321( C138 C321 ) \nC138_=_C368( C138 C368 ) C138_=_C391( C138 C391 ) C138_=_C519( C138 C519 ) C138_=_C597( C138 C597 ) C138_=_C601( C138 C601 ) C138_=_C955( C138 C955 ) \nC138_=_C1052( C138 C1052 ) C138_=_C1091( C138 C1091 ) C138_=_C1096( C138 C1096 ) C138_=_C1129( C138 C1129 ) C138_=_C1131( C138 C1131 ) C138_=_C1133( C138 C1133 ) \nC138_=_C1151( C138 C1151 ) C149_=_C293( C149 C293 ) C149_=_C321( C149 C321 ) C149_=_C368( C149 C368 ) C149_=_C391( C149 C391 ) C149_=_C519( C149 C519 ) \nC149_=_C597( C149 C597 ) C149_=_C601( C149 C601 ) C149_=_C955( C149 C955 ) C149_=_C1052( C149 C1052 ) C149_=_C1091( C149 C1091 ) C149_=_C1096( C149 C1096 ) \nC149_=_C1129( C149 C1129 ) C149_=_C1131( C149 C1131 ) C149_=_C1133( C149 C1133 ) C149_=_C1151( C149 C1151 ) C233_=_C263( C233 C263 ) C233_=_C277( C233 C277 ) \nC233_=_C321( C233 C321 ) C233_=_C540( C233 C540 ) C233_=_C541( C233 C541 ) C233_=_C623( C233 C623 ) C233_=_C759( C233 C759 ) C233_=_C894( C233 C894 ) \nC233_=_C920( C233 C920 ) C233_=_C926( C233 C926 ) C233_=_C930( C233 C930 ) C233_=_C931( C233 C931 ) C233_=_C932( C233 C932 ) C233_=_C933( C233 C933 ) \nC233_=_C934( C233 C934 ) C233_=_C935( C233 C935 ) C263_=_C277( C263 C277 ) C263_=_C321( C263 C321 ) C263_=_C540( C263 C540 ) C263_=_C541( C263 C541 ) \nC263_=_C623( C263 C623 ) C263_=_C759( C263 C759 ) C263_=_C894( C263 C894 ) C263_=_C920( C263 C920 ) C263_=_C926( C263 C926 ) C263_=_C930( C263 C930 ) \nC263_=_C931( C263 C931 ) C263_=_C932( C263 C932 ) C263_=_C933( C263 C933 ) C263_=_C934( C263 C934 ) C263_=_C935( C263 C935 ) C268_=_C277( C268 C277 ) \nC268_=_C313( C268 C313 ) C268_=_C314( C268 C314 ) C268_=_C315(</w:t>
      </w:r>
    </w:p>
    <w:p>
      <w:pPr>
        <w:pStyle w:val="PreformattedText"/>
        <w:bidi w:val="0"/>
        <w:spacing w:before="0" w:after="0"/>
        <w:jc w:val="left"/>
        <w:rPr/>
      </w:pPr>
      <w:r>
        <w:rPr/>
        <w:t xml:space="preserve"> </w:t>
      </w:r>
      <w:r>
        <w:rPr/>
        <w:t>C268 C315 ) C268_=_C316( C268 C316 ) C268_=_C317( C268 C317 ) C268_=_C318( C268 C318 ) \nC268_=_C319( C268 C319 ) C268_=_C320( C268 C320 ) C268_=_C321( C268 C321 ) C268_=_C322( C268 C322 ) C268_=_C323( C268 C323 ) C268_=_C324( C268 C324 ) \nC268_=_C325( C268 C325 ) C268_=_C326( C268 C326 ) C277_=_C321( C277 C321 ) C277_=_C540( C277 C540 ) C277_=_C541( C277 C541 ) C277_=_C623( C277 C623 ) \nC277_=_C759( C277 C759 ) C277_=_C894( C277 C894 ) C277_=_C920( C277 C920 ) C277_=_C926( C277 C926 ) C277_=_C930( C277 C930 ) C277_=_C931( C277 C931 ) \nC277_=_C932( C277 C932 ) C277_=_C933( C277 C933 ) C277_=_C934( C277 C934 ) C277_=_C935( C277 C935 ) C293_=_C321( C293 C321 ) C293_=_C368( C293 C368 ) \nC293_=_C391( C293 C391 ) C293_=_C519( C293 C519 ) C293_=_C597( C293 C597 ) C293_=_C601( C293 C601 ) C293_=_C955( C293 C955 ) C293_=_C1052( C293 C1052 ) \nC293_=_C1091( C293 C1091 ) C293_=_C1096( C293 C1096 ) C293_=_C1129( C293 C1129 ) C293_=_C1131( C293 C1131 ) C293_=_C1133( C293 C1133 ) C293_=_C1151( C293 C1151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597( C313 C597 ) C314_=_C315( C314 C315 ) C314_=_C316( C314 C316 ) C314_=_C317( C314 C317 ) C314_=_C318( C314 C318 ) \nC314_=_C319( C314 C319 ) C314_=_C320( C314 C320 ) C314_=_C321( C314 C321 ) C314_=_C322( C314 C322 ) C314_=_C323( C314 C323 ) C314_=_C324( C314 C324 ) \nC314_=_C325( C314 C325 ) C314_=_C326( C314 C326 ) C314_=_C597( C314 C597 ) C314_=_C601( C314 C601 ) C315_=_C316( C315 C316 ) C315_=_C317( C315 C317 ) \nC315_=_C318( C315 C318 ) C315_=_C319( C315 C319 ) C315_=_C320( C315 C320 ) C315_=_C321( C315 C321 ) C315_=_C322( C315 C322 ) C315_=_C323( C315 C323 ) \nC315_=_C324( C315 C324 ) C315_=_C325( C315 C325 ) C315_=_C326( C315 C326 ) C316_=_C317( C316 C317 ) C316_=_C318( C316 C318 ) C316_=_C319( C316 C319 ) \nC316_=_C320( C316 C320 ) C316_=_C321( C316 C321 ) C316_=_C322( C316 C322 ) C316_=_C323( C316 C323 ) C316_=_C324( C316 C324 ) C316_=_C325( C316 C325 ) \nC316_=_C326( C316 C326 ) C317_=_C318( C317 C318 ) C317_=_C319( C317 C319 ) C317_=_C320( C317 C320 ) C317_=_C321( C317 C321 ) C317_=_C322( C317 C322 ) \nC317_=_C323( C317 C323 ) C317_=_C324( C317 C324 ) C317_=_C325( C317 C325 ) C317_=_C326( C317 C326 ) C317_=_C894( C317 C894 ) C318_=_C319( C318 C319 ) \nC318_=_C320( C318 C320 ) C318_=_C321( C318 C321 ) C318_=_C322( C318 C322 ) C318_=_C323( C318 C323 ) C318_=_C324( C318 C324 ) C318_=_C325( C318 C325 ) \nC318_=_C326( C318 C326 ) C318_=_C540( C318 C540 ) C319_=_C320( C319 C320 ) C319_=_C321( C319 C321 ) C319_=_C322( C319 C322 ) C319_=_C323( C319 C323 ) \nC319_=_C324( C319 C324 ) C319_=_C325( C319 C325 ) C319_=_C326( C319 C326 ) C319_=_C932( C319 C932 ) C320_=_C321( C320 C321 ) C320_=_C322( C320 C322 ) \nC320_=_C323( C320 C323 ) C320_=_C324( C320 C324 ) C320_=_C325( C320 C325 ) C320_=_C326( C320 C326 ) C320_=_C932( C320 C932 ) C321_=_C322( C321 C322 ) \nC321_=_C323( C321 C323 ) C321_=_C324( C321 C324 ) C321_=_C325( C321 C325 ) C321_=_C326( C321 C326 ) C321_=_C368( C321 C368 ) C321_=_C391( C321 C391 ) \nC321_=_C519( C321 C519 ) C321_=_C540( C321 C540 ) C321_=_C541( C321 C541 ) C321_=_C597( C321 C597 ) C321_=_C601( C321 C601 ) C321_=_C623( C321 C623 ) \nC321_=_C759( C321 C759 ) C321_=_C894( C321 C894 ) C321_=_C920( C321 C920 ) C321_=_C926( C321 C926 ) C321_=_C930( C321 C930 ) C321_=_C931( C321 C931 ) \nC321_=_C932( C321 C932 ) C321_=_C933( C321 C933 ) C321_=_C934( C321 C934 ) C321_=_C935( C321 C935 ) C321_=_C955( C321 C955 ) C321_=_C1052( C321 C1052 ) \nC321_=_C1091( C321 C1091 ) C321_=_C1096( C321 C1096 ) C321_=_C1129( C321 C1129 ) C321_=_C1131( C321 C1131 ) C321_=_C1133( C321 C1133 ) C321_=_C1151( C321 C1151 ) \nC322_=_C323( C322 C323 ) C322_=_C324( C322 C324 ) C322_=_C325( C322 C325 ) C322_=_C326( C322 C326 ) C323_=_C324( C323 C324 ) C323_=_C325( C323 C325 ) \nC323_=_C326( C323 C326 ) C324_=_C325( C324 C325 ) C324_=_C326( C324 C326 ) C325_=_C326( C325 C326 ) C326_=_C932( C326 C932 ) C368_=_C391( C368 C391 ) \nC368_=_C519( C368 C519 ) C368_=_C597( C368 C597 ) C368_=_C601( C368 C601 ) C368_=_C955( C368 C955 ) C368_=_C1052( C368 C1052 ) C368_=_C1091( C368 C1091 ) \nC368_=_C1096( C368 C1096 ) C368_=_C1129( C368 C1129 ) C368_=_C1131( C368 C1131 ) C368_=_C1133( C368 C1133 ) C368_=_C1151( C368 C1151 ) C391_=_C519( C391 C519 ) \nC391_=_C597( C391 C597 ) C391_=_C601( C391 C601 ) C391_=_C759( C391 C759 ) C391_=_C955( C391 C955 ) C391_=_C1052( C391 C1052 ) C391_=_C1091( C391 C1091 ) \nC391_=_C1096( C391 C1096 ) C391_=_C1129( C391 C1129 ) C391_=_C1131( C391 C1131 ) C391_=_C1133( C391 C1133 ) C391_=_C1151( C391 C1151 ) C519_=_C597( C519 C597 ) \nC519_=_C601( C519 C601 ) C519_=_C934( C519 C934 ) C519_=_C955( C519 C955 ) C519_=_C1052( C519 C1052 ) C519_=_C1091( C519 C1091 ) C519_=_C1096( C519 C1096 ) \nC519_=_C1129( C519 C1129 ) C519_=_C1131( C519 C1131 ) C519_=_C1133( C519 C1133 ) C519_=_C1151( C519 C1151 ) C540_=_C541( C540 C541 ) C540_=_C623( C540 C623 ) \nC540_=_C759( C540 C759 ) C540_=_C894( C540 C894 ) C540_=_C920( C540 C920 ) C540_=_C926( C540 C926 ) C540_=_C930( C540 C930 ) C540_=_C931( C540 C931 ) \nC540_=_C932( C540 C932 ) C540_=_C933( C540 C933 ) C540_=_C934( C540 C934 ) C540_=_C935( C540 C935 ) C541_=_C623( C541 C623 ) C541_=_C759( C541 C759 ) \nC541_=_C894( C541 C894 ) C541_=_C920( C541 C920 ) C541_=_C926( C541 C926 ) C541_=_C930( C541 C930 ) C541_=_C931( C541 C931 ) C541_=_C932( C541 C932 ) \nC541_=_C933( C541 C933 ) C541_=_C934( C541 C934 ) C541_=_C935( C541 C935 ) C597_=_C601( C597 C601 ) C597_=_C955( C597 C955 ) C597_=_C1052( C597 C1052 ) \nC597_=_C1091( C597 C1091 ) C597_=_C1096( C597 C1096 ) C597_=_C1129( C597 C1129 ) C597_=_C1131( C597 C1131 ) C597_=_C1133( C597 C1133 ) C597_=_C1151( C597 C1151 ) \nC601_=_C955( C601 C955 ) C601_=_C1052( C601 C1052 ) C601_=_C1091( C601 C1091 ) C601_=_C1096( C601 C1096 ) C601_=_C1129( C601 C1129 ) C601_=_C1131( C601 C1131 ) \nC601_=_C1133( C601 C1133 ) C601_=_C1151( C601 C1151 ) C623_=_C759( C623 C759 ) C623_=_C894( C623 C894 ) C623_=_C920( C623 C920 ) C623_=_C926( C623 C926 ) \nC623_=_C930( C623 C930 ) C623_=_C931( C623 C931 ) C623_=_C932( C623 C932 ) C623_=_C933( C623 C933 ) C623_=_C934( C623 C934 ) C623_=_C935( C623 C935 ) \nC759_=_C894( C759 C894 ) C759_=_C920( C759 C920 ) C759_=_C926( C759 C926 ) C759_=_C930( C759 C930 ) C759_=_C931( C759 C931 ) C759_=_C932( C759 C932 ) \nC759_=_C933( C759 C933 ) C759_=_C934( C759 C934 ) C759_=_C935( C759 C935 ) C894_=_C920( C894 C920 ) C894_=_C926( C894 C926 ) C894_=_C930( C894 C930 ) \nC894_=_C931( C894 C931 ) C894_=_C932( C894 C932 ) C894_=_C933( C894 C933 ) C894_=_C934( C894 C934 ) C894_=_C935( C894 C935 ) C920_=_C926( C920 C926 ) \nC920_=_C930( C920 C930 ) C920_=_C931( C920 C931 ) C920_=_C932( C920 C932 ) C920_=_C933( C920 C933 ) C920_=_C934( C920 C934 ) C920_=_C935( C920 C935 ) \nC926_=_C930( C926 C930 ) C926_=_C931( C926 C931 ) C926_=_C932( C926 C932 ) C926_=_C933( C926 C933 ) C926_=_C934( C926 C934 ) C926_=_C935( C926 C935 ) \nC930_=_C931( C930 C931 ) C930_=_C932( C930 C932 ) C930_=_C933( C930 C933 ) C930_=_C934( C930 C934 ) C930_=_C935( C930 C935 ) C930_=_C1096( C930 C1096 ) \nC931_=_C932( C931 C932 ) C931_=_C933( C931 C933 ) C931_=_C934( C931 C934 ) C931_=_C935( C931 C935 ) C932_=_C933( C932 C933 ) C932_=_C934( C932 C934 ) \nC932_=_C935( C932 C935 ) C933_=_C934( C933 C934 ) C933_=_C935( C933 C935 ) C934_=_C935( C934 C935 ) C934_=_C1151( C934 C1151 ) C935_=_C1151( C935 C1151 ) \nC955_=_C1052( C955 C1052 ) C955_=_C1091( C955 C1091 ) C955_=_C1096( C955 C1096 ) C955_=_C1129( C955 C1129 ) C955_=_C1131( C955 C1131 ) C955_=_C1133( C955 C1133 ) \nC955_=_C1151( C955 C1151 ) C1052_=_C1091( C1052 C1091 ) C1052_=_C1096( C1052 C1096 ) C1052_=_C1129( C1052 C1129 ) C1052_=_C1131( C1052 C1131 ) C1052_=_C1133( C1052 C1133 ) \nC1052_=_C1151( C1052 C1151 ) C1091_=_C1096( C1091 C1096 ) C1091_=_C1129( C1091 C1129 ) C1091_=_C1131( C1091 C1131 ) C1091_=_C1133( C1091 C1133 ) C1091_=_C1151( C1091 C1151 ) \nC1096_=_C1129( C1096 C1129 ) C1096_=_C1131( C1096 C1131 ) C1096_=_C1133( C1096 C1133 ) C1096_=_C1151( C1096 C1151 ) C1129_=_C1131( C1129 C1131 ) C1129_=_C1133( C1129 C1133 ) \nC1129_=_C1151( C1129 C1151 ) C1131_=_C1133( C1131 C1133 ) C1131_=_C1151( C1131 C1151 ) C1133_=_C1151( C1133 C1151 ) "];108-&gt;133[label="50: C30 C42 C43 C129 C138 \nC149 C233 C263 C268 C277 C293 \nC313 C314 C315 C316 C317 C318 \nC319 C320 C322 C323 C324 C325 \nC326 C368 C391 C519 C540 C541 \nC597 C601 C623 C759 C894 C920 \nC926 C930 C931 C932 C933 C934 \nC935 C955 C1052 C1091 C1096 C1129 \nC1131 C1133 C1151 \n409: C30_=_C42 ,C30_=_C43 ,C30_=_C129 ,C30_=_C268 ,C30_=_C313 ,\nC30_=_C314 ,C30_=_C315 ,C30_=_C316 ,C30_=_C317 ,C30_=_C318 ,C30_=_C319 ,\nC30_=_C320 ,C30_=_C322 ,C30_=_C323 ,C30_=_C324 ,C30_=_C325 ,C30_=_C326 ,\nC30_=_C930 ,C42_=_C138 ,C42_=_C149 ,C42_=_C293 ,C42_=_C368 ,C42_=_C391 ,\nC42_=_C519 ,C42_=_C597 ,C42_=_C601 ,C42_=_C955 ,C42_=_C1052 ,C42_=_C1091 ,\nC42_=_C1096 ,C42_=_C1129 ,C42_=_C1131 ,C42_=_C1133 ,C42_=_C1151 ,C43_=_C129 ,\nC43_=_C268 ,C43_=_C313 ,C43_=_C314 ,C43_=_C315 ,C43_=_C316 ,C43_=_C317 ,\nC43_=_C318 ,C43_=_C319 ,C43_=_C320 ,C43_=_C322 ,C43_=_C323 ,C43_=_C324 ,\nC43_=_C325 ,C43_=_C326 ,C129_=_C138 ,C129_=_C268 ,C129_=_C313 ,C129_=_C314 ,\nC129_=_C315 ,C129_=_C316 ,C129_=_C317 ,C129_=_C318 ,C129_=_C319 ,C129_=_C320 ,\nC129_=_C322 ,C129_=_C323 ,C129_=_C324 ,C129_=_C325 ,C129_=_C326 ,C138_=_C149 ,\nC138_=_C293 ,C138_=_C368 ,C138_=_C391 ,C138_=_C519 ,C138_=_C597 ,C138_=_C601 ,\nC138_=_C955 ,C138_=_C1052 ,C138_=_C1091 ,C138_=_C1096 ,C138_=_C1129 ,C138_=_C1131 ,\nC138_=_C1133 ,C138_=_C1151 ,C149_=_C293 ,C149_=_C368 ,C149_=_C391 ,C149_=_C519 ,\nC149_=_C597 ,C149_=_C601 ,C149_=_C955 ,C149_=_C1052 ,C149_=_C1091 ,C149_=_C1096 ,\nC149_=_C1129</w:t>
      </w:r>
    </w:p>
    <w:p>
      <w:pPr>
        <w:pStyle w:val="PreformattedText"/>
        <w:bidi w:val="0"/>
        <w:spacing w:before="0" w:after="0"/>
        <w:jc w:val="left"/>
        <w:rPr/>
      </w:pPr>
      <w:r>
        <w:rPr/>
        <w:t xml:space="preserve"> </w:t>
      </w:r>
      <w:r>
        <w:rPr/>
        <w:t>,C149_=_C1131 ,C149_=_C1133 ,C149_=_C1151 ,C233_=_C263 ,C233_=_C277 ,\nC233_=_C540 ,C233_=_C541 ,C233_=_C623 ,C233_=_C759 ,C233_=_C894 ,C233_=_C920 ,\nC233_=_C926 ,C233_=_C930 ,C233_=_C931 ,C233_=_C932 ,C233_=_C933 ,C233_=_C934 ,\nC233_=_C935 ,C263_=_C277 ,C263_=_C540 ,C263_=_C541 ,C263_=_C623 ,C263_=_C759 ,\nC263_=_C894 ,C263_=_C920 ,C263_=_C926 ,C263_=_C930 ,C263_=_C931 ,C263_=_C932 ,\nC263_=_C933 ,C263_=_C934 ,C263_=_C935 ,C268_=_C277 ,C268_=_C313 ,C268_=_C314 ,\nC268_=_C315 ,C268_=_C316 ,C268_=_C317 ,C268_=_C318 ,C268_=_C319 ,C268_=_C320 ,\nC268_=_C322 ,C268_=_C323 ,C268_=_C324 ,C268_=_C325 ,C268_=_C326 ,C277_=_C540 ,\nC277_=_C541 ,C277_=_C623 ,C277_=_C759 ,C277_=_C894 ,C277_=_C920 ,C277_=_C926 ,\nC277_=_C930 ,C277_=_C931 ,C277_=_C932 ,C277_=_C933 ,C277_=_C934 ,C277_=_C935 ,\nC293_=_C368 ,C293_=_C391 ,C293_=_C519 ,C293_=_C597 ,C293_=_C601 ,C293_=_C955 ,\nC293_=_C1052 ,C293_=_C1091 ,C293_=_C1096 ,C293_=_C1129 ,C293_=_C1131 ,C293_=_C1133 ,\nC293_=_C1151 ,C313_=_C314 ,C313_=_C315 ,C313_=_C316 ,C313_=_C317 ,C313_=_C318 ,\nC313_=_C319 ,C313_=_C320 ,C313_=_C322 ,C313_=_C323 ,C313_=_C324 ,C313_=_C325 ,\nC313_=_C326 ,C313_=_C597 ,C314_=_C315 ,C314_=_C316 ,C314_=_C317 ,C314_=_C318 ,\nC314_=_C319 ,C314_=_C320 ,C314_=_C322 ,C314_=_C323 ,C314_=_C324 ,C314_=_C325 ,\nC314_=_C326 ,C314_=_C597 ,C314_=_C601 ,C315_=_C316 ,C315_=_C317 ,C315_=_C318 ,\nC315_=_C319 ,C315_=_C320 ,C315_=_C322 ,C315_=_C323 ,C315_=_C324 ,C315_=_C325 ,\nC315_=_C326 ,C316_=_C317 ,C316_=_C318 ,C316_=_C319 ,C316_=_C320 ,C316_=_C322 ,\nC316_=_C323 ,C316_=_C324 ,C316_=_C325 ,C316_=_C326 ,C317_=_C318 ,C317_=_C319 ,\nC317_=_C320 ,C317_=_C322 ,C317_=_C323 ,C317_=_C324 ,C317_=_C325 ,C317_=_C326 ,\nC317_=_C894 ,C318_=_C319 ,C318_=_C320 ,C318_=_C322 ,C318_=_C323 ,C318_=_C324 ,\nC318_=_C325 ,C318_=_C326 ,C318_=_C540 ,C319_=_C320 ,C319_=_C322 ,C319_=_C323 ,\nC319_=_C324 ,C319_=_C325 ,C319_=_C326 ,C319_=_C932 ,C320_=_C322 ,C320_=_C323 ,\nC320_=_C324 ,C320_=_C325 ,C320_=_C326 ,C320_=_C932 ,C322_=_C323 ,C322_=_C324 ,\nC322_=_C325 ,C322_=_C326 ,C323_=_C324 ,C323_=_C325 ,C323_=_C326 ,C324_=_C325 ,\nC324_=_C326 ,C325_=_C326 ,C326_=_C932 ,C368_=_C391 ,C368_=_C519 ,C368_=_C597 ,\nC368_=_C601 ,C368_=_C955 ,C368_=_C1052 ,C368_=_C1091 ,C368_=_C1096 ,C368_=_C1129 ,\nC368_=_C1131 ,C368_=_C1133 ,C368_=_C1151 ,C391_=_C519 ,C391_=_C597 ,C391_=_C601 ,\nC391_=_C759 ,C391_=_C955 ,C391_=_C1052 ,C391_=_C1091 ,C391_=_C1096 ,C391_=_C1129 ,\nC391_=_C1131 ,C391_=_C1133 ,C391_=_C1151 ,C519_=_C597 ,C519_=_C601 ,C519_=_C934 ,\nC519_=_C955 ,C519_=_C1052 ,C519_=_C1091 ,C519_=_C1096 ,C519_=_C1129 ,C519_=_C1131 ,\nC519_=_C1133 ,C519_=_C1151 ,C540_=_C541 ,C540_=_C623 ,C540_=_C759 ,C540_=_C894 ,\nC540_=_C920 ,C540_=_C926 ,C540_=_C930 ,C540_=_C931 ,C540_=_C932 ,C540_=_C933 ,\nC540_=_C934 ,C540_=_C935 ,C541_=_C623 ,C541_=_C759 ,C541_=_C894 ,C541_=_C920 ,\nC541_=_C926 ,C541_=_C930 ,C541_=_C931 ,C541_=_C932 ,C541_=_C933 ,C541_=_C934 ,\nC541_=_C935 ,C597_=_C601 ,C597_=_C955 ,C597_=_C1052 ,C597_=_C1091 ,C597_=_C1096 ,\nC597_=_C1129 ,C597_=_C1131 ,C597_=_C1133 ,C597_=_C1151 ,C601_=_C955 ,C601_=_C1052 ,\nC601_=_C1091 ,C601_=_C1096 ,C601_=_C1129 ,C601_=_C1131 ,C601_=_C1133 ,C601_=_C1151 ,\nC623_=_C759 ,C623_=_C894 ,C623_=_C920 ,C623_=_C926 ,C623_=_C930 ,C623_=_C931 ,\nC623_=_C932 ,C623_=_C933 ,C623_=_C934 ,C623_=_C935 ,C759_=_C894 ,C759_=_C920 ,\nC759_=_C926 ,C759_=_C930 ,C759_=_C931 ,C759_=_C932 ,C759_=_C933 ,C759_=_C934 ,\nC759_=_C935 ,C894_=_C920 ,C894_=_C926 ,C894_=_C930 ,C894_=_C931 ,C894_=_C932 ,\nC894_=_C933 ,C894_=_C934 ,C894_=_C935 ,C920_=_C926 ,C920_=_C930 ,C920_=_C931 ,\nC920_=_C932 ,C920_=_C933 ,C920_=_C934 ,C920_=_C935 ,C926_=_C930 ,C926_=_C931 ,\nC926_=_C932 ,C926_=_C933 ,C926_=_C934 ,C926_=_C935 ,C930_=_C931 ,C930_=_C932 ,\nC930_=_C933 ,C930_=_C934 ,C930_=_C935 ,C930_=_C1096 ,C931_=_C932 ,C931_=_C933 ,\nC931_=_C934 ,C931_=_C935 ,C932_=_C933 ,C932_=_C934 ,C932_=_C935 ,C933_=_C934 ,\nC933_=_C935 ,C934_=_C935 ,C934_=_C1151 ,C935_=_C1151 ,C955_=_C1052 ,C955_=_C1091 ,\nC955_=_C1096 ,C955_=_C1129 ,C955_=_C1131 ,C955_=_C1133 ,C955_=_C1151 ,C1052_=_C1091 ,\nC1052_=_C1096 ,C1052_=_C1129 ,C1052_=_C1131 ,C1052_=_C1133 ,C1052_=_C1151 ,C1091_=_C1096 ,\nC1091_=_C1129 ,C1091_=_C1131 ,C1091_=_C1133 ,C1091_=_C1151 ,C1096_=_C1129 ,C1096_=_C1131 ,\nC1096_=_C1133 ,C1096_=_C1151 ,C1129_=_C1131 ,C1129_=_C1133 ,C1129_=_C1151 ,C1131_=_C1133 ,\nC1131_=_C1151 ,C1133_=_C1151 ,"];134[shape=box, label="id:134 level: 6\n68: C7 C12 C52 C80 C81 \nC85 C158 C169 C192 C198 C255 \nC260 C346 C352 C370 C400 C433 \nC438 C458 C474 C475 C483 C493 \nC509 C510 C511 C513 C514 C515 \nC516 C517 C518 C519 C520 C521 \nC577 C579 C636 C662 C672 C690 \nC692 C696 C707 C742 C784 C786 \nC788 C809 C847 C849 C850 C851 \nC872 C918 C919 C934 C936 C938 \nC943 C955 C956 C1021 C1049 C1058 \nC1107 C1118 C1132 \n589: C7_=_C12( C7 C12 ) C7_=_C80( C7 C80 ) C7_=_C81( C7 C81 ) C7_=_C458( C7 C458 ) C7_=_C483( C7 C483 ) \nC7_=_C509( C7 C509 ) C7_=_C510( C7 C510 ) C7_=_C511( C7 C511 ) C7_=_C513( C7 C513 ) C7_=_C514( C7 C514 ) C7_=_C515( C7 C515 ) \nC7_=_C516( C7 C516 ) C7_=_C517( C7 C517 ) C7_=_C518( C7 C518 ) C7_=_C519( C7 C519 ) C7_=_C520( C7 C520 ) C12_=_C85( C12 C85 ) \nC12_=_C158( C12 C158 ) C12_=_C169( C12 C169 ) C12_=_C260( C12 C260 ) C12_=_C346( C12 C346 ) C12_=_C352( C12 C352 ) C12_=_C438( C12 C438 ) \nC12_=_C475( C12 C475 ) C12_=_C511( C12 C511 ) C12_=_C513( C12 C513 ) C12_=_C514( C12 C514 ) C12_=_C521( C12 C521 ) C12_=_C577( C12 C577 ) \nC12_=_C579( C12 C579 ) C12_=_C636( C12 C636 ) C12_=_C692( C12 C692 ) C12_=_C742( C12 C742 ) C12_=_C788( C12 C788 ) C12_=_C847( C12 C847 ) \nC12_=_C849( C12 C849 ) C12_=_C850( C12 C850 ) C12_=_C851( C12 C851 ) C12_=_C936( C12 C936 ) C12_=_C943( C12 C943 ) C12_=_C955( C12 C955 ) \nC12_=_C956( C12 C956 ) C52_=_C370( C52 C370 ) C52_=_C400( C52 C400 ) C52_=_C474( C52 C474 ) C52_=_C493( C52 C493 ) C52_=_C519( C52 C519 ) \nC52_=_C784( C52 C784 ) C52_=_C850( C52 C850 ) C52_=_C872( C52 C872 ) C52_=_C918( C52 C918 ) C52_=_C934( C52 C934 ) C52_=_C938( C52 C938 ) \nC52_=_C1021( C52 C1021 ) C52_=_C1058( C52 C1058 ) C52_=_C1107( C52 C1107 ) C80_=_C81( C80 C81 ) C80_=_C85( C80 C85 ) C80_=_C458( C80 C458 ) \nC80_=_C483( C80 C483 ) C80_=_C509( C80 C509 ) C80_=_C510( C80 C510 ) C80_=_C511( C80 C511 ) C80_=_C513( C80 C513 ) C80_=_C514( C80 C514 ) \nC80_=_C515( C80 C515 ) C80_=_C516( C80 C516 ) C80_=_C517( C80 C517 ) C80_=_C518( C80 C518 ) C80_=_C519( C80 C519 ) C80_=_C520( C80 C520 ) \nC80_=_C1107( C80 C1107 ) C81_=_C85( C81 C85 ) C81_=_C458( C81 C458 ) C81_=_C483( C81 C483 ) C81_=_C509( C81 C509 ) C81_=_C510( C81 C510 ) \nC81_=_C511( C81 C511 ) C81_=_C513( C81 C513 ) C81_=_C514( C81 C514 ) C81_=_C515( C81 C515 ) C81_=_C516( C81 C516 ) C81_=_C517( C81 C517 ) \nC81_=_C518( C81 C518 ) C81_=_C519( C81 C519 ) C81_=_C520( C81 C520 ) C85_=_C158( C85 C158 ) C85_=_C169( C85 C169 ) C85_=_C352( C85 C352 ) \nC85_=_C475( C85 C475 ) C85_=_C521( C85 C521 ) C85_=_C579( C85 C579 ) C85_=_C636( C85 C636 ) C85_=_C672( C85 C672 ) C85_=_C742( C85 C742 ) \nC85_=_C936( C85 C936 ) C85_=_C943( C85 C943 ) C85_=_C955( C85 C955 ) C85_=_C956( C85 C956 ) C158_=_C169( C158 C169 ) C158_=_C352( C158 C352 ) \nC158_=_C475( C158 C475 ) C158_=_C521( C158 C521 ) C158_=_C579( C158 C579 ) C158_=_C636( C158 C636 ) C158_=_C742( C158 C742 ) C158_=_C936( C158 C936 ) \nC158_=_C943( C158 C943 ) C158_=_C955( C158 C955 ) C158_=_C956( C158 C956 ) C169_=_C352( C169 C352 ) C169_=_C370( C169 C370 ) C169_=_C475( C169 C475 ) \nC169_=_C521( C169 C521 ) C169_=_C579( C169 C579 ) C169_=_C636( C169 C636 ) C169_=_C742( C169 C742 ) C169_=_C936( C169 C936 ) C169_=_C943( C169 C943 ) \nC169_=_C955( C169 C955 ) C169_=_C956( C169 C956 ) C192_=_C198( C192 C198 ) C192_=_C255( C192 C255 ) C192_=_C433( C192 C433 ) C192_=_C514( C192 C514 ) \nC192_=_C517( C192 C517 ) C192_=_C662( C192 C662 ) C192_=_C672( C192 C672 ) C192_=_C690( C192 C690 ) C192_=_C696( C192 C696 ) C192_=_C707( C192 C707 ) \nC192_=_C786( C192 C786 ) C192_=_C809( C192 C809 ) C192_=_C919( C192 C919 ) C192_=_C956( C192 C956 ) C192_=_C1049( C192 C1049 ) C192_=_C1118( C192 C1118 ) \nC192_=_C1132( C192 C1132 ) C198_=_C255( C198 C255 ) C198_=_C433( C198 C433 ) C198_=_C514( C198 C514 ) C198_=_C517( C198 C517 ) C198_=_C662( C198 C662 ) \nC198_=_C672( C198 C672 ) C198_=_C690( C198 C690 ) C198_=_C696( C198 C696 ) C198_=_C707( C198 C707 ) C198_=_C786( C198 C786 ) C198_=_C809( C198 C809 ) \nC198_=_C919( C198 C919 ) C198_=_C956( C198 C956 ) C198_=_C1049( C198 C1049 ) C198_=_C1118( C198 C1118 ) C198_=_C1132( C198 C1132 ) C255_=_C260( C255 C260 ) \nC255_=_C433( C255 C433 ) C255_=_C514( C255 C514 ) C255_=_C517( C255 C517 ) C255_=_C662( C255 C662 ) C255_=_C672( C255 C672 ) C255_=_C690( C255 C690 ) \nC255_=_C696( C255 C696 ) C255_=_C707( C255 C707 ) C255_=_C786( C255 C786 ) C255_=_C809( C255 C809 ) C255_=_C919( C255 C919 ) C255_=_C956( C255 C956 ) \nC255_=_C1049( C255 C1049 ) C255_=_C1118( C255 C1118 ) C255_=_C1132( C255 C1132 ) C260_=_C346( C260 C346 ) C260_=_C438( C260 C438 ) C260_=_C511( C260 C511 ) \nC260_=_C513( C260 C513 ) C260_=_C514( C260 C514 ) C260_=_C577( C260 C577 ) C260_=_C692( C260 C692 ) C260_=_C788( C260 C788 ) C260_=_C847( C260 C847 ) \nC260_=_C849( C260 C849 ) C260_=_C850( C260 C850 ) C260_=_C851( C260 C851 ) C346_=_C438( C346 C438 ) C346_=_C511( C346 C511 ) C346_=_C513( C346 C513 ) \nC346_=_C514( C346 C514 ) C346_=_C577( C346 C577 ) C346_=_C692( C346 C692 ) C346_=_C788( C346 C788 ) C346_=_C847( C346 C847 ) C346_=_C849( C346 C849 ) \nC346_=_C850( C346 C850 ) C346_=_C851( C346 C851 ) C352_=_C438( C352 C438 ) C352_=_C475( C352 C475 ) C352_=_C521( C352 C521 ) C352_=_C579( C352 C579 ) \nC352_=_C636( C352 C636 ) C352_=_C742( C352 C742 ) C352_=_C936( C352 C936 ) C352_=_C943( C352 C943 ) C352_=_C955( C352 C955 ) C352_=_C956( C352 C956 ) \nC370_=_C400( C370 C400 ) C370_=_C474( C370 C474 ) C370_=_C493( C370 C493 ) C370_=_C519( C370 C519 ) C370_=_C784( C370 C784 ) C370_=_C850( C370 C850 ) \nC370_=_C872( C370 C872 ) C370_=_C918( C370 C918 ) C370_=_C934(</w:t>
      </w:r>
    </w:p>
    <w:p>
      <w:pPr>
        <w:pStyle w:val="PreformattedText"/>
        <w:bidi w:val="0"/>
        <w:spacing w:before="0" w:after="0"/>
        <w:jc w:val="left"/>
        <w:rPr/>
      </w:pPr>
      <w:r>
        <w:rPr/>
        <w:t xml:space="preserve"> </w:t>
      </w:r>
      <w:r>
        <w:rPr/>
        <w:t>C370 C934 ) C370_=_C938( C370 C938 ) C370_=_C1021( C370 C1021 ) C370_=_C1058( C370 C1058 ) \nC370_=_C1107( C370 C1107 ) C400_=_C438( C400 C438 ) C400_=_C474( C400 C474 ) C400_=_C493( C400 C493 ) C400_=_C516( C400 C516 ) C400_=_C519( C400 C519 ) \nC400_=_C784( C400 C784 ) C400_=_C847( C400 C847 ) C400_=_C850( C400 C850 ) C400_=_C872( C400 C872 ) C400_=_C918( C400 C918 ) C400_=_C934( C400 C934 ) \nC400_=_C938( C400 C938 ) C400_=_C1021( C400 C1021 ) C400_=_C1058( C400 C1058 ) C400_=_C1107( C400 C1107 ) C433_=_C514( C433 C514 ) C433_=_C517( C433 C517 ) \nC433_=_C662( C433 C662 ) C433_=_C672( C433 C672 ) C433_=_C690( C433 C690 ) C433_=_C696( C433 C696 ) C433_=_C707( C433 C707 ) C433_=_C786( C433 C786 ) \nC433_=_C809( C433 C809 ) C433_=_C919( C433 C919 ) C433_=_C956( C433 C956 ) C433_=_C1049( C433 C1049 ) C433_=_C1118( C433 C1118 ) C433_=_C1132( C433 C1132 ) \nC438_=_C511( C438 C511 ) C438_=_C513( C438 C513 ) C438_=_C514( C438 C514 ) C438_=_C516( C438 C516 ) C438_=_C577( C438 C577 ) C438_=_C692( C438 C692 ) \nC438_=_C788( C438 C788 ) C438_=_C847( C438 C847 ) C438_=_C849( C438 C849 ) C438_=_C850( C438 C850 ) C438_=_C851( C438 C851 ) C458_=_C483( C458 C483 ) \nC458_=_C509( C458 C509 ) C458_=_C510( C458 C510 ) C458_=_C511( C458 C511 ) C458_=_C513( C458 C513 ) C458_=_C514( C458 C514 ) C458_=_C515( C458 C515 ) \nC458_=_C516( C458 C516 ) C458_=_C517( C458 C517 ) C458_=_C518( C458 C518 ) C458_=_C519( C458 C519 ) C458_=_C520( C458 C520 ) C474_=_C475( C474 C475 ) \nC474_=_C493( C474 C493 ) C474_=_C519( C474 C519 ) C474_=_C784( C474 C784 ) C474_=_C850( C474 C850 ) C474_=_C872( C474 C872 ) C474_=_C918( C474 C918 ) \nC474_=_C934( C474 C934 ) C474_=_C938( C474 C938 ) C474_=_C1021( C474 C1021 ) C474_=_C1058( C474 C1058 ) C474_=_C1107( C474 C1107 ) C475_=_C515( C475 C515 ) \nC475_=_C516( C475 C516 ) C475_=_C521( C475 C521 ) C475_=_C579( C475 C579 ) C475_=_C636( C475 C636 ) C475_=_C742( C475 C742 ) C475_=_C918( C475 C918 ) \nC475_=_C919( C475 C919 ) C475_=_C936( C475 C936 ) C475_=_C943( C475 C943 ) C475_=_C955( C475 C955 ) C475_=_C956( C475 C956 ) C483_=_C493( C483 C493 ) \nC483_=_C509( C483 C509 ) C483_=_C510( C483 C510 ) C483_=_C511( C483 C511 ) C483_=_C513( C483 C513 ) C483_=_C514( C483 C514 ) C483_=_C515( C483 C515 ) \nC483_=_C516( C483 C516 ) C483_=_C517( C483 C517 ) C483_=_C518( C483 C518 ) C483_=_C519( C483 C519 ) C483_=_C520( C483 C520 ) C483_=_C847( C483 C847 ) \nC493_=_C519( C493 C519 ) C493_=_C784( C493 C784 ) C493_=_C850( C493 C850 ) C493_=_C872( C493 C872 ) C493_=_C918( C493 C918 ) C493_=_C934( C493 C934 ) \nC493_=_C938( C493 C938 ) C493_=_C1021( C493 C1021 ) C493_=_C1058( C493 C1058 ) C493_=_C1107( C493 C1107 ) C509_=_C510( C509 C510 ) C509_=_C511( C509 C511 ) \nC509_=_C513( C509 C513 ) C509_=_C514( C509 C514 ) C509_=_C515( C509 C515 ) C509_=_C516( C509 C516 ) C509_=_C517( C509 C517 ) C509_=_C518( C509 C518 ) \nC509_=_C519( C509 C519 ) C509_=_C520( C509 C520 ) C510_=_C511( C510 C511 ) C510_=_C513( C510 C513 ) C510_=_C514( C510 C514 ) C510_=_C515( C510 C515 ) \nC510_=_C516( C510 C516 ) C510_=_C517( C510 C517 ) C510_=_C518( C510 C518 ) C510_=_C519( C510 C519 ) C510_=_C520( C510 C520 ) C511_=_C513( C511 C513 ) \nC511_=_C514( C511 C514 ) C511_=_C515( C511 C515 ) C511_=_C516( C511 C516 ) C511_=_C517( C511 C517 ) C511_=_C518( C511 C518 ) C511_=_C519( C511 C519 ) \nC511_=_C520( C511 C520 ) C511_=_C577( C511 C577 ) C511_=_C692( C511 C692 ) C511_=_C788( C511 C788 ) C511_=_C847( C511 C847 ) C511_=_C849( C511 C849 ) \nC511_=_C850( C511 C850 ) C511_=_C851( C511 C851 ) C513_=_C514( C513 C514 ) C513_=_C515( C513 C515 ) C513_=_C516( C513 C516 ) C513_=_C517( C513 C517 ) \nC513_=_C518( C513 C518 ) C513_=_C519( C513 C519 ) C513_=_C520( C513 C520 ) C513_=_C577( C513 C577 ) C513_=_C692( C513 C692 ) C513_=_C788( C513 C788 ) \nC513_=_C847( C513 C847 ) C513_=_C849( C513 C849 ) C513_=_C850( C513 C850 ) C513_=_C851( C513 C851 ) C513_=_C1049( C513 C1049 ) C514_=_C515( C514 C515 ) \nC514_=_C516( C514 C516 ) C514_=_C517( C514 C517 ) C514_=_C518( C514 C518 ) C514_=_C519( C514 C519 ) C514_=_C520( C514 C520 ) C514_=_C577( C514 C577 ) \nC514_=_C662( C514 C662 ) C514_=_C672( C514 C672 ) C514_=_C690( C514 C690 ) C514_=_C692( C514 C692 ) C514_=_C696( C514 C696 ) C514_=_C707( C514 C707 ) \nC514_=_C786( C514 C786 ) C514_=_C788( C514 C788 ) C514_=_C809( C514 C809 ) C514_=_C847( C514 C847 ) C514_=_C849( C514 C849 ) C514_=_C850( C514 C850 ) \nC514_=_C851( C514 C851 ) C514_=_C919( C514 C919 ) C514_=_C956( C514 C956 ) C514_=_C1049( C514 C1049 ) C514_=_C1118( C514 C1118 ) C514_=_C1132( C514 C1132 ) \nC515_=_C516( C515 C516 ) C515_=_C517( C515 C517 ) C515_=_C518( C515 C518 ) C515_=_C519( C515 C519 ) C515_=_C520( C515 C520 ) C515_=_C918( C515 C918 ) \nC515_=_C919( C515 C919 ) C516_=_C517( C516 C517 ) C516_=_C518( C516 C518 ) C516_=_C519( C516 C519 ) C516_=_C520( C516 C520 ) C516_=_C847( C516 C847 ) \nC516_=_C918( C516 C918 ) C516_=_C919( C516 C919 ) C517_=_C518( C517 C518 ) C517_=_C519( C517 C519 ) C517_=_C520( C517 C520 ) C517_=_C662( C517 C662 ) \nC517_=_C672( C517 C672 ) C517_=_C690( C517 C690 ) C517_=_C696( C517 C696 ) C517_=_C707( C517 C707 ) C517_=_C786( C517 C786 ) C517_=_C809( C517 C809 ) \nC517_=_C919( C517 C919 ) C517_=_C956( C517 C956 ) C517_=_C1049( C517 C1049 ) C517_=_C1118( C517 C1118 ) C517_=_C1132( C517 C1132 ) C518_=_C519( C518 C519 ) \nC518_=_C520( C518 C520 ) C519_=_C520( C519 C520 ) C519_=_C784( C519 C784 ) C519_=_C850( C519 C850 ) C519_=_C872( C519 C872 ) C519_=_C918( C519 C918 ) \nC519_=_C934( C519 C934 ) C519_=_C938( C519 C938 ) C519_=_C955( C519 C955 ) C519_=_C1021( C519 C1021 ) C519_=_C1058( C519 C1058 ) C519_=_C1107( C519 C1107 ) \nC521_=_C579( C521 C579 ) C521_=_C636( C521 C636 ) C521_=_C742( C521 C742 ) C521_=_C936( C521 C936 ) C521_=_C943( C521 C943 ) C521_=_C955( C521 C955 ) \nC521_=_C956( C521 C956 ) C577_=_C579( C577 C579 ) C577_=_C692( C577 C692 ) C577_=_C788( C577 C788 ) C577_=_C847( C577 C847 ) C577_=_C849( C577 C849 ) \nC577_=_C850( C577 C850 ) C577_=_C851( C577 C851 ) C577_=_C943( C577 C943 ) C579_=_C636( C579 C636 ) C579_=_C742( C579 C742 ) C579_=_C936( C579 C936 ) \nC579_=_C943( C579 C943 ) C579_=_C955( C579 C955 ) C579_=_C956( C579 C956 ) C636_=_C742( C636 C742 ) C636_=_C936( C636 C936 ) C636_=_C943( C636 C943 ) \nC636_=_C955( C636 C955 ) C636_=_C956( C636 C956 ) C662_=_C672( C662 C672 ) C662_=_C690( C662 C690 ) C662_=_C696( C662 C696 ) C662_=_C707( C662 C707 ) \nC662_=_C786( C662 C786 ) C662_=_C809( C662 C809 ) C662_=_C919( C662 C919 ) C662_=_C956( C662 C956 ) C662_=_C1049( C662 C1049 ) C662_=_C1118( C662 C1118 ) \nC662_=_C1132( C662 C1132 ) C672_=_C690( C672 C690 ) C672_=_C696( C672 C696 ) C672_=_C707( C672 C707 ) C672_=_C786( C672 C786 ) C672_=_C809( C672 C809 ) \nC672_=_C919( C672 C919 ) C672_=_C956( C672 C956 ) C672_=_C1049( C672 C1049 ) C672_=_C1118( C672 C1118 ) C672_=_C1132( C672 C1132 ) C690_=_C696( C690 C696 ) \nC690_=_C707( C690 C707 ) C690_=_C786( C690 C786 ) C690_=_C809( C690 C809 ) C690_=_C919( C690 C919 ) C690_=_C956( C690 C956 ) C690_=_C1049( C690 C1049 ) \nC690_=_C1118( C690 C1118 ) C690_=_C1132( C690 C1132 ) C692_=_C696( C692 C696 ) C692_=_C788( C692 C788 ) C692_=_C847( C692 C847 ) C692_=_C849( C692 C849 ) \nC692_=_C850( C692 C850 ) C692_=_C851( C692 C851 ) C696_=_C707( C696 C707 ) C696_=_C786( C696 C786 ) C696_=_C809( C696 C809 ) C696_=_C919( C696 C919 ) \nC696_=_C956( C696 C956 ) C696_=_C1049( C696 C1049 ) C696_=_C1118( C696 C1118 ) C696_=_C1132( C696 C1132 ) C707_=_C786( C707 C786 ) C707_=_C809( C707 C809 ) \nC707_=_C919( C707 C919 ) C707_=_C956( C707 C956 ) C707_=_C1049( C707 C1049 ) C707_=_C1118( C707 C1118 ) C707_=_C1132( C707 C1132 ) C742_=_C936( C742 C936 ) \nC742_=_C943( C742 C943 ) C742_=_C955( C742 C955 ) C742_=_C956( C742 C956 ) C784_=_C786( C784 C786 ) C784_=_C850( C784 C850 ) C784_=_C872( C784 C872 ) \nC784_=_C918( C784 C918 ) C784_=_C934( C784 C934 ) C784_=_C938( C784 C938 ) C784_=_C1021( C784 C1021 ) C784_=_C1058( C784 C1058 ) C784_=_C1107( C784 C1107 ) \nC786_=_C809( C786 C809 ) C786_=_C919( C786 C919 ) C786_=_C956( C786 C956 ) C786_=_C1049( C786 C1049 ) C786_=_C1118( C786 C1118 ) C786_=_C1132( C786 C1132 ) \nC788_=_C847( C788 C847 ) C788_=_C849( C788 C849 ) C788_=_C850( C788 C850 ) C788_=_C851( C788 C851 ) C788_=_C919( C788 C919 ) C809_=_C919( C809 C919 ) \nC809_=_C956( C809 C956 ) C809_=_C1049( C809 C1049 ) C809_=_C1118( C809 C1118 ) C809_=_C1132( C809 C1132 ) C847_=_C849( C847 C849 ) C847_=_C850( C847 C850 ) \nC847_=_C851( C847 C851 ) C849_=_C850( C849 C850 ) C849_=_C851( C849 C851 ) C850_=_C851( C850 C851 ) C850_=_C872( C850 C872 ) C850_=_C918( C850 C918 ) \nC850_=_C934( C850 C934 ) C850_=_C938( C850 C938 ) C850_=_C1021( C850 C1021 ) C850_=_C1058( C850 C1058 ) C850_=_C1107( C850 C1107 ) C872_=_C918( C872 C918 ) \nC872_=_C934( C872 C934 ) C872_=_C938( C872 C938 ) C872_=_C1021( C872 C1021 ) C872_=_C1058( C872 C1058 ) C872_=_C1107( C872 C1107 ) C918_=_C919( C918 C919 ) \nC918_=_C934( C918 C934 ) C918_=_C938( C918 C938 ) C918_=_C1021( C918 C1021 ) C918_=_C1058( C918 C1058 ) C918_=_C1107( C918 C1107 ) C919_=_C956( C919 C956 ) \nC919_=_C1049( C919 C1049 ) C919_=_C1118( C919 C1118 ) C919_=_C1132( C919 C1132 ) C934_=_C938( C934 C938 ) C934_=_C1021( C934 C1021 ) C934_=_C1058( C934 C1058 ) \nC934_=_C1107( C934 C1107 ) C936_=_C938( C936 C938 ) C936_=_C943( C936 C943 ) C936_=_C955( C936 C955 ) C936_=_C956( C936 C956 ) C938_=_C1021( C938 C1021 ) \nC938_=_C1058( C938 C1058 ) C938_=_C1107( C938 C1107 ) C943_=_C955( C943 C955 ) C943_=_C956( C943 C956 ) C955_=_C956( C955 C956 ) C956_=_C1049( C956 C1049 ) \nC956_=_C1118( C956 C1118 ) C956_=_C1132( C956 C1132 ) C1021_=_C1058( C1021 C1058 ) C1021_=_C1107( C1021 C1107 ) C1049_=_C1118( C1049 C1118 ) C1049_=_C1132( C1049 C1132 ) \nC1058_=_C1107( C1058 C1107 ) C1118_=_C1132( C1118 C1132 ) "];108-&gt;134[label="67: C7 C12 C52 C80 C81 \nC85 C158 C169 C192 C198 C255 \nC260 C346 C352 C370 C400 C433 \nC438 C458 C474 C475 C483 C493 \nC509 C510 C511 C513 C515 C516 \nC517</w:t>
      </w:r>
    </w:p>
    <w:p>
      <w:pPr>
        <w:pStyle w:val="PreformattedText"/>
        <w:bidi w:val="0"/>
        <w:spacing w:before="0" w:after="0"/>
        <w:jc w:val="left"/>
        <w:rPr/>
      </w:pPr>
      <w:r>
        <w:rPr/>
        <w:t xml:space="preserve"> </w:t>
      </w:r>
      <w:r>
        <w:rPr/>
        <w:t>C518 C519 C520 C521 C577 \nC579 C636 C662 C672 C690 C692 \nC696 C707 C742 C784 C786 C788 \nC809 C847 C849 C850 C851 C872 \nC918 C919 C934 C936 C938 C943 \nC955 C956 C1021 C1049 C1058 C1107 \nC1118 C1132 \n547: C7_=_C12 ,C7_=_C80 ,C7_=_C81 ,C7_=_C458 ,C7_=_C483 ,\nC7_=_C509 ,C7_=_C510 ,C7_=_C511 ,C7_=_C513 ,C7_=_C515 ,C7_=_C516 ,\nC7_=_C517 ,C7_=_C518 ,C7_=_C519 ,C7_=_C520 ,C12_=_C85 ,C12_=_C158 ,\nC12_=_C169 ,C12_=_C260 ,C12_=_C346 ,C12_=_C352 ,C12_=_C438 ,C12_=_C475 ,\nC12_=_C511 ,C12_=_C513 ,C12_=_C521 ,C12_=_C577 ,C12_=_C579 ,C12_=_C636 ,\nC12_=_C692 ,C12_=_C742 ,C12_=_C788 ,C12_=_C847 ,C12_=_C849 ,C12_=_C850 ,\nC12_=_C851 ,C12_=_C936 ,C12_=_C943 ,C12_=_C955 ,C12_=_C956 ,C52_=_C370 ,\nC52_=_C400 ,C52_=_C474 ,C52_=_C493 ,C52_=_C519 ,C52_=_C784 ,C52_=_C850 ,\nC52_=_C872 ,C52_=_C918 ,C52_=_C934 ,C52_=_C938 ,C52_=_C1021 ,C52_=_C1058 ,\nC52_=_C1107 ,C80_=_C81 ,C80_=_C85 ,C80_=_C458 ,C80_=_C483 ,C80_=_C509 ,\nC80_=_C510 ,C80_=_C511 ,C80_=_C513 ,C80_=_C515 ,C80_=_C516 ,C80_=_C517 ,\nC80_=_C518 ,C80_=_C519 ,C80_=_C520 ,C80_=_C1107 ,C81_=_C85 ,C81_=_C458 ,\nC81_=_C483 ,C81_=_C509 ,C81_=_C510 ,C81_=_C511 ,C81_=_C513 ,C81_=_C515 ,\nC81_=_C516 ,C81_=_C517 ,C81_=_C518 ,C81_=_C519 ,C81_=_C520 ,C85_=_C158 ,\nC85_=_C169 ,C85_=_C352 ,C85_=_C475 ,C85_=_C521 ,C85_=_C579 ,C85_=_C636 ,\nC85_=_C672 ,C85_=_C742 ,C85_=_C936 ,C85_=_C943 ,C85_=_C955 ,C85_=_C956 ,\nC158_=_C169 ,C158_=_C352 ,C158_=_C475 ,C158_=_C521 ,C158_=_C579 ,C158_=_C636 ,\nC158_=_C742 ,C158_=_C936 ,C158_=_C943 ,C158_=_C955 ,C158_=_C956 ,C169_=_C352 ,\nC169_=_C370 ,C169_=_C475 ,C169_=_C521 ,C169_=_C579 ,C169_=_C636 ,C169_=_C742 ,\nC169_=_C936 ,C169_=_C943 ,C169_=_C955 ,C169_=_C956 ,C192_=_C198 ,C192_=_C255 ,\nC192_=_C433 ,C192_=_C517 ,C192_=_C662 ,C192_=_C672 ,C192_=_C690 ,C192_=_C696 ,\nC192_=_C707 ,C192_=_C786 ,C192_=_C809 ,C192_=_C919 ,C192_=_C956 ,C192_=_C1049 ,\nC192_=_C1118 ,C192_=_C1132 ,C198_=_C255 ,C198_=_C433 ,C198_=_C517 ,C198_=_C662 ,\nC198_=_C672 ,C198_=_C690 ,C198_=_C696 ,C198_=_C707 ,C198_=_C786 ,C198_=_C809 ,\nC198_=_C919 ,C198_=_C956 ,C198_=_C1049 ,C198_=_C1118 ,C198_=_C1132 ,C255_=_C260 ,\nC255_=_C433 ,C255_=_C517 ,C255_=_C662 ,C255_=_C672 ,C255_=_C690 ,C255_=_C696 ,\nC255_=_C707 ,C255_=_C786 ,C255_=_C809 ,C255_=_C919 ,C255_=_C956 ,C255_=_C1049 ,\nC255_=_C1118 ,C255_=_C1132 ,C260_=_C346 ,C260_=_C438 ,C260_=_C511 ,C260_=_C513 ,\nC260_=_C577 ,C260_=_C692 ,C260_=_C788 ,C260_=_C847 ,C260_=_C849 ,C260_=_C850 ,\nC260_=_C851 ,C346_=_C438 ,C346_=_C511 ,C346_=_C513 ,C346_=_C577 ,C346_=_C692 ,\nC346_=_C788 ,C346_=_C847 ,C346_=_C849 ,C346_=_C850 ,C346_=_C851 ,C352_=_C438 ,\nC352_=_C475 ,C352_=_C521 ,C352_=_C579 ,C352_=_C636 ,C352_=_C742 ,C352_=_C936 ,\nC352_=_C943 ,C352_=_C955 ,C352_=_C956 ,C370_=_C400 ,C370_=_C474 ,C370_=_C493 ,\nC370_=_C519 ,C370_=_C784 ,C370_=_C850 ,C370_=_C872 ,C370_=_C918 ,C370_=_C934 ,\nC370_=_C938 ,C370_=_C1021 ,C370_=_C1058 ,C370_=_C1107 ,C400_=_C438 ,C400_=_C474 ,\nC400_=_C493 ,C400_=_C516 ,C400_=_C519 ,C400_=_C784 ,C400_=_C847 ,C400_=_C850 ,\nC400_=_C872 ,C400_=_C918 ,C400_=_C934 ,C400_=_C938 ,C400_=_C1021 ,C400_=_C1058 ,\nC400_=_C1107 ,C433_=_C517 ,C433_=_C662 ,C433_=_C672 ,C433_=_C690 ,C433_=_C696 ,\nC433_=_C707 ,C433_=_C786 ,C433_=_C809 ,C433_=_C919 ,C433_=_C956 ,C433_=_C1049 ,\nC433_=_C1118 ,C433_=_C1132 ,C438_=_C511 ,C438_=_C513 ,C438_=_C516 ,C438_=_C577 ,\nC438_=_C692 ,C438_=_C788 ,C438_=_C847 ,C438_=_C849 ,C438_=_C850 ,C438_=_C851 ,\nC458_=_C483 ,C458_=_C509 ,C458_=_C510 ,C458_=_C511 ,C458_=_C513 ,C458_=_C515 ,\nC458_=_C516 ,C458_=_C517 ,C458_=_C518 ,C458_=_C519 ,C458_=_C520 ,C474_=_C475 ,\nC474_=_C493 ,C474_=_C519 ,C474_=_C784 ,C474_=_C850 ,C474_=_C872 ,C474_=_C918 ,\nC474_=_C934 ,C474_=_C938 ,C474_=_C1021 ,C474_=_C1058 ,C474_=_C1107 ,C475_=_C515 ,\nC475_=_C516 ,C475_=_C521 ,C475_=_C579 ,C475_=_C636 ,C475_=_C742 ,C475_=_C918 ,\nC475_=_C919 ,C475_=_C936 ,C475_=_C943 ,C475_=_C955 ,C475_=_C956 ,C483_=_C493 ,\nC483_=_C509 ,C483_=_C510 ,C483_=_C511 ,C483_=_C513 ,C483_=_C515 ,C483_=_C516 ,\nC483_=_C517 ,C483_=_C518 ,C483_=_C519 ,C483_=_C520 ,C483_=_C847 ,C493_=_C519 ,\nC493_=_C784 ,C493_=_C850 ,C493_=_C872 ,C493_=_C918 ,C493_=_C934 ,C493_=_C938 ,\nC493_=_C1021 ,C493_=_C1058 ,C493_=_C1107 ,C509_=_C510 ,C509_=_C511 ,C509_=_C513 ,\nC509_=_C515 ,C509_=_C516 ,C509_=_C517 ,C509_=_C518 ,C509_=_C519 ,C509_=_C520 ,\nC510_=_C511 ,C510_=_C513 ,C510_=_C515 ,C510_=_C516 ,C510_=_C517 ,C510_=_C518 ,\nC510_=_C519 ,C510_=_C520 ,C511_=_C513 ,C511_=_C515 ,C511_=_C516 ,C511_=_C517 ,\nC511_=_C518 ,C511_=_C519 ,C511_=_C520 ,C511_=_C577 ,C511_=_C692 ,C511_=_C788 ,\nC511_=_C847 ,C511_=_C849 ,C511_=_C850 ,C511_=_C851 ,C513_=_C515 ,C513_=_C516 ,\nC513_=_C517 ,C513_=_C518 ,C513_=_C519 ,C513_=_C520 ,C513_=_C577 ,C513_=_C692 ,\nC513_=_C788 ,C513_=_C847 ,C513_=_C849 ,C513_=_C850 ,C513_=_C851 ,C513_=_C1049 ,\nC515_=_C516 ,C515_=_C517 ,C515_=_C518 ,C515_=_C519 ,C515_=_C520 ,C515_=_C918 ,\nC515_=_C919 ,C516_=_C517 ,C516_=_C518 ,C516_=_C519 ,C516_=_C520 ,C516_=_C847 ,\nC516_=_C918 ,C516_=_C919 ,C517_=_C518 ,C517_=_C519 ,C517_=_C520 ,C517_=_C662 ,\nC517_=_C672 ,C517_=_C690 ,C517_=_C696 ,C517_=_C707 ,C517_=_C786 ,C517_=_C809 ,\nC517_=_C919 ,C517_=_C956 ,C517_=_C1049 ,C517_=_C1118 ,C517_=_C1132 ,C518_=_C519 ,\nC518_=_C520 ,C519_=_C520 ,C519_=_C784 ,C519_=_C850 ,C519_=_C872 ,C519_=_C918 ,\nC519_=_C934 ,C519_=_C938 ,C519_=_C955 ,C519_=_C1021 ,C519_=_C1058 ,C519_=_C1107 ,\nC521_=_C579 ,C521_=_C636 ,C521_=_C742 ,C521_=_C936 ,C521_=_C943 ,C521_=_C955 ,\nC521_=_C956 ,C577_=_C579 ,C577_=_C692 ,C577_=_C788 ,C577_=_C847 ,C577_=_C849 ,\nC577_=_C850 ,C577_=_C851 ,C577_=_C943 ,C579_=_C636 ,C579_=_C742 ,C579_=_C936 ,\nC579_=_C943 ,C579_=_C955 ,C579_=_C956 ,C636_=_C742 ,C636_=_C936 ,C636_=_C943 ,\nC636_=_C955 ,C636_=_C956 ,C662_=_C672 ,C662_=_C690 ,C662_=_C696 ,C662_=_C707 ,\nC662_=_C786 ,C662_=_C809 ,C662_=_C919 ,C662_=_C956 ,C662_=_C1049 ,C662_=_C1118 ,\nC662_=_C1132 ,C672_=_C690 ,C672_=_C696 ,C672_=_C707 ,C672_=_C786 ,C672_=_C809 ,\nC672_=_C919 ,C672_=_C956 ,C672_=_C1049 ,C672_=_C1118 ,C672_=_C1132 ,C690_=_C696 ,\nC690_=_C707 ,C690_=_C786 ,C690_=_C809 ,C690_=_C919 ,C690_=_C956 ,C690_=_C1049 ,\nC690_=_C1118 ,C690_=_C1132 ,C692_=_C696 ,C692_=_C788 ,C692_=_C847 ,C692_=_C849 ,\nC692_=_C850 ,C692_=_C851 ,C696_=_C707 ,C696_=_C786 ,C696_=_C809 ,C696_=_C919 ,\nC696_=_C956 ,C696_=_C1049 ,C696_=_C1118 ,C696_=_C1132 ,C707_=_C786 ,C707_=_C809 ,\nC707_=_C919 ,C707_=_C956 ,C707_=_C1049 ,C707_=_C1118 ,C707_=_C1132 ,C742_=_C936 ,\nC742_=_C943 ,C742_=_C955 ,C742_=_C956 ,C784_=_C786 ,C784_=_C850 ,C784_=_C872 ,\nC784_=_C918 ,C784_=_C934 ,C784_=_C938 ,C784_=_C1021 ,C784_=_C1058 ,C784_=_C1107 ,\nC786_=_C809 ,C786_=_C919 ,C786_=_C956 ,C786_=_C1049 ,C786_=_C1118 ,C786_=_C1132 ,\nC788_=_C847 ,C788_=_C849 ,C788_=_C850 ,C788_=_C851 ,C788_=_C919 ,C809_=_C919 ,\nC809_=_C956 ,C809_=_C1049 ,C809_=_C1118 ,C809_=_C1132 ,C847_=_C849 ,C847_=_C850 ,\nC847_=_C851 ,C849_=_C850 ,C849_=_C851 ,C850_=_C851 ,C850_=_C872 ,C850_=_C918 ,\nC850_=_C934 ,C850_=_C938 ,C850_=_C1021 ,C850_=_C1058 ,C850_=_C1107 ,C872_=_C918 ,\nC872_=_C934 ,C872_=_C938 ,C872_=_C1021 ,C872_=_C1058 ,C872_=_C1107 ,C918_=_C919 ,\nC918_=_C934 ,C918_=_C938 ,C918_=_C1021 ,C918_=_C1058 ,C918_=_C1107 ,C919_=_C956 ,\nC919_=_C1049 ,C919_=_C1118 ,C919_=_C1132 ,C934_=_C938 ,C934_=_C1021 ,C934_=_C1058 ,\nC934_=_C1107 ,C936_=_C938 ,C936_=_C943 ,C936_=_C955 ,C936_=_C956 ,C938_=_C1021 ,\nC938_=_C1058 ,C938_=_C1107 ,C943_=_C955 ,C943_=_C956 ,C955_=_C956 ,C956_=_C1049 ,\nC956_=_C1118 ,C956_=_C1132 ,C1021_=_C1058 ,C1021_=_C1107 ,C1049_=_C1118 ,C1049_=_C1132 ,\nC1058_=_C1107 ,C1118_=_C1132 ,"];135[shape=box, label="id:135 level: 6\n75: C28 C118 C145 C155 C213 \nC234 C240 C257 C264 C272 C282 \nC283 C284 C285 C286 C287 C290 \nC291 C292 C293 C294 C295 C296 \nC297 C367 C387 C413 C427 C435 \nC449 C460 C461 C477 C527 C543 \nC565 C572 C586 C603 C645 C657 \nC673 C674 C675 C676 C677 C678 \nC679 C680 C681 C683 C714 C722 \nC744 C751 C774 C791 C797 C882 \nC937 C941 C942 C965 C972 C975 \nC976 C977 C978 C986 C988 C1010 \nC1028 C1135 C1136 C1137 \n603: C28_=_C257( C28 C257 ) C28_=_C264( C28 C264 ) C28_=_C272( C28 C272 ) C28_=_C543( C28 C543 ) C28_=_C572( C28 C572 ) \nC28_=_C676( C28 C676 ) C28_=_C774( C28 C774 ) C28_=_C965( C28 C965 ) C28_=_C972( C28 C972 ) C28_=_C986( C28 C986 ) C28_=_C988( C28 C988 ) \nC28_=_C1010( C28 C1010 ) C28_=_C1028( C28 C1028 ) C28_=_C1135( C28 C1135 ) C28_=_C1136( C28 C1136 ) C28_=_C1137( C28 C1137 ) C118_=_C234( C118 C234 ) \nC118_=_C461( C118 C461 ) C118_=_C477( C118 C477 ) C118_=_C527( C118 C527 ) C118_=_C657( C118 C657 ) C118_=_C676( C118 C676 ) C118_=_C683( C118 C683 ) \nC118_=_C714( C118 C714 ) C118_=_C722( C118 C722 ) C118_=_C751( C118 C751 ) C118_=_C797( C118 C797 ) C118_=_C882( C118 C882 ) C118_=_C941( C118 C941 ) \nC118_=_C942( C118 C942 ) C145_=_C155( C145 C155 ) C145_=_C282( C145 C282 ) C145_=_C283( C145 C283 ) C145_=_C284( C145 C284 ) C145_=_C285( C145 C285 ) \nC145_=_C286( C145 C286 ) C145_=_C287( C145 C287 ) C145_=_C290( C145 C290 ) C145_=_C291( C145 C291 ) C145_=_C292( C145 C292 ) C145_=_C293( C145 C293 ) \nC145_=_C294( C145 C294 ) C145_=_C295( C145 C295 ) C145_=_C296( C145 C296 ) C145_=_C297( C145 C297 ) C145_=_C976( C145 C976 ) C155_=_C213( C155 C213 ) \nC155_=_C387( C155 C387 ) C155_=_C460( C155 C460 ) C155_=_C565( C155 C565 ) C155_=_C586( C155 C586 ) C155_=_C744( C155 C744 ) C155_=_C791( C155 C791 ) \nC155_=_C882( C155 C882 ) C155_=_C937( C155 C937 ) C155_=_C975( C155 C975 ) C155_=_C976( C155 C976 ) C155_=_C977( C155 C977 ) C155_=_C978( C155 C978 ) \nC213_=_C387( C213 C387 ) C213_=_C460( C213 C460 ) C213_=_C543( C213 C543 ) C213_=_C565( C213 C565 ) C213_=_C586( C213 C586 ) C213_=_C744( C213 C744 ) \nC213_=_C791( C213 C791 ) C213_=_C882( C213 C882 ) C213_=_C937( C213 C937 ) C213_=_C975( C213 C975 ) C213_=_C976( C213 C976 ) C213_=_C977( C213 C977 ) \nC213_=_C978( C213 C978 ) C234_=_C461( C234 C461 ) C234_=_C477( C234 C477 ) C234_=_C527( C234 C527 ) C234_=_C657( C234 C657 ) C234_=_C676( C234 C676 ) \nC234_=_C683( C234 C683 ) C234_=_C714(</w:t>
      </w:r>
    </w:p>
    <w:p>
      <w:pPr>
        <w:pStyle w:val="PreformattedText"/>
        <w:bidi w:val="0"/>
        <w:spacing w:before="0" w:after="0"/>
        <w:jc w:val="left"/>
        <w:rPr/>
      </w:pPr>
      <w:r>
        <w:rPr/>
        <w:t xml:space="preserve"> </w:t>
      </w:r>
      <w:r>
        <w:rPr/>
        <w:t>C234 C714 ) C234_=_C722( C234 C722 ) C234_=_C751( C234 C751 ) C234_=_C797( C234 C797 ) C234_=_C941( C234 C941 ) \nC234_=_C942( C234 C942 ) C240_=_C367( C240 C367 ) C240_=_C413( C240 C413 ) C240_=_C427( C240 C427 ) C240_=_C435( C240 C435 ) C240_=_C449( C240 C449 ) \nC240_=_C603( C240 C603 ) C240_=_C645( C240 C645 ) C240_=_C673( C240 C673 ) C240_=_C674( C240 C674 ) C240_=_C675( C240 C675 ) C240_=_C676( C240 C676 ) \nC240_=_C677( C240 C677 ) C240_=_C678( C240 C678 ) C240_=_C679( C240 C679 ) C240_=_C680( C240 C680 ) C240_=_C681( C240 C681 ) C257_=_C264( C257 C264 ) \nC257_=_C272( C257 C272 ) C257_=_C543( C257 C543 ) C257_=_C572( C257 C572 ) C257_=_C586( C257 C586 ) C257_=_C676( C257 C676 ) C257_=_C774( C257 C774 ) \nC257_=_C965( C257 C965 ) C257_=_C972( C257 C972 ) C257_=_C986( C257 C986 ) C257_=_C988( C257 C988 ) C257_=_C1010( C257 C1010 ) C257_=_C1028( C257 C1028 ) \nC257_=_C1135( C257 C1135 ) C257_=_C1136( C257 C1136 ) C257_=_C1137( C257 C1137 ) C264_=_C272( C264 C272 ) C264_=_C292( C264 C292 ) C264_=_C543( C264 C543 ) \nC264_=_C572( C264 C572 ) C264_=_C676( C264 C676 ) C264_=_C774( C264 C774 ) C264_=_C965( C264 C965 ) C264_=_C972( C264 C972 ) C264_=_C986( C264 C986 ) \nC264_=_C988( C264 C988 ) C264_=_C1010( C264 C1010 ) C264_=_C1028( C264 C1028 ) C264_=_C1135( C264 C1135 ) C264_=_C1136( C264 C1136 ) C264_=_C1137( C264 C1137 ) \nC272_=_C543( C272 C543 ) C272_=_C572( C272 C572 ) C272_=_C676( C272 C676 ) C272_=_C722( C272 C722 ) C272_=_C774( C272 C774 ) C272_=_C965( C272 C965 ) \nC272_=_C972( C272 C972 ) C272_=_C986( C272 C986 ) C272_=_C988( C272 C988 ) C272_=_C1010( C272 C1010 ) C272_=_C1028( C272 C1028 ) C272_=_C1135( C272 C1135 ) \nC272_=_C1136( C272 C1136 ) C272_=_C1137( C272 C1137 ) C282_=_C283( C282 C283 ) C282_=_C284( C282 C284 ) C282_=_C285( C282 C285 ) C282_=_C286( C282 C286 ) \nC282_=_C287( C282 C287 ) C282_=_C290( C282 C290 ) C282_=_C291( C282 C291 ) C282_=_C292( C282 C292 ) C282_=_C293( C282 C293 ) C282_=_C294( C282 C294 ) \nC282_=_C295( C282 C295 ) C282_=_C296( C282 C296 ) C282_=_C297( C282 C297 ) C282_=_C603( C282 C603 ) C282_=_C681( C282 C681 ) C283_=_C284( C283 C284 ) \nC283_=_C285( C283 C285 ) C283_=_C286( C283 C286 ) C283_=_C287( C283 C287 ) C283_=_C290( C283 C290 ) C283_=_C291( C283 C291 ) C283_=_C292( C283 C292 ) \nC283_=_C293( C283 C293 ) C283_=_C294( C283 C294 ) C283_=_C295( C283 C295 ) C283_=_C296( C283 C296 ) C283_=_C297( C283 C297 ) C283_=_C603( C283 C603 ) \nC283_=_C681( C283 C681 ) C284_=_C285( C284 C285 ) C284_=_C286( C284 C286 ) C284_=_C287( C284 C287 ) C284_=_C290( C284 C290 ) C284_=_C291( C284 C291 ) \nC284_=_C292( C284 C292 ) C284_=_C293( C284 C293 ) C284_=_C294( C284 C294 ) C284_=_C295( C284 C295 ) C284_=_C296( C284 C296 ) C284_=_C297( C284 C297 ) \nC284_=_C460( C284 C460 ) C284_=_C461( C284 C461 ) C284_=_C603( C284 C603 ) C285_=_C286( C285 C286 ) C285_=_C287( C285 C287 ) C285_=_C290( C285 C290 ) \nC285_=_C291( C285 C291 ) C285_=_C292( C285 C292 ) C285_=_C293( C285 C293 ) C285_=_C294( C285 C294 ) C285_=_C295( C285 C295 ) C285_=_C296( C285 C296 ) \nC285_=_C297( C285 C297 ) C285_=_C965( C285 C965 ) C286_=_C287( C286 C287 ) C286_=_C290( C286 C290 ) C286_=_C291( C286 C291 ) C286_=_C292( C286 C292 ) \nC286_=_C293( C286 C293 ) C286_=_C294( C286 C294 ) C286_=_C295( C286 C295 ) C286_=_C296( C286 C296 ) C286_=_C297( C286 C297 ) C286_=_C527( C286 C527 ) \nC286_=_C937( C286 C937 ) C287_=_C290( C287 C290 ) C287_=_C291( C287 C291 ) C287_=_C292( C287 C292 ) C287_=_C293( C287 C293 ) C287_=_C294( C287 C294 ) \nC287_=_C295( C287 C295 ) C287_=_C296( C287 C296 ) C287_=_C297( C287 C297 ) C287_=_C527( C287 C527 ) C287_=_C937( C287 C937 ) C287_=_C978( C287 C978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1_=_C678( C291 C678 ) C291_=_C679( C291 C679 ) C291_=_C937( C291 C937 ) C292_=_C293( C292 C293 ) C292_=_C294( C292 C294 ) \nC292_=_C295( C292 C295 ) C292_=_C296( C292 C296 ) C292_=_C297( C292 C297 ) C292_=_C774( C292 C774 ) C292_=_C965( C292 C965 ) C293_=_C294( C293 C294 ) \nC293_=_C295( C293 C295 ) C293_=_C296( C293 C296 ) C293_=_C297( C293 C297 ) C293_=_C976( C293 C976 ) C294_=_C295( C294 C295 ) C294_=_C296( C294 C296 ) \nC294_=_C297( C294 C297 ) C294_=_C978( C294 C978 ) C295_=_C296( C295 C296 ) C295_=_C297( C295 C297 ) C296_=_C297( C296 C297 ) C296_=_C976( C296 C976 ) \nC297_=_C977( C297 C977 ) C297_=_C978( C297 C978 ) C367_=_C413( C367 C413 ) C367_=_C427( C367 C427 ) C367_=_C435( C367 C435 ) C367_=_C449( C367 C449 ) \nC367_=_C603( C367 C603 ) C367_=_C645( C367 C645 ) C367_=_C673( C367 C673 ) C367_=_C674( C367 C674 ) C367_=_C675( C367 C675 ) C367_=_C676( C367 C676 ) \nC367_=_C677( C367 C677 ) C367_=_C678( C367 C678 ) C367_=_C679( C367 C679 ) C367_=_C680( C367 C680 ) C367_=_C681( C367 C681 ) C367_=_C1135( C367 C1135 ) \nC387_=_C460( C387 C460 ) C387_=_C565( C387 C565 ) C387_=_C586( C387 C586 ) C387_=_C744( C387 C744 ) C387_=_C791( C387 C791 ) C387_=_C882( C387 C882 ) \nC387_=_C937( C387 C937 ) C387_=_C975( C387 C975 ) C387_=_C976( C387 C976 ) C387_=_C977( C387 C977 ) C387_=_C978( C387 C978 ) C413_=_C427( C413 C427 ) \nC413_=_C435( C413 C435 ) C413_=_C449( C413 C449 ) C413_=_C603( C413 C603 ) C413_=_C645( C413 C645 ) C413_=_C673( C413 C673 ) C413_=_C674( C413 C674 ) \nC413_=_C675( C413 C675 ) C413_=_C676( C413 C676 ) C413_=_C677( C413 C677 ) C413_=_C678( C413 C678 ) C413_=_C679( C413 C679 ) C413_=_C680( C413 C680 ) \nC413_=_C681( C413 C681 ) C427_=_C435( C427 C435 ) C427_=_C449( C427 C449 ) C427_=_C603( C427 C603 ) C427_=_C645( C427 C645 ) C427_=_C673( C427 C673 ) \nC427_=_C674( C427 C674 ) C427_=_C675( C427 C675 ) C427_=_C676( C427 C676 ) C427_=_C677( C427 C677 ) C427_=_C678( C427 C678 ) C427_=_C679( C427 C679 ) \nC427_=_C680( C427 C680 ) C427_=_C681( C427 C681 ) C427_=_C791( C427 C791 ) C435_=_C449( C435 C449 ) C435_=_C603( C435 C603 ) C435_=_C645( C435 C645 ) \nC435_=_C673( C435 C673 ) C435_=_C674( C435 C674 ) C435_=_C675( C435 C675 ) C435_=_C676( C435 C676 ) C435_=_C677( C435 C677 ) C435_=_C678( C435 C678 ) \nC435_=_C679( C435 C679 ) C435_=_C680( C435 C680 ) C435_=_C681( C435 C681 ) C435_=_C965( C435 C965 ) C449_=_C603( C449 C603 ) C449_=_C645( C449 C645 ) \nC449_=_C673( C449 C673 ) C449_=_C674( C449 C674 ) C449_=_C675( C449 C675 ) C449_=_C676( C449 C676 ) C449_=_C677( C449 C677 ) C449_=_C678( C449 C678 ) \nC449_=_C679( C449 C679 ) C449_=_C680( C449 C680 ) C449_=_C681( C449 C681 ) C460_=_C461( C460 C461 ) C460_=_C565( C460 C565 ) C460_=_C586( C460 C586 ) \nC460_=_C603( C460 C603 ) C460_=_C744( C460 C744 ) C460_=_C791( C460 C791 ) C460_=_C882( C460 C882 ) C460_=_C937( C460 C937 ) C460_=_C975( C460 C975 ) \nC460_=_C976( C460 C976 ) C460_=_C977( C460 C977 ) C460_=_C978( C460 C978 ) C461_=_C477( C461 C477 ) C461_=_C527( C461 C527 ) C461_=_C657( C461 C657 ) \nC461_=_C676( C461 C676 ) C461_=_C683( C461 C683 ) C461_=_C714( C461 C714 ) C461_=_C722( C461 C722 ) C461_=_C751( C461 C751 ) C461_=_C797( C461 C797 ) \nC461_=_C941( C461 C941 ) C461_=_C942( C461 C942 ) C477_=_C527( C477 C527 ) C477_=_C657( C477 C657 ) C477_=_C676( C477 C676 ) C477_=_C683( C477 C683 ) \nC477_=_C714( C477 C714 ) C477_=_C722( C477 C722 ) C477_=_C751( C477 C751 ) C477_=_C797( C477 C797 ) C477_=_C941( C477 C941 ) C477_=_C942( C477 C942 ) \nC527_=_C657( C527 C657 ) C527_=_C676( C527 C676 ) C527_=_C683( C527 C683 ) C527_=_C714( C527 C714 ) C527_=_C722( C527 C722 ) C527_=_C751( C527 C751 ) \nC527_=_C797( C527 C797 ) C527_=_C937( C527 C937 ) C527_=_C941( C527 C941 ) C527_=_C942( C527 C942 ) C543_=_C572( C543 C572 ) C543_=_C676( C543 C676 ) \nC543_=_C680( C543 C680 ) C543_=_C774( C543 C774 ) C543_=_C965( C543 C965 ) C543_=_C972( C543 C972 ) C543_=_C986( C543 C986 ) C543_=_C988( C543 C988 ) \nC543_=_C1010( C543 C1010 ) C543_=_C1028( C543 C1028 ) C543_=_C1135( C543 C1135 ) C543_=_C1136( C543 C1136 ) C543_=_C1137( C543 C1137 ) C565_=_C586( C565 C586 ) \nC565_=_C744( C565 C744 ) C565_=_C791( C565 C791 ) C565_=_C882( C565 C882 ) C565_=_C937( C565 C937 ) C565_=_C975( C565 C975 ) C565_=_C976( C565 C976 ) \nC565_=_C977( C565 C977 ) C565_=_C978( C565 C978 ) C572_=_C676( C572 C676 ) C572_=_C774( C572 C774 ) C572_=_C965( C572 C965 ) C572_=_C972( C572 C972 ) \nC572_=_C986( C572 C986 ) C572_=_C988( C572 C988 ) C572_=_C1010( C572 C1010 ) C572_=_C1028( C572 C1028 ) C572_=_C1135( C572 C1135 ) C572_=_C1136( C572 C1136 ) \nC572_=_C1137( C572 C1137 ) C586_=_C744( C586 C744 ) C586_=_C791( C586 C791 ) C586_=_C882( C586 C882 ) C586_=_C937( C586 C937 ) C586_=_C975( C586 C975 ) \nC586_=_C976( C586 C976 ) C586_=_C977( C586 C977 ) C586_=_C978( C586 C978 ) C603_=_C645( C603 C645 ) C603_=_C673( C603 C673 ) C603_=_C674( C603 C674 ) \nC603_=_C675( C603 C675 ) C603_=_C676( C603 C676 ) C603_=_C677( C603 C677 ) C603_=_C678( C603 C678 ) C603_=_C679( C603 C679 ) C603_=_C680( C603 C680 ) \nC603_=_C681( C603 C681 ) C645_=_C673( C645 C673 ) C645_=_C674( C645 C674 ) C645_=_C675( C645 C675 ) C645_=_C676( C645 C676 ) C645_=_C677( C645 C677 ) \nC645_=_C678( C645 C678 ) C645_=_C679( C645 C679 ) C645_=_C680( C645 C680 ) C645_=_C681( C645 C681 ) C657_=_C676( C657 C676 ) C657_=_C683( C657 C683 ) \nC657_=_C714( C657 C714 ) C657_=_C722( C657 C722 ) C657_=_C751( C657 C751 ) C657_=_C797( C657 C797 ) C657_=_C941( C657 C941 ) C657_=_C942( C657 C942 ) \nC657_=_C1136( C657 C1136 ) C673_=_C674( C673 C674 ) C673_=_C675( C673 C675 ) C673_=_C676( C673 C676 ) C673_=_C677( C673 C677 ) C673_=_C678( C673 C678 ) \nC673_=_C679( C673 C679 ) C673_=_C680( C673 C680 ) C673_=_C681( C673 C681 ) C673_=_C683( C673 C683 ) C674_=_C675( C674 C675 ) C674_=_C676( C674 C676 ) \nC674_=_C677( C674 C677 ) C674_=_C678( C674 C678 ) C674_=_C679( C674 C679 ) C674_=_C680( C674 C680 ) C674_=_C681( C674 C681 ) C675_=_C676( C675 C676 ) \nC675_=_C677(</w:t>
      </w:r>
    </w:p>
    <w:p>
      <w:pPr>
        <w:pStyle w:val="PreformattedText"/>
        <w:bidi w:val="0"/>
        <w:spacing w:before="0" w:after="0"/>
        <w:jc w:val="left"/>
        <w:rPr/>
      </w:pPr>
      <w:r>
        <w:rPr/>
        <w:t xml:space="preserve"> </w:t>
      </w:r>
      <w:r>
        <w:rPr/>
        <w:t>C675 C677 ) C675_=_C678( C675 C678 ) C675_=_C679( C675 C679 ) C675_=_C680( C675 C680 ) C675_=_C681( C675 C681 ) C676_=_C677( C676 C677 ) \nC676_=_C678( C676 C678 ) C676_=_C679( C676 C679 ) C676_=_C680( C676 C680 ) C676_=_C681( C676 C681 ) C676_=_C683( C676 C683 ) C676_=_C714( C676 C714 ) \nC676_=_C722( C676 C722 ) C676_=_C751( C676 C751 ) C676_=_C774( C676 C774 ) C676_=_C797( C676 C797 ) C676_=_C941( C676 C941 ) C676_=_C942( C676 C942 ) \nC676_=_C965( C676 C965 ) C676_=_C972( C676 C972 ) C676_=_C986( C676 C986 ) C676_=_C988( C676 C988 ) C676_=_C1010( C676 C1010 ) C676_=_C1028( C676 C1028 ) \nC676_=_C1135( C676 C1135 ) C676_=_C1136( C676 C1136 ) C676_=_C1137( C676 C1137 ) C677_=_C678( C677 C678 ) C677_=_C679( C677 C679 ) C677_=_C680( C677 C680 ) \nC677_=_C681( C677 C681 ) C678_=_C679( C678 C679 ) C678_=_C680( C678 C680 ) C678_=_C681( C678 C681 ) C678_=_C975( C678 C975 ) C679_=_C680( C679 C680 ) \nC679_=_C681( C679 C681 ) C680_=_C681( C680 C681 ) C683_=_C714( C683 C714 ) C683_=_C722( C683 C722 ) C683_=_C751( C683 C751 ) C683_=_C797( C683 C797 ) \nC683_=_C941( C683 C941 ) C683_=_C942( C683 C942 ) C714_=_C722( C714 C722 ) C714_=_C751( C714 C751 ) C714_=_C797( C714 C797 ) C714_=_C941( C714 C941 ) \nC714_=_C942( C714 C942 ) C714_=_C1136( C714 C1136 ) C722_=_C751( C722 C751 ) C722_=_C797( C722 C797 ) C722_=_C882( C722 C882 ) C722_=_C941( C722 C941 ) \nC722_=_C942( C722 C942 ) C744_=_C791( C744 C791 ) C744_=_C882( C744 C882 ) C744_=_C937( C744 C937 ) C744_=_C975( C744 C975 ) C744_=_C976( C744 C976 ) \nC744_=_C977( C744 C977 ) C744_=_C978( C744 C978 ) C744_=_C1136( C744 C1136 ) C751_=_C797( C751 C797 ) C751_=_C941( C751 C941 ) C751_=_C942( C751 C942 ) \nC774_=_C965( C774 C965 ) C774_=_C972( C774 C972 ) C774_=_C986( C774 C986 ) C774_=_C988( C774 C988 ) C774_=_C1010( C774 C1010 ) C774_=_C1028( C774 C1028 ) \nC774_=_C1135( C774 C1135 ) C774_=_C1136( C774 C1136 ) C774_=_C1137( C774 C1137 ) C791_=_C882( C791 C882 ) C791_=_C937( C791 C937 ) C791_=_C975( C791 C975 ) \nC791_=_C976( C791 C976 ) C791_=_C977( C791 C977 ) C791_=_C978( C791 C978 ) C797_=_C941( C797 C941 ) C797_=_C942( C797 C942 ) C882_=_C937( C882 C937 ) \nC882_=_C975( C882 C975 ) C882_=_C976( C882 C976 ) C882_=_C977( C882 C977 ) C882_=_C978( C882 C978 ) C937_=_C975( C937 C975 ) C937_=_C976( C937 C976 ) \nC937_=_C977( C937 C977 ) C937_=_C978( C937 C978 ) C941_=_C942( C941 C942 ) C942_=_C1137( C942 C1137 ) C965_=_C972( C965 C972 ) C965_=_C986( C965 C986 ) \nC965_=_C988( C965 C988 ) C965_=_C1010( C965 C1010 ) C965_=_C1028( C965 C1028 ) C965_=_C1135( C965 C1135 ) C965_=_C1136( C965 C1136 ) C965_=_C1137( C965 C1137 ) \nC972_=_C986( C972 C986 ) C972_=_C988( C972 C988 ) C972_=_C1010( C972 C1010 ) C972_=_C1028( C972 C1028 ) C972_=_C1135( C972 C1135 ) C972_=_C1136( C972 C1136 ) \nC972_=_C1137( C972 C1137 ) C975_=_C976( C975 C976 ) C975_=_C977( C975 C977 ) C975_=_C978( C975 C978 ) C976_=_C977( C976 C977 ) C976_=_C978( C976 C978 ) \nC977_=_C978( C977 C978 ) C986_=_C988( C986 C988 ) C986_=_C1010( C986 C1010 ) C986_=_C1028( C986 C1028 ) C986_=_C1135( C986 C1135 ) C986_=_C1136( C986 C1136 ) \nC986_=_C1137( C986 C1137 ) C988_=_C1010( C988 C1010 ) C988_=_C1028( C988 C1028 ) C988_=_C1135( C988 C1135 ) C988_=_C1136( C988 C1136 ) C988_=_C1137( C988 C1137 ) \nC1010_=_C1028( C1010 C1028 ) C1010_=_C1135( C1010 C1135 ) C1010_=_C1136( C1010 C1136 ) C1010_=_C1137( C1010 C1137 ) C1028_=_C1135( C1028 C1135 ) C1028_=_C1136( C1028 C1136 ) \nC1028_=_C1137( C1028 C1137 ) C1135_=_C1136( C1135 C1136 ) C1135_=_C1137( C1135 C1137 ) C1136_=_C1137( C1136 C1137 ) "];109-&gt;135[label="74: C28 C118 C145 C155 C213 \nC234 C240 C257 C264 C272 C282 \nC283 C284 C285 C286 C287 C290 \nC291 C292 C293 C294 C295 C296 \nC297 C367 C387 C413 C427 C435 \nC449 C460 C461 C477 C527 C543 \nC565 C572 C586 C603 C645 C657 \nC673 C674 C675 C677 C678 C679 \nC680 C681 C683 C714 C722 C744 \nC751 C774 C791 C797 C882 C937 \nC941 C942 C965 C972 C975 C976 \nC977 C978 C986 C988 C1010 C1028 \nC1135 C1136 C1137 \n558: C28_=_C257 ,C28_=_C264 ,C28_=_C272 ,C28_=_C543 ,C28_=_C572 ,\nC28_=_C774 ,C28_=_C965 ,C28_=_C972 ,C28_=_C986 ,C28_=_C988 ,C28_=_C1010 ,\nC28_=_C1028 ,C28_=_C1135 ,C28_=_C1136 ,C28_=_C1137 ,C118_=_C234 ,C118_=_C461 ,\nC118_=_C477 ,C118_=_C527 ,C118_=_C657 ,C118_=_C683 ,C118_=_C714 ,C118_=_C722 ,\nC118_=_C751 ,C118_=_C797 ,C118_=_C882 ,C118_=_C941 ,C118_=_C942 ,C145_=_C155 ,\nC145_=_C282 ,C145_=_C283 ,C145_=_C284 ,C145_=_C285 ,C145_=_C286 ,C145_=_C287 ,\nC145_=_C290 ,C145_=_C291 ,C145_=_C292 ,C145_=_C293 ,C145_=_C294 ,C145_=_C295 ,\nC145_=_C296 ,C145_=_C297 ,C145_=_C976 ,C155_=_C213 ,C155_=_C387 ,C155_=_C460 ,\nC155_=_C565 ,C155_=_C586 ,C155_=_C744 ,C155_=_C791 ,C155_=_C882 ,C155_=_C937 ,\nC155_=_C975 ,C155_=_C976 ,C155_=_C977 ,C155_=_C978 ,C213_=_C387 ,C213_=_C460 ,\nC213_=_C543 ,C213_=_C565 ,C213_=_C586 ,C213_=_C744 ,C213_=_C791 ,C213_=_C882 ,\nC213_=_C937 ,C213_=_C975 ,C213_=_C976 ,C213_=_C977 ,C213_=_C978 ,C234_=_C461 ,\nC234_=_C477 ,C234_=_C527 ,C234_=_C657 ,C234_=_C683 ,C234_=_C714 ,C234_=_C722 ,\nC234_=_C751 ,C234_=_C797 ,C234_=_C941 ,C234_=_C942 ,C240_=_C367 ,C240_=_C413 ,\nC240_=_C427 ,C240_=_C435 ,C240_=_C449 ,C240_=_C603 ,C240_=_C645 ,C240_=_C673 ,\nC240_=_C674 ,C240_=_C675 ,C240_=_C677 ,C240_=_C678 ,C240_=_C679 ,C240_=_C680 ,\nC240_=_C681 ,C257_=_C264 ,C257_=_C272 ,C257_=_C543 ,C257_=_C572 ,C257_=_C586 ,\nC257_=_C774 ,C257_=_C965 ,C257_=_C972 ,C257_=_C986 ,C257_=_C988 ,C257_=_C1010 ,\nC257_=_C1028 ,C257_=_C1135 ,C257_=_C1136 ,C257_=_C1137 ,C264_=_C272 ,C264_=_C292 ,\nC264_=_C543 ,C264_=_C572 ,C264_=_C774 ,C264_=_C965 ,C264_=_C972 ,C264_=_C986 ,\nC264_=_C988 ,C264_=_C1010 ,C264_=_C1028 ,C264_=_C1135 ,C264_=_C1136 ,C264_=_C1137 ,\nC272_=_C543 ,C272_=_C572 ,C272_=_C722 ,C272_=_C774 ,C272_=_C965 ,C272_=_C972 ,\nC272_=_C986 ,C272_=_C988 ,C272_=_C1010 ,C272_=_C1028 ,C272_=_C1135 ,C272_=_C1136 ,\nC272_=_C1137 ,C282_=_C283 ,C282_=_C284 ,C282_=_C285 ,C282_=_C286 ,C282_=_C287 ,\nC282_=_C290 ,C282_=_C291 ,C282_=_C292 ,C282_=_C293 ,C282_=_C294 ,C282_=_C295 ,\nC282_=_C296 ,C282_=_C297 ,C282_=_C603 ,C282_=_C681 ,C283_=_C284 ,C283_=_C285 ,\nC283_=_C286 ,C283_=_C287 ,C283_=_C290 ,C283_=_C291 ,C283_=_C292 ,C283_=_C293 ,\nC283_=_C294 ,C283_=_C295 ,C283_=_C296 ,C283_=_C297 ,C283_=_C603 ,C283_=_C681 ,\nC284_=_C285 ,C284_=_C286 ,C284_=_C287 ,C284_=_C290 ,C284_=_C291 ,C284_=_C292 ,\nC284_=_C293 ,C284_=_C294 ,C284_=_C295 ,C284_=_C296 ,C284_=_C297 ,C284_=_C460 ,\nC284_=_C461 ,C284_=_C603 ,C285_=_C286 ,C285_=_C287 ,C285_=_C290 ,C285_=_C291 ,\nC285_=_C292 ,C285_=_C293 ,C285_=_C294 ,C285_=_C295 ,C285_=_C296 ,C285_=_C297 ,\nC285_=_C965 ,C286_=_C287 ,C286_=_C290 ,C286_=_C291 ,C286_=_C292 ,C286_=_C293 ,\nC286_=_C294 ,C286_=_C295 ,C286_=_C296 ,C286_=_C297 ,C286_=_C527 ,C286_=_C937 ,\nC287_=_C290 ,C287_=_C291 ,C287_=_C292 ,C287_=_C293 ,C287_=_C294 ,C287_=_C295 ,\nC287_=_C296 ,C287_=_C297 ,C287_=_C527 ,C287_=_C937 ,C287_=_C978 ,C290_=_C291 ,\nC290_=_C292 ,C290_=_C293 ,C290_=_C294 ,C290_=_C295 ,C290_=_C296 ,C290_=_C297 ,\nC291_=_C292 ,C291_=_C293 ,C291_=_C294 ,C291_=_C295 ,C291_=_C296 ,C291_=_C297 ,\nC291_=_C678 ,C291_=_C679 ,C291_=_C937 ,C292_=_C293 ,C292_=_C294 ,C292_=_C295 ,\nC292_=_C296 ,C292_=_C297 ,C292_=_C774 ,C292_=_C965 ,C293_=_C294 ,C293_=_C295 ,\nC293_=_C296 ,C293_=_C297 ,C293_=_C976 ,C294_=_C295 ,C294_=_C296 ,C294_=_C297 ,\nC294_=_C978 ,C295_=_C296 ,C295_=_C297 ,C296_=_C297 ,C296_=_C976 ,C297_=_C977 ,\nC297_=_C978 ,C367_=_C413 ,C367_=_C427 ,C367_=_C435 ,C367_=_C449 ,C367_=_C603 ,\nC367_=_C645 ,C367_=_C673 ,C367_=_C674 ,C367_=_C675 ,C367_=_C677 ,C367_=_C678 ,\nC367_=_C679 ,C367_=_C680 ,C367_=_C681 ,C367_=_C1135 ,C387_=_C460 ,C387_=_C565 ,\nC387_=_C586 ,C387_=_C744 ,C387_=_C791 ,C387_=_C882 ,C387_=_C937 ,C387_=_C975 ,\nC387_=_C976 ,C387_=_C977 ,C387_=_C978 ,C413_=_C427 ,C413_=_C435 ,C413_=_C449 ,\nC413_=_C603 ,C413_=_C645 ,C413_=_C673 ,C413_=_C674 ,C413_=_C675 ,C413_=_C677 ,\nC413_=_C678 ,C413_=_C679 ,C413_=_C680 ,C413_=_C681 ,C427_=_C435 ,C427_=_C449 ,\nC427_=_C603 ,C427_=_C645 ,C427_=_C673 ,C427_=_C674 ,C427_=_C675 ,C427_=_C677 ,\nC427_=_C678 ,C427_=_C679 ,C427_=_C680 ,C427_=_C681 ,C427_=_C791 ,C435_=_C449 ,\nC435_=_C603 ,C435_=_C645 ,C435_=_C673 ,C435_=_C674 ,C435_=_C675 ,C435_=_C677 ,\nC435_=_C678 ,C435_=_C679 ,C435_=_C680 ,C435_=_C681 ,C435_=_C965 ,C449_=_C603 ,\nC449_=_C645 ,C449_=_C673 ,C449_=_C674 ,C449_=_C675 ,C449_=_C677 ,C449_=_C678 ,\nC449_=_C679 ,C449_=_C680 ,C449_=_C681 ,C460_=_C461 ,C460_=_C565 ,C460_=_C586 ,\nC460_=_C603 ,C460_=_C744 ,C460_=_C791 ,C460_=_C882 ,C460_=_C937 ,C460_=_C975 ,\nC460_=_C976 ,C460_=_C977 ,C460_=_C978 ,C461_=_C477 ,C461_=_C527 ,C461_=_C657 ,\nC461_=_C683 ,C461_=_C714 ,C461_=_C722 ,C461_=_C751 ,C461_=_C797 ,C461_=_C941 ,\nC461_=_C942 ,C477_=_C527 ,C477_=_C657 ,C477_=_C683 ,C477_=_C714 ,C477_=_C722 ,\nC477_=_C751 ,C477_=_C797 ,C477_=_C941 ,C477_=_C942 ,C527_=_C657 ,C527_=_C683 ,\nC527_=_C714 ,C527_=_C722 ,C527_=_C751 ,C527_=_C797 ,C527_=_C937 ,C527_=_C941 ,\nC527_=_C942 ,C543_=_C572 ,C543_=_C680 ,C543_=_C774 ,C543_=_C965 ,C543_=_C972 ,\nC543_=_C986 ,C543_=_C988 ,C543_=_C1010 ,C543_=_C1028 ,C543_=_C1135 ,C543_=_C1136 ,\nC543_=_C1137 ,C565_=_C586 ,C565_=_C744 ,C565_=_C791 ,C565_=_C882 ,C565_=_C937 ,\nC565_=_C975 ,C565_=_C976 ,C565_=_C977 ,C565_=_C978 ,C572_=_C774 ,C572_=_C965 ,\nC572_=_C972 ,C572_=_C986 ,C572_=_C988 ,C572_=_C1010 ,C572_=_C1028 ,C572_=_C1135 ,\nC572_=_C1136 ,C572_=_C1137 ,C586_=_C744 ,C586_=_C791 ,C586_=_C882 ,C586_=_C937 ,\nC586_=_C975 ,C586_=_C976 ,C586_=_C977 ,C586_=_C978 ,C603_=_C645 ,C603_=_C673 ,\nC603_=_C674 ,C603_=_C675 ,C603_=_C677 ,C603_=_C678 ,C603_=_C679 ,C603_=_C680 ,\nC603_=_C681 ,C645_=_C673 ,C645_=_C674 ,C645_=_C675 ,C645_=_C677 ,C645_=_C678 ,\nC645_=_C679 ,C645_=_C680 ,C645_=_C681 ,C657_=_C683 ,C657_=_C714 ,C657_=_C722 ,\nC657_=_C751 ,C657_=_C797 ,C657_=_C941 ,C657_=_C942 ,C657_=_C1136 ,C673_=_C674 ,\nC673_=_C675 ,C673_=_C677 ,C673_=_C678 ,C673_=_C679 ,C673_=_C680 ,C673_=_C681 ,\nC673_=_C683 ,C674_=_C675 ,C674_=_C677 ,C674_=_C678 ,C674_=_C679 ,C674_=_C680 ,\nC674_=_C681</w:t>
      </w:r>
    </w:p>
    <w:p>
      <w:pPr>
        <w:pStyle w:val="PreformattedText"/>
        <w:bidi w:val="0"/>
        <w:spacing w:before="0" w:after="0"/>
        <w:jc w:val="left"/>
        <w:rPr/>
      </w:pPr>
      <w:r>
        <w:rPr/>
        <w:t xml:space="preserve"> </w:t>
      </w:r>
      <w:r>
        <w:rPr/>
        <w:t>,C675_=_C677 ,C675_=_C678 ,C675_=_C679 ,C675_=_C680 ,C675_=_C681 ,\nC677_=_C678 ,C677_=_C679 ,C677_=_C680 ,C677_=_C681 ,C678_=_C679 ,C678_=_C680 ,\nC678_=_C681 ,C678_=_C975 ,C679_=_C680 ,C679_=_C681 ,C680_=_C681 ,C683_=_C714 ,\nC683_=_C722 ,C683_=_C751 ,C683_=_C797 ,C683_=_C941 ,C683_=_C942 ,C714_=_C722 ,\nC714_=_C751 ,C714_=_C797 ,C714_=_C941 ,C714_=_C942 ,C714_=_C1136 ,C722_=_C751 ,\nC722_=_C797 ,C722_=_C882 ,C722_=_C941 ,C722_=_C942 ,C744_=_C791 ,C744_=_C882 ,\nC744_=_C937 ,C744_=_C975 ,C744_=_C976 ,C744_=_C977 ,C744_=_C978 ,C744_=_C1136 ,\nC751_=_C797 ,C751_=_C941 ,C751_=_C942 ,C774_=_C965 ,C774_=_C972 ,C774_=_C986 ,\nC774_=_C988 ,C774_=_C1010 ,C774_=_C1028 ,C774_=_C1135 ,C774_=_C1136 ,C774_=_C1137 ,\nC791_=_C882 ,C791_=_C937 ,C791_=_C975 ,C791_=_C976 ,C791_=_C977 ,C791_=_C978 ,\nC797_=_C941 ,C797_=_C942 ,C882_=_C937 ,C882_=_C975 ,C882_=_C976 ,C882_=_C977 ,\nC882_=_C978 ,C937_=_C975 ,C937_=_C976 ,C937_=_C977 ,C937_=_C978 ,C941_=_C942 ,\nC942_=_C1137 ,C965_=_C972 ,C965_=_C986 ,C965_=_C988 ,C965_=_C1010 ,C965_=_C1028 ,\nC965_=_C1135 ,C965_=_C1136 ,C965_=_C1137 ,C972_=_C986 ,C972_=_C988 ,C972_=_C1010 ,\nC972_=_C1028 ,C972_=_C1135 ,C972_=_C1136 ,C972_=_C1137 ,C975_=_C976 ,C975_=_C977 ,\nC975_=_C978 ,C976_=_C977 ,C976_=_C978 ,C977_=_C978 ,C986_=_C988 ,C986_=_C1010 ,\nC986_=_C1028 ,C986_=_C1135 ,C986_=_C1136 ,C986_=_C1137 ,C988_=_C1010 ,C988_=_C1028 ,\nC988_=_C1135 ,C988_=_C1136 ,C988_=_C1137 ,C1010_=_C1028 ,C1010_=_C1135 ,C1010_=_C1136 ,\nC1010_=_C1137 ,C1028_=_C1135 ,C1028_=_C1136 ,C1028_=_C1137 ,C1135_=_C1136 ,C1135_=_C1137 ,\nC1136_=_C1137 ,"];136[shape=box, label="id:136 level: 6\n90: C59 C61 C62 C63 C64 \nC65 C66 C67 C68 C69 C70 \nC71 C72 C73 C74 C75 C76 \nC90 C98 C99 C105 C106 C185 \nC259 C269 C279 C280 C303 C306 \nC315 C327 C331 C375 C429 C444 \nC445 C458 C487 C494 C524 C533 \nC541 C577 C584 C588 C590 C595 \nC609 C618 C640 C657 C674 C689 \nC710 C711 C712 C713 C714 C715 \nC716 C717 C718 C721 C741 C765 \nC800 C815 C856 C881 C887 C909 \nC922 C924 C933 C943 C970 C974 \nC1005 C1007 C1010 C1026 C1040 C1044 \nC1066 C1072 C1080 C1111 C1130 C1136 \nC1151 \n813: C59_=_C68( C59 C68 ) C59_=_C90( C59 C90 ) C59_=_C105( C59 C105 ) C59_=_C185( C59 C185 ) C59_=_C306( C59 C306 ) \nC59_=_C315( C59 C315 ) C59_=_C429( C59 C429 ) C59_=_C444( C59 C444 ) C59_=_C588( C59 C588 ) C59_=_C716( C59 C716 ) C59_=_C924( C59 C924 ) \nC59_=_C1005( C59 C1005 ) C59_=_C1010( C59 C1010 ) C59_=_C1066( C59 C1066 ) C59_=_C1072( C59 C1072 ) C59_=_C1080( C59 C1080 ) C59_=_C1130( C59 C1130 ) \nC61_=_C62( C61 C62 ) C61_=_C63( C61 C63 ) C61_=_C64( C61 C64 ) C61_=_C65( C61 C65 ) C61_=_C66( C61 C66 ) C61_=_C67( C61 C67 ) \nC61_=_C68( C61 C68 ) C61_=_C69( C61 C69 ) C61_=_C70( C61 C70 ) C61_=_C71( C61 C71 ) C61_=_C72( C61 C72 ) C61_=_C73( C61 C73 ) \nC61_=_C74( C61 C74 ) C61_=_C75( C61 C75 ) C61_=_C76( C61 C76 ) C62_=_C63( C62 C63 ) C62_=_C64( C62 C64 ) C62_=_C65( C62 C65 ) \nC62_=_C66( C62 C66 ) C62_=_C67( C62 C67 ) C62_=_C68( C62 C68 ) C62_=_C69( C62 C69 ) C62_=_C70( C62 C70 ) C62_=_C71( C62 C71 ) \nC62_=_C72( C62 C72 ) C62_=_C73( C62 C73 ) C62_=_C74( C62 C74 ) C62_=_C75( C62 C75 ) C62_=_C76( C62 C76 ) C62_=_C303( C62 C303 ) \nC62_=_C306( C62 C306 ) C63_=_C64( C63 C64 ) C63_=_C65( C63 C65 ) C63_=_C66( C63 C66 ) C63_=_C67( C63 C67 ) C63_=_C68( C63 C68 ) \nC63_=_C69( C63 C69 ) C63_=_C70( C63 C70 ) C63_=_C71( C63 C71 ) C63_=_C72( C63 C72 ) C63_=_C73( C63 C73 ) C63_=_C74( C63 C74 ) \nC63_=_C75( C63 C75 ) C63_=_C76( C63 C76 ) C63_=_C444( C63 C444 ) C63_=_C445( C63 C445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5_=_C98( C65 C98 ) C65_=_C640( C65 C640 ) C66_=_C67( C66 C67 ) \nC66_=_C68( C66 C68 ) C66_=_C69( C66 C69 ) C66_=_C70( C66 C70 ) C66_=_C71( C66 C71 ) C66_=_C72( C66 C72 ) C66_=_C73( C66 C73 ) \nC66_=_C74( C66 C74 ) C66_=_C75( C66 C75 ) C66_=_C76( C66 C76 ) C66_=_C640( C66 C640 ) C66_=_C1005( C66 C1005 ) C67_=_C68( C67 C68 ) \nC67_=_C69( C67 C69 ) C67_=_C70( C67 C70 ) C67_=_C71( C67 C71 ) C67_=_C72( C67 C72 ) C67_=_C73( C67 C73 ) C67_=_C74( C67 C74 ) \nC67_=_C75( C67 C75 ) C67_=_C76( C67 C76 ) C67_=_C98( C67 C98 ) C67_=_C259( C67 C259 ) C67_=_C303( C67 C303 ) C67_=_C327( C67 C327 ) \nC67_=_C375( C67 C375 ) C67_=_C445( C67 C445 ) C67_=_C458( C67 C458 ) C67_=_C487( C67 C487 ) C67_=_C524( C67 C524 ) C67_=_C533( C67 C533 ) \nC67_=_C541( C67 C541 ) C67_=_C584( C67 C584 ) C67_=_C588( C67 C588 ) C67_=_C595( C67 C595 ) C67_=_C640( C67 C640 ) C67_=_C674( C67 C674 ) \nC67_=_C710( C67 C710 ) C67_=_C711( C67 C711 ) C67_=_C712( C67 C712 ) C67_=_C713( C67 C713 ) C67_=_C714( C67 C714 ) C67_=_C715( C67 C715 ) \nC67_=_C716( C67 C716 ) C67_=_C717( C67 C717 ) C67_=_C718( C67 C718 ) C67_=_C721( C67 C721 ) C67_=_C741( C67 C741 ) C67_=_C800( C67 C800 ) \nC67_=_C887( C67 C887 ) C67_=_C909( C67 C909 ) C68_=_C69( C68 C69 ) C68_=_C70( C68 C70 ) C68_=_C71( C68 C71 ) C68_=_C72( C68 C72 ) \nC68_=_C73( C68 C73 ) C68_=_C74( C68 C74 ) C68_=_C75( C68 C75 ) C68_=_C76( C68 C76 ) C68_=_C588( C68 C588 ) C69_=_C70( C69 C70 ) \nC69_=_C71( C69 C71 ) C69_=_C72( C69 C72 ) C69_=_C73( C69 C73 ) C69_=_C74( C69 C74 ) C69_=_C75( C69 C75 ) C69_=_C76( C69 C76 ) \nC69_=_C741( C69 C741 ) C69_=_C765( C69 C765 ) C69_=_C881( C69 C881 ) C70_=_C71( C70 C71 ) C70_=_C72( C70 C72 ) C70_=_C73( C70 C73 ) \nC70_=_C74( C70 C74 ) C70_=_C75( C70 C75 ) C70_=_C76( C70 C76 ) C71_=_C72( C71 C72 ) C71_=_C73( C71 C73 ) C71_=_C74( C71 C74 ) \nC71_=_C75( C71 C75 ) C71_=_C76( C71 C76 ) C72_=_C73( C72 C73 ) C72_=_C74( C72 C74 ) C72_=_C75( C72 C75 ) C72_=_C76( C72 C76 ) \nC72_=_C259( C72 C259 ) C72_=_C375( C72 C375 ) C72_=_C445( C72 C445 ) C72_=_C458( C72 C458 ) C72_=_C533( C72 C533 ) C72_=_C541( C72 C541 ) \nC72_=_C584( C72 C584 ) C72_=_C588( C72 C588 ) C72_=_C595( C72 C595 ) C72_=_C640( C72 C640 ) C72_=_C674( C72 C674 ) C72_=_C741( C72 C741 ) \nC72_=_C800( C72 C800 ) C72_=_C881( C72 C881 ) C72_=_C887( C72 C887 ) C72_=_C909( C72 C909 ) C73_=_C74( C73 C74 ) C73_=_C75( C73 C75 ) \nC73_=_C76( C73 C76 ) C73_=_C106( C73 C106 ) C74_=_C75( C74 C75 ) C74_=_C76( C74 C76 ) C75_=_C76( C75 C76 ) C75_=_C974( C75 C974 ) \nC75_=_C1066( C75 C1066 ) C90_=_C105( C90 C105 ) C90_=_C185( C90 C185 ) C90_=_C306( C90 C306 ) C90_=_C315( C90 C315 ) C90_=_C429( C90 C429 ) \nC90_=_C444( C90 C444 ) C90_=_C716( C90 C716 ) C90_=_C924( C90 C924 ) C90_=_C1005( C90 C1005 ) C90_=_C1010( C90 C1010 ) C90_=_C1066( C90 C1066 ) \nC90_=_C1072( C90 C1072 ) C90_=_C1080( C90 C1080 ) C90_=_C1111( C90 C1111 ) C90_=_C1130( C90 C1130 ) C98_=_C99( C98 C99 ) C98_=_C105( C98 C105 ) \nC98_=_C106( C98 C106 ) C98_=_C303( C98 C303 ) C98_=_C327( C98 C327 ) C98_=_C487( C98 C487 ) C98_=_C524( C98 C524 ) C98_=_C710( C98 C710 ) \nC98_=_C711( C98 C711 ) C98_=_C712( C98 C712 ) C98_=_C713( C98 C713 ) C98_=_C714( C98 C714 ) C98_=_C715( C98 C715 ) C98_=_C716( C98 C716 ) \nC98_=_C717( C98 C717 ) C98_=_C718( C98 C718 ) C98_=_C721( C98 C721 ) C99_=_C105( C99 C105 ) C99_=_C106( C99 C106 ) C99_=_C279( C99 C279 ) \nC99_=_C590( C99 C590 ) C99_=_C609( C99 C609 ) C99_=_C618( C99 C618 ) C99_=_C815( C99 C815 ) C99_=_C856( C99 C856 ) C99_=_C881( C99 C881 ) \nC99_=_C922( C99 C922 ) C99_=_C933( C99 C933 ) C99_=_C970( C99 C970 ) C99_=_C1007( C99 C1007 ) C99_=_C1026( C99 C1026 ) C99_=_C1040( C99 C1040 ) \nC99_=_C1044( C99 C1044 ) C99_=_C1072( C99 C1072 ) C99_=_C1111( C99 C1111 ) C105_=_C106( C105 C106 ) C105_=_C185( C105 C185 ) C105_=_C306( C105 C306 ) \nC105_=_C315( C105 C315 ) C105_=_C429( C105 C429 ) C105_=_C444( C105 C444 ) C105_=_C716( C105 C716 ) C105_=_C924( C105 C924 ) C105_=_C970( C105 C970 ) \nC105_=_C974( C105 C974 ) C105_=_C1005( C105 C1005 ) C105_=_C1010( C105 C1010 ) C105_=_C1066( C105 C1066 ) C105_=_C1072( C105 C1072 ) C105_=_C1080( C105 C1080 ) \nC105_=_C1130( C105 C1130 ) C106_=_C279( C106 C279 ) C106_=_C590( C106 C590 ) C106_=_C609( C106 C609 ) C106_=_C618( C106 C618 ) C106_=_C856( C106 C856 ) \nC106_=_C881( C106 C881 ) C106_=_C922( C106 C922 ) C106_=_C933( C106 C933 ) C106_=_C970( C106 C970 ) C106_=_C1007( C106 C1007 ) C106_=_C1026( C106 C1026 ) \nC106_=_C1040( C106 C1040 ) C106_=_C1044( C106 C1044 ) C106_=_C1072( C106 C1072 ) C106_=_C1111( C106 C1111 ) C185_=_C306( C185 C306 ) C185_=_C315( C185 C315 ) \nC185_=_C429( C185 C429 ) C185_=_C444( C185 C444 ) C185_=_C716( C185 C716 ) C185_=_C924( C185 C924 ) C185_=_C1005( C185 C1005 ) C185_=_C1010( C185 C1010 ) \nC185_=_C1066( C185 C1066 ) C185_=_C1072( C185 C1072 ) C185_=_C1080( C185 C1080 ) C185_=_C1130( C185 C1130 ) C259_=_C375( C259 C375 ) C259_=_C445( C259 C445 ) \nC259_=_C458( C259 C458 ) C259_=_C533( C259 C533 ) C259_=_C541( C259 C541 ) C259_=_C584( C259 C584 ) C259_=_C588( C259 C588 ) C259_=_C595( C259 C595 ) \nC259_=_C640( C259 C640 ) C259_=_C674( C259 C674 ) C259_=_C741( C259 C741 ) C259_=_C800( C259 C800 ) C259_=_C887( C259 C887 ) C259_=_C909( C259 C909 ) \nC269_=_C279( C269 C279 ) C269_=_C280( C269 C280 ) C269_=_C331( C269 C331 ) C269_=_C445( C269 C445 ) C269_=_C494( C269 C494 ) C269_=_C577( C269 C577 ) \nC269_=_C657( C269 C657 ) C269_=_C689( C269 C689 ) C269_=_C714( C269 C714 ) C269_=_C717( C269 C717 ) C269_=_C765( C269 C765 ) C269_=_C815( C269 C815 ) \nC269_=_C943( C269 C943 ) C269_=_C974( C269 C974 ) C269_=_C1136( C269 C1136 ) C269_=_C1151( C269 C1151 ) C279_=_C280( C279 C280 ) C279_=_C590( C279 C590 ) \nC279_=_C609( C279 C609 ) C279_=_C618( C279 C618 ) C279_=_C856( C279 C856 ) C279_=_C881( C279 C881 ) C279_=_C922( C279 C922 ) C279_=_C933( C279 C933 ) \nC279_=_C970( C279 C970 ) C279_=_C1007( C279 C1007 ) C279_=_C1026( C279 C1026 ) C279_=_C1040( C279 C1040 ) C279_=_C1044( C279 C1044 ) C279_=_C1072(</w:t>
      </w:r>
    </w:p>
    <w:p>
      <w:pPr>
        <w:pStyle w:val="PreformattedText"/>
        <w:bidi w:val="0"/>
        <w:spacing w:before="0" w:after="0"/>
        <w:jc w:val="left"/>
        <w:rPr/>
      </w:pPr>
      <w:r>
        <w:rPr/>
        <w:t xml:space="preserve"> </w:t>
      </w:r>
      <w:r>
        <w:rPr/>
        <w:t>C279 C1072 ) \nC279_=_C1111( C279 C1111 ) C280_=_C331( C280 C331 ) C280_=_C445( C280 C445 ) C280_=_C494( C280 C494 ) C280_=_C577( C280 C577 ) C280_=_C657( C280 C657 ) \nC280_=_C689( C280 C689 ) C280_=_C714( C280 C714 ) C280_=_C717( C280 C717 ) C280_=_C765( C280 C765 ) C280_=_C815( C280 C815 ) C280_=_C943( C280 C943 ) \nC280_=_C974( C280 C974 ) C280_=_C1136( C280 C1136 ) C280_=_C1151( C280 C1151 ) C303_=_C306( C303 C306 ) C303_=_C327( C303 C327 ) C303_=_C487( C303 C487 ) \nC303_=_C524( C303 C524 ) C303_=_C710( C303 C710 ) C303_=_C711( C303 C711 ) C303_=_C712( C303 C712 ) C303_=_C713( C303 C713 ) C303_=_C714( C303 C714 ) \nC303_=_C715( C303 C715 ) C303_=_C716( C303 C716 ) C303_=_C717( C303 C717 ) C303_=_C718( C303 C718 ) C303_=_C721( C303 C721 ) C303_=_C800( C303 C800 ) \nC306_=_C315( C306 C315 ) C306_=_C429( C306 C429 ) C306_=_C444( C306 C444 ) C306_=_C494( C306 C494 ) C306_=_C716( C306 C716 ) C306_=_C924( C306 C924 ) \nC306_=_C1005( C306 C1005 ) C306_=_C1007( C306 C1007 ) C306_=_C1010( C306 C1010 ) C306_=_C1066( C306 C1066 ) C306_=_C1072( C306 C1072 ) C306_=_C1080( C306 C1080 ) \nC306_=_C1130( C306 C1130 ) C315_=_C429( C315 C429 ) C315_=_C444( C315 C444 ) C315_=_C716( C315 C716 ) C315_=_C924( C315 C924 ) C315_=_C1005( C315 C1005 ) \nC315_=_C1010( C315 C1010 ) C315_=_C1066( C315 C1066 ) C315_=_C1072( C315 C1072 ) C315_=_C1080( C315 C1080 ) C315_=_C1130( C315 C1130 ) C327_=_C331( C327 C331 ) \nC327_=_C487( C327 C487 ) C327_=_C524( C327 C524 ) C327_=_C710( C327 C710 ) C327_=_C711( C327 C711 ) C327_=_C712( C327 C712 ) C327_=_C713( C327 C713 ) \nC327_=_C714( C327 C714 ) C327_=_C715( C327 C715 ) C327_=_C716( C327 C716 ) C327_=_C717( C327 C717 ) C327_=_C718( C327 C718 ) C327_=_C721( C327 C721 ) \nC331_=_C445( C331 C445 ) C331_=_C494( C331 C494 ) C331_=_C577( C331 C577 ) C331_=_C657( C331 C657 ) C331_=_C689( C331 C689 ) C331_=_C714( C331 C714 ) \nC331_=_C717( C331 C717 ) C331_=_C765( C331 C765 ) C331_=_C815( C331 C815 ) C331_=_C943( C331 C943 ) C331_=_C974( C331 C974 ) C331_=_C1136( C331 C1136 ) \nC331_=_C1151( C331 C1151 ) C375_=_C445( C375 C445 ) C375_=_C458( C375 C458 ) C375_=_C533( C375 C533 ) C375_=_C541( C375 C541 ) C375_=_C584( C375 C584 ) \nC375_=_C588( C375 C588 ) C375_=_C595( C375 C595 ) C375_=_C640( C375 C640 ) C375_=_C674( C375 C674 ) C375_=_C741( C375 C741 ) C375_=_C800( C375 C800 ) \nC375_=_C887( C375 C887 ) C375_=_C909( C375 C909 ) C375_=_C1072( C375 C1072 ) C429_=_C444( C429 C444 ) C429_=_C716( C429 C716 ) C429_=_C924( C429 C924 ) \nC429_=_C943( C429 C943 ) C429_=_C1005( C429 C1005 ) C429_=_C1010( C429 C1010 ) C429_=_C1066( C429 C1066 ) C429_=_C1072( C429 C1072 ) C429_=_C1080( C429 C1080 ) \nC429_=_C1130( C429 C1130 ) C444_=_C445( C444 C445 ) C444_=_C716( C444 C716 ) C444_=_C924( C444 C924 ) C444_=_C1005( C444 C1005 ) C444_=_C1010( C444 C1010 ) \nC444_=_C1066( C444 C1066 ) C444_=_C1072( C444 C1072 ) C444_=_C1080( C444 C1080 ) C444_=_C1130( C444 C1130 ) C445_=_C458( C445 C458 ) C445_=_C494( C445 C494 ) \nC445_=_C533( C445 C533 ) C445_=_C541( C445 C541 ) C445_=_C577( C445 C577 ) C445_=_C584( C445 C584 ) C445_=_C588( C445 C588 ) C445_=_C595( C445 C595 ) \nC445_=_C640( C445 C640 ) C445_=_C657( C445 C657 ) C445_=_C674( C445 C674 ) C445_=_C689( C445 C689 ) C445_=_C714( C445 C714 ) C445_=_C717( C445 C717 ) \nC445_=_C741( C445 C741 ) C445_=_C765( C445 C765 ) C445_=_C800( C445 C800 ) C445_=_C815( C445 C815 ) C445_=_C887( C445 C887 ) C445_=_C909( C445 C909 ) \nC445_=_C943( C445 C943 ) C445_=_C974( C445 C974 ) C445_=_C1136( C445 C1136 ) C445_=_C1151( C445 C1151 ) C458_=_C533( C458 C533 ) C458_=_C541( C458 C541 ) \nC458_=_C584( C458 C584 ) C458_=_C588( C458 C588 ) C458_=_C595( C458 C595 ) C458_=_C640( C458 C640 ) C458_=_C674( C458 C674 ) C458_=_C741( C458 C741 ) \nC458_=_C800( C458 C800 ) C458_=_C887( C458 C887 ) C458_=_C909( C458 C909 ) C487_=_C494( C487 C494 ) C487_=_C524( C487 C524 ) C487_=_C710( C487 C710 ) \nC487_=_C711( C487 C711 ) C487_=_C712( C487 C712 ) C487_=_C713( C487 C713 ) C487_=_C714( C487 C714 ) C487_=_C715( C487 C715 ) C487_=_C716( C487 C716 ) \nC487_=_C717( C487 C717 ) C487_=_C718( C487 C718 ) C487_=_C721( C487 C721 ) C494_=_C577( C494 C577 ) C494_=_C657( C494 C657 ) C494_=_C689( C494 C689 ) \nC494_=_C714( C494 C714 ) C494_=_C717( C494 C717 ) C494_=_C765( C494 C765 ) C494_=_C815( C494 C815 ) C494_=_C943( C494 C943 ) C494_=_C974( C494 C974 ) \nC494_=_C1007( C494 C1007 ) C494_=_C1010( C494 C1010 ) C494_=_C1136( C494 C1136 ) C494_=_C1151( C494 C1151 ) C524_=_C533( C524 C533 ) C524_=_C710( C524 C710 ) \nC524_=_C711( C524 C711 ) C524_=_C712( C524 C712 ) C524_=_C713( C524 C713 ) C524_=_C714( C524 C714 ) C524_=_C715( C524 C715 ) C524_=_C716( C524 C716 ) \nC524_=_C717( C524 C717 ) C524_=_C718( C524 C718 ) C524_=_C721( C524 C721 ) C533_=_C541( C533 C541 ) C533_=_C584( C533 C584 ) C533_=_C588( C533 C588 ) \nC533_=_C595( C533 C595 ) C533_=_C640( C533 C640 ) C533_=_C674( C533 C674 ) C533_=_C741( C533 C741 ) C533_=_C800( C533 C800 ) C533_=_C887( C533 C887 ) \nC533_=_C909( C533 C909 ) C541_=_C584( C541 C584 ) C541_=_C588( C541 C588 ) C541_=_C595( C541 C595 ) C541_=_C640( C541 C640 ) C541_=_C674( C541 C674 ) \nC541_=_C741( C541 C741 ) C541_=_C800( C541 C800 ) C541_=_C887( C541 C887 ) C541_=_C909( C541 C909 ) C541_=_C933( C541 C933 ) C577_=_C657( C577 C657 ) \nC577_=_C689( C577 C689 ) C577_=_C714( C577 C714 ) C577_=_C717( C577 C717 ) C577_=_C765( C577 C765 ) C577_=_C815( C577 C815 ) C577_=_C943( C577 C943 ) \nC577_=_C974( C577 C974 ) C577_=_C1136( C577 C1136 ) C577_=_C1151( C577 C1151 ) C584_=_C588( C584 C588 ) C584_=_C590( C584 C590 ) C584_=_C595( C584 C595 ) \nC584_=_C640( C584 C640 ) C584_=_C657( C584 C657 ) C584_=_C674( C584 C674 ) C584_=_C741( C584 C741 ) C584_=_C800( C584 C800 ) C584_=_C887( C584 C887 ) \nC584_=_C909( C584 C909 ) C588_=_C590( C588 C590 ) C588_=_C595( C588 C595 ) C588_=_C640( C588 C640 ) C588_=_C674( C588 C674 ) C588_=_C741( C588 C741 ) \nC588_=_C800( C588 C800 ) C588_=_C887( C588 C887 ) C588_=_C909( C588 C909 ) C590_=_C609( C590 C609 ) C590_=_C618( C590 C618 ) C590_=_C856( C590 C856 ) \nC590_=_C881( C590 C881 ) C590_=_C922( C590 C922 ) C590_=_C933( C590 C933 ) C590_=_C970( C590 C970 ) C590_=_C1007( C590 C1007 ) C590_=_C1026( C590 C1026 ) \nC590_=_C1040( C590 C1040 ) C590_=_C1044( C590 C1044 ) C590_=_C1072( C590 C1072 ) C590_=_C1111( C590 C1111 ) C595_=_C640( C595 C640 ) C595_=_C674( C595 C674 ) \nC595_=_C741( C595 C741 ) C595_=_C800( C595 C800 ) C595_=_C887( C595 C887 ) C595_=_C909( C595 C909 ) C609_=_C618( C609 C618 ) C609_=_C856( C609 C856 ) \nC609_=_C881( C609 C881 ) C609_=_C922( C609 C922 ) C609_=_C933( C609 C933 ) C609_=_C970( C609 C970 ) C609_=_C1007( C609 C1007 ) C609_=_C1026( C609 C1026 ) \nC609_=_C1040( C609 C1040 ) C609_=_C1044( C609 C1044 ) C609_=_C1072( C609 C1072 ) C609_=_C1111( C609 C1111 ) C618_=_C711( C618 C711 ) C618_=_C856( C618 C856 ) \nC618_=_C881( C618 C881 ) C618_=_C922( C618 C922 ) C618_=_C933( C618 C933 ) C618_=_C970( C618 C970 ) C618_=_C1007( C618 C1007 ) C618_=_C1026( C618 C1026 ) \nC618_=_C1040( C618 C1040 ) C618_=_C1044( C618 C1044 ) C618_=_C1072( C618 C1072 ) C618_=_C1111( C618 C1111 ) C640_=_C674( C640 C674 ) C640_=_C741( C640 C741 ) \nC640_=_C800( C640 C800 ) C640_=_C887( C640 C887 ) C640_=_C909( C640 C909 ) C640_=_C1005( C640 C1005 ) C657_=_C689( C657 C689 ) C657_=_C714( C657 C714 ) \nC657_=_C717( C657 C717 ) C657_=_C765( C657 C765 ) C657_=_C815( C657 C815 ) C657_=_C943( C657 C943 ) C657_=_C974( C657 C974 ) C657_=_C1136( C657 C1136 ) \nC657_=_C1151( C657 C1151 ) C674_=_C741( C674 C741 ) C674_=_C800( C674 C800 ) C674_=_C887( C674 C887 ) C674_=_C909( C674 C909 ) C689_=_C712( C689 C712 ) \nC689_=_C714( C689 C714 ) C689_=_C717( C689 C717 ) C689_=_C765( C689 C765 ) C689_=_C815( C689 C815 ) C689_=_C943( C689 C943 ) C689_=_C974( C689 C974 ) \nC689_=_C1136( C689 C1136 ) C689_=_C1151( C689 C1151 ) C710_=_C711( C710 C711 ) C710_=_C712( C710 C712 ) C710_=_C713( C710 C713 ) C710_=_C714( C710 C714 ) \nC710_=_C715( C710 C715 ) C710_=_C716( C710 C716 ) C710_=_C717( C710 C717 ) C710_=_C718( C710 C718 ) C710_=_C721( C710 C721 ) C711_=_C712( C711 C712 ) \nC711_=_C713( C711 C713 ) C711_=_C714( C711 C714 ) C711_=_C715( C711 C715 ) C711_=_C716( C711 C716 ) C711_=_C717( C711 C717 ) C711_=_C718( C711 C718 ) \nC711_=_C721( C711 C721 ) C711_=_C800( C711 C800 ) C711_=_C1044( C711 C1044 ) C712_=_C713( C712 C713 ) C712_=_C714( C712 C714 ) C712_=_C715( C712 C715 ) \nC712_=_C716( C712 C716 ) C712_=_C717( C712 C717 ) C712_=_C718( C712 C718 ) C712_=_C721( C712 C721 ) C712_=_C1136( C712 C1136 ) C713_=_C714( C713 C714 ) \nC713_=_C715( C713 C715 ) C713_=_C716( C713 C716 ) C713_=_C717( C713 C717 ) C713_=_C718( C713 C718 ) C713_=_C721( C713 C721 ) C713_=_C922( C713 C922 ) \nC713_=_C924( C713 C924 ) C714_=_C715( C714 C715 ) C714_=_C716( C714 C716 ) C714_=_C717( C714 C717 ) C714_=_C718( C714 C718 ) C714_=_C721( C714 C721 ) \nC714_=_C765( C714 C765 ) C714_=_C815( C714 C815 ) C714_=_C943( C714 C943 ) C714_=_C974( C714 C974 ) C714_=_C1136( C714 C1136 ) C714_=_C1151( C714 C1151 ) \nC715_=_C716( C715 C716 ) C715_=_C717( C715 C717 ) C715_=_C718( C715 C718 ) C715_=_C721( C715 C721 ) C716_=_C717( C716 C717 ) C716_=_C718( C716 C718 ) \nC716_=_C721( C716 C721 ) C716_=_C924( C716 C924 ) C716_=_C1005( C716 C1005 ) C716_=_C1010( C716 C1010 ) C716_=_C1066( C716 C1066 ) C716_=_C1072( C716 C1072 ) \nC716_=_C1080( C716 C1080 ) C716_=_C1130( C716 C1130 ) C717_=_C718( C717 C718 ) C717_=_C721( C717 C721 ) C717_=_C765( C717 C765 ) C717_=_C815( C717 C815 ) \nC717_=_C943( C717 C943 ) C717_=_C974( C717 C974 ) C717_=_C1136( C717 C1136 ) C717_=_C1151( C717 C1151 ) C718_=_C721( C718 C721 ) C718_=_C800( C718 C800 ) \nC741_=_C765( C741 C765 ) C741_=_C800( C741 C800 ) C741_=_C887( C741 C887 ) C741_=_C909( C741 C909 ) C765_=_C815( C765 C815 ) C765_=_C943( C765 C943 ) \nC765_=_C974( C765 C974 ) C765_=_C1136( C765 C1136 ) C765_=_C1151( C765 C1151 ) C800_=_C887( C800 C887 ) C800_=_C909( C800 C909 ) C815_=_C943( C815 C943 ) \nC815_=_C974(</w:t>
      </w:r>
    </w:p>
    <w:p>
      <w:pPr>
        <w:pStyle w:val="PreformattedText"/>
        <w:bidi w:val="0"/>
        <w:spacing w:before="0" w:after="0"/>
        <w:jc w:val="left"/>
        <w:rPr/>
      </w:pPr>
      <w:r>
        <w:rPr/>
        <w:t xml:space="preserve"> </w:t>
      </w:r>
      <w:r>
        <w:rPr/>
        <w:t>C815 C974 ) C815_=_C1066( C815 C1066 ) C815_=_C1136( C815 C1136 ) C815_=_C1151( C815 C1151 ) C856_=_C881( C856 C881 ) C856_=_C922( C856 C922 ) \nC856_=_C933( C856 C933 ) C856_=_C970( C856 C970 ) C856_=_C1007( C856 C1007 ) C856_=_C1026( C856 C1026 ) C856_=_C1040( C856 C1040 ) C856_=_C1044( C856 C1044 ) \nC856_=_C1072( C856 C1072 ) C856_=_C1111( C856 C1111 ) C881_=_C922( C881 C922 ) C881_=_C933( C881 C933 ) C881_=_C970( C881 C970 ) C881_=_C1007( C881 C1007 ) \nC881_=_C1026( C881 C1026 ) C881_=_C1040( C881 C1040 ) C881_=_C1044( C881 C1044 ) C881_=_C1072( C881 C1072 ) C881_=_C1111( C881 C1111 ) C887_=_C909( C887 C909 ) \nC922_=_C924( C922 C924 ) C922_=_C933( C922 C933 ) C922_=_C970( C922 C970 ) C922_=_C1007( C922 C1007 ) C922_=_C1026( C922 C1026 ) C922_=_C1040( C922 C1040 ) \nC922_=_C1044( C922 C1044 ) C922_=_C1072( C922 C1072 ) C922_=_C1111( C922 C1111 ) C924_=_C1005( C924 C1005 ) C924_=_C1010( C924 C1010 ) C924_=_C1066( C924 C1066 ) \nC924_=_C1072( C924 C1072 ) C924_=_C1080( C924 C1080 ) C924_=_C1130( C924 C1130 ) C933_=_C970( C933 C970 ) C933_=_C1007( C933 C1007 ) C933_=_C1026( C933 C1026 ) \nC933_=_C1040( C933 C1040 ) C933_=_C1044( C933 C1044 ) C933_=_C1072( C933 C1072 ) C933_=_C1111( C933 C1111 ) C943_=_C974( C943 C974 ) C943_=_C1136( C943 C1136 ) \nC943_=_C1151( C943 C1151 ) C970_=_C974( C970 C974 ) C970_=_C1005( C970 C1005 ) C970_=_C1007( C970 C1007 ) C970_=_C1026( C970 C1026 ) C970_=_C1040( C970 C1040 ) \nC970_=_C1044( C970 C1044 ) C970_=_C1072( C970 C1072 ) C970_=_C1111( C970 C1111 ) C974_=_C1066( C974 C1066 ) C974_=_C1136( C974 C1136 ) C974_=_C1151( C974 C1151 ) \nC1005_=_C1010( C1005 C1010 ) C1005_=_C1066( C1005 C1066 ) C1005_=_C1072( C1005 C1072 ) C1005_=_C1080( C1005 C1080 ) C1005_=_C1130( C1005 C1130 ) C1007_=_C1010( C1007 C1010 ) \nC1007_=_C1026( C1007 C1026 ) C1007_=_C1040( C1007 C1040 ) C1007_=_C1044( C1007 C1044 ) C1007_=_C1072( C1007 C1072 ) C1007_=_C1080( C1007 C1080 ) C1007_=_C1111( C1007 C1111 ) \nC1010_=_C1066( C1010 C1066 ) C1010_=_C1072( C1010 C1072 ) C1010_=_C1080( C1010 C1080 ) C1010_=_C1130( C1010 C1130 ) C1010_=_C1136( C1010 C1136 ) C1026_=_C1040( C1026 C1040 ) \nC1026_=_C1044( C1026 C1044 ) C1026_=_C1072( C1026 C1072 ) C1026_=_C1111( C1026 C1111 ) C1040_=_C1044( C1040 C1044 ) C1040_=_C1072( C1040 C1072 ) C1040_=_C1111( C1040 C1111 ) \nC1044_=_C1072( C1044 C1072 ) C1044_=_C1111( C1044 C1111 ) C1066_=_C1072( C1066 C1072 ) C1066_=_C1080( C1066 C1080 ) C1066_=_C1130( C1066 C1130 ) C1072_=_C1080( C1072 C1080 ) \nC1072_=_C1111( C1072 C1111 ) C1072_=_C1130( C1072 C1130 ) C1080_=_C1130( C1080 C1130 ) C1136_=_C1151( C1136 C1151 ) "];109-&gt;136[label="89: C59 C61 C62 C63 C64 \nC65 C66 C68 C69 C70 C71 \nC72 C73 C74 C75 C76 C90 \nC98 C99 C105 C106 C185 C259 \nC269 C279 C280 C303 C306 C315 \nC327 C331 C375 C429 C444 C445 \nC458 C487 C494 C524 C533 C541 \nC577 C584 C588 C590 C595 C609 \nC618 C640 C657 C674 C689 C710 \nC711 C712 C713 C714 C715 C716 \nC717 C718 C721 C741 C765 C800 \nC815 C856 C881 C887 C909 C922 \nC924 C933 C943 C970 C974 C1005 \nC1007 C1010 C1026 C1040 C1044 C1066 \nC1072 C1080 C1111 C1130 C1136 C1151 \n768: C59_=_C68 ,C59_=_C90 ,C59_=_C105 ,C59_=_C185 ,C59_=_C306 ,\nC59_=_C315 ,C59_=_C429 ,C59_=_C444 ,C59_=_C588 ,C59_=_C716 ,C59_=_C924 ,\nC59_=_C1005 ,C59_=_C1010 ,C59_=_C1066 ,C59_=_C1072 ,C59_=_C1080 ,C59_=_C1130 ,\nC61_=_C62 ,C61_=_C63 ,C61_=_C64 ,C61_=_C65 ,C61_=_C66 ,C61_=_C68 ,\nC61_=_C69 ,C61_=_C70 ,C61_=_C71 ,C61_=_C72 ,C61_=_C73 ,C61_=_C74 ,\nC61_=_C75 ,C61_=_C76 ,C62_=_C63 ,C62_=_C64 ,C62_=_C65 ,C62_=_C66 ,\nC62_=_C68 ,C62_=_C69 ,C62_=_C70 ,C62_=_C71 ,C62_=_C72 ,C62_=_C73 ,\nC62_=_C74 ,C62_=_C75 ,C62_=_C76 ,C62_=_C303 ,C62_=_C306 ,C63_=_C64 ,\nC63_=_C65 ,C63_=_C66 ,C63_=_C68 ,C63_=_C69 ,C63_=_C70 ,C63_=_C71 ,\nC63_=_C72 ,C63_=_C73 ,C63_=_C74 ,C63_=_C75 ,C63_=_C76 ,C63_=_C444 ,\nC63_=_C445 ,C64_=_C65 ,C64_=_C66 ,C64_=_C68 ,C64_=_C69 ,C64_=_C70 ,\nC64_=_C71 ,C64_=_C72 ,C64_=_C73 ,C64_=_C74 ,C64_=_C75 ,C64_=_C76 ,\nC65_=_C66 ,C65_=_C68 ,C65_=_C69 ,C65_=_C70 ,C65_=_C71 ,C65_=_C72 ,\nC65_=_C73 ,C65_=_C74 ,C65_=_C75 ,C65_=_C76 ,C65_=_C98 ,C65_=_C640 ,\nC66_=_C68 ,C66_=_C69 ,C66_=_C70 ,C66_=_C71 ,C66_=_C72 ,C66_=_C73 ,\nC66_=_C74 ,C66_=_C75 ,C66_=_C76 ,C66_=_C640 ,C66_=_C1005 ,C68_=_C69 ,\nC68_=_C70 ,C68_=_C71 ,C68_=_C72 ,C68_=_C73 ,C68_=_C74 ,C68_=_C75 ,\nC68_=_C76 ,C68_=_C588 ,C69_=_C70 ,C69_=_C71 ,C69_=_C72 ,C69_=_C73 ,\nC69_=_C74 ,C69_=_C75 ,C69_=_C76 ,C69_=_C741 ,C69_=_C765 ,C69_=_C881 ,\nC70_=_C71 ,C70_=_C72 ,C70_=_C73 ,C70_=_C74 ,C70_=_C75 ,C70_=_C76 ,\nC71_=_C72 ,C71_=_C73 ,C71_=_C74 ,C71_=_C75 ,C71_=_C76 ,C72_=_C73 ,\nC72_=_C74 ,C72_=_C75 ,C72_=_C76 ,C72_=_C259 ,C72_=_C375 ,C72_=_C445 ,\nC72_=_C458 ,C72_=_C533 ,C72_=_C541 ,C72_=_C584 ,C72_=_C588 ,C72_=_C595 ,\nC72_=_C640 ,C72_=_C674 ,C72_=_C741 ,C72_=_C800 ,C72_=_C881 ,C72_=_C887 ,\nC72_=_C909 ,C73_=_C74 ,C73_=_C75 ,C73_=_C76 ,C73_=_C106 ,C74_=_C75 ,\nC74_=_C76 ,C75_=_C76 ,C75_=_C974 ,C75_=_C1066 ,C90_=_C105 ,C90_=_C185 ,\nC90_=_C306 ,C90_=_C315 ,C90_=_C429 ,C90_=_C444 ,C90_=_C716 ,C90_=_C924 ,\nC90_=_C1005 ,C90_=_C1010 ,C90_=_C1066 ,C90_=_C1072 ,C90_=_C1080 ,C90_=_C1111 ,\nC90_=_C1130 ,C98_=_C99 ,C98_=_C105 ,C98_=_C106 ,C98_=_C303 ,C98_=_C327 ,\nC98_=_C487 ,C98_=_C524 ,C98_=_C710 ,C98_=_C711 ,C98_=_C712 ,C98_=_C713 ,\nC98_=_C714 ,C98_=_C715 ,C98_=_C716 ,C98_=_C717 ,C98_=_C718 ,C98_=_C721 ,\nC99_=_C105 ,C99_=_C106 ,C99_=_C279 ,C99_=_C590 ,C99_=_C609 ,C99_=_C618 ,\nC99_=_C815 ,C99_=_C856 ,C99_=_C881 ,C99_=_C922 ,C99_=_C933 ,C99_=_C970 ,\nC99_=_C1007 ,C99_=_C1026 ,C99_=_C1040 ,C99_=_C1044 ,C99_=_C1072 ,C99_=_C1111 ,\nC105_=_C106 ,C105_=_C185 ,C105_=_C306 ,C105_=_C315 ,C105_=_C429 ,C105_=_C444 ,\nC105_=_C716 ,C105_=_C924 ,C105_=_C970 ,C105_=_C974 ,C105_=_C1005 ,C105_=_C1010 ,\nC105_=_C1066 ,C105_=_C1072 ,C105_=_C1080 ,C105_=_C1130 ,C106_=_C279 ,C106_=_C590 ,\nC106_=_C609 ,C106_=_C618 ,C106_=_C856 ,C106_=_C881 ,C106_=_C922 ,C106_=_C933 ,\nC106_=_C970 ,C106_=_C1007 ,C106_=_C1026 ,C106_=_C1040 ,C106_=_C1044 ,C106_=_C1072 ,\nC106_=_C1111 ,C185_=_C306 ,C185_=_C315 ,C185_=_C429 ,C185_=_C444 ,C185_=_C716 ,\nC185_=_C924 ,C185_=_C1005 ,C185_=_C1010 ,C185_=_C1066 ,C185_=_C1072 ,C185_=_C1080 ,\nC185_=_C1130 ,C259_=_C375 ,C259_=_C445 ,C259_=_C458 ,C259_=_C533 ,C259_=_C541 ,\nC259_=_C584 ,C259_=_C588 ,C259_=_C595 ,C259_=_C640 ,C259_=_C674 ,C259_=_C741 ,\nC259_=_C800 ,C259_=_C887 ,C259_=_C909 ,C269_=_C279 ,C269_=_C280 ,C269_=_C331 ,\nC269_=_C445 ,C269_=_C494 ,C269_=_C577 ,C269_=_C657 ,C269_=_C689 ,C269_=_C714 ,\nC269_=_C717 ,C269_=_C765 ,C269_=_C815 ,C269_=_C943 ,C269_=_C974 ,C269_=_C1136 ,\nC269_=_C1151 ,C279_=_C280 ,C279_=_C590 ,C279_=_C609 ,C279_=_C618 ,C279_=_C856 ,\nC279_=_C881 ,C279_=_C922 ,C279_=_C933 ,C279_=_C970 ,C279_=_C1007 ,C279_=_C1026 ,\nC279_=_C1040 ,C279_=_C1044 ,C279_=_C1072 ,C279_=_C1111 ,C280_=_C331 ,C280_=_C445 ,\nC280_=_C494 ,C280_=_C577 ,C280_=_C657 ,C280_=_C689 ,C280_=_C714 ,C280_=_C717 ,\nC280_=_C765 ,C280_=_C815 ,C280_=_C943 ,C280_=_C974 ,C280_=_C1136 ,C280_=_C1151 ,\nC303_=_C306 ,C303_=_C327 ,C303_=_C487 ,C303_=_C524 ,C303_=_C710 ,C303_=_C711 ,\nC303_=_C712 ,C303_=_C713 ,C303_=_C714 ,C303_=_C715 ,C303_=_C716 ,C303_=_C717 ,\nC303_=_C718 ,C303_=_C721 ,C303_=_C800 ,C306_=_C315 ,C306_=_C429 ,C306_=_C444 ,\nC306_=_C494 ,C306_=_C716 ,C306_=_C924 ,C306_=_C1005 ,C306_=_C1007 ,C306_=_C1010 ,\nC306_=_C1066 ,C306_=_C1072 ,C306_=_C1080 ,C306_=_C1130 ,C315_=_C429 ,C315_=_C444 ,\nC315_=_C716 ,C315_=_C924 ,C315_=_C1005 ,C315_=_C1010 ,C315_=_C1066 ,C315_=_C1072 ,\nC315_=_C1080 ,C315_=_C1130 ,C327_=_C331 ,C327_=_C487 ,C327_=_C524 ,C327_=_C710 ,\nC327_=_C711 ,C327_=_C712 ,C327_=_C713 ,C327_=_C714 ,C327_=_C715 ,C327_=_C716 ,\nC327_=_C717 ,C327_=_C718 ,C327_=_C721 ,C331_=_C445 ,C331_=_C494 ,C331_=_C577 ,\nC331_=_C657 ,C331_=_C689 ,C331_=_C714 ,C331_=_C717 ,C331_=_C765 ,C331_=_C815 ,\nC331_=_C943 ,C331_=_C974 ,C331_=_C1136 ,C331_=_C1151 ,C375_=_C445 ,C375_=_C458 ,\nC375_=_C533 ,C375_=_C541 ,C375_=_C584 ,C375_=_C588 ,C375_=_C595 ,C375_=_C640 ,\nC375_=_C674 ,C375_=_C741 ,C375_=_C800 ,C375_=_C887 ,C375_=_C909 ,C375_=_C1072 ,\nC429_=_C444 ,C429_=_C716 ,C429_=_C924 ,C429_=_C943 ,C429_=_C1005 ,C429_=_C1010 ,\nC429_=_C1066 ,C429_=_C1072 ,C429_=_C1080 ,C429_=_C1130 ,C444_=_C445 ,C444_=_C716 ,\nC444_=_C924 ,C444_=_C1005 ,C444_=_C1010 ,C444_=_C1066 ,C444_=_C1072 ,C444_=_C1080 ,\nC444_=_C1130 ,C445_=_C458 ,C445_=_C494 ,C445_=_C533 ,C445_=_C541 ,C445_=_C577 ,\nC445_=_C584 ,C445_=_C588 ,C445_=_C595 ,C445_=_C640 ,C445_=_C657 ,C445_=_C674 ,\nC445_=_C689 ,C445_=_C714 ,C445_=_C717 ,C445_=_C741 ,C445_=_C765 ,C445_=_C800 ,\nC445_=_C815 ,C445_=_C887 ,C445_=_C909 ,C445_=_C943 ,C445_=_C974 ,C445_=_C1136 ,\nC445_=_C1151 ,C458_=_C533 ,C458_=_C541 ,C458_=_C584 ,C458_=_C588 ,C458_=_C595 ,\nC458_=_C640 ,C458_=_C674 ,C458_=_C741 ,C458_=_C800 ,C458_=_C887 ,C458_=_C909 ,\nC487_=_C494 ,C487_=_C524 ,C487_=_C710 ,C487_=_C711 ,C487_=_C712 ,C487_=_C713 ,\nC487_=_C714 ,C487_=_C715 ,C487_=_C716 ,C487_=_C717 ,C487_=_C718 ,C487_=_C721 ,\nC494_=_C577 ,C494_=_C657 ,C494_=_C689 ,C494_=_C714 ,C494_=_C717 ,C494_=_C765 ,\nC494_=_C815 ,C494_=_C943 ,C494_=_C974 ,C494_=_C1007 ,C494_=_C1010 ,C494_=_C1136 ,\nC494_=_C1151 ,C524_=_C533 ,C524_=_C710 ,C524_=_C711 ,C524_=_C712 ,C524_=_C713 ,\nC524_=_C714 ,C524_=_C715 ,C524_=_C716 ,C524_=_C717 ,C524_=_C718 ,C524_=_C721 ,\nC533_=_C541 ,C533_=_C584 ,C533_=_C588 ,C533_=_C595 ,C533_=_C640 ,C533_=_C674 ,\nC533_=_C741 ,C533_=_C800 ,C533_=_C887 ,C533_=_C909 ,C541_=_C584 ,C541_=_C588 ,\nC541_=_C595 ,C541_=_C640 ,C541_=_C674 ,C541_=_C741 ,C541_=_C800 ,C541_=_C887 ,\nC541_=_C909 ,C541_=_C933 ,C577_=_C657 ,C577_=_C689 ,C577_=_C714 ,C577_=_C717 ,\nC577_=_C765 ,C577_=_C815 ,C577_=_C943 ,C577_=_C974 ,C577_=_C1136 ,C577_=_C1151 ,\nC584_=_C588 ,C584_=_C590 ,C584_=_C595 ,C584_=_C640 ,C584_=_C657 ,C584_=_C674 ,\nC584_=_C741 ,C584_=_C800 ,C584_=_C887 ,C584_=_C909 ,C588_=_C590 ,C588_=_C595 ,\nC588_=_C640 ,C588_=_C674 ,C588_=_C741 ,C588_=_C800 ,C588_=_C887 ,C588_=_C909 ,\nC590_=_C609 ,C590_=_C618 ,C590_=_C856 ,C590_=_C881 ,C590_=_C922 ,C590_=_C933 ,\nC590_=_C970</w:t>
      </w:r>
    </w:p>
    <w:p>
      <w:pPr>
        <w:pStyle w:val="PreformattedText"/>
        <w:bidi w:val="0"/>
        <w:spacing w:before="0" w:after="0"/>
        <w:jc w:val="left"/>
        <w:rPr/>
      </w:pPr>
      <w:r>
        <w:rPr/>
        <w:t xml:space="preserve"> </w:t>
      </w:r>
      <w:r>
        <w:rPr/>
        <w:t>,C590_=_C1007 ,C590_=_C1026 ,C590_=_C1040 ,C590_=_C1044 ,C590_=_C1072 ,\nC590_=_C1111 ,C595_=_C640 ,C595_=_C674 ,C595_=_C741 ,C595_=_C800 ,C595_=_C887 ,\nC595_=_C909 ,C609_=_C618 ,C609_=_C856 ,C609_=_C881 ,C609_=_C922 ,C609_=_C933 ,\nC609_=_C970 ,C609_=_C1007 ,C609_=_C1026 ,C609_=_C1040 ,C609_=_C1044 ,C609_=_C1072 ,\nC609_=_C1111 ,C618_=_C711 ,C618_=_C856 ,C618_=_C881 ,C618_=_C922 ,C618_=_C933 ,\nC618_=_C970 ,C618_=_C1007 ,C618_=_C1026 ,C618_=_C1040 ,C618_=_C1044 ,C618_=_C1072 ,\nC618_=_C1111 ,C640_=_C674 ,C640_=_C741 ,C640_=_C800 ,C640_=_C887 ,C640_=_C909 ,\nC640_=_C1005 ,C657_=_C689 ,C657_=_C714 ,C657_=_C717 ,C657_=_C765 ,C657_=_C815 ,\nC657_=_C943 ,C657_=_C974 ,C657_=_C1136 ,C657_=_C1151 ,C674_=_C741 ,C674_=_C800 ,\nC674_=_C887 ,C674_=_C909 ,C689_=_C712 ,C689_=_C714 ,C689_=_C717 ,C689_=_C765 ,\nC689_=_C815 ,C689_=_C943 ,C689_=_C974 ,C689_=_C1136 ,C689_=_C1151 ,C710_=_C711 ,\nC710_=_C712 ,C710_=_C713 ,C710_=_C714 ,C710_=_C715 ,C710_=_C716 ,C710_=_C717 ,\nC710_=_C718 ,C710_=_C721 ,C711_=_C712 ,C711_=_C713 ,C711_=_C714 ,C711_=_C715 ,\nC711_=_C716 ,C711_=_C717 ,C711_=_C718 ,C711_=_C721 ,C711_=_C800 ,C711_=_C1044 ,\nC712_=_C713 ,C712_=_C714 ,C712_=_C715 ,C712_=_C716 ,C712_=_C717 ,C712_=_C718 ,\nC712_=_C721 ,C712_=_C1136 ,C713_=_C714 ,C713_=_C715 ,C713_=_C716 ,C713_=_C717 ,\nC713_=_C718 ,C713_=_C721 ,C713_=_C922 ,C713_=_C924 ,C714_=_C715 ,C714_=_C716 ,\nC714_=_C717 ,C714_=_C718 ,C714_=_C721 ,C714_=_C765 ,C714_=_C815 ,C714_=_C943 ,\nC714_=_C974 ,C714_=_C1136 ,C714_=_C1151 ,C715_=_C716 ,C715_=_C717 ,C715_=_C718 ,\nC715_=_C721 ,C716_=_C717 ,C716_=_C718 ,C716_=_C721 ,C716_=_C924 ,C716_=_C1005 ,\nC716_=_C1010 ,C716_=_C1066 ,C716_=_C1072 ,C716_=_C1080 ,C716_=_C1130 ,C717_=_C718 ,\nC717_=_C721 ,C717_=_C765 ,C717_=_C815 ,C717_=_C943 ,C717_=_C974 ,C717_=_C1136 ,\nC717_=_C1151 ,C718_=_C721 ,C718_=_C800 ,C741_=_C765 ,C741_=_C800 ,C741_=_C887 ,\nC741_=_C909 ,C765_=_C815 ,C765_=_C943 ,C765_=_C974 ,C765_=_C1136 ,C765_=_C1151 ,\nC800_=_C887 ,C800_=_C909 ,C815_=_C943 ,C815_=_C974 ,C815_=_C1066 ,C815_=_C1136 ,\nC815_=_C1151 ,C856_=_C881 ,C856_=_C922 ,C856_=_C933 ,C856_=_C970 ,C856_=_C1007 ,\nC856_=_C1026 ,C856_=_C1040 ,C856_=_C1044 ,C856_=_C1072 ,C856_=_C1111 ,C881_=_C922 ,\nC881_=_C933 ,C881_=_C970 ,C881_=_C1007 ,C881_=_C1026 ,C881_=_C1040 ,C881_=_C1044 ,\nC881_=_C1072 ,C881_=_C1111 ,C887_=_C909 ,C922_=_C924 ,C922_=_C933 ,C922_=_C970 ,\nC922_=_C1007 ,C922_=_C1026 ,C922_=_C1040 ,C922_=_C1044 ,C922_=_C1072 ,C922_=_C1111 ,\nC924_=_C1005 ,C924_=_C1010 ,C924_=_C1066 ,C924_=_C1072 ,C924_=_C1080 ,C924_=_C1130 ,\nC933_=_C970 ,C933_=_C1007 ,C933_=_C1026 ,C933_=_C1040 ,C933_=_C1044 ,C933_=_C1072 ,\nC933_=_C1111 ,C943_=_C974 ,C943_=_C1136 ,C943_=_C1151 ,C970_=_C974 ,C970_=_C1005 ,\nC970_=_C1007 ,C970_=_C1026 ,C970_=_C1040 ,C970_=_C1044 ,C970_=_C1072 ,C970_=_C1111 ,\nC974_=_C1066 ,C974_=_C1136 ,C974_=_C1151 ,C1005_=_C1010 ,C1005_=_C1066 ,C1005_=_C1072 ,\nC1005_=_C1080 ,C1005_=_C1130 ,C1007_=_C1010 ,C1007_=_C1026 ,C1007_=_C1040 ,C1007_=_C1044 ,\nC1007_=_C1072 ,C1007_=_C1080 ,C1007_=_C1111 ,C1010_=_C1066 ,C1010_=_C1072 ,C1010_=_C1080 ,\nC1010_=_C1130 ,C1010_=_C1136 ,C1026_=_C1040 ,C1026_=_C1044 ,C1026_=_C1072 ,C1026_=_C1111 ,\nC1040_=_C1044 ,C1040_=_C1072 ,C1040_=_C1111 ,C1044_=_C1072 ,C1044_=_C1111 ,C1066_=_C1072 ,\nC1066_=_C1080 ,C1066_=_C1130 ,C1072_=_C1080 ,C1072_=_C1111 ,C1072_=_C1130 ,C1080_=_C1130 ,\nC1136_=_C1151 ,"];137[shape=box, label="id:137 level: 6\n76: C8 C20 C60 C65 C66 \nC100 C120 C163 C192 C220 C226 \nC227 C230 C253 C282 C283 C337 \nC351 C364 C381 C382 C384 C385 \nC386 C387 C388 C389 C390 C391 \nC392 C433 C454 C480 C495 C537 \nC555 C567 C591 C603 C632 C633 \nC634 C635 C636 C637 C638 C639 \nC640 C641 C642 C643 C644 C681 \nC688 C690 C717 C725 C737 C787 \nC789 C793 C814 C824 C928 C1004 \nC1011 C1013 C1014 C1015 C1016 C1018 \nC1115 C1126 C1130 C1132 C1153 \n640: C8_=_C20( C8 C20 ) C8_=_C163( C8 C163 ) C8_=_C226( C8 C226 ) C8_=_C253( C8 C253 ) C8_=_C351( C8 C351 ) \nC8_=_C381( C8 C381 ) C8_=_C382( C8 C382 ) C8_=_C384( C8 C384 ) C8_=_C385( C8 C385 ) C8_=_C386( C8 C386 ) C8_=_C387( C8 C387 ) \nC8_=_C388( C8 C388 ) C8_=_C389( C8 C389 ) C8_=_C390( C8 C390 ) C8_=_C391( C8 C391 ) C8_=_C392( C8 C392 ) C8_=_C1011( C8 C1011 ) \nC20_=_C100( C20 C100 ) C20_=_C389( C20 C389 ) C20_=_C454( C20 C454 ) C20_=_C555( C20 C555 ) C20_=_C567( C20 C567 ) C20_=_C591( C20 C591 ) \nC20_=_C688( C20 C688 ) C20_=_C737( C20 C737 ) C20_=_C824( C20 C824 ) C20_=_C928( C20 C928 ) C20_=_C1018( C20 C1018 ) C20_=_C1115( C20 C1115 ) \nC20_=_C1126( C20 C1126 ) C20_=_C1130( C20 C1130 ) C60_=_C192( C60 C192 ) C60_=_C282( C60 C282 ) C60_=_C283( C60 C283 ) C60_=_C364( C60 C364 ) \nC60_=_C389( C60 C389 ) C60_=_C433( C60 C433 ) C60_=_C480( C60 C480 ) C60_=_C603( C60 C603 ) C60_=_C642( C60 C642 ) C60_=_C681( C60 C681 ) \nC60_=_C690( C60 C690 ) C60_=_C793( C60 C793 ) C60_=_C1004( C60 C1004 ) C60_=_C1011( C60 C1011 ) C60_=_C1132( C60 C1132 ) C60_=_C1153( C60 C1153 ) \nC65_=_C66( C65 C66 ) C65_=_C230( C65 C230 ) C65_=_C537( C65 C537 ) C65_=_C632( C65 C632 ) C65_=_C633( C65 C633 ) C65_=_C634( C65 C634 ) \nC65_=_C635( C65 C635 ) C65_=_C636( C65 C636 ) C65_=_C637( C65 C637 ) C65_=_C638( C65 C638 ) C65_=_C639( C65 C639 ) C65_=_C640( C65 C640 ) \nC65_=_C641( C65 C641 ) C65_=_C642( C65 C642 ) C65_=_C643( C65 C643 ) C65_=_C644( C65 C644 ) C66_=_C537( C66 C537 ) C66_=_C632( C66 C632 ) \nC66_=_C633( C66 C633 ) C66_=_C634( C66 C634 ) C66_=_C635( C66 C635 ) C66_=_C636( C66 C636 ) C66_=_C637( C66 C637 ) C66_=_C638( C66 C638 ) \nC66_=_C639( C66 C639 ) C66_=_C640( C66 C640 ) C66_=_C641( C66 C641 ) C66_=_C642( C66 C642 ) C66_=_C643( C66 C643 ) C66_=_C644( C66 C644 ) \nC100_=_C389( C100 C389 ) C100_=_C454( C100 C454 ) C100_=_C555( C100 C555 ) C100_=_C567( C100 C567 ) C100_=_C591( C100 C591 ) C100_=_C688( C100 C688 ) \nC100_=_C737( C100 C737 ) C100_=_C787( C100 C787 ) C100_=_C824( C100 C824 ) C100_=_C928( C100 C928 ) C100_=_C1018( C100 C1018 ) C100_=_C1115( C100 C1115 ) \nC100_=_C1126( C100 C1126 ) C100_=_C1130( C100 C1130 ) C120_=_C220( C120 C220 ) C120_=_C227( C120 C227 ) C120_=_C230( C120 C230 ) C120_=_C337( C120 C337 ) \nC120_=_C495( C120 C495 ) C120_=_C641( C120 C641 ) C120_=_C717( C120 C717 ) C120_=_C725( C120 C725 ) C120_=_C787( C120 C787 ) C120_=_C789( C120 C789 ) \nC120_=_C814( C120 C814 ) C120_=_C1013( C120 C1013 ) C120_=_C1014( C120 C1014 ) C120_=_C1015( C120 C1015 ) C120_=_C1016( C120 C1016 ) C163_=_C226( C163 C226 ) \nC163_=_C253( C163 C253 ) C163_=_C351( C163 C351 ) C163_=_C381( C163 C381 ) C163_=_C382( C163 C382 ) C163_=_C384( C163 C384 ) C163_=_C385( C163 C385 ) \nC163_=_C386( C163 C386 ) C163_=_C387( C163 C387 ) C163_=_C388( C163 C388 ) C163_=_C389( C163 C389 ) C163_=_C390( C163 C390 ) C163_=_C391( C163 C391 ) \nC163_=_C392( C163 C392 ) C192_=_C282( C192 C282 ) C192_=_C283( C192 C283 ) C192_=_C364( C192 C364 ) C192_=_C389( C192 C389 ) C192_=_C433( C192 C433 ) \nC192_=_C480( C192 C480 ) C192_=_C603( C192 C603 ) C192_=_C642( C192 C642 ) C192_=_C681( C192 C681 ) C192_=_C690( C192 C690 ) C192_=_C793( C192 C793 ) \nC192_=_C1004( C192 C1004 ) C192_=_C1011( C192 C1011 ) C192_=_C1132( C192 C1132 ) C192_=_C1153( C192 C1153 ) C220_=_C227( C220 C227 ) C220_=_C230( C220 C230 ) \nC220_=_C337( C220 C337 ) C220_=_C495( C220 C495 ) C220_=_C641( C220 C641 ) C220_=_C717( C220 C717 ) C220_=_C725( C220 C725 ) C220_=_C787( C220 C787 ) \nC220_=_C789( C220 C789 ) C220_=_C814( C220 C814 ) C220_=_C1013( C220 C1013 ) C220_=_C1014( C220 C1014 ) C220_=_C1015( C220 C1015 ) C220_=_C1016( C220 C1016 ) \nC226_=_C227( C226 C227 ) C226_=_C230( C226 C230 ) C226_=_C253( C226 C253 ) C226_=_C351( C226 C351 ) C226_=_C381( C226 C381 ) C226_=_C382( C226 C382 ) \nC226_=_C384( C226 C384 ) C226_=_C385( C226 C385 ) C226_=_C386( C226 C386 ) C226_=_C387( C226 C387 ) C226_=_C388( C226 C388 ) C226_=_C389( C226 C389 ) \nC226_=_C390( C226 C390 ) C226_=_C391( C226 C391 ) C226_=_C392( C226 C392 ) C227_=_C230( C227 C230 ) C227_=_C337( C227 C337 ) C227_=_C495( C227 C495 ) \nC227_=_C567( C227 C567 ) C227_=_C641( C227 C641 ) C227_=_C717( C227 C717 ) C227_=_C725( C227 C725 ) C227_=_C787( C227 C787 ) C227_=_C789( C227 C789 ) \nC227_=_C814( C227 C814 ) C227_=_C1013( C227 C1013 ) C227_=_C1014( C227 C1014 ) C227_=_C1015( C227 C1015 ) C227_=_C1016( C227 C1016 ) C230_=_C337( C230 C337 ) \nC230_=_C495( C230 C495 ) C230_=_C633( C230 C633 ) C230_=_C641( C230 C641 ) C230_=_C717( C230 C717 ) C230_=_C725( C230 C725 ) C230_=_C787( C230 C787 ) \nC230_=_C789( C230 C789 ) C230_=_C814( C230 C814 ) C230_=_C1013( C230 C1013 ) C230_=_C1014( C230 C1014 ) C230_=_C1015( C230 C1015 ) C230_=_C1016( C230 C1016 ) \nC253_=_C351( C253 C351 ) C253_=_C381( C253 C381 ) C253_=_C382( C253 C382 ) C253_=_C384( C253 C384 ) C253_=_C385( C253 C385 ) C253_=_C386( C253 C386 ) \nC253_=_C387( C253 C387 ) C253_=_C388( C253 C388 ) C253_=_C389( C253 C389 ) C253_=_C390( C253 C390 ) C253_=_C391( C253 C391 ) C253_=_C392( C253 C392 ) \nC253_=_C454( C253 C454 ) C282_=_C283( C282 C283 ) C282_=_C364( C282 C364 ) C282_=_C389( C282 C389 ) C282_=_C433( C282 C433 ) C282_=_C480( C282 C480 ) \nC282_=_C603( C282 C603 ) C282_=_C642( C282 C642 ) C282_=_C681( C282 C681 ) C282_=_C690( C282 C690 ) C282_=_C793( C282 C793 ) C282_=_C1004( C282 C1004 ) \nC282_=_C1011( C282 C1011 ) C282_=_C1132( C282 C1132 ) C282_=_C1153( C282 C1153 ) C283_=_C351( C283 C351 ) C283_=_C364( C283 C364 ) C283_=_C389( C283 C389 ) \nC283_=_C433( C283 C433 ) C283_=_C480( C283 C480 ) C283_=_C603( C283 C603 ) C283_=_C642( C283 C642 ) C283_=_C681( C283 C681 ) C283_=_C690( C283 C690 ) \nC283_=_C793( C283 C793 ) C283_=_C1004( C283 C1004 ) C283_=_C1011( C283 C1011 ) C283_=_C1132( C283 C1132 ) C283_=_C1153( C283 C1153 ) C337_=_C454( C337 C454 ) \nC337_=_C495( C337 C495 ) C337_=_C641( C337 C641 ) C337_=_C717( C337 C717 ) C337_=_C725( C337 C725 ) C337_=_C787( C337 C787 ) C337_=_C789( C337 C789 ) \nC337_=_C814( C337 C814 ) C337_=_C1013( C337 C1013 ) C337_=_C1014( C337 C1014 ) C337_=_C1015( C337 C1015 ) C337_=_C1016( C337 C1016 ) C351_=_C364(</w:t>
      </w:r>
    </w:p>
    <w:p>
      <w:pPr>
        <w:pStyle w:val="PreformattedText"/>
        <w:bidi w:val="0"/>
        <w:spacing w:before="0" w:after="0"/>
        <w:jc w:val="left"/>
        <w:rPr/>
      </w:pPr>
      <w:r>
        <w:rPr/>
        <w:t xml:space="preserve"> </w:t>
      </w:r>
      <w:r>
        <w:rPr/>
        <w:t>C351 C364 ) \nC351_=_C381( C351 C381 ) C351_=_C382( C351 C382 ) C351_=_C384( C351 C384 ) C351_=_C385( C351 C385 ) C351_=_C386( C351 C386 ) C351_=_C387( C351 C387 ) \nC351_=_C388( C351 C388 ) C351_=_C389( C351 C389 ) C351_=_C390( C351 C390 ) C351_=_C391( C351 C391 ) C351_=_C392( C351 C392 ) C351_=_C495( C351 C495 ) \nC364_=_C389( C364 C389 ) C364_=_C433( C364 C433 ) C364_=_C480( C364 C480 ) C364_=_C603( C364 C603 ) C364_=_C642( C364 C642 ) C364_=_C681( C364 C681 ) \nC364_=_C690( C364 C690 ) C364_=_C793( C364 C793 ) C364_=_C1004( C364 C1004 ) C364_=_C1011( C364 C1011 ) C364_=_C1132( C364 C1132 ) C364_=_C1153( C364 C1153 ) \nC381_=_C382( C381 C382 ) C381_=_C384( C381 C384 ) C381_=_C385( C381 C385 ) C381_=_C386( C381 C386 ) C381_=_C387( C381 C387 ) C381_=_C388( C381 C388 ) \nC381_=_C389( C381 C389 ) C381_=_C390( C381 C390 ) C381_=_C391( C381 C391 ) C381_=_C392( C381 C392 ) C381_=_C433( C381 C433 ) C382_=_C384( C382 C384 ) \nC382_=_C385( C382 C385 ) C382_=_C386( C382 C386 ) C382_=_C387( C382 C387 ) C382_=_C388( C382 C388 ) C382_=_C389( C382 C389 ) C382_=_C390( C382 C390 ) \nC382_=_C391( C382 C391 ) C382_=_C392( C382 C392 ) C382_=_C537( C382 C537 ) C384_=_C385( C384 C385 ) C384_=_C386( C384 C386 ) C384_=_C387( C384 C387 ) \nC384_=_C388( C384 C388 ) C384_=_C389( C384 C389 ) C384_=_C390( C384 C390 ) C384_=_C391( C384 C391 ) C384_=_C392( C384 C392 ) C384_=_C1132( C384 C1132 ) \nC385_=_C386( C385 C386 ) C385_=_C387( C385 C387 ) C385_=_C388( C385 C388 ) C385_=_C389( C385 C389 ) C385_=_C390( C385 C390 ) C385_=_C391( C385 C391 ) \nC385_=_C392( C385 C392 ) C385_=_C789( C385 C789 ) C386_=_C387( C386 C387 ) C386_=_C388( C386 C388 ) C386_=_C389( C386 C389 ) C386_=_C390( C386 C390 ) \nC386_=_C391( C386 C391 ) C386_=_C392( C386 C392 ) C386_=_C638( C386 C638 ) C386_=_C928( C386 C928 ) C386_=_C1013( C386 C1013 ) C387_=_C388( C387 C388 ) \nC387_=_C389( C387 C389 ) C387_=_C390( C387 C390 ) C387_=_C391( C387 C391 ) C387_=_C392( C387 C392 ) C387_=_C639( C387 C639 ) C387_=_C1004( C387 C1004 ) \nC388_=_C389( C388 C389 ) C388_=_C390( C388 C390 ) C388_=_C391( C388 C391 ) C388_=_C392( C388 C392 ) C389_=_C390( C389 C390 ) C389_=_C391( C389 C391 ) \nC389_=_C392( C389 C392 ) C389_=_C433( C389 C433 ) C389_=_C454( C389 C454 ) C389_=_C480( C389 C480 ) C389_=_C555( C389 C555 ) C389_=_C567( C389 C567 ) \nC389_=_C591( C389 C591 ) C389_=_C603( C389 C603 ) C389_=_C642( C389 C642 ) C389_=_C681( C389 C681 ) C389_=_C688( C389 C688 ) C389_=_C690( C389 C690 ) \nC389_=_C737( C389 C737 ) C389_=_C793( C389 C793 ) C389_=_C824( C389 C824 ) C389_=_C928( C389 C928 ) C389_=_C1004( C389 C1004 ) C389_=_C1011( C389 C1011 ) \nC389_=_C1018( C389 C1018 ) C389_=_C1115( C389 C1115 ) C389_=_C1126( C389 C1126 ) C389_=_C1130( C389 C1130 ) C389_=_C1132( C389 C1132 ) C389_=_C1153( C389 C1153 ) \nC390_=_C391( C390 C391 ) C390_=_C392( C390 C392 ) C390_=_C495( C390 C495 ) C391_=_C392( C391 C392 ) C392_=_C643( C392 C643 ) C433_=_C480( C433 C480 ) \nC433_=_C603( C433 C603 ) C433_=_C642( C433 C642 ) C433_=_C681( C433 C681 ) C433_=_C690( C433 C690 ) C433_=_C793( C433 C793 ) C433_=_C1004( C433 C1004 ) \nC433_=_C1011( C433 C1011 ) C433_=_C1132( C433 C1132 ) C433_=_C1153( C433 C1153 ) C454_=_C555( C454 C555 ) C454_=_C567( C454 C567 ) C454_=_C591( C454 C591 ) \nC454_=_C688( C454 C688 ) C454_=_C737( C454 C737 ) C454_=_C824( C454 C824 ) C454_=_C928( C454 C928 ) C454_=_C1018( C454 C1018 ) C454_=_C1115( C454 C1115 ) \nC454_=_C1126( C454 C1126 ) C454_=_C1130( C454 C1130 ) C480_=_C603( C480 C603 ) C480_=_C634( C480 C634 ) C480_=_C642( C480 C642 ) C480_=_C681( C480 C681 ) \nC480_=_C690( C480 C690 ) C480_=_C793( C480 C793 ) C480_=_C1004( C480 C1004 ) C480_=_C1011( C480 C1011 ) C480_=_C1014( C480 C1014 ) C480_=_C1132( C480 C1132 ) \nC480_=_C1153( C480 C1153 ) C495_=_C641( C495 C641 ) C495_=_C717( C495 C717 ) C495_=_C725( C495 C725 ) C495_=_C787( C495 C787 ) C495_=_C789( C495 C789 ) \nC495_=_C814( C495 C814 ) C495_=_C1013( C495 C1013 ) C495_=_C1014( C495 C1014 ) C495_=_C1015( C495 C1015 ) C495_=_C1016( C495 C1016 ) C537_=_C632( C537 C632 ) \nC537_=_C633( C537 C633 ) C537_=_C634( C537 C634 ) C537_=_C635( C537 C635 ) C537_=_C636( C537 C636 ) C537_=_C637( C537 C637 ) C537_=_C638( C537 C638 ) \nC537_=_C639( C537 C639 ) C537_=_C640( C537 C640 ) C537_=_C641( C537 C641 ) C537_=_C642( C537 C642 ) C537_=_C643( C537 C643 ) C537_=_C644( C537 C644 ) \nC537_=_C1011( C537 C1011 ) C555_=_C567( C555 C567 ) C555_=_C591( C555 C591 ) C555_=_C688( C555 C688 ) C555_=_C737( C555 C737 ) C555_=_C824( C555 C824 ) \nC555_=_C928( C555 C928 ) C555_=_C1018( C555 C1018 ) C555_=_C1115( C555 C1115 ) C555_=_C1126( C555 C1126 ) C555_=_C1130( C555 C1130 ) C567_=_C591( C567 C591 ) \nC567_=_C688( C567 C688 ) C567_=_C737( C567 C737 ) C567_=_C824( C567 C824 ) C567_=_C928( C567 C928 ) C567_=_C1018( C567 C1018 ) C567_=_C1115( C567 C1115 ) \nC567_=_C1126( C567 C1126 ) C567_=_C1130( C567 C1130 ) C591_=_C688( C591 C688 ) C591_=_C737( C591 C737 ) C591_=_C824( C591 C824 ) C591_=_C928( C591 C928 ) \nC591_=_C1018( C591 C1018 ) C591_=_C1115( C591 C1115 ) C591_=_C1126( C591 C1126 ) C591_=_C1130( C591 C1130 ) C603_=_C642( C603 C642 ) C603_=_C681( C603 C681 ) \nC603_=_C690( C603 C690 ) C603_=_C793( C603 C793 ) C603_=_C1004( C603 C1004 ) C603_=_C1011( C603 C1011 ) C603_=_C1132( C603 C1132 ) C603_=_C1153( C603 C1153 ) \nC632_=_C633( C632 C633 ) C632_=_C634( C632 C634 ) C632_=_C635( C632 C635 ) C632_=_C636( C632 C636 ) C632_=_C637( C632 C637 ) C632_=_C638( C632 C638 ) \nC632_=_C639( C632 C639 ) C632_=_C640( C632 C640 ) C632_=_C641( C632 C641 ) C632_=_C642( C632 C642 ) C632_=_C643( C632 C643 ) C632_=_C644( C632 C644 ) \nC633_=_C634( C633 C634 ) C633_=_C635( C633 C635 ) C633_=_C636( C633 C636 ) C633_=_C637( C633 C637 ) C633_=_C638( C633 C638 ) C633_=_C639( C633 C639 ) \nC633_=_C640( C633 C640 ) C633_=_C641( C633 C641 ) C633_=_C642( C633 C642 ) C633_=_C643( C633 C643 ) C633_=_C644( C633 C644 ) C634_=_C635( C634 C635 ) \nC634_=_C636( C634 C636 ) C634_=_C637( C634 C637 ) C634_=_C638( C634 C638 ) C634_=_C639( C634 C639 ) C634_=_C640( C634 C640 ) C634_=_C641( C634 C641 ) \nC634_=_C642( C634 C642 ) C634_=_C643( C634 C643 ) C634_=_C644( C634 C644 ) C634_=_C1014( C634 C1014 ) C635_=_C636( C635 C636 ) C635_=_C637( C635 C637 ) \nC635_=_C638( C635 C638 ) C635_=_C639( C635 C639 ) C635_=_C640( C635 C640 ) C635_=_C641( C635 C641 ) C635_=_C642( C635 C642 ) C635_=_C643( C635 C643 ) \nC635_=_C644( C635 C644 ) C635_=_C1015( C635 C1015 ) C636_=_C637( C636 C637 ) C636_=_C638( C636 C638 ) C636_=_C639( C636 C639 ) C636_=_C640( C636 C640 ) \nC636_=_C641( C636 C641 ) C636_=_C642( C636 C642 ) C636_=_C643( C636 C643 ) C636_=_C644( C636 C644 ) C637_=_C638( C637 C638 ) C637_=_C639( C637 C639 ) \nC637_=_C640( C637 C640 ) C637_=_C641( C637 C641 ) C637_=_C642( C637 C642 ) C637_=_C643( C637 C643 ) C637_=_C644( C637 C644 ) C637_=_C737( C637 C737 ) \nC638_=_C639( C638 C639 ) C638_=_C640( C638 C640 ) C638_=_C641( C638 C641 ) C638_=_C642( C638 C642 ) C638_=_C643( C638 C643 ) C638_=_C644( C638 C644 ) \nC638_=_C928( C638 C928 ) C638_=_C1004( C638 C1004 ) C639_=_C640( C639 C640 ) C639_=_C641( C639 C641 ) C639_=_C642( C639 C642 ) C639_=_C643( C639 C643 ) \nC639_=_C644( C639 C644 ) C639_=_C928( C639 C928 ) C639_=_C1004( C639 C1004 ) C640_=_C641( C640 C641 ) C640_=_C642( C640 C642 ) C640_=_C643( C640 C643 ) \nC640_=_C644( C640 C644 ) C641_=_C642( C641 C642 ) C641_=_C643( C641 C643 ) C641_=_C644( C641 C644 ) C641_=_C717( C641 C717 ) C641_=_C725( C641 C725 ) \nC641_=_C787( C641 C787 ) C641_=_C789( C641 C789 ) C641_=_C814( C641 C814 ) C641_=_C1013( C641 C1013 ) C641_=_C1014( C641 C1014 ) C641_=_C1015( C641 C1015 ) \nC641_=_C1016( C641 C1016 ) C641_=_C1018( C641 C1018 ) C642_=_C643( C642 C643 ) C642_=_C644( C642 C644 ) C642_=_C681( C642 C681 ) C642_=_C690( C642 C690 ) \nC642_=_C793( C642 C793 ) C642_=_C824( C642 C824 ) C642_=_C1004( C642 C1004 ) C642_=_C1011( C642 C1011 ) C642_=_C1132( C642 C1132 ) C642_=_C1153( C642 C1153 ) \nC643_=_C644( C643 C644 ) C681_=_C690( C681 C690 ) C681_=_C793( C681 C793 ) C681_=_C1004( C681 C1004 ) C681_=_C1011( C681 C1011 ) C681_=_C1132( C681 C1132 ) \nC681_=_C1153( C681 C1153 ) C688_=_C690( C688 C690 ) C688_=_C737( C688 C737 ) C688_=_C824( C688 C824 ) C688_=_C928( C688 C928 ) C688_=_C1018( C688 C1018 ) \nC688_=_C1115( C688 C1115 ) C688_=_C1126( C688 C1126 ) C688_=_C1130( C688 C1130 ) C690_=_C793( C690 C793 ) C690_=_C1004( C690 C1004 ) C690_=_C1011( C690 C1011 ) \nC690_=_C1132( C690 C1132 ) C690_=_C1153( C690 C1153 ) C717_=_C725( C717 C725 ) C717_=_C787( C717 C787 ) C717_=_C789( C717 C789 ) C717_=_C814( C717 C814 ) \nC717_=_C1013( C717 C1013 ) C717_=_C1014( C717 C1014 ) C717_=_C1015( C717 C1015 ) C717_=_C1016( C717 C1016 ) C725_=_C787( C725 C787 ) C725_=_C789( C725 C789 ) \nC725_=_C814( C725 C814 ) C725_=_C1013( C725 C1013 ) C725_=_C1014( C725 C1014 ) C725_=_C1015( C725 C1015 ) C725_=_C1016( C725 C1016 ) C737_=_C824( C737 C824 ) \nC737_=_C928( C737 C928 ) C737_=_C1018( C737 C1018 ) C737_=_C1115( C737 C1115 ) C737_=_C1126( C737 C1126 ) C737_=_C1130( C737 C1130 ) C787_=_C789( C787 C789 ) \nC787_=_C793( C787 C793 ) C787_=_C814( C787 C814 ) C787_=_C1013( C787 C1013 ) C787_=_C1014( C787 C1014 ) C787_=_C1015( C787 C1015 ) C787_=_C1016( C787 C1016 ) \nC789_=_C793( C789 C793 ) C789_=_C814( C789 C814 ) C789_=_C1013( C789 C1013 ) C789_=_C1014( C789 C1014 ) C789_=_C1015( C789 C1015 ) C789_=_C1016( C789 C1016 ) \nC793_=_C1004( C793 C1004 ) C793_=_C1011( C793 C1011 ) C793_=_C1132( C793 C1132 ) C793_=_C1153( C793 C1153 ) C814_=_C1013( C814 C1013 ) C814_=_C1014( C814 C1014 ) \nC814_=_C1015( C814 C1015 ) C814_=_C1016( C814 C1016 ) C824_=_C928( C824 C928 ) C824_=_C1018( C824 C1018 ) C824_=_C1115( C824 C1115 ) C824_=_C1126( C824 C1126 ) \nC824_=_C1130( C824 C1130 ) C928_=_C1018( C928 C1018 ) C928_=_C1115( C928 C1115 ) C928_=_C1126( C928 C1126 ) C928_=_C1130( C928 C1130 ) C1004_=_C1011( C1004 C1011 ) \nC1004_=_C1132( C1004 C1132 ) C1004_=_C1153( C1004 C1153 ) C1011_=_C1132( C1011 C1132 )</w:t>
      </w:r>
    </w:p>
    <w:p>
      <w:pPr>
        <w:pStyle w:val="PreformattedText"/>
        <w:bidi w:val="0"/>
        <w:spacing w:before="0" w:after="0"/>
        <w:jc w:val="left"/>
        <w:rPr/>
      </w:pPr>
      <w:r>
        <w:rPr/>
        <w:t xml:space="preserve"> </w:t>
      </w:r>
      <w:r>
        <w:rPr/>
        <w:t>C1011_=_C1153( C1011 C1153 ) C1013_=_C1014( C1013 C1014 ) C1013_=_C1015( C1013 C1015 ) \nC1013_=_C1016( C1013 C1016 ) C1014_=_C1015( C1014 C1015 ) C1014_=_C1016( C1014 C1016 ) C1015_=_C1016( C1015 C1016 ) C1018_=_C1115( C1018 C1115 ) C1018_=_C1126( C1018 C1126 ) \nC1018_=_C1130( C1018 C1130 ) C1115_=_C1126( C1115 C1126 ) C1115_=_C1130( C1115 C1130 ) C1126_=_C1130( C1126 C1130 ) C1132_=_C1153( C1132 C1153 ) "];110-&gt;137[label="75: C8 C20 C60 C65 C66 \nC100 C120 C163 C192 C220 C226 \nC227 C230 C253 C282 C283 C337 \nC351 C364 C381 C382 C384 C385 \nC386 C387 C388 C390 C391 C392 \nC433 C454 C480 C495 C537 C555 \nC567 C591 C603 C632 C633 C634 \nC635 C636 C637 C638 C639 C640 \nC641 C642 C643 C644 C681 C688 \nC690 C717 C725 C737 C787 C789 \nC793 C814 C824 C928 C1004 C1011 \nC1013 C1014 C1015 C1016 C1018 C1115 \nC1126 C1130 C1132 C1153 \n595: C8_=_C20 ,C8_=_C163 ,C8_=_C226 ,C8_=_C253 ,C8_=_C351 ,\nC8_=_C381 ,C8_=_C382 ,C8_=_C384 ,C8_=_C385 ,C8_=_C386 ,C8_=_C387 ,\nC8_=_C388 ,C8_=_C390 ,C8_=_C391 ,C8_=_C392 ,C8_=_C1011 ,C20_=_C100 ,\nC20_=_C454 ,C20_=_C555 ,C20_=_C567 ,C20_=_C591 ,C20_=_C688 ,C20_=_C737 ,\nC20_=_C824 ,C20_=_C928 ,C20_=_C1018 ,C20_=_C1115 ,C20_=_C1126 ,C20_=_C1130 ,\nC60_=_C192 ,C60_=_C282 ,C60_=_C283 ,C60_=_C364 ,C60_=_C433 ,C60_=_C480 ,\nC60_=_C603 ,C60_=_C642 ,C60_=_C681 ,C60_=_C690 ,C60_=_C793 ,C60_=_C1004 ,\nC60_=_C1011 ,C60_=_C1132 ,C60_=_C1153 ,C65_=_C66 ,C65_=_C230 ,C65_=_C537 ,\nC65_=_C632 ,C65_=_C633 ,C65_=_C634 ,C65_=_C635 ,C65_=_C636 ,C65_=_C637 ,\nC65_=_C638 ,C65_=_C639 ,C65_=_C640 ,C65_=_C641 ,C65_=_C642 ,C65_=_C643 ,\nC65_=_C644 ,C66_=_C537 ,C66_=_C632 ,C66_=_C633 ,C66_=_C634 ,C66_=_C635 ,\nC66_=_C636 ,C66_=_C637 ,C66_=_C638 ,C66_=_C639 ,C66_=_C640 ,C66_=_C641 ,\nC66_=_C642 ,C66_=_C643 ,C66_=_C644 ,C100_=_C454 ,C100_=_C555 ,C100_=_C567 ,\nC100_=_C591 ,C100_=_C688 ,C100_=_C737 ,C100_=_C787 ,C100_=_C824 ,C100_=_C928 ,\nC100_=_C1018 ,C100_=_C1115 ,C100_=_C1126 ,C100_=_C1130 ,C120_=_C220 ,C120_=_C227 ,\nC120_=_C230 ,C120_=_C337 ,C120_=_C495 ,C120_=_C641 ,C120_=_C717 ,C120_=_C725 ,\nC120_=_C787 ,C120_=_C789 ,C120_=_C814 ,C120_=_C1013 ,C120_=_C1014 ,C120_=_C1015 ,\nC120_=_C1016 ,C163_=_C226 ,C163_=_C253 ,C163_=_C351 ,C163_=_C381 ,C163_=_C382 ,\nC163_=_C384 ,C163_=_C385 ,C163_=_C386 ,C163_=_C387 ,C163_=_C388 ,C163_=_C390 ,\nC163_=_C391 ,C163_=_C392 ,C192_=_C282 ,C192_=_C283 ,C192_=_C364 ,C192_=_C433 ,\nC192_=_C480 ,C192_=_C603 ,C192_=_C642 ,C192_=_C681 ,C192_=_C690 ,C192_=_C793 ,\nC192_=_C1004 ,C192_=_C1011 ,C192_=_C1132 ,C192_=_C1153 ,C220_=_C227 ,C220_=_C230 ,\nC220_=_C337 ,C220_=_C495 ,C220_=_C641 ,C220_=_C717 ,C220_=_C725 ,C220_=_C787 ,\nC220_=_C789 ,C220_=_C814 ,C220_=_C1013 ,C220_=_C1014 ,C220_=_C1015 ,C220_=_C1016 ,\nC226_=_C227 ,C226_=_C230 ,C226_=_C253 ,C226_=_C351 ,C226_=_C381 ,C226_=_C382 ,\nC226_=_C384 ,C226_=_C385 ,C226_=_C386 ,C226_=_C387 ,C226_=_C388 ,C226_=_C390 ,\nC226_=_C391 ,C226_=_C392 ,C227_=_C230 ,C227_=_C337 ,C227_=_C495 ,C227_=_C567 ,\nC227_=_C641 ,C227_=_C717 ,C227_=_C725 ,C227_=_C787 ,C227_=_C789 ,C227_=_C814 ,\nC227_=_C1013 ,C227_=_C1014 ,C227_=_C1015 ,C227_=_C1016 ,C230_=_C337 ,C230_=_C495 ,\nC230_=_C633 ,C230_=_C641 ,C230_=_C717 ,C230_=_C725 ,C230_=_C787 ,C230_=_C789 ,\nC230_=_C814 ,C230_=_C1013 ,C230_=_C1014 ,C230_=_C1015 ,C230_=_C1016 ,C253_=_C351 ,\nC253_=_C381 ,C253_=_C382 ,C253_=_C384 ,C253_=_C385 ,C253_=_C386 ,C253_=_C387 ,\nC253_=_C388 ,C253_=_C390 ,C253_=_C391 ,C253_=_C392 ,C253_=_C454 ,C282_=_C283 ,\nC282_=_C364 ,C282_=_C433 ,C282_=_C480 ,C282_=_C603 ,C282_=_C642 ,C282_=_C681 ,\nC282_=_C690 ,C282_=_C793 ,C282_=_C1004 ,C282_=_C1011 ,C282_=_C1132 ,C282_=_C1153 ,\nC283_=_C351 ,C283_=_C364 ,C283_=_C433 ,C283_=_C480 ,C283_=_C603 ,C283_=_C642 ,\nC283_=_C681 ,C283_=_C690 ,C283_=_C793 ,C283_=_C1004 ,C283_=_C1011 ,C283_=_C1132 ,\nC283_=_C1153 ,C337_=_C454 ,C337_=_C495 ,C337_=_C641 ,C337_=_C717 ,C337_=_C725 ,\nC337_=_C787 ,C337_=_C789 ,C337_=_C814 ,C337_=_C1013 ,C337_=_C1014 ,C337_=_C1015 ,\nC337_=_C1016 ,C351_=_C364 ,C351_=_C381 ,C351_=_C382 ,C351_=_C384 ,C351_=_C385 ,\nC351_=_C386 ,C351_=_C387 ,C351_=_C388 ,C351_=_C390 ,C351_=_C391 ,C351_=_C392 ,\nC351_=_C495 ,C364_=_C433 ,C364_=_C480 ,C364_=_C603 ,C364_=_C642 ,C364_=_C681 ,\nC364_=_C690 ,C364_=_C793 ,C364_=_C1004 ,C364_=_C1011 ,C364_=_C1132 ,C364_=_C1153 ,\nC381_=_C382 ,C381_=_C384 ,C381_=_C385 ,C381_=_C386 ,C381_=_C387 ,C381_=_C388 ,\nC381_=_C390 ,C381_=_C391 ,C381_=_C392 ,C381_=_C433 ,C382_=_C384 ,C382_=_C385 ,\nC382_=_C386 ,C382_=_C387 ,C382_=_C388 ,C382_=_C390 ,C382_=_C391 ,C382_=_C392 ,\nC382_=_C537 ,C384_=_C385 ,C384_=_C386 ,C384_=_C387 ,C384_=_C388 ,C384_=_C390 ,\nC384_=_C391 ,C384_=_C392 ,C384_=_C1132 ,C385_=_C386 ,C385_=_C387 ,C385_=_C388 ,\nC385_=_C390 ,C385_=_C391 ,C385_=_C392 ,C385_=_C789 ,C386_=_C387 ,C386_=_C388 ,\nC386_=_C390 ,C386_=_C391 ,C386_=_C392 ,C386_=_C638 ,C386_=_C928 ,C386_=_C1013 ,\nC387_=_C388 ,C387_=_C390 ,C387_=_C391 ,C387_=_C392 ,C387_=_C639 ,C387_=_C1004 ,\nC388_=_C390 ,C388_=_C391 ,C388_=_C392 ,C390_=_C391 ,C390_=_C392 ,C390_=_C495 ,\nC391_=_C392 ,C392_=_C643 ,C433_=_C480 ,C433_=_C603 ,C433_=_C642 ,C433_=_C681 ,\nC433_=_C690 ,C433_=_C793 ,C433_=_C1004 ,C433_=_C1011 ,C433_=_C1132 ,C433_=_C1153 ,\nC454_=_C555 ,C454_=_C567 ,C454_=_C591 ,C454_=_C688 ,C454_=_C737 ,C454_=_C824 ,\nC454_=_C928 ,C454_=_C1018 ,C454_=_C1115 ,C454_=_C1126 ,C454_=_C1130 ,C480_=_C603 ,\nC480_=_C634 ,C480_=_C642 ,C480_=_C681 ,C480_=_C690 ,C480_=_C793 ,C480_=_C1004 ,\nC480_=_C1011 ,C480_=_C1014 ,C480_=_C1132 ,C480_=_C1153 ,C495_=_C641 ,C495_=_C717 ,\nC495_=_C725 ,C495_=_C787 ,C495_=_C789 ,C495_=_C814 ,C495_=_C1013 ,C495_=_C1014 ,\nC495_=_C1015 ,C495_=_C1016 ,C537_=_C632 ,C537_=_C633 ,C537_=_C634 ,C537_=_C635 ,\nC537_=_C636 ,C537_=_C637 ,C537_=_C638 ,C537_=_C639 ,C537_=_C640 ,C537_=_C641 ,\nC537_=_C642 ,C537_=_C643 ,C537_=_C644 ,C537_=_C1011 ,C555_=_C567 ,C555_=_C591 ,\nC555_=_C688 ,C555_=_C737 ,C555_=_C824 ,C555_=_C928 ,C555_=_C1018 ,C555_=_C1115 ,\nC555_=_C1126 ,C555_=_C1130 ,C567_=_C591 ,C567_=_C688 ,C567_=_C737 ,C567_=_C824 ,\nC567_=_C928 ,C567_=_C1018 ,C567_=_C1115 ,C567_=_C1126 ,C567_=_C1130 ,C591_=_C688 ,\nC591_=_C737 ,C591_=_C824 ,C591_=_C928 ,C591_=_C1018 ,C591_=_C1115 ,C591_=_C1126 ,\nC591_=_C1130 ,C603_=_C642 ,C603_=_C681 ,C603_=_C690 ,C603_=_C793 ,C603_=_C1004 ,\nC603_=_C1011 ,C603_=_C1132 ,C603_=_C1153 ,C632_=_C633 ,C632_=_C634 ,C632_=_C635 ,\nC632_=_C636 ,C632_=_C637 ,C632_=_C638 ,C632_=_C639 ,C632_=_C640 ,C632_=_C641 ,\nC632_=_C642 ,C632_=_C643 ,C632_=_C644 ,C633_=_C634 ,C633_=_C635 ,C633_=_C636 ,\nC633_=_C637 ,C633_=_C638 ,C633_=_C639 ,C633_=_C640 ,C633_=_C641 ,C633_=_C642 ,\nC633_=_C643 ,C633_=_C644 ,C634_=_C635 ,C634_=_C636 ,C634_=_C637 ,C634_=_C638 ,\nC634_=_C639 ,C634_=_C640 ,C634_=_C641 ,C634_=_C642 ,C634_=_C643 ,C634_=_C644 ,\nC634_=_C1014 ,C635_=_C636 ,C635_=_C637 ,C635_=_C638 ,C635_=_C639 ,C635_=_C640 ,\nC635_=_C641 ,C635_=_C642 ,C635_=_C643 ,C635_=_C644 ,C635_=_C1015 ,C636_=_C637 ,\nC636_=_C638 ,C636_=_C639 ,C636_=_C640 ,C636_=_C641 ,C636_=_C642 ,C636_=_C643 ,\nC636_=_C644 ,C637_=_C638 ,C637_=_C639 ,C637_=_C640 ,C637_=_C641 ,C637_=_C642 ,\nC637_=_C643 ,C637_=_C644 ,C637_=_C737 ,C638_=_C639 ,C638_=_C640 ,C638_=_C641 ,\nC638_=_C642 ,C638_=_C643 ,C638_=_C644 ,C638_=_C928 ,C638_=_C1004 ,C639_=_C640 ,\nC639_=_C641 ,C639_=_C642 ,C639_=_C643 ,C639_=_C644 ,C639_=_C928 ,C639_=_C1004 ,\nC640_=_C641 ,C640_=_C642 ,C640_=_C643 ,C640_=_C644 ,C641_=_C642 ,C641_=_C643 ,\nC641_=_C644 ,C641_=_C717 ,C641_=_C725 ,C641_=_C787 ,C641_=_C789 ,C641_=_C814 ,\nC641_=_C1013 ,C641_=_C1014 ,C641_=_C1015 ,C641_=_C1016 ,C641_=_C1018 ,C642_=_C643 ,\nC642_=_C644 ,C642_=_C681 ,C642_=_C690 ,C642_=_C793 ,C642_=_C824 ,C642_=_C1004 ,\nC642_=_C1011 ,C642_=_C1132 ,C642_=_C1153 ,C643_=_C644 ,C681_=_C690 ,C681_=_C793 ,\nC681_=_C1004 ,C681_=_C1011 ,C681_=_C1132 ,C681_=_C1153 ,C688_=_C690 ,C688_=_C737 ,\nC688_=_C824 ,C688_=_C928 ,C688_=_C1018 ,C688_=_C1115 ,C688_=_C1126 ,C688_=_C1130 ,\nC690_=_C793 ,C690_=_C1004 ,C690_=_C1011 ,C690_=_C1132 ,C690_=_C1153 ,C717_=_C725 ,\nC717_=_C787 ,C717_=_C789 ,C717_=_C814 ,C717_=_C1013 ,C717_=_C1014 ,C717_=_C1015 ,\nC717_=_C1016 ,C725_=_C787 ,C725_=_C789 ,C725_=_C814 ,C725_=_C1013 ,C725_=_C1014 ,\nC725_=_C1015 ,C725_=_C1016 ,C737_=_C824 ,C737_=_C928 ,C737_=_C1018 ,C737_=_C1115 ,\nC737_=_C1126 ,C737_=_C1130 ,C787_=_C789 ,C787_=_C793 ,C787_=_C814 ,C787_=_C1013 ,\nC787_=_C1014 ,C787_=_C1015 ,C787_=_C1016 ,C789_=_C793 ,C789_=_C814 ,C789_=_C1013 ,\nC789_=_C1014 ,C789_=_C1015 ,C789_=_C1016 ,C793_=_C1004 ,C793_=_C1011 ,C793_=_C1132 ,\nC793_=_C1153 ,C814_=_C1013 ,C814_=_C1014 ,C814_=_C1015 ,C814_=_C1016 ,C824_=_C928 ,\nC824_=_C1018 ,C824_=_C1115 ,C824_=_C1126 ,C824_=_C1130 ,C928_=_C1018 ,C928_=_C1115 ,\nC928_=_C1126 ,C928_=_C1130 ,C1004_=_C1011 ,C1004_=_C1132 ,C1004_=_C1153 ,C1011_=_C1132 ,\nC1011_=_C1153 ,C1013_=_C1014 ,C1013_=_C1015 ,C1013_=_C1016 ,C1014_=_C1015 ,C1014_=_C1016 ,\nC1015_=_C1016 ,C1018_=_C1115 ,C1018_=_C1126 ,C1018_=_C1130 ,C1115_=_C1126 ,C1115_=_C1130 ,\nC1126_=_C1130 ,C1132_=_C1153 ,"];138[shape=box, label="id:138 level: 6\n93: C44 C51 C56 C57 C153 \nC158 C164 C167 C222 C274 C306 \nC332 C361 C368 C371 C372 C422 \nC427 C430 C435 C440 C494 C529 \nC537 C589 C590 C598 C604 C606 \nC625 C641 C663 C691 C701 C715 \nC723 C732 C738 C739 C765 C766 \nC768 C769 C770 C771 C772 C773 \nC774 C775 C776 C777 C791 C792 \nC815 C839 C840 C844 C868 C878 \nC895 C898 C899 C927 C944 C957 \nC959 C960 C961 C962 C963 C964 \nC965 C966 C983 C984 C985 C988 \nC1007 C1008 C1009 C1010 C1011 C1012 \nC1018 C1037 C1044 C1054 C1055 C1060 \nC1063 C1064 C1065 C1066 \n860: C44_=_C51( C44 C51 ) C44_=_C56( C44 C56 ) C44_=_C57( C44 C57 ) C44_=_C164( C44 C164 ) C44_=_C371( C44 C371 ) \nC44_=_C422( C44 C422 ) C44_=_C430( C44 C430 ) C44_=_C529( C44 C529 ) C44_=_C691( C44 C691 ) C44_=_C715( C44 C715 ) C44_=_C738( C44 C738 ) \nC44_=_C766( C44 C766 ) C44_=_C768( C44 C768 ) C44_=_C895( C44 C895 ) C44_=_C957( C44 C957 ) C44_=_C983( C44 C983 ) C44_=_C984( C44 C984 ) \nC44_=_C985( C44 C985 ) C51_=_C56( C51 C56 ) C51_=_C57( C51 C57 ) C51_=_C274( C51</w:t>
      </w:r>
    </w:p>
    <w:p>
      <w:pPr>
        <w:pStyle w:val="PreformattedText"/>
        <w:bidi w:val="0"/>
        <w:spacing w:before="0" w:after="0"/>
        <w:jc w:val="left"/>
        <w:rPr/>
      </w:pPr>
      <w:r>
        <w:rPr/>
        <w:t xml:space="preserve"> </w:t>
      </w:r>
      <w:r>
        <w:rPr/>
        <w:t>C274 ) C51_=_C368( C51 C368 ) C51_=_C537( C51 C537 ) \nC51_=_C732( C51 C732 ) C51_=_C765( C51 C765 ) C51_=_C766( C51 C766 ) C51_=_C768( C51 C768 ) C51_=_C769( C51 C769 ) C51_=_C770( C51 C770 ) \nC51_=_C771( C51 C771 ) C51_=_C772( C51 C772 ) C51_=_C773( C51 C773 ) C51_=_C774( C51 C774 ) C51_=_C775( C51 C775 ) C51_=_C776( C51 C776 ) \nC51_=_C777( C51 C777 ) C56_=_C57( C56 C57 ) C56_=_C222( C56 C222 ) C56_=_C361( C56 C361 ) C56_=_C427( C56 C427 ) C56_=_C590( C56 C590 ) \nC56_=_C641( C56 C641 ) C56_=_C663( C56 C663 ) C56_=_C768( C56 C768 ) C56_=_C791( C56 C791 ) C56_=_C839( C56 C839 ) C56_=_C844( C56 C844 ) \nC56_=_C899( C56 C899 ) C56_=_C962( C56 C962 ) C56_=_C1018( C56 C1018 ) C56_=_C1037( C56 C1037 ) C56_=_C1044( C56 C1044 ) C56_=_C1060( C56 C1060 ) \nC57_=_C164( C57 C164 ) C57_=_C371( C57 C371 ) C57_=_C422( C57 C422 ) C57_=_C430( C57 C430 ) C57_=_C529( C57 C529 ) C57_=_C691( C57 C691 ) \nC57_=_C715( C57 C715 ) C57_=_C738( C57 C738 ) C57_=_C766( C57 C766 ) C57_=_C768( C57 C768 ) C57_=_C895( C57 C895 ) C57_=_C957( C57 C957 ) \nC57_=_C983( C57 C983 ) C57_=_C984( C57 C984 ) C57_=_C985( C57 C985 ) C57_=_C1063( C57 C1063 ) C153_=_C158( C153 C158 ) C153_=_C167( C153 C167 ) \nC153_=_C332( C153 C332 ) C153_=_C589( C153 C589 ) C153_=_C604( C153 C604 ) C153_=_C701( C153 C701 ) C153_=_C739( C153 C739 ) C153_=_C792( C153 C792 ) \nC153_=_C815( C153 C815 ) C153_=_C985( C153 C985 ) C153_=_C988( C153 C988 ) C153_=_C1054( C153 C1054 ) C153_=_C1055( C153 C1055 ) C153_=_C1063( C153 C1063 ) \nC153_=_C1064( C153 C1064 ) C153_=_C1065( C153 C1065 ) C153_=_C1066( C153 C1066 ) C158_=_C306( C158 C306 ) C158_=_C372( C158 C372 ) C158_=_C494( C158 C494 ) \nC158_=_C537( C158 C537 ) C158_=_C840( C158 C840 ) C158_=_C868( C158 C868 ) C158_=_C878( C158 C878 ) C158_=_C898( C158 C898 ) C158_=_C944( C158 C944 ) \nC158_=_C1007( C158 C1007 ) C158_=_C1008( C158 C1008 ) C158_=_C1009( C158 C1009 ) C158_=_C1010( C158 C1010 ) C158_=_C1011( C158 C1011 ) C158_=_C1012( C158 C1012 ) \nC164_=_C167( C164 C167 ) C164_=_C371( C164 C371 ) C164_=_C422( C164 C422 ) C164_=_C430( C164 C430 ) C164_=_C529( C164 C529 ) C164_=_C691( C164 C691 ) \nC164_=_C715( C164 C715 ) C164_=_C738( C164 C738 ) C164_=_C766( C164 C766 ) C164_=_C768( C164 C768 ) C164_=_C895( C164 C895 ) C164_=_C957( C164 C957 ) \nC164_=_C983( C164 C983 ) C164_=_C984( C164 C984 ) C164_=_C985( C164 C985 ) C167_=_C332( C167 C332 ) C167_=_C589( C167 C589 ) C167_=_C604( C167 C604 ) \nC167_=_C701( C167 C701 ) C167_=_C739( C167 C739 ) C167_=_C791( C167 C791 ) C167_=_C792( C167 C792 ) C167_=_C815( C167 C815 ) C167_=_C985( C167 C985 ) \nC167_=_C988( C167 C988 ) C167_=_C1054( C167 C1054 ) C167_=_C1055( C167 C1055 ) C167_=_C1063( C167 C1063 ) C167_=_C1064( C167 C1064 ) C167_=_C1065( C167 C1065 ) \nC167_=_C1066( C167 C1066 ) C222_=_C361( C222 C361 ) C222_=_C427( C222 C427 ) C222_=_C590( C222 C590 ) C222_=_C641( C222 C641 ) C222_=_C663( C222 C663 ) \nC222_=_C732( C222 C732 ) C222_=_C768( C222 C768 ) C222_=_C791( C222 C791 ) C222_=_C839( C222 C839 ) C222_=_C844( C222 C844 ) C222_=_C899( C222 C899 ) \nC222_=_C962( C222 C962 ) C222_=_C1018( C222 C1018 ) C222_=_C1037( C222 C1037 ) C222_=_C1044( C222 C1044 ) C222_=_C1060( C222 C1060 ) C274_=_C368( C274 C368 ) \nC274_=_C732( C274 C732 ) C274_=_C765( C274 C765 ) C274_=_C766( C274 C766 ) C274_=_C768( C274 C768 ) C274_=_C769( C274 C769 ) C274_=_C770( C274 C770 ) \nC274_=_C771( C274 C771 ) C274_=_C772( C274 C772 ) C274_=_C773( C274 C773 ) C274_=_C774( C274 C774 ) C274_=_C775( C274 C775 ) C274_=_C776( C274 C776 ) \nC274_=_C777( C274 C777 ) C306_=_C372( C306 C372 ) C306_=_C494( C306 C494 ) C306_=_C537( C306 C537 ) C306_=_C840( C306 C840 ) C306_=_C868( C306 C868 ) \nC306_=_C878( C306 C878 ) C306_=_C898( C306 C898 ) C306_=_C944( C306 C944 ) C306_=_C1007( C306 C1007 ) C306_=_C1008( C306 C1008 ) C306_=_C1009( C306 C1009 ) \nC306_=_C1010( C306 C1010 ) C306_=_C1011( C306 C1011 ) C306_=_C1012( C306 C1012 ) C306_=_C1066( C306 C1066 ) C332_=_C589( C332 C589 ) C332_=_C604( C332 C604 ) \nC332_=_C701( C332 C701 ) C332_=_C739( C332 C739 ) C332_=_C792( C332 C792 ) C332_=_C815( C332 C815 ) C332_=_C985( C332 C985 ) C332_=_C988( C332 C988 ) \nC332_=_C1054( C332 C1054 ) C332_=_C1055( C332 C1055 ) C332_=_C1063( C332 C1063 ) C332_=_C1064( C332 C1064 ) C332_=_C1065( C332 C1065 ) C332_=_C1066( C332 C1066 ) \nC361_=_C427( C361 C427 ) C361_=_C590( C361 C590 ) C361_=_C641( C361 C641 ) C361_=_C663( C361 C663 ) C361_=_C768( C361 C768 ) C361_=_C791( C361 C791 ) \nC361_=_C839( C361 C839 ) C361_=_C844( C361 C844 ) C361_=_C899( C361 C899 ) C361_=_C927( C361 C927 ) C361_=_C962( C361 C962 ) C361_=_C1018( C361 C1018 ) \nC361_=_C1037( C361 C1037 ) C361_=_C1044( C361 C1044 ) C361_=_C1060( C361 C1060 ) C368_=_C371( C368 C371 ) C368_=_C372( C368 C372 ) C368_=_C732( C368 C732 ) \nC368_=_C765( C368 C765 ) C368_=_C766( C368 C766 ) C368_=_C768( C368 C768 ) C368_=_C769( C368 C769 ) C368_=_C770( C368 C770 ) C368_=_C771( C368 C771 ) \nC368_=_C772( C368 C772 ) C368_=_C773( C368 C773 ) C368_=_C774( C368 C774 ) C368_=_C775( C368 C775 ) C368_=_C776( C368 C776 ) C368_=_C777( C368 C777 ) \nC371_=_C372( C371 C372 ) C371_=_C422( C371 C422 ) C371_=_C430( C371 C430 ) C371_=_C529( C371 C529 ) C371_=_C691( C371 C691 ) C371_=_C715( C371 C715 ) \nC371_=_C738( C371 C738 ) C371_=_C766( C371 C766 ) C371_=_C768( C371 C768 ) C371_=_C895( C371 C895 ) C371_=_C957( C371 C957 ) C371_=_C983( C371 C983 ) \nC371_=_C984( C371 C984 ) C371_=_C985( C371 C985 ) C371_=_C1037( C371 C1037 ) C372_=_C494( C372 C494 ) C372_=_C537( C372 C537 ) C372_=_C840( C372 C840 ) \nC372_=_C868( C372 C868 ) C372_=_C878( C372 C878 ) C372_=_C898( C372 C898 ) C372_=_C944( C372 C944 ) C372_=_C1007( C372 C1007 ) C372_=_C1008( C372 C1008 ) \nC372_=_C1009( C372 C1009 ) C372_=_C1010( C372 C1010 ) C372_=_C1011( C372 C1011 ) C372_=_C1012( C372 C1012 ) C422_=_C427( C422 C427 ) C422_=_C430( C422 C430 ) \nC422_=_C529( C422 C529 ) C422_=_C691( C422 C691 ) C422_=_C715( C422 C715 ) C422_=_C738( C422 C738 ) C422_=_C766( C422 C766 ) C422_=_C768( C422 C768 ) \nC422_=_C895( C422 C895 ) C422_=_C957( C422 C957 ) C422_=_C983( C422 C983 ) C422_=_C984( C422 C984 ) C422_=_C985( C422 C985 ) C427_=_C430( C427 C430 ) \nC427_=_C435( C427 C435 ) C427_=_C590( C427 C590 ) C427_=_C641( C427 C641 ) C427_=_C663( C427 C663 ) C427_=_C768( C427 C768 ) C427_=_C791( C427 C791 ) \nC427_=_C839( C427 C839 ) C427_=_C844( C427 C844 ) C427_=_C899( C427 C899 ) C427_=_C962( C427 C962 ) C427_=_C1018( C427 C1018 ) C427_=_C1037( C427 C1037 ) \nC427_=_C1044( C427 C1044 ) C427_=_C1060( C427 C1060 ) C430_=_C529( C430 C529 ) C430_=_C691( C430 C691 ) C430_=_C715( C430 C715 ) C430_=_C738( C430 C738 ) \nC430_=_C766( C430 C766 ) C430_=_C768( C430 C768 ) C430_=_C769( C430 C769 ) C430_=_C895( C430 C895 ) C430_=_C957( C430 C957 ) C430_=_C983( C430 C983 ) \nC430_=_C984( C430 C984 ) C430_=_C985( C430 C985 ) C435_=_C440( C435 C440 ) C435_=_C598( C435 C598 ) C435_=_C606( C435 C606 ) C435_=_C625( C435 C625 ) \nC435_=_C723( C435 C723 ) C435_=_C739( C435 C739 ) C435_=_C927( C435 C927 ) C435_=_C957( C435 C957 ) C435_=_C959( C435 C959 ) C435_=_C960( C435 C960 ) \nC435_=_C961( C435 C961 ) C435_=_C962( C435 C962 ) C435_=_C963( C435 C963 ) C435_=_C964( C435 C964 ) C435_=_C965( C435 C965 ) C435_=_C966( C435 C966 ) \nC440_=_C598( C440 C598 ) C440_=_C606( C440 C606 ) C440_=_C625( C440 C625 ) C440_=_C723( C440 C723 ) C440_=_C739( C440 C739 ) C440_=_C927( C440 C927 ) \nC440_=_C957( C440 C957 ) C440_=_C959( C440 C959 ) C440_=_C960( C440 C960 ) C440_=_C961( C440 C961 ) C440_=_C962( C440 C962 ) C440_=_C963( C440 C963 ) \nC440_=_C964( C440 C964 ) C440_=_C965( C440 C965 ) C440_=_C966( C440 C966 ) C494_=_C537( C494 C537 ) C494_=_C765( C494 C765 ) C494_=_C815( C494 C815 ) \nC494_=_C840( C494 C840 ) C494_=_C868( C494 C868 ) C494_=_C878( C494 C878 ) C494_=_C898( C494 C898 ) C494_=_C944( C494 C944 ) C494_=_C1007( C494 C1007 ) \nC494_=_C1008( C494 C1008 ) C494_=_C1009( C494 C1009 ) C494_=_C1010( C494 C1010 ) C494_=_C1011( C494 C1011 ) C494_=_C1012( C494 C1012 ) C529_=_C691( C529 C691 ) \nC529_=_C715( C529 C715 ) C529_=_C738( C529 C738 ) C529_=_C766( C529 C766 ) C529_=_C768( C529 C768 ) C529_=_C895( C529 C895 ) C529_=_C957( C529 C957 ) \nC529_=_C983( C529 C983 ) C529_=_C984( C529 C984 ) C529_=_C985( C529 C985 ) C537_=_C641( C537 C641 ) C537_=_C840( C537 C840 ) C537_=_C868( C537 C868 ) \nC537_=_C878( C537 C878 ) C537_=_C898( C537 C898 ) C537_=_C944( C537 C944 ) C537_=_C1007( C537 C1007 ) C537_=_C1008( C537 C1008 ) C537_=_C1009( C537 C1009 ) \nC537_=_C1010( C537 C1010 ) C537_=_C1011( C537 C1011 ) C537_=_C1012( C537 C1012 ) C589_=_C590( C589 C590 ) C589_=_C604( C589 C604 ) C589_=_C701( C589 C701 ) \nC589_=_C739( C589 C739 ) C589_=_C769( C589 C769 ) C589_=_C770( C589 C770 ) C589_=_C792( C589 C792 ) C589_=_C815( C589 C815 ) C589_=_C985( C589 C985 ) \nC589_=_C988( C589 C988 ) C589_=_C1054( C589 C1054 ) C589_=_C1055( C589 C1055 ) C589_=_C1063( C589 C1063 ) C589_=_C1064( C589 C1064 ) C589_=_C1065( C589 C1065 ) \nC589_=_C1066( C589 C1066 ) C590_=_C641( C590 C641 ) C590_=_C663( C590 C663 ) C590_=_C768( C590 C768 ) C590_=_C791( C590 C791 ) C590_=_C839( C590 C839 ) \nC590_=_C844( C590 C844 ) C590_=_C899( C590 C899 ) C590_=_C962( C590 C962 ) C590_=_C1007( C590 C1007 ) C590_=_C1018( C590 C1018 ) C590_=_C1037( C590 C1037 ) \nC590_=_C1044( C590 C1044 ) C590_=_C1060( C590 C1060 ) C598_=_C606( C598 C606 ) C598_=_C625( C598 C625 ) C598_=_C723( C598 C723 ) C598_=_C739( C598 C739 ) \nC598_=_C868( C598 C868 ) C598_=_C927( C598 C927 ) C598_=_C957( C598 C957 ) C598_=_C959( C598 C959 ) C598_=_C960( C598 C960 ) C598_=_C961( C598 C961 ) \nC598_=_C962( C598 C962 ) C598_=_C963( C598 C963 ) C598_=_C964( C598 C964 ) C598_=_C965( C598 C965 ) C598_=_C966( C598 C966 ) C604_=_C606( C604 C606 ) \nC604_=_C701( C604 C701 ) C604_=_C738( C604 C738 ) C604_=_C739( C604 C739 ) C604_=_C792( C604 C792 ) C604_=_C815( C604 C815 ) C604_=_C985( C604 C985 ) \nC604_=_C988( C604 C988 ) C604_=_C1054( C604 C1054 ) C604_=_C1055(</w:t>
      </w:r>
    </w:p>
    <w:p>
      <w:pPr>
        <w:pStyle w:val="PreformattedText"/>
        <w:bidi w:val="0"/>
        <w:spacing w:before="0" w:after="0"/>
        <w:jc w:val="left"/>
        <w:rPr/>
      </w:pPr>
      <w:r>
        <w:rPr/>
        <w:t xml:space="preserve"> </w:t>
      </w:r>
      <w:r>
        <w:rPr/>
        <w:t>C604 C1055 ) C604_=_C1063( C604 C1063 ) C604_=_C1064( C604 C1064 ) C604_=_C1065( C604 C1065 ) \nC604_=_C1066( C604 C1066 ) C606_=_C625( C606 C625 ) C606_=_C723( C606 C723 ) C606_=_C739( C606 C739 ) C606_=_C927( C606 C927 ) C606_=_C957( C606 C957 ) \nC606_=_C959( C606 C959 ) C606_=_C960( C606 C960 ) C606_=_C961( C606 C961 ) C606_=_C962( C606 C962 ) C606_=_C963( C606 C963 ) C606_=_C964( C606 C964 ) \nC606_=_C965( C606 C965 ) C606_=_C966( C606 C966 ) C625_=_C723( C625 C723 ) C625_=_C739( C625 C739 ) C625_=_C777( C625 C777 ) C625_=_C927( C625 C927 ) \nC625_=_C957( C625 C957 ) C625_=_C959( C625 C959 ) C625_=_C960( C625 C960 ) C625_=_C961( C625 C961 ) C625_=_C962( C625 C962 ) C625_=_C963( C625 C963 ) \nC625_=_C964( C625 C964 ) C625_=_C965( C625 C965 ) C625_=_C966( C625 C966 ) C625_=_C1009( C625 C1009 ) C641_=_C663( C641 C663 ) C641_=_C768( C641 C768 ) \nC641_=_C791( C641 C791 ) C641_=_C839( C641 C839 ) C641_=_C844( C641 C844 ) C641_=_C899( C641 C899 ) C641_=_C962( C641 C962 ) C641_=_C1018( C641 C1018 ) \nC641_=_C1037( C641 C1037 ) C641_=_C1044( C641 C1044 ) C641_=_C1060( C641 C1060 ) C663_=_C768( C663 C768 ) C663_=_C791( C663 C791 ) C663_=_C839( C663 C839 ) \nC663_=_C844( C663 C844 ) C663_=_C899( C663 C899 ) C663_=_C962( C663 C962 ) C663_=_C1018( C663 C1018 ) C663_=_C1037( C663 C1037 ) C663_=_C1044( C663 C1044 ) \nC663_=_C1060( C663 C1060 ) C691_=_C715( C691 C715 ) C691_=_C738( C691 C738 ) C691_=_C766( C691 C766 ) C691_=_C768( C691 C768 ) C691_=_C895( C691 C895 ) \nC691_=_C957( C691 C957 ) C691_=_C983( C691 C983 ) C691_=_C984( C691 C984 ) C691_=_C985( C691 C985 ) C701_=_C739( C701 C739 ) C701_=_C792( C701 C792 ) \nC701_=_C815( C701 C815 ) C701_=_C985( C701 C985 ) C701_=_C988( C701 C988 ) C701_=_C1054( C701 C1054 ) C701_=_C1055( C701 C1055 ) C701_=_C1063( C701 C1063 ) \nC701_=_C1064( C701 C1064 ) C701_=_C1065( C701 C1065 ) C701_=_C1066( C701 C1066 ) C715_=_C738( C715 C738 ) C715_=_C766( C715 C766 ) C715_=_C768( C715 C768 ) \nC715_=_C895( C715 C895 ) C715_=_C957( C715 C957 ) C715_=_C983( C715 C983 ) C715_=_C984( C715 C984 ) C715_=_C985( C715 C985 ) C723_=_C739( C723 C739 ) \nC723_=_C772( C723 C772 ) C723_=_C927( C723 C927 ) C723_=_C944( C723 C944 ) C723_=_C957( C723 C957 ) C723_=_C959( C723 C959 ) C723_=_C960( C723 C960 ) \nC723_=_C961( C723 C961 ) C723_=_C962( C723 C962 ) C723_=_C963( C723 C963 ) C723_=_C964( C723 C964 ) C723_=_C965( C723 C965 ) C723_=_C966( C723 C966 ) \nC732_=_C765( C732 C765 ) C732_=_C766( C732 C766 ) C732_=_C768( C732 C768 ) C732_=_C769( C732 C769 ) C732_=_C770( C732 C770 ) C732_=_C771( C732 C771 ) \nC732_=_C772( C732 C772 ) C732_=_C773( C732 C773 ) C732_=_C774( C732 C774 ) C732_=_C775( C732 C775 ) C732_=_C776( C732 C776 ) C732_=_C777( C732 C777 ) \nC738_=_C739( C738 C739 ) C738_=_C766( C738 C766 ) C738_=_C768( C738 C768 ) C738_=_C895( C738 C895 ) C738_=_C957( C738 C957 ) C738_=_C983( C738 C983 ) \nC738_=_C984( C738 C984 ) C738_=_C985( C738 C985 ) C739_=_C792( C739 C792 ) C739_=_C815( C739 C815 ) C739_=_C927( C739 C927 ) C739_=_C957( C739 C957 ) \nC739_=_C959( C739 C959 ) C739_=_C960( C739 C960 ) C739_=_C961( C739 C961 ) C739_=_C962( C739 C962 ) C739_=_C963( C739 C963 ) C739_=_C964( C739 C964 ) \nC739_=_C965( C739 C965 ) C739_=_C966( C739 C966 ) C739_=_C985( C739 C985 ) C739_=_C988( C739 C988 ) C739_=_C1054( C739 C1054 ) C739_=_C1055( C739 C1055 ) \nC739_=_C1063( C739 C1063 ) C739_=_C1064( C739 C1064 ) C739_=_C1065( C739 C1065 ) C739_=_C1066( C739 C1066 ) C765_=_C766( C765 C766 ) C765_=_C768( C765 C768 ) \nC765_=_C769( C765 C769 ) C765_=_C770( C765 C770 ) C765_=_C771( C765 C771 ) C765_=_C772( C765 C772 ) C765_=_C773( C765 C773 ) C765_=_C774( C765 C774 ) \nC765_=_C775( C765 C775 ) C765_=_C776( C765 C776 ) C765_=_C777( C765 C777 ) C765_=_C815( C765 C815 ) C766_=_C768( C766 C768 ) C766_=_C769( C766 C769 ) \nC766_=_C770( C766 C770 ) C766_=_C771( C766 C771 ) C766_=_C772( C766 C772 ) C766_=_C773( C766 C773 ) C766_=_C774( C766 C774 ) C766_=_C775( C766 C775 ) \nC766_=_C776( C766 C776 ) C766_=_C777( C766 C777 ) C766_=_C895( C766 C895 ) C766_=_C957( C766 C957 ) C766_=_C983( C766 C983 ) C766_=_C984( C766 C984 ) \nC766_=_C985( C766 C985 ) C768_=_C769( C768 C769 ) C768_=_C770( C768 C770 ) C768_=_C771( C768 C771 ) C768_=_C772( C768 C772 ) C768_=_C773( C768 C773 ) \nC768_=_C774( C768 C774 ) C768_=_C775( C768 C775 ) C768_=_C776( C768 C776 ) C768_=_C777( C768 C777 ) C768_=_C791( C768 C791 ) C768_=_C839( C768 C839 ) \nC768_=_C844( C768 C844 ) C768_=_C895( C768 C895 ) C768_=_C899( C768 C899 ) C768_=_C957( C768 C957 ) C768_=_C962( C768 C962 ) C768_=_C983( C768 C983 ) \nC768_=_C984( C768 C984 ) C768_=_C985( C768 C985 ) C768_=_C1018( C768 C1018 ) C768_=_C1037( C768 C1037 ) C768_=_C1044( C768 C1044 ) C768_=_C1060( C768 C1060 ) \nC769_=_C770( C769 C770 ) C769_=_C771( C769 C771 ) C769_=_C772( C769 C772 ) C769_=_C773( C769 C773 ) C769_=_C774( C769 C774 ) C769_=_C775( C769 C775 ) \nC769_=_C776( C769 C776 ) C769_=_C777( C769 C777 ) C770_=_C771( C770 C771 ) C770_=_C772( C770 C772 ) C770_=_C773( C770 C773 ) C770_=_C774( C770 C774 ) \nC770_=_C775( C770 C775 ) C770_=_C776( C770 C776 ) C770_=_C777( C770 C777 ) C771_=_C772( C771 C772 ) C771_=_C773( C771 C773 ) C771_=_C774( C771 C774 ) \nC771_=_C775( C771 C775 ) C771_=_C776( C771 C776 ) C771_=_C777( C771 C777 ) C771_=_C983( C771 C983 ) C772_=_C773( C772 C773 ) C772_=_C774( C772 C774 ) \nC772_=_C775( C772 C775 ) C772_=_C776( C772 C776 ) C772_=_C777( C772 C777 ) C772_=_C944( C772 C944 ) C772_=_C984( C772 C984 ) C772_=_C1054( C772 C1054 ) \nC772_=_C1055( C772 C1055 ) C773_=_C774( C773 C774 ) C773_=_C775( C773 C775 ) C773_=_C776( C773 C776 ) C773_=_C777( C773 C777 ) C773_=_C961( C773 C961 ) \nC773_=_C1060( C773 C1060 ) C774_=_C775( C774 C775 ) C774_=_C776( C774 C776 ) C774_=_C777( C774 C777 ) C774_=_C965( C774 C965 ) C774_=_C988( C774 C988 ) \nC774_=_C1010( C774 C1010 ) C775_=_C776( C775 C776 ) C775_=_C777( C775 C777 ) C776_=_C777( C776 C777 ) C776_=_C964( C776 C964 ) C777_=_C927( C777 C927 ) \nC777_=_C965( C777 C965 ) C777_=_C1009( C777 C1009 ) C791_=_C792( C791 C792 ) C791_=_C839( C791 C839 ) C791_=_C844( C791 C844 ) C791_=_C899( C791 C899 ) \nC791_=_C962( C791 C962 ) C791_=_C1018( C791 C1018 ) C791_=_C1037( C791 C1037 ) C791_=_C1044( C791 C1044 ) C791_=_C1060( C791 C1060 ) C792_=_C815( C792 C815 ) \nC792_=_C985( C792 C985 ) C792_=_C988( C792 C988 ) C792_=_C1008( C792 C1008 ) C792_=_C1054( C792 C1054 ) C792_=_C1055( C792 C1055 ) C792_=_C1063( C792 C1063 ) \nC792_=_C1064( C792 C1064 ) C792_=_C1065( C792 C1065 ) C792_=_C1066( C792 C1066 ) C815_=_C985( C815 C985 ) C815_=_C988( C815 C988 ) C815_=_C1054( C815 C1054 ) \nC815_=_C1055( C815 C1055 ) C815_=_C1063( C815 C1063 ) C815_=_C1064( C815 C1064 ) C815_=_C1065( C815 C1065 ) C815_=_C1066( C815 C1066 ) C839_=_C840( C839 C840 ) \nC839_=_C844( C839 C844 ) C839_=_C899( C839 C899 ) C839_=_C962( C839 C962 ) C839_=_C1018( C839 C1018 ) C839_=_C1037( C839 C1037 ) C839_=_C1044( C839 C1044 ) \nC839_=_C1060( C839 C1060 ) C840_=_C844( C840 C844 ) C840_=_C868( C840 C868 ) C840_=_C878( C840 C878 ) C840_=_C898( C840 C898 ) C840_=_C944( C840 C944 ) \nC840_=_C1007( C840 C1007 ) C840_=_C1008( C840 C1008 ) C840_=_C1009( C840 C1009 ) C840_=_C1010( C840 C1010 ) C840_=_C1011( C840 C1011 ) C840_=_C1012( C840 C1012 ) \nC844_=_C899( C844 C899 ) C844_=_C962( C844 C962 ) C844_=_C1018( C844 C1018 ) C844_=_C1037( C844 C1037 ) C844_=_C1044( C844 C1044 ) C844_=_C1060( C844 C1060 ) \nC868_=_C878( C868 C878 ) C868_=_C898( C868 C898 ) C868_=_C944( C868 C944 ) C868_=_C1007( C868 C1007 ) C868_=_C1008( C868 C1008 ) C868_=_C1009( C868 C1009 ) \nC868_=_C1010( C868 C1010 ) C868_=_C1011( C868 C1011 ) C868_=_C1012( C868 C1012 ) C878_=_C898( C878 C898 ) C878_=_C944( C878 C944 ) C878_=_C959( C878 C959 ) \nC878_=_C960( C878 C960 ) C878_=_C1007( C878 C1007 ) C878_=_C1008( C878 C1008 ) C878_=_C1009( C878 C1009 ) C878_=_C1010( C878 C1010 ) C878_=_C1011( C878 C1011 ) \nC878_=_C1012( C878 C1012 ) C895_=_C898( C895 C898 ) C895_=_C899( C895 C899 ) C895_=_C957( C895 C957 ) C895_=_C983( C895 C983 ) C895_=_C984( C895 C984 ) \nC895_=_C985( C895 C985 ) C898_=_C899( C898 C899 ) C898_=_C944( C898 C944 ) C898_=_C1007( C898 C1007 ) C898_=_C1008( C898 C1008 ) C898_=_C1009( C898 C1009 ) \nC898_=_C1010( C898 C1010 ) C898_=_C1011( C898 C1011 ) C898_=_C1012( C898 C1012 ) C899_=_C962( C899 C962 ) C899_=_C1007( C899 C1007 ) C899_=_C1018( C899 C1018 ) \nC899_=_C1037( C899 C1037 ) C899_=_C1044( C899 C1044 ) C899_=_C1060( C899 C1060 ) C927_=_C957( C927 C957 ) C927_=_C959( C927 C959 ) C927_=_C960( C927 C960 ) \nC927_=_C961( C927 C961 ) C927_=_C962( C927 C962 ) C927_=_C963( C927 C963 ) C927_=_C964( C927 C964 ) C927_=_C965( C927 C965 ) C927_=_C966( C927 C966 ) \nC927_=_C1009( C927 C1009 ) C944_=_C1007( C944 C1007 ) C944_=_C1008( C944 C1008 ) C944_=_C1009( C944 C1009 ) C944_=_C1010( C944 C1010 ) C944_=_C1011( C944 C1011 ) \nC944_=_C1012( C944 C1012 ) C957_=_C959( C957 C959 ) C957_=_C960( C957 C960 ) C957_=_C961( C957 C961 ) C957_=_C962( C957 C962 ) C957_=_C963( C957 C963 ) \nC957_=_C964( C957 C964 ) C957_=_C965( C957 C965 ) C957_=_C966( C957 C966 ) C957_=_C983( C957 C983 ) C957_=_C984( C957 C984 ) C957_=_C985( C957 C985 ) \nC959_=_C960( C959 C960 ) C959_=_C961( C959 C961 ) C959_=_C962( C959 C962 ) C959_=_C963( C959 C963 ) C959_=_C964( C959 C964 ) C959_=_C965( C959 C965 ) \nC959_=_C966( C959 C966 ) C959_=_C1054( C959 C1054 ) C959_=_C1063( C959 C1063 ) C959_=_C1064( C959 C1064 ) C960_=_C961( C960 C961 ) C960_=_C962( C960 C962 ) \nC960_=_C963( C960 C963 ) C960_=_C964( C960 C964 ) C960_=_C965( C960 C965 ) C960_=_C966( C960 C966 ) C961_=_C962( C961 C962 ) C961_=_C963( C961 C963 ) \nC961_=_C964( C961 C964 ) C961_=_C965( C961 C965 ) C961_=_C966( C961 C966 ) C961_=_C1060( C961 C1060 ) C962_=_C963( C962 C963 ) C962_=_C964( C962 C964 ) \nC962_=_C965( C962 C965 ) C962_=_C966( C962 C966 ) C962_=_C1011( C962 C1011 ) C962_=_C1018( C962 C1018 ) C962_=_C1037( C962 C1037 ) C962_=_C1044( C962 C1044 ) \nC962_=_C1060( C962 C1060 ) C963_=_C964(</w:t>
      </w:r>
    </w:p>
    <w:p>
      <w:pPr>
        <w:pStyle w:val="PreformattedText"/>
        <w:bidi w:val="0"/>
        <w:spacing w:before="0" w:after="0"/>
        <w:jc w:val="left"/>
        <w:rPr/>
      </w:pPr>
      <w:r>
        <w:rPr/>
        <w:t xml:space="preserve"> </w:t>
      </w:r>
      <w:r>
        <w:rPr/>
        <w:t>C963 C964 ) C963_=_C965( C963 C965 ) C963_=_C966( C963 C966 ) C964_=_C965( C964 C965 ) C964_=_C966( C964 C966 ) \nC965_=_C966( C965 C966 ) C965_=_C988( C965 C988 ) C965_=_C1010( C965 C1010 ) C983_=_C984( C983 C984 ) C983_=_C985( C983 C985 ) C983_=_C1044( C983 C1044 ) \nC984_=_C985( C984 C985 ) C984_=_C1054( C984 C1054 ) C984_=_C1055( C984 C1055 ) C985_=_C988( C985 C988 ) C985_=_C1054( C985 C1054 ) C985_=_C1055( C985 C1055 ) \nC985_=_C1063( C985 C1063 ) C985_=_C1064( C985 C1064 ) C985_=_C1065( C985 C1065 ) C985_=_C1066( C985 C1066 ) C988_=_C1010( C988 C1010 ) C988_=_C1054( C988 C1054 ) \nC988_=_C1055( C988 C1055 ) C988_=_C1063( C988 C1063 ) C988_=_C1064( C988 C1064 ) C988_=_C1065( C988 C1065 ) C988_=_C1066( C988 C1066 ) C1007_=_C1008( C1007 C1008 ) \nC1007_=_C1009( C1007 C1009 ) C1007_=_C1010( C1007 C1010 ) C1007_=_C1011( C1007 C1011 ) C1007_=_C1012( C1007 C1012 ) C1007_=_C1044( C1007 C1044 ) C1008_=_C1009( C1008 C1009 ) \nC1008_=_C1010( C1008 C1010 ) C1008_=_C1011( C1008 C1011 ) C1008_=_C1012( C1008 C1012 ) C1008_=_C1055( C1008 C1055 ) C1008_=_C1065( C1008 C1065 ) C1009_=_C1010( C1009 C1010 ) \nC1009_=_C1011( C1009 C1011 ) C1009_=_C1012( C1009 C1012 ) C1010_=_C1011( C1010 C1011 ) C1010_=_C1012( C1010 C1012 ) C1010_=_C1066( C1010 C1066 ) C1011_=_C1012( C1011 C1012 ) \nC1018_=_C1037( C1018 C1037 ) C1018_=_C1044( C1018 C1044 ) C1018_=_C1060( C1018 C1060 ) C1037_=_C1044( C1037 C1044 ) C1037_=_C1060( C1037 C1060 ) C1044_=_C1060( C1044 C1060 ) \nC1054_=_C1055( C1054 C1055 ) C1054_=_C1063( C1054 C1063 ) C1054_=_C1064( C1054 C1064 ) C1054_=_C1065( C1054 C1065 ) C1054_=_C1066( C1054 C1066 ) C1055_=_C1063( C1055 C1063 ) \nC1055_=_C1064( C1055 C1064 ) C1055_=_C1065( C1055 C1065 ) C1055_=_C1066( C1055 C1066 ) C1063_=_C1064( C1063 C1064 ) C1063_=_C1065( C1063 C1065 ) C1063_=_C1066( C1063 C1066 ) \nC1064_=_C1065( C1064 C1065 ) C1064_=_C1066( C1064 C1066 ) C1065_=_C1066( C1065 C1066 ) "];110-&gt;138[label="92: C44 C51 C56 C57 C153 \nC158 C164 C167 C222 C274 C306 \nC332 C361 C368 C371 C372 C422 \nC427 C430 C435 C440 C494 C529 \nC537 C589 C590 C598 C604 C606 \nC625 C641 C663 C691 C701 C715 \nC723 C732 C738 C739 C765 C766 \nC769 C770 C771 C772 C773 C774 \nC775 C776 C777 C791 C792 C815 \nC839 C840 C844 C868 C878 C895 \nC898 C899 C927 C944 C957 C959 \nC960 C961 C962 C963 C964 C965 \nC966 C983 C984 C985 C988 C1007 \nC1008 C1009 C1010 C1011 C1012 C1018 \nC1037 C1044 C1054 C1055 C1060 C1063 \nC1064 C1065 C1066 \n814: C44_=_C51 ,C44_=_C56 ,C44_=_C57 ,C44_=_C164 ,C44_=_C371 ,\nC44_=_C422 ,C44_=_C430 ,C44_=_C529 ,C44_=_C691 ,C44_=_C715 ,C44_=_C738 ,\nC44_=_C766 ,C44_=_C895 ,C44_=_C957 ,C44_=_C983 ,C44_=_C984 ,C44_=_C985 ,\nC51_=_C56 ,C51_=_C57 ,C51_=_C274 ,C51_=_C368 ,C51_=_C537 ,C51_=_C732 ,\nC51_=_C765 ,C51_=_C766 ,C51_=_C769 ,C51_=_C770 ,C51_=_C771 ,C51_=_C772 ,\nC51_=_C773 ,C51_=_C774 ,C51_=_C775 ,C51_=_C776 ,C51_=_C777 ,C56_=_C57 ,\nC56_=_C222 ,C56_=_C361 ,C56_=_C427 ,C56_=_C590 ,C56_=_C641 ,C56_=_C663 ,\nC56_=_C791 ,C56_=_C839 ,C56_=_C844 ,C56_=_C899 ,C56_=_C962 ,C56_=_C1018 ,\nC56_=_C1037 ,C56_=_C1044 ,C56_=_C1060 ,C57_=_C164 ,C57_=_C371 ,C57_=_C422 ,\nC57_=_C430 ,C57_=_C529 ,C57_=_C691 ,C57_=_C715 ,C57_=_C738 ,C57_=_C766 ,\nC57_=_C895 ,C57_=_C957 ,C57_=_C983 ,C57_=_C984 ,C57_=_C985 ,C57_=_C1063 ,\nC153_=_C158 ,C153_=_C167 ,C153_=_C332 ,C153_=_C589 ,C153_=_C604 ,C153_=_C701 ,\nC153_=_C739 ,C153_=_C792 ,C153_=_C815 ,C153_=_C985 ,C153_=_C988 ,C153_=_C1054 ,\nC153_=_C1055 ,C153_=_C1063 ,C153_=_C1064 ,C153_=_C1065 ,C153_=_C1066 ,C158_=_C306 ,\nC158_=_C372 ,C158_=_C494 ,C158_=_C537 ,C158_=_C840 ,C158_=_C868 ,C158_=_C878 ,\nC158_=_C898 ,C158_=_C944 ,C158_=_C1007 ,C158_=_C1008 ,C158_=_C1009 ,C158_=_C1010 ,\nC158_=_C1011 ,C158_=_C1012 ,C164_=_C167 ,C164_=_C371 ,C164_=_C422 ,C164_=_C430 ,\nC164_=_C529 ,C164_=_C691 ,C164_=_C715 ,C164_=_C738 ,C164_=_C766 ,C164_=_C895 ,\nC164_=_C957 ,C164_=_C983 ,C164_=_C984 ,C164_=_C985 ,C167_=_C332 ,C167_=_C589 ,\nC167_=_C604 ,C167_=_C701 ,C167_=_C739 ,C167_=_C791 ,C167_=_C792 ,C167_=_C815 ,\nC167_=_C985 ,C167_=_C988 ,C167_=_C1054 ,C167_=_C1055 ,C167_=_C1063 ,C167_=_C1064 ,\nC167_=_C1065 ,C167_=_C1066 ,C222_=_C361 ,C222_=_C427 ,C222_=_C590 ,C222_=_C641 ,\nC222_=_C663 ,C222_=_C732 ,C222_=_C791 ,C222_=_C839 ,C222_=_C844 ,C222_=_C899 ,\nC222_=_C962 ,C222_=_C1018 ,C222_=_C1037 ,C222_=_C1044 ,C222_=_C1060 ,C274_=_C368 ,\nC274_=_C732 ,C274_=_C765 ,C274_=_C766 ,C274_=_C769 ,C274_=_C770 ,C274_=_C771 ,\nC274_=_C772 ,C274_=_C773 ,C274_=_C774 ,C274_=_C775 ,C274_=_C776 ,C274_=_C777 ,\nC306_=_C372 ,C306_=_C494 ,C306_=_C537 ,C306_=_C840 ,C306_=_C868 ,C306_=_C878 ,\nC306_=_C898 ,C306_=_C944 ,C306_=_C1007 ,C306_=_C1008 ,C306_=_C1009 ,C306_=_C1010 ,\nC306_=_C1011 ,C306_=_C1012 ,C306_=_C1066 ,C332_=_C589 ,C332_=_C604 ,C332_=_C701 ,\nC332_=_C739 ,C332_=_C792 ,C332_=_C815 ,C332_=_C985 ,C332_=_C988 ,C332_=_C1054 ,\nC332_=_C1055 ,C332_=_C1063 ,C332_=_C1064 ,C332_=_C1065 ,C332_=_C1066 ,C361_=_C427 ,\nC361_=_C590 ,C361_=_C641 ,C361_=_C663 ,C361_=_C791 ,C361_=_C839 ,C361_=_C844 ,\nC361_=_C899 ,C361_=_C927 ,C361_=_C962 ,C361_=_C1018 ,C361_=_C1037 ,C361_=_C1044 ,\nC361_=_C1060 ,C368_=_C371 ,C368_=_C372 ,C368_=_C732 ,C368_=_C765 ,C368_=_C766 ,\nC368_=_C769 ,C368_=_C770 ,C368_=_C771 ,C368_=_C772 ,C368_=_C773 ,C368_=_C774 ,\nC368_=_C775 ,C368_=_C776 ,C368_=_C777 ,C371_=_C372 ,C371_=_C422 ,C371_=_C430 ,\nC371_=_C529 ,C371_=_C691 ,C371_=_C715 ,C371_=_C738 ,C371_=_C766 ,C371_=_C895 ,\nC371_=_C957 ,C371_=_C983 ,C371_=_C984 ,C371_=_C985 ,C371_=_C1037 ,C372_=_C494 ,\nC372_=_C537 ,C372_=_C840 ,C372_=_C868 ,C372_=_C878 ,C372_=_C898 ,C372_=_C944 ,\nC372_=_C1007 ,C372_=_C1008 ,C372_=_C1009 ,C372_=_C1010 ,C372_=_C1011 ,C372_=_C1012 ,\nC422_=_C427 ,C422_=_C430 ,C422_=_C529 ,C422_=_C691 ,C422_=_C715 ,C422_=_C738 ,\nC422_=_C766 ,C422_=_C895 ,C422_=_C957 ,C422_=_C983 ,C422_=_C984 ,C422_=_C985 ,\nC427_=_C430 ,C427_=_C435 ,C427_=_C590 ,C427_=_C641 ,C427_=_C663 ,C427_=_C791 ,\nC427_=_C839 ,C427_=_C844 ,C427_=_C899 ,C427_=_C962 ,C427_=_C1018 ,C427_=_C1037 ,\nC427_=_C1044 ,C427_=_C1060 ,C430_=_C529 ,C430_=_C691 ,C430_=_C715 ,C430_=_C738 ,\nC430_=_C766 ,C430_=_C769 ,C430_=_C895 ,C430_=_C957 ,C430_=_C983 ,C430_=_C984 ,\nC430_=_C985 ,C435_=_C440 ,C435_=_C598 ,C435_=_C606 ,C435_=_C625 ,C435_=_C723 ,\nC435_=_C739 ,C435_=_C927 ,C435_=_C957 ,C435_=_C959 ,C435_=_C960 ,C435_=_C961 ,\nC435_=_C962 ,C435_=_C963 ,C435_=_C964 ,C435_=_C965 ,C435_=_C966 ,C440_=_C598 ,\nC440_=_C606 ,C440_=_C625 ,C440_=_C723 ,C440_=_C739 ,C440_=_C927 ,C440_=_C957 ,\nC440_=_C959 ,C440_=_C960 ,C440_=_C961 ,C440_=_C962 ,C440_=_C963 ,C440_=_C964 ,\nC440_=_C965 ,C440_=_C966 ,C494_=_C537 ,C494_=_C765 ,C494_=_C815 ,C494_=_C840 ,\nC494_=_C868 ,C494_=_C878 ,C494_=_C898 ,C494_=_C944 ,C494_=_C1007 ,C494_=_C1008 ,\nC494_=_C1009 ,C494_=_C1010 ,C494_=_C1011 ,C494_=_C1012 ,C529_=_C691 ,C529_=_C715 ,\nC529_=_C738 ,C529_=_C766 ,C529_=_C895 ,C529_=_C957 ,C529_=_C983 ,C529_=_C984 ,\nC529_=_C985 ,C537_=_C641 ,C537_=_C840 ,C537_=_C868 ,C537_=_C878 ,C537_=_C898 ,\nC537_=_C944 ,C537_=_C1007 ,C537_=_C1008 ,C537_=_C1009 ,C537_=_C1010 ,C537_=_C1011 ,\nC537_=_C1012 ,C589_=_C590 ,C589_=_C604 ,C589_=_C701 ,C589_=_C739 ,C589_=_C769 ,\nC589_=_C770 ,C589_=_C792 ,C589_=_C815 ,C589_=_C985 ,C589_=_C988 ,C589_=_C1054 ,\nC589_=_C1055 ,C589_=_C1063 ,C589_=_C1064 ,C589_=_C1065 ,C589_=_C1066 ,C590_=_C641 ,\nC590_=_C663 ,C590_=_C791 ,C590_=_C839 ,C590_=_C844 ,C590_=_C899 ,C590_=_C962 ,\nC590_=_C1007 ,C590_=_C1018 ,C590_=_C1037 ,C590_=_C1044 ,C590_=_C1060 ,C598_=_C606 ,\nC598_=_C625 ,C598_=_C723 ,C598_=_C739 ,C598_=_C868 ,C598_=_C927 ,C598_=_C957 ,\nC598_=_C959 ,C598_=_C960 ,C598_=_C961 ,C598_=_C962 ,C598_=_C963 ,C598_=_C964 ,\nC598_=_C965 ,C598_=_C966 ,C604_=_C606 ,C604_=_C701 ,C604_=_C738 ,C604_=_C739 ,\nC604_=_C792 ,C604_=_C815 ,C604_=_C985 ,C604_=_C988 ,C604_=_C1054 ,C604_=_C1055 ,\nC604_=_C1063 ,C604_=_C1064 ,C604_=_C1065 ,C604_=_C1066 ,C606_=_C625 ,C606_=_C723 ,\nC606_=_C739 ,C606_=_C927 ,C606_=_C957 ,C606_=_C959 ,C606_=_C960 ,C606_=_C961 ,\nC606_=_C962 ,C606_=_C963 ,C606_=_C964 ,C606_=_C965 ,C606_=_C966 ,C625_=_C723 ,\nC625_=_C739 ,C625_=_C777 ,C625_=_C927 ,C625_=_C957 ,C625_=_C959 ,C625_=_C960 ,\nC625_=_C961 ,C625_=_C962 ,C625_=_C963 ,C625_=_C964 ,C625_=_C965 ,C625_=_C966 ,\nC625_=_C1009 ,C641_=_C663 ,C641_=_C791 ,C641_=_C839 ,C641_=_C844 ,C641_=_C899 ,\nC641_=_C962 ,C641_=_C1018 ,C641_=_C1037 ,C641_=_C1044 ,C641_=_C1060 ,C663_=_C791 ,\nC663_=_C839 ,C663_=_C844 ,C663_=_C899 ,C663_=_C962 ,C663_=_C1018 ,C663_=_C1037 ,\nC663_=_C1044 ,C663_=_C1060 ,C691_=_C715 ,C691_=_C738 ,C691_=_C766 ,C691_=_C895 ,\nC691_=_C957 ,C691_=_C983 ,C691_=_C984 ,C691_=_C985 ,C701_=_C739 ,C701_=_C792 ,\nC701_=_C815 ,C701_=_C985 ,C701_=_C988 ,C701_=_C1054 ,C701_=_C1055 ,C701_=_C1063 ,\nC701_=_C1064 ,C701_=_C1065 ,C701_=_C1066 ,C715_=_C738 ,C715_=_C766 ,C715_=_C895 ,\nC715_=_C957 ,C715_=_C983 ,C715_=_C984 ,C715_=_C985 ,C723_=_C739 ,C723_=_C772 ,\nC723_=_C927 ,C723_=_C944 ,C723_=_C957 ,C723_=_C959 ,C723_=_C960 ,C723_=_C961 ,\nC723_=_C962 ,C723_=_C963 ,C723_=_C964 ,C723_=_C965 ,C723_=_C966 ,C732_=_C765 ,\nC732_=_C766 ,C732_=_C769 ,C732_=_C770 ,C732_=_C771 ,C732_=_C772 ,C732_=_C773 ,\nC732_=_C774 ,C732_=_C775 ,C732_=_C776 ,C732_=_C777 ,C738_=_C739 ,C738_=_C766 ,\nC738_=_C895 ,C738_=_C957 ,C738_=_C983 ,C738_=_C984 ,C738_=_C985 ,C739_=_C792 ,\nC739_=_C815 ,C739_=_C927 ,C739_=_C957 ,C739_=_C959 ,C739_=_C960 ,C739_=_C961 ,\nC739_=_C962 ,C739_=_C963 ,C739_=_C964 ,C739_=_C965 ,C739_=_C966 ,C739_=_C985 ,\nC739_=_C988 ,C739_=_C1054 ,C739_=_C1055 ,C739_=_C1063 ,C739_=_C1064 ,C739_=_C1065 ,\nC739_=_C1066 ,C765_=_C766 ,C765_=_C769 ,C765_=_C770 ,C765_=_C771 ,C765_=_C772 ,\nC765_=_C773 ,C765_=_C774 ,C765_=_C775 ,C765_=_C776 ,C765_=_C777 ,C765_=_C815 ,\nC766_=_C769 ,C766_=_C770 ,C766_=_C771 ,C766_=_C772 ,C766_=_C773 ,C766_=_C774 ,\nC766_=_C775 ,C766_=_C776 ,C766_=_C777 ,C766_=_C895 ,C766_=_C957 ,C766_=_C983 ,\nC766_=_C984 ,C766_=_C985 ,C769_=_C770 ,C769_=_C771 ,C769_=_C772 ,C769_=_C773 ,\nC769_=_C774 ,C769_=_C775 ,C769_=_C776 ,C769_=_C777 ,C770_=_C771 ,C770_=_C772 ,\nC770_=_C773</w:t>
      </w:r>
    </w:p>
    <w:p>
      <w:pPr>
        <w:pStyle w:val="PreformattedText"/>
        <w:bidi w:val="0"/>
        <w:spacing w:before="0" w:after="0"/>
        <w:jc w:val="left"/>
        <w:rPr/>
      </w:pPr>
      <w:r>
        <w:rPr/>
        <w:t xml:space="preserve"> </w:t>
      </w:r>
      <w:r>
        <w:rPr/>
        <w:t>,C770_=_C774 ,C770_=_C775 ,C770_=_C776 ,C770_=_C777 ,C771_=_C772 ,\nC771_=_C773 ,C771_=_C774 ,C771_=_C775 ,C771_=_C776 ,C771_=_C777 ,C771_=_C983 ,\nC772_=_C773 ,C772_=_C774 ,C772_=_C775 ,C772_=_C776 ,C772_=_C777 ,C772_=_C944 ,\nC772_=_C984 ,C772_=_C1054 ,C772_=_C1055 ,C773_=_C774 ,C773_=_C775 ,C773_=_C776 ,\nC773_=_C777 ,C773_=_C961 ,C773_=_C1060 ,C774_=_C775 ,C774_=_C776 ,C774_=_C777 ,\nC774_=_C965 ,C774_=_C988 ,C774_=_C1010 ,C775_=_C776 ,C775_=_C777 ,C776_=_C777 ,\nC776_=_C964 ,C777_=_C927 ,C777_=_C965 ,C777_=_C1009 ,C791_=_C792 ,C791_=_C839 ,\nC791_=_C844 ,C791_=_C899 ,C791_=_C962 ,C791_=_C1018 ,C791_=_C1037 ,C791_=_C1044 ,\nC791_=_C1060 ,C792_=_C815 ,C792_=_C985 ,C792_=_C988 ,C792_=_C1008 ,C792_=_C1054 ,\nC792_=_C1055 ,C792_=_C1063 ,C792_=_C1064 ,C792_=_C1065 ,C792_=_C1066 ,C815_=_C985 ,\nC815_=_C988 ,C815_=_C1054 ,C815_=_C1055 ,C815_=_C1063 ,C815_=_C1064 ,C815_=_C1065 ,\nC815_=_C1066 ,C839_=_C840 ,C839_=_C844 ,C839_=_C899 ,C839_=_C962 ,C839_=_C1018 ,\nC839_=_C1037 ,C839_=_C1044 ,C839_=_C1060 ,C840_=_C844 ,C840_=_C868 ,C840_=_C878 ,\nC840_=_C898 ,C840_=_C944 ,C840_=_C1007 ,C840_=_C1008 ,C840_=_C1009 ,C840_=_C1010 ,\nC840_=_C1011 ,C840_=_C1012 ,C844_=_C899 ,C844_=_C962 ,C844_=_C1018 ,C844_=_C1037 ,\nC844_=_C1044 ,C844_=_C1060 ,C868_=_C878 ,C868_=_C898 ,C868_=_C944 ,C868_=_C1007 ,\nC868_=_C1008 ,C868_=_C1009 ,C868_=_C1010 ,C868_=_C1011 ,C868_=_C1012 ,C878_=_C898 ,\nC878_=_C944 ,C878_=_C959 ,C878_=_C960 ,C878_=_C1007 ,C878_=_C1008 ,C878_=_C1009 ,\nC878_=_C1010 ,C878_=_C1011 ,C878_=_C1012 ,C895_=_C898 ,C895_=_C899 ,C895_=_C957 ,\nC895_=_C983 ,C895_=_C984 ,C895_=_C985 ,C898_=_C899 ,C898_=_C944 ,C898_=_C1007 ,\nC898_=_C1008 ,C898_=_C1009 ,C898_=_C1010 ,C898_=_C1011 ,C898_=_C1012 ,C899_=_C962 ,\nC899_=_C1007 ,C899_=_C1018 ,C899_=_C1037 ,C899_=_C1044 ,C899_=_C1060 ,C927_=_C957 ,\nC927_=_C959 ,C927_=_C960 ,C927_=_C961 ,C927_=_C962 ,C927_=_C963 ,C927_=_C964 ,\nC927_=_C965 ,C927_=_C966 ,C927_=_C1009 ,C944_=_C1007 ,C944_=_C1008 ,C944_=_C1009 ,\nC944_=_C1010 ,C944_=_C1011 ,C944_=_C1012 ,C957_=_C959 ,C957_=_C960 ,C957_=_C961 ,\nC957_=_C962 ,C957_=_C963 ,C957_=_C964 ,C957_=_C965 ,C957_=_C966 ,C957_=_C983 ,\nC957_=_C984 ,C957_=_C985 ,C959_=_C960 ,C959_=_C961 ,C959_=_C962 ,C959_=_C963 ,\nC959_=_C964 ,C959_=_C965 ,C959_=_C966 ,C959_=_C1054 ,C959_=_C1063 ,C959_=_C1064 ,\nC960_=_C961 ,C960_=_C962 ,C960_=_C963 ,C960_=_C964 ,C960_=_C965 ,C960_=_C966 ,\nC961_=_C962 ,C961_=_C963 ,C961_=_C964 ,C961_=_C965 ,C961_=_C966 ,C961_=_C1060 ,\nC962_=_C963 ,C962_=_C964 ,C962_=_C965 ,C962_=_C966 ,C962_=_C1011 ,C962_=_C1018 ,\nC962_=_C1037 ,C962_=_C1044 ,C962_=_C1060 ,C963_=_C964 ,C963_=_C965 ,C963_=_C966 ,\nC964_=_C965 ,C964_=_C966 ,C965_=_C966 ,C965_=_C988 ,C965_=_C1010 ,C983_=_C984 ,\nC983_=_C985 ,C983_=_C1044 ,C984_=_C985 ,C984_=_C1054 ,C984_=_C1055 ,C985_=_C988 ,\nC985_=_C1054 ,C985_=_C1055 ,C985_=_C1063 ,C985_=_C1064 ,C985_=_C1065 ,C985_=_C1066 ,\nC988_=_C1010 ,C988_=_C1054 ,C988_=_C1055 ,C988_=_C1063 ,C988_=_C1064 ,C988_=_C1065 ,\nC988_=_C1066 ,C1007_=_C1008 ,C1007_=_C1009 ,C1007_=_C1010 ,C1007_=_C1011 ,C1007_=_C1012 ,\nC1007_=_C1044 ,C1008_=_C1009 ,C1008_=_C1010 ,C1008_=_C1011 ,C1008_=_C1012 ,C1008_=_C1055 ,\nC1008_=_C1065 ,C1009_=_C1010 ,C1009_=_C1011 ,C1009_=_C1012 ,C1010_=_C1011 ,C1010_=_C1012 ,\nC1010_=_C1066 ,C1011_=_C1012 ,C1018_=_C1037 ,C1018_=_C1044 ,C1018_=_C1060 ,C1037_=_C1044 ,\nC1037_=_C1060 ,C1044_=_C1060 ,C1054_=_C1055 ,C1054_=_C1063 ,C1054_=_C1064 ,C1054_=_C1065 ,\nC1054_=_C1066 ,C1055_=_C1063 ,C1055_=_C1064 ,C1055_=_C1065 ,C1055_=_C1066 ,C1063_=_C1064 ,\nC1063_=_C1065 ,C1063_=_C1066 ,C1064_=_C1065 ,C1064_=_C1066 ,C1065_=_C1066 ,"];139[shape=box, label="id:139 level: 6\n48: C20 C97 C177 C210 C211 \nC212 C213 C214 C215 C216 C217 \nC218 C219 C220 C221 C222 C223 \nC224 C225 C245 C279 C285 C302 \nC326 C363 C412 C426 C447 C481 \nC522 C523 C665 C666 C667 C668 \nC669 C670 C671 C672 C693 C704 \nC784 C911 C992 C1022 C1043 C1053 \nC1125 \n449: C20_=_C217( C20 C217 ) C20_=_C225( C20 C225 ) C20_=_C279( C20 C279 ) C20_=_C326( C20 C326 ) C20_=_C363( C20 C363 ) \nC20_=_C412( C20 C412 ) C20_=_C447( C20 C447 ) C20_=_C481( C20 C481 ) C20_=_C693( C20 C693 ) C20_=_C704( C20 C704 ) C20_=_C784( C20 C784 ) \nC20_=_C911( C20 C911 ) C20_=_C992( C20 C992 ) C20_=_C1022( C20 C1022 ) C20_=_C1043( C20 C1043 ) C20_=_C1053( C20 C1053 ) C20_=_C1125( C20 C1125 ) \nC97_=_C212( C97 C212 ) C97_=_C217( C97 C217 ) C97_=_C245( C97 C245 ) C97_=_C285( C97 C285 ) C97_=_C302( C97 C302 ) C97_=_C412( C97 C412 ) \nC97_=_C426( C97 C426 ) C97_=_C522( C97 C522 ) C97_=_C523( C97 C523 ) C97_=_C665( C97 C665 ) C97_=_C666( C97 C666 ) C97_=_C667( C97 C667 ) \nC97_=_C668( C97 C668 ) C97_=_C669( C97 C669 ) C97_=_C670( C97 C670 ) C97_=_C671( C97 C671 ) C97_=_C672( C97 C672 ) C177_=_C210( C177 C210 ) \nC177_=_C211( C177 C211 ) C177_=_C212( C177 C212 ) C177_=_C213( C177 C213 ) C177_=_C214( C177 C214 ) C177_=_C215( C177 C215 ) C177_=_C216( C177 C216 ) \nC177_=_C217( C177 C217 ) C177_=_C218( C177 C218 ) C177_=_C219( C177 C219 ) C177_=_C220( C177 C220 ) C177_=_C221( C177 C221 ) C177_=_C222( C177 C222 ) \nC177_=_C223( C177 C223 ) C177_=_C224( C177 C224 ) C177_=_C225( C177 C225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45( C210 C24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45( C211 C245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45( C212 C245 ) \nC212_=_C285( C212 C285 ) C212_=_C302( C212 C302 ) C212_=_C412( C212 C412 ) C212_=_C426( C212 C426 ) C212_=_C447( C212 C447 ) C212_=_C522( C212 C522 ) \nC212_=_C523( C212 C523 ) C212_=_C665( C212 C665 ) C212_=_C666( C212 C666 ) C212_=_C667( C212 C667 ) C212_=_C668( C212 C668 ) C212_=_C669( C212 C669 ) \nC212_=_C670( C212 C670 ) C212_=_C671( C212 C671 ) C212_=_C672( C212 C672 ) C213_=_C214( C213 C214 ) C213_=_C215( C213 C215 ) C213_=_C216( C213 C216 ) \nC213_=_C217( C213 C217 ) C213_=_C218( C213 C218 ) C213_=_C219( C213 C219 ) C213_=_C220( C213 C220 ) C213_=_C221( C213 C221 ) C213_=_C222( C213 C222 ) \nC213_=_C223( C213 C223 ) C213_=_C224( C213 C224 ) C213_=_C225( C213 C225 ) C214_=_C215( C214 C215 ) C214_=_C216( C214 C216 ) C214_=_C217( C214 C217 ) \nC214_=_C218( C214 C218 ) C214_=_C219( C214 C219 ) C214_=_C220( C214 C220 ) C214_=_C221( C214 C221 ) C214_=_C222( C214 C222 ) C214_=_C223( C214 C223 ) \nC214_=_C224( C214 C224 ) C214_=_C225( C214 C225 ) C215_=_C216( C215 C216 ) C215_=_C217( C215 C217 ) C215_=_C218( C215 C218 ) C215_=_C219( C215 C219 ) \nC215_=_C220( C215 C220 ) C215_=_C221( C215 C221 ) C215_=_C222( C215 C222 ) C215_=_C223( C215 C223 ) C215_=_C224( C215 C224 ) C215_=_C225( C215 C225 ) \nC215_=_C665( C215 C66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7_=_C245( C217 C245 ) C217_=_C279( C217 C279 ) C217_=_C285( C217 C285 ) C217_=_C302( C217 C302 ) C217_=_C326( C217 C326 ) C217_=_C363( C217 C363 ) \nC217_=_C412( C217 C412 ) C217_=_C426( C217 C426 ) C217_=_C447( C217 C447 ) C217_=_C481( C217 C481 ) C217_=_C522( C217 C522 ) C217_=_C523( C217 C523 ) \nC217_=_C665( C217 C665 ) C217_=_C666( C217 C666 ) C217_=_C667( C217 C667 ) C217_=_C668( C217 C668 ) C217_=_C669( C217 C669 ) C217_=_C670( C217 C670 ) \nC217_=_C671( C217 C671 ) C217_=_C672( C217 C672 ) C217_=_C693( C217 C693 ) C217_=_C704( C217 C704 ) C217_=_C784( C217 C784 ) C217_=_C911( C217 C911 ) \nC217_=_C992( C217 C992 ) C217_=_C1022( C217 C1022 ) C217_=_C1043( C217 C1043 ) C217_=_C1053( C217 C1053 ) C217_=_C1125( C217 C1125 ) C218_=_C219( C218 C219 ) \nC218_=_C220( C218 C220 ) C218_=_C221( C218 C221 ) C218_=_C222( C218 C222 ) C218_=_C223( C218 C223 ) C218_=_C224( C218 C224 ) C218_=_C225( C218 C225 ) \nC219_=_C220( C219 C220 ) C219_=_C221( C219 C221 ) C219_=_C222( C219 C222 ) C219_=_C223( C219 C223 ) C219_=_C224( C219 C224 ) C219_=_C225( C219 C225 ) \nC220_=_C221( C220 C221 ) C220_=_C222( C220 C222 ) C220_=_C223( C220 C223 ) C220_=_C224( C220 C224 ) C220_=_C225( C220 C225 ) C221_=_C222( C221 C222 ) \nC221_=_C223( C221 C223 ) C221_=_C224( C221 C224 ) C221_=_C225( C221 C225 ) C222_=_C223( C222 C223 ) C222_=_C224( C222 C224 ) C222_=_C225( C222 C225 ) \nC223_=_C224( C223 C224 ) C223_=_C225( C223 C225 ) C223_=_C669( C223 C669 ) C223_=_C671( C223 C671 ) C224_=_C225( C224 C225 ) C225_=_C279( C225 C279 ) \nC225_=_C326( C225 C326 ) C225_=_C363( C225 C363 ) C225_=_C412( C225 C412 ) C225_=_C447( C225 C447 ) C225_=_C481( C225 C481 ) C225_=_C693( C225 C693 ) \nC225_=_C704( C225 C704 ) C225_=_C784( C225 C784 ) C225_=_C911( C225 C911 ) C225_=_C992( C225 C992 ) C225_=_C1022( C225 C1022 ) C225_=_C1043( C225 C1043 ) \nC225_=_C1053( C225 C1053 ) C225_=_C1125( C225 C1125 ) C245_=_C285( C245 C285 ) C245_=_C302( C245 C302 ) C245_=_C412( C245 C412 ) C245_=_C426( C245 C426</w:t>
      </w:r>
    </w:p>
    <w:p>
      <w:pPr>
        <w:pStyle w:val="PreformattedText"/>
        <w:bidi w:val="0"/>
        <w:spacing w:before="0" w:after="0"/>
        <w:jc w:val="left"/>
        <w:rPr/>
      </w:pPr>
      <w:r>
        <w:rPr/>
        <w:t xml:space="preserve"> </w:t>
      </w:r>
      <w:r>
        <w:rPr/>
        <w:t>) \nC245_=_C522( C245 C522 ) C245_=_C523( C245 C523 ) C245_=_C665( C245 C665 ) C245_=_C666( C245 C666 ) C245_=_C667( C245 C667 ) C245_=_C668( C245 C668 ) \nC245_=_C669( C245 C669 ) C245_=_C670( C245 C670 ) C245_=_C671( C245 C671 ) C245_=_C672( C245 C672 ) C279_=_C326( C279 C326 ) C279_=_C363( C279 C363 ) \nC279_=_C412( C279 C412 ) C279_=_C447( C279 C447 ) C279_=_C481( C279 C481 ) C279_=_C693( C279 C693 ) C279_=_C704( C279 C704 ) C279_=_C784( C279 C784 ) \nC279_=_C911( C279 C911 ) C279_=_C992( C279 C992 ) C279_=_C1022( C279 C1022 ) C279_=_C1043( C279 C1043 ) C279_=_C1053( C279 C1053 ) C279_=_C1125( C279 C1125 ) \nC285_=_C302( C285 C302 ) C285_=_C412( C285 C412 ) C285_=_C426( C285 C426 ) C285_=_C522( C285 C522 ) C285_=_C523( C285 C523 ) C285_=_C665( C285 C665 ) \nC285_=_C666( C285 C666 ) C285_=_C667( C285 C667 ) C285_=_C668( C285 C668 ) C285_=_C669( C285 C669 ) C285_=_C670( C285 C670 ) C285_=_C671( C285 C671 ) \nC285_=_C672( C285 C672 ) C302_=_C412( C302 C412 ) C302_=_C426( C302 C426 ) C302_=_C522( C302 C522 ) C302_=_C523( C302 C523 ) C302_=_C665( C302 C665 ) \nC302_=_C666( C302 C666 ) C302_=_C667( C302 C667 ) C302_=_C668( C302 C668 ) C302_=_C669( C302 C669 ) C302_=_C670( C302 C670 ) C302_=_C671( C302 C671 ) \nC302_=_C672( C302 C672 ) C326_=_C363( C326 C363 ) C326_=_C412( C326 C412 ) C326_=_C447( C326 C447 ) C326_=_C481( C326 C481 ) C326_=_C693( C326 C693 ) \nC326_=_C704( C326 C704 ) C326_=_C784( C326 C784 ) C326_=_C911( C326 C911 ) C326_=_C992( C326 C992 ) C326_=_C1022( C326 C1022 ) C326_=_C1043( C326 C1043 ) \nC326_=_C1053( C326 C1053 ) C326_=_C1125( C326 C1125 ) C363_=_C412( C363 C412 ) C363_=_C447( C363 C447 ) C363_=_C481( C363 C481 ) C363_=_C693( C363 C693 ) \nC363_=_C704( C363 C704 ) C363_=_C784( C363 C784 ) C363_=_C911( C363 C911 ) C363_=_C992( C363 C992 ) C363_=_C1022( C363 C1022 ) C363_=_C1043( C363 C1043 ) \nC363_=_C1053( C363 C1053 ) C363_=_C1125( C363 C1125 ) C412_=_C426( C412 C426 ) C412_=_C447( C412 C447 ) C412_=_C481( C412 C481 ) C412_=_C522( C412 C522 ) \nC412_=_C523( C412 C523 ) C412_=_C665( C412 C665 ) C412_=_C666( C412 C666 ) C412_=_C667( C412 C667 ) C412_=_C668( C412 C668 ) C412_=_C669( C412 C669 ) \nC412_=_C670( C412 C670 ) C412_=_C671( C412 C671 ) C412_=_C672( C412 C672 ) C412_=_C693( C412 C693 ) C412_=_C704( C412 C704 ) C412_=_C784( C412 C784 ) \nC412_=_C911( C412 C911 ) C412_=_C992( C412 C992 ) C412_=_C1022( C412 C1022 ) C412_=_C1043( C412 C1043 ) C412_=_C1053( C412 C1053 ) C412_=_C1125( C412 C1125 ) \nC426_=_C522( C426 C522 ) C426_=_C523( C426 C523 ) C426_=_C665( C426 C665 ) C426_=_C666( C426 C666 ) C426_=_C667( C426 C667 ) C426_=_C668( C426 C668 ) \nC426_=_C669( C426 C669 ) C426_=_C670( C426 C670 ) C426_=_C671( C426 C671 ) C426_=_C672( C426 C672 ) C447_=_C481( C447 C481 ) C447_=_C693( C447 C693 ) \nC447_=_C704( C447 C704 ) C447_=_C784( C447 C784 ) C447_=_C911( C447 C911 ) C447_=_C992( C447 C992 ) C447_=_C1022( C447 C1022 ) C447_=_C1043( C447 C1043 ) \nC447_=_C1053( C447 C1053 ) C447_=_C1125( C447 C1125 ) C481_=_C693( C481 C693 ) C481_=_C704( C481 C704 ) C481_=_C784( C481 C784 ) C481_=_C911( C481 C911 ) \nC481_=_C992( C481 C992 ) C481_=_C1022( C481 C1022 ) C481_=_C1043( C481 C1043 ) C481_=_C1053( C481 C1053 ) C481_=_C1125( C481 C1125 ) C522_=_C523( C522 C523 ) \nC522_=_C665( C522 C665 ) C522_=_C666( C522 C666 ) C522_=_C667( C522 C667 ) C522_=_C668( C522 C668 ) C522_=_C669( C522 C669 ) C522_=_C670( C522 C670 ) \nC522_=_C671( C522 C671 ) C522_=_C672( C522 C672 ) C523_=_C665( C523 C665 ) C523_=_C666( C523 C666 ) C523_=_C667( C523 C667 ) C523_=_C668( C523 C668 ) \nC523_=_C669( C523 C669 ) C523_=_C670( C523 C670 ) C523_=_C671( C523 C671 ) C523_=_C672( C523 C672 ) C665_=_C666( C665 C666 ) C665_=_C667( C665 C667 ) \nC665_=_C668( C665 C668 ) C665_=_C669( C665 C669 ) C665_=_C670( C665 C670 ) C665_=_C671( C665 C671 ) C665_=_C672( C665 C672 ) C665_=_C693( C665 C693 ) \nC666_=_C667( C666 C667 ) C666_=_C668( C666 C668 ) C666_=_C669( C666 C669 ) C666_=_C670( C666 C670 ) C666_=_C671( C666 C671 ) C666_=_C672( C666 C672 ) \nC666_=_C1022( C666 C1022 ) C667_=_C668( C667 C668 ) C667_=_C669( C667 C669 ) C667_=_C670( C667 C670 ) C667_=_C671( C667 C671 ) C667_=_C672( C667 C672 ) \nC668_=_C669( C668 C669 ) C668_=_C670( C668 C670 ) C668_=_C671( C668 C671 ) C668_=_C672( C668 C672 ) C668_=_C704( C668 C704 ) C669_=_C670( C669 C670 ) \nC669_=_C671( C669 C671 ) C669_=_C672( C669 C672 ) C670_=_C671( C670 C671 ) C670_=_C672( C670 C672 ) C670_=_C1053( C670 C1053 ) C671_=_C672( C671 C672 ) \nC693_=_C704( C693 C704 ) C693_=_C784( C693 C784 ) C693_=_C911( C693 C911 ) C693_=_C992( C693 C992 ) C693_=_C1022( C693 C1022 ) C693_=_C1043( C693 C1043 ) \nC693_=_C1053( C693 C1053 ) C693_=_C1125( C693 C1125 ) C704_=_C784( C704 C784 ) C704_=_C911( C704 C911 ) C704_=_C992( C704 C992 ) C704_=_C1022( C704 C1022 ) \nC704_=_C1043( C704 C1043 ) C704_=_C1053( C704 C1053 ) C704_=_C1125( C704 C1125 ) C784_=_C911( C784 C911 ) C784_=_C992( C784 C992 ) C784_=_C1022( C784 C1022 ) \nC784_=_C1043( C784 C1043 ) C784_=_C1053( C784 C1053 ) C784_=_C1125( C784 C1125 ) C911_=_C992( C911 C992 ) C911_=_C1022( C911 C1022 ) C911_=_C1043( C911 C1043 ) \nC911_=_C1053( C911 C1053 ) C911_=_C1125( C911 C1125 ) C992_=_C1022( C992 C1022 ) C992_=_C1043( C992 C1043 ) C992_=_C1053( C992 C1053 ) C992_=_C1125( C992 C1125 ) \nC1022_=_C1043( C1022 C1043 ) C1022_=_C1053( C1022 C1053 ) C1022_=_C1125( C1022 C1125 ) C1043_=_C1053( C1043 C1053 ) C1043_=_C1125( C1043 C1125 ) C1053_=_C1125( C1053 C1125 ) "];111-&gt;139[label="47: C20 C97 C177 C210 C211 \nC212 C213 C214 C215 C216 C218 \nC219 C220 C221 C222 C223 C224 \nC225 C245 C279 C285 C302 C326 \nC363 C412 C426 C447 C481 C522 \nC523 C665 C666 C667 C668 C669 \nC670 C671 C672 C693 C704 C784 \nC911 C992 C1022 C1043 C1053 C1125 \n402: C20_=_C225 ,C20_=_C279 ,C20_=_C326 ,C20_=_C363 ,C20_=_C412 ,\nC20_=_C447 ,C20_=_C481 ,C20_=_C693 ,C20_=_C704 ,C20_=_C784 ,C20_=_C911 ,\nC20_=_C992 ,C20_=_C1022 ,C20_=_C1043 ,C20_=_C1053 ,C20_=_C1125 ,C97_=_C212 ,\nC97_=_C245 ,C97_=_C285 ,C97_=_C302 ,C97_=_C412 ,C97_=_C426 ,C97_=_C522 ,\nC97_=_C523 ,C97_=_C665 ,C97_=_C666 ,C97_=_C667 ,C97_=_C668 ,C97_=_C669 ,\nC97_=_C670 ,C97_=_C671 ,C97_=_C672 ,C177_=_C210 ,C177_=_C211 ,C177_=_C212 ,\nC177_=_C213 ,C177_=_C214 ,C177_=_C215 ,C177_=_C216 ,C177_=_C218 ,C177_=_C219 ,\nC177_=_C220 ,C177_=_C221 ,C177_=_C222 ,C177_=_C223 ,C177_=_C224 ,C177_=_C225 ,\nC210_=_C211 ,C210_=_C212 ,C210_=_C213 ,C210_=_C214 ,C210_=_C215 ,C210_=_C216 ,\nC210_=_C218 ,C210_=_C219 ,C210_=_C220 ,C210_=_C221 ,C210_=_C222 ,C210_=_C223 ,\nC210_=_C224 ,C210_=_C225 ,C210_=_C245 ,C211_=_C212 ,C211_=_C213 ,C211_=_C214 ,\nC211_=_C215 ,C211_=_C216 ,C211_=_C218 ,C211_=_C219 ,C211_=_C220 ,C211_=_C221 ,\nC211_=_C222 ,C211_=_C223 ,C211_=_C224 ,C211_=_C225 ,C211_=_C245 ,C212_=_C213 ,\nC212_=_C214 ,C212_=_C215 ,C212_=_C216 ,C212_=_C218 ,C212_=_C219 ,C212_=_C220 ,\nC212_=_C221 ,C212_=_C222 ,C212_=_C223 ,C212_=_C224 ,C212_=_C225 ,C212_=_C245 ,\nC212_=_C285 ,C212_=_C302 ,C212_=_C412 ,C212_=_C426 ,C212_=_C447 ,C212_=_C522 ,\nC212_=_C523 ,C212_=_C665 ,C212_=_C666 ,C212_=_C667 ,C212_=_C668 ,C212_=_C669 ,\nC212_=_C670 ,C212_=_C671 ,C212_=_C672 ,C213_=_C214 ,C213_=_C215 ,C213_=_C216 ,\nC213_=_C218 ,C213_=_C219 ,C213_=_C220 ,C213_=_C221 ,C213_=_C222 ,C213_=_C223 ,\nC213_=_C224 ,C213_=_C225 ,C214_=_C215 ,C214_=_C216 ,C214_=_C218 ,C214_=_C219 ,\nC214_=_C220 ,C214_=_C221 ,C214_=_C222 ,C214_=_C223 ,C214_=_C224 ,C214_=_C225 ,\nC215_=_C216 ,C215_=_C218 ,C215_=_C219 ,C215_=_C220 ,C215_=_C221 ,C215_=_C222 ,\nC215_=_C223 ,C215_=_C224 ,C215_=_C225 ,C215_=_C665 ,C216_=_C218 ,C216_=_C219 ,\nC216_=_C220 ,C216_=_C221 ,C216_=_C222 ,C216_=_C223 ,C216_=_C224 ,C216_=_C225 ,\nC218_=_C219 ,C218_=_C220 ,C218_=_C221 ,C218_=_C222 ,C218_=_C223 ,C218_=_C224 ,\nC218_=_C225 ,C219_=_C220 ,C219_=_C221 ,C219_=_C222 ,C219_=_C223 ,C219_=_C224 ,\nC219_=_C225 ,C220_=_C221 ,C220_=_C222 ,C220_=_C223 ,C220_=_C224 ,C220_=_C225 ,\nC221_=_C222 ,C221_=_C223 ,C221_=_C224 ,C221_=_C225 ,C222_=_C223 ,C222_=_C224 ,\nC222_=_C225 ,C223_=_C224 ,C223_=_C225 ,C223_=_C669 ,C223_=_C671 ,C224_=_C225 ,\nC225_=_C279 ,C225_=_C326 ,C225_=_C363 ,C225_=_C412 ,C225_=_C447 ,C225_=_C481 ,\nC225_=_C693 ,C225_=_C704 ,C225_=_C784 ,C225_=_C911 ,C225_=_C992 ,C225_=_C1022 ,\nC225_=_C1043 ,C225_=_C1053 ,C225_=_C1125 ,C245_=_C285 ,C245_=_C302 ,C245_=_C412 ,\nC245_=_C426 ,C245_=_C522 ,C245_=_C523 ,C245_=_C665 ,C245_=_C666 ,C245_=_C667 ,\nC245_=_C668 ,C245_=_C669 ,C245_=_C670 ,C245_=_C671 ,C245_=_C672 ,C279_=_C326 ,\nC279_=_C363 ,C279_=_C412 ,C279_=_C447 ,C279_=_C481 ,C279_=_C693 ,C279_=_C704 ,\nC279_=_C784 ,C279_=_C911 ,C279_=_C992 ,C279_=_C1022 ,C279_=_C1043 ,C279_=_C1053 ,\nC279_=_C1125 ,C285_=_C302 ,C285_=_C412 ,C285_=_C426 ,C285_=_C522 ,C285_=_C523 ,\nC285_=_C665 ,C285_=_C666 ,C285_=_C667 ,C285_=_C668 ,C285_=_C669 ,C285_=_C670 ,\nC285_=_C671 ,C285_=_C672 ,C302_=_C412 ,C302_=_C426 ,C302_=_C522 ,C302_=_C523 ,\nC302_=_C665 ,C302_=_C666 ,C302_=_C667 ,C302_=_C668 ,C302_=_C669 ,C302_=_C670 ,\nC302_=_C671 ,C302_=_C672 ,C326_=_C363 ,C326_=_C412 ,C326_=_C447 ,C326_=_C481 ,\nC326_=_C693 ,C326_=_C704 ,C326_=_C784 ,C326_=_C911 ,C326_=_C992 ,C326_=_C1022 ,\nC326_=_C1043 ,C326_=_C1053 ,C326_=_C1125 ,C363_=_C412 ,C363_=_C447 ,C363_=_C481 ,\nC363_=_C693 ,C363_=_C704 ,C363_=_C784 ,C363_=_C911 ,C363_=_C992 ,C363_=_C1022 ,\nC363_=_C1043 ,C363_=_C1053 ,C363_=_C1125 ,C412_=_C426 ,C412_=_C447 ,C412_=_C481 ,\nC412_=_C522 ,C412_=_C523 ,C412_=_C665 ,C412_=_C666 ,C412_=_C667 ,C412_=_C668 ,\nC412_=_C669 ,C412_=_C670 ,C412_=_C671 ,C412_=_C672 ,C412_=_C693 ,C412_=_C704 ,\nC412_=_C784 ,C412_=_C911 ,C412_=_C992 ,C412_=_C1022 ,C412_=_C1043 ,C412_=_C1053 ,\nC412_=_C1125 ,C426_=_C522 ,C426_=_C523 ,C426_=_C665 ,C426_=_C666 ,C426_=_C667 ,\nC426_=_C668 ,C426_=_C669 ,C426_=_C670 ,C426_=_C671 ,C426_=_C672 ,C447_=_C481 ,\nC447_=_C693 ,C447_=_C704 ,C447_=_C784 ,C447_=_C911 ,C447_=_C992 ,C447_=_C1022 ,\nC447_=_C1043 ,C447_=_C1053 ,C447_=_C1125 ,C481_=_C693 ,C481_=_C704 ,C481_=_C784 ,\nC481_=_C911 ,C481_=_C992 ,C481_=_C1022</w:t>
      </w:r>
    </w:p>
    <w:p>
      <w:pPr>
        <w:pStyle w:val="PreformattedText"/>
        <w:bidi w:val="0"/>
        <w:spacing w:before="0" w:after="0"/>
        <w:jc w:val="left"/>
        <w:rPr/>
      </w:pPr>
      <w:r>
        <w:rPr/>
        <w:t xml:space="preserve"> </w:t>
      </w:r>
      <w:r>
        <w:rPr/>
        <w:t>,C481_=_C1043 ,C481_=_C1053 ,C481_=_C1125 ,\nC522_=_C523 ,C522_=_C665 ,C522_=_C666 ,C522_=_C667 ,C522_=_C668 ,C522_=_C669 ,\nC522_=_C670 ,C522_=_C671 ,C522_=_C672 ,C523_=_C665 ,C523_=_C666 ,C523_=_C667 ,\nC523_=_C668 ,C523_=_C669 ,C523_=_C670 ,C523_=_C671 ,C523_=_C672 ,C665_=_C666 ,\nC665_=_C667 ,C665_=_C668 ,C665_=_C669 ,C665_=_C670 ,C665_=_C671 ,C665_=_C672 ,\nC665_=_C693 ,C666_=_C667 ,C666_=_C668 ,C666_=_C669 ,C666_=_C670 ,C666_=_C671 ,\nC666_=_C672 ,C666_=_C1022 ,C667_=_C668 ,C667_=_C669 ,C667_=_C670 ,C667_=_C671 ,\nC667_=_C672 ,C668_=_C669 ,C668_=_C670 ,C668_=_C671 ,C668_=_C672 ,C668_=_C704 ,\nC669_=_C670 ,C669_=_C671 ,C669_=_C672 ,C670_=_C671 ,C670_=_C672 ,C670_=_C1053 ,\nC671_=_C672 ,C693_=_C704 ,C693_=_C784 ,C693_=_C911 ,C693_=_C992 ,C693_=_C1022 ,\nC693_=_C1043 ,C693_=_C1053 ,C693_=_C1125 ,C704_=_C784 ,C704_=_C911 ,C704_=_C992 ,\nC704_=_C1022 ,C704_=_C1043 ,C704_=_C1053 ,C704_=_C1125 ,C784_=_C911 ,C784_=_C992 ,\nC784_=_C1022 ,C784_=_C1043 ,C784_=_C1053 ,C784_=_C1125 ,C911_=_C992 ,C911_=_C1022 ,\nC911_=_C1043 ,C911_=_C1053 ,C911_=_C1125 ,C992_=_C1022 ,C992_=_C1043 ,C992_=_C1053 ,\nC992_=_C1125 ,C1022_=_C1043 ,C1022_=_C1053 ,C1022_=_C1125 ,C1043_=_C1053 ,C1043_=_C1125 ,\nC1053_=_C1125 ,"];140[shape=box, label="id:140 level: 6\n50: C114 C141 C143 C144 C145 \nC146 C147 C148 C149 C150 C151 \nC152 C153 C154 C155 C156 C157 \nC158 C159 C160 C179 C191 C209 \nC227 C296 C424 C447 C469 C521 \nC559 C560 C561 C562 C563 C564 \nC565 C566 C567 C568 C569 C580 \nC821 C836 C916 C936 C976 C1052 \nC1134 C1145 C1149 \n484: C114_=_C141( C114 C141 ) C114_=_C145( C114 C145 ) C114_=_C148( C114 C148 ) C114_=_C179( C114 C179 ) C114_=_C191( C114 C191 ) \nC114_=_C209( C114 C209 ) C114_=_C227( C114 C227 ) C114_=_C296( C114 C296 ) C114_=_C424( C114 C424 ) C114_=_C447( C114 C447 ) C114_=_C469( C114 C469 ) \nC114_=_C521( C114 C521 ) C114_=_C559( C114 C559 ) C114_=_C560( C114 C560 ) C114_=_C561( C114 C561 ) C114_=_C562( C114 C562 ) C114_=_C563( C114 C563 ) \nC114_=_C564( C114 C564 ) C114_=_C565( C114 C565 ) C114_=_C566( C114 C566 ) C114_=_C567( C114 C567 ) C114_=_C568( C114 C568 ) C114_=_C569( C114 C569 ) \nC114_=_C580( C114 C580 ) C114_=_C821( C114 C821 ) C114_=_C836( C114 C836 ) C114_=_C916( C114 C916 ) C114_=_C936( C114 C936 ) C114_=_C976( C114 C976 ) \nC114_=_C1052( C114 C1052 ) C114_=_C1134( C114 C1134 ) C114_=_C1145( C114 C1145 ) C114_=_C1149( C114 C1149 ) C141_=_C145( C141 C145 ) C141_=_C148( C141 C148 ) \nC141_=_C191( C141 C191 ) C141_=_C209( C141 C209 ) C141_=_C296( C141 C296 ) C141_=_C469( C141 C469 ) C141_=_C580( C141 C580 ) C141_=_C821( C141 C821 ) \nC141_=_C836( C141 C836 ) C141_=_C916( C141 C916 ) C141_=_C936( C141 C936 ) C141_=_C976( C141 C976 ) C141_=_C1052( C141 C1052 ) C141_=_C1134( C141 C1134 ) \nC141_=_C1145( C141 C1145 ) C141_=_C1149( C141 C114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79( C143 C179 ) C143_=_C191( C143 C191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836( C144 C836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91( C145 C191 ) \nC145_=_C209( C145 C209 ) C145_=_C296( C145 C296 ) C145_=_C469( C145 C469 ) C145_=_C580( C145 C580 ) C145_=_C821( C145 C821 ) C145_=_C836( C145 C836 ) \nC145_=_C916( C145 C916 ) C145_=_C936( C145 C936 ) C145_=_C976( C145 C976 ) C145_=_C1052( C145 C1052 ) C145_=_C1134( C145 C1134 ) C145_=_C1145( C145 C1145 ) \nC145_=_C1149( C145 C114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296( C146 C29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469( C147 C469 ) \nC148_=_C149( C148 C149 ) C148_=_C150( C148 C150 ) C148_=_C151( C148 C151 ) C148_=_C152( C148 C152 ) C148_=_C153( C148 C153 ) C148_=_C154( C148 C154 ) \nC148_=_C155( C148 C155 ) C148_=_C156( C148 C156 ) C148_=_C157( C148 C157 ) C148_=_C158( C148 C158 ) C148_=_C159( C148 C159 ) C148_=_C160( C148 C160 ) \nC148_=_C179( C148 C179 ) C148_=_C191( C148 C191 ) C148_=_C209( C148 C209 ) C148_=_C227( C148 C227 ) C148_=_C296( C148 C296 ) C148_=_C424( C148 C424 ) \nC148_=_C447( C148 C447 ) C148_=_C469( C148 C469 ) C148_=_C521( C148 C521 ) C148_=_C559( C148 C559 ) C148_=_C560( C148 C560 ) C148_=_C561( C148 C561 ) \nC148_=_C562( C148 C562 ) C148_=_C563( C148 C563 ) C148_=_C564( C148 C564 ) C148_=_C565( C148 C565 ) C148_=_C566( C148 C566 ) C148_=_C567( C148 C567 ) \nC148_=_C568( C148 C568 ) C148_=_C569( C148 C569 ) C148_=_C580( C148 C580 ) C148_=_C821( C148 C821 ) C148_=_C836( C148 C836 ) C148_=_C916( C148 C916 ) \nC148_=_C936( C148 C936 ) C148_=_C976( C148 C976 ) C148_=_C1052( C148 C1052 ) C148_=_C1134( C148 C1134 ) C148_=_C1145( C148 C1145 ) C148_=_C1149( C148 C1149 ) \nC149_=_C150( C149 C150 ) C149_=_C151( C149 C151 ) C149_=_C152( C149 C152 ) C149_=_C153( C149 C153 ) C149_=_C154( C149 C154 ) C149_=_C155( C149 C155 ) \nC149_=_C156( C149 C156 ) C149_=_C157( C149 C157 ) C149_=_C158( C149 C158 ) C149_=_C159( C149 C159 ) C149_=_C160( C149 C160 ) C149_=_C580( C149 C580 ) \nC149_=_C1052( C149 C1052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 C158 ) \nC151_=_C159( C151 C159 ) C151_=_C160( C151 C160 ) C151_=_C561( C151 C561 ) C151_=_C821( C151 C821 ) C152_=_C153( C152 C153 ) C152_=_C154( C152 C154 ) \nC152_=_C155( C152 C155 ) C152_=_C156( C152 C156 ) C152_=_C157( C152 C157 ) C152_=_C158( C152 C158 ) C152_=_C159( C152 C159 ) C152_=_C160( C152 C160 ) \nC152_=_C565( C152 C565 ) C153_=_C154( C153 C154 ) C153_=_C155( C153 C155 ) C153_=_C156( C153 C156 ) C153_=_C157( C153 C157 ) C153_=_C158( C153 C158 ) \nC153_=_C159( C153 C159 ) C153_=_C160( C153 C160 ) C153_=_C560( C153 C560 ) C154_=_C155( C154 C155 ) C154_=_C156( C154 C156 ) C154_=_C157( C154 C157 ) \nC154_=_C158( C154 C158 ) C154_=_C159( C154 C159 ) C154_=_C160( C154 C160 ) C154_=_C560( C154 C560 ) C155_=_C156( C155 C156 ) C155_=_C157( C155 C157 ) \nC155_=_C158( C155 C158 ) C155_=_C159( C155 C159 ) C155_=_C160( C155 C160 ) C155_=_C561( C155 C561 ) C155_=_C565( C155 C565 ) C155_=_C821( C155 C821 ) \nC155_=_C976( C155 C976 ) C156_=_C157( C156 C157 ) C156_=_C158( C156 C158 ) C156_=_C159( C156 C159 ) C156_=_C160( C156 C160 ) C157_=_C158( C157 C158 ) \nC157_=_C159( C157 C159 ) C157_=_C160( C157 C160 ) C157_=_C563( C157 C563 ) C158_=_C159( C158 C159 ) C158_=_C160( C158 C160 ) C158_=_C521( C158 C521 ) \nC158_=_C936( C158 C936 ) C159_=_C160( C159 C160 ) C179_=_C191( C179 C191 ) C179_=_C227( C179 C227 ) C179_=_C424( C179 C424 ) C179_=_C447( C179 C447 ) \nC179_=_C521( C179 C521 ) C179_=_C559( C179 C559 ) C179_=_C560( C179 C560 ) C179_=_C561( C179 C561 ) C179_=_C562( C179 C562 ) C179_=_C563( C179 C563 ) \nC179_=_C564( C179 C564 ) C179_=_C565( C179 C565 ) C179_=_C566( C179 C566 ) C179_=_C567( C179 C567 ) C179_=_C568( C179 C568 ) C179_=_C569( C179 C569 ) \nC191_=_C209( C191 C209 ) C191_=_C296( C191 C296 ) C191_=_C469( C191 C469 ) C191_=_C569( C191 C569 ) C191_=_C580( C191 C580 ) C191_=_C821( C191 C821 ) \nC191_=_C836( C191 C836 ) C191_=_C916( C191 C916 ) C191_=_C936( C191 C936 ) C191_=_C976( C191 C976 ) C191_=_C1052( C191 C1052 ) C191_=_C1134( C191 C1134 ) \nC191_=_C1145( C191 C1145 ) C191_=_C1149( C191 C1149 ) C209_=_C296( C209 C296 ) C209_=_C469( C209 C469 ) C209_=_C580( C209 C580 ) C209_=_C821( C209 C821 ) \nC209_=_C836( C209 C836 ) C209_=_C916( C209 C916 ) C209_=_C936( C209 C936 ) C209_=_C976( C209 C976 ) C209_=_C1052( C209 C1052 ) C209_=_C1134( C209 C1134 ) \nC209_=_C1145( C209 C1145 ) C209_=_C1149( C209 C1149 ) C227_=_C424( C227 C424 ) C227_=_C447( C227 C447 ) C227_=_C521( C227 C521 ) C227_=_C559( C227 C559 ) \nC227_=_C560( C227 C560 ) C227_=_C561( C227 C561 ) C227_=_C562( C227 C562 ) C227_=_C563( C227 C563 ) C227_=_C564( C227 C564 ) C227_=_C565( C227 C565 ) \nC227_=_C566( C227 C566 ) C227_=_C567( C227 C567 ) C227_=_C568( C227 C568 ) C227_=_C569( C227 C569 ) C296_=_C469( C296 C469 ) C296_=_C580( C296 C580 ) \nC296_=_C821( C296 C821 ) C296_=_C836( C296 C836 ) C296_=_C916( C296 C916 ) C296_=_C936( C296 C936 ) C296_=_C976( C296 C976 ) C296_=_C1052(</w:t>
      </w:r>
    </w:p>
    <w:p>
      <w:pPr>
        <w:pStyle w:val="PreformattedText"/>
        <w:bidi w:val="0"/>
        <w:spacing w:before="0" w:after="0"/>
        <w:jc w:val="left"/>
        <w:rPr/>
      </w:pPr>
      <w:r>
        <w:rPr/>
        <w:t xml:space="preserve"> </w:t>
      </w:r>
      <w:r>
        <w:rPr/>
        <w:t>C296 C1052 ) \nC296_=_C1134( C296 C1134 ) C296_=_C1145( C296 C1145 ) C296_=_C1149( C296 C1149 ) C424_=_C447( C424 C447 ) C424_=_C521( C424 C521 ) C424_=_C559( C424 C559 ) \nC424_=_C560( C424 C560 ) C424_=_C561( C424 C561 ) C424_=_C562( C424 C562 ) C424_=_C563( C424 C563 ) C424_=_C564( C424 C564 ) C424_=_C565( C424 C565 ) \nC424_=_C566( C424 C566 ) C424_=_C567( C424 C567 ) C424_=_C568( C424 C568 ) C424_=_C569( C424 C569 ) C447_=_C521( C447 C521 ) C447_=_C559( C447 C559 ) \nC447_=_C560( C447 C560 ) C447_=_C561( C447 C561 ) C447_=_C562( C447 C562 ) C447_=_C563( C447 C563 ) C447_=_C564( C447 C564 ) C447_=_C565( C447 C565 ) \nC447_=_C566( C447 C566 ) C447_=_C567( C447 C567 ) C447_=_C568( C447 C568 ) C447_=_C569( C447 C569 ) C469_=_C580( C469 C580 ) C469_=_C821( C469 C821 ) \nC469_=_C836( C469 C836 ) C469_=_C916( C469 C916 ) C469_=_C936( C469 C936 ) C469_=_C976( C469 C976 ) C469_=_C1052( C469 C1052 ) C469_=_C1134( C469 C1134 ) \nC469_=_C1145( C469 C1145 ) C469_=_C1149( C469 C1149 ) C521_=_C559( C521 C559 ) C521_=_C560( C521 C560 ) C521_=_C561( C521 C561 ) C521_=_C562( C521 C562 ) \nC521_=_C563( C521 C563 ) C521_=_C564( C521 C564 ) C521_=_C565( C521 C565 ) C521_=_C566( C521 C566 ) C521_=_C567( C521 C567 ) C521_=_C568( C521 C568 ) \nC521_=_C569( C521 C569 ) C521_=_C936( C521 C936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1_=_C562( C561 C562 ) C561_=_C563( C561 C563 ) C561_=_C564( C561 C564 ) \nC561_=_C565( C561 C565 ) C561_=_C566( C561 C566 ) C561_=_C567( C561 C567 ) C561_=_C568( C561 C568 ) C561_=_C569( C561 C569 ) C561_=_C821( C561 C821 ) \nC562_=_C563( C562 C563 ) C562_=_C564( C562 C564 ) C562_=_C565( C562 C565 ) C562_=_C566( C562 C566 ) C562_=_C567( C562 C567 ) C562_=_C568( C562 C568 ) \nC562_=_C569( C562 C569 ) C562_=_C821( C562 C821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5_=_C976( C565 C976 ) \nC566_=_C567( C566 C567 ) C566_=_C568( C566 C568 ) C566_=_C569( C566 C569 ) C567_=_C568( C567 C568 ) C567_=_C569( C567 C569 ) C567_=_C1052( C567 C1052 ) \nC568_=_C569( C568 C569 ) C568_=_C580( C568 C580 ) C580_=_C821( C580 C821 ) C580_=_C836( C580 C836 ) C580_=_C916( C580 C916 ) C580_=_C936( C580 C936 ) \nC580_=_C976( C580 C976 ) C580_=_C1052( C580 C1052 ) C580_=_C1134( C580 C1134 ) C580_=_C1145( C580 C1145 ) C580_=_C1149( C580 C1149 ) C821_=_C836( C821 C836 ) \nC821_=_C916( C821 C916 ) C821_=_C936( C821 C936 ) C821_=_C976( C821 C976 ) C821_=_C1052( C821 C1052 ) C821_=_C1134( C821 C1134 ) C821_=_C1145( C821 C1145 ) \nC821_=_C1149( C821 C1149 ) C836_=_C916( C836 C916 ) C836_=_C936( C836 C936 ) C836_=_C976( C836 C976 ) C836_=_C1052( C836 C1052 ) C836_=_C1134( C836 C1134 ) \nC836_=_C1145( C836 C1145 ) C836_=_C1149( C836 C1149 ) C916_=_C936( C916 C936 ) C916_=_C976( C916 C976 ) C916_=_C1052( C916 C1052 ) C916_=_C1134( C916 C1134 ) \nC916_=_C1145( C916 C1145 ) C916_=_C1149( C916 C1149 ) C936_=_C976( C936 C976 ) C936_=_C1052( C936 C1052 ) C936_=_C1134( C936 C1134 ) C936_=_C1145( C936 C1145 ) \nC936_=_C1149( C936 C1149 ) C976_=_C1052( C976 C1052 ) C976_=_C1134( C976 C1134 ) C976_=_C1145( C976 C1145 ) C976_=_C1149( C976 C1149 ) C1052_=_C1134( C1052 C1134 ) \nC1052_=_C1145( C1052 C1145 ) C1052_=_C1149( C1052 C1149 ) C1134_=_C1145( C1134 C1145 ) C1134_=_C1149( C1134 C1149 ) C1145_=_C1149( C1145 C1149 ) "];112-&gt;140[label="49: C114 C141 C143 C144 C145 \nC146 C147 C149 C150 C151 C152 \nC153 C154 C155 C156 C157 C158 \nC159 C160 C179 C191 C209 C227 \nC296 C424 C447 C469 C521 C559 \nC560 C561 C562 C563 C564 C565 \nC566 C567 C568 C569 C580 C821 \nC836 C916 C936 C976 C1052 C1134 \nC1145 C1149 \n435: C114_=_C141 ,C114_=_C145 ,C114_=_C179 ,C114_=_C191 ,C114_=_C209 ,\nC114_=_C227 ,C114_=_C296 ,C114_=_C424 ,C114_=_C447 ,C114_=_C469 ,C114_=_C521 ,\nC114_=_C559 ,C114_=_C560 ,C114_=_C561 ,C114_=_C562 ,C114_=_C563 ,C114_=_C564 ,\nC114_=_C565 ,C114_=_C566 ,C114_=_C567 ,C114_=_C568 ,C114_=_C569 ,C114_=_C580 ,\nC114_=_C821 ,C114_=_C836 ,C114_=_C916 ,C114_=_C936 ,C114_=_C976 ,C114_=_C1052 ,\nC114_=_C1134 ,C114_=_C1145 ,C114_=_C1149 ,C141_=_C145 ,C141_=_C191 ,C141_=_C209 ,\nC141_=_C296 ,C141_=_C469 ,C141_=_C580 ,C141_=_C821 ,C141_=_C836 ,C141_=_C916 ,\nC141_=_C936 ,C141_=_C976 ,C141_=_C1052 ,C141_=_C1134 ,C141_=_C1145 ,C141_=_C1149 ,\nC143_=_C144 ,C143_=_C145 ,C143_=_C146 ,C143_=_C147 ,C143_=_C149 ,C143_=_C150 ,\nC143_=_C151 ,C143_=_C152 ,C143_=_C153 ,C143_=_C154 ,C143_=_C155 ,C143_=_C156 ,\nC143_=_C157 ,C143_=_C158 ,C143_=_C159 ,C143_=_C160 ,C143_=_C179 ,C143_=_C191 ,\nC144_=_C145 ,C144_=_C146 ,C144_=_C147 ,C144_=_C149 ,C144_=_C150 ,C144_=_C151 ,\nC144_=_C152 ,C144_=_C153 ,C144_=_C154 ,C144_=_C155 ,C144_=_C156 ,C144_=_C157 ,\nC144_=_C158 ,C144_=_C159 ,C144_=_C160 ,C144_=_C836 ,C145_=_C146 ,C145_=_C147 ,\nC145_=_C149 ,C145_=_C150 ,C145_=_C151 ,C145_=_C152 ,C145_=_C153 ,C145_=_C154 ,\nC145_=_C155 ,C145_=_C156 ,C145_=_C157 ,C145_=_C158 ,C145_=_C159 ,C145_=_C160 ,\nC145_=_C191 ,C145_=_C209 ,C145_=_C296 ,C145_=_C469 ,C145_=_C580 ,C145_=_C821 ,\nC145_=_C836 ,C145_=_C916 ,C145_=_C936 ,C145_=_C976 ,C145_=_C1052 ,C145_=_C1134 ,\nC145_=_C1145 ,C145_=_C1149 ,C146_=_C147 ,C146_=_C149 ,C146_=_C150 ,C146_=_C151 ,\nC146_=_C152 ,C146_=_C153 ,C146_=_C154 ,C146_=_C155 ,C146_=_C156 ,C146_=_C157 ,\nC146_=_C158 ,C146_=_C159 ,C146_=_C160 ,C146_=_C296 ,C147_=_C149 ,C147_=_C150 ,\nC147_=_C151 ,C147_=_C152 ,C147_=_C153 ,C147_=_C154 ,C147_=_C155 ,C147_=_C156 ,\nC147_=_C157 ,C147_=_C158 ,C147_=_C159 ,C147_=_C160 ,C147_=_C469 ,C149_=_C150 ,\nC149_=_C151 ,C149_=_C152 ,C149_=_C153 ,C149_=_C154 ,C149_=_C155 ,C149_=_C156 ,\nC149_=_C157 ,C149_=_C158 ,C149_=_C159 ,C149_=_C160 ,C149_=_C580 ,C149_=_C1052 ,\nC150_=_C151 ,C150_=_C152 ,C150_=_C153 ,C150_=_C154 ,C150_=_C155 ,C150_=_C156 ,\nC150_=_C157 ,C150_=_C158 ,C150_=_C159 ,C150_=_C160 ,C151_=_C152 ,C151_=_C153 ,\nC151_=_C154 ,C151_=_C155 ,C151_=_C156 ,C151_=_C157 ,C151_=_C158 ,C151_=_C159 ,\nC151_=_C160 ,C151_=_C561 ,C151_=_C821 ,C152_=_C153 ,C152_=_C154 ,C152_=_C155 ,\nC152_=_C156 ,C152_=_C157 ,C152_=_C158 ,C152_=_C159 ,C152_=_C160 ,C152_=_C565 ,\nC153_=_C154 ,C153_=_C155 ,C153_=_C156 ,C153_=_C157 ,C153_=_C158 ,C153_=_C159 ,\nC153_=_C160 ,C153_=_C560 ,C154_=_C155 ,C154_=_C156 ,C154_=_C157 ,C154_=_C158 ,\nC154_=_C159 ,C154_=_C160 ,C154_=_C560 ,C155_=_C156 ,C155_=_C157 ,C155_=_C158 ,\nC155_=_C159 ,C155_=_C160 ,C155_=_C561 ,C155_=_C565 ,C155_=_C821 ,C155_=_C976 ,\nC156_=_C157 ,C156_=_C158 ,C156_=_C159 ,C156_=_C160 ,C157_=_C158 ,C157_=_C159 ,\nC157_=_C160 ,C157_=_C563 ,C158_=_C159 ,C158_=_C160 ,C158_=_C521 ,C158_=_C936 ,\nC159_=_C160 ,C179_=_C191 ,C179_=_C227 ,C179_=_C424 ,C179_=_C447 ,C179_=_C521 ,\nC179_=_C559 ,C179_=_C560 ,C179_=_C561 ,C179_=_C562 ,C179_=_C563 ,C179_=_C564 ,\nC179_=_C565 ,C179_=_C566 ,C179_=_C567 ,C179_=_C568 ,C179_=_C569 ,C191_=_C209 ,\nC191_=_C296 ,C191_=_C469 ,C191_=_C569 ,C191_=_C580 ,C191_=_C821 ,C191_=_C836 ,\nC191_=_C916 ,C191_=_C936 ,C191_=_C976 ,C191_=_C1052 ,C191_=_C1134 ,C191_=_C1145 ,\nC191_=_C1149 ,C209_=_C296 ,C209_=_C469 ,C209_=_C580 ,C209_=_C821 ,C209_=_C836 ,\nC209_=_C916 ,C209_=_C936 ,C209_=_C976 ,C209_=_C1052 ,C209_=_C1134 ,C209_=_C1145 ,\nC209_=_C1149 ,C227_=_C424 ,C227_=_C447 ,C227_=_C521 ,C227_=_C559 ,C227_=_C560 ,\nC227_=_C561 ,C227_=_C562 ,C227_=_C563 ,C227_=_C564 ,C227_=_C565 ,C227_=_C566 ,\nC227_=_C567 ,C227_=_C568 ,C227_=_C569 ,C296_=_C469 ,C296_=_C580 ,C296_=_C821 ,\nC296_=_C836 ,C296_=_C916 ,C296_=_C936 ,C296_=_C976 ,C296_=_C1052 ,C296_=_C1134 ,\nC296_=_C1145 ,C296_=_C1149 ,C424_=_C447 ,C424_=_C521 ,C424_=_C559 ,C424_=_C560 ,\nC424_=_C561 ,C424_=_C562 ,C424_=_C563 ,C424_=_C564 ,C424_=_C565 ,C424_=_C566 ,\nC424_=_C567 ,C424_=_C568 ,C424_=_C569 ,C447_=_C521 ,C447_=_C559 ,C447_=_C560 ,\nC447_=_C561 ,C447_=_C562 ,C447_=_C563 ,C447_=_C564 ,C447_=_C565 ,C447_=_C566 ,\nC447_=_C567 ,C447_=_C568 ,C447_=_C569 ,C469_=_C580 ,C469_=_C821 ,C469_=_C836 ,\nC469_=_C916 ,C469_=_C936 ,C469_=_C976 ,C469_=_C1052 ,C469_=_C1134 ,C469_=_C1145 ,\nC469_=_C1149 ,C521_=_C559 ,C521_=_C560 ,C521_=_C561 ,C521_=_C562 ,C521_=_C563 ,\nC521_=_C564 ,C521_=_C565 ,C521_=_C566 ,C521_=_C567 ,C521_=_C568 ,C521_=_C569 ,\nC521_=_C936 ,C559_=_C560 ,C559_=_C561 ,C559_=_C562 ,C559_=_C563 ,C559_=_C564 ,\nC559_=_C565 ,C559_=_C566 ,C559_=_C567 ,C559_=_C568 ,C559_=_C569 ,C560_=_C561 ,\nC560_=_C562 ,C560_=_C563 ,C560_=_C564 ,C560_=_C565 ,C560_=_C566 ,C560_=_C567 ,\nC560_=_C568 ,C560_=_C569 ,C561_=_C562 ,C561_=_C563 ,C561_=_C564 ,C561_=_C565 ,\nC561_=_C566 ,C561_=_C567 ,C561_=_C568 ,C561_=_C569 ,C561_=_C821 ,C562_=_C563 ,\nC562_=_C564 ,C562_=_C565 ,C562_=_C566 ,C562_=_C567 ,C562_=_C568 ,C562_=_C569 ,\nC562_=_C821 ,C563_=_C564 ,C563_=_C565 ,C563_=_C566 ,C563_=_C567 ,C563_=_C568 ,\nC563_=_C569 ,C564_=_C565 ,C564_=_C566 ,C564_=_C567 ,C564_=_C568 ,C564_=_C569 ,\nC565_=_C566 ,C565_=_C567 ,C565_=_C568 ,C565_=_C569 ,C565_=_C976 ,C566_=_C567 ,\nC566_=_C568 ,C566_=_C569 ,C567_=_C568 ,C567_=_C569 ,C567_=_C1052 ,C568_=_C569 ,\nC568_=_C580 ,C580_=_C821 ,C580_=_C836 ,C580_=_C916 ,C580_=_C936 ,C580_=_C976 ,\nC580_=_C1052 ,C580_=_C1134 ,C580_=_C1145 ,C580_=_C1149 ,C821_=_C836 ,C821_=_C916 ,\nC821_=_C936 ,C821_=_C976 ,C821_=_C1052 ,C821_=_C1134 ,C821_=_C1145 ,C821_=_C1149 ,\nC836_=_C916 ,C836_=_C936 ,C836_=_C976 ,C836_=_C1052 ,C836_=_C1134 ,C836_=_C1145 ,\nC836_=_C1149 ,C916_=_C936 ,C916_=_C976</w:t>
      </w:r>
    </w:p>
    <w:p>
      <w:pPr>
        <w:pStyle w:val="PreformattedText"/>
        <w:bidi w:val="0"/>
        <w:spacing w:before="0" w:after="0"/>
        <w:jc w:val="left"/>
        <w:rPr/>
      </w:pPr>
      <w:r>
        <w:rPr/>
        <w:t xml:space="preserve"> </w:t>
      </w:r>
      <w:r>
        <w:rPr/>
        <w:t>,C916_=_C1052 ,C916_=_C1134 ,C916_=_C1145 ,\nC916_=_C1149 ,C936_=_C976 ,C936_=_C1052 ,C936_=_C1134 ,C936_=_C1145 ,C936_=_C1149 ,\nC976_=_C1052 ,C976_=_C1134 ,C976_=_C1145 ,C976_=_C1149 ,C1052_=_C1134 ,C1052_=_C1145 ,\nC1052_=_C1149 ,C1134_=_C1145 ,C1134_=_C1149 ,C1145_=_C1149 ,"];141[shape=box, label="id:141 level: 6\n48: C2 C37 C54 C118 C123 \nC126 C157 C183 C220 C235 C275 \nC415 C437 C462 C474 C524 C525 \nC549 C567 C585 C685 C692 C695 \nC763 C783 C811 C819 C825 C827 \nC829 C868 C869 C870 C871 C872 \nC873 C874 C882 C884 C888 C950 \nC957 C980 C987 C1029 C1050 C1051 \nC1052 \n390: C2_=_C37( C2 C37 ) C2_=_C54( C2 C54 ) C2_=_C123( C2 C123 ) C2_=_C157( C2 C157 ) C2_=_C275( C2 C275 ) \nC2_=_C415( C2 C415 ) C2_=_C437( C2 C437 ) C2_=_C474( C2 C474 ) C2_=_C549( C2 C549 ) C2_=_C567( C2 C567 ) C2_=_C585( C2 C585 ) \nC2_=_C685( C2 C685 ) C2_=_C692( C2 C692 ) C2_=_C783( C2 C783 ) C2_=_C819( C2 C819 ) C2_=_C825( C2 C825 ) C2_=_C829( C2 C829 ) \nC2_=_C868( C2 C868 ) C2_=_C869( C2 C869 ) C2_=_C870( C2 C870 ) C2_=_C871( C2 C871 ) C2_=_C872( C2 C872 ) C2_=_C873( C2 C873 ) \nC2_=_C874( C2 C874 ) C2_=_C884( C2 C884 ) C2_=_C888( C2 C888 ) C2_=_C950( C2 C950 ) C2_=_C980( C2 C980 ) C2_=_C987( C2 C987 ) \nC2_=_C1050( C2 C1050 ) C2_=_C1051( C2 C1051 ) C2_=_C1052( C2 C1052 ) C37_=_C54( C37 C54 ) C37_=_C157( C37 C157 ) C37_=_C275( C37 C275 ) \nC37_=_C415( C37 C415 ) C37_=_C437( C37 C437 ) C37_=_C474( C37 C474 ) C37_=_C585( C37 C585 ) C37_=_C819( C37 C819 ) C37_=_C829( C37 C829 ) \nC37_=_C868( C37 C868 ) C37_=_C869( C37 C869 ) C37_=_C870( C37 C870 ) C37_=_C871( C37 C871 ) C37_=_C872( C37 C872 ) C37_=_C873( C37 C873 ) \nC37_=_C874( C37 C874 ) C54_=_C157( C54 C157 ) C54_=_C275( C54 C275 ) C54_=_C415( C54 C415 ) C54_=_C437( C54 C437 ) C54_=_C474( C54 C474 ) \nC54_=_C585( C54 C585 ) C54_=_C819( C54 C819 ) C54_=_C829( C54 C829 ) C54_=_C868( C54 C868 ) C54_=_C869( C54 C869 ) C54_=_C870( C54 C870 ) \nC54_=_C871( C54 C871 ) C54_=_C872( C54 C872 ) C54_=_C873( C54 C873 ) C54_=_C874( C54 C874 ) C118_=_C123( C118 C123 ) C118_=_C126( C118 C126 ) \nC118_=_C183( C118 C183 ) C118_=_C220( C118 C220 ) C118_=_C235( C118 C235 ) C118_=_C462( C118 C462 ) C118_=_C524( C118 C524 ) C118_=_C525( C118 C525 ) \nC118_=_C695( C118 C695 ) C118_=_C763( C118 C763 ) C118_=_C811( C118 C811 ) C118_=_C827( C118 C827 ) C118_=_C882( C118 C882 ) C118_=_C957( C118 C957 ) \nC118_=_C1029( C118 C1029 ) C123_=_C126( C123 C126 ) C123_=_C549( C123 C549 ) C123_=_C567( C123 C567 ) C123_=_C685( C123 C685 ) C123_=_C692( C123 C692 ) \nC123_=_C783( C123 C783 ) C123_=_C825( C123 C825 ) C123_=_C884( C123 C884 ) C123_=_C888( C123 C888 ) C123_=_C950( C123 C950 ) C123_=_C980( C123 C980 ) \nC123_=_C987( C123 C987 ) C123_=_C1050( C123 C1050 ) C123_=_C1051( C123 C1051 ) C123_=_C1052( C123 C1052 ) C126_=_C183( C126 C183 ) C126_=_C220( C126 C220 ) \nC126_=_C235( C126 C235 ) C126_=_C462( C126 C462 ) C126_=_C524( C126 C524 ) C126_=_C525( C126 C525 ) C126_=_C695( C126 C695 ) C126_=_C763( C126 C763 ) \nC126_=_C811( C126 C811 ) C126_=_C827( C126 C827 ) C126_=_C882( C126 C882 ) C126_=_C957( C126 C957 ) C126_=_C1029( C126 C1029 ) C157_=_C275( C157 C275 ) \nC157_=_C415( C157 C415 ) C157_=_C437( C157 C437 ) C157_=_C474( C157 C474 ) C157_=_C585( C157 C585 ) C157_=_C819( C157 C819 ) C157_=_C829( C157 C829 ) \nC157_=_C868( C157 C868 ) C157_=_C869( C157 C869 ) C157_=_C870( C157 C870 ) C157_=_C871( C157 C871 ) C157_=_C872( C157 C872 ) C157_=_C873( C157 C873 ) \nC157_=_C874( C157 C874 ) C157_=_C882( C157 C882 ) C157_=_C884( C157 C884 ) C183_=_C220( C183 C220 ) C183_=_C235( C183 C235 ) C183_=_C462( C183 C462 ) \nC183_=_C524( C183 C524 ) C183_=_C525( C183 C525 ) C183_=_C695( C183 C695 ) C183_=_C763( C183 C763 ) C183_=_C811( C183 C811 ) C183_=_C827( C183 C827 ) \nC183_=_C882( C183 C882 ) C183_=_C957( C183 C957 ) C183_=_C1029( C183 C1029 ) C220_=_C235( C220 C235 ) C220_=_C462( C220 C462 ) C220_=_C524( C220 C524 ) \nC220_=_C525( C220 C525 ) C220_=_C695( C220 C695 ) C220_=_C763( C220 C763 ) C220_=_C811( C220 C811 ) C220_=_C827( C220 C827 ) C220_=_C882( C220 C882 ) \nC220_=_C957( C220 C957 ) C220_=_C1029( C220 C1029 ) C235_=_C462( C235 C462 ) C235_=_C524( C235 C524 ) C235_=_C525( C235 C525 ) C235_=_C695( C235 C695 ) \nC235_=_C763( C235 C763 ) C235_=_C811( C235 C811 ) C235_=_C827( C235 C827 ) C235_=_C882( C235 C882 ) C235_=_C950( C235 C950 ) C235_=_C957( C235 C957 ) \nC235_=_C1029( C235 C1029 ) C275_=_C415( C275 C415 ) C275_=_C437( C275 C437 ) C275_=_C474( C275 C474 ) C275_=_C585( C275 C585 ) C275_=_C819( C275 C819 ) \nC275_=_C829( C275 C829 ) C275_=_C868( C275 C868 ) C275_=_C869( C275 C869 ) C275_=_C870( C275 C870 ) C275_=_C871( C275 C871 ) C275_=_C872( C275 C872 ) \nC275_=_C873( C275 C873 ) C275_=_C874( C275 C874 ) C415_=_C437( C415 C437 ) C415_=_C474( C415 C474 ) C415_=_C585( C415 C585 ) C415_=_C819( C415 C819 ) \nC415_=_C829( C415 C829 ) C415_=_C868( C415 C868 ) C415_=_C869( C415 C869 ) C415_=_C870( C415 C870 ) C415_=_C871( C415 C871 ) C415_=_C872( C415 C872 ) \nC415_=_C873( C415 C873 ) C415_=_C874( C415 C874 ) C437_=_C474( C437 C474 ) C437_=_C585( C437 C585 ) C437_=_C819( C437 C819 ) C437_=_C829( C437 C829 ) \nC437_=_C868( C437 C868 ) C437_=_C869( C437 C869 ) C437_=_C870( C437 C870 ) C437_=_C871( C437 C871 ) C437_=_C872( C437 C872 ) C437_=_C873( C437 C873 ) \nC437_=_C874( C437 C874 ) C462_=_C524( C462 C524 ) C462_=_C525( C462 C525 ) C462_=_C695( C462 C695 ) C462_=_C763( C462 C763 ) C462_=_C811( C462 C811 ) \nC462_=_C827( C462 C827 ) C462_=_C882( C462 C882 ) C462_=_C957( C462 C957 ) C462_=_C1029( C462 C1029 ) C474_=_C585( C474 C585 ) C474_=_C819( C474 C819 ) \nC474_=_C829( C474 C829 ) C474_=_C868( C474 C868 ) C474_=_C869( C474 C869 ) C474_=_C870( C474 C870 ) C474_=_C871( C474 C871 ) C474_=_C872( C474 C872 ) \nC474_=_C873( C474 C873 ) C474_=_C874( C474 C874 ) C524_=_C525( C524 C525 ) C524_=_C695( C524 C695 ) C524_=_C763( C524 C763 ) C524_=_C811( C524 C811 ) \nC524_=_C827( C524 C827 ) C524_=_C882( C524 C882 ) C524_=_C957( C524 C957 ) C524_=_C1029( C524 C1029 ) C525_=_C695( C525 C695 ) C525_=_C763( C525 C763 ) \nC525_=_C811( C525 C811 ) C525_=_C827( C525 C827 ) C525_=_C882( C525 C882 ) C525_=_C957( C525 C957 ) C525_=_C1029( C525 C1029 ) C549_=_C567( C549 C567 ) \nC549_=_C685( C549 C685 ) C549_=_C692( C549 C692 ) C549_=_C783( C549 C783 ) C549_=_C825( C549 C825 ) C549_=_C884( C549 C884 ) C549_=_C888( C549 C888 ) \nC549_=_C950( C549 C950 ) C549_=_C980( C549 C980 ) C549_=_C987( C549 C987 ) C549_=_C1050( C549 C1050 ) C549_=_C1051( C549 C1051 ) C549_=_C1052( C549 C1052 ) \nC567_=_C685( C567 C685 ) C567_=_C692( C567 C692 ) C567_=_C783( C567 C783 ) C567_=_C825( C567 C825 ) C567_=_C884( C567 C884 ) C567_=_C888( C567 C888 ) \nC567_=_C950( C567 C950 ) C567_=_C980( C567 C980 ) C567_=_C987( C567 C987 ) C567_=_C1050( C567 C1050 ) C567_=_C1051( C567 C1051 ) C567_=_C1052( C567 C1052 ) \nC585_=_C819( C585 C819 ) C585_=_C829( C585 C829 ) C585_=_C868( C585 C868 ) C585_=_C869( C585 C869 ) C585_=_C870( C585 C870 ) C585_=_C871( C585 C871 ) \nC585_=_C872( C585 C872 ) C585_=_C873( C585 C873 ) C585_=_C874( C585 C874 ) C685_=_C692( C685 C692 ) C685_=_C783( C685 C783 ) C685_=_C825( C685 C825 ) \nC685_=_C884( C685 C884 ) C685_=_C888( C685 C888 ) C685_=_C950( C685 C950 ) C685_=_C980( C685 C980 ) C685_=_C987( C685 C987 ) C685_=_C1050( C685 C1050 ) \nC685_=_C1051( C685 C1051 ) C685_=_C1052( C685 C1052 ) C692_=_C695( C692 C695 ) C692_=_C783( C692 C783 ) C692_=_C825( C692 C825 ) C692_=_C884( C692 C884 ) \nC692_=_C888( C692 C888 ) C692_=_C950( C692 C950 ) C692_=_C980( C692 C980 ) C692_=_C987( C692 C987 ) C692_=_C1050( C692 C1050 ) C692_=_C1051( C692 C1051 ) \nC692_=_C1052( C692 C1052 ) C695_=_C763( C695 C763 ) C695_=_C811( C695 C811 ) C695_=_C827( C695 C827 ) C695_=_C882( C695 C882 ) C695_=_C957( C695 C957 ) \nC695_=_C1029( C695 C1029 ) C763_=_C811( C763 C811 ) C763_=_C827( C763 C827 ) C763_=_C882( C763 C882 ) C763_=_C957( C763 C957 ) C763_=_C1029( C763 C1029 ) \nC783_=_C825( C783 C825 ) C783_=_C884( C783 C884 ) C783_=_C888( C783 C888 ) C783_=_C950( C783 C950 ) C783_=_C980( C783 C980 ) C783_=_C987( C783 C987 ) \nC783_=_C1050( C783 C1050 ) C783_=_C1051( C783 C1051 ) C783_=_C1052( C783 C1052 ) C811_=_C827( C811 C827 ) C811_=_C882( C811 C882 ) C811_=_C957( C811 C957 ) \nC811_=_C1029( C811 C1029 ) C811_=_C1051( C811 C1051 ) C819_=_C825( C819 C825 ) C819_=_C827( C819 C827 ) C819_=_C829( C819 C829 ) C819_=_C868( C819 C868 ) \nC819_=_C869( C819 C869 ) C819_=_C870( C819 C870 ) C819_=_C871( C819 C871 ) C819_=_C872( C819 C872 ) C819_=_C873( C819 C873 ) C819_=_C874( C819 C874 ) \nC825_=_C827( C825 C827 ) C825_=_C884( C825 C884 ) C825_=_C888( C825 C888 ) C825_=_C950( C825 C950 ) C825_=_C980( C825 C980 ) C825_=_C987( C825 C987 ) \nC825_=_C1050( C825 C1050 ) C825_=_C1051( C825 C1051 ) C825_=_C1052( C825 C1052 ) C827_=_C882( C827 C882 ) C827_=_C957( C827 C957 ) C827_=_C1029( C827 C1029 ) \nC829_=_C868( C829 C868 ) C829_=_C869( C829 C869 ) C829_=_C870( C829 C870 ) C829_=_C871( C829 C871 ) C829_=_C872( C829 C872 ) C829_=_C873( C829 C873 ) \nC829_=_C874( C829 C874 ) C868_=_C869( C868 C869 ) C868_=_C870( C868 C870 ) C868_=_C871( C868 C871 ) C868_=_C872( C868 C872 ) C868_=_C873( C868 C873 ) \nC868_=_C874( C868 C874 ) C869_=_C870( C869 C870 ) C869_=_C871( C869 C871 ) C869_=_C872( C869 C872 ) C869_=_C873( C869 C873 ) C869_=_C874( C869 C874 ) \nC870_=_C871( C870 C871 ) C870_=_C872( C870 C872 ) C870_=_C873( C870 C873 ) C870_=_C874( C870 C874 ) C871_=_C872( C871 C872 ) C871_=_C873( C871 C873 ) \nC871_=_C874( C871 C874 ) C871_=_C1050( C871 C1050 ) C872_=_C873( C872 C873 ) C872_=_C874( C872 C874 ) C873_=_C874( C873 C874 ) C882_=_C884( C882 C884 ) \nC882_=_C957( C882 C957 ) C882_=_C1029( C882 C1029 ) C884_=_C888( C884 C888 ) C884_=_C950( C884 C950 ) C884_=_C980( C884 C980 ) C884_=_C987( C884 C987 ) \nC884_=_C1050( C884 C1050 ) C884_=_C1051( C884 C1051 ) C884_=_C1052( C884 C1052 ) C888_=_C950( C888 C950 ) C888_=_C980( C888 C980 ) C888_=_C987( C888 C987 ) \nC888_=_C1050( C888 C1050 )</w:t>
      </w:r>
    </w:p>
    <w:p>
      <w:pPr>
        <w:pStyle w:val="PreformattedText"/>
        <w:bidi w:val="0"/>
        <w:spacing w:before="0" w:after="0"/>
        <w:jc w:val="left"/>
        <w:rPr/>
      </w:pPr>
      <w:r>
        <w:rPr/>
        <w:t xml:space="preserve"> </w:t>
      </w:r>
      <w:r>
        <w:rPr/>
        <w:t>C888_=_C1051( C888 C1051 ) C888_=_C1052( C888 C1052 ) C950_=_C980( C950 C980 ) C950_=_C987( C950 C987 ) C950_=_C1050( C950 C1050 ) \nC950_=_C1051( C950 C1051 ) C950_=_C1052( C950 C1052 ) C957_=_C1029( C957 C1029 ) C980_=_C987( C980 C987 ) C980_=_C1050( C980 C1050 ) C980_=_C1051( C980 C1051 ) \nC980_=_C1052( C980 C1052 ) C987_=_C1050( C987 C1050 ) C987_=_C1051( C987 C1051 ) C987_=_C1052( C987 C1052 ) C1050_=_C1051( C1050 C1051 ) C1050_=_C1052( C1050 C1052 ) \nC1051_=_C1052( C1051 C1052 ) "];113-&gt;141[label="47: C37 C54 C118 C123 C126 \nC157 C183 C220 C235 C275 C415 \nC437 C462 C474 C524 C525 C549 \nC567 C585 C685 C692 C695 C763 \nC783 C811 C819 C825 C827 C829 \nC868 C869 C870 C871 C872 C873 \nC874 C882 C884 C888 C950 C957 \nC980 C987 C1029 C1050 C1051 C1052 \n358: C37_=_C54 ,C37_=_C157 ,C37_=_C275 ,C37_=_C415 ,C37_=_C437 ,\nC37_=_C474 ,C37_=_C585 ,C37_=_C819 ,C37_=_C829 ,C37_=_C868 ,C37_=_C869 ,\nC37_=_C870 ,C37_=_C871 ,C37_=_C872 ,C37_=_C873 ,C37_=_C874 ,C54_=_C157 ,\nC54_=_C275 ,C54_=_C415 ,C54_=_C437 ,C54_=_C474 ,C54_=_C585 ,C54_=_C819 ,\nC54_=_C829 ,C54_=_C868 ,C54_=_C869 ,C54_=_C870 ,C54_=_C871 ,C54_=_C872 ,\nC54_=_C873 ,C54_=_C874 ,C118_=_C123 ,C118_=_C126 ,C118_=_C183 ,C118_=_C220 ,\nC118_=_C235 ,C118_=_C462 ,C118_=_C524 ,C118_=_C525 ,C118_=_C695 ,C118_=_C763 ,\nC118_=_C811 ,C118_=_C827 ,C118_=_C882 ,C118_=_C957 ,C118_=_C1029 ,C123_=_C126 ,\nC123_=_C549 ,C123_=_C567 ,C123_=_C685 ,C123_=_C692 ,C123_=_C783 ,C123_=_C825 ,\nC123_=_C884 ,C123_=_C888 ,C123_=_C950 ,C123_=_C980 ,C123_=_C987 ,C123_=_C1050 ,\nC123_=_C1051 ,C123_=_C1052 ,C126_=_C183 ,C126_=_C220 ,C126_=_C235 ,C126_=_C462 ,\nC126_=_C524 ,C126_=_C525 ,C126_=_C695 ,C126_=_C763 ,C126_=_C811 ,C126_=_C827 ,\nC126_=_C882 ,C126_=_C957 ,C126_=_C1029 ,C157_=_C275 ,C157_=_C415 ,C157_=_C437 ,\nC157_=_C474 ,C157_=_C585 ,C157_=_C819 ,C157_=_C829 ,C157_=_C868 ,C157_=_C869 ,\nC157_=_C870 ,C157_=_C871 ,C157_=_C872 ,C157_=_C873 ,C157_=_C874 ,C157_=_C882 ,\nC157_=_C884 ,C183_=_C220 ,C183_=_C235 ,C183_=_C462 ,C183_=_C524 ,C183_=_C525 ,\nC183_=_C695 ,C183_=_C763 ,C183_=_C811 ,C183_=_C827 ,C183_=_C882 ,C183_=_C957 ,\nC183_=_C1029 ,C220_=_C235 ,C220_=_C462 ,C220_=_C524 ,C220_=_C525 ,C220_=_C695 ,\nC220_=_C763 ,C220_=_C811 ,C220_=_C827 ,C220_=_C882 ,C220_=_C957 ,C220_=_C1029 ,\nC235_=_C462 ,C235_=_C524 ,C235_=_C525 ,C235_=_C695 ,C235_=_C763 ,C235_=_C811 ,\nC235_=_C827 ,C235_=_C882 ,C235_=_C950 ,C235_=_C957 ,C235_=_C1029 ,C275_=_C415 ,\nC275_=_C437 ,C275_=_C474 ,C275_=_C585 ,C275_=_C819 ,C275_=_C829 ,C275_=_C868 ,\nC275_=_C869 ,C275_=_C870 ,C275_=_C871 ,C275_=_C872 ,C275_=_C873 ,C275_=_C874 ,\nC415_=_C437 ,C415_=_C474 ,C415_=_C585 ,C415_=_C819 ,C415_=_C829 ,C415_=_C868 ,\nC415_=_C869 ,C415_=_C870 ,C415_=_C871 ,C415_=_C872 ,C415_=_C873 ,C415_=_C874 ,\nC437_=_C474 ,C437_=_C585 ,C437_=_C819 ,C437_=_C829 ,C437_=_C868 ,C437_=_C869 ,\nC437_=_C870 ,C437_=_C871 ,C437_=_C872 ,C437_=_C873 ,C437_=_C874 ,C462_=_C524 ,\nC462_=_C525 ,C462_=_C695 ,C462_=_C763 ,C462_=_C811 ,C462_=_C827 ,C462_=_C882 ,\nC462_=_C957 ,C462_=_C1029 ,C474_=_C585 ,C474_=_C819 ,C474_=_C829 ,C474_=_C868 ,\nC474_=_C869 ,C474_=_C870 ,C474_=_C871 ,C474_=_C872 ,C474_=_C873 ,C474_=_C874 ,\nC524_=_C525 ,C524_=_C695 ,C524_=_C763 ,C524_=_C811 ,C524_=_C827 ,C524_=_C882 ,\nC524_=_C957 ,C524_=_C1029 ,C525_=_C695 ,C525_=_C763 ,C525_=_C811 ,C525_=_C827 ,\nC525_=_C882 ,C525_=_C957 ,C525_=_C1029 ,C549_=_C567 ,C549_=_C685 ,C549_=_C692 ,\nC549_=_C783 ,C549_=_C825 ,C549_=_C884 ,C549_=_C888 ,C549_=_C950 ,C549_=_C980 ,\nC549_=_C987 ,C549_=_C1050 ,C549_=_C1051 ,C549_=_C1052 ,C567_=_C685 ,C567_=_C692 ,\nC567_=_C783 ,C567_=_C825 ,C567_=_C884 ,C567_=_C888 ,C567_=_C950 ,C567_=_C980 ,\nC567_=_C987 ,C567_=_C1050 ,C567_=_C1051 ,C567_=_C1052 ,C585_=_C819 ,C585_=_C829 ,\nC585_=_C868 ,C585_=_C869 ,C585_=_C870 ,C585_=_C871 ,C585_=_C872 ,C585_=_C873 ,\nC585_=_C874 ,C685_=_C692 ,C685_=_C783 ,C685_=_C825 ,C685_=_C884 ,C685_=_C888 ,\nC685_=_C950 ,C685_=_C980 ,C685_=_C987 ,C685_=_C1050 ,C685_=_C1051 ,C685_=_C1052 ,\nC692_=_C695 ,C692_=_C783 ,C692_=_C825 ,C692_=_C884 ,C692_=_C888 ,C692_=_C950 ,\nC692_=_C980 ,C692_=_C987 ,C692_=_C1050 ,C692_=_C1051 ,C692_=_C1052 ,C695_=_C763 ,\nC695_=_C811 ,C695_=_C827 ,C695_=_C882 ,C695_=_C957 ,C695_=_C1029 ,C763_=_C811 ,\nC763_=_C827 ,C763_=_C882 ,C763_=_C957 ,C763_=_C1029 ,C783_=_C825 ,C783_=_C884 ,\nC783_=_C888 ,C783_=_C950 ,C783_=_C980 ,C783_=_C987 ,C783_=_C1050 ,C783_=_C1051 ,\nC783_=_C1052 ,C811_=_C827 ,C811_=_C882 ,C811_=_C957 ,C811_=_C1029 ,C811_=_C1051 ,\nC819_=_C825 ,C819_=_C827 ,C819_=_C829 ,C819_=_C868 ,C819_=_C869 ,C819_=_C870 ,\nC819_=_C871 ,C819_=_C872 ,C819_=_C873 ,C819_=_C874 ,C825_=_C827 ,C825_=_C884 ,\nC825_=_C888 ,C825_=_C950 ,C825_=_C980 ,C825_=_C987 ,C825_=_C1050 ,C825_=_C1051 ,\nC825_=_C1052 ,C827_=_C882 ,C827_=_C957 ,C827_=_C1029 ,C829_=_C868 ,C829_=_C869 ,\nC829_=_C870 ,C829_=_C871 ,C829_=_C872 ,C829_=_C873 ,C829_=_C874 ,C868_=_C869 ,\nC868_=_C870 ,C868_=_C871 ,C868_=_C872 ,C868_=_C873 ,C868_=_C874 ,C869_=_C870 ,\nC869_=_C871 ,C869_=_C872 ,C869_=_C873 ,C869_=_C874 ,C870_=_C871 ,C870_=_C872 ,\nC870_=_C873 ,C870_=_C874 ,C871_=_C872 ,C871_=_C873 ,C871_=_C874 ,C871_=_C1050 ,\nC872_=_C873 ,C872_=_C874 ,C873_=_C874 ,C882_=_C884 ,C882_=_C957 ,C882_=_C1029 ,\nC884_=_C888 ,C884_=_C950 ,C884_=_C980 ,C884_=_C987 ,C884_=_C1050 ,C884_=_C1051 ,\nC884_=_C1052 ,C888_=_C950 ,C888_=_C980 ,C888_=_C987 ,C888_=_C1050 ,C888_=_C1051 ,\nC888_=_C1052 ,C950_=_C980 ,C950_=_C987 ,C950_=_C1050 ,C950_=_C1051 ,C950_=_C1052 ,\nC957_=_C1029 ,C980_=_C987 ,C980_=_C1050 ,C980_=_C1051 ,C980_=_C1052 ,C987_=_C1050 ,\nC987_=_C1051 ,C987_=_C1052 ,C1050_=_C1051 ,C1050_=_C1052 ,C1051_=_C1052 ,"];142[shape=box, label="id:142 level: 6\n46: C18 C24 C49 C70 C146 \nC176 C195 C205 C225 C281 C374 \nC393 C405 C408 C409 C410 C411 \nC412 C413 C414 C415 C416 C417 \nC418 C419 C420 C421 C688 C782 \nC786 C790 C843 C874 C975 C1051 \nC1064 C1070 C1073 C1086 C1099 C1102 \nC1117 C1128 C1142 C1143 C1144 \n420: C18_=_C24( C18 C24 ) C18_=_C205( C18 C205 ) C18_=_C225( C18 C225 ) C18_=_C281( C18 C281 ) C18_=_C405( C18 C405 ) \nC18_=_C408( C18 C408 ) C18_=_C409( C18 C409 ) C18_=_C418( C18 C418 ) C18_=_C420( C18 C420 ) C18_=_C688( C18 C688 ) C18_=_C782( C18 C782 ) \nC18_=_C790( C18 C790 ) C18_=_C843( C18 C843 ) C18_=_C975( C18 C975 ) C18_=_C1051( C18 C1051 ) C18_=_C1102( C18 C1102 ) C18_=_C1143( C18 C1143 ) \nC18_=_C1144( C18 C1144 ) C24_=_C70( C24 C70 ) C24_=_C176( C24 C176 ) C24_=_C374( C24 C374 ) C24_=_C420( C24 C420 ) C24_=_C421( C24 C421 ) \nC24_=_C786( C24 C786 ) C24_=_C874( C24 C874 ) C24_=_C1064( C24 C1064 ) C24_=_C1070( C24 C1070 ) C24_=_C1073( C24 C1073 ) C24_=_C1086( C24 C1086 ) \nC24_=_C1099( C24 C1099 ) C24_=_C1117( C24 C1117 ) C24_=_C1128( C24 C1128 ) C24_=_C1142( C24 C1142 ) C24_=_C1143( C24 C1143 ) C49_=_C146( C49 C146 ) \nC49_=_C195( C49 C195 ) C49_=_C393( C49 C393 ) C49_=_C409( C49 C409 ) C49_=_C410( C49 C410 ) C49_=_C411( C49 C411 ) C49_=_C412( C49 C412 ) \nC49_=_C413( C49 C413 ) C49_=_C414( C49 C414 ) C49_=_C415( C49 C415 ) C49_=_C416( C49 C416 ) C49_=_C417( C49 C417 ) C49_=_C418( C49 C418 ) \nC49_=_C419( C49 C419 ) C49_=_C420( C49 C420 ) C49_=_C421( C49 C421 ) C70_=_C176( C70 C176 ) C70_=_C374( C70 C374 ) C70_=_C420( C70 C420 ) \nC70_=_C421( C70 C421 ) C70_=_C786( C70 C786 ) C70_=_C874( C70 C874 ) C70_=_C1064( C70 C1064 ) C70_=_C1070( C70 C1070 ) C70_=_C1073( C70 C1073 ) \nC70_=_C1086( C70 C1086 ) C70_=_C1099( C70 C1099 ) C70_=_C1117( C70 C1117 ) C70_=_C1128( C70 C1128 ) C70_=_C1142( C70 C1142 ) C70_=_C1143( C70 C1143 ) \nC146_=_C195( C146 C195 ) C146_=_C393( C146 C393 ) C146_=_C409( C146 C409 ) C146_=_C410( C146 C410 ) C146_=_C411( C146 C411 ) C146_=_C412( C146 C412 ) \nC146_=_C413( C146 C413 ) C146_=_C414( C146 C414 ) C146_=_C415( C146 C415 ) C146_=_C416( C146 C416 ) C146_=_C417( C146 C417 ) C146_=_C418( C146 C418 ) \nC146_=_C419( C146 C419 ) C146_=_C420( C146 C420 ) C146_=_C421( C146 C421 ) C176_=_C374( C176 C374 ) C176_=_C420( C176 C420 ) C176_=_C421( C176 C421 ) \nC176_=_C786( C176 C786 ) C176_=_C874( C176 C874 ) C176_=_C1064( C176 C1064 ) C176_=_C1070( C176 C1070 ) C176_=_C1073( C176 C1073 ) C176_=_C1086( C176 C1086 ) \nC176_=_C1099( C176 C1099 ) C176_=_C1117( C176 C1117 ) C176_=_C1128( C176 C1128 ) C176_=_C1142( C176 C1142 ) C176_=_C1143( C176 C1143 ) C195_=_C205( C195 C205 ) \nC195_=_C393( C195 C393 ) C195_=_C409( C195 C409 ) C195_=_C410( C195 C410 ) C195_=_C411( C195 C411 ) C195_=_C412( C195 C412 ) C195_=_C413( C195 C413 ) \nC195_=_C414( C195 C414 ) C195_=_C415( C195 C415 ) C195_=_C416( C195 C416 ) C195_=_C417( C195 C417 ) C195_=_C418( C195 C418 ) C195_=_C419( C195 C419 ) \nC195_=_C420( C195 C420 ) C195_=_C421( C195 C421 ) C205_=_C225( C205 C225 ) C205_=_C281( C205 C281 ) C205_=_C405( C205 C405 ) C205_=_C408( C205 C408 ) \nC205_=_C409( C205 C409 ) C205_=_C420( C205 C420 ) C205_=_C688( C205 C688 ) C205_=_C782( C205 C782 ) C205_=_C790( C205 C790 ) C205_=_C843( C205 C843 ) \nC205_=_C975( C205 C975 ) C205_=_C1051( C205 C1051 ) C205_=_C1070( C205 C1070 ) C205_=_C1102( C205 C1102 ) C205_=_C1143( C205 C1143 ) C205_=_C1144( C205 C1144 ) \nC225_=_C281( C225 C281 ) C225_=_C405( C225 C405 ) C225_=_C408( C225 C408 ) C225_=_C409( C225 C409 ) C225_=_C412( C225 C412 ) C225_=_C420( C225 C420 ) \nC225_=_C688( C225 C688 ) C225_=_C782( C225 C782 ) C225_=_C790( C225 C790 ) C225_=_C843( C225 C843 ) C225_=_C975( C225 C975 ) C225_=_C1051( C225 C1051 ) \nC225_=_C1102( C225 C1102 ) C225_=_C1143( C225 C1143 ) C225_=_C1144( C225 C1144 ) C281_=_C405( C281 C405 ) C281_=_C408( C281 C408 ) C281_=_C409( C281 C409 ) \nC281_=_C420( C281 C420 ) C281_=_C688( C281 C688 ) C281_=_C782( C281 C782 ) C281_=_C790( C281 C790 ) C281_=_C843( C281 C843 ) C281_=_C975( C281 C975 ) \nC281_=_C1051( C281 C1051 ) C281_=_C1073( C281 C1073 ) C281_=_C1102( C281 C1102 ) C281_=_C1143( C281 C1143 ) C281_=_C1144( C281 C1144 ) C374_=_C420( C374 C420 ) \nC374_=_C421( C374 C421 ) C374_=_C782( C374 C782 ) C374_=_C786( C374 C786 ) C374_=_C874( C374 C874 ) C374_=_C1064( C374 C1064 ) C374_=_C1070(</w:t>
      </w:r>
    </w:p>
    <w:p>
      <w:pPr>
        <w:pStyle w:val="PreformattedText"/>
        <w:bidi w:val="0"/>
        <w:spacing w:before="0" w:after="0"/>
        <w:jc w:val="left"/>
        <w:rPr/>
      </w:pPr>
      <w:r>
        <w:rPr/>
        <w:t xml:space="preserve"> </w:t>
      </w:r>
      <w:r>
        <w:rPr/>
        <w:t>C374 C1070 ) \nC374_=_C1073( C374 C1073 ) C374_=_C1086( C374 C1086 ) C374_=_C1099( C374 C1099 ) C374_=_C1117( C374 C1117 ) C374_=_C1128( C374 C1128 ) C374_=_C1142( C374 C1142 ) \nC374_=_C1143( C374 C1143 ) C393_=_C405( C393 C405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405_=_C408( C405 C408 ) C405_=_C409( C405 C409 ) \nC405_=_C420( C405 C420 ) C405_=_C688( C405 C688 ) C405_=_C782( C405 C782 ) C405_=_C790( C405 C790 ) C405_=_C843( C405 C843 ) C405_=_C975( C405 C975 ) \nC405_=_C1051( C405 C1051 ) C405_=_C1102( C405 C1102 ) C405_=_C1143( C405 C1143 ) C405_=_C1144( C405 C1144 ) C408_=_C409( C408 C409 ) C408_=_C411( C408 C411 ) \nC408_=_C420( C408 C420 ) C408_=_C688( C408 C688 ) C408_=_C782( C408 C782 ) C408_=_C790( C408 C790 ) C408_=_C843( C408 C843 ) C408_=_C975( C408 C975 ) \nC408_=_C1051( C408 C1051 ) C408_=_C1102( C408 C1102 ) C408_=_C1143( C408 C1143 ) C408_=_C1144( C408 C1144 ) C409_=_C410( C409 C410 ) C409_=_C411( C409 C411 ) \nC409_=_C412( C409 C412 ) C409_=_C413( C409 C413 ) C409_=_C414( C409 C414 ) C409_=_C415( C409 C415 ) C409_=_C416( C409 C416 ) C409_=_C417( C409 C417 ) \nC409_=_C418( C409 C418 ) C409_=_C419( C409 C419 ) C409_=_C420( C409 C420 ) C409_=_C421( C409 C421 ) C409_=_C688( C409 C688 ) C409_=_C782( C409 C782 ) \nC409_=_C790( C409 C790 ) C409_=_C843( C409 C843 ) C409_=_C975( C409 C975 ) C409_=_C1051( C409 C1051 ) C409_=_C1102( C409 C1102 ) C409_=_C1143( C409 C1143 ) \nC409_=_C1144( C409 C1144 ) C410_=_C411( C410 C411 ) C410_=_C412( C410 C412 ) C410_=_C413( C410 C413 ) C410_=_C414( C410 C414 ) C410_=_C415( C410 C415 ) \nC410_=_C416( C410 C416 ) C410_=_C417( C410 C417 ) C410_=_C418( C410 C418 ) C410_=_C419( C410 C419 ) C410_=_C420( C410 C420 ) C410_=_C421( C410 C421 ) \nC411_=_C412( C411 C412 ) C411_=_C413( C411 C413 ) C411_=_C414( C411 C414 ) C411_=_C415( C411 C415 ) C411_=_C416( C411 C416 ) C411_=_C417( C411 C417 ) \nC411_=_C418( C411 C418 ) C411_=_C419( C411 C419 ) C411_=_C420( C411 C420 ) C411_=_C421( C411 C421 ) C411_=_C1144( C411 C1144 ) C412_=_C413( C412 C413 ) \nC412_=_C414( C412 C414 ) C412_=_C415( C412 C415 ) C412_=_C416( C412 C416 ) C412_=_C417( C412 C417 ) C412_=_C418( C412 C418 ) C412_=_C419( C412 C419 ) \nC412_=_C420( C412 C420 ) C412_=_C421( C412 C421 ) C413_=_C414( C413 C414 ) C413_=_C415( C413 C415 ) C413_=_C416( C413 C416 ) C413_=_C417( C413 C417 ) \nC413_=_C418( C413 C418 ) C413_=_C419( C413 C419 ) C413_=_C420( C413 C420 ) C413_=_C421( C413 C421 ) C414_=_C415( C414 C415 ) C414_=_C416( C414 C416 ) \nC414_=_C417( C414 C417 ) C414_=_C418( C414 C418 ) C414_=_C419( C414 C419 ) C414_=_C420( C414 C420 ) C414_=_C421( C414 C421 ) C415_=_C416( C415 C416 ) \nC415_=_C417( C415 C417 ) C415_=_C418( C415 C418 ) C415_=_C419( C415 C419 ) C415_=_C420( C415 C420 ) C415_=_C421( C415 C421 ) C415_=_C874( C415 C874 ) \nC416_=_C417( C416 C417 ) C416_=_C418( C416 C418 ) C416_=_C419( C416 C419 ) C416_=_C420( C416 C420 ) C416_=_C421( C416 C421 ) C416_=_C874( C416 C874 ) \nC417_=_C418( C417 C418 ) C417_=_C419( C417 C419 ) C417_=_C420( C417 C420 ) C417_=_C421( C417 C421 ) C418_=_C419( C418 C419 ) C418_=_C420( C418 C420 ) \nC418_=_C421( C418 C421 ) C418_=_C843( C418 C843 ) C419_=_C420( C419 C420 ) C419_=_C421( C419 C421 ) C420_=_C421( C420 C421 ) C420_=_C688( C420 C688 ) \nC420_=_C782( C420 C782 ) C420_=_C786( C420 C786 ) C420_=_C790( C420 C790 ) C420_=_C843( C420 C843 ) C420_=_C874( C420 C874 ) C420_=_C975( C420 C975 ) \nC420_=_C1051( C420 C1051 ) C420_=_C1064( C420 C1064 ) C420_=_C1070( C420 C1070 ) C420_=_C1073( C420 C1073 ) C420_=_C1086( C420 C1086 ) C420_=_C1099( C420 C1099 ) \nC420_=_C1102( C420 C1102 ) C420_=_C1117( C420 C1117 ) C420_=_C1128( C420 C1128 ) C420_=_C1142( C420 C1142 ) C420_=_C1143( C420 C1143 ) C420_=_C1144( C420 C1144 ) \nC421_=_C786( C421 C786 ) C421_=_C874( C421 C874 ) C421_=_C1064( C421 C1064 ) C421_=_C1070( C421 C1070 ) C421_=_C1073( C421 C1073 ) C421_=_C1086( C421 C1086 ) \nC421_=_C1099( C421 C1099 ) C421_=_C1117( C421 C1117 ) C421_=_C1128( C421 C1128 ) C421_=_C1142( C421 C1142 ) C421_=_C1143( C421 C1143 ) C688_=_C782( C688 C782 ) \nC688_=_C790( C688 C790 ) C688_=_C843( C688 C843 ) C688_=_C975( C688 C975 ) C688_=_C1051( C688 C1051 ) C688_=_C1102( C688 C1102 ) C688_=_C1143( C688 C1143 ) \nC688_=_C1144( C688 C1144 ) C782_=_C786( C782 C786 ) C782_=_C790( C782 C790 ) C782_=_C843( C782 C843 ) C782_=_C975( C782 C975 ) C782_=_C1051( C782 C1051 ) \nC782_=_C1102( C782 C1102 ) C782_=_C1143( C782 C1143 ) C782_=_C1144( C782 C1144 ) C786_=_C874( C786 C874 ) C786_=_C1064( C786 C1064 ) C786_=_C1070( C786 C1070 ) \nC786_=_C1073( C786 C1073 ) C786_=_C1086( C786 C1086 ) C786_=_C1099( C786 C1099 ) C786_=_C1117( C786 C1117 ) C786_=_C1128( C786 C1128 ) C786_=_C1142( C786 C1142 ) \nC786_=_C1143( C786 C1143 ) C790_=_C843( C790 C843 ) C790_=_C975( C790 C975 ) C790_=_C1051( C790 C1051 ) C790_=_C1102( C790 C1102 ) C790_=_C1143( C790 C1143 ) \nC790_=_C1144( C790 C1144 ) C843_=_C975( C843 C975 ) C843_=_C1051( C843 C1051 ) C843_=_C1102( C843 C1102 ) C843_=_C1143( C843 C1143 ) C843_=_C1144( C843 C1144 ) \nC874_=_C1064( C874 C1064 ) C874_=_C1070( C874 C1070 ) C874_=_C1073( C874 C1073 ) C874_=_C1086( C874 C1086 ) C874_=_C1099( C874 C1099 ) C874_=_C1117( C874 C1117 ) \nC874_=_C1128( C874 C1128 ) C874_=_C1142( C874 C1142 ) C874_=_C1143( C874 C1143 ) C975_=_C1051( C975 C1051 ) C975_=_C1102( C975 C1102 ) C975_=_C1143( C975 C1143 ) \nC975_=_C1144( C975 C1144 ) C1051_=_C1102( C1051 C1102 ) C1051_=_C1143( C1051 C1143 ) C1051_=_C1144( C1051 C1144 ) C1064_=_C1070( C1064 C1070 ) C1064_=_C1073( C1064 C1073 ) \nC1064_=_C1086( C1064 C1086 ) C1064_=_C1099( C1064 C1099 ) C1064_=_C1117( C1064 C1117 ) C1064_=_C1128( C1064 C1128 ) C1064_=_C1142( C1064 C1142 ) C1064_=_C1143( C1064 C1143 ) \nC1070_=_C1073( C1070 C1073 ) C1070_=_C1086( C1070 C1086 ) C1070_=_C1099( C1070 C1099 ) C1070_=_C1117( C1070 C1117 ) C1070_=_C1128( C1070 C1128 ) C1070_=_C1142( C1070 C1142 ) \nC1070_=_C1143( C1070 C1143 ) C1073_=_C1086( C1073 C1086 ) C1073_=_C1099( C1073 C1099 ) C1073_=_C1117( C1073 C1117 ) C1073_=_C1128( C1073 C1128 ) C1073_=_C1142( C1073 C1142 ) \nC1073_=_C1143( C1073 C1143 ) C1086_=_C1099( C1086 C1099 ) C1086_=_C1117( C1086 C1117 ) C1086_=_C1128( C1086 C1128 ) C1086_=_C1142( C1086 C1142 ) C1086_=_C1143( C1086 C1143 ) \nC1099_=_C1117( C1099 C1117 ) C1099_=_C1128( C1099 C1128 ) C1099_=_C1142( C1099 C1142 ) C1099_=_C1143( C1099 C1143 ) C1102_=_C1143( C1102 C1143 ) C1102_=_C1144( C1102 C1144 ) \nC1117_=_C1128( C1117 C1128 ) C1117_=_C1142( C1117 C1142 ) C1117_=_C1143( C1117 C1143 ) C1128_=_C1142( C1128 C1142 ) C1128_=_C1143( C1128 C1143 ) C1142_=_C1143( C1142 C1143 ) \nC1143_=_C1144( C1143 C1144 ) "];114-&gt;142[label="45: C18 C24 C49 C70 C146 \nC176 C195 C205 C225 C281 C374 \nC393 C405 C408 C409 C410 C411 \nC412 C413 C414 C415 C416 C417 \nC418 C419 C421 C688 C782 C786 \nC790 C843 C874 C975 C1051 C1064 \nC1070 C1073 C1086 C1099 C1102 C1117 \nC1128 C1142 C1143 C1144 \n375: C18_=_C24 ,C18_=_C205 ,C18_=_C225 ,C18_=_C281 ,C18_=_C405 ,\nC18_=_C408 ,C18_=_C409 ,C18_=_C418 ,C18_=_C688 ,C18_=_C782 ,C18_=_C790 ,\nC18_=_C843 ,C18_=_C975 ,C18_=_C1051 ,C18_=_C1102 ,C18_=_C1143 ,C18_=_C1144 ,\nC24_=_C70 ,C24_=_C176 ,C24_=_C374 ,C24_=_C421 ,C24_=_C786 ,C24_=_C874 ,\nC24_=_C1064 ,C24_=_C1070 ,C24_=_C1073 ,C24_=_C1086 ,C24_=_C1099 ,C24_=_C1117 ,\nC24_=_C1128 ,C24_=_C1142 ,C24_=_C1143 ,C49_=_C146 ,C49_=_C195 ,C49_=_C393 ,\nC49_=_C409 ,C49_=_C410 ,C49_=_C411 ,C49_=_C412 ,C49_=_C413 ,C49_=_C414 ,\nC49_=_C415 ,C49_=_C416 ,C49_=_C417 ,C49_=_C418 ,C49_=_C419 ,C49_=_C421 ,\nC70_=_C176 ,C70_=_C374 ,C70_=_C421 ,C70_=_C786 ,C70_=_C874 ,C70_=_C1064 ,\nC70_=_C1070 ,C70_=_C1073 ,C70_=_C1086 ,C70_=_C1099 ,C70_=_C1117 ,C70_=_C1128 ,\nC70_=_C1142 ,C70_=_C1143 ,C146_=_C195 ,C146_=_C393 ,C146_=_C409 ,C146_=_C410 ,\nC146_=_C411 ,C146_=_C412 ,C146_=_C413 ,C146_=_C414 ,C146_=_C415 ,C146_=_C416 ,\nC146_=_C417 ,C146_=_C418 ,C146_=_C419 ,C146_=_C421 ,C176_=_C374 ,C176_=_C421 ,\nC176_=_C786 ,C176_=_C874 ,C176_=_C1064 ,C176_=_C1070 ,C176_=_C1073 ,C176_=_C1086 ,\nC176_=_C1099 ,C176_=_C1117 ,C176_=_C1128 ,C176_=_C1142 ,C176_=_C1143 ,C195_=_C205 ,\nC195_=_C393 ,C195_=_C409 ,C195_=_C410 ,C195_=_C411 ,C195_=_C412 ,C195_=_C413 ,\nC195_=_C414 ,C195_=_C415 ,C195_=_C416 ,C195_=_C417 ,C195_=_C418 ,C195_=_C419 ,\nC195_=_C421 ,C205_=_C225 ,C205_=_C281 ,C205_=_C405 ,C205_=_C408 ,C205_=_C409 ,\nC205_=_C688 ,C205_=_C782 ,C205_=_C790 ,C205_=_C843 ,C205_=_C975 ,C205_=_C1051 ,\nC205_=_C1070 ,C205_=_C1102 ,C205_=_C1143 ,C205_=_C1144 ,C225_=_C281 ,C225_=_C405 ,\nC225_=_C408 ,C225_=_C409 ,C225_=_C412 ,C225_=_C688 ,C225_=_C782 ,C225_=_C790 ,\nC225_=_C843 ,C225_=_C975 ,C225_=_C1051 ,C225_=_C1102 ,C225_=_C1143 ,C225_=_C1144 ,\nC281_=_C405 ,C281_=_C408 ,C281_=_C409 ,C281_=_C688 ,C281_=_C782 ,C281_=_C790 ,\nC281_=_C843 ,C281_=_C975 ,C281_=_C1051 ,C281_=_C1073 ,C281_=_C1102 ,C281_=_C1143 ,\nC281_=_C1144 ,C374_=_C421 ,C374_=_C782 ,C374_=_C786 ,C374_=_C874 ,C374_=_C1064 ,\nC374_=_C1070 ,C374_=_C1073 ,C374_=_C1086 ,C374_=_C1099 ,C374_=_C1117 ,C374_=_C1128 ,\nC374_=_C1142 ,C374_=_C1143 ,C393_=_C405 ,C393_=_C408 ,C393_=_C409 ,C393_=_C410 ,\nC393_=_C411 ,C393_=_C412 ,C393_=_C413 ,C393_=_C414 ,C393_=_C415 ,C393_=_C416 ,\nC393_=_C417 ,C393_=_C418 ,C393_=_C419 ,C393_=_C421 ,C405_=_C408 ,C405_=_C409 ,\nC405_=_C688 ,C405_=_C782 ,C405_=_C790 ,C405_=_C843 ,C405_=_C975 ,C405_=_C1051 ,\nC405_=_C1102 ,C405_=_C1143 ,C405_=_C1144 ,C408_=_C409 ,C408_=_C411 ,C408_=_C688 ,\nC408_=_C782 ,C408_=_C790 ,C408_=_C843 ,C408_=_C975 ,C408_=_C1051 ,C408_=_C1102 ,\nC408_=_C1143 ,C408_=_C1144 ,C409_=_C410 ,C409_=_C411 ,C409_=_C412 ,C409_=_C413 ,\nC409_=_C414 ,C409_=_C415 ,C409_=_C416 ,C409_=_C417 ,C409_=_C418 ,C409_=_C419 ,\nC409_=_C421 ,C409_=_C688</w:t>
      </w:r>
    </w:p>
    <w:p>
      <w:pPr>
        <w:pStyle w:val="PreformattedText"/>
        <w:bidi w:val="0"/>
        <w:spacing w:before="0" w:after="0"/>
        <w:jc w:val="left"/>
        <w:rPr/>
      </w:pPr>
      <w:r>
        <w:rPr/>
        <w:t xml:space="preserve"> </w:t>
      </w:r>
      <w:r>
        <w:rPr/>
        <w:t>,C409_=_C782 ,C409_=_C790 ,C409_=_C843 ,C409_=_C975 ,\nC409_=_C1051 ,C409_=_C1102 ,C409_=_C1143 ,C409_=_C1144 ,C410_=_C411 ,C410_=_C412 ,\nC410_=_C413 ,C410_=_C414 ,C410_=_C415 ,C410_=_C416 ,C410_=_C417 ,C410_=_C418 ,\nC410_=_C419 ,C410_=_C421 ,C411_=_C412 ,C411_=_C413 ,C411_=_C414 ,C411_=_C415 ,\nC411_=_C416 ,C411_=_C417 ,C411_=_C418 ,C411_=_C419 ,C411_=_C421 ,C411_=_C1144 ,\nC412_=_C413 ,C412_=_C414 ,C412_=_C415 ,C412_=_C416 ,C412_=_C417 ,C412_=_C418 ,\nC412_=_C419 ,C412_=_C421 ,C413_=_C414 ,C413_=_C415 ,C413_=_C416 ,C413_=_C417 ,\nC413_=_C418 ,C413_=_C419 ,C413_=_C421 ,C414_=_C415 ,C414_=_C416 ,C414_=_C417 ,\nC414_=_C418 ,C414_=_C419 ,C414_=_C421 ,C415_=_C416 ,C415_=_C417 ,C415_=_C418 ,\nC415_=_C419 ,C415_=_C421 ,C415_=_C874 ,C416_=_C417 ,C416_=_C418 ,C416_=_C419 ,\nC416_=_C421 ,C416_=_C874 ,C417_=_C418 ,C417_=_C419 ,C417_=_C421 ,C418_=_C419 ,\nC418_=_C421 ,C418_=_C843 ,C419_=_C421 ,C421_=_C786 ,C421_=_C874 ,C421_=_C1064 ,\nC421_=_C1070 ,C421_=_C1073 ,C421_=_C1086 ,C421_=_C1099 ,C421_=_C1117 ,C421_=_C1128 ,\nC421_=_C1142 ,C421_=_C1143 ,C688_=_C782 ,C688_=_C790 ,C688_=_C843 ,C688_=_C975 ,\nC688_=_C1051 ,C688_=_C1102 ,C688_=_C1143 ,C688_=_C1144 ,C782_=_C786 ,C782_=_C790 ,\nC782_=_C843 ,C782_=_C975 ,C782_=_C1051 ,C782_=_C1102 ,C782_=_C1143 ,C782_=_C1144 ,\nC786_=_C874 ,C786_=_C1064 ,C786_=_C1070 ,C786_=_C1073 ,C786_=_C1086 ,C786_=_C1099 ,\nC786_=_C1117 ,C786_=_C1128 ,C786_=_C1142 ,C786_=_C1143 ,C790_=_C843 ,C790_=_C975 ,\nC790_=_C1051 ,C790_=_C1102 ,C790_=_C1143 ,C790_=_C1144 ,C843_=_C975 ,C843_=_C1051 ,\nC843_=_C1102 ,C843_=_C1143 ,C843_=_C1144 ,C874_=_C1064 ,C874_=_C1070 ,C874_=_C1073 ,\nC874_=_C1086 ,C874_=_C1099 ,C874_=_C1117 ,C874_=_C1128 ,C874_=_C1142 ,C874_=_C1143 ,\nC975_=_C1051 ,C975_=_C1102 ,C975_=_C1143 ,C975_=_C1144 ,C1051_=_C1102 ,C1051_=_C1143 ,\nC1051_=_C1144 ,C1064_=_C1070 ,C1064_=_C1073 ,C1064_=_C1086 ,C1064_=_C1099 ,C1064_=_C1117 ,\nC1064_=_C1128 ,C1064_=_C1142 ,C1064_=_C1143 ,C1070_=_C1073 ,C1070_=_C1086 ,C1070_=_C1099 ,\nC1070_=_C1117 ,C1070_=_C1128 ,C1070_=_C1142 ,C1070_=_C1143 ,C1073_=_C1086 ,C1073_=_C1099 ,\nC1073_=_C1117 ,C1073_=_C1128 ,C1073_=_C1142 ,C1073_=_C1143 ,C1086_=_C1099 ,C1086_=_C1117 ,\nC1086_=_C1128 ,C1086_=_C1142 ,C1086_=_C1143 ,C1099_=_C1117 ,C1099_=_C1128 ,C1099_=_C1142 ,\nC1099_=_C1143 ,C1102_=_C1143 ,C1102_=_C1144 ,C1117_=_C1128 ,C1117_=_C1142 ,C1117_=_C1143 ,\nC1128_=_C1142 ,C1128_=_C1143 ,C1142_=_C1143 ,C1143_=_C1144 ,"];143[shape=box, label="id:143 level: 6\n47: C41 C55 C56 C79 C131 \nC136 C140 C199 C218 C228 C416 \nC503 C526 C531 C545 C597 C649 \nC655 C656 C749 C839 C875 C886 \nC887 C888 C889 C890 C891 C892 \nC893 C903 C904 C905 C906 C907 \nC908 C909 C910 C911 C912 C913 \nC966 C1058 C1129 C1131 C1134 C1143 \n466: C41_=_C140( C41 C140 ) C41_=_C218( C41 C218 ) C41_=_C503( C41 C503 ) C41_=_C531( C41 C531 ) C41_=_C545( C41 C545 ) \nC41_=_C886( C41 C886 ) C41_=_C888( C41 C888 ) C41_=_C893( C41 C893 ) C41_=_C903( C41 C903 ) C41_=_C908( C41 C908 ) C41_=_C909( C41 C909 ) \nC41_=_C966( C41 C966 ) C41_=_C1058( C41 C1058 ) C41_=_C1129( C41 C1129 ) C41_=_C1131( C41 C1131 ) C41_=_C1134( C41 C1134 ) C41_=_C1143( C41 C1143 ) \nC55_=_C56( C55 C56 ) C55_=_C79( C55 C79 ) C55_=_C131( C55 C131 ) C55_=_C136( C55 C136 ) C55_=_C199( C55 C199 ) C55_=_C597( C55 C597 ) \nC55_=_C655( C55 C655 ) C55_=_C749( C55 C749 ) C55_=_C839( C55 C839 ) C55_=_C886( C55 C886 ) C55_=_C887( C55 C887 ) C55_=_C888( C55 C888 ) \nC55_=_C889( C55 C889 ) C55_=_C890( C55 C890 ) C55_=_C891( C55 C891 ) C55_=_C892( C55 C892 ) C55_=_C893( C55 C893 ) C56_=_C79( C56 C79 ) \nC56_=_C131( C56 C131 ) C56_=_C136( C56 C136 ) C56_=_C199( C56 C199 ) C56_=_C597( C56 C597 ) C56_=_C655( C56 C655 ) C56_=_C749( C56 C749 ) \nC56_=_C839( C56 C839 ) C56_=_C886( C56 C886 ) C56_=_C887( C56 C887 ) C56_=_C888( C56 C888 ) C56_=_C889( C56 C889 ) C56_=_C890( C56 C890 ) \nC56_=_C891( C56 C891 ) C56_=_C892( C56 C892 ) C56_=_C893( C56 C893 ) C79_=_C131( C79 C131 ) C79_=_C136( C79 C136 ) C79_=_C199( C79 C199 ) \nC79_=_C597( C79 C597 ) C79_=_C655( C79 C655 ) C79_=_C749( C79 C749 ) C79_=_C839( C79 C839 ) C79_=_C886( C79 C886 ) C79_=_C887( C79 C887 ) \nC79_=_C888( C79 C888 ) C79_=_C889( C79 C889 ) C79_=_C890( C79 C890 ) C79_=_C891( C79 C891 ) C79_=_C892( C79 C892 ) C79_=_C893( C79 C893 ) \nC131_=_C136( C131 C136 ) C131_=_C140( C131 C140 ) C131_=_C199( C131 C199 ) C131_=_C228( C131 C228 ) C131_=_C597( C131 C597 ) C131_=_C655( C131 C655 ) \nC131_=_C749( C131 C749 ) C131_=_C839( C131 C839 ) C131_=_C886( C131 C886 ) C131_=_C887( C131 C887 ) C131_=_C888( C131 C888 ) C131_=_C889( C131 C889 ) \nC131_=_C890( C131 C890 ) C131_=_C891( C131 C891 ) C131_=_C892( C131 C892 ) C131_=_C893( C131 C893 ) C136_=_C140( C136 C140 ) C136_=_C199( C136 C199 ) \nC136_=_C597( C136 C597 ) C136_=_C655( C136 C655 ) C136_=_C749( C136 C749 ) C136_=_C839( C136 C839 ) C136_=_C886( C136 C886 ) C136_=_C887( C136 C887 ) \nC136_=_C888( C136 C888 ) C136_=_C889( C136 C889 ) C136_=_C890( C136 C890 ) C136_=_C891( C136 C891 ) C136_=_C892( C136 C892 ) C136_=_C893( C136 C893 ) \nC140_=_C218( C140 C218 ) C140_=_C503( C140 C503 ) C140_=_C531( C140 C531 ) C140_=_C545( C140 C545 ) C140_=_C749( C140 C749 ) C140_=_C886( C140 C886 ) \nC140_=_C888( C140 C888 ) C140_=_C893( C140 C893 ) C140_=_C903( C140 C903 ) C140_=_C908( C140 C908 ) C140_=_C909( C140 C909 ) C140_=_C966( C140 C966 ) \nC140_=_C1058( C140 C1058 ) C140_=_C1129( C140 C1129 ) C140_=_C1131( C140 C1131 ) C140_=_C1134( C140 C1134 ) C140_=_C1143( C140 C1143 ) C199_=_C597( C199 C597 ) \nC199_=_C655( C199 C655 ) C199_=_C749( C199 C749 ) C199_=_C839( C199 C839 ) C199_=_C886( C199 C886 ) C199_=_C887( C199 C887 ) C199_=_C888( C199 C888 ) \nC199_=_C889( C199 C889 ) C199_=_C890( C199 C890 ) C199_=_C891( C199 C891 ) C199_=_C892( C199 C892 ) C199_=_C893( C199 C893 ) C218_=_C503( C218 C503 ) \nC218_=_C531( C218 C531 ) C218_=_C545( C218 C545 ) C218_=_C886( C218 C886 ) C218_=_C888( C218 C888 ) C218_=_C893( C218 C893 ) C218_=_C903( C218 C903 ) \nC218_=_C908( C218 C908 ) C218_=_C909( C218 C909 ) C218_=_C966( C218 C966 ) C218_=_C1058( C218 C1058 ) C218_=_C1129( C218 C1129 ) C218_=_C1131( C218 C1131 ) \nC218_=_C1134( C218 C1134 ) C218_=_C1143( C218 C1143 ) C228_=_C416( C228 C416 ) C228_=_C526( C228 C526 ) C228_=_C597( C228 C597 ) C228_=_C649( C228 C649 ) \nC228_=_C656( C228 C656 ) C228_=_C875( C228 C875 ) C228_=_C886( C228 C886 ) C228_=_C887( C228 C887 ) C228_=_C904( C228 C904 ) C228_=_C905( C228 C905 ) \nC228_=_C906( C228 C906 ) C228_=_C907( C228 C907 ) C228_=_C908( C228 C908 ) C228_=_C909( C228 C909 ) C228_=_C910( C228 C910 ) C228_=_C911( C228 C911 ) \nC228_=_C912( C228 C912 ) C228_=_C913( C228 C913 ) C416_=_C526( C416 C526 ) C416_=_C649( C416 C649 ) C416_=_C656( C416 C656 ) C416_=_C875( C416 C875 ) \nC416_=_C886( C416 C886 ) C416_=_C887( C416 C887 ) C416_=_C904( C416 C904 ) C416_=_C905( C416 C905 ) C416_=_C906( C416 C906 ) C416_=_C907( C416 C907 ) \nC416_=_C908( C416 C908 ) C416_=_C909( C416 C909 ) C416_=_C910( C416 C910 ) C416_=_C911( C416 C911 ) C416_=_C912( C416 C912 ) C416_=_C913( C416 C913 ) \nC503_=_C531( C503 C531 ) C503_=_C545( C503 C545 ) C503_=_C875( C503 C875 ) C503_=_C886( C503 C886 ) C503_=_C888( C503 C888 ) C503_=_C893( C503 C893 ) \nC503_=_C903( C503 C903 ) C503_=_C904( C503 C904 ) C503_=_C908( C503 C908 ) C503_=_C909( C503 C909 ) C503_=_C966( C503 C966 ) C503_=_C1058( C503 C1058 ) \nC503_=_C1129( C503 C1129 ) C503_=_C1131( C503 C1131 ) C503_=_C1134( C503 C1134 ) C503_=_C1143( C503 C1143 ) C526_=_C531( C526 C531 ) C526_=_C649( C526 C649 ) \nC526_=_C656( C526 C656 ) C526_=_C875( C526 C875 ) C526_=_C886( C526 C886 ) C526_=_C887( C526 C887 ) C526_=_C904( C526 C904 ) C526_=_C905( C526 C905 ) \nC526_=_C906( C526 C906 ) C526_=_C907( C526 C907 ) C526_=_C908( C526 C908 ) C526_=_C909( C526 C909 ) C526_=_C910( C526 C910 ) C526_=_C911( C526 C911 ) \nC526_=_C912( C526 C912 ) C526_=_C913( C526 C913 ) C531_=_C545( C531 C545 ) C531_=_C886( C531 C886 ) C531_=_C888( C531 C888 ) C531_=_C890( C531 C890 ) \nC531_=_C893( C531 C893 ) C531_=_C903( C531 C903 ) C531_=_C908( C531 C908 ) C531_=_C909( C531 C909 ) C531_=_C966( C531 C966 ) C531_=_C1058( C531 C1058 ) \nC531_=_C1129( C531 C1129 ) C531_=_C1131( C531 C1131 ) C531_=_C1134( C531 C1134 ) C531_=_C1143( C531 C1143 ) C545_=_C886( C545 C886 ) C545_=_C888( C545 C888 ) \nC545_=_C893( C545 C893 ) C545_=_C903( C545 C903 ) C545_=_C908( C545 C908 ) C545_=_C909( C545 C909 ) C545_=_C966( C545 C966 ) C545_=_C1058( C545 C1058 ) \nC545_=_C1129( C545 C1129 ) C545_=_C1131( C545 C1131 ) C545_=_C1134( C545 C1134 ) C545_=_C1143( C545 C1143 ) C597_=_C655( C597 C655 ) C597_=_C749( C597 C749 ) \nC597_=_C839( C597 C839 ) C597_=_C886( C597 C886 ) C597_=_C887( C597 C887 ) C597_=_C888( C597 C888 ) C597_=_C889( C597 C889 ) C597_=_C890( C597 C890 ) \nC597_=_C891( C597 C891 ) C597_=_C892( C597 C892 ) C597_=_C893( C597 C893 ) C597_=_C1129( C597 C1129 ) C597_=_C1131( C597 C1131 ) C649_=_C656( C649 C656 ) \nC649_=_C875( C649 C875 ) C649_=_C886( C649 C886 ) C649_=_C887( C649 C887 ) C649_=_C904( C649 C904 ) C649_=_C905( C649 C905 ) C649_=_C906( C649 C906 ) \nC649_=_C907( C649 C907 ) C649_=_C908( C649 C908 ) C649_=_C909( C649 C909 ) C649_=_C910( C649 C910 ) C649_=_C911( C649 C911 ) C649_=_C912( C649 C912 ) \nC649_=_C913( C649 C913 ) C655_=_C656( C655 C656 ) C655_=_C749( C655 C749 ) C655_=_C839( C655 C839 ) C655_=_C886( C655 C886 ) C655_=_C887( C655 C887 ) \nC655_=_C888( C655 C888 ) C655_=_C889( C655 C889 ) C655_=_C890( C655 C890 ) C655_=_C891( C655 C891 ) C655_=_C892( C655 C892 ) C655_=_C893( C655 C893 ) \nC656_=_C875( C656 C875 ) C656_=_C886( C656 C886 ) C656_=_C887( C656 C887 ) C656_=_C904( C656 C904 ) C656_=_C905( C656 C905 ) C656_=_C906( C656 C906 ) \nC656_=_C907( C656 C907 ) C656_=_C908( C656 C908 ) C656_=_C909( C656 C909 ) C656_=_C910( C656 C910 ) C656_=_C911( C656 C911 ) C656_=_C912( C656 C912 ) \nC656_=_C913( C656 C913 ) C656_=_C1131( C656 C1131 ) C749_=_C839( C749 C839 ) C749_=_C886( C749 C886 ) C749_=_C887( C749 C887 ) C749_=_C888( C749 C888</w:t>
      </w:r>
    </w:p>
    <w:p>
      <w:pPr>
        <w:pStyle w:val="PreformattedText"/>
        <w:bidi w:val="0"/>
        <w:spacing w:before="0" w:after="0"/>
        <w:jc w:val="left"/>
        <w:rPr/>
      </w:pPr>
      <w:r>
        <w:rPr/>
        <w:t xml:space="preserve"> </w:t>
      </w:r>
      <w:r>
        <w:rPr/>
        <w:t>) \nC749_=_C889( C749 C889 ) C749_=_C890( C749 C890 ) C749_=_C891( C749 C891 ) C749_=_C892( C749 C892 ) C749_=_C893( C749 C893 ) C839_=_C886( C839 C886 ) \nC839_=_C887( C839 C887 ) C839_=_C888( C839 C888 ) C839_=_C889( C839 C889 ) C839_=_C890( C839 C890 ) C839_=_C891( C839 C891 ) C839_=_C892( C839 C892 ) \nC839_=_C893( C839 C893 ) C875_=_C886( C875 C886 ) C875_=_C887( C875 C887 ) C875_=_C904( C875 C904 ) C875_=_C905( C875 C905 ) C875_=_C906( C875 C906 ) \nC875_=_C907( C875 C907 ) C875_=_C908( C875 C908 ) C875_=_C909( C875 C909 ) C875_=_C910( C875 C910 ) C875_=_C911( C875 C911 ) C875_=_C912( C875 C912 ) \nC875_=_C913( C875 C913 ) C886_=_C887( C886 C887 ) C886_=_C888( C886 C888 ) C886_=_C889( C886 C889 ) C886_=_C890( C886 C890 ) C886_=_C891( C886 C891 ) \nC886_=_C892( C886 C892 ) C886_=_C893( C886 C893 ) C886_=_C903( C886 C903 ) C886_=_C904( C886 C904 ) C886_=_C905( C886 C905 ) C886_=_C906( C886 C906 ) \nC886_=_C907( C886 C907 ) C886_=_C908( C886 C908 ) C886_=_C909( C886 C909 ) C886_=_C910( C886 C910 ) C886_=_C911( C886 C911 ) C886_=_C912( C886 C912 ) \nC886_=_C913( C886 C913 ) C886_=_C966( C886 C966 ) C886_=_C1058( C886 C1058 ) C886_=_C1129( C886 C1129 ) C886_=_C1131( C886 C1131 ) C886_=_C1134( C886 C1134 ) \nC886_=_C1143( C886 C1143 ) C887_=_C888( C887 C888 ) C887_=_C889( C887 C889 ) C887_=_C890( C887 C890 ) C887_=_C891( C887 C891 ) C887_=_C892( C887 C892 ) \nC887_=_C893( C887 C893 ) C887_=_C904( C887 C904 ) C887_=_C905( C887 C905 ) C887_=_C906( C887 C906 ) C887_=_C907( C887 C907 ) C887_=_C908( C887 C908 ) \nC887_=_C909( C887 C909 ) C887_=_C910( C887 C910 ) C887_=_C911( C887 C911 ) C887_=_C912( C887 C912 ) C887_=_C913( C887 C913 ) C888_=_C889( C888 C889 ) \nC888_=_C890( C888 C890 ) C888_=_C891( C888 C891 ) C888_=_C892( C888 C892 ) C888_=_C893( C888 C893 ) C888_=_C903( C888 C903 ) C888_=_C908( C888 C908 ) \nC888_=_C909( C888 C909 ) C888_=_C966( C888 C966 ) C888_=_C1058( C888 C1058 ) C888_=_C1129( C888 C1129 ) C888_=_C1131( C888 C1131 ) C888_=_C1134( C888 C1134 ) \nC888_=_C1143( C888 C1143 ) C889_=_C890( C889 C890 ) C889_=_C891( C889 C891 ) C889_=_C892( C889 C892 ) C889_=_C893( C889 C893 ) C890_=_C891( C890 C891 ) \nC890_=_C892( C890 C892 ) C890_=_C893( C890 C893 ) C891_=_C892( C891 C892 ) C891_=_C893( C891 C893 ) C892_=_C893( C892 C893 ) C893_=_C903( C893 C903 ) \nC893_=_C908( C893 C908 ) C893_=_C909( C893 C909 ) C893_=_C966( C893 C966 ) C893_=_C1058( C893 C1058 ) C893_=_C1129( C893 C1129 ) C893_=_C1131( C893 C1131 ) \nC893_=_C1134( C893 C1134 ) C893_=_C1143( C893 C1143 ) C903_=_C908( C903 C908 ) C903_=_C909( C903 C909 ) C903_=_C910( C903 C910 ) C903_=_C966( C903 C966 ) \nC903_=_C1058( C903 C1058 ) C903_=_C1129( C903 C1129 ) C903_=_C1131( C903 C1131 ) C903_=_C1134( C903 C1134 ) C903_=_C1143( C903 C1143 ) C904_=_C905( C904 C905 ) \nC904_=_C906( C904 C906 ) C904_=_C907( C904 C907 ) C904_=_C908( C904 C908 ) C904_=_C909( C904 C909 ) C904_=_C910( C904 C910 ) C904_=_C911( C904 C911 ) \nC904_=_C912( C904 C912 ) C904_=_C913( C904 C913 ) C905_=_C906( C905 C906 ) C905_=_C907( C905 C907 ) C905_=_C908( C905 C908 ) C905_=_C909( C905 C909 ) \nC905_=_C910( C905 C910 ) C905_=_C911( C905 C911 ) C905_=_C912( C905 C912 ) C905_=_C913( C905 C913 ) C906_=_C907( C906 C907 ) C906_=_C908( C906 C908 ) \nC906_=_C909( C906 C909 ) C906_=_C910( C906 C910 ) C906_=_C911( C906 C911 ) C906_=_C912( C906 C912 ) C906_=_C913( C906 C913 ) C907_=_C908( C907 C908 ) \nC907_=_C909( C907 C909 ) C907_=_C910( C907 C910 ) C907_=_C911( C907 C911 ) C907_=_C912( C907 C912 ) C907_=_C913( C907 C913 ) C908_=_C909( C908 C909 ) \nC908_=_C910( C908 C910 ) C908_=_C911( C908 C911 ) C908_=_C912( C908 C912 ) C908_=_C913( C908 C913 ) C908_=_C966( C908 C966 ) C908_=_C1058( C908 C1058 ) \nC908_=_C1129( C908 C1129 ) C908_=_C1131( C908 C1131 ) C908_=_C1134( C908 C1134 ) C908_=_C1143( C908 C1143 ) C909_=_C910( C909 C910 ) C909_=_C911( C909 C911 ) \nC909_=_C912( C909 C912 ) C909_=_C913( C909 C913 ) C909_=_C966( C909 C966 ) C909_=_C1058( C909 C1058 ) C909_=_C1129( C909 C1129 ) C909_=_C1131( C909 C1131 ) \nC909_=_C1134( C909 C1134 ) C909_=_C1143( C909 C1143 ) C910_=_C911( C910 C911 ) C910_=_C912( C910 C912 ) C910_=_C913( C910 C913 ) C911_=_C912( C911 C912 ) \nC911_=_C913( C911 C913 ) C912_=_C913( C912 C913 ) C966_=_C1058( C966 C1058 ) C966_=_C1129( C966 C1129 ) C966_=_C1131( C966 C1131 ) C966_=_C1134( C966 C1134 ) \nC966_=_C1143( C966 C1143 ) C1058_=_C1129( C1058 C1129 ) C1058_=_C1131( C1058 C1131 ) C1058_=_C1134( C1058 C1134 ) C1058_=_C1143( C1058 C1143 ) C1129_=_C1131( C1129 C1131 ) \nC1129_=_C1134( C1129 C1134 ) C1129_=_C1143( C1129 C1143 ) C1131_=_C1134( C1131 C1134 ) C1131_=_C1143( C1131 C1143 ) C1134_=_C1143( C1134 C1143 ) "];114-&gt;143[label="46: C41 C55 C56 C79 C131 \nC136 C140 C199 C218 C228 C416 \nC503 C526 C531 C545 C597 C649 \nC655 C656 C749 C839 C875 C887 \nC888 C889 C890 C891 C892 C893 \nC903 C904 C905 C906 C907 C908 \nC909 C910 C911 C912 C913 C966 \nC1058 C1129 C1131 C1134 C1143 \n420: C41_=_C140 ,C41_=_C218 ,C41_=_C503 ,C41_=_C531 ,C41_=_C545 ,\nC41_=_C888 ,C41_=_C893 ,C41_=_C903 ,C41_=_C908 ,C41_=_C909 ,C41_=_C966 ,\nC41_=_C1058 ,C41_=_C1129 ,C41_=_C1131 ,C41_=_C1134 ,C41_=_C1143 ,C55_=_C56 ,\nC55_=_C79 ,C55_=_C131 ,C55_=_C136 ,C55_=_C199 ,C55_=_C597 ,C55_=_C655 ,\nC55_=_C749 ,C55_=_C839 ,C55_=_C887 ,C55_=_C888 ,C55_=_C889 ,C55_=_C890 ,\nC55_=_C891 ,C55_=_C892 ,C55_=_C893 ,C56_=_C79 ,C56_=_C131 ,C56_=_C136 ,\nC56_=_C199 ,C56_=_C597 ,C56_=_C655 ,C56_=_C749 ,C56_=_C839 ,C56_=_C887 ,\nC56_=_C888 ,C56_=_C889 ,C56_=_C890 ,C56_=_C891 ,C56_=_C892 ,C56_=_C893 ,\nC79_=_C131 ,C79_=_C136 ,C79_=_C199 ,C79_=_C597 ,C79_=_C655 ,C79_=_C749 ,\nC79_=_C839 ,C79_=_C887 ,C79_=_C888 ,C79_=_C889 ,C79_=_C890 ,C79_=_C891 ,\nC79_=_C892 ,C79_=_C893 ,C131_=_C136 ,C131_=_C140 ,C131_=_C199 ,C131_=_C228 ,\nC131_=_C597 ,C131_=_C655 ,C131_=_C749 ,C131_=_C839 ,C131_=_C887 ,C131_=_C888 ,\nC131_=_C889 ,C131_=_C890 ,C131_=_C891 ,C131_=_C892 ,C131_=_C893 ,C136_=_C140 ,\nC136_=_C199 ,C136_=_C597 ,C136_=_C655 ,C136_=_C749 ,C136_=_C839 ,C136_=_C887 ,\nC136_=_C888 ,C136_=_C889 ,C136_=_C890 ,C136_=_C891 ,C136_=_C892 ,C136_=_C893 ,\nC140_=_C218 ,C140_=_C503 ,C140_=_C531 ,C140_=_C545 ,C140_=_C749 ,C140_=_C888 ,\nC140_=_C893 ,C140_=_C903 ,C140_=_C908 ,C140_=_C909 ,C140_=_C966 ,C140_=_C1058 ,\nC140_=_C1129 ,C140_=_C1131 ,C140_=_C1134 ,C140_=_C1143 ,C199_=_C597 ,C199_=_C655 ,\nC199_=_C749 ,C199_=_C839 ,C199_=_C887 ,C199_=_C888 ,C199_=_C889 ,C199_=_C890 ,\nC199_=_C891 ,C199_=_C892 ,C199_=_C893 ,C218_=_C503 ,C218_=_C531 ,C218_=_C545 ,\nC218_=_C888 ,C218_=_C893 ,C218_=_C903 ,C218_=_C908 ,C218_=_C909 ,C218_=_C966 ,\nC218_=_C1058 ,C218_=_C1129 ,C218_=_C1131 ,C218_=_C1134 ,C218_=_C1143 ,C228_=_C416 ,\nC228_=_C526 ,C228_=_C597 ,C228_=_C649 ,C228_=_C656 ,C228_=_C875 ,C228_=_C887 ,\nC228_=_C904 ,C228_=_C905 ,C228_=_C906 ,C228_=_C907 ,C228_=_C908 ,C228_=_C909 ,\nC228_=_C910 ,C228_=_C911 ,C228_=_C912 ,C228_=_C913 ,C416_=_C526 ,C416_=_C649 ,\nC416_=_C656 ,C416_=_C875 ,C416_=_C887 ,C416_=_C904 ,C416_=_C905 ,C416_=_C906 ,\nC416_=_C907 ,C416_=_C908 ,C416_=_C909 ,C416_=_C910 ,C416_=_C911 ,C416_=_C912 ,\nC416_=_C913 ,C503_=_C531 ,C503_=_C545 ,C503_=_C875 ,C503_=_C888 ,C503_=_C893 ,\nC503_=_C903 ,C503_=_C904 ,C503_=_C908 ,C503_=_C909 ,C503_=_C966 ,C503_=_C1058 ,\nC503_=_C1129 ,C503_=_C1131 ,C503_=_C1134 ,C503_=_C1143 ,C526_=_C531 ,C526_=_C649 ,\nC526_=_C656 ,C526_=_C875 ,C526_=_C887 ,C526_=_C904 ,C526_=_C905 ,C526_=_C906 ,\nC526_=_C907 ,C526_=_C908 ,C526_=_C909 ,C526_=_C910 ,C526_=_C911 ,C526_=_C912 ,\nC526_=_C913 ,C531_=_C545 ,C531_=_C888 ,C531_=_C890 ,C531_=_C893 ,C531_=_C903 ,\nC531_=_C908 ,C531_=_C909 ,C531_=_C966 ,C531_=_C1058 ,C531_=_C1129 ,C531_=_C1131 ,\nC531_=_C1134 ,C531_=_C1143 ,C545_=_C888 ,C545_=_C893 ,C545_=_C903 ,C545_=_C908 ,\nC545_=_C909 ,C545_=_C966 ,C545_=_C1058 ,C545_=_C1129 ,C545_=_C1131 ,C545_=_C1134 ,\nC545_=_C1143 ,C597_=_C655 ,C597_=_C749 ,C597_=_C839 ,C597_=_C887 ,C597_=_C888 ,\nC597_=_C889 ,C597_=_C890 ,C597_=_C891 ,C597_=_C892 ,C597_=_C893 ,C597_=_C1129 ,\nC597_=_C1131 ,C649_=_C656 ,C649_=_C875 ,C649_=_C887 ,C649_=_C904 ,C649_=_C905 ,\nC649_=_C906 ,C649_=_C907 ,C649_=_C908 ,C649_=_C909 ,C649_=_C910 ,C649_=_C911 ,\nC649_=_C912 ,C649_=_C913 ,C655_=_C656 ,C655_=_C749 ,C655_=_C839 ,C655_=_C887 ,\nC655_=_C888 ,C655_=_C889 ,C655_=_C890 ,C655_=_C891 ,C655_=_C892 ,C655_=_C893 ,\nC656_=_C875 ,C656_=_C887 ,C656_=_C904 ,C656_=_C905 ,C656_=_C906 ,C656_=_C907 ,\nC656_=_C908 ,C656_=_C909 ,C656_=_C910 ,C656_=_C911 ,C656_=_C912 ,C656_=_C913 ,\nC656_=_C1131 ,C749_=_C839 ,C749_=_C887 ,C749_=_C888 ,C749_=_C889 ,C749_=_C890 ,\nC749_=_C891 ,C749_=_C892 ,C749_=_C893 ,C839_=_C887 ,C839_=_C888 ,C839_=_C889 ,\nC839_=_C890 ,C839_=_C891 ,C839_=_C892 ,C839_=_C893 ,C875_=_C887 ,C875_=_C904 ,\nC875_=_C905 ,C875_=_C906 ,C875_=_C907 ,C875_=_C908 ,C875_=_C909 ,C875_=_C910 ,\nC875_=_C911 ,C875_=_C912 ,C875_=_C913 ,C887_=_C888 ,C887_=_C889 ,C887_=_C890 ,\nC887_=_C891 ,C887_=_C892 ,C887_=_C893 ,C887_=_C904 ,C887_=_C905 ,C887_=_C906 ,\nC887_=_C907 ,C887_=_C908 ,C887_=_C909 ,C887_=_C910 ,C887_=_C911 ,C887_=_C912 ,\nC887_=_C913 ,C888_=_C889 ,C888_=_C890 ,C888_=_C891 ,C888_=_C892 ,C888_=_C893 ,\nC888_=_C903 ,C888_=_C908 ,C888_=_C909 ,C888_=_C966 ,C888_=_C1058 ,C888_=_C1129 ,\nC888_=_C1131 ,C888_=_C1134 ,C888_=_C1143 ,C889_=_C890 ,C889_=_C891 ,C889_=_C892 ,\nC889_=_C893 ,C890_=_C891 ,C890_=_C892 ,C890_=_C893 ,C891_=_C892 ,C891_=_C893 ,\nC892_=_C893 ,C893_=_C903 ,C893_=_C908 ,C893_=_C909 ,C893_=_C966 ,C893_=_C1058 ,\nC893_=_C1129 ,C893_=_C1131 ,C893_=_C1134 ,C893_=_C1143 ,C903_=_C908 ,C903_=_C909 ,\nC903_=_C910 ,C903_=_C966 ,C903_=_C1058 ,C903_=_C1129 ,C903_=_C1131 ,C903_=_C1134 ,\nC903_=_C1143 ,C904_=_C905 ,C904_=_C906 ,C904_=_C907 ,C904_=_C908 ,C904_=_C909 ,\nC904_=_C910 ,C904_=_C911 ,C904_=_C912 ,C904_=_C913 ,C905_=_C906 ,C905_=_C907 ,\nC905_=_C908 ,C905_=_C909 ,C905_=_C910 ,C905_=_C911 ,C905_=_C912 ,C905_=_C913 ,\nC906_=_C907 ,C906_=_C908 ,C906_=_C909 ,C906_=_C910 ,C906_=_C911 ,C906_=_C912 ,\nC906_=_C913 ,C907_=_C908 ,C907_=_C909 ,C907_=_C910</w:t>
      </w:r>
    </w:p>
    <w:p>
      <w:pPr>
        <w:pStyle w:val="PreformattedText"/>
        <w:bidi w:val="0"/>
        <w:spacing w:before="0" w:after="0"/>
        <w:jc w:val="left"/>
        <w:rPr/>
      </w:pPr>
      <w:r>
        <w:rPr/>
        <w:t xml:space="preserve"> </w:t>
      </w:r>
      <w:r>
        <w:rPr/>
        <w:t>,C907_=_C911 ,C907_=_C912 ,\nC907_=_C913 ,C908_=_C909 ,C908_=_C910 ,C908_=_C911 ,C908_=_C912 ,C908_=_C913 ,\nC908_=_C966 ,C908_=_C1058 ,C908_=_C1129 ,C908_=_C1131 ,C908_=_C1134 ,C908_=_C1143 ,\nC909_=_C910 ,C909_=_C911 ,C909_=_C912 ,C909_=_C913 ,C909_=_C966 ,C909_=_C1058 ,\nC909_=_C1129 ,C909_=_C1131 ,C909_=_C1134 ,C909_=_C1143 ,C910_=_C911 ,C910_=_C912 ,\nC910_=_C913 ,C911_=_C912 ,C911_=_C913 ,C912_=_C913 ,C966_=_C1058 ,C966_=_C1129 ,\nC966_=_C1131 ,C966_=_C1134 ,C966_=_C1143 ,C1058_=_C1129 ,C1058_=_C1131 ,C1058_=_C1134 ,\nC1058_=_C1143 ,C1129_=_C1131 ,C1129_=_C1134 ,C1129_=_C1143 ,C1131_=_C1134 ,C1131_=_C1143 ,\nC1134_=_C1143 ,"];144[shape=box, label="id:144 level: 6\n51: C9 C15 C51 C71 C74 \nC112 C129 C160 C185 C190 C213 \nC214 C285 C292 C309 C382 C446 \nC501 C506 C515 C534 C535 C536 \nC537 C538 C539 C540 C541 C542 \nC543 C544 C545 C578 C605 C647 \nC684 C731 C740 C777 C780 C795 \nC796 C875 C876 C877 C878 C879 \nC880 C965 C1061 C1126 \n479: C9_=_C15( C9 C15 ) C9_=_C51( C9 C51 ) C9_=_C213( C9 C213 ) C9_=_C214( C9 C214 ) C9_=_C382( C9 C382 ) \nC9_=_C446( C9 C446 ) C9_=_C534( C9 C534 ) C9_=_C535( C9 C535 ) C9_=_C536( C9 C536 ) C9_=_C537( C9 C537 ) C9_=_C538( C9 C538 ) \nC9_=_C539( C9 C539 ) C9_=_C540( C9 C540 ) C9_=_C541( C9 C541 ) C9_=_C542( C9 C542 ) C9_=_C543( C9 C543 ) C9_=_C544( C9 C544 ) \nC9_=_C545( C9 C545 ) C15_=_C71( C15 C71 ) C15_=_C74( C15 C74 ) C15_=_C160( C15 C160 ) C15_=_C190( C15 C190 ) C15_=_C285( C15 C285 ) \nC15_=_C292( C15 C292 ) C15_=_C309( C15 C309 ) C15_=_C506( C15 C506 ) C15_=_C539( C15 C539 ) C15_=_C647( C15 C647 ) C15_=_C740( C15 C740 ) \nC15_=_C777( C15 C777 ) C15_=_C795( C15 C795 ) C15_=_C796( C15 C796 ) C15_=_C965( C15 C965 ) C15_=_C1061( C15 C1061 ) C15_=_C1126( C15 C1126 ) \nC51_=_C213( C51 C213 ) C51_=_C214( C51 C214 ) C51_=_C382( C51 C382 ) C51_=_C446( C51 C446 ) C51_=_C534( C51 C534 ) C51_=_C535( C51 C535 ) \nC51_=_C536( C51 C536 ) C51_=_C537( C51 C537 ) C51_=_C538( C51 C538 ) C51_=_C539( C51 C539 ) C51_=_C540( C51 C540 ) C51_=_C541( C51 C541 ) \nC51_=_C542( C51 C542 ) C51_=_C543( C51 C543 ) C51_=_C544( C51 C544 ) C51_=_C545( C51 C545 ) C51_=_C777( C51 C777 ) C71_=_C74( C71 C74 ) \nC71_=_C160( C71 C160 ) C71_=_C190( C71 C190 ) C71_=_C285( C71 C285 ) C71_=_C292( C71 C292 ) C71_=_C309( C71 C309 ) C71_=_C506( C71 C506 ) \nC71_=_C515( C71 C515 ) C71_=_C539( C71 C539 ) C71_=_C647( C71 C647 ) C71_=_C740( C71 C740 ) C71_=_C777( C71 C777 ) C71_=_C795( C71 C795 ) \nC71_=_C796( C71 C796 ) C71_=_C965( C71 C965 ) C71_=_C1061( C71 C1061 ) C71_=_C1126( C71 C1126 ) C74_=_C160( C74 C160 ) C74_=_C190( C74 C190 ) \nC74_=_C285( C74 C285 ) C74_=_C292( C74 C292 ) C74_=_C309( C74 C309 ) C74_=_C506( C74 C506 ) C74_=_C539( C74 C539 ) C74_=_C647( C74 C647 ) \nC74_=_C740( C74 C740 ) C74_=_C777( C74 C777 ) C74_=_C795( C74 C795 ) C74_=_C796( C74 C796 ) C74_=_C965( C74 C965 ) C74_=_C1061( C74 C1061 ) \nC74_=_C1126( C74 C1126 ) C112_=_C129( C112 C129 ) C112_=_C185( C112 C185 ) C112_=_C382( C112 C382 ) C112_=_C501( C112 C501 ) C112_=_C515( C112 C515 ) \nC112_=_C539( C112 C539 ) C112_=_C578( C112 C578 ) C112_=_C605( C112 C605 ) C112_=_C684( C112 C684 ) C112_=_C731( C112 C731 ) C112_=_C780( C112 C780 ) \nC112_=_C875( C112 C875 ) C112_=_C876( C112 C876 ) C112_=_C877( C112 C877 ) C112_=_C878( C112 C878 ) C112_=_C879( C112 C879 ) C112_=_C880( C112 C880 ) \nC129_=_C185( C129 C185 ) C129_=_C382( C129 C382 ) C129_=_C501( C129 C501 ) C129_=_C515( C129 C515 ) C129_=_C539( C129 C539 ) C129_=_C578( C129 C578 ) \nC129_=_C605( C129 C605 ) C129_=_C684( C129 C684 ) C129_=_C731( C129 C731 ) C129_=_C780( C129 C780 ) C129_=_C875( C129 C875 ) C129_=_C876( C129 C876 ) \nC129_=_C877( C129 C877 ) C129_=_C878( C129 C878 ) C129_=_C879( C129 C879 ) C129_=_C880( C129 C880 ) C160_=_C190( C160 C190 ) C160_=_C285( C160 C285 ) \nC160_=_C292( C160 C292 ) C160_=_C309( C160 C309 ) C160_=_C506( C160 C506 ) C160_=_C539( C160 C539 ) C160_=_C647( C160 C647 ) C160_=_C740( C160 C740 ) \nC160_=_C777( C160 C777 ) C160_=_C795( C160 C795 ) C160_=_C796( C160 C796 ) C160_=_C876( C160 C876 ) C160_=_C965( C160 C965 ) C160_=_C1061( C160 C1061 ) \nC160_=_C1126( C160 C1126 ) C185_=_C190( C185 C190 ) C185_=_C382( C185 C382 ) C185_=_C501( C185 C501 ) C185_=_C515( C185 C515 ) C185_=_C539( C185 C539 ) \nC185_=_C578( C185 C578 ) C185_=_C605( C185 C605 ) C185_=_C684( C185 C684 ) C185_=_C731( C185 C731 ) C185_=_C780( C185 C780 ) C185_=_C875( C185 C875 ) \nC185_=_C876( C185 C876 ) C185_=_C877( C185 C877 ) C185_=_C878( C185 C878 ) C185_=_C879( C185 C879 ) C185_=_C880( C185 C880 ) C190_=_C285( C190 C285 ) \nC190_=_C292( C190 C292 ) C190_=_C309( C190 C309 ) C190_=_C506( C190 C506 ) C190_=_C539( C190 C539 ) C190_=_C647( C190 C647 ) C190_=_C740( C190 C740 ) \nC190_=_C777( C190 C777 ) C190_=_C795( C190 C795 ) C190_=_C796( C190 C796 ) C190_=_C965( C190 C965 ) C190_=_C1061( C190 C1061 ) C190_=_C1126( C190 C1126 ) \nC213_=_C214( C213 C214 ) C213_=_C382( C213 C382 ) C213_=_C446( C213 C446 ) C213_=_C534( C213 C534 ) C213_=_C535( C213 C535 ) C213_=_C536( C213 C536 ) \nC213_=_C537( C213 C537 ) C213_=_C538( C213 C538 ) C213_=_C539( C213 C539 ) C213_=_C540( C213 C540 ) C213_=_C541( C213 C541 ) C213_=_C542( C213 C542 ) \nC213_=_C543( C213 C543 ) C213_=_C544( C213 C544 ) C213_=_C545( C213 C545 ) C214_=_C382( C214 C382 ) C214_=_C446( C214 C446 ) C214_=_C534( C214 C534 ) \nC214_=_C535( C214 C535 ) C214_=_C536( C214 C536 ) C214_=_C537( C214 C537 ) C214_=_C538( C214 C538 ) C214_=_C539( C214 C539 ) C214_=_C540( C214 C540 ) \nC214_=_C541( C214 C541 ) C214_=_C542( C214 C542 ) C214_=_C543( C214 C543 ) C214_=_C544( C214 C544 ) C214_=_C545( C214 C545 ) C285_=_C292( C285 C292 ) \nC285_=_C309( C285 C309 ) C285_=_C506( C285 C506 ) C285_=_C539( C285 C539 ) C285_=_C647( C285 C647 ) C285_=_C740( C285 C740 ) C285_=_C777( C285 C777 ) \nC285_=_C795( C285 C795 ) C285_=_C796( C285 C796 ) C285_=_C965( C285 C965 ) C285_=_C1061( C285 C1061 ) C285_=_C1126( C285 C1126 ) C292_=_C309( C292 C309 ) \nC292_=_C506( C292 C506 ) C292_=_C539( C292 C539 ) C292_=_C647( C292 C647 ) C292_=_C740( C292 C740 ) C292_=_C777( C292 C777 ) C292_=_C795( C292 C795 ) \nC292_=_C796( C292 C796 ) C292_=_C965( C292 C965 ) C292_=_C1061( C292 C1061 ) C292_=_C1126( C292 C1126 ) C309_=_C506( C309 C506 ) C309_=_C539( C309 C539 ) \nC309_=_C605( C309 C605 ) C309_=_C647( C309 C647 ) C309_=_C740( C309 C740 ) C309_=_C777( C309 C777 ) C309_=_C780( C309 C780 ) C309_=_C795( C309 C795 ) \nC309_=_C796( C309 C796 ) C309_=_C965( C309 C965 ) C309_=_C1061( C309 C1061 ) C309_=_C1126( C309 C1126 ) C382_=_C446( C382 C446 ) C382_=_C501( C382 C501 ) \nC382_=_C515( C382 C515 ) C382_=_C534( C382 C534 ) C382_=_C535( C382 C535 ) C382_=_C536( C382 C536 ) C382_=_C537( C382 C537 ) C382_=_C538( C382 C538 ) \nC382_=_C539( C382 C539 ) C382_=_C540( C382 C540 ) C382_=_C541( C382 C541 ) C382_=_C542( C382 C542 ) C382_=_C543( C382 C543 ) C382_=_C544( C382 C544 ) \nC382_=_C545( C382 C545 ) C382_=_C578( C382 C578 ) C382_=_C605( C382 C605 ) C382_=_C684( C382 C684 ) C382_=_C731( C382 C731 ) C382_=_C780( C382 C780 ) \nC382_=_C875( C382 C875 ) C382_=_C876( C382 C876 ) C382_=_C877( C382 C877 ) C382_=_C878( C382 C878 ) C382_=_C879( C382 C879 ) C382_=_C880( C382 C880 ) \nC446_=_C534( C446 C534 ) C446_=_C535( C446 C535 ) C446_=_C536( C446 C536 ) C446_=_C537( C446 C537 ) C446_=_C538( C446 C538 ) C446_=_C539( C446 C539 ) \nC446_=_C540( C446 C540 ) C446_=_C541( C446 C541 ) C446_=_C542( C446 C542 ) C446_=_C543( C446 C543 ) C446_=_C544( C446 C544 ) C446_=_C545( C446 C545 ) \nC501_=_C506( C501 C506 ) C501_=_C515( C501 C515 ) C501_=_C539( C501 C539 ) C501_=_C578( C501 C578 ) C501_=_C605( C501 C605 ) C501_=_C684( C501 C684 ) \nC501_=_C731( C501 C731 ) C501_=_C780( C501 C780 ) C501_=_C875( C501 C875 ) C501_=_C876( C501 C876 ) C501_=_C877( C501 C877 ) C501_=_C878( C501 C878 ) \nC501_=_C879( C501 C879 ) C501_=_C880( C501 C880 ) C506_=_C534( C506 C534 ) C506_=_C539( C506 C539 ) C506_=_C647( C506 C647 ) C506_=_C740( C506 C740 ) \nC506_=_C777( C506 C777 ) C506_=_C795( C506 C795 ) C506_=_C796( C506 C796 ) C506_=_C965( C506 C965 ) C506_=_C1061( C506 C1061 ) C506_=_C1126( C506 C1126 ) \nC515_=_C539( C515 C539 ) C515_=_C578( C515 C578 ) C515_=_C605( C515 C605 ) C515_=_C684( C515 C684 ) C515_=_C731( C515 C731 ) C515_=_C780( C515 C780 ) \nC515_=_C875( C515 C875 ) C515_=_C876( C515 C876 ) C515_=_C877( C515 C877 ) C515_=_C878( C515 C878 ) C515_=_C879( C515 C879 ) C515_=_C880( C515 C880 ) \nC534_=_C535( C534 C535 ) C534_=_C536( C534 C536 ) C534_=_C537( C534 C537 ) C534_=_C538( C534 C538 ) C534_=_C539( C534 C539 ) C534_=_C540( C534 C540 ) \nC534_=_C541( C534 C541 ) C534_=_C542( C534 C542 ) C534_=_C543( C534 C543 ) C534_=_C544( C534 C544 ) C534_=_C545( C534 C545 ) C534_=_C578( C534 C578 ) \nC535_=_C536( C535 C536 ) C535_=_C537( C535 C537 ) C535_=_C538( C535 C538 ) C535_=_C539( C535 C539 ) C535_=_C540( C535 C540 ) C535_=_C541( C535 C541 ) \nC535_=_C542( C535 C542 ) C535_=_C543( C535 C543 ) C535_=_C544( C535 C544 ) C535_=_C545( C535 C545 ) C536_=_C537( C536 C537 ) C536_=_C538( C536 C538 ) \nC536_=_C539( C536 C539 ) C536_=_C540( C536 C540 ) C536_=_C541( C536 C541 ) C536_=_C542( C536 C542 ) C536_=_C543( C536 C543 ) C536_=_C544( C536 C544 ) \nC536_=_C545( C536 C545 ) C536_=_C879( C536 C879 ) C537_=_C538( C537 C538 ) C537_=_C539( C537 C539 ) C537_=_C540( C537 C540 ) C537_=_C541( C537 C541 ) \nC537_=_C542( C537 C542 ) C537_=_C543( C537 C543 ) C537_=_C544( C537 C544 ) C537_=_C545( C537 C545 ) C537_=_C878( C537 C878 ) C538_=_C539( C538 C539 ) \nC538_=_C540( C538 C540 ) C538_=_C541( C538 C541 ) C538_=_C542( C538 C542 ) C538_=_C543( C538 C543 ) C538_=_C544( C538 C544 ) C538_=_C545( C538 C545 ) \nC538_=_C879( C538 C879 ) C539_=_C540( C539 C540 ) C539_=_C541( C539 C541 ) C539_=_C542( C539 C542 ) C539_=_C543( C539 C543 ) C539_=_C544( C539 C544 ) \nC539_=_C545( C539 C545 ) C539_=_C578( C539 C578 ) C539_=_C605( C539 C605 ) C539_=_C647( C539 C647 ) C539_=_C684( C539 C684 ) C539_=_C731( C539 C731 ) \nC539_=_C740( C539 C740 ) C539_=_C777(</w:t>
      </w:r>
    </w:p>
    <w:p>
      <w:pPr>
        <w:pStyle w:val="PreformattedText"/>
        <w:bidi w:val="0"/>
        <w:spacing w:before="0" w:after="0"/>
        <w:jc w:val="left"/>
        <w:rPr/>
      </w:pPr>
      <w:r>
        <w:rPr/>
        <w:t xml:space="preserve"> </w:t>
      </w:r>
      <w:r>
        <w:rPr/>
        <w:t>C539 C777 ) C539_=_C780( C539 C780 ) C539_=_C795( C539 C795 ) C539_=_C796( C539 C796 ) C539_=_C875( C539 C875 ) \nC539_=_C876( C539 C876 ) C539_=_C877( C539 C877 ) C539_=_C878( C539 C878 ) C539_=_C879( C539 C879 ) C539_=_C880( C539 C880 ) C539_=_C965( C539 C965 ) \nC539_=_C1061( C539 C1061 ) C539_=_C1126( C539 C1126 ) C540_=_C541( C540 C541 ) C540_=_C542( C540 C542 ) C540_=_C543( C540 C543 ) C540_=_C544( C540 C544 ) \nC540_=_C545( C540 C545 ) C541_=_C542( C541 C542 ) C541_=_C543( C541 C543 ) C541_=_C544( C541 C544 ) C541_=_C545( C541 C545 ) C542_=_C543( C542 C543 ) \nC542_=_C544( C542 C544 ) C542_=_C545( C542 C545 ) C542_=_C578( C542 C578 ) C542_=_C1061( C542 C1061 ) C543_=_C544( C543 C544 ) C543_=_C545( C543 C545 ) \nC543_=_C795( C543 C795 ) C543_=_C879( C543 C879 ) C543_=_C965( C543 C965 ) C544_=_C545( C544 C545 ) C578_=_C605( C578 C605 ) C578_=_C684( C578 C684 ) \nC578_=_C731( C578 C731 ) C578_=_C780( C578 C780 ) C578_=_C875( C578 C875 ) C578_=_C876( C578 C876 ) C578_=_C877( C578 C877 ) C578_=_C878( C578 C878 ) \nC578_=_C879( C578 C879 ) C578_=_C880( C578 C880 ) C605_=_C684( C605 C684 ) C605_=_C731( C605 C731 ) C605_=_C780( C605 C780 ) C605_=_C875( C605 C875 ) \nC605_=_C876( C605 C876 ) C605_=_C877( C605 C877 ) C605_=_C878( C605 C878 ) C605_=_C879( C605 C879 ) C605_=_C880( C605 C880 ) C647_=_C740( C647 C740 ) \nC647_=_C777( C647 C777 ) C647_=_C795( C647 C795 ) C647_=_C796( C647 C796 ) C647_=_C965( C647 C965 ) C647_=_C1061( C647 C1061 ) C647_=_C1126( C647 C1126 ) \nC684_=_C731( C684 C731 ) C684_=_C780( C684 C780 ) C684_=_C875( C684 C875 ) C684_=_C876( C684 C876 ) C684_=_C877( C684 C877 ) C684_=_C878( C684 C878 ) \nC684_=_C879( C684 C879 ) C684_=_C880( C684 C880 ) C731_=_C740( C731 C740 ) C731_=_C780( C731 C780 ) C731_=_C875( C731 C875 ) C731_=_C876( C731 C876 ) \nC731_=_C877( C731 C877 ) C731_=_C878( C731 C878 ) C731_=_C879( C731 C879 ) C731_=_C880( C731 C880 ) C740_=_C777( C740 C777 ) C740_=_C795( C740 C795 ) \nC740_=_C796( C740 C796 ) C740_=_C965( C740 C965 ) C740_=_C1061( C740 C1061 ) C740_=_C1126( C740 C1126 ) C777_=_C795( C777 C795 ) C777_=_C796( C777 C796 ) \nC777_=_C880( C777 C880 ) C777_=_C965( C777 C965 ) C777_=_C1061( C777 C1061 ) C777_=_C1126( C777 C1126 ) C780_=_C875( C780 C875 ) C780_=_C876( C780 C876 ) \nC780_=_C877( C780 C877 ) C780_=_C878( C780 C878 ) C780_=_C879( C780 C879 ) C780_=_C880( C780 C880 ) C795_=_C796( C795 C796 ) C795_=_C879( C795 C879 ) \nC795_=_C965( C795 C965 ) C795_=_C1061( C795 C1061 ) C795_=_C1126( C795 C1126 ) C796_=_C965( C796 C965 ) C796_=_C1061( C796 C1061 ) C796_=_C1126( C796 C1126 ) \nC875_=_C876( C875 C876 ) C875_=_C877( C875 C877 ) C875_=_C878( C875 C878 ) C875_=_C879( C875 C879 ) C875_=_C880( C875 C880 ) C876_=_C877( C876 C877 ) \nC876_=_C878( C876 C878 ) C876_=_C879( C876 C879 ) C876_=_C880( C876 C880 ) C877_=_C878( C877 C878 ) C877_=_C879( C877 C879 ) C877_=_C880( C877 C880 ) \nC878_=_C879( C878 C879 ) C878_=_C880( C878 C880 ) C879_=_C880( C879 C880 ) C965_=_C1061( C965 C1061 ) C965_=_C1126( C965 C1126 ) C1061_=_C1126( C1061 C1126 ) "];115-&gt;144[label="50: C9 C15 C51 C71 C74 \nC112 C129 C160 C185 C190 C213 \nC214 C285 C292 C309 C382 C446 \nC501 C506 C515 C534 C535 C536 \nC537 C538 C540 C541 C542 C543 \nC544 C545 C578 C605 C647 C684 \nC731 C740 C777 C780 C795 C796 \nC875 C876 C877 C878 C879 C880 \nC965 C1061 C1126 \n429: C9_=_C15 ,C9_=_C51 ,C9_=_C213 ,C9_=_C214 ,C9_=_C382 ,\nC9_=_C446 ,C9_=_C534 ,C9_=_C535 ,C9_=_C536 ,C9_=_C537 ,C9_=_C538 ,\nC9_=_C540 ,C9_=_C541 ,C9_=_C542 ,C9_=_C543 ,C9_=_C544 ,C9_=_C545 ,\nC15_=_C71 ,C15_=_C74 ,C15_=_C160 ,C15_=_C190 ,C15_=_C285 ,C15_=_C292 ,\nC15_=_C309 ,C15_=_C506 ,C15_=_C647 ,C15_=_C740 ,C15_=_C777 ,C15_=_C795 ,\nC15_=_C796 ,C15_=_C965 ,C15_=_C1061 ,C15_=_C1126 ,C51_=_C213 ,C51_=_C214 ,\nC51_=_C382 ,C51_=_C446 ,C51_=_C534 ,C51_=_C535 ,C51_=_C536 ,C51_=_C537 ,\nC51_=_C538 ,C51_=_C540 ,C51_=_C541 ,C51_=_C542 ,C51_=_C543 ,C51_=_C544 ,\nC51_=_C545 ,C51_=_C777 ,C71_=_C74 ,C71_=_C160 ,C71_=_C190 ,C71_=_C285 ,\nC71_=_C292 ,C71_=_C309 ,C71_=_C506 ,C71_=_C515 ,C71_=_C647 ,C71_=_C740 ,\nC71_=_C777 ,C71_=_C795 ,C71_=_C796 ,C71_=_C965 ,C71_=_C1061 ,C71_=_C1126 ,\nC74_=_C160 ,C74_=_C190 ,C74_=_C285 ,C74_=_C292 ,C74_=_C309 ,C74_=_C506 ,\nC74_=_C647 ,C74_=_C740 ,C74_=_C777 ,C74_=_C795 ,C74_=_C796 ,C74_=_C965 ,\nC74_=_C1061 ,C74_=_C1126 ,C112_=_C129 ,C112_=_C185 ,C112_=_C382 ,C112_=_C501 ,\nC112_=_C515 ,C112_=_C578 ,C112_=_C605 ,C112_=_C684 ,C112_=_C731 ,C112_=_C780 ,\nC112_=_C875 ,C112_=_C876 ,C112_=_C877 ,C112_=_C878 ,C112_=_C879 ,C112_=_C880 ,\nC129_=_C185 ,C129_=_C382 ,C129_=_C501 ,C129_=_C515 ,C129_=_C578 ,C129_=_C605 ,\nC129_=_C684 ,C129_=_C731 ,C129_=_C780 ,C129_=_C875 ,C129_=_C876 ,C129_=_C877 ,\nC129_=_C878 ,C129_=_C879 ,C129_=_C880 ,C160_=_C190 ,C160_=_C285 ,C160_=_C292 ,\nC160_=_C309 ,C160_=_C506 ,C160_=_C647 ,C160_=_C740 ,C160_=_C777 ,C160_=_C795 ,\nC160_=_C796 ,C160_=_C876 ,C160_=_C965 ,C160_=_C1061 ,C160_=_C1126 ,C185_=_C190 ,\nC185_=_C382 ,C185_=_C501 ,C185_=_C515 ,C185_=_C578 ,C185_=_C605 ,C185_=_C684 ,\nC185_=_C731 ,C185_=_C780 ,C185_=_C875 ,C185_=_C876 ,C185_=_C877 ,C185_=_C878 ,\nC185_=_C879 ,C185_=_C880 ,C190_=_C285 ,C190_=_C292 ,C190_=_C309 ,C190_=_C506 ,\nC190_=_C647 ,C190_=_C740 ,C190_=_C777 ,C190_=_C795 ,C190_=_C796 ,C190_=_C965 ,\nC190_=_C1061 ,C190_=_C1126 ,C213_=_C214 ,C213_=_C382 ,C213_=_C446 ,C213_=_C534 ,\nC213_=_C535 ,C213_=_C536 ,C213_=_C537 ,C213_=_C538 ,C213_=_C540 ,C213_=_C541 ,\nC213_=_C542 ,C213_=_C543 ,C213_=_C544 ,C213_=_C545 ,C214_=_C382 ,C214_=_C446 ,\nC214_=_C534 ,C214_=_C535 ,C214_=_C536 ,C214_=_C537 ,C214_=_C538 ,C214_=_C540 ,\nC214_=_C541 ,C214_=_C542 ,C214_=_C543 ,C214_=_C544 ,C214_=_C545 ,C285_=_C292 ,\nC285_=_C309 ,C285_=_C506 ,C285_=_C647 ,C285_=_C740 ,C285_=_C777 ,C285_=_C795 ,\nC285_=_C796 ,C285_=_C965 ,C285_=_C1061 ,C285_=_C1126 ,C292_=_C309 ,C292_=_C506 ,\nC292_=_C647 ,C292_=_C740 ,C292_=_C777 ,C292_=_C795 ,C292_=_C796 ,C292_=_C965 ,\nC292_=_C1061 ,C292_=_C1126 ,C309_=_C506 ,C309_=_C605 ,C309_=_C647 ,C309_=_C740 ,\nC309_=_C777 ,C309_=_C780 ,C309_=_C795 ,C309_=_C796 ,C309_=_C965 ,C309_=_C1061 ,\nC309_=_C1126 ,C382_=_C446 ,C382_=_C501 ,C382_=_C515 ,C382_=_C534 ,C382_=_C535 ,\nC382_=_C536 ,C382_=_C537 ,C382_=_C538 ,C382_=_C540 ,C382_=_C541 ,C382_=_C542 ,\nC382_=_C543 ,C382_=_C544 ,C382_=_C545 ,C382_=_C578 ,C382_=_C605 ,C382_=_C684 ,\nC382_=_C731 ,C382_=_C780 ,C382_=_C875 ,C382_=_C876 ,C382_=_C877 ,C382_=_C878 ,\nC382_=_C879 ,C382_=_C880 ,C446_=_C534 ,C446_=_C535 ,C446_=_C536 ,C446_=_C537 ,\nC446_=_C538 ,C446_=_C540 ,C446_=_C541 ,C446_=_C542 ,C446_=_C543 ,C446_=_C544 ,\nC446_=_C545 ,C501_=_C506 ,C501_=_C515 ,C501_=_C578 ,C501_=_C605 ,C501_=_C684 ,\nC501_=_C731 ,C501_=_C780 ,C501_=_C875 ,C501_=_C876 ,C501_=_C877 ,C501_=_C878 ,\nC501_=_C879 ,C501_=_C880 ,C506_=_C534 ,C506_=_C647 ,C506_=_C740 ,C506_=_C777 ,\nC506_=_C795 ,C506_=_C796 ,C506_=_C965 ,C506_=_C1061 ,C506_=_C1126 ,C515_=_C578 ,\nC515_=_C605 ,C515_=_C684 ,C515_=_C731 ,C515_=_C780 ,C515_=_C875 ,C515_=_C876 ,\nC515_=_C877 ,C515_=_C878 ,C515_=_C879 ,C515_=_C880 ,C534_=_C535 ,C534_=_C536 ,\nC534_=_C537 ,C534_=_C538 ,C534_=_C540 ,C534_=_C541 ,C534_=_C542 ,C534_=_C543 ,\nC534_=_C544 ,C534_=_C545 ,C534_=_C578 ,C535_=_C536 ,C535_=_C537 ,C535_=_C538 ,\nC535_=_C540 ,C535_=_C541 ,C535_=_C542 ,C535_=_C543 ,C535_=_C544 ,C535_=_C545 ,\nC536_=_C537 ,C536_=_C538 ,C536_=_C540 ,C536_=_C541 ,C536_=_C542 ,C536_=_C543 ,\nC536_=_C544 ,C536_=_C545 ,C536_=_C879 ,C537_=_C538 ,C537_=_C540 ,C537_=_C541 ,\nC537_=_C542 ,C537_=_C543 ,C537_=_C544 ,C537_=_C545 ,C537_=_C878 ,C538_=_C540 ,\nC538_=_C541 ,C538_=_C542 ,C538_=_C543 ,C538_=_C544 ,C538_=_C545 ,C538_=_C879 ,\nC540_=_C541 ,C540_=_C542 ,C540_=_C543 ,C540_=_C544 ,C540_=_C545 ,C541_=_C542 ,\nC541_=_C543 ,C541_=_C544 ,C541_=_C545 ,C542_=_C543 ,C542_=_C544 ,C542_=_C545 ,\nC542_=_C578 ,C542_=_C1061 ,C543_=_C544 ,C543_=_C545 ,C543_=_C795 ,C543_=_C879 ,\nC543_=_C965 ,C544_=_C545 ,C578_=_C605 ,C578_=_C684 ,C578_=_C731 ,C578_=_C780 ,\nC578_=_C875 ,C578_=_C876 ,C578_=_C877 ,C578_=_C878 ,C578_=_C879 ,C578_=_C880 ,\nC605_=_C684 ,C605_=_C731 ,C605_=_C780 ,C605_=_C875 ,C605_=_C876 ,C605_=_C877 ,\nC605_=_C878 ,C605_=_C879 ,C605_=_C880 ,C647_=_C740 ,C647_=_C777 ,C647_=_C795 ,\nC647_=_C796 ,C647_=_C965 ,C647_=_C1061 ,C647_=_C1126 ,C684_=_C731 ,C684_=_C780 ,\nC684_=_C875 ,C684_=_C876 ,C684_=_C877 ,C684_=_C878 ,C684_=_C879 ,C684_=_C880 ,\nC731_=_C740 ,C731_=_C780 ,C731_=_C875 ,C731_=_C876 ,C731_=_C877 ,C731_=_C878 ,\nC731_=_C879 ,C731_=_C880 ,C740_=_C777 ,C740_=_C795 ,C740_=_C796 ,C740_=_C965 ,\nC740_=_C1061 ,C740_=_C1126 ,C777_=_C795 ,C777_=_C796 ,C777_=_C880 ,C777_=_C965 ,\nC777_=_C1061 ,C777_=_C1126 ,C780_=_C875 ,C780_=_C876 ,C780_=_C877 ,C780_=_C878 ,\nC780_=_C879 ,C780_=_C880 ,C795_=_C796 ,C795_=_C879 ,C795_=_C965 ,C795_=_C1061 ,\nC795_=_C1126 ,C796_=_C965 ,C796_=_C1061 ,C796_=_C1126 ,C875_=_C876 ,C875_=_C877 ,\nC875_=_C878 ,C875_=_C879 ,C875_=_C880 ,C876_=_C877 ,C876_=_C878 ,C876_=_C879 ,\nC876_=_C880 ,C877_=_C878 ,C877_=_C879 ,C877_=_C880 ,C878_=_C879 ,C878_=_C880 ,\nC879_=_C880 ,C965_=_C1061 ,C965_=_C1126 ,C1061_=_C1126 ,"];145[shape=box, label="id:145 level: 6\n64: C7 C8 C9 C10 C11 \nC12 C13 C14 C15 C16 C18 \nC19 C20 C21 C22 C23 C24 \nC59 C68 C88 C89 C171 C175 \nC193 C364 C403 C417 C432 C542 \nC553 C554 C568 C587 C588 C607 \nC616 C643 C660 C667 C668 C671 \nC773 C798 C826 C842 C898 C907 \nC941 C942 C961 C969 C971 C1020 \nC1030 C1031 C1032 C1033 C1034 C1056 \nC1060 C1061 C1062 C1074 C1084 \n555: C7_=_C8( C7 C8 ) C7_=_C9( C7 C9 ) C7_=_C10( C7 C10 ) C7_=_C11( C7 C11 ) C7_=_C12( C7 C12 ) \nC7_=_C13( C7 C13 ) C7_=_C14( C7 C14 ) C7_=_C15( C7 C15 ) C7_=_C16( C7 C16 ) C7_=_C18( C7 C18 ) C7_=_C19( C7 C19 ) \nC7_=_C20( C7 C20 ) C7_=_C21( C7 C21 ) C7_=_C22( C7 C22 ) C7_=_C23( C7 C23 ) C7_=_C24( C7 C24 ) C8_=_C9( C8 C9 ) \nC8_=_C10( C8 C10 ) C8_=_C11( C8 C11 ) C8_=_C12( C8 C12 ) C8_=_C13( C8 C13 ) C8_=_C14( C8 C14 ) C8_=_C15( C8 C15 ) \nC8_=_C16( C8 C16 ) C8_=_C18( C8 C18 ) C8_=_C19( C8 C19 ) C8_=_C20( C8 C20 ) C8_=_C21( C8 C21 ) C8_=_C22(</w:t>
      </w:r>
    </w:p>
    <w:p>
      <w:pPr>
        <w:pStyle w:val="PreformattedText"/>
        <w:bidi w:val="0"/>
        <w:spacing w:before="0" w:after="0"/>
        <w:jc w:val="left"/>
        <w:rPr/>
      </w:pPr>
      <w:r>
        <w:rPr/>
        <w:t xml:space="preserve"> </w:t>
      </w:r>
      <w:r>
        <w:rPr/>
        <w:t>C8 C22 ) \nC8_=_C23( C8 C23 ) C8_=_C24( C8 C24 ) C8_=_C1032( C8 C1032 ) C9_=_C10( C9 C10 ) C9_=_C11( C9 C11 ) C9_=_C12( C9 C12 ) \nC9_=_C13( C9 C13 ) C9_=_C14( C9 C14 ) C9_=_C15( C9 C15 ) C9_=_C16( C9 C16 ) C9_=_C18( C9 C18 ) C9_=_C19( C9 C19 ) \nC9_=_C20( C9 C20 ) C9_=_C21( C9 C21 ) C9_=_C22( C9 C22 ) C9_=_C23( C9 C23 ) C9_=_C24( C9 C24 ) C9_=_C542( C9 C542 ) \nC10_=_C11( C10 C11 ) C10_=_C12( C10 C12 ) C10_=_C13( C10 C13 ) C10_=_C14( C10 C14 ) C10_=_C15( C10 C15 ) C10_=_C16( C10 C16 ) \nC10_=_C18( C10 C18 ) C10_=_C19( C10 C19 ) C10_=_C20( C10 C20 ) C10_=_C21( C10 C21 ) C10_=_C22( C10 C22 ) C10_=_C23( C10 C23 ) \nC10_=_C24( C10 C24 ) C11_=_C12( C11 C12 ) C11_=_C13( C11 C13 ) C11_=_C14( C11 C14 ) C11_=_C15( C11 C15 ) C11_=_C16( C11 C16 ) \nC11_=_C18( C11 C18 ) C11_=_C19( C11 C19 ) C11_=_C20( C11 C20 ) C11_=_C21( C11 C21 ) C11_=_C22( C11 C22 ) C11_=_C23( C11 C23 ) \nC11_=_C24( C11 C24 ) C12_=_C13( C12 C13 ) C12_=_C14( C12 C14 ) C12_=_C15( C12 C15 ) C12_=_C16( C12 C16 ) C12_=_C18( C12 C18 ) \nC12_=_C19( C12 C19 ) C12_=_C20( C12 C20 ) C12_=_C21( C12 C21 ) C12_=_C22( C12 C22 ) C12_=_C23( C12 C23 ) C12_=_C24( C12 C24 ) \nC13_=_C14( C13 C14 ) C13_=_C15( C13 C15 ) C13_=_C16( C13 C16 ) C13_=_C18( C13 C18 ) C13_=_C19( C13 C19 ) C13_=_C20( C13 C20 ) \nC13_=_C21( C13 C21 ) C13_=_C22( C13 C22 ) C13_=_C23( C13 C23 ) C13_=_C24( C13 C24 ) C14_=_C15( C14 C15 ) C14_=_C16( C14 C16 ) \nC14_=_C18( C14 C18 ) C14_=_C19( C14 C19 ) C14_=_C20( C14 C20 ) C14_=_C21( C14 C21 ) C14_=_C22( C14 C22 ) C14_=_C23( C14 C23 ) \nC14_=_C24( C14 C24 ) C15_=_C16( C15 C16 ) C15_=_C18( C15 C18 ) C15_=_C19( C15 C19 ) C15_=_C20( C15 C20 ) C15_=_C21( C15 C21 ) \nC15_=_C22( C15 C22 ) C15_=_C23( C15 C23 ) C15_=_C24( C15 C24 ) C15_=_C1061( C15 C1061 ) C16_=_C18( C16 C18 ) C16_=_C19( C16 C19 ) \nC16_=_C20( C16 C20 ) C16_=_C21( C16 C21 ) C16_=_C22( C16 C22 ) C16_=_C23( C16 C23 ) C16_=_C24( C16 C24 ) C16_=_C59( C16 C59 ) \nC16_=_C68( C16 C68 ) C16_=_C171( C16 C171 ) C16_=_C193( C16 C193 ) C16_=_C364( C16 C364 ) C16_=_C403( C16 C403 ) C16_=_C553( C16 C553 ) \nC16_=_C554( C16 C554 ) C16_=_C587( C16 C587 ) C16_=_C588( C16 C588 ) C16_=_C607( C16 C607 ) C16_=_C616( C16 C616 ) C16_=_C643( C16 C643 ) \nC16_=_C660( C16 C660 ) C16_=_C667( C16 C667 ) C16_=_C668( C16 C668 ) C16_=_C773( C16 C773 ) C16_=_C798( C16 C798 ) C16_=_C826( C16 C826 ) \nC16_=_C842( C16 C842 ) C16_=_C898( C16 C898 ) C16_=_C907( C16 C907 ) C16_=_C961( C16 C961 ) C16_=_C969( C16 C969 ) C16_=_C1030( C16 C1030 ) \nC16_=_C1031( C16 C1031 ) C16_=_C1032( C16 C1032 ) C16_=_C1033( C16 C1033 ) C16_=_C1034( C16 C1034 ) C16_=_C1060( C16 C1060 ) C16_=_C1061( C16 C1061 ) \nC16_=_C1062( C16 C1062 ) C18_=_C19( C18 C19 ) C18_=_C20( C18 C20 ) C18_=_C21( C18 C21 ) C18_=_C22( C18 C22 ) C18_=_C23( C18 C23 ) \nC18_=_C24( C18 C24 ) C18_=_C568( C18 C568 ) C18_=_C1030( C18 C1030 ) C19_=_C20( C19 C20 ) C19_=_C21( C19 C21 ) C19_=_C22( C19 C22 ) \nC19_=_C23( C19 C23 ) C19_=_C24( C19 C24 ) C19_=_C941( C19 C941 ) C20_=_C21( C20 C21 ) C20_=_C22( C20 C22 ) C20_=_C23( C20 C23 ) \nC20_=_C24( C20 C24 ) C21_=_C22( C21 C22 ) C21_=_C23( C21 C23 ) C21_=_C24( C21 C24 ) C22_=_C23( C22 C23 ) C22_=_C24( C22 C24 ) \nC22_=_C171( C22 C171 ) C22_=_C554( C22 C554 ) C22_=_C1033( C22 C1033 ) C22_=_C1034( C22 C1034 ) C23_=_C24( C23 C24 ) C23_=_C942( C23 C942 ) \nC23_=_C1034( C23 C1034 ) C59_=_C68( C59 C68 ) C59_=_C171( C59 C171 ) C59_=_C364( C59 C364 ) C59_=_C403( C59 C403 ) C59_=_C587( C59 C587 ) \nC59_=_C588( C59 C588 ) C59_=_C667( C59 C667 ) C59_=_C773( C59 C773 ) C59_=_C826( C59 C826 ) C59_=_C842( C59 C842 ) C59_=_C907( C59 C907 ) \nC59_=_C961( C59 C961 ) C59_=_C969( C59 C969 ) C59_=_C1060( C59 C1060 ) C59_=_C1061( C59 C1061 ) C59_=_C1062( C59 C1062 ) C68_=_C171( C68 C171 ) \nC68_=_C364( C68 C364 ) C68_=_C403( C68 C403 ) C68_=_C587( C68 C587 ) C68_=_C588( C68 C588 ) C68_=_C667( C68 C667 ) C68_=_C773( C68 C773 ) \nC68_=_C826( C68 C826 ) C68_=_C842( C68 C842 ) C68_=_C907( C68 C907 ) C68_=_C961( C68 C961 ) C68_=_C969( C68 C969 ) C68_=_C1060( C68 C1060 ) \nC68_=_C1061( C68 C1061 ) C68_=_C1062( C68 C1062 ) C88_=_C89( C88 C89 ) C88_=_C175( C88 C175 ) C88_=_C417( C88 C417 ) C88_=_C432( C88 C432 ) \nC88_=_C542( C88 C542 ) C88_=_C568( C88 C568 ) C88_=_C671( C88 C671 ) C88_=_C941( C88 C941 ) C88_=_C942( C88 C942 ) C88_=_C971( C88 C971 ) \nC88_=_C1020( C88 C1020 ) C88_=_C1056( C88 C1056 ) C88_=_C1061( C88 C1061 ) C88_=_C1074( C88 C1074 ) C88_=_C1084( C88 C1084 ) C89_=_C175( C89 C175 ) \nC89_=_C417( C89 C417 ) C89_=_C432( C89 C432 ) C89_=_C542( C89 C542 ) C89_=_C568( C89 C568 ) C89_=_C671( C89 C671 ) C89_=_C941( C89 C941 ) \nC89_=_C942( C89 C942 ) C89_=_C971( C89 C971 ) C89_=_C1020( C89 C1020 ) C89_=_C1056( C89 C1056 ) C89_=_C1061( C89 C1061 ) C89_=_C1074( C89 C1074 ) \nC89_=_C1084( C89 C1084 ) C171_=_C175( C171 C175 ) C171_=_C364( C171 C364 ) C171_=_C403( C171 C403 ) C171_=_C554( C171 C554 ) C171_=_C587( C171 C587 ) \nC171_=_C588( C171 C588 ) C171_=_C667( C171 C667 ) C171_=_C773( C171 C773 ) C171_=_C826( C171 C826 ) C171_=_C842( C171 C842 ) C171_=_C907( C171 C907 ) \nC171_=_C961( C171 C961 ) C171_=_C969( C171 C969 ) C171_=_C1060( C171 C1060 ) C171_=_C1061( C171 C1061 ) C171_=_C1062( C171 C1062 ) C175_=_C417( C175 C417 ) \nC175_=_C432( C175 C432 ) C175_=_C542( C175 C542 ) C175_=_C568( C175 C568 ) C175_=_C587( C175 C587 ) C175_=_C671( C175 C671 ) C175_=_C941( C175 C941 ) \nC175_=_C942( C175 C942 ) C175_=_C971( C175 C971 ) C175_=_C1020( C175 C1020 ) C175_=_C1056( C175 C1056 ) C175_=_C1061( C175 C1061 ) C175_=_C1074( C175 C1074 ) \nC175_=_C1084( C175 C1084 ) C193_=_C553( C193 C553 ) C193_=_C554( C193 C554 ) C193_=_C607( C193 C607 ) C193_=_C616( C193 C616 ) C193_=_C643( C193 C643 ) \nC193_=_C660( C193 C660 ) C193_=_C668( C193 C668 ) C193_=_C798( C193 C798 ) C193_=_C898( C193 C898 ) C193_=_C1030( C193 C1030 ) C193_=_C1031( C193 C1031 ) \nC193_=_C1032( C193 C1032 ) C193_=_C1033( C193 C1033 ) C193_=_C1034( C193 C1034 ) C364_=_C403( C364 C403 ) C364_=_C587( C364 C587 ) C364_=_C588( C364 C588 ) \nC364_=_C667( C364 C667 ) C364_=_C773( C364 C773 ) C364_=_C826( C364 C826 ) C364_=_C842( C364 C842 ) C364_=_C907( C364 C907 ) C364_=_C961( C364 C961 ) \nC364_=_C969( C364 C969 ) C364_=_C1060( C364 C1060 ) C364_=_C1061( C364 C1061 ) C364_=_C1062( C364 C1062 ) C403_=_C587( C403 C587 ) C403_=_C588( C403 C588 ) \nC403_=_C667( C403 C667 ) C403_=_C773( C403 C773 ) C403_=_C826( C403 C826 ) C403_=_C842( C403 C842 ) C403_=_C907( C403 C907 ) C403_=_C961( C403 C961 ) \nC403_=_C969( C403 C969 ) C403_=_C1060( C403 C1060 ) C403_=_C1061( C403 C1061 ) C403_=_C1062( C403 C1062 ) C417_=_C432( C417 C432 ) C417_=_C542( C417 C542 ) \nC417_=_C568( C417 C568 ) C417_=_C671( C417 C671 ) C417_=_C941( C417 C941 ) C417_=_C942( C417 C942 ) C417_=_C971( C417 C971 ) C417_=_C1020( C417 C1020 ) \nC417_=_C1056( C417 C1056 ) C417_=_C1061( C417 C1061 ) C417_=_C1074( C417 C1074 ) C417_=_C1084( C417 C1084 ) C432_=_C542( C432 C542 ) C432_=_C568( C432 C568 ) \nC432_=_C671( C432 C671 ) C432_=_C941( C432 C941 ) C432_=_C942( C432 C942 ) C432_=_C971( C432 C971 ) C432_=_C1020( C432 C1020 ) C432_=_C1056( C432 C1056 ) \nC432_=_C1061( C432 C1061 ) C432_=_C1074( C432 C1074 ) C432_=_C1084( C432 C1084 ) C542_=_C568( C542 C568 ) C542_=_C671( C542 C671 ) C542_=_C941( C542 C941 ) \nC542_=_C942( C542 C942 ) C542_=_C971( C542 C971 ) C542_=_C1020( C542 C1020 ) C542_=_C1056( C542 C1056 ) C542_=_C1061( C542 C1061 ) C542_=_C1074( C542 C1074 ) \nC542_=_C1084( C542 C1084 ) C553_=_C554( C553 C554 ) C553_=_C607( C553 C607 ) C553_=_C616( C553 C616 ) C553_=_C643( C553 C643 ) C553_=_C660( C553 C660 ) \nC553_=_C668( C553 C668 ) C553_=_C798( C553 C798 ) C553_=_C898( C553 C898 ) C553_=_C1030( C553 C1030 ) C553_=_C1031( C553 C1031 ) C553_=_C1032( C553 C1032 ) \nC553_=_C1033( C553 C1033 ) C553_=_C1034( C553 C1034 ) C554_=_C607( C554 C607 ) C554_=_C616( C554 C616 ) C554_=_C643( C554 C643 ) C554_=_C660( C554 C660 ) \nC554_=_C668( C554 C668 ) C554_=_C798( C554 C798 ) C554_=_C898( C554 C898 ) C554_=_C1030( C554 C1030 ) C554_=_C1031( C554 C1031 ) C554_=_C1032( C554 C1032 ) \nC554_=_C1033( C554 C1033 ) C554_=_C1034( C554 C1034 ) C568_=_C671( C568 C671 ) C568_=_C941( C568 C941 ) C568_=_C942( C568 C942 ) C568_=_C971( C568 C971 ) \nC568_=_C1020( C568 C1020 ) C568_=_C1030( C568 C1030 ) C568_=_C1056( C568 C1056 ) C568_=_C1061( C568 C1061 ) C568_=_C1074( C568 C1074 ) C568_=_C1084( C568 C1084 ) \nC587_=_C588( C587 C588 ) C587_=_C667( C587 C667 ) C587_=_C773( C587 C773 ) C587_=_C826( C587 C826 ) C587_=_C842( C587 C842 ) C587_=_C907( C587 C907 ) \nC587_=_C961( C587 C961 ) C587_=_C969( C587 C969 ) C587_=_C1060( C587 C1060 ) C587_=_C1061( C587 C1061 ) C587_=_C1062( C587 C1062 ) C588_=_C667( C588 C667 ) \nC588_=_C773( C588 C773 ) C588_=_C826( C588 C826 ) C588_=_C842( C588 C842 ) C588_=_C907( C588 C907 ) C588_=_C961( C588 C961 ) C588_=_C969( C588 C969 ) \nC588_=_C1060( C588 C1060 ) C588_=_C1061( C588 C1061 ) C588_=_C1062( C588 C1062 ) C607_=_C616( C607 C616 ) C607_=_C643( C607 C643 ) C607_=_C660( C607 C660 ) \nC607_=_C668( C607 C668 ) C607_=_C798( C607 C798 ) C607_=_C898( C607 C898 ) C607_=_C1030( C607 C1030 ) C607_=_C1031( C607 C1031 ) C607_=_C1032( C607 C1032 ) \nC607_=_C1033( C607 C1033 ) C607_=_C1034( C607 C1034 ) C616_=_C643( C616 C643 ) C616_=_C660( C616 C660 ) C616_=_C668( C616 C668 ) C616_=_C798( C616 C798 ) \nC616_=_C898( C616 C898 ) C616_=_C1030( C616 C1030 ) C616_=_C1031( C616 C1031 ) C616_=_C1032( C616 C1032 ) C616_=_C1033( C616 C1033 ) C616_=_C1034( C616 C1034 ) \nC643_=_C660( C643 C660 ) C643_=_C668( C643 C668 ) C643_=_C798( C643 C798 ) C643_=_C898( C643 C898 ) C643_=_C1030( C643 C1030 ) C643_=_C1031( C643 C1031 ) \nC643_=_C1032( C643 C1032 ) C643_=_C1033( C643 C1033 ) C643_=_C1034( C643 C1034 ) C660_=_C668( C660 C668 ) C660_=_C798( C660 C798 ) C660_=_C898( C660 C898 ) \nC660_=_C1030( C660 C1030 ) C660_=_C1031( C660 C1031 ) C660_=_C1032( C660 C1032 ) C660_=_C1033( C660 C1033 ) C660_=_C1034( C660 C1034 ) C660_=_C1062( C660 C1062 ) \nC667_=_C668( C667 C668</w:t>
      </w:r>
    </w:p>
    <w:p>
      <w:pPr>
        <w:pStyle w:val="PreformattedText"/>
        <w:bidi w:val="0"/>
        <w:spacing w:before="0" w:after="0"/>
        <w:jc w:val="left"/>
        <w:rPr/>
      </w:pPr>
      <w:r>
        <w:rPr/>
        <w:t xml:space="preserve"> </w:t>
      </w:r>
      <w:r>
        <w:rPr/>
        <w:t>) C667_=_C671( C667 C671 ) C667_=_C773( C667 C773 ) C667_=_C826( C667 C826 ) C667_=_C842( C667 C842 ) C667_=_C907( C667 C907 ) \nC667_=_C961( C667 C961 ) C667_=_C969( C667 C969 ) C667_=_C1060( C667 C1060 ) C667_=_C1061( C667 C1061 ) C667_=_C1062( C667 C1062 ) C668_=_C671( C668 C671 ) \nC668_=_C798( C668 C798 ) C668_=_C898( C668 C898 ) C668_=_C1030( C668 C1030 ) C668_=_C1031( C668 C1031 ) C668_=_C1032( C668 C1032 ) C668_=_C1033( C668 C1033 ) \nC668_=_C1034( C668 C1034 ) C671_=_C941( C671 C941 ) C671_=_C942( C671 C942 ) C671_=_C971( C671 C971 ) C671_=_C1020( C671 C1020 ) C671_=_C1033( C671 C1033 ) \nC671_=_C1056( C671 C1056 ) C671_=_C1061( C671 C1061 ) C671_=_C1074( C671 C1074 ) C671_=_C1084( C671 C1084 ) C773_=_C826( C773 C826 ) C773_=_C842( C773 C842 ) \nC773_=_C907( C773 C907 ) C773_=_C961( C773 C961 ) C773_=_C969( C773 C969 ) C773_=_C1060( C773 C1060 ) C773_=_C1061( C773 C1061 ) C773_=_C1062( C773 C1062 ) \nC773_=_C1084( C773 C1084 ) C798_=_C898( C798 C898 ) C798_=_C1030( C798 C1030 ) C798_=_C1031( C798 C1031 ) C798_=_C1032( C798 C1032 ) C798_=_C1033( C798 C1033 ) \nC798_=_C1034( C798 C1034 ) C826_=_C842( C826 C842 ) C826_=_C907( C826 C907 ) C826_=_C961( C826 C961 ) C826_=_C969( C826 C969 ) C826_=_C1060( C826 C1060 ) \nC826_=_C1061( C826 C1061 ) C826_=_C1062( C826 C1062 ) C842_=_C907( C842 C907 ) C842_=_C961( C842 C961 ) C842_=_C969( C842 C969 ) C842_=_C1060( C842 C1060 ) \nC842_=_C1061( C842 C1061 ) C842_=_C1062( C842 C1062 ) C842_=_C1084( C842 C1084 ) C898_=_C1030( C898 C1030 ) C898_=_C1031( C898 C1031 ) C898_=_C1032( C898 C1032 ) \nC898_=_C1033( C898 C1033 ) C898_=_C1034( C898 C1034 ) C907_=_C961( C907 C961 ) C907_=_C969( C907 C969 ) C907_=_C1056( C907 C1056 ) C907_=_C1060( C907 C1060 ) \nC907_=_C1061( C907 C1061 ) C907_=_C1062( C907 C1062 ) C941_=_C942( C941 C942 ) C941_=_C971( C941 C971 ) C941_=_C1020( C941 C1020 ) C941_=_C1056( C941 C1056 ) \nC941_=_C1061( C941 C1061 ) C941_=_C1074( C941 C1074 ) C941_=_C1084( C941 C1084 ) C942_=_C971( C942 C971 ) C942_=_C1020( C942 C1020 ) C942_=_C1056( C942 C1056 ) \nC942_=_C1061( C942 C1061 ) C942_=_C1074( C942 C1074 ) C942_=_C1084( C942 C1084 ) C961_=_C969( C961 C969 ) C961_=_C1060( C961 C1060 ) C961_=_C1061( C961 C1061 ) \nC961_=_C1062( C961 C1062 ) C961_=_C1084( C961 C1084 ) C969_=_C971( C969 C971 ) C969_=_C1060( C969 C1060 ) C969_=_C1061( C969 C1061 ) C969_=_C1062( C969 C1062 ) \nC971_=_C1020( C971 C1020 ) C971_=_C1056( C971 C1056 ) C971_=_C1061( C971 C1061 ) C971_=_C1074( C971 C1074 ) C971_=_C1084( C971 C1084 ) C1020_=_C1056( C1020 C1056 ) \nC1020_=_C1061( C1020 C1061 ) C1020_=_C1074( C1020 C1074 ) C1020_=_C1084( C1020 C1084 ) C1030_=_C1031( C1030 C1031 ) C1030_=_C1032( C1030 C1032 ) C1030_=_C1033( C1030 C1033 ) \nC1030_=_C1034( C1030 C1034 ) C1031_=_C1032( C1031 C1032 ) C1031_=_C1033( C1031 C1033 ) C1031_=_C1034( C1031 C1034 ) C1032_=_C1033( C1032 C1033 ) C1032_=_C1034( C1032 C1034 ) \nC1033_=_C1034( C1033 C1034 ) C1056_=_C1061( C1056 C1061 ) C1056_=_C1074( C1056 C1074 ) C1056_=_C1084( C1056 C1084 ) C1060_=_C1061( C1060 C1061 ) C1060_=_C1062( C1060 C1062 ) \nC1061_=_C1062( C1061 C1062 ) C1061_=_C1074( C1061 C1074 ) C1061_=_C1084( C1061 C1084 ) C1074_=_C1084( C1074 C1084 ) "];115-&gt;145[label="63: C7 C8 C9 C10 C11 \nC12 C13 C14 C15 C18 C19 \nC20 C21 C22 C23 C24 C59 \nC68 C88 C89 C171 C175 C193 \nC364 C403 C417 C432 C542 C553 \nC554 C568 C587 C588 C607 C616 \nC643 C660 C667 C668 C671 C773 \nC798 C826 C842 C898 C907 C941 \nC942 C961 C969 C971 C1020 C1030 \nC1031 C1032 C1033 C1034 C1056 C1060 \nC1061 C1062 C1074 C1084 \n507: C7_=_C8 ,C7_=_C9 ,C7_=_C10 ,C7_=_C11 ,C7_=_C12 ,\nC7_=_C13 ,C7_=_C14 ,C7_=_C15 ,C7_=_C18 ,C7_=_C19 ,C7_=_C20 ,\nC7_=_C21 ,C7_=_C22 ,C7_=_C23 ,C7_=_C24 ,C8_=_C9 ,C8_=_C10 ,\nC8_=_C11 ,C8_=_C12 ,C8_=_C13 ,C8_=_C14 ,C8_=_C15 ,C8_=_C18 ,\nC8_=_C19 ,C8_=_C20 ,C8_=_C21 ,C8_=_C22 ,C8_=_C23 ,C8_=_C24 ,\nC8_=_C1032 ,C9_=_C10 ,C9_=_C11 ,C9_=_C12 ,C9_=_C13 ,C9_=_C14 ,\nC9_=_C15 ,C9_=_C18 ,C9_=_C19 ,C9_=_C20 ,C9_=_C21 ,C9_=_C22 ,\nC9_=_C23 ,C9_=_C24 ,C9_=_C542 ,C10_=_C11 ,C10_=_C12 ,C10_=_C13 ,\nC10_=_C14 ,C10_=_C15 ,C10_=_C18 ,C10_=_C19 ,C10_=_C20 ,C10_=_C21 ,\nC10_=_C22 ,C10_=_C23 ,C10_=_C24 ,C11_=_C12 ,C11_=_C13 ,C11_=_C14 ,\nC11_=_C15 ,C11_=_C18 ,C11_=_C19 ,C11_=_C20 ,C11_=_C21 ,C11_=_C22 ,\nC11_=_C23 ,C11_=_C24 ,C12_=_C13 ,C12_=_C14 ,C12_=_C15 ,C12_=_C18 ,\nC12_=_C19 ,C12_=_C20 ,C12_=_C21 ,C12_=_C22 ,C12_=_C23 ,C12_=_C24 ,\nC13_=_C14 ,C13_=_C15 ,C13_=_C18 ,C13_=_C19 ,C13_=_C20 ,C13_=_C21 ,\nC13_=_C22 ,C13_=_C23 ,C13_=_C24 ,C14_=_C15 ,C14_=_C18 ,C14_=_C19 ,\nC14_=_C20 ,C14_=_C21 ,C14_=_C22 ,C14_=_C23 ,C14_=_C24 ,C15_=_C18 ,\nC15_=_C19 ,C15_=_C20 ,C15_=_C21 ,C15_=_C22 ,C15_=_C23 ,C15_=_C24 ,\nC15_=_C1061 ,C18_=_C19 ,C18_=_C20 ,C18_=_C21 ,C18_=_C22 ,C18_=_C23 ,\nC18_=_C24 ,C18_=_C568 ,C18_=_C1030 ,C19_=_C20 ,C19_=_C21 ,C19_=_C22 ,\nC19_=_C23 ,C19_=_C24 ,C19_=_C941 ,C20_=_C21 ,C20_=_C22 ,C20_=_C23 ,\nC20_=_C24 ,C21_=_C22 ,C21_=_C23 ,C21_=_C24 ,C22_=_C23 ,C22_=_C24 ,\nC22_=_C171 ,C22_=_C554 ,C22_=_C1033 ,C22_=_C1034 ,C23_=_C24 ,C23_=_C942 ,\nC23_=_C1034 ,C59_=_C68 ,C59_=_C171 ,C59_=_C364 ,C59_=_C403 ,C59_=_C587 ,\nC59_=_C588 ,C59_=_C667 ,C59_=_C773 ,C59_=_C826 ,C59_=_C842 ,C59_=_C907 ,\nC59_=_C961 ,C59_=_C969 ,C59_=_C1060 ,C59_=_C1061 ,C59_=_C1062 ,C68_=_C171 ,\nC68_=_C364 ,C68_=_C403 ,C68_=_C587 ,C68_=_C588 ,C68_=_C667 ,C68_=_C773 ,\nC68_=_C826 ,C68_=_C842 ,C68_=_C907 ,C68_=_C961 ,C68_=_C969 ,C68_=_C1060 ,\nC68_=_C1061 ,C68_=_C1062 ,C88_=_C89 ,C88_=_C175 ,C88_=_C417 ,C88_=_C432 ,\nC88_=_C542 ,C88_=_C568 ,C88_=_C671 ,C88_=_C941 ,C88_=_C942 ,C88_=_C971 ,\nC88_=_C1020 ,C88_=_C1056 ,C88_=_C1061 ,C88_=_C1074 ,C88_=_C1084 ,C89_=_C175 ,\nC89_=_C417 ,C89_=_C432 ,C89_=_C542 ,C89_=_C568 ,C89_=_C671 ,C89_=_C941 ,\nC89_=_C942 ,C89_=_C971 ,C89_=_C1020 ,C89_=_C1056 ,C89_=_C1061 ,C89_=_C1074 ,\nC89_=_C1084 ,C171_=_C175 ,C171_=_C364 ,C171_=_C403 ,C171_=_C554 ,C171_=_C587 ,\nC171_=_C588 ,C171_=_C667 ,C171_=_C773 ,C171_=_C826 ,C171_=_C842 ,C171_=_C907 ,\nC171_=_C961 ,C171_=_C969 ,C171_=_C1060 ,C171_=_C1061 ,C171_=_C1062 ,C175_=_C417 ,\nC175_=_C432 ,C175_=_C542 ,C175_=_C568 ,C175_=_C587 ,C175_=_C671 ,C175_=_C941 ,\nC175_=_C942 ,C175_=_C971 ,C175_=_C1020 ,C175_=_C1056 ,C175_=_C1061 ,C175_=_C1074 ,\nC175_=_C1084 ,C193_=_C553 ,C193_=_C554 ,C193_=_C607 ,C193_=_C616 ,C193_=_C643 ,\nC193_=_C660 ,C193_=_C668 ,C193_=_C798 ,C193_=_C898 ,C193_=_C1030 ,C193_=_C1031 ,\nC193_=_C1032 ,C193_=_C1033 ,C193_=_C1034 ,C364_=_C403 ,C364_=_C587 ,C364_=_C588 ,\nC364_=_C667 ,C364_=_C773 ,C364_=_C826 ,C364_=_C842 ,C364_=_C907 ,C364_=_C961 ,\nC364_=_C969 ,C364_=_C1060 ,C364_=_C1061 ,C364_=_C1062 ,C403_=_C587 ,C403_=_C588 ,\nC403_=_C667 ,C403_=_C773 ,C403_=_C826 ,C403_=_C842 ,C403_=_C907 ,C403_=_C961 ,\nC403_=_C969 ,C403_=_C1060 ,C403_=_C1061 ,C403_=_C1062 ,C417_=_C432 ,C417_=_C542 ,\nC417_=_C568 ,C417_=_C671 ,C417_=_C941 ,C417_=_C942 ,C417_=_C971 ,C417_=_C1020 ,\nC417_=_C1056 ,C417_=_C1061 ,C417_=_C1074 ,C417_=_C1084 ,C432_=_C542 ,C432_=_C568 ,\nC432_=_C671 ,C432_=_C941 ,C432_=_C942 ,C432_=_C971 ,C432_=_C1020 ,C432_=_C1056 ,\nC432_=_C1061 ,C432_=_C1074 ,C432_=_C1084 ,C542_=_C568 ,C542_=_C671 ,C542_=_C941 ,\nC542_=_C942 ,C542_=_C971 ,C542_=_C1020 ,C542_=_C1056 ,C542_=_C1061 ,C542_=_C1074 ,\nC542_=_C1084 ,C553_=_C554 ,C553_=_C607 ,C553_=_C616 ,C553_=_C643 ,C553_=_C660 ,\nC553_=_C668 ,C553_=_C798 ,C553_=_C898 ,C553_=_C1030 ,C553_=_C1031 ,C553_=_C1032 ,\nC553_=_C1033 ,C553_=_C1034 ,C554_=_C607 ,C554_=_C616 ,C554_=_C643 ,C554_=_C660 ,\nC554_=_C668 ,C554_=_C798 ,C554_=_C898 ,C554_=_C1030 ,C554_=_C1031 ,C554_=_C1032 ,\nC554_=_C1033 ,C554_=_C1034 ,C568_=_C671 ,C568_=_C941 ,C568_=_C942 ,C568_=_C971 ,\nC568_=_C1020 ,C568_=_C1030 ,C568_=_C1056 ,C568_=_C1061 ,C568_=_C1074 ,C568_=_C1084 ,\nC587_=_C588 ,C587_=_C667 ,C587_=_C773 ,C587_=_C826 ,C587_=_C842 ,C587_=_C907 ,\nC587_=_C961 ,C587_=_C969 ,C587_=_C1060 ,C587_=_C1061 ,C587_=_C1062 ,C588_=_C667 ,\nC588_=_C773 ,C588_=_C826 ,C588_=_C842 ,C588_=_C907 ,C588_=_C961 ,C588_=_C969 ,\nC588_=_C1060 ,C588_=_C1061 ,C588_=_C1062 ,C607_=_C616 ,C607_=_C643 ,C607_=_C660 ,\nC607_=_C668 ,C607_=_C798 ,C607_=_C898 ,C607_=_C1030 ,C607_=_C1031 ,C607_=_C1032 ,\nC607_=_C1033 ,C607_=_C1034 ,C616_=_C643 ,C616_=_C660 ,C616_=_C668 ,C616_=_C798 ,\nC616_=_C898 ,C616_=_C1030 ,C616_=_C1031 ,C616_=_C1032 ,C616_=_C1033 ,C616_=_C1034 ,\nC643_=_C660 ,C643_=_C668 ,C643_=_C798 ,C643_=_C898 ,C643_=_C1030 ,C643_=_C1031 ,\nC643_=_C1032 ,C643_=_C1033 ,C643_=_C1034 ,C660_=_C668 ,C660_=_C798 ,C660_=_C898 ,\nC660_=_C1030 ,C660_=_C1031 ,C660_=_C1032 ,C660_=_C1033 ,C660_=_C1034 ,C660_=_C1062 ,\nC667_=_C668 ,C667_=_C671 ,C667_=_C773 ,C667_=_C826 ,C667_=_C842 ,C667_=_C907 ,\nC667_=_C961 ,C667_=_C969 ,C667_=_C1060 ,C667_=_C1061 ,C667_=_C1062 ,C668_=_C671 ,\nC668_=_C798 ,C668_=_C898 ,C668_=_C1030 ,C668_=_C1031 ,C668_=_C1032 ,C668_=_C1033 ,\nC668_=_C1034 ,C671_=_C941 ,C671_=_C942 ,C671_=_C971 ,C671_=_C1020 ,C671_=_C1033 ,\nC671_=_C1056 ,C671_=_C1061 ,C671_=_C1074 ,C671_=_C1084 ,C773_=_C826 ,C773_=_C842 ,\nC773_=_C907 ,C773_=_C961 ,C773_=_C969 ,C773_=_C1060 ,C773_=_C1061 ,C773_=_C1062 ,\nC773_=_C1084 ,C798_=_C898 ,C798_=_C1030 ,C798_=_C1031 ,C798_=_C1032 ,C798_=_C1033 ,\nC798_=_C1034 ,C826_=_C842 ,C826_=_C907 ,C826_=_C961 ,C826_=_C969 ,C826_=_C1060 ,\nC826_=_C1061 ,C826_=_C1062 ,C842_=_C907 ,C842_=_C961 ,C842_=_C969 ,C842_=_C1060 ,\nC842_=_C1061 ,C842_=_C1062 ,C842_=_C1084 ,C898_=_C1030 ,C898_=_C1031 ,C898_=_C1032 ,\nC898_=_C1033 ,C898_=_C1034 ,C907_=_C961 ,C907_=_C969 ,C907_=_C1056 ,C907_=_C1060 ,\nC907_=_C1061 ,C907_=_C1062 ,C941_=_C942 ,C941_=_C971 ,C941_=_C1020 ,C941_=_C1056 ,\nC941_=_C1061 ,C941_=_C1074 ,C941_=_C1084 ,C942_=_C971 ,C942_=_C1020 ,C942_=_C1056 ,\nC942_=_C1061 ,C942_=_C1074 ,C942_=_C1084 ,C961_=_C969 ,C961_=_C1060 ,C961_=_C1061 ,\nC961_=_C1062 ,C961_=_C1084 ,C969_=_C971 ,C969_=_C1060 ,C969_=_C1061 ,C969_=_C1062 ,\nC971_=_C1020 ,C971_=_C1056 ,C971_=_C1061 ,C971_=_C1074 ,C971_=_C1084 ,C1020_=_C1056 ,\nC1020_=_C1061 ,C1020_=_C1074 ,C1020_=_C1084 ,C1030_=_C1031 ,C1030_=_C1032 ,C1030_=_C1033 ,\nC1030_=_C1034</w:t>
      </w:r>
    </w:p>
    <w:p>
      <w:pPr>
        <w:pStyle w:val="PreformattedText"/>
        <w:bidi w:val="0"/>
        <w:spacing w:before="0" w:after="0"/>
        <w:jc w:val="left"/>
        <w:rPr/>
      </w:pPr>
      <w:r>
        <w:rPr/>
        <w:t xml:space="preserve"> </w:t>
      </w:r>
      <w:r>
        <w:rPr/>
        <w:t>,C1031_=_C1032 ,C1031_=_C1033 ,C1031_=_C1034 ,C1032_=_C1033 ,C1032_=_C1034 ,\nC1033_=_C1034 ,C1056_=_C1061 ,C1056_=_C1074 ,C1056_=_C1084 ,C1060_=_C1061 ,C1060_=_C1062 ,\nC1061_=_C1062 ,C1061_=_C1074 ,C1061_=_C1084 ,C1074_=_C1084 ,"];146[shape=box, label="id:146 level: 6\n50: C13 C53 C80 C109 C143 \nC160 C161 C163 C177 C178 C179 \nC180 C181 C182 C183 C184 C185 \nC186 C187 C188 C189 C190 C191 \nC192 C215 C324 C356 C360 C390 \nC406 C495 C499 C629 C665 C788 \nC846 C862 C876 C907 C919 C1050 \nC1056 C1065 C1069 C1090 C1106 C1107 \nC1108 C1141 C1148 \n440: C13_=_C80( C13 C80 ) C13_=_C109( C13 C109 ) C13_=_C163( C13 C163 ) C13_=_C187( C13 C187 ) C13_=_C215( C13 C215 ) \nC13_=_C324( C13 C324 ) C13_=_C356( C13 C356 ) C13_=_C360( C13 C360 ) C13_=_C499( C13 C499 ) C13_=_C629( C13 C629 ) C13_=_C665( C13 C665 ) \nC13_=_C876( C13 C876 ) C13_=_C1050( C13 C1050 ) C13_=_C1106( C13 C1106 ) C13_=_C1107( C13 C1107 ) C13_=_C1108( C13 C1108 ) C53_=_C160( C53 C160 ) \nC53_=_C183( C53 C183 ) C53_=_C187( C53 C187 ) C53_=_C390( C53 C390 ) C53_=_C406( C53 C406 ) C53_=_C495( C53 C495 ) C53_=_C788( C53 C788 ) \nC53_=_C846( C53 C846 ) C53_=_C862( C53 C862 ) C53_=_C876( C53 C876 ) C53_=_C907( C53 C907 ) C53_=_C919( C53 C919 ) C53_=_C1056( C53 C1056 ) \nC53_=_C1065( C53 C1065 ) C53_=_C1069( C53 C1069 ) C53_=_C1090( C53 C1090 ) C53_=_C1141( C53 C1141 ) C53_=_C1148( C53 C1148 ) C80_=_C109( C80 C109 ) \nC80_=_C163( C80 C163 ) C80_=_C187( C80 C187 ) C80_=_C215( C80 C215 ) C80_=_C324( C80 C324 ) C80_=_C356( C80 C356 ) C80_=_C360( C80 C360 ) \nC80_=_C499( C80 C499 ) C80_=_C629( C80 C629 ) C80_=_C665( C80 C665 ) C80_=_C1050( C80 C1050 ) C80_=_C1106( C80 C1106 ) C80_=_C1107( C80 C1107 ) \nC80_=_C1108( C80 C1108 ) C109_=_C163( C109 C163 ) C109_=_C187( C109 C187 ) C109_=_C215( C109 C215 ) C109_=_C324( C109 C324 ) C109_=_C356( C109 C356 ) \nC109_=_C360( C109 C360 ) C109_=_C499( C109 C499 ) C109_=_C629( C109 C629 ) C109_=_C665( C109 C665 ) C109_=_C1050( C109 C1050 ) C109_=_C1106( C109 C1106 ) \nC109_=_C1107( C109 C1107 ) C109_=_C1108( C109 C1108 ) C143_=_C160( C143 C160 ) C143_=_C161( C143 C161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60_=_C187( C160 C187 ) C160_=_C190( C160 C190 ) C160_=_C390( C160 C390 ) C160_=_C406( C160 C406 ) \nC160_=_C495( C160 C495 ) C160_=_C788( C160 C788 ) C160_=_C846( C160 C846 ) C160_=_C862( C160 C862 ) C160_=_C876( C160 C876 ) C160_=_C907( C160 C907 ) \nC160_=_C919( C160 C919 ) C160_=_C1056( C160 C1056 ) C160_=_C1065( C160 C1065 ) C160_=_C1069( C160 C1069 ) C160_=_C1090( C160 C1090 ) C160_=_C1141( C160 C1141 ) \nC160_=_C1148( C160 C1148 ) C161_=_C163( C161 C163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3_=_C187( C163 C187 ) C163_=_C215( C163 C215 ) C163_=_C324( C163 C324 ) C163_=_C356( C163 C356 ) C163_=_C360( C163 C360 ) C163_=_C390( C163 C390 ) \nC163_=_C499( C163 C499 ) C163_=_C629( C163 C629 ) C163_=_C665( C163 C665 ) C163_=_C1050( C163 C1050 ) C163_=_C1106( C163 C1106 ) C163_=_C1107( C163 C1107 ) \nC163_=_C1108( C163 C1108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215( C177 C21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80_=_C181( C180 C181 ) C180_=_C182( C180 C182 ) C180_=_C183( C180 C183 ) C180_=_C184( C180 C184 ) \nC180_=_C185( C180 C185 ) C180_=_C186( C180 C186 ) C180_=_C187( C180 C187 ) C180_=_C188( C180 C188 ) C180_=_C189( C180 C189 ) C180_=_C190( C180 C190 ) \nC180_=_C191( C180 C191 ) C180_=_C192( C180 C192 ) C180_=_C215( C180 C215 ) C180_=_C1090( C180 C1090 ) C181_=_C182( C181 C182 ) C181_=_C183( C181 C183 ) \nC181_=_C184( C181 C184 ) C181_=_C185( C181 C185 ) C181_=_C186( C181 C186 ) C181_=_C187( C181 C187 ) C181_=_C188( C181 C188 ) C181_=_C189( C181 C189 ) \nC181_=_C190( C181 C190 ) C181_=_C191( C181 C191 ) C181_=_C192( C181 C192 ) C181_=_C1108( C181 C1108 ) C182_=_C183( C182 C183 ) C182_=_C184( C182 C184 ) \nC182_=_C185( C182 C185 ) C182_=_C186( C182 C186 ) C182_=_C187( C182 C187 ) C182_=_C188( C182 C188 ) C182_=_C189( C182 C189 ) C182_=_C190( C182 C190 ) \nC182_=_C191( C182 C191 ) C182_=_C192( C182 C192 ) C183_=_C184( C183 C184 ) C183_=_C185( C183 C185 ) C183_=_C186( C183 C186 ) C183_=_C187( C183 C187 ) \nC183_=_C188( C183 C188 ) C183_=_C189( C183 C189 ) C183_=_C190( C183 C190 ) C183_=_C191( C183 C191 ) C183_=_C192( C183 C192 ) C184_=_C185( C184 C185 ) \nC184_=_C186( C184 C186 ) C184_=_C187( C184 C187 ) C184_=_C188( C184 C188 ) C184_=_C189( C184 C189 ) C184_=_C190( C184 C190 ) C184_=_C191( C184 C191 ) \nC184_=_C192( C184 C192 ) C184_=_C788( C184 C788 ) C185_=_C186( C185 C186 ) C185_=_C187( C185 C187 ) C185_=_C188( C185 C188 ) C185_=_C189( C185 C189 ) \nC185_=_C190( C185 C190 ) C185_=_C191( C185 C191 ) C185_=_C192( C185 C192 ) C185_=_C876( C185 C876 ) C186_=_C187( C186 C187 ) C186_=_C188( C186 C188 ) \nC186_=_C189( C186 C189 ) C186_=_C190( C186 C190 ) C186_=_C191( C186 C191 ) C186_=_C192( C186 C192 ) C187_=_C188( C187 C188 ) C187_=_C189( C187 C189 ) \nC187_=_C190( C187 C190 ) C187_=_C191( C187 C191 ) C187_=_C192( C187 C192 ) C187_=_C215( C187 C215 ) C187_=_C324( C187 C324 ) C187_=_C356( C187 C356 ) \nC187_=_C360( C187 C360 ) C187_=_C390( C187 C390 ) C187_=_C406( C187 C406 ) C187_=_C495( C187 C495 ) C187_=_C499( C187 C499 ) C187_=_C629( C187 C629 ) \nC187_=_C665( C187 C665 ) C187_=_C788( C187 C788 ) C187_=_C846( C187 C846 ) C187_=_C862( C187 C862 ) C187_=_C876( C187 C876 ) C187_=_C907( C187 C907 ) \nC187_=_C919( C187 C919 ) C187_=_C1050( C187 C1050 ) C187_=_C1056( C187 C1056 ) C187_=_C1065( C187 C1065 ) C187_=_C1069( C187 C1069 ) C187_=_C1090( C187 C1090 ) \nC187_=_C1106( C187 C1106 ) C187_=_C1107( C187 C1107 ) C187_=_C1108( C187 C1108 ) C187_=_C1141( C187 C1141 ) C187_=_C1148( C187 C1148 ) C188_=_C189( C188 C189 ) \nC188_=_C190( C188 C190 ) C188_=_C191( C188 C191 ) C188_=_C192( C188 C192 ) C189_=_C190( C189 C190 ) C189_=_C191( C189 C191 ) C189_=_C192( C189 C192 ) \nC190_=_C191( C190 C191 ) C190_=_C192( C190 C192 ) C191_=_C192( C191 C192 ) C192_=_C919( C192 C919 ) C215_=_C324( C215 C324 ) C215_=_C356( C215 C356 ) \nC215_=_C360( C215 C360 ) C215_=_C499( C215 C499 ) C215_=_C629( C215 C629 ) C215_=_C665( C215 C665 ) C215_=_C1050( C215 C1050 ) C215_=_C1106( C215 C1106 ) \nC215_=_C1107( C215 C1107 ) C215_=_C1108( C215 C1108 ) C324_=_C356( C324 C356 ) C324_=_C360( C324 C360 ) C324_=_C499( C324 C499 ) C324_=_C629( C324 C629 ) \nC324_=_C665( C324 C665 ) C324_=_C1050( C324 C1050 ) C324_=_C1106( C324 C1106 ) C324_=_C1107( C324 C1107 ) C324_=_C1108( C324 C1108 ) C356_=_C360( C356 C360 ) \nC356_=_C499( C356 C499 ) C356_=_C629( C356 C629 ) C356_=_C665( C356 C665 ) C356_=_C1050( C356 C1050 ) C356_=_C1106( C356 C1106 ) C356_=_C1107( C356 C1107 ) \nC356_=_C1108( C356 C1108 ) C360_=_C499( C360 C499 ) C360_=_C629( C360 C629 ) C360_=_C665( C360 C665 ) C360_=_C1050( C360 C1050 ) C360_=_C1106( C360 C1106 ) \nC360_=_C1107( C360 C1107 ) C360_=_C1108( C360 C1108 ) C390_=_C406( C390 C406 ) C390_=_C495( C390 C495 ) C390_=_C788( C390 C788 ) C390_=_C846( C390 C846 ) \nC390_=_C862( C390 C862 ) C390_=_C876( C390 C876 ) C390_=_C907( C390 C907 ) C390_=_C919( C390 C919 ) C390_=_C1056( C390 C1056 ) C390_=_C1065( C390 C1065 ) \nC390_=_C1069( C390 C1069 ) C390_=_C1090( C390 C1090 ) C390_=_C1141( C390 C1141 ) C390_=_C1148( C390 C1148 ) C406_=_C495( C406 C495 ) C406_=_C788( C406 C788 ) \nC406_=_C846( C406 C846 ) C406_=_C862( C406 C862 ) C406_=_C876( C406 C876 ) C406_=_C907( C406 C907 ) C406_=_C919( C406 C919 ) C406_=_C1056( C406 C1056 ) \nC406_=_C1065( C406 C1065 ) C406_=_C1069( C406 C1069 ) C406_=_C1090( C406 C1090 ) C406_=_C1141( C406 C1141 ) C406_=_C1148( C406 C1148 ) C495_=_C788( C495 C788 ) \nC495_=_C846( C495 C846 ) C495_=_C862( C495 C862 ) C495_=_C876( C495 C876 ) C495_=_C907( C495 C907 ) C495_=_C919( C495 C919 ) C495_=_C1056( C495 C1056 ) \nC495_=_C1065( C495 C1065 ) C495_=_C1069( C495 C1069 ) C495_=_C1090( C495 C1090 ) C495_=_C1141( C495 C1141 ) C495_=_C1148( C495 C1148 ) C499_=_C629( C499 C629 ) \nC499_=_C665( C499 C665 ) C499_=_C1050( C499 C1050 ) C499_=_C1106( C499 C1106 ) C499_=_C1107( C499 C1107 ) C499_=_C1108( C499 C1108 ) C629_=_C665( C629 C665 ) \nC629_=_C1050( C629 C1050 ) C629_=_C1106( C629 C1106 ) C629_=_C1107( C629 C1107 ) C629_=_C1108( C629 C1108 ) C665_=_C1050( C665 C1050 ) C665_=_C1106( C665 C1106 ) \nC665_=_C1107( C665 C1107 )</w:t>
      </w:r>
    </w:p>
    <w:p>
      <w:pPr>
        <w:pStyle w:val="PreformattedText"/>
        <w:bidi w:val="0"/>
        <w:spacing w:before="0" w:after="0"/>
        <w:jc w:val="left"/>
        <w:rPr/>
      </w:pPr>
      <w:r>
        <w:rPr/>
        <w:t xml:space="preserve"> </w:t>
      </w:r>
      <w:r>
        <w:rPr/>
        <w:t>C665_=_C1108( C665 C1108 ) C788_=_C846( C788 C846 ) C788_=_C862( C788 C862 ) C788_=_C876( C788 C876 ) C788_=_C907( C788 C907 ) \nC788_=_C919( C788 C919 ) C788_=_C1056( C788 C1056 ) C788_=_C1065( C788 C1065 ) C788_=_C1069( C788 C1069 ) C788_=_C1090( C788 C1090 ) C788_=_C1141( C788 C1141 ) \nC788_=_C1148( C788 C1148 ) C846_=_C862( C846 C862 ) C846_=_C876( C846 C876 ) C846_=_C907( C846 C907 ) C846_=_C919( C846 C919 ) C846_=_C1056( C846 C1056 ) \nC846_=_C1065( C846 C1065 ) C846_=_C1069( C846 C1069 ) C846_=_C1090( C846 C1090 ) C846_=_C1141( C846 C1141 ) C846_=_C1148( C846 C1148 ) C862_=_C876( C862 C876 ) \nC862_=_C907( C862 C907 ) C862_=_C919( C862 C919 ) C862_=_C1056( C862 C1056 ) C862_=_C1065( C862 C1065 ) C862_=_C1069( C862 C1069 ) C862_=_C1090( C862 C1090 ) \nC862_=_C1141( C862 C1141 ) C862_=_C1148( C862 C1148 ) C876_=_C907( C876 C907 ) C876_=_C919( C876 C919 ) C876_=_C1056( C876 C1056 ) C876_=_C1065( C876 C1065 ) \nC876_=_C1069( C876 C1069 ) C876_=_C1090( C876 C1090 ) C876_=_C1141( C876 C1141 ) C876_=_C1148( C876 C1148 ) C907_=_C919( C907 C919 ) C907_=_C1056( C907 C1056 ) \nC907_=_C1065( C907 C1065 ) C907_=_C1069( C907 C1069 ) C907_=_C1090( C907 C1090 ) C907_=_C1141( C907 C1141 ) C907_=_C1148( C907 C1148 ) C919_=_C1056( C919 C1056 ) \nC919_=_C1065( C919 C1065 ) C919_=_C1069( C919 C1069 ) C919_=_C1090( C919 C1090 ) C919_=_C1141( C919 C1141 ) C919_=_C1148( C919 C1148 ) C1050_=_C1106( C1050 C1106 ) \nC1050_=_C1107( C1050 C1107 ) C1050_=_C1108( C1050 C1108 ) C1056_=_C1065( C1056 C1065 ) C1056_=_C1069( C1056 C1069 ) C1056_=_C1090( C1056 C1090 ) C1056_=_C1141( C1056 C1141 ) \nC1056_=_C1148( C1056 C1148 ) C1065_=_C1069( C1065 C1069 ) C1065_=_C1090( C1065 C1090 ) C1065_=_C1141( C1065 C1141 ) C1065_=_C1148( C1065 C1148 ) C1069_=_C1090( C1069 C1090 ) \nC1069_=_C1141( C1069 C1141 ) C1069_=_C1148( C1069 C1148 ) C1090_=_C1106( C1090 C1106 ) C1090_=_C1141( C1090 C1141 ) C1090_=_C1148( C1090 C1148 ) C1106_=_C1107( C1106 C1107 ) \nC1106_=_C1108( C1106 C1108 ) C1107_=_C1108( C1107 C1108 ) C1141_=_C1148( C1141 C1148 ) "];116-&gt;146[label="49: C13 C53 C80 C109 C143 \nC160 C161 C163 C177 C178 C179 \nC180 C181 C182 C183 C184 C185 \nC186 C188 C189 C190 C191 C192 \nC215 C324 C356 C360 C390 C406 \nC495 C499 C629 C665 C788 C846 \nC862 C876 C907 C919 C1050 C1056 \nC1065 C1069 C1090 C1106 C1107 C1108 \nC1141 C1148 \n391: C13_=_C80 ,C13_=_C109 ,C13_=_C163 ,C13_=_C215 ,C13_=_C324 ,\nC13_=_C356 ,C13_=_C360 ,C13_=_C499 ,C13_=_C629 ,C13_=_C665 ,C13_=_C876 ,\nC13_=_C1050 ,C13_=_C1106 ,C13_=_C1107 ,C13_=_C1108 ,C53_=_C160 ,C53_=_C183 ,\nC53_=_C390 ,C53_=_C406 ,C53_=_C495 ,C53_=_C788 ,C53_=_C846 ,C53_=_C862 ,\nC53_=_C876 ,C53_=_C907 ,C53_=_C919 ,C53_=_C1056 ,C53_=_C1065 ,C53_=_C1069 ,\nC53_=_C1090 ,C53_=_C1141 ,C53_=_C1148 ,C80_=_C109 ,C80_=_C163 ,C80_=_C215 ,\nC80_=_C324 ,C80_=_C356 ,C80_=_C360 ,C80_=_C499 ,C80_=_C629 ,C80_=_C665 ,\nC80_=_C1050 ,C80_=_C1106 ,C80_=_C1107 ,C80_=_C1108 ,C109_=_C163 ,C109_=_C215 ,\nC109_=_C324 ,C109_=_C356 ,C109_=_C360 ,C109_=_C499 ,C109_=_C629 ,C109_=_C665 ,\nC109_=_C1050 ,C109_=_C1106 ,C109_=_C1107 ,C109_=_C1108 ,C143_=_C160 ,C143_=_C161 ,\nC143_=_C177 ,C143_=_C178 ,C143_=_C179 ,C143_=_C180 ,C143_=_C181 ,C143_=_C182 ,\nC143_=_C183 ,C143_=_C184 ,C143_=_C185 ,C143_=_C186 ,C143_=_C188 ,C143_=_C189 ,\nC143_=_C190 ,C143_=_C191 ,C143_=_C192 ,C160_=_C190 ,C160_=_C390 ,C160_=_C406 ,\nC160_=_C495 ,C160_=_C788 ,C160_=_C846 ,C160_=_C862 ,C160_=_C876 ,C160_=_C907 ,\nC160_=_C919 ,C160_=_C1056 ,C160_=_C1065 ,C160_=_C1069 ,C160_=_C1090 ,C160_=_C1141 ,\nC160_=_C1148 ,C161_=_C163 ,C161_=_C177 ,C161_=_C178 ,C161_=_C179 ,C161_=_C180 ,\nC161_=_C181 ,C161_=_C182 ,C161_=_C183 ,C161_=_C184 ,C161_=_C185 ,C161_=_C186 ,\nC161_=_C188 ,C161_=_C189 ,C161_=_C190 ,C161_=_C191 ,C161_=_C192 ,C163_=_C215 ,\nC163_=_C324 ,C163_=_C356 ,C163_=_C360 ,C163_=_C390 ,C163_=_C499 ,C163_=_C629 ,\nC163_=_C665 ,C163_=_C1050 ,C163_=_C1106 ,C163_=_C1107 ,C163_=_C1108 ,C177_=_C178 ,\nC177_=_C179 ,C177_=_C180 ,C177_=_C181 ,C177_=_C182 ,C177_=_C183 ,C177_=_C184 ,\nC177_=_C185 ,C177_=_C186 ,C177_=_C188 ,C177_=_C189 ,C177_=_C190 ,C177_=_C191 ,\nC177_=_C192 ,C177_=_C215 ,C178_=_C179 ,C178_=_C180 ,C178_=_C181 ,C178_=_C182 ,\nC178_=_C183 ,C178_=_C184 ,C178_=_C185 ,C178_=_C186 ,C178_=_C188 ,C178_=_C189 ,\nC178_=_C190 ,C178_=_C191 ,C178_=_C192 ,C179_=_C180 ,C179_=_C181 ,C179_=_C182 ,\nC179_=_C183 ,C179_=_C184 ,C179_=_C185 ,C179_=_C186 ,C179_=_C188 ,C179_=_C189 ,\nC179_=_C190 ,C179_=_C191 ,C179_=_C192 ,C180_=_C181 ,C180_=_C182 ,C180_=_C183 ,\nC180_=_C184 ,C180_=_C185 ,C180_=_C186 ,C180_=_C188 ,C180_=_C189 ,C180_=_C190 ,\nC180_=_C191 ,C180_=_C192 ,C180_=_C215 ,C180_=_C1090 ,C181_=_C182 ,C181_=_C183 ,\nC181_=_C184 ,C181_=_C185 ,C181_=_C186 ,C181_=_C188 ,C181_=_C189 ,C181_=_C190 ,\nC181_=_C191 ,C181_=_C192 ,C181_=_C1108 ,C182_=_C183 ,C182_=_C184 ,C182_=_C185 ,\nC182_=_C186 ,C182_=_C188 ,C182_=_C189 ,C182_=_C190 ,C182_=_C191 ,C182_=_C192 ,\nC183_=_C184 ,C183_=_C185 ,C183_=_C186 ,C183_=_C188 ,C183_=_C189 ,C183_=_C190 ,\nC183_=_C191 ,C183_=_C192 ,C184_=_C185 ,C184_=_C186 ,C184_=_C188 ,C184_=_C189 ,\nC184_=_C190 ,C184_=_C191 ,C184_=_C192 ,C184_=_C788 ,C185_=_C186 ,C185_=_C188 ,\nC185_=_C189 ,C185_=_C190 ,C185_=_C191 ,C185_=_C192 ,C185_=_C876 ,C186_=_C188 ,\nC186_=_C189 ,C186_=_C190 ,C186_=_C191 ,C186_=_C192 ,C188_=_C189 ,C188_=_C190 ,\nC188_=_C191 ,C188_=_C192 ,C189_=_C190 ,C189_=_C191 ,C189_=_C192 ,C190_=_C191 ,\nC190_=_C192 ,C191_=_C192 ,C192_=_C919 ,C215_=_C324 ,C215_=_C356 ,C215_=_C360 ,\nC215_=_C499 ,C215_=_C629 ,C215_=_C665 ,C215_=_C1050 ,C215_=_C1106 ,C215_=_C1107 ,\nC215_=_C1108 ,C324_=_C356 ,C324_=_C360 ,C324_=_C499 ,C324_=_C629 ,C324_=_C665 ,\nC324_=_C1050 ,C324_=_C1106 ,C324_=_C1107 ,C324_=_C1108 ,C356_=_C360 ,C356_=_C499 ,\nC356_=_C629 ,C356_=_C665 ,C356_=_C1050 ,C356_=_C1106 ,C356_=_C1107 ,C356_=_C1108 ,\nC360_=_C499 ,C360_=_C629 ,C360_=_C665 ,C360_=_C1050 ,C360_=_C1106 ,C360_=_C1107 ,\nC360_=_C1108 ,C390_=_C406 ,C390_=_C495 ,C390_=_C788 ,C390_=_C846 ,C390_=_C862 ,\nC390_=_C876 ,C390_=_C907 ,C390_=_C919 ,C390_=_C1056 ,C390_=_C1065 ,C390_=_C1069 ,\nC390_=_C1090 ,C390_=_C1141 ,C390_=_C1148 ,C406_=_C495 ,C406_=_C788 ,C406_=_C846 ,\nC406_=_C862 ,C406_=_C876 ,C406_=_C907 ,C406_=_C919 ,C406_=_C1056 ,C406_=_C1065 ,\nC406_=_C1069 ,C406_=_C1090 ,C406_=_C1141 ,C406_=_C1148 ,C495_=_C788 ,C495_=_C846 ,\nC495_=_C862 ,C495_=_C876 ,C495_=_C907 ,C495_=_C919 ,C495_=_C1056 ,C495_=_C1065 ,\nC495_=_C1069 ,C495_=_C1090 ,C495_=_C1141 ,C495_=_C1148 ,C499_=_C629 ,C499_=_C665 ,\nC499_=_C1050 ,C499_=_C1106 ,C499_=_C1107 ,C499_=_C1108 ,C629_=_C665 ,C629_=_C1050 ,\nC629_=_C1106 ,C629_=_C1107 ,C629_=_C1108 ,C665_=_C1050 ,C665_=_C1106 ,C665_=_C1107 ,\nC665_=_C1108 ,C788_=_C846 ,C788_=_C862 ,C788_=_C876 ,C788_=_C907 ,C788_=_C919 ,\nC788_=_C1056 ,C788_=_C1065 ,C788_=_C1069 ,C788_=_C1090 ,C788_=_C1141 ,C788_=_C1148 ,\nC846_=_C862 ,C846_=_C876 ,C846_=_C907 ,C846_=_C919 ,C846_=_C1056 ,C846_=_C1065 ,\nC846_=_C1069 ,C846_=_C1090 ,C846_=_C1141 ,C846_=_C1148 ,C862_=_C876 ,C862_=_C907 ,\nC862_=_C919 ,C862_=_C1056 ,C862_=_C1065 ,C862_=_C1069 ,C862_=_C1090 ,C862_=_C1141 ,\nC862_=_C1148 ,C876_=_C907 ,C876_=_C919 ,C876_=_C1056 ,C876_=_C1065 ,C876_=_C1069 ,\nC876_=_C1090 ,C876_=_C1141 ,C876_=_C1148 ,C907_=_C919 ,C907_=_C1056 ,C907_=_C1065 ,\nC907_=_C1069 ,C907_=_C1090 ,C907_=_C1141 ,C907_=_C1148 ,C919_=_C1056 ,C919_=_C1065 ,\nC919_=_C1069 ,C919_=_C1090 ,C919_=_C1141 ,C919_=_C1148 ,C1050_=_C1106 ,C1050_=_C1107 ,\nC1050_=_C1108 ,C1056_=_C1065 ,C1056_=_C1069 ,C1056_=_C1090 ,C1056_=_C1141 ,C1056_=_C1148 ,\nC1065_=_C1069 ,C1065_=_C1090 ,C1065_=_C1141 ,C1065_=_C1148 ,C1069_=_C1090 ,C1069_=_C1141 ,\nC1069_=_C1148 ,C1090_=_C1106 ,C1090_=_C1141 ,C1090_=_C1148 ,C1106_=_C1107 ,C1106_=_C1108 ,\nC1107_=_C1108 ,C1141_=_C1148 ,"];147[shape=box, label="id:147 level: 6\n105: C8 C36 C43 C44 C45 \nC47 C48 C49 C50 C51 C52 \nC53 C54 C55 C56 C57 C58 \nC59 C60 C63 C126 C138 C152 \nC161 C162 C163 C164 C165 C166 \nC167 C168 C169 C170 C171 C172 \nC173 C174 C175 C176 C181 C189 \nC205 C209 C216 C264 C273 C292 \nC319 C326 C356 C392 C404 C426 \nC466 C510 C520 C565 C566 C600 \nC601 C602 C607 C632 C643 C645 \nC646 C647 C648 C649 C650 C653 \nC661 C721 C733 C774 C798 C833 \nC858 C860 C866 C891 C892 C905 \nC920 C921 C932 C939 C962 C967 \nC993 C997 C1008 C1011 C1027 C1031 \nC1032 C1046 C1069 C1070 C1081 C1095 \nC1108 C1120 C1134 C1150 \n946: C8_=_C163( C8 C163 ) C8_=_C209( C8 C209 ) C8_=_C392( C8 C392 ) C8_=_C600( C8 C600 ) C8_=_C833( C8 C833 ) \nC8_=_C860( C8 C860 ) C8_=_C866( C8 C866 ) C8_=_C920( C8 C920 ) C8_=_C962( C8 C962 ) C8_=_C967( C8 C967 ) C8_=_C997( C8 C997 ) \nC8_=_C1011( C8 C1011 ) C8_=_C1032( C8 C1032 ) C8_=_C1069( C8 C1069 ) C8_=_C1095( C8 C1095 ) C8_=_C1134( C8 C1134 ) C36_=_C164( C36 C164 ) \nC36_=_C165( C36 C165 ) C36_=_C181( C36 C181 ) C36_=_C392( C36 C392 ) C36_=_C404( C36 C404 ) C36_=_C520( C36 C520 ) C36_=_C566( C36 C566 ) \nC36_=_C607( C36 C607 ) C36_=_C643( C36 C643 ) C36_=_C721( C36 C721 ) C36_=_C905( C36 C905 ) C36_=_C921( C36 C921 ) C36_=_C939( C36 C939 ) \nC36_=_C1008( C36 C1008 ) C36_=_C1031( C36 C1031 ) C36_=_C1081( C36 C1081 ) C36_=_C1108( C36 C1108 ) C36_=_C1150( C36 C1150 ) C43_=_C44( C43 C44 ) \nC43_=_C45( C43 C45 ) C43_=_C47( C43 C47 ) C43_=_C48( C43 C48 ) C43_=_C49( C43 C49 ) C43_=_C50( C43 C50 ) C43_=_C51( C43 C51 ) \nC43_=_C52( C43 C52 ) C43_=_C53( C43 C53 ) C43_=_C54( C43 C54 ) C43_=_C55( C43 C55 ) C43_=_C56( C43 C56 ) C43_=_C57( C43 C57 ) \nC43_=_C58( C43 C58 ) C43_=_C59( C43 C59 ) C43_=_C60( C43 C60 ) C43_=_C319( C43 C319 ) C43_=_C326( C43 C326 ) C44_=_C45( C44 C45 ) \nC44_=_C47( C44 C47 ) C44_=_C48( C44 C48 ) C44_=_C49( C44 C49 ) C44_=_C50( C44 C50 ) C44_=_C51( C44 C51 ) C44_=_C52( C44 C52 ) \nC44_=_C53( C44 C53 ) C44_=_C54( C44 C54 ) C44_=_C55( C44 C55 ) C44_=_C56( C44 C56 ) C44_=_C57( C44 C57 ) C44_=_C58( C44 C58 ) \nC44_=_C59( C44 C59 ) C44_=_C60( C44 C60 ) C44_=_C138( C44 C138 ) C44_=_C164( C44 C164 ) C45_=_C47( C45 C47 ) C45_=_C48( C45 C48 ) \nC45_=_C49( C45 C49 ) C45_=_C50( C45 C50 ) C45_=_C51( C45 C51</w:t>
      </w:r>
    </w:p>
    <w:p>
      <w:pPr>
        <w:pStyle w:val="PreformattedText"/>
        <w:bidi w:val="0"/>
        <w:spacing w:before="0" w:after="0"/>
        <w:jc w:val="left"/>
        <w:rPr/>
      </w:pPr>
      <w:r>
        <w:rPr/>
        <w:t xml:space="preserve"> </w:t>
      </w:r>
      <w:r>
        <w:rPr/>
        <w:t>) C45_=_C52( C45 C52 ) C45_=_C53( C45 C53 ) C45_=_C54( C45 C54 ) \nC45_=_C55( C45 C55 ) C45_=_C56( C45 C56 ) C45_=_C57( C45 C57 ) C45_=_C58( C45 C58 ) C45_=_C59( C45 C59 ) C45_=_C60( C45 C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216( C45 C216 ) C45_=_C356( C45 C356 ) \nC45_=_C510( C45 C510 ) C45_=_C601( C45 C601 ) C45_=_C602( C45 C602 ) C45_=_C632( C45 C632 ) C45_=_C645( C45 C645 ) C45_=_C646( C45 C646 ) \nC45_=_C647( C45 C647 ) C45_=_C648( C45 C648 ) C45_=_C649( C45 C649 ) C45_=_C650( C45 C650 ) C45_=_C653( C45 C653 ) C47_=_C48( C47 C48 ) \nC47_=_C49( C47 C49 ) C47_=_C50( C47 C50 ) C47_=_C51( C47 C51 ) C47_=_C52( C47 C52 ) C47_=_C53( C47 C53 ) C47_=_C54( C47 C54 ) \nC47_=_C55( C47 C55 ) C47_=_C56( C47 C56 ) C47_=_C57( C47 C57 ) C47_=_C58( C47 C58 ) C47_=_C59( C47 C59 ) C47_=_C60( C47 C60 ) \nC47_=_C162( C47 C162 ) C47_=_C174( C47 C174 ) C48_=_C49( C48 C49 ) C48_=_C50( C48 C50 ) C48_=_C51( C48 C51 ) C48_=_C52( C48 C52 ) \nC48_=_C53( C48 C53 ) C48_=_C54( C48 C54 ) C48_=_C55( C48 C55 ) C48_=_C56( C48 C56 ) C48_=_C57( C48 C57 ) C48_=_C58( C48 C58 ) \nC48_=_C59( C48 C59 ) C48_=_C60( C48 C60 ) C49_=_C50( C49 C50 ) C49_=_C51( C49 C51 ) C49_=_C52( C49 C52 ) C49_=_C53( C49 C53 ) \nC49_=_C54( C49 C54 ) C49_=_C55( C49 C55 ) C49_=_C56( C49 C56 ) C49_=_C57( C49 C57 ) C49_=_C58( C49 C58 ) C49_=_C59( C49 C59 ) \nC49_=_C60( C49 C60 ) C49_=_C216( C49 C216 ) C49_=_C356( C49 C356 ) C49_=_C510( C49 C510 ) C49_=_C601( C49 C601 ) C49_=_C602( C49 C602 ) \nC49_=_C632( C49 C632 ) C49_=_C645( C49 C645 ) C49_=_C646( C49 C646 ) C49_=_C647( C49 C647 ) C49_=_C648( C49 C648 ) C49_=_C649( C49 C649 ) \nC49_=_C650( C49 C650 ) C49_=_C653( C49 C653 ) C50_=_C51( C50 C51 ) C50_=_C52( C50 C52 ) C50_=_C53( C50 C53 ) C50_=_C54( C50 C54 ) \nC50_=_C55( C50 C55 ) C50_=_C56( C50 C56 ) C50_=_C57( C50 C57 ) C50_=_C58( C50 C58 ) C50_=_C59( C50 C59 ) C50_=_C60( C50 C60 ) \nC50_=_C646( C50 C646 ) C50_=_C733( C50 C733 ) C51_=_C52( C51 C52 ) C51_=_C53( C51 C53 ) C51_=_C54( C51 C54 ) C51_=_C55( C51 C55 ) \nC51_=_C56( C51 C56 ) C51_=_C57( C51 C57 ) C51_=_C58( C51 C58 ) C51_=_C59( C51 C59 ) C51_=_C60( C51 C60 ) C51_=_C774( C51 C774 ) \nC52_=_C53( C52 C53 ) C52_=_C54( C52 C54 ) C52_=_C55( C52 C55 ) C52_=_C56( C52 C56 ) C52_=_C57( C52 C57 ) C52_=_C58( C52 C58 ) \nC52_=_C59( C52 C59 ) C52_=_C60( C52 C60 ) C52_=_C600( C52 C600 ) C53_=_C54( C53 C54 ) C53_=_C55( C53 C55 ) C53_=_C56( C53 C56 ) \nC53_=_C57( C53 C57 ) C53_=_C58( C53 C58 ) C53_=_C59( C53 C59 ) C53_=_C60( C53 C60 ) C53_=_C1069( C53 C1069 ) C54_=_C55( C54 C55 ) \nC54_=_C56( C54 C56 ) C54_=_C57( C54 C57 ) C54_=_C58( C54 C58 ) C54_=_C59( C54 C59 ) C54_=_C60( C54 C60 ) C55_=_C56( C55 C56 ) \nC55_=_C57( C55 C57 ) C55_=_C58( C55 C58 ) C55_=_C59( C55 C59 ) C55_=_C60( C55 C60 ) C55_=_C891( C55 C891 ) C55_=_C892( C55 C892 ) \nC56_=_C57( C56 C57 ) C56_=_C58( C56 C58 ) C56_=_C59( C56 C59 ) C56_=_C60( C56 C60 ) C56_=_C891( C56 C891 ) C56_=_C892( C56 C892 ) \nC56_=_C962( C56 C962 ) C57_=_C58( C57 C58 ) C57_=_C59( C57 C59 ) C57_=_C60( C57 C60 ) C57_=_C164( C57 C164 ) C58_=_C59( C58 C59 ) \nC58_=_C60( C58 C60 ) C58_=_C921( C58 C921 ) C59_=_C60( C59 C60 ) C59_=_C171( C59 C171 ) C60_=_C1011( C60 C1011 ) C63_=_C138( C63 C138 ) \nC63_=_C165( C63 C165 ) C63_=_C205( C63 C205 ) C63_=_C264( C63 C264 ) C63_=_C273( C63 C273 ) C63_=_C292( C63 C292 ) C63_=_C404( C63 C404 ) \nC63_=_C426( C63 C426 ) C63_=_C661( C63 C661 ) C63_=_C733( C63 C733 ) C63_=_C774( C63 C774 ) C63_=_C993( C63 C993 ) C63_=_C1046( C63 C1046 ) \nC63_=_C1069( C63 C1069 ) C63_=_C1070( C63 C1070 ) C126_=_C152( C126 C152 ) C126_=_C189( C126 C189 ) C126_=_C319( C126 C319 ) C126_=_C326( C126 C326 ) \nC126_=_C466( C126 C466 ) C126_=_C565( C126 C565 ) C126_=_C653( C126 C653 ) C126_=_C733( C126 C733 ) C126_=_C798( C126 C798 ) C126_=_C858( C126 C858 ) \nC126_=_C891( C126 C891 ) C126_=_C892( C126 C892 ) C126_=_C932( C126 C932 ) C126_=_C1027( C126 C1027 ) C126_=_C1031( C126 C1031 ) C126_=_C1120( C126 C1120 ) \nC138_=_C165( C138 C165 ) C138_=_C205( C138 C205 ) C138_=_C264( C138 C264 ) C138_=_C273( C138 C273 ) C138_=_C292( C138 C292 ) C138_=_C404( C138 C404 ) \nC138_=_C426( C138 C426 ) C138_=_C601( C138 C601 ) C138_=_C661( C138 C661 ) C138_=_C733( C138 C733 ) C138_=_C774( C138 C774 ) C138_=_C993( C138 C993 ) \nC138_=_C1046( C138 C1046 ) C138_=_C1069( C138 C1069 ) C138_=_C1070( C138 C1070 ) C152_=_C189( C152 C189 ) C152_=_C319( C152 C319 ) C152_=_C326( C152 C326 ) \nC152_=_C466( C152 C466 ) C152_=_C565( C152 C565 ) C152_=_C653( C152 C653 ) C152_=_C733( C152 C733 ) C152_=_C798( C152 C798 ) C152_=_C858( C152 C858 ) \nC152_=_C891( C152 C891 ) C152_=_C892( C152 C892 ) C152_=_C932( C152 C932 ) C152_=_C1027( C152 C1027 ) C152_=_C1031( C152 C1031 ) C152_=_C1120( C152 C112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81( C161 C181 ) C161_=_C189( C161 C18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356( C163 C356 ) C163_=_C392( C163 C392 ) C163_=_C1108( C163 C1108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5_=_C205( C165 C205 ) C165_=_C264( C165 C264 ) \nC165_=_C273( C165 C273 ) C165_=_C292( C165 C292 ) C165_=_C404( C165 C404 ) C165_=_C426( C165 C426 ) C165_=_C661( C165 C661 ) C165_=_C733( C165 C733 ) \nC165_=_C774( C165 C774 ) C165_=_C993( C165 C993 ) C165_=_C1046( C165 C1046 ) C165_=_C1069( C165 C1069 ) C165_=_C1070( C165 C1070 ) C166_=_C167( C166 C167 ) \nC166_=_C168( C166 C168 ) C166_=_C169( C166 C169 ) C166_=_C170( C166 C170 ) C166_=_C171( C166 C171 ) C166_=_C172( C166 C172 ) C166_=_C173( C166 C173 ) \nC166_=_C174( C166 C174 ) C166_=_C175( C166 C175 ) C166_=_C176( C166 C176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8_=_C648( C168 C648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0_=_C648( C170 C648 ) C170_=_C993( C170 C993 ) \nC170_=_C997( C170 C997 ) C171_=_C172( C171 C172 ) C171_=_C173( C171 C173 ) C171_=_C174( C171 C174 ) C171_=_C175( C171 C175 ) C171_=_C176( C171 C176 ) \nC172_=_C173( C172 C173 ) C172_=_C174( C172 C174 ) C172_=_C175( C172 C175 ) C172_=_C176( C172 C176 ) C172_=_C510( C172 C510 ) C173_=_C174( C173 C174 ) \nC173_=_C175( C173 C175 ) C173_=_C176( C173 C176 ) C174_=_C175( C174 C175 ) C174_=_C176( C174 C176 ) C174_=_C833( C174 C833 ) C175_=_C176( C175 C176 ) \nC175_=_C392( C175 C392 ) C176_=_C1070( C176 C1070 ) C181_=_C189( C181 C189 ) C181_=_C392( C181 C392 ) C181_=_C404( C181 C404 ) C181_=_C520( C181 C520 ) \nC181_=_C566( C181 C566 ) C181_=_C607( C181 C607 ) C181_=_C643( C181 C643 ) C181_=_C661( C181 C661 ) C181_=_C721( C181 C721 ) C181_=_C905( C181 C905 ) \nC181_=_C921( C181 C921 ) C181_=_C939( C181 C939 ) C181_=_C1008( C181 C1008 ) C181_=_C1031( C181 C1031 ) C181_=_C1081( C181 C1081 ) C181_=_C1108( C181 C1108 ) \nC181_=_C1150( C181 C1150 ) C189_=_C319( C189 C319 ) C189_=_C326( C189 C326 ) C189_=_C466( C189 C466 ) C189_=_C565( C189 C565 ) C189_=_C653( C189 C653 ) \nC189_=_C733( C189 C733 ) C189_=_C798( C189 C798 ) C189_=_C858( C189 C858 ) C189_=_C891( C189 C891 ) C189_=_C892( C189 C892 ) C189_=_C932( C189 C932 ) \nC189_=_C1027( C189 C1027 ) C189_=_C1031( C189 C1031 ) C189_=_C1120( C189 C1120 ) C205_=_C209( C205 C209 ) C205_=_C264( C205 C264 ) C205_=_C273( C205 C273 ) \nC205_=_C292( C205 C292 ) C205_=_C404( C205 C404 ) C205_=_C426( C205 C426 ) C205_=_C661( C205 C661 ) C205_=_C733( C205 C733 ) C205_=_C774( C205 C774 ) \nC205_=_C993( C205 C993 ) C205_=_C1046( C205 C1046 ) C205_=_C1069( C205 C1069 ) C205_=_C1070( C205 C1070 ) C209_=_C600( C209 C600</w:t>
      </w:r>
    </w:p>
    <w:p>
      <w:pPr>
        <w:pStyle w:val="PreformattedText"/>
        <w:bidi w:val="0"/>
        <w:spacing w:before="0" w:after="0"/>
        <w:jc w:val="left"/>
        <w:rPr/>
      </w:pPr>
      <w:r>
        <w:rPr/>
        <w:t xml:space="preserve"> </w:t>
      </w:r>
      <w:r>
        <w:rPr/>
        <w:t>) C209_=_C833( C209 C833 ) \nC209_=_C860( C209 C860 ) C209_=_C866( C209 C866 ) C209_=_C920( C209 C920 ) C209_=_C962( C209 C962 ) C209_=_C967( C209 C967 ) C209_=_C997( C209 C997 ) \nC209_=_C1011( C209 C1011 ) C209_=_C1032( C209 C1032 ) C209_=_C1069( C209 C1069 ) C209_=_C1095( C209 C1095 ) C209_=_C1134( C209 C1134 ) C216_=_C356( C216 C356 ) \nC216_=_C510( C216 C510 ) C216_=_C601( C216 C601 ) C216_=_C602( C216 C602 ) C216_=_C632( C216 C632 ) C216_=_C645( C216 C645 ) C216_=_C646( C216 C646 ) \nC216_=_C647( C216 C647 ) C216_=_C648( C216 C648 ) C216_=_C649( C216 C649 ) C216_=_C650( C216 C650 ) C216_=_C653( C216 C653 ) C216_=_C1027( C216 C1027 ) \nC264_=_C273( C264 C273 ) C264_=_C292( C264 C292 ) C264_=_C404( C264 C404 ) C264_=_C426( C264 C426 ) C264_=_C661( C264 C661 ) C264_=_C733( C264 C733 ) \nC264_=_C774( C264 C774 ) C264_=_C993( C264 C993 ) C264_=_C1046( C264 C1046 ) C264_=_C1069( C264 C1069 ) C264_=_C1070( C264 C1070 ) C273_=_C292( C273 C292 ) \nC273_=_C404( C273 C404 ) C273_=_C426( C273 C426 ) C273_=_C647( C273 C647 ) C273_=_C661( C273 C661 ) C273_=_C733( C273 C733 ) C273_=_C774( C273 C774 ) \nC273_=_C993( C273 C993 ) C273_=_C1046( C273 C1046 ) C273_=_C1069( C273 C1069 ) C273_=_C1070( C273 C1070 ) C292_=_C404( C292 C404 ) C292_=_C426( C292 C426 ) \nC292_=_C647( C292 C647 ) C292_=_C661( C292 C661 ) C292_=_C733( C292 C733 ) C292_=_C774( C292 C774 ) C292_=_C993( C292 C993 ) C292_=_C1046( C292 C1046 ) \nC292_=_C1069( C292 C1069 ) C292_=_C1070( C292 C1070 ) C319_=_C326( C319 C326 ) C319_=_C466( C319 C466 ) C319_=_C565( C319 C565 ) C319_=_C653( C319 C653 ) \nC319_=_C733( C319 C733 ) C319_=_C798( C319 C798 ) C319_=_C858( C319 C858 ) C319_=_C891( C319 C891 ) C319_=_C892( C319 C892 ) C319_=_C932( C319 C932 ) \nC319_=_C1027( C319 C1027 ) C319_=_C1031( C319 C1031 ) C319_=_C1120( C319 C1120 ) C326_=_C466( C326 C466 ) C326_=_C565( C326 C565 ) C326_=_C653( C326 C653 ) \nC326_=_C733( C326 C733 ) C326_=_C798( C326 C798 ) C326_=_C858( C326 C858 ) C326_=_C891( C326 C891 ) C326_=_C892( C326 C892 ) C326_=_C932( C326 C932 ) \nC326_=_C1027( C326 C1027 ) C326_=_C1031( C326 C1031 ) C326_=_C1120( C326 C1120 ) C356_=_C510( C356 C510 ) C356_=_C601( C356 C601 ) C356_=_C602( C356 C602 ) \nC356_=_C632( C356 C632 ) C356_=_C645( C356 C645 ) C356_=_C646( C356 C646 ) C356_=_C647( C356 C647 ) C356_=_C648( C356 C648 ) C356_=_C649( C356 C649 ) \nC356_=_C650( C356 C650 ) C356_=_C653( C356 C653 ) C356_=_C1108( C356 C1108 ) C392_=_C404( C392 C404 ) C392_=_C520( C392 C520 ) C392_=_C566( C392 C566 ) \nC392_=_C607( C392 C607 ) C392_=_C643( C392 C643 ) C392_=_C721( C392 C721 ) C392_=_C905( C392 C905 ) C392_=_C921( C392 C921 ) C392_=_C939( C392 C939 ) \nC392_=_C1008( C392 C1008 ) C392_=_C1031( C392 C1031 ) C392_=_C1081( C392 C1081 ) C392_=_C1108( C392 C1108 ) C392_=_C1150( C392 C1150 ) C404_=_C426( C404 C426 ) \nC404_=_C520( C404 C520 ) C404_=_C566( C404 C566 ) C404_=_C607( C404 C607 ) C404_=_C643( C404 C643 ) C404_=_C661( C404 C661 ) C404_=_C721( C404 C721 ) \nC404_=_C733( C404 C733 ) C404_=_C774( C404 C774 ) C404_=_C905( C404 C905 ) C404_=_C921( C404 C921 ) C404_=_C939( C404 C939 ) C404_=_C993( C404 C993 ) \nC404_=_C1008( C404 C1008 ) C404_=_C1031( C404 C1031 ) C404_=_C1046( C404 C1046 ) C404_=_C1069( C404 C1069 ) C404_=_C1070( C404 C1070 ) C404_=_C1081( C404 C1081 ) \nC404_=_C1108( C404 C1108 ) C404_=_C1150( C404 C1150 ) C426_=_C661( C426 C661 ) C426_=_C733( C426 C733 ) C426_=_C774( C426 C774 ) C426_=_C993( C426 C993 ) \nC426_=_C1046( C426 C1046 ) C426_=_C1069( C426 C1069 ) C426_=_C1070( C426 C1070 ) C466_=_C565( C466 C565 ) C466_=_C650( C466 C650 ) C466_=_C653( C466 C653 ) \nC466_=_C733( C466 C733 ) C466_=_C798( C466 C798 ) C466_=_C858( C466 C858 ) C466_=_C891( C466 C891 ) C466_=_C892( C466 C892 ) C466_=_C932( C466 C932 ) \nC466_=_C1027( C466 C1027 ) C466_=_C1031( C466 C1031 ) C466_=_C1120( C466 C1120 ) C510_=_C520( C510 C520 ) C510_=_C601( C510 C601 ) C510_=_C602( C510 C602 ) \nC510_=_C632( C510 C632 ) C510_=_C645( C510 C645 ) C510_=_C646( C510 C646 ) C510_=_C647( C510 C647 ) C510_=_C648( C510 C648 ) C510_=_C649( C510 C649 ) \nC510_=_C650( C510 C650 ) C510_=_C653( C510 C653 ) C520_=_C566( C520 C566 ) C520_=_C607( C520 C607 ) C520_=_C643( C520 C643 ) C520_=_C721( C520 C721 ) \nC520_=_C905( C520 C905 ) C520_=_C921( C520 C921 ) C520_=_C939( C520 C939 ) C520_=_C1008( C520 C1008 ) C520_=_C1031( C520 C1031 ) C520_=_C1081( C520 C1081 ) \nC520_=_C1108( C520 C1108 ) C520_=_C1150( C520 C1150 ) C565_=_C566( C565 C566 ) C565_=_C653( C565 C653 ) C565_=_C733( C565 C733 ) C565_=_C798( C565 C798 ) \nC565_=_C858( C565 C858 ) C565_=_C891( C565 C891 ) C565_=_C892( C565 C892 ) C565_=_C932( C565 C932 ) C565_=_C1027( C565 C1027 ) C565_=_C1031( C565 C1031 ) \nC565_=_C1120( C565 C1120 ) C566_=_C607( C566 C607 ) C566_=_C643( C566 C643 ) C566_=_C721( C566 C721 ) C566_=_C905( C566 C905 ) C566_=_C921( C566 C921 ) \nC566_=_C939( C566 C939 ) C566_=_C1008( C566 C1008 ) C566_=_C1031( C566 C1031 ) C566_=_C1081( C566 C1081 ) C566_=_C1108( C566 C1108 ) C566_=_C1150( C566 C1150 ) \nC600_=_C833( C600 C833 ) C600_=_C860( C600 C860 ) C600_=_C866( C600 C866 ) C600_=_C920( C600 C920 ) C600_=_C962( C600 C962 ) C600_=_C967( C600 C967 ) \nC600_=_C997( C600 C997 ) C600_=_C1011( C600 C1011 ) C600_=_C1032( C600 C1032 ) C600_=_C1069( C600 C1069 ) C600_=_C1095( C600 C1095 ) C600_=_C1134( C600 C1134 ) \nC601_=_C602( C601 C602 ) C601_=_C607( C601 C607 ) C601_=_C632( C601 C632 ) C601_=_C645( C601 C645 ) C601_=_C646( C601 C646 ) C601_=_C647( C601 C647 ) \nC601_=_C648( C601 C648 ) C601_=_C649( C601 C649 ) C601_=_C650( C601 C650 ) C601_=_C653( C601 C653 ) C602_=_C607( C602 C607 ) C602_=_C632( C602 C632 ) \nC602_=_C645( C602 C645 ) C602_=_C646( C602 C646 ) C602_=_C647( C602 C647 ) C602_=_C648( C602 C648 ) C602_=_C649( C602 C649 ) C602_=_C650( C602 C650 ) \nC602_=_C653( C602 C653 ) C607_=_C643( C607 C643 ) C607_=_C721( C607 C721 ) C607_=_C798( C607 C798 ) C607_=_C905( C607 C905 ) C607_=_C921( C607 C921 ) \nC607_=_C939( C607 C939 ) C607_=_C1008( C607 C1008 ) C607_=_C1031( C607 C1031 ) C607_=_C1032( C607 C1032 ) C607_=_C1081( C607 C1081 ) C607_=_C1108( C607 C1108 ) \nC607_=_C1150( C607 C1150 ) C632_=_C643( C632 C643 ) C632_=_C645( C632 C645 ) C632_=_C646( C632 C646 ) C632_=_C647( C632 C647 ) C632_=_C648( C632 C648 ) \nC632_=_C649( C632 C649 ) C632_=_C650( C632 C650 ) C632_=_C653( C632 C653 ) C632_=_C866( C632 C866 ) C643_=_C721( C643 C721 ) C643_=_C798( C643 C798 ) \nC643_=_C905( C643 C905 ) C643_=_C921( C643 C921 ) C643_=_C939( C643 C939 ) C643_=_C1008( C643 C1008 ) C643_=_C1031( C643 C1031 ) C643_=_C1032( C643 C1032 ) \nC643_=_C1081( C643 C1081 ) C643_=_C1108( C643 C1108 ) C643_=_C1150( C643 C1150 ) C645_=_C646( C645 C646 ) C645_=_C647( C645 C647 ) C645_=_C648( C645 C648 ) \nC645_=_C649( C645 C649 ) C645_=_C650( C645 C650 ) C645_=_C653( C645 C653 ) C646_=_C647( C646 C647 ) C646_=_C648( C646 C648 ) C646_=_C649( C646 C649 ) \nC646_=_C650( C646 C650 ) C646_=_C653( C646 C653 ) C646_=_C733( C646 C733 ) C646_=_C1027( C646 C1027 ) C647_=_C648( C647 C648 ) C647_=_C649( C647 C649 ) \nC647_=_C650( C647 C650 ) C647_=_C653( C647 C653 ) C648_=_C649( C648 C649 ) C648_=_C650( C648 C650 ) C648_=_C653( C648 C653 ) C649_=_C650( C649 C650 ) \nC649_=_C653( C649 C653 ) C649_=_C905( C649 C905 ) C649_=_C1070( C649 C1070 ) C650_=_C653( C650 C653 ) C650_=_C866( C650 C866 ) C653_=_C733( C653 C733 ) \nC653_=_C798( C653 C798 ) C653_=_C858( C653 C858 ) C653_=_C891( C653 C891 ) C653_=_C892( C653 C892 ) C653_=_C932( C653 C932 ) C653_=_C1027( C653 C1027 ) \nC653_=_C1031( C653 C1031 ) C653_=_C1120( C653 C1120 ) C661_=_C733( C661 C733 ) C661_=_C774( C661 C774 ) C661_=_C993( C661 C993 ) C661_=_C1046( C661 C1046 ) \nC661_=_C1069( C661 C1069 ) C661_=_C1070( C661 C1070 ) C721_=_C905( C721 C905 ) C721_=_C921( C721 C921 ) C721_=_C939( C721 C939 ) C721_=_C1008( C721 C1008 ) \nC721_=_C1031( C721 C1031 ) C721_=_C1081( C721 C1081 ) C721_=_C1108( C721 C1108 ) C721_=_C1120( C721 C1120 ) C721_=_C1150( C721 C1150 ) C733_=_C774( C733 C774 ) \nC733_=_C798( C733 C798 ) C733_=_C858( C733 C858 ) C733_=_C891( C733 C891 ) C733_=_C892( C733 C892 ) C733_=_C932( C733 C932 ) C733_=_C993( C733 C993 ) \nC733_=_C1027( C733 C1027 ) C733_=_C1031( C733 C1031 ) C733_=_C1046( C733 C1046 ) C733_=_C1069( C733 C1069 ) C733_=_C1070( C733 C1070 ) C733_=_C1120( C733 C1120 ) \nC774_=_C993( C774 C993 ) C774_=_C1046( C774 C1046 ) C774_=_C1069( C774 C1069 ) C774_=_C1070( C774 C1070 ) C798_=_C858( C798 C858 ) C798_=_C891( C798 C891 ) \nC798_=_C892( C798 C892 ) C798_=_C932( C798 C932 ) C798_=_C1027( C798 C1027 ) C798_=_C1031( C798 C1031 ) C798_=_C1032( C798 C1032 ) C798_=_C1120( C798 C1120 ) \nC833_=_C860( C833 C860 ) C833_=_C866( C833 C866 ) C833_=_C920( C833 C920 ) C833_=_C962( C833 C962 ) C833_=_C967( C833 C967 ) C833_=_C997( C833 C997 ) \nC833_=_C1011( C833 C1011 ) C833_=_C1032( C833 C1032 ) C833_=_C1069( C833 C1069 ) C833_=_C1095( C833 C1095 ) C833_=_C1134( C833 C1134 ) C858_=_C860( C858 C860 ) \nC858_=_C891( C858 C891 ) C858_=_C892( C858 C892 ) C858_=_C932( C858 C932 ) C858_=_C1027( C858 C1027 ) C858_=_C1031( C858 C1031 ) C858_=_C1120( C858 C1120 ) \nC860_=_C866( C860 C866 ) C860_=_C920( C860 C920 ) C860_=_C962( C860 C962 ) C860_=_C967( C860 C967 ) C860_=_C997( C860 C997 ) C860_=_C1011( C860 C1011 ) \nC860_=_C1032( C860 C1032 ) C860_=_C1046( C860 C1046 ) C860_=_C1069( C860 C1069 ) C860_=_C1095( C860 C1095 ) C860_=_C1134( C860 C1134 ) C866_=_C920( C866 C920 ) \nC866_=_C962( C866 C962 ) C866_=_C967( C866 C967 ) C866_=_C997( C866 C997 ) C866_=_C1011( C866 C1011 ) C866_=_C1032( C866 C1032 ) C866_=_C1069( C866 C1069 ) \nC866_=_C1095( C866 C1095 ) C866_=_C1134( C866 C1134 ) C891_=_C892( C891 C892 ) C891_=_C932( C891 C932 ) C891_=_C1027( C891 C1027 ) C891_=_C1031( C891 C1031 ) \nC891_=_C1120( C891 C1120 ) C892_=_C932( C892 C932 ) C892_=_C1027( C892 C1027 ) C892_=_C1031( C892 C1031 ) C892_=_C1120( C892 C1120 ) C905_=_C920( C905 C920 ) \nC905_=_C921( C905 C921 ) C905_=_C939( C905 C939 )</w:t>
      </w:r>
    </w:p>
    <w:p>
      <w:pPr>
        <w:pStyle w:val="PreformattedText"/>
        <w:bidi w:val="0"/>
        <w:spacing w:before="0" w:after="0"/>
        <w:jc w:val="left"/>
        <w:rPr/>
      </w:pPr>
      <w:r>
        <w:rPr/>
        <w:t xml:space="preserve"> </w:t>
      </w:r>
      <w:r>
        <w:rPr/>
        <w:t>C905_=_C1008( C905 C1008 ) C905_=_C1031( C905 C1031 ) C905_=_C1081( C905 C1081 ) C905_=_C1108( C905 C1108 ) \nC905_=_C1150( C905 C1150 ) C920_=_C921( C920 C921 ) C920_=_C932( C920 C932 ) C920_=_C962( C920 C962 ) C920_=_C967( C920 C967 ) C920_=_C997( C920 C997 ) \nC920_=_C1011( C920 C1011 ) C920_=_C1032( C920 C1032 ) C920_=_C1069( C920 C1069 ) C920_=_C1095( C920 C1095 ) C920_=_C1134( C920 C1134 ) C921_=_C939( C921 C939 ) \nC921_=_C1008( C921 C1008 ) C921_=_C1031( C921 C1031 ) C921_=_C1081( C921 C1081 ) C921_=_C1108( C921 C1108 ) C921_=_C1150( C921 C1150 ) C932_=_C1027( C932 C1027 ) \nC932_=_C1031( C932 C1031 ) C932_=_C1081( C932 C1081 ) C932_=_C1120( C932 C1120 ) C939_=_C1008( C939 C1008 ) C939_=_C1031( C939 C1031 ) C939_=_C1081( C939 C1081 ) \nC939_=_C1108( C939 C1108 ) C939_=_C1150( C939 C1150 ) C962_=_C967( C962 C967 ) C962_=_C997( C962 C997 ) C962_=_C1011( C962 C1011 ) C962_=_C1032( C962 C1032 ) \nC962_=_C1069( C962 C1069 ) C962_=_C1095( C962 C1095 ) C962_=_C1134( C962 C1134 ) C967_=_C997( C967 C997 ) C967_=_C1011( C967 C1011 ) C967_=_C1032( C967 C1032 ) \nC967_=_C1069( C967 C1069 ) C967_=_C1095( C967 C1095 ) C967_=_C1134( C967 C1134 ) C993_=_C997( C993 C997 ) C993_=_C1046( C993 C1046 ) C993_=_C1069( C993 C1069 ) \nC993_=_C1070( C993 C1070 ) C997_=_C1011( C997 C1011 ) C997_=_C1032( C997 C1032 ) C997_=_C1069( C997 C1069 ) C997_=_C1095( C997 C1095 ) C997_=_C1134( C997 C1134 ) \nC1008_=_C1011( C1008 C1011 ) C1008_=_C1031( C1008 C1031 ) C1008_=_C1081( C1008 C1081 ) C1008_=_C1108( C1008 C1108 ) C1008_=_C1150( C1008 C1150 ) C1011_=_C1032( C1011 C1032 ) \nC1011_=_C1069( C1011 C1069 ) C1011_=_C1095( C1011 C1095 ) C1011_=_C1134( C1011 C1134 ) C1027_=_C1031( C1027 C1031 ) C1027_=_C1108( C1027 C1108 ) C1027_=_C1120( C1027 C1120 ) \nC1031_=_C1032( C1031 C1032 ) C1031_=_C1081( C1031 C1081 ) C1031_=_C1108( C1031 C1108 ) C1031_=_C1120( C1031 C1120 ) C1031_=_C1150( C1031 C1150 ) C1032_=_C1069( C1032 C1069 ) \nC1032_=_C1095( C1032 C1095 ) C1032_=_C1134( C1032 C1134 ) C1046_=_C1069( C1046 C1069 ) C1046_=_C1070( C1046 C1070 ) C1069_=_C1070( C1069 C1070 ) C1069_=_C1095( C1069 C1095 ) \nC1069_=_C1134( C1069 C1134 ) C1081_=_C1108( C1081 C1108 ) C1081_=_C1150( C1081 C1150 ) C1095_=_C1134( C1095 C1134 ) C1108_=_C1150( C1108 C1150 ) "];116-&gt;147[label="104: C8 C36 C43 C44 C47 \nC48 C49 C50 C51 C52 C53 \nC54 C55 C56 C57 C58 C59 \nC60 C63 C126 C138 C152 C161 \nC162 C163 C164 C165 C166 C167 \nC168 C169 C170 C171 C172 C173 \nC174 C175 C176 C181 C189 C205 \nC209 C216 C264 C273 C292 C319 \nC326 C356 C392 C404 C426 C466 \nC510 C520 C565 C566 C600 C601 \nC602 C607 C632 C643 C645 C646 \nC647 C648 C649 C650 C653 C661 \nC721 C733 C774 C798 C833 C858 \nC860 C866 C891 C892 C905 C920 \nC921 C932 C939 C962 C967 C993 \nC997 C1008 C1011 C1027 C1031 C1032 \nC1046 C1069 C1070 C1081 C1095 C1108 \nC1120 C1134 C1150 \n901: C8_=_C163 ,C8_=_C209 ,C8_=_C392 ,C8_=_C600 ,C8_=_C833 ,\nC8_=_C860 ,C8_=_C866 ,C8_=_C920 ,C8_=_C962 ,C8_=_C967 ,C8_=_C997 ,\nC8_=_C1011 ,C8_=_C1032 ,C8_=_C1069 ,C8_=_C1095 ,C8_=_C1134 ,C36_=_C164 ,\nC36_=_C165 ,C36_=_C181 ,C36_=_C392 ,C36_=_C404 ,C36_=_C520 ,C36_=_C566 ,\nC36_=_C607 ,C36_=_C643 ,C36_=_C721 ,C36_=_C905 ,C36_=_C921 ,C36_=_C939 ,\nC36_=_C1008 ,C36_=_C1031 ,C36_=_C1081 ,C36_=_C1108 ,C36_=_C1150 ,C43_=_C44 ,\nC43_=_C47 ,C43_=_C48 ,C43_=_C49 ,C43_=_C50 ,C43_=_C51 ,C43_=_C52 ,\nC43_=_C53 ,C43_=_C54 ,C43_=_C55 ,C43_=_C56 ,C43_=_C57 ,C43_=_C58 ,\nC43_=_C59 ,C43_=_C60 ,C43_=_C319 ,C43_=_C326 ,C44_=_C47 ,C44_=_C48 ,\nC44_=_C49 ,C44_=_C50 ,C44_=_C51 ,C44_=_C52 ,C44_=_C53 ,C44_=_C54 ,\nC44_=_C55 ,C44_=_C56 ,C44_=_C57 ,C44_=_C58 ,C44_=_C59 ,C44_=_C60 ,\nC44_=_C138 ,C44_=_C164 ,C47_=_C48 ,C47_=_C49 ,C47_=_C50 ,C47_=_C51 ,\nC47_=_C52 ,C47_=_C53 ,C47_=_C54 ,C47_=_C55 ,C47_=_C56 ,C47_=_C57 ,\nC47_=_C58 ,C47_=_C59 ,C47_=_C60 ,C47_=_C162 ,C47_=_C174 ,C48_=_C49 ,\nC48_=_C50 ,C48_=_C51 ,C48_=_C52 ,C48_=_C53 ,C48_=_C54 ,C48_=_C55 ,\nC48_=_C56 ,C48_=_C57 ,C48_=_C58 ,C48_=_C59 ,C48_=_C60 ,C49_=_C50 ,\nC49_=_C51 ,C49_=_C52 ,C49_=_C53 ,C49_=_C54 ,C49_=_C55 ,C49_=_C56 ,\nC49_=_C57 ,C49_=_C58 ,C49_=_C59 ,C49_=_C60 ,C49_=_C216 ,C49_=_C356 ,\nC49_=_C510 ,C49_=_C601 ,C49_=_C602 ,C49_=_C632 ,C49_=_C645 ,C49_=_C646 ,\nC49_=_C647 ,C49_=_C648 ,C49_=_C649 ,C49_=_C650 ,C49_=_C653 ,C50_=_C51 ,\nC50_=_C52 ,C50_=_C53 ,C50_=_C54 ,C50_=_C55 ,C50_=_C56 ,C50_=_C57 ,\nC50_=_C58 ,C50_=_C59 ,C50_=_C60 ,C50_=_C646 ,C50_=_C733 ,C51_=_C52 ,\nC51_=_C53 ,C51_=_C54 ,C51_=_C55 ,C51_=_C56 ,C51_=_C57 ,C51_=_C58 ,\nC51_=_C59 ,C51_=_C60 ,C51_=_C774 ,C52_=_C53 ,C52_=_C54 ,C52_=_C55 ,\nC52_=_C56 ,C52_=_C57 ,C52_=_C58 ,C52_=_C59 ,C52_=_C60 ,C52_=_C600 ,\nC53_=_C54 ,C53_=_C55 ,C53_=_C56 ,C53_=_C57 ,C53_=_C58 ,C53_=_C59 ,\nC53_=_C60 ,C53_=_C1069 ,C54_=_C55 ,C54_=_C56 ,C54_=_C57 ,C54_=_C58 ,\nC54_=_C59 ,C54_=_C60 ,C55_=_C56 ,C55_=_C57 ,C55_=_C58 ,C55_=_C59 ,\nC55_=_C60 ,C55_=_C891 ,C55_=_C892 ,C56_=_C57 ,C56_=_C58 ,C56_=_C59 ,\nC56_=_C60 ,C56_=_C891 ,C56_=_C892 ,C56_=_C962 ,C57_=_C58 ,C57_=_C59 ,\nC57_=_C60 ,C57_=_C164 ,C58_=_C59 ,C58_=_C60 ,C58_=_C921 ,C59_=_C60 ,\nC59_=_C171 ,C60_=_C1011 ,C63_=_C138 ,C63_=_C165 ,C63_=_C205 ,C63_=_C264 ,\nC63_=_C273 ,C63_=_C292 ,C63_=_C404 ,C63_=_C426 ,C63_=_C661 ,C63_=_C733 ,\nC63_=_C774 ,C63_=_C993 ,C63_=_C1046 ,C63_=_C1069 ,C63_=_C1070 ,C126_=_C152 ,\nC126_=_C189 ,C126_=_C319 ,C126_=_C326 ,C126_=_C466 ,C126_=_C565 ,C126_=_C653 ,\nC126_=_C733 ,C126_=_C798 ,C126_=_C858 ,C126_=_C891 ,C126_=_C892 ,C126_=_C932 ,\nC126_=_C1027 ,C126_=_C1031 ,C126_=_C1120 ,C138_=_C165 ,C138_=_C205 ,C138_=_C264 ,\nC138_=_C273 ,C138_=_C292 ,C138_=_C404 ,C138_=_C426 ,C138_=_C601 ,C138_=_C661 ,\nC138_=_C733 ,C138_=_C774 ,C138_=_C993 ,C138_=_C1046 ,C138_=_C1069 ,C138_=_C1070 ,\nC152_=_C189 ,C152_=_C319 ,C152_=_C326 ,C152_=_C466 ,C152_=_C565 ,C152_=_C653 ,\nC152_=_C733 ,C152_=_C798 ,C152_=_C858 ,C152_=_C891 ,C152_=_C892 ,C152_=_C932 ,\nC152_=_C1027 ,C152_=_C1031 ,C152_=_C1120 ,C161_=_C162 ,C161_=_C163 ,C161_=_C164 ,\nC161_=_C165 ,C161_=_C166 ,C161_=_C167 ,C161_=_C168 ,C161_=_C169 ,C161_=_C170 ,\nC161_=_C171 ,C161_=_C172 ,C161_=_C173 ,C161_=_C174 ,C161_=_C175 ,C161_=_C176 ,\nC161_=_C181 ,C161_=_C189 ,C162_=_C163 ,C162_=_C164 ,C162_=_C165 ,C162_=_C166 ,\nC162_=_C167 ,C162_=_C168 ,C162_=_C169 ,C162_=_C170 ,C162_=_C171 ,C162_=_C172 ,\nC162_=_C173 ,C162_=_C174 ,C162_=_C175 ,C162_=_C176 ,C163_=_C164 ,C163_=_C165 ,\nC163_=_C166 ,C163_=_C167 ,C163_=_C168 ,C163_=_C169 ,C163_=_C170 ,C163_=_C171 ,\nC163_=_C172 ,C163_=_C173 ,C163_=_C174 ,C163_=_C175 ,C163_=_C176 ,C163_=_C356 ,\nC163_=_C392 ,C163_=_C1108 ,C164_=_C165 ,C164_=_C166 ,C164_=_C167 ,C164_=_C168 ,\nC164_=_C169 ,C164_=_C170 ,C164_=_C171 ,C164_=_C172 ,C164_=_C173 ,C164_=_C174 ,\nC164_=_C175 ,C164_=_C176 ,C165_=_C166 ,C165_=_C167 ,C165_=_C168 ,C165_=_C169 ,\nC165_=_C170 ,C165_=_C171 ,C165_=_C172 ,C165_=_C173 ,C165_=_C174 ,C165_=_C175 ,\nC165_=_C176 ,C165_=_C205 ,C165_=_C264 ,C165_=_C273 ,C165_=_C292 ,C165_=_C404 ,\nC165_=_C426 ,C165_=_C661 ,C165_=_C733 ,C165_=_C774 ,C165_=_C993 ,C165_=_C1046 ,\nC165_=_C1069 ,C165_=_C1070 ,C166_=_C167 ,C166_=_C168 ,C166_=_C169 ,C166_=_C170 ,\nC166_=_C171 ,C166_=_C172 ,C166_=_C173 ,C166_=_C174 ,C166_=_C175 ,C166_=_C176 ,\nC167_=_C168 ,C167_=_C169 ,C167_=_C170 ,C167_=_C171 ,C167_=_C172 ,C167_=_C173 ,\nC167_=_C174 ,C167_=_C175 ,C167_=_C176 ,C168_=_C169 ,C168_=_C170 ,C168_=_C171 ,\nC168_=_C172 ,C168_=_C173 ,C168_=_C174 ,C168_=_C175 ,C168_=_C176 ,C168_=_C648 ,\nC169_=_C170 ,C169_=_C171 ,C169_=_C172 ,C169_=_C173 ,C169_=_C174 ,C169_=_C175 ,\nC169_=_C176 ,C170_=_C171 ,C170_=_C172 ,C170_=_C173 ,C170_=_C174 ,C170_=_C175 ,\nC170_=_C176 ,C170_=_C648 ,C170_=_C993 ,C170_=_C997 ,C171_=_C172 ,C171_=_C173 ,\nC171_=_C174 ,C171_=_C175 ,C171_=_C176 ,C172_=_C173 ,C172_=_C174 ,C172_=_C175 ,\nC172_=_C176 ,C172_=_C510 ,C173_=_C174 ,C173_=_C175 ,C173_=_C176 ,C174_=_C175 ,\nC174_=_C176 ,C174_=_C833 ,C175_=_C176 ,C175_=_C392 ,C176_=_C1070 ,C181_=_C189 ,\nC181_=_C392 ,C181_=_C404 ,C181_=_C520 ,C181_=_C566 ,C181_=_C607 ,C181_=_C643 ,\nC181_=_C661 ,C181_=_C721 ,C181_=_C905 ,C181_=_C921 ,C181_=_C939 ,C181_=_C1008 ,\nC181_=_C1031 ,C181_=_C1081 ,C181_=_C1108 ,C181_=_C1150 ,C189_=_C319 ,C189_=_C326 ,\nC189_=_C466 ,C189_=_C565 ,C189_=_C653 ,C189_=_C733 ,C189_=_C798 ,C189_=_C858 ,\nC189_=_C891 ,C189_=_C892 ,C189_=_C932 ,C189_=_C1027 ,C189_=_C1031 ,C189_=_C1120 ,\nC205_=_C209 ,C205_=_C264 ,C205_=_C273 ,C205_=_C292 ,C205_=_C404 ,C205_=_C426 ,\nC205_=_C661 ,C205_=_C733 ,C205_=_C774 ,C205_=_C993 ,C205_=_C1046 ,C205_=_C1069 ,\nC205_=_C1070 ,C209_=_C600 ,C209_=_C833 ,C209_=_C860 ,C209_=_C866 ,C209_=_C920 ,\nC209_=_C962 ,C209_=_C967 ,C209_=_C997 ,C209_=_C1011 ,C209_=_C1032 ,C209_=_C1069 ,\nC209_=_C1095 ,C209_=_C1134 ,C216_=_C356 ,C216_=_C510 ,C216_=_C601 ,C216_=_C602 ,\nC216_=_C632 ,C216_=_C645 ,C216_=_C646 ,C216_=_C647 ,C216_=_C648 ,C216_=_C649 ,\nC216_=_C650 ,C216_=_C653 ,C216_=_C1027 ,C264_=_C273 ,C264_=_C292 ,C264_=_C404 ,\nC264_=_C426 ,C264_=_C661 ,C264_=_C733 ,C264_=_C774 ,C264_=_C993 ,C264_=_C1046 ,\nC264_=_C1069 ,C264_=_C1070 ,C273_=_C292 ,C273_=_C404 ,C273_=_C426 ,C273_=_C647 ,\nC273_=_C661 ,C273_=_C733 ,C273_=_C774 ,C273_=_C993 ,C273_=_C1046 ,C273_=_C1069 ,\nC273_=_C1070 ,C292_=_C404 ,C292_=_C426 ,C292_=_C647 ,C292_=_C661 ,C292_=_C733 ,\nC292_=_C774 ,C292_=_C993 ,C292_=_C1046 ,C292_=_C1069 ,C292_=_C1070 ,C319_=_C326 ,\nC319_=_C466 ,C319_=_C565 ,C319_=_C653 ,C319_=_C733 ,C319_=_C798 ,C319_=_C858 ,\nC319_=_C891 ,C319_=_C892 ,C319_=_C932 ,C319_=_C1027 ,C319_=_C1031 ,C319_=_C1120 ,\nC326_=_C466 ,C326_=_C565 ,C326_=_C653 ,C326_=_C733 ,C326_=_C798 ,C326_=_C858 ,\nC326_=_C891 ,C326_=_C892 ,C326_=_C932 ,C326_=_C1027 ,C326_=_C1031 ,C326_=_C1120 ,\nC356_=_C510 ,C356_=_C601 ,C356_=_C602 ,C356_=_C632 ,C356_=_C645 ,C356_=_C646 ,\nC356_=_C647 ,C356_=_C648 ,C356_=_C649 ,C356_=_C650 ,C356_=_C653 ,C356_=_C1108 ,\nC392_=_C404 ,C392_=_C520 ,C392_=_C566 ,C392_=_C607 ,C392_=_C643 ,C392_=_C721 ,\nC392_=_C905 ,C392_=_C921 ,C392_=_C939 ,C392_=_C1008 ,C392_=_C1031 ,C392_=_C1081 ,\nC392_=_C1108 ,C392_=_C1150 ,C404_=_C426 ,C404_=_C520 ,C404_=_C566 ,C404_=_C607</w:t>
      </w:r>
    </w:p>
    <w:p>
      <w:pPr>
        <w:pStyle w:val="PreformattedText"/>
        <w:bidi w:val="0"/>
        <w:spacing w:before="0" w:after="0"/>
        <w:jc w:val="left"/>
        <w:rPr/>
      </w:pPr>
      <w:r>
        <w:rPr/>
        <w:t xml:space="preserve"> </w:t>
      </w:r>
      <w:r>
        <w:rPr/>
        <w:t>,\nC404_=_C643 ,C404_=_C661 ,C404_=_C721 ,C404_=_C733 ,C404_=_C774 ,C404_=_C905 ,\nC404_=_C921 ,C404_=_C939 ,C404_=_C993 ,C404_=_C1008 ,C404_=_C1031 ,C404_=_C1046 ,\nC404_=_C1069 ,C404_=_C1070 ,C404_=_C1081 ,C404_=_C1108 ,C404_=_C1150 ,C426_=_C661 ,\nC426_=_C733 ,C426_=_C774 ,C426_=_C993 ,C426_=_C1046 ,C426_=_C1069 ,C426_=_C1070 ,\nC466_=_C565 ,C466_=_C650 ,C466_=_C653 ,C466_=_C733 ,C466_=_C798 ,C466_=_C858 ,\nC466_=_C891 ,C466_=_C892 ,C466_=_C932 ,C466_=_C1027 ,C466_=_C1031 ,C466_=_C1120 ,\nC510_=_C520 ,C510_=_C601 ,C510_=_C602 ,C510_=_C632 ,C510_=_C645 ,C510_=_C646 ,\nC510_=_C647 ,C510_=_C648 ,C510_=_C649 ,C510_=_C650 ,C510_=_C653 ,C520_=_C566 ,\nC520_=_C607 ,C520_=_C643 ,C520_=_C721 ,C520_=_C905 ,C520_=_C921 ,C520_=_C939 ,\nC520_=_C1008 ,C520_=_C1031 ,C520_=_C1081 ,C520_=_C1108 ,C520_=_C1150 ,C565_=_C566 ,\nC565_=_C653 ,C565_=_C733 ,C565_=_C798 ,C565_=_C858 ,C565_=_C891 ,C565_=_C892 ,\nC565_=_C932 ,C565_=_C1027 ,C565_=_C1031 ,C565_=_C1120 ,C566_=_C607 ,C566_=_C643 ,\nC566_=_C721 ,C566_=_C905 ,C566_=_C921 ,C566_=_C939 ,C566_=_C1008 ,C566_=_C1031 ,\nC566_=_C1081 ,C566_=_C1108 ,C566_=_C1150 ,C600_=_C833 ,C600_=_C860 ,C600_=_C866 ,\nC600_=_C920 ,C600_=_C962 ,C600_=_C967 ,C600_=_C997 ,C600_=_C1011 ,C600_=_C1032 ,\nC600_=_C1069 ,C600_=_C1095 ,C600_=_C1134 ,C601_=_C602 ,C601_=_C607 ,C601_=_C632 ,\nC601_=_C645 ,C601_=_C646 ,C601_=_C647 ,C601_=_C648 ,C601_=_C649 ,C601_=_C650 ,\nC601_=_C653 ,C602_=_C607 ,C602_=_C632 ,C602_=_C645 ,C602_=_C646 ,C602_=_C647 ,\nC602_=_C648 ,C602_=_C649 ,C602_=_C650 ,C602_=_C653 ,C607_=_C643 ,C607_=_C721 ,\nC607_=_C798 ,C607_=_C905 ,C607_=_C921 ,C607_=_C939 ,C607_=_C1008 ,C607_=_C1031 ,\nC607_=_C1032 ,C607_=_C1081 ,C607_=_C1108 ,C607_=_C1150 ,C632_=_C643 ,C632_=_C645 ,\nC632_=_C646 ,C632_=_C647 ,C632_=_C648 ,C632_=_C649 ,C632_=_C650 ,C632_=_C653 ,\nC632_=_C866 ,C643_=_C721 ,C643_=_C798 ,C643_=_C905 ,C643_=_C921 ,C643_=_C939 ,\nC643_=_C1008 ,C643_=_C1031 ,C643_=_C1032 ,C643_=_C1081 ,C643_=_C1108 ,C643_=_C1150 ,\nC645_=_C646 ,C645_=_C647 ,C645_=_C648 ,C645_=_C649 ,C645_=_C650 ,C645_=_C653 ,\nC646_=_C647 ,C646_=_C648 ,C646_=_C649 ,C646_=_C650 ,C646_=_C653 ,C646_=_C733 ,\nC646_=_C1027 ,C647_=_C648 ,C647_=_C649 ,C647_=_C650 ,C647_=_C653 ,C648_=_C649 ,\nC648_=_C650 ,C648_=_C653 ,C649_=_C650 ,C649_=_C653 ,C649_=_C905 ,C649_=_C1070 ,\nC650_=_C653 ,C650_=_C866 ,C653_=_C733 ,C653_=_C798 ,C653_=_C858 ,C653_=_C891 ,\nC653_=_C892 ,C653_=_C932 ,C653_=_C1027 ,C653_=_C1031 ,C653_=_C1120 ,C661_=_C733 ,\nC661_=_C774 ,C661_=_C993 ,C661_=_C1046 ,C661_=_C1069 ,C661_=_C1070 ,C721_=_C905 ,\nC721_=_C921 ,C721_=_C939 ,C721_=_C1008 ,C721_=_C1031 ,C721_=_C1081 ,C721_=_C1108 ,\nC721_=_C1120 ,C721_=_C1150 ,C733_=_C774 ,C733_=_C798 ,C733_=_C858 ,C733_=_C891 ,\nC733_=_C892 ,C733_=_C932 ,C733_=_C993 ,C733_=_C1027 ,C733_=_C1031 ,C733_=_C1046 ,\nC733_=_C1069 ,C733_=_C1070 ,C733_=_C1120 ,C774_=_C993 ,C774_=_C1046 ,C774_=_C1069 ,\nC774_=_C1070 ,C798_=_C858 ,C798_=_C891 ,C798_=_C892 ,C798_=_C932 ,C798_=_C1027 ,\nC798_=_C1031 ,C798_=_C1032 ,C798_=_C1120 ,C833_=_C860 ,C833_=_C866 ,C833_=_C920 ,\nC833_=_C962 ,C833_=_C967 ,C833_=_C997 ,C833_=_C1011 ,C833_=_C1032 ,C833_=_C1069 ,\nC833_=_C1095 ,C833_=_C1134 ,C858_=_C860 ,C858_=_C891 ,C858_=_C892 ,C858_=_C932 ,\nC858_=_C1027 ,C858_=_C1031 ,C858_=_C1120 ,C860_=_C866 ,C860_=_C920 ,C860_=_C962 ,\nC860_=_C967 ,C860_=_C997 ,C860_=_C1011 ,C860_=_C1032 ,C860_=_C1046 ,C860_=_C1069 ,\nC860_=_C1095 ,C860_=_C1134 ,C866_=_C920 ,C866_=_C962 ,C866_=_C967 ,C866_=_C997 ,\nC866_=_C1011 ,C866_=_C1032 ,C866_=_C1069 ,C866_=_C1095 ,C866_=_C1134 ,C891_=_C892 ,\nC891_=_C932 ,C891_=_C1027 ,C891_=_C1031 ,C891_=_C1120 ,C892_=_C932 ,C892_=_C1027 ,\nC892_=_C1031 ,C892_=_C1120 ,C905_=_C920 ,C905_=_C921 ,C905_=_C939 ,C905_=_C1008 ,\nC905_=_C1031 ,C905_=_C1081 ,C905_=_C1108 ,C905_=_C1150 ,C920_=_C921 ,C920_=_C932 ,\nC920_=_C962 ,C920_=_C967 ,C920_=_C997 ,C920_=_C1011 ,C920_=_C1032 ,C920_=_C1069 ,\nC920_=_C1095 ,C920_=_C1134 ,C921_=_C939 ,C921_=_C1008 ,C921_=_C1031 ,C921_=_C1081 ,\nC921_=_C1108 ,C921_=_C1150 ,C932_=_C1027 ,C932_=_C1031 ,C932_=_C1081 ,C932_=_C1120 ,\nC939_=_C1008 ,C939_=_C1031 ,C939_=_C1081 ,C939_=_C1108 ,C939_=_C1150 ,C962_=_C967 ,\nC962_=_C997 ,C962_=_C1011 ,C962_=_C1032 ,C962_=_C1069 ,C962_=_C1095 ,C962_=_C1134 ,\nC967_=_C997 ,C967_=_C1011 ,C967_=_C1032 ,C967_=_C1069 ,C967_=_C1095 ,C967_=_C1134 ,\nC993_=_C997 ,C993_=_C1046 ,C993_=_C1069 ,C993_=_C1070 ,C997_=_C1011 ,C997_=_C1032 ,\nC997_=_C1069 ,C997_=_C1095 ,C997_=_C1134 ,C1008_=_C1011 ,C1008_=_C1031 ,C1008_=_C1081 ,\nC1008_=_C1108 ,C1008_=_C1150 ,C1011_=_C1032 ,C1011_=_C1069 ,C1011_=_C1095 ,C1011_=_C1134 ,\nC1027_=_C1031 ,C1027_=_C1108 ,C1027_=_C1120 ,C1031_=_C1032 ,C1031_=_C1081 ,C1031_=_C1108 ,\nC1031_=_C1120 ,C1031_=_C1150 ,C1032_=_C1069 ,C1032_=_C1095 ,C1032_=_C1134 ,C1046_=_C1069 ,\nC1046_=_C1070 ,C1069_=_C1070 ,C1069_=_C1095 ,C1069_=_C1134 ,C1081_=_C1108 ,C1081_=_C1150 ,\nC1095_=_C1134 ,C1108_=_C1150 ,"];148[shape=box, label="id:148 level: 6\n34: C6 C23 C81 C101 C281 \nC287 C294 C297 C312 C340 C378 \nC452 C482 C551 C559 C582 C619 \nC631 C725 C862 C867 C931 C940 \nC942 C947 C978 C999 C1009 C1073 \nC1077 C1104 C1137 C1142 C1152 \n290: C6_=_C23( C6 C23 ) C6_=_C81( C6 C81 ) C6_=_C101( C6 C101 ) C6_=_C281( C6 C281 ) C6_=_C287( C6 C287 ) \nC6_=_C294( C6 C294 ) C6_=_C297( C6 C297 ) C6_=_C312( C6 C312 ) C6_=_C340( C6 C340 ) C6_=_C378( C6 C378 ) C6_=_C452( C6 C452 ) \nC6_=_C482( C6 C482 ) C6_=_C551( C6 C551 ) C6_=_C559( C6 C559 ) C6_=_C582( C6 C582 ) C6_=_C619( C6 C619 ) C6_=_C631( C6 C631 ) \nC6_=_C725( C6 C725 ) C6_=_C862( C6 C862 ) C6_=_C867( C6 C867 ) C6_=_C931( C6 C931 ) C6_=_C940( C6 C940 ) C6_=_C942( C6 C942 ) \nC6_=_C947( C6 C947 ) C6_=_C978( C6 C978 ) C6_=_C999( C6 C999 ) C6_=_C1009( C6 C1009 ) C6_=_C1073( C6 C1073 ) C6_=_C1077( C6 C1077 ) \nC6_=_C1104( C6 C1104 ) C6_=_C1137( C6 C1137 ) C6_=_C1142( C6 C1142 ) C6_=_C1152( C6 C1152 ) C23_=_C81( C23 C81 ) C23_=_C340( C23 C340 ) \nC23_=_C378( C23 C378 ) C23_=_C559( C23 C559 ) C23_=_C631( C23 C631 ) C23_=_C725( C23 C725 ) C23_=_C867( C23 C867 ) C23_=_C942( C23 C942 ) \nC23_=_C947( C23 C947 ) C23_=_C1009( C23 C1009 ) C23_=_C1077( C23 C1077 ) C23_=_C1104( C23 C1104 ) C23_=_C1137( C23 C1137 ) C23_=_C1142( C23 C1142 ) \nC23_=_C1152( C23 C1152 ) C81_=_C340( C81 C340 ) C81_=_C378( C81 C378 ) C81_=_C559( C81 C559 ) C81_=_C631( C81 C631 ) C81_=_C725( C81 C725 ) \nC81_=_C867( C81 C867 ) C81_=_C942( C81 C942 ) C81_=_C947( C81 C947 ) C81_=_C1009( C81 C1009 ) C81_=_C1077( C81 C1077 ) C81_=_C1104( C81 C1104 ) \nC81_=_C1137( C81 C1137 ) C81_=_C1142( C81 C1142 ) C81_=_C1152( C81 C1152 ) C101_=_C281( C101 C281 ) C101_=_C287( C101 C287 ) C101_=_C294( C101 C294 ) \nC101_=_C297( C101 C297 ) C101_=_C312( C101 C312 ) C101_=_C452( C101 C452 ) C101_=_C482( C101 C482 ) C101_=_C551( C101 C551 ) C101_=_C582( C101 C582 ) \nC101_=_C619( C101 C619 ) C101_=_C862( C101 C862 ) C101_=_C931( C101 C931 ) C101_=_C940( C101 C940 ) C101_=_C978( C101 C978 ) C101_=_C999( C101 C999 ) \nC101_=_C1073( C101 C1073 ) C281_=_C287( C281 C287 ) C281_=_C294( C281 C294 ) C281_=_C297( C281 C297 ) C281_=_C312( C281 C312 ) C281_=_C452( C281 C452 ) \nC281_=_C482( C281 C482 ) C281_=_C551( C281 C551 ) C281_=_C582( C281 C582 ) C281_=_C619( C281 C619 ) C281_=_C862( C281 C862 ) C281_=_C931( C281 C931 ) \nC281_=_C940( C281 C940 ) C281_=_C978( C281 C978 ) C281_=_C999( C281 C999 ) C281_=_C1073( C281 C1073 ) C287_=_C294( C287 C294 ) C287_=_C297( C287 C297 ) \nC287_=_C312( C287 C312 ) C287_=_C452( C287 C452 ) C287_=_C482( C287 C482 ) C287_=_C551( C287 C551 ) C287_=_C582( C287 C582 ) C287_=_C619( C287 C619 ) \nC287_=_C862( C287 C862 ) C287_=_C931( C287 C931 ) C287_=_C940( C287 C940 ) C287_=_C978( C287 C978 ) C287_=_C999( C287 C999 ) C287_=_C1073( C287 C1073 ) \nC294_=_C297( C294 C297 ) C294_=_C312( C294 C312 ) C294_=_C452( C294 C452 ) C294_=_C482( C294 C482 ) C294_=_C551( C294 C551 ) C294_=_C582( C294 C582 ) \nC294_=_C619( C294 C619 ) C294_=_C862( C294 C862 ) C294_=_C931( C294 C931 ) C294_=_C940( C294 C940 ) C294_=_C978( C294 C978 ) C294_=_C999( C294 C999 ) \nC294_=_C1073( C294 C1073 ) C297_=_C312( C297 C312 ) C297_=_C452( C297 C452 ) C297_=_C482( C297 C482 ) C297_=_C551( C297 C551 ) C297_=_C582( C297 C582 ) \nC297_=_C619( C297 C619 ) C297_=_C862( C297 C862 ) C297_=_C931( C297 C931 ) C297_=_C940( C297 C940 ) C297_=_C978( C297 C978 ) C297_=_C999( C297 C999 ) \nC297_=_C1073( C297 C1073 ) C312_=_C452( C312 C452 ) C312_=_C482( C312 C482 ) C312_=_C551( C312 C551 ) C312_=_C582( C312 C582 ) C312_=_C619( C312 C619 ) \nC312_=_C862( C312 C862 ) C312_=_C931( C312 C931 ) C312_=_C940( C312 C940 ) C312_=_C978( C312 C978 ) C312_=_C999( C312 C999 ) C312_=_C1073( C312 C1073 ) \nC340_=_C378( C340 C378 ) C340_=_C559( C340 C559 ) C340_=_C631( C340 C631 ) C340_=_C725( C340 C725 ) C340_=_C867( C340 C867 ) C340_=_C942( C340 C942 ) \nC340_=_C947( C340 C947 ) C340_=_C1009( C340 C1009 ) C340_=_C1077( C340 C1077 ) C340_=_C1104( C340 C1104 ) C340_=_C1137( C340 C1137 ) C340_=_C1142( C340 C1142 ) \nC340_=_C1152( C340 C1152 ) C378_=_C559( C378 C559 ) C378_=_C631( C378 C631 ) C378_=_C725( C378 C725 ) C378_=_C867( C378 C867 ) C378_=_C942( C378 C942 ) \nC378_=_C947( C378 C947 ) C378_=_C1009( C378 C1009 ) C378_=_C1077( C378 C1077 ) C378_=_C1104( C378 C1104 ) C378_=_C1137( C378 C1137 ) C378_=_C1142( C378 C1142 ) \nC378_=_C1152( C378 C1152 ) C452_=_C482( C452 C482 ) C452_=_C551( C452 C551 ) C452_=_C582( C452 C582 ) C452_=_C619( C452 C619 ) C452_=_C862( C452 C862 ) \nC452_=_C931( C452 C931 ) C452_=_C940( C452 C940 ) C452_=_C978( C452 C978 ) C452_=_C999( C452 C999 ) C452_=_C1073( C452 C1073 ) C482_=_C551( C482 C551 ) \nC482_=_C582( C482 C582 ) C482_=_C619( C482 C619 ) C482_=_C862( C482 C862 ) C482_=_C931( C482 C931 ) C482_=_C940( C482 C940 ) C482_=_C978( C482 C978 ) \nC482_=_C999( C482 C999 ) C482_=_C1073( C482 C1073 ) C551_=_C582( C551 C582 ) C551_=_C619( C551 C619 ) C551_=_C862( C551 C862 ) C551_=_C931( C551 C931 ) \nC551_=_C940( C551 C940 ) C551_=_C978( C551 C978 ) C551_=_C999( C551 C999 ) C551_=_C1073(</w:t>
      </w:r>
    </w:p>
    <w:p>
      <w:pPr>
        <w:pStyle w:val="PreformattedText"/>
        <w:bidi w:val="0"/>
        <w:spacing w:before="0" w:after="0"/>
        <w:jc w:val="left"/>
        <w:rPr/>
      </w:pPr>
      <w:r>
        <w:rPr/>
        <w:t xml:space="preserve"> </w:t>
      </w:r>
      <w:r>
        <w:rPr/>
        <w:t>C551 C1073 ) C559_=_C631( C559 C631 ) C559_=_C725( C559 C725 ) \nC559_=_C867( C559 C867 ) C559_=_C942( C559 C942 ) C559_=_C947( C559 C947 ) C559_=_C1009( C559 C1009 ) C559_=_C1077( C559 C1077 ) C559_=_C1104( C559 C1104 ) \nC559_=_C1137( C559 C1137 ) C559_=_C1142( C559 C1142 ) C559_=_C1152( C559 C1152 ) C582_=_C619( C582 C619 ) C582_=_C862( C582 C862 ) C582_=_C931( C582 C931 ) \nC582_=_C940( C582 C940 ) C582_=_C978( C582 C978 ) C582_=_C999( C582 C999 ) C582_=_C1073( C582 C1073 ) C619_=_C862( C619 C862 ) C619_=_C931( C619 C931 ) \nC619_=_C940( C619 C940 ) C619_=_C978( C619 C978 ) C619_=_C999( C619 C999 ) C619_=_C1073( C619 C1073 ) C631_=_C725( C631 C725 ) C631_=_C867( C631 C867 ) \nC631_=_C942( C631 C942 ) C631_=_C947( C631 C947 ) C631_=_C1009( C631 C1009 ) C631_=_C1077( C631 C1077 ) C631_=_C1104( C631 C1104 ) C631_=_C1137( C631 C1137 ) \nC631_=_C1142( C631 C1142 ) C631_=_C1152( C631 C1152 ) C725_=_C867( C725 C867 ) C725_=_C942( C725 C942 ) C725_=_C947( C725 C947 ) C725_=_C1009( C725 C1009 ) \nC725_=_C1077( C725 C1077 ) C725_=_C1104( C725 C1104 ) C725_=_C1137( C725 C1137 ) C725_=_C1142( C725 C1142 ) C725_=_C1152( C725 C1152 ) C862_=_C931( C862 C931 ) \nC862_=_C940( C862 C940 ) C862_=_C978( C862 C978 ) C862_=_C999( C862 C999 ) C862_=_C1073( C862 C1073 ) C867_=_C942( C867 C942 ) C867_=_C947( C867 C947 ) \nC867_=_C1009( C867 C1009 ) C867_=_C1077( C867 C1077 ) C867_=_C1104( C867 C1104 ) C867_=_C1137( C867 C1137 ) C867_=_C1142( C867 C1142 ) C867_=_C1152( C867 C1152 ) \nC931_=_C940( C931 C940 ) C931_=_C978( C931 C978 ) C931_=_C999( C931 C999 ) C931_=_C1073( C931 C1073 ) C940_=_C978( C940 C978 ) C940_=_C999( C940 C999 ) \nC940_=_C1073( C940 C1073 ) C942_=_C947( C942 C947 ) C942_=_C1009( C942 C1009 ) C942_=_C1077( C942 C1077 ) C942_=_C1104( C942 C1104 ) C942_=_C1137( C942 C1137 ) \nC942_=_C1142( C942 C1142 ) C942_=_C1152( C942 C1152 ) C947_=_C1009( C947 C1009 ) C947_=_C1077( C947 C1077 ) C947_=_C1104( C947 C1104 ) C947_=_C1137( C947 C1137 ) \nC947_=_C1142( C947 C1142 ) C947_=_C1152( C947 C1152 ) C978_=_C999( C978 C999 ) C978_=_C1073( C978 C1073 ) C999_=_C1073( C999 C1073 ) C1009_=_C1077( C1009 C1077 ) \nC1009_=_C1104( C1009 C1104 ) C1009_=_C1137( C1009 C1137 ) C1009_=_C1142( C1009 C1142 ) C1009_=_C1152( C1009 C1152 ) C1073_=_C1142( C1073 C1142 ) C1077_=_C1104( C1077 C1104 ) \nC1077_=_C1137( C1077 C1137 ) C1077_=_C1142( C1077 C1142 ) C1077_=_C1152( C1077 C1152 ) C1104_=_C1137( C1104 C1137 ) C1104_=_C1142( C1104 C1142 ) C1104_=_C1152( C1104 C1152 ) \nC1137_=_C1142( C1137 C1142 ) C1137_=_C1152( C1137 C1152 ) C1142_=_C1152( C1142 C1152 ) "];117-&gt;148[label="33: C23 C81 C101 C281 C287 \nC294 C297 C312 C340 C378 C452 \nC482 C551 C559 C582 C619 C631 \nC725 C862 C867 C931 C940 C942 \nC947 C978 C999 C1009 C1073 C1077 \nC1104 C1137 C1142 C1152 \n257: C23_=_C81 ,C23_=_C340 ,C23_=_C378 ,C23_=_C559 ,C23_=_C631 ,\nC23_=_C725 ,C23_=_C867 ,C23_=_C942 ,C23_=_C947 ,C23_=_C1009 ,C23_=_C1077 ,\nC23_=_C1104 ,C23_=_C1137 ,C23_=_C1142 ,C23_=_C1152 ,C81_=_C340 ,C81_=_C378 ,\nC81_=_C559 ,C81_=_C631 ,C81_=_C725 ,C81_=_C867 ,C81_=_C942 ,C81_=_C947 ,\nC81_=_C1009 ,C81_=_C1077 ,C81_=_C1104 ,C81_=_C1137 ,C81_=_C1142 ,C81_=_C1152 ,\nC101_=_C281 ,C101_=_C287 ,C101_=_C294 ,C101_=_C297 ,C101_=_C312 ,C101_=_C452 ,\nC101_=_C482 ,C101_=_C551 ,C101_=_C582 ,C101_=_C619 ,C101_=_C862 ,C101_=_C931 ,\nC101_=_C940 ,C101_=_C978 ,C101_=_C999 ,C101_=_C1073 ,C281_=_C287 ,C281_=_C294 ,\nC281_=_C297 ,C281_=_C312 ,C281_=_C452 ,C281_=_C482 ,C281_=_C551 ,C281_=_C582 ,\nC281_=_C619 ,C281_=_C862 ,C281_=_C931 ,C281_=_C940 ,C281_=_C978 ,C281_=_C999 ,\nC281_=_C1073 ,C287_=_C294 ,C287_=_C297 ,C287_=_C312 ,C287_=_C452 ,C287_=_C482 ,\nC287_=_C551 ,C287_=_C582 ,C287_=_C619 ,C287_=_C862 ,C287_=_C931 ,C287_=_C940 ,\nC287_=_C978 ,C287_=_C999 ,C287_=_C1073 ,C294_=_C297 ,C294_=_C312 ,C294_=_C452 ,\nC294_=_C482 ,C294_=_C551 ,C294_=_C582 ,C294_=_C619 ,C294_=_C862 ,C294_=_C931 ,\nC294_=_C940 ,C294_=_C978 ,C294_=_C999 ,C294_=_C1073 ,C297_=_C312 ,C297_=_C452 ,\nC297_=_C482 ,C297_=_C551 ,C297_=_C582 ,C297_=_C619 ,C297_=_C862 ,C297_=_C931 ,\nC297_=_C940 ,C297_=_C978 ,C297_=_C999 ,C297_=_C1073 ,C312_=_C452 ,C312_=_C482 ,\nC312_=_C551 ,C312_=_C582 ,C312_=_C619 ,C312_=_C862 ,C312_=_C931 ,C312_=_C940 ,\nC312_=_C978 ,C312_=_C999 ,C312_=_C1073 ,C340_=_C378 ,C340_=_C559 ,C340_=_C631 ,\nC340_=_C725 ,C340_=_C867 ,C340_=_C942 ,C340_=_C947 ,C340_=_C1009 ,C340_=_C1077 ,\nC340_=_C1104 ,C340_=_C1137 ,C340_=_C1142 ,C340_=_C1152 ,C378_=_C559 ,C378_=_C631 ,\nC378_=_C725 ,C378_=_C867 ,C378_=_C942 ,C378_=_C947 ,C378_=_C1009 ,C378_=_C1077 ,\nC378_=_C1104 ,C378_=_C1137 ,C378_=_C1142 ,C378_=_C1152 ,C452_=_C482 ,C452_=_C551 ,\nC452_=_C582 ,C452_=_C619 ,C452_=_C862 ,C452_=_C931 ,C452_=_C940 ,C452_=_C978 ,\nC452_=_C999 ,C452_=_C1073 ,C482_=_C551 ,C482_=_C582 ,C482_=_C619 ,C482_=_C862 ,\nC482_=_C931 ,C482_=_C940 ,C482_=_C978 ,C482_=_C999 ,C482_=_C1073 ,C551_=_C582 ,\nC551_=_C619 ,C551_=_C862 ,C551_=_C931 ,C551_=_C940 ,C551_=_C978 ,C551_=_C999 ,\nC551_=_C1073 ,C559_=_C631 ,C559_=_C725 ,C559_=_C867 ,C559_=_C942 ,C559_=_C947 ,\nC559_=_C1009 ,C559_=_C1077 ,C559_=_C1104 ,C559_=_C1137 ,C559_=_C1142 ,C559_=_C1152 ,\nC582_=_C619 ,C582_=_C862 ,C582_=_C931 ,C582_=_C940 ,C582_=_C978 ,C582_=_C999 ,\nC582_=_C1073 ,C619_=_C862 ,C619_=_C931 ,C619_=_C940 ,C619_=_C978 ,C619_=_C999 ,\nC619_=_C1073 ,C631_=_C725 ,C631_=_C867 ,C631_=_C942 ,C631_=_C947 ,C631_=_C1009 ,\nC631_=_C1077 ,C631_=_C1104 ,C631_=_C1137 ,C631_=_C1142 ,C631_=_C1152 ,C725_=_C867 ,\nC725_=_C942 ,C725_=_C947 ,C725_=_C1009 ,C725_=_C1077 ,C725_=_C1104 ,C725_=_C1137 ,\nC725_=_C1142 ,C725_=_C1152 ,C862_=_C931 ,C862_=_C940 ,C862_=_C978 ,C862_=_C999 ,\nC862_=_C1073 ,C867_=_C942 ,C867_=_C947 ,C867_=_C1009 ,C867_=_C1077 ,C867_=_C1104 ,\nC867_=_C1137 ,C867_=_C1142 ,C867_=_C1152 ,C931_=_C940 ,C931_=_C978 ,C931_=_C999 ,\nC931_=_C1073 ,C940_=_C978 ,C940_=_C999 ,C940_=_C1073 ,C942_=_C947 ,C942_=_C1009 ,\nC942_=_C1077 ,C942_=_C1104 ,C942_=_C1137 ,C942_=_C1142 ,C942_=_C1152 ,C947_=_C1009 ,\nC947_=_C1077 ,C947_=_C1104 ,C947_=_C1137 ,C947_=_C1142 ,C947_=_C1152 ,C978_=_C999 ,\nC978_=_C1073 ,C999_=_C1073 ,C1009_=_C1077 ,C1009_=_C1104 ,C1009_=_C1137 ,C1009_=_C1142 ,\nC1009_=_C1152 ,C1073_=_C1142 ,C1077_=_C1104 ,C1077_=_C1137 ,C1077_=_C1142 ,C1077_=_C1152 ,\nC1104_=_C1137 ,C1104_=_C1142 ,C1104_=_C1152 ,C1137_=_C1142 ,C1137_=_C1152 ,C1142_=_C1152 ,"];149[shape=box, label="id:149 level: 6\n61: C10 C35 C36 C61 C123 \nC124 C164 C165 C180 C193 C194 \nC195 C196 C197 C198 C199 C200 \nC201 C202 C203 C204 C205 C206 \nC207 C208 C209 C215 C229 C231 \nC324 C325 C337 C338 C453 C454 \nC498 C599 C612 C613 C614 C615 \nC616 C618 C619 C620 C670 C686 \nC708 C711 C753 C863 C869 C878 \nC959 C960 C983 C993 C1024 C1044 \nC1045 C1053 \n541: C10_=_C123( C10 C123 ) C10_=_C203( C10 C203 ) C10_=_C231( C10 C231 ) C10_=_C337( C10 C337 ) C10_=_C338( C10 C338 ) \nC10_=_C454( C10 C454 ) C10_=_C599( C10 C599 ) C10_=_C612( C10 C612 ) C10_=_C618( C10 C618 ) C10_=_C619( C10 C619 ) C10_=_C686( C10 C686 ) \nC10_=_C711( C10 C711 ) C10_=_C753( C10 C753 ) C10_=_C863( C10 C863 ) C10_=_C983( C10 C983 ) C10_=_C993( C10 C993 ) C10_=_C1044( C10 C1044 ) \nC10_=_C1045( C10 C1045 ) C35_=_C36( C35 C36 ) C35_=_C164( C35 C164 ) C35_=_C165( C35 C165 ) C35_=_C180( C35 C180 ) C35_=_C197( C35 C197 ) \nC35_=_C215( C35 C215 ) C35_=_C229( C35 C229 ) C35_=_C498( C35 C498 ) C35_=_C612( C35 C612 ) C35_=_C613( C35 C613 ) C35_=_C614( C35 C614 ) \nC35_=_C615( C35 C615 ) C35_=_C616( C35 C616 ) C35_=_C618( C35 C618 ) C35_=_C619( C35 C619 ) C35_=_C620( C35 C620 ) C36_=_C164( C36 C164 ) \nC36_=_C165( C36 C165 ) C36_=_C180( C36 C180 ) C36_=_C197( C36 C197 ) C36_=_C215( C36 C215 ) C36_=_C229( C36 C229 ) C36_=_C498( C36 C498 ) \nC36_=_C612( C36 C612 ) C36_=_C613( C36 C613 ) C36_=_C614( C36 C614 ) C36_=_C615( C36 C615 ) C36_=_C616( C36 C616 ) C36_=_C618( C36 C618 ) \nC36_=_C619( C36 C619 ) C36_=_C620( C36 C620 ) C61_=_C193( C61 C193 ) C61_=_C194( C61 C194 ) C61_=_C195( C61 C195 ) C61_=_C196( C61 C196 ) \nC61_=_C197( C61 C197 ) C61_=_C198( C61 C198 ) C61_=_C199( C61 C199 ) C61_=_C200( C61 C200 ) C61_=_C201( C61 C201 ) C61_=_C202( C61 C202 ) \nC61_=_C203( C61 C203 ) C61_=_C204( C61 C204 ) C61_=_C205( C61 C205 ) C61_=_C206( C61 C206 ) C61_=_C207( C61 C207 ) C61_=_C208( C61 C208 ) \nC61_=_C209( C61 C209 ) C123_=_C124( C123 C124 ) C123_=_C203( C123 C203 ) C123_=_C231( C123 C231 ) C123_=_C337( C123 C337 ) C123_=_C338( C123 C338 ) \nC123_=_C454( C123 C454 ) C123_=_C599( C123 C599 ) C123_=_C618( C123 C618 ) C123_=_C619( C123 C619 ) C123_=_C711( C123 C711 ) C123_=_C753( C123 C753 ) \nC123_=_C863( C123 C863 ) C123_=_C983( C123 C983 ) C123_=_C993( C123 C993 ) C123_=_C1044( C123 C1044 ) C123_=_C1045( C123 C1045 ) C124_=_C197( C124 C197 ) \nC124_=_C324( C124 C324 ) C124_=_C325( C124 C325 ) C124_=_C453( C124 C453 ) C124_=_C670( C124 C670 ) C124_=_C686( C124 C686 ) C124_=_C708( C124 C708 ) \nC124_=_C869( C124 C869 ) C124_=_C878( C124 C878 ) C124_=_C959( C124 C959 ) C124_=_C960( C124 C960 ) C124_=_C1024( C124 C1024 ) C124_=_C1053( C124 C1053 ) \nC164_=_C165( C164 C165 ) C164_=_C180( C164 C180 ) C164_=_C197( C164 C197 ) C164_=_C215( C164 C215 ) C164_=_C229( C164 C229 ) C164_=_C498( C164 C498 ) \nC164_=_C612( C164 C612 ) C164_=_C613( C164 C613 ) C164_=_C614( C164 C614 ) C164_=_C615( C164 C615 ) C164_=_C616( C164 C616 ) C164_=_C618( C164 C618 ) \nC164_=_C619( C164 C619 ) C164_=_C620( C164 C620 ) C164_=_C983( C164 C983 ) C165_=_C180( C165 C180 ) C165_=_C197( C165 C197 ) C165_=_C205( C165 C205 ) \nC165_=_C215( C165 C215 ) C165_=_C229( C165 C229 ) C165_=_C498( C165 C498 ) C165_=_C612( C165 C612 ) C165_=_C613( C165 C613 ) C165_=_C614( C165 C614 ) \nC165_=_C615( C165 C615 ) C165_=_C616( C165 C616 ) C165_=_C618( C165 C618 ) C165_=_C619( C165 C619 ) C165_=_C620( C165 C620 ) C165_=_C993( C165 C993 ) \nC180_=_C197( C180 C197 ) C180_=_C215( C180 C215 ) C180_=_C229( C180 C229 ) C180_=_C498( C180 C498 ) C180_=_C612( C180 C612 ) C180_=_C613( C180 C613 ) \nC180_=_C614( C180 C614 ) C180_=_C615( C180</w:t>
      </w:r>
    </w:p>
    <w:p>
      <w:pPr>
        <w:pStyle w:val="PreformattedText"/>
        <w:bidi w:val="0"/>
        <w:spacing w:before="0" w:after="0"/>
        <w:jc w:val="left"/>
        <w:rPr/>
      </w:pPr>
      <w:r>
        <w:rPr/>
        <w:t xml:space="preserve"> </w:t>
      </w:r>
      <w:r>
        <w:rPr/>
        <w:t>C615 ) C180_=_C616( C180 C616 ) C180_=_C618( C180 C618 ) C180_=_C619( C180 C619 ) C180_=_C620( C180 C62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29( C193 C229 ) C193_=_C231( C193 C231 ) \nC193_=_C616( C193 C61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1045( C194 C1045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7_=_C198( C197 C198 ) C197_=_C199( C197 C199 ) C197_=_C200( C197 C200 ) C197_=_C201( C197 C201 ) \nC197_=_C202( C197 C202 ) C197_=_C203( C197 C203 ) C197_=_C204( C197 C204 ) C197_=_C205( C197 C205 ) C197_=_C206( C197 C206 ) C197_=_C207( C197 C207 ) \nC197_=_C208( C197 C208 ) C197_=_C209( C197 C209 ) C197_=_C215( C197 C215 ) C197_=_C229( C197 C229 ) C197_=_C324( C197 C324 ) C197_=_C325( C197 C325 ) \nC197_=_C453( C197 C453 ) C197_=_C498( C197 C498 ) C197_=_C612( C197 C612 ) C197_=_C613( C197 C613 ) C197_=_C614( C197 C614 ) C197_=_C615( C197 C615 ) \nC197_=_C616( C197 C616 ) C197_=_C618( C197 C618 ) C197_=_C619( C197 C619 ) C197_=_C620( C197 C620 ) C197_=_C670( C197 C670 ) C197_=_C686( C197 C686 ) \nC197_=_C708( C197 C708 ) C197_=_C869( C197 C869 ) C197_=_C878( C197 C878 ) C197_=_C959( C197 C959 ) C197_=_C960( C197 C960 ) C197_=_C1024( C197 C1024 ) \nC197_=_C1053( C197 C1053 ) C198_=_C199( C198 C199 ) C198_=_C200( C198 C200 ) C198_=_C201( C198 C201 ) C198_=_C202( C198 C202 ) C198_=_C203( C198 C203 ) \nC198_=_C204( C198 C204 ) C198_=_C205( C198 C205 ) C198_=_C206( C198 C206 ) C198_=_C207( C198 C207 ) C198_=_C208( C198 C208 ) C198_=_C209( C198 C209 ) \nC198_=_C708( C198 C708 ) C199_=_C200( C199 C200 ) C199_=_C201( C199 C201 ) C199_=_C202( C199 C202 ) C199_=_C203( C199 C203 ) C199_=_C204( C199 C204 ) \nC199_=_C205( C199 C205 ) C199_=_C206( C199 C206 ) C199_=_C207( C199 C207 ) C199_=_C208( C199 C208 ) C199_=_C209( C199 C209 ) C200_=_C201( C200 C201 ) \nC200_=_C202( C200 C202 ) C200_=_C203( C200 C203 ) C200_=_C204( C200 C204 ) C200_=_C205( C200 C205 ) C200_=_C206( C200 C206 ) C200_=_C207( C200 C207 ) \nC200_=_C208( C200 C208 ) C200_=_C209( C200 C209 ) C200_=_C453( C200 C453 ) C201_=_C202( C201 C202 ) C201_=_C203( C201 C203 ) C201_=_C204( C201 C204 ) \nC201_=_C205( C201 C205 ) C201_=_C206( C201 C206 ) C201_=_C207( C201 C207 ) C201_=_C208( C201 C208 ) C201_=_C209( C201 C209 ) C201_=_C708( C201 C708 ) \nC202_=_C203( C202 C203 ) C202_=_C204( C202 C204 ) C202_=_C205( C202 C205 ) C202_=_C206( C202 C206 ) C202_=_C207( C202 C207 ) C202_=_C208( C202 C208 ) \nC202_=_C209( C202 C209 ) C202_=_C708( C202 C708 ) C203_=_C204( C203 C204 ) C203_=_C205( C203 C205 ) C203_=_C206( C203 C206 ) C203_=_C207( C203 C207 ) \nC203_=_C208( C203 C208 ) C203_=_C209( C203 C209 ) C203_=_C231( C203 C231 ) C203_=_C337( C203 C337 ) C203_=_C338( C203 C338 ) C203_=_C454( C203 C454 ) \nC203_=_C599( C203 C599 ) C203_=_C618( C203 C618 ) C203_=_C619( C203 C619 ) C203_=_C711( C203 C711 ) C203_=_C753( C203 C753 ) C203_=_C863( C203 C863 ) \nC203_=_C983( C203 C983 ) C203_=_C993( C203 C993 ) C203_=_C1044( C203 C1044 ) C203_=_C1045( C203 C1045 ) C204_=_C205( C204 C205 ) C204_=_C206( C204 C206 ) \nC204_=_C207( C204 C207 ) C204_=_C208( C204 C208 ) C204_=_C209( C204 C209 ) C205_=_C206( C205 C206 ) C205_=_C207( C205 C207 ) C205_=_C208( C205 C208 ) \nC205_=_C209( C205 C209 ) C205_=_C993( C205 C993 ) C206_=_C207( C206 C207 ) C206_=_C208( C206 C208 ) C206_=_C209( C206 C209 ) C207_=_C208( C207 C208 ) \nC207_=_C209( C207 C209 ) C208_=_C209( C208 C209 ) C208_=_C753( C208 C753 ) C215_=_C229( C215 C229 ) C215_=_C324( C215 C324 ) C215_=_C498( C215 C498 ) \nC215_=_C612( C215 C612 ) C215_=_C613( C215 C613 ) C215_=_C614( C215 C614 ) C215_=_C615( C215 C615 ) C215_=_C616( C215 C616 ) C215_=_C618( C215 C618 ) \nC215_=_C619( C215 C619 ) C215_=_C620( C215 C620 ) C229_=_C231( C229 C231 ) C229_=_C498( C229 C498 ) C229_=_C612( C229 C612 ) C229_=_C613( C229 C613 ) \nC229_=_C614( C229 C614 ) C229_=_C615( C229 C615 ) C229_=_C616( C229 C616 ) C229_=_C618( C229 C618 ) C229_=_C619( C229 C619 ) C229_=_C620( C229 C620 ) \nC231_=_C337( C231 C337 ) C231_=_C338( C231 C338 ) C231_=_C454( C231 C454 ) C231_=_C599( C231 C599 ) C231_=_C612( C231 C612 ) C231_=_C618( C231 C618 ) \nC231_=_C619( C231 C619 ) C231_=_C711( C231 C711 ) C231_=_C753( C231 C753 ) C231_=_C863( C231 C863 ) C231_=_C983( C231 C983 ) C231_=_C993( C231 C993 ) \nC231_=_C1044( C231 C1044 ) C231_=_C1045( C231 C1045 ) C324_=_C325( C324 C325 ) C324_=_C453( C324 C453 ) C324_=_C670( C324 C670 ) C324_=_C686( C324 C686 ) \nC324_=_C708( C324 C708 ) C324_=_C869( C324 C869 ) C324_=_C878( C324 C878 ) C324_=_C959( C324 C959 ) C324_=_C960( C324 C960 ) C324_=_C1024( C324 C1024 ) \nC324_=_C1053( C324 C1053 ) C325_=_C453( C325 C453 ) C325_=_C670( C325 C670 ) C325_=_C686( C325 C686 ) C325_=_C708( C325 C708 ) C325_=_C869( C325 C869 ) \nC325_=_C878( C325 C878 ) C325_=_C959( C325 C959 ) C325_=_C960( C325 C960 ) C325_=_C1024( C325 C1024 ) C325_=_C1053( C325 C1053 ) C337_=_C338( C337 C338 ) \nC337_=_C454( C337 C454 ) C337_=_C599( C337 C599 ) C337_=_C618( C337 C618 ) C337_=_C619( C337 C619 ) C337_=_C711( C337 C711 ) C337_=_C753( C337 C753 ) \nC337_=_C863( C337 C863 ) C337_=_C983( C337 C983 ) C337_=_C993( C337 C993 ) C337_=_C1044( C337 C1044 ) C337_=_C1045( C337 C1045 ) C338_=_C454( C338 C454 ) \nC338_=_C599( C338 C599 ) C338_=_C618( C338 C618 ) C338_=_C619( C338 C619 ) C338_=_C711( C338 C711 ) C338_=_C753( C338 C753 ) C338_=_C863( C338 C863 ) \nC338_=_C983( C338 C983 ) C338_=_C993( C338 C993 ) C338_=_C1044( C338 C1044 ) C338_=_C1045( C338 C1045 ) C453_=_C454( C453 C454 ) C453_=_C670( C453 C670 ) \nC453_=_C686( C453 C686 ) C453_=_C708( C453 C708 ) C453_=_C869( C453 C869 ) C453_=_C878( C453 C878 ) C453_=_C959( C453 C959 ) C453_=_C960( C453 C960 ) \nC453_=_C1024( C453 C1024 ) C453_=_C1053( C453 C1053 ) C454_=_C599( C454 C599 ) C454_=_C618( C454 C618 ) C454_=_C619( C454 C619 ) C454_=_C711( C454 C711 ) \nC454_=_C753( C454 C753 ) C454_=_C863( C454 C863 ) C454_=_C983( C454 C983 ) C454_=_C993( C454 C993 ) C454_=_C1044( C454 C1044 ) C454_=_C1045( C454 C1045 ) \nC498_=_C612( C498 C612 ) C498_=_C613( C498 C613 ) C498_=_C614( C498 C614 ) C498_=_C615( C498 C615 ) C498_=_C616( C498 C616 ) C498_=_C618( C498 C618 ) \nC498_=_C619( C498 C619 ) C498_=_C620( C498 C620 ) C599_=_C618( C599 C618 ) C599_=_C619( C599 C619 ) C599_=_C711( C599 C711 ) C599_=_C753( C599 C753 ) \nC599_=_C863( C599 C863 ) C599_=_C983( C599 C983 ) C599_=_C993( C599 C993 ) C599_=_C1044( C599 C1044 ) C599_=_C1045( C599 C1045 ) C612_=_C613( C612 C613 ) \nC612_=_C614( C612 C614 ) C612_=_C615( C612 C615 ) C612_=_C616( C612 C616 ) C612_=_C618( C612 C618 ) C612_=_C619( C612 C619 ) C612_=_C620( C612 C620 ) \nC612_=_C686( C612 C686 ) C612_=_C753( C612 C753 ) C613_=_C614( C613 C614 ) C613_=_C615( C613 C615 ) C613_=_C616( C613 C616 ) C613_=_C618( C613 C618 ) \nC613_=_C619( C613 C619 ) C613_=_C620( C613 C620 ) C614_=_C615( C614 C615 ) C614_=_C616( C614 C616 ) C614_=_C618( C614 C618 ) C614_=_C619( C614 C619 ) \nC614_=_C620( C614 C620 ) C615_=_C616( C615 C616 ) C615_=_C618( C615 C618 ) C615_=_C619( C615 C619 ) C615_=_C620( C615 C620 ) C615_=_C670( C615 C670 ) \nC615_=_C993( C615 C993 ) C616_=_C618( C616 C618 ) C616_=_C619( C616 C619 ) C616_=_C620( C616 C620 ) C618_=_C619( C618 C619 ) C618_=_C620( C618 C620 ) \nC618_=_C711( C618 C711 ) C618_=_C753( C618 C753 ) C618_=_C863( C618 C863 ) C618_=_C983( C618 C983 ) C618_=_C993( C618 C993 ) C618_=_C1044( C618 C1044 ) \nC618_=_C1045( C618 C1045 ) C619_=_C620( C619 C620 ) C619_=_C711( C619 C711 ) C619_=_C753( C619 C753 ) C619_=_C863( C619 C863 ) C619_=_C983( C619 C983 ) \nC619_=_C993( C619 C993 ) C619_=_C1044( C619 C1044 ) C619_=_C1045( C619 C1045 ) C620_=_C863( C620 C863 ) C670_=_C686( C670 C686 ) C670_=_C708( C670 C708 ) \nC670_=_C869( C670 C869 ) C670_=_C878( C670 C878 ) C670_=_C959( C670 C959 ) C670_=_C960( C670 C960 ) C670_=_C1024( C670 C1024 ) C670_=_C1053( C670 C1053 ) \nC686_=_C708( C686 C708 ) C686_=_C869( C686 C869 ) C686_=_C878( C686 C878 ) C686_=_C959( C686 C959 ) C686_=_C960( C686 C960 ) C686_=_C1024( C686 C1024 ) \nC686_=_C1053( C686 C1053 ) C708_=_C869( C708 C869 ) C708_=_C878( C708 C878 ) C708_=_C959( C708 C959 ) C708_=_C960( C708 C960 ) C708_=_C1024( C708 C1024 ) \nC708_=_C1053( C708 C1053 ) C711_=_C753( C711 C753 ) C711_=_C863( C711 C863 ) C711_=_C983( C711 C983 ) C711_=_C993( C711 C993 ) C711_=_C1044( C711 C1044 ) \nC711_=_C1045( C711 C1045 ) C753_=_C863( C753 C863 ) C753_=_C983( C753 C983 ) C753_=_C993( C753 C993 ) C753_=_C1044( C753 C1044 ) C753_=_C1045( C753 C1045 ) \nC863_=_C983( C863 C983 ) C863_=_C993( C863 C993 ) C863_=_C1044( C863 C1044 ) C863_=_C1045( C863 C1045 ) C869_=_C878( C869 C878 ) C869_=_C959( C869</w:t>
      </w:r>
    </w:p>
    <w:p>
      <w:pPr>
        <w:pStyle w:val="PreformattedText"/>
        <w:bidi w:val="0"/>
        <w:spacing w:before="0" w:after="0"/>
        <w:jc w:val="left"/>
        <w:rPr/>
      </w:pPr>
      <w:r>
        <w:rPr/>
        <w:t xml:space="preserve"> </w:t>
      </w:r>
      <w:r>
        <w:rPr/>
        <w:t>C959 ) \nC869_=_C960( C869 C960 ) C869_=_C1024( C869 C1024 ) C869_=_C1053( C869 C1053 ) C878_=_C959( C878 C959 ) C878_=_C960( C878 C960 ) C878_=_C1024( C878 C1024 ) \nC878_=_C1053( C878 C1053 ) C959_=_C960( C959 C960 ) C959_=_C1024( C959 C1024 ) C959_=_C1053( C959 C1053 ) C960_=_C1024( C960 C1024 ) C960_=_C1045( C960 C1045 ) \nC960_=_C1053( C960 C1053 ) C983_=_C993( C983 C993 ) C983_=_C1044( C983 C1044 ) C983_=_C1045( C983 C1045 ) C993_=_C1044( C993 C1044 ) C993_=_C1045( C993 C1045 ) \nC1024_=_C1053( C1024 C1053 ) C1044_=_C1045( C1044 C1045 ) "];117-&gt;149[label="60: C10 C35 C36 C61 C123 \nC124 C164 C165 C180 C193 C194 \nC195 C196 C198 C199 C200 C201 \nC202 C203 C204 C205 C206 C207 \nC208 C209 C215 C229 C231 C324 \nC325 C337 C338 C453 C454 C498 \nC599 C612 C613 C614 C615 C616 \nC618 C619 C620 C670 C686 C708 \nC711 C753 C863 C869 C878 C959 \nC960 C983 C993 C1024 C1044 C1045 \nC1053 \n495: C10_=_C123 ,C10_=_C203 ,C10_=_C231 ,C10_=_C337 ,C10_=_C338 ,\nC10_=_C454 ,C10_=_C599 ,C10_=_C612 ,C10_=_C618 ,C10_=_C619 ,C10_=_C686 ,\nC10_=_C711 ,C10_=_C753 ,C10_=_C863 ,C10_=_C983 ,C10_=_C993 ,C10_=_C1044 ,\nC10_=_C1045 ,C35_=_C36 ,C35_=_C164 ,C35_=_C165 ,C35_=_C180 ,C35_=_C215 ,\nC35_=_C229 ,C35_=_C498 ,C35_=_C612 ,C35_=_C613 ,C35_=_C614 ,C35_=_C615 ,\nC35_=_C616 ,C35_=_C618 ,C35_=_C619 ,C35_=_C620 ,C36_=_C164 ,C36_=_C165 ,\nC36_=_C180 ,C36_=_C215 ,C36_=_C229 ,C36_=_C498 ,C36_=_C612 ,C36_=_C613 ,\nC36_=_C614 ,C36_=_C615 ,C36_=_C616 ,C36_=_C618 ,C36_=_C619 ,C36_=_C620 ,\nC61_=_C193 ,C61_=_C194 ,C61_=_C195 ,C61_=_C196 ,C61_=_C198 ,C61_=_C199 ,\nC61_=_C200 ,C61_=_C201 ,C61_=_C202 ,C61_=_C203 ,C61_=_C204 ,C61_=_C205 ,\nC61_=_C206 ,C61_=_C207 ,C61_=_C208 ,C61_=_C209 ,C123_=_C124 ,C123_=_C203 ,\nC123_=_C231 ,C123_=_C337 ,C123_=_C338 ,C123_=_C454 ,C123_=_C599 ,C123_=_C618 ,\nC123_=_C619 ,C123_=_C711 ,C123_=_C753 ,C123_=_C863 ,C123_=_C983 ,C123_=_C993 ,\nC123_=_C1044 ,C123_=_C1045 ,C124_=_C324 ,C124_=_C325 ,C124_=_C453 ,C124_=_C670 ,\nC124_=_C686 ,C124_=_C708 ,C124_=_C869 ,C124_=_C878 ,C124_=_C959 ,C124_=_C960 ,\nC124_=_C1024 ,C124_=_C1053 ,C164_=_C165 ,C164_=_C180 ,C164_=_C215 ,C164_=_C229 ,\nC164_=_C498 ,C164_=_C612 ,C164_=_C613 ,C164_=_C614 ,C164_=_C615 ,C164_=_C616 ,\nC164_=_C618 ,C164_=_C619 ,C164_=_C620 ,C164_=_C983 ,C165_=_C180 ,C165_=_C205 ,\nC165_=_C215 ,C165_=_C229 ,C165_=_C498 ,C165_=_C612 ,C165_=_C613 ,C165_=_C614 ,\nC165_=_C615 ,C165_=_C616 ,C165_=_C618 ,C165_=_C619 ,C165_=_C620 ,C165_=_C993 ,\nC180_=_C215 ,C180_=_C229 ,C180_=_C498 ,C180_=_C612 ,C180_=_C613 ,C180_=_C614 ,\nC180_=_C615 ,C180_=_C616 ,C180_=_C618 ,C180_=_C619 ,C180_=_C620 ,C193_=_C194 ,\nC193_=_C195 ,C193_=_C196 ,C193_=_C198 ,C193_=_C199 ,C193_=_C200 ,C193_=_C201 ,\nC193_=_C202 ,C193_=_C203 ,C193_=_C204 ,C193_=_C205 ,C193_=_C206 ,C193_=_C207 ,\nC193_=_C208 ,C193_=_C209 ,C193_=_C229 ,C193_=_C231 ,C193_=_C616 ,C194_=_C195 ,\nC194_=_C196 ,C194_=_C198 ,C194_=_C199 ,C194_=_C200 ,C194_=_C201 ,C194_=_C202 ,\nC194_=_C203 ,C194_=_C204 ,C194_=_C205 ,C194_=_C206 ,C194_=_C207 ,C194_=_C208 ,\nC194_=_C209 ,C194_=_C1045 ,C195_=_C196 ,C195_=_C198 ,C195_=_C199 ,C195_=_C200 ,\nC195_=_C201 ,C195_=_C202 ,C195_=_C203 ,C195_=_C204 ,C195_=_C205 ,C195_=_C206 ,\nC195_=_C207 ,C195_=_C208 ,C195_=_C209 ,C196_=_C198 ,C196_=_C199 ,C196_=_C200 ,\nC196_=_C201 ,C196_=_C202 ,C196_=_C203 ,C196_=_C204 ,C196_=_C205 ,C196_=_C206 ,\nC196_=_C207 ,C196_=_C208 ,C196_=_C209 ,C198_=_C199 ,C198_=_C200 ,C198_=_C201 ,\nC198_=_C202 ,C198_=_C203 ,C198_=_C204 ,C198_=_C205 ,C198_=_C206 ,C198_=_C207 ,\nC198_=_C208 ,C198_=_C209 ,C198_=_C708 ,C199_=_C200 ,C199_=_C201 ,C199_=_C202 ,\nC199_=_C203 ,C199_=_C204 ,C199_=_C205 ,C199_=_C206 ,C199_=_C207 ,C199_=_C208 ,\nC199_=_C209 ,C200_=_C201 ,C200_=_C202 ,C200_=_C203 ,C200_=_C204 ,C200_=_C205 ,\nC200_=_C206 ,C200_=_C207 ,C200_=_C208 ,C200_=_C209 ,C200_=_C453 ,C201_=_C202 ,\nC201_=_C203 ,C201_=_C204 ,C201_=_C205 ,C201_=_C206 ,C201_=_C207 ,C201_=_C208 ,\nC201_=_C209 ,C201_=_C708 ,C202_=_C203 ,C202_=_C204 ,C202_=_C205 ,C202_=_C206 ,\nC202_=_C207 ,C202_=_C208 ,C202_=_C209 ,C202_=_C708 ,C203_=_C204 ,C203_=_C205 ,\nC203_=_C206 ,C203_=_C207 ,C203_=_C208 ,C203_=_C209 ,C203_=_C231 ,C203_=_C337 ,\nC203_=_C338 ,C203_=_C454 ,C203_=_C599 ,C203_=_C618 ,C203_=_C619 ,C203_=_C711 ,\nC203_=_C753 ,C203_=_C863 ,C203_=_C983 ,C203_=_C993 ,C203_=_C1044 ,C203_=_C1045 ,\nC204_=_C205 ,C204_=_C206 ,C204_=_C207 ,C204_=_C208 ,C204_=_C209 ,C205_=_C206 ,\nC205_=_C207 ,C205_=_C208 ,C205_=_C209 ,C205_=_C993 ,C206_=_C207 ,C206_=_C208 ,\nC206_=_C209 ,C207_=_C208 ,C207_=_C209 ,C208_=_C209 ,C208_=_C753 ,C215_=_C229 ,\nC215_=_C324 ,C215_=_C498 ,C215_=_C612 ,C215_=_C613 ,C215_=_C614 ,C215_=_C615 ,\nC215_=_C616 ,C215_=_C618 ,C215_=_C619 ,C215_=_C620 ,C229_=_C231 ,C229_=_C498 ,\nC229_=_C612 ,C229_=_C613 ,C229_=_C614 ,C229_=_C615 ,C229_=_C616 ,C229_=_C618 ,\nC229_=_C619 ,C229_=_C620 ,C231_=_C337 ,C231_=_C338 ,C231_=_C454 ,C231_=_C599 ,\nC231_=_C612 ,C231_=_C618 ,C231_=_C619 ,C231_=_C711 ,C231_=_C753 ,C231_=_C863 ,\nC231_=_C983 ,C231_=_C993 ,C231_=_C1044 ,C231_=_C1045 ,C324_=_C325 ,C324_=_C453 ,\nC324_=_C670 ,C324_=_C686 ,C324_=_C708 ,C324_=_C869 ,C324_=_C878 ,C324_=_C959 ,\nC324_=_C960 ,C324_=_C1024 ,C324_=_C1053 ,C325_=_C453 ,C325_=_C670 ,C325_=_C686 ,\nC325_=_C708 ,C325_=_C869 ,C325_=_C878 ,C325_=_C959 ,C325_=_C960 ,C325_=_C1024 ,\nC325_=_C1053 ,C337_=_C338 ,C337_=_C454 ,C337_=_C599 ,C337_=_C618 ,C337_=_C619 ,\nC337_=_C711 ,C337_=_C753 ,C337_=_C863 ,C337_=_C983 ,C337_=_C993 ,C337_=_C1044 ,\nC337_=_C1045 ,C338_=_C454 ,C338_=_C599 ,C338_=_C618 ,C338_=_C619 ,C338_=_C711 ,\nC338_=_C753 ,C338_=_C863 ,C338_=_C983 ,C338_=_C993 ,C338_=_C1044 ,C338_=_C1045 ,\nC453_=_C454 ,C453_=_C670 ,C453_=_C686 ,C453_=_C708 ,C453_=_C869 ,C453_=_C878 ,\nC453_=_C959 ,C453_=_C960 ,C453_=_C1024 ,C453_=_C1053 ,C454_=_C599 ,C454_=_C618 ,\nC454_=_C619 ,C454_=_C711 ,C454_=_C753 ,C454_=_C863 ,C454_=_C983 ,C454_=_C993 ,\nC454_=_C1044 ,C454_=_C1045 ,C498_=_C612 ,C498_=_C613 ,C498_=_C614 ,C498_=_C615 ,\nC498_=_C616 ,C498_=_C618 ,C498_=_C619 ,C498_=_C620 ,C599_=_C618 ,C599_=_C619 ,\nC599_=_C711 ,C599_=_C753 ,C599_=_C863 ,C599_=_C983 ,C599_=_C993 ,C599_=_C1044 ,\nC599_=_C1045 ,C612_=_C613 ,C612_=_C614 ,C612_=_C615 ,C612_=_C616 ,C612_=_C618 ,\nC612_=_C619 ,C612_=_C620 ,C612_=_C686 ,C612_=_C753 ,C613_=_C614 ,C613_=_C615 ,\nC613_=_C616 ,C613_=_C618 ,C613_=_C619 ,C613_=_C620 ,C614_=_C615 ,C614_=_C616 ,\nC614_=_C618 ,C614_=_C619 ,C614_=_C620 ,C615_=_C616 ,C615_=_C618 ,C615_=_C619 ,\nC615_=_C620 ,C615_=_C670 ,C615_=_C993 ,C616_=_C618 ,C616_=_C619 ,C616_=_C620 ,\nC618_=_C619 ,C618_=_C620 ,C618_=_C711 ,C618_=_C753 ,C618_=_C863 ,C618_=_C983 ,\nC618_=_C993 ,C618_=_C1044 ,C618_=_C1045 ,C619_=_C620 ,C619_=_C711 ,C619_=_C753 ,\nC619_=_C863 ,C619_=_C983 ,C619_=_C993 ,C619_=_C1044 ,C619_=_C1045 ,C620_=_C863 ,\nC670_=_C686 ,C670_=_C708 ,C670_=_C869 ,C670_=_C878 ,C670_=_C959 ,C670_=_C960 ,\nC670_=_C1024 ,C670_=_C1053 ,C686_=_C708 ,C686_=_C869 ,C686_=_C878 ,C686_=_C959 ,\nC686_=_C960 ,C686_=_C1024 ,C686_=_C1053 ,C708_=_C869 ,C708_=_C878 ,C708_=_C959 ,\nC708_=_C960 ,C708_=_C1024 ,C708_=_C1053 ,C711_=_C753 ,C711_=_C863 ,C711_=_C983 ,\nC711_=_C993 ,C711_=_C1044 ,C711_=_C1045 ,C753_=_C863 ,C753_=_C983 ,C753_=_C993 ,\nC753_=_C1044 ,C753_=_C1045 ,C863_=_C983 ,C863_=_C993 ,C863_=_C1044 ,C863_=_C1045 ,\nC869_=_C878 ,C869_=_C959 ,C869_=_C960 ,C869_=_C1024 ,C869_=_C1053 ,C878_=_C959 ,\nC878_=_C960 ,C878_=_C1024 ,C878_=_C1053 ,C959_=_C960 ,C959_=_C1024 ,C959_=_C1053 ,\nC960_=_C1024 ,C960_=_C1045 ,C960_=_C1053 ,C983_=_C993 ,C983_=_C1044 ,C983_=_C1045 ,\nC993_=_C1044 ,C993_=_C1045 ,C1024_=_C1053 ,C1044_=_C1045 ,"];150[shape=box, label="id:150 level: 6\n33: C1 C170 C241 C271 C301 \nC322 C394 C401 C430 C431 C463 \nC497 C498 C499 C500 C501 C502 \nC503 C504 C505 C506 C507 C508 \nC615 C769 C831 C992 C993 C994 \nC995 C996 C997 C998 \n277: C1_=_C170( C1 C170 ) C1_=_C241( C1 C241 ) C1_=_C271( C1 C271 ) C1_=_C301( C1 C301 ) C1_=_C322( C1 C322 ) \nC1_=_C394( C1 C394 ) C1_=_C401( C1 C401 ) C1_=_C430( C1 C430 ) C1_=_C431( C1 C431 ) C1_=_C463( C1 C463 ) C1_=_C497( C1 C497 ) \nC1_=_C498( C1 C498 ) C1_=_C499( C1 C499 ) C1_=_C500( C1 C500 ) C1_=_C501( C1 C501 ) C1_=_C502( C1 C502 ) C1_=_C503( C1 C503 ) \nC1_=_C504( C1 C504 ) C1_=_C505( C1 C505 ) C1_=_C506( C1 C506 ) C1_=_C507( C1 C507 ) C1_=_C508( C1 C508 ) C1_=_C615( C1 C615 ) \nC1_=_C769( C1 C769 ) C1_=_C831( C1 C831 ) C1_=_C992( C1 C992 ) C1_=_C993( C1 C993 ) C1_=_C994( C1 C994 ) C1_=_C995( C1 C995 ) \nC1_=_C996( C1 C996 ) C1_=_C997( C1 C997 ) C1_=_C998( C1 C998 ) C170_=_C322( C170 C322 ) C170_=_C401( C170 C401 ) C170_=_C430( C170 C430 ) \nC170_=_C431( C170 C431 ) C170_=_C463( C170 C463 ) C170_=_C615( C170 C615 ) C170_=_C769( C170 C769 ) C170_=_C831( C170 C831 ) C170_=_C992( C170 C992 ) \nC170_=_C993( C170 C993 ) C170_=_C994( C170 C994 ) C170_=_C995( C170 C995 ) C170_=_C996( C170 C996 ) C170_=_C997( C170 C997 ) C170_=_C998( C170 C998 ) \nC241_=_C271( C241 C271 ) C241_=_C301( C241 C301 ) C241_=_C394( C241 C394 ) C241_=_C497( C241 C497 ) C241_=_C498( C241 C498 ) C241_=_C499( C241 C499 ) \nC241_=_C500( C241 C500 ) C241_=_C501( C241 C501 ) C241_=_C502( C241 C502 ) C241_=_C503( C241 C503 ) C241_=_C504( C241 C504 ) C241_=_C505( C241 C505 ) \nC241_=_C506( C241 C506 ) C241_=_C507( C241 C507 ) C241_=_C508( C241 C508 ) C271_=_C301( C271 C301 ) C271_=_C394( C271 C394 ) C271_=_C497( C271 C497 ) \nC271_=_C498( C271 C498 ) C271_=_C499( C271 C499 ) C271_=_C500( C271 C500 ) C271_=_C501( C271 C501 ) C271_=_C502( C271 C502 ) C271_=_C503( C271 C503 ) \nC271_=_C504( C271 C504 ) C271_=_C505( C271 C505 ) C271_=_C506( C271 C506 ) C271_=_C507( C271 C507 ) C271_=_C508( C271 C508 ) C301_=_C394( C301 C394 ) \nC301_=_C497( C301 C497 ) C301_=_C498( C301 C498 ) C301_=_C499( C301 C499 ) C301_=_C500( C301 C500 ) C301_=_C501( C301 C501 ) C301_=_C502( C301 C502 ) \nC301_=_C503( C301 C503 ) C301_=_C504( C301 C504 ) C301_=_C505( C301 C505 ) C301_=_C506( C301 C506 ) C301_=_C507( C301 C507 ) C301_=_C508( C301 C508 ) \nC322_=_C401( C322 C401 ) C322_=_C430( C322 C430 ) C322_=_C431(</w:t>
      </w:r>
    </w:p>
    <w:p>
      <w:pPr>
        <w:pStyle w:val="PreformattedText"/>
        <w:bidi w:val="0"/>
        <w:spacing w:before="0" w:after="0"/>
        <w:jc w:val="left"/>
        <w:rPr/>
      </w:pPr>
      <w:r>
        <w:rPr/>
        <w:t xml:space="preserve"> </w:t>
      </w:r>
      <w:r>
        <w:rPr/>
        <w:t>C322 C431 ) C322_=_C463( C322 C463 ) C322_=_C615( C322 C615 ) C322_=_C769( C322 C769 ) \nC322_=_C831( C322 C831 ) C322_=_C992( C322 C992 ) C322_=_C993( C322 C993 ) C322_=_C994( C322 C994 ) C322_=_C995( C322 C995 ) C322_=_C996( C322 C996 ) \nC322_=_C997( C322 C997 ) C322_=_C998( C322 C998 ) C394_=_C401( C394 C401 ) C394_=_C497( C394 C497 ) C394_=_C498( C394 C498 ) C394_=_C499( C394 C499 ) \nC394_=_C500( C394 C500 ) C394_=_C501( C394 C501 ) C394_=_C502( C394 C502 ) C394_=_C503( C394 C503 ) C394_=_C504( C394 C504 ) C394_=_C505( C394 C505 ) \nC394_=_C506( C394 C506 ) C394_=_C507( C394 C507 ) C394_=_C508( C394 C508 ) C401_=_C430( C401 C430 ) C401_=_C431( C401 C431 ) C401_=_C463( C401 C463 ) \nC401_=_C615( C401 C615 ) C401_=_C769( C401 C769 ) C401_=_C831( C401 C831 ) C401_=_C992( C401 C992 ) C401_=_C993( C401 C993 ) C401_=_C994( C401 C994 ) \nC401_=_C995( C401 C995 ) C401_=_C996( C401 C996 ) C401_=_C997( C401 C997 ) C401_=_C998( C401 C998 ) C430_=_C431( C430 C431 ) C430_=_C463( C430 C463 ) \nC430_=_C615( C430 C615 ) C430_=_C769( C430 C769 ) C430_=_C831( C430 C831 ) C430_=_C992( C430 C992 ) C430_=_C993( C430 C993 ) C430_=_C994( C430 C994 ) \nC430_=_C995( C430 C995 ) C430_=_C996( C430 C996 ) C430_=_C997( C430 C997 ) C430_=_C998( C430 C998 ) C431_=_C463( C431 C463 ) C431_=_C615( C431 C615 ) \nC431_=_C769( C431 C769 ) C431_=_C831( C431 C831 ) C431_=_C992( C431 C992 ) C431_=_C993( C431 C993 ) C431_=_C994( C431 C994 ) C431_=_C995( C431 C995 ) \nC431_=_C996( C431 C996 ) C431_=_C997( C431 C997 ) C431_=_C998( C431 C998 ) C463_=_C615( C463 C615 ) C463_=_C769( C463 C769 ) C463_=_C831( C463 C831 ) \nC463_=_C992( C463 C992 ) C463_=_C993( C463 C993 ) C463_=_C994( C463 C994 ) C463_=_C995( C463 C995 ) C463_=_C996( C463 C996 ) C463_=_C997( C463 C997 ) \nC463_=_C998( C463 C998 ) C497_=_C498( C497 C498 ) C497_=_C499( C497 C499 ) C497_=_C500( C497 C500 ) C497_=_C501( C497 C501 ) C497_=_C502( C497 C502 ) \nC497_=_C503( C497 C503 ) C497_=_C504( C497 C504 ) C497_=_C505( C497 C505 ) C497_=_C506( C497 C506 ) C497_=_C507( C497 C507 ) C497_=_C508( C497 C508 ) \nC497_=_C995( C497 C995 ) C497_=_C996( C497 C996 ) C498_=_C499( C498 C499 ) C498_=_C500( C498 C500 ) C498_=_C501( C498 C501 ) C498_=_C502( C498 C502 ) \nC498_=_C503( C498 C503 ) C498_=_C504( C498 C504 ) C498_=_C505( C498 C505 ) C498_=_C506( C498 C506 ) C498_=_C507( C498 C507 ) C498_=_C508( C498 C508 ) \nC498_=_C615( C498 C615 ) C499_=_C500( C499 C500 ) C499_=_C501( C499 C501 ) C499_=_C502( C499 C502 ) C499_=_C503( C499 C503 ) C499_=_C504( C499 C504 ) \nC499_=_C505( C499 C505 ) C499_=_C506( C499 C506 ) C499_=_C507( C499 C507 ) C499_=_C508( C499 C508 ) C500_=_C501( C500 C501 ) C500_=_C502( C500 C502 ) \nC500_=_C503( C500 C503 ) C500_=_C504( C500 C504 ) C500_=_C505( C500 C505 ) C500_=_C506( C500 C506 ) C500_=_C507( C500 C507 ) C500_=_C508( C500 C508 ) \nC500_=_C994( C500 C994 ) C501_=_C502( C501 C502 ) C501_=_C503( C501 C503 ) C501_=_C504( C501 C504 ) C501_=_C505( C501 C505 ) C501_=_C506( C501 C506 ) \nC501_=_C507( C501 C507 ) C501_=_C508( C501 C508 ) C502_=_C503( C502 C503 ) C502_=_C504( C502 C504 ) C502_=_C505( C502 C505 ) C502_=_C506( C502 C506 ) \nC502_=_C507( C502 C507 ) C502_=_C508( C502 C508 ) C503_=_C504( C503 C504 ) C503_=_C505( C503 C505 ) C503_=_C506( C503 C506 ) C503_=_C507( C503 C507 ) \nC503_=_C508( C503 C508 ) C504_=_C505( C504 C505 ) C504_=_C506( C504 C506 ) C504_=_C507( C504 C507 ) C504_=_C508( C504 C508 ) C505_=_C506( C505 C506 ) \nC505_=_C507( C505 C507 ) C505_=_C508( C505 C508 ) C506_=_C507( C506 C507 ) C506_=_C508( C506 C508 ) C507_=_C508( C507 C508 ) C615_=_C769( C615 C769 ) \nC615_=_C831( C615 C831 ) C615_=_C992( C615 C992 ) C615_=_C993( C615 C993 ) C615_=_C994( C615 C994 ) C615_=_C995( C615 C995 ) C615_=_C996( C615 C996 ) \nC615_=_C997( C615 C997 ) C615_=_C998( C615 C998 ) C769_=_C831( C769 C831 ) C769_=_C992( C769 C992 ) C769_=_C993( C769 C993 ) C769_=_C994( C769 C994 ) \nC769_=_C995( C769 C995 ) C769_=_C996( C769 C996 ) C769_=_C997( C769 C997 ) C769_=_C998( C769 C998 ) C831_=_C992( C831 C992 ) C831_=_C993( C831 C993 ) \nC831_=_C994( C831 C994 ) C831_=_C995( C831 C995 ) C831_=_C996( C831 C996 ) C831_=_C997( C831 C997 ) C831_=_C998( C831 C998 ) C992_=_C993( C992 C993 ) \nC992_=_C994( C992 C994 ) C992_=_C995( C992 C995 ) C992_=_C996( C992 C996 ) C992_=_C997( C992 C997 ) C992_=_C998( C992 C998 ) C993_=_C994( C993 C994 ) \nC993_=_C995( C993 C995 ) C993_=_C996( C993 C996 ) C993_=_C997( C993 C997 ) C993_=_C998( C993 C998 ) C994_=_C995( C994 C995 ) C994_=_C996( C994 C996 ) \nC994_=_C997( C994 C997 ) C994_=_C998( C994 C998 ) C995_=_C996( C995 C996 ) C995_=_C997( C995 C997 ) C995_=_C998( C995 C998 ) C996_=_C997( C996 C997 ) \nC996_=_C998( C996 C998 ) C997_=_C998( C997 C998 ) "];118-&gt;150[label="32: C170 C241 C271 C301 C322 \nC394 C401 C430 C431 C463 C497 \nC498 C499 C500 C501 C502 C503 \nC504 C505 C506 C507 C508 C615 \nC769 C831 C992 C993 C994 C995 \nC996 C997 C998 \n245: C170_=_C322 ,C170_=_C401 ,C170_=_C430 ,C170_=_C431 ,C170_=_C463 ,\nC170_=_C615 ,C170_=_C769 ,C170_=_C831 ,C170_=_C992 ,C170_=_C993 ,C170_=_C994 ,\nC170_=_C995 ,C170_=_C996 ,C170_=_C997 ,C170_=_C998 ,C241_=_C271 ,C241_=_C301 ,\nC241_=_C394 ,C241_=_C497 ,C241_=_C498 ,C241_=_C499 ,C241_=_C500 ,C241_=_C501 ,\nC241_=_C502 ,C241_=_C503 ,C241_=_C504 ,C241_=_C505 ,C241_=_C506 ,C241_=_C507 ,\nC241_=_C508 ,C271_=_C301 ,C271_=_C394 ,C271_=_C497 ,C271_=_C498 ,C271_=_C499 ,\nC271_=_C500 ,C271_=_C501 ,C271_=_C502 ,C271_=_C503 ,C271_=_C504 ,C271_=_C505 ,\nC271_=_C506 ,C271_=_C507 ,C271_=_C508 ,C301_=_C394 ,C301_=_C497 ,C301_=_C498 ,\nC301_=_C499 ,C301_=_C500 ,C301_=_C501 ,C301_=_C502 ,C301_=_C503 ,C301_=_C504 ,\nC301_=_C505 ,C301_=_C506 ,C301_=_C507 ,C301_=_C508 ,C322_=_C401 ,C322_=_C430 ,\nC322_=_C431 ,C322_=_C463 ,C322_=_C615 ,C322_=_C769 ,C322_=_C831 ,C322_=_C992 ,\nC322_=_C993 ,C322_=_C994 ,C322_=_C995 ,C322_=_C996 ,C322_=_C997 ,C322_=_C998 ,\nC394_=_C401 ,C394_=_C497 ,C394_=_C498 ,C394_=_C499 ,C394_=_C500 ,C394_=_C501 ,\nC394_=_C502 ,C394_=_C503 ,C394_=_C504 ,C394_=_C505 ,C394_=_C506 ,C394_=_C507 ,\nC394_=_C508 ,C401_=_C430 ,C401_=_C431 ,C401_=_C463 ,C401_=_C615 ,C401_=_C769 ,\nC401_=_C831 ,C401_=_C992 ,C401_=_C993 ,C401_=_C994 ,C401_=_C995 ,C401_=_C996 ,\nC401_=_C997 ,C401_=_C998 ,C430_=_C431 ,C430_=_C463 ,C430_=_C615 ,C430_=_C769 ,\nC430_=_C831 ,C430_=_C992 ,C430_=_C993 ,C430_=_C994 ,C430_=_C995 ,C430_=_C996 ,\nC430_=_C997 ,C430_=_C998 ,C431_=_C463 ,C431_=_C615 ,C431_=_C769 ,C431_=_C831 ,\nC431_=_C992 ,C431_=_C993 ,C431_=_C994 ,C431_=_C995 ,C431_=_C996 ,C431_=_C997 ,\nC431_=_C998 ,C463_=_C615 ,C463_=_C769 ,C463_=_C831 ,C463_=_C992 ,C463_=_C993 ,\nC463_=_C994 ,C463_=_C995 ,C463_=_C996 ,C463_=_C997 ,C463_=_C998 ,C497_=_C498 ,\nC497_=_C499 ,C497_=_C500 ,C497_=_C501 ,C497_=_C502 ,C497_=_C503 ,C497_=_C504 ,\nC497_=_C505 ,C497_=_C506 ,C497_=_C507 ,C497_=_C508 ,C497_=_C995 ,C497_=_C996 ,\nC498_=_C499 ,C498_=_C500 ,C498_=_C501 ,C498_=_C502 ,C498_=_C503 ,C498_=_C504 ,\nC498_=_C505 ,C498_=_C506 ,C498_=_C507 ,C498_=_C508 ,C498_=_C615 ,C499_=_C500 ,\nC499_=_C501 ,C499_=_C502 ,C499_=_C503 ,C499_=_C504 ,C499_=_C505 ,C499_=_C506 ,\nC499_=_C507 ,C499_=_C508 ,C500_=_C501 ,C500_=_C502 ,C500_=_C503 ,C500_=_C504 ,\nC500_=_C505 ,C500_=_C506 ,C500_=_C507 ,C500_=_C508 ,C500_=_C994 ,C501_=_C502 ,\nC501_=_C503 ,C501_=_C504 ,C501_=_C505 ,C501_=_C506 ,C501_=_C507 ,C501_=_C508 ,\nC502_=_C503 ,C502_=_C504 ,C502_=_C505 ,C502_=_C506 ,C502_=_C507 ,C502_=_C508 ,\nC503_=_C504 ,C503_=_C505 ,C503_=_C506 ,C503_=_C507 ,C503_=_C508 ,C504_=_C505 ,\nC504_=_C506 ,C504_=_C507 ,C504_=_C508 ,C505_=_C506 ,C505_=_C507 ,C505_=_C508 ,\nC506_=_C507 ,C506_=_C508 ,C507_=_C508 ,C615_=_C769 ,C615_=_C831 ,C615_=_C992 ,\nC615_=_C993 ,C615_=_C994 ,C615_=_C995 ,C615_=_C996 ,C615_=_C997 ,C615_=_C998 ,\nC769_=_C831 ,C769_=_C992 ,C769_=_C993 ,C769_=_C994 ,C769_=_C995 ,C769_=_C996 ,\nC769_=_C997 ,C769_=_C998 ,C831_=_C992 ,C831_=_C993 ,C831_=_C994 ,C831_=_C995 ,\nC831_=_C996 ,C831_=_C997 ,C831_=_C998 ,C992_=_C993 ,C992_=_C994 ,C992_=_C995 ,\nC992_=_C996 ,C992_=_C997 ,C992_=_C998 ,C993_=_C994 ,C993_=_C995 ,C993_=_C996 ,\nC993_=_C997 ,C993_=_C998 ,C994_=_C995 ,C994_=_C996 ,C994_=_C997 ,C994_=_C998 ,\nC995_=_C996 ,C995_=_C997 ,C995_=_C998 ,C996_=_C997 ,C996_=_C998 ,C997_=_C998 ,"];151[shape=box, label="id:151 level: 6\n49: C84 C130 C156 C208 C250 \nC301 C309 C311 C378 C386 C419 \nC439 C451 C487 C575 C596 C605 \nC620 C625 C632 C653 C674 C703 \nC743 C753 C758 C761 C777 C779 \nC780 C783 C803 C838 C863 C864 \nC865 C866 C867 C880 C927 C1009 \nC1013 C1025 C1028 C1062 C1097 C1098 \nC1099 C1116 \n475: C84_=_C130( C84 C130 ) C84_=_C156( C84 C156 ) C84_=_C250( C84 C250 ) C84_=_C439( C84 C439 ) C84_=_C451( C84 C451 ) \nC84_=_C596( C84 C596 ) C84_=_C632( C84 C632 ) C84_=_C674( C84 C674 ) C84_=_C703( C84 C703 ) C84_=_C758( C84 C758 ) C84_=_C779( C84 C779 ) \nC84_=_C803( C84 C803 ) C84_=_C863( C84 C863 ) C84_=_C864( C84 C864 ) C84_=_C865( C84 C865 ) C84_=_C866( C84 C866 ) C84_=_C867( C84 C867 ) \nC130_=_C156( C130 C156 ) C130_=_C250( C130 C250 ) C130_=_C439( C130 C439 ) C130_=_C451( C130 C451 ) C130_=_C487( C130 C487 ) C130_=_C596( C130 C596 ) \nC130_=_C632( C130 C632 ) C130_=_C674( C130 C674 ) C130_=_C703( C130 C703 ) C130_=_C758( C130 C758 ) C130_=_C779( C130 C779 ) C130_=_C803( C130 C803 ) \nC130_=_C863( C130 C863 ) C130_=_C864( C130 C864 ) C130_=_C865( C130 C865 ) C130_=_C866( C130 C866 ) C130_=_C867( C130 C867 ) C156_=_C250( C156 C250 ) \nC156_=_C439( C156 C439 ) C156_=_C451( C156 C451 ) C156_=_C596( C156 C596 ) C156_=_C632( C156 C632 ) C156_=_C674( C156 C674 ) C156_=_C703( C156 C703 ) \nC156_=_C743( C156 C743 ) C156_=_C758( C156 C758 ) C156_=_C779( C156 C779 ) C156_=_C803( C156 C803 ) C156_=_C863( C156 C863 ) C156_=_C864( C156 C864 ) \nC156_=_C865( C156 C865 ) C156_=_C866( C156 C866 ) C156_=_C867( C156 C867 ) C208_=_C301( C208 C301 ) C208_=_C309( C208 C309 ) C208_=_C311( C208 C311 ) \nC208_=_C378( C208 C378 ) C208_=_C419( C208 C419 ) C208_=_C596( C208 C596 ) C208_=_C605( C208 C605 ) C208_=_C653(</w:t>
      </w:r>
    </w:p>
    <w:p>
      <w:pPr>
        <w:pStyle w:val="PreformattedText"/>
        <w:bidi w:val="0"/>
        <w:spacing w:before="0" w:after="0"/>
        <w:jc w:val="left"/>
        <w:rPr/>
      </w:pPr>
      <w:r>
        <w:rPr/>
        <w:t xml:space="preserve"> </w:t>
      </w:r>
      <w:r>
        <w:rPr/>
        <w:t>C208 C653 ) C208_=_C753( C208 C753 ) \nC208_=_C761( C208 C761 ) C208_=_C780( C208 C780 ) C208_=_C783( C208 C783 ) C208_=_C838( C208 C838 ) C208_=_C865( C208 C865 ) C208_=_C1028( C208 C1028 ) \nC208_=_C1098( C208 C1098 ) C208_=_C1116( C208 C1116 ) C250_=_C439( C250 C439 ) C250_=_C451( C250 C451 ) C250_=_C596( C250 C596 ) C250_=_C632( C250 C632 ) \nC250_=_C674( C250 C674 ) C250_=_C703( C250 C703 ) C250_=_C758( C250 C758 ) C250_=_C779( C250 C779 ) C250_=_C803( C250 C803 ) C250_=_C863( C250 C863 ) \nC250_=_C864( C250 C864 ) C250_=_C865( C250 C865 ) C250_=_C866( C250 C866 ) C250_=_C867( C250 C867 ) C301_=_C309( C301 C309 ) C301_=_C311( C301 C311 ) \nC301_=_C378( C301 C378 ) C301_=_C419( C301 C419 ) C301_=_C596( C301 C596 ) C301_=_C605( C301 C605 ) C301_=_C653( C301 C653 ) C301_=_C753( C301 C753 ) \nC301_=_C761( C301 C761 ) C301_=_C780( C301 C780 ) C301_=_C783( C301 C783 ) C301_=_C838( C301 C838 ) C301_=_C865( C301 C865 ) C301_=_C1028( C301 C1028 ) \nC301_=_C1098( C301 C1098 ) C301_=_C1116( C301 C1116 ) C309_=_C311( C309 C311 ) C309_=_C378( C309 C378 ) C309_=_C419( C309 C419 ) C309_=_C596( C309 C596 ) \nC309_=_C605( C309 C605 ) C309_=_C653( C309 C653 ) C309_=_C753( C309 C753 ) C309_=_C761( C309 C761 ) C309_=_C777( C309 C777 ) C309_=_C780( C309 C780 ) \nC309_=_C783( C309 C783 ) C309_=_C838( C309 C838 ) C309_=_C865( C309 C865 ) C309_=_C1028( C309 C1028 ) C309_=_C1098( C309 C1098 ) C309_=_C1116( C309 C1116 ) \nC311_=_C378( C311 C378 ) C311_=_C419( C311 C419 ) C311_=_C596( C311 C596 ) C311_=_C605( C311 C605 ) C311_=_C653( C311 C653 ) C311_=_C753( C311 C753 ) \nC311_=_C761( C311 C761 ) C311_=_C780( C311 C780 ) C311_=_C783( C311 C783 ) C311_=_C838( C311 C838 ) C311_=_C865( C311 C865 ) C311_=_C1028( C311 C1028 ) \nC311_=_C1098( C311 C1098 ) C311_=_C1116( C311 C1116 ) C378_=_C419( C378 C419 ) C378_=_C596( C378 C596 ) C378_=_C605( C378 C605 ) C378_=_C653( C378 C653 ) \nC378_=_C753( C378 C753 ) C378_=_C761( C378 C761 ) C378_=_C780( C378 C780 ) C378_=_C783( C378 C783 ) C378_=_C838( C378 C838 ) C378_=_C865( C378 C865 ) \nC378_=_C867( C378 C867 ) C378_=_C1009( C378 C1009 ) C378_=_C1028( C378 C1028 ) C378_=_C1098( C378 C1098 ) C378_=_C1116( C378 C1116 ) C386_=_C487( C386 C487 ) \nC386_=_C575( C386 C575 ) C386_=_C620( C386 C620 ) C386_=_C625( C386 C625 ) C386_=_C743( C386 C743 ) C386_=_C777( C386 C777 ) C386_=_C863( C386 C863 ) \nC386_=_C865( C386 C865 ) C386_=_C880( C386 C880 ) C386_=_C927( C386 C927 ) C386_=_C1009( C386 C1009 ) C386_=_C1013( C386 C1013 ) C386_=_C1025( C386 C1025 ) \nC386_=_C1062( C386 C1062 ) C386_=_C1097( C386 C1097 ) C386_=_C1098( C386 C1098 ) C386_=_C1099( C386 C1099 ) C419_=_C596( C419 C596 ) C419_=_C605( C419 C605 ) \nC419_=_C653( C419 C653 ) C419_=_C753( C419 C753 ) C419_=_C761( C419 C761 ) C419_=_C780( C419 C780 ) C419_=_C783( C419 C783 ) C419_=_C838( C419 C838 ) \nC419_=_C865( C419 C865 ) C419_=_C1028( C419 C1028 ) C419_=_C1098( C419 C1098 ) C419_=_C1116( C419 C1116 ) C439_=_C451( C439 C451 ) C439_=_C596( C439 C596 ) \nC439_=_C632( C439 C632 ) C439_=_C674( C439 C674 ) C439_=_C703( C439 C703 ) C439_=_C758( C439 C758 ) C439_=_C779( C439 C779 ) C439_=_C803( C439 C803 ) \nC439_=_C863( C439 C863 ) C439_=_C864( C439 C864 ) C439_=_C865( C439 C865 ) C439_=_C866( C439 C866 ) C439_=_C867( C439 C867 ) C439_=_C1025( C439 C1025 ) \nC439_=_C1028( C439 C1028 ) C451_=_C596( C451 C596 ) C451_=_C632( C451 C632 ) C451_=_C674( C451 C674 ) C451_=_C703( C451 C703 ) C451_=_C758( C451 C758 ) \nC451_=_C779( C451 C779 ) C451_=_C803( C451 C803 ) C451_=_C863( C451 C863 ) C451_=_C864( C451 C864 ) C451_=_C865( C451 C865 ) C451_=_C866( C451 C866 ) \nC451_=_C867( C451 C867 ) C487_=_C575( C487 C575 ) C487_=_C620( C487 C620 ) C487_=_C625( C487 C625 ) C487_=_C743( C487 C743 ) C487_=_C777( C487 C777 ) \nC487_=_C863( C487 C863 ) C487_=_C865( C487 C865 ) C487_=_C880( C487 C880 ) C487_=_C927( C487 C927 ) C487_=_C1009( C487 C1009 ) C487_=_C1013( C487 C1013 ) \nC487_=_C1025( C487 C1025 ) C487_=_C1062( C487 C1062 ) C487_=_C1097( C487 C1097 ) C487_=_C1098( C487 C1098 ) C487_=_C1099( C487 C1099 ) C575_=_C620( C575 C620 ) \nC575_=_C625( C575 C625 ) C575_=_C743( C575 C743 ) C575_=_C758( C575 C758 ) C575_=_C761( C575 C761 ) C575_=_C777( C575 C777 ) C575_=_C863( C575 C863 ) \nC575_=_C865( C575 C865 ) C575_=_C880( C575 C880 ) C575_=_C927( C575 C927 ) C575_=_C1009( C575 C1009 ) C575_=_C1013( C575 C1013 ) C575_=_C1025( C575 C1025 ) \nC575_=_C1062( C575 C1062 ) C575_=_C1097( C575 C1097 ) C575_=_C1098( C575 C1098 ) C575_=_C1099( C575 C1099 ) C596_=_C605( C596 C605 ) C596_=_C632( C596 C632 ) \nC596_=_C653( C596 C653 ) C596_=_C674( C596 C674 ) C596_=_C703( C596 C703 ) C596_=_C753( C596 C753 ) C596_=_C758( C596 C758 ) C596_=_C761( C596 C761 ) \nC596_=_C779( C596 C779 ) C596_=_C780( C596 C780 ) C596_=_C783( C596 C783 ) C596_=_C803( C596 C803 ) C596_=_C838( C596 C838 ) C596_=_C863( C596 C863 ) \nC596_=_C864( C596 C864 ) C596_=_C865( C596 C865 ) C596_=_C866( C596 C866 ) C596_=_C867( C596 C867 ) C596_=_C1028( C596 C1028 ) C596_=_C1098( C596 C1098 ) \nC596_=_C1116( C596 C1116 ) C605_=_C653( C605 C653 ) C605_=_C753( C605 C753 ) C605_=_C761( C605 C761 ) C605_=_C780( C605 C780 ) C605_=_C783( C605 C783 ) \nC605_=_C838( C605 C838 ) C605_=_C865( C605 C865 ) C605_=_C880( C605 C880 ) C605_=_C1028( C605 C1028 ) C605_=_C1098( C605 C1098 ) C605_=_C1116( C605 C1116 ) \nC620_=_C625( C620 C625 ) C620_=_C743( C620 C743 ) C620_=_C777( C620 C777 ) C620_=_C863( C620 C863 ) C620_=_C865( C620 C865 ) C620_=_C880( C620 C880 ) \nC620_=_C927( C620 C927 ) C620_=_C1009( C620 C1009 ) C620_=_C1013( C620 C1013 ) C620_=_C1025( C620 C1025 ) C620_=_C1062( C620 C1062 ) C620_=_C1097( C620 C1097 ) \nC620_=_C1098( C620 C1098 ) C620_=_C1099( C620 C1099 ) C625_=_C743( C625 C743 ) C625_=_C777( C625 C777 ) C625_=_C863( C625 C863 ) C625_=_C865( C625 C865 ) \nC625_=_C880( C625 C880 ) C625_=_C927( C625 C927 ) C625_=_C1009( C625 C1009 ) C625_=_C1013( C625 C1013 ) C625_=_C1025( C625 C1025 ) C625_=_C1062( C625 C1062 ) \nC625_=_C1097( C625 C1097 ) C625_=_C1098( C625 C1098 ) C625_=_C1099( C625 C1099 ) C632_=_C653( C632 C653 ) C632_=_C674( C632 C674 ) C632_=_C703( C632 C703 ) \nC632_=_C758( C632 C758 ) C632_=_C779( C632 C779 ) C632_=_C803( C632 C803 ) C632_=_C863( C632 C863 ) C632_=_C864( C632 C864 ) C632_=_C865( C632 C865 ) \nC632_=_C866( C632 C866 ) C632_=_C867( C632 C867 ) C653_=_C753( C653 C753 ) C653_=_C761( C653 C761 ) C653_=_C780( C653 C780 ) C653_=_C783( C653 C783 ) \nC653_=_C838( C653 C838 ) C653_=_C865( C653 C865 ) C653_=_C1028( C653 C1028 ) C653_=_C1098( C653 C1098 ) C653_=_C1116( C653 C1116 ) C674_=_C703( C674 C703 ) \nC674_=_C758( C674 C758 ) C674_=_C779( C674 C779 ) C674_=_C803( C674 C803 ) C674_=_C863( C674 C863 ) C674_=_C864( C674 C864 ) C674_=_C865( C674 C865 ) \nC674_=_C866( C674 C866 ) C674_=_C867( C674 C867 ) C703_=_C758( C703 C758 ) C703_=_C779( C703 C779 ) C703_=_C803( C703 C803 ) C703_=_C863( C703 C863 ) \nC703_=_C864( C703 C864 ) C703_=_C865( C703 C865 ) C703_=_C866( C703 C866 ) C703_=_C867( C703 C867 ) C743_=_C777( C743 C777 ) C743_=_C863( C743 C863 ) \nC743_=_C865( C743 C865 ) C743_=_C880( C743 C880 ) C743_=_C927( C743 C927 ) C743_=_C1009( C743 C1009 ) C743_=_C1013( C743 C1013 ) C743_=_C1025( C743 C1025 ) \nC743_=_C1062( C743 C1062 ) C743_=_C1097( C743 C1097 ) C743_=_C1098( C743 C1098 ) C743_=_C1099( C743 C1099 ) C753_=_C761( C753 C761 ) C753_=_C780( C753 C780 ) \nC753_=_C783( C753 C783 ) C753_=_C838( C753 C838 ) C753_=_C863( C753 C863 ) C753_=_C865( C753 C865 ) C753_=_C1028( C753 C1028 ) C753_=_C1098( C753 C1098 ) \nC753_=_C1116( C753 C1116 ) C758_=_C761( C758 C761 ) C758_=_C779( C758 C779 ) C758_=_C803( C758 C803 ) C758_=_C863( C758 C863 ) C758_=_C864( C758 C864 ) \nC758_=_C865( C758 C865 ) C758_=_C866( C758 C866 ) C758_=_C867( C758 C867 ) C761_=_C780( C761 C780 ) C761_=_C783( C761 C783 ) C761_=_C838( C761 C838 ) \nC761_=_C865( C761 C865 ) C761_=_C1013( C761 C1013 ) C761_=_C1028( C761 C1028 ) C761_=_C1098( C761 C1098 ) C761_=_C1116( C761 C1116 ) C777_=_C863( C777 C863 ) \nC777_=_C865( C777 C865 ) C777_=_C880( C777 C880 ) C777_=_C927( C777 C927 ) C777_=_C1009( C777 C1009 ) C777_=_C1013( C777 C1013 ) C777_=_C1025( C777 C1025 ) \nC777_=_C1062( C777 C1062 ) C777_=_C1097( C777 C1097 ) C777_=_C1098( C777 C1098 ) C777_=_C1099( C777 C1099 ) C779_=_C780( C779 C780 ) C779_=_C783( C779 C783 ) \nC779_=_C803( C779 C803 ) C779_=_C863( C779 C863 ) C779_=_C864( C779 C864 ) C779_=_C865( C779 C865 ) C779_=_C866( C779 C866 ) C779_=_C867( C779 C867 ) \nC780_=_C783( C780 C783 ) C780_=_C838( C780 C838 ) C780_=_C865( C780 C865 ) C780_=_C880( C780 C880 ) C780_=_C1028( C780 C1028 ) C780_=_C1098( C780 C1098 ) \nC780_=_C1116( C780 C1116 ) C783_=_C838( C783 C838 ) C783_=_C865( C783 C865 ) C783_=_C1028( C783 C1028 ) C783_=_C1098( C783 C1098 ) C783_=_C1116( C783 C1116 ) \nC803_=_C863( C803 C863 ) C803_=_C864( C803 C864 ) C803_=_C865( C803 C865 ) C803_=_C866( C803 C866 ) C803_=_C867( C803 C867 ) C838_=_C865( C838 C865 ) \nC838_=_C1028( C838 C1028 ) C838_=_C1098( C838 C1098 ) C838_=_C1116( C838 C1116 ) C863_=_C864( C863 C864 ) C863_=_C865( C863 C865 ) C863_=_C866( C863 C866 ) \nC863_=_C867( C863 C867 ) C863_=_C880( C863 C880 ) C863_=_C927( C863 C927 ) C863_=_C1009( C863 C1009 ) C863_=_C1013( C863 C1013 ) C863_=_C1025( C863 C1025 ) \nC863_=_C1062( C863 C1062 ) C863_=_C1097( C863 C1097 ) C863_=_C1098( C863 C1098 ) C863_=_C1099( C863 C1099 ) C864_=_C865( C864 C865 ) C864_=_C866( C864 C866 ) \nC864_=_C867( C864 C867 ) C865_=_C866( C865 C866 ) C865_=_C867( C865 C867 ) C865_=_C880( C865 C880 ) C865_=_C927( C865 C927 ) C865_=_C1009( C865 C1009 ) \nC865_=_C1013( C865 C1013 ) C865_=_C1025( C865 C1025 ) C865_=_C1028( C865 C1028 ) C865_=_C1062( C865 C1062 ) C865_=_C1097( C865 C1097 ) C865_=_C1098( C865 C1098 ) \nC865_=_C1099( C865 C1099 ) C865_=_C1116( C865 C1116 ) C866_=_C867( C866 C867 ) C867_=_C1009( C867 C1009 ) C880_=_C927( C880 C927 ) C880_=_C1009( C880 C1009 ) \nC880_=_C1013( C880 C1013 ) C880_=_C1025( C880 C1025 ) C880_=_C1062(</w:t>
      </w:r>
    </w:p>
    <w:p>
      <w:pPr>
        <w:pStyle w:val="PreformattedText"/>
        <w:bidi w:val="0"/>
        <w:spacing w:before="0" w:after="0"/>
        <w:jc w:val="left"/>
        <w:rPr/>
      </w:pPr>
      <w:r>
        <w:rPr/>
        <w:t xml:space="preserve"> </w:t>
      </w:r>
      <w:r>
        <w:rPr/>
        <w:t>C880 C1062 ) C880_=_C1097( C880 C1097 ) C880_=_C1098( C880 C1098 ) C880_=_C1099( C880 C1099 ) \nC927_=_C1009( C927 C1009 ) C927_=_C1013( C927 C1013 ) C927_=_C1025( C927 C1025 ) C927_=_C1062( C927 C1062 ) C927_=_C1097( C927 C1097 ) C927_=_C1098( C927 C1098 ) \nC927_=_C1099( C927 C1099 ) C1009_=_C1013( C1009 C1013 ) C1009_=_C1025( C1009 C1025 ) C1009_=_C1062( C1009 C1062 ) C1009_=_C1097( C1009 C1097 ) C1009_=_C1098( C1009 C1098 ) \nC1009_=_C1099( C1009 C1099 ) C1013_=_C1025( C1013 C1025 ) C1013_=_C1062( C1013 C1062 ) C1013_=_C1097( C1013 C1097 ) C1013_=_C1098( C1013 C1098 ) C1013_=_C1099( C1013 C1099 ) \nC1025_=_C1028( C1025 C1028 ) C1025_=_C1062( C1025 C1062 ) C1025_=_C1097( C1025 C1097 ) C1025_=_C1098( C1025 C1098 ) C1025_=_C1099( C1025 C1099 ) C1028_=_C1098( C1028 C1098 ) \nC1028_=_C1116( C1028 C1116 ) C1062_=_C1097( C1062 C1097 ) C1062_=_C1098( C1062 C1098 ) C1062_=_C1099( C1062 C1099 ) C1097_=_C1098( C1097 C1098 ) C1097_=_C1099( C1097 C1099 ) \nC1098_=_C1099( C1098 C1099 ) C1098_=_C1116( C1098 C1116 ) "];118-&gt;151[label="48: C84 C130 C156 C208 C250 \nC301 C309 C311 C378 C386 C419 \nC439 C451 C487 C575 C596 C605 \nC620 C625 C632 C653 C674 C703 \nC743 C753 C758 C761 C777 C779 \nC780 C783 C803 C838 C863 C864 \nC866 C867 C880 C927 C1009 C1013 \nC1025 C1028 C1062 C1097 C1098 C1099 \nC1116 \n427: C84_=_C130 ,C84_=_C156 ,C84_=_C250 ,C84_=_C439 ,C84_=_C451 ,\nC84_=_C596 ,C84_=_C632 ,C84_=_C674 ,C84_=_C703 ,C84_=_C758 ,C84_=_C779 ,\nC84_=_C803 ,C84_=_C863 ,C84_=_C864 ,C84_=_C866 ,C84_=_C867 ,C130_=_C156 ,\nC130_=_C250 ,C130_=_C439 ,C130_=_C451 ,C130_=_C487 ,C130_=_C596 ,C130_=_C632 ,\nC130_=_C674 ,C130_=_C703 ,C130_=_C758 ,C130_=_C779 ,C130_=_C803 ,C130_=_C863 ,\nC130_=_C864 ,C130_=_C866 ,C130_=_C867 ,C156_=_C250 ,C156_=_C439 ,C156_=_C451 ,\nC156_=_C596 ,C156_=_C632 ,C156_=_C674 ,C156_=_C703 ,C156_=_C743 ,C156_=_C758 ,\nC156_=_C779 ,C156_=_C803 ,C156_=_C863 ,C156_=_C864 ,C156_=_C866 ,C156_=_C867 ,\nC208_=_C301 ,C208_=_C309 ,C208_=_C311 ,C208_=_C378 ,C208_=_C419 ,C208_=_C596 ,\nC208_=_C605 ,C208_=_C653 ,C208_=_C753 ,C208_=_C761 ,C208_=_C780 ,C208_=_C783 ,\nC208_=_C838 ,C208_=_C1028 ,C208_=_C1098 ,C208_=_C1116 ,C250_=_C439 ,C250_=_C451 ,\nC250_=_C596 ,C250_=_C632 ,C250_=_C674 ,C250_=_C703 ,C250_=_C758 ,C250_=_C779 ,\nC250_=_C803 ,C250_=_C863 ,C250_=_C864 ,C250_=_C866 ,C250_=_C867 ,C301_=_C309 ,\nC301_=_C311 ,C301_=_C378 ,C301_=_C419 ,C301_=_C596 ,C301_=_C605 ,C301_=_C653 ,\nC301_=_C753 ,C301_=_C761 ,C301_=_C780 ,C301_=_C783 ,C301_=_C838 ,C301_=_C1028 ,\nC301_=_C1098 ,C301_=_C1116 ,C309_=_C311 ,C309_=_C378 ,C309_=_C419 ,C309_=_C596 ,\nC309_=_C605 ,C309_=_C653 ,C309_=_C753 ,C309_=_C761 ,C309_=_C777 ,C309_=_C780 ,\nC309_=_C783 ,C309_=_C838 ,C309_=_C1028 ,C309_=_C1098 ,C309_=_C1116 ,C311_=_C378 ,\nC311_=_C419 ,C311_=_C596 ,C311_=_C605 ,C311_=_C653 ,C311_=_C753 ,C311_=_C761 ,\nC311_=_C780 ,C311_=_C783 ,C311_=_C838 ,C311_=_C1028 ,C311_=_C1098 ,C311_=_C1116 ,\nC378_=_C419 ,C378_=_C596 ,C378_=_C605 ,C378_=_C653 ,C378_=_C753 ,C378_=_C761 ,\nC378_=_C780 ,C378_=_C783 ,C378_=_C838 ,C378_=_C867 ,C378_=_C1009 ,C378_=_C1028 ,\nC378_=_C1098 ,C378_=_C1116 ,C386_=_C487 ,C386_=_C575 ,C386_=_C620 ,C386_=_C625 ,\nC386_=_C743 ,C386_=_C777 ,C386_=_C863 ,C386_=_C880 ,C386_=_C927 ,C386_=_C1009 ,\nC386_=_C1013 ,C386_=_C1025 ,C386_=_C1062 ,C386_=_C1097 ,C386_=_C1098 ,C386_=_C1099 ,\nC419_=_C596 ,C419_=_C605 ,C419_=_C653 ,C419_=_C753 ,C419_=_C761 ,C419_=_C780 ,\nC419_=_C783 ,C419_=_C838 ,C419_=_C1028 ,C419_=_C1098 ,C419_=_C1116 ,C439_=_C451 ,\nC439_=_C596 ,C439_=_C632 ,C439_=_C674 ,C439_=_C703 ,C439_=_C758 ,C439_=_C779 ,\nC439_=_C803 ,C439_=_C863 ,C439_=_C864 ,C439_=_C866 ,C439_=_C867 ,C439_=_C1025 ,\nC439_=_C1028 ,C451_=_C596 ,C451_=_C632 ,C451_=_C674 ,C451_=_C703 ,C451_=_C758 ,\nC451_=_C779 ,C451_=_C803 ,C451_=_C863 ,C451_=_C864 ,C451_=_C866 ,C451_=_C867 ,\nC487_=_C575 ,C487_=_C620 ,C487_=_C625 ,C487_=_C743 ,C487_=_C777 ,C487_=_C863 ,\nC487_=_C880 ,C487_=_C927 ,C487_=_C1009 ,C487_=_C1013 ,C487_=_C1025 ,C487_=_C1062 ,\nC487_=_C1097 ,C487_=_C1098 ,C487_=_C1099 ,C575_=_C620 ,C575_=_C625 ,C575_=_C743 ,\nC575_=_C758 ,C575_=_C761 ,C575_=_C777 ,C575_=_C863 ,C575_=_C880 ,C575_=_C927 ,\nC575_=_C1009 ,C575_=_C1013 ,C575_=_C1025 ,C575_=_C1062 ,C575_=_C1097 ,C575_=_C1098 ,\nC575_=_C1099 ,C596_=_C605 ,C596_=_C632 ,C596_=_C653 ,C596_=_C674 ,C596_=_C703 ,\nC596_=_C753 ,C596_=_C758 ,C596_=_C761 ,C596_=_C779 ,C596_=_C780 ,C596_=_C783 ,\nC596_=_C803 ,C596_=_C838 ,C596_=_C863 ,C596_=_C864 ,C596_=_C866 ,C596_=_C867 ,\nC596_=_C1028 ,C596_=_C1098 ,C596_=_C1116 ,C605_=_C653 ,C605_=_C753 ,C605_=_C761 ,\nC605_=_C780 ,C605_=_C783 ,C605_=_C838 ,C605_=_C880 ,C605_=_C1028 ,C605_=_C1098 ,\nC605_=_C1116 ,C620_=_C625 ,C620_=_C743 ,C620_=_C777 ,C620_=_C863 ,C620_=_C880 ,\nC620_=_C927 ,C620_=_C1009 ,C620_=_C1013 ,C620_=_C1025 ,C620_=_C1062 ,C620_=_C1097 ,\nC620_=_C1098 ,C620_=_C1099 ,C625_=_C743 ,C625_=_C777 ,C625_=_C863 ,C625_=_C880 ,\nC625_=_C927 ,C625_=_C1009 ,C625_=_C1013 ,C625_=_C1025 ,C625_=_C1062 ,C625_=_C1097 ,\nC625_=_C1098 ,C625_=_C1099 ,C632_=_C653 ,C632_=_C674 ,C632_=_C703 ,C632_=_C758 ,\nC632_=_C779 ,C632_=_C803 ,C632_=_C863 ,C632_=_C864 ,C632_=_C866 ,C632_=_C867 ,\nC653_=_C753 ,C653_=_C761 ,C653_=_C780 ,C653_=_C783 ,C653_=_C838 ,C653_=_C1028 ,\nC653_=_C1098 ,C653_=_C1116 ,C674_=_C703 ,C674_=_C758 ,C674_=_C779 ,C674_=_C803 ,\nC674_=_C863 ,C674_=_C864 ,C674_=_C866 ,C674_=_C867 ,C703_=_C758 ,C703_=_C779 ,\nC703_=_C803 ,C703_=_C863 ,C703_=_C864 ,C703_=_C866 ,C703_=_C867 ,C743_=_C777 ,\nC743_=_C863 ,C743_=_C880 ,C743_=_C927 ,C743_=_C1009 ,C743_=_C1013 ,C743_=_C1025 ,\nC743_=_C1062 ,C743_=_C1097 ,C743_=_C1098 ,C743_=_C1099 ,C753_=_C761 ,C753_=_C780 ,\nC753_=_C783 ,C753_=_C838 ,C753_=_C863 ,C753_=_C1028 ,C753_=_C1098 ,C753_=_C1116 ,\nC758_=_C761 ,C758_=_C779 ,C758_=_C803 ,C758_=_C863 ,C758_=_C864 ,C758_=_C866 ,\nC758_=_C867 ,C761_=_C780 ,C761_=_C783 ,C761_=_C838 ,C761_=_C1013 ,C761_=_C1028 ,\nC761_=_C1098 ,C761_=_C1116 ,C777_=_C863 ,C777_=_C880 ,C777_=_C927 ,C777_=_C1009 ,\nC777_=_C1013 ,C777_=_C1025 ,C777_=_C1062 ,C777_=_C1097 ,C777_=_C1098 ,C777_=_C1099 ,\nC779_=_C780 ,C779_=_C783 ,C779_=_C803 ,C779_=_C863 ,C779_=_C864 ,C779_=_C866 ,\nC779_=_C867 ,C780_=_C783 ,C780_=_C838 ,C780_=_C880 ,C780_=_C1028 ,C780_=_C1098 ,\nC780_=_C1116 ,C783_=_C838 ,C783_=_C1028 ,C783_=_C1098 ,C783_=_C1116 ,C803_=_C863 ,\nC803_=_C864 ,C803_=_C866 ,C803_=_C867 ,C838_=_C1028 ,C838_=_C1098 ,C838_=_C1116 ,\nC863_=_C864 ,C863_=_C866 ,C863_=_C867 ,C863_=_C880 ,C863_=_C927 ,C863_=_C1009 ,\nC863_=_C1013 ,C863_=_C1025 ,C863_=_C1062 ,C863_=_C1097 ,C863_=_C1098 ,C863_=_C1099 ,\nC864_=_C866 ,C864_=_C867 ,C866_=_C867 ,C867_=_C1009 ,C880_=_C927 ,C880_=_C1009 ,\nC880_=_C1013 ,C880_=_C1025 ,C880_=_C1062 ,C880_=_C1097 ,C880_=_C1098 ,C880_=_C1099 ,\nC927_=_C1009 ,C927_=_C1013 ,C927_=_C1025 ,C927_=_C1062 ,C927_=_C1097 ,C927_=_C1098 ,\nC927_=_C1099 ,C1009_=_C1013 ,C1009_=_C1025 ,C1009_=_C1062 ,C1009_=_C1097 ,C1009_=_C1098 ,\nC1009_=_C1099 ,C1013_=_C1025 ,C1013_=_C1062 ,C1013_=_C1097 ,C1013_=_C1098 ,C1013_=_C1099 ,\nC1025_=_C1028 ,C1025_=_C1062 ,C1025_=_C1097 ,C1025_=_C1098 ,C1025_=_C1099 ,C1028_=_C1098 ,\nC1028_=_C1116 ,C1062_=_C1097 ,C1062_=_C1098 ,C1062_=_C1099 ,C1097_=_C1098 ,C1097_=_C1099 ,\nC1098_=_C1099 ,C1098_=_C1116 ,"];152[shape=box, label="id:152 level: 6\n50: C34 C58 C73 C76 C94 \nC112 C135 C178 C240 C254 C260 \nC277 C381 C422 C423 C424 C425 \nC426 C427 C428 C429 C430 C431 \nC432 C433 C484 C497 C521 C522 \nC523 C524 C525 C526 C527 C528 \nC529 C530 C531 C532 C533 C558 \nC664 C679 C695 C912 C948 C1019 \nC1030 C1083 C1125 \n457: C34_=_C58( C34 C58 ) C34_=_C73( C34 C73 ) C34_=_C76( C34 C76 ) C34_=_C135( C34 C135 ) C34_=_C260( C34 C260 ) \nC34_=_C277( C34 C277 ) C34_=_C423( C34 C423 ) C34_=_C425( C34 C425 ) C34_=_C558( C34 C558 ) C34_=_C664( C34 C664 ) C34_=_C679( C34 C679 ) \nC34_=_C695( C34 C695 ) C34_=_C912( C34 C912 ) C34_=_C948( C34 C948 ) C34_=_C1019( C34 C1019 ) C34_=_C1030( C34 C1030 ) C34_=_C1083( C34 C1083 ) \nC34_=_C1125( C34 C1125 ) C58_=_C73( C58 C73 ) C58_=_C76( C58 C76 ) C58_=_C135( C58 C135 ) C58_=_C260( C58 C260 ) C58_=_C277( C58 C277 ) \nC58_=_C423( C58 C423 ) C58_=_C558( C58 C558 ) C58_=_C664( C58 C664 ) C58_=_C679( C58 C679 ) C58_=_C695( C58 C695 ) C58_=_C912( C58 C912 ) \nC58_=_C948( C58 C948 ) C58_=_C1019( C58 C1019 ) C58_=_C1030( C58 C1030 ) C58_=_C1083( C58 C1083 ) C58_=_C1125( C58 C1125 ) C73_=_C76( C73 C76 ) \nC73_=_C135( C73 C135 ) C73_=_C260( C73 C260 ) C73_=_C277( C73 C277 ) C73_=_C423( C73 C423 ) C73_=_C558( C73 C558 ) C73_=_C664( C73 C664 ) \nC73_=_C679( C73 C679 ) C73_=_C695( C73 C695 ) C73_=_C912( C73 C912 ) C73_=_C948( C73 C948 ) C73_=_C1019( C73 C1019 ) C73_=_C1030( C73 C1030 ) \nC73_=_C1083( C73 C1083 ) C73_=_C1125( C73 C1125 ) C76_=_C135( C76 C135 ) C76_=_C260( C76 C260 ) C76_=_C277( C76 C277 ) C76_=_C423( C76 C423 ) \nC76_=_C558( C76 C558 ) C76_=_C664( C76 C664 ) C76_=_C679( C76 C679 ) C76_=_C695( C76 C695 ) C76_=_C912( C76 C912 ) C76_=_C948( C76 C948 ) \nC76_=_C1019( C76 C1019 ) C76_=_C1030( C76 C1030 ) C76_=_C1083( C76 C1083 ) C76_=_C1125( C76 C1125 ) C94_=_C112( C94 C112 ) C94_=_C178( C94 C178 ) \nC94_=_C240( C94 C240 ) C94_=_C254( C94 C254 ) C94_=_C381( C94 C381 ) C94_=_C422( C94 C422 ) C94_=_C423( C94 C423 ) C94_=_C424( C94 C424 ) \nC94_=_C425( C94 C425 ) C94_=_C426( C94 C426 ) C94_=_C427( C94 C427 ) C94_=_C428( C94 C428 ) C94_=_C429( C94 C429 ) C94_=_C430( C94 C430 ) \nC94_=_C431( C94 C431 ) C94_=_C432( C94 C432 ) C94_=_C433( C94 C433 ) C112_=_C178( C112 C178 ) C112_=_C240( C112 C240 ) C112_=_C254( C112 C254 ) \nC112_=_C381( C112 C381 ) C112_=_C422( C112 C422 ) C112_=_C423( C112 C423 ) C112_=_C424( C112 C424 ) C112_=_C425( C112 C425 ) C112_=_C426( C112 C426 ) \nC112_=_C427( C112 C427 ) C112_=_C428( C112 C428 ) C112_=_C429( C112 C429 ) C112_=_C430( C112 C430 ) C112_=_C431( C112 C431 ) C112_=_C432( C112 C432 ) \nC112_=_C433( C112 C433 ) C135_=_C260( C135 C260 ) C135_=_C277( C135 C277 ) C135_=_C423( C135 C423 ) C135_=_C558( C135 C558 ) C135_=_C664( C135 C664 ) \nC135_=_C679(</w:t>
      </w:r>
    </w:p>
    <w:p>
      <w:pPr>
        <w:pStyle w:val="PreformattedText"/>
        <w:bidi w:val="0"/>
        <w:spacing w:before="0" w:after="0"/>
        <w:jc w:val="left"/>
        <w:rPr/>
      </w:pPr>
      <w:r>
        <w:rPr/>
        <w:t xml:space="preserve"> </w:t>
      </w:r>
      <w:r>
        <w:rPr/>
        <w:t>C135 C679 ) C135_=_C695( C135 C695 ) C135_=_C912( C135 C912 ) C135_=_C948( C135 C948 ) C135_=_C1019( C135 C1019 ) C135_=_C1030( C135 C1030 ) \nC135_=_C1083( C135 C1083 ) C135_=_C1125( C135 C1125 ) C178_=_C240( C178 C240 ) C178_=_C254( C178 C254 ) C178_=_C381( C178 C381 ) C178_=_C422( C178 C422 ) \nC178_=_C423( C178 C423 ) C178_=_C424( C178 C424 ) C178_=_C425( C178 C425 ) C178_=_C426( C178 C426 ) C178_=_C427( C178 C427 ) C178_=_C428( C178 C428 ) \nC178_=_C429( C178 C429 ) C178_=_C430( C178 C430 ) C178_=_C431( C178 C431 ) C178_=_C432( C178 C432 ) C178_=_C433( C178 C433 ) C240_=_C254( C240 C254 ) \nC240_=_C381( C240 C381 ) C240_=_C422( C240 C422 ) C240_=_C423( C240 C423 ) C240_=_C424( C240 C424 ) C240_=_C425( C240 C425 ) C240_=_C426( C240 C426 ) \nC240_=_C427( C240 C427 ) C240_=_C428( C240 C428 ) C240_=_C429( C240 C429 ) C240_=_C430( C240 C430 ) C240_=_C431( C240 C431 ) C240_=_C432( C240 C432 ) \nC240_=_C433( C240 C433 ) C240_=_C679( C240 C679 ) C254_=_C260( C254 C260 ) C254_=_C381( C254 C381 ) C254_=_C422( C254 C422 ) C254_=_C423( C254 C423 ) \nC254_=_C424( C254 C424 ) C254_=_C425( C254 C425 ) C254_=_C426( C254 C426 ) C254_=_C427( C254 C427 ) C254_=_C428( C254 C428 ) C254_=_C429( C254 C429 ) \nC254_=_C430( C254 C430 ) C254_=_C431( C254 C431 ) C254_=_C432( C254 C432 ) C254_=_C433( C254 C433 ) C254_=_C528( C254 C528 ) C260_=_C277( C260 C277 ) \nC260_=_C423( C260 C423 ) C260_=_C558( C260 C558 ) C260_=_C664( C260 C664 ) C260_=_C679( C260 C679 ) C260_=_C695( C260 C695 ) C260_=_C912( C260 C912 ) \nC260_=_C948( C260 C948 ) C260_=_C1019( C260 C1019 ) C260_=_C1030( C260 C1030 ) C260_=_C1083( C260 C1083 ) C260_=_C1125( C260 C1125 ) C277_=_C423( C277 C423 ) \nC277_=_C558( C277 C558 ) C277_=_C664( C277 C664 ) C277_=_C679( C277 C679 ) C277_=_C695( C277 C695 ) C277_=_C912( C277 C912 ) C277_=_C948( C277 C948 ) \nC277_=_C1019( C277 C1019 ) C277_=_C1030( C277 C1030 ) C277_=_C1083( C277 C1083 ) C277_=_C1125( C277 C1125 ) C381_=_C422( C381 C422 ) C381_=_C423( C381 C423 ) \nC381_=_C424( C381 C424 ) C381_=_C425( C381 C425 ) C381_=_C426( C381 C426 ) C381_=_C427( C381 C427 ) C381_=_C428( C381 C428 ) C381_=_C429( C381 C429 ) \nC381_=_C430( C381 C430 ) C381_=_C431( C381 C431 ) C381_=_C432( C381 C432 ) C381_=_C433( C381 C433 ) C422_=_C423( C422 C423 ) C422_=_C424( C422 C424 ) \nC422_=_C425( C422 C425 ) C422_=_C426( C422 C426 ) C422_=_C427( C422 C427 ) C422_=_C428( C422 C428 ) C422_=_C429( C422 C429 ) C422_=_C430( C422 C430 ) \nC422_=_C431( C422 C431 ) C422_=_C432( C422 C432 ) C422_=_C433( C422 C433 ) C422_=_C484( C422 C484 ) C422_=_C497( C422 C497 ) C422_=_C521( C422 C521 ) \nC422_=_C522( C422 C522 ) C422_=_C523( C422 C523 ) C422_=_C524( C422 C524 ) C422_=_C525( C422 C525 ) C422_=_C526( C422 C526 ) C422_=_C527( C422 C527 ) \nC422_=_C528( C422 C528 ) C422_=_C529( C422 C529 ) C422_=_C530( C422 C530 ) C422_=_C531( C422 C531 ) C422_=_C532( C422 C532 ) C422_=_C533( C422 C533 ) \nC423_=_C424( C423 C424 ) C423_=_C425( C423 C425 ) C423_=_C426( C423 C426 ) C423_=_C427( C423 C427 ) C423_=_C428( C423 C428 ) C423_=_C429( C423 C429 ) \nC423_=_C430( C423 C430 ) C423_=_C431( C423 C431 ) C423_=_C432( C423 C432 ) C423_=_C433( C423 C433 ) C423_=_C484( C423 C484 ) C423_=_C497( C423 C497 ) \nC423_=_C521( C423 C521 ) C423_=_C522( C423 C522 ) C423_=_C523( C423 C523 ) C423_=_C524( C423 C524 ) C423_=_C525( C423 C525 ) C423_=_C526( C423 C526 ) \nC423_=_C527( C423 C527 ) C423_=_C528( C423 C528 ) C423_=_C529( C423 C529 ) C423_=_C530( C423 C530 ) C423_=_C531( C423 C531 ) C423_=_C532( C423 C532 ) \nC423_=_C533( C423 C533 ) C423_=_C558( C423 C558 ) C423_=_C664( C423 C664 ) C423_=_C679( C423 C679 ) C423_=_C695( C423 C695 ) C423_=_C912( C423 C912 ) \nC423_=_C948( C423 C948 ) C423_=_C1019( C423 C1019 ) C423_=_C1030( C423 C1030 ) C423_=_C1083( C423 C1083 ) C423_=_C1125( C423 C1125 ) C424_=_C425( C424 C425 ) \nC424_=_C426( C424 C426 ) C424_=_C427( C424 C427 ) C424_=_C428( C424 C428 ) C424_=_C429( C424 C429 ) C424_=_C430( C424 C430 ) C424_=_C431( C424 C431 ) \nC424_=_C432( C424 C432 ) C424_=_C433( C424 C433 ) C424_=_C521( C424 C521 ) C425_=_C426( C425 C426 ) C425_=_C427( C425 C427 ) C425_=_C428( C425 C428 ) \nC425_=_C429( C425 C429 ) C425_=_C430( C425 C430 ) C425_=_C431( C425 C431 ) C425_=_C432( C425 C432 ) C425_=_C433( C425 C433 ) C426_=_C427( C426 C427 ) \nC426_=_C428( C426 C428 ) C426_=_C429( C426 C429 ) C426_=_C430( C426 C430 ) C426_=_C431( C426 C431 ) C426_=_C432( C426 C432 ) C426_=_C433( C426 C433 ) \nC426_=_C522( C426 C522 ) C426_=_C523( C426 C523 ) C427_=_C428( C427 C428 ) C427_=_C429( C427 C429 ) C427_=_C430( C427 C430 ) C427_=_C431( C427 C431 ) \nC427_=_C432( C427 C432 ) C427_=_C433( C427 C433 ) C427_=_C679( C427 C679 ) C428_=_C429( C428 C429 ) C428_=_C430( C428 C430 ) C428_=_C431( C428 C431 ) \nC428_=_C432( C428 C432 ) C428_=_C433( C428 C433 ) C428_=_C695( C428 C695 ) C429_=_C430( C429 C430 ) C429_=_C431( C429 C431 ) C429_=_C432( C429 C432 ) \nC429_=_C433( C429 C433 ) C429_=_C948( C429 C948 ) C430_=_C431( C430 C431 ) C430_=_C432( C430 C432 ) C430_=_C433( C430 C433 ) C430_=_C529( C430 C529 ) \nC431_=_C432( C431 C432 ) C431_=_C433( C431 C433 ) C431_=_C1083( C431 C1083 ) C432_=_C433( C432 C433 ) C484_=_C497( C484 C497 ) C484_=_C521( C484 C521 ) \nC484_=_C522( C484 C522 ) C484_=_C523( C484 C523 ) C484_=_C524( C484 C524 ) C484_=_C525( C484 C525 ) C484_=_C526( C484 C526 ) C484_=_C527( C484 C527 ) \nC484_=_C528( C484 C528 ) C484_=_C529( C484 C529 ) C484_=_C530( C484 C530 ) C484_=_C531( C484 C531 ) C484_=_C532( C484 C532 ) C484_=_C533( C484 C533 ) \nC497_=_C521( C497 C521 ) C497_=_C522( C497 C522 ) C497_=_C523( C497 C523 ) C497_=_C524( C497 C524 ) C497_=_C525( C497 C525 ) C497_=_C526( C497 C526 ) \nC497_=_C527( C497 C527 ) C497_=_C528( C497 C528 ) C497_=_C529( C497 C529 ) C497_=_C530( C497 C530 ) C497_=_C531( C497 C531 ) C497_=_C532( C497 C532 ) \nC497_=_C533( C497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4_=_C695( C524 C695 ) C525_=_C526( C525 C526 ) C525_=_C527( C525 C527 ) C525_=_C528( C525 C528 ) C525_=_C529( C525 C529 ) \nC525_=_C530( C525 C530 ) C525_=_C531( C525 C531 ) C525_=_C532( C525 C532 ) C525_=_C533( C525 C533 ) C525_=_C695( C525 C695 ) C526_=_C527( C526 C527 ) \nC526_=_C528( C526 C528 ) C526_=_C529( C526 C529 ) C526_=_C530( C526 C530 ) C526_=_C531( C526 C531 ) C526_=_C532( C526 C532 ) C526_=_C533( C526 C533 ) \nC526_=_C912( C526 C912 ) C527_=_C528( C527 C528 ) C527_=_C529( C527 C529 ) C527_=_C530( C527 C530 ) C527_=_C531( C527 C531 ) C527_=_C532( C527 C532 ) \nC527_=_C533( C527 C533 ) C528_=_C529( C528 C529 ) C528_=_C530( C528 C530 ) C528_=_C531( C528 C531 ) C528_=_C532( C528 C532 ) C528_=_C533( C528 C533 ) \nC529_=_C530( C529 C530 ) C529_=_C531( C529 C531 ) C529_=_C532( C529 C532 ) C529_=_C533( C529 C533 ) C529_=_C558( C529 C558 ) C530_=_C531( C530 C531 ) \nC530_=_C532( C530 C532 ) C530_=_C533( C530 C533 ) C531_=_C532( C531 C532 ) C531_=_C533( C531 C533 ) C532_=_C533( C532 C533 ) C558_=_C664( C558 C664 ) \nC558_=_C679( C558 C679 ) C558_=_C695( C558 C695 ) C558_=_C912( C558 C912 ) C558_=_C948( C558 C948 ) C558_=_C1019( C558 C1019 ) C558_=_C1030( C558 C1030 ) \nC558_=_C1083( C558 C1083 ) C558_=_C1125( C558 C1125 ) C664_=_C679( C664 C679 ) C664_=_C695( C664 C695 ) C664_=_C912( C664 C912 ) C664_=_C948( C664 C948 ) \nC664_=_C1019( C664 C1019 ) C664_=_C1030( C664 C1030 ) C664_=_C1083( C664 C1083 ) C664_=_C1125( C664 C1125 ) C679_=_C695( C679 C695 ) C679_=_C912( C679 C912 ) \nC679_=_C948( C679 C948 ) C679_=_C1019( C679 C1019 ) C679_=_C1030( C679 C1030 ) C679_=_C1083( C679 C1083 ) C679_=_C1125( C679 C1125 ) C695_=_C912( C695 C912 ) \nC695_=_C948( C695 C948 ) C695_=_C1019( C695 C1019 ) C695_=_C1030( C695 C1030 ) C695_=_C1083( C695 C1083 ) C695_=_C1125( C695 C1125 ) C912_=_C948( C912 C948 ) \nC912_=_C1019( C912 C1019 ) C912_=_C1030( C912 C1030 ) C912_=_C1083( C912 C1083 ) C912_=_C1125( C912 C1125 ) C948_=_C1019( C948 C1019 ) C948_=_C1030( C948 C1030 ) \nC948_=_C1083( C948 C1083 ) C948_=_C1125( C948 C1125 ) C1019_=_C1030( C1019 C1030 ) C1019_=_C1083( C1019 C1083 ) C1019_=_C1125( C1019 C1125 ) C1030_=_C1083( C1030 C1083 ) \nC1030_=_C1125( C1030 C1125 ) C1083_=_C1125( C1083 C1125 ) "];119-&gt;152[label="49: C34 C58 C73 C76 C94 \nC112 C135 C178 C240 C254 C260 \nC277 C381 C422 C424 C425 C426 \nC427 C428 C429 C430 C431 C432 \nC433 C484 C497 C521 C522 C523 \nC524 C525 C526 C527 C528 C529 \nC530 C531 C532 C533 C558 C664 \nC679 C695 C912 C948 C1019 C1030 \nC1083 C1125 \n408: C34_=_C58 ,C34_=_C73 ,C34_=_C76 ,C34_=_C135 ,C34_=_C260 ,\nC34_=_C277 ,C34_=_C425 ,C34_=_C558 ,C34_=_C664 ,C34_=_C679 ,C34_=_C695 ,\nC34_=_C912 ,C34_=_C948 ,C34_=_C1019 ,C34_=_C1030 ,C34_=_C1083 ,C34_=_C1125 ,\nC58_=_C73 ,C58_=_C76 ,C58_=_C135 ,C58_=_C260 ,C58_=_C277 ,C58_=_C558 ,\nC58_=_C664 ,C58_=_C679 ,C58_=_C695 ,C58_=_C912 ,C58_=_C948 ,C58_=_C1019 ,\nC58_=_C1030 ,C58_=_C1083 ,C58_=_C1125 ,C73_=_C76 ,C73_=_C135 ,C73_=_C260 ,\nC73_=_C277 ,C73_=_C558 ,C73_=_C664 ,C73_=_C679 ,C73_=_C695 ,C73_=_C912</w:t>
      </w:r>
    </w:p>
    <w:p>
      <w:pPr>
        <w:pStyle w:val="PreformattedText"/>
        <w:bidi w:val="0"/>
        <w:spacing w:before="0" w:after="0"/>
        <w:jc w:val="left"/>
        <w:rPr/>
      </w:pPr>
      <w:r>
        <w:rPr/>
        <w:t xml:space="preserve"> </w:t>
      </w:r>
      <w:r>
        <w:rPr/>
        <w:t>,\nC73_=_C948 ,C73_=_C1019 ,C73_=_C1030 ,C73_=_C1083 ,C73_=_C1125 ,C76_=_C135 ,\nC76_=_C260 ,C76_=_C277 ,C76_=_C558 ,C76_=_C664 ,C76_=_C679 ,C76_=_C695 ,\nC76_=_C912 ,C76_=_C948 ,C76_=_C1019 ,C76_=_C1030 ,C76_=_C1083 ,C76_=_C1125 ,\nC94_=_C112 ,C94_=_C178 ,C94_=_C240 ,C94_=_C254 ,C94_=_C381 ,C94_=_C422 ,\nC94_=_C424 ,C94_=_C425 ,C94_=_C426 ,C94_=_C427 ,C94_=_C428 ,C94_=_C429 ,\nC94_=_C430 ,C94_=_C431 ,C94_=_C432 ,C94_=_C433 ,C112_=_C178 ,C112_=_C240 ,\nC112_=_C254 ,C112_=_C381 ,C112_=_C422 ,C112_=_C424 ,C112_=_C425 ,C112_=_C426 ,\nC112_=_C427 ,C112_=_C428 ,C112_=_C429 ,C112_=_C430 ,C112_=_C431 ,C112_=_C432 ,\nC112_=_C433 ,C135_=_C260 ,C135_=_C277 ,C135_=_C558 ,C135_=_C664 ,C135_=_C679 ,\nC135_=_C695 ,C135_=_C912 ,C135_=_C948 ,C135_=_C1019 ,C135_=_C1030 ,C135_=_C1083 ,\nC135_=_C1125 ,C178_=_C240 ,C178_=_C254 ,C178_=_C381 ,C178_=_C422 ,C178_=_C424 ,\nC178_=_C425 ,C178_=_C426 ,C178_=_C427 ,C178_=_C428 ,C178_=_C429 ,C178_=_C430 ,\nC178_=_C431 ,C178_=_C432 ,C178_=_C433 ,C240_=_C254 ,C240_=_C381 ,C240_=_C422 ,\nC240_=_C424 ,C240_=_C425 ,C240_=_C426 ,C240_=_C427 ,C240_=_C428 ,C240_=_C429 ,\nC240_=_C430 ,C240_=_C431 ,C240_=_C432 ,C240_=_C433 ,C240_=_C679 ,C254_=_C260 ,\nC254_=_C381 ,C254_=_C422 ,C254_=_C424 ,C254_=_C425 ,C254_=_C426 ,C254_=_C427 ,\nC254_=_C428 ,C254_=_C429 ,C254_=_C430 ,C254_=_C431 ,C254_=_C432 ,C254_=_C433 ,\nC254_=_C528 ,C260_=_C277 ,C260_=_C558 ,C260_=_C664 ,C260_=_C679 ,C260_=_C695 ,\nC260_=_C912 ,C260_=_C948 ,C260_=_C1019 ,C260_=_C1030 ,C260_=_C1083 ,C260_=_C1125 ,\nC277_=_C558 ,C277_=_C664 ,C277_=_C679 ,C277_=_C695 ,C277_=_C912 ,C277_=_C948 ,\nC277_=_C1019 ,C277_=_C1030 ,C277_=_C1083 ,C277_=_C1125 ,C381_=_C422 ,C381_=_C424 ,\nC381_=_C425 ,C381_=_C426 ,C381_=_C427 ,C381_=_C428 ,C381_=_C429 ,C381_=_C430 ,\nC381_=_C431 ,C381_=_C432 ,C381_=_C433 ,C422_=_C424 ,C422_=_C425 ,C422_=_C426 ,\nC422_=_C427 ,C422_=_C428 ,C422_=_C429 ,C422_=_C430 ,C422_=_C431 ,C422_=_C432 ,\nC422_=_C433 ,C422_=_C484 ,C422_=_C497 ,C422_=_C521 ,C422_=_C522 ,C422_=_C523 ,\nC422_=_C524 ,C422_=_C525 ,C422_=_C526 ,C422_=_C527 ,C422_=_C528 ,C422_=_C529 ,\nC422_=_C530 ,C422_=_C531 ,C422_=_C532 ,C422_=_C533 ,C424_=_C425 ,C424_=_C426 ,\nC424_=_C427 ,C424_=_C428 ,C424_=_C429 ,C424_=_C430 ,C424_=_C431 ,C424_=_C432 ,\nC424_=_C433 ,C424_=_C521 ,C425_=_C426 ,C425_=_C427 ,C425_=_C428 ,C425_=_C429 ,\nC425_=_C430 ,C425_=_C431 ,C425_=_C432 ,C425_=_C433 ,C426_=_C427 ,C426_=_C428 ,\nC426_=_C429 ,C426_=_C430 ,C426_=_C431 ,C426_=_C432 ,C426_=_C433 ,C426_=_C522 ,\nC426_=_C523 ,C427_=_C428 ,C427_=_C429 ,C427_=_C430 ,C427_=_C431 ,C427_=_C432 ,\nC427_=_C433 ,C427_=_C679 ,C428_=_C429 ,C428_=_C430 ,C428_=_C431 ,C428_=_C432 ,\nC428_=_C433 ,C428_=_C695 ,C429_=_C430 ,C429_=_C431 ,C429_=_C432 ,C429_=_C433 ,\nC429_=_C948 ,C430_=_C431 ,C430_=_C432 ,C430_=_C433 ,C430_=_C529 ,C431_=_C432 ,\nC431_=_C433 ,C431_=_C1083 ,C432_=_C433 ,C484_=_C497 ,C484_=_C521 ,C484_=_C522 ,\nC484_=_C523 ,C484_=_C524 ,C484_=_C525 ,C484_=_C526 ,C484_=_C527 ,C484_=_C528 ,\nC484_=_C529 ,C484_=_C530 ,C484_=_C531 ,C484_=_C532 ,C484_=_C533 ,C497_=_C521 ,\nC497_=_C522 ,C497_=_C523 ,C497_=_C524 ,C497_=_C525 ,C497_=_C526 ,C497_=_C527 ,\nC497_=_C528 ,C497_=_C529 ,C497_=_C530 ,C497_=_C531 ,C497_=_C532 ,C497_=_C533 ,\nC521_=_C522 ,C521_=_C523 ,C521_=_C524 ,C521_=_C525 ,C521_=_C526 ,C521_=_C527 ,\nC521_=_C528 ,C521_=_C529 ,C521_=_C530 ,C521_=_C531 ,C521_=_C532 ,C521_=_C533 ,\nC522_=_C523 ,C522_=_C524 ,C522_=_C525 ,C522_=_C526 ,C522_=_C527 ,C522_=_C528 ,\nC522_=_C529 ,C522_=_C530 ,C522_=_C531 ,C522_=_C532 ,C522_=_C533 ,C523_=_C524 ,\nC523_=_C525 ,C523_=_C526 ,C523_=_C527 ,C523_=_C528 ,C523_=_C529 ,C523_=_C530 ,\nC523_=_C531 ,C523_=_C532 ,C523_=_C533 ,C524_=_C525 ,C524_=_C526 ,C524_=_C527 ,\nC524_=_C528 ,C524_=_C529 ,C524_=_C530 ,C524_=_C531 ,C524_=_C532 ,C524_=_C533 ,\nC524_=_C695 ,C525_=_C526 ,C525_=_C527 ,C525_=_C528 ,C525_=_C529 ,C525_=_C530 ,\nC525_=_C531 ,C525_=_C532 ,C525_=_C533 ,C525_=_C695 ,C526_=_C527 ,C526_=_C528 ,\nC526_=_C529 ,C526_=_C530 ,C526_=_C531 ,C526_=_C532 ,C526_=_C533 ,C526_=_C912 ,\nC527_=_C528 ,C527_=_C529 ,C527_=_C530 ,C527_=_C531 ,C527_=_C532 ,C527_=_C533 ,\nC528_=_C529 ,C528_=_C530 ,C528_=_C531 ,C528_=_C532 ,C528_=_C533 ,C529_=_C530 ,\nC529_=_C531 ,C529_=_C532 ,C529_=_C533 ,C529_=_C558 ,C530_=_C531 ,C530_=_C532 ,\nC530_=_C533 ,C531_=_C532 ,C531_=_C533 ,C532_=_C533 ,C558_=_C664 ,C558_=_C679 ,\nC558_=_C695 ,C558_=_C912 ,C558_=_C948 ,C558_=_C1019 ,C558_=_C1030 ,C558_=_C1083 ,\nC558_=_C1125 ,C664_=_C679 ,C664_=_C695 ,C664_=_C912 ,C664_=_C948 ,C664_=_C1019 ,\nC664_=_C1030 ,C664_=_C1083 ,C664_=_C1125 ,C679_=_C695 ,C679_=_C912 ,C679_=_C948 ,\nC679_=_C1019 ,C679_=_C1030 ,C679_=_C1083 ,C679_=_C1125 ,C695_=_C912 ,C695_=_C948 ,\nC695_=_C1019 ,C695_=_C1030 ,C695_=_C1083 ,C695_=_C1125 ,C912_=_C948 ,C912_=_C1019 ,\nC912_=_C1030 ,C912_=_C1083 ,C912_=_C1125 ,C948_=_C1019 ,C948_=_C1030 ,C948_=_C1083 ,\nC948_=_C1125 ,C1019_=_C1030 ,C1019_=_C1083 ,C1019_=_C1125 ,C1030_=_C1083 ,C1030_=_C1125 ,\nC1083_=_C1125 ,"];153[shape=box, label="id:153 level: 6\n50: C25 C26 C27 C28 C29 \nC30 C31 C32 C33 C34 C35 \nC36 C37 C38 C39 C40 C41 \nC42 C52 C92 C94 C131 C178 \nC201 C202 C228 C291 C313 C314 \nC316 C323 C411 C417 C425 C490 \nC562 C593 C594 C595 C596 C597 \nC598 C599 C600 C693 C708 C858 \nC937 C979 C1023 \n461: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693( C25 C69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131( C26 C131 ) \nC27_=_C28( C27 C28 ) C27_=_C29( C27 C29 ) C27_=_C30( C27 C30 ) C27_=_C31( C27 C31 ) C27_=_C32( C27 C32 ) C27_=_C33( C27 C33 ) \nC27_=_C34( C27 C34 ) C27_=_C35( C27 C35 ) C27_=_C36( C27 C36 ) C27_=_C37( C27 C37 ) C27_=_C38( C27 C38 ) C27_=_C39( C27 C39 ) \nC27_=_C40( C27 C40 ) C27_=_C41( C27 C41 ) C27_=_C42( C27 C42 ) C28_=_C29( C28 C29 ) C28_=_C30( C28 C30 ) C28_=_C31( C28 C31 ) \nC28_=_C32( C28 C32 ) C28_=_C33( C28 C33 ) C28_=_C34( C28 C34 ) C28_=_C35( C28 C35 ) C28_=_C36( C28 C36 ) C28_=_C37( C28 C37 ) \nC28_=_C38( C28 C38 ) C28_=_C39( C28 C39 ) C28_=_C40( C28 C40 ) C28_=_C41( C28 C41 ) C28_=_C42( C28 C42 ) C29_=_C30( C29 C30 ) \nC29_=_C31( C29 C31 ) C29_=_C32( C29 C32 ) C29_=_C33( C29 C33 ) C29_=_C34( C29 C34 ) C29_=_C35( C29 C35 ) C29_=_C36( C29 C36 ) \nC29_=_C37( C29 C37 ) C29_=_C38( C29 C38 ) C29_=_C39( C29 C39 ) C29_=_C40( C29 C40 ) C29_=_C41( C29 C41 ) C29_=_C42( C29 C42 ) \nC30_=_C31( C30 C31 ) C30_=_C32( C30 C32 ) C30_=_C33( C30 C33 ) C30_=_C34( C30 C34 ) C30_=_C35( C30 C35 ) C30_=_C36( C30 C36 ) \nC30_=_C37( C30 C37 ) C30_=_C38( C30 C38 ) C30_=_C39( C30 C39 ) C30_=_C40( C30 C40 ) C30_=_C41( C30 C41 ) C30_=_C42( C30 C42 ) \nC30_=_C313( C30 C313 ) C30_=_C314( C30 C314 ) C30_=_C316( C30 C316 ) C30_=_C323( C30 C323 ) C31_=_C32( C31 C32 ) C31_=_C33( C31 C33 ) \nC31_=_C34( C31 C34 ) C31_=_C35( C31 C35 ) C31_=_C36( C31 C36 ) C31_=_C37( C31 C37 ) C31_=_C38( C31 C38 ) C31_=_C39( C31 C39 ) \nC31_=_C40( C31 C40 ) C31_=_C41( C31 C41 ) C31_=_C42( C31 C42 ) C32_=_C33( C32 C33 ) C32_=_C34( C32 C34 ) C32_=_C35( C32 C35 ) \nC32_=_C36( C32 C36 ) C32_=_C37( C32 C37 ) C32_=_C38( C32 C38 ) C32_=_C39( C32 C39 ) C32_=_C40( C32 C40 ) C32_=_C41( C32 C41 ) \nC32_=_C42( C32 C42 ) C33_=_C34( C33 C34 ) C33_=_C35( C33 C35 ) C33_=_C36( C33 C36 ) C33_=_C37( C33 C37 ) C33_=_C38( C33 C38 ) \nC33_=_C39( C33 C39 ) C33_=_C40( C33 C40 ) C33_=_C41( C33 C41 ) C33_=_C42( C33 C42 ) C33_=_C52( C33 C52 ) C33_=_C92( C33 C92 ) \nC33_=_C94( C33 C94 ) C33_=_C131( C33 C131 ) C33_=_C178( C33 C178 ) C33_=_C201( C33 C201 ) C33_=_C202( C33 C202 ) C33_=_C228( C33 C228 ) \nC33_=_C291( C33 C291 ) C33_=_C313( C33 C313 ) C33_=_C314( C33 C314 ) C33_=_C316( C33 C316 ) C33_=_C323( C33 C323 ) C33_=_C411( C33 C411 ) \nC33_=_C417( C33 C417 ) C33_=_C425( C33 C425 ) C33_=_C490( C33 C490 ) C33_=_C562( C33 C562 ) C33_=_C593( C33 C593 ) C33_=_C594( C33 C594 ) \nC33_=_C595( C33 C595 ) C33_=_C596( C33 C596 ) C33_=_C597( C33 C597 ) C33_=_C598( C33 C598 ) C33_=_C599( C33 C599 ) C33_=_C600( C33 C600 ) \nC33_=_C693( C33 C693 ) C33_=_C708( C33 C708 ) C33_=_C858( C33 C858 ) C33_=_C937( C33 C937 ) C33_=_C979( C33 C979 ) C33_=_C1023( C33 C1023 ) \nC34_=_C35( C34 C35 ) C34_=_C36( C34 C36 ) C34_=_C37( C34 C37 ) C34_=_C38( C34 C38 ) C34_=_C39( C34 C39 ) C34_=_C40( C34 C40 ) \nC34_=_C41( C34 C41 ) C34_=_C42( C34 C42 ) C34_=_C52( C34 C52 ) C34_=_C92( C34 C92 ) C34_=_C131( C34 C131 ) C34_=_C228( C34 C228 ) \nC34_=_C313( C34 C313 ) C34_=_C314( C34 C314 ) C34_=_C411( C34 C411 ) C34_=_C425( C34 C425 ) C34_=_C593( C34 C593 ) C34_=_C594( C34 C594 ) \nC34_=_C595( C34 C595 ) C34_=_C596( C34 C596 ) C34_=_C597( C34 C597 ) C34_=_C598( C34 C598 ) C34_=_C599( C34 C599 ) C34_=_C600( C34 C600 ) \nC35_=_C36( C35 C36 ) C35_=_C37( C35 C37 ) C35_=_C38( C35 C38 ) C35_=_C39( C35 C39 ) C35_=_C40( C35 C40 ) C35_=_C41( C35 C41 ) \nC35_=_C42( C35 C42 ) C35_=_C595( C35 C595 ) C36_=_C37( C36 C37 ) C36_=_C38( C36 C38 ) C36_=_C39( C36 C39 ) C36_=_C40( C36 C40 ) \nC36_=_C41( C36 C41 ) C36_=_C42( C36 C42 ) C37_=_C38( C37 C38 ) C37_=_C39( C37 C39 ) C37_=_C40( C37 C40 ) C37_=_C41( C37 C41 ) \nC37_=_C42( C37 C42 ) C38_=_C39( C38 C39 ) C38_=_C40( C38 C40 ) C38_=_C41( C38 C41 ) C38_=_C42( C38 C42 ) C38_=_C201( C38 C201 ) \nC39_=_C40( C39 C40 ) C39_=_C41( C39 C41 ) C39_=_C42( C39 C42 ) C40_=_C41( C40 C41 ) C40_=_C42( C40 C42 ) C41_=_C42( C41 C42 ) \nC42_=_C201( C42 C201 ) C42_=_C597( C42 C597 ) C52_=_C92( C52 C92 ) C52_=_C131( C52 C131 ) C52_=_C228( C52 C228 ) C52_=_C313(</w:t>
      </w:r>
    </w:p>
    <w:p>
      <w:pPr>
        <w:pStyle w:val="PreformattedText"/>
        <w:bidi w:val="0"/>
        <w:spacing w:before="0" w:after="0"/>
        <w:jc w:val="left"/>
        <w:rPr/>
      </w:pPr>
      <w:r>
        <w:rPr/>
        <w:t xml:space="preserve"> </w:t>
      </w:r>
      <w:r>
        <w:rPr/>
        <w:t>C52 C313 ) \nC52_=_C314( C52 C314 ) C52_=_C411( C52 C411 ) C52_=_C425( C52 C425 ) C52_=_C593( C52 C593 ) C52_=_C594( C52 C594 ) C52_=_C595( C52 C595 ) \nC52_=_C596( C52 C596 ) C52_=_C597( C52 C597 ) C52_=_C598( C52 C598 ) C52_=_C599( C52 C599 ) C52_=_C600( C52 C600 ) C92_=_C94( C92 C94 ) \nC92_=_C131( C92 C131 ) C92_=_C228( C92 C228 ) C92_=_C313( C92 C313 ) C92_=_C314( C92 C314 ) C92_=_C411( C92 C411 ) C92_=_C425( C92 C425 ) \nC92_=_C593( C92 C593 ) C92_=_C594( C92 C594 ) C92_=_C595( C92 C595 ) C92_=_C596( C92 C596 ) C92_=_C597( C92 C597 ) C92_=_C598( C92 C598 ) \nC92_=_C599( C92 C599 ) C92_=_C600( C92 C600 ) C94_=_C178( C94 C178 ) C94_=_C201( C94 C201 ) C94_=_C202( C94 C202 ) C94_=_C291( C94 C291 ) \nC94_=_C316( C94 C316 ) C94_=_C323( C94 C323 ) C94_=_C417( C94 C417 ) C94_=_C425( C94 C425 ) C94_=_C490( C94 C490 ) C94_=_C562( C94 C562 ) \nC94_=_C693( C94 C693 ) C94_=_C708( C94 C708 ) C94_=_C858( C94 C858 ) C94_=_C937( C94 C937 ) C94_=_C979( C94 C979 ) C94_=_C1023( C94 C1023 ) \nC131_=_C228( C131 C228 ) C131_=_C313( C131 C313 ) C131_=_C314( C131 C314 ) C131_=_C411( C131 C411 ) C131_=_C425( C131 C425 ) C131_=_C593( C131 C593 ) \nC131_=_C594( C131 C594 ) C131_=_C595( C131 C595 ) C131_=_C596( C131 C596 ) C131_=_C597( C131 C597 ) C131_=_C598( C131 C598 ) C131_=_C599( C131 C599 ) \nC131_=_C600( C131 C600 ) C178_=_C201( C178 C201 ) C178_=_C202( C178 C202 ) C178_=_C291( C178 C291 ) C178_=_C316( C178 C316 ) C178_=_C323( C178 C323 ) \nC178_=_C417( C178 C417 ) C178_=_C425( C178 C425 ) C178_=_C490( C178 C490 ) C178_=_C562( C178 C562 ) C178_=_C693( C178 C693 ) C178_=_C708( C178 C708 ) \nC178_=_C858( C178 C858 ) C178_=_C937( C178 C937 ) C178_=_C979( C178 C979 ) C178_=_C1023( C178 C1023 ) C201_=_C202( C201 C202 ) C201_=_C291( C201 C291 ) \nC201_=_C316( C201 C316 ) C201_=_C323( C201 C323 ) C201_=_C417( C201 C417 ) C201_=_C490( C201 C490 ) C201_=_C562( C201 C562 ) C201_=_C693( C201 C693 ) \nC201_=_C708( C201 C708 ) C201_=_C858( C201 C858 ) C201_=_C937( C201 C937 ) C201_=_C979( C201 C979 ) C201_=_C1023( C201 C1023 ) C202_=_C291( C202 C291 ) \nC202_=_C316( C202 C316 ) C202_=_C323( C202 C323 ) C202_=_C417( C202 C417 ) C202_=_C490( C202 C490 ) C202_=_C562( C202 C562 ) C202_=_C693( C202 C693 ) \nC202_=_C708( C202 C708 ) C202_=_C858( C202 C858 ) C202_=_C937( C202 C937 ) C202_=_C979( C202 C979 ) C202_=_C1023( C202 C1023 ) C228_=_C313( C228 C313 ) \nC228_=_C314( C228 C314 ) C228_=_C411( C228 C411 ) C228_=_C425( C228 C425 ) C228_=_C593( C228 C593 ) C228_=_C594( C228 C594 ) C228_=_C595( C228 C595 ) \nC228_=_C596( C228 C596 ) C228_=_C597( C228 C597 ) C228_=_C598( C228 C598 ) C228_=_C599( C228 C599 ) C228_=_C600( C228 C600 ) C291_=_C316( C291 C316 ) \nC291_=_C323( C291 C323 ) C291_=_C417( C291 C417 ) C291_=_C490( C291 C490 ) C291_=_C562( C291 C562 ) C291_=_C693( C291 C693 ) C291_=_C708( C291 C708 ) \nC291_=_C858( C291 C858 ) C291_=_C937( C291 C937 ) C291_=_C979( C291 C979 ) C291_=_C1023( C291 C1023 ) C313_=_C314( C313 C314 ) C313_=_C316( C313 C316 ) \nC313_=_C323( C313 C323 ) C313_=_C411( C313 C411 ) C313_=_C425( C313 C425 ) C313_=_C593( C313 C593 ) C313_=_C594( C313 C594 ) C313_=_C595( C313 C595 ) \nC313_=_C596( C313 C596 ) C313_=_C597( C313 C597 ) C313_=_C598( C313 C598 ) C313_=_C599( C313 C599 ) C313_=_C600( C313 C600 ) C314_=_C316( C314 C316 ) \nC314_=_C323( C314 C323 ) C314_=_C411( C314 C411 ) C314_=_C425( C314 C425 ) C314_=_C593( C314 C593 ) C314_=_C594( C314 C594 ) C314_=_C595( C314 C595 ) \nC314_=_C596( C314 C596 ) C314_=_C597( C314 C597 ) C314_=_C598( C314 C598 ) C314_=_C599( C314 C599 ) C314_=_C600( C314 C600 ) C316_=_C323( C316 C323 ) \nC316_=_C417( C316 C417 ) C316_=_C425( C316 C425 ) C316_=_C490( C316 C490 ) C316_=_C562( C316 C562 ) C316_=_C693( C316 C693 ) C316_=_C708( C316 C708 ) \nC316_=_C858( C316 C858 ) C316_=_C937( C316 C937 ) C316_=_C979( C316 C979 ) C316_=_C1023( C316 C1023 ) C323_=_C417( C323 C417 ) C323_=_C490( C323 C490 ) \nC323_=_C562( C323 C562 ) C323_=_C693( C323 C693 ) C323_=_C708( C323 C708 ) C323_=_C858( C323 C858 ) C323_=_C937( C323 C937 ) C323_=_C979( C323 C979 ) \nC323_=_C1023( C323 C1023 ) C411_=_C417( C411 C417 ) C411_=_C425( C411 C425 ) C411_=_C593( C411 C593 ) C411_=_C594( C411 C594 ) C411_=_C595( C411 C595 ) \nC411_=_C596( C411 C596 ) C411_=_C597( C411 C597 ) C411_=_C598( C411 C598 ) C411_=_C599( C411 C599 ) C411_=_C600( C411 C600 ) C417_=_C490( C417 C490 ) \nC417_=_C562( C417 C562 ) C417_=_C693( C417 C693 ) C417_=_C708( C417 C708 ) C417_=_C858( C417 C858 ) C417_=_C937( C417 C937 ) C417_=_C979( C417 C979 ) \nC417_=_C1023( C417 C1023 ) C425_=_C593( C425 C593 ) C425_=_C594( C425 C594 ) C425_=_C595( C425 C595 ) C425_=_C596( C425 C596 ) C425_=_C597( C425 C597 ) \nC425_=_C598( C425 C598 ) C425_=_C599( C425 C599 ) C425_=_C600( C425 C600 ) C425_=_C708( C425 C708 ) C490_=_C562( C490 C562 ) C490_=_C693( C490 C693 ) \nC490_=_C708( C490 C708 ) C490_=_C858( C490 C858 ) C490_=_C937( C490 C937 ) C490_=_C979( C490 C979 ) C490_=_C1023( C490 C1023 ) C562_=_C693( C562 C693 ) \nC562_=_C708( C562 C708 ) C562_=_C858( C562 C858 ) C562_=_C937( C562 C937 ) C562_=_C979( C562 C979 ) C562_=_C1023( C562 C1023 ) C593_=_C594( C593 C594 ) \nC593_=_C595( C593 C595 ) C593_=_C596( C593 C596 ) C593_=_C597( C593 C597 ) C593_=_C598( C593 C598 ) C593_=_C599( C593 C599 ) C593_=_C600( C593 C600 ) \nC594_=_C595( C594 C595 ) C594_=_C596( C594 C596 ) C594_=_C597( C594 C597 ) C594_=_C598( C594 C598 ) C594_=_C599( C594 C599 ) C594_=_C600( C594 C600 ) \nC595_=_C596( C595 C596 ) C595_=_C597( C595 C597 ) C595_=_C598( C595 C598 ) C595_=_C599( C595 C599 ) C595_=_C600( C595 C600 ) C596_=_C597( C596 C597 ) \nC596_=_C598( C596 C598 ) C596_=_C599( C596 C599 ) C596_=_C600( C596 C600 ) C597_=_C598( C597 C598 ) C597_=_C599( C597 C599 ) C597_=_C600( C597 C600 ) \nC598_=_C599( C598 C599 ) C598_=_C600( C598 C600 ) C599_=_C600( C599 C600 ) C693_=_C708( C693 C708 ) C693_=_C858( C693 C858 ) C693_=_C937( C693 C937 ) \nC693_=_C979( C693 C979 ) C693_=_C1023( C693 C1023 ) C708_=_C858( C708 C858 ) C708_=_C937( C708 C937 ) C708_=_C979( C708 C979 ) C708_=_C1023( C708 C1023 ) \nC858_=_C937( C858 C937 ) C858_=_C979( C858 C979 ) C858_=_C1023( C858 C1023 ) C937_=_C979( C937 C979 ) C937_=_C1023( C937 C1023 ) C979_=_C1023( C979 C1023 ) "];119-&gt;153[label="49: C25 C26 C27 C28 C29 \nC30 C31 C32 C34 C35 C36 \nC37 C38 C39 C40 C41 C42 \nC52 C92 C94 C131 C178 C201 \nC202 C228 C291 C313 C314 C316 \nC323 C411 C417 C425 C490 C562 \nC593 C594 C595 C596 C597 C598 \nC599 C600 C693 C708 C858 C937 \nC979 C1023 \n412: C25_=_C26 ,C25_=_C27 ,C25_=_C28 ,C25_=_C29 ,C25_=_C30 ,\nC25_=_C31 ,C25_=_C32 ,C25_=_C34 ,C25_=_C35 ,C25_=_C36 ,C25_=_C37 ,\nC25_=_C38 ,C25_=_C39 ,C25_=_C40 ,C25_=_C41 ,C25_=_C42 ,C25_=_C693 ,\nC26_=_C27 ,C26_=_C28 ,C26_=_C29 ,C26_=_C30 ,C26_=_C31 ,C26_=_C32 ,\nC26_=_C34 ,C26_=_C35 ,C26_=_C36 ,C26_=_C37 ,C26_=_C38 ,C26_=_C39 ,\nC26_=_C40 ,C26_=_C41 ,C26_=_C42 ,C26_=_C131 ,C27_=_C28 ,C27_=_C29 ,\nC27_=_C30 ,C27_=_C31 ,C27_=_C32 ,C27_=_C34 ,C27_=_C35 ,C27_=_C36 ,\nC27_=_C37 ,C27_=_C38 ,C27_=_C39 ,C27_=_C40 ,C27_=_C41 ,C27_=_C42 ,\nC28_=_C29 ,C28_=_C30 ,C28_=_C31 ,C28_=_C32 ,C28_=_C34 ,C28_=_C35 ,\nC28_=_C36 ,C28_=_C37 ,C28_=_C38 ,C28_=_C39 ,C28_=_C40 ,C28_=_C41 ,\nC28_=_C42 ,C29_=_C30 ,C29_=_C31 ,C29_=_C32 ,C29_=_C34 ,C29_=_C35 ,\nC29_=_C36 ,C29_=_C37 ,C29_=_C38 ,C29_=_C39 ,C29_=_C40 ,C29_=_C41 ,\nC29_=_C42 ,C30_=_C31 ,C30_=_C32 ,C30_=_C34 ,C30_=_C35 ,C30_=_C36 ,\nC30_=_C37 ,C30_=_C38 ,C30_=_C39 ,C30_=_C40 ,C30_=_C41 ,C30_=_C42 ,\nC30_=_C313 ,C30_=_C314 ,C30_=_C316 ,C30_=_C323 ,C31_=_C32 ,C31_=_C34 ,\nC31_=_C35 ,C31_=_C36 ,C31_=_C37 ,C31_=_C38 ,C31_=_C39 ,C31_=_C40 ,\nC31_=_C41 ,C31_=_C42 ,C32_=_C34 ,C32_=_C35 ,C32_=_C36 ,C32_=_C37 ,\nC32_=_C38 ,C32_=_C39 ,C32_=_C40 ,C32_=_C41 ,C32_=_C42 ,C34_=_C35 ,\nC34_=_C36 ,C34_=_C37 ,C34_=_C38 ,C34_=_C39 ,C34_=_C40 ,C34_=_C41 ,\nC34_=_C42 ,C34_=_C52 ,C34_=_C92 ,C34_=_C131 ,C34_=_C228 ,C34_=_C313 ,\nC34_=_C314 ,C34_=_C411 ,C34_=_C425 ,C34_=_C593 ,C34_=_C594 ,C34_=_C595 ,\nC34_=_C596 ,C34_=_C597 ,C34_=_C598 ,C34_=_C599 ,C34_=_C600 ,C35_=_C36 ,\nC35_=_C37 ,C35_=_C38 ,C35_=_C39 ,C35_=_C40 ,C35_=_C41 ,C35_=_C42 ,\nC35_=_C595 ,C36_=_C37 ,C36_=_C38 ,C36_=_C39 ,C36_=_C40 ,C36_=_C41 ,\nC36_=_C42 ,C37_=_C38 ,C37_=_C39 ,C37_=_C40 ,C37_=_C41 ,C37_=_C42 ,\nC38_=_C39 ,C38_=_C40 ,C38_=_C41 ,C38_=_C42 ,C38_=_C201 ,C39_=_C40 ,\nC39_=_C41 ,C39_=_C42 ,C40_=_C41 ,C40_=_C42 ,C41_=_C42 ,C42_=_C201 ,\nC42_=_C597 ,C52_=_C92 ,C52_=_C131 ,C52_=_C228 ,C52_=_C313 ,C52_=_C314 ,\nC52_=_C411 ,C52_=_C425 ,C52_=_C593 ,C52_=_C594 ,C52_=_C595 ,C52_=_C596 ,\nC52_=_C597 ,C52_=_C598 ,C52_=_C599 ,C52_=_C600 ,C92_=_C94 ,C92_=_C131 ,\nC92_=_C228 ,C92_=_C313 ,C92_=_C314 ,C92_=_C411 ,C92_=_C425 ,C92_=_C593 ,\nC92_=_C594 ,C92_=_C595 ,C92_=_C596 ,C92_=_C597 ,C92_=_C598 ,C92_=_C599 ,\nC92_=_C600 ,C94_=_C178 ,C94_=_C201 ,C94_=_C202 ,C94_=_C291 ,C94_=_C316 ,\nC94_=_C323 ,C94_=_C417 ,C94_=_C425 ,C94_=_C490 ,C94_=_C562 ,C94_=_C693 ,\nC94_=_C708 ,C94_=_C858 ,C94_=_C937 ,C94_=_C979 ,C94_=_C1023 ,C131_=_C228 ,\nC131_=_C313 ,C131_=_C314 ,C131_=_C411 ,C131_=_C425 ,C131_=_C593 ,C131_=_C594 ,\nC131_=_C595 ,C131_=_C596 ,C131_=_C597 ,C131_=_C598 ,C131_=_C599 ,C131_=_C600 ,\nC178_=_C201 ,C178_=_C202 ,C178_=_C291 ,C178_=_C316 ,C178_=_C323 ,C178_=_C417 ,\nC178_=_C425 ,C178_=_C490 ,C178_=_C562 ,C178_=_C693 ,C178_=_C708 ,C178_=_C858 ,\nC178_=_C937 ,C178_=_C979 ,C178_=_C1023 ,C201_=_C202 ,C201_=_C291 ,C201_=_C316 ,\nC201_=_C323 ,C201_=_C417 ,C201_=_C490 ,C201_=_C562 ,C201_=_C693 ,C201_=_C708 ,\nC201_=_C858 ,C201_=_C937 ,C201_=_C979 ,C201_=_C1023 ,C202_=_C291 ,C202_=_C316 ,\nC202_=_C323 ,C202_=_C417 ,C202_=_C490 ,C202_=_C562 ,C202_=_C693 ,C202_=_C708 ,\nC202_=_C858 ,C202_=_C937 ,C202_=_C979 ,C202_=_C1023 ,C228_=_C313 ,C228_=_C314 ,\nC228_=_C411 ,C228_=_C425 ,C228_=_C593 ,C228_=_C594 ,C228_=_C595 ,C228_=_C596 ,\nC228_=_C597 ,C228_=_C598 ,C228_=_C599 ,C228_=_C600 ,C291_=_C316 ,C291_=_C323 ,\nC291_=_C417 ,C291_=_C490 ,C291_=_C562 ,C291_=_C693 ,C291_=_C708 ,C291_=_C858 ,\nC291_=_C937 ,C291_=_C979 ,C291_=_C1023</w:t>
      </w:r>
    </w:p>
    <w:p>
      <w:pPr>
        <w:pStyle w:val="PreformattedText"/>
        <w:bidi w:val="0"/>
        <w:spacing w:before="0" w:after="0"/>
        <w:jc w:val="left"/>
        <w:rPr/>
      </w:pPr>
      <w:r>
        <w:rPr/>
        <w:t xml:space="preserve"> </w:t>
      </w:r>
      <w:r>
        <w:rPr/>
        <w:t>,C313_=_C314 ,C313_=_C316 ,C313_=_C323 ,\nC313_=_C411 ,C313_=_C425 ,C313_=_C593 ,C313_=_C594 ,C313_=_C595 ,C313_=_C596 ,\nC313_=_C597 ,C313_=_C598 ,C313_=_C599 ,C313_=_C600 ,C314_=_C316 ,C314_=_C323 ,\nC314_=_C411 ,C314_=_C425 ,C314_=_C593 ,C314_=_C594 ,C314_=_C595 ,C314_=_C596 ,\nC314_=_C597 ,C314_=_C598 ,C314_=_C599 ,C314_=_C600 ,C316_=_C323 ,C316_=_C417 ,\nC316_=_C425 ,C316_=_C490 ,C316_=_C562 ,C316_=_C693 ,C316_=_C708 ,C316_=_C858 ,\nC316_=_C937 ,C316_=_C979 ,C316_=_C1023 ,C323_=_C417 ,C323_=_C490 ,C323_=_C562 ,\nC323_=_C693 ,C323_=_C708 ,C323_=_C858 ,C323_=_C937 ,C323_=_C979 ,C323_=_C1023 ,\nC411_=_C417 ,C411_=_C425 ,C411_=_C593 ,C411_=_C594 ,C411_=_C595 ,C411_=_C596 ,\nC411_=_C597 ,C411_=_C598 ,C411_=_C599 ,C411_=_C600 ,C417_=_C490 ,C417_=_C562 ,\nC417_=_C693 ,C417_=_C708 ,C417_=_C858 ,C417_=_C937 ,C417_=_C979 ,C417_=_C1023 ,\nC425_=_C593 ,C425_=_C594 ,C425_=_C595 ,C425_=_C596 ,C425_=_C597 ,C425_=_C598 ,\nC425_=_C599 ,C425_=_C600 ,C425_=_C708 ,C490_=_C562 ,C490_=_C693 ,C490_=_C708 ,\nC490_=_C858 ,C490_=_C937 ,C490_=_C979 ,C490_=_C1023 ,C562_=_C693 ,C562_=_C708 ,\nC562_=_C858 ,C562_=_C937 ,C562_=_C979 ,C562_=_C1023 ,C593_=_C594 ,C593_=_C595 ,\nC593_=_C596 ,C593_=_C597 ,C593_=_C598 ,C593_=_C599 ,C593_=_C600 ,C594_=_C595 ,\nC594_=_C596 ,C594_=_C597 ,C594_=_C598 ,C594_=_C599 ,C594_=_C600 ,C595_=_C596 ,\nC595_=_C597 ,C595_=_C598 ,C595_=_C599 ,C595_=_C600 ,C596_=_C597 ,C596_=_C598 ,\nC596_=_C599 ,C596_=_C600 ,C597_=_C598 ,C597_=_C599 ,C597_=_C600 ,C598_=_C599 ,\nC598_=_C600 ,C599_=_C600 ,C693_=_C708 ,C693_=_C858 ,C693_=_C937 ,C693_=_C979 ,\nC693_=_C1023 ,C708_=_C858 ,C708_=_C937 ,C708_=_C979 ,C708_=_C1023 ,C858_=_C937 ,\nC858_=_C979 ,C858_=_C1023 ,C937_=_C979 ,C937_=_C1023 ,C979_=_C1023 ,"];154[shape=box, label="id:154 level: 6\n50: C25 C65 C98 C136 C150 \nC166 C230 C266 C340 C342 C355 \nC407 C428 C436 C442 C450 C482 \nC582 C633 C649 C659 C665 C685 \nC691 C692 C693 C694 C695 C696 \nC697 C699 C752 C763 C764 C779 \nC861 C902 C996 C998 C999 C1012 \nC1023 C1060 C1070 C1071 C1080 C1095 \nC1135 C1153 C1154 \n438: C25_=_C65( C25 C65 ) C25_=_C98( C25 C98 ) C25_=_C166( C25 C166 ) C25_=_C230( C25 C230 ) C25_=_C342( C25 C342 ) \nC25_=_C428( C25 C428 ) C25_=_C436( C25 C436 ) C25_=_C633( C25 C633 ) C25_=_C665( C25 C665 ) C25_=_C691( C25 C691 ) C25_=_C692( C25 C692 ) \nC25_=_C693( C25 C693 ) C25_=_C694( C25 C694 ) C25_=_C695( C25 C695 ) C25_=_C696( C25 C696 ) C25_=_C697( C25 C697 ) C65_=_C98( C65 C98 ) \nC65_=_C166( C65 C166 ) C65_=_C230( C65 C230 ) C65_=_C342( C65 C342 ) C65_=_C428( C65 C428 ) C65_=_C436( C65 C436 ) C65_=_C633( C65 C633 ) \nC65_=_C665( C65 C665 ) C65_=_C691( C65 C691 ) C65_=_C692( C65 C692 ) C65_=_C693( C65 C693 ) C65_=_C694( C65 C694 ) C65_=_C695( C65 C695 ) \nC65_=_C696( C65 C696 ) C65_=_C697( C65 C697 ) C98_=_C166( C98 C166 ) C98_=_C230( C98 C230 ) C98_=_C342( C98 C342 ) C98_=_C428( C98 C428 ) \nC98_=_C436( C98 C436 ) C98_=_C633( C98 C633 ) C98_=_C665( C98 C665 ) C98_=_C691( C98 C691 ) C98_=_C692( C98 C692 ) C98_=_C693( C98 C693 ) \nC98_=_C694( C98 C694 ) C98_=_C695( C98 C695 ) C98_=_C696( C98 C696 ) C98_=_C697( C98 C697 ) C136_=_C150( C136 C150 ) C136_=_C266( C136 C266 ) \nC136_=_C340( C136 C340 ) C136_=_C355( C136 C355 ) C136_=_C442( C136 C442 ) C136_=_C450( C136 C450 ) C136_=_C697( C136 C697 ) C136_=_C699( C136 C699 ) \nC136_=_C752( C136 C752 ) C136_=_C763( C136 C763 ) C136_=_C764( C136 C764 ) C136_=_C779( C136 C779 ) C136_=_C902( C136 C902 ) C136_=_C996( C136 C996 ) \nC136_=_C1012( C136 C1012 ) C136_=_C1080( C136 C1080 ) C136_=_C1095( C136 C1095 ) C150_=_C266( C150 C266 ) C150_=_C340( C150 C340 ) C150_=_C355( C150 C355 ) \nC150_=_C442( C150 C442 ) C150_=_C450( C150 C450 ) C150_=_C659( C150 C659 ) C150_=_C697( C150 C697 ) C150_=_C699( C150 C699 ) C150_=_C752( C150 C752 ) \nC150_=_C763( C150 C763 ) C150_=_C764( C150 C764 ) C150_=_C779( C150 C779 ) C150_=_C902( C150 C902 ) C150_=_C996( C150 C996 ) C150_=_C1012( C150 C1012 ) \nC150_=_C1080( C150 C1080 ) C150_=_C1095( C150 C1095 ) C166_=_C230( C166 C230 ) C166_=_C342( C166 C342 ) C166_=_C428( C166 C428 ) C166_=_C436( C166 C436 ) \nC166_=_C633( C166 C633 ) C166_=_C665( C166 C665 ) C166_=_C691( C166 C691 ) C166_=_C692( C166 C692 ) C166_=_C693( C166 C693 ) C166_=_C694( C166 C694 ) \nC166_=_C695( C166 C695 ) C166_=_C696( C166 C696 ) C166_=_C697( C166 C697 ) C230_=_C342( C230 C342 ) C230_=_C428( C230 C428 ) C230_=_C436( C230 C436 ) \nC230_=_C633( C230 C633 ) C230_=_C665( C230 C665 ) C230_=_C691( C230 C691 ) C230_=_C692( C230 C692 ) C230_=_C693( C230 C693 ) C230_=_C694( C230 C694 ) \nC230_=_C695( C230 C695 ) C230_=_C696( C230 C696 ) C230_=_C697( C230 C697 ) C266_=_C340( C266 C340 ) C266_=_C355( C266 C355 ) C266_=_C442( C266 C442 ) \nC266_=_C450( C266 C450 ) C266_=_C697( C266 C697 ) C266_=_C699( C266 C699 ) C266_=_C752( C266 C752 ) C266_=_C763( C266 C763 ) C266_=_C764( C266 C764 ) \nC266_=_C779( C266 C779 ) C266_=_C902( C266 C902 ) C266_=_C996( C266 C996 ) C266_=_C1012( C266 C1012 ) C266_=_C1080( C266 C1080 ) C266_=_C1095( C266 C1095 ) \nC340_=_C355( C340 C355 ) C340_=_C442( C340 C442 ) C340_=_C450( C340 C450 ) C340_=_C697( C340 C697 ) C340_=_C699( C340 C699 ) C340_=_C752( C340 C752 ) \nC340_=_C763( C340 C763 ) C340_=_C764( C340 C764 ) C340_=_C779( C340 C779 ) C340_=_C902( C340 C902 ) C340_=_C996( C340 C996 ) C340_=_C1012( C340 C1012 ) \nC340_=_C1080( C340 C1080 ) C340_=_C1095( C340 C1095 ) C342_=_C428( C342 C428 ) C342_=_C436( C342 C436 ) C342_=_C633( C342 C633 ) C342_=_C665( C342 C665 ) \nC342_=_C691( C342 C691 ) C342_=_C692( C342 C692 ) C342_=_C693( C342 C693 ) C342_=_C694( C342 C694 ) C342_=_C695( C342 C695 ) C342_=_C696( C342 C696 ) \nC342_=_C697( C342 C697 ) C355_=_C442( C355 C442 ) C355_=_C450( C355 C450 ) C355_=_C697( C355 C697 ) C355_=_C699( C355 C699 ) C355_=_C752( C355 C752 ) \nC355_=_C763( C355 C763 ) C355_=_C764( C355 C764 ) C355_=_C779( C355 C779 ) C355_=_C902( C355 C902 ) C355_=_C996( C355 C996 ) C355_=_C1012( C355 C1012 ) \nC355_=_C1080( C355 C1080 ) C355_=_C1095( C355 C1095 ) C407_=_C436( C407 C436 ) C407_=_C482( C407 C482 ) C407_=_C582( C407 C582 ) C407_=_C649( C407 C649 ) \nC407_=_C659( C407 C659 ) C407_=_C685( C407 C685 ) C407_=_C697( C407 C697 ) C407_=_C861( C407 C861 ) C407_=_C998( C407 C998 ) C407_=_C999( C407 C999 ) \nC407_=_C1023( C407 C1023 ) C407_=_C1060( C407 C1060 ) C407_=_C1070( C407 C1070 ) C407_=_C1071( C407 C1071 ) C407_=_C1135( C407 C1135 ) C407_=_C1153( C407 C1153 ) \nC407_=_C1154( C407 C1154 ) C428_=_C436( C428 C436 ) C428_=_C633( C428 C633 ) C428_=_C665( C428 C665 ) C428_=_C691( C428 C691 ) C428_=_C692( C428 C692 ) \nC428_=_C693( C428 C693 ) C428_=_C694( C428 C694 ) C428_=_C695( C428 C695 ) C428_=_C696( C428 C696 ) C428_=_C697( C428 C697 ) C436_=_C442( C436 C442 ) \nC436_=_C633( C436 C633 ) C436_=_C665( C436 C665 ) C436_=_C691( C436 C691 ) C436_=_C692( C436 C692 ) C436_=_C693( C436 C693 ) C436_=_C694( C436 C694 ) \nC436_=_C695( C436 C695 ) C436_=_C696( C436 C696 ) C436_=_C697( C436 C697 ) C442_=_C450( C442 C450 ) C442_=_C697( C442 C697 ) C442_=_C699( C442 C699 ) \nC442_=_C752( C442 C752 ) C442_=_C763( C442 C763 ) C442_=_C764( C442 C764 ) C442_=_C779( C442 C779 ) C442_=_C902( C442 C902 ) C442_=_C996( C442 C996 ) \nC442_=_C1012( C442 C1012 ) C442_=_C1080( C442 C1080 ) C442_=_C1095( C442 C1095 ) C450_=_C691( C450 C691 ) C450_=_C697( C450 C697 ) C450_=_C699( C450 C699 ) \nC450_=_C752( C450 C752 ) C450_=_C763( C450 C763 ) C450_=_C764( C450 C764 ) C450_=_C779( C450 C779 ) C450_=_C902( C450 C902 ) C450_=_C996( C450 C996 ) \nC450_=_C1012( C450 C1012 ) C450_=_C1080( C450 C1080 ) C450_=_C1095( C450 C1095 ) C482_=_C582( C482 C582 ) C482_=_C649( C482 C649 ) C482_=_C659( C482 C659 ) \nC482_=_C685( C482 C685 ) C482_=_C697( C482 C697 ) C482_=_C861( C482 C861 ) C482_=_C998( C482 C998 ) C482_=_C999( C482 C999 ) C482_=_C1023( C482 C1023 ) \nC482_=_C1060( C482 C1060 ) C482_=_C1070( C482 C1070 ) C482_=_C1071( C482 C1071 ) C482_=_C1135( C482 C1135 ) C482_=_C1153( C482 C1153 ) C482_=_C1154( C482 C1154 ) \nC582_=_C649( C582 C649 ) C582_=_C659( C582 C659 ) C582_=_C685( C582 C685 ) C582_=_C697( C582 C697 ) C582_=_C861( C582 C861 ) C582_=_C998( C582 C998 ) \nC582_=_C999( C582 C999 ) C582_=_C1023( C582 C1023 ) C582_=_C1060( C582 C1060 ) C582_=_C1070( C582 C1070 ) C582_=_C1071( C582 C1071 ) C582_=_C1135( C582 C1135 ) \nC582_=_C1153( C582 C1153 ) C582_=_C1154( C582 C1154 ) C633_=_C665( C633 C665 ) C633_=_C691( C633 C691 ) C633_=_C692( C633 C692 ) C633_=_C693( C633 C693 ) \nC633_=_C694( C633 C694 ) C633_=_C695( C633 C695 ) C633_=_C696( C633 C696 ) C633_=_C697( C633 C697 ) C649_=_C659( C649 C659 ) C649_=_C685( C649 C685 ) \nC649_=_C697( C649 C697 ) C649_=_C861( C649 C861 ) C649_=_C998( C649 C998 ) C649_=_C999( C649 C999 ) C649_=_C1023( C649 C1023 ) C649_=_C1060( C649 C1060 ) \nC649_=_C1070( C649 C1070 ) C649_=_C1071( C649 C1071 ) C649_=_C1135( C649 C1135 ) C649_=_C1153( C649 C1153 ) C649_=_C1154( C649 C1154 ) C659_=_C685( C659 C685 ) \nC659_=_C697( C659 C697 ) C659_=_C752( C659 C752 ) C659_=_C861( C659 C861 ) C659_=_C998( C659 C998 ) C659_=_C999( C659 C999 ) C659_=_C1023( C659 C1023 ) \nC659_=_C1060( C659 C1060 ) C659_=_C1070( C659 C1070 ) C659_=_C1071( C659 C1071 ) C659_=_C1135( C659 C1135 ) C659_=_C1153( C659 C1153 ) C659_=_C1154( C659 C1154 ) \nC665_=_C691( C665 C691 ) C665_=_C692( C665 C692 ) C665_=_C693( C665 C693 ) C665_=_C694( C665 C694 ) C665_=_C695( C665 C695 ) C665_=_C696( C665 C696 ) \nC665_=_C697( C665 C697 ) C685_=_C692( C685 C692 ) C685_=_C697( C685 C697 ) C685_=_C861( C685 C861 ) C685_=_C998( C685 C998 ) C685_=_C999( C685 C999 ) \nC685_=_C1023( C685 C1023 ) C685_=_C1060( C685 C1060 ) C685_=_C1070( C685 C1070 ) C685_=_C1071( C685 C1071 ) C685_=_C1135( C685 C1135 ) C685_=_C1153( C685 C1153 ) \nC685_=_C1154( C685 C1154 ) C691_=_C692( C691 C692 ) C691_=_C693( C691 C693 ) C691_=_C694( C691 C694 ) C691_=_C695( C691 C695 ) C691_=_C696( C691 C696 ) \nC691_=_C697( C691 C697 ) C691_=_C752( C691 C752 ) C692_=_C693( C692 C693 ) C692_=_C694( C692 C694 )</w:t>
      </w:r>
    </w:p>
    <w:p>
      <w:pPr>
        <w:pStyle w:val="PreformattedText"/>
        <w:bidi w:val="0"/>
        <w:spacing w:before="0" w:after="0"/>
        <w:jc w:val="left"/>
        <w:rPr/>
      </w:pPr>
      <w:r>
        <w:rPr/>
        <w:t xml:space="preserve"> </w:t>
      </w:r>
      <w:r>
        <w:rPr/>
        <w:t>C692_=_C695( C692 C695 ) C692_=_C696( C692 C696 ) \nC692_=_C697( C692 C697 ) C693_=_C694( C693 C694 ) C693_=_C695( C693 C695 ) C693_=_C696( C693 C696 ) C693_=_C697( C693 C697 ) C693_=_C1023( C693 C1023 ) \nC694_=_C695( C694 C695 ) C694_=_C696( C694 C696 ) C694_=_C697( C694 C697 ) C694_=_C902( C694 C902 ) C694_=_C996( C694 C996 ) C695_=_C696( C695 C696 ) \nC695_=_C697( C695 C697 ) C695_=_C763( C695 C763 ) C696_=_C697( C696 C697 ) C696_=_C1012( C696 C1012 ) C697_=_C699( C697 C699 ) C697_=_C752( C697 C752 ) \nC697_=_C763( C697 C763 ) C697_=_C764( C697 C764 ) C697_=_C779( C697 C779 ) C697_=_C861( C697 C861 ) C697_=_C902( C697 C902 ) C697_=_C996( C697 C996 ) \nC697_=_C998( C697 C998 ) C697_=_C999( C697 C999 ) C697_=_C1012( C697 C1012 ) C697_=_C1023( C697 C1023 ) C697_=_C1060( C697 C1060 ) C697_=_C1070( C697 C1070 ) \nC697_=_C1071( C697 C1071 ) C697_=_C1080( C697 C1080 ) C697_=_C1095( C697 C1095 ) C697_=_C1135( C697 C1135 ) C697_=_C1153( C697 C1153 ) C697_=_C1154( C697 C1154 ) \nC699_=_C752( C699 C752 ) C699_=_C763( C699 C763 ) C699_=_C764( C699 C764 ) C699_=_C779( C699 C779 ) C699_=_C902( C699 C902 ) C699_=_C996( C699 C996 ) \nC699_=_C1012( C699 C1012 ) C699_=_C1080( C699 C1080 ) C699_=_C1095( C699 C1095 ) C752_=_C763( C752 C763 ) C752_=_C764( C752 C764 ) C752_=_C779( C752 C779 ) \nC752_=_C902( C752 C902 ) C752_=_C996( C752 C996 ) C752_=_C1012( C752 C1012 ) C752_=_C1080( C752 C1080 ) C752_=_C1095( C752 C1095 ) C763_=_C764( C763 C764 ) \nC763_=_C779( C763 C779 ) C763_=_C902( C763 C902 ) C763_=_C996( C763 C996 ) C763_=_C1012( C763 C1012 ) C763_=_C1080( C763 C1080 ) C763_=_C1095( C763 C1095 ) \nC764_=_C779( C764 C779 ) C764_=_C902( C764 C902 ) C764_=_C996( C764 C996 ) C764_=_C1012( C764 C1012 ) C764_=_C1080( C764 C1080 ) C764_=_C1095( C764 C1095 ) \nC779_=_C902( C779 C902 ) C779_=_C996( C779 C996 ) C779_=_C1012( C779 C1012 ) C779_=_C1080( C779 C1080 ) C779_=_C1095( C779 C1095 ) C861_=_C998( C861 C998 ) \nC861_=_C999( C861 C999 ) C861_=_C1023( C861 C1023 ) C861_=_C1060( C861 C1060 ) C861_=_C1070( C861 C1070 ) C861_=_C1071( C861 C1071 ) C861_=_C1135( C861 C1135 ) \nC861_=_C1153( C861 C1153 ) C861_=_C1154( C861 C1154 ) C902_=_C996( C902 C996 ) C902_=_C1012( C902 C1012 ) C902_=_C1080( C902 C1080 ) C902_=_C1095( C902 C1095 ) \nC996_=_C998( C996 C998 ) C996_=_C1012( C996 C1012 ) C996_=_C1080( C996 C1080 ) C996_=_C1095( C996 C1095 ) C998_=_C999( C998 C999 ) C998_=_C1023( C998 C1023 ) \nC998_=_C1060( C998 C1060 ) C998_=_C1070( C998 C1070 ) C998_=_C1071( C998 C1071 ) C998_=_C1135( C998 C1135 ) C998_=_C1153( C998 C1153 ) C998_=_C1154( C998 C1154 ) \nC999_=_C1023( C999 C1023 ) C999_=_C1060( C999 C1060 ) C999_=_C1070( C999 C1070 ) C999_=_C1071( C999 C1071 ) C999_=_C1135( C999 C1135 ) C999_=_C1153( C999 C1153 ) \nC999_=_C1154( C999 C1154 ) C1012_=_C1080( C1012 C1080 ) C1012_=_C1095( C1012 C1095 ) C1023_=_C1060( C1023 C1060 ) C1023_=_C1070( C1023 C1070 ) C1023_=_C1071( C1023 C1071 ) \nC1023_=_C1135( C1023 C1135 ) C1023_=_C1153( C1023 C1153 ) C1023_=_C1154( C1023 C1154 ) C1060_=_C1070( C1060 C1070 ) C1060_=_C1071( C1060 C1071 ) C1060_=_C1135( C1060 C1135 ) \nC1060_=_C1153( C1060 C1153 ) C1060_=_C1154( C1060 C1154 ) C1070_=_C1071( C1070 C1071 ) C1070_=_C1135( C1070 C1135 ) C1070_=_C1153( C1070 C1153 ) C1070_=_C1154( C1070 C1154 ) \nC1071_=_C1135( C1071 C1135 ) C1071_=_C1153( C1071 C1153 ) C1071_=_C1154( C1071 C1154 ) C1080_=_C1095( C1080 C1095 ) C1135_=_C1153( C1135 C1153 ) C1135_=_C1154( C1135 C1154 ) \nC1153_=_C1154( C1153 C1154 ) "];120-&gt;154[label="49: C25 C65 C98 C136 C150 \nC166 C230 C266 C340 C342 C355 \nC407 C428 C436 C442 C450 C482 \nC582 C633 C649 C659 C665 C685 \nC691 C692 C693 C694 C695 C696 \nC699 C752 C763 C764 C779 C861 \nC902 C996 C998 C999 C1012 C1023 \nC1060 C1070 C1071 C1080 C1095 C1135 \nC1153 C1154 \n389: C25_=_C65 ,C25_=_C98 ,C25_=_C166 ,C25_=_C230 ,C25_=_C342 ,\nC25_=_C428 ,C25_=_C436 ,C25_=_C633 ,C25_=_C665 ,C25_=_C691 ,C25_=_C692 ,\nC25_=_C693 ,C25_=_C694 ,C25_=_C695 ,C25_=_C696 ,C65_=_C98 ,C65_=_C166 ,\nC65_=_C230 ,C65_=_C342 ,C65_=_C428 ,C65_=_C436 ,C65_=_C633 ,C65_=_C665 ,\nC65_=_C691 ,C65_=_C692 ,C65_=_C693 ,C65_=_C694 ,C65_=_C695 ,C65_=_C696 ,\nC98_=_C166 ,C98_=_C230 ,C98_=_C342 ,C98_=_C428 ,C98_=_C436 ,C98_=_C633 ,\nC98_=_C665 ,C98_=_C691 ,C98_=_C692 ,C98_=_C693 ,C98_=_C694 ,C98_=_C695 ,\nC98_=_C696 ,C136_=_C150 ,C136_=_C266 ,C136_=_C340 ,C136_=_C355 ,C136_=_C442 ,\nC136_=_C450 ,C136_=_C699 ,C136_=_C752 ,C136_=_C763 ,C136_=_C764 ,C136_=_C779 ,\nC136_=_C902 ,C136_=_C996 ,C136_=_C1012 ,C136_=_C1080 ,C136_=_C1095 ,C150_=_C266 ,\nC150_=_C340 ,C150_=_C355 ,C150_=_C442 ,C150_=_C450 ,C150_=_C659 ,C150_=_C699 ,\nC150_=_C752 ,C150_=_C763 ,C150_=_C764 ,C150_=_C779 ,C150_=_C902 ,C150_=_C996 ,\nC150_=_C1012 ,C150_=_C1080 ,C150_=_C1095 ,C166_=_C230 ,C166_=_C342 ,C166_=_C428 ,\nC166_=_C436 ,C166_=_C633 ,C166_=_C665 ,C166_=_C691 ,C166_=_C692 ,C166_=_C693 ,\nC166_=_C694 ,C166_=_C695 ,C166_=_C696 ,C230_=_C342 ,C230_=_C428 ,C230_=_C436 ,\nC230_=_C633 ,C230_=_C665 ,C230_=_C691 ,C230_=_C692 ,C230_=_C693 ,C230_=_C694 ,\nC230_=_C695 ,C230_=_C696 ,C266_=_C340 ,C266_=_C355 ,C266_=_C442 ,C266_=_C450 ,\nC266_=_C699 ,C266_=_C752 ,C266_=_C763 ,C266_=_C764 ,C266_=_C779 ,C266_=_C902 ,\nC266_=_C996 ,C266_=_C1012 ,C266_=_C1080 ,C266_=_C1095 ,C340_=_C355 ,C340_=_C442 ,\nC340_=_C450 ,C340_=_C699 ,C340_=_C752 ,C340_=_C763 ,C340_=_C764 ,C340_=_C779 ,\nC340_=_C902 ,C340_=_C996 ,C340_=_C1012 ,C340_=_C1080 ,C340_=_C1095 ,C342_=_C428 ,\nC342_=_C436 ,C342_=_C633 ,C342_=_C665 ,C342_=_C691 ,C342_=_C692 ,C342_=_C693 ,\nC342_=_C694 ,C342_=_C695 ,C342_=_C696 ,C355_=_C442 ,C355_=_C450 ,C355_=_C699 ,\nC355_=_C752 ,C355_=_C763 ,C355_=_C764 ,C355_=_C779 ,C355_=_C902 ,C355_=_C996 ,\nC355_=_C1012 ,C355_=_C1080 ,C355_=_C1095 ,C407_=_C436 ,C407_=_C482 ,C407_=_C582 ,\nC407_=_C649 ,C407_=_C659 ,C407_=_C685 ,C407_=_C861 ,C407_=_C998 ,C407_=_C999 ,\nC407_=_C1023 ,C407_=_C1060 ,C407_=_C1070 ,C407_=_C1071 ,C407_=_C1135 ,C407_=_C1153 ,\nC407_=_C1154 ,C428_=_C436 ,C428_=_C633 ,C428_=_C665 ,C428_=_C691 ,C428_=_C692 ,\nC428_=_C693 ,C428_=_C694 ,C428_=_C695 ,C428_=_C696 ,C436_=_C442 ,C436_=_C633 ,\nC436_=_C665 ,C436_=_C691 ,C436_=_C692 ,C436_=_C693 ,C436_=_C694 ,C436_=_C695 ,\nC436_=_C696 ,C442_=_C450 ,C442_=_C699 ,C442_=_C752 ,C442_=_C763 ,C442_=_C764 ,\nC442_=_C779 ,C442_=_C902 ,C442_=_C996 ,C442_=_C1012 ,C442_=_C1080 ,C442_=_C1095 ,\nC450_=_C691 ,C450_=_C699 ,C450_=_C752 ,C450_=_C763 ,C450_=_C764 ,C450_=_C779 ,\nC450_=_C902 ,C450_=_C996 ,C450_=_C1012 ,C450_=_C1080 ,C450_=_C1095 ,C482_=_C582 ,\nC482_=_C649 ,C482_=_C659 ,C482_=_C685 ,C482_=_C861 ,C482_=_C998 ,C482_=_C999 ,\nC482_=_C1023 ,C482_=_C1060 ,C482_=_C1070 ,C482_=_C1071 ,C482_=_C1135 ,C482_=_C1153 ,\nC482_=_C1154 ,C582_=_C649 ,C582_=_C659 ,C582_=_C685 ,C582_=_C861 ,C582_=_C998 ,\nC582_=_C999 ,C582_=_C1023 ,C582_=_C1060 ,C582_=_C1070 ,C582_=_C1071 ,C582_=_C1135 ,\nC582_=_C1153 ,C582_=_C1154 ,C633_=_C665 ,C633_=_C691 ,C633_=_C692 ,C633_=_C693 ,\nC633_=_C694 ,C633_=_C695 ,C633_=_C696 ,C649_=_C659 ,C649_=_C685 ,C649_=_C861 ,\nC649_=_C998 ,C649_=_C999 ,C649_=_C1023 ,C649_=_C1060 ,C649_=_C1070 ,C649_=_C1071 ,\nC649_=_C1135 ,C649_=_C1153 ,C649_=_C1154 ,C659_=_C685 ,C659_=_C752 ,C659_=_C861 ,\nC659_=_C998 ,C659_=_C999 ,C659_=_C1023 ,C659_=_C1060 ,C659_=_C1070 ,C659_=_C1071 ,\nC659_=_C1135 ,C659_=_C1153 ,C659_=_C1154 ,C665_=_C691 ,C665_=_C692 ,C665_=_C693 ,\nC665_=_C694 ,C665_=_C695 ,C665_=_C696 ,C685_=_C692 ,C685_=_C861 ,C685_=_C998 ,\nC685_=_C999 ,C685_=_C1023 ,C685_=_C1060 ,C685_=_C1070 ,C685_=_C1071 ,C685_=_C1135 ,\nC685_=_C1153 ,C685_=_C1154 ,C691_=_C692 ,C691_=_C693 ,C691_=_C694 ,C691_=_C695 ,\nC691_=_C696 ,C691_=_C752 ,C692_=_C693 ,C692_=_C694 ,C692_=_C695 ,C692_=_C696 ,\nC693_=_C694 ,C693_=_C695 ,C693_=_C696 ,C693_=_C1023 ,C694_=_C695 ,C694_=_C696 ,\nC694_=_C902 ,C694_=_C996 ,C695_=_C696 ,C695_=_C763 ,C696_=_C1012 ,C699_=_C752 ,\nC699_=_C763 ,C699_=_C764 ,C699_=_C779 ,C699_=_C902 ,C699_=_C996 ,C699_=_C1012 ,\nC699_=_C1080 ,C699_=_C1095 ,C752_=_C763 ,C752_=_C764 ,C752_=_C779 ,C752_=_C902 ,\nC752_=_C996 ,C752_=_C1012 ,C752_=_C1080 ,C752_=_C1095 ,C763_=_C764 ,C763_=_C779 ,\nC763_=_C902 ,C763_=_C996 ,C763_=_C1012 ,C763_=_C1080 ,C763_=_C1095 ,C764_=_C779 ,\nC764_=_C902 ,C764_=_C996 ,C764_=_C1012 ,C764_=_C1080 ,C764_=_C1095 ,C779_=_C902 ,\nC779_=_C996 ,C779_=_C1012 ,C779_=_C1080 ,C779_=_C1095 ,C861_=_C998 ,C861_=_C999 ,\nC861_=_C1023 ,C861_=_C1060 ,C861_=_C1070 ,C861_=_C1071 ,C861_=_C1135 ,C861_=_C1153 ,\nC861_=_C1154 ,C902_=_C996 ,C902_=_C1012 ,C902_=_C1080 ,C902_=_C1095 ,C996_=_C998 ,\nC996_=_C1012 ,C996_=_C1080 ,C996_=_C1095 ,C998_=_C999 ,C998_=_C1023 ,C998_=_C1060 ,\nC998_=_C1070 ,C998_=_C1071 ,C998_=_C1135 ,C998_=_C1153 ,C998_=_C1154 ,C999_=_C1023 ,\nC999_=_C1060 ,C999_=_C1070 ,C999_=_C1071 ,C999_=_C1135 ,C999_=_C1153 ,C999_=_C1154 ,\nC1012_=_C1080 ,C1012_=_C1095 ,C1023_=_C1060 ,C1023_=_C1070 ,C1023_=_C1071 ,C1023_=_C1135 ,\nC1023_=_C1153 ,C1023_=_C1154 ,C1060_=_C1070 ,C1060_=_C1071 ,C1060_=_C1135 ,C1060_=_C1153 ,\nC1060_=_C1154 ,C1070_=_C1071 ,C1070_=_C1135 ,C1070_=_C1153 ,C1070_=_C1154 ,C1071_=_C1135 ,\nC1071_=_C1153 ,C1071_=_C1154 ,C1080_=_C1095 ,C1135_=_C1153 ,C1135_=_C1154 ,C1153_=_C1154 ,"];155[shape=box, label="id:155 level: 6\n59: C39 C77 C90 C91 C119 \nC161 C166 C172 C176 C188 C219 \nC250 C271 C278 C290 C339 C365 \nC375 C429 C455 C502 C553 C563 \nC564 C613 C723 C726 C762 C772 \nC822 C852 C854 C855 C870 C872 \nC915 C917 C943 C944 C945 C947 \nC948 C959 C973 C989 C1023 C1026 \nC1042 C1054 C1063 C1064 C1071 C1072 \nC1073 C1111 C1112 C1113 C1114 C1149 \n547: C39_=_C91( C39 C91 ) C39_=_C119( C39 C119 ) C39_=_C161( C39 C161 ) C39_=_C166( C39 C166 ) C39_=_C188( C39 C188 ) \nC39_=_C613( C39 C613 ) C39_=_C723( C39 C723 ) C39_=_C772( C39 C772 ) C39_=_C852( C39 C852 ) C39_=_C944( C39 C944 ) C39_=_C945( C39 C945 ) \nC39_=_C973( C39 C973 ) C39_=_C1026( C39 C1026 ) C39_=_C1042( C39 C1042 ) C39_=_C1149( C39 C1149 ) C77_=_C90( C77 C90 ) C77_=_C91( C77 C91 ) \nC77_=_C119( C77 C119 ) C77_=_C250( C77 C250 ) C77_=_C271( C77</w:t>
      </w:r>
    </w:p>
    <w:p>
      <w:pPr>
        <w:pStyle w:val="PreformattedText"/>
        <w:bidi w:val="0"/>
        <w:spacing w:before="0" w:after="0"/>
        <w:jc w:val="left"/>
        <w:rPr/>
      </w:pPr>
      <w:r>
        <w:rPr/>
        <w:t xml:space="preserve"> </w:t>
      </w:r>
      <w:r>
        <w:rPr/>
        <w:t>C271 ) C77_=_C278( C77 C278 ) C77_=_C290( C77 C290 ) C77_=_C429( C77 C429 ) \nC77_=_C563( C77 C563 ) C77_=_C564( C77 C564 ) C77_=_C822( C77 C822 ) C77_=_C854( C77 C854 ) C77_=_C855( C77 C855 ) C77_=_C943( C77 C943 ) \nC77_=_C944( C77 C944 ) C77_=_C945( C77 C945 ) C77_=_C947( C77 C947 ) C77_=_C948( C77 C948 ) C90_=_C91( C90 C91 ) C90_=_C176( C90 C176 ) \nC90_=_C188( C90 C188 ) C90_=_C219( C90 C219 ) C90_=_C365( C90 C365 ) C90_=_C429( C90 C429 ) C90_=_C455( C90 C455 ) C90_=_C553( C90 C553 ) \nC90_=_C564( C90 C564 ) C90_=_C726( C90 C726 ) C90_=_C872( C90 C872 ) C90_=_C917( C90 C917 ) C90_=_C1023( C90 C1023 ) C90_=_C1071( C90 C1071 ) \nC90_=_C1072( C90 C1072 ) C90_=_C1111( C90 C1111 ) C90_=_C1112( C90 C1112 ) C90_=_C1113( C90 C1113 ) C90_=_C1114( C90 C1114 ) C91_=_C119( C91 C119 ) \nC91_=_C161( C91 C161 ) C91_=_C166( C91 C166 ) C91_=_C188( C91 C188 ) C91_=_C613( C91 C613 ) C91_=_C723( C91 C723 ) C91_=_C772( C91 C772 ) \nC91_=_C852( C91 C852 ) C91_=_C944( C91 C944 ) C91_=_C945( C91 C945 ) C91_=_C973( C91 C973 ) C91_=_C1026( C91 C1026 ) C91_=_C1042( C91 C1042 ) \nC91_=_C1149( C91 C1149 ) C119_=_C161( C119 C161 ) C119_=_C166( C119 C166 ) C119_=_C188( C119 C188 ) C119_=_C250( C119 C250 ) C119_=_C278( C119 C278 ) \nC119_=_C290( C119 C290 ) C119_=_C429( C119 C429 ) C119_=_C563( C119 C563 ) C119_=_C564( C119 C564 ) C119_=_C613( C119 C613 ) C119_=_C723( C119 C723 ) \nC119_=_C772( C119 C772 ) C119_=_C822( C119 C822 ) C119_=_C852( C119 C852 ) C119_=_C854( C119 C854 ) C119_=_C855( C119 C855 ) C119_=_C943( C119 C943 ) \nC119_=_C944( C119 C944 ) C119_=_C945( C119 C945 ) C119_=_C947( C119 C947 ) C119_=_C948( C119 C948 ) C119_=_C973( C119 C973 ) C119_=_C1026( C119 C1026 ) \nC119_=_C1042( C119 C1042 ) C119_=_C1149( C119 C1149 ) C161_=_C166( C161 C166 ) C161_=_C172( C161 C172 ) C161_=_C176( C161 C176 ) C161_=_C188( C161 C188 ) \nC161_=_C613( C161 C613 ) C161_=_C723( C161 C723 ) C161_=_C772( C161 C772 ) C161_=_C852( C161 C852 ) C161_=_C944( C161 C944 ) C161_=_C945( C161 C945 ) \nC161_=_C973( C161 C973 ) C161_=_C1026( C161 C1026 ) C161_=_C1042( C161 C1042 ) C161_=_C1149( C161 C1149 ) C166_=_C172( C166 C172 ) C166_=_C176( C166 C176 ) \nC166_=_C188( C166 C188 ) C166_=_C613( C166 C613 ) C166_=_C723( C166 C723 ) C166_=_C772( C166 C772 ) C166_=_C852( C166 C852 ) C166_=_C944( C166 C944 ) \nC166_=_C945( C166 C945 ) C166_=_C973( C166 C973 ) C166_=_C1026( C166 C1026 ) C166_=_C1042( C166 C1042 ) C166_=_C1149( C166 C1149 ) C172_=_C176( C172 C176 ) \nC172_=_C271( C172 C271 ) C172_=_C339( C172 C339 ) C172_=_C375( C172 C375 ) C172_=_C502( C172 C502 ) C172_=_C762( C172 C762 ) C172_=_C870( C172 C870 ) \nC172_=_C915( C172 C915 ) C172_=_C945( C172 C945 ) C172_=_C959( C172 C959 ) C172_=_C989( C172 C989 ) C172_=_C1054( C172 C1054 ) C172_=_C1063( C172 C1063 ) \nC172_=_C1064( C172 C1064 ) C172_=_C1071( C172 C1071 ) C172_=_C1072( C172 C1072 ) C172_=_C1073( C172 C1073 ) C176_=_C188( C176 C188 ) C176_=_C219( C176 C219 ) \nC176_=_C365( C176 C365 ) C176_=_C455( C176 C455 ) C176_=_C553( C176 C553 ) C176_=_C564( C176 C564 ) C176_=_C726( C176 C726 ) C176_=_C872( C176 C872 ) \nC176_=_C917( C176 C917 ) C176_=_C1023( C176 C1023 ) C176_=_C1064( C176 C1064 ) C176_=_C1071( C176 C1071 ) C176_=_C1073( C176 C1073 ) C176_=_C1111( C176 C1111 ) \nC176_=_C1112( C176 C1112 ) C176_=_C1113( C176 C1113 ) C176_=_C1114( C176 C1114 ) C188_=_C219( C188 C219 ) C188_=_C365( C188 C365 ) C188_=_C455( C188 C455 ) \nC188_=_C553( C188 C553 ) C188_=_C564( C188 C564 ) C188_=_C613( C188 C613 ) C188_=_C723( C188 C723 ) C188_=_C726( C188 C726 ) C188_=_C772( C188 C772 ) \nC188_=_C852( C188 C852 ) C188_=_C872( C188 C872 ) C188_=_C917( C188 C917 ) C188_=_C944( C188 C944 ) C188_=_C945( C188 C945 ) C188_=_C973( C188 C973 ) \nC188_=_C1023( C188 C1023 ) C188_=_C1026( C188 C1026 ) C188_=_C1042( C188 C1042 ) C188_=_C1071( C188 C1071 ) C188_=_C1111( C188 C1111 ) C188_=_C1112( C188 C1112 ) \nC188_=_C1113( C188 C1113 ) C188_=_C1114( C188 C1114 ) C188_=_C1149( C188 C1149 ) C219_=_C365( C219 C365 ) C219_=_C455( C219 C455 ) C219_=_C553( C219 C553 ) \nC219_=_C564( C219 C564 ) C219_=_C726( C219 C726 ) C219_=_C872( C219 C872 ) C219_=_C915( C219 C915 ) C219_=_C917( C219 C917 ) C219_=_C1023( C219 C1023 ) \nC219_=_C1071( C219 C1071 ) C219_=_C1111( C219 C1111 ) C219_=_C1112( C219 C1112 ) C219_=_C1113( C219 C1113 ) C219_=_C1114( C219 C1114 ) C250_=_C278( C250 C278 ) \nC250_=_C290( C250 C290 ) C250_=_C429( C250 C429 ) C250_=_C563( C250 C563 ) C250_=_C564( C250 C564 ) C250_=_C822( C250 C822 ) C250_=_C854( C250 C854 ) \nC250_=_C855( C250 C855 ) C250_=_C943( C250 C943 ) C250_=_C944( C250 C944 ) C250_=_C945( C250 C945 ) C250_=_C947( C250 C947 ) C250_=_C948( C250 C948 ) \nC271_=_C278( C271 C278 ) C271_=_C339( C271 C339 ) C271_=_C375( C271 C375 ) C271_=_C502( C271 C502 ) C271_=_C762( C271 C762 ) C271_=_C870( C271 C870 ) \nC271_=_C915( C271 C915 ) C271_=_C945( C271 C945 ) C271_=_C959( C271 C959 ) C271_=_C989( C271 C989 ) C271_=_C1054( C271 C1054 ) C271_=_C1063( C271 C1063 ) \nC271_=_C1064( C271 C1064 ) C271_=_C1071( C271 C1071 ) C271_=_C1072( C271 C1072 ) C271_=_C1073( C271 C1073 ) C278_=_C290( C278 C290 ) C278_=_C429( C278 C429 ) \nC278_=_C563( C278 C563 ) C278_=_C564( C278 C564 ) C278_=_C822( C278 C822 ) C278_=_C854( C278 C854 ) C278_=_C855( C278 C855 ) C278_=_C943( C278 C943 ) \nC278_=_C944( C278 C944 ) C278_=_C945( C278 C945 ) C278_=_C947( C278 C947 ) C278_=_C948( C278 C948 ) C290_=_C429( C290 C429 ) C290_=_C563( C290 C563 ) \nC290_=_C564( C290 C564 ) C290_=_C822( C290 C822 ) C290_=_C854( C290 C854 ) C290_=_C855( C290 C855 ) C290_=_C943( C290 C943 ) C290_=_C944( C290 C944 ) \nC290_=_C945( C290 C945 ) C290_=_C947( C290 C947 ) C290_=_C948( C290 C948 ) C339_=_C375( C339 C375 ) C339_=_C502( C339 C502 ) C339_=_C762( C339 C762 ) \nC339_=_C870( C339 C870 ) C339_=_C915( C339 C915 ) C339_=_C945( C339 C945 ) C339_=_C959( C339 C959 ) C339_=_C989( C339 C989 ) C339_=_C1054( C339 C1054 ) \nC339_=_C1063( C339 C1063 ) C339_=_C1064( C339 C1064 ) C339_=_C1071( C339 C1071 ) C339_=_C1072( C339 C1072 ) C339_=_C1073( C339 C1073 ) C365_=_C455( C365 C455 ) \nC365_=_C553( C365 C553 ) C365_=_C564( C365 C564 ) C365_=_C726( C365 C726 ) C365_=_C872( C365 C872 ) C365_=_C917( C365 C917 ) C365_=_C1023( C365 C1023 ) \nC365_=_C1071( C365 C1071 ) C365_=_C1111( C365 C1111 ) C365_=_C1112( C365 C1112 ) C365_=_C1113( C365 C1113 ) C365_=_C1114( C365 C1114 ) C375_=_C502( C375 C502 ) \nC375_=_C762( C375 C762 ) C375_=_C870( C375 C870 ) C375_=_C915( C375 C915 ) C375_=_C945( C375 C945 ) C375_=_C959( C375 C959 ) C375_=_C989( C375 C989 ) \nC375_=_C1054( C375 C1054 ) C375_=_C1063( C375 C1063 ) C375_=_C1064( C375 C1064 ) C375_=_C1071( C375 C1071 ) C375_=_C1072( C375 C1072 ) C375_=_C1073( C375 C1073 ) \nC429_=_C563( C429 C563 ) C429_=_C564( C429 C564 ) C429_=_C822( C429 C822 ) C429_=_C854( C429 C854 ) C429_=_C855( C429 C855 ) C429_=_C943( C429 C943 ) \nC429_=_C944( C429 C944 ) C429_=_C945( C429 C945 ) C429_=_C947( C429 C947 ) C429_=_C948( C429 C948 ) C429_=_C1072( C429 C1072 ) C455_=_C553( C455 C553 ) \nC455_=_C564( C455 C564 ) C455_=_C726( C455 C726 ) C455_=_C872( C455 C872 ) C455_=_C917( C455 C917 ) C455_=_C1023( C455 C1023 ) C455_=_C1071( C455 C1071 ) \nC455_=_C1111( C455 C1111 ) C455_=_C1112( C455 C1112 ) C455_=_C1113( C455 C1113 ) C455_=_C1114( C455 C1114 ) C502_=_C563( C502 C563 ) C502_=_C762( C502 C762 ) \nC502_=_C852( C502 C852 ) C502_=_C870( C502 C870 ) C502_=_C915( C502 C915 ) C502_=_C945( C502 C945 ) C502_=_C959( C502 C959 ) C502_=_C989( C502 C989 ) \nC502_=_C1054( C502 C1054 ) C502_=_C1063( C502 C1063 ) C502_=_C1064( C502 C1064 ) C502_=_C1071( C502 C1071 ) C502_=_C1072( C502 C1072 ) C502_=_C1073( C502 C1073 ) \nC553_=_C564( C553 C564 ) C553_=_C726( C553 C726 ) C553_=_C872( C553 C872 ) C553_=_C917( C553 C917 ) C553_=_C1023( C553 C1023 ) C553_=_C1071( C553 C1071 ) \nC553_=_C1111( C553 C1111 ) C553_=_C1112( C553 C1112 ) C553_=_C1113( C553 C1113 ) C553_=_C1114( C553 C1114 ) C563_=_C564( C563 C564 ) C563_=_C822( C563 C822 ) \nC563_=_C852( C563 C852 ) C563_=_C854( C563 C854 ) C563_=_C855( C563 C855 ) C563_=_C943( C563 C943 ) C563_=_C944( C563 C944 ) C563_=_C945( C563 C945 ) \nC563_=_C947( C563 C947 ) C563_=_C948( C563 C948 ) C564_=_C726( C564 C726 ) C564_=_C822( C564 C822 ) C564_=_C854( C564 C854 ) C564_=_C855( C564 C855 ) \nC564_=_C872( C564 C872 ) C564_=_C917( C564 C917 ) C564_=_C943( C564 C943 ) C564_=_C944( C564 C944 ) C564_=_C945( C564 C945 ) C564_=_C947( C564 C947 ) \nC564_=_C948( C564 C948 ) C564_=_C1023( C564 C1023 ) C564_=_C1071( C564 C1071 ) C564_=_C1111( C564 C1111 ) C564_=_C1112( C564 C1112 ) C564_=_C1113( C564 C1113 ) \nC564_=_C1114( C564 C1114 ) C613_=_C723( C613 C723 ) C613_=_C772( C613 C772 ) C613_=_C852( C613 C852 ) C613_=_C944( C613 C944 ) C613_=_C945( C613 C945 ) \nC613_=_C973( C613 C973 ) C613_=_C1026( C613 C1026 ) C613_=_C1042( C613 C1042 ) C613_=_C1149( C613 C1149 ) C723_=_C726( C723 C726 ) C723_=_C772( C723 C772 ) \nC723_=_C852( C723 C852 ) C723_=_C944( C723 C944 ) C723_=_C945( C723 C945 ) C723_=_C959( C723 C959 ) C723_=_C973( C723 C973 ) C723_=_C1026( C723 C1026 ) \nC723_=_C1042( C723 C1042 ) C723_=_C1149( C723 C1149 ) C726_=_C772( C726 C772 ) C726_=_C872( C726 C872 ) C726_=_C917( C726 C917 ) C726_=_C1023( C726 C1023 ) \nC726_=_C1054( C726 C1054 ) C726_=_C1071( C726 C1071 ) C726_=_C1111( C726 C1111 ) C726_=_C1112( C726 C1112 ) C726_=_C1113( C726 C1113 ) C726_=_C1114( C726 C1114 ) \nC762_=_C870( C762 C870 ) C762_=_C915( C762 C915 ) C762_=_C945( C762 C945 ) C762_=_C959( C762 C959 ) C762_=_C989( C762 C989 ) C762_=_C1054( C762 C1054 ) \nC762_=_C1063( C762 C1063 ) C762_=_C1064( C762 C1064 ) C762_=_C1071( C762 C1071 ) C762_=_C1072( C762 C1072 ) C762_=_C1073( C762 C1073 ) C762_=_C1112( C762 C1112 ) \nC772_=_C852( C772 C852 ) C772_=_C944( C772 C944 ) C772_=_C945( C772 C945 ) C772_=_C973( C772 C973 ) C772_=_C1026( C772 C1026 ) C772_=_C1042( C772 C1042 ) \nC772_=_C1054( C772 C1054 ) C772_=_C1149( C772 C1149 ) C822_=_C854( C822 C854 ) C822_=_C855( C822</w:t>
      </w:r>
    </w:p>
    <w:p>
      <w:pPr>
        <w:pStyle w:val="PreformattedText"/>
        <w:bidi w:val="0"/>
        <w:spacing w:before="0" w:after="0"/>
        <w:jc w:val="left"/>
        <w:rPr/>
      </w:pPr>
      <w:r>
        <w:rPr/>
        <w:t xml:space="preserve"> </w:t>
      </w:r>
      <w:r>
        <w:rPr/>
        <w:t>C855 ) C822_=_C943( C822 C943 ) C822_=_C944( C822 C944 ) \nC822_=_C945( C822 C945 ) C822_=_C947( C822 C947 ) C822_=_C948( C822 C948 ) C852_=_C854( C852 C854 ) C852_=_C855( C852 C855 ) C852_=_C944( C852 C944 ) \nC852_=_C945( C852 C945 ) C852_=_C973( C852 C973 ) C852_=_C1026( C852 C1026 ) C852_=_C1042( C852 C1042 ) C852_=_C1149( C852 C1149 ) C854_=_C855( C854 C855 ) \nC854_=_C943( C854 C943 ) C854_=_C944( C854 C944 ) C854_=_C945( C854 C945 ) C854_=_C947( C854 C947 ) C854_=_C948( C854 C948 ) C854_=_C973( C854 C973 ) \nC855_=_C943( C855 C943 ) C855_=_C944( C855 C944 ) C855_=_C945( C855 C945 ) C855_=_C947( C855 C947 ) C855_=_C948( C855 C948 ) C870_=_C872( C870 C872 ) \nC870_=_C915( C870 C915 ) C870_=_C945( C870 C945 ) C870_=_C959( C870 C959 ) C870_=_C989( C870 C989 ) C870_=_C1054( C870 C1054 ) C870_=_C1063( C870 C1063 ) \nC870_=_C1064( C870 C1064 ) C870_=_C1071( C870 C1071 ) C870_=_C1072( C870 C1072 ) C870_=_C1073( C870 C1073 ) C872_=_C917( C872 C917 ) C872_=_C1023( C872 C1023 ) \nC872_=_C1071( C872 C1071 ) C872_=_C1111( C872 C1111 ) C872_=_C1112( C872 C1112 ) C872_=_C1113( C872 C1113 ) C872_=_C1114( C872 C1114 ) C915_=_C917( C915 C917 ) \nC915_=_C945( C915 C945 ) C915_=_C959( C915 C959 ) C915_=_C989( C915 C989 ) C915_=_C1054( C915 C1054 ) C915_=_C1063( C915 C1063 ) C915_=_C1064( C915 C1064 ) \nC915_=_C1071( C915 C1071 ) C915_=_C1072( C915 C1072 ) C915_=_C1073( C915 C1073 ) C917_=_C1023( C917 C1023 ) C917_=_C1071( C917 C1071 ) C917_=_C1111( C917 C1111 ) \nC917_=_C1112( C917 C1112 ) C917_=_C1113( C917 C1113 ) C917_=_C1114( C917 C1114 ) C943_=_C944( C943 C944 ) C943_=_C945( C943 C945 ) C943_=_C947( C943 C947 ) \nC943_=_C948( C943 C948 ) C944_=_C945( C944 C945 ) C944_=_C947( C944 C947 ) C944_=_C948( C944 C948 ) C944_=_C973( C944 C973 ) C944_=_C1026( C944 C1026 ) \nC944_=_C1042( C944 C1042 ) C944_=_C1149( C944 C1149 ) C945_=_C947( C945 C947 ) C945_=_C948( C945 C948 ) C945_=_C959( C945 C959 ) C945_=_C973( C945 C973 ) \nC945_=_C989( C945 C989 ) C945_=_C1026( C945 C1026 ) C945_=_C1042( C945 C1042 ) C945_=_C1054( C945 C1054 ) C945_=_C1063( C945 C1063 ) C945_=_C1064( C945 C1064 ) \nC945_=_C1071( C945 C1071 ) C945_=_C1072( C945 C1072 ) C945_=_C1073( C945 C1073 ) C945_=_C1149( C945 C1149 ) C947_=_C948( C947 C948 ) C948_=_C1042( C948 C1042 ) \nC948_=_C1111( C948 C1111 ) C948_=_C1149( C948 C1149 ) C959_=_C989( C959 C989 ) C959_=_C1054( C959 C1054 ) C959_=_C1063( C959 C1063 ) C959_=_C1064( C959 C1064 ) \nC959_=_C1071( C959 C1071 ) C959_=_C1072( C959 C1072 ) C959_=_C1073( C959 C1073 ) C973_=_C1026( C973 C1026 ) C973_=_C1042( C973 C1042 ) C973_=_C1149( C973 C1149 ) \nC989_=_C1054( C989 C1054 ) C989_=_C1063( C989 C1063 ) C989_=_C1064( C989 C1064 ) C989_=_C1071( C989 C1071 ) C989_=_C1072( C989 C1072 ) C989_=_C1073( C989 C1073 ) \nC1023_=_C1071( C1023 C1071 ) C1023_=_C1111( C1023 C1111 ) C1023_=_C1112( C1023 C1112 ) C1023_=_C1113( C1023 C1113 ) C1023_=_C1114( C1023 C1114 ) C1026_=_C1042( C1026 C1042 ) \nC1026_=_C1072( C1026 C1072 ) C1026_=_C1111( C1026 C1111 ) C1026_=_C1149( C1026 C1149 ) C1042_=_C1111( C1042 C1111 ) C1042_=_C1149( C1042 C1149 ) C1054_=_C1063( C1054 C1063 ) \nC1054_=_C1064( C1054 C1064 ) C1054_=_C1071( C1054 C1071 ) C1054_=_C1072( C1054 C1072 ) C1054_=_C1073( C1054 C1073 ) C1063_=_C1064( C1063 C1064 ) C1063_=_C1071( C1063 C1071 ) \nC1063_=_C1072( C1063 C1072 ) C1063_=_C1073( C1063 C1073 ) C1064_=_C1071( C1064 C1071 ) C1064_=_C1072( C1064 C1072 ) C1064_=_C1073( C1064 C1073 ) C1071_=_C1072( C1071 C1072 ) \nC1071_=_C1073( C1071 C1073 ) C1071_=_C1111( C1071 C1111 ) C1071_=_C1112( C1071 C1112 ) C1071_=_C1113( C1071 C1113 ) C1071_=_C1114( C1071 C1114 ) C1072_=_C1073( C1072 C1073 ) \nC1072_=_C1111( C1072 C1111 ) C1111_=_C1112( C1111 C1112 ) C1111_=_C1113( C1111 C1113 ) C1111_=_C1114( C1111 C1114 ) C1111_=_C1149( C1111 C1149 ) C1112_=_C1113( C1112 C1113 ) \nC1112_=_C1114( C1112 C1114 ) C1113_=_C1114( C1113 C1114 ) "];120-&gt;155[label="58: C39 C77 C90 C91 C119 \nC161 C166 C172 C176 C188 C219 \nC250 C271 C278 C290 C339 C365 \nC375 C429 C455 C502 C553 C563 \nC564 C613 C723 C726 C762 C772 \nC822 C852 C854 C855 C870 C872 \nC915 C917 C943 C944 C947 C948 \nC959 C973 C989 C1023 C1026 C1042 \nC1054 C1063 C1064 C1071 C1072 C1073 \nC1111 C1112 C1113 C1114 C1149 \n503: C39_=_C91 ,C39_=_C119 ,C39_=_C161 ,C39_=_C166 ,C39_=_C188 ,\nC39_=_C613 ,C39_=_C723 ,C39_=_C772 ,C39_=_C852 ,C39_=_C944 ,C39_=_C973 ,\nC39_=_C1026 ,C39_=_C1042 ,C39_=_C1149 ,C77_=_C90 ,C77_=_C91 ,C77_=_C119 ,\nC77_=_C250 ,C77_=_C271 ,C77_=_C278 ,C77_=_C290 ,C77_=_C429 ,C77_=_C563 ,\nC77_=_C564 ,C77_=_C822 ,C77_=_C854 ,C77_=_C855 ,C77_=_C943 ,C77_=_C944 ,\nC77_=_C947 ,C77_=_C948 ,C90_=_C91 ,C90_=_C176 ,C90_=_C188 ,C90_=_C219 ,\nC90_=_C365 ,C90_=_C429 ,C90_=_C455 ,C90_=_C553 ,C90_=_C564 ,C90_=_C726 ,\nC90_=_C872 ,C90_=_C917 ,C90_=_C1023 ,C90_=_C1071 ,C90_=_C1072 ,C90_=_C1111 ,\nC90_=_C1112 ,C90_=_C1113 ,C90_=_C1114 ,C91_=_C119 ,C91_=_C161 ,C91_=_C166 ,\nC91_=_C188 ,C91_=_C613 ,C91_=_C723 ,C91_=_C772 ,C91_=_C852 ,C91_=_C944 ,\nC91_=_C973 ,C91_=_C1026 ,C91_=_C1042 ,C91_=_C1149 ,C119_=_C161 ,C119_=_C166 ,\nC119_=_C188 ,C119_=_C250 ,C119_=_C278 ,C119_=_C290 ,C119_=_C429 ,C119_=_C563 ,\nC119_=_C564 ,C119_=_C613 ,C119_=_C723 ,C119_=_C772 ,C119_=_C822 ,C119_=_C852 ,\nC119_=_C854 ,C119_=_C855 ,C119_=_C943 ,C119_=_C944 ,C119_=_C947 ,C119_=_C948 ,\nC119_=_C973 ,C119_=_C1026 ,C119_=_C1042 ,C119_=_C1149 ,C161_=_C166 ,C161_=_C172 ,\nC161_=_C176 ,C161_=_C188 ,C161_=_C613 ,C161_=_C723 ,C161_=_C772 ,C161_=_C852 ,\nC161_=_C944 ,C161_=_C973 ,C161_=_C1026 ,C161_=_C1042 ,C161_=_C1149 ,C166_=_C172 ,\nC166_=_C176 ,C166_=_C188 ,C166_=_C613 ,C166_=_C723 ,C166_=_C772 ,C166_=_C852 ,\nC166_=_C944 ,C166_=_C973 ,C166_=_C1026 ,C166_=_C1042 ,C166_=_C1149 ,C172_=_C176 ,\nC172_=_C271 ,C172_=_C339 ,C172_=_C375 ,C172_=_C502 ,C172_=_C762 ,C172_=_C870 ,\nC172_=_C915 ,C172_=_C959 ,C172_=_C989 ,C172_=_C1054 ,C172_=_C1063 ,C172_=_C1064 ,\nC172_=_C1071 ,C172_=_C1072 ,C172_=_C1073 ,C176_=_C188 ,C176_=_C219 ,C176_=_C365 ,\nC176_=_C455 ,C176_=_C553 ,C176_=_C564 ,C176_=_C726 ,C176_=_C872 ,C176_=_C917 ,\nC176_=_C1023 ,C176_=_C1064 ,C176_=_C1071 ,C176_=_C1073 ,C176_=_C1111 ,C176_=_C1112 ,\nC176_=_C1113 ,C176_=_C1114 ,C188_=_C219 ,C188_=_C365 ,C188_=_C455 ,C188_=_C553 ,\nC188_=_C564 ,C188_=_C613 ,C188_=_C723 ,C188_=_C726 ,C188_=_C772 ,C188_=_C852 ,\nC188_=_C872 ,C188_=_C917 ,C188_=_C944 ,C188_=_C973 ,C188_=_C1023 ,C188_=_C1026 ,\nC188_=_C1042 ,C188_=_C1071 ,C188_=_C1111 ,C188_=_C1112 ,C188_=_C1113 ,C188_=_C1114 ,\nC188_=_C1149 ,C219_=_C365 ,C219_=_C455 ,C219_=_C553 ,C219_=_C564 ,C219_=_C726 ,\nC219_=_C872 ,C219_=_C915 ,C219_=_C917 ,C219_=_C1023 ,C219_=_C1071 ,C219_=_C1111 ,\nC219_=_C1112 ,C219_=_C1113 ,C219_=_C1114 ,C250_=_C278 ,C250_=_C290 ,C250_=_C429 ,\nC250_=_C563 ,C250_=_C564 ,C250_=_C822 ,C250_=_C854 ,C250_=_C855 ,C250_=_C943 ,\nC250_=_C944 ,C250_=_C947 ,C250_=_C948 ,C271_=_C278 ,C271_=_C339 ,C271_=_C375 ,\nC271_=_C502 ,C271_=_C762 ,C271_=_C870 ,C271_=_C915 ,C271_=_C959 ,C271_=_C989 ,\nC271_=_C1054 ,C271_=_C1063 ,C271_=_C1064 ,C271_=_C1071 ,C271_=_C1072 ,C271_=_C1073 ,\nC278_=_C290 ,C278_=_C429 ,C278_=_C563 ,C278_=_C564 ,C278_=_C822 ,C278_=_C854 ,\nC278_=_C855 ,C278_=_C943 ,C278_=_C944 ,C278_=_C947 ,C278_=_C948 ,C290_=_C429 ,\nC290_=_C563 ,C290_=_C564 ,C290_=_C822 ,C290_=_C854 ,C290_=_C855 ,C290_=_C943 ,\nC290_=_C944 ,C290_=_C947 ,C290_=_C948 ,C339_=_C375 ,C339_=_C502 ,C339_=_C762 ,\nC339_=_C870 ,C339_=_C915 ,C339_=_C959 ,C339_=_C989 ,C339_=_C1054 ,C339_=_C1063 ,\nC339_=_C1064 ,C339_=_C1071 ,C339_=_C1072 ,C339_=_C1073 ,C365_=_C455 ,C365_=_C553 ,\nC365_=_C564 ,C365_=_C726 ,C365_=_C872 ,C365_=_C917 ,C365_=_C1023 ,C365_=_C1071 ,\nC365_=_C1111 ,C365_=_C1112 ,C365_=_C1113 ,C365_=_C1114 ,C375_=_C502 ,C375_=_C762 ,\nC375_=_C870 ,C375_=_C915 ,C375_=_C959 ,C375_=_C989 ,C375_=_C1054 ,C375_=_C1063 ,\nC375_=_C1064 ,C375_=_C1071 ,C375_=_C1072 ,C375_=_C1073 ,C429_=_C563 ,C429_=_C564 ,\nC429_=_C822 ,C429_=_C854 ,C429_=_C855 ,C429_=_C943 ,C429_=_C944 ,C429_=_C947 ,\nC429_=_C948 ,C429_=_C1072 ,C455_=_C553 ,C455_=_C564 ,C455_=_C726 ,C455_=_C872 ,\nC455_=_C917 ,C455_=_C1023 ,C455_=_C1071 ,C455_=_C1111 ,C455_=_C1112 ,C455_=_C1113 ,\nC455_=_C1114 ,C502_=_C563 ,C502_=_C762 ,C502_=_C852 ,C502_=_C870 ,C502_=_C915 ,\nC502_=_C959 ,C502_=_C989 ,C502_=_C1054 ,C502_=_C1063 ,C502_=_C1064 ,C502_=_C1071 ,\nC502_=_C1072 ,C502_=_C1073 ,C553_=_C564 ,C553_=_C726 ,C553_=_C872 ,C553_=_C917 ,\nC553_=_C1023 ,C553_=_C1071 ,C553_=_C1111 ,C553_=_C1112 ,C553_=_C1113 ,C553_=_C1114 ,\nC563_=_C564 ,C563_=_C822 ,C563_=_C852 ,C563_=_C854 ,C563_=_C855 ,C563_=_C943 ,\nC563_=_C944 ,C563_=_C947 ,C563_=_C948 ,C564_=_C726 ,C564_=_C822 ,C564_=_C854 ,\nC564_=_C855 ,C564_=_C872 ,C564_=_C917 ,C564_=_C943 ,C564_=_C944 ,C564_=_C947 ,\nC564_=_C948 ,C564_=_C1023 ,C564_=_C1071 ,C564_=_C1111 ,C564_=_C1112 ,C564_=_C1113 ,\nC564_=_C1114 ,C613_=_C723 ,C613_=_C772 ,C613_=_C852 ,C613_=_C944 ,C613_=_C973 ,\nC613_=_C1026 ,C613_=_C1042 ,C613_=_C1149 ,C723_=_C726 ,C723_=_C772 ,C723_=_C852 ,\nC723_=_C944 ,C723_=_C959 ,C723_=_C973 ,C723_=_C1026 ,C723_=_C1042 ,C723_=_C1149 ,\nC726_=_C772 ,C726_=_C872 ,C726_=_C917 ,C726_=_C1023 ,C726_=_C1054 ,C726_=_C1071 ,\nC726_=_C1111 ,C726_=_C1112 ,C726_=_C1113 ,C726_=_C1114 ,C762_=_C870 ,C762_=_C915 ,\nC762_=_C959 ,C762_=_C989 ,C762_=_C1054 ,C762_=_C1063 ,C762_=_C1064 ,C762_=_C1071 ,\nC762_=_C1072 ,C762_=_C1073 ,C762_=_C1112 ,C772_=_C852 ,C772_=_C944 ,C772_=_C973 ,\nC772_=_C1026 ,C772_=_C1042 ,C772_=_C1054 ,C772_=_C1149 ,C822_=_C854 ,C822_=_C855 ,\nC822_=_C943 ,C822_=_C944 ,C822_=_C947 ,C822_=_C948 ,C852_=_C854 ,C852_=_C855 ,\nC852_=_C944 ,C852_=_C973 ,C852_=_C1026 ,C852_=_C1042 ,C852_=_C1149 ,C854_=_C855 ,\nC854_=_C943 ,C854_=_C944 ,C854_=_C947 ,C854_=_C948 ,C854_=_C973 ,C855_=_C943 ,\nC855_=_C944 ,C855_=_C947 ,C855_=_C948 ,C870_=_C872 ,C870_=_C915 ,C870_=_C959 ,\nC870_=_C989 ,C870_=_C1054 ,C870_=_C1063 ,C870_=_C1064 ,C870_=_C1071 ,C870_=_C1072 ,\nC870_=_C1073 ,C872_=_C917 ,C872_=_C1023 ,C872_=_C1071 ,C872_=_C1111 ,C872_=_C1112 ,\nC872_=_C1113 ,C872_=_C1114</w:t>
      </w:r>
    </w:p>
    <w:p>
      <w:pPr>
        <w:pStyle w:val="PreformattedText"/>
        <w:bidi w:val="0"/>
        <w:spacing w:before="0" w:after="0"/>
        <w:jc w:val="left"/>
        <w:rPr/>
      </w:pPr>
      <w:r>
        <w:rPr/>
        <w:t xml:space="preserve"> </w:t>
      </w:r>
      <w:r>
        <w:rPr/>
        <w:t>,C915_=_C917 ,C915_=_C959 ,C915_=_C989 ,C915_=_C1054 ,\nC915_=_C1063 ,C915_=_C1064 ,C915_=_C1071 ,C915_=_C1072 ,C915_=_C1073 ,C917_=_C1023 ,\nC917_=_C1071 ,C917_=_C1111 ,C917_=_C1112 ,C917_=_C1113 ,C917_=_C1114 ,C943_=_C944 ,\nC943_=_C947 ,C943_=_C948 ,C944_=_C947 ,C944_=_C948 ,C944_=_C973 ,C944_=_C1026 ,\nC944_=_C1042 ,C944_=_C1149 ,C947_=_C948 ,C948_=_C1042 ,C948_=_C1111 ,C948_=_C1149 ,\nC959_=_C989 ,C959_=_C1054 ,C959_=_C1063 ,C959_=_C1064 ,C959_=_C1071 ,C959_=_C1072 ,\nC959_=_C1073 ,C973_=_C1026 ,C973_=_C1042 ,C973_=_C1149 ,C989_=_C1054 ,C989_=_C1063 ,\nC989_=_C1064 ,C989_=_C1071 ,C989_=_C1072 ,C989_=_C1073 ,C1023_=_C1071 ,C1023_=_C1111 ,\nC1023_=_C1112 ,C1023_=_C1113 ,C1023_=_C1114 ,C1026_=_C1042 ,C1026_=_C1072 ,C1026_=_C1111 ,\nC1026_=_C1149 ,C1042_=_C1111 ,C1042_=_C1149 ,C1054_=_C1063 ,C1054_=_C1064 ,C1054_=_C1071 ,\nC1054_=_C1072 ,C1054_=_C1073 ,C1063_=_C1064 ,C1063_=_C1071 ,C1063_=_C1072 ,C1063_=_C1073 ,\nC1064_=_C1071 ,C1064_=_C1072 ,C1064_=_C1073 ,C1071_=_C1072 ,C1071_=_C1073 ,C1071_=_C1111 ,\nC1071_=_C1112 ,C1071_=_C1113 ,C1071_=_C1114 ,C1072_=_C1073 ,C1072_=_C1111 ,C1111_=_C1112 ,\nC1111_=_C1113 ,C1111_=_C1114 ,C1111_=_C1149 ,C1112_=_C1113 ,C1112_=_C1114 ,C1113_=_C1114 ,"];156[shape=box, label="id:156 level: 6\n50: C39 C79 C124 C167 C184 \nC232 C294 C313 C327 C331 C388 \nC393 C394 C395 C396 C397 C398 \nC399 C400 C401 C402 C403 C404 \nC405 C406 C407 C408 C473 C544 \nC556 C613 C787 C788 C789 C790 \nC791 C792 C793 C794 C795 C796 \nC900 C901 C930 C953 C981 C1038 \nC1087 C1095 C1096 \n453: C39_=_C124( C39 C124 ) C39_=_C232( C39 C232 ) C39_=_C294( C39 C294 ) C39_=_C388( C39 C388 ) C39_=_C398( C39 C398 ) \nC39_=_C405( C39 C405 ) C39_=_C544( C39 C544 ) C39_=_C556( C39 C556 ) C39_=_C613( C39 C613 ) C39_=_C900( C39 C900 ) C39_=_C901( C39 C901 ) \nC39_=_C930( C39 C930 ) C39_=_C953( C39 C953 ) C39_=_C981( C39 C981 ) C39_=_C1038( C39 C1038 ) C39_=_C1087( C39 C1087 ) C39_=_C1095( C39 C1095 ) \nC39_=_C1096( C39 C1096 ) C79_=_C313( C79 C313 ) C79_=_C393( C79 C393 ) C79_=_C394( C79 C394 ) C79_=_C395( C79 C395 ) C79_=_C396( C79 C396 ) \nC79_=_C397( C79 C397 ) C79_=_C398( C79 C398 ) C79_=_C399( C79 C399 ) C79_=_C400( C79 C400 ) C79_=_C401( C79 C401 ) C79_=_C402( C79 C402 ) \nC79_=_C403( C79 C403 ) C79_=_C404( C79 C404 ) C79_=_C405( C79 C405 ) C79_=_C406( C79 C406 ) C79_=_C407( C79 C407 ) C79_=_C408( C79 C408 ) \nC124_=_C232( C124 C232 ) C124_=_C294( C124 C294 ) C124_=_C388( C124 C388 ) C124_=_C398( C124 C398 ) C124_=_C405( C124 C405 ) C124_=_C544( C124 C544 ) \nC124_=_C556( C124 C556 ) C124_=_C900( C124 C900 ) C124_=_C901( C124 C901 ) C124_=_C930( C124 C930 ) C124_=_C953( C124 C953 ) C124_=_C981( C124 C981 ) \nC124_=_C1038( C124 C1038 ) C124_=_C1087( C124 C1087 ) C124_=_C1095( C124 C1095 ) C124_=_C1096( C124 C1096 ) C167_=_C184( C167 C184 ) C167_=_C327( C167 C327 ) \nC167_=_C331( C167 C331 ) C167_=_C398( C167 C398 ) C167_=_C473( C167 C473 ) C167_=_C613( C167 C613 ) C167_=_C787( C167 C787 ) C167_=_C788( C167 C788 ) \nC167_=_C789( C167 C789 ) C167_=_C790( C167 C790 ) C167_=_C791( C167 C791 ) C167_=_C792( C167 C792 ) C167_=_C793( C167 C793 ) C167_=_C794( C167 C794 ) \nC167_=_C795( C167 C795 ) C167_=_C796( C167 C796 ) C184_=_C327( C184 C327 ) C184_=_C331( C184 C331 ) C184_=_C398( C184 C398 ) C184_=_C473( C184 C473 ) \nC184_=_C613( C184 C613 ) C184_=_C787( C184 C787 ) C184_=_C788( C184 C788 ) C184_=_C789( C184 C789 ) C184_=_C790( C184 C790 ) C184_=_C791( C184 C791 ) \nC184_=_C792( C184 C792 ) C184_=_C793( C184 C793 ) C184_=_C794( C184 C794 ) C184_=_C795( C184 C795 ) C184_=_C796( C184 C796 ) C184_=_C900( C184 C900 ) \nC184_=_C901( C184 C901 ) C232_=_C294( C232 C294 ) C232_=_C388( C232 C388 ) C232_=_C398( C232 C398 ) C232_=_C399( C232 C399 ) C232_=_C405( C232 C405 ) \nC232_=_C544( C232 C544 ) C232_=_C556( C232 C556 ) C232_=_C900( C232 C900 ) C232_=_C901( C232 C901 ) C232_=_C930( C232 C930 ) C232_=_C953( C232 C953 ) \nC232_=_C981( C232 C981 ) C232_=_C1038( C232 C1038 ) C232_=_C1087( C232 C1087 ) C232_=_C1095( C232 C1095 ) C232_=_C1096( C232 C1096 ) C294_=_C388( C294 C388 ) \nC294_=_C398( C294 C398 ) C294_=_C405( C294 C405 ) C294_=_C544( C294 C544 ) C294_=_C556( C294 C556 ) C294_=_C900( C294 C900 ) C294_=_C901( C294 C901 ) \nC294_=_C930( C294 C930 ) C294_=_C953( C294 C953 ) C294_=_C981( C294 C981 ) C294_=_C1038( C294 C1038 ) C294_=_C1087( C294 C1087 ) C294_=_C1095( C294 C1095 ) \nC294_=_C1096( C294 C1096 ) C313_=_C393( C313 C393 ) C313_=_C394( C313 C394 ) C313_=_C395( C313 C395 ) C313_=_C396( C313 C396 ) C313_=_C397( C313 C397 ) \nC313_=_C398( C313 C398 ) C313_=_C399( C313 C399 ) C313_=_C400( C313 C400 ) C313_=_C401( C313 C401 ) C313_=_C402( C313 C402 ) C313_=_C403( C313 C403 ) \nC313_=_C404( C313 C404 ) C313_=_C405( C313 C405 ) C313_=_C406( C313 C406 ) C313_=_C407( C313 C407 ) C313_=_C408( C313 C408 ) C327_=_C331( C327 C331 ) \nC327_=_C398( C327 C398 ) C327_=_C473( C327 C473 ) C327_=_C613( C327 C613 ) C327_=_C787( C327 C787 ) C327_=_C788( C327 C788 ) C327_=_C789( C327 C789 ) \nC327_=_C790( C327 C790 ) C327_=_C791( C327 C791 ) C327_=_C792( C327 C792 ) C327_=_C793( C327 C793 ) C327_=_C794( C327 C794 ) C327_=_C795( C327 C795 ) \nC327_=_C796( C327 C796 ) C331_=_C398( C331 C398 ) C331_=_C473( C331 C473 ) C331_=_C613( C331 C613 ) C331_=_C787( C331 C787 ) C331_=_C788( C331 C788 ) \nC331_=_C789( C331 C789 ) C331_=_C790( C331 C790 ) C331_=_C791( C331 C791 ) C331_=_C792( C331 C792 ) C331_=_C793( C331 C793 ) C331_=_C794( C331 C794 ) \nC331_=_C795( C331 C795 ) C331_=_C796( C331 C796 ) C388_=_C398( C388 C398 ) C388_=_C405( C388 C405 ) C388_=_C473( C388 C473 ) C388_=_C544( C388 C544 ) \nC388_=_C556( C388 C556 ) C388_=_C900( C388 C900 ) C388_=_C901( C388 C901 ) C388_=_C930( C388 C930 ) C388_=_C953( C388 C953 ) C388_=_C981( C388 C981 ) \nC388_=_C1038( C388 C1038 ) C388_=_C1087( C388 C1087 ) C388_=_C1095( C388 C1095 ) C388_=_C1096( C388 C1096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6_=_C397( C396 C397 ) C396_=_C398( C396 C398 ) \nC396_=_C399( C396 C399 ) C396_=_C400( C396 C400 ) C396_=_C401( C396 C401 ) C396_=_C402( C396 C402 ) C396_=_C403( C396 C403 ) C396_=_C404( C396 C404 ) \nC396_=_C405( C396 C405 ) C396_=_C406( C396 C406 ) C396_=_C407( C396 C407 ) C396_=_C408( C396 C408 ) C397_=_C398( C397 C398 ) C397_=_C399( C397 C399 ) \nC397_=_C400( C397 C400 ) C397_=_C401( C397 C401 ) C397_=_C402( C397 C402 ) C397_=_C403( C397 C403 ) C397_=_C404( C397 C404 ) C397_=_C405( C397 C405 ) \nC397_=_C406( C397 C406 ) C397_=_C407( C397 C407 ) C397_=_C408( C397 C408 ) C398_=_C399( C398 C399 ) C398_=_C400( C398 C400 ) C398_=_C401( C398 C401 ) \nC398_=_C402( C398 C402 ) C398_=_C403( C398 C403 ) C398_=_C404( C398 C404 ) C398_=_C405( C398 C405 ) C398_=_C406( C398 C406 ) C398_=_C407( C398 C407 ) \nC398_=_C408( C398 C408 ) C398_=_C473( C398 C473 ) C398_=_C544( C398 C544 ) C398_=_C556( C398 C556 ) C398_=_C613( C398 C613 ) C398_=_C787( C398 C787 ) \nC398_=_C788( C398 C788 ) C398_=_C789( C398 C789 ) C398_=_C790( C398 C790 ) C398_=_C791( C398 C791 ) C398_=_C792( C398 C792 ) C398_=_C793( C398 C793 ) \nC398_=_C794( C398 C794 ) C398_=_C795( C398 C795 ) C398_=_C796( C398 C796 ) C398_=_C900( C398 C900 ) C398_=_C901( C398 C901 ) C398_=_C930( C398 C930 ) \nC398_=_C953( C398 C953 ) C398_=_C981( C398 C981 ) C398_=_C1038( C398 C1038 ) C398_=_C1087( C398 C1087 ) C398_=_C1095( C398 C1095 ) C398_=_C1096( C398 C1096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1_=_C796( C401 C796 ) C402_=_C403( C402 C403 ) C402_=_C404( C402 C404 ) C402_=_C405( C402 C405 ) C402_=_C406( C402 C406 ) C402_=_C407( C402 C407 ) \nC402_=_C408( C402 C408 ) C402_=_C1038( C402 C1038 ) C403_=_C404( C403 C404 ) C403_=_C405( C403 C405 ) C403_=_C406( C403 C406 ) C403_=_C407( C403 C407 ) \nC403_=_C408( C403 C408 ) C403_=_C900( C403 C900 ) C404_=_C405( C404 C405 ) C404_=_C406( C404 C406 ) C404_=_C407( C404 C407 ) C404_=_C408( C404 C408 ) \nC405_=_C406( C405 C406 ) C405_=_C407( C405 C407 ) C405_=_C408( C405 C408 ) C405_=_C544( C405 C544 ) C405_=_C556( C405 C556 ) C405_=_C790( C405 C790 ) \nC405_=_C900( C405 C900 ) C405_=_C901( C405 C901 ) C405_=_C930( C405 C930 ) C405_=_C953( C405 C953 ) C405_=_C981( C405 C981 ) C405_=_C1038( C405 C1038 ) \nC405_=_C1087( C405 C1087 ) C405_=_C1095( C405 C1095 ) C405_=_C1096( C405 C1096 ) C406_=_C407( C406 C407 ) C406_=_C408( C406 C408 ) C406_=_C788( C406 C788 ) \nC407_=_C408( C407 C408 ) C408_=_C790( C408 C790 ) C473_=_C613(</w:t>
      </w:r>
    </w:p>
    <w:p>
      <w:pPr>
        <w:pStyle w:val="PreformattedText"/>
        <w:bidi w:val="0"/>
        <w:spacing w:before="0" w:after="0"/>
        <w:jc w:val="left"/>
        <w:rPr/>
      </w:pPr>
      <w:r>
        <w:rPr/>
        <w:t xml:space="preserve"> </w:t>
      </w:r>
      <w:r>
        <w:rPr/>
        <w:t>C473 C613 ) C473_=_C787( C473 C787 ) C473_=_C788( C473 C788 ) C473_=_C789( C473 C789 ) \nC473_=_C790( C473 C790 ) C473_=_C791( C473 C791 ) C473_=_C792( C473 C792 ) C473_=_C793( C473 C793 ) C473_=_C794( C473 C794 ) C473_=_C795( C473 C795 ) \nC473_=_C796( C473 C796 ) C544_=_C556( C544 C556 ) C544_=_C900( C544 C900 ) C544_=_C901( C544 C901 ) C544_=_C930( C544 C930 ) C544_=_C953( C544 C953 ) \nC544_=_C981( C544 C981 ) C544_=_C1038( C544 C1038 ) C544_=_C1087( C544 C1087 ) C544_=_C1095( C544 C1095 ) C544_=_C1096( C544 C1096 ) C556_=_C900( C556 C900 ) \nC556_=_C901( C556 C901 ) C556_=_C930( C556 C930 ) C556_=_C953( C556 C953 ) C556_=_C981( C556 C981 ) C556_=_C1038( C556 C1038 ) C556_=_C1087( C556 C1087 ) \nC556_=_C1095( C556 C1095 ) C556_=_C1096( C556 C1096 ) C613_=_C787( C613 C787 ) C613_=_C788( C613 C788 ) C613_=_C789( C613 C789 ) C613_=_C790( C613 C790 ) \nC613_=_C791( C613 C791 ) C613_=_C792( C613 C792 ) C613_=_C793( C613 C793 ) C613_=_C794( C613 C794 ) C613_=_C795( C613 C795 ) C613_=_C796( C613 C796 ) \nC787_=_C788( C787 C788 ) C787_=_C789( C787 C789 ) C787_=_C790( C787 C790 ) C787_=_C791( C787 C791 ) C787_=_C792( C787 C792 ) C787_=_C793( C787 C793 ) \nC787_=_C794( C787 C794 ) C787_=_C795( C787 C795 ) C787_=_C796( C787 C796 ) C788_=_C789( C788 C789 ) C788_=_C790( C788 C790 ) C788_=_C791( C788 C791 ) \nC788_=_C792( C788 C792 ) C788_=_C793( C788 C793 ) C788_=_C794( C788 C794 ) C788_=_C795( C788 C795 ) C788_=_C796( C788 C796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2_=_C1087( C792 C1087 ) C793_=_C794( C793 C794 ) C793_=_C795( C793 C795 ) \nC793_=_C796( C793 C796 ) C794_=_C795( C794 C795 ) C794_=_C796( C794 C796 ) C795_=_C796( C795 C796 ) C900_=_C901( C900 C901 ) C900_=_C930( C900 C930 ) \nC900_=_C953( C900 C953 ) C900_=_C981( C900 C981 ) C900_=_C1038( C900 C1038 ) C900_=_C1087( C900 C1087 ) C900_=_C1095( C900 C1095 ) C900_=_C1096( C900 C1096 ) \nC901_=_C930( C901 C930 ) C901_=_C953( C901 C953 ) C901_=_C981( C901 C981 ) C901_=_C1038( C901 C1038 ) C901_=_C1087( C901 C1087 ) C901_=_C1095( C901 C1095 ) \nC901_=_C1096( C901 C1096 ) C930_=_C953( C930 C953 ) C930_=_C981( C930 C981 ) C930_=_C1038( C930 C1038 ) C930_=_C1087( C930 C1087 ) C930_=_C1095( C930 C1095 ) \nC930_=_C1096( C930 C1096 ) C953_=_C981( C953 C981 ) C953_=_C1038( C953 C1038 ) C953_=_C1087( C953 C1087 ) C953_=_C1095( C953 C1095 ) C953_=_C1096( C953 C1096 ) \nC981_=_C1038( C981 C1038 ) C981_=_C1087( C981 C1087 ) C981_=_C1095( C981 C1095 ) C981_=_C1096( C981 C1096 ) C1038_=_C1087( C1038 C1087 ) C1038_=_C1095( C1038 C1095 ) \nC1038_=_C1096( C1038 C1096 ) C1087_=_C1095( C1087 C1095 ) C1087_=_C1096( C1087 C1096 ) C1095_=_C1096( C1095 C1096 ) "];121-&gt;156[label="49: C39 C79 C124 C167 C184 \nC232 C294 C313 C327 C331 C388 \nC393 C394 C395 C396 C397 C399 \nC400 C401 C402 C403 C404 C405 \nC406 C407 C408 C473 C544 C556 \nC613 C787 C788 C789 C790 C791 \nC792 C793 C794 C795 C796 C900 \nC901 C930 C953 C981 C1038 C1087 \nC1095 C1096 \n404: C39_=_C124 ,C39_=_C232 ,C39_=_C294 ,C39_=_C388 ,C39_=_C405 ,\nC39_=_C544 ,C39_=_C556 ,C39_=_C613 ,C39_=_C900 ,C39_=_C901 ,C39_=_C930 ,\nC39_=_C953 ,C39_=_C981 ,C39_=_C1038 ,C39_=_C1087 ,C39_=_C1095 ,C39_=_C1096 ,\nC79_=_C313 ,C79_=_C393 ,C79_=_C394 ,C79_=_C395 ,C79_=_C396 ,C79_=_C397 ,\nC79_=_C399 ,C79_=_C400 ,C79_=_C401 ,C79_=_C402 ,C79_=_C403 ,C79_=_C404 ,\nC79_=_C405 ,C79_=_C406 ,C79_=_C407 ,C79_=_C408 ,C124_=_C232 ,C124_=_C294 ,\nC124_=_C388 ,C124_=_C405 ,C124_=_C544 ,C124_=_C556 ,C124_=_C900 ,C124_=_C901 ,\nC124_=_C930 ,C124_=_C953 ,C124_=_C981 ,C124_=_C1038 ,C124_=_C1087 ,C124_=_C1095 ,\nC124_=_C1096 ,C167_=_C184 ,C167_=_C327 ,C167_=_C331 ,C167_=_C473 ,C167_=_C613 ,\nC167_=_C787 ,C167_=_C788 ,C167_=_C789 ,C167_=_C790 ,C167_=_C791 ,C167_=_C792 ,\nC167_=_C793 ,C167_=_C794 ,C167_=_C795 ,C167_=_C796 ,C184_=_C327 ,C184_=_C331 ,\nC184_=_C473 ,C184_=_C613 ,C184_=_C787 ,C184_=_C788 ,C184_=_C789 ,C184_=_C790 ,\nC184_=_C791 ,C184_=_C792 ,C184_=_C793 ,C184_=_C794 ,C184_=_C795 ,C184_=_C796 ,\nC184_=_C900 ,C184_=_C901 ,C232_=_C294 ,C232_=_C388 ,C232_=_C399 ,C232_=_C405 ,\nC232_=_C544 ,C232_=_C556 ,C232_=_C900 ,C232_=_C901 ,C232_=_C930 ,C232_=_C953 ,\nC232_=_C981 ,C232_=_C1038 ,C232_=_C1087 ,C232_=_C1095 ,C232_=_C1096 ,C294_=_C388 ,\nC294_=_C405 ,C294_=_C544 ,C294_=_C556 ,C294_=_C900 ,C294_=_C901 ,C294_=_C930 ,\nC294_=_C953 ,C294_=_C981 ,C294_=_C1038 ,C294_=_C1087 ,C294_=_C1095 ,C294_=_C1096 ,\nC313_=_C393 ,C313_=_C394 ,C313_=_C395 ,C313_=_C396 ,C313_=_C397 ,C313_=_C399 ,\nC313_=_C400 ,C313_=_C401 ,C313_=_C402 ,C313_=_C403 ,C313_=_C404 ,C313_=_C405 ,\nC313_=_C406 ,C313_=_C407 ,C313_=_C408 ,C327_=_C331 ,C327_=_C473 ,C327_=_C613 ,\nC327_=_C787 ,C327_=_C788 ,C327_=_C789 ,C327_=_C790 ,C327_=_C791 ,C327_=_C792 ,\nC327_=_C793 ,C327_=_C794 ,C327_=_C795 ,C327_=_C796 ,C331_=_C473 ,C331_=_C613 ,\nC331_=_C787 ,C331_=_C788 ,C331_=_C789 ,C331_=_C790 ,C331_=_C791 ,C331_=_C792 ,\nC331_=_C793 ,C331_=_C794 ,C331_=_C795 ,C331_=_C796 ,C388_=_C405 ,C388_=_C473 ,\nC388_=_C544 ,C388_=_C556 ,C388_=_C900 ,C388_=_C901 ,C388_=_C930 ,C388_=_C953 ,\nC388_=_C981 ,C388_=_C1038 ,C388_=_C1087 ,C388_=_C1095 ,C388_=_C1096 ,C393_=_C394 ,\nC393_=_C395 ,C393_=_C396 ,C393_=_C397 ,C393_=_C399 ,C393_=_C400 ,C393_=_C401 ,\nC393_=_C402 ,C393_=_C403 ,C393_=_C404 ,C393_=_C405 ,C393_=_C406 ,C393_=_C407 ,\nC393_=_C408 ,C394_=_C395 ,C394_=_C396 ,C394_=_C397 ,C394_=_C399 ,C394_=_C400 ,\nC394_=_C401 ,C394_=_C402 ,C394_=_C403 ,C394_=_C404 ,C394_=_C405 ,C394_=_C406 ,\nC394_=_C407 ,C394_=_C408 ,C395_=_C396 ,C395_=_C397 ,C395_=_C399 ,C395_=_C400 ,\nC395_=_C401 ,C395_=_C402 ,C395_=_C403 ,C395_=_C404 ,C395_=_C405 ,C395_=_C406 ,\nC395_=_C407 ,C395_=_C408 ,C396_=_C397 ,C396_=_C399 ,C396_=_C400 ,C396_=_C401 ,\nC396_=_C402 ,C396_=_C403 ,C396_=_C404 ,C396_=_C405 ,C396_=_C406 ,C396_=_C407 ,\nC396_=_C408 ,C397_=_C399 ,C397_=_C400 ,C397_=_C401 ,C397_=_C402 ,C397_=_C403 ,\nC397_=_C404 ,C397_=_C405 ,C397_=_C406 ,C397_=_C407 ,C397_=_C408 ,C399_=_C400 ,\nC399_=_C401 ,C399_=_C402 ,C399_=_C403 ,C399_=_C404 ,C399_=_C405 ,C399_=_C406 ,\nC399_=_C407 ,C399_=_C408 ,C400_=_C401 ,C400_=_C402 ,C400_=_C403 ,C400_=_C404 ,\nC400_=_C405 ,C400_=_C406 ,C400_=_C407 ,C400_=_C408 ,C401_=_C402 ,C401_=_C403 ,\nC401_=_C404 ,C401_=_C405 ,C401_=_C406 ,C401_=_C407 ,C401_=_C408 ,C401_=_C796 ,\nC402_=_C403 ,C402_=_C404 ,C402_=_C405 ,C402_=_C406 ,C402_=_C407 ,C402_=_C408 ,\nC402_=_C1038 ,C403_=_C404 ,C403_=_C405 ,C403_=_C406 ,C403_=_C407 ,C403_=_C408 ,\nC403_=_C900 ,C404_=_C405 ,C404_=_C406 ,C404_=_C407 ,C404_=_C408 ,C405_=_C406 ,\nC405_=_C407 ,C405_=_C408 ,C405_=_C544 ,C405_=_C556 ,C405_=_C790 ,C405_=_C900 ,\nC405_=_C901 ,C405_=_C930 ,C405_=_C953 ,C405_=_C981 ,C405_=_C1038 ,C405_=_C1087 ,\nC405_=_C1095 ,C405_=_C1096 ,C406_=_C407 ,C406_=_C408 ,C406_=_C788 ,C407_=_C408 ,\nC408_=_C790 ,C473_=_C613 ,C473_=_C787 ,C473_=_C788 ,C473_=_C789 ,C473_=_C790 ,\nC473_=_C791 ,C473_=_C792 ,C473_=_C793 ,C473_=_C794 ,C473_=_C795 ,C473_=_C796 ,\nC544_=_C556 ,C544_=_C900 ,C544_=_C901 ,C544_=_C930 ,C544_=_C953 ,C544_=_C981 ,\nC544_=_C1038 ,C544_=_C1087 ,C544_=_C1095 ,C544_=_C1096 ,C556_=_C900 ,C556_=_C901 ,\nC556_=_C930 ,C556_=_C953 ,C556_=_C981 ,C556_=_C1038 ,C556_=_C1087 ,C556_=_C1095 ,\nC556_=_C1096 ,C613_=_C787 ,C613_=_C788 ,C613_=_C789 ,C613_=_C790 ,C613_=_C791 ,\nC613_=_C792 ,C613_=_C793 ,C613_=_C794 ,C613_=_C795 ,C613_=_C796 ,C787_=_C788 ,\nC787_=_C789 ,C787_=_C790 ,C787_=_C791 ,C787_=_C792 ,C787_=_C793 ,C787_=_C794 ,\nC787_=_C795 ,C787_=_C796 ,C788_=_C789 ,C788_=_C790 ,C788_=_C791 ,C788_=_C792 ,\nC788_=_C793 ,C788_=_C794 ,C788_=_C795 ,C788_=_C796 ,C789_=_C790 ,C789_=_C791 ,\nC789_=_C792 ,C789_=_C793 ,C789_=_C794 ,C789_=_C795 ,C789_=_C796 ,C790_=_C791 ,\nC790_=_C792 ,C790_=_C793 ,C790_=_C794 ,C790_=_C795 ,C790_=_C796 ,C791_=_C792 ,\nC791_=_C793 ,C791_=_C794 ,C791_=_C795 ,C791_=_C796 ,C792_=_C793 ,C792_=_C794 ,\nC792_=_C795 ,C792_=_C796 ,C792_=_C1087 ,C793_=_C794 ,C793_=_C795 ,C793_=_C796 ,\nC794_=_C795 ,C794_=_C796 ,C795_=_C796 ,C900_=_C901 ,C900_=_C930 ,C900_=_C953 ,\nC900_=_C981 ,C900_=_C1038 ,C900_=_C1087 ,C900_=_C1095 ,C900_=_C1096 ,C901_=_C930 ,\nC901_=_C953 ,C901_=_C981 ,C901_=_C1038 ,C901_=_C1087 ,C901_=_C1095 ,C901_=_C1096 ,\nC930_=_C953 ,C930_=_C981 ,C930_=_C1038 ,C930_=_C1087 ,C930_=_C1095 ,C930_=_C1096 ,\nC953_=_C981 ,C953_=_C1038 ,C953_=_C1087 ,C953_=_C1095 ,C953_=_C1096 ,C981_=_C1038 ,\nC981_=_C1087 ,C981_=_C1095 ,C981_=_C1096 ,C1038_=_C1087 ,C1038_=_C1095 ,C1038_=_C1096 ,\nC1087_=_C1095 ,C1087_=_C1096 ,C1095_=_C1096 ,"];157[shape=box, label="id:157 level: 6\n59: C26 C75 C82 C96 C132 \nC150 C175 C181 C195 C214 C257 \nC290 C312 C384 C392 C410 C470 \nC481 C532 C535 C536 C573 C583 \nC584 C585 C586 C587 C588 C589 \nC590 C591 C602 C654 C655 C656 \nC657 C658 C659 C660 C661 C662 \nC663 C664 C735 C775 C806 C850 \nC851 C901 C953 C974 C982 C1029 \nC1066 C1079 C1096 C1099 C1127 C1146 \n510: C26_=_C75( C26 C75 ) C26_=_C132( C26 C132 ) C26_=_C214( C26 C214 ) C26_=_C290( C26 C290 ) C26_=_C312( C26 C312 ) \nC26_=_C583( C26 C583 ) C26_=_C602( C26 C602 ) C26_=_C806( C26 C806 ) C26_=_C901( C26 C901 ) C26_=_C953( C26 C953 ) C26_=_C974( C26 C974 ) \nC26_=_C982( C26 C982 ) C26_=_C1066( C26 C1066 ) C26_=_C1099( C26 C1099 ) C26_=_C1127( C26 C1127 ) C26_=_C1146( C26 C1146 ) C75_=_C132( C75 C132 ) \nC75_=_C214( C75 C214 ) C75_=_C290( C75 C290 ) C75_=_C312( C75 C312 ) C75_=_C583( C75 C583 ) C75_=_C602( C75 C602 ) C75_=_C806( C75 C806 ) \nC75_=_C901( C75 C901 ) C75_=_C953( C75 C953 ) C75_=_C974( C75 C974 ) C75_=_C982( C75 C982 ) C75_=_C1066( C75 C1066 )</w:t>
      </w:r>
    </w:p>
    <w:p>
      <w:pPr>
        <w:pStyle w:val="PreformattedText"/>
        <w:bidi w:val="0"/>
        <w:spacing w:before="0" w:after="0"/>
        <w:jc w:val="left"/>
        <w:rPr/>
      </w:pPr>
      <w:r>
        <w:rPr/>
        <w:t xml:space="preserve"> </w:t>
      </w:r>
      <w:r>
        <w:rPr/>
        <w:t>C75_=_C1099( C75 C1099 ) \nC75_=_C1127( C75 C1127 ) C75_=_C1146( C75 C1146 ) C82_=_C96( C82 C96 ) C82_=_C195( C82 C195 ) C82_=_C257( C82 C257 ) C82_=_C410( C82 C410 ) \nC82_=_C535( C82 C535 ) C82_=_C536( C82 C536 ) C82_=_C583( C82 C583 ) C82_=_C584( C82 C584 ) C82_=_C585( C82 C585 ) C82_=_C586( C82 C586 ) \nC82_=_C587( C82 C587 ) C82_=_C588( C82 C588 ) C82_=_C589( C82 C589 ) C82_=_C590( C82 C590 ) C82_=_C591( C82 C591 ) C96_=_C195( C96 C195 ) \nC96_=_C257( C96 C257 ) C96_=_C410( C96 C410 ) C96_=_C535( C96 C535 ) C96_=_C536( C96 C536 ) C96_=_C583( C96 C583 ) C96_=_C584( C96 C584 ) \nC96_=_C585( C96 C585 ) C96_=_C586( C96 C586 ) C96_=_C587( C96 C587 ) C96_=_C588( C96 C588 ) C96_=_C589( C96 C589 ) C96_=_C590( C96 C590 ) \nC96_=_C591( C96 C591 ) C96_=_C658( C96 C658 ) C96_=_C982( C96 C982 ) C132_=_C214( C132 C214 ) C132_=_C290( C132 C290 ) C132_=_C312( C132 C312 ) \nC132_=_C583( C132 C583 ) C132_=_C602( C132 C602 ) C132_=_C806( C132 C806 ) C132_=_C901( C132 C901 ) C132_=_C953( C132 C953 ) C132_=_C974( C132 C974 ) \nC132_=_C982( C132 C982 ) C132_=_C1066( C132 C1066 ) C132_=_C1099( C132 C1099 ) C132_=_C1127( C132 C1127 ) C132_=_C1146( C132 C1146 ) C150_=_C181( C150 C181 ) \nC150_=_C384( C150 C384 ) C150_=_C470( C150 C470 ) C150_=_C583( C150 C583 ) C150_=_C584( C150 C584 ) C150_=_C654( C150 C654 ) C150_=_C655( C150 C655 ) \nC150_=_C656( C150 C656 ) C150_=_C657( C150 C657 ) C150_=_C658( C150 C658 ) C150_=_C659( C150 C659 ) C150_=_C660( C150 C660 ) C150_=_C661( C150 C661 ) \nC150_=_C662( C150 C662 ) C150_=_C663( C150 C663 ) C150_=_C664( C150 C664 ) C175_=_C392( C175 C392 ) C175_=_C481( C175 C481 ) C175_=_C532( C175 C532 ) \nC175_=_C573( C175 C573 ) C175_=_C587( C175 C587 ) C175_=_C658( C175 C658 ) C175_=_C735( C175 C735 ) C175_=_C775( C175 C775 ) C175_=_C850( C175 C850 ) \nC175_=_C851( C175 C851 ) C175_=_C982( C175 C982 ) C175_=_C1029( C175 C1029 ) C175_=_C1079( C175 C1079 ) C175_=_C1096( C175 C1096 ) C181_=_C384( C181 C384 ) \nC181_=_C392( C181 C392 ) C181_=_C470( C181 C470 ) C181_=_C583( C181 C583 ) C181_=_C584( C181 C584 ) C181_=_C654( C181 C654 ) C181_=_C655( C181 C655 ) \nC181_=_C656( C181 C656 ) C181_=_C657( C181 C657 ) C181_=_C658( C181 C658 ) C181_=_C659( C181 C659 ) C181_=_C660( C181 C660 ) C181_=_C661( C181 C661 ) \nC181_=_C662( C181 C662 ) C181_=_C663( C181 C663 ) C181_=_C664( C181 C664 ) C195_=_C257( C195 C257 ) C195_=_C410( C195 C410 ) C195_=_C535( C195 C535 ) \nC195_=_C536( C195 C536 ) C195_=_C583( C195 C583 ) C195_=_C584( C195 C584 ) C195_=_C585( C195 C585 ) C195_=_C586( C195 C586 ) C195_=_C587( C195 C587 ) \nC195_=_C588( C195 C588 ) C195_=_C589( C195 C589 ) C195_=_C590( C195 C590 ) C195_=_C591( C195 C591 ) C214_=_C290( C214 C290 ) C214_=_C312( C214 C312 ) \nC214_=_C535( C214 C535 ) C214_=_C536( C214 C536 ) C214_=_C583( C214 C583 ) C214_=_C602( C214 C602 ) C214_=_C806( C214 C806 ) C214_=_C901( C214 C901 ) \nC214_=_C953( C214 C953 ) C214_=_C974( C214 C974 ) C214_=_C982( C214 C982 ) C214_=_C1066( C214 C1066 ) C214_=_C1099( C214 C1099 ) C214_=_C1127( C214 C1127 ) \nC214_=_C1146( C214 C1146 ) C257_=_C410( C257 C410 ) C257_=_C535( C257 C535 ) C257_=_C536( C257 C536 ) C257_=_C583( C257 C583 ) C257_=_C584( C257 C584 ) \nC257_=_C585( C257 C585 ) C257_=_C586( C257 C586 ) C257_=_C587( C257 C587 ) C257_=_C588( C257 C588 ) C257_=_C589( C257 C589 ) C257_=_C590( C257 C590 ) \nC257_=_C591( C257 C591 ) C290_=_C312( C290 C312 ) C290_=_C583( C290 C583 ) C290_=_C602( C290 C602 ) C290_=_C806( C290 C806 ) C290_=_C901( C290 C901 ) \nC290_=_C953( C290 C953 ) C290_=_C974( C290 C974 ) C290_=_C982( C290 C982 ) C290_=_C1066( C290 C1066 ) C290_=_C1099( C290 C1099 ) C290_=_C1127( C290 C1127 ) \nC290_=_C1146( C290 C1146 ) C312_=_C583( C312 C583 ) C312_=_C602( C312 C602 ) C312_=_C806( C312 C806 ) C312_=_C901( C312 C901 ) C312_=_C953( C312 C953 ) \nC312_=_C974( C312 C974 ) C312_=_C982( C312 C982 ) C312_=_C1066( C312 C1066 ) C312_=_C1099( C312 C1099 ) C312_=_C1127( C312 C1127 ) C312_=_C1146( C312 C1146 ) \nC384_=_C392( C384 C392 ) C384_=_C470( C384 C470 ) C384_=_C583( C384 C583 ) C384_=_C584( C384 C584 ) C384_=_C654( C384 C654 ) C384_=_C655( C384 C655 ) \nC384_=_C656( C384 C656 ) C384_=_C657( C384 C657 ) C384_=_C658( C384 C658 ) C384_=_C659( C384 C659 ) C384_=_C660( C384 C660 ) C384_=_C661( C384 C661 ) \nC384_=_C662( C384 C662 ) C384_=_C663( C384 C663 ) C384_=_C664( C384 C664 ) C392_=_C481( C392 C481 ) C392_=_C532( C392 C532 ) C392_=_C573( C392 C573 ) \nC392_=_C587( C392 C587 ) C392_=_C658( C392 C658 ) C392_=_C735( C392 C735 ) C392_=_C775( C392 C775 ) C392_=_C850( C392 C850 ) C392_=_C851( C392 C851 ) \nC392_=_C982( C392 C982 ) C392_=_C1029( C392 C1029 ) C392_=_C1079( C392 C1079 ) C392_=_C1096( C392 C1096 ) C410_=_C535( C410 C535 ) C410_=_C536( C410 C536 ) \nC410_=_C583( C410 C583 ) C410_=_C584( C410 C584 ) C410_=_C585( C410 C585 ) C410_=_C586( C410 C586 ) C410_=_C587( C410 C587 ) C410_=_C588( C410 C588 ) \nC410_=_C589( C410 C589 ) C410_=_C590( C410 C590 ) C410_=_C591( C410 C591 ) C470_=_C481( C470 C481 ) C470_=_C583( C470 C583 ) C470_=_C584( C470 C584 ) \nC470_=_C654( C470 C654 ) C470_=_C655( C470 C655 ) C470_=_C656( C470 C656 ) C470_=_C657( C470 C657 ) C470_=_C658( C470 C658 ) C470_=_C659( C470 C659 ) \nC470_=_C660( C470 C660 ) C470_=_C661( C470 C661 ) C470_=_C662( C470 C662 ) C470_=_C663( C470 C663 ) C470_=_C664( C470 C664 ) C481_=_C532( C481 C532 ) \nC481_=_C573( C481 C573 ) C481_=_C587( C481 C587 ) C481_=_C658( C481 C658 ) C481_=_C735( C481 C735 ) C481_=_C775( C481 C775 ) C481_=_C850( C481 C850 ) \nC481_=_C851( C481 C851 ) C481_=_C982( C481 C982 ) C481_=_C1029( C481 C1029 ) C481_=_C1079( C481 C1079 ) C481_=_C1096( C481 C1096 ) C532_=_C573( C532 C573 ) \nC532_=_C587( C532 C587 ) C532_=_C658( C532 C658 ) C532_=_C735( C532 C735 ) C532_=_C775( C532 C775 ) C532_=_C850( C532 C850 ) C532_=_C851( C532 C851 ) \nC532_=_C982( C532 C982 ) C532_=_C1029( C532 C1029 ) C532_=_C1079( C532 C1079 ) C532_=_C1096( C532 C1096 ) C535_=_C536( C535 C536 ) C535_=_C583( C535 C583 ) \nC535_=_C584( C535 C584 ) C535_=_C585( C535 C585 ) C535_=_C586( C535 C586 ) C535_=_C587( C535 C587 ) C535_=_C588( C535 C588 ) C535_=_C589( C535 C589 ) \nC535_=_C590( C535 C590 ) C535_=_C591( C535 C591 ) C536_=_C583( C536 C583 ) C536_=_C584( C536 C584 ) C536_=_C585( C536 C585 ) C536_=_C586( C536 C586 ) \nC536_=_C587( C536 C587 ) C536_=_C588( C536 C588 ) C536_=_C589( C536 C589 ) C536_=_C590( C536 C590 ) C536_=_C591( C536 C591 ) C573_=_C587( C573 C587 ) \nC573_=_C658( C573 C658 ) C573_=_C735( C573 C735 ) C573_=_C775( C573 C775 ) C573_=_C850( C573 C850 ) C573_=_C851( C573 C851 ) C573_=_C982( C573 C982 ) \nC573_=_C1029( C573 C1029 ) C573_=_C1079( C573 C1079 ) C573_=_C1096( C573 C1096 ) C583_=_C584( C583 C584 ) C583_=_C585( C583 C585 ) C583_=_C586( C583 C586 ) \nC583_=_C587( C583 C587 ) C583_=_C588( C583 C588 ) C583_=_C589( C583 C589 ) C583_=_C590( C583 C590 ) C583_=_C591( C583 C591 ) C583_=_C602( C583 C602 ) \nC583_=_C654( C583 C654 ) C583_=_C655( C583 C655 ) C583_=_C656( C583 C656 ) C583_=_C657( C583 C657 ) C583_=_C658( C583 C658 ) C583_=_C659( C583 C659 ) \nC583_=_C660( C583 C660 ) C583_=_C661( C583 C661 ) C583_=_C662( C583 C662 ) C583_=_C663( C583 C663 ) C583_=_C664( C583 C664 ) C583_=_C806( C583 C806 ) \nC583_=_C901( C583 C901 ) C583_=_C953( C583 C953 ) C583_=_C974( C583 C974 ) C583_=_C982( C583 C982 ) C583_=_C1066( C583 C1066 ) C583_=_C1099( C583 C1099 ) \nC583_=_C1127( C583 C1127 ) C583_=_C1146( C583 C1146 ) C584_=_C585( C584 C585 ) C584_=_C586( C584 C586 ) C584_=_C587( C584 C587 ) C584_=_C588( C584 C588 ) \nC584_=_C589( C584 C589 ) C584_=_C590( C584 C590 ) C584_=_C591( C584 C591 ) C584_=_C654( C584 C654 ) C584_=_C655( C584 C655 ) C584_=_C656( C584 C656 ) \nC584_=_C657( C584 C657 ) C584_=_C658( C584 C658 ) C584_=_C659( C584 C659 ) C584_=_C660( C584 C660 ) C584_=_C661( C584 C661 ) C584_=_C662( C584 C662 ) \nC584_=_C663( C584 C663 ) C584_=_C664( C584 C664 ) C585_=_C586( C585 C586 ) C585_=_C587( C585 C587 ) C585_=_C588( C585 C588 ) C585_=_C589( C585 C589 ) \nC585_=_C590( C585 C590 ) C585_=_C591( C585 C591 ) C586_=_C587( C586 C587 ) C586_=_C588( C586 C588 ) C586_=_C589( C586 C589 ) C586_=_C590( C586 C590 ) \nC586_=_C591( C586 C591 ) C587_=_C588( C587 C588 ) C587_=_C589( C587 C589 ) C587_=_C590( C587 C590 ) C587_=_C591( C587 C591 ) C587_=_C658( C587 C658 ) \nC587_=_C735( C587 C735 ) C587_=_C775( C587 C775 ) C587_=_C850( C587 C850 ) C587_=_C851( C587 C851 ) C587_=_C982( C587 C982 ) C587_=_C1029( C587 C1029 ) \nC587_=_C1079( C587 C1079 ) C587_=_C1096( C587 C1096 ) C588_=_C589( C588 C589 ) C588_=_C590( C588 C590 ) C588_=_C591( C588 C591 ) C589_=_C590( C589 C590 ) \nC589_=_C591( C589 C591 ) C589_=_C1066( C589 C1066 ) C590_=_C591( C590 C591 ) C590_=_C663( C590 C663 ) C602_=_C806( C602 C806 ) C602_=_C901( C602 C901 ) \nC602_=_C953( C602 C953 ) C602_=_C974( C602 C974 ) C602_=_C982( C602 C982 ) C602_=_C1066( C602 C1066 ) C602_=_C1099( C602 C1099 ) C602_=_C1127( C602 C1127 ) \nC602_=_C1146( C602 C1146 ) C654_=_C655( C654 C655 ) C654_=_C656( C654 C656 ) C654_=_C657( C654 C657 ) C654_=_C658( C654 C658 ) C654_=_C659( C654 C659 ) \nC654_=_C660( C654 C660 ) C654_=_C661( C654 C661 ) C654_=_C662( C654 C662 ) C654_=_C663( C654 C663 ) C654_=_C664( C654 C664 ) C655_=_C656( C655 C656 ) \nC655_=_C657( C655 C657 ) C655_=_C658( C655 C658 ) C655_=_C659( C655 C659 ) C655_=_C660( C655 C660 ) C655_=_C661( C655 C661 ) C655_=_C662( C655 C662 ) \nC655_=_C663( C655 C663 ) C655_=_C664( C655 C664 ) C656_=_C657( C656 C657 ) C656_=_C658( C656 C658 ) C656_=_C659( C656 C659 ) C656_=_C660( C656 C660 ) \nC656_=_C661( C656 C661 ) C656_=_C662( C656 C662 ) C656_=_C663( C656 C663 ) C656_=_C664( C656 C664 ) C657_=_C658( C657 C658 ) C657_=_C659( C657 C659 ) \nC657_=_C660( C657 C660 ) C657_=_C661( C657 C661 ) C657_=_C662( C657 C662 ) C657_=_C663( C657 C663 ) C657_=_C664( C657 C664 ) C657_=_C974( C657 C974 ) \nC658_=_C659( C658 C659 ) C658_=_C660( C658 C660 ) C658_=_C661( C658 C661 ) C658_=_C662( C658 C662 ) C658_=_C663( C658 C663</w:t>
      </w:r>
    </w:p>
    <w:p>
      <w:pPr>
        <w:pStyle w:val="PreformattedText"/>
        <w:bidi w:val="0"/>
        <w:spacing w:before="0" w:after="0"/>
        <w:jc w:val="left"/>
        <w:rPr/>
      </w:pPr>
      <w:r>
        <w:rPr/>
        <w:t xml:space="preserve"> </w:t>
      </w:r>
      <w:r>
        <w:rPr/>
        <w:t>) C658_=_C664( C658 C664 ) \nC658_=_C735( C658 C735 ) C658_=_C775( C658 C775 ) C658_=_C850( C658 C850 ) C658_=_C851( C658 C851 ) C658_=_C982( C658 C982 ) C658_=_C1029( C658 C1029 ) \nC658_=_C1079( C658 C1079 ) C658_=_C1096( C658 C1096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C735_=_C775( C735 C775 ) \nC735_=_C850( C735 C850 ) C735_=_C851( C735 C851 ) C735_=_C982( C735 C982 ) C735_=_C1029( C735 C1029 ) C735_=_C1079( C735 C1079 ) C735_=_C1096( C735 C1096 ) \nC775_=_C850( C775 C850 ) C775_=_C851( C775 C851 ) C775_=_C982( C775 C982 ) C775_=_C1029( C775 C1029 ) C775_=_C1079( C775 C1079 ) C775_=_C1096( C775 C1096 ) \nC806_=_C901( C806 C901 ) C806_=_C953( C806 C953 ) C806_=_C974( C806 C974 ) C806_=_C982( C806 C982 ) C806_=_C1066( C806 C1066 ) C806_=_C1099( C806 C1099 ) \nC806_=_C1127( C806 C1127 ) C806_=_C1146( C806 C1146 ) C850_=_C851( C850 C851 ) C850_=_C982( C850 C982 ) C850_=_C1029( C850 C1029 ) C850_=_C1079( C850 C1079 ) \nC850_=_C1096( C850 C1096 ) C851_=_C982( C851 C982 ) C851_=_C1029( C851 C1029 ) C851_=_C1079( C851 C1079 ) C851_=_C1096( C851 C1096 ) C851_=_C1146( C851 C1146 ) \nC901_=_C953( C901 C953 ) C901_=_C974( C901 C974 ) C901_=_C982( C901 C982 ) C901_=_C1066( C901 C1066 ) C901_=_C1096( C901 C1096 ) C901_=_C1099( C901 C1099 ) \nC901_=_C1127( C901 C1127 ) C901_=_C1146( C901 C1146 ) C953_=_C974( C953 C974 ) C953_=_C982( C953 C982 ) C953_=_C1066( C953 C1066 ) C953_=_C1096( C953 C1096 ) \nC953_=_C1099( C953 C1099 ) C953_=_C1127( C953 C1127 ) C953_=_C1146( C953 C1146 ) C974_=_C982( C974 C982 ) C974_=_C1066( C974 C1066 ) C974_=_C1099( C974 C1099 ) \nC974_=_C1127( C974 C1127 ) C974_=_C1146( C974 C1146 ) C982_=_C1029( C982 C1029 ) C982_=_C1066( C982 C1066 ) C982_=_C1079( C982 C1079 ) C982_=_C1096( C982 C1096 ) \nC982_=_C1099( C982 C1099 ) C982_=_C1127( C982 C1127 ) C982_=_C1146( C982 C1146 ) C1029_=_C1079( C1029 C1079 ) C1029_=_C1096( C1029 C1096 ) C1066_=_C1099( C1066 C1099 ) \nC1066_=_C1127( C1066 C1127 ) C1066_=_C1146( C1066 C1146 ) C1079_=_C1096( C1079 C1096 ) C1079_=_C1146( C1079 C1146 ) C1099_=_C1127( C1099 C1127 ) C1099_=_C1146( C1099 C1146 ) \nC1127_=_C1146( C1127 C1146 ) "];122-&gt;157[label="58: C26 C75 C82 C96 C132 \nC150 C175 C181 C195 C214 C257 \nC290 C312 C384 C392 C410 C470 \nC481 C532 C535 C536 C573 C584 \nC585 C586 C587 C588 C589 C590 \nC591 C602 C654 C655 C656 C657 \nC658 C659 C660 C661 C662 C663 \nC664 C735 C775 C806 C850 C851 \nC901 C953 C974 C982 C1029 C1066 \nC1079 C1096 C1099 C1127 C1146 \n464: C26_=_C75 ,C26_=_C132 ,C26_=_C214 ,C26_=_C290 ,C26_=_C312 ,\nC26_=_C602 ,C26_=_C806 ,C26_=_C901 ,C26_=_C953 ,C26_=_C974 ,C26_=_C982 ,\nC26_=_C1066 ,C26_=_C1099 ,C26_=_C1127 ,C26_=_C1146 ,C75_=_C132 ,C75_=_C214 ,\nC75_=_C290 ,C75_=_C312 ,C75_=_C602 ,C75_=_C806 ,C75_=_C901 ,C75_=_C953 ,\nC75_=_C974 ,C75_=_C982 ,C75_=_C1066 ,C75_=_C1099 ,C75_=_C1127 ,C75_=_C1146 ,\nC82_=_C96 ,C82_=_C195 ,C82_=_C257 ,C82_=_C410 ,C82_=_C535 ,C82_=_C536 ,\nC82_=_C584 ,C82_=_C585 ,C82_=_C586 ,C82_=_C587 ,C82_=_C588 ,C82_=_C589 ,\nC82_=_C590 ,C82_=_C591 ,C96_=_C195 ,C96_=_C257 ,C96_=_C410 ,C96_=_C535 ,\nC96_=_C536 ,C96_=_C584 ,C96_=_C585 ,C96_=_C586 ,C96_=_C587 ,C96_=_C588 ,\nC96_=_C589 ,C96_=_C590 ,C96_=_C591 ,C96_=_C658 ,C96_=_C982 ,C132_=_C214 ,\nC132_=_C290 ,C132_=_C312 ,C132_=_C602 ,C132_=_C806 ,C132_=_C901 ,C132_=_C953 ,\nC132_=_C974 ,C132_=_C982 ,C132_=_C1066 ,C132_=_C1099 ,C132_=_C1127 ,C132_=_C1146 ,\nC150_=_C181 ,C150_=_C384 ,C150_=_C470 ,C150_=_C584 ,C150_=_C654 ,C150_=_C655 ,\nC150_=_C656 ,C150_=_C657 ,C150_=_C658 ,C150_=_C659 ,C150_=_C660 ,C150_=_C661 ,\nC150_=_C662 ,C150_=_C663 ,C150_=_C664 ,C175_=_C392 ,C175_=_C481 ,C175_=_C532 ,\nC175_=_C573 ,C175_=_C587 ,C175_=_C658 ,C175_=_C735 ,C175_=_C775 ,C175_=_C850 ,\nC175_=_C851 ,C175_=_C982 ,C175_=_C1029 ,C175_=_C1079 ,C175_=_C1096 ,C181_=_C384 ,\nC181_=_C392 ,C181_=_C470 ,C181_=_C584 ,C181_=_C654 ,C181_=_C655 ,C181_=_C656 ,\nC181_=_C657 ,C181_=_C658 ,C181_=_C659 ,C181_=_C660 ,C181_=_C661 ,C181_=_C662 ,\nC181_=_C663 ,C181_=_C664 ,C195_=_C257 ,C195_=_C410 ,C195_=_C535 ,C195_=_C536 ,\nC195_=_C584 ,C195_=_C585 ,C195_=_C586 ,C195_=_C587 ,C195_=_C588 ,C195_=_C589 ,\nC195_=_C590 ,C195_=_C591 ,C214_=_C290 ,C214_=_C312 ,C214_=_C535 ,C214_=_C536 ,\nC214_=_C602 ,C214_=_C806 ,C214_=_C901 ,C214_=_C953 ,C214_=_C974 ,C214_=_C982 ,\nC214_=_C1066 ,C214_=_C1099 ,C214_=_C1127 ,C214_=_C1146 ,C257_=_C410 ,C257_=_C535 ,\nC257_=_C536 ,C257_=_C584 ,C257_=_C585 ,C257_=_C586 ,C257_=_C587 ,C257_=_C588 ,\nC257_=_C589 ,C257_=_C590 ,C257_=_C591 ,C290_=_C312 ,C290_=_C602 ,C290_=_C806 ,\nC290_=_C901 ,C290_=_C953 ,C290_=_C974 ,C290_=_C982 ,C290_=_C1066 ,C290_=_C1099 ,\nC290_=_C1127 ,C290_=_C1146 ,C312_=_C602 ,C312_=_C806 ,C312_=_C901 ,C312_=_C953 ,\nC312_=_C974 ,C312_=_C982 ,C312_=_C1066 ,C312_=_C1099 ,C312_=_C1127 ,C312_=_C1146 ,\nC384_=_C392 ,C384_=_C470 ,C384_=_C584 ,C384_=_C654 ,C384_=_C655 ,C384_=_C656 ,\nC384_=_C657 ,C384_=_C658 ,C384_=_C659 ,C384_=_C660 ,C384_=_C661 ,C384_=_C662 ,\nC384_=_C663 ,C384_=_C664 ,C392_=_C481 ,C392_=_C532 ,C392_=_C573 ,C392_=_C587 ,\nC392_=_C658 ,C392_=_C735 ,C392_=_C775 ,C392_=_C850 ,C392_=_C851 ,C392_=_C982 ,\nC392_=_C1029 ,C392_=_C1079 ,C392_=_C1096 ,C410_=_C535 ,C410_=_C536 ,C410_=_C584 ,\nC410_=_C585 ,C410_=_C586 ,C410_=_C587 ,C410_=_C588 ,C410_=_C589 ,C410_=_C590 ,\nC410_=_C591 ,C470_=_C481 ,C470_=_C584 ,C470_=_C654 ,C470_=_C655 ,C470_=_C656 ,\nC470_=_C657 ,C470_=_C658 ,C470_=_C659 ,C470_=_C660 ,C470_=_C661 ,C470_=_C662 ,\nC470_=_C663 ,C470_=_C664 ,C481_=_C532 ,C481_=_C573 ,C481_=_C587 ,C481_=_C658 ,\nC481_=_C735 ,C481_=_C775 ,C481_=_C850 ,C481_=_C851 ,C481_=_C982 ,C481_=_C1029 ,\nC481_=_C1079 ,C481_=_C1096 ,C532_=_C573 ,C532_=_C587 ,C532_=_C658 ,C532_=_C735 ,\nC532_=_C775 ,C532_=_C850 ,C532_=_C851 ,C532_=_C982 ,C532_=_C1029 ,C532_=_C1079 ,\nC532_=_C1096 ,C535_=_C536 ,C535_=_C584 ,C535_=_C585 ,C535_=_C586 ,C535_=_C587 ,\nC535_=_C588 ,C535_=_C589 ,C535_=_C590 ,C535_=_C591 ,C536_=_C584 ,C536_=_C585 ,\nC536_=_C586 ,C536_=_C587 ,C536_=_C588 ,C536_=_C589 ,C536_=_C590 ,C536_=_C591 ,\nC573_=_C587 ,C573_=_C658 ,C573_=_C735 ,C573_=_C775 ,C573_=_C850 ,C573_=_C851 ,\nC573_=_C982 ,C573_=_C1029 ,C573_=_C1079 ,C573_=_C1096 ,C584_=_C585 ,C584_=_C586 ,\nC584_=_C587 ,C584_=_C588 ,C584_=_C589 ,C584_=_C590 ,C584_=_C591 ,C584_=_C654 ,\nC584_=_C655 ,C584_=_C656 ,C584_=_C657 ,C584_=_C658 ,C584_=_C659 ,C584_=_C660 ,\nC584_=_C661 ,C584_=_C662 ,C584_=_C663 ,C584_=_C664 ,C585_=_C586 ,C585_=_C587 ,\nC585_=_C588 ,C585_=_C589 ,C585_=_C590 ,C585_=_C591 ,C586_=_C587 ,C586_=_C588 ,\nC586_=_C589 ,C586_=_C590 ,C586_=_C591 ,C587_=_C588 ,C587_=_C589 ,C587_=_C590 ,\nC587_=_C591 ,C587_=_C658 ,C587_=_C735 ,C587_=_C775 ,C587_=_C850 ,C587_=_C851 ,\nC587_=_C982 ,C587_=_C1029 ,C587_=_C1079 ,C587_=_C1096 ,C588_=_C589 ,C588_=_C590 ,\nC588_=_C591 ,C589_=_C590 ,C589_=_C591 ,C589_=_C1066 ,C590_=_C591 ,C590_=_C663 ,\nC602_=_C806 ,C602_=_C901 ,C602_=_C953 ,C602_=_C974 ,C602_=_C982 ,C602_=_C1066 ,\nC602_=_C1099 ,C602_=_C1127 ,C602_=_C1146 ,C654_=_C655 ,C654_=_C656 ,C654_=_C657 ,\nC654_=_C658 ,C654_=_C659 ,C654_=_C660 ,C654_=_C661 ,C654_=_C662 ,C654_=_C663 ,\nC654_=_C664 ,C655_=_C656 ,C655_=_C657 ,C655_=_C658 ,C655_=_C659 ,C655_=_C660 ,\nC655_=_C661 ,C655_=_C662 ,C655_=_C663 ,C655_=_C664 ,C656_=_C657 ,C656_=_C658 ,\nC656_=_C659 ,C656_=_C660 ,C656_=_C661 ,C656_=_C662 ,C656_=_C663 ,C656_=_C664 ,\nC657_=_C658 ,C657_=_C659 ,C657_=_C660 ,C657_=_C661 ,C657_=_C662 ,C657_=_C663 ,\nC657_=_C664 ,C657_=_C974 ,C658_=_C659 ,C658_=_C660 ,C658_=_C661 ,C658_=_C662 ,\nC658_=_C663 ,C658_=_C664 ,C658_=_C735 ,C658_=_C775 ,C658_=_C850 ,C658_=_C851 ,\nC658_=_C982 ,C658_=_C1029 ,C658_=_C1079 ,C658_=_C1096 ,C659_=_C660 ,C659_=_C661 ,\nC659_=_C662 ,C659_=_C663 ,C659_=_C664 ,C660_=_C661 ,C660_=_C662 ,C660_=_C663 ,\nC660_=_C664 ,C661_=_C662 ,C661_=_C663 ,C661_=_C664 ,C662_=_C663 ,C662_=_C664 ,\nC663_=_C664 ,C735_=_C775 ,C735_=_C850 ,C735_=_C851 ,C735_=_C982 ,C735_=_C1029 ,\nC735_=_C1079 ,C735_=_C1096 ,C775_=_C850 ,C775_=_C851 ,C775_=_C982 ,C775_=_C1029 ,\nC775_=_C1079 ,C775_=_C1096 ,C806_=_C901 ,C806_=_C953 ,C806_=_C974 ,C806_=_C982 ,\nC806_=_C1066 ,C806_=_C1099 ,C806_=_C1127 ,C806_=_C1146 ,C850_=_C851 ,C850_=_C982 ,\nC850_=_C1029 ,C850_=_C1079 ,C850_=_C1096 ,C851_=_C982 ,C851_=_C1029 ,C851_=_C1079 ,\nC851_=_C1096 ,C851_=_C1146 ,C901_=_C953 ,C901_=_C974 ,C901_=_C982 ,C901_=_C1066 ,\nC901_=_C1096 ,C901_=_C1099 ,C901_=_C1127 ,C901_=_C1146 ,C953_=_C974 ,C953_=_C982 ,\nC953_=_C1066 ,C953_=_C1096 ,C953_=_C1099 ,C953_=_C1127 ,C953_=_C1146 ,C974_=_C982 ,\nC974_=_C1066 ,C974_=_C1099 ,C974_=_C1127 ,C974_=_C1146 ,C982_=_C1029 ,C982_=_C1066 ,\nC982_=_C1079 ,C982_=_C1096 ,C982_=_C1099 ,C982_=_C1127 ,C982_=_C1146 ,C1029_=_C1079 ,\nC1029_=_C1096 ,C1066_=_C1099 ,C1066_=_C1127 ,C1066_=_C1146 ,C1079_=_C1096 ,C1079_=_C1146 ,\nC1099_=_C1127 ,C1099_=_C1146 ,C1127_=_C1146 ,"];158[shape=box, label="id:158 level: 6\n69: C89 C96 C149 C198 C211 \nC216 C224 C245 C251 C316 C345 \nC347 C373 C425 C439 C459 C478 \nC534 C542 C570 C571 C572 C573 \nC574 C575 C576 C577 C578 C579 \nC580 C581 C582 C621 C626 C642 \nC646 C650 C658 C702 C703 C704 \nC707 C708 C709 C750 C760 C824 \nC856 C866 C949 C979 C980 C981 \nC982 C986 C1024 C1025 C1026 C1027 \nC1028 C1029 C1035 C1089 C1091 C1103 \nC1113 C1127 C1130 C1140 \n528: C89_=_C224( C89 C224 ) C89_=_C373( C89 C373 ) C89_=_C542( C89 C542 ) C89_=_C571( C89 C571 ) C89_=_C578( C89 C578 ) \nC89_=_C650( C89 C650 ) C89_=_C760( C89 C760 ) C89_=_C866( C89 C866 ) C89_=_C1035( C89 C1035 ) C89_=_C1089( C89 C1089 ) C89_=_C1091( C89 C1091 ) \nC89_=_C1103( C89 C1103 ) C89_=_C1113( C89 C1113 ) C89_=_C1127( C89 C1127 ) C89_=_C1130( C89 C1130 ) C89_=_C1140( C89 C1140 ) C96_=_C211( C96 C211 ) \nC96_=_C245( C96 C245 ) C96_=_C251(</w:t>
      </w:r>
    </w:p>
    <w:p>
      <w:pPr>
        <w:pStyle w:val="PreformattedText"/>
        <w:bidi w:val="0"/>
        <w:spacing w:before="0" w:after="0"/>
        <w:jc w:val="left"/>
        <w:rPr/>
      </w:pPr>
      <w:r>
        <w:rPr/>
        <w:t xml:space="preserve"> </w:t>
      </w:r>
      <w:r>
        <w:rPr/>
        <w:t>C96 C251 ) C96_=_C478( C96 C478 ) C96_=_C626( C96 C626 ) C96_=_C658( C96 C658 ) C96_=_C750( C96 C750 ) \nC96_=_C856( C96 C856 ) C96_=_C949( C96 C949 ) C96_=_C979( C96 C979 ) C96_=_C980( C96 C980 ) C96_=_C981( C96 C981 ) C96_=_C982( C96 C982 ) \nC149_=_C459( C149 C459 ) C149_=_C534( C149 C534 ) C149_=_C570( C149 C570 ) C149_=_C571( C149 C571 ) C149_=_C572( C149 C572 ) C149_=_C573( C149 C573 ) \nC149_=_C574( C149 C574 ) C149_=_C575( C149 C575 ) C149_=_C576( C149 C576 ) C149_=_C577( C149 C577 ) C149_=_C578( C149 C578 ) C149_=_C579( C149 C579 ) \nC149_=_C580( C149 C580 ) C149_=_C581( C149 C581 ) C149_=_C582( C149 C582 ) C149_=_C1091( C149 C1091 ) C198_=_C316( C198 C316 ) C198_=_C345( C198 C345 ) \nC198_=_C425( C198 C425 ) C198_=_C571( C198 C571 ) C198_=_C702( C198 C702 ) C198_=_C703( C198 C703 ) C198_=_C704( C198 C704 ) C198_=_C707( C198 C707 ) \nC198_=_C708( C198 C708 ) C198_=_C709( C198 C709 ) C211_=_C216( C211 C216 ) C211_=_C224( C211 C224 ) C211_=_C245( C211 C245 ) C211_=_C251( C211 C251 ) \nC211_=_C478( C211 C478 ) C211_=_C626( C211 C626 ) C211_=_C658( C211 C658 ) C211_=_C750( C211 C750 ) C211_=_C856( C211 C856 ) C211_=_C949( C211 C949 ) \nC211_=_C979( C211 C979 ) C211_=_C980( C211 C980 ) C211_=_C981( C211 C981 ) C211_=_C982( C211 C982 ) C216_=_C224( C216 C224 ) C216_=_C347( C216 C347 ) \nC216_=_C439( C216 C439 ) C216_=_C621( C216 C621 ) C216_=_C642( C216 C642 ) C216_=_C646( C216 C646 ) C216_=_C650( C216 C650 ) C216_=_C824( C216 C824 ) \nC216_=_C986( C216 C986 ) C216_=_C1024( C216 C1024 ) C216_=_C1025( C216 C1025 ) C216_=_C1026( C216 C1026 ) C216_=_C1027( C216 C1027 ) C216_=_C1028( C216 C1028 ) \nC216_=_C1029( C216 C1029 ) C224_=_C373( C224 C373 ) C224_=_C542( C224 C542 ) C224_=_C571( C224 C571 ) C224_=_C578( C224 C578 ) C224_=_C650( C224 C650 ) \nC224_=_C760( C224 C760 ) C224_=_C866( C224 C866 ) C224_=_C949( C224 C949 ) C224_=_C1035( C224 C1035 ) C224_=_C1089( C224 C1089 ) C224_=_C1091( C224 C1091 ) \nC224_=_C1103( C224 C1103 ) C224_=_C1113( C224 C1113 ) C224_=_C1127( C224 C1127 ) C224_=_C1130( C224 C1130 ) C224_=_C1140( C224 C1140 ) C245_=_C251( C245 C251 ) \nC245_=_C478( C245 C478 ) C245_=_C626( C245 C626 ) C245_=_C658( C245 C658 ) C245_=_C750( C245 C750 ) C245_=_C856( C245 C856 ) C245_=_C949( C245 C949 ) \nC245_=_C979( C245 C979 ) C245_=_C980( C245 C980 ) C245_=_C981( C245 C981 ) C245_=_C982( C245 C982 ) C251_=_C478( C251 C478 ) C251_=_C626( C251 C626 ) \nC251_=_C658( C251 C658 ) C251_=_C750( C251 C750 ) C251_=_C856( C251 C856 ) C251_=_C949( C251 C949 ) C251_=_C979( C251 C979 ) C251_=_C980( C251 C980 ) \nC251_=_C981( C251 C981 ) C251_=_C982( C251 C982 ) C316_=_C345( C316 C345 ) C316_=_C425( C316 C425 ) C316_=_C571( C316 C571 ) C316_=_C702( C316 C702 ) \nC316_=_C703( C316 C703 ) C316_=_C704( C316 C704 ) C316_=_C707( C316 C707 ) C316_=_C708( C316 C708 ) C316_=_C709( C316 C709 ) C316_=_C979( C316 C979 ) \nC345_=_C347( C345 C347 ) C345_=_C425( C345 C425 ) C345_=_C571( C345 C571 ) C345_=_C702( C345 C702 ) C345_=_C703( C345 C703 ) C345_=_C704( C345 C704 ) \nC345_=_C707( C345 C707 ) C345_=_C708( C345 C708 ) C345_=_C709( C345 C709 ) C345_=_C1089( C345 C1089 ) C347_=_C439( C347 C439 ) C347_=_C621( C347 C621 ) \nC347_=_C642( C347 C642 ) C347_=_C646( C347 C646 ) C347_=_C750( C347 C750 ) C347_=_C824( C347 C824 ) C347_=_C986( C347 C986 ) C347_=_C1024( C347 C1024 ) \nC347_=_C1025( C347 C1025 ) C347_=_C1026( C347 C1026 ) C347_=_C1027( C347 C1027 ) C347_=_C1028( C347 C1028 ) C347_=_C1029( C347 C1029 ) C373_=_C542( C373 C542 ) \nC373_=_C571( C373 C571 ) C373_=_C578( C373 C578 ) C373_=_C650( C373 C650 ) C373_=_C760( C373 C760 ) C373_=_C866( C373 C866 ) C373_=_C1035( C373 C1035 ) \nC373_=_C1089( C373 C1089 ) C373_=_C1091( C373 C1091 ) C373_=_C1103( C373 C1103 ) C373_=_C1113( C373 C1113 ) C373_=_C1127( C373 C1127 ) C373_=_C1130( C373 C1130 ) \nC373_=_C1140( C373 C1140 ) C425_=_C571( C425 C571 ) C425_=_C702( C425 C702 ) C425_=_C703( C425 C703 ) C425_=_C704( C425 C704 ) C425_=_C707( C425 C707 ) \nC425_=_C708( C425 C708 ) C425_=_C709( C425 C709 ) C439_=_C621( C439 C621 ) C439_=_C642( C439 C642 ) C439_=_C646( C439 C646 ) C439_=_C703( C439 C703 ) \nC439_=_C824( C439 C824 ) C439_=_C866( C439 C866 ) C439_=_C986( C439 C986 ) C439_=_C1024( C439 C1024 ) C439_=_C1025( C439 C1025 ) C439_=_C1026( C439 C1026 ) \nC439_=_C1027( C439 C1027 ) C439_=_C1028( C439 C1028 ) C439_=_C1029( C439 C1029 ) C459_=_C534( C459 C534 ) C459_=_C570( C459 C570 ) C459_=_C571( C459 C571 ) \nC459_=_C572( C459 C572 ) C459_=_C573( C459 C573 ) C459_=_C574( C459 C574 ) C459_=_C575( C459 C575 ) C459_=_C576( C459 C576 ) C459_=_C577( C459 C577 ) \nC459_=_C578( C459 C578 ) C459_=_C579( C459 C579 ) C459_=_C580( C459 C580 ) C459_=_C581( C459 C581 ) C459_=_C582( C459 C582 ) C478_=_C626( C478 C626 ) \nC478_=_C658( C478 C658 ) C478_=_C750( C478 C750 ) C478_=_C856( C478 C856 ) C478_=_C949( C478 C949 ) C478_=_C979( C478 C979 ) C478_=_C980( C478 C980 ) \nC478_=_C981( C478 C981 ) C478_=_C982( C478 C982 ) C478_=_C1027( C478 C1027 ) C534_=_C542( C534 C542 ) C534_=_C570( C534 C570 ) C534_=_C571( C534 C571 ) \nC534_=_C572( C534 C572 ) C534_=_C573( C534 C573 ) C534_=_C574( C534 C574 ) C534_=_C575( C534 C575 ) C534_=_C576( C534 C576 ) C534_=_C577( C534 C577 ) \nC534_=_C578( C534 C578 ) C534_=_C579( C534 C579 ) C534_=_C580( C534 C580 ) C534_=_C581( C534 C581 ) C534_=_C582( C534 C582 ) C542_=_C571( C542 C571 ) \nC542_=_C578( C542 C578 ) C542_=_C650( C542 C650 ) C542_=_C760( C542 C760 ) C542_=_C866( C542 C866 ) C542_=_C1035( C542 C1035 ) C542_=_C1089( C542 C1089 ) \nC542_=_C1091( C542 C1091 ) C542_=_C1103( C542 C1103 ) C542_=_C1113( C542 C1113 ) C542_=_C1127( C542 C1127 ) C542_=_C1130( C542 C1130 ) C542_=_C1140( C542 C1140 ) \nC570_=_C571( C570 C571 ) C570_=_C572( C570 C572 ) C570_=_C573( C570 C573 ) C570_=_C574( C570 C574 ) C570_=_C575( C570 C575 ) C570_=_C576( C570 C576 ) \nC570_=_C577( C570 C577 ) C570_=_C578( C570 C578 ) C570_=_C579( C570 C579 ) C570_=_C580( C570 C580 ) C570_=_C581( C570 C581 ) C570_=_C582( C570 C582 ) \nC571_=_C572( C571 C572 ) C571_=_C573( C571 C573 ) C571_=_C574( C571 C574 ) C571_=_C575( C571 C575 ) C571_=_C576( C571 C576 ) C571_=_C577( C571 C577 ) \nC571_=_C578( C571 C578 ) C571_=_C579( C571 C579 ) C571_=_C580( C571 C580 ) C571_=_C581( C571 C581 ) C571_=_C582( C571 C582 ) C571_=_C650( C571 C650 ) \nC571_=_C702( C571 C702 ) C571_=_C703( C571 C703 ) C571_=_C704( C571 C704 ) C571_=_C707( C571 C707 ) C571_=_C708( C571 C708 ) C571_=_C709( C571 C709 ) \nC571_=_C760( C571 C760 ) C571_=_C866( C571 C866 ) C571_=_C1035( C571 C1035 ) C571_=_C1089( C571 C1089 ) C571_=_C1091( C571 C1091 ) C571_=_C1103( C571 C1103 ) \nC571_=_C1113( C571 C1113 ) C571_=_C1127( C571 C1127 ) C571_=_C1130( C571 C1130 ) C571_=_C1140( C571 C1140 ) C572_=_C573( C572 C573 ) C572_=_C574( C572 C574 ) \nC572_=_C575( C572 C575 ) C572_=_C576( C572 C576 ) C572_=_C577( C572 C577 ) C572_=_C578( C572 C578 ) C572_=_C579( C572 C579 ) C572_=_C580( C572 C580 ) \nC572_=_C581( C572 C581 ) C572_=_C582( C572 C582 ) C572_=_C986( C572 C986 ) C572_=_C1028( C572 C1028 ) C573_=_C574( C573 C574 ) C573_=_C575( C573 C575 ) \nC573_=_C576( C573 C576 ) C573_=_C577( C573 C577 ) C573_=_C578( C573 C578 ) C573_=_C579( C573 C579 ) C573_=_C580( C573 C580 ) C573_=_C581( C573 C581 ) \nC573_=_C582( C573 C582 ) C573_=_C658( C573 C658 ) C573_=_C982( C573 C982 ) C573_=_C1029( C573 C1029 ) C574_=_C575( C574 C575 ) C574_=_C576( C574 C576 ) \nC574_=_C577( C574 C577 ) C574_=_C578( C574 C578 ) C574_=_C579( C574 C579 ) C574_=_C580( C574 C580 ) C574_=_C581( C574 C581 ) C574_=_C582( C574 C582 ) \nC574_=_C750( C574 C750 ) C575_=_C576( C575 C576 ) C575_=_C577( C575 C577 ) C575_=_C578( C575 C578 ) C575_=_C579( C575 C579 ) C575_=_C580( C575 C580 ) \nC575_=_C581( C575 C581 ) C575_=_C582( C575 C582 ) C575_=_C760( C575 C760 ) C575_=_C1025( C575 C1025 ) C576_=_C577( C576 C577 ) C576_=_C578( C576 C578 ) \nC576_=_C579( C576 C579 ) C576_=_C580( C576 C580 ) C576_=_C581( C576 C581 ) C576_=_C582( C576 C582 ) C577_=_C578( C577 C578 ) C577_=_C579( C577 C579 ) \nC577_=_C580( C577 C580 ) C577_=_C581( C577 C581 ) C577_=_C582( C577 C582 ) C578_=_C579( C578 C579 ) C578_=_C580( C578 C580 ) C578_=_C581( C578 C581 ) \nC578_=_C582( C578 C582 ) C578_=_C650( C578 C650 ) C578_=_C760( C578 C760 ) C578_=_C866( C578 C866 ) C578_=_C1035( C578 C1035 ) C578_=_C1089( C578 C1089 ) \nC578_=_C1091( C578 C1091 ) C578_=_C1103( C578 C1103 ) C578_=_C1113( C578 C1113 ) C578_=_C1127( C578 C1127 ) C578_=_C1130( C578 C1130 ) C578_=_C1140( C578 C1140 ) \nC579_=_C580( C579 C580 ) C579_=_C581( C579 C581 ) C579_=_C582( C579 C582 ) C580_=_C581( C580 C581 ) C580_=_C582( C580 C582 ) C581_=_C582( C581 C582 ) \nC621_=_C626( C621 C626 ) C621_=_C642( C621 C642 ) C621_=_C646( C621 C646 ) C621_=_C824( C621 C824 ) C621_=_C986( C621 C986 ) C621_=_C1024( C621 C1024 ) \nC621_=_C1025( C621 C1025 ) C621_=_C1026( C621 C1026 ) C621_=_C1027( C621 C1027 ) C621_=_C1028( C621 C1028 ) C621_=_C1029( C621 C1029 ) C626_=_C658( C626 C658 ) \nC626_=_C750( C626 C750 ) C626_=_C856( C626 C856 ) C626_=_C949( C626 C949 ) C626_=_C979( C626 C979 ) C626_=_C980( C626 C980 ) C626_=_C981( C626 C981 ) \nC626_=_C982( C626 C982 ) C626_=_C1089( C626 C1089 ) C642_=_C646( C642 C646 ) C642_=_C824( C642 C824 ) C642_=_C986( C642 C986 ) C642_=_C1024( C642 C1024 ) \nC642_=_C1025( C642 C1025 ) C642_=_C1026( C642 C1026 ) C642_=_C1027( C642 C1027 ) C642_=_C1028( C642 C1028 ) C642_=_C1029( C642 C1029 ) C646_=_C650( C646 C650 ) \nC646_=_C824( C646 C824 ) C646_=_C986( C646 C986 ) C646_=_C1024( C646 C1024 ) C646_=_C1025( C646 C1025 ) C646_=_C1026( C646 C1026 ) C646_=_C1027( C646 C1027 ) \nC646_=_C1028( C646 C1028 ) C646_=_C1029( C646 C1029 ) C650_=_C760( C650 C760 ) C650_=_C866( C650 C866 ) C650_=_C1035( C650 C1035 ) C650_=_C1089( C650 C1089 ) \nC650_=_C1091( C650 C1091 ) C650_=_C1103( C650 C1103 ) C650_=_C1113( C650 C1113 ) C650_=_C1127( C650 C1127 ) C650_=_C1130( C650 C1130 ) C650_=_C1140( C650 C1140 ) \nC658_=_C750( C658 C750 ) C658_=_C856( C658 C856 )</w:t>
      </w:r>
    </w:p>
    <w:p>
      <w:pPr>
        <w:pStyle w:val="PreformattedText"/>
        <w:bidi w:val="0"/>
        <w:spacing w:before="0" w:after="0"/>
        <w:jc w:val="left"/>
        <w:rPr/>
      </w:pPr>
      <w:r>
        <w:rPr/>
        <w:t xml:space="preserve"> </w:t>
      </w:r>
      <w:r>
        <w:rPr/>
        <w:t>C658_=_C949( C658 C949 ) C658_=_C979( C658 C979 ) C658_=_C980( C658 C980 ) C658_=_C981( C658 C981 ) \nC658_=_C982( C658 C982 ) C658_=_C1029( C658 C1029 ) C702_=_C703( C702 C703 ) C702_=_C704( C702 C704 ) C702_=_C707( C702 C707 ) C702_=_C708( C702 C708 ) \nC702_=_C709( C702 C709 ) C703_=_C704( C703 C704 ) C703_=_C707( C703 C707 ) C703_=_C708( C703 C708 ) C703_=_C709( C703 C709 ) C703_=_C866( C703 C866 ) \nC704_=_C707( C704 C707 ) C704_=_C708( C704 C708 ) C704_=_C709( C704 C709 ) C707_=_C708( C707 C708 ) C707_=_C709( C707 C709 ) C708_=_C709( C708 C709 ) \nC708_=_C979( C708 C979 ) C708_=_C1024( C708 C1024 ) C709_=_C1035( C709 C1035 ) C750_=_C856( C750 C856 ) C750_=_C949( C750 C949 ) C750_=_C979( C750 C979 ) \nC750_=_C980( C750 C980 ) C750_=_C981( C750 C981 ) C750_=_C982( C750 C982 ) C760_=_C866( C760 C866 ) C760_=_C1035( C760 C1035 ) C760_=_C1089( C760 C1089 ) \nC760_=_C1091( C760 C1091 ) C760_=_C1103( C760 C1103 ) C760_=_C1113( C760 C1113 ) C760_=_C1127( C760 C1127 ) C760_=_C1130( C760 C1130 ) C760_=_C1140( C760 C1140 ) \nC824_=_C986( C824 C986 ) C824_=_C1024( C824 C1024 ) C824_=_C1025( C824 C1025 ) C824_=_C1026( C824 C1026 ) C824_=_C1027( C824 C1027 ) C824_=_C1028( C824 C1028 ) \nC824_=_C1029( C824 C1029 ) C824_=_C1130( C824 C1130 ) C856_=_C949( C856 C949 ) C856_=_C979( C856 C979 ) C856_=_C980( C856 C980 ) C856_=_C981( C856 C981 ) \nC856_=_C982( C856 C982 ) C856_=_C1026( C856 C1026 ) C866_=_C1035( C866 C1035 ) C866_=_C1089( C866 C1089 ) C866_=_C1091( C866 C1091 ) C866_=_C1103( C866 C1103 ) \nC866_=_C1113( C866 C1113 ) C866_=_C1127( C866 C1127 ) C866_=_C1130( C866 C1130 ) C866_=_C1140( C866 C1140 ) C949_=_C979( C949 C979 ) C949_=_C980( C949 C980 ) \nC949_=_C981( C949 C981 ) C949_=_C982( C949 C982 ) C949_=_C1140( C949 C1140 ) C979_=_C980( C979 C980 ) C979_=_C981( C979 C981 ) C979_=_C982( C979 C982 ) \nC979_=_C1091( C979 C1091 ) C980_=_C981( C980 C981 ) C980_=_C982( C980 C982 ) C981_=_C982( C981 C982 ) C982_=_C1029( C982 C1029 ) C982_=_C1127( C982 C1127 ) \nC986_=_C1024( C986 C1024 ) C986_=_C1025( C986 C1025 ) C986_=_C1026( C986 C1026 ) C986_=_C1027( C986 C1027 ) C986_=_C1028( C986 C1028 ) C986_=_C1029( C986 C1029 ) \nC1024_=_C1025( C1024 C1025 ) C1024_=_C1026( C1024 C1026 ) C1024_=_C1027( C1024 C1027 ) C1024_=_C1028( C1024 C1028 ) C1024_=_C1029( C1024 C1029 ) C1025_=_C1026( C1025 C1026 ) \nC1025_=_C1027( C1025 C1027 ) C1025_=_C1028( C1025 C1028 ) C1025_=_C1029( C1025 C1029 ) C1026_=_C1027( C1026 C1027 ) C1026_=_C1028( C1026 C1028 ) C1026_=_C1029( C1026 C1029 ) \nC1027_=_C1028( C1027 C1028 ) C1027_=_C1029( C1027 C1029 ) C1028_=_C1029( C1028 C1029 ) C1035_=_C1089( C1035 C1089 ) C1035_=_C1091( C1035 C1091 ) C1035_=_C1103( C1035 C1103 ) \nC1035_=_C1113( C1035 C1113 ) C1035_=_C1127( C1035 C1127 ) C1035_=_C1130( C1035 C1130 ) C1035_=_C1140( C1035 C1140 ) C1089_=_C1091( C1089 C1091 ) C1089_=_C1103( C1089 C1103 ) \nC1089_=_C1113( C1089 C1113 ) C1089_=_C1127( C1089 C1127 ) C1089_=_C1130( C1089 C1130 ) C1089_=_C1140( C1089 C1140 ) C1091_=_C1103( C1091 C1103 ) C1091_=_C1113( C1091 C1113 ) \nC1091_=_C1127( C1091 C1127 ) C1091_=_C1130( C1091 C1130 ) C1091_=_C1140( C1091 C1140 ) C1103_=_C1113( C1103 C1113 ) C1103_=_C1127( C1103 C1127 ) C1103_=_C1130( C1103 C1130 ) \nC1103_=_C1140( C1103 C1140 ) C1113_=_C1127( C1113 C1127 ) C1113_=_C1130( C1113 C1130 ) C1113_=_C1140( C1113 C1140 ) C1127_=_C1130( C1127 C1130 ) C1127_=_C1140( C1127 C1140 ) \nC1130_=_C1140( C1130 C1140 ) "];122-&gt;158[label="68: C89 C96 C149 C198 C211 \nC216 C224 C245 C251 C316 C345 \nC347 C373 C425 C439 C459 C478 \nC534 C542 C570 C572 C573 C574 \nC575 C576 C577 C578 C579 C580 \nC581 C582 C621 C626 C642 C646 \nC650 C658 C702 C703 C704 C707 \nC708 C709 C750 C760 C824 C856 \nC866 C949 C979 C980 C981 C982 \nC986 C1024 C1025 C1026 C1027 C1028 \nC1029 C1035 C1089 C1091 C1103 C1113 \nC1127 C1130 C1140 \n488: C89_=_C224 ,C89_=_C373 ,C89_=_C542 ,C89_=_C578 ,C89_=_C650 ,\nC89_=_C760 ,C89_=_C866 ,C89_=_C1035 ,C89_=_C1089 ,C89_=_C1091 ,C89_=_C1103 ,\nC89_=_C1113 ,C89_=_C1127 ,C89_=_C1130 ,C89_=_C1140 ,C96_=_C211 ,C96_=_C245 ,\nC96_=_C251 ,C96_=_C478 ,C96_=_C626 ,C96_=_C658 ,C96_=_C750 ,C96_=_C856 ,\nC96_=_C949 ,C96_=_C979 ,C96_=_C980 ,C96_=_C981 ,C96_=_C982 ,C149_=_C459 ,\nC149_=_C534 ,C149_=_C570 ,C149_=_C572 ,C149_=_C573 ,C149_=_C574 ,C149_=_C575 ,\nC149_=_C576 ,C149_=_C577 ,C149_=_C578 ,C149_=_C579 ,C149_=_C580 ,C149_=_C581 ,\nC149_=_C582 ,C149_=_C1091 ,C198_=_C316 ,C198_=_C345 ,C198_=_C425 ,C198_=_C702 ,\nC198_=_C703 ,C198_=_C704 ,C198_=_C707 ,C198_=_C708 ,C198_=_C709 ,C211_=_C216 ,\nC211_=_C224 ,C211_=_C245 ,C211_=_C251 ,C211_=_C478 ,C211_=_C626 ,C211_=_C658 ,\nC211_=_C750 ,C211_=_C856 ,C211_=_C949 ,C211_=_C979 ,C211_=_C980 ,C211_=_C981 ,\nC211_=_C982 ,C216_=_C224 ,C216_=_C347 ,C216_=_C439 ,C216_=_C621 ,C216_=_C642 ,\nC216_=_C646 ,C216_=_C650 ,C216_=_C824 ,C216_=_C986 ,C216_=_C1024 ,C216_=_C1025 ,\nC216_=_C1026 ,C216_=_C1027 ,C216_=_C1028 ,C216_=_C1029 ,C224_=_C373 ,C224_=_C542 ,\nC224_=_C578 ,C224_=_C650 ,C224_=_C760 ,C224_=_C866 ,C224_=_C949 ,C224_=_C1035 ,\nC224_=_C1089 ,C224_=_C1091 ,C224_=_C1103 ,C224_=_C1113 ,C224_=_C1127 ,C224_=_C1130 ,\nC224_=_C1140 ,C245_=_C251 ,C245_=_C478 ,C245_=_C626 ,C245_=_C658 ,C245_=_C750 ,\nC245_=_C856 ,C245_=_C949 ,C245_=_C979 ,C245_=_C980 ,C245_=_C981 ,C245_=_C982 ,\nC251_=_C478 ,C251_=_C626 ,C251_=_C658 ,C251_=_C750 ,C251_=_C856 ,C251_=_C949 ,\nC251_=_C979 ,C251_=_C980 ,C251_=_C981 ,C251_=_C982 ,C316_=_C345 ,C316_=_C425 ,\nC316_=_C702 ,C316_=_C703 ,C316_=_C704 ,C316_=_C707 ,C316_=_C708 ,C316_=_C709 ,\nC316_=_C979 ,C345_=_C347 ,C345_=_C425 ,C345_=_C702 ,C345_=_C703 ,C345_=_C704 ,\nC345_=_C707 ,C345_=_C708 ,C345_=_C709 ,C345_=_C1089 ,C347_=_C439 ,C347_=_C621 ,\nC347_=_C642 ,C347_=_C646 ,C347_=_C750 ,C347_=_C824 ,C347_=_C986 ,C347_=_C1024 ,\nC347_=_C1025 ,C347_=_C1026 ,C347_=_C1027 ,C347_=_C1028 ,C347_=_C1029 ,C373_=_C542 ,\nC373_=_C578 ,C373_=_C650 ,C373_=_C760 ,C373_=_C866 ,C373_=_C1035 ,C373_=_C1089 ,\nC373_=_C1091 ,C373_=_C1103 ,C373_=_C1113 ,C373_=_C1127 ,C373_=_C1130 ,C373_=_C1140 ,\nC425_=_C702 ,C425_=_C703 ,C425_=_C704 ,C425_=_C707 ,C425_=_C708 ,C425_=_C709 ,\nC439_=_C621 ,C439_=_C642 ,C439_=_C646 ,C439_=_C703 ,C439_=_C824 ,C439_=_C866 ,\nC439_=_C986 ,C439_=_C1024 ,C439_=_C1025 ,C439_=_C1026 ,C439_=_C1027 ,C439_=_C1028 ,\nC439_=_C1029 ,C459_=_C534 ,C459_=_C570 ,C459_=_C572 ,C459_=_C573 ,C459_=_C574 ,\nC459_=_C575 ,C459_=_C576 ,C459_=_C577 ,C459_=_C578 ,C459_=_C579 ,C459_=_C580 ,\nC459_=_C581 ,C459_=_C582 ,C478_=_C626 ,C478_=_C658 ,C478_=_C750 ,C478_=_C856 ,\nC478_=_C949 ,C478_=_C979 ,C478_=_C980 ,C478_=_C981 ,C478_=_C982 ,C478_=_C1027 ,\nC534_=_C542 ,C534_=_C570 ,C534_=_C572 ,C534_=_C573 ,C534_=_C574 ,C534_=_C575 ,\nC534_=_C576 ,C534_=_C577 ,C534_=_C578 ,C534_=_C579 ,C534_=_C580 ,C534_=_C581 ,\nC534_=_C582 ,C542_=_C578 ,C542_=_C650 ,C542_=_C760 ,C542_=_C866 ,C542_=_C1035 ,\nC542_=_C1089 ,C542_=_C1091 ,C542_=_C1103 ,C542_=_C1113 ,C542_=_C1127 ,C542_=_C1130 ,\nC542_=_C1140 ,C570_=_C572 ,C570_=_C573 ,C570_=_C574 ,C570_=_C575 ,C570_=_C576 ,\nC570_=_C577 ,C570_=_C578 ,C570_=_C579 ,C570_=_C580 ,C570_=_C581 ,C570_=_C582 ,\nC572_=_C573 ,C572_=_C574 ,C572_=_C575 ,C572_=_C576 ,C572_=_C577 ,C572_=_C578 ,\nC572_=_C579 ,C572_=_C580 ,C572_=_C581 ,C572_=_C582 ,C572_=_C986 ,C572_=_C1028 ,\nC573_=_C574 ,C573_=_C575 ,C573_=_C576 ,C573_=_C577 ,C573_=_C578 ,C573_=_C579 ,\nC573_=_C580 ,C573_=_C581 ,C573_=_C582 ,C573_=_C658 ,C573_=_C982 ,C573_=_C1029 ,\nC574_=_C575 ,C574_=_C576 ,C574_=_C577 ,C574_=_C578 ,C574_=_C579 ,C574_=_C580 ,\nC574_=_C581 ,C574_=_C582 ,C574_=_C750 ,C575_=_C576 ,C575_=_C577 ,C575_=_C578 ,\nC575_=_C579 ,C575_=_C580 ,C575_=_C581 ,C575_=_C582 ,C575_=_C760 ,C575_=_C1025 ,\nC576_=_C577 ,C576_=_C578 ,C576_=_C579 ,C576_=_C580 ,C576_=_C581 ,C576_=_C582 ,\nC577_=_C578 ,C577_=_C579 ,C577_=_C580 ,C577_=_C581 ,C577_=_C582 ,C578_=_C579 ,\nC578_=_C580 ,C578_=_C581 ,C578_=_C582 ,C578_=_C650 ,C578_=_C760 ,C578_=_C866 ,\nC578_=_C1035 ,C578_=_C1089 ,C578_=_C1091 ,C578_=_C1103 ,C578_=_C1113 ,C578_=_C1127 ,\nC578_=_C1130 ,C578_=_C1140 ,C579_=_C580 ,C579_=_C581 ,C579_=_C582 ,C580_=_C581 ,\nC580_=_C582 ,C581_=_C582 ,C621_=_C626 ,C621_=_C642 ,C621_=_C646 ,C621_=_C824 ,\nC621_=_C986 ,C621_=_C1024 ,C621_=_C1025 ,C621_=_C1026 ,C621_=_C1027 ,C621_=_C1028 ,\nC621_=_C1029 ,C626_=_C658 ,C626_=_C750 ,C626_=_C856 ,C626_=_C949 ,C626_=_C979 ,\nC626_=_C980 ,C626_=_C981 ,C626_=_C982 ,C626_=_C1089 ,C642_=_C646 ,C642_=_C824 ,\nC642_=_C986 ,C642_=_C1024 ,C642_=_C1025 ,C642_=_C1026 ,C642_=_C1027 ,C642_=_C1028 ,\nC642_=_C1029 ,C646_=_C650 ,C646_=_C824 ,C646_=_C986 ,C646_=_C1024 ,C646_=_C1025 ,\nC646_=_C1026 ,C646_=_C1027 ,C646_=_C1028 ,C646_=_C1029 ,C650_=_C760 ,C650_=_C866 ,\nC650_=_C1035 ,C650_=_C1089 ,C650_=_C1091 ,C650_=_C1103 ,C650_=_C1113 ,C650_=_C1127 ,\nC650_=_C1130 ,C650_=_C1140 ,C658_=_C750 ,C658_=_C856 ,C658_=_C949 ,C658_=_C979 ,\nC658_=_C980 ,C658_=_C981 ,C658_=_C982 ,C658_=_C1029 ,C702_=_C703 ,C702_=_C704 ,\nC702_=_C707 ,C702_=_C708 ,C702_=_C709 ,C703_=_C704 ,C703_=_C707 ,C703_=_C708 ,\nC703_=_C709 ,C703_=_C866 ,C704_=_C707 ,C704_=_C708 ,C704_=_C709 ,C707_=_C708 ,\nC707_=_C709 ,C708_=_C709 ,C708_=_C979 ,C708_=_C1024 ,C709_=_C1035 ,C750_=_C856 ,\nC750_=_C949 ,C750_=_C979 ,C750_=_C980 ,C750_=_C981 ,C750_=_C982 ,C760_=_C866 ,\nC760_=_C1035 ,C760_=_C1089 ,C760_=_C1091 ,C760_=_C1103 ,C760_=_C1113 ,C760_=_C1127 ,\nC760_=_C1130 ,C760_=_C1140 ,C824_=_C986 ,C824_=_C1024 ,C824_=_C1025 ,C824_=_C1026 ,\nC824_=_C1027 ,C824_=_C1028 ,C824_=_C1029 ,C824_=_C1130 ,C856_=_C949 ,C856_=_C979 ,\nC856_=_C980 ,C856_=_C981 ,C856_=_C982 ,C856_=_C1026 ,C866_=_C1035 ,C866_=_C1089 ,\nC866_=_C1091 ,C866_=_C1103 ,C866_=_C1113 ,C866_=_C1127 ,C866_=_C1130 ,C866_=_C1140 ,\nC949_=_C979 ,C949_=_C980 ,C949_=_C981 ,C949_=_C982 ,C949_=_C1140 ,C979_=_C980 ,\nC979_=_C981 ,C979_=_C982 ,C979_=_C1091 ,C980_=_C981 ,C980_=_C982 ,C981_=_C982 ,\nC982_=_C1029 ,C982_=_C1127 ,C986_=_C1024 ,C986_=_C1025 ,C986_=_C1026 ,C986_=_C1027 ,\nC986_=_C1028 ,C986_=_C1029 ,C1024_=_C1025 ,C1024_=_C1026 ,C1024_=_C1027 ,C1024_=_C1028</w:t>
      </w:r>
    </w:p>
    <w:p>
      <w:pPr>
        <w:pStyle w:val="PreformattedText"/>
        <w:bidi w:val="0"/>
        <w:spacing w:before="0" w:after="0"/>
        <w:jc w:val="left"/>
        <w:rPr/>
      </w:pPr>
      <w:r>
        <w:rPr/>
        <w:t xml:space="preserve"> </w:t>
      </w:r>
      <w:r>
        <w:rPr/>
        <w:t>,\nC1024_=_C1029 ,C1025_=_C1026 ,C1025_=_C1027 ,C1025_=_C1028 ,C1025_=_C1029 ,C1026_=_C1027 ,\nC1026_=_C1028 ,C1026_=_C1029 ,C1027_=_C1028 ,C1027_=_C1029 ,C1028_=_C1029 ,C1035_=_C1089 ,\nC1035_=_C1091 ,C1035_=_C1103 ,C1035_=_C1113 ,C1035_=_C1127 ,C1035_=_C1130 ,C1035_=_C1140 ,\nC1089_=_C1091 ,C1089_=_C1103 ,C1089_=_C1113 ,C1089_=_C1127 ,C1089_=_C1130 ,C1089_=_C1140 ,\nC1091_=_C1103 ,C1091_=_C1113 ,C1091_=_C1127 ,C1091_=_C1130 ,C1091_=_C1140 ,C1103_=_C1113 ,\nC1103_=_C1127 ,C1103_=_C1130 ,C1103_=_C1140 ,C1113_=_C1127 ,C1113_=_C1130 ,C1113_=_C1140 ,\nC1127_=_C1130 ,C1127_=_C1140 ,C1130_=_C1140 ,"];159[shape=box, label="id:159 level: 6\n48: C74 C107 C147 C168 C248 \nC284 C300 C305 C341 C362 C374 \nC434 C457 C458 C459 C460 C461 \nC462 C463 C464 C465 C466 C467 \nC468 C469 C477 C484 C594 C650 \nC659 C675 C745 C746 C752 C760 \nC761 C782 C832 C840 C955 C1000 \nC1001 C1002 C1003 C1013 C1020 C1021 \nC1022 \n452: C74_=_C107( C74 C107 ) C74_=_C248( C74 C248 ) C74_=_C305( C74 C305 ) C74_=_C362( C74 C362 ) C74_=_C434( C74 C434 ) \nC74_=_C465( C74 C465 ) C74_=_C466( C74 C466 ) C74_=_C477( C74 C477 ) C74_=_C650( C74 C650 ) C74_=_C745( C74 C745 ) C74_=_C746( C74 C746 ) \nC74_=_C840( C74 C840 ) C74_=_C955( C74 C955 ) C74_=_C1000( C74 C1000 ) C74_=_C1001( C74 C1001 ) C74_=_C1002( C74 C1002 ) C74_=_C1003( C74 C1003 ) \nC107_=_C248( C107 C248 ) C107_=_C305( C107 C305 ) C107_=_C362( C107 C362 ) C107_=_C434( C107 C434 ) C107_=_C464( C107 C464 ) C107_=_C465( C107 C465 ) \nC107_=_C466( C107 C466 ) C107_=_C477( C107 C477 ) C107_=_C650( C107 C650 ) C107_=_C745( C107 C745 ) C107_=_C746( C107 C746 ) C107_=_C840( C107 C840 ) \nC107_=_C955( C107 C955 ) C107_=_C1000( C107 C1000 ) C107_=_C1001( C107 C1001 ) C107_=_C1002( C107 C1002 ) C107_=_C1003( C107 C1003 ) C147_=_C284( C147 C284 ) \nC147_=_C300( C147 C300 ) C147_=_C341( C147 C341 ) C147_=_C457( C147 C457 ) C147_=_C458( C147 C458 ) C147_=_C459( C147 C459 ) C147_=_C460( C147 C460 ) \nC147_=_C461( C147 C461 ) C147_=_C462( C147 C462 ) C147_=_C463( C147 C463 ) C147_=_C464( C147 C464 ) C147_=_C465( C147 C465 ) C147_=_C466( C147 C466 ) \nC147_=_C467( C147 C467 ) C147_=_C468( C147 C468 ) C147_=_C469( C147 C469 ) C168_=_C374( C168 C374 ) C168_=_C465( C168 C465 ) C168_=_C484( C168 C484 ) \nC168_=_C594( C168 C594 ) C168_=_C659( C168 C659 ) C168_=_C675( C168 C675 ) C168_=_C752( C168 C752 ) C168_=_C760( C168 C760 ) C168_=_C761( C168 C761 ) \nC168_=_C782( C168 C782 ) C168_=_C832( C168 C832 ) C168_=_C1000( C168 C1000 ) C168_=_C1001( C168 C1001 ) C168_=_C1013( C168 C1013 ) C168_=_C1020( C168 C1020 ) \nC168_=_C1021( C168 C1021 ) C168_=_C1022( C168 C1022 ) C248_=_C305( C248 C305 ) C248_=_C362( C248 C362 ) C248_=_C434( C248 C434 ) C248_=_C465( C248 C465 ) \nC248_=_C466( C248 C466 ) C248_=_C477( C248 C477 ) C248_=_C650( C248 C650 ) C248_=_C745( C248 C745 ) C248_=_C746( C248 C746 ) C248_=_C752( C248 C752 ) \nC248_=_C840( C248 C840 ) C248_=_C955( C248 C955 ) C248_=_C1000( C248 C1000 ) C248_=_C1001( C248 C1001 ) C248_=_C1002( C248 C1002 ) C248_=_C1003( C248 C1003 ) \nC284_=_C300( C284 C300 ) C284_=_C341( C284 C341 ) C284_=_C457( C284 C457 ) C284_=_C458( C284 C458 ) C284_=_C459( C284 C459 ) C284_=_C460( C284 C460 ) \nC284_=_C461( C284 C461 ) C284_=_C462( C284 C462 ) C284_=_C463( C284 C463 ) C284_=_C464( C284 C464 ) C284_=_C465( C284 C465 ) C284_=_C466( C284 C466 ) \nC284_=_C467( C284 C467 ) C284_=_C468( C284 C468 ) C284_=_C469( C284 C469 ) C300_=_C305( C300 C305 ) C300_=_C341( C300 C341 ) C300_=_C457( C300 C457 ) \nC300_=_C458( C300 C458 ) C300_=_C459( C300 C459 ) C300_=_C460( C300 C460 ) C300_=_C461( C300 C461 ) C300_=_C462( C300 C462 ) C300_=_C463( C300 C463 ) \nC300_=_C464( C300 C464 ) C300_=_C465( C300 C465 ) C300_=_C466( C300 C466 ) C300_=_C467( C300 C467 ) C300_=_C468( C300 C468 ) C300_=_C469( C300 C469 ) \nC305_=_C362( C305 C362 ) C305_=_C434( C305 C434 ) C305_=_C464( C305 C464 ) C305_=_C465( C305 C465 ) C305_=_C466( C305 C466 ) C305_=_C477( C305 C477 ) \nC305_=_C650( C305 C650 ) C305_=_C745( C305 C745 ) C305_=_C746( C305 C746 ) C305_=_C840( C305 C840 ) C305_=_C955( C305 C955 ) C305_=_C1000( C305 C1000 ) \nC305_=_C1001( C305 C1001 ) C305_=_C1002( C305 C1002 ) C305_=_C1003( C305 C1003 ) C341_=_C457( C341 C457 ) C341_=_C458( C341 C458 ) C341_=_C459( C341 C459 ) \nC341_=_C460( C341 C460 ) C341_=_C461( C341 C461 ) C341_=_C462( C341 C462 ) C341_=_C463( C341 C463 ) C341_=_C464( C341 C464 ) C341_=_C465( C341 C465 ) \nC341_=_C466( C341 C466 ) C341_=_C467( C341 C467 ) C341_=_C468( C341 C468 ) C341_=_C469( C341 C469 ) C341_=_C782( C341 C782 ) C362_=_C434( C362 C434 ) \nC362_=_C465( C362 C465 ) C362_=_C466( C362 C466 ) C362_=_C477( C362 C477 ) C362_=_C650( C362 C650 ) C362_=_C745( C362 C745 ) C362_=_C746( C362 C746 ) \nC362_=_C840( C362 C840 ) C362_=_C955( C362 C955 ) C362_=_C1000( C362 C1000 ) C362_=_C1001( C362 C1001 ) C362_=_C1002( C362 C1002 ) C362_=_C1003( C362 C1003 ) \nC374_=_C465( C374 C465 ) C374_=_C484( C374 C484 ) C374_=_C594( C374 C594 ) C374_=_C659( C374 C659 ) C374_=_C675( C374 C675 ) C374_=_C752( C374 C752 ) \nC374_=_C760( C374 C760 ) C374_=_C761( C374 C761 ) C374_=_C782( C374 C782 ) C374_=_C832( C374 C832 ) C374_=_C1000( C374 C1000 ) C374_=_C1001( C374 C1001 ) \nC374_=_C1013( C374 C1013 ) C374_=_C1020( C374 C1020 ) C374_=_C1021( C374 C1021 ) C374_=_C1022( C374 C1022 ) C434_=_C465( C434 C465 ) C434_=_C466( C434 C466 ) \nC434_=_C477( C434 C477 ) C434_=_C650( C434 C650 ) C434_=_C745( C434 C745 ) C434_=_C746( C434 C746 ) C434_=_C840( C434 C840 ) C434_=_C955( C434 C955 ) \nC434_=_C1000( C434 C1000 ) C434_=_C1001( C434 C1001 ) C434_=_C1002( C434 C1002 ) C434_=_C1003( C434 C1003 ) C457_=_C458( C457 C458 ) C457_=_C459( C457 C459 ) \nC457_=_C460( C457 C460 ) C457_=_C461( C457 C461 ) C457_=_C462( C457 C462 ) C457_=_C463( C457 C463 ) C457_=_C464( C457 C464 ) C457_=_C465( C457 C465 ) \nC457_=_C466( C457 C466 ) C457_=_C467( C457 C467 ) C457_=_C468( C457 C468 ) C457_=_C469( C457 C469 ) C457_=_C477( C457 C477 ) C458_=_C459( C458 C459 ) \nC458_=_C460( C458 C460 ) C458_=_C461( C458 C461 ) C458_=_C462( C458 C462 ) C458_=_C463( C458 C463 ) C458_=_C464( C458 C464 ) C458_=_C465( C458 C465 ) \nC458_=_C466( C458 C466 ) C458_=_C467( C458 C467 ) C458_=_C468( C458 C468 ) C458_=_C469( C458 C469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1_=_C462( C461 C462 ) \nC461_=_C463( C461 C463 ) C461_=_C464( C461 C464 ) C461_=_C465( C461 C465 ) C461_=_C466( C461 C466 ) C461_=_C467( C461 C467 ) C461_=_C468( C461 C468 ) \nC461_=_C469( C461 C469 ) C461_=_C477( C461 C477 ) C461_=_C782( C461 C782 ) C462_=_C463( C462 C463 ) C462_=_C464( C462 C464 ) C462_=_C465( C462 C465 ) \nC462_=_C466( C462 C466 ) C462_=_C467( C462 C467 ) C462_=_C468( C462 C468 ) C462_=_C469( C462 C469 ) C463_=_C464( C463 C464 ) C463_=_C465( C463 C465 ) \nC463_=_C466( C463 C466 ) C463_=_C467( C463 C467 ) C463_=_C468( C463 C468 ) C463_=_C469( C463 C469 ) C463_=_C840( C463 C840 ) C464_=_C465( C464 C465 ) \nC464_=_C466( C464 C466 ) C464_=_C467( C464 C467 ) C464_=_C468( C464 C468 ) C464_=_C469( C464 C469 ) C465_=_C466( C465 C466 ) C465_=_C467( C465 C467 ) \nC465_=_C468( C465 C468 ) C465_=_C469( C465 C469 ) C465_=_C477( C465 C477 ) C465_=_C484( C465 C484 ) C465_=_C594( C465 C594 ) C465_=_C650( C465 C650 ) \nC465_=_C659( C465 C659 ) C465_=_C675( C465 C675 ) C465_=_C745( C465 C745 ) C465_=_C746( C465 C746 ) C465_=_C752( C465 C752 ) C465_=_C760( C465 C760 ) \nC465_=_C761( C465 C761 ) C465_=_C782( C465 C782 ) C465_=_C832( C465 C832 ) C465_=_C840( C465 C840 ) C465_=_C955( C465 C955 ) C465_=_C1000( C465 C1000 ) \nC465_=_C1001( C465 C1001 ) C465_=_C1002( C465 C1002 ) C465_=_C1003( C465 C1003 ) C465_=_C1013( C465 C1013 ) C465_=_C1020( C465 C1020 ) C465_=_C1021( C465 C1021 ) \nC465_=_C1022( C465 C1022 ) C466_=_C467( C466 C467 ) C466_=_C468( C466 C468 ) C466_=_C469( C466 C469 ) C466_=_C477( C466 C477 ) C466_=_C650( C466 C650 ) \nC466_=_C745( C466 C745 ) C466_=_C746( C466 C746 ) C466_=_C840( C466 C840 ) C466_=_C955( C466 C955 ) C466_=_C1000( C466 C1000 ) C466_=_C1001( C466 C1001 ) \nC466_=_C1002( C466 C1002 ) C466_=_C1003( C466 C1003 ) C467_=_C468( C467 C468 ) C467_=_C469( C467 C469 ) C468_=_C469( C468 C469 ) C469_=_C1021( C469 C1021 ) \nC477_=_C650( C477 C650 ) C477_=_C745( C477 C745 ) C477_=_C746( C477 C746 ) C477_=_C840( C477 C840 ) C477_=_C955( C477 C955 ) C477_=_C1000( C477 C1000 ) \nC477_=_C1001( C477 C1001 ) C477_=_C1002( C477 C1002 ) C477_=_C1003( C477 C1003 ) C484_=_C594( C484 C594 ) C484_=_C659( C484 C659 ) C484_=_C675( C484 C675 ) \nC484_=_C752( C484 C752 ) C484_=_C760( C484 C760 ) C484_=_C761( C484 C761 ) C484_=_C782( C484 C782 ) C484_=_C832( C484 C832 ) C484_=_C1000( C484 C1000 ) \nC484_=_C1001( C484 C1001 ) C484_=_C1013( C484 C1013 ) C484_=_C1020( C484 C1020 ) C484_=_C1021( C484 C1021 ) C484_=_C1022( C484 C1022 ) C594_=_C659( C594 C659 ) \nC594_=_C675( C594 C675 ) C594_=_C752( C594 C752 ) C594_=_C760( C594 C760 ) C594_=_C761( C594 C761 ) C594_=_C782( C594 C782 ) C594_=_C832( C594 C832 ) \nC594_=_C1000( C594 C1000 ) C594_=_C1001( C594 C1001 ) C594_=_C1013( C594 C1013 ) C594_=_C1020( C594 C1020 ) C594_=_C1021( C594 C1021 ) C594_=_C1022( C594 C1022 ) \nC650_=_C745( C650 C745 ) C650_=_C746( C650 C746 ) C650_=_C760( C650 C760 ) C650_=_C840( C650 C840 ) C650_=_C955( C650 C955 ) C650_=_C1000( C650 C1000 ) \nC650_=_C1001( C650 C1001 ) C650_=_C1002( C650 C1002 ) C650_=_C1003( C650 C1003 ) C659_=_C675( C659 C675 ) C659_=_C752( C659 C752 ) C659_=_C760( C659 C760 ) \nC659_=_C761( C659 C761 ) C659_=_C782( C659 C782 ) C659_=_C832( C659 C832 ) C659_=_C1000(</w:t>
      </w:r>
    </w:p>
    <w:p>
      <w:pPr>
        <w:pStyle w:val="PreformattedText"/>
        <w:bidi w:val="0"/>
        <w:spacing w:before="0" w:after="0"/>
        <w:jc w:val="left"/>
        <w:rPr/>
      </w:pPr>
      <w:r>
        <w:rPr/>
        <w:t xml:space="preserve"> </w:t>
      </w:r>
      <w:r>
        <w:rPr/>
        <w:t>C659 C1000 ) C659_=_C1001( C659 C1001 ) C659_=_C1013( C659 C1013 ) \nC659_=_C1020( C659 C1020 ) C659_=_C1021( C659 C1021 ) C659_=_C1022( C659 C1022 ) C675_=_C752( C675 C752 ) C675_=_C760( C675 C760 ) C675_=_C761( C675 C761 ) \nC675_=_C782( C675 C782 ) C675_=_C832( C675 C832 ) C675_=_C1000( C675 C1000 ) C675_=_C1001( C675 C1001 ) C675_=_C1013( C675 C1013 ) C675_=_C1020( C675 C1020 ) \nC675_=_C1021( C675 C1021 ) C675_=_C1022( C675 C1022 ) C745_=_C746( C745 C746 ) C745_=_C832( C745 C832 ) C745_=_C840( C745 C840 ) C745_=_C955( C745 C955 ) \nC745_=_C1000( C745 C1000 ) C745_=_C1001( C745 C1001 ) C745_=_C1002( C745 C1002 ) C745_=_C1003( C745 C1003 ) C746_=_C840( C746 C840 ) C746_=_C955( C746 C955 ) \nC746_=_C1000( C746 C1000 ) C746_=_C1001( C746 C1001 ) C746_=_C1002( C746 C1002 ) C746_=_C1003( C746 C1003 ) C752_=_C760( C752 C760 ) C752_=_C761( C752 C761 ) \nC752_=_C782( C752 C782 ) C752_=_C832( C752 C832 ) C752_=_C1000( C752 C1000 ) C752_=_C1001( C752 C1001 ) C752_=_C1013( C752 C1013 ) C752_=_C1020( C752 C1020 ) \nC752_=_C1021( C752 C1021 ) C752_=_C1022( C752 C1022 ) C760_=_C761( C760 C761 ) C760_=_C782( C760 C782 ) C760_=_C832( C760 C832 ) C760_=_C1000( C760 C1000 ) \nC760_=_C1001( C760 C1001 ) C760_=_C1013( C760 C1013 ) C760_=_C1020( C760 C1020 ) C760_=_C1021( C760 C1021 ) C760_=_C1022( C760 C1022 ) C761_=_C782( C761 C782 ) \nC761_=_C832( C761 C832 ) C761_=_C1000( C761 C1000 ) C761_=_C1001( C761 C1001 ) C761_=_C1013( C761 C1013 ) C761_=_C1020( C761 C1020 ) C761_=_C1021( C761 C1021 ) \nC761_=_C1022( C761 C1022 ) C782_=_C832( C782 C832 ) C782_=_C1000( C782 C1000 ) C782_=_C1001( C782 C1001 ) C782_=_C1013( C782 C1013 ) C782_=_C1020( C782 C1020 ) \nC782_=_C1021( C782 C1021 ) C782_=_C1022( C782 C1022 ) C832_=_C1000( C832 C1000 ) C832_=_C1001( C832 C1001 ) C832_=_C1002( C832 C1002 ) C832_=_C1013( C832 C1013 ) \nC832_=_C1020( C832 C1020 ) C832_=_C1021( C832 C1021 ) C832_=_C1022( C832 C1022 ) C840_=_C955( C840 C955 ) C840_=_C1000( C840 C1000 ) C840_=_C1001( C840 C1001 ) \nC840_=_C1002( C840 C1002 ) C840_=_C1003( C840 C1003 ) C955_=_C1000( C955 C1000 ) C955_=_C1001( C955 C1001 ) C955_=_C1002( C955 C1002 ) C955_=_C1003( C955 C1003 ) \nC1000_=_C1001( C1000 C1001 ) C1000_=_C1002( C1000 C1002 ) C1000_=_C1003( C1000 C1003 ) C1000_=_C1013( C1000 C1013 ) C1000_=_C1020( C1000 C1020 ) C1000_=_C1021( C1000 C1021 ) \nC1000_=_C1022( C1000 C1022 ) C1001_=_C1002( C1001 C1002 ) C1001_=_C1003( C1001 C1003 ) C1001_=_C1013( C1001 C1013 ) C1001_=_C1020( C1001 C1020 ) C1001_=_C1021( C1001 C1021 ) \nC1001_=_C1022( C1001 C1022 ) C1002_=_C1003( C1002 C1003 ) C1003_=_C1020( C1003 C1020 ) C1013_=_C1020( C1013 C1020 ) C1013_=_C1021( C1013 C1021 ) C1013_=_C1022( C1013 C1022 ) \nC1020_=_C1021( C1020 C1021 ) C1020_=_C1022( C1020 C1022 ) C1021_=_C1022( C1021 C1022 ) "];123-&gt;159[label="47: C74 C107 C147 C168 C248 \nC284 C300 C305 C341 C362 C374 \nC434 C457 C458 C459 C460 C461 \nC462 C463 C464 C466 C467 C468 \nC469 C477 C484 C594 C650 C659 \nC675 C745 C746 C752 C760 C761 \nC782 C832 C840 C955 C1000 C1001 \nC1002 C1003 C1013 C1020 C1021 C1022 \n405: C74_=_C107 ,C74_=_C248 ,C74_=_C305 ,C74_=_C362 ,C74_=_C434 ,\nC74_=_C466 ,C74_=_C477 ,C74_=_C650 ,C74_=_C745 ,C74_=_C746 ,C74_=_C840 ,\nC74_=_C955 ,C74_=_C1000 ,C74_=_C1001 ,C74_=_C1002 ,C74_=_C1003 ,C107_=_C248 ,\nC107_=_C305 ,C107_=_C362 ,C107_=_C434 ,C107_=_C464 ,C107_=_C466 ,C107_=_C477 ,\nC107_=_C650 ,C107_=_C745 ,C107_=_C746 ,C107_=_C840 ,C107_=_C955 ,C107_=_C1000 ,\nC107_=_C1001 ,C107_=_C1002 ,C107_=_C1003 ,C147_=_C284 ,C147_=_C300 ,C147_=_C341 ,\nC147_=_C457 ,C147_=_C458 ,C147_=_C459 ,C147_=_C460 ,C147_=_C461 ,C147_=_C462 ,\nC147_=_C463 ,C147_=_C464 ,C147_=_C466 ,C147_=_C467 ,C147_=_C468 ,C147_=_C469 ,\nC168_=_C374 ,C168_=_C484 ,C168_=_C594 ,C168_=_C659 ,C168_=_C675 ,C168_=_C752 ,\nC168_=_C760 ,C168_=_C761 ,C168_=_C782 ,C168_=_C832 ,C168_=_C1000 ,C168_=_C1001 ,\nC168_=_C1013 ,C168_=_C1020 ,C168_=_C1021 ,C168_=_C1022 ,C248_=_C305 ,C248_=_C362 ,\nC248_=_C434 ,C248_=_C466 ,C248_=_C477 ,C248_=_C650 ,C248_=_C745 ,C248_=_C746 ,\nC248_=_C752 ,C248_=_C840 ,C248_=_C955 ,C248_=_C1000 ,C248_=_C1001 ,C248_=_C1002 ,\nC248_=_C1003 ,C284_=_C300 ,C284_=_C341 ,C284_=_C457 ,C284_=_C458 ,C284_=_C459 ,\nC284_=_C460 ,C284_=_C461 ,C284_=_C462 ,C284_=_C463 ,C284_=_C464 ,C284_=_C466 ,\nC284_=_C467 ,C284_=_C468 ,C284_=_C469 ,C300_=_C305 ,C300_=_C341 ,C300_=_C457 ,\nC300_=_C458 ,C300_=_C459 ,C300_=_C460 ,C300_=_C461 ,C300_=_C462 ,C300_=_C463 ,\nC300_=_C464 ,C300_=_C466 ,C300_=_C467 ,C300_=_C468 ,C300_=_C469 ,C305_=_C362 ,\nC305_=_C434 ,C305_=_C464 ,C305_=_C466 ,C305_=_C477 ,C305_=_C650 ,C305_=_C745 ,\nC305_=_C746 ,C305_=_C840 ,C305_=_C955 ,C305_=_C1000 ,C305_=_C1001 ,C305_=_C1002 ,\nC305_=_C1003 ,C341_=_C457 ,C341_=_C458 ,C341_=_C459 ,C341_=_C460 ,C341_=_C461 ,\nC341_=_C462 ,C341_=_C463 ,C341_=_C464 ,C341_=_C466 ,C341_=_C467 ,C341_=_C468 ,\nC341_=_C469 ,C341_=_C782 ,C362_=_C434 ,C362_=_C466 ,C362_=_C477 ,C362_=_C650 ,\nC362_=_C745 ,C362_=_C746 ,C362_=_C840 ,C362_=_C955 ,C362_=_C1000 ,C362_=_C1001 ,\nC362_=_C1002 ,C362_=_C1003 ,C374_=_C484 ,C374_=_C594 ,C374_=_C659 ,C374_=_C675 ,\nC374_=_C752 ,C374_=_C760 ,C374_=_C761 ,C374_=_C782 ,C374_=_C832 ,C374_=_C1000 ,\nC374_=_C1001 ,C374_=_C1013 ,C374_=_C1020 ,C374_=_C1021 ,C374_=_C1022 ,C434_=_C466 ,\nC434_=_C477 ,C434_=_C650 ,C434_=_C745 ,C434_=_C746 ,C434_=_C840 ,C434_=_C955 ,\nC434_=_C1000 ,C434_=_C1001 ,C434_=_C1002 ,C434_=_C1003 ,C457_=_C458 ,C457_=_C459 ,\nC457_=_C460 ,C457_=_C461 ,C457_=_C462 ,C457_=_C463 ,C457_=_C464 ,C457_=_C466 ,\nC457_=_C467 ,C457_=_C468 ,C457_=_C469 ,C457_=_C477 ,C458_=_C459 ,C458_=_C460 ,\nC458_=_C461 ,C458_=_C462 ,C458_=_C463 ,C458_=_C464 ,C458_=_C466 ,C458_=_C467 ,\nC458_=_C468 ,C458_=_C469 ,C459_=_C460 ,C459_=_C461 ,C459_=_C462 ,C459_=_C463 ,\nC459_=_C464 ,C459_=_C466 ,C459_=_C467 ,C459_=_C468 ,C459_=_C469 ,C460_=_C461 ,\nC460_=_C462 ,C460_=_C463 ,C460_=_C464 ,C460_=_C466 ,C460_=_C467 ,C460_=_C468 ,\nC460_=_C469 ,C461_=_C462 ,C461_=_C463 ,C461_=_C464 ,C461_=_C466 ,C461_=_C467 ,\nC461_=_C468 ,C461_=_C469 ,C461_=_C477 ,C461_=_C782 ,C462_=_C463 ,C462_=_C464 ,\nC462_=_C466 ,C462_=_C467 ,C462_=_C468 ,C462_=_C469 ,C463_=_C464 ,C463_=_C466 ,\nC463_=_C467 ,C463_=_C468 ,C463_=_C469 ,C463_=_C840 ,C464_=_C466 ,C464_=_C467 ,\nC464_=_C468 ,C464_=_C469 ,C466_=_C467 ,C466_=_C468 ,C466_=_C469 ,C466_=_C477 ,\nC466_=_C650 ,C466_=_C745 ,C466_=_C746 ,C466_=_C840 ,C466_=_C955 ,C466_=_C1000 ,\nC466_=_C1001 ,C466_=_C1002 ,C466_=_C1003 ,C467_=_C468 ,C467_=_C469 ,C468_=_C469 ,\nC469_=_C1021 ,C477_=_C650 ,C477_=_C745 ,C477_=_C746 ,C477_=_C840 ,C477_=_C955 ,\nC477_=_C1000 ,C477_=_C1001 ,C477_=_C1002 ,C477_=_C1003 ,C484_=_C594 ,C484_=_C659 ,\nC484_=_C675 ,C484_=_C752 ,C484_=_C760 ,C484_=_C761 ,C484_=_C782 ,C484_=_C832 ,\nC484_=_C1000 ,C484_=_C1001 ,C484_=_C1013 ,C484_=_C1020 ,C484_=_C1021 ,C484_=_C1022 ,\nC594_=_C659 ,C594_=_C675 ,C594_=_C752 ,C594_=_C760 ,C594_=_C761 ,C594_=_C782 ,\nC594_=_C832 ,C594_=_C1000 ,C594_=_C1001 ,C594_=_C1013 ,C594_=_C1020 ,C594_=_C1021 ,\nC594_=_C1022 ,C650_=_C745 ,C650_=_C746 ,C650_=_C760 ,C650_=_C840 ,C650_=_C955 ,\nC650_=_C1000 ,C650_=_C1001 ,C650_=_C1002 ,C650_=_C1003 ,C659_=_C675 ,C659_=_C752 ,\nC659_=_C760 ,C659_=_C761 ,C659_=_C782 ,C659_=_C832 ,C659_=_C1000 ,C659_=_C1001 ,\nC659_=_C1013 ,C659_=_C1020 ,C659_=_C1021 ,C659_=_C1022 ,C675_=_C752 ,C675_=_C760 ,\nC675_=_C761 ,C675_=_C782 ,C675_=_C832 ,C675_=_C1000 ,C675_=_C1001 ,C675_=_C1013 ,\nC675_=_C1020 ,C675_=_C1021 ,C675_=_C1022 ,C745_=_C746 ,C745_=_C832 ,C745_=_C840 ,\nC745_=_C955 ,C745_=_C1000 ,C745_=_C1001 ,C745_=_C1002 ,C745_=_C1003 ,C746_=_C840 ,\nC746_=_C955 ,C746_=_C1000 ,C746_=_C1001 ,C746_=_C1002 ,C746_=_C1003 ,C752_=_C760 ,\nC752_=_C761 ,C752_=_C782 ,C752_=_C832 ,C752_=_C1000 ,C752_=_C1001 ,C752_=_C1013 ,\nC752_=_C1020 ,C752_=_C1021 ,C752_=_C1022 ,C760_=_C761 ,C760_=_C782 ,C760_=_C832 ,\nC760_=_C1000 ,C760_=_C1001 ,C760_=_C1013 ,C760_=_C1020 ,C760_=_C1021 ,C760_=_C1022 ,\nC761_=_C782 ,C761_=_C832 ,C761_=_C1000 ,C761_=_C1001 ,C761_=_C1013 ,C761_=_C1020 ,\nC761_=_C1021 ,C761_=_C1022 ,C782_=_C832 ,C782_=_C1000 ,C782_=_C1001 ,C782_=_C1013 ,\nC782_=_C1020 ,C782_=_C1021 ,C782_=_C1022 ,C832_=_C1000 ,C832_=_C1001 ,C832_=_C1002 ,\nC832_=_C1013 ,C832_=_C1020 ,C832_=_C1021 ,C832_=_C1022 ,C840_=_C955 ,C840_=_C1000 ,\nC840_=_C1001 ,C840_=_C1002 ,C840_=_C1003 ,C955_=_C1000 ,C955_=_C1001 ,C955_=_C1002 ,\nC955_=_C1003 ,C1000_=_C1001 ,C1000_=_C1002 ,C1000_=_C1003 ,C1000_=_C1013 ,C1000_=_C1020 ,\nC1000_=_C1021 ,C1000_=_C1022 ,C1001_=_C1002 ,C1001_=_C1003 ,C1001_=_C1013 ,C1001_=_C1020 ,\nC1001_=_C1021 ,C1001_=_C1022 ,C1002_=_C1003 ,C1003_=_C1020 ,C1013_=_C1020 ,C1013_=_C1021 ,\nC1013_=_C1022 ,C1020_=_C1021 ,C1020_=_C1022 ,C1021_=_C1022 ,"];160[shape=box, label="id:160 level: 6\n49: C85 C101 C108 C182 C348 \nC358 C371 C402 C408 C411 C498 \nC504 C557 C562 C600 C637 C661 \nC672 C737 C820 C821 C852 C853 \nC854 C855 C856 C857 C858 C859 \nC860 C861 C862 C914 C992 C1000 \nC1032 C1035 C1036 C1037 C1038 C1039 \nC1040 C1041 C1042 C1043 C1122 C1139 \nC1144 C1155 \n435: C85_=_C348( C85 C348 ) C85_=_C408( C85 C408 ) C85_=_C411( C85 C411 ) C85_=_C498( C85 C498 ) C85_=_C504( C85 C504 ) \nC85_=_C557( C85 C557 ) C85_=_C600( C85 C600 ) C85_=_C672( C85 C672 ) C85_=_C859( C85 C859 ) C85_=_C1032( C85 C1032 ) C85_=_C1039( C85 C1039 ) \nC85_=_C1122( C85 C1122 ) C85_=_C1139( C85 C1139 ) C85_=_C1144( C85 C1144 ) C85_=_C1155( C85 C1155 ) C101_=_C108( C101 C108 ) C101_=_C358( C101 C358 ) \nC101_=_C562( C101 C562 ) C101_=_C637( C101 C637 ) C101_=_C737( C101 C737 ) C101_=_C820( C101 C820 ) C101_=_C821( C101 C821 ) C101_=_C852( C101 C852 ) \nC101_=_C853( C101 C853 ) C101_=_C854( C101 C854 ) C101_=_C855( C101 C855 ) C101_=_C856( C101 C856 ) C101_=_C857( C101 C857 ) C101_=_C858( C101 C858 ) \nC101_=_C859( C101 C859 ) C101_=_C860( C101 C860 ) C101_=_C861( C101 C861 ) C101_=_C862( C101 C862 ) C108_=_C182( C108 C182 ) C108_=_C371( C108 C371 ) \nC108_=_C402( C108 C402 ) C108_=_C661( C108 C661 ) C108_=_C859( C108 C859 ) C108_=_C914( C108 C914 )</w:t>
      </w:r>
    </w:p>
    <w:p>
      <w:pPr>
        <w:pStyle w:val="PreformattedText"/>
        <w:bidi w:val="0"/>
        <w:spacing w:before="0" w:after="0"/>
        <w:jc w:val="left"/>
        <w:rPr/>
      </w:pPr>
      <w:r>
        <w:rPr/>
        <w:t xml:space="preserve"> </w:t>
      </w:r>
      <w:r>
        <w:rPr/>
        <w:t>C108_=_C992( C108 C992 ) C108_=_C1000( C108 C1000 ) \nC108_=_C1035( C108 C1035 ) C108_=_C1036( C108 C1036 ) C108_=_C1037( C108 C1037 ) C108_=_C1038( C108 C1038 ) C108_=_C1039( C108 C1039 ) C108_=_C1040( C108 C1040 ) \nC108_=_C1041( C108 C1041 ) C108_=_C1042( C108 C1042 ) C108_=_C1043( C108 C1043 ) C182_=_C371( C182 C371 ) C182_=_C402( C182 C402 ) C182_=_C661( C182 C661 ) \nC182_=_C859( C182 C859 ) C182_=_C914( C182 C914 ) C182_=_C992( C182 C992 ) C182_=_C1000( C182 C1000 ) C182_=_C1035( C182 C1035 ) C182_=_C1036( C182 C1036 ) \nC182_=_C1037( C182 C1037 ) C182_=_C1038( C182 C1038 ) C182_=_C1039( C182 C1039 ) C182_=_C1040( C182 C1040 ) C182_=_C1041( C182 C1041 ) C182_=_C1042( C182 C1042 ) \nC182_=_C1043( C182 C1043 ) C348_=_C408( C348 C408 ) C348_=_C411( C348 C411 ) C348_=_C498( C348 C498 ) C348_=_C504( C348 C504 ) C348_=_C557( C348 C557 ) \nC348_=_C600( C348 C600 ) C348_=_C672( C348 C672 ) C348_=_C859( C348 C859 ) C348_=_C1032( C348 C1032 ) C348_=_C1039( C348 C1039 ) C348_=_C1122( C348 C1122 ) \nC348_=_C1139( C348 C1139 ) C348_=_C1144( C348 C1144 ) C348_=_C1155( C348 C1155 ) C358_=_C562( C358 C562 ) C358_=_C637( C358 C637 ) C358_=_C737( C358 C737 ) \nC358_=_C820( C358 C820 ) C358_=_C821( C358 C821 ) C358_=_C852( C358 C852 ) C358_=_C853( C358 C853 ) C358_=_C854( C358 C854 ) C358_=_C855( C358 C855 ) \nC358_=_C856( C358 C856 ) C358_=_C857( C358 C857 ) C358_=_C858( C358 C858 ) C358_=_C859( C358 C859 ) C358_=_C860( C358 C860 ) C358_=_C861( C358 C861 ) \nC358_=_C862( C358 C862 ) C371_=_C402( C371 C402 ) C371_=_C661( C371 C661 ) C371_=_C859( C371 C859 ) C371_=_C914( C371 C914 ) C371_=_C992( C371 C992 ) \nC371_=_C1000( C371 C1000 ) C371_=_C1035( C371 C1035 ) C371_=_C1036( C371 C1036 ) C371_=_C1037( C371 C1037 ) C371_=_C1038( C371 C1038 ) C371_=_C1039( C371 C1039 ) \nC371_=_C1040( C371 C1040 ) C371_=_C1041( C371 C1041 ) C371_=_C1042( C371 C1042 ) C371_=_C1043( C371 C1043 ) C402_=_C408( C402 C408 ) C402_=_C661( C402 C661 ) \nC402_=_C859( C402 C859 ) C402_=_C914( C402 C914 ) C402_=_C992( C402 C992 ) C402_=_C1000( C402 C1000 ) C402_=_C1035( C402 C1035 ) C402_=_C1036( C402 C1036 ) \nC402_=_C1037( C402 C1037 ) C402_=_C1038( C402 C1038 ) C402_=_C1039( C402 C1039 ) C402_=_C1040( C402 C1040 ) C402_=_C1041( C402 C1041 ) C402_=_C1042( C402 C1042 ) \nC402_=_C1043( C402 C1043 ) C408_=_C411( C408 C411 ) C408_=_C498( C408 C498 ) C408_=_C504( C408 C504 ) C408_=_C557( C408 C557 ) C408_=_C600( C408 C600 ) \nC408_=_C672( C408 C672 ) C408_=_C859( C408 C859 ) C408_=_C1032( C408 C1032 ) C408_=_C1039( C408 C1039 ) C408_=_C1122( C408 C1122 ) C408_=_C1139( C408 C1139 ) \nC408_=_C1144( C408 C1144 ) C408_=_C1155( C408 C1155 ) C411_=_C498( C411 C498 ) C411_=_C504( C411 C504 ) C411_=_C557( C411 C557 ) C411_=_C600( C411 C600 ) \nC411_=_C672( C411 C672 ) C411_=_C859( C411 C859 ) C411_=_C1032( C411 C1032 ) C411_=_C1039( C411 C1039 ) C411_=_C1122( C411 C1122 ) C411_=_C1139( C411 C1139 ) \nC411_=_C1144( C411 C1144 ) C411_=_C1155( C411 C1155 ) C498_=_C504( C498 C504 ) C498_=_C557( C498 C557 ) C498_=_C600( C498 C600 ) C498_=_C672( C498 C672 ) \nC498_=_C859( C498 C859 ) C498_=_C1032( C498 C1032 ) C498_=_C1039( C498 C1039 ) C498_=_C1122( C498 C1122 ) C498_=_C1139( C498 C1139 ) C498_=_C1144( C498 C1144 ) \nC498_=_C1155( C498 C1155 ) C504_=_C557( C504 C557 ) C504_=_C600( C504 C600 ) C504_=_C672( C504 C672 ) C504_=_C859( C504 C859 ) C504_=_C1032( C504 C1032 ) \nC504_=_C1039( C504 C1039 ) C504_=_C1122( C504 C1122 ) C504_=_C1139( C504 C1139 ) C504_=_C1144( C504 C1144 ) C504_=_C1155( C504 C1155 ) C557_=_C600( C557 C600 ) \nC557_=_C672( C557 C672 ) C557_=_C859( C557 C859 ) C557_=_C1032( C557 C1032 ) C557_=_C1039( C557 C1039 ) C557_=_C1122( C557 C1122 ) C557_=_C1139( C557 C1139 ) \nC557_=_C1144( C557 C1144 ) C557_=_C1155( C557 C1155 ) C562_=_C637( C562 C637 ) C562_=_C737( C562 C737 ) C562_=_C820( C562 C820 ) C562_=_C821( C562 C821 ) \nC562_=_C852( C562 C852 ) C562_=_C853( C562 C853 ) C562_=_C854( C562 C854 ) C562_=_C855( C562 C855 ) C562_=_C856( C562 C856 ) C562_=_C857( C562 C857 ) \nC562_=_C858( C562 C858 ) C562_=_C859( C562 C859 ) C562_=_C860( C562 C860 ) C562_=_C861( C562 C861 ) C562_=_C862( C562 C862 ) C600_=_C672( C600 C672 ) \nC600_=_C859( C600 C859 ) C600_=_C860( C600 C860 ) C600_=_C1032( C600 C1032 ) C600_=_C1039( C600 C1039 ) C600_=_C1122( C600 C1122 ) C600_=_C1139( C600 C1139 ) \nC600_=_C1144( C600 C1144 ) C600_=_C1155( C600 C1155 ) C637_=_C737( C637 C737 ) C637_=_C820( C637 C820 ) C637_=_C821( C637 C821 ) C637_=_C852( C637 C852 ) \nC637_=_C853( C637 C853 ) C637_=_C854( C637 C854 ) C637_=_C855( C637 C855 ) C637_=_C856( C637 C856 ) C637_=_C857( C637 C857 ) C637_=_C858( C637 C858 ) \nC637_=_C859( C637 C859 ) C637_=_C860( C637 C860 ) C637_=_C861( C637 C861 ) C637_=_C862( C637 C862 ) C661_=_C859( C661 C859 ) C661_=_C914( C661 C914 ) \nC661_=_C992( C661 C992 ) C661_=_C1000( C661 C1000 ) C661_=_C1035( C661 C1035 ) C661_=_C1036( C661 C1036 ) C661_=_C1037( C661 C1037 ) C661_=_C1038( C661 C1038 ) \nC661_=_C1039( C661 C1039 ) C661_=_C1040( C661 C1040 ) C661_=_C1041( C661 C1041 ) C661_=_C1042( C661 C1042 ) C661_=_C1043( C661 C1043 ) C672_=_C859( C672 C859 ) \nC672_=_C1032( C672 C1032 ) C672_=_C1039( C672 C1039 ) C672_=_C1122( C672 C1122 ) C672_=_C1139( C672 C1139 ) C672_=_C1144( C672 C1144 ) C672_=_C1155( C672 C1155 ) \nC737_=_C820( C737 C820 ) C737_=_C821( C737 C821 ) C737_=_C852( C737 C852 ) C737_=_C853( C737 C853 ) C737_=_C854( C737 C854 ) C737_=_C855( C737 C855 ) \nC737_=_C856( C737 C856 ) C737_=_C857( C737 C857 ) C737_=_C858( C737 C858 ) C737_=_C859( C737 C859 ) C737_=_C860( C737 C860 ) C737_=_C861( C737 C861 ) \nC737_=_C862( C737 C862 ) C820_=_C821( C820 C821 ) C820_=_C852( C820 C852 ) C820_=_C853( C820 C853 ) C820_=_C854( C820 C854 ) C820_=_C855( C820 C855 ) \nC820_=_C856( C820 C856 ) C820_=_C857( C820 C857 ) C820_=_C858( C820 C858 ) C820_=_C859( C820 C859 ) C820_=_C860( C820 C860 ) C820_=_C861( C820 C861 ) \nC820_=_C862( C820 C862 ) C821_=_C852( C821 C852 ) C821_=_C853( C821 C853 ) C821_=_C854( C821 C854 ) C821_=_C855( C821 C855 ) C821_=_C856( C821 C856 ) \nC821_=_C857( C821 C857 ) C821_=_C858( C821 C858 ) C821_=_C859( C821 C859 ) C821_=_C860( C821 C860 ) C821_=_C861( C821 C861 ) C821_=_C862( C821 C862 ) \nC852_=_C853( C852 C853 ) C852_=_C854( C852 C854 ) C852_=_C855( C852 C855 ) C852_=_C856( C852 C856 ) C852_=_C857( C852 C857 ) C852_=_C858( C852 C858 ) \nC852_=_C859( C852 C859 ) C852_=_C860( C852 C860 ) C852_=_C861( C852 C861 ) C852_=_C862( C852 C862 ) C852_=_C1042( C852 C1042 ) C853_=_C854( C853 C854 ) \nC853_=_C855( C853 C855 ) C853_=_C856( C853 C856 ) C853_=_C857( C853 C857 ) C853_=_C858( C853 C858 ) C853_=_C859( C853 C859 ) C853_=_C860( C853 C860 ) \nC853_=_C861( C853 C861 ) C853_=_C862( C853 C862 ) C854_=_C855( C854 C855 ) C854_=_C856( C854 C856 ) C854_=_C857( C854 C857 ) C854_=_C858( C854 C858 ) \nC854_=_C859( C854 C859 ) C854_=_C860( C854 C860 ) C854_=_C861( C854 C861 ) C854_=_C862( C854 C862 ) C855_=_C856( C855 C856 ) C855_=_C857( C855 C857 ) \nC855_=_C858( C855 C858 ) C855_=_C859( C855 C859 ) C855_=_C860( C855 C860 ) C855_=_C861( C855 C861 ) C855_=_C862( C855 C862 ) C856_=_C857( C856 C857 ) \nC856_=_C858( C856 C858 ) C856_=_C859( C856 C859 ) C856_=_C860( C856 C860 ) C856_=_C861( C856 C861 ) C856_=_C862( C856 C862 ) C856_=_C1040( C856 C1040 ) \nC857_=_C858( C857 C858 ) C857_=_C859( C857 C859 ) C857_=_C860( C857 C860 ) C857_=_C861( C857 C861 ) C857_=_C862( C857 C862 ) C858_=_C859( C858 C859 ) \nC858_=_C860( C858 C860 ) C858_=_C861( C858 C861 ) C858_=_C862( C858 C862 ) C859_=_C860( C859 C860 ) C859_=_C861( C859 C861 ) C859_=_C862( C859 C862 ) \nC859_=_C914( C859 C914 ) C859_=_C992( C859 C992 ) C859_=_C1000( C859 C1000 ) C859_=_C1032( C859 C1032 ) C859_=_C1035( C859 C1035 ) C859_=_C1036( C859 C1036 ) \nC859_=_C1037( C859 C1037 ) C859_=_C1038( C859 C1038 ) C859_=_C1039( C859 C1039 ) C859_=_C1040( C859 C1040 ) C859_=_C1041( C859 C1041 ) C859_=_C1042( C859 C1042 ) \nC859_=_C1043( C859 C1043 ) C859_=_C1122( C859 C1122 ) C859_=_C1139( C859 C1139 ) C859_=_C1144( C859 C1144 ) C859_=_C1155( C859 C1155 ) C860_=_C861( C860 C861 ) \nC860_=_C862( C860 C862 ) C860_=_C1032( C860 C1032 ) C860_=_C1035( C860 C1035 ) C861_=_C862( C861 C862 ) C914_=_C992( C914 C992 ) C914_=_C1000( C914 C1000 ) \nC914_=_C1035( C914 C1035 ) C914_=_C1036( C914 C1036 ) C914_=_C1037( C914 C1037 ) C914_=_C1038( C914 C1038 ) C914_=_C1039( C914 C1039 ) C914_=_C1040( C914 C1040 ) \nC914_=_C1041( C914 C1041 ) C914_=_C1042( C914 C1042 ) C914_=_C1043( C914 C1043 ) C914_=_C1122( C914 C1122 ) C992_=_C1000( C992 C1000 ) C992_=_C1035( C992 C1035 ) \nC992_=_C1036( C992 C1036 ) C992_=_C1037( C992 C1037 ) C992_=_C1038( C992 C1038 ) C992_=_C1039( C992 C1039 ) C992_=_C1040( C992 C1040 ) C992_=_C1041( C992 C1041 ) \nC992_=_C1042( C992 C1042 ) C992_=_C1043( C992 C1043 ) C1000_=_C1035( C1000 C1035 ) C1000_=_C1036( C1000 C1036 ) C1000_=_C1037( C1000 C1037 ) C1000_=_C1038( C1000 C1038 ) \nC1000_=_C1039( C1000 C1039 ) C1000_=_C1040( C1000 C1040 ) C1000_=_C1041( C1000 C1041 ) C1000_=_C1042( C1000 C1042 ) C1000_=_C1043( C1000 C1043 ) C1032_=_C1039( C1032 C1039 ) \nC1032_=_C1122( C1032 C1122 ) C1032_=_C1139( C1032 C1139 ) C1032_=_C1144( C1032 C1144 ) C1032_=_C1155( C1032 C1155 ) C1035_=_C1036( C1035 C1036 ) C1035_=_C1037( C1035 C1037 ) \nC1035_=_C1038( C1035 C1038 ) C1035_=_C1039( C1035 C1039 ) C1035_=_C1040( C1035 C1040 ) C1035_=_C1041( C1035 C1041 ) C1035_=_C1042( C1035 C1042 ) C1035_=_C1043( C1035 C1043 ) \nC1036_=_C1037( C1036 C1037 ) C1036_=_C1038( C1036 C1038 ) C1036_=_C1039( C1036 C1039 ) C1036_=_C1040( C1036 C1040 ) C1036_=_C1041( C1036 C1041 ) C1036_=_C1042( C1036 C1042 ) \nC1036_=_C1043( C1036 C1043 ) C1036_=_C1144( C1036 C1144 ) C1037_=_C1038( C1037 C1038 ) C1037_=_C1039( C1037 C1039 ) C1037_=_C1040( C1037 C1040 ) C1037_=_C1041( C1037 C1041 ) \nC1037_=_C1042( C1037 C1042 ) C1037_=_C1043( C1037 C1043 ) C1038_=_C1039( C1038 C1039 ) C1038_=_C1040( C1038 C1040 ) C1038_=_C1041( C1038 C1041 ) C1038_=_C1042( C1038</w:t>
      </w:r>
    </w:p>
    <w:p>
      <w:pPr>
        <w:pStyle w:val="PreformattedText"/>
        <w:bidi w:val="0"/>
        <w:spacing w:before="0" w:after="0"/>
        <w:jc w:val="left"/>
        <w:rPr/>
      </w:pPr>
      <w:r>
        <w:rPr/>
        <w:t xml:space="preserve"> </w:t>
      </w:r>
      <w:r>
        <w:rPr/>
        <w:t>C1042 ) \nC1038_=_C1043( C1038 C1043 ) C1039_=_C1040( C1039 C1040 ) C1039_=_C1041( C1039 C1041 ) C1039_=_C1042( C1039 C1042 ) C1039_=_C1043( C1039 C1043 ) C1039_=_C1122( C1039 C1122 ) \nC1039_=_C1139( C1039 C1139 ) C1039_=_C1144( C1039 C1144 ) C1039_=_C1155( C1039 C1155 ) C1040_=_C1041( C1040 C1041 ) C1040_=_C1042( C1040 C1042 ) C1040_=_C1043( C1040 C1043 ) \nC1041_=_C1042( C1041 C1042 ) C1041_=_C1043( C1041 C1043 ) C1041_=_C1144( C1041 C1144 ) C1042_=_C1043( C1042 C1043 ) C1122_=_C1139( C1122 C1139 ) C1122_=_C1144( C1122 C1144 ) \nC1122_=_C1155( C1122 C1155 ) C1139_=_C1144( C1139 C1144 ) C1139_=_C1155( C1139 C1155 ) C1144_=_C1155( C1144 C1155 ) "];123-&gt;160[label="48: C85 C101 C108 C182 C348 \nC358 C371 C402 C408 C411 C498 \nC504 C557 C562 C600 C637 C661 \nC672 C737 C820 C821 C852 C853 \nC854 C855 C856 C857 C858 C860 \nC861 C862 C914 C992 C1000 C1032 \nC1035 C1036 C1037 C1038 C1039 C1040 \nC1041 C1042 C1043 C1122 C1139 C1144 \nC1155 \n387: C85_=_C348 ,C85_=_C408 ,C85_=_C411 ,C85_=_C498 ,C85_=_C504 ,\nC85_=_C557 ,C85_=_C600 ,C85_=_C672 ,C85_=_C1032 ,C85_=_C1039 ,C85_=_C1122 ,\nC85_=_C1139 ,C85_=_C1144 ,C85_=_C1155 ,C101_=_C108 ,C101_=_C358 ,C101_=_C562 ,\nC101_=_C637 ,C101_=_C737 ,C101_=_C820 ,C101_=_C821 ,C101_=_C852 ,C101_=_C853 ,\nC101_=_C854 ,C101_=_C855 ,C101_=_C856 ,C101_=_C857 ,C101_=_C858 ,C101_=_C860 ,\nC101_=_C861 ,C101_=_C862 ,C108_=_C182 ,C108_=_C371 ,C108_=_C402 ,C108_=_C661 ,\nC108_=_C914 ,C108_=_C992 ,C108_=_C1000 ,C108_=_C1035 ,C108_=_C1036 ,C108_=_C1037 ,\nC108_=_C1038 ,C108_=_C1039 ,C108_=_C1040 ,C108_=_C1041 ,C108_=_C1042 ,C108_=_C1043 ,\nC182_=_C371 ,C182_=_C402 ,C182_=_C661 ,C182_=_C914 ,C182_=_C992 ,C182_=_C1000 ,\nC182_=_C1035 ,C182_=_C1036 ,C182_=_C1037 ,C182_=_C1038 ,C182_=_C1039 ,C182_=_C1040 ,\nC182_=_C1041 ,C182_=_C1042 ,C182_=_C1043 ,C348_=_C408 ,C348_=_C411 ,C348_=_C498 ,\nC348_=_C504 ,C348_=_C557 ,C348_=_C600 ,C348_=_C672 ,C348_=_C1032 ,C348_=_C1039 ,\nC348_=_C1122 ,C348_=_C1139 ,C348_=_C1144 ,C348_=_C1155 ,C358_=_C562 ,C358_=_C637 ,\nC358_=_C737 ,C358_=_C820 ,C358_=_C821 ,C358_=_C852 ,C358_=_C853 ,C358_=_C854 ,\nC358_=_C855 ,C358_=_C856 ,C358_=_C857 ,C358_=_C858 ,C358_=_C860 ,C358_=_C861 ,\nC358_=_C862 ,C371_=_C402 ,C371_=_C661 ,C371_=_C914 ,C371_=_C992 ,C371_=_C1000 ,\nC371_=_C1035 ,C371_=_C1036 ,C371_=_C1037 ,C371_=_C1038 ,C371_=_C1039 ,C371_=_C1040 ,\nC371_=_C1041 ,C371_=_C1042 ,C371_=_C1043 ,C402_=_C408 ,C402_=_C661 ,C402_=_C914 ,\nC402_=_C992 ,C402_=_C1000 ,C402_=_C1035 ,C402_=_C1036 ,C402_=_C1037 ,C402_=_C1038 ,\nC402_=_C1039 ,C402_=_C1040 ,C402_=_C1041 ,C402_=_C1042 ,C402_=_C1043 ,C408_=_C411 ,\nC408_=_C498 ,C408_=_C504 ,C408_=_C557 ,C408_=_C600 ,C408_=_C672 ,C408_=_C1032 ,\nC408_=_C1039 ,C408_=_C1122 ,C408_=_C1139 ,C408_=_C1144 ,C408_=_C1155 ,C411_=_C498 ,\nC411_=_C504 ,C411_=_C557 ,C411_=_C600 ,C411_=_C672 ,C411_=_C1032 ,C411_=_C1039 ,\nC411_=_C1122 ,C411_=_C1139 ,C411_=_C1144 ,C411_=_C1155 ,C498_=_C504 ,C498_=_C557 ,\nC498_=_C600 ,C498_=_C672 ,C498_=_C1032 ,C498_=_C1039 ,C498_=_C1122 ,C498_=_C1139 ,\nC498_=_C1144 ,C498_=_C1155 ,C504_=_C557 ,C504_=_C600 ,C504_=_C672 ,C504_=_C1032 ,\nC504_=_C1039 ,C504_=_C1122 ,C504_=_C1139 ,C504_=_C1144 ,C504_=_C1155 ,C557_=_C600 ,\nC557_=_C672 ,C557_=_C1032 ,C557_=_C1039 ,C557_=_C1122 ,C557_=_C1139 ,C557_=_C1144 ,\nC557_=_C1155 ,C562_=_C637 ,C562_=_C737 ,C562_=_C820 ,C562_=_C821 ,C562_=_C852 ,\nC562_=_C853 ,C562_=_C854 ,C562_=_C855 ,C562_=_C856 ,C562_=_C857 ,C562_=_C858 ,\nC562_=_C860 ,C562_=_C861 ,C562_=_C862 ,C600_=_C672 ,C600_=_C860 ,C600_=_C1032 ,\nC600_=_C1039 ,C600_=_C1122 ,C600_=_C1139 ,C600_=_C1144 ,C600_=_C1155 ,C637_=_C737 ,\nC637_=_C820 ,C637_=_C821 ,C637_=_C852 ,C637_=_C853 ,C637_=_C854 ,C637_=_C855 ,\nC637_=_C856 ,C637_=_C857 ,C637_=_C858 ,C637_=_C860 ,C637_=_C861 ,C637_=_C862 ,\nC661_=_C914 ,C661_=_C992 ,C661_=_C1000 ,C661_=_C1035 ,C661_=_C1036 ,C661_=_C1037 ,\nC661_=_C1038 ,C661_=_C1039 ,C661_=_C1040 ,C661_=_C1041 ,C661_=_C1042 ,C661_=_C1043 ,\nC672_=_C1032 ,C672_=_C1039 ,C672_=_C1122 ,C672_=_C1139 ,C672_=_C1144 ,C672_=_C1155 ,\nC737_=_C820 ,C737_=_C821 ,C737_=_C852 ,C737_=_C853 ,C737_=_C854 ,C737_=_C855 ,\nC737_=_C856 ,C737_=_C857 ,C737_=_C858 ,C737_=_C860 ,C737_=_C861 ,C737_=_C862 ,\nC820_=_C821 ,C820_=_C852 ,C820_=_C853 ,C820_=_C854 ,C820_=_C855 ,C820_=_C856 ,\nC820_=_C857 ,C820_=_C858 ,C820_=_C860 ,C820_=_C861 ,C820_=_C862 ,C821_=_C852 ,\nC821_=_C853 ,C821_=_C854 ,C821_=_C855 ,C821_=_C856 ,C821_=_C857 ,C821_=_C858 ,\nC821_=_C860 ,C821_=_C861 ,C821_=_C862 ,C852_=_C853 ,C852_=_C854 ,C852_=_C855 ,\nC852_=_C856 ,C852_=_C857 ,C852_=_C858 ,C852_=_C860 ,C852_=_C861 ,C852_=_C862 ,\nC852_=_C1042 ,C853_=_C854 ,C853_=_C855 ,C853_=_C856 ,C853_=_C857 ,C853_=_C858 ,\nC853_=_C860 ,C853_=_C861 ,C853_=_C862 ,C854_=_C855 ,C854_=_C856 ,C854_=_C857 ,\nC854_=_C858 ,C854_=_C860 ,C854_=_C861 ,C854_=_C862 ,C855_=_C856 ,C855_=_C857 ,\nC855_=_C858 ,C855_=_C860 ,C855_=_C861 ,C855_=_C862 ,C856_=_C857 ,C856_=_C858 ,\nC856_=_C860 ,C856_=_C861 ,C856_=_C862 ,C856_=_C1040 ,C857_=_C858 ,C857_=_C860 ,\nC857_=_C861 ,C857_=_C862 ,C858_=_C860 ,C858_=_C861 ,C858_=_C862 ,C860_=_C861 ,\nC860_=_C862 ,C860_=_C1032 ,C860_=_C1035 ,C861_=_C862 ,C914_=_C992 ,C914_=_C1000 ,\nC914_=_C1035 ,C914_=_C1036 ,C914_=_C1037 ,C914_=_C1038 ,C914_=_C1039 ,C914_=_C1040 ,\nC914_=_C1041 ,C914_=_C1042 ,C914_=_C1043 ,C914_=_C1122 ,C992_=_C1000 ,C992_=_C1035 ,\nC992_=_C1036 ,C992_=_C1037 ,C992_=_C1038 ,C992_=_C1039 ,C992_=_C1040 ,C992_=_C1041 ,\nC992_=_C1042 ,C992_=_C1043 ,C1000_=_C1035 ,C1000_=_C1036 ,C1000_=_C1037 ,C1000_=_C1038 ,\nC1000_=_C1039 ,C1000_=_C1040 ,C1000_=_C1041 ,C1000_=_C1042 ,C1000_=_C1043 ,C1032_=_C1039 ,\nC1032_=_C1122 ,C1032_=_C1139 ,C1032_=_C1144 ,C1032_=_C1155 ,C1035_=_C1036 ,C1035_=_C1037 ,\nC1035_=_C1038 ,C1035_=_C1039 ,C1035_=_C1040 ,C1035_=_C1041 ,C1035_=_C1042 ,C1035_=_C1043 ,\nC1036_=_C1037 ,C1036_=_C1038 ,C1036_=_C1039 ,C1036_=_C1040 ,C1036_=_C1041 ,C1036_=_C1042 ,\nC1036_=_C1043 ,C1036_=_C1144 ,C1037_=_C1038 ,C1037_=_C1039 ,C1037_=_C1040 ,C1037_=_C1041 ,\nC1037_=_C1042 ,C1037_=_C1043 ,C1038_=_C1039 ,C1038_=_C1040 ,C1038_=_C1041 ,C1038_=_C1042 ,\nC1038_=_C1043 ,C1039_=_C1040 ,C1039_=_C1041 ,C1039_=_C1042 ,C1039_=_C1043 ,C1039_=_C1122 ,\nC1039_=_C1139 ,C1039_=_C1144 ,C1039_=_C1155 ,C1040_=_C1041 ,C1040_=_C1042 ,C1040_=_C1043 ,\nC1041_=_C1042 ,C1041_=_C1043 ,C1041_=_C1144 ,C1042_=_C1043 ,C1122_=_C1139 ,C1122_=_C1144 ,\nC1122_=_C1155 ,C1139_=_C1144 ,C1139_=_C1155 ,C1144_=_C1155 ,"];161[shape=box, label="id:161 level: 6\n49: C23 C24 C37 C108 C116 \nC157 C226 C261 C266 C267 C335 \nC366 C385 C416 C431 C459 C502 \nC563 C644 C654 C721 C722 C758 \nC789 C812 C829 C830 C852 C853 \nC873 C874 C881 C882 C883 C884 \nC885 C917 C918 C934 C935 C981 \nC1034 C1038 C1046 C1083 C1120 C1148 \nC1151 C1152 \n442: C23_=_C24( C23 C24 ) C23_=_C37( C23 C37 ) C23_=_C416( C23 C416 ) C23_=_C459( C23 C459 ) C23_=_C644( C23 C644 ) \nC23_=_C654( C23 C654 ) C23_=_C812( C23 C812 ) C23_=_C873( C23 C873 ) C23_=_C874( C23 C874 ) C23_=_C885( C23 C885 ) C23_=_C917( C23 C917 ) \nC23_=_C918( C23 C918 ) C23_=_C934( C23 C934 ) C23_=_C935( C23 C935 ) C23_=_C1034( C23 C1034 ) C23_=_C1038( C23 C1038 ) C23_=_C1046( C23 C1046 ) \nC23_=_C1151( C23 C1151 ) C23_=_C1152( C23 C1152 ) C24_=_C108( C24 C108 ) C24_=_C226( C24 C226 ) C24_=_C266( C24 C266 ) C24_=_C267( C24 C267 ) \nC24_=_C366( C24 C366 ) C24_=_C431( C24 C431 ) C24_=_C721( C24 C721 ) C24_=_C758( C24 C758 ) C24_=_C829( C24 C829 ) C24_=_C830( C24 C830 ) \nC24_=_C874( C24 C874 ) C24_=_C885( C24 C885 ) C24_=_C981( C24 C981 ) C24_=_C1083( C24 C1083 ) C24_=_C1120( C24 C1120 ) C24_=_C1148( C24 C1148 ) \nC24_=_C1152( C24 C1152 ) C37_=_C157( C37 C157 ) C37_=_C416( C37 C416 ) C37_=_C459( C37 C459 ) C37_=_C644( C37 C644 ) C37_=_C654( C37 C654 ) \nC37_=_C812( C37 C812 ) C37_=_C829( C37 C829 ) C37_=_C873( C37 C873 ) C37_=_C874( C37 C874 ) C37_=_C885( C37 C885 ) C37_=_C917( C37 C917 ) \nC37_=_C918( C37 C918 ) C37_=_C934( C37 C934 ) C37_=_C935( C37 C935 ) C37_=_C1034( C37 C1034 ) C37_=_C1038( C37 C1038 ) C37_=_C1046( C37 C1046 ) \nC37_=_C1151( C37 C1151 ) C108_=_C226( C108 C226 ) C108_=_C266( C108 C266 ) C108_=_C267( C108 C267 ) C108_=_C366( C108 C366 ) C108_=_C431( C108 C431 ) \nC108_=_C721( C108 C721 ) C108_=_C758( C108 C758 ) C108_=_C829( C108 C829 ) C108_=_C830( C108 C830 ) C108_=_C885( C108 C885 ) C108_=_C981( C108 C981 ) \nC108_=_C1038( C108 C1038 ) C108_=_C1083( C108 C1083 ) C108_=_C1120( C108 C1120 ) C108_=_C1148( C108 C1148 ) C108_=_C1152( C108 C1152 ) C116_=_C157( C116 C157 ) \nC116_=_C261( C116 C261 ) C116_=_C335( C116 C335 ) C116_=_C385( C116 C385 ) C116_=_C502( C116 C502 ) C116_=_C563( C116 C563 ) C116_=_C722( C116 C722 ) \nC116_=_C789( C116 C789 ) C116_=_C830( C116 C830 ) C116_=_C852( C116 C852 ) C116_=_C853( C116 C853 ) C116_=_C881( C116 C881 ) C116_=_C882( C116 C882 ) \nC116_=_C883( C116 C883 ) C116_=_C884( C116 C884 ) C116_=_C885( C116 C885 ) C157_=_C261( C157 C261 ) C157_=_C335( C157 C335 ) C157_=_C385( C157 C385 ) \nC157_=_C502( C157 C502 ) C157_=_C563( C157 C563 ) C157_=_C722( C157 C722 ) C157_=_C789( C157 C789 ) C157_=_C829( C157 C829 ) C157_=_C830( C157 C830 ) \nC157_=_C852( C157 C852 ) C157_=_C853( C157 C853 ) C157_=_C873( C157 C873 ) C157_=_C874( C157 C874 ) C157_=_C881( C157 C881 ) C157_=_C882( C157 C882 ) \nC157_=_C883( C157 C883 ) C157_=_C884( C157 C884 ) C157_=_C885( C157 C885 ) C226_=_C266( C226 C266 ) C226_=_C267( C226 C267 ) C226_=_C366( C226 C366 ) \nC226_=_C385( C226 C385 ) C226_=_C431( C226 C431 ) C226_=_C721( C226 C721 ) C226_=_C758( C226 C758 ) C226_=_C829( C226 C829 ) C226_=_C830( C226 C830 ) \nC226_=_C885( C226 C885 ) C226_=_C981( C226 C981 ) C226_=_C1083( C226 C1083 ) C226_=_C1120( C226 C1120 ) C226_=_C1148( C226 C1148 ) C226_=_C1152( C226 C1152 ) \nC261_=_C266( C261 C266 ) C261_=_C267( C261 C267 ) C261_=_C335( C261 C335 ) C261_=_C385( C261 C385 ) C261_=_C502( C261 C502 ) C261_=_C563( C261 C563 ) \nC261_=_C722( C261 C722 ) C261_=_C789( C261 C789 ) C261_=_C830( C261 C830 ) C261_=_C852( C261 C852 ) C261_=_C853( C261 C853 ) C261_=_C881(</w:t>
      </w:r>
    </w:p>
    <w:p>
      <w:pPr>
        <w:pStyle w:val="PreformattedText"/>
        <w:bidi w:val="0"/>
        <w:spacing w:before="0" w:after="0"/>
        <w:jc w:val="left"/>
        <w:rPr/>
      </w:pPr>
      <w:r>
        <w:rPr/>
        <w:t xml:space="preserve"> </w:t>
      </w:r>
      <w:r>
        <w:rPr/>
        <w:t>C261 C881 ) \nC261_=_C882( C261 C882 ) C261_=_C883( C261 C883 ) C261_=_C884( C261 C884 ) C261_=_C885( C261 C885 ) C266_=_C267( C266 C267 ) C266_=_C366( C266 C366 ) \nC266_=_C431( C266 C431 ) C266_=_C721( C266 C721 ) C266_=_C758( C266 C758 ) C266_=_C829( C266 C829 ) C266_=_C830( C266 C830 ) C266_=_C885( C266 C885 ) \nC266_=_C981( C266 C981 ) C266_=_C1083( C266 C1083 ) C266_=_C1120( C266 C1120 ) C266_=_C1148( C266 C1148 ) C266_=_C1152( C266 C1152 ) C267_=_C335( C267 C335 ) \nC267_=_C366( C267 C366 ) C267_=_C431( C267 C431 ) C267_=_C721( C267 C721 ) C267_=_C758( C267 C758 ) C267_=_C829( C267 C829 ) C267_=_C830( C267 C830 ) \nC267_=_C885( C267 C885 ) C267_=_C981( C267 C981 ) C267_=_C1083( C267 C1083 ) C267_=_C1120( C267 C1120 ) C267_=_C1148( C267 C1148 ) C267_=_C1152( C267 C1152 ) \nC335_=_C385( C335 C385 ) C335_=_C502( C335 C502 ) C335_=_C563( C335 C563 ) C335_=_C722( C335 C722 ) C335_=_C789( C335 C789 ) C335_=_C830( C335 C830 ) \nC335_=_C852( C335 C852 ) C335_=_C853( C335 C853 ) C335_=_C881( C335 C881 ) C335_=_C882( C335 C882 ) C335_=_C883( C335 C883 ) C335_=_C884( C335 C884 ) \nC335_=_C885( C335 C885 ) C366_=_C431( C366 C431 ) C366_=_C721( C366 C721 ) C366_=_C758( C366 C758 ) C366_=_C829( C366 C829 ) C366_=_C830( C366 C830 ) \nC366_=_C885( C366 C885 ) C366_=_C981( C366 C981 ) C366_=_C1083( C366 C1083 ) C366_=_C1120( C366 C1120 ) C366_=_C1148( C366 C1148 ) C366_=_C1152( C366 C1152 ) \nC385_=_C502( C385 C502 ) C385_=_C563( C385 C563 ) C385_=_C722( C385 C722 ) C385_=_C789( C385 C789 ) C385_=_C830( C385 C830 ) C385_=_C852( C385 C852 ) \nC385_=_C853( C385 C853 ) C385_=_C881( C385 C881 ) C385_=_C882( C385 C882 ) C385_=_C883( C385 C883 ) C385_=_C884( C385 C884 ) C385_=_C885( C385 C885 ) \nC416_=_C459( C416 C459 ) C416_=_C644( C416 C644 ) C416_=_C654( C416 C654 ) C416_=_C812( C416 C812 ) C416_=_C873( C416 C873 ) C416_=_C874( C416 C874 ) \nC416_=_C885( C416 C885 ) C416_=_C917( C416 C917 ) C416_=_C918( C416 C918 ) C416_=_C934( C416 C934 ) C416_=_C935( C416 C935 ) C416_=_C1034( C416 C1034 ) \nC416_=_C1038( C416 C1038 ) C416_=_C1046( C416 C1046 ) C416_=_C1151( C416 C1151 ) C431_=_C721( C431 C721 ) C431_=_C758( C431 C758 ) C431_=_C829( C431 C829 ) \nC431_=_C830( C431 C830 ) C431_=_C885( C431 C885 ) C431_=_C981( C431 C981 ) C431_=_C1083( C431 C1083 ) C431_=_C1120( C431 C1120 ) C431_=_C1148( C431 C1148 ) \nC431_=_C1152( C431 C1152 ) C459_=_C644( C459 C644 ) C459_=_C654( C459 C654 ) C459_=_C812( C459 C812 ) C459_=_C873( C459 C873 ) C459_=_C874( C459 C874 ) \nC459_=_C885( C459 C885 ) C459_=_C917( C459 C917 ) C459_=_C918( C459 C918 ) C459_=_C934( C459 C934 ) C459_=_C935( C459 C935 ) C459_=_C1034( C459 C1034 ) \nC459_=_C1038( C459 C1038 ) C459_=_C1046( C459 C1046 ) C459_=_C1151( C459 C1151 ) C502_=_C563( C502 C563 ) C502_=_C722( C502 C722 ) C502_=_C789( C502 C789 ) \nC502_=_C830( C502 C830 ) C502_=_C852( C502 C852 ) C502_=_C853( C502 C853 ) C502_=_C881( C502 C881 ) C502_=_C882( C502 C882 ) C502_=_C883( C502 C883 ) \nC502_=_C884( C502 C884 ) C502_=_C885( C502 C885 ) C563_=_C722( C563 C722 ) C563_=_C789( C563 C789 ) C563_=_C830( C563 C830 ) C563_=_C852( C563 C852 ) \nC563_=_C853( C563 C853 ) C563_=_C881( C563 C881 ) C563_=_C882( C563 C882 ) C563_=_C883( C563 C883 ) C563_=_C884( C563 C884 ) C563_=_C885( C563 C885 ) \nC644_=_C654( C644 C654 ) C644_=_C812( C644 C812 ) C644_=_C873( C644 C873 ) C644_=_C874( C644 C874 ) C644_=_C885( C644 C885 ) C644_=_C917( C644 C917 ) \nC644_=_C918( C644 C918 ) C644_=_C934( C644 C934 ) C644_=_C935( C644 C935 ) C644_=_C1034( C644 C1034 ) C644_=_C1038( C644 C1038 ) C644_=_C1046( C644 C1046 ) \nC644_=_C1151( C644 C1151 ) C654_=_C812( C654 C812 ) C654_=_C873( C654 C873 ) C654_=_C874( C654 C874 ) C654_=_C885( C654 C885 ) C654_=_C917( C654 C917 ) \nC654_=_C918( C654 C918 ) C654_=_C934( C654 C934 ) C654_=_C935( C654 C935 ) C654_=_C1034( C654 C1034 ) C654_=_C1038( C654 C1038 ) C654_=_C1046( C654 C1046 ) \nC654_=_C1151( C654 C1151 ) C721_=_C758( C721 C758 ) C721_=_C829( C721 C829 ) C721_=_C830( C721 C830 ) C721_=_C885( C721 C885 ) C721_=_C981( C721 C981 ) \nC721_=_C1083( C721 C1083 ) C721_=_C1120( C721 C1120 ) C721_=_C1148( C721 C1148 ) C721_=_C1152( C721 C1152 ) C722_=_C789( C722 C789 ) C722_=_C830( C722 C830 ) \nC722_=_C852( C722 C852 ) C722_=_C853( C722 C853 ) C722_=_C881( C722 C881 ) C722_=_C882( C722 C882 ) C722_=_C883( C722 C883 ) C722_=_C884( C722 C884 ) \nC722_=_C885( C722 C885 ) C758_=_C829( C758 C829 ) C758_=_C830( C758 C830 ) C758_=_C885( C758 C885 ) C758_=_C981( C758 C981 ) C758_=_C1083( C758 C1083 ) \nC758_=_C1120( C758 C1120 ) C758_=_C1148( C758 C1148 ) C758_=_C1152( C758 C1152 ) C789_=_C830( C789 C830 ) C789_=_C852( C789 C852 ) C789_=_C853( C789 C853 ) \nC789_=_C881( C789 C881 ) C789_=_C882( C789 C882 ) C789_=_C883( C789 C883 ) C789_=_C884( C789 C884 ) C789_=_C885( C789 C885 ) C812_=_C873( C812 C873 ) \nC812_=_C874( C812 C874 ) C812_=_C881( C812 C881 ) C812_=_C885( C812 C885 ) C812_=_C917( C812 C917 ) C812_=_C918( C812 C918 ) C812_=_C934( C812 C934 ) \nC812_=_C935( C812 C935 ) C812_=_C1034( C812 C1034 ) C812_=_C1038( C812 C1038 ) C812_=_C1046( C812 C1046 ) C812_=_C1151( C812 C1151 ) C829_=_C830( C829 C830 ) \nC829_=_C873( C829 C873 ) C829_=_C874( C829 C874 ) C829_=_C885( C829 C885 ) C829_=_C981( C829 C981 ) C829_=_C1083( C829 C1083 ) C829_=_C1120( C829 C1120 ) \nC829_=_C1148( C829 C1148 ) C829_=_C1152( C829 C1152 ) C830_=_C852( C830 C852 ) C830_=_C853( C830 C853 ) C830_=_C881( C830 C881 ) C830_=_C882( C830 C882 ) \nC830_=_C883( C830 C883 ) C830_=_C884( C830 C884 ) C830_=_C885( C830 C885 ) C830_=_C981( C830 C981 ) C830_=_C1083( C830 C1083 ) C830_=_C1120( C830 C1120 ) \nC830_=_C1148( C830 C1148 ) C830_=_C1152( C830 C1152 ) C852_=_C853( C852 C853 ) C852_=_C881( C852 C881 ) C852_=_C882( C852 C882 ) C852_=_C883( C852 C883 ) \nC852_=_C884( C852 C884 ) C852_=_C885( C852 C885 ) C853_=_C881( C853 C881 ) C853_=_C882( C853 C882 ) C853_=_C883( C853 C883 ) C853_=_C884( C853 C884 ) \nC853_=_C885( C853 C885 ) C873_=_C874( C873 C874 ) C873_=_C885( C873 C885 ) C873_=_C917( C873 C917 ) C873_=_C918( C873 C918 ) C873_=_C934( C873 C934 ) \nC873_=_C935( C873 C935 ) C873_=_C1034( C873 C1034 ) C873_=_C1038( C873 C1038 ) C873_=_C1046( C873 C1046 ) C873_=_C1151( C873 C1151 ) C874_=_C885( C874 C885 ) \nC874_=_C917( C874 C917 ) C874_=_C918( C874 C918 ) C874_=_C934( C874 C934 ) C874_=_C935( C874 C935 ) C874_=_C1034( C874 C1034 ) C874_=_C1038( C874 C1038 ) \nC874_=_C1046( C874 C1046 ) C874_=_C1151( C874 C1151 ) C881_=_C882( C881 C882 ) C881_=_C883( C881 C883 ) C881_=_C884( C881 C884 ) C881_=_C885( C881 C885 ) \nC882_=_C883( C882 C883 ) C882_=_C884( C882 C884 ) C882_=_C885( C882 C885 ) C883_=_C884( C883 C884 ) C883_=_C885( C883 C885 ) C883_=_C1034( C883 C1034 ) \nC884_=_C885( C884 C885 ) C885_=_C917( C885 C917 ) C885_=_C918( C885 C918 ) C885_=_C934( C885 C934 ) C885_=_C935( C885 C935 ) C885_=_C981( C885 C981 ) \nC885_=_C1034( C885 C1034 ) C885_=_C1038( C885 C1038 ) C885_=_C1046( C885 C1046 ) C885_=_C1083( C885 C1083 ) C885_=_C1120( C885 C1120 ) C885_=_C1148( C885 C1148 ) \nC885_=_C1151( C885 C1151 ) C885_=_C1152( C885 C1152 ) C917_=_C918( C917 C918 ) C917_=_C934( C917 C934 ) C917_=_C935( C917 C935 ) C917_=_C1034( C917 C1034 ) \nC917_=_C1038( C917 C1038 ) C917_=_C1046( C917 C1046 ) C917_=_C1151( C917 C1151 ) C918_=_C934( C918 C934 ) C918_=_C935( C918 C935 ) C918_=_C1034( C918 C1034 ) \nC918_=_C1038( C918 C1038 ) C918_=_C1046( C918 C1046 ) C918_=_C1151( C918 C1151 ) C934_=_C935( C934 C935 ) C934_=_C1034( C934 C1034 ) C934_=_C1038( C934 C1038 ) \nC934_=_C1046( C934 C1046 ) C934_=_C1151( C934 C1151 ) C935_=_C1034( C935 C1034 ) C935_=_C1038( C935 C1038 ) C935_=_C1046( C935 C1046 ) C935_=_C1151( C935 C1151 ) \nC981_=_C1038( C981 C1038 ) C981_=_C1083( C981 C1083 ) C981_=_C1120( C981 C1120 ) C981_=_C1148( C981 C1148 ) C981_=_C1152( C981 C1152 ) C1034_=_C1038( C1034 C1038 ) \nC1034_=_C1046( C1034 C1046 ) C1034_=_C1151( C1034 C1151 ) C1038_=_C1046( C1038 C1046 ) C1038_=_C1151( C1038 C1151 ) C1046_=_C1151( C1046 C1151 ) C1083_=_C1120( C1083 C1120 ) \nC1083_=_C1148( C1083 C1148 ) C1083_=_C1152( C1083 C1152 ) C1120_=_C1148( C1120 C1148 ) C1120_=_C1152( C1120 C1152 ) C1148_=_C1152( C1148 C1152 ) "];124-&gt;161[label="48: C23 C24 C37 C108 C116 \nC157 C226 C261 C266 C267 C335 \nC366 C385 C416 C431 C459 C502 \nC563 C644 C654 C721 C722 C758 \nC789 C812 C829 C830 C852 C853 \nC873 C874 C881 C882 C883 C884 \nC917 C918 C934 C935 C981 C1034 \nC1038 C1046 C1083 C1120 C1148 C1151 \nC1152 \n394: C23_=_C24 ,C23_=_C37 ,C23_=_C416 ,C23_=_C459 ,C23_=_C644 ,\nC23_=_C654 ,C23_=_C812 ,C23_=_C873 ,C23_=_C874 ,C23_=_C917 ,C23_=_C918 ,\nC23_=_C934 ,C23_=_C935 ,C23_=_C1034 ,C23_=_C1038 ,C23_=_C1046 ,C23_=_C1151 ,\nC23_=_C1152 ,C24_=_C108 ,C24_=_C226 ,C24_=_C266 ,C24_=_C267 ,C24_=_C366 ,\nC24_=_C431 ,C24_=_C721 ,C24_=_C758 ,C24_=_C829 ,C24_=_C830 ,C24_=_C874 ,\nC24_=_C981 ,C24_=_C1083 ,C24_=_C1120 ,C24_=_C1148 ,C24_=_C1152 ,C37_=_C157 ,\nC37_=_C416 ,C37_=_C459 ,C37_=_C644 ,C37_=_C654 ,C37_=_C812 ,C37_=_C829 ,\nC37_=_C873 ,C37_=_C874 ,C37_=_C917 ,C37_=_C918 ,C37_=_C934 ,C37_=_C935 ,\nC37_=_C1034 ,C37_=_C1038 ,C37_=_C1046 ,C37_=_C1151 ,C108_=_C226 ,C108_=_C266 ,\nC108_=_C267 ,C108_=_C366 ,C108_=_C431 ,C108_=_C721 ,C108_=_C758 ,C108_=_C829 ,\nC108_=_C830 ,C108_=_C981 ,C108_=_C1038 ,C108_=_C1083 ,C108_=_C1120 ,C108_=_C1148 ,\nC108_=_C1152 ,C116_=_C157 ,C116_=_C261 ,C116_=_C335 ,C116_=_C385 ,C116_=_C502 ,\nC116_=_C563 ,C116_=_C722 ,C116_=_C789 ,C116_=_C830 ,C116_=_C852 ,C116_=_C853 ,\nC116_=_C881 ,C116_=_C882 ,C116_=_C883 ,C116_=_C884 ,C157_=_C261 ,C157_=_C335 ,\nC157_=_C385 ,C157_=_C502 ,C157_=_C563 ,C157_=_C722 ,C157_=_C789 ,C157_=_C829 ,\nC157_=_C830 ,C157_=_C852 ,C157_=_C853 ,C157_=_C873 ,C157_=_C874 ,C157_=_C881 ,\nC157_=_C882 ,C157_=_C883 ,C157_=_C884 ,C226_=_C266 ,C226_=_C267 ,C226_=_C366 ,\nC226_=_C385 ,C226_=_C431 ,C226_=_C721 ,C226_=_C758 ,C226_=_C829 ,C226_=_C830 ,\nC226_=_C981 ,C226_=_C1083 ,C226_=_C1120 ,C226_=_C1148 ,C226_=_C1152 ,C261_=_C266 ,\nC261_=_C267 ,C261_=_C335</w:t>
      </w:r>
    </w:p>
    <w:p>
      <w:pPr>
        <w:pStyle w:val="PreformattedText"/>
        <w:bidi w:val="0"/>
        <w:spacing w:before="0" w:after="0"/>
        <w:jc w:val="left"/>
        <w:rPr/>
      </w:pPr>
      <w:r>
        <w:rPr/>
        <w:t xml:space="preserve"> </w:t>
      </w:r>
      <w:r>
        <w:rPr/>
        <w:t>,C261_=_C385 ,C261_=_C502 ,C261_=_C563 ,C261_=_C722 ,\nC261_=_C789 ,C261_=_C830 ,C261_=_C852 ,C261_=_C853 ,C261_=_C881 ,C261_=_C882 ,\nC261_=_C883 ,C261_=_C884 ,C266_=_C267 ,C266_=_C366 ,C266_=_C431 ,C266_=_C721 ,\nC266_=_C758 ,C266_=_C829 ,C266_=_C830 ,C266_=_C981 ,C266_=_C1083 ,C266_=_C1120 ,\nC266_=_C1148 ,C266_=_C1152 ,C267_=_C335 ,C267_=_C366 ,C267_=_C431 ,C267_=_C721 ,\nC267_=_C758 ,C267_=_C829 ,C267_=_C830 ,C267_=_C981 ,C267_=_C1083 ,C267_=_C1120 ,\nC267_=_C1148 ,C267_=_C1152 ,C335_=_C385 ,C335_=_C502 ,C335_=_C563 ,C335_=_C722 ,\nC335_=_C789 ,C335_=_C830 ,C335_=_C852 ,C335_=_C853 ,C335_=_C881 ,C335_=_C882 ,\nC335_=_C883 ,C335_=_C884 ,C366_=_C431 ,C366_=_C721 ,C366_=_C758 ,C366_=_C829 ,\nC366_=_C830 ,C366_=_C981 ,C366_=_C1083 ,C366_=_C1120 ,C366_=_C1148 ,C366_=_C1152 ,\nC385_=_C502 ,C385_=_C563 ,C385_=_C722 ,C385_=_C789 ,C385_=_C830 ,C385_=_C852 ,\nC385_=_C853 ,C385_=_C881 ,C385_=_C882 ,C385_=_C883 ,C385_=_C884 ,C416_=_C459 ,\nC416_=_C644 ,C416_=_C654 ,C416_=_C812 ,C416_=_C873 ,C416_=_C874 ,C416_=_C917 ,\nC416_=_C918 ,C416_=_C934 ,C416_=_C935 ,C416_=_C1034 ,C416_=_C1038 ,C416_=_C1046 ,\nC416_=_C1151 ,C431_=_C721 ,C431_=_C758 ,C431_=_C829 ,C431_=_C830 ,C431_=_C981 ,\nC431_=_C1083 ,C431_=_C1120 ,C431_=_C1148 ,C431_=_C1152 ,C459_=_C644 ,C459_=_C654 ,\nC459_=_C812 ,C459_=_C873 ,C459_=_C874 ,C459_=_C917 ,C459_=_C918 ,C459_=_C934 ,\nC459_=_C935 ,C459_=_C1034 ,C459_=_C1038 ,C459_=_C1046 ,C459_=_C1151 ,C502_=_C563 ,\nC502_=_C722 ,C502_=_C789 ,C502_=_C830 ,C502_=_C852 ,C502_=_C853 ,C502_=_C881 ,\nC502_=_C882 ,C502_=_C883 ,C502_=_C884 ,C563_=_C722 ,C563_=_C789 ,C563_=_C830 ,\nC563_=_C852 ,C563_=_C853 ,C563_=_C881 ,C563_=_C882 ,C563_=_C883 ,C563_=_C884 ,\nC644_=_C654 ,C644_=_C812 ,C644_=_C873 ,C644_=_C874 ,C644_=_C917 ,C644_=_C918 ,\nC644_=_C934 ,C644_=_C935 ,C644_=_C1034 ,C644_=_C1038 ,C644_=_C1046 ,C644_=_C1151 ,\nC654_=_C812 ,C654_=_C873 ,C654_=_C874 ,C654_=_C917 ,C654_=_C918 ,C654_=_C934 ,\nC654_=_C935 ,C654_=_C1034 ,C654_=_C1038 ,C654_=_C1046 ,C654_=_C1151 ,C721_=_C758 ,\nC721_=_C829 ,C721_=_C830 ,C721_=_C981 ,C721_=_C1083 ,C721_=_C1120 ,C721_=_C1148 ,\nC721_=_C1152 ,C722_=_C789 ,C722_=_C830 ,C722_=_C852 ,C722_=_C853 ,C722_=_C881 ,\nC722_=_C882 ,C722_=_C883 ,C722_=_C884 ,C758_=_C829 ,C758_=_C830 ,C758_=_C981 ,\nC758_=_C1083 ,C758_=_C1120 ,C758_=_C1148 ,C758_=_C1152 ,C789_=_C830 ,C789_=_C852 ,\nC789_=_C853 ,C789_=_C881 ,C789_=_C882 ,C789_=_C883 ,C789_=_C884 ,C812_=_C873 ,\nC812_=_C874 ,C812_=_C881 ,C812_=_C917 ,C812_=_C918 ,C812_=_C934 ,C812_=_C935 ,\nC812_=_C1034 ,C812_=_C1038 ,C812_=_C1046 ,C812_=_C1151 ,C829_=_C830 ,C829_=_C873 ,\nC829_=_C874 ,C829_=_C981 ,C829_=_C1083 ,C829_=_C1120 ,C829_=_C1148 ,C829_=_C1152 ,\nC830_=_C852 ,C830_=_C853 ,C830_=_C881 ,C830_=_C882 ,C830_=_C883 ,C830_=_C884 ,\nC830_=_C981 ,C830_=_C1083 ,C830_=_C1120 ,C830_=_C1148 ,C830_=_C1152 ,C852_=_C853 ,\nC852_=_C881 ,C852_=_C882 ,C852_=_C883 ,C852_=_C884 ,C853_=_C881 ,C853_=_C882 ,\nC853_=_C883 ,C853_=_C884 ,C873_=_C874 ,C873_=_C917 ,C873_=_C918 ,C873_=_C934 ,\nC873_=_C935 ,C873_=_C1034 ,C873_=_C1038 ,C873_=_C1046 ,C873_=_C1151 ,C874_=_C917 ,\nC874_=_C918 ,C874_=_C934 ,C874_=_C935 ,C874_=_C1034 ,C874_=_C1038 ,C874_=_C1046 ,\nC874_=_C1151 ,C881_=_C882 ,C881_=_C883 ,C881_=_C884 ,C882_=_C883 ,C882_=_C884 ,\nC883_=_C884 ,C883_=_C1034 ,C917_=_C918 ,C917_=_C934 ,C917_=_C935 ,C917_=_C1034 ,\nC917_=_C1038 ,C917_=_C1046 ,C917_=_C1151 ,C918_=_C934 ,C918_=_C935 ,C918_=_C1034 ,\nC918_=_C1038 ,C918_=_C1046 ,C918_=_C1151 ,C934_=_C935 ,C934_=_C1034 ,C934_=_C1038 ,\nC934_=_C1046 ,C934_=_C1151 ,C935_=_C1034 ,C935_=_C1038 ,C935_=_C1046 ,C935_=_C1151 ,\nC981_=_C1038 ,C981_=_C1083 ,C981_=_C1120 ,C981_=_C1148 ,C981_=_C1152 ,C1034_=_C1038 ,\nC1034_=_C1046 ,C1034_=_C1151 ,C1038_=_C1046 ,C1038_=_C1151 ,C1046_=_C1151 ,C1083_=_C1120 ,\nC1083_=_C1148 ,C1083_=_C1152 ,C1120_=_C1148 ,C1120_=_C1152 ,C1148_=_C1152 ,"];162[shape=box, label="id:162 level: 6\n73: C11 C69 C82 C109 C140 \nC144 C162 C173 C208 C239 C249 \nC251 C259 C263 C358 C406 C410 \nC415 C432 C462 C469 C470 C492 \nC525 C535 C538 C581 C585 C639 \nC667 C682 C687 C729 C740 C741 \nC749 C765 C778 C802 C803 C804 \nC805 C806 C807 C808 C809 C810 \nC811 C819 C828 C829 C830 C831 \nC832 C833 C836 C837 C838 C869 \nC873 C908 C928 C935 C972 C1021 \nC1039 C1098 C1106 C1115 C1116 C1117 \nC1118 C1119 \n654: C11_=_C82( C11 C82 ) C11_=_C173( C11 C173 ) C11_=_C410( C11 C410 ) C11_=_C415( C11 C415 ) C11_=_C581( C11 C581 ) \nC11_=_C585( C11 C585 ) C11_=_C639( C11 C639 ) C11_=_C682( C11 C682 ) C11_=_C729( C11 C729 ) C11_=_C808( C11 C808 ) C11_=_C838( C11 C838 ) \nC11_=_C869( C11 C869 ) C11_=_C908( C11 C908 ) C11_=_C928( C11 C928 ) C11_=_C1098( C11 C1098 ) C69_=_C162( C69 C162 ) C69_=_C462( C69 C462 ) \nC69_=_C525( C69 C525 ) C69_=_C667( C69 C667 ) C69_=_C741( C69 C741 ) C69_=_C765( C69 C765 ) C69_=_C778( C69 C778 ) C69_=_C802( C69 C802 ) \nC69_=_C803( C69 C803 ) C69_=_C804( C69 C804 ) C69_=_C805( C69 C805 ) C69_=_C806( C69 C806 ) C69_=_C807( C69 C807 ) C69_=_C808( C69 C808 ) \nC69_=_C809( C69 C809 ) C69_=_C810( C69 C810 ) C69_=_C811( C69 C811 ) C69_=_C928( C69 C928 ) C82_=_C173( C82 C173 ) C82_=_C410( C82 C410 ) \nC82_=_C415( C82 C415 ) C82_=_C535( C82 C535 ) C82_=_C581( C82 C581 ) C82_=_C585( C82 C585 ) C82_=_C639( C82 C639 ) C82_=_C682( C82 C682 ) \nC82_=_C729( C82 C729 ) C82_=_C808( C82 C808 ) C82_=_C838( C82 C838 ) C82_=_C869( C82 C869 ) C82_=_C908( C82 C908 ) C82_=_C928( C82 C928 ) \nC82_=_C1098( C82 C1098 ) C109_=_C144( C109 C144 ) C109_=_C208( C109 C208 ) C109_=_C251( C109 C251 ) C109_=_C263( C109 C263 ) C109_=_C687( C109 C687 ) \nC109_=_C740( C109 C740 ) C109_=_C802( C109 C802 ) C109_=_C836( C109 C836 ) C109_=_C1039( C109 C1039 ) C109_=_C1106( C109 C1106 ) C109_=_C1115( C109 C1115 ) \nC109_=_C1116( C109 C1116 ) C109_=_C1117( C109 C1117 ) C109_=_C1118( C109 C1118 ) C109_=_C1119( C109 C1119 ) C140_=_C239( C140 C239 ) C140_=_C358( C140 C358 ) \nC140_=_C406( C140 C406 ) C140_=_C432( C140 C432 ) C140_=_C469( C140 C469 ) C140_=_C470( C140 C470 ) C140_=_C492( C140 C492 ) C140_=_C581( C140 C581 ) \nC140_=_C687( C140 C687 ) C140_=_C749( C140 C749 ) C140_=_C873( C140 C873 ) C140_=_C908( C140 C908 ) C140_=_C935( C140 C935 ) C140_=_C972( C140 C972 ) \nC140_=_C1021( C140 C1021 ) C140_=_C1116( C140 C1116 ) C144_=_C208( C144 C208 ) C144_=_C251( C144 C251 ) C144_=_C259( C144 C259 ) C144_=_C263( C144 C263 ) \nC144_=_C687( C144 C687 ) C144_=_C740( C144 C740 ) C144_=_C802( C144 C802 ) C144_=_C836( C144 C836 ) C144_=_C1039( C144 C1039 ) C144_=_C1106( C144 C1106 ) \nC144_=_C1115( C144 C1115 ) C144_=_C1116( C144 C1116 ) C144_=_C1117( C144 C1117 ) C144_=_C1118( C144 C1118 ) C144_=_C1119( C144 C1119 ) C162_=_C173( C162 C173 ) \nC162_=_C462( C162 C462 ) C162_=_C525( C162 C525 ) C162_=_C667( C162 C667 ) C162_=_C741( C162 C741 ) C162_=_C765( C162 C765 ) C162_=_C778( C162 C778 ) \nC162_=_C802( C162 C802 ) C162_=_C803( C162 C803 ) C162_=_C804( C162 C804 ) C162_=_C805( C162 C805 ) C162_=_C806( C162 C806 ) C162_=_C807( C162 C807 ) \nC162_=_C808( C162 C808 ) C162_=_C809( C162 C809 ) C162_=_C810( C162 C810 ) C162_=_C811( C162 C811 ) C173_=_C410( C173 C410 ) C173_=_C415( C173 C415 ) \nC173_=_C581( C173 C581 ) C173_=_C585( C173 C585 ) C173_=_C639( C173 C639 ) C173_=_C682( C173 C682 ) C173_=_C729( C173 C729 ) C173_=_C808( C173 C808 ) \nC173_=_C838( C173 C838 ) C173_=_C869( C173 C869 ) C173_=_C908( C173 C908 ) C173_=_C928( C173 C928 ) C173_=_C1098( C173 C1098 ) C208_=_C251( C208 C251 ) \nC208_=_C263( C208 C263 ) C208_=_C687( C208 C687 ) C208_=_C740( C208 C740 ) C208_=_C802( C208 C802 ) C208_=_C836( C208 C836 ) C208_=_C838( C208 C838 ) \nC208_=_C1039( C208 C1039 ) C208_=_C1098( C208 C1098 ) C208_=_C1106( C208 C1106 ) C208_=_C1115( C208 C1115 ) C208_=_C1116( C208 C1116 ) C208_=_C1117( C208 C1117 ) \nC208_=_C1118( C208 C1118 ) C208_=_C1119( C208 C1119 ) C239_=_C358( C239 C358 ) C239_=_C406( C239 C406 ) C239_=_C432( C239 C432 ) C239_=_C469( C239 C469 ) \nC239_=_C470( C239 C470 ) C239_=_C492( C239 C492 ) C239_=_C581( C239 C581 ) C239_=_C687( C239 C687 ) C239_=_C749( C239 C749 ) C239_=_C873( C239 C873 ) \nC239_=_C935( C239 C935 ) C239_=_C972( C239 C972 ) C239_=_C1021( C239 C1021 ) C239_=_C1106( C239 C1106 ) C239_=_C1116( C239 C1116 ) C249_=_C251( C249 C251 ) \nC249_=_C259( C249 C259 ) C249_=_C535( C249 C535 ) C249_=_C538( C249 C538 ) C249_=_C802( C249 C802 ) C249_=_C804( C249 C804 ) C249_=_C819( C249 C819 ) \nC249_=_C828( C249 C828 ) C249_=_C829( C249 C829 ) C249_=_C830( C249 C830 ) C249_=_C831( C249 C831 ) C249_=_C832( C249 C832 ) C249_=_C833( C249 C833 ) \nC249_=_C836( C249 C836 ) C249_=_C837( C249 C837 ) C249_=_C838( C249 C838 ) C251_=_C263( C251 C263 ) C251_=_C687( C251 C687 ) C251_=_C740( C251 C740 ) \nC251_=_C802( C251 C802 ) C251_=_C836( C251 C836 ) C251_=_C1039( C251 C1039 ) C251_=_C1106( C251 C1106 ) C251_=_C1115( C251 C1115 ) C251_=_C1116( C251 C1116 ) \nC251_=_C1117( C251 C1117 ) C251_=_C1118( C251 C1118 ) C251_=_C1119( C251 C1119 ) C259_=_C263( C259 C263 ) C259_=_C535( C259 C535 ) C259_=_C538( C259 C538 ) \nC259_=_C741( C259 C741 ) C259_=_C802( C259 C802 ) C259_=_C819( C259 C819 ) C259_=_C828( C259 C828 ) C259_=_C829( C259 C829 ) C259_=_C830( C259 C830 ) \nC259_=_C831( C259 C831 ) C259_=_C832( C259 C832 ) C259_=_C833( C259 C833 ) C259_=_C836( C259 C836 ) C259_=_C837( C259 C837 ) C259_=_C838( C259 C838 ) \nC263_=_C687( C263 C687 ) C263_=_C740( C263 C740 ) C263_=_C802( C263 C802 ) C263_=_C836( C263 C836 ) C263_=_C935( C263 C935 ) C263_=_C1039( C263 C1039 ) \nC263_=_C1106( C263 C1106 ) C263_=_C1115( C263 C1115 ) C263_=_C1116( C263 C1116 ) C263_=_C1117( C263 C1117 ) C263_=_C1118( C263 C1118 ) C263_=_C1119( C263 C1119 ) \nC358_=_C406( C358 C406 ) C358_=_C432( C358 C432 ) C358_=_C469( C358 C469 ) C358_=_C470( C358 C470 ) C358_=_C492( C358 C492 ) C358_=_C581( C358 C581 ) \nC358_=_C687( C358 C687 ) C358_=_C749( C358 C749 ) C358_=_C873( C358 C873 ) C358_=_C935( C358 C935 ) C358_=_C972( C358 C972 ) C358_=_C1021( C358 C1021 ) \nC358_=_C1116( C358 C1116 ) C406_=_C432(</w:t>
      </w:r>
    </w:p>
    <w:p>
      <w:pPr>
        <w:pStyle w:val="PreformattedText"/>
        <w:bidi w:val="0"/>
        <w:spacing w:before="0" w:after="0"/>
        <w:jc w:val="left"/>
        <w:rPr/>
      </w:pPr>
      <w:r>
        <w:rPr/>
        <w:t xml:space="preserve"> </w:t>
      </w:r>
      <w:r>
        <w:rPr/>
        <w:t>C406 C432 ) C406_=_C469( C406 C469 ) C406_=_C470( C406 C470 ) C406_=_C492( C406 C492 ) C406_=_C581( C406 C581 ) \nC406_=_C687( C406 C687 ) C406_=_C749( C406 C749 ) C406_=_C873( C406 C873 ) C406_=_C935( C406 C935 ) C406_=_C972( C406 C972 ) C406_=_C1021( C406 C1021 ) \nC406_=_C1116( C406 C1116 ) C410_=_C415( C410 C415 ) C410_=_C535( C410 C535 ) C410_=_C581( C410 C581 ) C410_=_C585( C410 C585 ) C410_=_C639( C410 C639 ) \nC410_=_C682( C410 C682 ) C410_=_C729( C410 C729 ) C410_=_C808( C410 C808 ) C410_=_C838( C410 C838 ) C410_=_C869( C410 C869 ) C410_=_C908( C410 C908 ) \nC410_=_C928( C410 C928 ) C410_=_C1098( C410 C1098 ) C415_=_C581( C415 C581 ) C415_=_C585( C415 C585 ) C415_=_C639( C415 C639 ) C415_=_C682( C415 C682 ) \nC415_=_C729( C415 C729 ) C415_=_C808( C415 C808 ) C415_=_C819( C415 C819 ) C415_=_C829( C415 C829 ) C415_=_C838( C415 C838 ) C415_=_C869( C415 C869 ) \nC415_=_C873( C415 C873 ) C415_=_C908( C415 C908 ) C415_=_C928( C415 C928 ) C415_=_C1098( C415 C1098 ) C432_=_C469( C432 C469 ) C432_=_C470( C432 C470 ) \nC432_=_C492( C432 C492 ) C432_=_C581( C432 C581 ) C432_=_C687( C432 C687 ) C432_=_C749( C432 C749 ) C432_=_C873( C432 C873 ) C432_=_C935( C432 C935 ) \nC432_=_C972( C432 C972 ) C432_=_C1021( C432 C1021 ) C432_=_C1116( C432 C1116 ) C462_=_C469( C462 C469 ) C462_=_C525( C462 C525 ) C462_=_C667( C462 C667 ) \nC462_=_C741( C462 C741 ) C462_=_C765( C462 C765 ) C462_=_C778( C462 C778 ) C462_=_C802( C462 C802 ) C462_=_C803( C462 C803 ) C462_=_C804( C462 C804 ) \nC462_=_C805( C462 C805 ) C462_=_C806( C462 C806 ) C462_=_C807( C462 C807 ) C462_=_C808( C462 C808 ) C462_=_C809( C462 C809 ) C462_=_C810( C462 C810 ) \nC462_=_C811( C462 C811 ) C469_=_C470( C469 C470 ) C469_=_C492( C469 C492 ) C469_=_C581( C469 C581 ) C469_=_C687( C469 C687 ) C469_=_C749( C469 C749 ) \nC469_=_C836( C469 C836 ) C469_=_C873( C469 C873 ) C469_=_C935( C469 C935 ) C469_=_C972( C469 C972 ) C469_=_C1021( C469 C1021 ) C469_=_C1116( C469 C1116 ) \nC470_=_C492( C470 C492 ) C470_=_C581( C470 C581 ) C470_=_C687( C470 C687 ) C470_=_C749( C470 C749 ) C470_=_C873( C470 C873 ) C470_=_C935( C470 C935 ) \nC470_=_C972( C470 C972 ) C470_=_C1021( C470 C1021 ) C470_=_C1116( C470 C1116 ) C492_=_C581( C492 C581 ) C492_=_C687( C492 C687 ) C492_=_C749( C492 C749 ) \nC492_=_C804( C492 C804 ) C492_=_C873( C492 C873 ) C492_=_C935( C492 C935 ) C492_=_C972( C492 C972 ) C492_=_C1021( C492 C1021 ) C492_=_C1116( C492 C1116 ) \nC525_=_C667( C525 C667 ) C525_=_C741( C525 C741 ) C525_=_C765( C525 C765 ) C525_=_C778( C525 C778 ) C525_=_C802( C525 C802 ) C525_=_C803( C525 C803 ) \nC525_=_C804( C525 C804 ) C525_=_C805( C525 C805 ) C525_=_C806( C525 C806 ) C525_=_C807( C525 C807 ) C525_=_C808( C525 C808 ) C525_=_C809( C525 C809 ) \nC525_=_C810( C525 C810 ) C525_=_C811( C525 C811 ) C535_=_C538( C535 C538 ) C535_=_C585( C535 C585 ) C535_=_C802( C535 C802 ) C535_=_C819( C535 C819 ) \nC535_=_C828( C535 C828 ) C535_=_C829( C535 C829 ) C535_=_C830( C535 C830 ) C535_=_C831( C535 C831 ) C535_=_C832( C535 C832 ) C535_=_C833( C535 C833 ) \nC535_=_C836( C535 C836 ) C535_=_C837( C535 C837 ) C535_=_C838( C535 C838 ) C538_=_C802( C538 C802 ) C538_=_C819( C538 C819 ) C538_=_C828( C538 C828 ) \nC538_=_C829( C538 C829 ) C538_=_C830( C538 C830 ) C538_=_C831( C538 C831 ) C538_=_C832( C538 C832 ) C538_=_C833( C538 C833 ) C538_=_C836( C538 C836 ) \nC538_=_C837( C538 C837 ) C538_=_C838( C538 C838 ) C581_=_C585( C581 C585 ) C581_=_C639( C581 C639 ) C581_=_C682( C581 C682 ) C581_=_C687( C581 C687 ) \nC581_=_C729( C581 C729 ) C581_=_C749( C581 C749 ) C581_=_C808( C581 C808 ) C581_=_C838( C581 C838 ) C581_=_C869( C581 C869 ) C581_=_C873( C581 C873 ) \nC581_=_C908( C581 C908 ) C581_=_C928( C581 C928 ) C581_=_C935( C581 C935 ) C581_=_C972( C581 C972 ) C581_=_C1021( C581 C1021 ) C581_=_C1098( C581 C1098 ) \nC581_=_C1116( C581 C1116 ) C585_=_C639( C585 C639 ) C585_=_C682( C585 C682 ) C585_=_C729( C585 C729 ) C585_=_C808( C585 C808 ) C585_=_C819( C585 C819 ) \nC585_=_C829( C585 C829 ) C585_=_C838( C585 C838 ) C585_=_C869( C585 C869 ) C585_=_C873( C585 C873 ) C585_=_C908( C585 C908 ) C585_=_C928( C585 C928 ) \nC585_=_C1098( C585 C1098 ) C639_=_C682( C639 C682 ) C639_=_C729( C639 C729 ) C639_=_C805( C639 C805 ) C639_=_C808( C639 C808 ) C639_=_C838( C639 C838 ) \nC639_=_C869( C639 C869 ) C639_=_C908( C639 C908 ) C639_=_C928( C639 C928 ) C639_=_C1098( C639 C1098 ) C667_=_C741( C667 C741 ) C667_=_C765( C667 C765 ) \nC667_=_C778( C667 C778 ) C667_=_C802( C667 C802 ) C667_=_C803( C667 C803 ) C667_=_C804( C667 C804 ) C667_=_C805( C667 C805 ) C667_=_C806( C667 C806 ) \nC667_=_C807( C667 C807 ) C667_=_C808( C667 C808 ) C667_=_C809( C667 C809 ) C667_=_C810( C667 C810 ) C667_=_C811( C667 C811 ) C682_=_C687( C682 C687 ) \nC682_=_C729( C682 C729 ) C682_=_C808( C682 C808 ) C682_=_C838( C682 C838 ) C682_=_C869( C682 C869 ) C682_=_C908( C682 C908 ) C682_=_C928( C682 C928 ) \nC682_=_C1098( C682 C1098 ) C687_=_C740( C687 C740 ) C687_=_C749( C687 C749 ) C687_=_C802( C687 C802 ) C687_=_C836( C687 C836 ) C687_=_C873( C687 C873 ) \nC687_=_C935( C687 C935 ) C687_=_C972( C687 C972 ) C687_=_C1021( C687 C1021 ) C687_=_C1039( C687 C1039 ) C687_=_C1106( C687 C1106 ) C687_=_C1115( C687 C1115 ) \nC687_=_C1116( C687 C1116 ) C687_=_C1117( C687 C1117 ) C687_=_C1118( C687 C1118 ) C687_=_C1119( C687 C1119 ) C729_=_C808( C729 C808 ) C729_=_C833( C729 C833 ) \nC729_=_C838( C729 C838 ) C729_=_C869( C729 C869 ) C729_=_C908( C729 C908 ) C729_=_C928( C729 C928 ) C729_=_C1098( C729 C1098 ) C740_=_C802( C740 C802 ) \nC740_=_C836( C740 C836 ) C740_=_C1039( C740 C1039 ) C740_=_C1106( C740 C1106 ) C740_=_C1115( C740 C1115 ) C740_=_C1116( C740 C1116 ) C740_=_C1117( C740 C1117 ) \nC740_=_C1118( C740 C1118 ) C740_=_C1119( C740 C1119 ) C741_=_C765( C741 C765 ) C741_=_C778( C741 C778 ) C741_=_C802( C741 C802 ) C741_=_C803( C741 C803 ) \nC741_=_C804( C741 C804 ) C741_=_C805( C741 C805 ) C741_=_C806( C741 C806 ) C741_=_C807( C741 C807 ) C741_=_C808( C741 C808 ) C741_=_C809( C741 C809 ) \nC741_=_C810( C741 C810 ) C741_=_C811( C741 C811 ) C749_=_C873( C749 C873 ) C749_=_C935( C749 C935 ) C749_=_C972( C749 C972 ) C749_=_C1021( C749 C1021 ) \nC749_=_C1116( C749 C1116 ) C765_=_C778( C765 C778 ) C765_=_C802( C765 C802 ) C765_=_C803( C765 C803 ) C765_=_C804( C765 C804 ) C765_=_C805( C765 C805 ) \nC765_=_C806( C765 C806 ) C765_=_C807( C765 C807 ) C765_=_C808( C765 C808 ) C765_=_C809( C765 C809 ) C765_=_C810( C765 C810 ) C765_=_C811( C765 C811 ) \nC778_=_C802( C778 C802 ) C778_=_C803( C778 C803 ) C778_=_C804( C778 C804 ) C778_=_C805( C778 C805 ) C778_=_C806( C778 C806 ) C778_=_C807( C778 C807 ) \nC778_=_C808( C778 C808 ) C778_=_C809( C778 C809 ) C778_=_C810( C778 C810 ) C778_=_C811( C778 C811 ) C802_=_C803( C802 C803 ) C802_=_C804( C802 C804 ) \nC802_=_C805( C802 C805 ) C802_=_C806( C802 C806 ) C802_=_C807( C802 C807 ) C802_=_C808( C802 C808 ) C802_=_C809( C802 C809 ) C802_=_C810( C802 C810 ) \nC802_=_C811( C802 C811 ) C802_=_C819( C802 C819 ) C802_=_C828( C802 C828 ) C802_=_C829( C802 C829 ) C802_=_C830( C802 C830 ) C802_=_C831( C802 C831 ) \nC802_=_C832( C802 C832 ) C802_=_C833( C802 C833 ) C802_=_C836( C802 C836 ) C802_=_C837( C802 C837 ) C802_=_C838( C802 C838 ) C802_=_C1039( C802 C1039 ) \nC802_=_C1106( C802 C1106 ) C802_=_C1115( C802 C1115 ) C802_=_C1116( C802 C1116 ) C802_=_C1117( C802 C1117 ) C802_=_C1118( C802 C1118 ) C802_=_C1119( C802 C1119 ) \nC803_=_C804( C803 C804 ) C803_=_C805( C803 C805 ) C803_=_C806( C803 C806 ) C803_=_C807( C803 C807 ) C803_=_C808( C803 C808 ) C803_=_C809( C803 C809 ) \nC803_=_C810( C803 C810 ) C803_=_C811( C803 C811 ) C804_=_C805( C804 C805 ) C804_=_C806( C804 C806 ) C804_=_C807( C804 C807 ) C804_=_C808( C804 C808 ) \nC804_=_C809( C804 C809 ) C804_=_C810( C804 C810 ) C804_=_C811( C804 C811 ) C805_=_C806( C805 C806 ) C805_=_C807( C805 C807 ) C805_=_C808( C805 C808 ) \nC805_=_C809( C805 C809 ) C805_=_C810( C805 C810 ) C805_=_C811( C805 C811 ) C806_=_C807( C806 C807 ) C806_=_C808( C806 C808 ) C806_=_C809( C806 C809 ) \nC806_=_C810( C806 C810 ) C806_=_C811( C806 C811 ) C807_=_C808( C807 C808 ) C807_=_C809( C807 C809 ) C807_=_C810( C807 C810 ) C807_=_C811( C807 C811 ) \nC808_=_C809( C808 C809 ) C808_=_C810( C808 C810 ) C808_=_C811( C808 C811 ) C808_=_C838( C808 C838 ) C808_=_C869( C808 C869 ) C808_=_C908( C808 C908 ) \nC808_=_C928( C808 C928 ) C808_=_C1098( C808 C1098 ) C809_=_C810( C809 C810 ) C809_=_C811( C809 C811 ) C809_=_C828( C809 C828 ) C809_=_C1118( C809 C1118 ) \nC810_=_C811( C810 C811 ) C819_=_C828( C819 C828 ) C819_=_C829( C819 C829 ) C819_=_C830( C819 C830 ) C819_=_C831( C819 C831 ) C819_=_C832( C819 C832 ) \nC819_=_C833( C819 C833 ) C819_=_C836( C819 C836 ) C819_=_C837( C819 C837 ) C819_=_C838( C819 C838 ) C819_=_C869( C819 C869 ) C819_=_C873( C819 C873 ) \nC828_=_C829( C828 C829 ) C828_=_C830( C828 C830 ) C828_=_C831( C828 C831 ) C828_=_C832( C828 C832 ) C828_=_C833( C828 C833 ) C828_=_C836( C828 C836 ) \nC828_=_C837( C828 C837 ) C828_=_C838( C828 C838 ) C829_=_C830( C829 C830 ) C829_=_C831( C829 C831 ) C829_=_C832( C829 C832 ) C829_=_C833( C829 C833 ) \nC829_=_C836( C829 C836 ) C829_=_C837( C829 C837 ) C829_=_C838( C829 C838 ) C829_=_C869( C829 C869 ) C829_=_C873( C829 C873 ) C830_=_C831( C830 C831 ) \nC830_=_C832( C830 C832 ) C830_=_C833( C830 C833 ) C830_=_C836( C830 C836 ) C830_=_C837( C830 C837 ) C830_=_C838( C830 C838 ) C831_=_C832( C831 C832 ) \nC831_=_C833( C831 C833 ) C831_=_C836( C831 C836 ) C831_=_C837( C831 C837 ) C831_=_C838( C831 C838 ) C832_=_C833( C832 C833 ) C832_=_C836( C832 C836 ) \nC832_=_C837( C832 C837 ) C832_=_C838( C832 C838 ) C832_=_C1021( C832 C1021 ) C833_=_C836( C833 C836 ) C833_=_C837( C833 C837 ) C833_=_C838( C833 C838 ) \nC836_=_C837( C836 C837 ) C836_=_C838( C836 C838 ) C836_=_C1039( C836 C1039 ) C836_=_C1106( C836 C1106 ) C836_=_C1115( C836 C1115 ) C836_=_C1116( C836 C1116 ) \nC836_=_C1117( C836 C1117 ) C836_=_C1118( C836 C1118 ) C836_=_C1119( C836 C1119 ) C837_=_C838( C837 C838 ) C838_=_C869(</w:t>
      </w:r>
    </w:p>
    <w:p>
      <w:pPr>
        <w:pStyle w:val="PreformattedText"/>
        <w:bidi w:val="0"/>
        <w:spacing w:before="0" w:after="0"/>
        <w:jc w:val="left"/>
        <w:rPr/>
      </w:pPr>
      <w:r>
        <w:rPr/>
        <w:t xml:space="preserve"> </w:t>
      </w:r>
      <w:r>
        <w:rPr/>
        <w:t>C838 C869 ) C838_=_C908( C838 C908 ) \nC838_=_C928( C838 C928 ) C838_=_C1098( C838 C1098 ) C838_=_C1116( C838 C1116 ) C869_=_C873( C869 C873 ) C869_=_C908( C869 C908 ) C869_=_C928( C869 C928 ) \nC869_=_C1098( C869 C1098 ) C873_=_C935( C873 C935 ) C873_=_C972( C873 C972 ) C873_=_C1021( C873 C1021 ) C873_=_C1116( C873 C1116 ) C908_=_C928( C908 C928 ) \nC908_=_C1098( C908 C1098 ) C928_=_C1098( C928 C1098 ) C928_=_C1115( C928 C1115 ) C935_=_C972( C935 C972 ) C935_=_C1021( C935 C1021 ) C935_=_C1116( C935 C1116 ) \nC972_=_C1021( C972 C1021 ) C972_=_C1116( C972 C1116 ) C1021_=_C1116( C1021 C1116 ) C1039_=_C1106( C1039 C1106 ) C1039_=_C1115( C1039 C1115 ) C1039_=_C1116( C1039 C1116 ) \nC1039_=_C1117( C1039 C1117 ) C1039_=_C1118( C1039 C1118 ) C1039_=_C1119( C1039 C1119 ) C1098_=_C1116( C1098 C1116 ) C1106_=_C1115( C1106 C1115 ) C1106_=_C1116( C1106 C1116 ) \nC1106_=_C1117( C1106 C1117 ) C1106_=_C1118( C1106 C1118 ) C1106_=_C1119( C1106 C1119 ) C1115_=_C1116( C1115 C1116 ) C1115_=_C1117( C1115 C1117 ) C1115_=_C1118( C1115 C1118 ) \nC1115_=_C1119( C1115 C1119 ) C1116_=_C1117( C1116 C1117 ) C1116_=_C1118( C1116 C1118 ) C1116_=_C1119( C1116 C1119 ) C1117_=_C1118( C1117 C1118 ) C1117_=_C1119( C1117 C1119 ) \nC1118_=_C1119( C1118 C1119 ) "];124-&gt;162[label="72: C11 C69 C82 C109 C140 \nC144 C162 C173 C208 C239 C249 \nC251 C259 C263 C358 C406 C410 \nC415 C432 C462 C469 C470 C492 \nC525 C535 C538 C581 C585 C639 \nC667 C682 C687 C729 C740 C741 \nC749 C765 C778 C803 C804 C805 \nC806 C807 C808 C809 C810 C811 \nC819 C828 C829 C830 C831 C832 \nC833 C836 C837 C838 C869 C873 \nC908 C928 C935 C972 C1021 C1039 \nC1098 C1106 C1115 C1116 C1117 C1118 \nC1119 \n609: C11_=_C82 ,C11_=_C173 ,C11_=_C410 ,C11_=_C415 ,C11_=_C581 ,\nC11_=_C585 ,C11_=_C639 ,C11_=_C682 ,C11_=_C729 ,C11_=_C808 ,C11_=_C838 ,\nC11_=_C869 ,C11_=_C908 ,C11_=_C928 ,C11_=_C1098 ,C69_=_C162 ,C69_=_C462 ,\nC69_=_C525 ,C69_=_C667 ,C69_=_C741 ,C69_=_C765 ,C69_=_C778 ,C69_=_C803 ,\nC69_=_C804 ,C69_=_C805 ,C69_=_C806 ,C69_=_C807 ,C69_=_C808 ,C69_=_C809 ,\nC69_=_C810 ,C69_=_C811 ,C69_=_C928 ,C82_=_C173 ,C82_=_C410 ,C82_=_C415 ,\nC82_=_C535 ,C82_=_C581 ,C82_=_C585 ,C82_=_C639 ,C82_=_C682 ,C82_=_C729 ,\nC82_=_C808 ,C82_=_C838 ,C82_=_C869 ,C82_=_C908 ,C82_=_C928 ,C82_=_C1098 ,\nC109_=_C144 ,C109_=_C208 ,C109_=_C251 ,C109_=_C263 ,C109_=_C687 ,C109_=_C740 ,\nC109_=_C836 ,C109_=_C1039 ,C109_=_C1106 ,C109_=_C1115 ,C109_=_C1116 ,C109_=_C1117 ,\nC109_=_C1118 ,C109_=_C1119 ,C140_=_C239 ,C140_=_C358 ,C140_=_C406 ,C140_=_C432 ,\nC140_=_C469 ,C140_=_C470 ,C140_=_C492 ,C140_=_C581 ,C140_=_C687 ,C140_=_C749 ,\nC140_=_C873 ,C140_=_C908 ,C140_=_C935 ,C140_=_C972 ,C140_=_C1021 ,C140_=_C1116 ,\nC144_=_C208 ,C144_=_C251 ,C144_=_C259 ,C144_=_C263 ,C144_=_C687 ,C144_=_C740 ,\nC144_=_C836 ,C144_=_C1039 ,C144_=_C1106 ,C144_=_C1115 ,C144_=_C1116 ,C144_=_C1117 ,\nC144_=_C1118 ,C144_=_C1119 ,C162_=_C173 ,C162_=_C462 ,C162_=_C525 ,C162_=_C667 ,\nC162_=_C741 ,C162_=_C765 ,C162_=_C778 ,C162_=_C803 ,C162_=_C804 ,C162_=_C805 ,\nC162_=_C806 ,C162_=_C807 ,C162_=_C808 ,C162_=_C809 ,C162_=_C810 ,C162_=_C811 ,\nC173_=_C410 ,C173_=_C415 ,C173_=_C581 ,C173_=_C585 ,C173_=_C639 ,C173_=_C682 ,\nC173_=_C729 ,C173_=_C808 ,C173_=_C838 ,C173_=_C869 ,C173_=_C908 ,C173_=_C928 ,\nC173_=_C1098 ,C208_=_C251 ,C208_=_C263 ,C208_=_C687 ,C208_=_C740 ,C208_=_C836 ,\nC208_=_C838 ,C208_=_C1039 ,C208_=_C1098 ,C208_=_C1106 ,C208_=_C1115 ,C208_=_C1116 ,\nC208_=_C1117 ,C208_=_C1118 ,C208_=_C1119 ,C239_=_C358 ,C239_=_C406 ,C239_=_C432 ,\nC239_=_C469 ,C239_=_C470 ,C239_=_C492 ,C239_=_C581 ,C239_=_C687 ,C239_=_C749 ,\nC239_=_C873 ,C239_=_C935 ,C239_=_C972 ,C239_=_C1021 ,C239_=_C1106 ,C239_=_C1116 ,\nC249_=_C251 ,C249_=_C259 ,C249_=_C535 ,C249_=_C538 ,C249_=_C804 ,C249_=_C819 ,\nC249_=_C828 ,C249_=_C829 ,C249_=_C830 ,C249_=_C831 ,C249_=_C832 ,C249_=_C833 ,\nC249_=_C836 ,C249_=_C837 ,C249_=_C838 ,C251_=_C263 ,C251_=_C687 ,C251_=_C740 ,\nC251_=_C836 ,C251_=_C1039 ,C251_=_C1106 ,C251_=_C1115 ,C251_=_C1116 ,C251_=_C1117 ,\nC251_=_C1118 ,C251_=_C1119 ,C259_=_C263 ,C259_=_C535 ,C259_=_C538 ,C259_=_C741 ,\nC259_=_C819 ,C259_=_C828 ,C259_=_C829 ,C259_=_C830 ,C259_=_C831 ,C259_=_C832 ,\nC259_=_C833 ,C259_=_C836 ,C259_=_C837 ,C259_=_C838 ,C263_=_C687 ,C263_=_C740 ,\nC263_=_C836 ,C263_=_C935 ,C263_=_C1039 ,C263_=_C1106 ,C263_=_C1115 ,C263_=_C1116 ,\nC263_=_C1117 ,C263_=_C1118 ,C263_=_C1119 ,C358_=_C406 ,C358_=_C432 ,C358_=_C469 ,\nC358_=_C470 ,C358_=_C492 ,C358_=_C581 ,C358_=_C687 ,C358_=_C749 ,C358_=_C873 ,\nC358_=_C935 ,C358_=_C972 ,C358_=_C1021 ,C358_=_C1116 ,C406_=_C432 ,C406_=_C469 ,\nC406_=_C470 ,C406_=_C492 ,C406_=_C581 ,C406_=_C687 ,C406_=_C749 ,C406_=_C873 ,\nC406_=_C935 ,C406_=_C972 ,C406_=_C1021 ,C406_=_C1116 ,C410_=_C415 ,C410_=_C535 ,\nC410_=_C581 ,C410_=_C585 ,C410_=_C639 ,C410_=_C682 ,C410_=_C729 ,C410_=_C808 ,\nC410_=_C838 ,C410_=_C869 ,C410_=_C908 ,C410_=_C928 ,C410_=_C1098 ,C415_=_C581 ,\nC415_=_C585 ,C415_=_C639 ,C415_=_C682 ,C415_=_C729 ,C415_=_C808 ,C415_=_C819 ,\nC415_=_C829 ,C415_=_C838 ,C415_=_C869 ,C415_=_C873 ,C415_=_C908 ,C415_=_C928 ,\nC415_=_C1098 ,C432_=_C469 ,C432_=_C470 ,C432_=_C492 ,C432_=_C581 ,C432_=_C687 ,\nC432_=_C749 ,C432_=_C873 ,C432_=_C935 ,C432_=_C972 ,C432_=_C1021 ,C432_=_C1116 ,\nC462_=_C469 ,C462_=_C525 ,C462_=_C667 ,C462_=_C741 ,C462_=_C765 ,C462_=_C778 ,\nC462_=_C803 ,C462_=_C804 ,C462_=_C805 ,C462_=_C806 ,C462_=_C807 ,C462_=_C808 ,\nC462_=_C809 ,C462_=_C810 ,C462_=_C811 ,C469_=_C470 ,C469_=_C492 ,C469_=_C581 ,\nC469_=_C687 ,C469_=_C749 ,C469_=_C836 ,C469_=_C873 ,C469_=_C935 ,C469_=_C972 ,\nC469_=_C1021 ,C469_=_C1116 ,C470_=_C492 ,C470_=_C581 ,C470_=_C687 ,C470_=_C749 ,\nC470_=_C873 ,C470_=_C935 ,C470_=_C972 ,C470_=_C1021 ,C470_=_C1116 ,C492_=_C581 ,\nC492_=_C687 ,C492_=_C749 ,C492_=_C804 ,C492_=_C873 ,C492_=_C935 ,C492_=_C972 ,\nC492_=_C1021 ,C492_=_C1116 ,C525_=_C667 ,C525_=_C741 ,C525_=_C765 ,C525_=_C778 ,\nC525_=_C803 ,C525_=_C804 ,C525_=_C805 ,C525_=_C806 ,C525_=_C807 ,C525_=_C808 ,\nC525_=_C809 ,C525_=_C810 ,C525_=_C811 ,C535_=_C538 ,C535_=_C585 ,C535_=_C819 ,\nC535_=_C828 ,C535_=_C829 ,C535_=_C830 ,C535_=_C831 ,C535_=_C832 ,C535_=_C833 ,\nC535_=_C836 ,C535_=_C837 ,C535_=_C838 ,C538_=_C819 ,C538_=_C828 ,C538_=_C829 ,\nC538_=_C830 ,C538_=_C831 ,C538_=_C832 ,C538_=_C833 ,C538_=_C836 ,C538_=_C837 ,\nC538_=_C838 ,C581_=_C585 ,C581_=_C639 ,C581_=_C682 ,C581_=_C687 ,C581_=_C729 ,\nC581_=_C749 ,C581_=_C808 ,C581_=_C838 ,C581_=_C869 ,C581_=_C873 ,C581_=_C908 ,\nC581_=_C928 ,C581_=_C935 ,C581_=_C972 ,C581_=_C1021 ,C581_=_C1098 ,C581_=_C1116 ,\nC585_=_C639 ,C585_=_C682 ,C585_=_C729 ,C585_=_C808 ,C585_=_C819 ,C585_=_C829 ,\nC585_=_C838 ,C585_=_C869 ,C585_=_C873 ,C585_=_C908 ,C585_=_C928 ,C585_=_C1098 ,\nC639_=_C682 ,C639_=_C729 ,C639_=_C805 ,C639_=_C808 ,C639_=_C838 ,C639_=_C869 ,\nC639_=_C908 ,C639_=_C928 ,C639_=_C1098 ,C667_=_C741 ,C667_=_C765 ,C667_=_C778 ,\nC667_=_C803 ,C667_=_C804 ,C667_=_C805 ,C667_=_C806 ,C667_=_C807 ,C667_=_C808 ,\nC667_=_C809 ,C667_=_C810 ,C667_=_C811 ,C682_=_C687 ,C682_=_C729 ,C682_=_C808 ,\nC682_=_C838 ,C682_=_C869 ,C682_=_C908 ,C682_=_C928 ,C682_=_C1098 ,C687_=_C740 ,\nC687_=_C749 ,C687_=_C836 ,C687_=_C873 ,C687_=_C935 ,C687_=_C972 ,C687_=_C1021 ,\nC687_=_C1039 ,C687_=_C1106 ,C687_=_C1115 ,C687_=_C1116 ,C687_=_C1117 ,C687_=_C1118 ,\nC687_=_C1119 ,C729_=_C808 ,C729_=_C833 ,C729_=_C838 ,C729_=_C869 ,C729_=_C908 ,\nC729_=_C928 ,C729_=_C1098 ,C740_=_C836 ,C740_=_C1039 ,C740_=_C1106 ,C740_=_C1115 ,\nC740_=_C1116 ,C740_=_C1117 ,C740_=_C1118 ,C740_=_C1119 ,C741_=_C765 ,C741_=_C778 ,\nC741_=_C803 ,C741_=_C804 ,C741_=_C805 ,C741_=_C806 ,C741_=_C807 ,C741_=_C808 ,\nC741_=_C809 ,C741_=_C810 ,C741_=_C811 ,C749_=_C873 ,C749_=_C935 ,C749_=_C972 ,\nC749_=_C1021 ,C749_=_C1116 ,C765_=_C778 ,C765_=_C803 ,C765_=_C804 ,C765_=_C805 ,\nC765_=_C806 ,C765_=_C807 ,C765_=_C808 ,C765_=_C809 ,C765_=_C810 ,C765_=_C811 ,\nC778_=_C803 ,C778_=_C804 ,C778_=_C805 ,C778_=_C806 ,C778_=_C807 ,C778_=_C808 ,\nC778_=_C809 ,C778_=_C810 ,C778_=_C811 ,C803_=_C804 ,C803_=_C805 ,C803_=_C806 ,\nC803_=_C807 ,C803_=_C808 ,C803_=_C809 ,C803_=_C810 ,C803_=_C811 ,C804_=_C805 ,\nC804_=_C806 ,C804_=_C807 ,C804_=_C808 ,C804_=_C809 ,C804_=_C810 ,C804_=_C811 ,\nC805_=_C806 ,C805_=_C807 ,C805_=_C808 ,C805_=_C809 ,C805_=_C810 ,C805_=_C811 ,\nC806_=_C807 ,C806_=_C808 ,C806_=_C809 ,C806_=_C810 ,C806_=_C811 ,C807_=_C808 ,\nC807_=_C809 ,C807_=_C810 ,C807_=_C811 ,C808_=_C809 ,C808_=_C810 ,C808_=_C811 ,\nC808_=_C838 ,C808_=_C869 ,C808_=_C908 ,C808_=_C928 ,C808_=_C1098 ,C809_=_C810 ,\nC809_=_C811 ,C809_=_C828 ,C809_=_C1118 ,C810_=_C811 ,C819_=_C828 ,C819_=_C829 ,\nC819_=_C830 ,C819_=_C831 ,C819_=_C832 ,C819_=_C833 ,C819_=_C836 ,C819_=_C837 ,\nC819_=_C838 ,C819_=_C869 ,C819_=_C873 ,C828_=_C829 ,C828_=_C830 ,C828_=_C831 ,\nC828_=_C832 ,C828_=_C833 ,C828_=_C836 ,C828_=_C837 ,C828_=_C838 ,C829_=_C830 ,\nC829_=_C831 ,C829_=_C832 ,C829_=_C833 ,C829_=_C836 ,C829_=_C837 ,C829_=_C838 ,\nC829_=_C869 ,C829_=_C873 ,C830_=_C831 ,C830_=_C832 ,C830_=_C833 ,C830_=_C836 ,\nC830_=_C837 ,C830_=_C838 ,C831_=_C832 ,C831_=_C833 ,C831_=_C836 ,C831_=_C837 ,\nC831_=_C838 ,C832_=_C833 ,C832_=_C836 ,C832_=_C837 ,C832_=_C838 ,C832_=_C1021 ,\nC833_=_C836 ,C833_=_C837 ,C833_=_C838 ,C836_=_C837 ,C836_=_C838 ,C836_=_C1039 ,\nC836_=_C1106 ,C836_=_C1115 ,C836_=_C1116 ,C836_=_C1117 ,C836_=_C1118 ,C836_=_C1119 ,\nC837_=_C838 ,C838_=_C869 ,C838_=_C908 ,C838_=_C928 ,C838_=_C1098 ,C838_=_C1116 ,\nC869_=_C873 ,C869_=_C908 ,C869_=_C928 ,C869_=_C1098 ,C873_=_C935 ,C873_=_C972 ,\nC873_=_C1021 ,C873_=_C1116 ,C908_=_C928 ,C908_=_C1098 ,C928_=_C1098 ,C928_=_C1115 ,\nC935_=_C972 ,C935_=_C1021 ,C935_=_C1116 ,C972_=_C1021 ,C972_=_C1116 ,C1021_=_C1116 ,\nC1039_=_C1106 ,C1039_=_C1115 ,C1039_=_C1116 ,C1039_=_C1117 ,C1039_=_C1118 ,C1039_=_C1119 ,\nC1098_=_C1116 ,C1106_=_C1115 ,C1106_=_C1116 ,C1106_=_C1117 ,C1106_=_C1118 ,C1106_=_C1119 ,\nC1115_=_C1116 ,C1115_=_C1117 ,C1115_=_C1118 ,C1115_=_C1119 ,C1116_=_C1117 ,C1116_=_C1118 ,\nC1116_=_C1119 ,C1117_=_C1118 ,C1117_=_C1119 ,C1118_=_C1119 ,"];163[shape=box,</w:t>
      </w:r>
    </w:p>
    <w:p>
      <w:pPr>
        <w:pStyle w:val="PreformattedText"/>
        <w:bidi w:val="0"/>
        <w:spacing w:before="0" w:after="0"/>
        <w:jc w:val="left"/>
        <w:rPr/>
      </w:pPr>
      <w:r>
        <w:rPr/>
        <w:t xml:space="preserve"> </w:t>
      </w:r>
      <w:r>
        <w:rPr/>
        <w:t>label="id:163 level: 7\n58: C91 C132 C141 C142 C207 \nC284 C302 C314 C339 C345 C365 \nC421 C448 C455 C460 C468 C472 \nC479 C505 C532 C546 C552 C557 \nC601 C602 C603 C604 C605 C606 \nC607 C609 C610 C611 C644 C681 \nC730 C746 C792 C810 C845 C877 \nC889 C891 C925 C964 C980 C1008 \nC1055 C1065 C1086 C1087 C1088 C1089 \nC1103 C1110 C1121 C1122 C1147 \n505: C91_=_C468( C91 C468 ) C91_=_C479( C91 C479 ) C91_=_C505( C91 C505 ) C91_=_C606( C91 C606 ) C91_=_C610( C91 C610 ) \nC91_=_C810( C91 C810 ) C91_=_C845( C91 C845 ) C91_=_C889( C91 C889 ) C91_=_C891( C91 C891 ) C91_=_C964( C91 C964 ) C91_=_C980( C91 C980 ) \nC91_=_C1088( C91 C1088 ) C91_=_C1110( C91 C1110 ) C91_=_C1121( C91 C1121 ) C91_=_C1122( C91 C1122 ) C132_=_C141( C132 C141 ) C132_=_C142( C132 C142 ) \nC132_=_C284( C132 C284 ) C132_=_C314( C132 C314 ) C132_=_C448( C132 C448 ) C132_=_C460( C132 C460 ) C132_=_C546( C132 C546 ) C132_=_C601( C132 C601 ) \nC132_=_C602( C132 C602 ) C132_=_C603( C132 C603 ) C132_=_C604( C132 C604 ) C132_=_C605( C132 C605 ) C132_=_C606( C132 C606 ) C132_=_C607( C132 C607 ) \nC132_=_C609( C132 C609 ) C132_=_C610( C132 C610 ) C132_=_C611( C132 C611 ) C141_=_C142( C141 C142 ) C141_=_C365( C141 C365 ) C141_=_C421( C141 C421 ) \nC141_=_C455( C141 C455 ) C141_=_C552( C141 C552 ) C141_=_C610( C141 C610 ) C141_=_C681( C141 C681 ) C141_=_C730( C141 C730 ) C141_=_C746( C141 C746 ) \nC141_=_C845( C141 C845 ) C141_=_C877( C141 C877 ) C141_=_C925( C141 C925 ) C141_=_C1086( C141 C1086 ) C141_=_C1087( C141 C1087 ) C141_=_C1103( C141 C1103 ) \nC141_=_C1147( C141 C1147 ) C142_=_C365( C142 C365 ) C142_=_C421( C142 C421 ) C142_=_C455( C142 C455 ) C142_=_C552( C142 C552 ) C142_=_C610( C142 C610 ) \nC142_=_C681( C142 C681 ) C142_=_C730( C142 C730 ) C142_=_C746( C142 C746 ) C142_=_C845( C142 C845 ) C142_=_C877( C142 C877 ) C142_=_C925( C142 C925 ) \nC142_=_C1086( C142 C1086 ) C142_=_C1087( C142 C1087 ) C142_=_C1103( C142 C1103 ) C142_=_C1147( C142 C1147 ) C207_=_C302( C207 C302 ) C207_=_C339( C207 C339 ) \nC207_=_C345( C207 C345 ) C207_=_C472( C207 C472 ) C207_=_C532( C207 C532 ) C207_=_C557( C207 C557 ) C207_=_C644( C207 C644 ) C207_=_C792( C207 C792 ) \nC207_=_C1008( C207 C1008 ) C207_=_C1055( C207 C1055 ) C207_=_C1065( C207 C1065 ) C207_=_C1087( C207 C1087 ) C207_=_C1088( C207 C1088 ) C207_=_C1089( C207 C1089 ) \nC284_=_C314( C284 C314 ) C284_=_C448( C284 C448 ) C284_=_C460( C284 C460 ) C284_=_C468( C284 C468 ) C284_=_C546( C284 C546 ) C284_=_C601( C284 C601 ) \nC284_=_C602( C284 C602 ) C284_=_C603( C284 C603 ) C284_=_C604( C284 C604 ) C284_=_C605( C284 C605 ) C284_=_C606( C284 C606 ) C284_=_C607( C284 C607 ) \nC284_=_C609( C284 C609 ) C284_=_C610( C284 C610 ) C284_=_C611( C284 C611 ) C302_=_C339( C302 C339 ) C302_=_C345( C302 C345 ) C302_=_C472( C302 C472 ) \nC302_=_C532( C302 C532 ) C302_=_C557( C302 C557 ) C302_=_C644( C302 C644 ) C302_=_C792( C302 C792 ) C302_=_C1008( C302 C1008 ) C302_=_C1055( C302 C1055 ) \nC302_=_C1065( C302 C1065 ) C302_=_C1087( C302 C1087 ) C302_=_C1088( C302 C1088 ) C302_=_C1089( C302 C1089 ) C314_=_C448( C314 C448 ) C314_=_C460( C314 C460 ) \nC314_=_C546( C314 C546 ) C314_=_C601( C314 C601 ) C314_=_C602( C314 C602 ) C314_=_C603( C314 C603 ) C314_=_C604( C314 C604 ) C314_=_C605( C314 C605 ) \nC314_=_C606( C314 C606 ) C314_=_C607( C314 C607 ) C314_=_C609( C314 C609 ) C314_=_C610( C314 C610 ) C314_=_C611( C314 C611 ) C339_=_C345( C339 C345 ) \nC339_=_C472( C339 C472 ) C339_=_C532( C339 C532 ) C339_=_C557( C339 C557 ) C339_=_C644( C339 C644 ) C339_=_C792( C339 C792 ) C339_=_C1008( C339 C1008 ) \nC339_=_C1055( C339 C1055 ) C339_=_C1065( C339 C1065 ) C339_=_C1087( C339 C1087 ) C339_=_C1088( C339 C1088 ) C339_=_C1089( C339 C1089 ) C345_=_C472( C345 C472 ) \nC345_=_C532( C345 C532 ) C345_=_C557( C345 C557 ) C345_=_C644( C345 C644 ) C345_=_C792( C345 C792 ) C345_=_C1008( C345 C1008 ) C345_=_C1055( C345 C1055 ) \nC345_=_C1065( C345 C1065 ) C345_=_C1087( C345 C1087 ) C345_=_C1088( C345 C1088 ) C345_=_C1089( C345 C1089 ) C365_=_C421( C365 C421 ) C365_=_C455( C365 C455 ) \nC365_=_C552( C365 C552 ) C365_=_C610( C365 C610 ) C365_=_C681( C365 C681 ) C365_=_C730( C365 C730 ) C365_=_C746( C365 C746 ) C365_=_C845( C365 C845 ) \nC365_=_C877( C365 C877 ) C365_=_C925( C365 C925 ) C365_=_C1086( C365 C1086 ) C365_=_C1087( C365 C1087 ) C365_=_C1103( C365 C1103 ) C365_=_C1147( C365 C1147 ) \nC421_=_C455( C421 C455 ) C421_=_C552( C421 C552 ) C421_=_C610( C421 C610 ) C421_=_C681( C421 C681 ) C421_=_C730( C421 C730 ) C421_=_C746( C421 C746 ) \nC421_=_C845( C421 C845 ) C421_=_C877( C421 C877 ) C421_=_C925( C421 C925 ) C421_=_C1086( C421 C1086 ) C421_=_C1087( C421 C1087 ) C421_=_C1103( C421 C1103 ) \nC421_=_C1147( C421 C1147 ) C448_=_C455( C448 C455 ) C448_=_C460( C448 C460 ) C448_=_C546( C448 C546 ) C448_=_C601( C448 C601 ) C448_=_C602( C448 C602 ) \nC448_=_C603( C448 C603 ) C448_=_C604( C448 C604 ) C448_=_C605( C448 C605 ) C448_=_C606( C448 C606 ) C448_=_C607( C448 C607 ) C448_=_C609( C448 C609 ) \nC448_=_C610( C448 C610 ) C448_=_C611( C448 C611 ) C455_=_C552( C455 C552 ) C455_=_C610( C455 C610 ) C455_=_C681( C455 C681 ) C455_=_C730( C455 C730 ) \nC455_=_C746( C455 C746 ) C455_=_C845( C455 C845 ) C455_=_C877( C455 C877 ) C455_=_C925( C455 C925 ) C455_=_C1086( C455 C1086 ) C455_=_C1087( C455 C1087 ) \nC455_=_C1103( C455 C1103 ) C455_=_C1147( C455 C1147 ) C460_=_C468( C460 C468 ) C460_=_C546( C460 C546 ) C460_=_C601( C460 C601 ) C460_=_C602( C460 C602 ) \nC460_=_C603( C460 C603 ) C460_=_C604( C460 C604 ) C460_=_C605( C460 C605 ) C460_=_C606( C460 C606 ) C460_=_C607( C460 C607 ) C460_=_C609( C460 C609 ) \nC460_=_C610( C460 C610 ) C460_=_C611( C460 C611 ) C468_=_C479( C468 C479 ) C468_=_C505( C468 C505 ) C468_=_C606( C468 C606 ) C468_=_C610( C468 C610 ) \nC468_=_C810( C468 C810 ) C468_=_C845( C468 C845 ) C468_=_C889( C468 C889 ) C468_=_C891( C468 C891 ) C468_=_C964( C468 C964 ) C468_=_C980( C468 C980 ) \nC468_=_C1088( C468 C1088 ) C468_=_C1110( C468 C1110 ) C468_=_C1121( C468 C1121 ) C468_=_C1122( C468 C1122 ) C472_=_C479( C472 C479 ) C472_=_C532( C472 C532 ) \nC472_=_C557( C472 C557 ) C472_=_C644( C472 C644 ) C472_=_C792( C472 C792 ) C472_=_C1008( C472 C1008 ) C472_=_C1055( C472 C1055 ) C472_=_C1065( C472 C1065 ) \nC472_=_C1087( C472 C1087 ) C472_=_C1088( C472 C1088 ) C472_=_C1089( C472 C1089 ) C479_=_C505( C479 C505 ) C479_=_C606( C479 C606 ) C479_=_C610( C479 C610 ) \nC479_=_C611( C479 C611 ) C479_=_C730( C479 C730 ) C479_=_C810( C479 C810 ) C479_=_C845( C479 C845 ) C479_=_C889( C479 C889 ) C479_=_C891( C479 C891 ) \nC479_=_C925( C479 C925 ) C479_=_C964( C479 C964 ) C479_=_C980( C479 C980 ) C479_=_C1088( C479 C1088 ) C479_=_C1110( C479 C1110 ) C479_=_C1121( C479 C1121 ) \nC479_=_C1122( C479 C1122 ) C505_=_C606( C505 C606 ) C505_=_C610( C505 C610 ) C505_=_C810( C505 C810 ) C505_=_C845( C505 C845 ) C505_=_C889( C505 C889 ) \nC505_=_C891( C505 C891 ) C505_=_C964( C505 C964 ) C505_=_C980( C505 C980 ) C505_=_C1088( C505 C1088 ) C505_=_C1110( C505 C1110 ) C505_=_C1121( C505 C1121 ) \nC505_=_C1122( C505 C1122 ) C532_=_C557( C532 C557 ) C532_=_C644( C532 C644 ) C532_=_C792( C532 C792 ) C532_=_C1008( C532 C1008 ) C532_=_C1055( C532 C1055 ) \nC532_=_C1065( C532 C1065 ) C532_=_C1087( C532 C1087 ) C532_=_C1088( C532 C1088 ) C532_=_C1089( C532 C1089 ) C546_=_C552( C546 C552 ) C546_=_C557( C546 C557 ) \nC546_=_C601( C546 C601 ) C546_=_C602( C546 C602 ) C546_=_C603( C546 C603 ) C546_=_C604( C546 C604 ) C546_=_C605( C546 C605 ) C546_=_C606( C546 C606 ) \nC546_=_C607( C546 C607 ) C546_=_C609( C546 C609 ) C546_=_C610( C546 C610 ) C546_=_C611( C546 C611 ) C552_=_C557( C552 C557 ) C552_=_C610( C552 C610 ) \nC552_=_C681( C552 C681 ) C552_=_C730( C552 C730 ) C552_=_C746( C552 C746 ) C552_=_C845( C552 C845 ) C552_=_C877( C552 C877 ) C552_=_C925( C552 C925 ) \nC552_=_C1086( C552 C1086 ) C552_=_C1087( C552 C1087 ) C552_=_C1103( C552 C1103 ) C552_=_C1147( C552 C1147 ) C557_=_C644( C557 C644 ) C557_=_C792( C557 C792 ) \nC557_=_C1008( C557 C1008 ) C557_=_C1055( C557 C1055 ) C557_=_C1065( C557 C1065 ) C557_=_C1087( C557 C1087 ) C557_=_C1088( C557 C1088 ) C557_=_C1089( C557 C1089 ) \nC557_=_C1122( C557 C1122 ) C601_=_C602( C601 C602 ) C601_=_C603( C601 C603 ) C601_=_C604( C601 C604 ) C601_=_C605( C601 C605 ) C601_=_C606( C601 C606 ) \nC601_=_C607( C601 C607 ) C601_=_C609( C601 C609 ) C601_=_C610( C601 C610 ) C601_=_C611( C601 C611 ) C602_=_C603( C602 C603 ) C602_=_C604( C602 C604 ) \nC602_=_C605( C602 C605 ) C602_=_C606( C602 C606 ) C602_=_C607( C602 C607 ) C602_=_C609( C602 C609 ) C602_=_C610( C602 C610 ) C602_=_C611( C602 C611 ) \nC603_=_C604( C603 C604 ) C603_=_C605( C603 C605 ) C603_=_C606( C603 C606 ) C603_=_C607( C603 C607 ) C603_=_C609( C603 C609 ) C603_=_C610( C603 C610 ) \nC603_=_C611( C603 C611 ) C603_=_C681( C603 C681 ) C604_=_C605( C604 C605 ) C604_=_C606( C604 C606 ) C604_=_C607( C604 C607 ) C604_=_C609( C604 C609 ) \nC604_=_C610( C604 C610 ) C604_=_C611( C604 C611 ) C604_=_C792( C604 C792 ) C604_=_C1055( C604 C1055 ) C604_=_C1065( C604 C1065 ) C605_=_C606( C605 C606 ) \nC605_=_C607( C605 C607 ) C605_=_C609( C605 C609 ) C605_=_C610( C605 C610 ) C605_=_C611( C605 C611 ) C605_=_C877( C605 C877 ) C606_=_C607( C606 C607 ) \nC606_=_C609( C606 C609 ) C606_=_C610( C606 C610 ) C606_=_C611( C606 C611 ) C606_=_C810( C606 C810 ) C606_=_C845( C606 C845 ) C606_=_C889( C606 C889 ) \nC606_=_C891( C606 C891 ) C606_=_C964( C606 C964 ) C606_=_C980( C606 C980 ) C606_=_C1088( C606 C1088 ) C606_=_C1110( C606 C1110 ) C606_=_C1121( C606 C1121 ) \nC606_=_C1122( C606 C1122 ) C607_=_C609( C607 C609 ) C607_=_C610( C607 C610 ) C607_=_C611( C607 C611 ) C607_=_C1008( C607 C1008 ) C609_=_C610( C609 C610 ) \nC609_=_C611( C609 C611 ) C610_=_C611( C610 C611 ) C610_=_C681( C610 C681 ) C610_=_C730( C610 C730 ) C610_=_C746( C610 C746 ) C610_=_C810( C610 C810 ) \nC610_=_C845( C610 C845 ) C610_=_C877( C610 C877 ) C610_=_C889( C610 C889 ) C610_=_C891( C610 C891 ) C610_=_C925( C610 C925 ) C610_=_C964( C610 C964 )</w:t>
      </w:r>
    </w:p>
    <w:p>
      <w:pPr>
        <w:pStyle w:val="PreformattedText"/>
        <w:bidi w:val="0"/>
        <w:spacing w:before="0" w:after="0"/>
        <w:jc w:val="left"/>
        <w:rPr/>
      </w:pPr>
      <w:r>
        <w:rPr/>
        <w:t xml:space="preserve"> </w:t>
      </w:r>
      <w:r>
        <w:rPr/>
        <w:t>\nC610_=_C980( C610 C980 ) C610_=_C1086( C610 C1086 ) C610_=_C1087( C610 C1087 ) C610_=_C1088( C610 C1088 ) C610_=_C1103( C610 C1103 ) C610_=_C1110( C610 C1110 ) \nC610_=_C1121( C610 C1121 ) C610_=_C1122( C610 C1122 ) C610_=_C1147( C610 C1147 ) C611_=_C730( C611 C730 ) C611_=_C925( C611 C925 ) C611_=_C1088( C611 C1088 ) \nC644_=_C792( C644 C792 ) C644_=_C1008( C644 C1008 ) C644_=_C1055( C644 C1055 ) C644_=_C1065( C644 C1065 ) C644_=_C1087( C644 C1087 ) C644_=_C1088( C644 C1088 ) \nC644_=_C1089( C644 C1089 ) C681_=_C730( C681 C730 ) C681_=_C746( C681 C746 ) C681_=_C845( C681 C845 ) C681_=_C877( C681 C877 ) C681_=_C925( C681 C925 ) \nC681_=_C1086( C681 C1086 ) C681_=_C1087( C681 C1087 ) C681_=_C1103( C681 C1103 ) C681_=_C1147( C681 C1147 ) C730_=_C746( C730 C746 ) C730_=_C845( C730 C845 ) \nC730_=_C877( C730 C877 ) C730_=_C925( C730 C925 ) C730_=_C1086( C730 C1086 ) C730_=_C1087( C730 C1087 ) C730_=_C1088( C730 C1088 ) C730_=_C1103( C730 C1103 ) \nC730_=_C1147( C730 C1147 ) C746_=_C845( C746 C845 ) C746_=_C877( C746 C877 ) C746_=_C925( C746 C925 ) C746_=_C1086( C746 C1086 ) C746_=_C1087( C746 C1087 ) \nC746_=_C1103( C746 C1103 ) C746_=_C1147( C746 C1147 ) C792_=_C1008( C792 C1008 ) C792_=_C1055( C792 C1055 ) C792_=_C1065( C792 C1065 ) C792_=_C1087( C792 C1087 ) \nC792_=_C1088( C792 C1088 ) C792_=_C1089( C792 C1089 ) C810_=_C845( C810 C845 ) C810_=_C889( C810 C889 ) C810_=_C891( C810 C891 ) C810_=_C964( C810 C964 ) \nC810_=_C980( C810 C980 ) C810_=_C1088( C810 C1088 ) C810_=_C1110( C810 C1110 ) C810_=_C1121( C810 C1121 ) C810_=_C1122( C810 C1122 ) C845_=_C877( C845 C877 ) \nC845_=_C889( C845 C889 ) C845_=_C891( C845 C891 ) C845_=_C925( C845 C925 ) C845_=_C964( C845 C964 ) C845_=_C980( C845 C980 ) C845_=_C1086( C845 C1086 ) \nC845_=_C1087( C845 C1087 ) C845_=_C1088( C845 C1088 ) C845_=_C1103( C845 C1103 ) C845_=_C1110( C845 C1110 ) C845_=_C1121( C845 C1121 ) C845_=_C1122( C845 C1122 ) \nC845_=_C1147( C845 C1147 ) C877_=_C925( C877 C925 ) C877_=_C1086( C877 C1086 ) C877_=_C1087( C877 C1087 ) C877_=_C1103( C877 C1103 ) C877_=_C1147( C877 C1147 ) \nC889_=_C891( C889 C891 ) C889_=_C964( C889 C964 ) C889_=_C980( C889 C980 ) C889_=_C1088( C889 C1088 ) C889_=_C1110( C889 C1110 ) C889_=_C1121( C889 C1121 ) \nC889_=_C1122( C889 C1122 ) C891_=_C964( C891 C964 ) C891_=_C980( C891 C980 ) C891_=_C1088( C891 C1088 ) C891_=_C1110( C891 C1110 ) C891_=_C1121( C891 C1121 ) \nC891_=_C1122( C891 C1122 ) C925_=_C1086( C925 C1086 ) C925_=_C1087( C925 C1087 ) C925_=_C1088( C925 C1088 ) C925_=_C1103( C925 C1103 ) C925_=_C1147( C925 C1147 ) \nC964_=_C980( C964 C980 ) C964_=_C1088( C964 C1088 ) C964_=_C1110( C964 C1110 ) C964_=_C1121( C964 C1121 ) C964_=_C1122( C964 C1122 ) C980_=_C1088( C980 C1088 ) \nC980_=_C1110( C980 C1110 ) C980_=_C1121( C980 C1121 ) C980_=_C1122( C980 C1122 ) C1008_=_C1055( C1008 C1055 ) C1008_=_C1065( C1008 C1065 ) C1008_=_C1087( C1008 C1087 ) \nC1008_=_C1088( C1008 C1088 ) C1008_=_C1089( C1008 C1089 ) C1055_=_C1065( C1055 C1065 ) C1055_=_C1087( C1055 C1087 ) C1055_=_C1088( C1055 C1088 ) C1055_=_C1089( C1055 C1089 ) \nC1065_=_C1087( C1065 C1087 ) C1065_=_C1088( C1065 C1088 ) C1065_=_C1089( C1065 C1089 ) C1086_=_C1087( C1086 C1087 ) C1086_=_C1103( C1086 C1103 ) C1086_=_C1147( C1086 C1147 ) \nC1087_=_C1088( C1087 C1088 ) C1087_=_C1089( C1087 C1089 ) C1087_=_C1103( C1087 C1103 ) C1087_=_C1147( C1087 C1147 ) C1088_=_C1089( C1088 C1089 ) C1088_=_C1110( C1088 C1110 ) \nC1088_=_C1121( C1088 C1121 ) C1088_=_C1122( C1088 C1122 ) C1089_=_C1103( C1089 C1103 ) C1089_=_C1147( C1089 C1147 ) C1103_=_C1147( C1103 C1147 ) C1110_=_C1121( C1110 C1121 ) \nC1110_=_C1122( C1110 C1122 ) C1121_=_C1122( C1121 C1122 ) "];125-&gt;163[label="57: C91 C132 C141 C142 C207 \nC284 C302 C314 C339 C345 C365 \nC421 C448 C455 C460 C468 C472 \nC479 C505 C532 C546 C552 C557 \nC601 C602 C603 C604 C605 C606 \nC607 C609 C611 C644 C681 C730 \nC746 C792 C810 C845 C877 C889 \nC891 C925 C964 C980 C1008 C1055 \nC1065 C1086 C1087 C1088 C1089 C1103 \nC1110 C1121 C1122 C1147 \n461: C91_=_C468 ,C91_=_C479 ,C91_=_C505 ,C91_=_C606 ,C91_=_C810 ,\nC91_=_C845 ,C91_=_C889 ,C91_=_C891 ,C91_=_C964 ,C91_=_C980 ,C91_=_C1088 ,\nC91_=_C1110 ,C91_=_C1121 ,C91_=_C1122 ,C132_=_C141 ,C132_=_C142 ,C132_=_C284 ,\nC132_=_C314 ,C132_=_C448 ,C132_=_C460 ,C132_=_C546 ,C132_=_C601 ,C132_=_C602 ,\nC132_=_C603 ,C132_=_C604 ,C132_=_C605 ,C132_=_C606 ,C132_=_C607 ,C132_=_C609 ,\nC132_=_C611 ,C141_=_C142 ,C141_=_C365 ,C141_=_C421 ,C141_=_C455 ,C141_=_C552 ,\nC141_=_C681 ,C141_=_C730 ,C141_=_C746 ,C141_=_C845 ,C141_=_C877 ,C141_=_C925 ,\nC141_=_C1086 ,C141_=_C1087 ,C141_=_C1103 ,C141_=_C1147 ,C142_=_C365 ,C142_=_C421 ,\nC142_=_C455 ,C142_=_C552 ,C142_=_C681 ,C142_=_C730 ,C142_=_C746 ,C142_=_C845 ,\nC142_=_C877 ,C142_=_C925 ,C142_=_C1086 ,C142_=_C1087 ,C142_=_C1103 ,C142_=_C1147 ,\nC207_=_C302 ,C207_=_C339 ,C207_=_C345 ,C207_=_C472 ,C207_=_C532 ,C207_=_C557 ,\nC207_=_C644 ,C207_=_C792 ,C207_=_C1008 ,C207_=_C1055 ,C207_=_C1065 ,C207_=_C1087 ,\nC207_=_C1088 ,C207_=_C1089 ,C284_=_C314 ,C284_=_C448 ,C284_=_C460 ,C284_=_C468 ,\nC284_=_C546 ,C284_=_C601 ,C284_=_C602 ,C284_=_C603 ,C284_=_C604 ,C284_=_C605 ,\nC284_=_C606 ,C284_=_C607 ,C284_=_C609 ,C284_=_C611 ,C302_=_C339 ,C302_=_C345 ,\nC302_=_C472 ,C302_=_C532 ,C302_=_C557 ,C302_=_C644 ,C302_=_C792 ,C302_=_C1008 ,\nC302_=_C1055 ,C302_=_C1065 ,C302_=_C1087 ,C302_=_C1088 ,C302_=_C1089 ,C314_=_C448 ,\nC314_=_C460 ,C314_=_C546 ,C314_=_C601 ,C314_=_C602 ,C314_=_C603 ,C314_=_C604 ,\nC314_=_C605 ,C314_=_C606 ,C314_=_C607 ,C314_=_C609 ,C314_=_C611 ,C339_=_C345 ,\nC339_=_C472 ,C339_=_C532 ,C339_=_C557 ,C339_=_C644 ,C339_=_C792 ,C339_=_C1008 ,\nC339_=_C1055 ,C339_=_C1065 ,C339_=_C1087 ,C339_=_C1088 ,C339_=_C1089 ,C345_=_C472 ,\nC345_=_C532 ,C345_=_C557 ,C345_=_C644 ,C345_=_C792 ,C345_=_C1008 ,C345_=_C1055 ,\nC345_=_C1065 ,C345_=_C1087 ,C345_=_C1088 ,C345_=_C1089 ,C365_=_C421 ,C365_=_C455 ,\nC365_=_C552 ,C365_=_C681 ,C365_=_C730 ,C365_=_C746 ,C365_=_C845 ,C365_=_C877 ,\nC365_=_C925 ,C365_=_C1086 ,C365_=_C1087 ,C365_=_C1103 ,C365_=_C1147 ,C421_=_C455 ,\nC421_=_C552 ,C421_=_C681 ,C421_=_C730 ,C421_=_C746 ,C421_=_C845 ,C421_=_C877 ,\nC421_=_C925 ,C421_=_C1086 ,C421_=_C1087 ,C421_=_C1103 ,C421_=_C1147 ,C448_=_C455 ,\nC448_=_C460 ,C448_=_C546 ,C448_=_C601 ,C448_=_C602 ,C448_=_C603 ,C448_=_C604 ,\nC448_=_C605 ,C448_=_C606 ,C448_=_C607 ,C448_=_C609 ,C448_=_C611 ,C455_=_C552 ,\nC455_=_C681 ,C455_=_C730 ,C455_=_C746 ,C455_=_C845 ,C455_=_C877 ,C455_=_C925 ,\nC455_=_C1086 ,C455_=_C1087 ,C455_=_C1103 ,C455_=_C1147 ,C460_=_C468 ,C460_=_C546 ,\nC460_=_C601 ,C460_=_C602 ,C460_=_C603 ,C460_=_C604 ,C460_=_C605 ,C460_=_C606 ,\nC460_=_C607 ,C460_=_C609 ,C460_=_C611 ,C468_=_C479 ,C468_=_C505 ,C468_=_C606 ,\nC468_=_C810 ,C468_=_C845 ,C468_=_C889 ,C468_=_C891 ,C468_=_C964 ,C468_=_C980 ,\nC468_=_C1088 ,C468_=_C1110 ,C468_=_C1121 ,C468_=_C1122 ,C472_=_C479 ,C472_=_C532 ,\nC472_=_C557 ,C472_=_C644 ,C472_=_C792 ,C472_=_C1008 ,C472_=_C1055 ,C472_=_C1065 ,\nC472_=_C1087 ,C472_=_C1088 ,C472_=_C1089 ,C479_=_C505 ,C479_=_C606 ,C479_=_C611 ,\nC479_=_C730 ,C479_=_C810 ,C479_=_C845 ,C479_=_C889 ,C479_=_C891 ,C479_=_C925 ,\nC479_=_C964 ,C479_=_C980 ,C479_=_C1088 ,C479_=_C1110 ,C479_=_C1121 ,C479_=_C1122 ,\nC505_=_C606 ,C505_=_C810 ,C505_=_C845 ,C505_=_C889 ,C505_=_C891 ,C505_=_C964 ,\nC505_=_C980 ,C505_=_C1088 ,C505_=_C1110 ,C505_=_C1121 ,C505_=_C1122 ,C532_=_C557 ,\nC532_=_C644 ,C532_=_C792 ,C532_=_C1008 ,C532_=_C1055 ,C532_=_C1065 ,C532_=_C1087 ,\nC532_=_C1088 ,C532_=_C1089 ,C546_=_C552 ,C546_=_C557 ,C546_=_C601 ,C546_=_C602 ,\nC546_=_C603 ,C546_=_C604 ,C546_=_C605 ,C546_=_C606 ,C546_=_C607 ,C546_=_C609 ,\nC546_=_C611 ,C552_=_C557 ,C552_=_C681 ,C552_=_C730 ,C552_=_C746 ,C552_=_C845 ,\nC552_=_C877 ,C552_=_C925 ,C552_=_C1086 ,C552_=_C1087 ,C552_=_C1103 ,C552_=_C1147 ,\nC557_=_C644 ,C557_=_C792 ,C557_=_C1008 ,C557_=_C1055 ,C557_=_C1065 ,C557_=_C1087 ,\nC557_=_C1088 ,C557_=_C1089 ,C557_=_C1122 ,C601_=_C602 ,C601_=_C603 ,C601_=_C604 ,\nC601_=_C605 ,C601_=_C606 ,C601_=_C607 ,C601_=_C609 ,C601_=_C611 ,C602_=_C603 ,\nC602_=_C604 ,C602_=_C605 ,C602_=_C606 ,C602_=_C607 ,C602_=_C609 ,C602_=_C611 ,\nC603_=_C604 ,C603_=_C605 ,C603_=_C606 ,C603_=_C607 ,C603_=_C609 ,C603_=_C611 ,\nC603_=_C681 ,C604_=_C605 ,C604_=_C606 ,C604_=_C607 ,C604_=_C609 ,C604_=_C611 ,\nC604_=_C792 ,C604_=_C1055 ,C604_=_C1065 ,C605_=_C606 ,C605_=_C607 ,C605_=_C609 ,\nC605_=_C611 ,C605_=_C877 ,C606_=_C607 ,C606_=_C609 ,C606_=_C611 ,C606_=_C810 ,\nC606_=_C845 ,C606_=_C889 ,C606_=_C891 ,C606_=_C964 ,C606_=_C980 ,C606_=_C1088 ,\nC606_=_C1110 ,C606_=_C1121 ,C606_=_C1122 ,C607_=_C609 ,C607_=_C611 ,C607_=_C1008 ,\nC609_=_C611 ,C611_=_C730 ,C611_=_C925 ,C611_=_C1088 ,C644_=_C792 ,C644_=_C1008 ,\nC644_=_C1055 ,C644_=_C1065 ,C644_=_C1087 ,C644_=_C1088 ,C644_=_C1089 ,C681_=_C730 ,\nC681_=_C746 ,C681_=_C845 ,C681_=_C877 ,C681_=_C925 ,C681_=_C1086 ,C681_=_C1087 ,\nC681_=_C1103 ,C681_=_C1147 ,C730_=_C746 ,C730_=_C845 ,C730_=_C877 ,C730_=_C925 ,\nC730_=_C1086 ,C730_=_C1087 ,C730_=_C1088 ,C730_=_C1103 ,C730_=_C1147 ,C746_=_C845 ,\nC746_=_C877 ,C746_=_C925 ,C746_=_C1086 ,C746_=_C1087 ,C746_=_C1103 ,C746_=_C1147 ,\nC792_=_C1008 ,C792_=_C1055 ,C792_=_C1065 ,C792_=_C1087 ,C792_=_C1088 ,C792_=_C1089 ,\nC810_=_C845 ,C810_=_C889 ,C810_=_C891 ,C810_=_C964 ,C810_=_C980 ,C810_=_C1088 ,\nC810_=_C1110 ,C810_=_C1121 ,C810_=_C1122 ,C845_=_C877 ,C845_=_C889 ,C845_=_C891 ,\nC845_=_C925 ,C845_=_C964 ,C845_=_C980 ,C845_=_C1086 ,C845_=_C1087 ,C845_=_C1088 ,\nC845_=_C1103 ,C845_=_C1110 ,C845_=_C1121 ,C845_=_C1122 ,C845_=_C1147 ,C877_=_C925 ,\nC877_=_C1086 ,C877_=_C1087 ,C877_=_C1103 ,C877_=_C1147 ,C889_=_C891 ,C889_=_C964 ,\nC889_=_C980 ,C889_=_C1088 ,C889_=_C1110 ,C889_=_C1121 ,C889_=_C1122 ,C891_=_C964 ,\nC891_=_C980 ,C891_=_C1088 ,C891_=_C1110 ,C891_=_C1121 ,C891_=_C1122 ,C925_=_C1086 ,\nC925_=_C1087 ,C925_=_C1088 ,C925_=_C1103 ,C925_=_C1147 ,C964_=_C980 ,C964_=_C1088 ,\nC964_=_C1110 ,C964_=_C1121 ,C964_=_C1122 ,C980_=_C1088 ,C980_=_C1110 ,C980_=_C1121 ,\nC980_=_C1122 ,C1008_=_C1055</w:t>
      </w:r>
    </w:p>
    <w:p>
      <w:pPr>
        <w:pStyle w:val="PreformattedText"/>
        <w:bidi w:val="0"/>
        <w:spacing w:before="0" w:after="0"/>
        <w:jc w:val="left"/>
        <w:rPr/>
      </w:pPr>
      <w:r>
        <w:rPr/>
        <w:t xml:space="preserve"> </w:t>
      </w:r>
      <w:r>
        <w:rPr/>
        <w:t>,C1008_=_C1065 ,C1008_=_C1087 ,C1008_=_C1088 ,C1008_=_C1089 ,\nC1055_=_C1065 ,C1055_=_C1087 ,C1055_=_C1088 ,C1055_=_C1089 ,C1065_=_C1087 ,C1065_=_C1088 ,\nC1065_=_C1089 ,C1086_=_C1087 ,C1086_=_C1103 ,C1086_=_C1147 ,C1087_=_C1088 ,C1087_=_C1089 ,\nC1087_=_C1103 ,C1087_=_C1147 ,C1088_=_C1089 ,C1088_=_C1110 ,C1088_=_C1121 ,C1088_=_C1122 ,\nC1089_=_C1103 ,C1089_=_C1147 ,C1103_=_C1147 ,C1110_=_C1121 ,C1110_=_C1122 ,C1121_=_C1122 ,"];164[shape=box, label="id:164 level: 7\n41: C27 C57 C75 C128 C139 \nC182 C210 C240 C241 C242 C243 \nC244 C245 C246 C247 C248 C249 \nC250 C251 C252 C258 C315 C343 \nC344 C437 C486 C501 C517 C518 \nC547 C698 C699 C700 C701 C801 \nC893 C977 C1063 C1097 C1127 C1128 \n333: C27_=_C57( C27 C57 ) C27_=_C75( C27 C75 ) C27_=_C128( C27 C128 ) C27_=_C139( C27 C139 ) C27_=_C210( C27 C210 ) \nC27_=_C240( C27 C240 ) C27_=_C241( C27 C241 ) C27_=_C242( C27 C242 ) C27_=_C243( C27 C243 ) C27_=_C244( C27 C244 ) C27_=_C245( C27 C245 ) \nC27_=_C246( C27 C246 ) C27_=_C247( C27 C247 ) C27_=_C248( C27 C248 ) C27_=_C249( C27 C249 ) C27_=_C250( C27 C250 ) C27_=_C251( C27 C251 ) \nC27_=_C252( C27 C252 ) C27_=_C501( C27 C501 ) C27_=_C517( C27 C517 ) C27_=_C518( C27 C518 ) C27_=_C801( C27 C801 ) C27_=_C893( C27 C893 ) \nC27_=_C977( C27 C977 ) C27_=_C1063( C27 C1063 ) C27_=_C1097( C27 C1097 ) C27_=_C1127( C27 C1127 ) C27_=_C1128( C27 C1128 ) C57_=_C75( C57 C75 ) \nC57_=_C139( C57 C139 ) C57_=_C244( C57 C244 ) C57_=_C246( C57 C246 ) C57_=_C501( C57 C501 ) C57_=_C517( C57 C517 ) C57_=_C518( C57 C518 ) \nC57_=_C801( C57 C801 ) C57_=_C893( C57 C893 ) C57_=_C977( C57 C977 ) C57_=_C1063( C57 C1063 ) C57_=_C1097( C57 C1097 ) C57_=_C1127( C57 C1127 ) \nC57_=_C1128( C57 C1128 ) C75_=_C139( C75 C139 ) C75_=_C244( C75 C244 ) C75_=_C246( C75 C246 ) C75_=_C501( C75 C501 ) C75_=_C517( C75 C517 ) \nC75_=_C518( C75 C518 ) C75_=_C801( C75 C801 ) C75_=_C893( C75 C893 ) C75_=_C977( C75 C977 ) C75_=_C1063( C75 C1063 ) C75_=_C1097( C75 C1097 ) \nC75_=_C1127( C75 C1127 ) C75_=_C1128( C75 C1128 ) C128_=_C139( C128 C139 ) C128_=_C210( C128 C210 ) C128_=_C240( C128 C240 ) C128_=_C241( C128 C241 ) \nC128_=_C242( C128 C242 ) C128_=_C243( C128 C243 ) C128_=_C244( C128 C244 ) C128_=_C245( C128 C245 ) C128_=_C246( C128 C246 ) C128_=_C247( C128 C247 ) \nC128_=_C248( C128 C248 ) C128_=_C249( C128 C249 ) C128_=_C250( C128 C250 ) C128_=_C251( C128 C251 ) C128_=_C252( C128 C252 ) C128_=_C343( C128 C343 ) \nC139_=_C244( C139 C244 ) C139_=_C246( C139 C246 ) C139_=_C501( C139 C501 ) C139_=_C517( C139 C517 ) C139_=_C518( C139 C518 ) C139_=_C801( C139 C801 ) \nC139_=_C893( C139 C893 ) C139_=_C977( C139 C977 ) C139_=_C1063( C139 C1063 ) C139_=_C1097( C139 C1097 ) C139_=_C1127( C139 C1127 ) C139_=_C1128( C139 C1128 ) \nC182_=_C242( C182 C242 ) C182_=_C246( C182 C246 ) C182_=_C258( C182 C258 ) C182_=_C315( C182 C315 ) C182_=_C343( C182 C343 ) C182_=_C344( C182 C344 ) \nC182_=_C437( C182 C437 ) C182_=_C486( C182 C486 ) C182_=_C547( C182 C547 ) C182_=_C698( C182 C698 ) C182_=_C699( C182 C699 ) C182_=_C700( C182 C700 ) \nC182_=_C701( C182 C701 ) C210_=_C240( C210 C240 ) C210_=_C241( C210 C241 ) C210_=_C242( C210 C242 ) C210_=_C243( C210 C243 ) C210_=_C244( C210 C244 ) \nC210_=_C245( C210 C245 ) C210_=_C246( C210 C246 ) C210_=_C247( C210 C247 ) C210_=_C248( C210 C248 ) C210_=_C249( C210 C249 ) C210_=_C250( C210 C250 ) \nC210_=_C251( C210 C251 ) C210_=_C252( C210 C252 ) C240_=_C241( C240 C241 ) C240_=_C242( C240 C242 ) C240_=_C243( C240 C243 ) C240_=_C244( C240 C244 ) \nC240_=_C245( C240 C245 ) C240_=_C246( C240 C246 ) C240_=_C247( C240 C247 ) C240_=_C248( C240 C248 ) C240_=_C249( C240 C249 ) C240_=_C250( C240 C250 ) \nC240_=_C251( C240 C251 ) C240_=_C252( C240 C252 ) C241_=_C242( C241 C242 ) C241_=_C243( C241 C243 ) C241_=_C244( C241 C244 ) C241_=_C245( C241 C245 ) \nC241_=_C246( C241 C246 ) C241_=_C247( C241 C247 ) C241_=_C248( C241 C248 ) C241_=_C249( C241 C249 ) C241_=_C250( C241 C250 ) C241_=_C251( C241 C251 ) \nC241_=_C252( C241 C252 ) C241_=_C501( C241 C501 ) C242_=_C243( C242 C243 ) C242_=_C244( C242 C244 ) C242_=_C245( C242 C245 ) C242_=_C246( C242 C246 ) \nC242_=_C247( C242 C247 ) C242_=_C248( C242 C248 ) C242_=_C249( C242 C249 ) C242_=_C250( C242 C250 ) C242_=_C251( C242 C251 ) C242_=_C252( C242 C252 ) \nC242_=_C258( C242 C258 ) C242_=_C315( C242 C315 ) C242_=_C343( C242 C343 ) C242_=_C344( C242 C344 ) C242_=_C437( C242 C437 ) C242_=_C486( C242 C486 ) \nC242_=_C547( C242 C547 ) C242_=_C698( C242 C698 ) C242_=_C699( C242 C699 ) C242_=_C700( C242 C700 ) C242_=_C701( C242 C701 ) C243_=_C244( C243 C244 ) \nC243_=_C245( C243 C245 ) C243_=_C246( C243 C246 ) C243_=_C247( C243 C247 ) C243_=_C248( C243 C248 ) C243_=_C249( C243 C249 ) C243_=_C250( C243 C250 ) \nC243_=_C251( C243 C251 ) C243_=_C252( C243 C252 ) C244_=_C245( C244 C245 ) C244_=_C246( C244 C246 ) C244_=_C247( C244 C247 ) C244_=_C248( C244 C248 ) \nC244_=_C249( C244 C249 ) C244_=_C250( C244 C250 ) C244_=_C251( C244 C251 ) C244_=_C252( C244 C252 ) C244_=_C501( C244 C501 ) C244_=_C517( C244 C517 ) \nC244_=_C518( C244 C518 ) C244_=_C801( C244 C801 ) C244_=_C893( C244 C893 ) C244_=_C977( C244 C977 ) C244_=_C1063( C244 C1063 ) C244_=_C1097( C244 C1097 ) \nC244_=_C1127( C244 C1127 ) C244_=_C1128( C244 C1128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6_=_C258( C246 C258 ) C246_=_C315( C246 C315 ) C246_=_C343( C246 C343 ) \nC246_=_C344( C246 C344 ) C246_=_C437( C246 C437 ) C246_=_C486( C246 C486 ) C246_=_C501( C246 C501 ) C246_=_C517( C246 C517 ) C246_=_C518( C246 C518 ) \nC246_=_C547( C246 C547 ) C246_=_C698( C246 C698 ) C246_=_C699( C246 C699 ) C246_=_C700( C246 C700 ) C246_=_C701( C246 C701 ) C246_=_C801( C246 C801 ) \nC246_=_C893( C246 C893 ) C246_=_C977( C246 C977 ) C246_=_C1063( C246 C1063 ) C246_=_C1097( C246 C1097 ) C246_=_C1127( C246 C1127 ) C246_=_C1128( C246 C1128 ) \nC247_=_C248( C247 C248 ) C247_=_C249( C247 C249 ) C247_=_C250( C247 C250 ) C247_=_C251( C247 C251 ) C247_=_C252( C247 C252 ) C247_=_C1128( C247 C1128 ) \nC248_=_C249( C248 C249 ) C248_=_C250( C248 C250 ) C248_=_C251( C248 C251 ) C248_=_C252( C248 C252 ) C249_=_C250( C249 C250 ) C249_=_C251( C249 C251 ) \nC249_=_C252( C249 C252 ) C250_=_C251( C250 C251 ) C250_=_C252( C250 C252 ) C251_=_C252( C251 C252 ) C258_=_C315( C258 C315 ) C258_=_C343( C258 C343 ) \nC258_=_C344( C258 C344 ) C258_=_C437( C258 C437 ) C258_=_C486( C258 C486 ) C258_=_C547( C258 C547 ) C258_=_C698( C258 C698 ) C258_=_C699( C258 C699 ) \nC258_=_C700( C258 C700 ) C258_=_C701( C258 C701 ) C315_=_C343( C315 C343 ) C315_=_C344( C315 C344 ) C315_=_C437( C315 C437 ) C315_=_C486( C315 C486 ) \nC315_=_C547( C315 C547 ) C315_=_C698( C315 C698 ) C315_=_C699( C315 C699 ) C315_=_C700( C315 C700 ) C315_=_C701( C315 C701 ) C343_=_C344( C343 C344 ) \nC343_=_C437( C343 C437 ) C343_=_C486( C343 C486 ) C343_=_C547( C343 C547 ) C343_=_C698( C343 C698 ) C343_=_C699( C343 C699 ) C343_=_C700( C343 C700 ) \nC343_=_C701( C343 C701 ) C344_=_C437( C344 C437 ) C344_=_C486( C344 C486 ) C344_=_C547( C344 C547 ) C344_=_C698( C344 C698 ) C344_=_C699( C344 C699 ) \nC344_=_C700( C344 C700 ) C344_=_C701( C344 C701 ) C437_=_C486( C437 C486 ) C437_=_C547( C437 C547 ) C437_=_C698( C437 C698 ) C437_=_C699( C437 C699 ) \nC437_=_C700( C437 C700 ) C437_=_C701( C437 C701 ) C486_=_C547( C486 C547 ) C486_=_C698( C486 C698 ) C486_=_C699( C486 C699 ) C486_=_C700( C486 C700 ) \nC486_=_C701( C486 C701 ) C501_=_C517( C501 C517 ) C501_=_C518( C501 C518 ) C501_=_C801( C501 C801 ) C501_=_C893( C501 C893 ) C501_=_C977( C501 C977 ) \nC501_=_C1063( C501 C1063 ) C501_=_C1097( C501 C1097 ) C501_=_C1127( C501 C1127 ) C501_=_C1128( C501 C1128 ) C517_=_C518( C517 C518 ) C517_=_C801( C517 C801 ) \nC517_=_C893( C517 C893 ) C517_=_C977( C517 C977 ) C517_=_C1063( C517 C1063 ) C517_=_C1097( C517 C1097 ) C517_=_C1127( C517 C1127 ) C517_=_C1128( C517 C1128 ) \nC518_=_C701( C518 C701 ) C518_=_C801( C518 C801 ) C518_=_C893( C518 C893 ) C518_=_C977( C518 C977 ) C518_=_C1063( C518 C1063 ) C518_=_C1097( C518 C1097 ) \nC518_=_C1127( C518 C1127 ) C518_=_C1128( C518 C1128 ) C547_=_C698( C547 C698 ) C547_=_C699( C547 C699 ) C547_=_C700( C547 C700 ) C547_=_C701( C547 C701 ) \nC698_=_C699( C698 C699 ) C698_=_C700( C698 C700 ) C698_=_C701( C698 C701 ) C699_=_C700( C699 C700 ) C699_=_C701( C699 C701 ) C700_=_C701( C700 C701 ) \nC701_=_C1063( C701 C1063 ) C801_=_C893( C801 C893 ) C801_=_C977( C801 C977 ) C801_=_C1063( C801 C1063 ) C801_=_C1097( C801 C1097 ) C801_=_C1127( C801 C1127 ) \nC801_=_C1128( C801 C1128 ) C893_=_C977( C893 C977 ) C893_=_C1063( C893 C1063 ) C893_=_C1097( C893 C1097 ) C893_=_C1127( C893 C1127 ) C893_=_C1128( C893 C1128 ) \nC977_=_C1063( C977 C1063 ) C977_=_C1097( C977 C1097 ) C977_=_C1127( C977 C1127 ) C977_=_C1128( C977 C1128 ) C1063_=_C1097( C1063 C1097 ) C1063_=_C1127( C1063 C1127 ) \nC1063_=_C1128( C1063 C1128 ) C1097_=_C1127( C1097 C1127 ) C1097_=_C1128( C1097 C1128 ) C1127_=_C1128( C1127 C1128 ) "];126-&gt;164[label="40: C27 C57 C75 C128 C139 \nC182 C210 C240 C241 C242 C243 \nC244 C245 C247 C248 C249 C250 \nC251 C252 C258 C315 C343 C344 \nC437 C486 C501 C517 C518 C547 \nC698 C699 C700 C701 C801 C893 \nC977 C1063 C1097 C1127 C1128 \n293: C27_=_C57 ,C27_=_C75 ,C27_=_C128 ,C27_=_C139 ,C27_=_C210 ,\nC27_=_C240 ,C27_=_C241 ,C27_=_C242 ,C27_=_C243 ,C27_=_C244 ,C27_=_C245 ,\nC27_=_C247 ,C27_=_C248 ,C27_=_C249 ,C27_=_C250 ,C27_=_C251 ,C27_=_C252 ,\nC27_=_C501 ,C27_=_C517 ,C27_=_C518 ,C27_=_C801 ,C27_=_C893 ,C27_=_C977 ,\nC27_=_C1063 ,C27_=_C1097 ,C27_=_C1127 ,C27_=_C1128 ,C57_=_C75 ,C57_=_C139 ,\nC57_=_C244 ,C57_=_C501 ,C57_=_C517 ,C57_=_C518 ,C57_=_C801 ,C57_=_C893 ,\nC57_=_C977 ,C57_=_C1063 ,C57_=_C1097 ,C57_=_C1127 ,C57_=_C1128 ,C75_=_C139 ,\nC75_=_C244</w:t>
      </w:r>
    </w:p>
    <w:p>
      <w:pPr>
        <w:pStyle w:val="PreformattedText"/>
        <w:bidi w:val="0"/>
        <w:spacing w:before="0" w:after="0"/>
        <w:jc w:val="left"/>
        <w:rPr/>
      </w:pPr>
      <w:r>
        <w:rPr/>
        <w:t xml:space="preserve"> </w:t>
      </w:r>
      <w:r>
        <w:rPr/>
        <w:t>,C75_=_C501 ,C75_=_C517 ,C75_=_C518 ,C75_=_C801 ,C75_=_C893 ,\nC75_=_C977 ,C75_=_C1063 ,C75_=_C1097 ,C75_=_C1127 ,C75_=_C1128 ,C128_=_C139 ,\nC128_=_C210 ,C128_=_C240 ,C128_=_C241 ,C128_=_C242 ,C128_=_C243 ,C128_=_C244 ,\nC128_=_C245 ,C128_=_C247 ,C128_=_C248 ,C128_=_C249 ,C128_=_C250 ,C128_=_C251 ,\nC128_=_C252 ,C128_=_C343 ,C139_=_C244 ,C139_=_C501 ,C139_=_C517 ,C139_=_C518 ,\nC139_=_C801 ,C139_=_C893 ,C139_=_C977 ,C139_=_C1063 ,C139_=_C1097 ,C139_=_C1127 ,\nC139_=_C1128 ,C182_=_C242 ,C182_=_C258 ,C182_=_C315 ,C182_=_C343 ,C182_=_C344 ,\nC182_=_C437 ,C182_=_C486 ,C182_=_C547 ,C182_=_C698 ,C182_=_C699 ,C182_=_C700 ,\nC182_=_C701 ,C210_=_C240 ,C210_=_C241 ,C210_=_C242 ,C210_=_C243 ,C210_=_C244 ,\nC210_=_C245 ,C210_=_C247 ,C210_=_C248 ,C210_=_C249 ,C210_=_C250 ,C210_=_C251 ,\nC210_=_C252 ,C240_=_C241 ,C240_=_C242 ,C240_=_C243 ,C240_=_C244 ,C240_=_C245 ,\nC240_=_C247 ,C240_=_C248 ,C240_=_C249 ,C240_=_C250 ,C240_=_C251 ,C240_=_C252 ,\nC241_=_C242 ,C241_=_C243 ,C241_=_C244 ,C241_=_C245 ,C241_=_C247 ,C241_=_C248 ,\nC241_=_C249 ,C241_=_C250 ,C241_=_C251 ,C241_=_C252 ,C241_=_C501 ,C242_=_C243 ,\nC242_=_C244 ,C242_=_C245 ,C242_=_C247 ,C242_=_C248 ,C242_=_C249 ,C242_=_C250 ,\nC242_=_C251 ,C242_=_C252 ,C242_=_C258 ,C242_=_C315 ,C242_=_C343 ,C242_=_C344 ,\nC242_=_C437 ,C242_=_C486 ,C242_=_C547 ,C242_=_C698 ,C242_=_C699 ,C242_=_C700 ,\nC242_=_C701 ,C243_=_C244 ,C243_=_C245 ,C243_=_C247 ,C243_=_C248 ,C243_=_C249 ,\nC243_=_C250 ,C243_=_C251 ,C243_=_C252 ,C244_=_C245 ,C244_=_C247 ,C244_=_C248 ,\nC244_=_C249 ,C244_=_C250 ,C244_=_C251 ,C244_=_C252 ,C244_=_C501 ,C244_=_C517 ,\nC244_=_C518 ,C244_=_C801 ,C244_=_C893 ,C244_=_C977 ,C244_=_C1063 ,C244_=_C1097 ,\nC244_=_C1127 ,C244_=_C1128 ,C245_=_C247 ,C245_=_C248 ,C245_=_C249 ,C245_=_C250 ,\nC245_=_C251 ,C245_=_C252 ,C247_=_C248 ,C247_=_C249 ,C247_=_C250 ,C247_=_C251 ,\nC247_=_C252 ,C247_=_C1128 ,C248_=_C249 ,C248_=_C250 ,C248_=_C251 ,C248_=_C252 ,\nC249_=_C250 ,C249_=_C251 ,C249_=_C252 ,C250_=_C251 ,C250_=_C252 ,C251_=_C252 ,\nC258_=_C315 ,C258_=_C343 ,C258_=_C344 ,C258_=_C437 ,C258_=_C486 ,C258_=_C547 ,\nC258_=_C698 ,C258_=_C699 ,C258_=_C700 ,C258_=_C701 ,C315_=_C343 ,C315_=_C344 ,\nC315_=_C437 ,C315_=_C486 ,C315_=_C547 ,C315_=_C698 ,C315_=_C699 ,C315_=_C700 ,\nC315_=_C701 ,C343_=_C344 ,C343_=_C437 ,C343_=_C486 ,C343_=_C547 ,C343_=_C698 ,\nC343_=_C699 ,C343_=_C700 ,C343_=_C701 ,C344_=_C437 ,C344_=_C486 ,C344_=_C547 ,\nC344_=_C698 ,C344_=_C699 ,C344_=_C700 ,C344_=_C701 ,C437_=_C486 ,C437_=_C547 ,\nC437_=_C698 ,C437_=_C699 ,C437_=_C700 ,C437_=_C701 ,C486_=_C547 ,C486_=_C698 ,\nC486_=_C699 ,C486_=_C700 ,C486_=_C701 ,C501_=_C517 ,C501_=_C518 ,C501_=_C801 ,\nC501_=_C893 ,C501_=_C977 ,C501_=_C1063 ,C501_=_C1097 ,C501_=_C1127 ,C501_=_C1128 ,\nC517_=_C518 ,C517_=_C801 ,C517_=_C893 ,C517_=_C977 ,C517_=_C1063 ,C517_=_C1097 ,\nC517_=_C1127 ,C517_=_C1128 ,C518_=_C701 ,C518_=_C801 ,C518_=_C893 ,C518_=_C977 ,\nC518_=_C1063 ,C518_=_C1097 ,C518_=_C1127 ,C518_=_C1128 ,C547_=_C698 ,C547_=_C699 ,\nC547_=_C700 ,C547_=_C701 ,C698_=_C699 ,C698_=_C700 ,C698_=_C701 ,C699_=_C700 ,\nC699_=_C701 ,C700_=_C701 ,C701_=_C1063 ,C801_=_C893 ,C801_=_C977 ,C801_=_C1063 ,\nC801_=_C1097 ,C801_=_C1127 ,C801_=_C1128 ,C893_=_C977 ,C893_=_C1063 ,C893_=_C1097 ,\nC893_=_C1127 ,C893_=_C1128 ,C977_=_C1063 ,C977_=_C1097 ,C977_=_C1127 ,C977_=_C1128 ,\nC1063_=_C1097 ,C1063_=_C1127 ,C1063_=_C1128 ,C1097_=_C1127 ,C1097_=_C1128 ,C1127_=_C1128 ,"];165[shape=box, label="id:165 level: 7\n59: C19 C127 C133 C172 C179 \nC189 C190 C235 C243 C244 C256 \nC305 C310 C322 C348 C401 C434 \nC464 C485 C509 C510 C528 C589 \nC614 C621 C622 C623 C624 C625 \nC626 C627 C628 C629 C631 C677 \nC764 C769 C770 C796 C861 C877 \nC949 C950 C951 C952 C953 C954 \nC995 C1003 C1006 C1036 C1041 C1059 \nC1076 C1077 C1093 C1100 C1110 C1144 \n523: C19_=_C189( C19 C189 ) C19_=_C190( C19 C190 ) C19_=_C310( C19 C310 ) C19_=_C623( C19 C623 ) C19_=_C624( C19 C624 ) \nC19_=_C628( C19 C628 ) C19_=_C764( C19 C764 ) C19_=_C952( C19 C952 ) C19_=_C1006( C19 C1006 ) C19_=_C1036( C19 C1036 ) C19_=_C1041( C19 C1041 ) \nC19_=_C1059( C19 C1059 ) C19_=_C1093( C19 C1093 ) C19_=_C1100( C19 C1100 ) C19_=_C1144( C19 C1144 ) C127_=_C133( C127 C133 ) C127_=_C235( C127 C235 ) \nC127_=_C243( C127 C243 ) C127_=_C244( C127 C244 ) C127_=_C434( C127 C434 ) C127_=_C485( C127 C485 ) C127_=_C509( C127 C509 ) C127_=_C621( C127 C621 ) \nC127_=_C622( C127 C622 ) C127_=_C623( C127 C623 ) C127_=_C624( C127 C624 ) C127_=_C625( C127 C625 ) C127_=_C626( C127 C626 ) C127_=_C627( C127 C627 ) \nC127_=_C628( C127 C628 ) C127_=_C629( C127 C629 ) C127_=_C631( C127 C631 ) C133_=_C243( C133 C243 ) C133_=_C244( C133 C244 ) C133_=_C434( C133 C434 ) \nC133_=_C485( C133 C485 ) C133_=_C509( C133 C509 ) C133_=_C621( C133 C621 ) C133_=_C622( C133 C622 ) C133_=_C623( C133 C623 ) C133_=_C624( C133 C624 ) \nC133_=_C625( C133 C625 ) C133_=_C626( C133 C626 ) C133_=_C627( C133 C627 ) C133_=_C628( C133 C628 ) C133_=_C629( C133 C629 ) C133_=_C631( C133 C631 ) \nC172_=_C322( C172 C322 ) C172_=_C401( C172 C401 ) C172_=_C510( C172 C510 ) C172_=_C589( C172 C589 ) C172_=_C627( C172 C627 ) C172_=_C769( C172 C769 ) \nC172_=_C770( C172 C770 ) C172_=_C796( C172 C796 ) C172_=_C861( C172 C861 ) C172_=_C995( C172 C995 ) C172_=_C1003( C172 C1003 ) C172_=_C1006( C172 C1006 ) \nC172_=_C1076( C172 C1076 ) C172_=_C1077( C172 C1077 ) C172_=_C1110( C172 C1110 ) C179_=_C189( C179 C189 ) C179_=_C190( C179 C190 ) C179_=_C235( C179 C235 ) \nC179_=_C256( C179 C256 ) C179_=_C305( C179 C305 ) C179_=_C348( C179 C348 ) C179_=_C464( C179 C464 ) C179_=_C528( C179 C528 ) C179_=_C614( C179 C614 ) \nC179_=_C624( C179 C624 ) C179_=_C677( C179 C677 ) C179_=_C877( C179 C877 ) C179_=_C949( C179 C949 ) C179_=_C950( C179 C950 ) C179_=_C951( C179 C951 ) \nC179_=_C952( C179 C952 ) C179_=_C953( C179 C953 ) C179_=_C954( C179 C954 ) C189_=_C190( C189 C190 ) C189_=_C310( C189 C310 ) C189_=_C623( C189 C623 ) \nC189_=_C624( C189 C624 ) C189_=_C628( C189 C628 ) C189_=_C764( C189 C764 ) C189_=_C952( C189 C952 ) C189_=_C1006( C189 C1006 ) C189_=_C1036( C189 C1036 ) \nC189_=_C1041( C189 C1041 ) C189_=_C1059( C189 C1059 ) C189_=_C1093( C189 C1093 ) C189_=_C1100( C189 C1100 ) C189_=_C1144( C189 C1144 ) C190_=_C310( C190 C310 ) \nC190_=_C623( C190 C623 ) C190_=_C624( C190 C624 ) C190_=_C628( C190 C628 ) C190_=_C764( C190 C764 ) C190_=_C796( C190 C796 ) C190_=_C952( C190 C952 ) \nC190_=_C1006( C190 C1006 ) C190_=_C1036( C190 C1036 ) C190_=_C1041( C190 C1041 ) C190_=_C1059( C190 C1059 ) C190_=_C1093( C190 C1093 ) C190_=_C1100( C190 C1100 ) \nC190_=_C1144( C190 C1144 ) C235_=_C256( C235 C256 ) C235_=_C305( C235 C305 ) C235_=_C348( C235 C348 ) C235_=_C464( C235 C464 ) C235_=_C528( C235 C528 ) \nC235_=_C614( C235 C614 ) C235_=_C624( C235 C624 ) C235_=_C677( C235 C677 ) C235_=_C877( C235 C877 ) C235_=_C949( C235 C949 ) C235_=_C950( C235 C950 ) \nC235_=_C951( C235 C951 ) C235_=_C952( C235 C952 ) C235_=_C953( C235 C953 ) C235_=_C954( C235 C954 ) C243_=_C244( C243 C244 ) C243_=_C434( C243 C434 ) \nC243_=_C485( C243 C485 ) C243_=_C509( C243 C509 ) C243_=_C621( C243 C621 ) C243_=_C622( C243 C622 ) C243_=_C623( C243 C623 ) C243_=_C624( C243 C624 ) \nC243_=_C625( C243 C625 ) C243_=_C626( C243 C626 ) C243_=_C627( C243 C627 ) C243_=_C628( C243 C628 ) C243_=_C629( C243 C629 ) C243_=_C631( C243 C631 ) \nC244_=_C434( C244 C434 ) C244_=_C485( C244 C485 ) C244_=_C509( C244 C509 ) C244_=_C621( C244 C621 ) C244_=_C622( C244 C622 ) C244_=_C623( C244 C623 ) \nC244_=_C624( C244 C624 ) C244_=_C625( C244 C625 ) C244_=_C626( C244 C626 ) C244_=_C627( C244 C627 ) C244_=_C628( C244 C628 ) C244_=_C629( C244 C629 ) \nC244_=_C631( C244 C631 ) C256_=_C305( C256 C305 ) C256_=_C348( C256 C348 ) C256_=_C464( C256 C464 ) C256_=_C528( C256 C528 ) C256_=_C614( C256 C614 ) \nC256_=_C624( C256 C624 ) C256_=_C677( C256 C677 ) C256_=_C877( C256 C877 ) C256_=_C949( C256 C949 ) C256_=_C950( C256 C950 ) C256_=_C951( C256 C951 ) \nC256_=_C952( C256 C952 ) C256_=_C953( C256 C953 ) C256_=_C954( C256 C954 ) C305_=_C310( C305 C310 ) C305_=_C348( C305 C348 ) C305_=_C434( C305 C434 ) \nC305_=_C464( C305 C464 ) C305_=_C528( C305 C528 ) C305_=_C614( C305 C614 ) C305_=_C624( C305 C624 ) C305_=_C677( C305 C677 ) C305_=_C877( C305 C877 ) \nC305_=_C949( C305 C949 ) C305_=_C950( C305 C950 ) C305_=_C951( C305 C951 ) C305_=_C952( C305 C952 ) C305_=_C953( C305 C953 ) C305_=_C954( C305 C954 ) \nC305_=_C1003( C305 C1003 ) C310_=_C623( C310 C623 ) C310_=_C624( C310 C624 ) C310_=_C628( C310 C628 ) C310_=_C764( C310 C764 ) C310_=_C952( C310 C952 ) \nC310_=_C1006( C310 C1006 ) C310_=_C1036( C310 C1036 ) C310_=_C1041( C310 C1041 ) C310_=_C1059( C310 C1059 ) C310_=_C1093( C310 C1093 ) C310_=_C1100( C310 C1100 ) \nC310_=_C1144( C310 C1144 ) C322_=_C401( C322 C401 ) C322_=_C510( C322 C510 ) C322_=_C589( C322 C589 ) C322_=_C627( C322 C627 ) C322_=_C769( C322 C769 ) \nC322_=_C770( C322 C770 ) C322_=_C796( C322 C796 ) C322_=_C861( C322 C861 ) C322_=_C995( C322 C995 ) C322_=_C1003( C322 C1003 ) C322_=_C1006( C322 C1006 ) \nC322_=_C1076( C322 C1076 ) C322_=_C1077( C322 C1077 ) C322_=_C1110( C322 C1110 ) C348_=_C464( C348 C464 ) C348_=_C528( C348 C528 ) C348_=_C614( C348 C614 ) \nC348_=_C624( C348 C624 ) C348_=_C677( C348 C677 ) C348_=_C877( C348 C877 ) C348_=_C949( C348 C949 ) C348_=_C950( C348 C950 ) C348_=_C951( C348 C951 ) \nC348_=_C952( C348 C952 ) C348_=_C953( C348 C953 ) C348_=_C954( C348 C954 ) C348_=_C1144( C348 C1144 ) C401_=_C510( C401 C510 ) C401_=_C589( C401 C589 ) \nC401_=_C627( C401 C627 ) C401_=_C769( C401 C769 ) C401_=_C770( C401 C770 ) C401_=_C796( C401 C796 ) C401_=_C861( C401 C861 ) C401_=_C995( C401 C995 ) \nC401_=_C1003( C401 C1003 ) C401_=_C1006( C401 C1006 ) C401_=_C1076( C401 C1076 ) C401_=_C1077( C401 C1077 ) C401_=_C1110( C401 C1110 ) C434_=_C485( C434 C485 ) \nC434_=_C509( C434 C509 ) C434_=_C621( C434 C621 ) C434_=_C622( C434 C622 ) C434_=_C623( C434 C623 ) C434_=_C624( C434 C624 ) C434_=_C625( C434 C625 ) \nC434_=_C626( C434 C626</w:t>
      </w:r>
    </w:p>
    <w:p>
      <w:pPr>
        <w:pStyle w:val="PreformattedText"/>
        <w:bidi w:val="0"/>
        <w:spacing w:before="0" w:after="0"/>
        <w:jc w:val="left"/>
        <w:rPr/>
      </w:pPr>
      <w:r>
        <w:rPr/>
        <w:t xml:space="preserve"> </w:t>
      </w:r>
      <w:r>
        <w:rPr/>
        <w:t>) C434_=_C627( C434 C627 ) C434_=_C628( C434 C628 ) C434_=_C629( C434 C629 ) C434_=_C631( C434 C631 ) C434_=_C1003( C434 C1003 ) \nC464_=_C528( C464 C528 ) C464_=_C614( C464 C614 ) C464_=_C624( C464 C624 ) C464_=_C677( C464 C677 ) C464_=_C877( C464 C877 ) C464_=_C949( C464 C949 ) \nC464_=_C950( C464 C950 ) C464_=_C951( C464 C951 ) C464_=_C952( C464 C952 ) C464_=_C953( C464 C953 ) C464_=_C954( C464 C954 ) C485_=_C509( C485 C509 ) \nC485_=_C621( C485 C621 ) C485_=_C622( C485 C622 ) C485_=_C623( C485 C623 ) C485_=_C624( C485 C624 ) C485_=_C625( C485 C625 ) C485_=_C626( C485 C626 ) \nC485_=_C627( C485 C627 ) C485_=_C628( C485 C628 ) C485_=_C629( C485 C629 ) C485_=_C631( C485 C631 ) C509_=_C510( C509 C510 ) C509_=_C621( C509 C621 ) \nC509_=_C622( C509 C622 ) C509_=_C623( C509 C623 ) C509_=_C624( C509 C624 ) C509_=_C625( C509 C625 ) C509_=_C626( C509 C626 ) C509_=_C627( C509 C627 ) \nC509_=_C628( C509 C628 ) C509_=_C629( C509 C629 ) C509_=_C631( C509 C631 ) C510_=_C589( C510 C589 ) C510_=_C627( C510 C627 ) C510_=_C769( C510 C769 ) \nC510_=_C770( C510 C770 ) C510_=_C796( C510 C796 ) C510_=_C861( C510 C861 ) C510_=_C995( C510 C995 ) C510_=_C1003( C510 C1003 ) C510_=_C1006( C510 C1006 ) \nC510_=_C1076( C510 C1076 ) C510_=_C1077( C510 C1077 ) C510_=_C1110( C510 C1110 ) C528_=_C614( C528 C614 ) C528_=_C624( C528 C624 ) C528_=_C677( C528 C677 ) \nC528_=_C877( C528 C877 ) C528_=_C949( C528 C949 ) C528_=_C950( C528 C950 ) C528_=_C951( C528 C951 ) C528_=_C952( C528 C952 ) C528_=_C953( C528 C953 ) \nC528_=_C954( C528 C954 ) C589_=_C627( C589 C627 ) C589_=_C769( C589 C769 ) C589_=_C770( C589 C770 ) C589_=_C796( C589 C796 ) C589_=_C861( C589 C861 ) \nC589_=_C995( C589 C995 ) C589_=_C1003( C589 C1003 ) C589_=_C1006( C589 C1006 ) C589_=_C1076( C589 C1076 ) C589_=_C1077( C589 C1077 ) C589_=_C1110( C589 C1110 ) \nC614_=_C624( C614 C624 ) C614_=_C677( C614 C677 ) C614_=_C877( C614 C877 ) C614_=_C949( C614 C949 ) C614_=_C950( C614 C950 ) C614_=_C951( C614 C951 ) \nC614_=_C952( C614 C952 ) C614_=_C953( C614 C953 ) C614_=_C954( C614 C954 ) C614_=_C1110( C614 C1110 ) C621_=_C622( C621 C622 ) C621_=_C623( C621 C623 ) \nC621_=_C624( C621 C624 ) C621_=_C625( C621 C625 ) C621_=_C626( C621 C626 ) C621_=_C627( C621 C627 ) C621_=_C628( C621 C628 ) C621_=_C629( C621 C629 ) \nC621_=_C631( C621 C631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3_=_C631( C623 C631 ) C623_=_C764( C623 C764 ) C623_=_C952( C623 C952 ) \nC623_=_C1006( C623 C1006 ) C623_=_C1036( C623 C1036 ) C623_=_C1041( C623 C1041 ) C623_=_C1059( C623 C1059 ) C623_=_C1093( C623 C1093 ) C623_=_C1100( C623 C1100 ) \nC623_=_C1144( C623 C1144 ) C624_=_C625( C624 C625 ) C624_=_C626( C624 C626 ) C624_=_C627( C624 C627 ) C624_=_C628( C624 C628 ) C624_=_C629( C624 C629 ) \nC624_=_C631( C624 C631 ) C624_=_C677( C624 C677 ) C624_=_C764( C624 C764 ) C624_=_C877( C624 C877 ) C624_=_C949( C624 C949 ) C624_=_C950( C624 C950 ) \nC624_=_C951( C624 C951 ) C624_=_C952( C624 C952 ) C624_=_C953( C624 C953 ) C624_=_C954( C624 C954 ) C624_=_C1006( C624 C1006 ) C624_=_C1036( C624 C1036 ) \nC624_=_C1041( C624 C1041 ) C624_=_C1059( C624 C1059 ) C624_=_C1093( C624 C1093 ) C624_=_C1100( C624 C1100 ) C624_=_C1144( C624 C1144 ) C625_=_C626( C625 C626 ) \nC625_=_C627( C625 C627 ) C625_=_C628( C625 C628 ) C625_=_C629( C625 C629 ) C625_=_C631( C625 C631 ) C626_=_C627( C626 C627 ) C626_=_C628( C626 C628 ) \nC626_=_C629( C626 C629 ) C626_=_C631( C626 C631 ) C626_=_C949( C626 C949 ) C627_=_C628( C627 C628 ) C627_=_C629( C627 C629 ) C627_=_C631( C627 C631 ) \nC627_=_C769( C627 C769 ) C627_=_C770( C627 C770 ) C627_=_C796( C627 C796 ) C627_=_C861( C627 C861 ) C627_=_C995( C627 C995 ) C627_=_C1003( C627 C1003 ) \nC627_=_C1006( C627 C1006 ) C627_=_C1076( C627 C1076 ) C627_=_C1077( C627 C1077 ) C627_=_C1110( C627 C1110 ) C628_=_C629( C628 C629 ) C628_=_C631( C628 C631 ) \nC628_=_C677( C628 C677 ) C628_=_C764( C628 C764 ) C628_=_C952( C628 C952 ) C628_=_C1006( C628 C1006 ) C628_=_C1036( C628 C1036 ) C628_=_C1041( C628 C1041 ) \nC628_=_C1059( C628 C1059 ) C628_=_C1093( C628 C1093 ) C628_=_C1100( C628 C1100 ) C628_=_C1144( C628 C1144 ) C629_=_C631( C629 C631 ) C631_=_C1077( C631 C1077 ) \nC677_=_C877( C677 C877 ) C677_=_C949( C677 C949 ) C677_=_C950( C677 C950 ) C677_=_C951( C677 C951 ) C677_=_C952( C677 C952 ) C677_=_C953( C677 C953 ) \nC677_=_C954( C677 C954 ) C764_=_C952( C764 C952 ) C764_=_C1006( C764 C1006 ) C764_=_C1036( C764 C1036 ) C764_=_C1041( C764 C1041 ) C764_=_C1059( C764 C1059 ) \nC764_=_C1093( C764 C1093 ) C764_=_C1100( C764 C1100 ) C764_=_C1144( C764 C1144 ) C769_=_C770( C769 C770 ) C769_=_C796( C769 C796 ) C769_=_C861( C769 C861 ) \nC769_=_C995( C769 C995 ) C769_=_C1003( C769 C1003 ) C769_=_C1006( C769 C1006 ) C769_=_C1076( C769 C1076 ) C769_=_C1077( C769 C1077 ) C769_=_C1110( C769 C1110 ) \nC770_=_C796( C770 C796 ) C770_=_C861( C770 C861 ) C770_=_C995( C770 C995 ) C770_=_C1003( C770 C1003 ) C770_=_C1006( C770 C1006 ) C770_=_C1076( C770 C1076 ) \nC770_=_C1077( C770 C1077 ) C770_=_C1110( C770 C1110 ) C796_=_C861( C796 C861 ) C796_=_C995( C796 C995 ) C796_=_C1003( C796 C1003 ) C796_=_C1006( C796 C1006 ) \nC796_=_C1076( C796 C1076 ) C796_=_C1077( C796 C1077 ) C796_=_C1110( C796 C1110 ) C861_=_C995( C861 C995 ) C861_=_C1003( C861 C1003 ) C861_=_C1006( C861 C1006 ) \nC861_=_C1076( C861 C1076 ) C861_=_C1077( C861 C1077 ) C861_=_C1110( C861 C1110 ) C877_=_C949( C877 C949 ) C877_=_C950( C877 C950 ) C877_=_C951( C877 C951 ) \nC877_=_C952( C877 C952 ) C877_=_C953( C877 C953 ) C877_=_C954( C877 C954 ) C949_=_C950( C949 C950 ) C949_=_C951( C949 C951 ) C949_=_C952( C949 C952 ) \nC949_=_C953( C949 C953 ) C949_=_C954( C949 C954 ) C950_=_C951( C950 C951 ) C950_=_C952( C950 C952 ) C950_=_C953( C950 C953 ) C950_=_C954( C950 C954 ) \nC951_=_C952( C951 C952 ) C951_=_C953( C951 C953 ) C951_=_C954( C951 C954 ) C952_=_C953( C952 C953 ) C952_=_C954( C952 C954 ) C952_=_C1006( C952 C1006 ) \nC952_=_C1036( C952 C1036 ) C952_=_C1041( C952 C1041 ) C952_=_C1059( C952 C1059 ) C952_=_C1093( C952 C1093 ) C952_=_C1100( C952 C1100 ) C952_=_C1144( C952 C1144 ) \nC953_=_C954( C953 C954 ) C995_=_C1003( C995 C1003 ) C995_=_C1006( C995 C1006 ) C995_=_C1076( C995 C1076 ) C995_=_C1077( C995 C1077 ) C995_=_C1100( C995 C1100 ) \nC995_=_C1110( C995 C1110 ) C1003_=_C1006( C1003 C1006 ) C1003_=_C1076( C1003 C1076 ) C1003_=_C1077( C1003 C1077 ) C1003_=_C1110( C1003 C1110 ) C1006_=_C1036( C1006 C1036 ) \nC1006_=_C1041( C1006 C1041 ) C1006_=_C1059( C1006 C1059 ) C1006_=_C1076( C1006 C1076 ) C1006_=_C1077( C1006 C1077 ) C1006_=_C1093( C1006 C1093 ) C1006_=_C1100( C1006 C1100 ) \nC1006_=_C1110( C1006 C1110 ) C1006_=_C1144( C1006 C1144 ) C1036_=_C1041( C1036 C1041 ) C1036_=_C1059( C1036 C1059 ) C1036_=_C1093( C1036 C1093 ) C1036_=_C1100( C1036 C1100 ) \nC1036_=_C1144( C1036 C1144 ) C1041_=_C1059( C1041 C1059 ) C1041_=_C1093( C1041 C1093 ) C1041_=_C1100( C1041 C1100 ) C1041_=_C1144( C1041 C1144 ) C1059_=_C1093( C1059 C1093 ) \nC1059_=_C1100( C1059 C1100 ) C1059_=_C1144( C1059 C1144 ) C1076_=_C1077( C1076 C1077 ) C1076_=_C1110( C1076 C1110 ) C1077_=_C1110( C1077 C1110 ) C1093_=_C1100( C1093 C1100 ) \nC1093_=_C1144( C1093 C1144 ) C1100_=_C1144( C1100 C1144 ) "];131-&gt;165[label="58: C19 C127 C133 C172 C179 \nC189 C190 C235 C243 C244 C256 \nC305 C310 C322 C348 C401 C434 \nC464 C485 C509 C510 C528 C589 \nC614 C621 C622 C623 C625 C626 \nC627 C628 C629 C631 C677 C764 \nC769 C770 C796 C861 C877 C949 \nC950 C951 C952 C953 C954 C995 \nC1003 C1006 C1036 C1041 C1059 C1076 \nC1077 C1093 C1100 C1110 C1144 \n479: C19_=_C189 ,C19_=_C190 ,C19_=_C310 ,C19_=_C623 ,C19_=_C628 ,\nC19_=_C764 ,C19_=_C952 ,C19_=_C1006 ,C19_=_C1036 ,C19_=_C1041 ,C19_=_C1059 ,\nC19_=_C1093 ,C19_=_C1100 ,C19_=_C1144 ,C127_=_C133 ,C127_=_C235 ,C127_=_C243 ,\nC127_=_C244 ,C127_=_C434 ,C127_=_C485 ,C127_=_C509 ,C127_=_C621 ,C127_=_C622 ,\nC127_=_C623 ,C127_=_C625 ,C127_=_C626 ,C127_=_C627 ,C127_=_C628 ,C127_=_C629 ,\nC127_=_C631 ,C133_=_C243 ,C133_=_C244 ,C133_=_C434 ,C133_=_C485 ,C133_=_C509 ,\nC133_=_C621 ,C133_=_C622 ,C133_=_C623 ,C133_=_C625 ,C133_=_C626 ,C133_=_C627 ,\nC133_=_C628 ,C133_=_C629 ,C133_=_C631 ,C172_=_C322 ,C172_=_C401 ,C172_=_C510 ,\nC172_=_C589 ,C172_=_C627 ,C172_=_C769 ,C172_=_C770 ,C172_=_C796 ,C172_=_C861 ,\nC172_=_C995 ,C172_=_C1003 ,C172_=_C1006 ,C172_=_C1076 ,C172_=_C1077 ,C172_=_C1110 ,\nC179_=_C189 ,C179_=_C190 ,C179_=_C235 ,C179_=_C256 ,C179_=_C305 ,C179_=_C348 ,\nC179_=_C464 ,C179_=_C528 ,C179_=_C614 ,C179_=_C677 ,C179_=_C877 ,C179_=_C949 ,\nC179_=_C950 ,C179_=_C951 ,C179_=_C952 ,C179_=_C953 ,C179_=_C954 ,C189_=_C190 ,\nC189_=_C310 ,C189_=_C623 ,C189_=_C628 ,C189_=_C764 ,C189_=_C952 ,C189_=_C1006 ,\nC189_=_C1036 ,C189_=_C1041 ,C189_=_C1059 ,C189_=_C1093 ,C189_=_C1100 ,C189_=_C1144 ,\nC190_=_C310 ,C190_=_C623 ,C190_=_C628 ,C190_=_C764 ,C190_=_C796 ,C190_=_C952 ,\nC190_=_C1006 ,C190_=_C1036 ,C190_=_C1041 ,C190_=_C1059 ,C190_=_C1093 ,C190_=_C1100 ,\nC190_=_C1144 ,C235_=_C256 ,C235_=_C305 ,C235_=_C348 ,C235_=_C464 ,C235_=_C528 ,\nC235_=_C614 ,C235_=_C677 ,C235_=_C877 ,C235_=_C949 ,C235_=_C950 ,C235_=_C951 ,\nC235_=_C952 ,C235_=_C953 ,C235_=_C954 ,C243_=_C244 ,C243_=_C434 ,C243_=_C485 ,\nC243_=_C509 ,C243_=_C621 ,C243_=_C622 ,C243_=_C623 ,C243_=_C625 ,C243_=_C626 ,\nC243_=_C627 ,C243_=_C628 ,C243_=_C629 ,C243_=_C631 ,C244_=_C434 ,C244_=_C485 ,\nC244_=_C509 ,C244_=_C621 ,C244_=_C622 ,C244_=_C623 ,C244_=_C625 ,C244_=_C626 ,\nC244_=_C627 ,C244_=_C628 ,C244_=_C629 ,C244_=_C631 ,C256_=_C305 ,C256_=_C348 ,\nC256_=_C464 ,C256_=_C528 ,C256_=_C614 ,C256_=_C677 ,C256_=_C877 ,C256_=_C949 ,\nC256_=_C950 ,C256_=_C951 ,C256_=_C952 ,C256_=_C953 ,C256_=_C954 ,C305_=_C310 ,\nC305_=_C348 ,C305_=_C434</w:t>
      </w:r>
    </w:p>
    <w:p>
      <w:pPr>
        <w:pStyle w:val="PreformattedText"/>
        <w:bidi w:val="0"/>
        <w:spacing w:before="0" w:after="0"/>
        <w:jc w:val="left"/>
        <w:rPr/>
      </w:pPr>
      <w:r>
        <w:rPr/>
        <w:t xml:space="preserve"> </w:t>
      </w:r>
      <w:r>
        <w:rPr/>
        <w:t>,C305_=_C464 ,C305_=_C528 ,C305_=_C614 ,C305_=_C677 ,\nC305_=_C877 ,C305_=_C949 ,C305_=_C950 ,C305_=_C951 ,C305_=_C952 ,C305_=_C953 ,\nC305_=_C954 ,C305_=_C1003 ,C310_=_C623 ,C310_=_C628 ,C310_=_C764 ,C310_=_C952 ,\nC310_=_C1006 ,C310_=_C1036 ,C310_=_C1041 ,C310_=_C1059 ,C310_=_C1093 ,C310_=_C1100 ,\nC310_=_C1144 ,C322_=_C401 ,C322_=_C510 ,C322_=_C589 ,C322_=_C627 ,C322_=_C769 ,\nC322_=_C770 ,C322_=_C796 ,C322_=_C861 ,C322_=_C995 ,C322_=_C1003 ,C322_=_C1006 ,\nC322_=_C1076 ,C322_=_C1077 ,C322_=_C1110 ,C348_=_C464 ,C348_=_C528 ,C348_=_C614 ,\nC348_=_C677 ,C348_=_C877 ,C348_=_C949 ,C348_=_C950 ,C348_=_C951 ,C348_=_C952 ,\nC348_=_C953 ,C348_=_C954 ,C348_=_C1144 ,C401_=_C510 ,C401_=_C589 ,C401_=_C627 ,\nC401_=_C769 ,C401_=_C770 ,C401_=_C796 ,C401_=_C861 ,C401_=_C995 ,C401_=_C1003 ,\nC401_=_C1006 ,C401_=_C1076 ,C401_=_C1077 ,C401_=_C1110 ,C434_=_C485 ,C434_=_C509 ,\nC434_=_C621 ,C434_=_C622 ,C434_=_C623 ,C434_=_C625 ,C434_=_C626 ,C434_=_C627 ,\nC434_=_C628 ,C434_=_C629 ,C434_=_C631 ,C434_=_C1003 ,C464_=_C528 ,C464_=_C614 ,\nC464_=_C677 ,C464_=_C877 ,C464_=_C949 ,C464_=_C950 ,C464_=_C951 ,C464_=_C952 ,\nC464_=_C953 ,C464_=_C954 ,C485_=_C509 ,C485_=_C621 ,C485_=_C622 ,C485_=_C623 ,\nC485_=_C625 ,C485_=_C626 ,C485_=_C627 ,C485_=_C628 ,C485_=_C629 ,C485_=_C631 ,\nC509_=_C510 ,C509_=_C621 ,C509_=_C622 ,C509_=_C623 ,C509_=_C625 ,C509_=_C626 ,\nC509_=_C627 ,C509_=_C628 ,C509_=_C629 ,C509_=_C631 ,C510_=_C589 ,C510_=_C627 ,\nC510_=_C769 ,C510_=_C770 ,C510_=_C796 ,C510_=_C861 ,C510_=_C995 ,C510_=_C1003 ,\nC510_=_C1006 ,C510_=_C1076 ,C510_=_C1077 ,C510_=_C1110 ,C528_=_C614 ,C528_=_C677 ,\nC528_=_C877 ,C528_=_C949 ,C528_=_C950 ,C528_=_C951 ,C528_=_C952 ,C528_=_C953 ,\nC528_=_C954 ,C589_=_C627 ,C589_=_C769 ,C589_=_C770 ,C589_=_C796 ,C589_=_C861 ,\nC589_=_C995 ,C589_=_C1003 ,C589_=_C1006 ,C589_=_C1076 ,C589_=_C1077 ,C589_=_C1110 ,\nC614_=_C677 ,C614_=_C877 ,C614_=_C949 ,C614_=_C950 ,C614_=_C951 ,C614_=_C952 ,\nC614_=_C953 ,C614_=_C954 ,C614_=_C1110 ,C621_=_C622 ,C621_=_C623 ,C621_=_C625 ,\nC621_=_C626 ,C621_=_C627 ,C621_=_C628 ,C621_=_C629 ,C621_=_C631 ,C622_=_C623 ,\nC622_=_C625 ,C622_=_C626 ,C622_=_C627 ,C622_=_C628 ,C622_=_C629 ,C622_=_C631 ,\nC623_=_C625 ,C623_=_C626 ,C623_=_C627 ,C623_=_C628 ,C623_=_C629 ,C623_=_C631 ,\nC623_=_C764 ,C623_=_C952 ,C623_=_C1006 ,C623_=_C1036 ,C623_=_C1041 ,C623_=_C1059 ,\nC623_=_C1093 ,C623_=_C1100 ,C623_=_C1144 ,C625_=_C626 ,C625_=_C627 ,C625_=_C628 ,\nC625_=_C629 ,C625_=_C631 ,C626_=_C627 ,C626_=_C628 ,C626_=_C629 ,C626_=_C631 ,\nC626_=_C949 ,C627_=_C628 ,C627_=_C629 ,C627_=_C631 ,C627_=_C769 ,C627_=_C770 ,\nC627_=_C796 ,C627_=_C861 ,C627_=_C995 ,C627_=_C1003 ,C627_=_C1006 ,C627_=_C1076 ,\nC627_=_C1077 ,C627_=_C1110 ,C628_=_C629 ,C628_=_C631 ,C628_=_C677 ,C628_=_C764 ,\nC628_=_C952 ,C628_=_C1006 ,C628_=_C1036 ,C628_=_C1041 ,C628_=_C1059 ,C628_=_C1093 ,\nC628_=_C1100 ,C628_=_C1144 ,C629_=_C631 ,C631_=_C1077 ,C677_=_C877 ,C677_=_C949 ,\nC677_=_C950 ,C677_=_C951 ,C677_=_C952 ,C677_=_C953 ,C677_=_C954 ,C764_=_C952 ,\nC764_=_C1006 ,C764_=_C1036 ,C764_=_C1041 ,C764_=_C1059 ,C764_=_C1093 ,C764_=_C1100 ,\nC764_=_C1144 ,C769_=_C770 ,C769_=_C796 ,C769_=_C861 ,C769_=_C995 ,C769_=_C1003 ,\nC769_=_C1006 ,C769_=_C1076 ,C769_=_C1077 ,C769_=_C1110 ,C770_=_C796 ,C770_=_C861 ,\nC770_=_C995 ,C770_=_C1003 ,C770_=_C1006 ,C770_=_C1076 ,C770_=_C1077 ,C770_=_C1110 ,\nC796_=_C861 ,C796_=_C995 ,C796_=_C1003 ,C796_=_C1006 ,C796_=_C1076 ,C796_=_C1077 ,\nC796_=_C1110 ,C861_=_C995 ,C861_=_C1003 ,C861_=_C1006 ,C861_=_C1076 ,C861_=_C1077 ,\nC861_=_C1110 ,C877_=_C949 ,C877_=_C950 ,C877_=_C951 ,C877_=_C952 ,C877_=_C953 ,\nC877_=_C954 ,C949_=_C950 ,C949_=_C951 ,C949_=_C952 ,C949_=_C953 ,C949_=_C954 ,\nC950_=_C951 ,C950_=_C952 ,C950_=_C953 ,C950_=_C954 ,C951_=_C952 ,C951_=_C953 ,\nC951_=_C954 ,C952_=_C953 ,C952_=_C954 ,C952_=_C1006 ,C952_=_C1036 ,C952_=_C1041 ,\nC952_=_C1059 ,C952_=_C1093 ,C952_=_C1100 ,C952_=_C1144 ,C953_=_C954 ,C995_=_C1003 ,\nC995_=_C1006 ,C995_=_C1076 ,C995_=_C1077 ,C995_=_C1100 ,C995_=_C1110 ,C1003_=_C1006 ,\nC1003_=_C1076 ,C1003_=_C1077 ,C1003_=_C1110 ,C1006_=_C1036 ,C1006_=_C1041 ,C1006_=_C1059 ,\nC1006_=_C1076 ,C1006_=_C1077 ,C1006_=_C1093 ,C1006_=_C1100 ,C1006_=_C1110 ,C1006_=_C1144 ,\nC1036_=_C1041 ,C1036_=_C1059 ,C1036_=_C1093 ,C1036_=_C1100 ,C1036_=_C1144 ,C1041_=_C1059 ,\nC1041_=_C1093 ,C1041_=_C1100 ,C1041_=_C1144 ,C1059_=_C1093 ,C1059_=_C1100 ,C1059_=_C1144 ,\nC1076_=_C1077 ,C1076_=_C1110 ,C1077_=_C1110 ,C1093_=_C1100 ,C1093_=_C1144 ,C1100_=_C1144 ,"];166[shape=box, label="id:166 level: 7\n48: C31 C48 C78 C268 C278 \nC295 C299 C338 C366 C367 C368 \nC369 C370 C371 C372 C373 C374 \nC375 C376 C377 C378 C379 C380 \nC440 C506 C534 C616 C620 C622 \nC689 C712 C724 C744 C811 C814 \nC818 C897 C912 C924 C966 C1016 \nC1051 C1078 C1109 C1112 C1129 C1136 \nC1154 \n459: C31_=_C48( C31 C48 ) C31_=_C299( C31 C299 ) C31_=_C366( C31 C366 ) C31_=_C367( C31 C367 ) C31_=_C368( C31 C368 ) \nC31_=_C369( C31 C369 ) C31_=_C370( C31 C370 ) C31_=_C371( C31 C371 ) C31_=_C372( C31 C372 ) C31_=_C373( C31 C373 ) C31_=_C374( C31 C374 ) \nC31_=_C375( C31 C375 ) C31_=_C376( C31 C376 ) C31_=_C377( C31 C377 ) C31_=_C378( C31 C378 ) C31_=_C379( C31 C379 ) C31_=_C380( C31 C380 ) \nC48_=_C299( C48 C299 ) C48_=_C366( C48 C366 ) C48_=_C367( C48 C367 ) C48_=_C368( C48 C368 ) C48_=_C369( C48 C369 ) C48_=_C370( C48 C370 ) \nC48_=_C371( C48 C371 ) C48_=_C372( C48 C372 ) C48_=_C373( C48 C373 ) C48_=_C374( C48 C374 ) C48_=_C375( C48 C375 ) C48_=_C376( C48 C376 ) \nC48_=_C377( C48 C377 ) C48_=_C378( C48 C378 ) C48_=_C379( C48 C379 ) C48_=_C380( C48 C380 ) C48_=_C1154( C48 C1154 ) C78_=_C295( C78 C295 ) \nC78_=_C338( C78 C338 ) C78_=_C369( C78 C369 ) C78_=_C376( C78 C376 ) C78_=_C377( C78 C377 ) C78_=_C440( C78 C440 ) C78_=_C506( C78 C506 ) \nC78_=_C534( C78 C534 ) C78_=_C811( C78 C811 ) C78_=_C814( C78 C814 ) C78_=_C924( C78 C924 ) C78_=_C966( C78 C966 ) C78_=_C1016( C78 C1016 ) \nC78_=_C1051( C78 C1051 ) C78_=_C1078( C78 C1078 ) C78_=_C1112( C78 C1112 ) C78_=_C1129( C78 C1129 ) C268_=_C278( C268 C278 ) C268_=_C377( C268 C377 ) \nC268_=_C379( C268 C379 ) C268_=_C380( C268 C380 ) C268_=_C616( C268 C616 ) C268_=_C620( C268 C620 ) C268_=_C622( C268 C622 ) C268_=_C689( C268 C689 ) \nC268_=_C712( C268 C712 ) C268_=_C724( C268 C724 ) C268_=_C744( C268 C744 ) C268_=_C818( C268 C818 ) C268_=_C897( C268 C897 ) C268_=_C912( C268 C912 ) \nC268_=_C1109( C268 C1109 ) C268_=_C1136( C268 C1136 ) C268_=_C1154( C268 C1154 ) C278_=_C377( C278 C377 ) C278_=_C379( C278 C379 ) C278_=_C380( C278 C380 ) \nC278_=_C616( C278 C616 ) C278_=_C620( C278 C620 ) C278_=_C622( C278 C622 ) C278_=_C689( C278 C689 ) C278_=_C712( C278 C712 ) C278_=_C724( C278 C724 ) \nC278_=_C744( C278 C744 ) C278_=_C818( C278 C818 ) C278_=_C897( C278 C897 ) C278_=_C912( C278 C912 ) C278_=_C1109( C278 C1109 ) C278_=_C1136( C278 C1136 ) \nC278_=_C1154( C278 C1154 ) C295_=_C338( C295 C338 ) C295_=_C369( C295 C369 ) C295_=_C372( C295 C372 ) C295_=_C376( C295 C376 ) C295_=_C377( C295 C377 ) \nC295_=_C440( C295 C440 ) C295_=_C506( C295 C506 ) C295_=_C534( C295 C534 ) C295_=_C811( C295 C811 ) C295_=_C814( C295 C814 ) C295_=_C924( C295 C924 ) \nC295_=_C966( C295 C966 ) C295_=_C1016( C295 C1016 ) C295_=_C1051( C295 C1051 ) C295_=_C1078( C295 C1078 ) C295_=_C1112( C295 C1112 ) C295_=_C1129( C295 C1129 ) \nC299_=_C366( C299 C366 ) C299_=_C367( C299 C367 ) C299_=_C368( C299 C368 ) C299_=_C369( C299 C369 ) C299_=_C370( C299 C370 ) C299_=_C371( C299 C371 ) \nC299_=_C372( C299 C372 ) C299_=_C373( C299 C373 ) C299_=_C374( C299 C374 ) C299_=_C375( C299 C375 ) C299_=_C376( C299 C376 ) C299_=_C377( C299 C377 ) \nC299_=_C378( C299 C378 ) C299_=_C379( C299 C379 ) C299_=_C380( C299 C380 ) C299_=_C1112( C299 C1112 ) C338_=_C369( C338 C369 ) C338_=_C376( C338 C376 ) \nC338_=_C377( C338 C377 ) C338_=_C440( C338 C440 ) C338_=_C506( C338 C506 ) C338_=_C534( C338 C534 ) C338_=_C811( C338 C811 ) C338_=_C814( C338 C814 ) \nC338_=_C924( C338 C924 ) C338_=_C966( C338 C966 ) C338_=_C1016( C338 C1016 ) C338_=_C1051( C338 C1051 ) C338_=_C1078( C338 C1078 ) C338_=_C1112( C338 C1112 ) \nC338_=_C1129( C338 C1129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440( C366 C44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8_=_C369( C368 C369 ) \nC368_=_C370( C368 C370 ) C368_=_C371( C368 C371 ) C368_=_C372( C368 C372 ) C368_=_C373( C368 C373 ) C368_=_C374( C368 C374 ) C368_=_C375( C368 C375 ) \nC368_=_C376( C368 C376 ) C368_=_C377( C368 C377 ) C368_=_C378( C368 C378 ) C368_=_C379( C368 C379 ) C368_=_C380( C368 C380 ) C368_=_C1129( C368 C1129 ) \nC369_=_C370( C369 C370 ) C369_=_C371( C369 C371 ) C369_=_C372( C369 C372 ) C369_=_C373( C369 C373 ) C369_=_C374( C369 C374 ) C369_=_C375( C369 C375 ) \nC369_=_C376( C369 C376 ) C369_=_C377( C369 C377 ) C369_=_C378( C369 C378 ) C369_=_C379( C369 C379 ) C369_=_C380( C369 C380 ) C369_=_C440( C369 C440 ) \nC369_=_C506( C369 C506 ) C369_=_C534( C369 C534 ) C369_=_C811( C369 C811 ) C369_=_C814( C369 C814 ) C369_=_C924( C369 C924 ) C369_=_C966( C369 C966 ) \nC369_=_C1016( C369 C1016 ) C369_=_C1051( C369 C1051 ) C369_=_C1078( C369 C1078 ) C369_=_C1112( C369 C1112 ) C369_=_C1129( C369 C1129 ) C370_=_C371( C370 C371 ) \nC370_=_C372( C370 C372 ) C370_=_C373( C370 C373 ) C370_=_C374( C370 C374 ) C370_=_C375( C370 C375 ) C370_=_C376( C370 C376 ) C370_=_C377( C370 C377 ) \nC370_=_C378( C370 C378 ) C370_=_C379( C370</w:t>
      </w:r>
    </w:p>
    <w:p>
      <w:pPr>
        <w:pStyle w:val="PreformattedText"/>
        <w:bidi w:val="0"/>
        <w:spacing w:before="0" w:after="0"/>
        <w:jc w:val="left"/>
        <w:rPr/>
      </w:pPr>
      <w:r>
        <w:rPr/>
        <w:t xml:space="preserve"> </w:t>
      </w:r>
      <w:r>
        <w:rPr/>
        <w:t>C379 ) C370_=_C380( C370 C380 ) C371_=_C372( C371 C372 ) C371_=_C373( C371 C373 ) C371_=_C374( C371 C374 ) \nC371_=_C375( C371 C375 ) C371_=_C376( C371 C376 ) C371_=_C377( C371 C377 ) C371_=_C378( C371 C378 ) C371_=_C379( C371 C379 ) C371_=_C380( C371 C380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6_=_C440( C376 C440 ) C376_=_C506( C376 C506 ) C376_=_C534( C376 C534 ) C376_=_C811( C376 C811 ) C376_=_C814( C376 C814 ) C376_=_C924( C376 C924 ) \nC376_=_C966( C376 C966 ) C376_=_C1016( C376 C1016 ) C376_=_C1051( C376 C1051 ) C376_=_C1078( C376 C1078 ) C376_=_C1112( C376 C1112 ) C376_=_C1129( C376 C1129 ) \nC377_=_C378( C377 C378 ) C377_=_C379( C377 C379 ) C377_=_C380( C377 C380 ) C377_=_C440( C377 C440 ) C377_=_C506( C377 C506 ) C377_=_C534( C377 C534 ) \nC377_=_C616( C377 C616 ) C377_=_C620( C377 C620 ) C377_=_C622( C377 C622 ) C377_=_C689( C377 C689 ) C377_=_C712( C377 C712 ) C377_=_C724( C377 C724 ) \nC377_=_C744( C377 C744 ) C377_=_C811( C377 C811 ) C377_=_C814( C377 C814 ) C377_=_C818( C377 C818 ) C377_=_C897( C377 C897 ) C377_=_C912( C377 C912 ) \nC377_=_C924( C377 C924 ) C377_=_C966( C377 C966 ) C377_=_C1016( C377 C1016 ) C377_=_C1051( C377 C1051 ) C377_=_C1078( C377 C1078 ) C377_=_C1109( C377 C1109 ) \nC377_=_C1112( C377 C1112 ) C377_=_C1129( C377 C1129 ) C377_=_C1136( C377 C1136 ) C377_=_C1154( C377 C1154 ) C378_=_C379( C378 C379 ) C378_=_C380( C378 C380 ) \nC379_=_C380( C379 C380 ) C379_=_C616( C379 C616 ) C379_=_C620( C379 C620 ) C379_=_C622( C379 C622 ) C379_=_C689( C379 C689 ) C379_=_C712( C379 C712 ) \nC379_=_C724( C379 C724 ) C379_=_C744( C379 C744 ) C379_=_C818( C379 C818 ) C379_=_C897( C379 C897 ) C379_=_C912( C379 C912 ) C379_=_C1109( C379 C1109 ) \nC379_=_C1136( C379 C1136 ) C379_=_C1154( C379 C1154 ) C380_=_C616( C380 C616 ) C380_=_C620( C380 C620 ) C380_=_C622( C380 C622 ) C380_=_C689( C380 C689 ) \nC380_=_C712( C380 C712 ) C380_=_C724( C380 C724 ) C380_=_C744( C380 C744 ) C380_=_C818( C380 C818 ) C380_=_C897( C380 C897 ) C380_=_C912( C380 C912 ) \nC380_=_C1109( C380 C1109 ) C380_=_C1136( C380 C1136 ) C380_=_C1154( C380 C1154 ) C440_=_C506( C440 C506 ) C440_=_C534( C440 C534 ) C440_=_C811( C440 C811 ) \nC440_=_C814( C440 C814 ) C440_=_C924( C440 C924 ) C440_=_C966( C440 C966 ) C440_=_C1016( C440 C1016 ) C440_=_C1051( C440 C1051 ) C440_=_C1078( C440 C1078 ) \nC440_=_C1112( C440 C1112 ) C440_=_C1129( C440 C1129 ) C506_=_C534( C506 C534 ) C506_=_C811( C506 C811 ) C506_=_C814( C506 C814 ) C506_=_C924( C506 C924 ) \nC506_=_C966( C506 C966 ) C506_=_C1016( C506 C1016 ) C506_=_C1051( C506 C1051 ) C506_=_C1078( C506 C1078 ) C506_=_C1112( C506 C1112 ) C506_=_C1129( C506 C1129 ) \nC534_=_C811( C534 C811 ) C534_=_C814( C534 C814 ) C534_=_C924( C534 C924 ) C534_=_C966( C534 C966 ) C534_=_C1016( C534 C1016 ) C534_=_C1051( C534 C1051 ) \nC534_=_C1078( C534 C1078 ) C534_=_C1112( C534 C1112 ) C534_=_C1129( C534 C1129 ) C616_=_C620( C616 C620 ) C616_=_C622( C616 C622 ) C616_=_C689( C616 C689 ) \nC616_=_C712( C616 C712 ) C616_=_C724( C616 C724 ) C616_=_C744( C616 C744 ) C616_=_C818( C616 C818 ) C616_=_C897( C616 C897 ) C616_=_C912( C616 C912 ) \nC616_=_C1109( C616 C1109 ) C616_=_C1136( C616 C1136 ) C616_=_C1154( C616 C1154 ) C620_=_C622( C620 C622 ) C620_=_C689( C620 C689 ) C620_=_C712( C620 C712 ) \nC620_=_C724( C620 C724 ) C620_=_C744( C620 C744 ) C620_=_C818( C620 C818 ) C620_=_C897( C620 C897 ) C620_=_C912( C620 C912 ) C620_=_C1109( C620 C1109 ) \nC620_=_C1136( C620 C1136 ) C620_=_C1154( C620 C1154 ) C622_=_C689( C622 C689 ) C622_=_C712( C622 C712 ) C622_=_C724( C622 C724 ) C622_=_C744( C622 C744 ) \nC622_=_C818( C622 C818 ) C622_=_C897( C622 C897 ) C622_=_C912( C622 C912 ) C622_=_C1109( C622 C1109 ) C622_=_C1136( C622 C1136 ) C622_=_C1154( C622 C1154 ) \nC689_=_C712( C689 C712 ) C689_=_C724( C689 C724 ) C689_=_C744( C689 C744 ) C689_=_C818( C689 C818 ) C689_=_C897( C689 C897 ) C689_=_C912( C689 C912 ) \nC689_=_C1109( C689 C1109 ) C689_=_C1136( C689 C1136 ) C689_=_C1154( C689 C1154 ) C712_=_C724( C712 C724 ) C712_=_C744( C712 C744 ) C712_=_C818( C712 C818 ) \nC712_=_C897( C712 C897 ) C712_=_C912( C712 C912 ) C712_=_C1109( C712 C1109 ) C712_=_C1136( C712 C1136 ) C712_=_C1154( C712 C1154 ) C724_=_C744( C724 C744 ) \nC724_=_C818( C724 C818 ) C724_=_C897( C724 C897 ) C724_=_C912( C724 C912 ) C724_=_C1109( C724 C1109 ) C724_=_C1136( C724 C1136 ) C724_=_C1154( C724 C1154 ) \nC744_=_C818( C744 C818 ) C744_=_C897( C744 C897 ) C744_=_C912( C744 C912 ) C744_=_C1109( C744 C1109 ) C744_=_C1136( C744 C1136 ) C744_=_C1154( C744 C1154 ) \nC811_=_C814( C811 C814 ) C811_=_C924( C811 C924 ) C811_=_C966( C811 C966 ) C811_=_C1016( C811 C1016 ) C811_=_C1051( C811 C1051 ) C811_=_C1078( C811 C1078 ) \nC811_=_C1112( C811 C1112 ) C811_=_C1129( C811 C1129 ) C814_=_C818( C814 C818 ) C814_=_C924( C814 C924 ) C814_=_C966( C814 C966 ) C814_=_C1016( C814 C1016 ) \nC814_=_C1051( C814 C1051 ) C814_=_C1078( C814 C1078 ) C814_=_C1112( C814 C1112 ) C814_=_C1129( C814 C1129 ) C818_=_C897( C818 C897 ) C818_=_C912( C818 C912 ) \nC818_=_C1109( C818 C1109 ) C818_=_C1136( C818 C1136 ) C818_=_C1154( C818 C1154 ) C897_=_C912( C897 C912 ) C897_=_C1109( C897 C1109 ) C897_=_C1136( C897 C1136 ) \nC897_=_C1154( C897 C1154 ) C912_=_C1109( C912 C1109 ) C912_=_C1136( C912 C1136 ) C912_=_C1154( C912 C1154 ) C924_=_C966( C924 C966 ) C924_=_C1016( C924 C1016 ) \nC924_=_C1051( C924 C1051 ) C924_=_C1078( C924 C1078 ) C924_=_C1112( C924 C1112 ) C924_=_C1129( C924 C1129 ) C966_=_C1016( C966 C1016 ) C966_=_C1051( C966 C1051 ) \nC966_=_C1078( C966 C1078 ) C966_=_C1112( C966 C1112 ) C966_=_C1129( C966 C1129 ) C1016_=_C1051( C1016 C1051 ) C1016_=_C1078( C1016 C1078 ) C1016_=_C1112( C1016 C1112 ) \nC1016_=_C1129( C1016 C1129 ) C1051_=_C1078( C1051 C1078 ) C1051_=_C1112( C1051 C1112 ) C1051_=_C1129( C1051 C1129 ) C1078_=_C1112( C1078 C1112 ) C1078_=_C1129( C1078 C1129 ) \nC1109_=_C1136( C1109 C1136 ) C1109_=_C1154( C1109 C1154 ) C1112_=_C1129( C1112 C1129 ) C1136_=_C1154( C1136 C1154 ) "];132-&gt;166[label="47: C31 C48 C78 C268 C278 \nC295 C299 C338 C366 C367 C368 \nC369 C370 C371 C372 C373 C374 \nC375 C376 C378 C379 C380 C440 \nC506 C534 C616 C620 C622 C689 \nC712 C724 C744 C811 C814 C818 \nC897 C912 C924 C966 C1016 C1051 \nC1078 C1109 C1112 C1129 C1136 C1154 \n412: C31_=_C48 ,C31_=_C299 ,C31_=_C366 ,C31_=_C367 ,C31_=_C368 ,\nC31_=_C369 ,C31_=_C370 ,C31_=_C371 ,C31_=_C372 ,C31_=_C373 ,C31_=_C374 ,\nC31_=_C375 ,C31_=_C376 ,C31_=_C378 ,C31_=_C379 ,C31_=_C380 ,C48_=_C299 ,\nC48_=_C366 ,C48_=_C367 ,C48_=_C368 ,C48_=_C369 ,C48_=_C370 ,C48_=_C371 ,\nC48_=_C372 ,C48_=_C373 ,C48_=_C374 ,C48_=_C375 ,C48_=_C376 ,C48_=_C378 ,\nC48_=_C379 ,C48_=_C380 ,C48_=_C1154 ,C78_=_C295 ,C78_=_C338 ,C78_=_C369 ,\nC78_=_C376 ,C78_=_C440 ,C78_=_C506 ,C78_=_C534 ,C78_=_C811 ,C78_=_C814 ,\nC78_=_C924 ,C78_=_C966 ,C78_=_C1016 ,C78_=_C1051 ,C78_=_C1078 ,C78_=_C1112 ,\nC78_=_C1129 ,C268_=_C278 ,C268_=_C379 ,C268_=_C380 ,C268_=_C616 ,C268_=_C620 ,\nC268_=_C622 ,C268_=_C689 ,C268_=_C712 ,C268_=_C724 ,C268_=_C744 ,C268_=_C818 ,\nC268_=_C897 ,C268_=_C912 ,C268_=_C1109 ,C268_=_C1136 ,C268_=_C1154 ,C278_=_C379 ,\nC278_=_C380 ,C278_=_C616 ,C278_=_C620 ,C278_=_C622 ,C278_=_C689 ,C278_=_C712 ,\nC278_=_C724 ,C278_=_C744 ,C278_=_C818 ,C278_=_C897 ,C278_=_C912 ,C278_=_C1109 ,\nC278_=_C1136 ,C278_=_C1154 ,C295_=_C338 ,C295_=_C369 ,C295_=_C372 ,C295_=_C376 ,\nC295_=_C440 ,C295_=_C506 ,C295_=_C534 ,C295_=_C811 ,C295_=_C814 ,C295_=_C924 ,\nC295_=_C966 ,C295_=_C1016 ,C295_=_C1051 ,C295_=_C1078 ,C295_=_C1112 ,C295_=_C1129 ,\nC299_=_C366 ,C299_=_C367 ,C299_=_C368 ,C299_=_C369 ,C299_=_C370 ,C299_=_C371 ,\nC299_=_C372 ,C299_=_C373 ,C299_=_C374 ,C299_=_C375 ,C299_=_C376 ,C299_=_C378 ,\nC299_=_C379 ,C299_=_C380 ,C299_=_C1112 ,C338_=_C369 ,C338_=_C376 ,C338_=_C440 ,\nC338_=_C506 ,C338_=_C534 ,C338_=_C811 ,C338_=_C814 ,C338_=_C924 ,C338_=_C966 ,\nC338_=_C1016 ,C338_=_C1051 ,C338_=_C1078 ,C338_=_C1112 ,C338_=_C1129 ,C366_=_C367 ,\nC366_=_C368 ,C366_=_C369 ,C366_=_C370 ,C366_=_C371 ,C366_=_C372 ,C366_=_C373 ,\nC366_=_C374 ,C366_=_C375 ,C366_=_C376 ,C366_=_C378 ,C366_=_C379 ,C366_=_C380 ,\nC366_=_C440 ,C367_=_C368 ,C367_=_C369 ,C367_=_C370 ,C367_=_C371 ,C367_=_C372 ,\nC367_=_C373 ,C367_=_C374 ,C367_=_C375 ,C367_=_C376 ,C367_=_C378 ,C367_=_C379 ,\nC367_=_C380 ,C368_=_C369 ,C368_=_C370 ,C368_=_C371 ,C368_=_C372 ,C368_=_C373 ,\nC368_=_C374 ,C368_=_C375 ,C368_=_C376 ,C368_=_C378 ,C368_=_C379 ,C368_=_C380 ,\nC368_=_C1129 ,C369_=_C370 ,C369_=_C371 ,C369_=_C372 ,C369_=_C373 ,C369_=_C374 ,\nC369_=_C375 ,C369_=_C376 ,C369_=_C378 ,C369_=_C379 ,C369_=_C380 ,C369_=_C440 ,\nC369_=_C506 ,C369_=_C534 ,C369_=_C811 ,C369_=_C814 ,C369_=_C924 ,C369_=_C966 ,\nC369_=_C1016 ,C369_=_C1051 ,C369_=_C1078 ,C369_=_C1112 ,C369_=_C1129 ,C370_=_C371 ,\nC370_=_C372 ,C370_=_C373 ,C370_=_C374 ,C370_=_C375 ,C370_=_C376 ,C370_=_C378 ,\nC370_=_C379 ,C370_=_C380 ,C371_=_C372 ,C371_=_C373 ,C371_=_C374 ,C371_=_C375 ,\nC371_=_C376 ,C371_=_C378 ,C371_=_C379 ,C371_=_C380 ,C372_=_C373 ,C372_=_C374 ,\nC372_=_C375 ,C372_=_C376 ,C372_=_C378 ,C372_=_C379 ,C372_=_C380 ,C373_=_C374 ,\nC373_=_C375 ,C373_=_C376 ,C373_=_C378 ,C373_=_C379 ,C373_=_C380 ,C374_=_C375 ,\nC374_=_C376 ,C374_=_C378 ,C374_=_C379 ,C374_=_C380 ,C375_=_C376 ,C375_=_C378 ,\nC375_=_C379 ,C375_=_C380 ,C376_=_C378</w:t>
      </w:r>
    </w:p>
    <w:p>
      <w:pPr>
        <w:pStyle w:val="PreformattedText"/>
        <w:bidi w:val="0"/>
        <w:spacing w:before="0" w:after="0"/>
        <w:jc w:val="left"/>
        <w:rPr/>
      </w:pPr>
      <w:r>
        <w:rPr/>
        <w:t xml:space="preserve"> </w:t>
      </w:r>
      <w:r>
        <w:rPr/>
        <w:t>,C376_=_C379 ,C376_=_C380 ,C376_=_C440 ,\nC376_=_C506 ,C376_=_C534 ,C376_=_C811 ,C376_=_C814 ,C376_=_C924 ,C376_=_C966 ,\nC376_=_C1016 ,C376_=_C1051 ,C376_=_C1078 ,C376_=_C1112 ,C376_=_C1129 ,C378_=_C379 ,\nC378_=_C380 ,C379_=_C380 ,C379_=_C616 ,C379_=_C620 ,C379_=_C622 ,C379_=_C689 ,\nC379_=_C712 ,C379_=_C724 ,C379_=_C744 ,C379_=_C818 ,C379_=_C897 ,C379_=_C912 ,\nC379_=_C1109 ,C379_=_C1136 ,C379_=_C1154 ,C380_=_C616 ,C380_=_C620 ,C380_=_C622 ,\nC380_=_C689 ,C380_=_C712 ,C380_=_C724 ,C380_=_C744 ,C380_=_C818 ,C380_=_C897 ,\nC380_=_C912 ,C380_=_C1109 ,C380_=_C1136 ,C380_=_C1154 ,C440_=_C506 ,C440_=_C534 ,\nC440_=_C811 ,C440_=_C814 ,C440_=_C924 ,C440_=_C966 ,C440_=_C1016 ,C440_=_C1051 ,\nC440_=_C1078 ,C440_=_C1112 ,C440_=_C1129 ,C506_=_C534 ,C506_=_C811 ,C506_=_C814 ,\nC506_=_C924 ,C506_=_C966 ,C506_=_C1016 ,C506_=_C1051 ,C506_=_C1078 ,C506_=_C1112 ,\nC506_=_C1129 ,C534_=_C811 ,C534_=_C814 ,C534_=_C924 ,C534_=_C966 ,C534_=_C1016 ,\nC534_=_C1051 ,C534_=_C1078 ,C534_=_C1112 ,C534_=_C1129 ,C616_=_C620 ,C616_=_C622 ,\nC616_=_C689 ,C616_=_C712 ,C616_=_C724 ,C616_=_C744 ,C616_=_C818 ,C616_=_C897 ,\nC616_=_C912 ,C616_=_C1109 ,C616_=_C1136 ,C616_=_C1154 ,C620_=_C622 ,C620_=_C689 ,\nC620_=_C712 ,C620_=_C724 ,C620_=_C744 ,C620_=_C818 ,C620_=_C897 ,C620_=_C912 ,\nC620_=_C1109 ,C620_=_C1136 ,C620_=_C1154 ,C622_=_C689 ,C622_=_C712 ,C622_=_C724 ,\nC622_=_C744 ,C622_=_C818 ,C622_=_C897 ,C622_=_C912 ,C622_=_C1109 ,C622_=_C1136 ,\nC622_=_C1154 ,C689_=_C712 ,C689_=_C724 ,C689_=_C744 ,C689_=_C818 ,C689_=_C897 ,\nC689_=_C912 ,C689_=_C1109 ,C689_=_C1136 ,C689_=_C1154 ,C712_=_C724 ,C712_=_C744 ,\nC712_=_C818 ,C712_=_C897 ,C712_=_C912 ,C712_=_C1109 ,C712_=_C1136 ,C712_=_C1154 ,\nC724_=_C744 ,C724_=_C818 ,C724_=_C897 ,C724_=_C912 ,C724_=_C1109 ,C724_=_C1136 ,\nC724_=_C1154 ,C744_=_C818 ,C744_=_C897 ,C744_=_C912 ,C744_=_C1109 ,C744_=_C1136 ,\nC744_=_C1154 ,C811_=_C814 ,C811_=_C924 ,C811_=_C966 ,C811_=_C1016 ,C811_=_C1051 ,\nC811_=_C1078 ,C811_=_C1112 ,C811_=_C1129 ,C814_=_C818 ,C814_=_C924 ,C814_=_C966 ,\nC814_=_C1016 ,C814_=_C1051 ,C814_=_C1078 ,C814_=_C1112 ,C814_=_C1129 ,C818_=_C897 ,\nC818_=_C912 ,C818_=_C1109 ,C818_=_C1136 ,C818_=_C1154 ,C897_=_C912 ,C897_=_C1109 ,\nC897_=_C1136 ,C897_=_C1154 ,C912_=_C1109 ,C912_=_C1136 ,C912_=_C1154 ,C924_=_C966 ,\nC924_=_C1016 ,C924_=_C1051 ,C924_=_C1078 ,C924_=_C1112 ,C924_=_C1129 ,C966_=_C1016 ,\nC966_=_C1051 ,C966_=_C1078 ,C966_=_C1112 ,C966_=_C1129 ,C1016_=_C1051 ,C1016_=_C1078 ,\nC1016_=_C1112 ,C1016_=_C1129 ,C1051_=_C1078 ,C1051_=_C1112 ,C1051_=_C1129 ,C1078_=_C1112 ,\nC1078_=_C1129 ,C1109_=_C1136 ,C1109_=_C1154 ,C1112_=_C1129 ,C1136_=_C1154 ,"];167[shape=box, label="id:167 level: 7\n54: C7 C12 C52 C80 C81 \nC85 C158 C169 C260 C346 C352 \nC370 C400 C438 C458 C474 C475 \nC483 C493 C509 C510 C511 C513 \nC514 C515 C516 C517 C518 C519 \nC520 C521 C577 C579 C636 C692 \nC742 C784 C788 C847 C848 C849 \nC850 C851 C872 C918 C934 C936 \nC938 C943 C955 C956 C1021 C1058 \nC1107 \n470: C7_=_C12( C7 C12 ) C7_=_C80( C7 C80 ) C7_=_C81( C7 C81 ) C7_=_C458( C7 C458 ) C7_=_C483( C7 C483 ) \nC7_=_C509( C7 C509 ) C7_=_C510( C7 C510 ) C7_=_C511( C7 C511 ) C7_=_C513( C7 C513 ) C7_=_C514( C7 C514 ) C7_=_C515( C7 C515 ) \nC7_=_C516( C7 C516 ) C7_=_C517( C7 C517 ) C7_=_C518( C7 C518 ) C7_=_C519( C7 C519 ) C7_=_C520( C7 C520 ) C12_=_C85( C12 C85 ) \nC12_=_C158( C12 C158 ) C12_=_C169( C12 C169 ) C12_=_C260( C12 C260 ) C12_=_C346( C12 C346 ) C12_=_C352( C12 C352 ) C12_=_C438( C12 C438 ) \nC12_=_C475( C12 C475 ) C12_=_C511( C12 C511 ) C12_=_C513( C12 C513 ) C12_=_C514( C12 C514 ) C12_=_C521( C12 C521 ) C12_=_C577( C12 C577 ) \nC12_=_C579( C12 C579 ) C12_=_C636( C12 C636 ) C12_=_C692( C12 C692 ) C12_=_C742( C12 C742 ) C12_=_C788( C12 C788 ) C12_=_C847( C12 C847 ) \nC12_=_C848( C12 C848 ) C12_=_C849( C12 C849 ) C12_=_C850( C12 C850 ) C12_=_C851( C12 C851 ) C12_=_C936( C12 C936 ) C12_=_C943( C12 C943 ) \nC12_=_C955( C12 C955 ) C12_=_C956( C12 C956 ) C52_=_C370( C52 C370 ) C52_=_C400( C52 C400 ) C52_=_C474( C52 C474 ) C52_=_C493( C52 C493 ) \nC52_=_C519( C52 C519 ) C52_=_C784( C52 C784 ) C52_=_C848( C52 C848 ) C52_=_C850( C52 C850 ) C52_=_C872( C52 C872 ) C52_=_C918( C52 C918 ) \nC52_=_C934( C52 C934 ) C52_=_C938( C52 C938 ) C52_=_C1021( C52 C1021 ) C52_=_C1058( C52 C1058 ) C52_=_C1107( C52 C1107 ) C80_=_C81( C80 C81 ) \nC80_=_C85( C80 C85 ) C80_=_C458( C80 C458 ) C80_=_C483( C80 C483 ) C80_=_C509( C80 C509 ) C80_=_C510( C80 C510 ) C80_=_C511( C80 C511 ) \nC80_=_C513( C80 C513 ) C80_=_C514( C80 C514 ) C80_=_C515( C80 C515 ) C80_=_C516( C80 C516 ) C80_=_C517( C80 C517 ) C80_=_C518( C80 C518 ) \nC80_=_C519( C80 C519 ) C80_=_C520( C80 C520 ) C80_=_C1107( C80 C1107 ) C81_=_C85( C81 C85 ) C81_=_C458( C81 C458 ) C81_=_C483( C81 C483 ) \nC81_=_C509( C81 C509 ) C81_=_C510( C81 C510 ) C81_=_C511( C81 C511 ) C81_=_C513( C81 C513 ) C81_=_C514( C81 C514 ) C81_=_C515( C81 C515 ) \nC81_=_C516( C81 C516 ) C81_=_C517( C81 C517 ) C81_=_C518( C81 C518 ) C81_=_C519( C81 C519 ) C81_=_C520( C81 C520 ) C85_=_C158( C85 C158 ) \nC85_=_C169( C85 C169 ) C85_=_C352( C85 C352 ) C85_=_C475( C85 C475 ) C85_=_C521( C85 C521 ) C85_=_C579( C85 C579 ) C85_=_C636( C85 C636 ) \nC85_=_C742( C85 C742 ) C85_=_C848( C85 C848 ) C85_=_C936( C85 C936 ) C85_=_C943( C85 C943 ) C85_=_C955( C85 C955 ) C85_=_C956( C85 C956 ) \nC158_=_C169( C158 C169 ) C158_=_C352( C158 C352 ) C158_=_C475( C158 C475 ) C158_=_C521( C158 C521 ) C158_=_C579( C158 C579 ) C158_=_C636( C158 C636 ) \nC158_=_C742( C158 C742 ) C158_=_C848( C158 C848 ) C158_=_C936( C158 C936 ) C158_=_C943( C158 C943 ) C158_=_C955( C158 C955 ) C158_=_C956( C158 C956 ) \nC169_=_C352( C169 C352 ) C169_=_C370( C169 C370 ) C169_=_C475( C169 C475 ) C169_=_C521( C169 C521 ) C169_=_C579( C169 C579 ) C169_=_C636( C169 C636 ) \nC169_=_C742( C169 C742 ) C169_=_C848( C169 C848 ) C169_=_C936( C169 C936 ) C169_=_C943( C169 C943 ) C169_=_C955( C169 C955 ) C169_=_C956( C169 C956 ) \nC260_=_C346( C260 C346 ) C260_=_C438( C260 C438 ) C260_=_C511( C260 C511 ) C260_=_C513( C260 C513 ) C260_=_C514( C260 C514 ) C260_=_C577( C260 C577 ) \nC260_=_C692( C260 C692 ) C260_=_C788( C260 C788 ) C260_=_C847( C260 C847 ) C260_=_C848( C260 C848 ) C260_=_C849( C260 C849 ) C260_=_C850( C260 C850 ) \nC260_=_C851( C260 C851 ) C346_=_C438( C346 C438 ) C346_=_C511( C346 C511 ) C346_=_C513( C346 C513 ) C346_=_C514( C346 C514 ) C346_=_C577( C346 C577 ) \nC346_=_C692( C346 C692 ) C346_=_C788( C346 C788 ) C346_=_C847( C346 C847 ) C346_=_C848( C346 C848 ) C346_=_C849( C346 C849 ) C346_=_C850( C346 C850 ) \nC346_=_C851( C346 C851 ) C352_=_C438( C352 C438 ) C352_=_C475( C352 C475 ) C352_=_C521( C352 C521 ) C352_=_C579( C352 C579 ) C352_=_C636( C352 C636 ) \nC352_=_C742( C352 C742 ) C352_=_C848( C352 C848 ) C352_=_C936( C352 C936 ) C352_=_C943( C352 C943 ) C352_=_C955( C352 C955 ) C352_=_C956( C352 C956 ) \nC370_=_C400( C370 C400 ) C370_=_C474( C370 C474 ) C370_=_C493( C370 C493 ) C370_=_C519( C370 C519 ) C370_=_C784( C370 C784 ) C370_=_C848( C370 C848 ) \nC370_=_C850( C370 C850 ) C370_=_C872( C370 C872 ) C370_=_C918( C370 C918 ) C370_=_C934( C370 C934 ) C370_=_C938( C370 C938 ) C370_=_C1021( C370 C1021 ) \nC370_=_C1058( C370 C1058 ) C370_=_C1107( C370 C1107 ) C400_=_C438( C400 C438 ) C400_=_C474( C400 C474 ) C400_=_C493( C400 C493 ) C400_=_C516( C400 C516 ) \nC400_=_C519( C400 C519 ) C400_=_C784( C400 C784 ) C400_=_C847( C400 C847 ) C400_=_C848( C400 C848 ) C400_=_C850( C400 C850 ) C400_=_C872( C400 C872 ) \nC400_=_C918( C400 C918 ) C400_=_C934( C400 C934 ) C400_=_C938( C400 C938 ) C400_=_C1021( C400 C1021 ) C400_=_C1058( C400 C1058 ) C400_=_C1107( C400 C1107 ) \nC438_=_C511( C438 C511 ) C438_=_C513( C438 C513 ) C438_=_C514( C438 C514 ) C438_=_C516( C438 C516 ) C438_=_C577( C438 C577 ) C438_=_C692( C438 C692 ) \nC438_=_C788( C438 C788 ) C438_=_C847( C438 C847 ) C438_=_C848( C438 C848 ) C438_=_C849( C438 C849 ) C438_=_C850( C438 C850 ) C438_=_C851( C438 C851 ) \nC458_=_C483( C458 C483 ) C458_=_C509( C458 C509 ) C458_=_C510( C458 C510 ) C458_=_C511( C458 C511 ) C458_=_C513( C458 C513 ) C458_=_C514( C458 C514 ) \nC458_=_C515( C458 C515 ) C458_=_C516( C458 C516 ) C458_=_C517( C458 C517 ) C458_=_C518( C458 C518 ) C458_=_C519( C458 C519 ) C458_=_C520( C458 C520 ) \nC474_=_C475( C474 C475 ) C474_=_C493( C474 C493 ) C474_=_C519( C474 C519 ) C474_=_C784( C474 C784 ) C474_=_C848( C474 C848 ) C474_=_C850( C474 C850 ) \nC474_=_C872( C474 C872 ) C474_=_C918( C474 C918 ) C474_=_C934( C474 C934 ) C474_=_C938( C474 C938 ) C474_=_C1021( C474 C1021 ) C474_=_C1058( C474 C1058 ) \nC474_=_C1107( C474 C1107 ) C475_=_C515( C475 C515 ) C475_=_C516( C475 C516 ) C475_=_C521( C475 C521 ) C475_=_C579( C475 C579 ) C475_=_C636( C475 C636 ) \nC475_=_C742( C475 C742 ) C475_=_C848( C475 C848 ) C475_=_C918( C475 C918 ) C475_=_C936( C475 C936 ) C475_=_C943( C475 C943 ) C475_=_C955( C475 C955 ) \nC475_=_C956( C475 C956 ) C483_=_C493( C483 C493 ) C483_=_C509( C483 C509 ) C483_=_C510( C483 C510 ) C483_=_C511( C483 C511 ) C483_=_C513( C483 C513 ) \nC483_=_C514( C483 C514 ) C483_=_C515( C483 C515 ) C483_=_C516( C483 C516 ) C483_=_C517( C483 C517 ) C483_=_C518( C483 C518 ) C483_=_C519( C483 C519 ) \nC483_=_C520( C483 C520 ) C483_=_C847( C483 C847 ) C493_=_C519( C493 C519 ) C493_=_C784( C493 C784 ) C493_=_C848( C493 C848 ) C493_=_C850( C493 C850 ) \nC493_=_C872( C493 C872 ) C493_=_C918( C493 C918 ) C493_=_C934( C493 C934 ) C493_=_C938( C493 C938 ) C493_=_C1021( C493 C1021 ) C493_=_C1058( C493 C1058 ) \nC493_=_C1107( C493 C1107 ) C509_=_C510( C509 C510 ) C509_=_C511( C509 C511 ) C509_=_C513( C509 C513 ) C509_=_C514( C509 C514 ) C509_=_C515( C509 C515 ) \nC509_=_C516( C509 C516 ) C509_=_C517( C509 C517 ) C509_=_C518( C509 C518 ) C509_=_C519( C509 C519 ) C509_=_C520( C509 C520 ) C510_=_C511( C510 C511 ) \nC510_=_C513( C510 C513 ) C510_=_C514( C510 C514 ) C510_=_C515( C510 C515 ) C510_=_C516( C510 C516 ) C510_=_C517( C510 C517 ) C510_=_C518( C510 C518 ) \nC510_=_C519( C510 C519 ) C510_=_C520( C510 C520 ) C511_=_C513(</w:t>
      </w:r>
    </w:p>
    <w:p>
      <w:pPr>
        <w:pStyle w:val="PreformattedText"/>
        <w:bidi w:val="0"/>
        <w:spacing w:before="0" w:after="0"/>
        <w:jc w:val="left"/>
        <w:rPr/>
      </w:pPr>
      <w:r>
        <w:rPr/>
        <w:t xml:space="preserve"> </w:t>
      </w:r>
      <w:r>
        <w:rPr/>
        <w:t>C511 C513 ) C511_=_C514( C511 C514 ) C511_=_C515( C511 C515 ) C511_=_C516( C511 C516 ) \nC511_=_C517( C511 C517 ) C511_=_C518( C511 C518 ) C511_=_C519( C511 C519 ) C511_=_C520( C511 C520 ) C511_=_C577( C511 C577 ) C511_=_C692( C511 C692 ) \nC511_=_C788( C511 C788 ) C511_=_C847( C511 C847 ) C511_=_C848( C511 C848 ) C511_=_C849( C511 C849 ) C511_=_C850( C511 C850 ) C511_=_C851( C511 C851 ) \nC513_=_C514( C513 C514 ) C513_=_C515( C513 C515 ) C513_=_C516( C513 C516 ) C513_=_C517( C513 C517 ) C513_=_C518( C513 C518 ) C513_=_C519( C513 C519 ) \nC513_=_C520( C513 C520 ) C513_=_C577( C513 C577 ) C513_=_C692( C513 C692 ) C513_=_C788( C513 C788 ) C513_=_C847( C513 C847 ) C513_=_C848( C513 C848 ) \nC513_=_C849( C513 C849 ) C513_=_C850( C513 C850 ) C513_=_C851( C513 C851 ) C514_=_C515( C514 C515 ) C514_=_C516( C514 C516 ) C514_=_C517( C514 C517 ) \nC514_=_C518( C514 C518 ) C514_=_C519( C514 C519 ) C514_=_C520( C514 C520 ) C514_=_C577( C514 C577 ) C514_=_C692( C514 C692 ) C514_=_C788( C514 C788 ) \nC514_=_C847( C514 C847 ) C514_=_C848( C514 C848 ) C514_=_C849( C514 C849 ) C514_=_C850( C514 C850 ) C514_=_C851( C514 C851 ) C514_=_C956( C514 C956 ) \nC515_=_C516( C515 C516 ) C515_=_C517( C515 C517 ) C515_=_C518( C515 C518 ) C515_=_C519( C515 C519 ) C515_=_C520( C515 C520 ) C515_=_C918( C515 C918 ) \nC516_=_C517( C516 C517 ) C516_=_C518( C516 C518 ) C516_=_C519( C516 C519 ) C516_=_C520( C516 C520 ) C516_=_C847( C516 C847 ) C516_=_C918( C516 C918 ) \nC517_=_C518( C517 C518 ) C517_=_C519( C517 C519 ) C517_=_C520( C517 C520 ) C517_=_C956( C517 C956 ) C518_=_C519( C518 C519 ) C518_=_C520( C518 C520 ) \nC519_=_C520( C519 C520 ) C519_=_C784( C519 C784 ) C519_=_C848( C519 C848 ) C519_=_C850( C519 C850 ) C519_=_C872( C519 C872 ) C519_=_C918( C519 C918 ) \nC519_=_C934( C519 C934 ) C519_=_C938( C519 C938 ) C519_=_C955( C519 C955 ) C519_=_C1021( C519 C1021 ) C519_=_C1058( C519 C1058 ) C519_=_C1107( C519 C1107 ) \nC521_=_C579( C521 C579 ) C521_=_C636( C521 C636 ) C521_=_C742( C521 C742 ) C521_=_C848( C521 C848 ) C521_=_C936( C521 C936 ) C521_=_C943( C521 C943 ) \nC521_=_C955( C521 C955 ) C521_=_C956( C521 C956 ) C577_=_C579( C577 C579 ) C577_=_C692( C577 C692 ) C577_=_C788( C577 C788 ) C577_=_C847( C577 C847 ) \nC577_=_C848( C577 C848 ) C577_=_C849( C577 C849 ) C577_=_C850( C577 C850 ) C577_=_C851( C577 C851 ) C577_=_C943( C577 C943 ) C579_=_C636( C579 C636 ) \nC579_=_C742( C579 C742 ) C579_=_C848( C579 C848 ) C579_=_C936( C579 C936 ) C579_=_C943( C579 C943 ) C579_=_C955( C579 C955 ) C579_=_C956( C579 C956 ) \nC636_=_C742( C636 C742 ) C636_=_C848( C636 C848 ) C636_=_C936( C636 C936 ) C636_=_C943( C636 C943 ) C636_=_C955( C636 C955 ) C636_=_C956( C636 C956 ) \nC692_=_C788( C692 C788 ) C692_=_C847( C692 C847 ) C692_=_C848( C692 C848 ) C692_=_C849( C692 C849 ) C692_=_C850( C692 C850 ) C692_=_C851( C692 C851 ) \nC742_=_C848( C742 C848 ) C742_=_C936( C742 C936 ) C742_=_C943( C742 C943 ) C742_=_C955( C742 C955 ) C742_=_C956( C742 C956 ) C784_=_C848( C784 C848 ) \nC784_=_C850( C784 C850 ) C784_=_C872( C784 C872 ) C784_=_C918( C784 C918 ) C784_=_C934( C784 C934 ) C784_=_C938( C784 C938 ) C784_=_C1021( C784 C1021 ) \nC784_=_C1058( C784 C1058 ) C784_=_C1107( C784 C1107 ) C788_=_C847( C788 C847 ) C788_=_C848( C788 C848 ) C788_=_C849( C788 C849 ) C788_=_C850( C788 C850 ) \nC788_=_C851( C788 C851 ) C847_=_C848( C847 C848 ) C847_=_C849( C847 C849 ) C847_=_C850( C847 C850 ) C847_=_C851( C847 C851 ) C848_=_C849( C848 C849 ) \nC848_=_C850( C848 C850 ) C848_=_C851( C848 C851 ) C848_=_C872( C848 C872 ) C848_=_C918( C848 C918 ) C848_=_C934( C848 C934 ) C848_=_C936( C848 C936 ) \nC848_=_C938( C848 C938 ) C848_=_C943( C848 C943 ) C848_=_C955( C848 C955 ) C848_=_C956( C848 C956 ) C848_=_C1021( C848 C1021 ) C848_=_C1058( C848 C1058 ) \nC848_=_C1107( C848 C1107 ) C849_=_C850( C849 C850 ) C849_=_C851( C849 C851 ) C850_=_C851( C850 C851 ) C850_=_C872( C850 C872 ) C850_=_C918( C850 C918 ) \nC850_=_C934( C850 C934 ) C850_=_C938( C850 C938 ) C850_=_C1021( C850 C1021 ) C850_=_C1058( C850 C1058 ) C850_=_C1107( C850 C1107 ) C872_=_C918( C872 C918 ) \nC872_=_C934( C872 C934 ) C872_=_C938( C872 C938 ) C872_=_C1021( C872 C1021 ) C872_=_C1058( C872 C1058 ) C872_=_C1107( C872 C1107 ) C918_=_C934( C918 C934 ) \nC918_=_C938( C918 C938 ) C918_=_C1021( C918 C1021 ) C918_=_C1058( C918 C1058 ) C918_=_C1107( C918 C1107 ) C934_=_C938( C934 C938 ) C934_=_C1021( C934 C1021 ) \nC934_=_C1058( C934 C1058 ) C934_=_C1107( C934 C1107 ) C936_=_C938( C936 C938 ) C936_=_C943( C936 C943 ) C936_=_C955( C936 C955 ) C936_=_C956( C936 C956 ) \nC938_=_C1021( C938 C1021 ) C938_=_C1058( C938 C1058 ) C938_=_C1107( C938 C1107 ) C943_=_C955( C943 C955 ) C943_=_C956( C943 C956 ) C955_=_C956( C955 C956 ) \nC1021_=_C1058( C1021 C1058 ) C1021_=_C1107( C1021 C1107 ) C1058_=_C1107( C1058 C1107 ) "];134-&gt;167[label="53: C7 C12 C52 C80 C81 \nC85 C158 C169 C260 C346 C352 \nC370 C400 C438 C458 C474 C475 \nC483 C493 C509 C510 C511 C513 \nC514 C515 C516 C517 C518 C519 \nC520 C521 C577 C579 C636 C692 \nC742 C784 C788 C847 C849 C850 \nC851 C872 C918 C934 C936 C938 \nC943 C955 C956 C1021 C1058 C1107 \n429: C7_=_C12 ,C7_=_C80 ,C7_=_C81 ,C7_=_C458 ,C7_=_C483 ,\nC7_=_C509 ,C7_=_C510 ,C7_=_C511 ,C7_=_C513 ,C7_=_C514 ,C7_=_C515 ,\nC7_=_C516 ,C7_=_C517 ,C7_=_C518 ,C7_=_C519 ,C7_=_C520 ,C12_=_C85 ,\nC12_=_C158 ,C12_=_C169 ,C12_=_C260 ,C12_=_C346 ,C12_=_C352 ,C12_=_C438 ,\nC12_=_C475 ,C12_=_C511 ,C12_=_C513 ,C12_=_C514 ,C12_=_C521 ,C12_=_C577 ,\nC12_=_C579 ,C12_=_C636 ,C12_=_C692 ,C12_=_C742 ,C12_=_C788 ,C12_=_C847 ,\nC12_=_C849 ,C12_=_C850 ,C12_=_C851 ,C12_=_C936 ,C12_=_C943 ,C12_=_C955 ,\nC12_=_C956 ,C52_=_C370 ,C52_=_C400 ,C52_=_C474 ,C52_=_C493 ,C52_=_C519 ,\nC52_=_C784 ,C52_=_C850 ,C52_=_C872 ,C52_=_C918 ,C52_=_C934 ,C52_=_C938 ,\nC52_=_C1021 ,C52_=_C1058 ,C52_=_C1107 ,C80_=_C81 ,C80_=_C85 ,C80_=_C458 ,\nC80_=_C483 ,C80_=_C509 ,C80_=_C510 ,C80_=_C511 ,C80_=_C513 ,C80_=_C514 ,\nC80_=_C515 ,C80_=_C516 ,C80_=_C517 ,C80_=_C518 ,C80_=_C519 ,C80_=_C520 ,\nC80_=_C1107 ,C81_=_C85 ,C81_=_C458 ,C81_=_C483 ,C81_=_C509 ,C81_=_C510 ,\nC81_=_C511 ,C81_=_C513 ,C81_=_C514 ,C81_=_C515 ,C81_=_C516 ,C81_=_C517 ,\nC81_=_C518 ,C81_=_C519 ,C81_=_C520 ,C85_=_C158 ,C85_=_C169 ,C85_=_C352 ,\nC85_=_C475 ,C85_=_C521 ,C85_=_C579 ,C85_=_C636 ,C85_=_C742 ,C85_=_C936 ,\nC85_=_C943 ,C85_=_C955 ,C85_=_C956 ,C158_=_C169 ,C158_=_C352 ,C158_=_C475 ,\nC158_=_C521 ,C158_=_C579 ,C158_=_C636 ,C158_=_C742 ,C158_=_C936 ,C158_=_C943 ,\nC158_=_C955 ,C158_=_C956 ,C169_=_C352 ,C169_=_C370 ,C169_=_C475 ,C169_=_C521 ,\nC169_=_C579 ,C169_=_C636 ,C169_=_C742 ,C169_=_C936 ,C169_=_C943 ,C169_=_C955 ,\nC169_=_C956 ,C260_=_C346 ,C260_=_C438 ,C260_=_C511 ,C260_=_C513 ,C260_=_C514 ,\nC260_=_C577 ,C260_=_C692 ,C260_=_C788 ,C260_=_C847 ,C260_=_C849 ,C260_=_C850 ,\nC260_=_C851 ,C346_=_C438 ,C346_=_C511 ,C346_=_C513 ,C346_=_C514 ,C346_=_C577 ,\nC346_=_C692 ,C346_=_C788 ,C346_=_C847 ,C346_=_C849 ,C346_=_C850 ,C346_=_C851 ,\nC352_=_C438 ,C352_=_C475 ,C352_=_C521 ,C352_=_C579 ,C352_=_C636 ,C352_=_C742 ,\nC352_=_C936 ,C352_=_C943 ,C352_=_C955 ,C352_=_C956 ,C370_=_C400 ,C370_=_C474 ,\nC370_=_C493 ,C370_=_C519 ,C370_=_C784 ,C370_=_C850 ,C370_=_C872 ,C370_=_C918 ,\nC370_=_C934 ,C370_=_C938 ,C370_=_C1021 ,C370_=_C1058 ,C370_=_C1107 ,C400_=_C438 ,\nC400_=_C474 ,C400_=_C493 ,C400_=_C516 ,C400_=_C519 ,C400_=_C784 ,C400_=_C847 ,\nC400_=_C850 ,C400_=_C872 ,C400_=_C918 ,C400_=_C934 ,C400_=_C938 ,C400_=_C1021 ,\nC400_=_C1058 ,C400_=_C1107 ,C438_=_C511 ,C438_=_C513 ,C438_=_C514 ,C438_=_C516 ,\nC438_=_C577 ,C438_=_C692 ,C438_=_C788 ,C438_=_C847 ,C438_=_C849 ,C438_=_C850 ,\nC438_=_C851 ,C458_=_C483 ,C458_=_C509 ,C458_=_C510 ,C458_=_C511 ,C458_=_C513 ,\nC458_=_C514 ,C458_=_C515 ,C458_=_C516 ,C458_=_C517 ,C458_=_C518 ,C458_=_C519 ,\nC458_=_C520 ,C474_=_C475 ,C474_=_C493 ,C474_=_C519 ,C474_=_C784 ,C474_=_C850 ,\nC474_=_C872 ,C474_=_C918 ,C474_=_C934 ,C474_=_C938 ,C474_=_C1021 ,C474_=_C1058 ,\nC474_=_C1107 ,C475_=_C515 ,C475_=_C516 ,C475_=_C521 ,C475_=_C579 ,C475_=_C636 ,\nC475_=_C742 ,C475_=_C918 ,C475_=_C936 ,C475_=_C943 ,C475_=_C955 ,C475_=_C956 ,\nC483_=_C493 ,C483_=_C509 ,C483_=_C510 ,C483_=_C511 ,C483_=_C513 ,C483_=_C514 ,\nC483_=_C515 ,C483_=_C516 ,C483_=_C517 ,C483_=_C518 ,C483_=_C519 ,C483_=_C520 ,\nC483_=_C847 ,C493_=_C519 ,C493_=_C784 ,C493_=_C850 ,C493_=_C872 ,C493_=_C918 ,\nC493_=_C934 ,C493_=_C938 ,C493_=_C1021 ,C493_=_C1058 ,C493_=_C1107 ,C509_=_C510 ,\nC509_=_C511 ,C509_=_C513 ,C509_=_C514 ,C509_=_C515 ,C509_=_C516 ,C509_=_C517 ,\nC509_=_C518 ,C509_=_C519 ,C509_=_C520 ,C510_=_C511 ,C510_=_C513 ,C510_=_C514 ,\nC510_=_C515 ,C510_=_C516 ,C510_=_C517 ,C510_=_C518 ,C510_=_C519 ,C510_=_C520 ,\nC511_=_C513 ,C511_=_C514 ,C511_=_C515 ,C511_=_C516 ,C511_=_C517 ,C511_=_C518 ,\nC511_=_C519 ,C511_=_C520 ,C511_=_C577 ,C511_=_C692 ,C511_=_C788 ,C511_=_C847 ,\nC511_=_C849 ,C511_=_C850 ,C511_=_C851 ,C513_=_C514 ,C513_=_C515 ,C513_=_C516 ,\nC513_=_C517 ,C513_=_C518 ,C513_=_C519 ,C513_=_C520 ,C513_=_C577 ,C513_=_C692 ,\nC513_=_C788 ,C513_=_C847 ,C513_=_C849 ,C513_=_C850 ,C513_=_C851 ,C514_=_C515 ,\nC514_=_C516 ,C514_=_C517 ,C514_=_C518 ,C514_=_C519 ,C514_=_C520 ,C514_=_C577 ,\nC514_=_C692 ,C514_=_C788 ,C514_=_C847 ,C514_=_C849 ,C514_=_C850 ,C514_=_C851 ,\nC514_=_C956 ,C515_=_C516 ,C515_=_C517 ,C515_=_C518 ,C515_=_C519 ,C515_=_C520 ,\nC515_=_C918 ,C516_=_C517 ,C516_=_C518 ,C516_=_C519 ,C516_=_C520 ,C516_=_C847 ,\nC516_=_C918 ,C517_=_C518 ,C517_=_C519 ,C517_=_C520 ,C517_=_C956 ,C518_=_C519 ,\nC518_=_C520 ,C519_=_C520 ,C519_=_C784 ,C519_=_C850 ,C519_=_C872 ,C519_=_C918 ,\nC519_=_C934 ,C519_=_C938 ,C519_=_C955 ,C519_=_C1021 ,C519_=_C1058 ,C519_=_C1107 ,\nC521_=_C579 ,C521_=_C636 ,C521_=_C742 ,C521_=_C936 ,C521_=_C943 ,C521_=_C955 ,\nC521_=_C956 ,C577_=_C579 ,C577_=_C692 ,C577_=_C788 ,C577_=_C847 ,C577_=_C849 ,\nC577_=_C850 ,C577_=_C851 ,C577_=_C943 ,C579_=_C636 ,C579_=_C742 ,C579_=_C936 ,\nC579_=_C943 ,C579_=_C955 ,C579_=_C956 ,C636_=_C742 ,C636_=_C936 ,C636_=_C943 ,\nC636_=_C955 ,C636_=_C956 ,C692_=_C788 ,C692_=_C847</w:t>
      </w:r>
    </w:p>
    <w:p>
      <w:pPr>
        <w:pStyle w:val="PreformattedText"/>
        <w:bidi w:val="0"/>
        <w:spacing w:before="0" w:after="0"/>
        <w:jc w:val="left"/>
        <w:rPr/>
      </w:pPr>
      <w:r>
        <w:rPr/>
        <w:t xml:space="preserve"> </w:t>
      </w:r>
      <w:r>
        <w:rPr/>
        <w:t>,C692_=_C849 ,C692_=_C850 ,\nC692_=_C851 ,C742_=_C936 ,C742_=_C943 ,C742_=_C955 ,C742_=_C956 ,C784_=_C850 ,\nC784_=_C872 ,C784_=_C918 ,C784_=_C934 ,C784_=_C938 ,C784_=_C1021 ,C784_=_C1058 ,\nC784_=_C1107 ,C788_=_C847 ,C788_=_C849 ,C788_=_C850 ,C788_=_C851 ,C847_=_C849 ,\nC847_=_C850 ,C847_=_C851 ,C849_=_C850 ,C849_=_C851 ,C850_=_C851 ,C850_=_C872 ,\nC850_=_C918 ,C850_=_C934 ,C850_=_C938 ,C850_=_C1021 ,C850_=_C1058 ,C850_=_C1107 ,\nC872_=_C918 ,C872_=_C934 ,C872_=_C938 ,C872_=_C1021 ,C872_=_C1058 ,C872_=_C1107 ,\nC918_=_C934 ,C918_=_C938 ,C918_=_C1021 ,C918_=_C1058 ,C918_=_C1107 ,C934_=_C938 ,\nC934_=_C1021 ,C934_=_C1058 ,C934_=_C1107 ,C936_=_C938 ,C936_=_C943 ,C936_=_C955 ,\nC936_=_C956 ,C938_=_C1021 ,C938_=_C1058 ,C938_=_C1107 ,C943_=_C955 ,C943_=_C956 ,\nC955_=_C956 ,C1021_=_C1058 ,C1021_=_C1107 ,C1058_=_C1107 ,"];168[shape=box, label="id:168 level: 7\n60: C28 C118 C145 C155 C213 \nC234 C257 C264 C272 C282 C283 \nC284 C285 C286 C287 C289 C290 \nC291 C292 C293 C294 C295 C296 \nC297 C387 C460 C461 C477 C527 \nC543 C565 C572 C586 C657 C676 \nC683 C714 C722 C744 C751 C774 \nC791 C797 C882 C937 C941 C942 \nC965 C972 C975 C976 C977 C978 \nC986 C988 C1010 C1028 C1135 C1136 \nC1137 \n498: C28_=_C257( C28 C257 ) C28_=_C264( C28 C264 ) C28_=_C272( C28 C272 ) C28_=_C289( C28 C289 ) C28_=_C543( C28 C543 ) \nC28_=_C572( C28 C572 ) C28_=_C676( C28 C676 ) C28_=_C774( C28 C774 ) C28_=_C965( C28 C965 ) C28_=_C972( C28 C972 ) C28_=_C986( C28 C986 ) \nC28_=_C988( C28 C988 ) C28_=_C1010( C28 C1010 ) C28_=_C1028( C28 C1028 ) C28_=_C1135( C28 C1135 ) C28_=_C1136( C28 C1136 ) C28_=_C1137( C28 C1137 ) \nC118_=_C234( C118 C234 ) C118_=_C289( C118 C289 ) C118_=_C461( C118 C461 ) C118_=_C477( C118 C477 ) C118_=_C527( C118 C527 ) C118_=_C657( C118 C657 ) \nC118_=_C676( C118 C676 ) C118_=_C683( C118 C683 ) C118_=_C714( C118 C714 ) C118_=_C722( C118 C722 ) C118_=_C751( C118 C751 ) C118_=_C797( C118 C797 ) \nC118_=_C882( C118 C882 ) C118_=_C941( C118 C941 ) C118_=_C942( C118 C942 ) C145_=_C155( C145 C155 ) C145_=_C282( C145 C282 ) C145_=_C283( C145 C283 ) \nC145_=_C284( C145 C284 ) C145_=_C285( C145 C285 ) C145_=_C286( C145 C286 ) C145_=_C287( C145 C287 ) C145_=_C289( C145 C289 ) C145_=_C290( C145 C290 ) \nC145_=_C291( C145 C291 ) C145_=_C292( C145 C292 ) C145_=_C293( C145 C293 ) C145_=_C294( C145 C294 ) C145_=_C295( C145 C295 ) C145_=_C296( C145 C296 ) \nC145_=_C297( C145 C297 ) C145_=_C976( C145 C976 ) C155_=_C213( C155 C213 ) C155_=_C387( C155 C387 ) C155_=_C460( C155 C460 ) C155_=_C565( C155 C565 ) \nC155_=_C586( C155 C586 ) C155_=_C744( C155 C744 ) C155_=_C791( C155 C791 ) C155_=_C882( C155 C882 ) C155_=_C937( C155 C937 ) C155_=_C975( C155 C975 ) \nC155_=_C976( C155 C976 ) C155_=_C977( C155 C977 ) C155_=_C978( C155 C978 ) C213_=_C387( C213 C387 ) C213_=_C460( C213 C460 ) C213_=_C543( C213 C543 ) \nC213_=_C565( C213 C565 ) C213_=_C586( C213 C586 ) C213_=_C744( C213 C744 ) C213_=_C791( C213 C791 ) C213_=_C882( C213 C882 ) C213_=_C937( C213 C937 ) \nC213_=_C975( C213 C975 ) C213_=_C976( C213 C976 ) C213_=_C977( C213 C977 ) C213_=_C978( C213 C978 ) C234_=_C289( C234 C289 ) C234_=_C461( C234 C461 ) \nC234_=_C477( C234 C477 ) C234_=_C527( C234 C527 ) C234_=_C657( C234 C657 ) C234_=_C676( C234 C676 ) C234_=_C683( C234 C683 ) C234_=_C714( C234 C714 ) \nC234_=_C722( C234 C722 ) C234_=_C751( C234 C751 ) C234_=_C797( C234 C797 ) C234_=_C941( C234 C941 ) C234_=_C942( C234 C942 ) C257_=_C264( C257 C264 ) \nC257_=_C272( C257 C272 ) C257_=_C289( C257 C289 ) C257_=_C543( C257 C543 ) C257_=_C572( C257 C572 ) C257_=_C586( C257 C586 ) C257_=_C676( C257 C676 ) \nC257_=_C774( C257 C774 ) C257_=_C965( C257 C965 ) C257_=_C972( C257 C972 ) C257_=_C986( C257 C986 ) C257_=_C988( C257 C988 ) C257_=_C1010( C257 C1010 ) \nC257_=_C1028( C257 C1028 ) C257_=_C1135( C257 C1135 ) C257_=_C1136( C257 C1136 ) C257_=_C1137( C257 C1137 ) C264_=_C272( C264 C272 ) C264_=_C289( C264 C289 ) \nC264_=_C292( C264 C292 ) C264_=_C543( C264 C543 ) C264_=_C572( C264 C572 ) C264_=_C676( C264 C676 ) C264_=_C774( C264 C774 ) C264_=_C965( C264 C965 ) \nC264_=_C972( C264 C972 ) C264_=_C986( C264 C986 ) C264_=_C988( C264 C988 ) C264_=_C1010( C264 C1010 ) C264_=_C1028( C264 C1028 ) C264_=_C1135( C264 C1135 ) \nC264_=_C1136( C264 C1136 ) C264_=_C1137( C264 C1137 ) C272_=_C289( C272 C289 ) C272_=_C543( C272 C543 ) C272_=_C572( C272 C572 ) C272_=_C676( C272 C676 ) \nC272_=_C722( C272 C722 ) C272_=_C774( C272 C774 ) C272_=_C965( C272 C965 ) C272_=_C972( C272 C972 ) C272_=_C986( C272 C986 ) C272_=_C988( C272 C988 ) \nC272_=_C1010( C272 C1010 ) C272_=_C1028( C272 C1028 ) C272_=_C1135( C272 C1135 ) C272_=_C1136( C272 C1136 ) C272_=_C1137( C272 C1137 ) C282_=_C283( C282 C283 ) \nC282_=_C284( C282 C284 ) C282_=_C285( C282 C285 ) C282_=_C286( C282 C286 ) C282_=_C287( C282 C287 ) C282_=_C289( C282 C289 ) C282_=_C290( C282 C290 ) \nC282_=_C291( C282 C291 ) C282_=_C292( C282 C292 ) C282_=_C293( C282 C293 ) C282_=_C294( C282 C294 ) C282_=_C295( C282 C295 ) C282_=_C296( C282 C296 ) \nC282_=_C297( C282 C297 ) C283_=_C284( C283 C284 ) C283_=_C285( C283 C285 ) C283_=_C286( C283 C286 ) C283_=_C287( C283 C287 ) C283_=_C289( C283 C289 ) \nC283_=_C290( C283 C290 ) C283_=_C291( C283 C291 ) C283_=_C292( C283 C292 ) C283_=_C293( C283 C293 ) C283_=_C294( C283 C294 ) C283_=_C295( C283 C295 ) \nC283_=_C296( C283 C296 ) C283_=_C297( C283 C297 ) C284_=_C285( C284 C285 ) C284_=_C286( C284 C286 ) C284_=_C287( C284 C287 ) C284_=_C289( C284 C289 ) \nC284_=_C290( C284 C290 ) C284_=_C291( C284 C291 ) C284_=_C292( C284 C292 ) C284_=_C293( C284 C293 ) C284_=_C294( C284 C294 ) C284_=_C295( C284 C295 ) \nC284_=_C296( C284 C296 ) C284_=_C297( C284 C297 ) C284_=_C460( C284 C460 ) C284_=_C461( C284 C461 ) C285_=_C286( C285 C286 ) C285_=_C287( C285 C287 ) \nC285_=_C289( C285 C289 ) C285_=_C290( C285 C290 ) C285_=_C291( C285 C291 ) C285_=_C292( C285 C292 ) C285_=_C293( C285 C293 ) C285_=_C294( C285 C294 ) \nC285_=_C295( C285 C295 ) C285_=_C296( C285 C296 ) C285_=_C297( C285 C297 ) C285_=_C965( C285 C965 ) C286_=_C287( C286 C287 ) C286_=_C289( C286 C289 ) \nC286_=_C290( C286 C290 ) C286_=_C291( C286 C291 ) C286_=_C292( C286 C292 ) C286_=_C293( C286 C293 ) C286_=_C294( C286 C294 ) C286_=_C295( C286 C295 ) \nC286_=_C296( C286 C296 ) C286_=_C297( C286 C297 ) C286_=_C527( C286 C527 ) C286_=_C937( C286 C937 ) C287_=_C289( C287 C289 ) C287_=_C290( C287 C290 ) \nC287_=_C291( C287 C291 ) C287_=_C292( C287 C292 ) C287_=_C293( C287 C293 ) C287_=_C294( C287 C294 ) C287_=_C295( C287 C295 ) C287_=_C296( C287 C296 ) \nC287_=_C297( C287 C297 ) C287_=_C527( C287 C527 ) C287_=_C937( C287 C937 ) C287_=_C978( C287 C978 ) C289_=_C290( C289 C290 ) C289_=_C291( C289 C291 ) \nC289_=_C292( C289 C292 ) C289_=_C293( C289 C293 ) C289_=_C294( C289 C294 ) C289_=_C295( C289 C295 ) C289_=_C296( C289 C296 ) C289_=_C297( C289 C297 ) \nC289_=_C461( C289 C461 ) C289_=_C477( C289 C477 ) C289_=_C527( C289 C527 ) C289_=_C543( C289 C543 ) C289_=_C572( C289 C572 ) C289_=_C657( C289 C657 ) \nC289_=_C676( C289 C676 ) C289_=_C683( C289 C683 ) C289_=_C714( C289 C714 ) C289_=_C722( C289 C722 ) C289_=_C751( C289 C751 ) C289_=_C774( C289 C774 ) \nC289_=_C797( C289 C797 ) C289_=_C941( C289 C941 ) C289_=_C942( C289 C942 ) C289_=_C965( C289 C965 ) C289_=_C972( C289 C972 ) C289_=_C986( C289 C986 ) \nC289_=_C988( C289 C988 ) C289_=_C1010( C289 C1010 ) C289_=_C1028( C289 C1028 ) C289_=_C1135( C289 C1135 ) C289_=_C1136( C289 C1136 ) C289_=_C1137( C289 C113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1_=_C937( C291 C937 ) C292_=_C293( C292 C293 ) C292_=_C294( C292 C294 ) C292_=_C295( C292 C295 ) C292_=_C296( C292 C296 ) \nC292_=_C297( C292 C297 ) C292_=_C774( C292 C774 ) C292_=_C965( C292 C965 ) C293_=_C294( C293 C294 ) C293_=_C295( C293 C295 ) C293_=_C296( C293 C296 ) \nC293_=_C297( C293 C297 ) C293_=_C976( C293 C976 ) C294_=_C295( C294 C295 ) C294_=_C296( C294 C296 ) C294_=_C297( C294 C297 ) C294_=_C978( C294 C978 ) \nC295_=_C296( C295 C296 ) C295_=_C297( C295 C297 ) C296_=_C297( C296 C297 ) C296_=_C976( C296 C976 ) C297_=_C977( C297 C977 ) C297_=_C978( C297 C978 ) \nC387_=_C460( C387 C460 ) C387_=_C565( C387 C565 ) C387_=_C586( C387 C586 ) C387_=_C744( C387 C744 ) C387_=_C791( C387 C791 ) C387_=_C882( C387 C882 ) \nC387_=_C937( C387 C937 ) C387_=_C975( C387 C975 ) C387_=_C976( C387 C976 ) C387_=_C977( C387 C977 ) C387_=_C978( C387 C978 ) C460_=_C461( C460 C461 ) \nC460_=_C565( C460 C565 ) C460_=_C586( C460 C586 ) C460_=_C744( C460 C744 ) C460_=_C791( C460 C791 ) C460_=_C882( C460 C882 ) C460_=_C937( C460 C937 ) \nC460_=_C975( C460 C975 ) C460_=_C976( C460 C976 ) C460_=_C977( C460 C977 ) C460_=_C978( C460 C978 ) C461_=_C477( C461 C477 ) C461_=_C527( C461 C527 ) \nC461_=_C657( C461 C657 ) C461_=_C676( C461 C676 ) C461_=_C683( C461 C683 ) C461_=_C714( C461 C714 ) C461_=_C722( C461 C722 ) C461_=_C751( C461 C751 ) \nC461_=_C797( C461 C797 ) C461_=_C941( C461 C941 ) C461_=_C942( C461 C942 ) C477_=_C527( C477 C527 ) C477_=_C657( C477 C657 ) C477_=_C676( C477 C676 ) \nC477_=_C683( C477 C683 ) C477_=_C714( C477 C714 ) C477_=_C722( C477 C722 ) C477_=_C751( C477 C751 ) C477_=_C797( C477 C797 ) C477_=_C941( C477 C941 ) \nC477_=_C942( C477 C942 ) C527_=_C657( C527 C657 ) C527_=_C676( C527 C676 ) C527_=_C683( C527 C683 ) C527_=_C714( C527 C714 ) C527_=_C722( C527 C722 ) \nC527_=_C751( C527 C751 ) C527_=_C797( C527 C797 ) C527_=_C937( C527 C937 ) C527_=_C941( C527 C941 ) C527_=_C942( C527 C942 ) C543_=_C572( C543 C572 ) \nC543_=_C676( C543 C676 ) C543_=_C774( C543 C774 ) C543_=_C965( C543 C965 ) C543_=_C972( C543 C972 ) C543_=_C986( C543 C986 ) C543_=_C988( C543 C988 ) \nC543_=_C1010( C543 C1010 ) C543_=_C1028( C543</w:t>
      </w:r>
    </w:p>
    <w:p>
      <w:pPr>
        <w:pStyle w:val="PreformattedText"/>
        <w:bidi w:val="0"/>
        <w:spacing w:before="0" w:after="0"/>
        <w:jc w:val="left"/>
        <w:rPr/>
      </w:pPr>
      <w:r>
        <w:rPr/>
        <w:t xml:space="preserve"> </w:t>
      </w:r>
      <w:r>
        <w:rPr/>
        <w:t>C1028 ) C543_=_C1135( C543 C1135 ) C543_=_C1136( C543 C1136 ) C543_=_C1137( C543 C1137 ) C565_=_C586( C565 C586 ) \nC565_=_C744( C565 C744 ) C565_=_C791( C565 C791 ) C565_=_C882( C565 C882 ) C565_=_C937( C565 C937 ) C565_=_C975( C565 C975 ) C565_=_C976( C565 C976 ) \nC565_=_C977( C565 C977 ) C565_=_C978( C565 C978 ) C572_=_C676( C572 C676 ) C572_=_C774( C572 C774 ) C572_=_C965( C572 C965 ) C572_=_C972( C572 C972 ) \nC572_=_C986( C572 C986 ) C572_=_C988( C572 C988 ) C572_=_C1010( C572 C1010 ) C572_=_C1028( C572 C1028 ) C572_=_C1135( C572 C1135 ) C572_=_C1136( C572 C1136 ) \nC572_=_C1137( C572 C1137 ) C586_=_C744( C586 C744 ) C586_=_C791( C586 C791 ) C586_=_C882( C586 C882 ) C586_=_C937( C586 C937 ) C586_=_C975( C586 C975 ) \nC586_=_C976( C586 C976 ) C586_=_C977( C586 C977 ) C586_=_C978( C586 C978 ) C657_=_C676( C657 C676 ) C657_=_C683( C657 C683 ) C657_=_C714( C657 C714 ) \nC657_=_C722( C657 C722 ) C657_=_C751( C657 C751 ) C657_=_C797( C657 C797 ) C657_=_C941( C657 C941 ) C657_=_C942( C657 C942 ) C657_=_C1136( C657 C1136 ) \nC676_=_C683( C676 C683 ) C676_=_C714( C676 C714 ) C676_=_C722( C676 C722 ) C676_=_C751( C676 C751 ) C676_=_C774( C676 C774 ) C676_=_C797( C676 C797 ) \nC676_=_C941( C676 C941 ) C676_=_C942( C676 C942 ) C676_=_C965( C676 C965 ) C676_=_C972( C676 C972 ) C676_=_C986( C676 C986 ) C676_=_C988( C676 C988 ) \nC676_=_C1010( C676 C1010 ) C676_=_C1028( C676 C1028 ) C676_=_C1135( C676 C1135 ) C676_=_C1136( C676 C1136 ) C676_=_C1137( C676 C1137 ) C683_=_C714( C683 C714 ) \nC683_=_C722( C683 C722 ) C683_=_C751( C683 C751 ) C683_=_C797( C683 C797 ) C683_=_C941( C683 C941 ) C683_=_C942( C683 C942 ) C714_=_C722( C714 C722 ) \nC714_=_C751( C714 C751 ) C714_=_C797( C714 C797 ) C714_=_C941( C714 C941 ) C714_=_C942( C714 C942 ) C714_=_C1136( C714 C1136 ) C722_=_C751( C722 C751 ) \nC722_=_C797( C722 C797 ) C722_=_C882( C722 C882 ) C722_=_C941( C722 C941 ) C722_=_C942( C722 C942 ) C744_=_C791( C744 C791 ) C744_=_C882( C744 C882 ) \nC744_=_C937( C744 C937 ) C744_=_C975( C744 C975 ) C744_=_C976( C744 C976 ) C744_=_C977( C744 C977 ) C744_=_C978( C744 C978 ) C744_=_C1136( C744 C1136 ) \nC751_=_C797( C751 C797 ) C751_=_C941( C751 C941 ) C751_=_C942( C751 C942 ) C774_=_C965( C774 C965 ) C774_=_C972( C774 C972 ) C774_=_C986( C774 C986 ) \nC774_=_C988( C774 C988 ) C774_=_C1010( C774 C1010 ) C774_=_C1028( C774 C1028 ) C774_=_C1135( C774 C1135 ) C774_=_C1136( C774 C1136 ) C774_=_C1137( C774 C1137 ) \nC791_=_C882( C791 C882 ) C791_=_C937( C791 C937 ) C791_=_C975( C791 C975 ) C791_=_C976( C791 C976 ) C791_=_C977( C791 C977 ) C791_=_C978( C791 C978 ) \nC797_=_C941( C797 C941 ) C797_=_C942( C797 C942 ) C882_=_C937( C882 C937 ) C882_=_C975( C882 C975 ) C882_=_C976( C882 C976 ) C882_=_C977( C882 C977 ) \nC882_=_C978( C882 C978 ) C937_=_C975( C937 C975 ) C937_=_C976( C937 C976 ) C937_=_C977( C937 C977 ) C937_=_C978( C937 C978 ) C941_=_C942( C941 C942 ) \nC942_=_C1137( C942 C1137 ) C965_=_C972( C965 C972 ) C965_=_C986( C965 C986 ) C965_=_C988( C965 C988 ) C965_=_C1010( C965 C1010 ) C965_=_C1028( C965 C1028 ) \nC965_=_C1135( C965 C1135 ) C965_=_C1136( C965 C1136 ) C965_=_C1137( C965 C1137 ) C972_=_C986( C972 C986 ) C972_=_C988( C972 C988 ) C972_=_C1010( C972 C1010 ) \nC972_=_C1028( C972 C1028 ) C972_=_C1135( C972 C1135 ) C972_=_C1136( C972 C1136 ) C972_=_C1137( C972 C1137 ) C975_=_C976( C975 C976 ) C975_=_C977( C975 C977 ) \nC975_=_C978( C975 C978 ) C976_=_C977( C976 C977 ) C976_=_C978( C976 C978 ) C977_=_C978( C977 C978 ) C986_=_C988( C986 C988 ) C986_=_C1010( C986 C1010 ) \nC986_=_C1028( C986 C1028 ) C986_=_C1135( C986 C1135 ) C986_=_C1136( C986 C1136 ) C986_=_C1137( C986 C1137 ) C988_=_C1010( C988 C1010 ) C988_=_C1028( C988 C1028 ) \nC988_=_C1135( C988 C1135 ) C988_=_C1136( C988 C1136 ) C988_=_C1137( C988 C1137 ) C1010_=_C1028( C1010 C1028 ) C1010_=_C1135( C1010 C1135 ) C1010_=_C1136( C1010 C1136 ) \nC1010_=_C1137( C1010 C1137 ) C1028_=_C1135( C1028 C1135 ) C1028_=_C1136( C1028 C1136 ) C1028_=_C1137( C1028 C1137 ) C1135_=_C1136( C1135 C1136 ) C1135_=_C1137( C1135 C1137 ) \nC1136_=_C1137( C1136 C1137 ) "];135-&gt;168[label="59: C28 C118 C145 C155 C213 \nC234 C257 C264 C272 C282 C283 \nC284 C285 C286 C287 C290 C291 \nC292 C293 C294 C295 C296 C297 \nC387 C460 C461 C477 C527 C543 \nC565 C572 C586 C657 C676 C683 \nC714 C722 C744 C751 C774 C791 \nC797 C882 C937 C941 C942 C965 \nC972 C975 C976 C977 C978 C986 \nC988 C1010 C1028 C1135 C1136 C1137 \n453: C28_=_C257 ,C28_=_C264 ,C28_=_C272 ,C28_=_C543 ,C28_=_C572 ,\nC28_=_C676 ,C28_=_C774 ,C28_=_C965 ,C28_=_C972 ,C28_=_C986 ,C28_=_C988 ,\nC28_=_C1010 ,C28_=_C1028 ,C28_=_C1135 ,C28_=_C1136 ,C28_=_C1137 ,C118_=_C234 ,\nC118_=_C461 ,C118_=_C477 ,C118_=_C527 ,C118_=_C657 ,C118_=_C676 ,C118_=_C683 ,\nC118_=_C714 ,C118_=_C722 ,C118_=_C751 ,C118_=_C797 ,C118_=_C882 ,C118_=_C941 ,\nC118_=_C942 ,C145_=_C155 ,C145_=_C282 ,C145_=_C283 ,C145_=_C284 ,C145_=_C285 ,\nC145_=_C286 ,C145_=_C287 ,C145_=_C290 ,C145_=_C291 ,C145_=_C292 ,C145_=_C293 ,\nC145_=_C294 ,C145_=_C295 ,C145_=_C296 ,C145_=_C297 ,C145_=_C976 ,C155_=_C213 ,\nC155_=_C387 ,C155_=_C460 ,C155_=_C565 ,C155_=_C586 ,C155_=_C744 ,C155_=_C791 ,\nC155_=_C882 ,C155_=_C937 ,C155_=_C975 ,C155_=_C976 ,C155_=_C977 ,C155_=_C978 ,\nC213_=_C387 ,C213_=_C460 ,C213_=_C543 ,C213_=_C565 ,C213_=_C586 ,C213_=_C744 ,\nC213_=_C791 ,C213_=_C882 ,C213_=_C937 ,C213_=_C975 ,C213_=_C976 ,C213_=_C977 ,\nC213_=_C978 ,C234_=_C461 ,C234_=_C477 ,C234_=_C527 ,C234_=_C657 ,C234_=_C676 ,\nC234_=_C683 ,C234_=_C714 ,C234_=_C722 ,C234_=_C751 ,C234_=_C797 ,C234_=_C941 ,\nC234_=_C942 ,C257_=_C264 ,C257_=_C272 ,C257_=_C543 ,C257_=_C572 ,C257_=_C586 ,\nC257_=_C676 ,C257_=_C774 ,C257_=_C965 ,C257_=_C972 ,C257_=_C986 ,C257_=_C988 ,\nC257_=_C1010 ,C257_=_C1028 ,C257_=_C1135 ,C257_=_C1136 ,C257_=_C1137 ,C264_=_C272 ,\nC264_=_C292 ,C264_=_C543 ,C264_=_C572 ,C264_=_C676 ,C264_=_C774 ,C264_=_C965 ,\nC264_=_C972 ,C264_=_C986 ,C264_=_C988 ,C264_=_C1010 ,C264_=_C1028 ,C264_=_C1135 ,\nC264_=_C1136 ,C264_=_C1137 ,C272_=_C543 ,C272_=_C572 ,C272_=_C676 ,C272_=_C722 ,\nC272_=_C774 ,C272_=_C965 ,C272_=_C972 ,C272_=_C986 ,C272_=_C988 ,C272_=_C1010 ,\nC272_=_C1028 ,C272_=_C1135 ,C272_=_C1136 ,C272_=_C1137 ,C282_=_C283 ,C282_=_C284 ,\nC282_=_C285 ,C282_=_C286 ,C282_=_C287 ,C282_=_C290 ,C282_=_C291 ,C282_=_C292 ,\nC282_=_C293 ,C282_=_C294 ,C282_=_C295 ,C282_=_C296 ,C282_=_C297 ,C283_=_C284 ,\nC283_=_C285 ,C283_=_C286 ,C283_=_C287 ,C283_=_C290 ,C283_=_C291 ,C283_=_C292 ,\nC283_=_C293 ,C283_=_C294 ,C283_=_C295 ,C283_=_C296 ,C283_=_C297 ,C284_=_C285 ,\nC284_=_C286 ,C284_=_C287 ,C284_=_C290 ,C284_=_C291 ,C284_=_C292 ,C284_=_C293 ,\nC284_=_C294 ,C284_=_C295 ,C284_=_C296 ,C284_=_C297 ,C284_=_C460 ,C284_=_C461 ,\nC285_=_C286 ,C285_=_C287 ,C285_=_C290 ,C285_=_C291 ,C285_=_C292 ,C285_=_C293 ,\nC285_=_C294 ,C285_=_C295 ,C285_=_C296 ,C285_=_C297 ,C285_=_C965 ,C286_=_C287 ,\nC286_=_C290 ,C286_=_C291 ,C286_=_C292 ,C286_=_C293 ,C286_=_C294 ,C286_=_C295 ,\nC286_=_C296 ,C286_=_C297 ,C286_=_C527 ,C286_=_C937 ,C287_=_C290 ,C287_=_C291 ,\nC287_=_C292 ,C287_=_C293 ,C287_=_C294 ,C287_=_C295 ,C287_=_C296 ,C287_=_C297 ,\nC287_=_C527 ,C287_=_C937 ,C287_=_C978 ,C290_=_C291 ,C290_=_C292 ,C290_=_C293 ,\nC290_=_C294 ,C290_=_C295 ,C290_=_C296 ,C290_=_C297 ,C291_=_C292 ,C291_=_C293 ,\nC291_=_C294 ,C291_=_C295 ,C291_=_C296 ,C291_=_C297 ,C291_=_C937 ,C292_=_C293 ,\nC292_=_C294 ,C292_=_C295 ,C292_=_C296 ,C292_=_C297 ,C292_=_C774 ,C292_=_C965 ,\nC293_=_C294 ,C293_=_C295 ,C293_=_C296 ,C293_=_C297 ,C293_=_C976 ,C294_=_C295 ,\nC294_=_C296 ,C294_=_C297 ,C294_=_C978 ,C295_=_C296 ,C295_=_C297 ,C296_=_C297 ,\nC296_=_C976 ,C297_=_C977 ,C297_=_C978 ,C387_=_C460 ,C387_=_C565 ,C387_=_C586 ,\nC387_=_C744 ,C387_=_C791 ,C387_=_C882 ,C387_=_C937 ,C387_=_C975 ,C387_=_C976 ,\nC387_=_C977 ,C387_=_C978 ,C460_=_C461 ,C460_=_C565 ,C460_=_C586 ,C460_=_C744 ,\nC460_=_C791 ,C460_=_C882 ,C460_=_C937 ,C460_=_C975 ,C460_=_C976 ,C460_=_C977 ,\nC460_=_C978 ,C461_=_C477 ,C461_=_C527 ,C461_=_C657 ,C461_=_C676 ,C461_=_C683 ,\nC461_=_C714 ,C461_=_C722 ,C461_=_C751 ,C461_=_C797 ,C461_=_C941 ,C461_=_C942 ,\nC477_=_C527 ,C477_=_C657 ,C477_=_C676 ,C477_=_C683 ,C477_=_C714 ,C477_=_C722 ,\nC477_=_C751 ,C477_=_C797 ,C477_=_C941 ,C477_=_C942 ,C527_=_C657 ,C527_=_C676 ,\nC527_=_C683 ,C527_=_C714 ,C527_=_C722 ,C527_=_C751 ,C527_=_C797 ,C527_=_C937 ,\nC527_=_C941 ,C527_=_C942 ,C543_=_C572 ,C543_=_C676 ,C543_=_C774 ,C543_=_C965 ,\nC543_=_C972 ,C543_=_C986 ,C543_=_C988 ,C543_=_C1010 ,C543_=_C1028 ,C543_=_C1135 ,\nC543_=_C1136 ,C543_=_C1137 ,C565_=_C586 ,C565_=_C744 ,C565_=_C791 ,C565_=_C882 ,\nC565_=_C937 ,C565_=_C975 ,C565_=_C976 ,C565_=_C977 ,C565_=_C978 ,C572_=_C676 ,\nC572_=_C774 ,C572_=_C965 ,C572_=_C972 ,C572_=_C986 ,C572_=_C988 ,C572_=_C1010 ,\nC572_=_C1028 ,C572_=_C1135 ,C572_=_C1136 ,C572_=_C1137 ,C586_=_C744 ,C586_=_C791 ,\nC586_=_C882 ,C586_=_C937 ,C586_=_C975 ,C586_=_C976 ,C586_=_C977 ,C586_=_C978 ,\nC657_=_C676 ,C657_=_C683 ,C657_=_C714 ,C657_=_C722 ,C657_=_C751 ,C657_=_C797 ,\nC657_=_C941 ,C657_=_C942 ,C657_=_C1136 ,C676_=_C683 ,C676_=_C714 ,C676_=_C722 ,\nC676_=_C751 ,C676_=_C774 ,C676_=_C797 ,C676_=_C941 ,C676_=_C942 ,C676_=_C965 ,\nC676_=_C972 ,C676_=_C986 ,C676_=_C988 ,C676_=_C1010 ,C676_=_C1028 ,C676_=_C1135 ,\nC676_=_C1136 ,C676_=_C1137 ,C683_=_C714 ,C683_=_C722 ,C683_=_C751 ,C683_=_C797 ,\nC683_=_C941 ,C683_=_C942 ,C714_=_C722 ,C714_=_C751 ,C714_=_C797 ,C714_=_C941 ,\nC714_=_C942 ,C714_=_C1136 ,C722_=_C751 ,C722_=_C797 ,C722_=_C882 ,C722_=_C941 ,\nC722_=_C942 ,C744_=_C791 ,C744_=_C882 ,C744_=_C937 ,C744_=_C975 ,C744_=_C976 ,\nC744_=_C977 ,C744_=_C978 ,C744_=_C1136 ,C751_=_C797 ,C751_=_C941 ,C751_=_C942 ,\nC774_=_C965 ,C774_=_C972 ,C774_=_C986 ,C774_=_C988 ,C774_=_C1010 ,C774_=_C1028 ,\nC774_=_C1135 ,C774_=_C1136 ,C774_=_C1137 ,C791_=_C882 ,C791_=_C937 ,C791_=_C975 ,\nC791_=_C976 ,C791_=_C977 ,C791_=_C978 ,C797_=_C941 ,C797_=_C942 ,C882_=_C937 ,\nC882_=_C975 ,C882_=_C976 ,C882_=_C977 ,C882_=_C978 ,C937_=_C975 ,C937_=_C976 ,\nC937_=_C977 ,C937_=_C978 ,C941_=_C942 ,C942_=_C1137</w:t>
      </w:r>
    </w:p>
    <w:p>
      <w:pPr>
        <w:pStyle w:val="PreformattedText"/>
        <w:bidi w:val="0"/>
        <w:spacing w:before="0" w:after="0"/>
        <w:jc w:val="left"/>
        <w:rPr/>
      </w:pPr>
      <w:r>
        <w:rPr/>
        <w:t xml:space="preserve"> </w:t>
      </w:r>
      <w:r>
        <w:rPr/>
        <w:t>,C965_=_C972 ,C965_=_C986 ,\nC965_=_C988 ,C965_=_C1010 ,C965_=_C1028 ,C965_=_C1135 ,C965_=_C1136 ,C965_=_C1137 ,\nC972_=_C986 ,C972_=_C988 ,C972_=_C1010 ,C972_=_C1028 ,C972_=_C1135 ,C972_=_C1136 ,\nC972_=_C1137 ,C975_=_C976 ,C975_=_C977 ,C975_=_C978 ,C976_=_C977 ,C976_=_C978 ,\nC977_=_C978 ,C986_=_C988 ,C986_=_C1010 ,C986_=_C1028 ,C986_=_C1135 ,C986_=_C1136 ,\nC986_=_C1137 ,C988_=_C1010 ,C988_=_C1028 ,C988_=_C1135 ,C988_=_C1136 ,C988_=_C1137 ,\nC1010_=_C1028 ,C1010_=_C1135 ,C1010_=_C1136 ,C1010_=_C1137 ,C1028_=_C1135 ,C1028_=_C1136 ,\nC1028_=_C1137 ,C1135_=_C1136 ,C1135_=_C1137 ,C1136_=_C1137 ,"];169[shape=box, label="id:169 level: 7\n34: C0 C61 C62 C63 C64 \nC65 C66 C67 C68 C69 C70 \nC71 C72 C73 C74 C75 C76 \nC99 C106 C279 C590 C609 C618 \nC856 C881 C922 C933 C970 C1007 \nC1026 C1040 C1044 C1072 C1111 \n292: C0_=_C61( C0 C61 ) C0_=_C62( C0 C62 ) C0_=_C63( C0 C63 ) C0_=_C64( C0 C64 ) C0_=_C65( C0 C65 ) \nC0_=_C66( C0 C66 ) C0_=_C67( C0 C67 ) C0_=_C68( C0 C68 ) C0_=_C69( C0 C69 ) C0_=_C70( C0 C70 ) C0_=_C71( C0 C71 ) \nC0_=_C72( C0 C72 ) C0_=_C73( C0 C73 ) C0_=_C74( C0 C74 ) C0_=_C75( C0 C75 ) C0_=_C76( C0 C76 ) C0_=_C99( C0 C99 ) \nC0_=_C106( C0 C106 ) C0_=_C279( C0 C279 ) C0_=_C590( C0 C590 ) C0_=_C609( C0 C609 ) C0_=_C618( C0 C618 ) C0_=_C856( C0 C856 ) \nC0_=_C881( C0 C881 ) C0_=_C922( C0 C922 ) C0_=_C933( C0 C933 ) C0_=_C970( C0 C970 ) C0_=_C1007( C0 C1007 ) C0_=_C1026( C0 C1026 ) \nC0_=_C1040( C0 C1040 ) C0_=_C1044( C0 C1044 ) C0_=_C1072( C0 C1072 ) C0_=_C1111( C0 C1111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69_=_C881( C69 C881 ) C70_=_C71( C70 C71 ) C70_=_C72( C70 C72 ) C70_=_C73( C70 C73 ) C70_=_C74( C70 C74 ) \nC70_=_C75( C70 C75 ) C70_=_C76( C70 C76 ) C71_=_C72( C71 C72 ) C71_=_C73( C71 C73 ) C71_=_C74( C71 C74 ) C71_=_C75( C71 C75 ) \nC71_=_C76( C71 C76 ) C72_=_C73( C72 C73 ) C72_=_C74( C72 C74 ) C72_=_C75( C72 C75 ) C72_=_C76( C72 C76 ) C72_=_C881( C72 C881 ) \nC73_=_C74( C73 C74 ) C73_=_C75( C73 C75 ) C73_=_C76( C73 C76 ) C73_=_C106( C73 C106 ) C74_=_C75( C74 C75 ) C74_=_C76( C74 C76 ) \nC75_=_C76( C75 C76 ) C99_=_C106( C99 C106 ) C99_=_C279( C99 C279 ) C99_=_C590( C99 C590 ) C99_=_C609( C99 C609 ) C99_=_C618( C99 C618 ) \nC99_=_C856( C99 C856 ) C99_=_C881( C99 C881 ) C99_=_C922( C99 C922 ) C99_=_C933( C99 C933 ) C99_=_C970( C99 C970 ) C99_=_C1007( C99 C1007 ) \nC99_=_C1026( C99 C1026 ) C99_=_C1040( C99 C1040 ) C99_=_C1044( C99 C1044 ) C99_=_C1072( C99 C1072 ) C99_=_C1111( C99 C1111 ) C106_=_C279( C106 C279 ) \nC106_=_C590( C106 C590 ) C106_=_C609( C106 C609 ) C106_=_C618( C106 C618 ) C106_=_C856( C106 C856 ) C106_=_C881( C106 C881 ) C106_=_C922( C106 C922 ) \nC106_=_C933( C106 C933 ) C106_=_C970( C106 C970 ) C106_=_C1007( C106 C1007 ) C106_=_C1026( C106 C1026 ) C106_=_C1040( C106 C1040 ) C106_=_C1044( C106 C1044 ) \nC106_=_C1072( C106 C1072 ) C106_=_C1111( C106 C1111 ) C279_=_C590( C279 C590 ) C279_=_C609( C279 C609 ) C279_=_C618( C279 C618 ) C279_=_C856( C279 C856 ) \nC279_=_C881( C279 C881 ) C279_=_C922( C279 C922 ) C279_=_C933( C279 C933 ) C279_=_C970( C279 C970 ) C279_=_C1007( C279 C1007 ) C279_=_C1026( C279 C1026 ) \nC279_=_C1040( C279 C1040 ) C279_=_C1044( C279 C1044 ) C279_=_C1072( C279 C1072 ) C279_=_C1111( C279 C1111 ) C590_=_C609( C590 C609 ) C590_=_C618( C590 C618 ) \nC590_=_C856( C590 C856 ) C590_=_C881( C590 C881 ) C590_=_C922( C590 C922 ) C590_=_C933( C590 C933 ) C590_=_C970( C590 C970 ) C590_=_C1007( C590 C1007 ) \nC590_=_C1026( C590 C1026 ) C590_=_C1040( C590 C1040 ) C590_=_C1044( C590 C1044 ) C590_=_C1072( C590 C1072 ) C590_=_C1111( C590 C1111 ) C609_=_C618( C609 C618 ) \nC609_=_C856( C609 C856 ) C609_=_C881( C609 C881 ) C609_=_C922( C609 C922 ) C609_=_C933( C609 C933 ) C609_=_C970( C609 C970 ) C609_=_C1007( C609 C1007 ) \nC609_=_C1026( C609 C1026 ) C609_=_C1040( C609 C1040 ) C609_=_C1044( C609 C1044 ) C609_=_C1072( C609 C1072 ) C609_=_C1111( C609 C1111 ) C618_=_C856( C618 C856 ) \nC618_=_C881( C618 C881 ) C618_=_C922( C618 C922 ) C618_=_C933( C618 C933 ) C618_=_C970( C618 C970 ) C618_=_C1007( C618 C1007 ) C618_=_C1026( C618 C1026 ) \nC618_=_C1040( C618 C1040 ) C618_=_C1044( C618 C1044 ) C618_=_C1072( C618 C1072 ) C618_=_C1111( C618 C1111 ) C856_=_C881( C856 C881 ) C856_=_C922( C856 C922 ) \nC856_=_C933( C856 C933 ) C856_=_C970( C856 C970 ) C856_=_C1007( C856 C1007 ) C856_=_C1026( C856 C1026 ) C856_=_C1040( C856 C1040 ) C856_=_C1044( C856 C1044 ) \nC856_=_C1072( C856 C1072 ) C856_=_C1111( C856 C1111 ) C881_=_C922( C881 C922 ) C881_=_C933( C881 C933 ) C881_=_C970( C881 C970 ) C881_=_C1007( C881 C1007 ) \nC881_=_C1026( C881 C1026 ) C881_=_C1040( C881 C1040 ) C881_=_C1044( C881 C1044 ) C881_=_C1072( C881 C1072 ) C881_=_C1111( C881 C1111 ) C922_=_C933( C922 C933 ) \nC922_=_C970( C922 C970 ) C922_=_C1007( C922 C1007 ) C922_=_C1026( C922 C1026 ) C922_=_C1040( C922 C1040 ) C922_=_C1044( C922 C1044 ) C922_=_C1072( C922 C1072 ) \nC922_=_C1111( C922 C1111 ) C933_=_C970( C933 C970 ) C933_=_C1007( C933 C1007 ) C933_=_C1026( C933 C1026 ) C933_=_C1040( C933 C1040 ) C933_=_C1044( C933 C1044 ) \nC933_=_C1072( C933 C1072 ) C933_=_C1111( C933 C1111 ) C970_=_C1007( C970 C1007 ) C970_=_C1026( C970 C1026 ) C970_=_C1040( C970 C1040 ) C970_=_C1044( C970 C1044 ) \nC970_=_C1072( C970 C1072 ) C970_=_C1111( C970 C1111 ) C1007_=_C1026( C1007 C1026 ) C1007_=_C1040( C1007 C1040 ) C1007_=_C1044( C1007 C1044 ) C1007_=_C1072( C1007 C1072 ) \nC1007_=_C1111( C1007 C1111 ) C1026_=_C1040( C1026 C1040 ) C1026_=_C1044( C1026 C1044 ) C1026_=_C1072( C1026 C1072 ) C1026_=_C1111( C1026 C1111 ) C1040_=_C1044( C1040 C1044 ) \nC1040_=_C1072( C1040 C1072 ) C1040_=_C1111( C1040 C1111 ) C1044_=_C1072( C1044 C1072 ) C1044_=_C1111( C1044 C1111 ) C1072_=_C1111( C1072 C1111 ) "];136-&gt;169[label="33: C61 C62 C63 C64 C65 \nC66 C67 C68 C69 C70 C71 \nC72 C73 C74 C75 C76 C99 \nC106 C279 C590 C609 C618 C856 \nC881 C922 C933 C970 C1007 C1026 \nC1040 C1044 C1072 C1111 \n259: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69_=_C881 ,C70_=_C71 ,\nC70_=_C72 ,C70_=_C73 ,C70_=_C74 ,C70_=_C75 ,C70_=_C76 ,C71_=_C72 ,\nC71_=_C73 ,C71_=_C74 ,C71_=_C75 ,C71_=_C76 ,C72_=_C73 ,C72_=_C74 ,\nC72_=_C75 ,C72_=_C76 ,C72_=_C881 ,C73_=_C74 ,C73_=_C75 ,C73_=_C76 ,\nC73_=_C106 ,C74_=_C75 ,C74_=_C76 ,C75_=_C76 ,C99_=_C106 ,C99_=_C279 ,\nC99_=_C590 ,C99_=_C609 ,C99_=_C618 ,C99_=_C856 ,C99_=_C881 ,C99_=_C922 ,\nC99_=_C933 ,C99_=_C970 ,C99_=_C1007 ,C99_=_C1026 ,C99_=_C1040 ,C99_=_C1044 ,\nC99_=_C1072 ,C99_=_C1111 ,C106_=_C279 ,C106_=_C590 ,C106_=_C609 ,C106_=_C618 ,\nC106_=_C856 ,C106_=_C881 ,C106_=_C922 ,C106_=_C933 ,C106_=_C970 ,C106_=_C1007 ,\nC106_=_C1026 ,C106_=_C1040 ,C106_=_C1044 ,C106_=_C1072 ,C106_=_C1111 ,C279_=_C590 ,\nC279_=_C609 ,C279_=_C618 ,C279_=_C856 ,C279_=_C881 ,C279_=_C922 ,C279_=_C933 ,\nC279_=_C970 ,C279_=_C1007 ,C279_=_C1026 ,C279_=_C1040 ,C279_=_C1044 ,C279_=_C1072</w:t>
      </w:r>
    </w:p>
    <w:p>
      <w:pPr>
        <w:pStyle w:val="PreformattedText"/>
        <w:bidi w:val="0"/>
        <w:spacing w:before="0" w:after="0"/>
        <w:jc w:val="left"/>
        <w:rPr/>
      </w:pPr>
      <w:r>
        <w:rPr/>
        <w:t xml:space="preserve"> </w:t>
      </w:r>
      <w:r>
        <w:rPr/>
        <w:t>,\nC279_=_C1111 ,C590_=_C609 ,C590_=_C618 ,C590_=_C856 ,C590_=_C881 ,C590_=_C922 ,\nC590_=_C933 ,C590_=_C970 ,C590_=_C1007 ,C590_=_C1026 ,C590_=_C1040 ,C590_=_C1044 ,\nC590_=_C1072 ,C590_=_C1111 ,C609_=_C618 ,C609_=_C856 ,C609_=_C881 ,C609_=_C922 ,\nC609_=_C933 ,C609_=_C970 ,C609_=_C1007 ,C609_=_C1026 ,C609_=_C1040 ,C609_=_C1044 ,\nC609_=_C1072 ,C609_=_C1111 ,C618_=_C856 ,C618_=_C881 ,C618_=_C922 ,C618_=_C933 ,\nC618_=_C970 ,C618_=_C1007 ,C618_=_C1026 ,C618_=_C1040 ,C618_=_C1044 ,C618_=_C1072 ,\nC618_=_C1111 ,C856_=_C881 ,C856_=_C922 ,C856_=_C933 ,C856_=_C970 ,C856_=_C1007 ,\nC856_=_C1026 ,C856_=_C1040 ,C856_=_C1044 ,C856_=_C1072 ,C856_=_C1111 ,C881_=_C922 ,\nC881_=_C933 ,C881_=_C970 ,C881_=_C1007 ,C881_=_C1026 ,C881_=_C1040 ,C881_=_C1044 ,\nC881_=_C1072 ,C881_=_C1111 ,C922_=_C933 ,C922_=_C970 ,C922_=_C1007 ,C922_=_C1026 ,\nC922_=_C1040 ,C922_=_C1044 ,C922_=_C1072 ,C922_=_C1111 ,C933_=_C970 ,C933_=_C1007 ,\nC933_=_C1026 ,C933_=_C1040 ,C933_=_C1044 ,C933_=_C1072 ,C933_=_C1111 ,C970_=_C1007 ,\nC970_=_C1026 ,C970_=_C1040 ,C970_=_C1044 ,C970_=_C1072 ,C970_=_C1111 ,C1007_=_C1026 ,\nC1007_=_C1040 ,C1007_=_C1044 ,C1007_=_C1072 ,C1007_=_C1111 ,C1026_=_C1040 ,C1026_=_C1044 ,\nC1026_=_C1072 ,C1026_=_C1111 ,C1040_=_C1044 ,C1040_=_C1072 ,C1040_=_C1111 ,C1044_=_C1072 ,\nC1044_=_C1111 ,C1072_=_C1111 ,"];170[shape=box, label="id:170 level: 7\n61: C59 C67 C72 C90 C98 \nC105 C185 C259 C269 C280 C303 \nC306 C315 C327 C331 C375 C429 \nC444 C445 C458 C487 C494 C524 \nC533 C541 C577 C584 C588 C595 \nC640 C657 C674 C689 C710 C711 \nC712 C713 C714 C715 C716 C717 \nC718 C720 C721 C741 C765 C800 \nC815 C887 C909 C924 C943 C974 \nC1005 C1010 C1066 C1072 C1080 C1130 \nC1136 C1151 \n566: C59_=_C90( C59 C90 ) C59_=_C105( C59 C105 ) C59_=_C185( C59 C185 ) C59_=_C306( C59 C306 ) C59_=_C315( C59 C315 ) \nC59_=_C429( C59 C429 ) C59_=_C444( C59 C444 ) C59_=_C588( C59 C588 ) C59_=_C716( C59 C716 ) C59_=_C720( C59 C720 ) C59_=_C924( C59 C924 ) \nC59_=_C1005( C59 C1005 ) C59_=_C1010( C59 C1010 ) C59_=_C1066( C59 C1066 ) C59_=_C1072( C59 C1072 ) C59_=_C1080( C59 C1080 ) C59_=_C1130( C59 C1130 ) \nC67_=_C72( C67 C72 ) C67_=_C98( C67 C98 ) C67_=_C259( C67 C259 ) C67_=_C303( C67 C303 ) C67_=_C327( C67 C327 ) C67_=_C375( C67 C375 ) \nC67_=_C445( C67 C445 ) C67_=_C458( C67 C458 ) C67_=_C487( C67 C487 ) C67_=_C524( C67 C524 ) C67_=_C533( C67 C533 ) C67_=_C541( C67 C541 ) \nC67_=_C584( C67 C584 ) C67_=_C588( C67 C588 ) C67_=_C595( C67 C595 ) C67_=_C640( C67 C640 ) C67_=_C674( C67 C674 ) C67_=_C710( C67 C710 ) \nC67_=_C711( C67 C711 ) C67_=_C712( C67 C712 ) C67_=_C713( C67 C713 ) C67_=_C714( C67 C714 ) C67_=_C715( C67 C715 ) C67_=_C716( C67 C716 ) \nC67_=_C717( C67 C717 ) C67_=_C718( C67 C718 ) C67_=_C720( C67 C720 ) C67_=_C721( C67 C721 ) C67_=_C741( C67 C741 ) C67_=_C800( C67 C800 ) \nC67_=_C887( C67 C887 ) C67_=_C909( C67 C909 ) C72_=_C259( C72 C259 ) C72_=_C375( C72 C375 ) C72_=_C445( C72 C445 ) C72_=_C458( C72 C458 ) \nC72_=_C533( C72 C533 ) C72_=_C541( C72 C541 ) C72_=_C584( C72 C584 ) C72_=_C588( C72 C588 ) C72_=_C595( C72 C595 ) C72_=_C640( C72 C640 ) \nC72_=_C674( C72 C674 ) C72_=_C720( C72 C720 ) C72_=_C741( C72 C741 ) C72_=_C800( C72 C800 ) C72_=_C887( C72 C887 ) C72_=_C909( C72 C909 ) \nC90_=_C105( C90 C105 ) C90_=_C185( C90 C185 ) C90_=_C306( C90 C306 ) C90_=_C315( C90 C315 ) C90_=_C429( C90 C429 ) C90_=_C444( C90 C444 ) \nC90_=_C716( C90 C716 ) C90_=_C720( C90 C720 ) C90_=_C924( C90 C924 ) C90_=_C1005( C90 C1005 ) C90_=_C1010( C90 C1010 ) C90_=_C1066( C90 C1066 ) \nC90_=_C1072( C90 C1072 ) C90_=_C1080( C90 C1080 ) C90_=_C1130( C90 C1130 ) C98_=_C105( C98 C105 ) C98_=_C303( C98 C303 ) C98_=_C327( C98 C327 ) \nC98_=_C487( C98 C487 ) C98_=_C524( C98 C524 ) C98_=_C710( C98 C710 ) C98_=_C711( C98 C711 ) C98_=_C712( C98 C712 ) C98_=_C713( C98 C713 ) \nC98_=_C714( C98 C714 ) C98_=_C715( C98 C715 ) C98_=_C716( C98 C716 ) C98_=_C717( C98 C717 ) C98_=_C718( C98 C718 ) C98_=_C720( C98 C720 ) \nC98_=_C721( C98 C721 ) C105_=_C185( C105 C185 ) C105_=_C306( C105 C306 ) C105_=_C315( C105 C315 ) C105_=_C429( C105 C429 ) C105_=_C444( C105 C444 ) \nC105_=_C716( C105 C716 ) C105_=_C720( C105 C720 ) C105_=_C924( C105 C924 ) C105_=_C974( C105 C974 ) C105_=_C1005( C105 C1005 ) C105_=_C1010( C105 C1010 ) \nC105_=_C1066( C105 C1066 ) C105_=_C1072( C105 C1072 ) C105_=_C1080( C105 C1080 ) C105_=_C1130( C105 C1130 ) C185_=_C306( C185 C306 ) C185_=_C315( C185 C315 ) \nC185_=_C429( C185 C429 ) C185_=_C444( C185 C444 ) C185_=_C716( C185 C716 ) C185_=_C720( C185 C720 ) C185_=_C924( C185 C924 ) C185_=_C1005( C185 C1005 ) \nC185_=_C1010( C185 C1010 ) C185_=_C1066( C185 C1066 ) C185_=_C1072( C185 C1072 ) C185_=_C1080( C185 C1080 ) C185_=_C1130( C185 C1130 ) C259_=_C375( C259 C375 ) \nC259_=_C445( C259 C445 ) C259_=_C458( C259 C458 ) C259_=_C533( C259 C533 ) C259_=_C541( C259 C541 ) C259_=_C584( C259 C584 ) C259_=_C588( C259 C588 ) \nC259_=_C595( C259 C595 ) C259_=_C640( C259 C640 ) C259_=_C674( C259 C674 ) C259_=_C720( C259 C720 ) C259_=_C741( C259 C741 ) C259_=_C800( C259 C800 ) \nC259_=_C887( C259 C887 ) C259_=_C909( C259 C909 ) C269_=_C280( C269 C280 ) C269_=_C331( C269 C331 ) C269_=_C445( C269 C445 ) C269_=_C494( C269 C494 ) \nC269_=_C577( C269 C577 ) C269_=_C657( C269 C657 ) C269_=_C689( C269 C689 ) C269_=_C714( C269 C714 ) C269_=_C717( C269 C717 ) C269_=_C765( C269 C765 ) \nC269_=_C815( C269 C815 ) C269_=_C943( C269 C943 ) C269_=_C974( C269 C974 ) C269_=_C1136( C269 C1136 ) C269_=_C1151( C269 C1151 ) C280_=_C331( C280 C331 ) \nC280_=_C445( C280 C445 ) C280_=_C494( C280 C494 ) C280_=_C577( C280 C577 ) C280_=_C657( C280 C657 ) C280_=_C689( C280 C689 ) C280_=_C714( C280 C714 ) \nC280_=_C717( C280 C717 ) C280_=_C765( C280 C765 ) C280_=_C815( C280 C815 ) C280_=_C943( C280 C943 ) C280_=_C974( C280 C974 ) C280_=_C1136( C280 C1136 ) \nC280_=_C1151( C280 C1151 ) C303_=_C306( C303 C306 ) C303_=_C327( C303 C327 ) C303_=_C487( C303 C487 ) C303_=_C524( C303 C524 ) C303_=_C710( C303 C710 ) \nC303_=_C711( C303 C711 ) C303_=_C712( C303 C712 ) C303_=_C713( C303 C713 ) C303_=_C714( C303 C714 ) C303_=_C715( C303 C715 ) C303_=_C716( C303 C716 ) \nC303_=_C717( C303 C717 ) C303_=_C718( C303 C718 ) C303_=_C720( C303 C720 ) C303_=_C721( C303 C721 ) C303_=_C800( C303 C800 ) C306_=_C315( C306 C315 ) \nC306_=_C429( C306 C429 ) C306_=_C444( C306 C444 ) C306_=_C494( C306 C494 ) C306_=_C716( C306 C716 ) C306_=_C720( C306 C720 ) C306_=_C924( C306 C924 ) \nC306_=_C1005( C306 C1005 ) C306_=_C1010( C306 C1010 ) C306_=_C1066( C306 C1066 ) C306_=_C1072( C306 C1072 ) C306_=_C1080( C306 C1080 ) C306_=_C1130( C306 C1130 ) \nC315_=_C429( C315 C429 ) C315_=_C444( C315 C444 ) C315_=_C716( C315 C716 ) C315_=_C720( C315 C720 ) C315_=_C924( C315 C924 ) C315_=_C1005( C315 C1005 ) \nC315_=_C1010( C315 C1010 ) C315_=_C1066( C315 C1066 ) C315_=_C1072( C315 C1072 ) C315_=_C1080( C315 C1080 ) C315_=_C1130( C315 C1130 ) C327_=_C331( C327 C331 ) \nC327_=_C487( C327 C487 ) C327_=_C524( C327 C524 ) C327_=_C710( C327 C710 ) C327_=_C711( C327 C711 ) C327_=_C712( C327 C712 ) C327_=_C713( C327 C713 ) \nC327_=_C714( C327 C714 ) C327_=_C715( C327 C715 ) C327_=_C716( C327 C716 ) C327_=_C717( C327 C717 ) C327_=_C718( C327 C718 ) C327_=_C720( C327 C720 ) \nC327_=_C721( C327 C721 ) C331_=_C445( C331 C445 ) C331_=_C494( C331 C494 ) C331_=_C577( C331 C577 ) C331_=_C657( C331 C657 ) C331_=_C689( C331 C689 ) \nC331_=_C714( C331 C714 ) C331_=_C717( C331 C717 ) C331_=_C765( C331 C765 ) C331_=_C815( C331 C815 ) C331_=_C943( C331 C943 ) C331_=_C974( C331 C974 ) \nC331_=_C1136( C331 C1136 ) C331_=_C1151( C331 C1151 ) C375_=_C445( C375 C445 ) C375_=_C458( C375 C458 ) C375_=_C533( C375 C533 ) C375_=_C541( C375 C541 ) \nC375_=_C584( C375 C584 ) C375_=_C588( C375 C588 ) C375_=_C595( C375 C595 ) C375_=_C640( C375 C640 ) C375_=_C674( C375 C674 ) C375_=_C720( C375 C720 ) \nC375_=_C741( C375 C741 ) C375_=_C800( C375 C800 ) C375_=_C887( C375 C887 ) C375_=_C909( C375 C909 ) C375_=_C1072( C375 C1072 ) C429_=_C444( C429 C444 ) \nC429_=_C716( C429 C716 ) C429_=_C720( C429 C720 ) C429_=_C924( C429 C924 ) C429_=_C943( C429 C943 ) C429_=_C1005( C429 C1005 ) C429_=_C1010( C429 C1010 ) \nC429_=_C1066( C429 C1066 ) C429_=_C1072( C429 C1072 ) C429_=_C1080( C429 C1080 ) C429_=_C1130( C429 C1130 ) C444_=_C445( C444 C445 ) C444_=_C716( C444 C716 ) \nC444_=_C720( C444 C720 ) C444_=_C924( C444 C924 ) C444_=_C1005( C444 C1005 ) C444_=_C1010( C444 C1010 ) C444_=_C1066( C444 C1066 ) C444_=_C1072( C444 C1072 ) \nC444_=_C1080( C444 C1080 ) C444_=_C1130( C444 C1130 ) C445_=_C458( C445 C458 ) C445_=_C494( C445 C494 ) C445_=_C533( C445 C533 ) C445_=_C541( C445 C541 ) \nC445_=_C577( C445 C577 ) C445_=_C584( C445 C584 ) C445_=_C588( C445 C588 ) C445_=_C595( C445 C595 ) C445_=_C640( C445 C640 ) C445_=_C657( C445 C657 ) \nC445_=_C674( C445 C674 ) C445_=_C689( C445 C689 ) C445_=_C714( C445 C714 ) C445_=_C717( C445 C717 ) C445_=_C720( C445 C720 ) C445_=_C741( C445 C741 ) \nC445_=_C765( C445 C765 ) C445_=_C800( C445 C800 ) C445_=_C815( C445 C815 ) C445_=_C887( C445 C887 ) C445_=_C909( C445 C909 ) C445_=_C943( C445 C943 ) \nC445_=_C974( C445 C974 ) C445_=_C1136( C445 C1136 ) C445_=_C1151( C445 C1151 ) C458_=_C533( C458 C533 ) C458_=_C541( C458 C541 ) C458_=_C584( C458 C584 ) \nC458_=_C588( C458 C588 ) C458_=_C595( C458 C595 ) C458_=_C640( C458 C640 ) C458_=_C674( C458 C674 ) C458_=_C720( C458 C720 ) C458_=_C741( C458 C741 ) \nC458_=_C800( C458 C800 ) C458_=_C887( C458 C887 ) C458_=_C909( C458 C909 ) C487_=_C494( C487 C494 ) C487_=_C524( C487 C524 ) C487_=_C710( C487 C710 ) \nC487_=_C711( C487 C711 ) C487_=_C712( C487 C712 ) C487_=_C713( C487 C713 ) C487_=_C714( C487 C714 ) C487_=_C715( C487 C715 ) C487_=_C716( C487 C716 ) \nC487_=_C717( C487 C717 ) C487_=_C718( C487 C718 ) C487_=_C720( C487 C720 ) C487_=_C721( C487 C721 ) C494_=_C577( C494 C577 ) C494_=_C657( C494 C657 ) \nC494_=_C689( C494 C689 ) C494_=_C714( C494 C714 ) C494_=_C717( C494 C717 ) C494_=_C765( C494 C765 ) C494_=_C815(</w:t>
      </w:r>
    </w:p>
    <w:p>
      <w:pPr>
        <w:pStyle w:val="PreformattedText"/>
        <w:bidi w:val="0"/>
        <w:spacing w:before="0" w:after="0"/>
        <w:jc w:val="left"/>
        <w:rPr/>
      </w:pPr>
      <w:r>
        <w:rPr/>
        <w:t xml:space="preserve"> </w:t>
      </w:r>
      <w:r>
        <w:rPr/>
        <w:t>C494 C815 ) C494_=_C943( C494 C943 ) \nC494_=_C974( C494 C974 ) C494_=_C1010( C494 C1010 ) C494_=_C1136( C494 C1136 ) C494_=_C1151( C494 C1151 ) C524_=_C533( C524 C533 ) C524_=_C710( C524 C710 ) \nC524_=_C711( C524 C711 ) C524_=_C712( C524 C712 ) C524_=_C713( C524 C713 ) C524_=_C714( C524 C714 ) C524_=_C715( C524 C715 ) C524_=_C716( C524 C716 ) \nC524_=_C717( C524 C717 ) C524_=_C718( C524 C718 ) C524_=_C720( C524 C720 ) C524_=_C721( C524 C721 ) C533_=_C541( C533 C541 ) C533_=_C584( C533 C584 ) \nC533_=_C588( C533 C588 ) C533_=_C595( C533 C595 ) C533_=_C640( C533 C640 ) C533_=_C674( C533 C674 ) C533_=_C720( C533 C720 ) C533_=_C741( C533 C741 ) \nC533_=_C800( C533 C800 ) C533_=_C887( C533 C887 ) C533_=_C909( C533 C909 ) C541_=_C584( C541 C584 ) C541_=_C588( C541 C588 ) C541_=_C595( C541 C595 ) \nC541_=_C640( C541 C640 ) C541_=_C674( C541 C674 ) C541_=_C720( C541 C720 ) C541_=_C741( C541 C741 ) C541_=_C800( C541 C800 ) C541_=_C887( C541 C887 ) \nC541_=_C909( C541 C909 ) C577_=_C657( C577 C657 ) C577_=_C689( C577 C689 ) C577_=_C714( C577 C714 ) C577_=_C717( C577 C717 ) C577_=_C765( C577 C765 ) \nC577_=_C815( C577 C815 ) C577_=_C943( C577 C943 ) C577_=_C974( C577 C974 ) C577_=_C1136( C577 C1136 ) C577_=_C1151( C577 C1151 ) C584_=_C588( C584 C588 ) \nC584_=_C595( C584 C595 ) C584_=_C640( C584 C640 ) C584_=_C657( C584 C657 ) C584_=_C674( C584 C674 ) C584_=_C720( C584 C720 ) C584_=_C741( C584 C741 ) \nC584_=_C800( C584 C800 ) C584_=_C887( C584 C887 ) C584_=_C909( C584 C909 ) C588_=_C595( C588 C595 ) C588_=_C640( C588 C640 ) C588_=_C674( C588 C674 ) \nC588_=_C720( C588 C720 ) C588_=_C741( C588 C741 ) C588_=_C800( C588 C800 ) C588_=_C887( C588 C887 ) C588_=_C909( C588 C909 ) C595_=_C640( C595 C640 ) \nC595_=_C674( C595 C674 ) C595_=_C720( C595 C720 ) C595_=_C741( C595 C741 ) C595_=_C800( C595 C800 ) C595_=_C887( C595 C887 ) C595_=_C909( C595 C909 ) \nC640_=_C674( C640 C674 ) C640_=_C720( C640 C720 ) C640_=_C741( C640 C741 ) C640_=_C800( C640 C800 ) C640_=_C887( C640 C887 ) C640_=_C909( C640 C909 ) \nC640_=_C1005( C640 C1005 ) C657_=_C689( C657 C689 ) C657_=_C714( C657 C714 ) C657_=_C717( C657 C717 ) C657_=_C765( C657 C765 ) C657_=_C815( C657 C815 ) \nC657_=_C943( C657 C943 ) C657_=_C974( C657 C974 ) C657_=_C1136( C657 C1136 ) C657_=_C1151( C657 C1151 ) C674_=_C720( C674 C720 ) C674_=_C741( C674 C741 ) \nC674_=_C800( C674 C800 ) C674_=_C887( C674 C887 ) C674_=_C909( C674 C909 ) C689_=_C712( C689 C712 ) C689_=_C714( C689 C714 ) C689_=_C717( C689 C717 ) \nC689_=_C765( C689 C765 ) C689_=_C815( C689 C815 ) C689_=_C943( C689 C943 ) C689_=_C974( C689 C974 ) C689_=_C1136( C689 C1136 ) C689_=_C1151( C689 C1151 ) \nC710_=_C711( C710 C711 ) C710_=_C712( C710 C712 ) C710_=_C713( C710 C713 ) C710_=_C714( C710 C714 ) C710_=_C715( C710 C715 ) C710_=_C716( C710 C716 ) \nC710_=_C717( C710 C717 ) C710_=_C718( C710 C718 ) C710_=_C720( C710 C720 ) C710_=_C721( C710 C721 ) C711_=_C712( C711 C712 ) C711_=_C713( C711 C713 ) \nC711_=_C714( C711 C714 ) C711_=_C715( C711 C715 ) C711_=_C716( C711 C716 ) C711_=_C717( C711 C717 ) C711_=_C718( C711 C718 ) C711_=_C720( C711 C720 ) \nC711_=_C721( C711 C721 ) C711_=_C800( C711 C800 ) C712_=_C713( C712 C713 ) C712_=_C714( C712 C714 ) C712_=_C715( C712 C715 ) C712_=_C716( C712 C716 ) \nC712_=_C717( C712 C717 ) C712_=_C718( C712 C718 ) C712_=_C720( C712 C720 ) C712_=_C721( C712 C721 ) C712_=_C1136( C712 C1136 ) C713_=_C714( C713 C714 ) \nC713_=_C715( C713 C715 ) C713_=_C716( C713 C716 ) C713_=_C717( C713 C717 ) C713_=_C718( C713 C718 ) C713_=_C720( C713 C720 ) C713_=_C721( C713 C721 ) \nC713_=_C924( C713 C924 ) C714_=_C715( C714 C715 ) C714_=_C716( C714 C716 ) C714_=_C717( C714 C717 ) C714_=_C718( C714 C718 ) C714_=_C720( C714 C720 ) \nC714_=_C721( C714 C721 ) C714_=_C765( C714 C765 ) C714_=_C815( C714 C815 ) C714_=_C943( C714 C943 ) C714_=_C974( C714 C974 ) C714_=_C1136( C714 C1136 ) \nC714_=_C1151( C714 C1151 ) C715_=_C716( C715 C716 ) C715_=_C717( C715 C717 ) C715_=_C718( C715 C718 ) C715_=_C720( C715 C720 ) C715_=_C721( C715 C721 ) \nC716_=_C717( C716 C717 ) C716_=_C718( C716 C718 ) C716_=_C720( C716 C720 ) C716_=_C721( C716 C721 ) C716_=_C924( C716 C924 ) C716_=_C1005( C716 C1005 ) \nC716_=_C1010( C716 C1010 ) C716_=_C1066( C716 C1066 ) C716_=_C1072( C716 C1072 ) C716_=_C1080( C716 C1080 ) C716_=_C1130( C716 C1130 ) C717_=_C718( C717 C718 ) \nC717_=_C720( C717 C720 ) C717_=_C721( C717 C721 ) C717_=_C765( C717 C765 ) C717_=_C815( C717 C815 ) C717_=_C943( C717 C943 ) C717_=_C974( C717 C974 ) \nC717_=_C1136( C717 C1136 ) C717_=_C1151( C717 C1151 ) C718_=_C720( C718 C720 ) C718_=_C721( C718 C721 ) C718_=_C800( C718 C800 ) C720_=_C721( C720 C721 ) \nC720_=_C741( C720 C741 ) C720_=_C800( C720 C800 ) C720_=_C887( C720 C887 ) C720_=_C909( C720 C909 ) C720_=_C924( C720 C924 ) C720_=_C1005( C720 C1005 ) \nC720_=_C1010( C720 C1010 ) C720_=_C1066( C720 C1066 ) C720_=_C1072( C720 C1072 ) C720_=_C1080( C720 C1080 ) C720_=_C1130( C720 C1130 ) C741_=_C765( C741 C765 ) \nC741_=_C800( C741 C800 ) C741_=_C887( C741 C887 ) C741_=_C909( C741 C909 ) C765_=_C815( C765 C815 ) C765_=_C943( C765 C943 ) C765_=_C974( C765 C974 ) \nC765_=_C1136( C765 C1136 ) C765_=_C1151( C765 C1151 ) C800_=_C887( C800 C887 ) C800_=_C909( C800 C909 ) C815_=_C943( C815 C943 ) C815_=_C974( C815 C974 ) \nC815_=_C1066( C815 C1066 ) C815_=_C1136( C815 C1136 ) C815_=_C1151( C815 C1151 ) C887_=_C909( C887 C909 ) C924_=_C1005( C924 C1005 ) C924_=_C1010( C924 C1010 ) \nC924_=_C1066( C924 C1066 ) C924_=_C1072( C924 C1072 ) C924_=_C1080( C924 C1080 ) C924_=_C1130( C924 C1130 ) C943_=_C974( C943 C974 ) C943_=_C1136( C943 C1136 ) \nC943_=_C1151( C943 C1151 ) C974_=_C1066( C974 C1066 ) C974_=_C1136( C974 C1136 ) C974_=_C1151( C974 C1151 ) C1005_=_C1010( C1005 C1010 ) C1005_=_C1066( C1005 C1066 ) \nC1005_=_C1072( C1005 C1072 ) C1005_=_C1080( C1005 C1080 ) C1005_=_C1130( C1005 C1130 ) C1010_=_C1066( C1010 C1066 ) C1010_=_C1072( C1010 C1072 ) C1010_=_C1080( C1010 C1080 ) \nC1010_=_C1130( C1010 C1130 ) C1010_=_C1136( C1010 C1136 ) C1066_=_C1072( C1066 C1072 ) C1066_=_C1080( C1066 C1080 ) C1066_=_C1130( C1066 C1130 ) C1072_=_C1080( C1072 C1080 ) \nC1072_=_C1130( C1072 C1130 ) C1080_=_C1130( C1080 C1130 ) C1136_=_C1151( C1136 C1151 ) "];136-&gt;170[label="60: C59 C67 C72 C90 C98 \nC105 C185 C259 C269 C280 C303 \nC306 C315 C327 C331 C375 C429 \nC444 C445 C458 C487 C494 C524 \nC533 C541 C577 C584 C588 C595 \nC640 C657 C674 C689 C710 C711 \nC712 C713 C714 C715 C716 C717 \nC718 C721 C741 C765 C800 C815 \nC887 C909 C924 C943 C974 C1005 \nC1010 C1066 C1072 C1080 C1130 C1136 \nC1151 \n519: C59_=_C90 ,C59_=_C105 ,C59_=_C185 ,C59_=_C306 ,C59_=_C315 ,\nC59_=_C429 ,C59_=_C444 ,C59_=_C588 ,C59_=_C716 ,C59_=_C924 ,C59_=_C1005 ,\nC59_=_C1010 ,C59_=_C1066 ,C59_=_C1072 ,C59_=_C1080 ,C59_=_C1130 ,C67_=_C72 ,\nC67_=_C98 ,C67_=_C259 ,C67_=_C303 ,C67_=_C327 ,C67_=_C375 ,C67_=_C445 ,\nC67_=_C458 ,C67_=_C487 ,C67_=_C524 ,C67_=_C533 ,C67_=_C541 ,C67_=_C584 ,\nC67_=_C588 ,C67_=_C595 ,C67_=_C640 ,C67_=_C674 ,C67_=_C710 ,C67_=_C711 ,\nC67_=_C712 ,C67_=_C713 ,C67_=_C714 ,C67_=_C715 ,C67_=_C716 ,C67_=_C717 ,\nC67_=_C718 ,C67_=_C721 ,C67_=_C741 ,C67_=_C800 ,C67_=_C887 ,C67_=_C909 ,\nC72_=_C259 ,C72_=_C375 ,C72_=_C445 ,C72_=_C458 ,C72_=_C533 ,C72_=_C541 ,\nC72_=_C584 ,C72_=_C588 ,C72_=_C595 ,C72_=_C640 ,C72_=_C674 ,C72_=_C741 ,\nC72_=_C800 ,C72_=_C887 ,C72_=_C909 ,C90_=_C105 ,C90_=_C185 ,C90_=_C306 ,\nC90_=_C315 ,C90_=_C429 ,C90_=_C444 ,C90_=_C716 ,C90_=_C924 ,C90_=_C1005 ,\nC90_=_C1010 ,C90_=_C1066 ,C90_=_C1072 ,C90_=_C1080 ,C90_=_C1130 ,C98_=_C105 ,\nC98_=_C303 ,C98_=_C327 ,C98_=_C487 ,C98_=_C524 ,C98_=_C710 ,C98_=_C711 ,\nC98_=_C712 ,C98_=_C713 ,C98_=_C714 ,C98_=_C715 ,C98_=_C716 ,C98_=_C717 ,\nC98_=_C718 ,C98_=_C721 ,C105_=_C185 ,C105_=_C306 ,C105_=_C315 ,C105_=_C429 ,\nC105_=_C444 ,C105_=_C716 ,C105_=_C924 ,C105_=_C974 ,C105_=_C1005 ,C105_=_C1010 ,\nC105_=_C1066 ,C105_=_C1072 ,C105_=_C1080 ,C105_=_C1130 ,C185_=_C306 ,C185_=_C315 ,\nC185_=_C429 ,C185_=_C444 ,C185_=_C716 ,C185_=_C924 ,C185_=_C1005 ,C185_=_C1010 ,\nC185_=_C1066 ,C185_=_C1072 ,C185_=_C1080 ,C185_=_C1130 ,C259_=_C375 ,C259_=_C445 ,\nC259_=_C458 ,C259_=_C533 ,C259_=_C541 ,C259_=_C584 ,C259_=_C588 ,C259_=_C595 ,\nC259_=_C640 ,C259_=_C674 ,C259_=_C741 ,C259_=_C800 ,C259_=_C887 ,C259_=_C909 ,\nC269_=_C280 ,C269_=_C331 ,C269_=_C445 ,C269_=_C494 ,C269_=_C577 ,C269_=_C657 ,\nC269_=_C689 ,C269_=_C714 ,C269_=_C717 ,C269_=_C765 ,C269_=_C815 ,C269_=_C943 ,\nC269_=_C974 ,C269_=_C1136 ,C269_=_C1151 ,C280_=_C331 ,C280_=_C445 ,C280_=_C494 ,\nC280_=_C577 ,C280_=_C657 ,C280_=_C689 ,C280_=_C714 ,C280_=_C717 ,C280_=_C765 ,\nC280_=_C815 ,C280_=_C943 ,C280_=_C974 ,C280_=_C1136 ,C280_=_C1151 ,C303_=_C306 ,\nC303_=_C327 ,C303_=_C487 ,C303_=_C524 ,C303_=_C710 ,C303_=_C711 ,C303_=_C712 ,\nC303_=_C713 ,C303_=_C714 ,C303_=_C715 ,C303_=_C716 ,C303_=_C717 ,C303_=_C718 ,\nC303_=_C721 ,C303_=_C800 ,C306_=_C315 ,C306_=_C429 ,C306_=_C444 ,C306_=_C494 ,\nC306_=_C716 ,C306_=_C924 ,C306_=_C1005 ,C306_=_C1010 ,C306_=_C1066 ,C306_=_C1072 ,\nC306_=_C1080 ,C306_=_C1130 ,C315_=_C429 ,C315_=_C444 ,C315_=_C716 ,C315_=_C924 ,\nC315_=_C1005 ,C315_=_C1010 ,C315_=_C1066 ,C315_=_C1072 ,C315_=_C1080 ,C315_=_C1130 ,\nC327_=_C331 ,C327_=_C487 ,C327_=_C524 ,C327_=_C710 ,C327_=_C711 ,C327_=_C712 ,\nC327_=_C713 ,C327_=_C714 ,C327_=_C715 ,C327_=_C716 ,C327_=_C717 ,C327_=_C718 ,\nC327_=_C721 ,C331_=_C445 ,C331_=_C494 ,C331_=_C577 ,C331_=_C657 ,C331_=_C689 ,\nC331_=_C714 ,C331_=_C717 ,C331_=_C765 ,C331_=_C815 ,C331_=_C943 ,C331_=_C974 ,\nC331_=_C1136 ,C331_=_C1151 ,C375_=_C445 ,C375_=_C458 ,C375_=_C533 ,C375_=_C541 ,\nC375_=_C584 ,C375_=_C588 ,C375_=_C595 ,C375_=_C640 ,C375_=_C674 ,C375_=_C741 ,\nC375_=_C800 ,C375_=_C887 ,C375_=_C909 ,C375_=_C1072 ,C429_=_C444 ,C429_=_C716 ,\nC429_=_C924 ,C429_=_C943 ,C429_=_C1005 ,C429_=_C1010 ,C429_=_C1066 ,C429_=_C1072 ,\nC429_=_C1080 ,C429_=_C1130 ,C444_=_C445 ,C444_=_C716 ,C444_=_C924 ,C444_=_C1005 ,\nC444_=_C1010 ,C444_=_C1066 ,C444_=_C1072 ,C444_=_C1080</w:t>
      </w:r>
    </w:p>
    <w:p>
      <w:pPr>
        <w:pStyle w:val="PreformattedText"/>
        <w:bidi w:val="0"/>
        <w:spacing w:before="0" w:after="0"/>
        <w:jc w:val="left"/>
        <w:rPr/>
      </w:pPr>
      <w:r>
        <w:rPr/>
        <w:t xml:space="preserve"> </w:t>
      </w:r>
      <w:r>
        <w:rPr/>
        <w:t>,C444_=_C1130 ,C445_=_C458 ,\nC445_=_C494 ,C445_=_C533 ,C445_=_C541 ,C445_=_C577 ,C445_=_C584 ,C445_=_C588 ,\nC445_=_C595 ,C445_=_C640 ,C445_=_C657 ,C445_=_C674 ,C445_=_C689 ,C445_=_C714 ,\nC445_=_C717 ,C445_=_C741 ,C445_=_C765 ,C445_=_C800 ,C445_=_C815 ,C445_=_C887 ,\nC445_=_C909 ,C445_=_C943 ,C445_=_C974 ,C445_=_C1136 ,C445_=_C1151 ,C458_=_C533 ,\nC458_=_C541 ,C458_=_C584 ,C458_=_C588 ,C458_=_C595 ,C458_=_C640 ,C458_=_C674 ,\nC458_=_C741 ,C458_=_C800 ,C458_=_C887 ,C458_=_C909 ,C487_=_C494 ,C487_=_C524 ,\nC487_=_C710 ,C487_=_C711 ,C487_=_C712 ,C487_=_C713 ,C487_=_C714 ,C487_=_C715 ,\nC487_=_C716 ,C487_=_C717 ,C487_=_C718 ,C487_=_C721 ,C494_=_C577 ,C494_=_C657 ,\nC494_=_C689 ,C494_=_C714 ,C494_=_C717 ,C494_=_C765 ,C494_=_C815 ,C494_=_C943 ,\nC494_=_C974 ,C494_=_C1010 ,C494_=_C1136 ,C494_=_C1151 ,C524_=_C533 ,C524_=_C710 ,\nC524_=_C711 ,C524_=_C712 ,C524_=_C713 ,C524_=_C714 ,C524_=_C715 ,C524_=_C716 ,\nC524_=_C717 ,C524_=_C718 ,C524_=_C721 ,C533_=_C541 ,C533_=_C584 ,C533_=_C588 ,\nC533_=_C595 ,C533_=_C640 ,C533_=_C674 ,C533_=_C741 ,C533_=_C800 ,C533_=_C887 ,\nC533_=_C909 ,C541_=_C584 ,C541_=_C588 ,C541_=_C595 ,C541_=_C640 ,C541_=_C674 ,\nC541_=_C741 ,C541_=_C800 ,C541_=_C887 ,C541_=_C909 ,C577_=_C657 ,C577_=_C689 ,\nC577_=_C714 ,C577_=_C717 ,C577_=_C765 ,C577_=_C815 ,C577_=_C943 ,C577_=_C974 ,\nC577_=_C1136 ,C577_=_C1151 ,C584_=_C588 ,C584_=_C595 ,C584_=_C640 ,C584_=_C657 ,\nC584_=_C674 ,C584_=_C741 ,C584_=_C800 ,C584_=_C887 ,C584_=_C909 ,C588_=_C595 ,\nC588_=_C640 ,C588_=_C674 ,C588_=_C741 ,C588_=_C800 ,C588_=_C887 ,C588_=_C909 ,\nC595_=_C640 ,C595_=_C674 ,C595_=_C741 ,C595_=_C800 ,C595_=_C887 ,C595_=_C909 ,\nC640_=_C674 ,C640_=_C741 ,C640_=_C800 ,C640_=_C887 ,C640_=_C909 ,C640_=_C1005 ,\nC657_=_C689 ,C657_=_C714 ,C657_=_C717 ,C657_=_C765 ,C657_=_C815 ,C657_=_C943 ,\nC657_=_C974 ,C657_=_C1136 ,C657_=_C1151 ,C674_=_C741 ,C674_=_C800 ,C674_=_C887 ,\nC674_=_C909 ,C689_=_C712 ,C689_=_C714 ,C689_=_C717 ,C689_=_C765 ,C689_=_C815 ,\nC689_=_C943 ,C689_=_C974 ,C689_=_C1136 ,C689_=_C1151 ,C710_=_C711 ,C710_=_C712 ,\nC710_=_C713 ,C710_=_C714 ,C710_=_C715 ,C710_=_C716 ,C710_=_C717 ,C710_=_C718 ,\nC710_=_C721 ,C711_=_C712 ,C711_=_C713 ,C711_=_C714 ,C711_=_C715 ,C711_=_C716 ,\nC711_=_C717 ,C711_=_C718 ,C711_=_C721 ,C711_=_C800 ,C712_=_C713 ,C712_=_C714 ,\nC712_=_C715 ,C712_=_C716 ,C712_=_C717 ,C712_=_C718 ,C712_=_C721 ,C712_=_C1136 ,\nC713_=_C714 ,C713_=_C715 ,C713_=_C716 ,C713_=_C717 ,C713_=_C718 ,C713_=_C721 ,\nC713_=_C924 ,C714_=_C715 ,C714_=_C716 ,C714_=_C717 ,C714_=_C718 ,C714_=_C721 ,\nC714_=_C765 ,C714_=_C815 ,C714_=_C943 ,C714_=_C974 ,C714_=_C1136 ,C714_=_C1151 ,\nC715_=_C716 ,C715_=_C717 ,C715_=_C718 ,C715_=_C721 ,C716_=_C717 ,C716_=_C718 ,\nC716_=_C721 ,C716_=_C924 ,C716_=_C1005 ,C716_=_C1010 ,C716_=_C1066 ,C716_=_C1072 ,\nC716_=_C1080 ,C716_=_C1130 ,C717_=_C718 ,C717_=_C721 ,C717_=_C765 ,C717_=_C815 ,\nC717_=_C943 ,C717_=_C974 ,C717_=_C1136 ,C717_=_C1151 ,C718_=_C721 ,C718_=_C800 ,\nC741_=_C765 ,C741_=_C800 ,C741_=_C887 ,C741_=_C909 ,C765_=_C815 ,C765_=_C943 ,\nC765_=_C974 ,C765_=_C1136 ,C765_=_C1151 ,C800_=_C887 ,C800_=_C909 ,C815_=_C943 ,\nC815_=_C974 ,C815_=_C1066 ,C815_=_C1136 ,C815_=_C1151 ,C887_=_C909 ,C924_=_C1005 ,\nC924_=_C1010 ,C924_=_C1066 ,C924_=_C1072 ,C924_=_C1080 ,C924_=_C1130 ,C943_=_C974 ,\nC943_=_C1136 ,C943_=_C1151 ,C974_=_C1066 ,C974_=_C1136 ,C974_=_C1151 ,C1005_=_C1010 ,\nC1005_=_C1066 ,C1005_=_C1072 ,C1005_=_C1080 ,C1005_=_C1130 ,C1010_=_C1066 ,C1010_=_C1072 ,\nC1010_=_C1080 ,C1010_=_C1130 ,C1010_=_C1136 ,C1066_=_C1072 ,C1066_=_C1080 ,C1066_=_C1130 ,\nC1072_=_C1080 ,C1072_=_C1130 ,C1080_=_C1130 ,C1136_=_C1151 ,"];171[shape=box, label="id:171 level: 7\n34: C4 C60 C120 C192 C220 \nC227 C230 C282 C283 C337 C364 \nC389 C433 C480 C495 C603 C641 \nC642 C681 C690 C717 C725 C787 \nC789 C793 C814 C1004 C1011 C1013 \nC1014 C1015 C1016 C1132 C1153 \n293: C4_=_C60( C4 C60 ) C4_=_C120( C4 C120 ) C4_=_C192( C4 C192 ) C4_=_C220( C4 C220 ) C4_=_C227( C4 C227 ) \nC4_=_C230( C4 C230 ) C4_=_C282( C4 C282 ) C4_=_C283( C4 C283 ) C4_=_C337( C4 C337 ) C4_=_C364( C4 C364 ) C4_=_C389( C4 C389 ) \nC4_=_C433( C4 C433 ) C4_=_C480( C4 C480 ) C4_=_C495( C4 C495 ) C4_=_C603( C4 C603 ) C4_=_C641( C4 C641 ) C4_=_C642( C4 C642 ) \nC4_=_C681( C4 C681 ) C4_=_C690( C4 C690 ) C4_=_C717( C4 C717 ) C4_=_C725( C4 C725 ) C4_=_C787( C4 C787 ) C4_=_C789( C4 C789 ) \nC4_=_C793( C4 C793 ) C4_=_C814( C4 C814 ) C4_=_C1004( C4 C1004 ) C4_=_C1011( C4 C1011 ) C4_=_C1013( C4 C1013 ) C4_=_C1014( C4 C1014 ) \nC4_=_C1015( C4 C1015 ) C4_=_C1016( C4 C1016 ) C4_=_C1132( C4 C1132 ) C4_=_C1153( C4 C1153 ) C60_=_C192( C60 C192 ) C60_=_C282( C60 C282 ) \nC60_=_C283( C60 C283 ) C60_=_C364( C60 C364 ) C60_=_C389( C60 C389 ) C60_=_C433( C60 C433 ) C60_=_C480( C60 C480 ) C60_=_C603( C60 C603 ) \nC60_=_C642( C60 C642 ) C60_=_C681( C60 C681 ) C60_=_C690( C60 C690 ) C60_=_C793( C60 C793 ) C60_=_C1004( C60 C1004 ) C60_=_C1011( C60 C1011 ) \nC60_=_C1132( C60 C1132 ) C60_=_C1153( C60 C1153 ) C120_=_C220( C120 C220 ) C120_=_C227( C120 C227 ) C120_=_C230( C120 C230 ) C120_=_C337( C120 C337 ) \nC120_=_C495( C120 C495 ) C120_=_C641( C120 C641 ) C120_=_C717( C120 C717 ) C120_=_C725( C120 C725 ) C120_=_C787( C120 C787 ) C120_=_C789( C120 C789 ) \nC120_=_C814( C120 C814 ) C120_=_C1013( C120 C1013 ) C120_=_C1014( C120 C1014 ) C120_=_C1015( C120 C1015 ) C120_=_C1016( C120 C1016 ) C192_=_C282( C192 C282 ) \nC192_=_C283( C192 C283 ) C192_=_C364( C192 C364 ) C192_=_C389( C192 C389 ) C192_=_C433( C192 C433 ) C192_=_C480( C192 C480 ) C192_=_C603( C192 C603 ) \nC192_=_C642( C192 C642 ) C192_=_C681( C192 C681 ) C192_=_C690( C192 C690 ) C192_=_C793( C192 C793 ) C192_=_C1004( C192 C1004 ) C192_=_C1011( C192 C1011 ) \nC192_=_C1132( C192 C1132 ) C192_=_C1153( C192 C1153 ) C220_=_C227( C220 C227 ) C220_=_C230( C220 C230 ) C220_=_C337( C220 C337 ) C220_=_C495( C220 C495 ) \nC220_=_C641( C220 C641 ) C220_=_C717( C220 C717 ) C220_=_C725( C220 C725 ) C220_=_C787( C220 C787 ) C220_=_C789( C220 C789 ) C220_=_C814( C220 C814 ) \nC220_=_C1013( C220 C1013 ) C220_=_C1014( C220 C1014 ) C220_=_C1015( C220 C1015 ) C220_=_C1016( C220 C1016 ) C227_=_C230( C227 C230 ) C227_=_C337( C227 C337 ) \nC227_=_C495( C227 C495 ) C227_=_C641( C227 C641 ) C227_=_C717( C227 C717 ) C227_=_C725( C227 C725 ) C227_=_C787( C227 C787 ) C227_=_C789( C227 C789 ) \nC227_=_C814( C227 C814 ) C227_=_C1013( C227 C1013 ) C227_=_C1014( C227 C1014 ) C227_=_C1015( C227 C1015 ) C227_=_C1016( C227 C1016 ) C230_=_C337( C230 C337 ) \nC230_=_C495( C230 C495 ) C230_=_C641( C230 C641 ) C230_=_C717( C230 C717 ) C230_=_C725( C230 C725 ) C230_=_C787( C230 C787 ) C230_=_C789( C230 C789 ) \nC230_=_C814( C230 C814 ) C230_=_C1013( C230 C1013 ) C230_=_C1014( C230 C1014 ) C230_=_C1015( C230 C1015 ) C230_=_C1016( C230 C1016 ) C282_=_C283( C282 C283 ) \nC282_=_C364( C282 C364 ) C282_=_C389( C282 C389 ) C282_=_C433( C282 C433 ) C282_=_C480( C282 C480 ) C282_=_C603( C282 C603 ) C282_=_C642( C282 C642 ) \nC282_=_C681( C282 C681 ) C282_=_C690( C282 C690 ) C282_=_C793( C282 C793 ) C282_=_C1004( C282 C1004 ) C282_=_C1011( C282 C1011 ) C282_=_C1132( C282 C1132 ) \nC282_=_C1153( C282 C1153 ) C283_=_C364( C283 C364 ) C283_=_C389( C283 C389 ) C283_=_C433( C283 C433 ) C283_=_C480( C283 C480 ) C283_=_C603( C283 C603 ) \nC283_=_C642( C283 C642 ) C283_=_C681( C283 C681 ) C283_=_C690( C283 C690 ) C283_=_C793( C283 C793 ) C283_=_C1004( C283 C1004 ) C283_=_C1011( C283 C1011 ) \nC283_=_C1132( C283 C1132 ) C283_=_C1153( C283 C1153 ) C337_=_C495( C337 C495 ) C337_=_C641( C337 C641 ) C337_=_C717( C337 C717 ) C337_=_C725( C337 C725 ) \nC337_=_C787( C337 C787 ) C337_=_C789( C337 C789 ) C337_=_C814( C337 C814 ) C337_=_C1013( C337 C1013 ) C337_=_C1014( C337 C1014 ) C337_=_C1015( C337 C1015 ) \nC337_=_C1016( C337 C1016 ) C364_=_C389( C364 C389 ) C364_=_C433( C364 C433 ) C364_=_C480( C364 C480 ) C364_=_C603( C364 C603 ) C364_=_C642( C364 C642 ) \nC364_=_C681( C364 C681 ) C364_=_C690( C364 C690 ) C364_=_C793( C364 C793 ) C364_=_C1004( C364 C1004 ) C364_=_C1011( C364 C1011 ) C364_=_C1132( C364 C1132 ) \nC364_=_C1153( C364 C1153 ) C389_=_C433( C389 C433 ) C389_=_C480( C389 C480 ) C389_=_C603( C389 C603 ) C389_=_C642( C389 C642 ) C389_=_C681( C389 C681 ) \nC389_=_C690( C389 C690 ) C389_=_C793( C389 C793 ) C389_=_C1004( C389 C1004 ) C389_=_C1011( C389 C1011 ) C389_=_C1132( C389 C1132 ) C389_=_C1153( C389 C1153 ) \nC433_=_C480( C433 C480 ) C433_=_C603( C433 C603 ) C433_=_C642( C433 C642 ) C433_=_C681( C433 C681 ) C433_=_C690( C433 C690 ) C433_=_C793( C433 C793 ) \nC433_=_C1004( C433 C1004 ) C433_=_C1011( C433 C1011 ) C433_=_C1132( C433 C1132 ) C433_=_C1153( C433 C1153 ) C480_=_C603( C480 C603 ) C480_=_C642( C480 C642 ) \nC480_=_C681( C480 C681 ) C480_=_C690( C480 C690 ) C480_=_C793( C480 C793 ) C480_=_C1004( C480 C1004 ) C480_=_C1011( C480 C1011 ) C480_=_C1014( C480 C1014 ) \nC480_=_C1132( C480 C1132 ) C480_=_C1153( C480 C1153 ) C495_=_C641( C495 C641 ) C495_=_C717( C495 C717 ) C495_=_C725( C495 C725 ) C495_=_C787( C495 C787 ) \nC495_=_C789( C495 C789 ) C495_=_C814( C495 C814 ) C495_=_C1013( C495 C1013 ) C495_=_C1014( C495 C1014 ) C495_=_C1015( C495 C1015 ) C495_=_C1016( C495 C1016 ) \nC603_=_C642( C603 C642 ) C603_=_C681( C603 C681 ) C603_=_C690( C603 C690 ) C603_=_C793( C603 C793 ) C603_=_C1004( C603 C1004 ) C603_=_C1011( C603 C1011 ) \nC603_=_C1132( C603 C1132 ) C603_=_C1153( C603 C1153 ) C641_=_C642( C641 C642 ) C641_=_C717( C641 C717 ) C641_=_C725( C641 C725 ) C641_=_C787( C641 C787 ) \nC641_=_C789( C641 C789 ) C641_=_C814( C641 C814 ) C641_=_C1013( C641 C1013 ) C641_=_C1014( C641 C1014 ) C641_=_C1015( C641 C1015 ) C641_=_C1016( C641 C1016 ) \nC642_=_C681( C642 C681 ) C642_=_C690( C642 C690 ) C642_=_C793( C642 C793 ) C642_=_C1004( C642 C1004 ) C642_=_C1011( C642 C1011 ) C642_=_C1132( C642 C1132 ) \nC642_=_C1153( C642 C1153 ) C681_=_C690( C681 C690 ) C681_=_C793( C681 C793 ) C681_=_C1004( C681 C1004 ) C681_=_C1011( C681 C1011 ) C681_=_C1132( C681 C1132 ) \nC681_=_C1153( C681</w:t>
      </w:r>
    </w:p>
    <w:p>
      <w:pPr>
        <w:pStyle w:val="PreformattedText"/>
        <w:bidi w:val="0"/>
        <w:spacing w:before="0" w:after="0"/>
        <w:jc w:val="left"/>
        <w:rPr/>
      </w:pPr>
      <w:r>
        <w:rPr/>
        <w:t xml:space="preserve"> </w:t>
      </w:r>
      <w:r>
        <w:rPr/>
        <w:t>C1153 ) C690_=_C793( C690 C793 ) C690_=_C1004( C690 C1004 ) C690_=_C1011( C690 C1011 ) C690_=_C1132( C690 C1132 ) C690_=_C1153( C690 C1153 ) \nC717_=_C725( C717 C725 ) C717_=_C787( C717 C787 ) C717_=_C789( C717 C789 ) C717_=_C814( C717 C814 ) C717_=_C1013( C717 C1013 ) C717_=_C1014( C717 C1014 ) \nC717_=_C1015( C717 C1015 ) C717_=_C1016( C717 C1016 ) C725_=_C787( C725 C787 ) C725_=_C789( C725 C789 ) C725_=_C814( C725 C814 ) C725_=_C1013( C725 C1013 ) \nC725_=_C1014( C725 C1014 ) C725_=_C1015( C725 C1015 ) C725_=_C1016( C725 C1016 ) C787_=_C789( C787 C789 ) C787_=_C793( C787 C793 ) C787_=_C814( C787 C814 ) \nC787_=_C1013( C787 C1013 ) C787_=_C1014( C787 C1014 ) C787_=_C1015( C787 C1015 ) C787_=_C1016( C787 C1016 ) C789_=_C793( C789 C793 ) C789_=_C814( C789 C814 ) \nC789_=_C1013( C789 C1013 ) C789_=_C1014( C789 C1014 ) C789_=_C1015( C789 C1015 ) C789_=_C1016( C789 C1016 ) C793_=_C1004( C793 C1004 ) C793_=_C1011( C793 C1011 ) \nC793_=_C1132( C793 C1132 ) C793_=_C1153( C793 C1153 ) C814_=_C1013( C814 C1013 ) C814_=_C1014( C814 C1014 ) C814_=_C1015( C814 C1015 ) C814_=_C1016( C814 C1016 ) \nC1004_=_C1011( C1004 C1011 ) C1004_=_C1132( C1004 C1132 ) C1004_=_C1153( C1004 C1153 ) C1011_=_C1132( C1011 C1132 ) C1011_=_C1153( C1011 C1153 ) C1013_=_C1014( C1013 C1014 ) \nC1013_=_C1015( C1013 C1015 ) C1013_=_C1016( C1013 C1016 ) C1014_=_C1015( C1014 C1015 ) C1014_=_C1016( C1014 C1016 ) C1015_=_C1016( C1015 C1016 ) C1132_=_C1153( C1132 C1153 ) "];137-&gt;171[label="33: C60 C120 C192 C220 C227 \nC230 C282 C283 C337 C364 C389 \nC433 C480 C495 C603 C641 C642 \nC681 C690 C717 C725 C787 C789 \nC793 C814 C1004 C1011 C1013 C1014 \nC1015 C1016 C1132 C1153 \n260: C60_=_C192 ,C60_=_C282 ,C60_=_C283 ,C60_=_C364 ,C60_=_C389 ,\nC60_=_C433 ,C60_=_C480 ,C60_=_C603 ,C60_=_C642 ,C60_=_C681 ,C60_=_C690 ,\nC60_=_C793 ,C60_=_C1004 ,C60_=_C1011 ,C60_=_C1132 ,C60_=_C1153 ,C120_=_C220 ,\nC120_=_C227 ,C120_=_C230 ,C120_=_C337 ,C120_=_C495 ,C120_=_C641 ,C120_=_C717 ,\nC120_=_C725 ,C120_=_C787 ,C120_=_C789 ,C120_=_C814 ,C120_=_C1013 ,C120_=_C1014 ,\nC120_=_C1015 ,C120_=_C1016 ,C192_=_C282 ,C192_=_C283 ,C192_=_C364 ,C192_=_C389 ,\nC192_=_C433 ,C192_=_C480 ,C192_=_C603 ,C192_=_C642 ,C192_=_C681 ,C192_=_C690 ,\nC192_=_C793 ,C192_=_C1004 ,C192_=_C1011 ,C192_=_C1132 ,C192_=_C1153 ,C220_=_C227 ,\nC220_=_C230 ,C220_=_C337 ,C220_=_C495 ,C220_=_C641 ,C220_=_C717 ,C220_=_C725 ,\nC220_=_C787 ,C220_=_C789 ,C220_=_C814 ,C220_=_C1013 ,C220_=_C1014 ,C220_=_C1015 ,\nC220_=_C1016 ,C227_=_C230 ,C227_=_C337 ,C227_=_C495 ,C227_=_C641 ,C227_=_C717 ,\nC227_=_C725 ,C227_=_C787 ,C227_=_C789 ,C227_=_C814 ,C227_=_C1013 ,C227_=_C1014 ,\nC227_=_C1015 ,C227_=_C1016 ,C230_=_C337 ,C230_=_C495 ,C230_=_C641 ,C230_=_C717 ,\nC230_=_C725 ,C230_=_C787 ,C230_=_C789 ,C230_=_C814 ,C230_=_C1013 ,C230_=_C1014 ,\nC230_=_C1015 ,C230_=_C1016 ,C282_=_C283 ,C282_=_C364 ,C282_=_C389 ,C282_=_C433 ,\nC282_=_C480 ,C282_=_C603 ,C282_=_C642 ,C282_=_C681 ,C282_=_C690 ,C282_=_C793 ,\nC282_=_C1004 ,C282_=_C1011 ,C282_=_C1132 ,C282_=_C1153 ,C283_=_C364 ,C283_=_C389 ,\nC283_=_C433 ,C283_=_C480 ,C283_=_C603 ,C283_=_C642 ,C283_=_C681 ,C283_=_C690 ,\nC283_=_C793 ,C283_=_C1004 ,C283_=_C1011 ,C283_=_C1132 ,C283_=_C1153 ,C337_=_C495 ,\nC337_=_C641 ,C337_=_C717 ,C337_=_C725 ,C337_=_C787 ,C337_=_C789 ,C337_=_C814 ,\nC337_=_C1013 ,C337_=_C1014 ,C337_=_C1015 ,C337_=_C1016 ,C364_=_C389 ,C364_=_C433 ,\nC364_=_C480 ,C364_=_C603 ,C364_=_C642 ,C364_=_C681 ,C364_=_C690 ,C364_=_C793 ,\nC364_=_C1004 ,C364_=_C1011 ,C364_=_C1132 ,C364_=_C1153 ,C389_=_C433 ,C389_=_C480 ,\nC389_=_C603 ,C389_=_C642 ,C389_=_C681 ,C389_=_C690 ,C389_=_C793 ,C389_=_C1004 ,\nC389_=_C1011 ,C389_=_C1132 ,C389_=_C1153 ,C433_=_C480 ,C433_=_C603 ,C433_=_C642 ,\nC433_=_C681 ,C433_=_C690 ,C433_=_C793 ,C433_=_C1004 ,C433_=_C1011 ,C433_=_C1132 ,\nC433_=_C1153 ,C480_=_C603 ,C480_=_C642 ,C480_=_C681 ,C480_=_C690 ,C480_=_C793 ,\nC480_=_C1004 ,C480_=_C1011 ,C480_=_C1014 ,C480_=_C1132 ,C480_=_C1153 ,C495_=_C641 ,\nC495_=_C717 ,C495_=_C725 ,C495_=_C787 ,C495_=_C789 ,C495_=_C814 ,C495_=_C1013 ,\nC495_=_C1014 ,C495_=_C1015 ,C495_=_C1016 ,C603_=_C642 ,C603_=_C681 ,C603_=_C690 ,\nC603_=_C793 ,C603_=_C1004 ,C603_=_C1011 ,C603_=_C1132 ,C603_=_C1153 ,C641_=_C642 ,\nC641_=_C717 ,C641_=_C725 ,C641_=_C787 ,C641_=_C789 ,C641_=_C814 ,C641_=_C1013 ,\nC641_=_C1014 ,C641_=_C1015 ,C641_=_C1016 ,C642_=_C681 ,C642_=_C690 ,C642_=_C793 ,\nC642_=_C1004 ,C642_=_C1011 ,C642_=_C1132 ,C642_=_C1153 ,C681_=_C690 ,C681_=_C793 ,\nC681_=_C1004 ,C681_=_C1011 ,C681_=_C1132 ,C681_=_C1153 ,C690_=_C793 ,C690_=_C1004 ,\nC690_=_C1011 ,C690_=_C1132 ,C690_=_C1153 ,C717_=_C725 ,C717_=_C787 ,C717_=_C789 ,\nC717_=_C814 ,C717_=_C1013 ,C717_=_C1014 ,C717_=_C1015 ,C717_=_C1016 ,C725_=_C787 ,\nC725_=_C789 ,C725_=_C814 ,C725_=_C1013 ,C725_=_C1014 ,C725_=_C1015 ,C725_=_C1016 ,\nC787_=_C789 ,C787_=_C793 ,C787_=_C814 ,C787_=_C1013 ,C787_=_C1014 ,C787_=_C1015 ,\nC787_=_C1016 ,C789_=_C793 ,C789_=_C814 ,C789_=_C1013 ,C789_=_C1014 ,C789_=_C1015 ,\nC789_=_C1016 ,C793_=_C1004 ,C793_=_C1011 ,C793_=_C1132 ,C793_=_C1153 ,C814_=_C1013 ,\nC814_=_C1014 ,C814_=_C1015 ,C814_=_C1016 ,C1004_=_C1011 ,C1004_=_C1132 ,C1004_=_C1153 ,\nC1011_=_C1132 ,C1011_=_C1153 ,C1013_=_C1014 ,C1013_=_C1015 ,C1013_=_C1016 ,C1014_=_C1015 ,\nC1014_=_C1016 ,C1015_=_C1016 ,C1132_=_C1153 ,"];172[shape=box, label="id:172 level: 7\n47: C8 C20 C65 C66 C100 \nC163 C226 C253 C351 C381 C382 \nC383 C384 C385 C386 C387 C388 \nC389 C390 C391 C392 C454 C537 \nC555 C567 C591 C632 C633 C634 \nC635 C636 C637 C638 C639 C640 \nC641 C642 C643 C644 C688 C737 \nC824 C928 C1018 C1115 C1126 C1130 \n404: C8_=_C20( C8 C20 ) C8_=_C163( C8 C163 ) C8_=_C226( C8 C226 ) C8_=_C253( C8 C253 ) C8_=_C351( C8 C351 ) \nC8_=_C381( C8 C381 ) C8_=_C382( C8 C382 ) C8_=_C383( C8 C383 ) C8_=_C384( C8 C384 ) C8_=_C385( C8 C385 ) C8_=_C386( C8 C386 ) \nC8_=_C387( C8 C387 ) C8_=_C388( C8 C388 ) C8_=_C389( C8 C389 ) C8_=_C390( C8 C390 ) C8_=_C391( C8 C391 ) C8_=_C392( C8 C392 ) \nC20_=_C100( C20 C100 ) C20_=_C383( C20 C383 ) C20_=_C389( C20 C389 ) C20_=_C454( C20 C454 ) C20_=_C555( C20 C555 ) C20_=_C567( C20 C567 ) \nC20_=_C591( C20 C591 ) C20_=_C688( C20 C688 ) C20_=_C737( C20 C737 ) C20_=_C824( C20 C824 ) C20_=_C928( C20 C928 ) C20_=_C1018( C20 C1018 ) \nC20_=_C1115( C20 C1115 ) C20_=_C1126( C20 C1126 ) C20_=_C1130( C20 C1130 ) C65_=_C66( C65 C66 ) C65_=_C383( C65 C383 ) C65_=_C537( C65 C537 ) \nC65_=_C632( C65 C632 ) C65_=_C633( C65 C633 ) C65_=_C634( C65 C634 ) C65_=_C635( C65 C635 ) C65_=_C636( C65 C636 ) C65_=_C637( C65 C637 ) \nC65_=_C638( C65 C638 ) C65_=_C639( C65 C639 ) C65_=_C640( C65 C640 ) C65_=_C641( C65 C641 ) C65_=_C642( C65 C642 ) C65_=_C643( C65 C643 ) \nC65_=_C644( C65 C644 ) C66_=_C383( C66 C383 ) C66_=_C537( C66 C537 ) C66_=_C632( C66 C632 ) C66_=_C633( C66 C633 ) C66_=_C634( C66 C634 ) \nC66_=_C635( C66 C635 ) C66_=_C636( C66 C636 ) C66_=_C637( C66 C637 ) C66_=_C638( C66 C638 ) C66_=_C639( C66 C639 ) C66_=_C640( C66 C640 ) \nC66_=_C641( C66 C641 ) C66_=_C642( C66 C642 ) C66_=_C643( C66 C643 ) C66_=_C644( C66 C644 ) C100_=_C383( C100 C383 ) C100_=_C389( C100 C389 ) \nC100_=_C454( C100 C454 ) C100_=_C555( C100 C555 ) C100_=_C567( C100 C567 ) C100_=_C591( C100 C591 ) C100_=_C688( C100 C688 ) C100_=_C737( C100 C737 ) \nC100_=_C824( C100 C824 ) C100_=_C928( C100 C928 ) C100_=_C1018( C100 C1018 ) C100_=_C1115( C100 C1115 ) C100_=_C1126( C100 C1126 ) C100_=_C1130( C100 C1130 ) \nC163_=_C226( C163 C226 ) C163_=_C253( C163 C253 ) C163_=_C351( C163 C351 ) C163_=_C381( C163 C381 ) C163_=_C382( C163 C382 ) C163_=_C383( C163 C383 ) \nC163_=_C384( C163 C384 ) C163_=_C385( C163 C385 ) C163_=_C386( C163 C386 ) C163_=_C387( C163 C387 ) C163_=_C388( C163 C388 ) C163_=_C389( C163 C389 ) \nC163_=_C390( C163 C390 ) C163_=_C391( C163 C391 ) C163_=_C392( C163 C392 ) C226_=_C253( C226 C253 ) C226_=_C351( C226 C351 ) C226_=_C381( C226 C381 ) \nC226_=_C382( C226 C382 ) C226_=_C383( C226 C383 ) C226_=_C384( C226 C384 ) C226_=_C385( C226 C385 ) C226_=_C386( C226 C386 ) C226_=_C387( C226 C387 ) \nC226_=_C388( C226 C388 ) C226_=_C389( C226 C389 ) C226_=_C390( C226 C390 ) C226_=_C391( C226 C391 ) C226_=_C392( C226 C392 ) C253_=_C351( C253 C351 ) \nC253_=_C381( C253 C381 ) C253_=_C382( C253 C382 ) C253_=_C383( C253 C383 ) C253_=_C384( C253 C384 ) C253_=_C385( C253 C385 ) C253_=_C386( C253 C386 ) \nC253_=_C387( C253 C387 ) C253_=_C388( C253 C388 ) C253_=_C389( C253 C389 ) C253_=_C390( C253 C390 ) C253_=_C391( C253 C391 ) C253_=_C392( C253 C392 ) \nC253_=_C454( C253 C454 ) C351_=_C381( C351 C381 ) C351_=_C382( C351 C382 ) C351_=_C383( C351 C383 ) C351_=_C384( C351 C384 ) C351_=_C385( C351 C385 ) \nC351_=_C386( C351 C386 ) C351_=_C387( C351 C387 ) C351_=_C388( C351 C388 ) C351_=_C389( C351 C389 ) C351_=_C390( C351 C390 ) C351_=_C391( C351 C391 ) \nC351_=_C392( C351 C392 ) C381_=_C382( C381 C382 ) C381_=_C383( C381 C383 ) C381_=_C384( C381 C384 ) C381_=_C385( C381 C385 ) C381_=_C386( C381 C386 ) \nC381_=_C387( C381 C387 ) C381_=_C388( C381 C388 ) C381_=_C389( C381 C389 ) C381_=_C390( C381 C390 ) C381_=_C391( C381 C391 ) C381_=_C392( C381 C392 ) \nC382_=_C383( C382 C383 ) C382_=_C384( C382 C384 ) C382_=_C385( C382 C385 ) C382_=_C386( C382 C386 ) C382_=_C387( C382 C387 ) C382_=_C388( C382 C388 ) \nC382_=_C389( C382 C389 ) C382_=_C390( C382 C390 ) C382_=_C391( C382 C391 ) C382_=_C392( C382 C392 ) C382_=_C537( C382 C537 ) C383_=_C384( C383 C384 ) \nC383_=_C385( C383 C385 ) C383_=_C386( C383 C386 ) C383_=_C387( C383 C387 ) C383_=_C388( C383 C388 ) C383_=_C389( C383 C389 ) C383_=_C390( C383 C390 ) \nC383_=_C391( C383 C391 ) C383_=_C392( C383 C392 ) C383_=_C454( C383 C454 ) C383_=_C537( C383 C537 ) C383_=_C555( C383 C555 ) C383_=_C567( C383 C567 ) \nC383_=_C591( C383 C591 ) C383_=_C632( C383 C632 ) C383_=_C633( C383 C633 ) C383_=_C634( C383 C634 ) C383_=_C635( C383 C635 ) C383_=_C636( C383 C636 ) \nC383_=_C637( C383 C637 ) C383_=_C638( C383 C638 ) C383_=_C639( C383 C639 ) C383_=_C640( C383 C640 ) C383_=_C641( C383 C641 )</w:t>
      </w:r>
    </w:p>
    <w:p>
      <w:pPr>
        <w:pStyle w:val="PreformattedText"/>
        <w:bidi w:val="0"/>
        <w:spacing w:before="0" w:after="0"/>
        <w:jc w:val="left"/>
        <w:rPr/>
      </w:pPr>
      <w:r>
        <w:rPr/>
        <w:t xml:space="preserve"> </w:t>
      </w:r>
      <w:r>
        <w:rPr/>
        <w:t>C383_=_C642( C383 C642 ) \nC383_=_C643( C383 C643 ) C383_=_C644( C383 C644 ) C383_=_C688( C383 C688 ) C383_=_C737( C383 C737 ) C383_=_C824( C383 C824 ) C383_=_C928( C383 C928 ) \nC383_=_C1018( C383 C1018 ) C383_=_C1115( C383 C1115 ) C383_=_C1126( C383 C1126 ) C383_=_C1130( C383 C1130 ) C384_=_C385( C384 C385 ) C384_=_C386( C384 C386 ) \nC384_=_C387( C384 C387 ) C384_=_C388( C384 C388 ) C384_=_C389( C384 C389 ) C384_=_C390( C384 C390 ) C384_=_C391( C384 C391 ) C384_=_C392( C384 C392 ) \nC385_=_C386( C385 C386 ) C385_=_C387( C385 C387 ) C385_=_C388( C385 C388 ) C385_=_C389( C385 C389 ) C385_=_C390( C385 C390 ) C385_=_C391( C385 C391 ) \nC385_=_C392( C385 C392 ) C386_=_C387( C386 C387 ) C386_=_C388( C386 C388 ) C386_=_C389( C386 C389 ) C386_=_C390( C386 C390 ) C386_=_C391( C386 C391 ) \nC386_=_C392( C386 C392 ) C386_=_C638( C386 C638 ) C386_=_C928( C386 C928 ) C387_=_C388( C387 C388 ) C387_=_C389( C387 C389 ) C387_=_C390( C387 C390 ) \nC387_=_C391( C387 C391 ) C387_=_C392( C387 C392 ) C387_=_C639( C387 C639 ) C388_=_C389( C388 C389 ) C388_=_C390( C388 C390 ) C388_=_C391( C388 C391 ) \nC388_=_C392( C388 C392 ) C389_=_C390( C389 C390 ) C389_=_C391( C389 C391 ) C389_=_C392( C389 C392 ) C389_=_C454( C389 C454 ) C389_=_C555( C389 C555 ) \nC389_=_C567( C389 C567 ) C389_=_C591( C389 C591 ) C389_=_C642( C389 C642 ) C389_=_C688( C389 C688 ) C389_=_C737( C389 C737 ) C389_=_C824( C389 C824 ) \nC389_=_C928( C389 C928 ) C389_=_C1018( C389 C1018 ) C389_=_C1115( C389 C1115 ) C389_=_C1126( C389 C1126 ) C389_=_C1130( C389 C1130 ) C390_=_C391( C390 C391 ) \nC390_=_C392( C390 C392 ) C391_=_C392( C391 C392 ) C392_=_C643( C392 C643 ) C454_=_C555( C454 C555 ) C454_=_C567( C454 C567 ) C454_=_C591( C454 C591 ) \nC454_=_C688( C454 C688 ) C454_=_C737( C454 C737 ) C454_=_C824( C454 C824 ) C454_=_C928( C454 C928 ) C454_=_C1018( C454 C1018 ) C454_=_C1115( C454 C1115 ) \nC454_=_C1126( C454 C1126 ) C454_=_C1130( C454 C1130 ) C537_=_C632( C537 C632 ) C537_=_C633( C537 C633 ) C537_=_C634( C537 C634 ) C537_=_C635( C537 C635 ) \nC537_=_C636( C537 C636 ) C537_=_C637( C537 C637 ) C537_=_C638( C537 C638 ) C537_=_C639( C537 C639 ) C537_=_C640( C537 C640 ) C537_=_C641( C537 C641 ) \nC537_=_C642( C537 C642 ) C537_=_C643( C537 C643 ) C537_=_C644( C537 C644 ) C555_=_C567( C555 C567 ) C555_=_C591( C555 C591 ) C555_=_C688( C555 C688 ) \nC555_=_C737( C555 C737 ) C555_=_C824( C555 C824 ) C555_=_C928( C555 C928 ) C555_=_C1018( C555 C1018 ) C555_=_C1115( C555 C1115 ) C555_=_C1126( C555 C1126 ) \nC555_=_C1130( C555 C1130 ) C567_=_C591( C567 C591 ) C567_=_C688( C567 C688 ) C567_=_C737( C567 C737 ) C567_=_C824( C567 C824 ) C567_=_C928( C567 C928 ) \nC567_=_C1018( C567 C1018 ) C567_=_C1115( C567 C1115 ) C567_=_C1126( C567 C1126 ) C567_=_C1130( C567 C1130 ) C591_=_C688( C591 C688 ) C591_=_C737( C591 C737 ) \nC591_=_C824( C591 C824 ) C591_=_C928( C591 C928 ) C591_=_C1018( C591 C1018 ) C591_=_C1115( C591 C1115 ) C591_=_C1126( C591 C1126 ) C591_=_C1130( C591 C1130 ) \nC632_=_C633( C632 C633 ) C632_=_C634( C632 C634 ) C632_=_C635( C632 C635 ) C632_=_C636( C632 C636 ) C632_=_C637( C632 C637 ) C632_=_C638( C632 C638 ) \nC632_=_C639( C632 C639 ) C632_=_C640( C632 C640 ) C632_=_C641( C632 C641 ) C632_=_C642( C632 C642 ) C632_=_C643( C632 C643 ) C632_=_C644( C632 C644 ) \nC633_=_C634( C633 C634 ) C633_=_C635( C633 C635 ) C633_=_C636( C633 C636 ) C633_=_C637( C633 C637 ) C633_=_C638( C633 C638 ) C633_=_C639( C633 C639 ) \nC633_=_C640( C633 C640 ) C633_=_C641( C633 C641 ) C633_=_C642( C633 C642 ) C633_=_C643( C633 C643 ) C633_=_C644( C633 C644 ) C634_=_C635( C634 C635 ) \nC634_=_C636( C634 C636 ) C634_=_C637( C634 C637 ) C634_=_C638( C634 C638 ) C634_=_C639( C634 C639 ) C634_=_C640( C634 C640 ) C634_=_C641( C634 C641 ) \nC634_=_C642( C634 C642 ) C634_=_C643( C634 C643 ) C634_=_C644( C634 C644 ) C635_=_C636( C635 C636 ) C635_=_C637( C635 C637 ) C635_=_C638( C635 C638 ) \nC635_=_C639( C635 C639 ) C635_=_C640( C635 C640 ) C635_=_C641( C635 C641 ) C635_=_C642( C635 C642 ) C635_=_C643( C635 C643 ) C635_=_C644( C635 C644 ) \nC636_=_C637( C636 C637 ) C636_=_C638( C636 C638 ) C636_=_C639( C636 C639 ) C636_=_C640( C636 C640 ) C636_=_C641( C636 C641 ) C636_=_C642( C636 C642 ) \nC636_=_C643( C636 C643 ) C636_=_C644( C636 C644 ) C637_=_C638( C637 C638 ) C637_=_C639( C637 C639 ) C637_=_C640( C637 C640 ) C637_=_C641( C637 C641 ) \nC637_=_C642( C637 C642 ) C637_=_C643( C637 C643 ) C637_=_C644( C637 C644 ) C637_=_C737( C637 C737 ) C638_=_C639( C638 C639 ) C638_=_C640( C638 C640 ) \nC638_=_C641( C638 C641 ) C638_=_C642( C638 C642 ) C638_=_C643( C638 C643 ) C638_=_C644( C638 C644 ) C638_=_C928( C638 C928 ) C639_=_C640( C639 C640 ) \nC639_=_C641( C639 C641 ) C639_=_C642( C639 C642 ) C639_=_C643( C639 C643 ) C639_=_C644( C639 C644 ) C639_=_C928( C639 C928 ) C640_=_C641( C640 C641 ) \nC640_=_C642( C640 C642 ) C640_=_C643( C640 C643 ) C640_=_C644( C640 C644 ) C641_=_C642( C641 C642 ) C641_=_C643( C641 C643 ) C641_=_C644( C641 C644 ) \nC641_=_C1018( C641 C1018 ) C642_=_C643( C642 C643 ) C642_=_C644( C642 C644 ) C642_=_C824( C642 C824 ) C643_=_C644( C643 C644 ) C688_=_C737( C688 C737 ) \nC688_=_C824( C688 C824 ) C688_=_C928( C688 C928 ) C688_=_C1018( C688 C1018 ) C688_=_C1115( C688 C1115 ) C688_=_C1126( C688 C1126 ) C688_=_C1130( C688 C1130 ) \nC737_=_C824( C737 C824 ) C737_=_C928( C737 C928 ) C737_=_C1018( C737 C1018 ) C737_=_C1115( C737 C1115 ) C737_=_C1126( C737 C1126 ) C737_=_C1130( C737 C1130 ) \nC824_=_C928( C824 C928 ) C824_=_C1018( C824 C1018 ) C824_=_C1115( C824 C1115 ) C824_=_C1126( C824 C1126 ) C824_=_C1130( C824 C1130 ) C928_=_C1018( C928 C1018 ) \nC928_=_C1115( C928 C1115 ) C928_=_C1126( C928 C1126 ) C928_=_C1130( C928 C1130 ) C1018_=_C1115( C1018 C1115 ) C1018_=_C1126( C1018 C1126 ) C1018_=_C1130( C1018 C1130 ) \nC1115_=_C1126( C1115 C1126 ) C1115_=_C1130( C1115 C1130 ) C1126_=_C1130( C1126 C1130 ) "];137-&gt;172[label="46: C8 C20 C65 C66 C100 \nC163 C226 C253 C351 C381 C382 \nC384 C385 C386 C387 C388 C389 \nC390 C391 C392 C454 C537 C555 \nC567 C591 C632 C633 C634 C635 \nC636 C637 C638 C639 C640 C641 \nC642 C643 C644 C688 C737 C824 \nC928 C1018 C1115 C1126 C1130 \n358: C8_=_C20 ,C8_=_C163 ,C8_=_C226 ,C8_=_C253 ,C8_=_C351 ,\nC8_=_C381 ,C8_=_C382 ,C8_=_C384 ,C8_=_C385 ,C8_=_C386 ,C8_=_C387 ,\nC8_=_C388 ,C8_=_C389 ,C8_=_C390 ,C8_=_C391 ,C8_=_C392 ,C20_=_C100 ,\nC20_=_C389 ,C20_=_C454 ,C20_=_C555 ,C20_=_C567 ,C20_=_C591 ,C20_=_C688 ,\nC20_=_C737 ,C20_=_C824 ,C20_=_C928 ,C20_=_C1018 ,C20_=_C1115 ,C20_=_C1126 ,\nC20_=_C1130 ,C65_=_C66 ,C65_=_C537 ,C65_=_C632 ,C65_=_C633 ,C65_=_C634 ,\nC65_=_C635 ,C65_=_C636 ,C65_=_C637 ,C65_=_C638 ,C65_=_C639 ,C65_=_C640 ,\nC65_=_C641 ,C65_=_C642 ,C65_=_C643 ,C65_=_C644 ,C66_=_C537 ,C66_=_C632 ,\nC66_=_C633 ,C66_=_C634 ,C66_=_C635 ,C66_=_C636 ,C66_=_C637 ,C66_=_C638 ,\nC66_=_C639 ,C66_=_C640 ,C66_=_C641 ,C66_=_C642 ,C66_=_C643 ,C66_=_C644 ,\nC100_=_C389 ,C100_=_C454 ,C100_=_C555 ,C100_=_C567 ,C100_=_C591 ,C100_=_C688 ,\nC100_=_C737 ,C100_=_C824 ,C100_=_C928 ,C100_=_C1018 ,C100_=_C1115 ,C100_=_C1126 ,\nC100_=_C1130 ,C163_=_C226 ,C163_=_C253 ,C163_=_C351 ,C163_=_C381 ,C163_=_C382 ,\nC163_=_C384 ,C163_=_C385 ,C163_=_C386 ,C163_=_C387 ,C163_=_C388 ,C163_=_C389 ,\nC163_=_C390 ,C163_=_C391 ,C163_=_C392 ,C226_=_C253 ,C226_=_C351 ,C226_=_C381 ,\nC226_=_C382 ,C226_=_C384 ,C226_=_C385 ,C226_=_C386 ,C226_=_C387 ,C226_=_C388 ,\nC226_=_C389 ,C226_=_C390 ,C226_=_C391 ,C226_=_C392 ,C253_=_C351 ,C253_=_C381 ,\nC253_=_C382 ,C253_=_C384 ,C253_=_C385 ,C253_=_C386 ,C253_=_C387 ,C253_=_C388 ,\nC253_=_C389 ,C253_=_C390 ,C253_=_C391 ,C253_=_C392 ,C253_=_C454 ,C351_=_C381 ,\nC351_=_C382 ,C351_=_C384 ,C351_=_C385 ,C351_=_C386 ,C351_=_C387 ,C351_=_C388 ,\nC351_=_C389 ,C351_=_C390 ,C351_=_C391 ,C351_=_C392 ,C381_=_C382 ,C381_=_C384 ,\nC381_=_C385 ,C381_=_C386 ,C381_=_C387 ,C381_=_C388 ,C381_=_C389 ,C381_=_C390 ,\nC381_=_C391 ,C381_=_C392 ,C382_=_C384 ,C382_=_C385 ,C382_=_C386 ,C382_=_C387 ,\nC382_=_C388 ,C382_=_C389 ,C382_=_C390 ,C382_=_C391 ,C382_=_C392 ,C382_=_C537 ,\nC384_=_C385 ,C384_=_C386 ,C384_=_C387 ,C384_=_C388 ,C384_=_C389 ,C384_=_C390 ,\nC384_=_C391 ,C384_=_C392 ,C385_=_C386 ,C385_=_C387 ,C385_=_C388 ,C385_=_C389 ,\nC385_=_C390 ,C385_=_C391 ,C385_=_C392 ,C386_=_C387 ,C386_=_C388 ,C386_=_C389 ,\nC386_=_C390 ,C386_=_C391 ,C386_=_C392 ,C386_=_C638 ,C386_=_C928 ,C387_=_C388 ,\nC387_=_C389 ,C387_=_C390 ,C387_=_C391 ,C387_=_C392 ,C387_=_C639 ,C388_=_C389 ,\nC388_=_C390 ,C388_=_C391 ,C388_=_C392 ,C389_=_C390 ,C389_=_C391 ,C389_=_C392 ,\nC389_=_C454 ,C389_=_C555 ,C389_=_C567 ,C389_=_C591 ,C389_=_C642 ,C389_=_C688 ,\nC389_=_C737 ,C389_=_C824 ,C389_=_C928 ,C389_=_C1018 ,C389_=_C1115 ,C389_=_C1126 ,\nC389_=_C1130 ,C390_=_C391 ,C390_=_C392 ,C391_=_C392 ,C392_=_C643 ,C454_=_C555 ,\nC454_=_C567 ,C454_=_C591 ,C454_=_C688 ,C454_=_C737 ,C454_=_C824 ,C454_=_C928 ,\nC454_=_C1018 ,C454_=_C1115 ,C454_=_C1126 ,C454_=_C1130 ,C537_=_C632 ,C537_=_C633 ,\nC537_=_C634 ,C537_=_C635 ,C537_=_C636 ,C537_=_C637 ,C537_=_C638 ,C537_=_C639 ,\nC537_=_C640 ,C537_=_C641 ,C537_=_C642 ,C537_=_C643 ,C537_=_C644 ,C555_=_C567 ,\nC555_=_C591 ,C555_=_C688 ,C555_=_C737 ,C555_=_C824 ,C555_=_C928 ,C555_=_C1018 ,\nC555_=_C1115 ,C555_=_C1126 ,C555_=_C1130 ,C567_=_C591 ,C567_=_C688 ,C567_=_C737 ,\nC567_=_C824 ,C567_=_C928 ,C567_=_C1018 ,C567_=_C1115 ,C567_=_C1126 ,C567_=_C1130 ,\nC591_=_C688 ,C591_=_C737 ,C591_=_C824 ,C591_=_C928 ,C591_=_C1018 ,C591_=_C1115 ,\nC591_=_C1126 ,C591_=_C1130 ,C632_=_C633 ,C632_=_C634 ,C632_=_C635 ,C632_=_C636 ,\nC632_=_C637 ,C632_=_C638 ,C632_=_C639 ,C632_=_C640 ,C632_=_C641 ,C632_=_C642 ,\nC632_=_C643 ,C632_=_C644 ,C633_=_C634 ,C633_=_C635 ,C633_=_C636 ,C633_=_C637 ,\nC633_=_C638 ,C633_=_C639 ,C633_=_C640 ,C633_=_C641 ,C633_=_C642 ,C633_=_C643 ,\nC633_=_C644 ,C634_=_C635 ,C634_=_C636 ,C634_=_C637 ,C634_=_C638 ,C634_=_C639 ,\nC634_=_C640 ,C634_=_C641 ,C634_=_C642 ,C634_=_C643 ,C634_=_C644 ,C635_=_C636 ,\nC635_=_C637 ,C635_=_C638 ,C635_=_C639 ,C635_=_C640 ,C635_=_C641 ,C635_=_C642 ,\nC635_=_C643 ,C635_=_C644</w:t>
      </w:r>
    </w:p>
    <w:p>
      <w:pPr>
        <w:pStyle w:val="PreformattedText"/>
        <w:bidi w:val="0"/>
        <w:spacing w:before="0" w:after="0"/>
        <w:jc w:val="left"/>
        <w:rPr/>
      </w:pPr>
      <w:r>
        <w:rPr/>
        <w:t xml:space="preserve"> </w:t>
      </w:r>
      <w:r>
        <w:rPr/>
        <w:t>,C636_=_C637 ,C636_=_C638 ,C636_=_C639 ,C636_=_C640 ,\nC636_=_C641 ,C636_=_C642 ,C636_=_C643 ,C636_=_C644 ,C637_=_C638 ,C637_=_C639 ,\nC637_=_C640 ,C637_=_C641 ,C637_=_C642 ,C637_=_C643 ,C637_=_C644 ,C637_=_C737 ,\nC638_=_C639 ,C638_=_C640 ,C638_=_C641 ,C638_=_C642 ,C638_=_C643 ,C638_=_C644 ,\nC638_=_C928 ,C639_=_C640 ,C639_=_C641 ,C639_=_C642 ,C639_=_C643 ,C639_=_C644 ,\nC639_=_C928 ,C640_=_C641 ,C640_=_C642 ,C640_=_C643 ,C640_=_C644 ,C641_=_C642 ,\nC641_=_C643 ,C641_=_C644 ,C641_=_C1018 ,C642_=_C643 ,C642_=_C644 ,C642_=_C824 ,\nC643_=_C644 ,C688_=_C737 ,C688_=_C824 ,C688_=_C928 ,C688_=_C1018 ,C688_=_C1115 ,\nC688_=_C1126 ,C688_=_C1130 ,C737_=_C824 ,C737_=_C928 ,C737_=_C1018 ,C737_=_C1115 ,\nC737_=_C1126 ,C737_=_C1130 ,C824_=_C928 ,C824_=_C1018 ,C824_=_C1115 ,C824_=_C1126 ,\nC824_=_C1130 ,C928_=_C1018 ,C928_=_C1115 ,C928_=_C1126 ,C928_=_C1130 ,C1018_=_C1115 ,\nC1018_=_C1126 ,C1018_=_C1130 ,C1115_=_C1126 ,C1115_=_C1130 ,C1126_=_C1130 ,"];173[shape=box, label="id:173 level: 7\n48: C44 C51 C57 C153 C164 \nC167 C274 C332 C368 C371 C422 \nC430 C529 C589 C604 C691 C701 \nC715 C732 C738 C739 C765 C766 \nC767 C768 C769 C770 C771 C772 \nC773 C774 C775 C776 C777 C792 \nC815 C895 C957 C983 C984 C985 \nC988 C1054 C1055 C1063 C1064 C1065 \nC1066 \n457: C44_=_C51( C44 C51 ) C44_=_C57( C44 C57 ) C44_=_C164( C44 C164 ) C44_=_C371( C44 C371 ) C44_=_C422( C44 C422 ) \nC44_=_C430( C44 C430 ) C44_=_C529( C44 C529 ) C44_=_C691( C44 C691 ) C44_=_C715( C44 C715 ) C44_=_C738( C44 C738 ) C44_=_C766( C44 C766 ) \nC44_=_C767( C44 C767 ) C44_=_C768( C44 C768 ) C44_=_C895( C44 C895 ) C44_=_C957( C44 C957 ) C44_=_C983( C44 C983 ) C44_=_C984( C44 C984 ) \nC44_=_C985( C44 C985 ) C51_=_C57( C51 C57 ) C51_=_C274( C51 C274 ) C51_=_C368( C51 C368 ) C51_=_C732( C51 C732 ) C51_=_C765( C51 C765 ) \nC51_=_C766( C51 C766 ) C51_=_C767( C51 C767 ) C51_=_C768( C51 C768 ) C51_=_C769( C51 C769 ) C51_=_C770( C51 C770 ) C51_=_C771( C51 C771 ) \nC51_=_C772( C51 C772 ) C51_=_C773( C51 C773 ) C51_=_C774( C51 C774 ) C51_=_C775( C51 C775 ) C51_=_C776( C51 C776 ) C51_=_C777( C51 C777 ) \nC57_=_C164( C57 C164 ) C57_=_C371( C57 C371 ) C57_=_C422( C57 C422 ) C57_=_C430( C57 C430 ) C57_=_C529( C57 C529 ) C57_=_C691( C57 C691 ) \nC57_=_C715( C57 C715 ) C57_=_C738( C57 C738 ) C57_=_C766( C57 C766 ) C57_=_C767( C57 C767 ) C57_=_C768( C57 C768 ) C57_=_C895( C57 C895 ) \nC57_=_C957( C57 C957 ) C57_=_C983( C57 C983 ) C57_=_C984( C57 C984 ) C57_=_C985( C57 C985 ) C57_=_C1063( C57 C1063 ) C153_=_C167( C153 C167 ) \nC153_=_C332( C153 C332 ) C153_=_C589( C153 C589 ) C153_=_C604( C153 C604 ) C153_=_C701( C153 C701 ) C153_=_C739( C153 C739 ) C153_=_C767( C153 C767 ) \nC153_=_C792( C153 C792 ) C153_=_C815( C153 C815 ) C153_=_C985( C153 C985 ) C153_=_C988( C153 C988 ) C153_=_C1054( C153 C1054 ) C153_=_C1055( C153 C1055 ) \nC153_=_C1063( C153 C1063 ) C153_=_C1064( C153 C1064 ) C153_=_C1065( C153 C1065 ) C153_=_C1066( C153 C1066 ) C164_=_C167( C164 C167 ) C164_=_C371( C164 C371 ) \nC164_=_C422( C164 C422 ) C164_=_C430( C164 C430 ) C164_=_C529( C164 C529 ) C164_=_C691( C164 C691 ) C164_=_C715( C164 C715 ) C164_=_C738( C164 C738 ) \nC164_=_C766( C164 C766 ) C164_=_C767( C164 C767 ) C164_=_C768( C164 C768 ) C164_=_C895( C164 C895 ) C164_=_C957( C164 C957 ) C164_=_C983( C164 C983 ) \nC164_=_C984( C164 C984 ) C164_=_C985( C164 C985 ) C167_=_C332( C167 C332 ) C167_=_C589( C167 C589 ) C167_=_C604( C167 C604 ) C167_=_C701( C167 C701 ) \nC167_=_C739( C167 C739 ) C167_=_C767( C167 C767 ) C167_=_C792( C167 C792 ) C167_=_C815( C167 C815 ) C167_=_C985( C167 C985 ) C167_=_C988( C167 C988 ) \nC167_=_C1054( C167 C1054 ) C167_=_C1055( C167 C1055 ) C167_=_C1063( C167 C1063 ) C167_=_C1064( C167 C1064 ) C167_=_C1065( C167 C1065 ) C167_=_C1066( C167 C1066 ) \nC274_=_C368( C274 C368 ) C274_=_C732( C274 C732 ) C274_=_C765( C274 C765 ) C274_=_C766( C274 C766 ) C274_=_C767( C274 C767 ) C274_=_C768( C274 C768 ) \nC274_=_C769( C274 C769 ) C274_=_C770( C274 C770 ) C274_=_C771( C274 C771 ) C274_=_C772( C274 C772 ) C274_=_C773( C274 C773 ) C274_=_C774( C274 C774 ) \nC274_=_C775( C274 C775 ) C274_=_C776( C274 C776 ) C274_=_C777( C274 C777 ) C332_=_C589( C332 C589 ) C332_=_C604( C332 C604 ) C332_=_C701( C332 C701 ) \nC332_=_C739( C332 C739 ) C332_=_C767( C332 C767 ) C332_=_C792( C332 C792 ) C332_=_C815( C332 C815 ) C332_=_C985( C332 C985 ) C332_=_C988( C332 C988 ) \nC332_=_C1054( C332 C1054 ) C332_=_C1055( C332 C1055 ) C332_=_C1063( C332 C1063 ) C332_=_C1064( C332 C1064 ) C332_=_C1065( C332 C1065 ) C332_=_C1066( C332 C1066 ) \nC368_=_C371( C368 C371 ) C368_=_C732( C368 C732 ) C368_=_C765( C368 C765 ) C368_=_C766( C368 C766 ) C368_=_C767( C368 C767 ) C368_=_C768( C368 C768 ) \nC368_=_C769( C368 C769 ) C368_=_C770( C368 C770 ) C368_=_C771( C368 C771 ) C368_=_C772( C368 C772 ) C368_=_C773( C368 C773 ) C368_=_C774( C368 C774 ) \nC368_=_C775( C368 C775 ) C368_=_C776( C368 C776 ) C368_=_C777( C368 C777 ) C371_=_C422( C371 C422 ) C371_=_C430( C371 C430 ) C371_=_C529( C371 C529 ) \nC371_=_C691( C371 C691 ) C371_=_C715( C371 C715 ) C371_=_C738( C371 C738 ) C371_=_C766( C371 C766 ) C371_=_C767( C371 C767 ) C371_=_C768( C371 C768 ) \nC371_=_C895( C371 C895 ) C371_=_C957( C371 C957 ) C371_=_C983( C371 C983 ) C371_=_C984( C371 C984 ) C371_=_C985( C371 C985 ) C422_=_C430( C422 C430 ) \nC422_=_C529( C422 C529 ) C422_=_C691( C422 C691 ) C422_=_C715( C422 C715 ) C422_=_C738( C422 C738 ) C422_=_C766( C422 C766 ) C422_=_C767( C422 C767 ) \nC422_=_C768( C422 C768 ) C422_=_C895( C422 C895 ) C422_=_C957( C422 C957 ) C422_=_C983( C422 C983 ) C422_=_C984( C422 C984 ) C422_=_C985( C422 C985 ) \nC430_=_C529( C430 C529 ) C430_=_C691( C430 C691 ) C430_=_C715( C430 C715 ) C430_=_C738( C430 C738 ) C430_=_C766( C430 C766 ) C430_=_C767( C430 C767 ) \nC430_=_C768( C430 C768 ) C430_=_C769( C430 C769 ) C430_=_C895( C430 C895 ) C430_=_C957( C430 C957 ) C430_=_C983( C430 C983 ) C430_=_C984( C430 C984 ) \nC430_=_C985( C430 C985 ) C529_=_C691( C529 C691 ) C529_=_C715( C529 C715 ) C529_=_C738( C529 C738 ) C529_=_C766( C529 C766 ) C529_=_C767( C529 C767 ) \nC529_=_C768( C529 C768 ) C529_=_C895( C529 C895 ) C529_=_C957( C529 C957 ) C529_=_C983( C529 C983 ) C529_=_C984( C529 C984 ) C529_=_C985( C529 C985 ) \nC589_=_C604( C589 C604 ) C589_=_C701( C589 C701 ) C589_=_C739( C589 C739 ) C589_=_C767( C589 C767 ) C589_=_C769( C589 C769 ) C589_=_C770( C589 C770 ) \nC589_=_C792( C589 C792 ) C589_=_C815( C589 C815 ) C589_=_C985( C589 C985 ) C589_=_C988( C589 C988 ) C589_=_C1054( C589 C1054 ) C589_=_C1055( C589 C1055 ) \nC589_=_C1063( C589 C1063 ) C589_=_C1064( C589 C1064 ) C589_=_C1065( C589 C1065 ) C589_=_C1066( C589 C1066 ) C604_=_C701( C604 C701 ) C604_=_C738( C604 C738 ) \nC604_=_C739( C604 C739 ) C604_=_C767( C604 C767 ) C604_=_C792( C604 C792 ) C604_=_C815( C604 C815 ) C604_=_C985( C604 C985 ) C604_=_C988( C604 C988 ) \nC604_=_C1054( C604 C1054 ) C604_=_C1055( C604 C1055 ) C604_=_C1063( C604 C1063 ) C604_=_C1064( C604 C1064 ) C604_=_C1065( C604 C1065 ) C604_=_C1066( C604 C1066 ) \nC691_=_C715( C691 C715 ) C691_=_C738( C691 C738 ) C691_=_C766( C691 C766 ) C691_=_C767( C691 C767 ) C691_=_C768( C691 C768 ) C691_=_C895( C691 C895 ) \nC691_=_C957( C691 C957 ) C691_=_C983( C691 C983 ) C691_=_C984( C691 C984 ) C691_=_C985( C691 C985 ) C701_=_C739( C701 C739 ) C701_=_C767( C701 C767 ) \nC701_=_C792( C701 C792 ) C701_=_C815( C701 C815 ) C701_=_C985( C701 C985 ) C701_=_C988( C701 C988 ) C701_=_C1054( C701 C1054 ) C701_=_C1055( C701 C1055 ) \nC701_=_C1063( C701 C1063 ) C701_=_C1064( C701 C1064 ) C701_=_C1065( C701 C1065 ) C701_=_C1066( C701 C1066 ) C715_=_C738( C715 C738 ) C715_=_C766( C715 C766 ) \nC715_=_C767( C715 C767 ) C715_=_C768( C715 C768 ) C715_=_C895( C715 C895 ) C715_=_C957( C715 C957 ) C715_=_C983( C715 C983 ) C715_=_C984( C715 C984 ) \nC715_=_C985( C715 C985 ) C732_=_C765( C732 C765 ) C732_=_C766( C732 C766 ) C732_=_C767( C732 C767 ) C732_=_C768( C732 C768 ) C732_=_C769( C732 C769 ) \nC732_=_C770( C732 C770 ) C732_=_C771( C732 C771 ) C732_=_C772( C732 C772 ) C732_=_C773( C732 C773 ) C732_=_C774( C732 C774 ) C732_=_C775( C732 C775 ) \nC732_=_C776( C732 C776 ) C732_=_C777( C732 C777 ) C738_=_C739( C738 C739 ) C738_=_C766( C738 C766 ) C738_=_C767( C738 C767 ) C738_=_C768( C738 C768 ) \nC738_=_C895( C738 C895 ) C738_=_C957( C738 C957 ) C738_=_C983( C738 C983 ) C738_=_C984( C738 C984 ) C738_=_C985( C738 C985 ) C739_=_C767( C739 C767 ) \nC739_=_C792( C739 C792 ) C739_=_C815( C739 C815 ) C739_=_C957( C739 C957 ) C739_=_C985( C739 C985 ) C739_=_C988( C739 C988 ) C739_=_C1054( C739 C1054 ) \nC739_=_C1055( C739 C1055 ) C739_=_C1063( C739 C1063 ) C739_=_C1064( C739 C1064 ) C739_=_C1065( C739 C1065 ) C739_=_C1066( C739 C1066 ) C765_=_C766( C765 C766 ) \nC765_=_C767( C765 C767 ) C765_=_C768( C765 C768 ) C765_=_C769( C765 C769 ) C765_=_C770( C765 C770 ) C765_=_C771( C765 C771 ) C765_=_C772( C765 C772 ) \nC765_=_C773( C765 C773 ) C765_=_C774( C765 C774 ) C765_=_C775( C765 C775 ) C765_=_C776( C765 C776 ) C765_=_C777( C765 C777 ) C765_=_C815( C765 C815 ) \nC766_=_C767( C766 C767 ) C766_=_C768( C766 C768 ) C766_=_C769( C766 C769 ) C766_=_C770( C766 C770 ) C766_=_C771( C766 C771 ) C766_=_C772( C766 C772 ) \nC766_=_C773( C766 C773 ) C766_=_C774( C766 C774 ) C766_=_C775( C766 C775 ) C766_=_C776( C766 C776 ) C766_=_C777( C766 C777 ) C766_=_C895( C766 C895 ) \nC766_=_C957( C766 C957 ) C766_=_C983( C766 C983 ) C766_=_C984( C766 C984 ) C766_=_C985( C766 C985 ) C767_=_C768( C767 C768 ) C767_=_C769( C767 C769 ) \nC767_=_C770( C767 C770 ) C767_=_C771( C767 C771 ) C767_=_C772( C767 C772 ) C767_=_C773( C767 C773 ) C767_=_C774( C767 C774 ) C767_=_C775( C767 C775 ) \nC767_=_C776( C767 C776 ) C767_=_C777( C767 C777 ) C767_=_C792( C767 C792 ) C767_=_C815( C767 C815 ) C767_=_C895( C767 C895 ) C767_=_C957( C767 C957 ) \nC767_=_C983( C767 C983 ) C767_=_C984( C767 C984 ) C767_=_C985( C767 C985 ) C767_=_C988( C767 C988 ) C767_=_C1054( C767 C1054 ) C767_=_C1055( C767 C1055 ) \nC767_=_C1063( C767 C1063</w:t>
      </w:r>
    </w:p>
    <w:p>
      <w:pPr>
        <w:pStyle w:val="PreformattedText"/>
        <w:bidi w:val="0"/>
        <w:spacing w:before="0" w:after="0"/>
        <w:jc w:val="left"/>
        <w:rPr/>
      </w:pPr>
      <w:r>
        <w:rPr/>
        <w:t xml:space="preserve"> </w:t>
      </w:r>
      <w:r>
        <w:rPr/>
        <w:t>) C767_=_C1064( C767 C1064 ) C767_=_C1065( C767 C1065 ) C767_=_C1066( C767 C1066 ) C768_=_C769( C768 C769 ) C768_=_C770( C768 C770 ) \nC768_=_C771( C768 C771 ) C768_=_C772( C768 C772 ) C768_=_C773( C768 C773 ) C768_=_C774( C768 C774 ) C768_=_C775( C768 C775 ) C768_=_C776( C768 C776 ) \nC768_=_C777( C768 C777 ) C768_=_C895( C768 C895 ) C768_=_C957( C768 C957 ) C768_=_C983( C768 C983 ) C768_=_C984( C768 C984 ) C768_=_C985( C768 C985 ) \nC769_=_C770( C769 C770 ) C769_=_C771( C769 C771 ) C769_=_C772( C769 C772 ) C769_=_C773( C769 C773 ) C769_=_C774( C769 C774 ) C769_=_C775( C769 C775 ) \nC769_=_C776( C769 C776 ) C769_=_C777( C769 C777 ) C770_=_C771( C770 C771 ) C770_=_C772( C770 C772 ) C770_=_C773( C770 C773 ) C770_=_C774( C770 C774 ) \nC770_=_C775( C770 C775 ) C770_=_C776( C770 C776 ) C770_=_C777( C770 C777 ) C771_=_C772( C771 C772 ) C771_=_C773( C771 C773 ) C771_=_C774( C771 C774 ) \nC771_=_C775( C771 C775 ) C771_=_C776( C771 C776 ) C771_=_C777( C771 C777 ) C771_=_C983( C771 C983 ) C772_=_C773( C772 C773 ) C772_=_C774( C772 C774 ) \nC772_=_C775( C772 C775 ) C772_=_C776( C772 C776 ) C772_=_C777( C772 C777 ) C772_=_C984( C772 C984 ) C772_=_C1054( C772 C1054 ) C772_=_C1055( C772 C1055 ) \nC773_=_C774( C773 C774 ) C773_=_C775( C773 C775 ) C773_=_C776( C773 C776 ) C773_=_C777( C773 C777 ) C774_=_C775( C774 C775 ) C774_=_C776( C774 C776 ) \nC774_=_C777( C774 C777 ) C774_=_C988( C774 C988 ) C775_=_C776( C775 C776 ) C775_=_C777( C775 C777 ) C776_=_C777( C776 C777 ) C792_=_C815( C792 C815 ) \nC792_=_C985( C792 C985 ) C792_=_C988( C792 C988 ) C792_=_C1054( C792 C1054 ) C792_=_C1055( C792 C1055 ) C792_=_C1063( C792 C1063 ) C792_=_C1064( C792 C1064 ) \nC792_=_C1065( C792 C1065 ) C792_=_C1066( C792 C1066 ) C815_=_C985( C815 C985 ) C815_=_C988( C815 C988 ) C815_=_C1054( C815 C1054 ) C815_=_C1055( C815 C1055 ) \nC815_=_C1063( C815 C1063 ) C815_=_C1064( C815 C1064 ) C815_=_C1065( C815 C1065 ) C815_=_C1066( C815 C1066 ) C895_=_C957( C895 C957 ) C895_=_C983( C895 C983 ) \nC895_=_C984( C895 C984 ) C895_=_C985( C895 C985 ) C957_=_C983( C957 C983 ) C957_=_C984( C957 C984 ) C957_=_C985( C957 C985 ) C983_=_C984( C983 C984 ) \nC983_=_C985( C983 C985 ) C984_=_C985( C984 C985 ) C984_=_C1054( C984 C1054 ) C984_=_C1055( C984 C1055 ) C985_=_C988( C985 C988 ) C985_=_C1054( C985 C1054 ) \nC985_=_C1055( C985 C1055 ) C985_=_C1063( C985 C1063 ) C985_=_C1064( C985 C1064 ) C985_=_C1065( C985 C1065 ) C985_=_C1066( C985 C1066 ) C988_=_C1054( C988 C1054 ) \nC988_=_C1055( C988 C1055 ) C988_=_C1063( C988 C1063 ) C988_=_C1064( C988 C1064 ) C988_=_C1065( C988 C1065 ) C988_=_C1066( C988 C1066 ) C1054_=_C1055( C1054 C1055 ) \nC1054_=_C1063( C1054 C1063 ) C1054_=_C1064( C1054 C1064 ) C1054_=_C1065( C1054 C1065 ) C1054_=_C1066( C1054 C1066 ) C1055_=_C1063( C1055 C1063 ) C1055_=_C1064( C1055 C1064 ) \nC1055_=_C1065( C1055 C1065 ) C1055_=_C1066( C1055 C1066 ) C1063_=_C1064( C1063 C1064 ) C1063_=_C1065( C1063 C1065 ) C1063_=_C1066( C1063 C1066 ) C1064_=_C1065( C1064 C1065 ) \nC1064_=_C1066( C1064 C1066 ) C1065_=_C1066( C1065 C1066 ) "];138-&gt;173[label="47: C44 C51 C57 C153 C164 \nC167 C274 C332 C368 C371 C422 \nC430 C529 C589 C604 C691 C701 \nC715 C732 C738 C739 C765 C766 \nC768 C769 C770 C771 C772 C773 \nC774 C775 C776 C777 C792 C815 \nC895 C957 C983 C984 C985 C988 \nC1054 C1055 C1063 C1064 C1065 C1066 \n410: C44_=_C51 ,C44_=_C57 ,C44_=_C164 ,C44_=_C371 ,C44_=_C422 ,\nC44_=_C430 ,C44_=_C529 ,C44_=_C691 ,C44_=_C715 ,C44_=_C738 ,C44_=_C766 ,\nC44_=_C768 ,C44_=_C895 ,C44_=_C957 ,C44_=_C983 ,C44_=_C984 ,C44_=_C985 ,\nC51_=_C57 ,C51_=_C274 ,C51_=_C368 ,C51_=_C732 ,C51_=_C765 ,C51_=_C766 ,\nC51_=_C768 ,C51_=_C769 ,C51_=_C770 ,C51_=_C771 ,C51_=_C772 ,C51_=_C773 ,\nC51_=_C774 ,C51_=_C775 ,C51_=_C776 ,C51_=_C777 ,C57_=_C164 ,C57_=_C371 ,\nC57_=_C422 ,C57_=_C430 ,C57_=_C529 ,C57_=_C691 ,C57_=_C715 ,C57_=_C738 ,\nC57_=_C766 ,C57_=_C768 ,C57_=_C895 ,C57_=_C957 ,C57_=_C983 ,C57_=_C984 ,\nC57_=_C985 ,C57_=_C1063 ,C153_=_C167 ,C153_=_C332 ,C153_=_C589 ,C153_=_C604 ,\nC153_=_C701 ,C153_=_C739 ,C153_=_C792 ,C153_=_C815 ,C153_=_C985 ,C153_=_C988 ,\nC153_=_C1054 ,C153_=_C1055 ,C153_=_C1063 ,C153_=_C1064 ,C153_=_C1065 ,C153_=_C1066 ,\nC164_=_C167 ,C164_=_C371 ,C164_=_C422 ,C164_=_C430 ,C164_=_C529 ,C164_=_C691 ,\nC164_=_C715 ,C164_=_C738 ,C164_=_C766 ,C164_=_C768 ,C164_=_C895 ,C164_=_C957 ,\nC164_=_C983 ,C164_=_C984 ,C164_=_C985 ,C167_=_C332 ,C167_=_C589 ,C167_=_C604 ,\nC167_=_C701 ,C167_=_C739 ,C167_=_C792 ,C167_=_C815 ,C167_=_C985 ,C167_=_C988 ,\nC167_=_C1054 ,C167_=_C1055 ,C167_=_C1063 ,C167_=_C1064 ,C167_=_C1065 ,C167_=_C1066 ,\nC274_=_C368 ,C274_=_C732 ,C274_=_C765 ,C274_=_C766 ,C274_=_C768 ,C274_=_C769 ,\nC274_=_C770 ,C274_=_C771 ,C274_=_C772 ,C274_=_C773 ,C274_=_C774 ,C274_=_C775 ,\nC274_=_C776 ,C274_=_C777 ,C332_=_C589 ,C332_=_C604 ,C332_=_C701 ,C332_=_C739 ,\nC332_=_C792 ,C332_=_C815 ,C332_=_C985 ,C332_=_C988 ,C332_=_C1054 ,C332_=_C1055 ,\nC332_=_C1063 ,C332_=_C1064 ,C332_=_C1065 ,C332_=_C1066 ,C368_=_C371 ,C368_=_C732 ,\nC368_=_C765 ,C368_=_C766 ,C368_=_C768 ,C368_=_C769 ,C368_=_C770 ,C368_=_C771 ,\nC368_=_C772 ,C368_=_C773 ,C368_=_C774 ,C368_=_C775 ,C368_=_C776 ,C368_=_C777 ,\nC371_=_C422 ,C371_=_C430 ,C371_=_C529 ,C371_=_C691 ,C371_=_C715 ,C371_=_C738 ,\nC371_=_C766 ,C371_=_C768 ,C371_=_C895 ,C371_=_C957 ,C371_=_C983 ,C371_=_C984 ,\nC371_=_C985 ,C422_=_C430 ,C422_=_C529 ,C422_=_C691 ,C422_=_C715 ,C422_=_C738 ,\nC422_=_C766 ,C422_=_C768 ,C422_=_C895 ,C422_=_C957 ,C422_=_C983 ,C422_=_C984 ,\nC422_=_C985 ,C430_=_C529 ,C430_=_C691 ,C430_=_C715 ,C430_=_C738 ,C430_=_C766 ,\nC430_=_C768 ,C430_=_C769 ,C430_=_C895 ,C430_=_C957 ,C430_=_C983 ,C430_=_C984 ,\nC430_=_C985 ,C529_=_C691 ,C529_=_C715 ,C529_=_C738 ,C529_=_C766 ,C529_=_C768 ,\nC529_=_C895 ,C529_=_C957 ,C529_=_C983 ,C529_=_C984 ,C529_=_C985 ,C589_=_C604 ,\nC589_=_C701 ,C589_=_C739 ,C589_=_C769 ,C589_=_C770 ,C589_=_C792 ,C589_=_C815 ,\nC589_=_C985 ,C589_=_C988 ,C589_=_C1054 ,C589_=_C1055 ,C589_=_C1063 ,C589_=_C1064 ,\nC589_=_C1065 ,C589_=_C1066 ,C604_=_C701 ,C604_=_C738 ,C604_=_C739 ,C604_=_C792 ,\nC604_=_C815 ,C604_=_C985 ,C604_=_C988 ,C604_=_C1054 ,C604_=_C1055 ,C604_=_C1063 ,\nC604_=_C1064 ,C604_=_C1065 ,C604_=_C1066 ,C691_=_C715 ,C691_=_C738 ,C691_=_C766 ,\nC691_=_C768 ,C691_=_C895 ,C691_=_C957 ,C691_=_C983 ,C691_=_C984 ,C691_=_C985 ,\nC701_=_C739 ,C701_=_C792 ,C701_=_C815 ,C701_=_C985 ,C701_=_C988 ,C701_=_C1054 ,\nC701_=_C1055 ,C701_=_C1063 ,C701_=_C1064 ,C701_=_C1065 ,C701_=_C1066 ,C715_=_C738 ,\nC715_=_C766 ,C715_=_C768 ,C715_=_C895 ,C715_=_C957 ,C715_=_C983 ,C715_=_C984 ,\nC715_=_C985 ,C732_=_C765 ,C732_=_C766 ,C732_=_C768 ,C732_=_C769 ,C732_=_C770 ,\nC732_=_C771 ,C732_=_C772 ,C732_=_C773 ,C732_=_C774 ,C732_=_C775 ,C732_=_C776 ,\nC732_=_C777 ,C738_=_C739 ,C738_=_C766 ,C738_=_C768 ,C738_=_C895 ,C738_=_C957 ,\nC738_=_C983 ,C738_=_C984 ,C738_=_C985 ,C739_=_C792 ,C739_=_C815 ,C739_=_C957 ,\nC739_=_C985 ,C739_=_C988 ,C739_=_C1054 ,C739_=_C1055 ,C739_=_C1063 ,C739_=_C1064 ,\nC739_=_C1065 ,C739_=_C1066 ,C765_=_C766 ,C765_=_C768 ,C765_=_C769 ,C765_=_C770 ,\nC765_=_C771 ,C765_=_C772 ,C765_=_C773 ,C765_=_C774 ,C765_=_C775 ,C765_=_C776 ,\nC765_=_C777 ,C765_=_C815 ,C766_=_C768 ,C766_=_C769 ,C766_=_C770 ,C766_=_C771 ,\nC766_=_C772 ,C766_=_C773 ,C766_=_C774 ,C766_=_C775 ,C766_=_C776 ,C766_=_C777 ,\nC766_=_C895 ,C766_=_C957 ,C766_=_C983 ,C766_=_C984 ,C766_=_C985 ,C768_=_C769 ,\nC768_=_C770 ,C768_=_C771 ,C768_=_C772 ,C768_=_C773 ,C768_=_C774 ,C768_=_C775 ,\nC768_=_C776 ,C768_=_C777 ,C768_=_C895 ,C768_=_C957 ,C768_=_C983 ,C768_=_C984 ,\nC768_=_C985 ,C769_=_C770 ,C769_=_C771 ,C769_=_C772 ,C769_=_C773 ,C769_=_C774 ,\nC769_=_C775 ,C769_=_C776 ,C769_=_C777 ,C770_=_C771 ,C770_=_C772 ,C770_=_C773 ,\nC770_=_C774 ,C770_=_C775 ,C770_=_C776 ,C770_=_C777 ,C771_=_C772 ,C771_=_C773 ,\nC771_=_C774 ,C771_=_C775 ,C771_=_C776 ,C771_=_C777 ,C771_=_C983 ,C772_=_C773 ,\nC772_=_C774 ,C772_=_C775 ,C772_=_C776 ,C772_=_C777 ,C772_=_C984 ,C772_=_C1054 ,\nC772_=_C1055 ,C773_=_C774 ,C773_=_C775 ,C773_=_C776 ,C773_=_C777 ,C774_=_C775 ,\nC774_=_C776 ,C774_=_C777 ,C774_=_C988 ,C775_=_C776 ,C775_=_C777 ,C776_=_C777 ,\nC792_=_C815 ,C792_=_C985 ,C792_=_C988 ,C792_=_C1054 ,C792_=_C1055 ,C792_=_C1063 ,\nC792_=_C1064 ,C792_=_C1065 ,C792_=_C1066 ,C815_=_C985 ,C815_=_C988 ,C815_=_C1054 ,\nC815_=_C1055 ,C815_=_C1063 ,C815_=_C1064 ,C815_=_C1065 ,C815_=_C1066 ,C895_=_C957 ,\nC895_=_C983 ,C895_=_C984 ,C895_=_C985 ,C957_=_C983 ,C957_=_C984 ,C957_=_C985 ,\nC983_=_C984 ,C983_=_C985 ,C984_=_C985 ,C984_=_C1054 ,C984_=_C1055 ,C985_=_C988 ,\nC985_=_C1054 ,C985_=_C1055 ,C985_=_C1063 ,C985_=_C1064 ,C985_=_C1065 ,C985_=_C1066 ,\nC988_=_C1054 ,C988_=_C1055 ,C988_=_C1063 ,C988_=_C1064 ,C988_=_C1065 ,C988_=_C1066 ,\nC1054_=_C1055 ,C1054_=_C1063 ,C1054_=_C1064 ,C1054_=_C1065 ,C1054_=_C1066 ,C1055_=_C1063 ,\nC1055_=_C1064 ,C1055_=_C1065 ,C1055_=_C1066 ,C1063_=_C1064 ,C1063_=_C1065 ,C1063_=_C1066 ,\nC1064_=_C1065 ,C1064_=_C1066 ,C1065_=_C1066 ,"];174[shape=box, label="id:174 level: 7\n50: C56 C158 C222 C306 C361 \nC372 C427 C435 C440 C494 C537 \nC590 C598 C606 C625 C641 C663 \nC723 C739 C768 C791 C839 C840 \nC844 C868 C878 C898 C899 C927 \nC944 C957 C958 C959 C960 C961 \nC962 C963 C964 C965 C966 C1007 \nC1008 C1009 C1010 C1011 C1012 C1018 \nC1037 C1044 C1060 \n460: C56_=_C222( C56 C222 ) C56_=_C361( C56 C361 ) C56_=_C427( C56 C427 ) C56_=_C590( C56 C590 ) C56_=_C641( C56 C641 ) \nC56_=_C663( C56 C663 ) C56_=_C768( C56 C768 ) C56_=_C791( C56 C791 ) C56_=_C839( C56 C839 ) C56_=_C844( C56 C844 ) C56_=_C899( C56 C899 ) \nC56_=_C958( C56 C958 ) C56_=_C962( C56 C962 ) C56_=_C1018( C56 C1018 ) C56_=_C1037( C56 C1037 ) C56_=_C1044( C56 C1044 ) C56_=_C1060( C56 C1060 ) \nC158_=_C306( C158 C306 ) C158_=_C372( C158 C372 ) C158_=_C494( C158 C494 ) C158_=_C537( C158 C537 ) C158_=_C840( C158 C840 ) C158_=_C868( C158 C868 ) \nC158_=_C878( C158 C878 ) C158_=_C898( C158 C898 ) C158_=_C944( C158 C944 ) C158_=_C958( C158 C958 ) C158_=_C1007( C158 C1007 ) C158_=_C1008( C158 C1008 ) \nC158_=_C1009( C158 C1009</w:t>
      </w:r>
    </w:p>
    <w:p>
      <w:pPr>
        <w:pStyle w:val="PreformattedText"/>
        <w:bidi w:val="0"/>
        <w:spacing w:before="0" w:after="0"/>
        <w:jc w:val="left"/>
        <w:rPr/>
      </w:pPr>
      <w:r>
        <w:rPr/>
        <w:t xml:space="preserve"> </w:t>
      </w:r>
      <w:r>
        <w:rPr/>
        <w:t>) C158_=_C1010( C158 C1010 ) C158_=_C1011( C158 C1011 ) C158_=_C1012( C158 C1012 ) C222_=_C361( C222 C361 ) C222_=_C427( C222 C427 ) \nC222_=_C590( C222 C590 ) C222_=_C641( C222 C641 ) C222_=_C663( C222 C663 ) C222_=_C768( C222 C768 ) C222_=_C791( C222 C791 ) C222_=_C839( C222 C839 ) \nC222_=_C844( C222 C844 ) C222_=_C899( C222 C899 ) C222_=_C958( C222 C958 ) C222_=_C962( C222 C962 ) C222_=_C1018( C222 C1018 ) C222_=_C1037( C222 C1037 ) \nC222_=_C1044( C222 C1044 ) C222_=_C1060( C222 C1060 ) C306_=_C372( C306 C372 ) C306_=_C494( C306 C494 ) C306_=_C537( C306 C537 ) C306_=_C840( C306 C840 ) \nC306_=_C868( C306 C868 ) C306_=_C878( C306 C878 ) C306_=_C898( C306 C898 ) C306_=_C944( C306 C944 ) C306_=_C958( C306 C958 ) C306_=_C1007( C306 C1007 ) \nC306_=_C1008( C306 C1008 ) C306_=_C1009( C306 C1009 ) C306_=_C1010( C306 C1010 ) C306_=_C1011( C306 C1011 ) C306_=_C1012( C306 C1012 ) C361_=_C427( C361 C427 ) \nC361_=_C590( C361 C590 ) C361_=_C641( C361 C641 ) C361_=_C663( C361 C663 ) C361_=_C768( C361 C768 ) C361_=_C791( C361 C791 ) C361_=_C839( C361 C839 ) \nC361_=_C844( C361 C844 ) C361_=_C899( C361 C899 ) C361_=_C927( C361 C927 ) C361_=_C958( C361 C958 ) C361_=_C962( C361 C962 ) C361_=_C1018( C361 C1018 ) \nC361_=_C1037( C361 C1037 ) C361_=_C1044( C361 C1044 ) C361_=_C1060( C361 C1060 ) C372_=_C494( C372 C494 ) C372_=_C537( C372 C537 ) C372_=_C840( C372 C840 ) \nC372_=_C868( C372 C868 ) C372_=_C878( C372 C878 ) C372_=_C898( C372 C898 ) C372_=_C944( C372 C944 ) C372_=_C958( C372 C958 ) C372_=_C1007( C372 C1007 ) \nC372_=_C1008( C372 C1008 ) C372_=_C1009( C372 C1009 ) C372_=_C1010( C372 C1010 ) C372_=_C1011( C372 C1011 ) C372_=_C1012( C372 C1012 ) C427_=_C435( C427 C435 ) \nC427_=_C590( C427 C590 ) C427_=_C641( C427 C641 ) C427_=_C663( C427 C663 ) C427_=_C768( C427 C768 ) C427_=_C791( C427 C791 ) C427_=_C839( C427 C839 ) \nC427_=_C844( C427 C844 ) C427_=_C899( C427 C899 ) C427_=_C958( C427 C958 ) C427_=_C962( C427 C962 ) C427_=_C1018( C427 C1018 ) C427_=_C1037( C427 C1037 ) \nC427_=_C1044( C427 C1044 ) C427_=_C1060( C427 C1060 ) C435_=_C440( C435 C440 ) C435_=_C598( C435 C598 ) C435_=_C606( C435 C606 ) C435_=_C625( C435 C625 ) \nC435_=_C723( C435 C723 ) C435_=_C739( C435 C739 ) C435_=_C927( C435 C927 ) C435_=_C957( C435 C957 ) C435_=_C958( C435 C958 ) C435_=_C959( C435 C959 ) \nC435_=_C960( C435 C960 ) C435_=_C961( C435 C961 ) C435_=_C962( C435 C962 ) C435_=_C963( C435 C963 ) C435_=_C964( C435 C964 ) C435_=_C965( C435 C965 ) \nC435_=_C966( C435 C966 ) C440_=_C598( C440 C598 ) C440_=_C606( C440 C606 ) C440_=_C625( C440 C625 ) C440_=_C723( C440 C723 ) C440_=_C739( C440 C739 ) \nC440_=_C927( C440 C927 ) C440_=_C957( C440 C957 ) C440_=_C958( C440 C958 ) C440_=_C959( C440 C959 ) C440_=_C960( C440 C960 ) C440_=_C961( C440 C961 ) \nC440_=_C962( C440 C962 ) C440_=_C963( C440 C963 ) C440_=_C964( C440 C964 ) C440_=_C965( C440 C965 ) C440_=_C966( C440 C966 ) C494_=_C537( C494 C537 ) \nC494_=_C840( C494 C840 ) C494_=_C868( C494 C868 ) C494_=_C878( C494 C878 ) C494_=_C898( C494 C898 ) C494_=_C944( C494 C944 ) C494_=_C958( C494 C958 ) \nC494_=_C1007( C494 C1007 ) C494_=_C1008( C494 C1008 ) C494_=_C1009( C494 C1009 ) C494_=_C1010( C494 C1010 ) C494_=_C1011( C494 C1011 ) C494_=_C1012( C494 C1012 ) \nC537_=_C641( C537 C641 ) C537_=_C840( C537 C840 ) C537_=_C868( C537 C868 ) C537_=_C878( C537 C878 ) C537_=_C898( C537 C898 ) C537_=_C944( C537 C944 ) \nC537_=_C958( C537 C958 ) C537_=_C1007( C537 C1007 ) C537_=_C1008( C537 C1008 ) C537_=_C1009( C537 C1009 ) C537_=_C1010( C537 C1010 ) C537_=_C1011( C537 C1011 ) \nC537_=_C1012( C537 C1012 ) C590_=_C641( C590 C641 ) C590_=_C663( C590 C663 ) C590_=_C768( C590 C768 ) C590_=_C791( C590 C791 ) C590_=_C839( C590 C839 ) \nC590_=_C844( C590 C844 ) C590_=_C899( C590 C899 ) C590_=_C958( C590 C958 ) C590_=_C962( C590 C962 ) C590_=_C1007( C590 C1007 ) C590_=_C1018( C590 C1018 ) \nC590_=_C1037( C590 C1037 ) C590_=_C1044( C590 C1044 ) C590_=_C1060( C590 C1060 ) C598_=_C606( C598 C606 ) C598_=_C625( C598 C625 ) C598_=_C723( C598 C723 ) \nC598_=_C739( C598 C739 ) C598_=_C868( C598 C868 ) C598_=_C927( C598 C927 ) C598_=_C957( C598 C957 ) C598_=_C958( C598 C958 ) C598_=_C959( C598 C959 ) \nC598_=_C960( C598 C960 ) C598_=_C961( C598 C961 ) C598_=_C962( C598 C962 ) C598_=_C963( C598 C963 ) C598_=_C964( C598 C964 ) C598_=_C965( C598 C965 ) \nC598_=_C966( C598 C966 ) C606_=_C625( C606 C625 ) C606_=_C723( C606 C723 ) C606_=_C739( C606 C739 ) C606_=_C927( C606 C927 ) C606_=_C957( C606 C957 ) \nC606_=_C958( C606 C958 ) C606_=_C959( C606 C959 ) C606_=_C960( C606 C960 ) C606_=_C961( C606 C961 ) C606_=_C962( C606 C962 ) C606_=_C963( C606 C963 ) \nC606_=_C964( C606 C964 ) C606_=_C965( C606 C965 ) C606_=_C966( C606 C966 ) C625_=_C723( C625 C723 ) C625_=_C739( C625 C739 ) C625_=_C927( C625 C927 ) \nC625_=_C957( C625 C957 ) C625_=_C958( C625 C958 ) C625_=_C959( C625 C959 ) C625_=_C960( C625 C960 ) C625_=_C961( C625 C961 ) C625_=_C962( C625 C962 ) \nC625_=_C963( C625 C963 ) C625_=_C964( C625 C964 ) C625_=_C965( C625 C965 ) C625_=_C966( C625 C966 ) C625_=_C1009( C625 C1009 ) C641_=_C663( C641 C663 ) \nC641_=_C768( C641 C768 ) C641_=_C791( C641 C791 ) C641_=_C839( C641 C839 ) C641_=_C844( C641 C844 ) C641_=_C899( C641 C899 ) C641_=_C958( C641 C958 ) \nC641_=_C962( C641 C962 ) C641_=_C1018( C641 C1018 ) C641_=_C1037( C641 C1037 ) C641_=_C1044( C641 C1044 ) C641_=_C1060( C641 C1060 ) C663_=_C768( C663 C768 ) \nC663_=_C791( C663 C791 ) C663_=_C839( C663 C839 ) C663_=_C844( C663 C844 ) C663_=_C899( C663 C899 ) C663_=_C958( C663 C958 ) C663_=_C962( C663 C962 ) \nC663_=_C1018( C663 C1018 ) C663_=_C1037( C663 C1037 ) C663_=_C1044( C663 C1044 ) C663_=_C1060( C663 C1060 ) C723_=_C739( C723 C739 ) C723_=_C927( C723 C927 ) \nC723_=_C944( C723 C944 ) C723_=_C957( C723 C957 ) C723_=_C958( C723 C958 ) C723_=_C959( C723 C959 ) C723_=_C960( C723 C960 ) C723_=_C961( C723 C961 ) \nC723_=_C962( C723 C962 ) C723_=_C963( C723 C963 ) C723_=_C964( C723 C964 ) C723_=_C965( C723 C965 ) C723_=_C966( C723 C966 ) C739_=_C927( C739 C927 ) \nC739_=_C957( C739 C957 ) C739_=_C958( C739 C958 ) C739_=_C959( C739 C959 ) C739_=_C960( C739 C960 ) C739_=_C961( C739 C961 ) C739_=_C962( C739 C962 ) \nC739_=_C963( C739 C963 ) C739_=_C964( C739 C964 ) C739_=_C965( C739 C965 ) C739_=_C966( C739 C966 ) C768_=_C791( C768 C791 ) C768_=_C839( C768 C839 ) \nC768_=_C844( C768 C844 ) C768_=_C899( C768 C899 ) C768_=_C957( C768 C957 ) C768_=_C958( C768 C958 ) C768_=_C962( C768 C962 ) C768_=_C1018( C768 C1018 ) \nC768_=_C1037( C768 C1037 ) C768_=_C1044( C768 C1044 ) C768_=_C1060( C768 C1060 ) C791_=_C839( C791 C839 ) C791_=_C844( C791 C844 ) C791_=_C899( C791 C899 ) \nC791_=_C958( C791 C958 ) C791_=_C962( C791 C962 ) C791_=_C1018( C791 C1018 ) C791_=_C1037( C791 C1037 ) C791_=_C1044( C791 C1044 ) C791_=_C1060( C791 C1060 ) \nC839_=_C840( C839 C840 ) C839_=_C844( C839 C844 ) C839_=_C899( C839 C899 ) C839_=_C958( C839 C958 ) C839_=_C962( C839 C962 ) C839_=_C1018( C839 C1018 ) \nC839_=_C1037( C839 C1037 ) C839_=_C1044( C839 C1044 ) C839_=_C1060( C839 C1060 ) C840_=_C844( C840 C844 ) C840_=_C868( C840 C868 ) C840_=_C878( C840 C878 ) \nC840_=_C898( C840 C898 ) C840_=_C944( C840 C944 ) C840_=_C958( C840 C958 ) C840_=_C1007( C840 C1007 ) C840_=_C1008( C840 C1008 ) C840_=_C1009( C840 C1009 ) \nC840_=_C1010( C840 C1010 ) C840_=_C1011( C840 C1011 ) C840_=_C1012( C840 C1012 ) C844_=_C899( C844 C899 ) C844_=_C958( C844 C958 ) C844_=_C962( C844 C962 ) \nC844_=_C1018( C844 C1018 ) C844_=_C1037( C844 C1037 ) C844_=_C1044( C844 C1044 ) C844_=_C1060( C844 C1060 ) C868_=_C878( C868 C878 ) C868_=_C898( C868 C898 ) \nC868_=_C944( C868 C944 ) C868_=_C958( C868 C958 ) C868_=_C1007( C868 C1007 ) C868_=_C1008( C868 C1008 ) C868_=_C1009( C868 C1009 ) C868_=_C1010( C868 C1010 ) \nC868_=_C1011( C868 C1011 ) C868_=_C1012( C868 C1012 ) C878_=_C898( C878 C898 ) C878_=_C944( C878 C944 ) C878_=_C958( C878 C958 ) C878_=_C959( C878 C959 ) \nC878_=_C960( C878 C960 ) C878_=_C1007( C878 C1007 ) C878_=_C1008( C878 C1008 ) C878_=_C1009( C878 C1009 ) C878_=_C1010( C878 C1010 ) C878_=_C1011( C878 C1011 ) \nC878_=_C1012( C878 C1012 ) C898_=_C899( C898 C899 ) C898_=_C944( C898 C944 ) C898_=_C958( C898 C958 ) C898_=_C1007( C898 C1007 ) C898_=_C1008( C898 C1008 ) \nC898_=_C1009( C898 C1009 ) C898_=_C1010( C898 C1010 ) C898_=_C1011( C898 C1011 ) C898_=_C1012( C898 C1012 ) C899_=_C958( C899 C958 ) C899_=_C962( C899 C962 ) \nC899_=_C1007( C899 C1007 ) C899_=_C1018( C899 C1018 ) C899_=_C1037( C899 C1037 ) C899_=_C1044( C899 C1044 ) C899_=_C1060( C899 C1060 ) C927_=_C957( C927 C957 ) \nC927_=_C958( C927 C958 ) C927_=_C959( C927 C959 ) C927_=_C960( C927 C960 ) C927_=_C961( C927 C961 ) C927_=_C962( C927 C962 ) C927_=_C963( C927 C963 ) \nC927_=_C964( C927 C964 ) C927_=_C965( C927 C965 ) C927_=_C966( C927 C966 ) C927_=_C1009( C927 C1009 ) C944_=_C958( C944 C958 ) C944_=_C1007( C944 C1007 ) \nC944_=_C1008( C944 C1008 ) C944_=_C1009( C944 C1009 ) C944_=_C1010( C944 C1010 ) C944_=_C1011( C944 C1011 ) C944_=_C1012( C944 C1012 ) C957_=_C958( C957 C958 ) \nC957_=_C959( C957 C959 ) C957_=_C960( C957 C960 ) C957_=_C961( C957 C961 ) C957_=_C962( C957 C962 ) C957_=_C963( C957 C963 ) C957_=_C964( C957 C964 ) \nC957_=_C965( C957 C965 ) C957_=_C966( C957 C966 ) C958_=_C959( C958 C959 ) C958_=_C960( C958 C960 ) C958_=_C961( C958 C961 ) C958_=_C962( C958 C962 ) \nC958_=_C963( C958 C963 ) C958_=_C964( C958 C964 ) C958_=_C965( C958 C965 ) C958_=_C966( C958 C966 ) C958_=_C1007( C958 C1007 ) C958_=_C1008( C958 C1008 ) \nC958_=_C1009( C958 C1009 ) C958_=_C1010( C958 C1010 ) C958_=_C1011( C958 C1011 ) C958_=_C1012( C958 C1012 ) C958_=_C1018( C958 C1018 ) C958_=_C1037( C958 C1037 ) \nC958_=_C1044( C958 C1044 ) C958_=_C1060( C958 C1060 ) C959_=_C960( C959 C960 ) C959_=_C961( C959 C961 ) C959_=_C962( C959 C962 ) C959_=_C963( C959 C963 ) \nC959_=_C964( C959 C964 ) C959_=_C965( C959 C965 ) C959_=_C966( C959 C966 ) C960_=_C961( C960 C961 ) C960_=_C962( C960</w:t>
      </w:r>
    </w:p>
    <w:p>
      <w:pPr>
        <w:pStyle w:val="PreformattedText"/>
        <w:bidi w:val="0"/>
        <w:spacing w:before="0" w:after="0"/>
        <w:jc w:val="left"/>
        <w:rPr/>
      </w:pPr>
      <w:r>
        <w:rPr/>
        <w:t xml:space="preserve"> </w:t>
      </w:r>
      <w:r>
        <w:rPr/>
        <w:t>C962 ) C960_=_C963( C960 C963 ) \nC960_=_C964( C960 C964 ) C960_=_C965( C960 C965 ) C960_=_C966( C960 C966 ) C961_=_C962( C961 C962 ) C961_=_C963( C961 C963 ) C961_=_C964( C961 C964 ) \nC961_=_C965( C961 C965 ) C961_=_C966( C961 C966 ) C961_=_C1060( C961 C1060 ) C962_=_C963( C962 C963 ) C962_=_C964( C962 C964 ) C962_=_C965( C962 C965 ) \nC962_=_C966( C962 C966 ) C962_=_C1011( C962 C1011 ) C962_=_C1018( C962 C1018 ) C962_=_C1037( C962 C1037 ) C962_=_C1044( C962 C1044 ) C962_=_C1060( C962 C1060 ) \nC963_=_C964( C963 C964 ) C963_=_C965( C963 C965 ) C963_=_C966( C963 C966 ) C964_=_C965( C964 C965 ) C964_=_C966( C964 C966 ) C965_=_C966( C965 C966 ) \nC965_=_C1010( C965 C1010 ) C1007_=_C1008( C1007 C1008 ) C1007_=_C1009( C1007 C1009 ) C1007_=_C1010( C1007 C1010 ) C1007_=_C1011( C1007 C1011 ) C1007_=_C1012( C1007 C1012 ) \nC1007_=_C1044( C1007 C1044 ) C1008_=_C1009( C1008 C1009 ) C1008_=_C1010( C1008 C1010 ) C1008_=_C1011( C1008 C1011 ) C1008_=_C1012( C1008 C1012 ) C1009_=_C1010( C1009 C1010 ) \nC1009_=_C1011( C1009 C1011 ) C1009_=_C1012( C1009 C1012 ) C1010_=_C1011( C1010 C1011 ) C1010_=_C1012( C1010 C1012 ) C1011_=_C1012( C1011 C1012 ) C1018_=_C1037( C1018 C1037 ) \nC1018_=_C1044( C1018 C1044 ) C1018_=_C1060( C1018 C1060 ) C1037_=_C1044( C1037 C1044 ) C1037_=_C1060( C1037 C1060 ) C1044_=_C1060( C1044 C1060 ) "];138-&gt;174[label="49: C56 C158 C222 C306 C361 \nC372 C427 C435 C440 C494 C537 \nC590 C598 C606 C625 C641 C663 \nC723 C739 C768 C791 C839 C840 \nC844 C868 C878 C898 C899 C927 \nC944 C957 C959 C960 C961 C962 \nC963 C964 C965 C966 C1007 C1008 \nC1009 C1010 C1011 C1012 C1018 C1037 \nC1044 C1060 \n411: C56_=_C222 ,C56_=_C361 ,C56_=_C427 ,C56_=_C590 ,C56_=_C641 ,\nC56_=_C663 ,C56_=_C768 ,C56_=_C791 ,C56_=_C839 ,C56_=_C844 ,C56_=_C899 ,\nC56_=_C962 ,C56_=_C1018 ,C56_=_C1037 ,C56_=_C1044 ,C56_=_C1060 ,C158_=_C306 ,\nC158_=_C372 ,C158_=_C494 ,C158_=_C537 ,C158_=_C840 ,C158_=_C868 ,C158_=_C878 ,\nC158_=_C898 ,C158_=_C944 ,C158_=_C1007 ,C158_=_C1008 ,C158_=_C1009 ,C158_=_C1010 ,\nC158_=_C1011 ,C158_=_C1012 ,C222_=_C361 ,C222_=_C427 ,C222_=_C590 ,C222_=_C641 ,\nC222_=_C663 ,C222_=_C768 ,C222_=_C791 ,C222_=_C839 ,C222_=_C844 ,C222_=_C899 ,\nC222_=_C962 ,C222_=_C1018 ,C222_=_C1037 ,C222_=_C1044 ,C222_=_C1060 ,C306_=_C372 ,\nC306_=_C494 ,C306_=_C537 ,C306_=_C840 ,C306_=_C868 ,C306_=_C878 ,C306_=_C898 ,\nC306_=_C944 ,C306_=_C1007 ,C306_=_C1008 ,C306_=_C1009 ,C306_=_C1010 ,C306_=_C1011 ,\nC306_=_C1012 ,C361_=_C427 ,C361_=_C590 ,C361_=_C641 ,C361_=_C663 ,C361_=_C768 ,\nC361_=_C791 ,C361_=_C839 ,C361_=_C844 ,C361_=_C899 ,C361_=_C927 ,C361_=_C962 ,\nC361_=_C1018 ,C361_=_C1037 ,C361_=_C1044 ,C361_=_C1060 ,C372_=_C494 ,C372_=_C537 ,\nC372_=_C840 ,C372_=_C868 ,C372_=_C878 ,C372_=_C898 ,C372_=_C944 ,C372_=_C1007 ,\nC372_=_C1008 ,C372_=_C1009 ,C372_=_C1010 ,C372_=_C1011 ,C372_=_C1012 ,C427_=_C435 ,\nC427_=_C590 ,C427_=_C641 ,C427_=_C663 ,C427_=_C768 ,C427_=_C791 ,C427_=_C839 ,\nC427_=_C844 ,C427_=_C899 ,C427_=_C962 ,C427_=_C1018 ,C427_=_C1037 ,C427_=_C1044 ,\nC427_=_C1060 ,C435_=_C440 ,C435_=_C598 ,C435_=_C606 ,C435_=_C625 ,C435_=_C723 ,\nC435_=_C739 ,C435_=_C927 ,C435_=_C957 ,C435_=_C959 ,C435_=_C960 ,C435_=_C961 ,\nC435_=_C962 ,C435_=_C963 ,C435_=_C964 ,C435_=_C965 ,C435_=_C966 ,C440_=_C598 ,\nC440_=_C606 ,C440_=_C625 ,C440_=_C723 ,C440_=_C739 ,C440_=_C927 ,C440_=_C957 ,\nC440_=_C959 ,C440_=_C960 ,C440_=_C961 ,C440_=_C962 ,C440_=_C963 ,C440_=_C964 ,\nC440_=_C965 ,C440_=_C966 ,C494_=_C537 ,C494_=_C840 ,C494_=_C868 ,C494_=_C878 ,\nC494_=_C898 ,C494_=_C944 ,C494_=_C1007 ,C494_=_C1008 ,C494_=_C1009 ,C494_=_C1010 ,\nC494_=_C1011 ,C494_=_C1012 ,C537_=_C641 ,C537_=_C840 ,C537_=_C868 ,C537_=_C878 ,\nC537_=_C898 ,C537_=_C944 ,C537_=_C1007 ,C537_=_C1008 ,C537_=_C1009 ,C537_=_C1010 ,\nC537_=_C1011 ,C537_=_C1012 ,C590_=_C641 ,C590_=_C663 ,C590_=_C768 ,C590_=_C791 ,\nC590_=_C839 ,C590_=_C844 ,C590_=_C899 ,C590_=_C962 ,C590_=_C1007 ,C590_=_C1018 ,\nC590_=_C1037 ,C590_=_C1044 ,C590_=_C1060 ,C598_=_C606 ,C598_=_C625 ,C598_=_C723 ,\nC598_=_C739 ,C598_=_C868 ,C598_=_C927 ,C598_=_C957 ,C598_=_C959 ,C598_=_C960 ,\nC598_=_C961 ,C598_=_C962 ,C598_=_C963 ,C598_=_C964 ,C598_=_C965 ,C598_=_C966 ,\nC606_=_C625 ,C606_=_C723 ,C606_=_C739 ,C606_=_C927 ,C606_=_C957 ,C606_=_C959 ,\nC606_=_C960 ,C606_=_C961 ,C606_=_C962 ,C606_=_C963 ,C606_=_C964 ,C606_=_C965 ,\nC606_=_C966 ,C625_=_C723 ,C625_=_C739 ,C625_=_C927 ,C625_=_C957 ,C625_=_C959 ,\nC625_=_C960 ,C625_=_C961 ,C625_=_C962 ,C625_=_C963 ,C625_=_C964 ,C625_=_C965 ,\nC625_=_C966 ,C625_=_C1009 ,C641_=_C663 ,C641_=_C768 ,C641_=_C791 ,C641_=_C839 ,\nC641_=_C844 ,C641_=_C899 ,C641_=_C962 ,C641_=_C1018 ,C641_=_C1037 ,C641_=_C1044 ,\nC641_=_C1060 ,C663_=_C768 ,C663_=_C791 ,C663_=_C839 ,C663_=_C844 ,C663_=_C899 ,\nC663_=_C962 ,C663_=_C1018 ,C663_=_C1037 ,C663_=_C1044 ,C663_=_C1060 ,C723_=_C739 ,\nC723_=_C927 ,C723_=_C944 ,C723_=_C957 ,C723_=_C959 ,C723_=_C960 ,C723_=_C961 ,\nC723_=_C962 ,C723_=_C963 ,C723_=_C964 ,C723_=_C965 ,C723_=_C966 ,C739_=_C927 ,\nC739_=_C957 ,C739_=_C959 ,C739_=_C960 ,C739_=_C961 ,C739_=_C962 ,C739_=_C963 ,\nC739_=_C964 ,C739_=_C965 ,C739_=_C966 ,C768_=_C791 ,C768_=_C839 ,C768_=_C844 ,\nC768_=_C899 ,C768_=_C957 ,C768_=_C962 ,C768_=_C1018 ,C768_=_C1037 ,C768_=_C1044 ,\nC768_=_C1060 ,C791_=_C839 ,C791_=_C844 ,C791_=_C899 ,C791_=_C962 ,C791_=_C1018 ,\nC791_=_C1037 ,C791_=_C1044 ,C791_=_C1060 ,C839_=_C840 ,C839_=_C844 ,C839_=_C899 ,\nC839_=_C962 ,C839_=_C1018 ,C839_=_C1037 ,C839_=_C1044 ,C839_=_C1060 ,C840_=_C844 ,\nC840_=_C868 ,C840_=_C878 ,C840_=_C898 ,C840_=_C944 ,C840_=_C1007 ,C840_=_C1008 ,\nC840_=_C1009 ,C840_=_C1010 ,C840_=_C1011 ,C840_=_C1012 ,C844_=_C899 ,C844_=_C962 ,\nC844_=_C1018 ,C844_=_C1037 ,C844_=_C1044 ,C844_=_C1060 ,C868_=_C878 ,C868_=_C898 ,\nC868_=_C944 ,C868_=_C1007 ,C868_=_C1008 ,C868_=_C1009 ,C868_=_C1010 ,C868_=_C1011 ,\nC868_=_C1012 ,C878_=_C898 ,C878_=_C944 ,C878_=_C959 ,C878_=_C960 ,C878_=_C1007 ,\nC878_=_C1008 ,C878_=_C1009 ,C878_=_C1010 ,C878_=_C1011 ,C878_=_C1012 ,C898_=_C899 ,\nC898_=_C944 ,C898_=_C1007 ,C898_=_C1008 ,C898_=_C1009 ,C898_=_C1010 ,C898_=_C1011 ,\nC898_=_C1012 ,C899_=_C962 ,C899_=_C1007 ,C899_=_C1018 ,C899_=_C1037 ,C899_=_C1044 ,\nC899_=_C1060 ,C927_=_C957 ,C927_=_C959 ,C927_=_C960 ,C927_=_C961 ,C927_=_C962 ,\nC927_=_C963 ,C927_=_C964 ,C927_=_C965 ,C927_=_C966 ,C927_=_C1009 ,C944_=_C1007 ,\nC944_=_C1008 ,C944_=_C1009 ,C944_=_C1010 ,C944_=_C1011 ,C944_=_C1012 ,C957_=_C959 ,\nC957_=_C960 ,C957_=_C961 ,C957_=_C962 ,C957_=_C963 ,C957_=_C964 ,C957_=_C965 ,\nC957_=_C966 ,C959_=_C960 ,C959_=_C961 ,C959_=_C962 ,C959_=_C963 ,C959_=_C964 ,\nC959_=_C965 ,C959_=_C966 ,C960_=_C961 ,C960_=_C962 ,C960_=_C963 ,C960_=_C964 ,\nC960_=_C965 ,C960_=_C966 ,C961_=_C962 ,C961_=_C963 ,C961_=_C964 ,C961_=_C965 ,\nC961_=_C966 ,C961_=_C1060 ,C962_=_C963 ,C962_=_C964 ,C962_=_C965 ,C962_=_C966 ,\nC962_=_C1011 ,C962_=_C1018 ,C962_=_C1037 ,C962_=_C1044 ,C962_=_C1060 ,C963_=_C964 ,\nC963_=_C965 ,C963_=_C966 ,C964_=_C965 ,C964_=_C966 ,C965_=_C966 ,C965_=_C1010 ,\nC1007_=_C1008 ,C1007_=_C1009 ,C1007_=_C1010 ,C1007_=_C1011 ,C1007_=_C1012 ,C1007_=_C1044 ,\nC1008_=_C1009 ,C1008_=_C1010 ,C1008_=_C1011 ,C1008_=_C1012 ,C1009_=_C1010 ,C1009_=_C1011 ,\nC1009_=_C1012 ,C1010_=_C1011 ,C1010_=_C1012 ,C1011_=_C1012 ,C1018_=_C1037 ,C1018_=_C1044 ,\nC1018_=_C1060 ,C1037_=_C1044 ,C1037_=_C1060 ,C1044_=_C1060 ,"];175[shape=box, label="id:175 level: 7\n32: C2 C5 C118 C123 C126 \nC183 C220 C235 C462 C524 C525 \nC549 C567 C685 C692 C695 C763 \nC783 C811 C825 C827 C882 C884 \nC888 C950 C957 C980 C987 C1029 \nC1050 C1051 C1052 \n263: C2_=_C5( C2 C5 ) C2_=_C123( C2 C123 ) C2_=_C549( C2 C549 ) C2_=_C567( C2 C567 ) C2_=_C685( C2 C685 ) \nC2_=_C692( C2 C692 ) C2_=_C783( C2 C783 ) C2_=_C825( C2 C825 ) C2_=_C884( C2 C884 ) C2_=_C888( C2 C888 ) C2_=_C950( C2 C950 ) \nC2_=_C980( C2 C980 ) C2_=_C987( C2 C987 ) C2_=_C1050( C2 C1050 ) C2_=_C1051( C2 C1051 ) C2_=_C1052( C2 C1052 ) C5_=_C118( C5 C118 ) \nC5_=_C123( C5 C123 ) C5_=_C126( C5 C126 ) C5_=_C183( C5 C183 ) C5_=_C220( C5 C220 ) C5_=_C235( C5 C235 ) C5_=_C462( C5 C462 ) \nC5_=_C524( C5 C524 ) C5_=_C525( C5 C525 ) C5_=_C549( C5 C549 ) C5_=_C567( C5 C567 ) C5_=_C685( C5 C685 ) C5_=_C692( C5 C692 ) \nC5_=_C695( C5 C695 ) C5_=_C763( C5 C763 ) C5_=_C783( C5 C783 ) C5_=_C811( C5 C811 ) C5_=_C825( C5 C825 ) C5_=_C827( C5 C827 ) \nC5_=_C882( C5 C882 ) C5_=_C884( C5 C884 ) C5_=_C888( C5 C888 ) C5_=_C950( C5 C950 ) C5_=_C957( C5 C957 ) C5_=_C980( C5 C980 ) \nC5_=_C987( C5 C987 ) C5_=_C1029( C5 C1029 ) C5_=_C1050( C5 C1050 ) C5_=_C1051( C5 C1051 ) C5_=_C1052( C5 C1052 ) C118_=_C123( C118 C123 ) \nC118_=_C126( C118 C126 ) C118_=_C183( C118 C183 ) C118_=_C220( C118 C220 ) C118_=_C235( C118 C235 ) C118_=_C462( C118 C462 ) C118_=_C524( C118 C524 ) \nC118_=_C525( C118 C525 ) C118_=_C695( C118 C695 ) C118_=_C763( C118 C763 ) C118_=_C811( C118 C811 ) C118_=_C827( C118 C827 ) C118_=_C882( C118 C882 ) \nC118_=_C957( C118 C957 ) C118_=_C1029( C118 C1029 ) C123_=_C126( C123 C126 ) C123_=_C549( C123 C549 ) C123_=_C567( C123 C567 ) C123_=_C685( C123 C685 ) \nC123_=_C692( C123 C692 ) C123_=_C783( C123 C783 ) C123_=_C825( C123 C825 ) C123_=_C884( C123 C884 ) C123_=_C888( C123 C888 ) C123_=_C950( C123 C950 ) \nC123_=_C980( C123 C980 ) C123_=_C987( C123 C987 ) C123_=_C1050( C123 C1050 ) C123_=_C1051( C123 C1051 ) C123_=_C1052( C123 C1052 ) C126_=_C183( C126 C183 ) \nC126_=_C220( C126 C220 ) C126_=_C235( C126 C235 ) C126_=_C462( C126 C462 ) C126_=_C524( C126 C524 ) C126_=_C525( C126 C525 ) C126_=_C695( C126 C695 ) \nC126_=_C763( C126 C763 ) C126_=_C811( C126 C811 ) C126_=_C827( C126 C827 ) C126_=_C882( C126 C882 ) C126_=_C957( C126 C957 ) C126_=_C1029( C126 C1029 ) \nC183_=_C220( C183 C220 ) C183_=_C235( C183 C235 ) C183_=_C462( C183 C462 ) C183_=_C524( C183 C524 ) C183_=_C525( C183 C525 ) C183_=_C695( C183 C695 ) \nC183_=_C763( C183 C763 ) C183_=_C811( C183 C811 ) C183_=_C827( C183 C827 ) C183_=_C882( C183 C882 ) C183_=_C957( C183 C957 ) C183_=_C1029( C183 C1029 ) \nC220_=_C235( C220 C235 ) C220_=_C462(</w:t>
      </w:r>
    </w:p>
    <w:p>
      <w:pPr>
        <w:pStyle w:val="PreformattedText"/>
        <w:bidi w:val="0"/>
        <w:spacing w:before="0" w:after="0"/>
        <w:jc w:val="left"/>
        <w:rPr/>
      </w:pPr>
      <w:r>
        <w:rPr/>
        <w:t xml:space="preserve"> </w:t>
      </w:r>
      <w:r>
        <w:rPr/>
        <w:t>C220 C462 ) C220_=_C524( C220 C524 ) C220_=_C525( C220 C525 ) C220_=_C695( C220 C695 ) C220_=_C763( C220 C763 ) \nC220_=_C811( C220 C811 ) C220_=_C827( C220 C827 ) C220_=_C882( C220 C882 ) C220_=_C957( C220 C957 ) C220_=_C1029( C220 C1029 ) C235_=_C462( C235 C462 ) \nC235_=_C524( C235 C524 ) C235_=_C525( C235 C525 ) C235_=_C695( C235 C695 ) C235_=_C763( C235 C763 ) C235_=_C811( C235 C811 ) C235_=_C827( C235 C827 ) \nC235_=_C882( C235 C882 ) C235_=_C950( C235 C950 ) C235_=_C957( C235 C957 ) C235_=_C1029( C235 C1029 ) C462_=_C524( C462 C524 ) C462_=_C525( C462 C525 ) \nC462_=_C695( C462 C695 ) C462_=_C763( C462 C763 ) C462_=_C811( C462 C811 ) C462_=_C827( C462 C827 ) C462_=_C882( C462 C882 ) C462_=_C957( C462 C957 ) \nC462_=_C1029( C462 C1029 ) C524_=_C525( C524 C525 ) C524_=_C695( C524 C695 ) C524_=_C763( C524 C763 ) C524_=_C811( C524 C811 ) C524_=_C827( C524 C827 ) \nC524_=_C882( C524 C882 ) C524_=_C957( C524 C957 ) C524_=_C1029( C524 C1029 ) C525_=_C695( C525 C695 ) C525_=_C763( C525 C763 ) C525_=_C811( C525 C811 ) \nC525_=_C827( C525 C827 ) C525_=_C882( C525 C882 ) C525_=_C957( C525 C957 ) C525_=_C1029( C525 C1029 ) C549_=_C567( C549 C567 ) C549_=_C685( C549 C685 ) \nC549_=_C692( C549 C692 ) C549_=_C783( C549 C783 ) C549_=_C825( C549 C825 ) C549_=_C884( C549 C884 ) C549_=_C888( C549 C888 ) C549_=_C950( C549 C950 ) \nC549_=_C980( C549 C980 ) C549_=_C987( C549 C987 ) C549_=_C1050( C549 C1050 ) C549_=_C1051( C549 C1051 ) C549_=_C1052( C549 C1052 ) C567_=_C685( C567 C685 ) \nC567_=_C692( C567 C692 ) C567_=_C783( C567 C783 ) C567_=_C825( C567 C825 ) C567_=_C884( C567 C884 ) C567_=_C888( C567 C888 ) C567_=_C950( C567 C950 ) \nC567_=_C980( C567 C980 ) C567_=_C987( C567 C987 ) C567_=_C1050( C567 C1050 ) C567_=_C1051( C567 C1051 ) C567_=_C1052( C567 C1052 ) C685_=_C692( C685 C692 ) \nC685_=_C783( C685 C783 ) C685_=_C825( C685 C825 ) C685_=_C884( C685 C884 ) C685_=_C888( C685 C888 ) C685_=_C950( C685 C950 ) C685_=_C980( C685 C980 ) \nC685_=_C987( C685 C987 ) C685_=_C1050( C685 C1050 ) C685_=_C1051( C685 C1051 ) C685_=_C1052( C685 C1052 ) C692_=_C695( C692 C695 ) C692_=_C783( C692 C783 ) \nC692_=_C825( C692 C825 ) C692_=_C884( C692 C884 ) C692_=_C888( C692 C888 ) C692_=_C950( C692 C950 ) C692_=_C980( C692 C980 ) C692_=_C987( C692 C987 ) \nC692_=_C1050( C692 C1050 ) C692_=_C1051( C692 C1051 ) C692_=_C1052( C692 C1052 ) C695_=_C763( C695 C763 ) C695_=_C811( C695 C811 ) C695_=_C827( C695 C827 ) \nC695_=_C882( C695 C882 ) C695_=_C957( C695 C957 ) C695_=_C1029( C695 C1029 ) C763_=_C811( C763 C811 ) C763_=_C827( C763 C827 ) C763_=_C882( C763 C882 ) \nC763_=_C957( C763 C957 ) C763_=_C1029( C763 C1029 ) C783_=_C825( C783 C825 ) C783_=_C884( C783 C884 ) C783_=_C888( C783 C888 ) C783_=_C950( C783 C950 ) \nC783_=_C980( C783 C980 ) C783_=_C987( C783 C987 ) C783_=_C1050( C783 C1050 ) C783_=_C1051( C783 C1051 ) C783_=_C1052( C783 C1052 ) C811_=_C827( C811 C827 ) \nC811_=_C882( C811 C882 ) C811_=_C957( C811 C957 ) C811_=_C1029( C811 C1029 ) C811_=_C1051( C811 C1051 ) C825_=_C827( C825 C827 ) C825_=_C884( C825 C884 ) \nC825_=_C888( C825 C888 ) C825_=_C950( C825 C950 ) C825_=_C980( C825 C980 ) C825_=_C987( C825 C987 ) C825_=_C1050( C825 C1050 ) C825_=_C1051( C825 C1051 ) \nC825_=_C1052( C825 C1052 ) C827_=_C882( C827 C882 ) C827_=_C957( C827 C957 ) C827_=_C1029( C827 C1029 ) C882_=_C884( C882 C884 ) C882_=_C957( C882 C957 ) \nC882_=_C1029( C882 C1029 ) C884_=_C888( C884 C888 ) C884_=_C950( C884 C950 ) C884_=_C980( C884 C980 ) C884_=_C987( C884 C987 ) C884_=_C1050( C884 C1050 ) \nC884_=_C1051( C884 C1051 ) C884_=_C1052( C884 C1052 ) C888_=_C950( C888 C950 ) C888_=_C980( C888 C980 ) C888_=_C987( C888 C987 ) C888_=_C1050( C888 C1050 ) \nC888_=_C1051( C888 C1051 ) C888_=_C1052( C888 C1052 ) C950_=_C980( C950 C980 ) C950_=_C987( C950 C987 ) C950_=_C1050( C950 C1050 ) C950_=_C1051( C950 C1051 ) \nC950_=_C1052( C950 C1052 ) C957_=_C1029( C957 C1029 ) C980_=_C987( C980 C987 ) C980_=_C1050( C980 C1050 ) C980_=_C1051( C980 C1051 ) C980_=_C1052( C980 C1052 ) \nC987_=_C1050( C987 C1050 ) C987_=_C1051( C987 C1051 ) C987_=_C1052( C987 C1052 ) C1050_=_C1051( C1050 C1051 ) C1050_=_C1052( C1050 C1052 ) C1051_=_C1052( C1051 C1052 ) "];141-&gt;175[label="31: C2 C118 C123 C126 C183 \nC220 C235 C462 C524 C525 C549 \nC567 C685 C692 C695 C763 C783 \nC811 C825 C827 C882 C884 C888 \nC950 C957 C980 C987 C1029 C1050 \nC1051 C1052 \n232: C2_=_C123 ,C2_=_C549 ,C2_=_C567 ,C2_=_C685 ,C2_=_C692 ,\nC2_=_C783 ,C2_=_C825 ,C2_=_C884 ,C2_=_C888 ,C2_=_C950 ,C2_=_C980 ,\nC2_=_C987 ,C2_=_C1050 ,C2_=_C1051 ,C2_=_C1052 ,C118_=_C123 ,C118_=_C126 ,\nC118_=_C183 ,C118_=_C220 ,C118_=_C235 ,C118_=_C462 ,C118_=_C524 ,C118_=_C525 ,\nC118_=_C695 ,C118_=_C763 ,C118_=_C811 ,C118_=_C827 ,C118_=_C882 ,C118_=_C957 ,\nC118_=_C1029 ,C123_=_C126 ,C123_=_C549 ,C123_=_C567 ,C123_=_C685 ,C123_=_C692 ,\nC123_=_C783 ,C123_=_C825 ,C123_=_C884 ,C123_=_C888 ,C123_=_C950 ,C123_=_C980 ,\nC123_=_C987 ,C123_=_C1050 ,C123_=_C1051 ,C123_=_C1052 ,C126_=_C183 ,C126_=_C220 ,\nC126_=_C235 ,C126_=_C462 ,C126_=_C524 ,C126_=_C525 ,C126_=_C695 ,C126_=_C763 ,\nC126_=_C811 ,C126_=_C827 ,C126_=_C882 ,C126_=_C957 ,C126_=_C1029 ,C183_=_C220 ,\nC183_=_C235 ,C183_=_C462 ,C183_=_C524 ,C183_=_C525 ,C183_=_C695 ,C183_=_C763 ,\nC183_=_C811 ,C183_=_C827 ,C183_=_C882 ,C183_=_C957 ,C183_=_C1029 ,C220_=_C235 ,\nC220_=_C462 ,C220_=_C524 ,C220_=_C525 ,C220_=_C695 ,C220_=_C763 ,C220_=_C811 ,\nC220_=_C827 ,C220_=_C882 ,C220_=_C957 ,C220_=_C1029 ,C235_=_C462 ,C235_=_C524 ,\nC235_=_C525 ,C235_=_C695 ,C235_=_C763 ,C235_=_C811 ,C235_=_C827 ,C235_=_C882 ,\nC235_=_C950 ,C235_=_C957 ,C235_=_C1029 ,C462_=_C524 ,C462_=_C525 ,C462_=_C695 ,\nC462_=_C763 ,C462_=_C811 ,C462_=_C827 ,C462_=_C882 ,C462_=_C957 ,C462_=_C1029 ,\nC524_=_C525 ,C524_=_C695 ,C524_=_C763 ,C524_=_C811 ,C524_=_C827 ,C524_=_C882 ,\nC524_=_C957 ,C524_=_C1029 ,C525_=_C695 ,C525_=_C763 ,C525_=_C811 ,C525_=_C827 ,\nC525_=_C882 ,C525_=_C957 ,C525_=_C1029 ,C549_=_C567 ,C549_=_C685 ,C549_=_C692 ,\nC549_=_C783 ,C549_=_C825 ,C549_=_C884 ,C549_=_C888 ,C549_=_C950 ,C549_=_C980 ,\nC549_=_C987 ,C549_=_C1050 ,C549_=_C1051 ,C549_=_C1052 ,C567_=_C685 ,C567_=_C692 ,\nC567_=_C783 ,C567_=_C825 ,C567_=_C884 ,C567_=_C888 ,C567_=_C950 ,C567_=_C980 ,\nC567_=_C987 ,C567_=_C1050 ,C567_=_C1051 ,C567_=_C1052 ,C685_=_C692 ,C685_=_C783 ,\nC685_=_C825 ,C685_=_C884 ,C685_=_C888 ,C685_=_C950 ,C685_=_C980 ,C685_=_C987 ,\nC685_=_C1050 ,C685_=_C1051 ,C685_=_C1052 ,C692_=_C695 ,C692_=_C783 ,C692_=_C825 ,\nC692_=_C884 ,C692_=_C888 ,C692_=_C950 ,C692_=_C980 ,C692_=_C987 ,C692_=_C1050 ,\nC692_=_C1051 ,C692_=_C1052 ,C695_=_C763 ,C695_=_C811 ,C695_=_C827 ,C695_=_C882 ,\nC695_=_C957 ,C695_=_C1029 ,C763_=_C811 ,C763_=_C827 ,C763_=_C882 ,C763_=_C957 ,\nC763_=_C1029 ,C783_=_C825 ,C783_=_C884 ,C783_=_C888 ,C783_=_C950 ,C783_=_C980 ,\nC783_=_C987 ,C783_=_C1050 ,C783_=_C1051 ,C783_=_C1052 ,C811_=_C827 ,C811_=_C882 ,\nC811_=_C957 ,C811_=_C1029 ,C811_=_C1051 ,C825_=_C827 ,C825_=_C884 ,C825_=_C888 ,\nC825_=_C950 ,C825_=_C980 ,C825_=_C987 ,C825_=_C1050 ,C825_=_C1051 ,C825_=_C1052 ,\nC827_=_C882 ,C827_=_C957 ,C827_=_C1029 ,C882_=_C884 ,C882_=_C957 ,C882_=_C1029 ,\nC884_=_C888 ,C884_=_C950 ,C884_=_C980 ,C884_=_C987 ,C884_=_C1050 ,C884_=_C1051 ,\nC884_=_C1052 ,C888_=_C950 ,C888_=_C980 ,C888_=_C987 ,C888_=_C1050 ,C888_=_C1051 ,\nC888_=_C1052 ,C950_=_C980 ,C950_=_C987 ,C950_=_C1050 ,C950_=_C1051 ,C950_=_C1052 ,\nC957_=_C1029 ,C980_=_C987 ,C980_=_C1050 ,C980_=_C1051 ,C980_=_C1052 ,C987_=_C1050 ,\nC987_=_C1051 ,C987_=_C1052 ,C1050_=_C1051 ,C1050_=_C1052 ,C1051_=_C1052 ,"];176[shape=box, label="id:176 level: 7\n49: C7 C8 C9 C10 C11 \nC12 C13 C14 C15 C16 C17 \nC18 C19 C20 C21 C22 C23 \nC24 C88 C89 C175 C193 C417 \nC432 C542 C553 C554 C568 C607 \nC616 C643 C660 C668 C671 C798 \nC898 C941 C942 C971 C1020 C1030 \nC1031 C1032 C1033 C1034 C1056 C1061 \nC1074 C1084 \n439: C7_=_C8( C7 C8 ) C7_=_C9( C7 C9 ) C7_=_C10( C7 C10 ) C7_=_C11( C7 C11 ) C7_=_C12( C7 C12 ) \nC7_=_C13( C7 C13 ) C7_=_C14( C7 C14 ) C7_=_C15( C7 C15 ) C7_=_C16( C7 C16 ) C7_=_C17( C7 C17 ) C7_=_C18( C7 C18 ) \nC7_=_C19( C7 C19 ) C7_=_C20( C7 C20 ) C7_=_C21( C7 C21 ) C7_=_C22( C7 C22 ) C7_=_C23( C7 C23 ) C7_=_C24( C7 C24 ) \nC8_=_C9( C8 C9 ) C8_=_C10( C8 C10 ) C8_=_C11( C8 C11 ) C8_=_C12( C8 C12 ) C8_=_C13( C8 C13 ) C8_=_C14( C8 C14 ) \nC8_=_C15( C8 C15 ) C8_=_C16( C8 C16 ) C8_=_C17( C8 C17 ) C8_=_C18( C8 C18 ) C8_=_C19( C8 C19 ) C8_=_C20( C8 C20 ) \nC8_=_C21( C8 C21 ) C8_=_C22( C8 C22 ) C8_=_C23( C8 C23 ) C8_=_C24( C8 C24 ) C8_=_C1032( C8 C1032 ) C9_=_C10( C9 C10 ) \nC9_=_C11( C9 C11 ) C9_=_C12( C9 C12 ) C9_=_C13( C9 C13 ) C9_=_C14( C9 C14 ) C9_=_C15( C9 C15 ) C9_=_C16( C9 C16 ) \nC9_=_C17( C9 C17 ) C9_=_C18( C9 C18 ) C9_=_C19( C9 C19 ) C9_=_C20( C9 C20 ) C9_=_C21( C9 C21 ) C9_=_C22( C9 C22 ) \nC9_=_C23( C9 C23 ) C9_=_C24( C9 C24 ) C9_=_C542( C9 C542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2_=_C13( C12 C13 ) C12_=_C14( C12 C14 ) C12_=_C15( C12 C15 ) C12_=_C16( C12 C16 ) C12_=_C17( C12 C17 ) C12_=_C18( C12 C18 ) \nC12_=_C19( C12 C19 ) C12_=_C20( C12 C20 ) C12_=_C21( C12 C21 ) C12_=_C22( C12 C22 ) C12_=_C23( C12 C23 ) C12_=_C24( C12 C24 ) \nC13_=_C14( C13 C14 ) C13_=_C15( C13 C15 ) C13_=_C16( C13 C16 ) C13_=_C17( C13 C17 ) C13_=_C18( C13 C18 ) C13_=_C19( C13 C19 ) \nC13_=_C20( C13 C20 ) C13_=_C21( C13 C21 ) C13_=_C22( C13 C22 ) C13_=_C23( C13 C23 ) C13_=_C24( C13 C24 ) C14_=_C15( C14 C15 ) \nC14_=_C16( C14 C16 ) C14_=_C17( C14 C17 ) C14_=_C18( C14 C18</w:t>
      </w:r>
    </w:p>
    <w:p>
      <w:pPr>
        <w:pStyle w:val="PreformattedText"/>
        <w:bidi w:val="0"/>
        <w:spacing w:before="0" w:after="0"/>
        <w:jc w:val="left"/>
        <w:rPr/>
      </w:pPr>
      <w:r>
        <w:rPr/>
        <w:t xml:space="preserve"> </w:t>
      </w:r>
      <w:r>
        <w:rPr/>
        <w:t>) C14_=_C19( C14 C19 ) C14_=_C20( C14 C20 ) C14_=_C21( C14 C21 ) \nC14_=_C22( C14 C22 ) C14_=_C23( C14 C23 ) C14_=_C24( C14 C24 ) C15_=_C16( C15 C16 ) C15_=_C17( C15 C17 ) C15_=_C18( C15 C18 ) \nC15_=_C19( C15 C19 ) C15_=_C20( C15 C20 ) C15_=_C21( C15 C21 ) C15_=_C22( C15 C22 ) C15_=_C23( C15 C23 ) C15_=_C24( C15 C24 ) \nC15_=_C1061( C15 C1061 ) C16_=_C17( C16 C17 ) C16_=_C18( C16 C18 ) C16_=_C19( C16 C19 ) C16_=_C20( C16 C20 ) C16_=_C21( C16 C21 ) \nC16_=_C22( C16 C22 ) C16_=_C23( C16 C23 ) C16_=_C24( C16 C24 ) C16_=_C193( C16 C193 ) C16_=_C553( C16 C553 ) C16_=_C554( C16 C554 ) \nC16_=_C607( C16 C607 ) C16_=_C616( C16 C616 ) C16_=_C643( C16 C643 ) C16_=_C660( C16 C660 ) C16_=_C668( C16 C668 ) C16_=_C798( C16 C798 ) \nC16_=_C898( C16 C898 ) C16_=_C1030( C16 C1030 ) C16_=_C1031( C16 C1031 ) C16_=_C1032( C16 C1032 ) C16_=_C1033( C16 C1033 ) C16_=_C1034( C16 C1034 ) \nC16_=_C1061( C16 C1061 ) C17_=_C18( C17 C18 ) C17_=_C19( C17 C19 ) C17_=_C20( C17 C20 ) C17_=_C21( C17 C21 ) C17_=_C22( C17 C22 ) \nC17_=_C23( C17 C23 ) C17_=_C24( C17 C24 ) C17_=_C88( C17 C88 ) C17_=_C89( C17 C89 ) C17_=_C175( C17 C175 ) C17_=_C193( C17 C193 ) \nC17_=_C417( C17 C417 ) C17_=_C432( C17 C432 ) C17_=_C542( C17 C542 ) C17_=_C553( C17 C553 ) C17_=_C554( C17 C554 ) C17_=_C568( C17 C568 ) \nC17_=_C607( C17 C607 ) C17_=_C616( C17 C616 ) C17_=_C643( C17 C643 ) C17_=_C660( C17 C660 ) C17_=_C668( C17 C668 ) C17_=_C671( C17 C671 ) \nC17_=_C798( C17 C798 ) C17_=_C898( C17 C898 ) C17_=_C941( C17 C941 ) C17_=_C942( C17 C942 ) C17_=_C971( C17 C971 ) C17_=_C1020( C17 C1020 ) \nC17_=_C1030( C17 C1030 ) C17_=_C1031( C17 C1031 ) C17_=_C1032( C17 C1032 ) C17_=_C1033( C17 C1033 ) C17_=_C1034( C17 C1034 ) C17_=_C1056( C17 C1056 ) \nC17_=_C1061( C17 C1061 ) C17_=_C1074( C17 C1074 ) C17_=_C1084( C17 C1084 ) C18_=_C19( C18 C19 ) C18_=_C20( C18 C20 ) C18_=_C21( C18 C21 ) \nC18_=_C22( C18 C22 ) C18_=_C23( C18 C23 ) C18_=_C24( C18 C24 ) C18_=_C568( C18 C568 ) C18_=_C1030( C18 C1030 ) C19_=_C20( C19 C20 ) \nC19_=_C21( C19 C21 ) C19_=_C22( C19 C22 ) C19_=_C23( C19 C23 ) C19_=_C24( C19 C24 ) C19_=_C941( C19 C941 ) C20_=_C21( C20 C21 ) \nC20_=_C22( C20 C22 ) C20_=_C23( C20 C23 ) C20_=_C24( C20 C24 ) C21_=_C22( C21 C22 ) C21_=_C23( C21 C23 ) C21_=_C24( C21 C24 ) \nC22_=_C23( C22 C23 ) C22_=_C24( C22 C24 ) C22_=_C554( C22 C554 ) C22_=_C1033( C22 C1033 ) C22_=_C1034( C22 C1034 ) C23_=_C24( C23 C24 ) \nC23_=_C942( C23 C942 ) C23_=_C1034( C23 C1034 ) C88_=_C89( C88 C89 ) C88_=_C175( C88 C175 ) C88_=_C417( C88 C417 ) C88_=_C432( C88 C432 ) \nC88_=_C542( C88 C542 ) C88_=_C568( C88 C568 ) C88_=_C671( C88 C671 ) C88_=_C941( C88 C941 ) C88_=_C942( C88 C942 ) C88_=_C971( C88 C971 ) \nC88_=_C1020( C88 C1020 ) C88_=_C1056( C88 C1056 ) C88_=_C1061( C88 C1061 ) C88_=_C1074( C88 C1074 ) C88_=_C1084( C88 C1084 ) C89_=_C175( C89 C175 ) \nC89_=_C417( C89 C417 ) C89_=_C432( C89 C432 ) C89_=_C542( C89 C542 ) C89_=_C568( C89 C568 ) C89_=_C671( C89 C671 ) C89_=_C941( C89 C941 ) \nC89_=_C942( C89 C942 ) C89_=_C971( C89 C971 ) C89_=_C1020( C89 C1020 ) C89_=_C1056( C89 C1056 ) C89_=_C1061( C89 C1061 ) C89_=_C1074( C89 C1074 ) \nC89_=_C1084( C89 C1084 ) C175_=_C417( C175 C417 ) C175_=_C432( C175 C432 ) C175_=_C542( C175 C542 ) C175_=_C568( C175 C568 ) C175_=_C671( C175 C671 ) \nC175_=_C941( C175 C941 ) C175_=_C942( C175 C942 ) C175_=_C971( C175 C971 ) C175_=_C1020( C175 C1020 ) C175_=_C1056( C175 C1056 ) C175_=_C1061( C175 C1061 ) \nC175_=_C1074( C175 C1074 ) C175_=_C1084( C175 C1084 ) C193_=_C553( C193 C553 ) C193_=_C554( C193 C554 ) C193_=_C607( C193 C607 ) C193_=_C616( C193 C616 ) \nC193_=_C643( C193 C643 ) C193_=_C660( C193 C660 ) C193_=_C668( C193 C668 ) C193_=_C798( C193 C798 ) C193_=_C898( C193 C898 ) C193_=_C1030( C193 C1030 ) \nC193_=_C1031( C193 C1031 ) C193_=_C1032( C193 C1032 ) C193_=_C1033( C193 C1033 ) C193_=_C1034( C193 C1034 ) C417_=_C432( C417 C432 ) C417_=_C542( C417 C542 ) \nC417_=_C568( C417 C568 ) C417_=_C671( C417 C671 ) C417_=_C941( C417 C941 ) C417_=_C942( C417 C942 ) C417_=_C971( C417 C971 ) C417_=_C1020( C417 C1020 ) \nC417_=_C1056( C417 C1056 ) C417_=_C1061( C417 C1061 ) C417_=_C1074( C417 C1074 ) C417_=_C1084( C417 C1084 ) C432_=_C542( C432 C542 ) C432_=_C568( C432 C568 ) \nC432_=_C671( C432 C671 ) C432_=_C941( C432 C941 ) C432_=_C942( C432 C942 ) C432_=_C971( C432 C971 ) C432_=_C1020( C432 C1020 ) C432_=_C1056( C432 C1056 ) \nC432_=_C1061( C432 C1061 ) C432_=_C1074( C432 C1074 ) C432_=_C1084( C432 C1084 ) C542_=_C568( C542 C568 ) C542_=_C671( C542 C671 ) C542_=_C941( C542 C941 ) \nC542_=_C942( C542 C942 ) C542_=_C971( C542 C971 ) C542_=_C1020( C542 C1020 ) C542_=_C1056( C542 C1056 ) C542_=_C1061( C542 C1061 ) C542_=_C1074( C542 C1074 ) \nC542_=_C1084( C542 C1084 ) C553_=_C554( C553 C554 ) C553_=_C607( C553 C607 ) C553_=_C616( C553 C616 ) C553_=_C643( C553 C643 ) C553_=_C660( C553 C660 ) \nC553_=_C668( C553 C668 ) C553_=_C798( C553 C798 ) C553_=_C898( C553 C898 ) C553_=_C1030( C553 C1030 ) C553_=_C1031( C553 C1031 ) C553_=_C1032( C553 C1032 ) \nC553_=_C1033( C553 C1033 ) C553_=_C1034( C553 C1034 ) C554_=_C607( C554 C607 ) C554_=_C616( C554 C616 ) C554_=_C643( C554 C643 ) C554_=_C660( C554 C660 ) \nC554_=_C668( C554 C668 ) C554_=_C798( C554 C798 ) C554_=_C898( C554 C898 ) C554_=_C1030( C554 C1030 ) C554_=_C1031( C554 C1031 ) C554_=_C1032( C554 C1032 ) \nC554_=_C1033( C554 C1033 ) C554_=_C1034( C554 C1034 ) C568_=_C671( C568 C671 ) C568_=_C941( C568 C941 ) C568_=_C942( C568 C942 ) C568_=_C971( C568 C971 ) \nC568_=_C1020( C568 C1020 ) C568_=_C1030( C568 C1030 ) C568_=_C1056( C568 C1056 ) C568_=_C1061( C568 C1061 ) C568_=_C1074( C568 C1074 ) C568_=_C1084( C568 C1084 ) \nC607_=_C616( C607 C616 ) C607_=_C643( C607 C643 ) C607_=_C660( C607 C660 ) C607_=_C668( C607 C668 ) C607_=_C798( C607 C798 ) C607_=_C898( C607 C898 ) \nC607_=_C1030( C607 C1030 ) C607_=_C1031( C607 C1031 ) C607_=_C1032( C607 C1032 ) C607_=_C1033( C607 C1033 ) C607_=_C1034( C607 C1034 ) C616_=_C643( C616 C643 ) \nC616_=_C660( C616 C660 ) C616_=_C668( C616 C668 ) C616_=_C798( C616 C798 ) C616_=_C898( C616 C898 ) C616_=_C1030( C616 C1030 ) C616_=_C1031( C616 C1031 ) \nC616_=_C1032( C616 C1032 ) C616_=_C1033( C616 C1033 ) C616_=_C1034( C616 C1034 ) C643_=_C660( C643 C660 ) C643_=_C668( C643 C668 ) C643_=_C798( C643 C798 ) \nC643_=_C898( C643 C898 ) C643_=_C1030( C643 C1030 ) C643_=_C1031( C643 C1031 ) C643_=_C1032( C643 C1032 ) C643_=_C1033( C643 C1033 ) C643_=_C1034( C643 C1034 ) \nC660_=_C668( C660 C668 ) C660_=_C798( C660 C798 ) C660_=_C898( C660 C898 ) C660_=_C1030( C660 C1030 ) C660_=_C1031( C660 C1031 ) C660_=_C1032( C660 C1032 ) \nC660_=_C1033( C660 C1033 ) C660_=_C1034( C660 C1034 ) C668_=_C671( C668 C671 ) C668_=_C798( C668 C798 ) C668_=_C898( C668 C898 ) C668_=_C1030( C668 C1030 ) \nC668_=_C1031( C668 C1031 ) C668_=_C1032( C668 C1032 ) C668_=_C1033( C668 C1033 ) C668_=_C1034( C668 C1034 ) C671_=_C941( C671 C941 ) C671_=_C942( C671 C942 ) \nC671_=_C971( C671 C971 ) C671_=_C1020( C671 C1020 ) C671_=_C1033( C671 C1033 ) C671_=_C1056( C671 C1056 ) C671_=_C1061( C671 C1061 ) C671_=_C1074( C671 C1074 ) \nC671_=_C1084( C671 C1084 ) C798_=_C898( C798 C898 ) C798_=_C1030( C798 C1030 ) C798_=_C1031( C798 C1031 ) C798_=_C1032( C798 C1032 ) C798_=_C1033( C798 C1033 ) \nC798_=_C1034( C798 C1034 ) C898_=_C1030( C898 C1030 ) C898_=_C1031( C898 C1031 ) C898_=_C1032( C898 C1032 ) C898_=_C1033( C898 C1033 ) C898_=_C1034( C898 C1034 ) \nC941_=_C942( C941 C942 ) C941_=_C971( C941 C971 ) C941_=_C1020( C941 C1020 ) C941_=_C1056( C941 C1056 ) C941_=_C1061( C941 C1061 ) C941_=_C1074( C941 C1074 ) \nC941_=_C1084( C941 C1084 ) C942_=_C971( C942 C971 ) C942_=_C1020( C942 C1020 ) C942_=_C1056( C942 C1056 ) C942_=_C1061( C942 C1061 ) C942_=_C1074( C942 C1074 ) \nC942_=_C1084( C942 C1084 ) C971_=_C1020( C971 C1020 ) C971_=_C1056( C971 C1056 ) C971_=_C1061( C971 C1061 ) C971_=_C1074( C971 C1074 ) C971_=_C1084( C971 C1084 ) \nC1020_=_C1056( C1020 C1056 ) C1020_=_C1061( C1020 C1061 ) C1020_=_C1074( C1020 C1074 ) C1020_=_C1084( C1020 C1084 ) C1030_=_C1031( C1030 C1031 ) C1030_=_C1032( C1030 C1032 ) \nC1030_=_C1033( C1030 C1033 ) C1030_=_C1034( C1030 C1034 ) C1031_=_C1032( C1031 C1032 ) C1031_=_C1033( C1031 C1033 ) C1031_=_C1034( C1031 C1034 ) C1032_=_C1033( C1032 C1033 ) \nC1032_=_C1034( C1032 C1034 ) C1033_=_C1034( C1033 C1034 ) C1056_=_C1061( C1056 C1061 ) C1056_=_C1074( C1056 C1074 ) C1056_=_C1084( C1056 C1084 ) C1061_=_C1074( C1061 C1074 ) \nC1061_=_C1084( C1061 C1084 ) C1074_=_C1084( C1074 C1084 ) "];145-&gt;176[label="48: C7 C8 C9 C10 C11 \nC12 C13 C14 C15 C16 C18 \nC19 C20 C21 C22 C23 C24 \nC88 C89 C175 C193 C417 C432 \nC542 C553 C554 C568 C607 C616 \nC643 C660 C668 C671 C798 C898 \nC941 C942 C971 C1020 C1030 C1031 \nC1032 C1033 C1034 C1056 C1061 C1074 \nC1084 \n391: C7_=_C8 ,C7_=_C9 ,C7_=_C10 ,C7_=_C11 ,C7_=_C12 ,\nC7_=_C13 ,C7_=_C14 ,C7_=_C15 ,C7_=_C16 ,C7_=_C18 ,C7_=_C19 ,\nC7_=_C20 ,C7_=_C21 ,C7_=_C22 ,C7_=_C23 ,C7_=_C24 ,C8_=_C9 ,\nC8_=_C10 ,C8_=_C11 ,C8_=_C12 ,C8_=_C13 ,C8_=_C14 ,C8_=_C15 ,\nC8_=_C16 ,C8_=_C18 ,C8_=_C19 ,C8_=_C20 ,C8_=_C21 ,C8_=_C22 ,\nC8_=_C23 ,C8_=_C24 ,C8_=_C1032 ,C9_=_C10 ,C9_=_C11 ,C9_=_C12 ,\nC9_=_C13 ,C9_=_C14 ,C9_=_C15 ,C9_=_C16 ,C9_=_C18 ,C9_=_C19 ,\nC9_=_C20 ,C9_=_C21 ,C9_=_C22 ,C9_=_C23 ,C9_=_C24 ,C9_=_C542 ,\nC10_=_C11 ,C10_=_C12 ,C10_=_C13 ,C10_=_C14 ,C10_=_C15 ,C10_=_C16 ,\nC10_=_C18 ,C10_=_C19 ,C10_=_C20 ,C10_=_C21 ,C10_=_C22 ,C10_=_C23 ,\nC10_=_C24 ,C11_=_C12 ,C11_=_C13 ,C11_=_C14 ,C11_=_C15 ,C11_=_C16 ,\nC11_=_C18 ,C11_=_C19 ,C11_=_C20 ,C11_=_C21 ,C11_=_C22 ,C11_=_C23 ,\nC11_=_C24 ,C12_=_C13 ,C12_=_C14 ,C12_=_C15 ,C12_=_C16 ,C12_=_C18 ,\nC12_=_C19 ,C12_=_C20 ,C12_=_C21 ,C12_=_C22 ,C12_=_C23 ,C12_=_C24 ,\nC13_=_C14 ,C13_=_C15 ,C13_=_C16 ,C13_=_C18 ,C13_=_C19 ,C13_=_C20 ,\nC13_=_C21 ,C13_=_C22 ,C13_=_C23 ,C13_=_C24 ,C14_=_C15 ,C14_=_C16 ,\nC14_=_C18 ,C14_=_C19 ,C14_=_C20 ,C14_=_C21 ,C14_=_C22 ,C14_=_C23 ,\nC14_=_C24 ,C15_=_C16 ,C15_=_C18 ,C15_=_C19 ,C15_=_C20 ,C15_=_C21 ,\nC15_=_C22 ,C15_=_C23</w:t>
      </w:r>
    </w:p>
    <w:p>
      <w:pPr>
        <w:pStyle w:val="PreformattedText"/>
        <w:bidi w:val="0"/>
        <w:spacing w:before="0" w:after="0"/>
        <w:jc w:val="left"/>
        <w:rPr/>
      </w:pPr>
      <w:r>
        <w:rPr/>
        <w:t xml:space="preserve"> </w:t>
      </w:r>
      <w:r>
        <w:rPr/>
        <w:t>,C15_=_C24 ,C15_=_C1061 ,C16_=_C18 ,C16_=_C19 ,\nC16_=_C20 ,C16_=_C21 ,C16_=_C22 ,C16_=_C23 ,C16_=_C24 ,C16_=_C193 ,\nC16_=_C553 ,C16_=_C554 ,C16_=_C607 ,C16_=_C616 ,C16_=_C643 ,C16_=_C660 ,\nC16_=_C668 ,C16_=_C798 ,C16_=_C898 ,C16_=_C1030 ,C16_=_C1031 ,C16_=_C1032 ,\nC16_=_C1033 ,C16_=_C1034 ,C16_=_C1061 ,C18_=_C19 ,C18_=_C20 ,C18_=_C21 ,\nC18_=_C22 ,C18_=_C23 ,C18_=_C24 ,C18_=_C568 ,C18_=_C1030 ,C19_=_C20 ,\nC19_=_C21 ,C19_=_C22 ,C19_=_C23 ,C19_=_C24 ,C19_=_C941 ,C20_=_C21 ,\nC20_=_C22 ,C20_=_C23 ,C20_=_C24 ,C21_=_C22 ,C21_=_C23 ,C21_=_C24 ,\nC22_=_C23 ,C22_=_C24 ,C22_=_C554 ,C22_=_C1033 ,C22_=_C1034 ,C23_=_C24 ,\nC23_=_C942 ,C23_=_C1034 ,C88_=_C89 ,C88_=_C175 ,C88_=_C417 ,C88_=_C432 ,\nC88_=_C542 ,C88_=_C568 ,C88_=_C671 ,C88_=_C941 ,C88_=_C942 ,C88_=_C971 ,\nC88_=_C1020 ,C88_=_C1056 ,C88_=_C1061 ,C88_=_C1074 ,C88_=_C1084 ,C89_=_C175 ,\nC89_=_C417 ,C89_=_C432 ,C89_=_C542 ,C89_=_C568 ,C89_=_C671 ,C89_=_C941 ,\nC89_=_C942 ,C89_=_C971 ,C89_=_C1020 ,C89_=_C1056 ,C89_=_C1061 ,C89_=_C1074 ,\nC89_=_C1084 ,C175_=_C417 ,C175_=_C432 ,C175_=_C542 ,C175_=_C568 ,C175_=_C671 ,\nC175_=_C941 ,C175_=_C942 ,C175_=_C971 ,C175_=_C1020 ,C175_=_C1056 ,C175_=_C1061 ,\nC175_=_C1074 ,C175_=_C1084 ,C193_=_C553 ,C193_=_C554 ,C193_=_C607 ,C193_=_C616 ,\nC193_=_C643 ,C193_=_C660 ,C193_=_C668 ,C193_=_C798 ,C193_=_C898 ,C193_=_C1030 ,\nC193_=_C1031 ,C193_=_C1032 ,C193_=_C1033 ,C193_=_C1034 ,C417_=_C432 ,C417_=_C542 ,\nC417_=_C568 ,C417_=_C671 ,C417_=_C941 ,C417_=_C942 ,C417_=_C971 ,C417_=_C1020 ,\nC417_=_C1056 ,C417_=_C1061 ,C417_=_C1074 ,C417_=_C1084 ,C432_=_C542 ,C432_=_C568 ,\nC432_=_C671 ,C432_=_C941 ,C432_=_C942 ,C432_=_C971 ,C432_=_C1020 ,C432_=_C1056 ,\nC432_=_C1061 ,C432_=_C1074 ,C432_=_C1084 ,C542_=_C568 ,C542_=_C671 ,C542_=_C941 ,\nC542_=_C942 ,C542_=_C971 ,C542_=_C1020 ,C542_=_C1056 ,C542_=_C1061 ,C542_=_C1074 ,\nC542_=_C1084 ,C553_=_C554 ,C553_=_C607 ,C553_=_C616 ,C553_=_C643 ,C553_=_C660 ,\nC553_=_C668 ,C553_=_C798 ,C553_=_C898 ,C553_=_C1030 ,C553_=_C1031 ,C553_=_C1032 ,\nC553_=_C1033 ,C553_=_C1034 ,C554_=_C607 ,C554_=_C616 ,C554_=_C643 ,C554_=_C660 ,\nC554_=_C668 ,C554_=_C798 ,C554_=_C898 ,C554_=_C1030 ,C554_=_C1031 ,C554_=_C1032 ,\nC554_=_C1033 ,C554_=_C1034 ,C568_=_C671 ,C568_=_C941 ,C568_=_C942 ,C568_=_C971 ,\nC568_=_C1020 ,C568_=_C1030 ,C568_=_C1056 ,C568_=_C1061 ,C568_=_C1074 ,C568_=_C1084 ,\nC607_=_C616 ,C607_=_C643 ,C607_=_C660 ,C607_=_C668 ,C607_=_C798 ,C607_=_C898 ,\nC607_=_C1030 ,C607_=_C1031 ,C607_=_C1032 ,C607_=_C1033 ,C607_=_C1034 ,C616_=_C643 ,\nC616_=_C660 ,C616_=_C668 ,C616_=_C798 ,C616_=_C898 ,C616_=_C1030 ,C616_=_C1031 ,\nC616_=_C1032 ,C616_=_C1033 ,C616_=_C1034 ,C643_=_C660 ,C643_=_C668 ,C643_=_C798 ,\nC643_=_C898 ,C643_=_C1030 ,C643_=_C1031 ,C643_=_C1032 ,C643_=_C1033 ,C643_=_C1034 ,\nC660_=_C668 ,C660_=_C798 ,C660_=_C898 ,C660_=_C1030 ,C660_=_C1031 ,C660_=_C1032 ,\nC660_=_C1033 ,C660_=_C1034 ,C668_=_C671 ,C668_=_C798 ,C668_=_C898 ,C668_=_C1030 ,\nC668_=_C1031 ,C668_=_C1032 ,C668_=_C1033 ,C668_=_C1034 ,C671_=_C941 ,C671_=_C942 ,\nC671_=_C971 ,C671_=_C1020 ,C671_=_C1033 ,C671_=_C1056 ,C671_=_C1061 ,C671_=_C1074 ,\nC671_=_C1084 ,C798_=_C898 ,C798_=_C1030 ,C798_=_C1031 ,C798_=_C1032 ,C798_=_C1033 ,\nC798_=_C1034 ,C898_=_C1030 ,C898_=_C1031 ,C898_=_C1032 ,C898_=_C1033 ,C898_=_C1034 ,\nC941_=_C942 ,C941_=_C971 ,C941_=_C1020 ,C941_=_C1056 ,C941_=_C1061 ,C941_=_C1074 ,\nC941_=_C1084 ,C942_=_C971 ,C942_=_C1020 ,C942_=_C1056 ,C942_=_C1061 ,C942_=_C1074 ,\nC942_=_C1084 ,C971_=_C1020 ,C971_=_C1056 ,C971_=_C1061 ,C971_=_C1074 ,C971_=_C1084 ,\nC1020_=_C1056 ,C1020_=_C1061 ,C1020_=_C1074 ,C1020_=_C1084 ,C1030_=_C1031 ,C1030_=_C1032 ,\nC1030_=_C1033 ,C1030_=_C1034 ,C1031_=_C1032 ,C1031_=_C1033 ,C1031_=_C1034 ,C1032_=_C1033 ,\nC1032_=_C1034 ,C1033_=_C1034 ,C1056_=_C1061 ,C1056_=_C1074 ,C1056_=_C1084 ,C1061_=_C1074 ,\nC1061_=_C1084 ,C1074_=_C1084 ,"];177[shape=box, label="id:177 level: 7\n51: C36 C43 C44 C45 C46 \nC47 C48 C49 C50 C51 C52 \nC53 C54 C55 C56 C57 C58 \nC59 C60 C161 C162 C163 C164 \nC165 C166 C167 C168 C169 C170 \nC171 C172 C173 C174 C175 C176 \nC181 C392 C404 C520 C566 C607 \nC643 C721 C905 C921 C939 C1008 \nC1031 C1081 C1108 C1150 \n471: C36_=_C46( C36 C46 ) C36_=_C164( C36 C164 ) C36_=_C165( C36 C165 ) C36_=_C181( C36 C181 ) C36_=_C392( C36 C392 ) \nC36_=_C404( C36 C404 ) C36_=_C520( C36 C520 ) C36_=_C566( C36 C566 ) C36_=_C607( C36 C607 ) C36_=_C643( C36 C643 ) C36_=_C721( C36 C721 ) \nC36_=_C905( C36 C905 ) C36_=_C921( C36 C921 ) C36_=_C939( C36 C939 ) C36_=_C1008( C36 C1008 ) C36_=_C1031( C36 C1031 ) C36_=_C1081( C36 C1081 ) \nC36_=_C1108( C36 C1108 ) C36_=_C1150( C36 C115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164( C44 C164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6_=_C47( C46 C47 ) C46_=_C48( C46 C48 ) C46_=_C49( C46 C49 ) C46_=_C50( C46 C50 ) C46_=_C51( C46 C51 ) \nC46_=_C52( C46 C52 ) C46_=_C53( C46 C53 ) C46_=_C54( C46 C54 ) C46_=_C55( C46 C55 ) C46_=_C56( C46 C56 ) C46_=_C57( C46 C57 ) \nC46_=_C58( C46 C58 ) C46_=_C59( C46 C59 ) C46_=_C60( C46 C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81( C46 C181 ) C46_=_C392( C46 C392 ) C46_=_C404( C46 C404 ) C46_=_C520( C46 C520 ) C46_=_C566( C46 C566 ) \nC46_=_C607( C46 C607 ) C46_=_C643( C46 C643 ) C46_=_C721( C46 C721 ) C46_=_C905( C46 C905 ) C46_=_C921( C46 C921 ) C46_=_C939( C46 C939 ) \nC46_=_C1008( C46 C1008 ) C46_=_C1031( C46 C1031 ) C46_=_C1081( C46 C1081 ) C46_=_C1108( C46 C1108 ) C46_=_C1150( C46 C1150 ) C47_=_C48( C47 C48 ) \nC47_=_C49( C47 C49 ) C47_=_C50( C47 C50 ) C47_=_C51( C47 C51 ) C47_=_C52( C47 C52 ) C47_=_C53( C47 C53 ) C47_=_C54( C47 C54 ) \nC47_=_C55( C47 C55 ) C47_=_C56( C47 C56 ) C47_=_C57( C47 C57 ) C47_=_C58( C47 C58 ) C47_=_C59( C47 C59 ) C47_=_C60( C47 C60 ) \nC47_=_C162( C47 C162 ) C47_=_C174( C47 C174 ) C48_=_C49( C48 C49 ) C48_=_C50( C48 C50 ) C48_=_C51( C48 C51 ) C48_=_C52( C48 C52 ) \nC48_=_C53( C48 C53 ) C48_=_C54( C48 C54 ) C48_=_C55( C48 C55 ) C48_=_C56( C48 C56 ) C48_=_C57( C48 C57 ) C48_=_C58( C48 C58 ) \nC48_=_C59( C48 C59 ) C48_=_C60( C48 C60 ) C49_=_C50( C49 C50 ) C49_=_C51( C49 C51 ) C49_=_C52( C49 C52 ) C49_=_C53( C49 C53 ) \nC49_=_C54( C49 C54 ) C49_=_C55( C49 C55 ) C49_=_C56( C49 C56 ) C49_=_C57( C49 C57 ) C49_=_C58( C49 C58 ) C49_=_C59( C49 C59 ) \nC49_=_C60( C49 C60 ) C50_=_C51( C50 C51 ) C50_=_C52( C50 C52 ) C50_=_C53( C50 C53 ) C50_=_C54( C50 C54 ) C50_=_C55( C50 C55 ) \nC50_=_C56( C50 C56 ) C50_=_C57( C50 C57 ) C50_=_C58( C50 C58 ) C50_=_C59( C50 C59 ) C50_=_C60( C50 C60 ) C51_=_C52( C51 C52 ) \nC51_=_C53( C51 C53 ) C51_=_C54( C51 C54 ) C51_=_C55( C51 C55 ) C51_=_C56( C51 C56 ) C51_=_C57( C51 C57 ) C51_=_C58( C51 C58 ) \nC51_=_C59( C51 C59 ) C51_=_C60( C51 C60 ) C52_=_C53( C52 C53 ) C52_=_C54( C52 C54 ) C52_=_C55( C52 C55 ) C52_=_C56( C52 C56 ) \nC52_=_C57( C52 C57 ) C52_=_C58( C52 C58 ) C52_=_C59( C52 C59 ) C52_=_C60( C52 C60 ) C53_=_C54( C53 C54 ) C53_=_C55( C53 C55 ) \nC53_=_C56( C53 C56 ) C53_=_C57( C53 C57 ) C53_=_C58( C53 C58 ) C53_=_C59( C53 C59 ) C53_=_C60( C53 C60 ) C54_=_C55( C54 C55 ) \nC54_=_C56( C54 C56 ) C54_=_C57( C54 C57 ) C54_=_C58( C54 C58 ) C54_=_C59( C54 C59 ) C54_=_C60( C54 C60 ) C55_=_C56( C55 C56 ) \nC55_=_C57( C55 C57 ) C55_=_C58( C55 C58 ) C55_=_C59( C55 C59 ) C55_=_C60( C55 C60 ) C56_=_C57( C56 C57 ) C56_=_C58( C56 C58 ) \nC56_=_C59( C56 C59 ) C56_=_C60( C56 C60 ) C57_=_C58( C57 C58 ) C57_=_C59( C57 C59 ) C57_=_C60( C57 C60 ) C57_=_C164( C57 C164 ) \nC58_=_C59( C58 C59 ) C58_=_C60( C58 C60 ) C58_=_C921( C58 C921 ) C59_=_C60( C59 C60 ) C59_=_C171( C59 C171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81( C161 C181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3_=_C164( C163 C164 ) \nC163_=_C165(</w:t>
      </w:r>
    </w:p>
    <w:p>
      <w:pPr>
        <w:pStyle w:val="PreformattedText"/>
        <w:bidi w:val="0"/>
        <w:spacing w:before="0" w:after="0"/>
        <w:jc w:val="left"/>
        <w:rPr/>
      </w:pPr>
      <w:r>
        <w:rPr/>
        <w:t xml:space="preserve"> </w:t>
      </w:r>
      <w:r>
        <w:rPr/>
        <w:t>C163 C165 ) C163_=_C166( C163 C166 ) C163_=_C167( C163 C167 ) C163_=_C168( C163 C168 ) C163_=_C169( C163 C169 ) C163_=_C170( C163 C170 ) \nC163_=_C171( C163 C171 ) C163_=_C172( C163 C172 ) C163_=_C173( C163 C173 ) C163_=_C174( C163 C174 ) C163_=_C175( C163 C175 ) C163_=_C176( C163 C176 ) \nC163_=_C392( C163 C392 ) C163_=_C1108( C163 C1108 ) C164_=_C165( C164 C165 ) C164_=_C166( C164 C166 ) C164_=_C167( C164 C167 ) C164_=_C168( C164 C168 ) \nC164_=_C169( C164 C169 ) C164_=_C170( C164 C170 ) C164_=_C171( C164 C171 ) C164_=_C172( C164 C172 ) C164_=_C173( C164 C173 ) C164_=_C174( C164 C174 ) \nC164_=_C175( C164 C175 ) C164_=_C176( C164 C176 ) C165_=_C166( C165 C166 ) C165_=_C167( C165 C167 ) C165_=_C168( C165 C168 ) C165_=_C169( C165 C169 ) \nC165_=_C170( C165 C170 ) C165_=_C171( C165 C171 ) C165_=_C172( C165 C172 ) C165_=_C173( C165 C173 ) C165_=_C174( C165 C174 ) C165_=_C175( C165 C175 ) \nC165_=_C176( C165 C176 ) C165_=_C404( C165 C404 ) C166_=_C167( C166 C167 ) C166_=_C168( C166 C168 ) C166_=_C169( C166 C169 ) C166_=_C170( C166 C170 ) \nC166_=_C171( C166 C171 ) C166_=_C172( C166 C172 ) C166_=_C173( C166 C173 ) C166_=_C174( C166 C174 ) C166_=_C175( C166 C175 ) C166_=_C176( C166 C176 ) \nC167_=_C168( C167 C168 ) C167_=_C169( C167 C169 ) C167_=_C170( C167 C170 ) C167_=_C171( C167 C171 ) C167_=_C172( C167 C172 ) C167_=_C173( C167 C173 ) \nC167_=_C174( C167 C174 ) C167_=_C175( C167 C175 ) C167_=_C176( C167 C17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5_=_C392( C175 C392 ) C181_=_C392( C181 C392 ) C181_=_C404( C181 C404 ) \nC181_=_C520( C181 C520 ) C181_=_C566( C181 C566 ) C181_=_C607( C181 C607 ) C181_=_C643( C181 C643 ) C181_=_C721( C181 C721 ) C181_=_C905( C181 C905 ) \nC181_=_C921( C181 C921 ) C181_=_C939( C181 C939 ) C181_=_C1008( C181 C1008 ) C181_=_C1031( C181 C1031 ) C181_=_C1081( C181 C1081 ) C181_=_C1108( C181 C1108 ) \nC181_=_C1150( C181 C1150 ) C392_=_C404( C392 C404 ) C392_=_C520( C392 C520 ) C392_=_C566( C392 C566 ) C392_=_C607( C392 C607 ) C392_=_C643( C392 C643 ) \nC392_=_C721( C392 C721 ) C392_=_C905( C392 C905 ) C392_=_C921( C392 C921 ) C392_=_C939( C392 C939 ) C392_=_C1008( C392 C1008 ) C392_=_C1031( C392 C1031 ) \nC392_=_C1081( C392 C1081 ) C392_=_C1108( C392 C1108 ) C392_=_C1150( C392 C1150 ) C404_=_C520( C404 C520 ) C404_=_C566( C404 C566 ) C404_=_C607( C404 C607 ) \nC404_=_C643( C404 C643 ) C404_=_C721( C404 C721 ) C404_=_C905( C404 C905 ) C404_=_C921( C404 C921 ) C404_=_C939( C404 C939 ) C404_=_C1008( C404 C1008 ) \nC404_=_C1031( C404 C1031 ) C404_=_C1081( C404 C1081 ) C404_=_C1108( C404 C1108 ) C404_=_C1150( C404 C1150 ) C520_=_C566( C520 C566 ) C520_=_C607( C520 C607 ) \nC520_=_C643( C520 C643 ) C520_=_C721( C520 C721 ) C520_=_C905( C520 C905 ) C520_=_C921( C520 C921 ) C520_=_C939( C520 C939 ) C520_=_C1008( C520 C1008 ) \nC520_=_C1031( C520 C1031 ) C520_=_C1081( C520 C1081 ) C520_=_C1108( C520 C1108 ) C520_=_C1150( C520 C1150 ) C566_=_C607( C566 C607 ) C566_=_C643( C566 C643 ) \nC566_=_C721( C566 C721 ) C566_=_C905( C566 C905 ) C566_=_C921( C566 C921 ) C566_=_C939( C566 C939 ) C566_=_C1008( C566 C1008 ) C566_=_C1031( C566 C1031 ) \nC566_=_C1081( C566 C1081 ) C566_=_C1108( C566 C1108 ) C566_=_C1150( C566 C1150 ) C607_=_C643( C607 C643 ) C607_=_C721( C607 C721 ) C607_=_C905( C607 C905 ) \nC607_=_C921( C607 C921 ) C607_=_C939( C607 C939 ) C607_=_C1008( C607 C1008 ) C607_=_C1031( C607 C1031 ) C607_=_C1081( C607 C1081 ) C607_=_C1108( C607 C1108 ) \nC607_=_C1150( C607 C1150 ) C643_=_C721( C643 C721 ) C643_=_C905( C643 C905 ) C643_=_C921( C643 C921 ) C643_=_C939( C643 C939 ) C643_=_C1008( C643 C1008 ) \nC643_=_C1031( C643 C1031 ) C643_=_C1081( C643 C1081 ) C643_=_C1108( C643 C1108 ) C643_=_C1150( C643 C1150 ) C721_=_C905( C721 C905 ) C721_=_C921( C721 C921 ) \nC721_=_C939( C721 C939 ) C721_=_C1008( C721 C1008 ) C721_=_C1031( C721 C1031 ) C721_=_C1081( C721 C1081 ) C721_=_C1108( C721 C1108 ) C721_=_C1150( C721 C1150 ) \nC905_=_C921( C905 C921 ) C905_=_C939( C905 C939 ) C905_=_C1008( C905 C1008 ) C905_=_C1031( C905 C1031 ) C905_=_C1081( C905 C1081 ) C905_=_C1108( C905 C1108 ) \nC905_=_C1150( C905 C1150 ) C921_=_C939( C921 C939 ) C921_=_C1008( C921 C1008 ) C921_=_C1031( C921 C1031 ) C921_=_C1081( C921 C1081 ) C921_=_C1108( C921 C1108 ) \nC921_=_C1150( C921 C1150 ) C939_=_C1008( C939 C1008 ) C939_=_C1031( C939 C1031 ) C939_=_C1081( C939 C1081 ) C939_=_C1108( C939 C1108 ) C939_=_C1150( C939 C1150 ) \nC1008_=_C1031( C1008 C1031 ) C1008_=_C1081( C1008 C1081 ) C1008_=_C1108( C1008 C1108 ) C1008_=_C1150( C1008 C1150 ) C1031_=_C1081( C1031 C1081 ) C1031_=_C1108( C1031 C1108 ) \nC1031_=_C1150( C1031 C1150 ) C1081_=_C1108( C1081 C1108 ) C1081_=_C1150( C1081 C1150 ) C1108_=_C1150( C1108 C1150 ) "];147-&gt;177[label="50: C36 C43 C44 C45 C47 \nC48 C49 C50 C51 C52 C53 \nC54 C55 C56 C57 C58 C59 \nC60 C161 C162 C163 C164 C165 \nC166 C167 C168 C169 C170 C171 \nC172 C173 C174 C175 C176 C181 \nC392 C404 C520 C566 C607 C643 \nC721 C905 C921 C939 C1008 C1031 \nC1081 C1108 C1150 \n421: C36_=_C164 ,C36_=_C165 ,C36_=_C181 ,C36_=_C392 ,C36_=_C404 ,\nC36_=_C520 ,C36_=_C566 ,C36_=_C607 ,C36_=_C643 ,C36_=_C721 ,C36_=_C905 ,\nC36_=_C921 ,C36_=_C939 ,C36_=_C1008 ,C36_=_C1031 ,C36_=_C1081 ,C36_=_C1108 ,\nC36_=_C1150 ,C43_=_C44 ,C43_=_C45 ,C43_=_C47 ,C43_=_C48 ,C43_=_C49 ,\nC43_=_C50 ,C43_=_C51 ,C43_=_C52 ,C43_=_C53 ,C43_=_C54 ,C43_=_C55 ,\nC43_=_C56 ,C43_=_C57 ,C43_=_C58 ,C43_=_C59 ,C43_=_C60 ,C44_=_C45 ,\nC44_=_C47 ,C44_=_C48 ,C44_=_C49 ,C44_=_C50 ,C44_=_C51 ,C44_=_C52 ,\nC44_=_C53 ,C44_=_C54 ,C44_=_C55 ,C44_=_C56 ,C44_=_C57 ,C44_=_C58 ,\nC44_=_C59 ,C44_=_C60 ,C44_=_C164 ,C45_=_C47 ,C45_=_C48 ,C45_=_C49 ,\nC45_=_C50 ,C45_=_C51 ,C45_=_C52 ,C45_=_C53 ,C45_=_C54 ,C45_=_C55 ,\nC45_=_C56 ,C45_=_C57 ,C45_=_C58 ,C45_=_C59 ,C45_=_C60 ,C45_=_C161 ,\nC45_=_C162 ,C45_=_C163 ,C45_=_C164 ,C45_=_C165 ,C45_=_C166 ,C45_=_C167 ,\nC45_=_C168 ,C45_=_C169 ,C45_=_C170 ,C45_=_C171 ,C45_=_C172 ,C45_=_C173 ,\nC45_=_C174 ,C45_=_C175 ,C45_=_C176 ,C47_=_C48 ,C47_=_C49 ,C47_=_C50 ,\nC47_=_C51 ,C47_=_C52 ,C47_=_C53 ,C47_=_C54 ,C47_=_C55 ,C47_=_C56 ,\nC47_=_C57 ,C47_=_C58 ,C47_=_C59 ,C47_=_C60 ,C47_=_C162 ,C47_=_C174 ,\nC48_=_C49 ,C48_=_C50 ,C48_=_C51 ,C48_=_C52 ,C48_=_C53 ,C48_=_C54 ,\nC48_=_C55 ,C48_=_C56 ,C48_=_C57 ,C48_=_C58 ,C48_=_C59 ,C48_=_C60 ,\nC49_=_C50 ,C49_=_C51 ,C49_=_C52 ,C49_=_C53 ,C49_=_C54 ,C49_=_C55 ,\nC49_=_C56 ,C49_=_C57 ,C49_=_C58 ,C49_=_C59 ,C49_=_C60 ,C50_=_C51 ,\nC50_=_C52 ,C50_=_C53 ,C50_=_C54 ,C50_=_C55 ,C50_=_C56 ,C50_=_C57 ,\nC50_=_C58 ,C50_=_C59 ,C50_=_C60 ,C51_=_C52 ,C51_=_C53 ,C51_=_C54 ,\nC51_=_C55 ,C51_=_C56 ,C51_=_C57 ,C51_=_C58 ,C51_=_C59 ,C51_=_C60 ,\nC52_=_C53 ,C52_=_C54 ,C52_=_C55 ,C52_=_C56 ,C52_=_C57 ,C52_=_C58 ,\nC52_=_C59 ,C52_=_C60 ,C53_=_C54 ,C53_=_C55 ,C53_=_C56 ,C53_=_C57 ,\nC53_=_C58 ,C53_=_C59 ,C53_=_C60 ,C54_=_C55 ,C54_=_C56 ,C54_=_C57 ,\nC54_=_C58 ,C54_=_C59 ,C54_=_C60 ,C55_=_C56 ,C55_=_C57 ,C55_=_C58 ,\nC55_=_C59 ,C55_=_C60 ,C56_=_C57 ,C56_=_C58 ,C56_=_C59 ,C56_=_C60 ,\nC57_=_C58 ,C57_=_C59 ,C57_=_C60 ,C57_=_C164 ,C58_=_C59 ,C58_=_C60 ,\nC58_=_C921 ,C59_=_C60 ,C59_=_C171 ,C161_=_C162 ,C161_=_C163 ,C161_=_C164 ,\nC161_=_C165 ,C161_=_C166 ,C161_=_C167 ,C161_=_C168 ,C161_=_C169 ,C161_=_C170 ,\nC161_=_C171 ,C161_=_C172 ,C161_=_C173 ,C161_=_C174 ,C161_=_C175 ,C161_=_C176 ,\nC161_=_C181 ,C162_=_C163 ,C162_=_C164 ,C162_=_C165 ,C162_=_C166 ,C162_=_C167 ,\nC162_=_C168 ,C162_=_C169 ,C162_=_C170 ,C162_=_C171 ,C162_=_C172 ,C162_=_C173 ,\nC162_=_C174 ,C162_=_C175 ,C162_=_C176 ,C163_=_C164 ,C163_=_C165 ,C163_=_C166 ,\nC163_=_C167 ,C163_=_C168 ,C163_=_C169 ,C163_=_C170 ,C163_=_C171 ,C163_=_C172 ,\nC163_=_C173 ,C163_=_C174 ,C163_=_C175 ,C163_=_C176 ,C163_=_C392 ,C163_=_C1108 ,\nC164_=_C165 ,C164_=_C166 ,C164_=_C167 ,C164_=_C168 ,C164_=_C169 ,C164_=_C170 ,\nC164_=_C171 ,C164_=_C172 ,C164_=_C173 ,C164_=_C174 ,C164_=_C175 ,C164_=_C176 ,\nC165_=_C166 ,C165_=_C167 ,C165_=_C168 ,C165_=_C169 ,C165_=_C170 ,C165_=_C171 ,\nC165_=_C172 ,C165_=_C173 ,C165_=_C174 ,C165_=_C175 ,C165_=_C176 ,C165_=_C404 ,\nC166_=_C167 ,C166_=_C168 ,C166_=_C169 ,C166_=_C170 ,C166_=_C171 ,C166_=_C172 ,\nC166_=_C173 ,C166_=_C174 ,C166_=_C175 ,C166_=_C17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C175_=_C392 ,C181_=_C392 ,C181_=_C404 ,C181_=_C520 ,C181_=_C566 ,\nC181_=_C607 ,C181_=_C643 ,C181_=_C721 ,C181_=_C905 ,C181_=_C921 ,C181_=_C939 ,\nC181_=_C1008 ,C181_=_C1031 ,C181_=_C1081 ,C181_=_C1108 ,C181_=_C1150 ,C392_=_C404 ,\nC392_=_C520 ,C392_=_C566 ,C392_=_C607 ,C392_=_C643 ,C392_=_C721 ,C392_=_C905 ,\nC392_=_C921 ,C392_=_C939 ,C392_=_C1008 ,C392_=_C1031</w:t>
      </w:r>
    </w:p>
    <w:p>
      <w:pPr>
        <w:pStyle w:val="PreformattedText"/>
        <w:bidi w:val="0"/>
        <w:spacing w:before="0" w:after="0"/>
        <w:jc w:val="left"/>
        <w:rPr/>
      </w:pPr>
      <w:r>
        <w:rPr/>
        <w:t xml:space="preserve"> </w:t>
      </w:r>
      <w:r>
        <w:rPr/>
        <w:t>,C392_=_C1081 ,C392_=_C1108 ,\nC392_=_C1150 ,C404_=_C520 ,C404_=_C566 ,C404_=_C607 ,C404_=_C643 ,C404_=_C721 ,\nC404_=_C905 ,C404_=_C921 ,C404_=_C939 ,C404_=_C1008 ,C404_=_C1031 ,C404_=_C1081 ,\nC404_=_C1108 ,C404_=_C1150 ,C520_=_C566 ,C520_=_C607 ,C520_=_C643 ,C520_=_C721 ,\nC520_=_C905 ,C520_=_C921 ,C520_=_C939 ,C520_=_C1008 ,C520_=_C1031 ,C520_=_C1081 ,\nC520_=_C1108 ,C520_=_C1150 ,C566_=_C607 ,C566_=_C643 ,C566_=_C721 ,C566_=_C905 ,\nC566_=_C921 ,C566_=_C939 ,C566_=_C1008 ,C566_=_C1031 ,C566_=_C1081 ,C566_=_C1108 ,\nC566_=_C1150 ,C607_=_C643 ,C607_=_C721 ,C607_=_C905 ,C607_=_C921 ,C607_=_C939 ,\nC607_=_C1008 ,C607_=_C1031 ,C607_=_C1081 ,C607_=_C1108 ,C607_=_C1150 ,C643_=_C721 ,\nC643_=_C905 ,C643_=_C921 ,C643_=_C939 ,C643_=_C1008 ,C643_=_C1031 ,C643_=_C1081 ,\nC643_=_C1108 ,C643_=_C1150 ,C721_=_C905 ,C721_=_C921 ,C721_=_C939 ,C721_=_C1008 ,\nC721_=_C1031 ,C721_=_C1081 ,C721_=_C1108 ,C721_=_C1150 ,C905_=_C921 ,C905_=_C939 ,\nC905_=_C1008 ,C905_=_C1031 ,C905_=_C1081 ,C905_=_C1108 ,C905_=_C1150 ,C921_=_C939 ,\nC921_=_C1008 ,C921_=_C1031 ,C921_=_C1081 ,C921_=_C1108 ,C921_=_C1150 ,C939_=_C1008 ,\nC939_=_C1031 ,C939_=_C1081 ,C939_=_C1108 ,C939_=_C1150 ,C1008_=_C1031 ,C1008_=_C1081 ,\nC1008_=_C1108 ,C1008_=_C1150 ,C1031_=_C1081 ,C1031_=_C1108 ,C1031_=_C1150 ,C1081_=_C1108 ,\nC1081_=_C1150 ,C1108_=_C1150 ,"];178[shape=box, label="id:178 level: 7\n61: C8 C45 C49 C63 C126 \nC138 C152 C165 C189 C205 C209 \nC216 C264 C273 C292 C319 C326 \nC356 C404 C426 C466 C510 C565 \nC600 C601 C602 C632 C645 C646 \nC647 C648 C649 C650 C652 C653 \nC661 C733 C774 C798 C833 C858 \nC860 C866 C891 C892 C920 C932 \nC962 C967 C993 C997 C1011 C1027 \nC1031 C1032 C1046 C1069 C1070 C1095 \nC1120 C1134 \n531: C8_=_C209( C8 C209 ) C8_=_C600( C8 C600 ) C8_=_C652( C8 C652 ) C8_=_C833( C8 C833 ) C8_=_C860( C8 C860 ) \nC8_=_C866( C8 C866 ) C8_=_C920( C8 C920 ) C8_=_C962( C8 C962 ) C8_=_C967( C8 C967 ) C8_=_C997( C8 C997 ) C8_=_C1011( C8 C1011 ) \nC8_=_C1032( C8 C1032 ) C8_=_C1069( C8 C1069 ) C8_=_C1095( C8 C1095 ) C8_=_C1134( C8 C1134 ) C45_=_C49( C45 C49 ) C45_=_C165( C45 C165 ) \nC45_=_C216( C45 C216 ) C45_=_C356( C45 C356 ) C45_=_C510( C45 C510 ) C45_=_C601( C45 C601 ) C45_=_C602( C45 C602 ) C45_=_C632( C45 C632 ) \nC45_=_C645( C45 C645 ) C45_=_C646( C45 C646 ) C45_=_C647( C45 C647 ) C45_=_C648( C45 C648 ) C45_=_C649( C45 C649 ) C45_=_C650( C45 C650 ) \nC45_=_C652( C45 C652 ) C45_=_C653( C45 C653 ) C49_=_C216( C49 C216 ) C49_=_C356( C49 C356 ) C49_=_C510( C49 C510 ) C49_=_C601( C49 C601 ) \nC49_=_C602( C49 C602 ) C49_=_C632( C49 C632 ) C49_=_C645( C49 C645 ) C49_=_C646( C49 C646 ) C49_=_C647( C49 C647 ) C49_=_C648( C49 C648 ) \nC49_=_C649( C49 C649 ) C49_=_C650( C49 C650 ) C49_=_C652( C49 C652 ) C49_=_C653( C49 C653 ) C63_=_C138( C63 C138 ) C63_=_C165( C63 C165 ) \nC63_=_C205( C63 C205 ) C63_=_C264( C63 C264 ) C63_=_C273( C63 C273 ) C63_=_C292( C63 C292 ) C63_=_C404( C63 C404 ) C63_=_C426( C63 C426 ) \nC63_=_C661( C63 C661 ) C63_=_C733( C63 C733 ) C63_=_C774( C63 C774 ) C63_=_C993( C63 C993 ) C63_=_C1046( C63 C1046 ) C63_=_C1069( C63 C1069 ) \nC63_=_C1070( C63 C1070 ) C126_=_C152( C126 C152 ) C126_=_C189( C126 C189 ) C126_=_C319( C126 C319 ) C126_=_C326( C126 C326 ) C126_=_C466( C126 C466 ) \nC126_=_C565( C126 C565 ) C126_=_C652( C126 C652 ) C126_=_C653( C126 C653 ) C126_=_C733( C126 C733 ) C126_=_C798( C126 C798 ) C126_=_C858( C126 C858 ) \nC126_=_C891( C126 C891 ) C126_=_C892( C126 C892 ) C126_=_C932( C126 C932 ) C126_=_C1027( C126 C1027 ) C126_=_C1031( C126 C1031 ) C126_=_C1120( C126 C1120 ) \nC138_=_C165( C138 C165 ) C138_=_C205( C138 C205 ) C138_=_C264( C138 C264 ) C138_=_C273( C138 C273 ) C138_=_C292( C138 C292 ) C138_=_C404( C138 C404 ) \nC138_=_C426( C138 C426 ) C138_=_C601( C138 C601 ) C138_=_C661( C138 C661 ) C138_=_C733( C138 C733 ) C138_=_C774( C138 C774 ) C138_=_C993( C138 C993 ) \nC138_=_C1046( C138 C1046 ) C138_=_C1069( C138 C1069 ) C138_=_C1070( C138 C1070 ) C152_=_C189( C152 C189 ) C152_=_C319( C152 C319 ) C152_=_C326( C152 C326 ) \nC152_=_C466( C152 C466 ) C152_=_C565( C152 C565 ) C152_=_C652( C152 C652 ) C152_=_C653( C152 C653 ) C152_=_C733( C152 C733 ) C152_=_C798( C152 C798 ) \nC152_=_C858( C152 C858 ) C152_=_C891( C152 C891 ) C152_=_C892( C152 C892 ) C152_=_C932( C152 C932 ) C152_=_C1027( C152 C1027 ) C152_=_C1031( C152 C1031 ) \nC152_=_C1120( C152 C1120 ) C165_=_C205( C165 C205 ) C165_=_C264( C165 C264 ) C165_=_C273( C165 C273 ) C165_=_C292( C165 C292 ) C165_=_C404( C165 C404 ) \nC165_=_C426( C165 C426 ) C165_=_C661( C165 C661 ) C165_=_C733( C165 C733 ) C165_=_C774( C165 C774 ) C165_=_C993( C165 C993 ) C165_=_C1046( C165 C1046 ) \nC165_=_C1069( C165 C1069 ) C165_=_C1070( C165 C1070 ) C189_=_C319( C189 C319 ) C189_=_C326( C189 C326 ) C189_=_C466( C189 C466 ) C189_=_C565( C189 C565 ) \nC189_=_C652( C189 C652 ) C189_=_C653( C189 C653 ) C189_=_C733( C189 C733 ) C189_=_C798( C189 C798 ) C189_=_C858( C189 C858 ) C189_=_C891( C189 C891 ) \nC189_=_C892( C189 C892 ) C189_=_C932( C189 C932 ) C189_=_C1027( C189 C1027 ) C189_=_C1031( C189 C1031 ) C189_=_C1120( C189 C1120 ) C205_=_C209( C205 C209 ) \nC205_=_C264( C205 C264 ) C205_=_C273( C205 C273 ) C205_=_C292( C205 C292 ) C205_=_C404( C205 C404 ) C205_=_C426( C205 C426 ) C205_=_C661( C205 C661 ) \nC205_=_C733( C205 C733 ) C205_=_C774( C205 C774 ) C205_=_C993( C205 C993 ) C205_=_C1046( C205 C1046 ) C205_=_C1069( C205 C1069 ) C205_=_C1070( C205 C1070 ) \nC209_=_C600( C209 C600 ) C209_=_C652( C209 C652 ) C209_=_C833( C209 C833 ) C209_=_C860( C209 C860 ) C209_=_C866( C209 C866 ) C209_=_C920( C209 C920 ) \nC209_=_C962( C209 C962 ) C209_=_C967( C209 C967 ) C209_=_C997( C209 C997 ) C209_=_C1011( C209 C1011 ) C209_=_C1032( C209 C1032 ) C209_=_C1069( C209 C1069 ) \nC209_=_C1095( C209 C1095 ) C209_=_C1134( C209 C1134 ) C216_=_C356( C216 C356 ) C216_=_C510( C216 C510 ) C216_=_C601( C216 C601 ) C216_=_C602( C216 C602 ) \nC216_=_C632( C216 C632 ) C216_=_C645( C216 C645 ) C216_=_C646( C216 C646 ) C216_=_C647( C216 C647 ) C216_=_C648( C216 C648 ) C216_=_C649( C216 C649 ) \nC216_=_C650( C216 C650 ) C216_=_C652( C216 C652 ) C216_=_C653( C216 C653 ) C216_=_C1027( C216 C1027 ) C264_=_C273( C264 C273 ) C264_=_C292( C264 C292 ) \nC264_=_C404( C264 C404 ) C264_=_C426( C264 C426 ) C264_=_C661( C264 C661 ) C264_=_C733( C264 C733 ) C264_=_C774( C264 C774 ) C264_=_C993( C264 C993 ) \nC264_=_C1046( C264 C1046 ) C264_=_C1069( C264 C1069 ) C264_=_C1070( C264 C1070 ) C273_=_C292( C273 C292 ) C273_=_C404( C273 C404 ) C273_=_C426( C273 C426 ) \nC273_=_C647( C273 C647 ) C273_=_C661( C273 C661 ) C273_=_C733( C273 C733 ) C273_=_C774( C273 C774 ) C273_=_C993( C273 C993 ) C273_=_C1046( C273 C1046 ) \nC273_=_C1069( C273 C1069 ) C273_=_C1070( C273 C1070 ) C292_=_C404( C292 C404 ) C292_=_C426( C292 C426 ) C292_=_C647( C292 C647 ) C292_=_C661( C292 C661 ) \nC292_=_C733( C292 C733 ) C292_=_C774( C292 C774 ) C292_=_C993( C292 C993 ) C292_=_C1046( C292 C1046 ) C292_=_C1069( C292 C1069 ) C292_=_C1070( C292 C1070 ) \nC319_=_C326( C319 C326 ) C319_=_C466( C319 C466 ) C319_=_C565( C319 C565 ) C319_=_C652( C319 C652 ) C319_=_C653( C319 C653 ) C319_=_C733( C319 C733 ) \nC319_=_C798( C319 C798 ) C319_=_C858( C319 C858 ) C319_=_C891( C319 C891 ) C319_=_C892( C319 C892 ) C319_=_C932( C319 C932 ) C319_=_C1027( C319 C1027 ) \nC319_=_C1031( C319 C1031 ) C319_=_C1120( C319 C1120 ) C326_=_C466( C326 C466 ) C326_=_C565( C326 C565 ) C326_=_C652( C326 C652 ) C326_=_C653( C326 C653 ) \nC326_=_C733( C326 C733 ) C326_=_C798( C326 C798 ) C326_=_C858( C326 C858 ) C326_=_C891( C326 C891 ) C326_=_C892( C326 C892 ) C326_=_C932( C326 C932 ) \nC326_=_C1027( C326 C1027 ) C326_=_C1031( C326 C1031 ) C326_=_C1120( C326 C1120 ) C356_=_C510( C356 C510 ) C356_=_C601( C356 C601 ) C356_=_C602( C356 C602 ) \nC356_=_C632( C356 C632 ) C356_=_C645( C356 C645 ) C356_=_C646( C356 C646 ) C356_=_C647( C356 C647 ) C356_=_C648( C356 C648 ) C356_=_C649( C356 C649 ) \nC356_=_C650( C356 C650 ) C356_=_C652( C356 C652 ) C356_=_C653( C356 C653 ) C404_=_C426( C404 C426 ) C404_=_C661( C404 C661 ) C404_=_C733( C404 C733 ) \nC404_=_C774( C404 C774 ) C404_=_C993( C404 C993 ) C404_=_C1031( C404 C1031 ) C404_=_C1046( C404 C1046 ) C404_=_C1069( C404 C1069 ) C404_=_C1070( C404 C1070 ) \nC426_=_C661( C426 C661 ) C426_=_C733( C426 C733 ) C426_=_C774( C426 C774 ) C426_=_C993( C426 C993 ) C426_=_C1046( C426 C1046 ) C426_=_C1069( C426 C1069 ) \nC426_=_C1070( C426 C1070 ) C466_=_C565( C466 C565 ) C466_=_C650( C466 C650 ) C466_=_C652( C466 C652 ) C466_=_C653( C466 C653 ) C466_=_C733( C466 C733 ) \nC466_=_C798( C466 C798 ) C466_=_C858( C466 C858 ) C466_=_C891( C466 C891 ) C466_=_C892( C466 C892 ) C466_=_C932( C466 C932 ) C466_=_C1027( C466 C1027 ) \nC466_=_C1031( C466 C1031 ) C466_=_C1120( C466 C1120 ) C510_=_C601( C510 C601 ) C510_=_C602( C510 C602 ) C510_=_C632( C510 C632 ) C510_=_C645( C510 C645 ) \nC510_=_C646( C510 C646 ) C510_=_C647( C510 C647 ) C510_=_C648( C510 C648 ) C510_=_C649( C510 C649 ) C510_=_C650( C510 C650 ) C510_=_C652( C510 C652 ) \nC510_=_C653( C510 C653 ) C565_=_C652( C565 C652 ) C565_=_C653( C565 C653 ) C565_=_C733( C565 C733 ) C565_=_C798( C565 C798 ) C565_=_C858( C565 C858 ) \nC565_=_C891( C565 C891 ) C565_=_C892( C565 C892 ) C565_=_C932( C565 C932 ) C565_=_C1027( C565 C1027 ) C565_=_C1031( C565 C1031 ) C565_=_C1120( C565 C1120 ) \nC600_=_C652( C600 C652 ) C600_=_C833( C600 C833 ) C600_=_C860( C600 C860 ) C600_=_C866( C600 C866 ) C600_=_C920( C600 C920 ) C600_=_C962( C600 C962 ) \nC600_=_C967( C600 C967 ) C600_=_C997( C600 C997 ) C600_=_C1011( C600 C1011 ) C600_=_C1032( C600 C1032 ) C600_=_C1069( C600 C1069 ) C600_=_C1095( C600 C1095 ) \nC600_=_C1134( C600 C1134 ) C601_=_C602( C601 C602 ) C601_=_C632( C601 C632 ) C601_=_C645( C601 C645 ) C601_=_C646( C601 C646 ) C601_=_C647( C601 C647 ) \nC601_=_C648( C601 C648 ) C601_=_C649( C601 C649 ) C601_=_C650( C601 C650 ) C601_=_C652( C601 C652 ) C601_=_C653( C601 C653 ) C602_=_C632( C602 C632 ) \nC602_=_C645( C602 C645 ) C602_=_C646(</w:t>
      </w:r>
    </w:p>
    <w:p>
      <w:pPr>
        <w:pStyle w:val="PreformattedText"/>
        <w:bidi w:val="0"/>
        <w:spacing w:before="0" w:after="0"/>
        <w:jc w:val="left"/>
        <w:rPr/>
      </w:pPr>
      <w:r>
        <w:rPr/>
        <w:t xml:space="preserve"> </w:t>
      </w:r>
      <w:r>
        <w:rPr/>
        <w:t>C602 C646 ) C602_=_C647( C602 C647 ) C602_=_C648( C602 C648 ) C602_=_C649( C602 C649 ) C602_=_C650( C602 C650 ) \nC602_=_C652( C602 C652 ) C602_=_C653( C602 C653 ) C632_=_C645( C632 C645 ) C632_=_C646( C632 C646 ) C632_=_C647( C632 C647 ) C632_=_C648( C632 C648 ) \nC632_=_C649( C632 C649 ) C632_=_C650( C632 C650 ) C632_=_C652( C632 C652 ) C632_=_C653( C632 C653 ) C632_=_C866( C632 C866 ) C645_=_C646( C645 C646 ) \nC645_=_C647( C645 C647 ) C645_=_C648( C645 C648 ) C645_=_C649( C645 C649 ) C645_=_C650( C645 C650 ) C645_=_C652( C645 C652 ) C645_=_C653( C645 C653 ) \nC646_=_C647( C646 C647 ) C646_=_C648( C646 C648 ) C646_=_C649( C646 C649 ) C646_=_C650( C646 C650 ) C646_=_C652( C646 C652 ) C646_=_C653( C646 C653 ) \nC646_=_C733( C646 C733 ) C646_=_C1027( C646 C1027 ) C647_=_C648( C647 C648 ) C647_=_C649( C647 C649 ) C647_=_C650( C647 C650 ) C647_=_C652( C647 C652 ) \nC647_=_C653( C647 C653 ) C648_=_C649( C648 C649 ) C648_=_C650( C648 C650 ) C648_=_C652( C648 C652 ) C648_=_C653( C648 C653 ) C649_=_C650( C649 C650 ) \nC649_=_C652( C649 C652 ) C649_=_C653( C649 C653 ) C649_=_C1070( C649 C1070 ) C650_=_C652( C650 C652 ) C650_=_C653( C650 C653 ) C650_=_C866( C650 C866 ) \nC652_=_C653( C652 C653 ) C652_=_C733( C652 C733 ) C652_=_C798( C652 C798 ) C652_=_C833( C652 C833 ) C652_=_C858( C652 C858 ) C652_=_C860( C652 C860 ) \nC652_=_C866( C652 C866 ) C652_=_C891( C652 C891 ) C652_=_C892( C652 C892 ) C652_=_C920( C652 C920 ) C652_=_C932( C652 C932 ) C652_=_C962( C652 C962 ) \nC652_=_C967( C652 C967 ) C652_=_C997( C652 C997 ) C652_=_C1011( C652 C1011 ) C652_=_C1027( C652 C1027 ) C652_=_C1031( C652 C1031 ) C652_=_C1032( C652 C1032 ) \nC652_=_C1069( C652 C1069 ) C652_=_C1095( C652 C1095 ) C652_=_C1120( C652 C1120 ) C652_=_C1134( C652 C1134 ) C653_=_C733( C653 C733 ) C653_=_C798( C653 C798 ) \nC653_=_C858( C653 C858 ) C653_=_C891( C653 C891 ) C653_=_C892( C653 C892 ) C653_=_C932( C653 C932 ) C653_=_C1027( C653 C1027 ) C653_=_C1031( C653 C1031 ) \nC653_=_C1120( C653 C1120 ) C661_=_C733( C661 C733 ) C661_=_C774( C661 C774 ) C661_=_C993( C661 C993 ) C661_=_C1046( C661 C1046 ) C661_=_C1069( C661 C1069 ) \nC661_=_C1070( C661 C1070 ) C733_=_C774( C733 C774 ) C733_=_C798( C733 C798 ) C733_=_C858( C733 C858 ) C733_=_C891( C733 C891 ) C733_=_C892( C733 C892 ) \nC733_=_C932( C733 C932 ) C733_=_C993( C733 C993 ) C733_=_C1027( C733 C1027 ) C733_=_C1031( C733 C1031 ) C733_=_C1046( C733 C1046 ) C733_=_C1069( C733 C1069 ) \nC733_=_C1070( C733 C1070 ) C733_=_C1120( C733 C1120 ) C774_=_C993( C774 C993 ) C774_=_C1046( C774 C1046 ) C774_=_C1069( C774 C1069 ) C774_=_C1070( C774 C1070 ) \nC798_=_C858( C798 C858 ) C798_=_C891( C798 C891 ) C798_=_C892( C798 C892 ) C798_=_C932( C798 C932 ) C798_=_C1027( C798 C1027 ) C798_=_C1031( C798 C1031 ) \nC798_=_C1032( C798 C1032 ) C798_=_C1120( C798 C1120 ) C833_=_C860( C833 C860 ) C833_=_C866( C833 C866 ) C833_=_C920( C833 C920 ) C833_=_C962( C833 C962 ) \nC833_=_C967( C833 C967 ) C833_=_C997( C833 C997 ) C833_=_C1011( C833 C1011 ) C833_=_C1032( C833 C1032 ) C833_=_C1069( C833 C1069 ) C833_=_C1095( C833 C1095 ) \nC833_=_C1134( C833 C1134 ) C858_=_C860( C858 C860 ) C858_=_C891( C858 C891 ) C858_=_C892( C858 C892 ) C858_=_C932( C858 C932 ) C858_=_C1027( C858 C1027 ) \nC858_=_C1031( C858 C1031 ) C858_=_C1120( C858 C1120 ) C860_=_C866( C860 C866 ) C860_=_C920( C860 C920 ) C860_=_C962( C860 C962 ) C860_=_C967( C860 C967 ) \nC860_=_C997( C860 C997 ) C860_=_C1011( C860 C1011 ) C860_=_C1032( C860 C1032 ) C860_=_C1046( C860 C1046 ) C860_=_C1069( C860 C1069 ) C860_=_C1095( C860 C1095 ) \nC860_=_C1134( C860 C1134 ) C866_=_C920( C866 C920 ) C866_=_C962( C866 C962 ) C866_=_C967( C866 C967 ) C866_=_C997( C866 C997 ) C866_=_C1011( C866 C1011 ) \nC866_=_C1032( C866 C1032 ) C866_=_C1069( C866 C1069 ) C866_=_C1095( C866 C1095 ) C866_=_C1134( C866 C1134 ) C891_=_C892( C891 C892 ) C891_=_C932( C891 C932 ) \nC891_=_C1027( C891 C1027 ) C891_=_C1031( C891 C1031 ) C891_=_C1120( C891 C1120 ) C892_=_C932( C892 C932 ) C892_=_C1027( C892 C1027 ) C892_=_C1031( C892 C1031 ) \nC892_=_C1120( C892 C1120 ) C920_=_C932( C920 C932 ) C920_=_C962( C920 C962 ) C920_=_C967( C920 C967 ) C920_=_C997( C920 C997 ) C920_=_C1011( C920 C1011 ) \nC920_=_C1032( C920 C1032 ) C920_=_C1069( C920 C1069 ) C920_=_C1095( C920 C1095 ) C920_=_C1134( C920 C1134 ) C932_=_C1027( C932 C1027 ) C932_=_C1031( C932 C1031 ) \nC932_=_C1120( C932 C1120 ) C962_=_C967( C962 C967 ) C962_=_C997( C962 C997 ) C962_=_C1011( C962 C1011 ) C962_=_C1032( C962 C1032 ) C962_=_C1069( C962 C1069 ) \nC962_=_C1095( C962 C1095 ) C962_=_C1134( C962 C1134 ) C967_=_C997( C967 C997 ) C967_=_C1011( C967 C1011 ) C967_=_C1032( C967 C1032 ) C967_=_C1069( C967 C1069 ) \nC967_=_C1095( C967 C1095 ) C967_=_C1134( C967 C1134 ) C993_=_C997( C993 C997 ) C993_=_C1046( C993 C1046 ) C993_=_C1069( C993 C1069 ) C993_=_C1070( C993 C1070 ) \nC997_=_C1011( C997 C1011 ) C997_=_C1032( C997 C1032 ) C997_=_C1069( C997 C1069 ) C997_=_C1095( C997 C1095 ) C997_=_C1134( C997 C1134 ) C1011_=_C1032( C1011 C1032 ) \nC1011_=_C1069( C1011 C1069 ) C1011_=_C1095( C1011 C1095 ) C1011_=_C1134( C1011 C1134 ) C1027_=_C1031( C1027 C1031 ) C1027_=_C1120( C1027 C1120 ) C1031_=_C1032( C1031 C1032 ) \nC1031_=_C1120( C1031 C1120 ) C1032_=_C1069( C1032 C1069 ) C1032_=_C1095( C1032 C1095 ) C1032_=_C1134( C1032 C1134 ) C1046_=_C1069( C1046 C1069 ) C1046_=_C1070( C1046 C1070 ) \nC1069_=_C1070( C1069 C1070 ) C1069_=_C1095( C1069 C1095 ) C1069_=_C1134( C1069 C1134 ) C1095_=_C1134( C1095 C1134 ) "];147-&gt;178[label="60: C8 C45 C49 C63 C126 \nC138 C152 C165 C189 C205 C209 \nC216 C264 C273 C292 C319 C326 \nC356 C404 C426 C466 C510 C565 \nC600 C601 C602 C632 C645 C646 \nC647 C648 C649 C650 C653 C661 \nC733 C774 C798 C833 C858 C860 \nC866 C891 C892 C920 C932 C962 \nC967 C993 C997 C1011 C1027 C1031 \nC1032 C1046 C1069 C1070 C1095 C1120 \nC1134 \n485: C8_=_C209 ,C8_=_C600 ,C8_=_C833 ,C8_=_C860 ,C8_=_C866 ,\nC8_=_C920 ,C8_=_C962 ,C8_=_C967 ,C8_=_C997 ,C8_=_C1011 ,C8_=_C1032 ,\nC8_=_C1069 ,C8_=_C1095 ,C8_=_C1134 ,C45_=_C49 ,C45_=_C165 ,C45_=_C216 ,\nC45_=_C356 ,C45_=_C510 ,C45_=_C601 ,C45_=_C602 ,C45_=_C632 ,C45_=_C645 ,\nC45_=_C646 ,C45_=_C647 ,C45_=_C648 ,C45_=_C649 ,C45_=_C650 ,C45_=_C653 ,\nC49_=_C216 ,C49_=_C356 ,C49_=_C510 ,C49_=_C601 ,C49_=_C602 ,C49_=_C632 ,\nC49_=_C645 ,C49_=_C646 ,C49_=_C647 ,C49_=_C648 ,C49_=_C649 ,C49_=_C650 ,\nC49_=_C653 ,C63_=_C138 ,C63_=_C165 ,C63_=_C205 ,C63_=_C264 ,C63_=_C273 ,\nC63_=_C292 ,C63_=_C404 ,C63_=_C426 ,C63_=_C661 ,C63_=_C733 ,C63_=_C774 ,\nC63_=_C993 ,C63_=_C1046 ,C63_=_C1069 ,C63_=_C1070 ,C126_=_C152 ,C126_=_C189 ,\nC126_=_C319 ,C126_=_C326 ,C126_=_C466 ,C126_=_C565 ,C126_=_C653 ,C126_=_C733 ,\nC126_=_C798 ,C126_=_C858 ,C126_=_C891 ,C126_=_C892 ,C126_=_C932 ,C126_=_C1027 ,\nC126_=_C1031 ,C126_=_C1120 ,C138_=_C165 ,C138_=_C205 ,C138_=_C264 ,C138_=_C273 ,\nC138_=_C292 ,C138_=_C404 ,C138_=_C426 ,C138_=_C601 ,C138_=_C661 ,C138_=_C733 ,\nC138_=_C774 ,C138_=_C993 ,C138_=_C1046 ,C138_=_C1069 ,C138_=_C1070 ,C152_=_C189 ,\nC152_=_C319 ,C152_=_C326 ,C152_=_C466 ,C152_=_C565 ,C152_=_C653 ,C152_=_C733 ,\nC152_=_C798 ,C152_=_C858 ,C152_=_C891 ,C152_=_C892 ,C152_=_C932 ,C152_=_C1027 ,\nC152_=_C1031 ,C152_=_C1120 ,C165_=_C205 ,C165_=_C264 ,C165_=_C273 ,C165_=_C292 ,\nC165_=_C404 ,C165_=_C426 ,C165_=_C661 ,C165_=_C733 ,C165_=_C774 ,C165_=_C993 ,\nC165_=_C1046 ,C165_=_C1069 ,C165_=_C1070 ,C189_=_C319 ,C189_=_C326 ,C189_=_C466 ,\nC189_=_C565 ,C189_=_C653 ,C189_=_C733 ,C189_=_C798 ,C189_=_C858 ,C189_=_C891 ,\nC189_=_C892 ,C189_=_C932 ,C189_=_C1027 ,C189_=_C1031 ,C189_=_C1120 ,C205_=_C209 ,\nC205_=_C264 ,C205_=_C273 ,C205_=_C292 ,C205_=_C404 ,C205_=_C426 ,C205_=_C661 ,\nC205_=_C733 ,C205_=_C774 ,C205_=_C993 ,C205_=_C1046 ,C205_=_C1069 ,C205_=_C1070 ,\nC209_=_C600 ,C209_=_C833 ,C209_=_C860 ,C209_=_C866 ,C209_=_C920 ,C209_=_C962 ,\nC209_=_C967 ,C209_=_C997 ,C209_=_C1011 ,C209_=_C1032 ,C209_=_C1069 ,C209_=_C1095 ,\nC209_=_C1134 ,C216_=_C356 ,C216_=_C510 ,C216_=_C601 ,C216_=_C602 ,C216_=_C632 ,\nC216_=_C645 ,C216_=_C646 ,C216_=_C647 ,C216_=_C648 ,C216_=_C649 ,C216_=_C650 ,\nC216_=_C653 ,C216_=_C1027 ,C264_=_C273 ,C264_=_C292 ,C264_=_C404 ,C264_=_C426 ,\nC264_=_C661 ,C264_=_C733 ,C264_=_C774 ,C264_=_C993 ,C264_=_C1046 ,C264_=_C1069 ,\nC264_=_C1070 ,C273_=_C292 ,C273_=_C404 ,C273_=_C426 ,C273_=_C647 ,C273_=_C661 ,\nC273_=_C733 ,C273_=_C774 ,C273_=_C993 ,C273_=_C1046 ,C273_=_C1069 ,C273_=_C1070 ,\nC292_=_C404 ,C292_=_C426 ,C292_=_C647 ,C292_=_C661 ,C292_=_C733 ,C292_=_C774 ,\nC292_=_C993 ,C292_=_C1046 ,C292_=_C1069 ,C292_=_C1070 ,C319_=_C326 ,C319_=_C466 ,\nC319_=_C565 ,C319_=_C653 ,C319_=_C733 ,C319_=_C798 ,C319_=_C858 ,C319_=_C891 ,\nC319_=_C892 ,C319_=_C932 ,C319_=_C1027 ,C319_=_C1031 ,C319_=_C1120 ,C326_=_C466 ,\nC326_=_C565 ,C326_=_C653 ,C326_=_C733 ,C326_=_C798 ,C326_=_C858 ,C326_=_C891 ,\nC326_=_C892 ,C326_=_C932 ,C326_=_C1027 ,C326_=_C1031 ,C326_=_C1120 ,C356_=_C510 ,\nC356_=_C601 ,C356_=_C602 ,C356_=_C632 ,C356_=_C645 ,C356_=_C646 ,C356_=_C647 ,\nC356_=_C648 ,C356_=_C649 ,C356_=_C650 ,C356_=_C653 ,C404_=_C426 ,C404_=_C661 ,\nC404_=_C733 ,C404_=_C774 ,C404_=_C993 ,C404_=_C1031 ,C404_=_C1046 ,C404_=_C1069 ,\nC404_=_C1070 ,C426_=_C661 ,C426_=_C733 ,C426_=_C774 ,C426_=_C993 ,C426_=_C1046 ,\nC426_=_C1069 ,C426_=_C1070 ,C466_=_C565 ,C466_=_C650 ,C466_=_C653 ,C466_=_C733 ,\nC466_=_C798 ,C466_=_C858 ,C466_=_C891 ,C466_=_C892 ,C466_=_C932 ,C466_=_C1027 ,\nC466_=_C1031 ,C466_=_C1120 ,C510_=_C601 ,C510_=_C602 ,C510_=_C632 ,C510_=_C645 ,\nC510_=_C646 ,C510_=_C647 ,C510_=_C648 ,C510_=_C649 ,C510_=_C650 ,C510_=_C653 ,\nC565_=_C653 ,C565_=_C733 ,C565_=_C798 ,C565_=_C858 ,C565_=_C891 ,C565_=_C892 ,\nC565_=_C932 ,C565_=_C1027 ,C565_=_C1031 ,C565_=_C1120 ,C600_=_C833 ,C600_=_C860 ,\nC600_=_C866 ,C600_=_C920 ,C600_=_C962 ,C600_=_C967 ,C600_=_C997 ,C600_=_C1011 ,\nC600_=_C1032 ,C600_=_C1069 ,C600_=_C1095 ,C600_=_C1134 ,C601_=_C602 ,C601_=_C632 ,\nC601_=_C645 ,C601_=_C646 ,C601_=_C647 ,C601_=_C648 ,C601_=_C649 ,C601_=_C650 ,\nC601_=_C653 ,C602_=_C632 ,C602_=_C645</w:t>
      </w:r>
    </w:p>
    <w:p>
      <w:pPr>
        <w:pStyle w:val="PreformattedText"/>
        <w:bidi w:val="0"/>
        <w:spacing w:before="0" w:after="0"/>
        <w:jc w:val="left"/>
        <w:rPr/>
      </w:pPr>
      <w:r>
        <w:rPr/>
        <w:t xml:space="preserve"> </w:t>
      </w:r>
      <w:r>
        <w:rPr/>
        <w:t>,C602_=_C646 ,C602_=_C647 ,C602_=_C648 ,\nC602_=_C649 ,C602_=_C650 ,C602_=_C653 ,C632_=_C645 ,C632_=_C646 ,C632_=_C647 ,\nC632_=_C648 ,C632_=_C649 ,C632_=_C650 ,C632_=_C653 ,C632_=_C866 ,C645_=_C646 ,\nC645_=_C647 ,C645_=_C648 ,C645_=_C649 ,C645_=_C650 ,C645_=_C653 ,C646_=_C647 ,\nC646_=_C648 ,C646_=_C649 ,C646_=_C650 ,C646_=_C653 ,C646_=_C733 ,C646_=_C1027 ,\nC647_=_C648 ,C647_=_C649 ,C647_=_C650 ,C647_=_C653 ,C648_=_C649 ,C648_=_C650 ,\nC648_=_C653 ,C649_=_C650 ,C649_=_C653 ,C649_=_C1070 ,C650_=_C653 ,C650_=_C866 ,\nC653_=_C733 ,C653_=_C798 ,C653_=_C858 ,C653_=_C891 ,C653_=_C892 ,C653_=_C932 ,\nC653_=_C1027 ,C653_=_C1031 ,C653_=_C1120 ,C661_=_C733 ,C661_=_C774 ,C661_=_C993 ,\nC661_=_C1046 ,C661_=_C1069 ,C661_=_C1070 ,C733_=_C774 ,C733_=_C798 ,C733_=_C858 ,\nC733_=_C891 ,C733_=_C892 ,C733_=_C932 ,C733_=_C993 ,C733_=_C1027 ,C733_=_C1031 ,\nC733_=_C1046 ,C733_=_C1069 ,C733_=_C1070 ,C733_=_C1120 ,C774_=_C993 ,C774_=_C1046 ,\nC774_=_C1069 ,C774_=_C1070 ,C798_=_C858 ,C798_=_C891 ,C798_=_C892 ,C798_=_C932 ,\nC798_=_C1027 ,C798_=_C1031 ,C798_=_C1032 ,C798_=_C1120 ,C833_=_C860 ,C833_=_C866 ,\nC833_=_C920 ,C833_=_C962 ,C833_=_C967 ,C833_=_C997 ,C833_=_C1011 ,C833_=_C1032 ,\nC833_=_C1069 ,C833_=_C1095 ,C833_=_C1134 ,C858_=_C860 ,C858_=_C891 ,C858_=_C892 ,\nC858_=_C932 ,C858_=_C1027 ,C858_=_C1031 ,C858_=_C1120 ,C860_=_C866 ,C860_=_C920 ,\nC860_=_C962 ,C860_=_C967 ,C860_=_C997 ,C860_=_C1011 ,C860_=_C1032 ,C860_=_C1046 ,\nC860_=_C1069 ,C860_=_C1095 ,C860_=_C1134 ,C866_=_C920 ,C866_=_C962 ,C866_=_C967 ,\nC866_=_C997 ,C866_=_C1011 ,C866_=_C1032 ,C866_=_C1069 ,C866_=_C1095 ,C866_=_C1134 ,\nC891_=_C892 ,C891_=_C932 ,C891_=_C1027 ,C891_=_C1031 ,C891_=_C1120 ,C892_=_C932 ,\nC892_=_C1027 ,C892_=_C1031 ,C892_=_C1120 ,C920_=_C932 ,C920_=_C962 ,C920_=_C967 ,\nC920_=_C997 ,C920_=_C1011 ,C920_=_C1032 ,C920_=_C1069 ,C920_=_C1095 ,C920_=_C1134 ,\nC932_=_C1027 ,C932_=_C1031 ,C932_=_C1120 ,C962_=_C967 ,C962_=_C997 ,C962_=_C1011 ,\nC962_=_C1032 ,C962_=_C1069 ,C962_=_C1095 ,C962_=_C1134 ,C967_=_C997 ,C967_=_C1011 ,\nC967_=_C1032 ,C967_=_C1069 ,C967_=_C1095 ,C967_=_C1134 ,C993_=_C997 ,C993_=_C1046 ,\nC993_=_C1069 ,C993_=_C1070 ,C997_=_C1011 ,C997_=_C1032 ,C997_=_C1069 ,C997_=_C1095 ,\nC997_=_C1134 ,C1011_=_C1032 ,C1011_=_C1069 ,C1011_=_C1095 ,C1011_=_C1134 ,C1027_=_C1031 ,\nC1027_=_C1120 ,C1031_=_C1032 ,C1031_=_C1120 ,C1032_=_C1069 ,C1032_=_C1095 ,C1032_=_C1134 ,\nC1046_=_C1069 ,C1046_=_C1070 ,C1069_=_C1070 ,C1069_=_C1095 ,C1069_=_C1134 ,C1095_=_C1134 ,"];179[shape=box, label="id:179 level: 7\n46: C10 C35 C36 C123 C124 \nC164 C165 C180 C197 C203 C215 \nC229 C231 C324 C325 C337 C338 \nC453 C454 C498 C599 C612 C613 \nC614 C615 C616 C617 C618 C619 \nC620 C670 C686 C708 C711 C753 \nC863 C869 C878 C959 C960 C983 \nC993 C1024 C1044 C1045 C1053 \n423: C10_=_C123( C10 C123 ) C10_=_C203( C10 C203 ) C10_=_C231( C10 C231 ) C10_=_C337( C10 C337 ) C10_=_C338( C10 C338 ) \nC10_=_C454( C10 C454 ) C10_=_C599( C10 C599 ) C10_=_C612( C10 C612 ) C10_=_C617( C10 C617 ) C10_=_C618( C10 C618 ) C10_=_C619( C10 C619 ) \nC10_=_C686( C10 C686 ) C10_=_C711( C10 C711 ) C10_=_C753( C10 C753 ) C10_=_C863( C10 C863 ) C10_=_C983( C10 C983 ) C10_=_C993( C10 C993 ) \nC10_=_C1044( C10 C1044 ) C10_=_C1045( C10 C1045 ) C35_=_C36( C35 C36 ) C35_=_C164( C35 C164 ) C35_=_C165( C35 C165 ) C35_=_C180( C35 C180 ) \nC35_=_C197( C35 C197 ) C35_=_C215( C35 C215 ) C35_=_C229( C35 C229 ) C35_=_C498( C35 C498 ) C35_=_C612( C35 C612 ) C35_=_C613( C35 C613 ) \nC35_=_C614( C35 C614 ) C35_=_C615( C35 C615 ) C35_=_C616( C35 C616 ) C35_=_C617( C35 C617 ) C35_=_C618( C35 C618 ) C35_=_C619( C35 C619 ) \nC35_=_C620( C35 C620 ) C36_=_C164( C36 C164 ) C36_=_C165( C36 C165 ) C36_=_C180( C36 C180 ) C36_=_C197( C36 C197 ) C36_=_C215( C36 C215 ) \nC36_=_C229( C36 C229 ) C36_=_C498( C36 C498 ) C36_=_C612( C36 C612 ) C36_=_C613( C36 C613 ) C36_=_C614( C36 C614 ) C36_=_C615( C36 C615 ) \nC36_=_C616( C36 C616 ) C36_=_C617( C36 C617 ) C36_=_C618( C36 C618 ) C36_=_C619( C36 C619 ) C36_=_C620( C36 C620 ) C123_=_C124( C123 C124 ) \nC123_=_C203( C123 C203 ) C123_=_C231( C123 C231 ) C123_=_C337( C123 C337 ) C123_=_C338( C123 C338 ) C123_=_C454( C123 C454 ) C123_=_C599( C123 C599 ) \nC123_=_C617( C123 C617 ) C123_=_C618( C123 C618 ) C123_=_C619( C123 C619 ) C123_=_C711( C123 C711 ) C123_=_C753( C123 C753 ) C123_=_C863( C123 C863 ) \nC123_=_C983( C123 C983 ) C123_=_C993( C123 C993 ) C123_=_C1044( C123 C1044 ) C123_=_C1045( C123 C1045 ) C124_=_C197( C124 C197 ) C124_=_C324( C124 C324 ) \nC124_=_C325( C124 C325 ) C124_=_C453( C124 C453 ) C124_=_C617( C124 C617 ) C124_=_C670( C124 C670 ) C124_=_C686( C124 C686 ) C124_=_C708( C124 C708 ) \nC124_=_C869( C124 C869 ) C124_=_C878( C124 C878 ) C124_=_C959( C124 C959 ) C124_=_C960( C124 C960 ) C124_=_C1024( C124 C1024 ) C124_=_C1053( C124 C1053 ) \nC164_=_C165( C164 C165 ) C164_=_C180( C164 C180 ) C164_=_C197( C164 C197 ) C164_=_C215( C164 C215 ) C164_=_C229( C164 C229 ) C164_=_C498( C164 C498 ) \nC164_=_C612( C164 C612 ) C164_=_C613( C164 C613 ) C164_=_C614( C164 C614 ) C164_=_C615( C164 C615 ) C164_=_C616( C164 C616 ) C164_=_C617( C164 C617 ) \nC164_=_C618( C164 C618 ) C164_=_C619( C164 C619 ) C164_=_C620( C164 C620 ) C164_=_C983( C164 C983 ) C165_=_C180( C165 C180 ) C165_=_C197( C165 C197 ) \nC165_=_C215( C165 C215 ) C165_=_C229( C165 C229 ) C165_=_C498( C165 C498 ) C165_=_C612( C165 C612 ) C165_=_C613( C165 C613 ) C165_=_C614( C165 C614 ) \nC165_=_C615( C165 C615 ) C165_=_C616( C165 C616 ) C165_=_C617( C165 C617 ) C165_=_C618( C165 C618 ) C165_=_C619( C165 C619 ) C165_=_C620( C165 C620 ) \nC165_=_C993( C165 C993 ) C180_=_C197( C180 C197 ) C180_=_C215( C180 C215 ) C180_=_C229( C180 C229 ) C180_=_C498( C180 C498 ) C180_=_C612( C180 C612 ) \nC180_=_C613( C180 C613 ) C180_=_C614( C180 C614 ) C180_=_C615( C180 C615 ) C180_=_C616( C180 C616 ) C180_=_C617( C180 C617 ) C180_=_C618( C180 C618 ) \nC180_=_C619( C180 C619 ) C180_=_C620( C180 C620 ) C197_=_C203( C197 C203 ) C197_=_C215( C197 C215 ) C197_=_C229( C197 C229 ) C197_=_C324( C197 C324 ) \nC197_=_C325( C197 C325 ) C197_=_C453( C197 C453 ) C197_=_C498( C197 C498 ) C197_=_C612( C197 C612 ) C197_=_C613( C197 C613 ) C197_=_C614( C197 C614 ) \nC197_=_C615( C197 C615 ) C197_=_C616( C197 C616 ) C197_=_C617( C197 C617 ) C197_=_C618( C197 C618 ) C197_=_C619( C197 C619 ) C197_=_C620( C197 C620 ) \nC197_=_C670( C197 C670 ) C197_=_C686( C197 C686 ) C197_=_C708( C197 C708 ) C197_=_C869( C197 C869 ) C197_=_C878( C197 C878 ) C197_=_C959( C197 C959 ) \nC197_=_C960( C197 C960 ) C197_=_C1024( C197 C1024 ) C197_=_C1053( C197 C1053 ) C203_=_C231( C203 C231 ) C203_=_C337( C203 C337 ) C203_=_C338( C203 C338 ) \nC203_=_C454( C203 C454 ) C203_=_C599( C203 C599 ) C203_=_C617( C203 C617 ) C203_=_C618( C203 C618 ) C203_=_C619( C203 C619 ) C203_=_C711( C203 C711 ) \nC203_=_C753( C203 C753 ) C203_=_C863( C203 C863 ) C203_=_C983( C203 C983 ) C203_=_C993( C203 C993 ) C203_=_C1044( C203 C1044 ) C203_=_C1045( C203 C1045 ) \nC215_=_C229( C215 C229 ) C215_=_C324( C215 C324 ) C215_=_C498( C215 C498 ) C215_=_C612( C215 C612 ) C215_=_C613( C215 C613 ) C215_=_C614( C215 C614 ) \nC215_=_C615( C215 C615 ) C215_=_C616( C215 C616 ) C215_=_C617( C215 C617 ) C215_=_C618( C215 C618 ) C215_=_C619( C215 C619 ) C215_=_C620( C215 C620 ) \nC229_=_C231( C229 C231 ) C229_=_C498( C229 C498 ) C229_=_C612( C229 C612 ) C229_=_C613( C229 C613 ) C229_=_C614( C229 C614 ) C229_=_C615( C229 C615 ) \nC229_=_C616( C229 C616 ) C229_=_C617( C229 C617 ) C229_=_C618( C229 C618 ) C229_=_C619( C229 C619 ) C229_=_C620( C229 C620 ) C231_=_C337( C231 C337 ) \nC231_=_C338( C231 C338 ) C231_=_C454( C231 C454 ) C231_=_C599( C231 C599 ) C231_=_C612( C231 C612 ) C231_=_C617( C231 C617 ) C231_=_C618( C231 C618 ) \nC231_=_C619( C231 C619 ) C231_=_C711( C231 C711 ) C231_=_C753( C231 C753 ) C231_=_C863( C231 C863 ) C231_=_C983( C231 C983 ) C231_=_C993( C231 C993 ) \nC231_=_C1044( C231 C1044 ) C231_=_C1045( C231 C1045 ) C324_=_C325( C324 C325 ) C324_=_C453( C324 C453 ) C324_=_C617( C324 C617 ) C324_=_C670( C324 C670 ) \nC324_=_C686( C324 C686 ) C324_=_C708( C324 C708 ) C324_=_C869( C324 C869 ) C324_=_C878( C324 C878 ) C324_=_C959( C324 C959 ) C324_=_C960( C324 C960 ) \nC324_=_C1024( C324 C1024 ) C324_=_C1053( C324 C1053 ) C325_=_C453( C325 C453 ) C325_=_C617( C325 C617 ) C325_=_C670( C325 C670 ) C325_=_C686( C325 C686 ) \nC325_=_C708( C325 C708 ) C325_=_C869( C325 C869 ) C325_=_C878( C325 C878 ) C325_=_C959( C325 C959 ) C325_=_C960( C325 C960 ) C325_=_C1024( C325 C1024 ) \nC325_=_C1053( C325 C1053 ) C337_=_C338( C337 C338 ) C337_=_C454( C337 C454 ) C337_=_C599( C337 C599 ) C337_=_C617( C337 C617 ) C337_=_C618( C337 C618 ) \nC337_=_C619( C337 C619 ) C337_=_C711( C337 C711 ) C337_=_C753( C337 C753 ) C337_=_C863( C337 C863 ) C337_=_C983( C337 C983 ) C337_=_C993( C337 C993 ) \nC337_=_C1044( C337 C1044 ) C337_=_C1045( C337 C1045 ) C338_=_C454( C338 C454 ) C338_=_C599( C338 C599 ) C338_=_C617( C338 C617 ) C338_=_C618( C338 C618 ) \nC338_=_C619( C338 C619 ) C338_=_C711( C338 C711 ) C338_=_C753( C338 C753 ) C338_=_C863( C338 C863 ) C338_=_C983( C338 C983 ) C338_=_C993( C338 C993 ) \nC338_=_C1044( C338 C1044 ) C338_=_C1045( C338 C1045 ) C453_=_C454( C453 C454 ) C453_=_C617( C453 C617 ) C453_=_C670( C453 C670 ) C453_=_C686( C453 C686 ) \nC453_=_C708( C453 C708 ) C453_=_C869( C453 C869 ) C453_=_C878( C453 C878 ) C453_=_C959( C453 C959 ) C453_=_C960( C453 C960 ) C453_=_C1024( C453 C1024 ) \nC453_=_C1053( C453 C1053 ) C454_=_C599( C454 C599 ) C454_=_C617( C454 C617 ) C454_=_C618( C454 C618 ) C454_=_C619( C454 C619 ) C454_=_C711( C454 C711 ) \nC454_=_C753( C454 C753 ) C454_=_C863( C454 C863 ) C454_=_C983( C454 C983 ) C454_=_C993( C454 C993 ) C454_=_C1044( C454 C1044 ) C454_=_C1045( C454 C1045 ) \nC498_=_C612( C498 C612 ) C498_=_C613( C498 C613 ) C498_=_C614( C498 C614 ) C498_=_C615( C498 C615 ) C498_=_C616( C498 C616 ) C498_=_C617( C498 C617 ) \nC498_=_C618( C498 C618 ) C498_=_C619( C498 C619 ) C498_=_C620( C498 C620 )</w:t>
      </w:r>
    </w:p>
    <w:p>
      <w:pPr>
        <w:pStyle w:val="PreformattedText"/>
        <w:bidi w:val="0"/>
        <w:spacing w:before="0" w:after="0"/>
        <w:jc w:val="left"/>
        <w:rPr/>
      </w:pPr>
      <w:r>
        <w:rPr/>
        <w:t xml:space="preserve"> </w:t>
      </w:r>
      <w:r>
        <w:rPr/>
        <w:t>C599_=_C617( C599 C617 ) C599_=_C618( C599 C618 ) C599_=_C619( C599 C619 ) \nC599_=_C711( C599 C711 ) C599_=_C753( C599 C753 ) C599_=_C863( C599 C863 ) C599_=_C983( C599 C983 ) C599_=_C993( C599 C993 ) C599_=_C1044( C599 C1044 ) \nC599_=_C1045( C599 C1045 ) C612_=_C613( C612 C613 ) C612_=_C614( C612 C614 ) C612_=_C615( C612 C615 ) C612_=_C616( C612 C616 ) C612_=_C617( C612 C617 ) \nC612_=_C618( C612 C618 ) C612_=_C619( C612 C619 ) C612_=_C620( C612 C620 ) C612_=_C686( C612 C686 ) C612_=_C753( C612 C753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5_=_C670( C615 C670 ) \nC615_=_C993( C615 C993 ) C616_=_C617( C616 C617 ) C616_=_C618( C616 C618 ) C616_=_C619( C616 C619 ) C616_=_C620( C616 C620 ) C617_=_C618( C617 C618 ) \nC617_=_C619( C617 C619 ) C617_=_C620( C617 C620 ) C617_=_C670( C617 C670 ) C617_=_C686( C617 C686 ) C617_=_C708( C617 C708 ) C617_=_C711( C617 C711 ) \nC617_=_C753( C617 C753 ) C617_=_C863( C617 C863 ) C617_=_C869( C617 C869 ) C617_=_C878( C617 C878 ) C617_=_C959( C617 C959 ) C617_=_C960( C617 C960 ) \nC617_=_C983( C617 C983 ) C617_=_C993( C617 C993 ) C617_=_C1024( C617 C1024 ) C617_=_C1044( C617 C1044 ) C617_=_C1045( C617 C1045 ) C617_=_C1053( C617 C1053 ) \nC618_=_C619( C618 C619 ) C618_=_C620( C618 C620 ) C618_=_C711( C618 C711 ) C618_=_C753( C618 C753 ) C618_=_C863( C618 C863 ) C618_=_C983( C618 C983 ) \nC618_=_C993( C618 C993 ) C618_=_C1044( C618 C1044 ) C618_=_C1045( C618 C1045 ) C619_=_C620( C619 C620 ) C619_=_C711( C619 C711 ) C619_=_C753( C619 C753 ) \nC619_=_C863( C619 C863 ) C619_=_C983( C619 C983 ) C619_=_C993( C619 C993 ) C619_=_C1044( C619 C1044 ) C619_=_C1045( C619 C1045 ) C620_=_C863( C620 C863 ) \nC670_=_C686( C670 C686 ) C670_=_C708( C670 C708 ) C670_=_C869( C670 C869 ) C670_=_C878( C670 C878 ) C670_=_C959( C670 C959 ) C670_=_C960( C670 C960 ) \nC670_=_C1024( C670 C1024 ) C670_=_C1053( C670 C1053 ) C686_=_C708( C686 C708 ) C686_=_C869( C686 C869 ) C686_=_C878( C686 C878 ) C686_=_C959( C686 C959 ) \nC686_=_C960( C686 C960 ) C686_=_C1024( C686 C1024 ) C686_=_C1053( C686 C1053 ) C708_=_C869( C708 C869 ) C708_=_C878( C708 C878 ) C708_=_C959( C708 C959 ) \nC708_=_C960( C708 C960 ) C708_=_C1024( C708 C1024 ) C708_=_C1053( C708 C1053 ) C711_=_C753( C711 C753 ) C711_=_C863( C711 C863 ) C711_=_C983( C711 C983 ) \nC711_=_C993( C711 C993 ) C711_=_C1044( C711 C1044 ) C711_=_C1045( C711 C1045 ) C753_=_C863( C753 C863 ) C753_=_C983( C753 C983 ) C753_=_C993( C753 C993 ) \nC753_=_C1044( C753 C1044 ) C753_=_C1045( C753 C1045 ) C863_=_C983( C863 C983 ) C863_=_C993( C863 C993 ) C863_=_C1044( C863 C1044 ) C863_=_C1045( C863 C1045 ) \nC869_=_C878( C869 C878 ) C869_=_C959( C869 C959 ) C869_=_C960( C869 C960 ) C869_=_C1024( C869 C1024 ) C869_=_C1053( C869 C1053 ) C878_=_C959( C878 C959 ) \nC878_=_C960( C878 C960 ) C878_=_C1024( C878 C1024 ) C878_=_C1053( C878 C1053 ) C959_=_C960( C959 C960 ) C959_=_C1024( C959 C1024 ) C959_=_C1053( C959 C1053 ) \nC960_=_C1024( C960 C1024 ) C960_=_C1045( C960 C1045 ) C960_=_C1053( C960 C1053 ) C983_=_C993( C983 C993 ) C983_=_C1044( C983 C1044 ) C983_=_C1045( C983 C1045 ) \nC993_=_C1044( C993 C1044 ) C993_=_C1045( C993 C1045 ) C1024_=_C1053( C1024 C1053 ) C1044_=_C1045( C1044 C1045 ) "];149-&gt;179[label="45: C10 C35 C36 C123 C124 \nC164 C165 C180 C197 C203 C215 \nC229 C231 C324 C325 C337 C338 \nC453 C454 C498 C599 C612 C613 \nC614 C615 C616 C618 C619 C620 \nC670 C686 C708 C711 C753 C863 \nC869 C878 C959 C960 C983 C993 \nC1024 C1044 C1045 C1053 \n378: C10_=_C123 ,C10_=_C203 ,C10_=_C231 ,C10_=_C337 ,C10_=_C338 ,\nC10_=_C454 ,C10_=_C599 ,C10_=_C612 ,C10_=_C618 ,C10_=_C619 ,C10_=_C686 ,\nC10_=_C711 ,C10_=_C753 ,C10_=_C863 ,C10_=_C983 ,C10_=_C993 ,C10_=_C1044 ,\nC10_=_C1045 ,C35_=_C36 ,C35_=_C164 ,C35_=_C165 ,C35_=_C180 ,C35_=_C197 ,\nC35_=_C215 ,C35_=_C229 ,C35_=_C498 ,C35_=_C612 ,C35_=_C613 ,C35_=_C614 ,\nC35_=_C615 ,C35_=_C616 ,C35_=_C618 ,C35_=_C619 ,C35_=_C620 ,C36_=_C164 ,\nC36_=_C165 ,C36_=_C180 ,C36_=_C197 ,C36_=_C215 ,C36_=_C229 ,C36_=_C498 ,\nC36_=_C612 ,C36_=_C613 ,C36_=_C614 ,C36_=_C615 ,C36_=_C616 ,C36_=_C618 ,\nC36_=_C619 ,C36_=_C620 ,C123_=_C124 ,C123_=_C203 ,C123_=_C231 ,C123_=_C337 ,\nC123_=_C338 ,C123_=_C454 ,C123_=_C599 ,C123_=_C618 ,C123_=_C619 ,C123_=_C711 ,\nC123_=_C753 ,C123_=_C863 ,C123_=_C983 ,C123_=_C993 ,C123_=_C1044 ,C123_=_C1045 ,\nC124_=_C197 ,C124_=_C324 ,C124_=_C325 ,C124_=_C453 ,C124_=_C670 ,C124_=_C686 ,\nC124_=_C708 ,C124_=_C869 ,C124_=_C878 ,C124_=_C959 ,C124_=_C960 ,C124_=_C1024 ,\nC124_=_C1053 ,C164_=_C165 ,C164_=_C180 ,C164_=_C197 ,C164_=_C215 ,C164_=_C229 ,\nC164_=_C498 ,C164_=_C612 ,C164_=_C613 ,C164_=_C614 ,C164_=_C615 ,C164_=_C616 ,\nC164_=_C618 ,C164_=_C619 ,C164_=_C620 ,C164_=_C983 ,C165_=_C180 ,C165_=_C197 ,\nC165_=_C215 ,C165_=_C229 ,C165_=_C498 ,C165_=_C612 ,C165_=_C613 ,C165_=_C614 ,\nC165_=_C615 ,C165_=_C616 ,C165_=_C618 ,C165_=_C619 ,C165_=_C620 ,C165_=_C993 ,\nC180_=_C197 ,C180_=_C215 ,C180_=_C229 ,C180_=_C498 ,C180_=_C612 ,C180_=_C613 ,\nC180_=_C614 ,C180_=_C615 ,C180_=_C616 ,C180_=_C618 ,C180_=_C619 ,C180_=_C620 ,\nC197_=_C203 ,C197_=_C215 ,C197_=_C229 ,C197_=_C324 ,C197_=_C325 ,C197_=_C453 ,\nC197_=_C498 ,C197_=_C612 ,C197_=_C613 ,C197_=_C614 ,C197_=_C615 ,C197_=_C616 ,\nC197_=_C618 ,C197_=_C619 ,C197_=_C620 ,C197_=_C670 ,C197_=_C686 ,C197_=_C708 ,\nC197_=_C869 ,C197_=_C878 ,C197_=_C959 ,C197_=_C960 ,C197_=_C1024 ,C197_=_C1053 ,\nC203_=_C231 ,C203_=_C337 ,C203_=_C338 ,C203_=_C454 ,C203_=_C599 ,C203_=_C618 ,\nC203_=_C619 ,C203_=_C711 ,C203_=_C753 ,C203_=_C863 ,C203_=_C983 ,C203_=_C993 ,\nC203_=_C1044 ,C203_=_C1045 ,C215_=_C229 ,C215_=_C324 ,C215_=_C498 ,C215_=_C612 ,\nC215_=_C613 ,C215_=_C614 ,C215_=_C615 ,C215_=_C616 ,C215_=_C618 ,C215_=_C619 ,\nC215_=_C620 ,C229_=_C231 ,C229_=_C498 ,C229_=_C612 ,C229_=_C613 ,C229_=_C614 ,\nC229_=_C615 ,C229_=_C616 ,C229_=_C618 ,C229_=_C619 ,C229_=_C620 ,C231_=_C337 ,\nC231_=_C338 ,C231_=_C454 ,C231_=_C599 ,C231_=_C612 ,C231_=_C618 ,C231_=_C619 ,\nC231_=_C711 ,C231_=_C753 ,C231_=_C863 ,C231_=_C983 ,C231_=_C993 ,C231_=_C1044 ,\nC231_=_C1045 ,C324_=_C325 ,C324_=_C453 ,C324_=_C670 ,C324_=_C686 ,C324_=_C708 ,\nC324_=_C869 ,C324_=_C878 ,C324_=_C959 ,C324_=_C960 ,C324_=_C1024 ,C324_=_C1053 ,\nC325_=_C453 ,C325_=_C670 ,C325_=_C686 ,C325_=_C708 ,C325_=_C869 ,C325_=_C878 ,\nC325_=_C959 ,C325_=_C960 ,C325_=_C1024 ,C325_=_C1053 ,C337_=_C338 ,C337_=_C454 ,\nC337_=_C599 ,C337_=_C618 ,C337_=_C619 ,C337_=_C711 ,C337_=_C753 ,C337_=_C863 ,\nC337_=_C983 ,C337_=_C993 ,C337_=_C1044 ,C337_=_C1045 ,C338_=_C454 ,C338_=_C599 ,\nC338_=_C618 ,C338_=_C619 ,C338_=_C711 ,C338_=_C753 ,C338_=_C863 ,C338_=_C983 ,\nC338_=_C993 ,C338_=_C1044 ,C338_=_C1045 ,C453_=_C454 ,C453_=_C670 ,C453_=_C686 ,\nC453_=_C708 ,C453_=_C869 ,C453_=_C878 ,C453_=_C959 ,C453_=_C960 ,C453_=_C1024 ,\nC453_=_C1053 ,C454_=_C599 ,C454_=_C618 ,C454_=_C619 ,C454_=_C711 ,C454_=_C753 ,\nC454_=_C863 ,C454_=_C983 ,C454_=_C993 ,C454_=_C1044 ,C454_=_C1045 ,C498_=_C612 ,\nC498_=_C613 ,C498_=_C614 ,C498_=_C615 ,C498_=_C616 ,C498_=_C618 ,C498_=_C619 ,\nC498_=_C620 ,C599_=_C618 ,C599_=_C619 ,C599_=_C711 ,C599_=_C753 ,C599_=_C863 ,\nC599_=_C983 ,C599_=_C993 ,C599_=_C1044 ,C599_=_C1045 ,C612_=_C613 ,C612_=_C614 ,\nC612_=_C615 ,C612_=_C616 ,C612_=_C618 ,C612_=_C619 ,C612_=_C620 ,C612_=_C686 ,\nC612_=_C753 ,C613_=_C614 ,C613_=_C615 ,C613_=_C616 ,C613_=_C618 ,C613_=_C619 ,\nC613_=_C620 ,C614_=_C615 ,C614_=_C616 ,C614_=_C618 ,C614_=_C619 ,C614_=_C620 ,\nC615_=_C616 ,C615_=_C618 ,C615_=_C619 ,C615_=_C620 ,C615_=_C670 ,C615_=_C993 ,\nC616_=_C618 ,C616_=_C619 ,C616_=_C620 ,C618_=_C619 ,C618_=_C620 ,C618_=_C711 ,\nC618_=_C753 ,C618_=_C863 ,C618_=_C983 ,C618_=_C993 ,C618_=_C1044 ,C618_=_C1045 ,\nC619_=_C620 ,C619_=_C711 ,C619_=_C753 ,C619_=_C863 ,C619_=_C983 ,C619_=_C993 ,\nC619_=_C1044 ,C619_=_C1045 ,C620_=_C863 ,C670_=_C686 ,C670_=_C708 ,C670_=_C869 ,\nC670_=_C878 ,C670_=_C959 ,C670_=_C960 ,C670_=_C1024 ,C670_=_C1053 ,C686_=_C708 ,\nC686_=_C869 ,C686_=_C878 ,C686_=_C959 ,C686_=_C960 ,C686_=_C1024 ,C686_=_C1053 ,\nC708_=_C869 ,C708_=_C878 ,C708_=_C959 ,C708_=_C960 ,C708_=_C1024 ,C708_=_C1053 ,\nC711_=_C753 ,C711_=_C863 ,C711_=_C983 ,C711_=_C993 ,C711_=_C1044 ,C711_=_C1045 ,\nC753_=_C863 ,C753_=_C983 ,C753_=_C993 ,C753_=_C1044 ,C753_=_C1045 ,C863_=_C983 ,\nC863_=_C993 ,C863_=_C1044 ,C863_=_C1045 ,C869_=_C878 ,C869_=_C959 ,C869_=_C960 ,\nC869_=_C1024 ,C869_=_C1053 ,C878_=_C959 ,C878_=_C960 ,C878_=_C1024 ,C878_=_C1053 ,\nC959_=_C960 ,C959_=_C1024 ,C959_=_C1053 ,C960_=_C1024 ,C960_=_C1045 ,C960_=_C1053 ,\nC983_=_C993 ,C983_=_C1044 ,C983_=_C1045 ,C993_=_C1044 ,C993_=_C1045 ,C1024_=_C1053 ,\nC1044_=_C1045 ,"];180[shape=box, label="id:180 level: 7\n45: C39 C77 C90 C91 C119 \nC161 C166 C176 C188 C219 C250 \nC278 C290 C365 C429 C455 C553 \nC563 C564 C613 C723 C726 C772 \nC822 C852 C854 C855 C872 C917 \nC943 C944 C945 C946 C947 C948 \nC973 C1023 C1026 C1042 C1071 C1111 \nC1112 C1113 C1114 C1149 \n436: C39_=_C91( C39 C91 ) C39_=_C119( C39 C119 ) C39_=_C161( C39 C161 ) C39_=_C166( C39 C166 ) C39_=_C188( C39 C188 ) \nC39_=_C613( C39 C613 ) C39_=_C723( C39 C723 ) C39_=_C772( C39 C772 ) C39_=_C852( C39 C852 ) C39_=_C944( C39 C944 ) C39_=_C945( C39 C945 ) \nC39_=_C946( C39 C946 ) C39_=_C973( C39 C973 ) C39_=_C1026( C39 C1026 ) C39_=_C1042( C39 C1042 ) C39_=_C1149( C39 C1149 ) C77_=_C90( C77 C90 ) \nC77_=_C91( C77 C91 ) C77_=_C119( C77 C119 ) C77_=_C250( C77 C250 ) C77_=_C278( C77 C278 ) C77_=_C290( C77 C290 ) C77_=_C429( C77 C429 ) \nC77_=_C563( C77 C563 ) C77_=_C564( C77 C564 ) C77_=_C822( C77 C822 ) C77_=_C854( C77 C854 ) C77_=_C855( C77 C855 ) C77_=_C943( C77 C943 ) \nC77_=_C944(</w:t>
      </w:r>
    </w:p>
    <w:p>
      <w:pPr>
        <w:pStyle w:val="PreformattedText"/>
        <w:bidi w:val="0"/>
        <w:spacing w:before="0" w:after="0"/>
        <w:jc w:val="left"/>
        <w:rPr/>
      </w:pPr>
      <w:r>
        <w:rPr/>
        <w:t xml:space="preserve"> </w:t>
      </w:r>
      <w:r>
        <w:rPr/>
        <w:t>C77 C944 ) C77_=_C945( C77 C945 ) C77_=_C946( C77 C946 ) C77_=_C947( C77 C947 ) C77_=_C948( C77 C948 ) C90_=_C91( C90 C91 ) \nC90_=_C176( C90 C176 ) C90_=_C188( C90 C188 ) C90_=_C219( C90 C219 ) C90_=_C365( C90 C365 ) C90_=_C429( C90 C429 ) C90_=_C455( C90 C455 ) \nC90_=_C553( C90 C553 ) C90_=_C564( C90 C564 ) C90_=_C726( C90 C726 ) C90_=_C872( C90 C872 ) C90_=_C917( C90 C917 ) C90_=_C946( C90 C946 ) \nC90_=_C1023( C90 C1023 ) C90_=_C1071( C90 C1071 ) C90_=_C1111( C90 C1111 ) C90_=_C1112( C90 C1112 ) C90_=_C1113( C90 C1113 ) C90_=_C1114( C90 C1114 ) \nC91_=_C119( C91 C119 ) C91_=_C161( C91 C161 ) C91_=_C166( C91 C166 ) C91_=_C188( C91 C188 ) C91_=_C613( C91 C613 ) C91_=_C723( C91 C723 ) \nC91_=_C772( C91 C772 ) C91_=_C852( C91 C852 ) C91_=_C944( C91 C944 ) C91_=_C945( C91 C945 ) C91_=_C946( C91 C946 ) C91_=_C973( C91 C973 ) \nC91_=_C1026( C91 C1026 ) C91_=_C1042( C91 C1042 ) C91_=_C1149( C91 C1149 ) C119_=_C161( C119 C161 ) C119_=_C166( C119 C166 ) C119_=_C188( C119 C188 ) \nC119_=_C250( C119 C250 ) C119_=_C278( C119 C278 ) C119_=_C290( C119 C290 ) C119_=_C429( C119 C429 ) C119_=_C563( C119 C563 ) C119_=_C564( C119 C564 ) \nC119_=_C613( C119 C613 ) C119_=_C723( C119 C723 ) C119_=_C772( C119 C772 ) C119_=_C822( C119 C822 ) C119_=_C852( C119 C852 ) C119_=_C854( C119 C854 ) \nC119_=_C855( C119 C855 ) C119_=_C943( C119 C943 ) C119_=_C944( C119 C944 ) C119_=_C945( C119 C945 ) C119_=_C946( C119 C946 ) C119_=_C947( C119 C947 ) \nC119_=_C948( C119 C948 ) C119_=_C973( C119 C973 ) C119_=_C1026( C119 C1026 ) C119_=_C1042( C119 C1042 ) C119_=_C1149( C119 C1149 ) C161_=_C166( C161 C166 ) \nC161_=_C176( C161 C176 ) C161_=_C188( C161 C188 ) C161_=_C613( C161 C613 ) C161_=_C723( C161 C723 ) C161_=_C772( C161 C772 ) C161_=_C852( C161 C852 ) \nC161_=_C944( C161 C944 ) C161_=_C945( C161 C945 ) C161_=_C946( C161 C946 ) C161_=_C973( C161 C973 ) C161_=_C1026( C161 C1026 ) C161_=_C1042( C161 C1042 ) \nC161_=_C1149( C161 C1149 ) C166_=_C176( C166 C176 ) C166_=_C188( C166 C188 ) C166_=_C613( C166 C613 ) C166_=_C723( C166 C723 ) C166_=_C772( C166 C772 ) \nC166_=_C852( C166 C852 ) C166_=_C944( C166 C944 ) C166_=_C945( C166 C945 ) C166_=_C946( C166 C946 ) C166_=_C973( C166 C973 ) C166_=_C1026( C166 C1026 ) \nC166_=_C1042( C166 C1042 ) C166_=_C1149( C166 C1149 ) C176_=_C188( C176 C188 ) C176_=_C219( C176 C219 ) C176_=_C365( C176 C365 ) C176_=_C455( C176 C455 ) \nC176_=_C553( C176 C553 ) C176_=_C564( C176 C564 ) C176_=_C726( C176 C726 ) C176_=_C872( C176 C872 ) C176_=_C917( C176 C917 ) C176_=_C946( C176 C946 ) \nC176_=_C1023( C176 C1023 ) C176_=_C1071( C176 C1071 ) C176_=_C1111( C176 C1111 ) C176_=_C1112( C176 C1112 ) C176_=_C1113( C176 C1113 ) C176_=_C1114( C176 C1114 ) \nC188_=_C219( C188 C219 ) C188_=_C365( C188 C365 ) C188_=_C455( C188 C455 ) C188_=_C553( C188 C553 ) C188_=_C564( C188 C564 ) C188_=_C613( C188 C613 ) \nC188_=_C723( C188 C723 ) C188_=_C726( C188 C726 ) C188_=_C772( C188 C772 ) C188_=_C852( C188 C852 ) C188_=_C872( C188 C872 ) C188_=_C917( C188 C917 ) \nC188_=_C944( C188 C944 ) C188_=_C945( C188 C945 ) C188_=_C946( C188 C946 ) C188_=_C973( C188 C973 ) C188_=_C1023( C188 C1023 ) C188_=_C1026( C188 C1026 ) \nC188_=_C1042( C188 C1042 ) C188_=_C1071( C188 C1071 ) C188_=_C1111( C188 C1111 ) C188_=_C1112( C188 C1112 ) C188_=_C1113( C188 C1113 ) C188_=_C1114( C188 C1114 ) \nC188_=_C1149( C188 C1149 ) C219_=_C365( C219 C365 ) C219_=_C455( C219 C455 ) C219_=_C553( C219 C553 ) C219_=_C564( C219 C564 ) C219_=_C726( C219 C726 ) \nC219_=_C872( C219 C872 ) C219_=_C917( C219 C917 ) C219_=_C946( C219 C946 ) C219_=_C1023( C219 C1023 ) C219_=_C1071( C219 C1071 ) C219_=_C1111( C219 C1111 ) \nC219_=_C1112( C219 C1112 ) C219_=_C1113( C219 C1113 ) C219_=_C1114( C219 C1114 ) C250_=_C278( C250 C278 ) C250_=_C290( C250 C290 ) C250_=_C429( C250 C429 ) \nC250_=_C563( C250 C563 ) C250_=_C564( C250 C564 ) C250_=_C822( C250 C822 ) C250_=_C854( C250 C854 ) C250_=_C855( C250 C855 ) C250_=_C943( C250 C943 ) \nC250_=_C944( C250 C944 ) C250_=_C945( C250 C945 ) C250_=_C946( C250 C946 ) C250_=_C947( C250 C947 ) C250_=_C948( C250 C948 ) C278_=_C290( C278 C290 ) \nC278_=_C429( C278 C429 ) C278_=_C563( C278 C563 ) C278_=_C564( C278 C564 ) C278_=_C822( C278 C822 ) C278_=_C854( C278 C854 ) C278_=_C855( C278 C855 ) \nC278_=_C943( C278 C943 ) C278_=_C944( C278 C944 ) C278_=_C945( C278 C945 ) C278_=_C946( C278 C946 ) C278_=_C947( C278 C947 ) C278_=_C948( C278 C948 ) \nC290_=_C429( C290 C429 ) C290_=_C563( C290 C563 ) C290_=_C564( C290 C564 ) C290_=_C822( C290 C822 ) C290_=_C854( C290 C854 ) C290_=_C855( C290 C855 ) \nC290_=_C943( C290 C943 ) C290_=_C944( C290 C944 ) C290_=_C945( C290 C945 ) C290_=_C946( C290 C946 ) C290_=_C947( C290 C947 ) C290_=_C948( C290 C948 ) \nC365_=_C455( C365 C455 ) C365_=_C553( C365 C553 ) C365_=_C564( C365 C564 ) C365_=_C726( C365 C726 ) C365_=_C872( C365 C872 ) C365_=_C917( C365 C917 ) \nC365_=_C946( C365 C946 ) C365_=_C1023( C365 C1023 ) C365_=_C1071( C365 C1071 ) C365_=_C1111( C365 C1111 ) C365_=_C1112( C365 C1112 ) C365_=_C1113( C365 C1113 ) \nC365_=_C1114( C365 C1114 ) C429_=_C563( C429 C563 ) C429_=_C564( C429 C564 ) C429_=_C822( C429 C822 ) C429_=_C854( C429 C854 ) C429_=_C855( C429 C855 ) \nC429_=_C943( C429 C943 ) C429_=_C944( C429 C944 ) C429_=_C945( C429 C945 ) C429_=_C946( C429 C946 ) C429_=_C947( C429 C947 ) C429_=_C948( C429 C948 ) \nC455_=_C553( C455 C553 ) C455_=_C564( C455 C564 ) C455_=_C726( C455 C726 ) C455_=_C872( C455 C872 ) C455_=_C917( C455 C917 ) C455_=_C946( C455 C946 ) \nC455_=_C1023( C455 C1023 ) C455_=_C1071( C455 C1071 ) C455_=_C1111( C455 C1111 ) C455_=_C1112( C455 C1112 ) C455_=_C1113( C455 C1113 ) C455_=_C1114( C455 C1114 ) \nC553_=_C564( C553 C564 ) C553_=_C726( C553 C726 ) C553_=_C872( C553 C872 ) C553_=_C917( C553 C917 ) C553_=_C946( C553 C946 ) C553_=_C1023( C553 C1023 ) \nC553_=_C1071( C553 C1071 ) C553_=_C1111( C553 C1111 ) C553_=_C1112( C553 C1112 ) C553_=_C1113( C553 C1113 ) C553_=_C1114( C553 C1114 ) C563_=_C564( C563 C564 ) \nC563_=_C822( C563 C822 ) C563_=_C852( C563 C852 ) C563_=_C854( C563 C854 ) C563_=_C855( C563 C855 ) C563_=_C943( C563 C943 ) C563_=_C944( C563 C944 ) \nC563_=_C945( C563 C945 ) C563_=_C946( C563 C946 ) C563_=_C947( C563 C947 ) C563_=_C948( C563 C948 ) C564_=_C726( C564 C726 ) C564_=_C822( C564 C822 ) \nC564_=_C854( C564 C854 ) C564_=_C855( C564 C855 ) C564_=_C872( C564 C872 ) C564_=_C917( C564 C917 ) C564_=_C943( C564 C943 ) C564_=_C944( C564 C944 ) \nC564_=_C945( C564 C945 ) C564_=_C946( C564 C946 ) C564_=_C947( C564 C947 ) C564_=_C948( C564 C948 ) C564_=_C1023( C564 C1023 ) C564_=_C1071( C564 C1071 ) \nC564_=_C1111( C564 C1111 ) C564_=_C1112( C564 C1112 ) C564_=_C1113( C564 C1113 ) C564_=_C1114( C564 C1114 ) C613_=_C723( C613 C723 ) C613_=_C772( C613 C772 ) \nC613_=_C852( C613 C852 ) C613_=_C944( C613 C944 ) C613_=_C945( C613 C945 ) C613_=_C946( C613 C946 ) C613_=_C973( C613 C973 ) C613_=_C1026( C613 C1026 ) \nC613_=_C1042( C613 C1042 ) C613_=_C1149( C613 C1149 ) C723_=_C726( C723 C726 ) C723_=_C772( C723 C772 ) C723_=_C852( C723 C852 ) C723_=_C944( C723 C944 ) \nC723_=_C945( C723 C945 ) C723_=_C946( C723 C946 ) C723_=_C973( C723 C973 ) C723_=_C1026( C723 C1026 ) C723_=_C1042( C723 C1042 ) C723_=_C1149( C723 C1149 ) \nC726_=_C772( C726 C772 ) C726_=_C872( C726 C872 ) C726_=_C917( C726 C917 ) C726_=_C946( C726 C946 ) C726_=_C1023( C726 C1023 ) C726_=_C1071( C726 C1071 ) \nC726_=_C1111( C726 C1111 ) C726_=_C1112( C726 C1112 ) C726_=_C1113( C726 C1113 ) C726_=_C1114( C726 C1114 ) C772_=_C852( C772 C852 ) C772_=_C944( C772 C944 ) \nC772_=_C945( C772 C945 ) C772_=_C946( C772 C946 ) C772_=_C973( C772 C973 ) C772_=_C1026( C772 C1026 ) C772_=_C1042( C772 C1042 ) C772_=_C1149( C772 C1149 ) \nC822_=_C854( C822 C854 ) C822_=_C855( C822 C855 ) C822_=_C943( C822 C943 ) C822_=_C944( C822 C944 ) C822_=_C945( C822 C945 ) C822_=_C946( C822 C946 ) \nC822_=_C947( C822 C947 ) C822_=_C948( C822 C948 ) C852_=_C854( C852 C854 ) C852_=_C855( C852 C855 ) C852_=_C944( C852 C944 ) C852_=_C945( C852 C945 ) \nC852_=_C946( C852 C946 ) C852_=_C973( C852 C973 ) C852_=_C1026( C852 C1026 ) C852_=_C1042( C852 C1042 ) C852_=_C1149( C852 C1149 ) C854_=_C855( C854 C855 ) \nC854_=_C943( C854 C943 ) C854_=_C944( C854 C944 ) C854_=_C945( C854 C945 ) C854_=_C946( C854 C946 ) C854_=_C947( C854 C947 ) C854_=_C948( C854 C948 ) \nC854_=_C973( C854 C973 ) C855_=_C943( C855 C943 ) C855_=_C944( C855 C944 ) C855_=_C945( C855 C945 ) C855_=_C946( C855 C946 ) C855_=_C947( C855 C947 ) \nC855_=_C948( C855 C948 ) C872_=_C917( C872 C917 ) C872_=_C946( C872 C946 ) C872_=_C1023( C872 C1023 ) C872_=_C1071( C872 C1071 ) C872_=_C1111( C872 C1111 ) \nC872_=_C1112( C872 C1112 ) C872_=_C1113( C872 C1113 ) C872_=_C1114( C872 C1114 ) C917_=_C946( C917 C946 ) C917_=_C1023( C917 C1023 ) C917_=_C1071( C917 C1071 ) \nC917_=_C1111( C917 C1111 ) C917_=_C1112( C917 C1112 ) C917_=_C1113( C917 C1113 ) C917_=_C1114( C917 C1114 ) C943_=_C944( C943 C944 ) C943_=_C945( C943 C945 ) \nC943_=_C946( C943 C946 ) C943_=_C947( C943 C947 ) C943_=_C948( C943 C948 ) C944_=_C945( C944 C945 ) C944_=_C946( C944 C946 ) C944_=_C947( C944 C947 ) \nC944_=_C948( C944 C948 ) C944_=_C973( C944 C973 ) C944_=_C1026( C944 C1026 ) C944_=_C1042( C944 C1042 ) C944_=_C1149( C944 C1149 ) C945_=_C946( C945 C946 ) \nC945_=_C947( C945 C947 ) C945_=_C948( C945 C948 ) C945_=_C973( C945 C973 ) C945_=_C1026( C945 C1026 ) C945_=_C1042( C945 C1042 ) C945_=_C1071( C945 C1071 ) \nC945_=_C1149( C945 C1149 ) C946_=_C947( C946 C947 ) C946_=_C948( C946 C948 ) C946_=_C973( C946 C973 ) C946_=_C1023( C946 C1023 ) C946_=_C1026( C946 C1026 ) \nC946_=_C1042( C946 C1042 ) C946_=_C1071( C946 C1071 ) C946_=_C1111( C946 C1111 ) C946_=_C1112( C946 C1112 ) C946_=_C1113( C946 C1113 ) C946_=_C1114( C946 C1114 ) \nC946_=_C1149( C946 C1149 ) C947_=_C948( C947 C948 ) C948_=_C1042( C948 C1042 ) C948_=_C1111( C948 C1111 ) C948_=_C1149( C948 C1149 ) C973_=_C1026( C973 C1026 ) \nC973_=_C1042( C973 C1042 ) C973_=_C1149(</w:t>
      </w:r>
    </w:p>
    <w:p>
      <w:pPr>
        <w:pStyle w:val="PreformattedText"/>
        <w:bidi w:val="0"/>
        <w:spacing w:before="0" w:after="0"/>
        <w:jc w:val="left"/>
        <w:rPr/>
      </w:pPr>
      <w:r>
        <w:rPr/>
        <w:t xml:space="preserve"> </w:t>
      </w:r>
      <w:r>
        <w:rPr/>
        <w:t>C973 C1149 ) C1023_=_C1071( C1023 C1071 ) C1023_=_C1111( C1023 C1111 ) C1023_=_C1112( C1023 C1112 ) C1023_=_C1113( C1023 C1113 ) \nC1023_=_C1114( C1023 C1114 ) C1026_=_C1042( C1026 C1042 ) C1026_=_C1111( C1026 C1111 ) C1026_=_C1149( C1026 C1149 ) C1042_=_C1111( C1042 C1111 ) C1042_=_C1149( C1042 C1149 ) \nC1071_=_C1111( C1071 C1111 ) C1071_=_C1112( C1071 C1112 ) C1071_=_C1113( C1071 C1113 ) C1071_=_C1114( C1071 C1114 ) C1111_=_C1112( C1111 C1112 ) C1111_=_C1113( C1111 C1113 ) \nC1111_=_C1114( C1111 C1114 ) C1111_=_C1149( C1111 C1149 ) C1112_=_C1113( C1112 C1113 ) C1112_=_C1114( C1112 C1114 ) C1113_=_C1114( C1113 C1114 ) "];155-&gt;180[label="44: C39 C77 C90 C91 C119 \nC161 C166 C176 C188 C219 C250 \nC278 C290 C365 C429 C455 C553 \nC563 C564 C613 C723 C726 C772 \nC822 C852 C854 C855 C872 C917 \nC943 C944 C945 C947 C948 C973 \nC1023 C1026 C1042 C1071 C1111 C1112 \nC1113 C1114 C1149 \n392: C39_=_C91 ,C39_=_C119 ,C39_=_C161 ,C39_=_C166 ,C39_=_C188 ,\nC39_=_C613 ,C39_=_C723 ,C39_=_C772 ,C39_=_C852 ,C39_=_C944 ,C39_=_C945 ,\nC39_=_C973 ,C39_=_C1026 ,C39_=_C1042 ,C39_=_C1149 ,C77_=_C90 ,C77_=_C91 ,\nC77_=_C119 ,C77_=_C250 ,C77_=_C278 ,C77_=_C290 ,C77_=_C429 ,C77_=_C563 ,\nC77_=_C564 ,C77_=_C822 ,C77_=_C854 ,C77_=_C855 ,C77_=_C943 ,C77_=_C944 ,\nC77_=_C945 ,C77_=_C947 ,C77_=_C948 ,C90_=_C91 ,C90_=_C176 ,C90_=_C188 ,\nC90_=_C219 ,C90_=_C365 ,C90_=_C429 ,C90_=_C455 ,C90_=_C553 ,C90_=_C564 ,\nC90_=_C726 ,C90_=_C872 ,C90_=_C917 ,C90_=_C1023 ,C90_=_C1071 ,C90_=_C1111 ,\nC90_=_C1112 ,C90_=_C1113 ,C90_=_C1114 ,C91_=_C119 ,C91_=_C161 ,C91_=_C166 ,\nC91_=_C188 ,C91_=_C613 ,C91_=_C723 ,C91_=_C772 ,C91_=_C852 ,C91_=_C944 ,\nC91_=_C945 ,C91_=_C973 ,C91_=_C1026 ,C91_=_C1042 ,C91_=_C1149 ,C119_=_C161 ,\nC119_=_C166 ,C119_=_C188 ,C119_=_C250 ,C119_=_C278 ,C119_=_C290 ,C119_=_C429 ,\nC119_=_C563 ,C119_=_C564 ,C119_=_C613 ,C119_=_C723 ,C119_=_C772 ,C119_=_C822 ,\nC119_=_C852 ,C119_=_C854 ,C119_=_C855 ,C119_=_C943 ,C119_=_C944 ,C119_=_C945 ,\nC119_=_C947 ,C119_=_C948 ,C119_=_C973 ,C119_=_C1026 ,C119_=_C1042 ,C119_=_C1149 ,\nC161_=_C166 ,C161_=_C176 ,C161_=_C188 ,C161_=_C613 ,C161_=_C723 ,C161_=_C772 ,\nC161_=_C852 ,C161_=_C944 ,C161_=_C945 ,C161_=_C973 ,C161_=_C1026 ,C161_=_C1042 ,\nC161_=_C1149 ,C166_=_C176 ,C166_=_C188 ,C166_=_C613 ,C166_=_C723 ,C166_=_C772 ,\nC166_=_C852 ,C166_=_C944 ,C166_=_C945 ,C166_=_C973 ,C166_=_C1026 ,C166_=_C1042 ,\nC166_=_C1149 ,C176_=_C188 ,C176_=_C219 ,C176_=_C365 ,C176_=_C455 ,C176_=_C553 ,\nC176_=_C564 ,C176_=_C726 ,C176_=_C872 ,C176_=_C917 ,C176_=_C1023 ,C176_=_C1071 ,\nC176_=_C1111 ,C176_=_C1112 ,C176_=_C1113 ,C176_=_C1114 ,C188_=_C219 ,C188_=_C365 ,\nC188_=_C455 ,C188_=_C553 ,C188_=_C564 ,C188_=_C613 ,C188_=_C723 ,C188_=_C726 ,\nC188_=_C772 ,C188_=_C852 ,C188_=_C872 ,C188_=_C917 ,C188_=_C944 ,C188_=_C945 ,\nC188_=_C973 ,C188_=_C1023 ,C188_=_C1026 ,C188_=_C1042 ,C188_=_C1071 ,C188_=_C1111 ,\nC188_=_C1112 ,C188_=_C1113 ,C188_=_C1114 ,C188_=_C1149 ,C219_=_C365 ,C219_=_C455 ,\nC219_=_C553 ,C219_=_C564 ,C219_=_C726 ,C219_=_C872 ,C219_=_C917 ,C219_=_C1023 ,\nC219_=_C1071 ,C219_=_C1111 ,C219_=_C1112 ,C219_=_C1113 ,C219_=_C1114 ,C250_=_C278 ,\nC250_=_C290 ,C250_=_C429 ,C250_=_C563 ,C250_=_C564 ,C250_=_C822 ,C250_=_C854 ,\nC250_=_C855 ,C250_=_C943 ,C250_=_C944 ,C250_=_C945 ,C250_=_C947 ,C250_=_C948 ,\nC278_=_C290 ,C278_=_C429 ,C278_=_C563 ,C278_=_C564 ,C278_=_C822 ,C278_=_C854 ,\nC278_=_C855 ,C278_=_C943 ,C278_=_C944 ,C278_=_C945 ,C278_=_C947 ,C278_=_C948 ,\nC290_=_C429 ,C290_=_C563 ,C290_=_C564 ,C290_=_C822 ,C290_=_C854 ,C290_=_C855 ,\nC290_=_C943 ,C290_=_C944 ,C290_=_C945 ,C290_=_C947 ,C290_=_C948 ,C365_=_C455 ,\nC365_=_C553 ,C365_=_C564 ,C365_=_C726 ,C365_=_C872 ,C365_=_C917 ,C365_=_C1023 ,\nC365_=_C1071 ,C365_=_C1111 ,C365_=_C1112 ,C365_=_C1113 ,C365_=_C1114 ,C429_=_C563 ,\nC429_=_C564 ,C429_=_C822 ,C429_=_C854 ,C429_=_C855 ,C429_=_C943 ,C429_=_C944 ,\nC429_=_C945 ,C429_=_C947 ,C429_=_C948 ,C455_=_C553 ,C455_=_C564 ,C455_=_C726 ,\nC455_=_C872 ,C455_=_C917 ,C455_=_C1023 ,C455_=_C1071 ,C455_=_C1111 ,C455_=_C1112 ,\nC455_=_C1113 ,C455_=_C1114 ,C553_=_C564 ,C553_=_C726 ,C553_=_C872 ,C553_=_C917 ,\nC553_=_C1023 ,C553_=_C1071 ,C553_=_C1111 ,C553_=_C1112 ,C553_=_C1113 ,C553_=_C1114 ,\nC563_=_C564 ,C563_=_C822 ,C563_=_C852 ,C563_=_C854 ,C563_=_C855 ,C563_=_C943 ,\nC563_=_C944 ,C563_=_C945 ,C563_=_C947 ,C563_=_C948 ,C564_=_C726 ,C564_=_C822 ,\nC564_=_C854 ,C564_=_C855 ,C564_=_C872 ,C564_=_C917 ,C564_=_C943 ,C564_=_C944 ,\nC564_=_C945 ,C564_=_C947 ,C564_=_C948 ,C564_=_C1023 ,C564_=_C1071 ,C564_=_C1111 ,\nC564_=_C1112 ,C564_=_C1113 ,C564_=_C1114 ,C613_=_C723 ,C613_=_C772 ,C613_=_C852 ,\nC613_=_C944 ,C613_=_C945 ,C613_=_C973 ,C613_=_C1026 ,C613_=_C1042 ,C613_=_C1149 ,\nC723_=_C726 ,C723_=_C772 ,C723_=_C852 ,C723_=_C944 ,C723_=_C945 ,C723_=_C973 ,\nC723_=_C1026 ,C723_=_C1042 ,C723_=_C1149 ,C726_=_C772 ,C726_=_C872 ,C726_=_C917 ,\nC726_=_C1023 ,C726_=_C1071 ,C726_=_C1111 ,C726_=_C1112 ,C726_=_C1113 ,C726_=_C1114 ,\nC772_=_C852 ,C772_=_C944 ,C772_=_C945 ,C772_=_C973 ,C772_=_C1026 ,C772_=_C1042 ,\nC772_=_C1149 ,C822_=_C854 ,C822_=_C855 ,C822_=_C943 ,C822_=_C944 ,C822_=_C945 ,\nC822_=_C947 ,C822_=_C948 ,C852_=_C854 ,C852_=_C855 ,C852_=_C944 ,C852_=_C945 ,\nC852_=_C973 ,C852_=_C1026 ,C852_=_C1042 ,C852_=_C1149 ,C854_=_C855 ,C854_=_C943 ,\nC854_=_C944 ,C854_=_C945 ,C854_=_C947 ,C854_=_C948 ,C854_=_C973 ,C855_=_C943 ,\nC855_=_C944 ,C855_=_C945 ,C855_=_C947 ,C855_=_C948 ,C872_=_C917 ,C872_=_C1023 ,\nC872_=_C1071 ,C872_=_C1111 ,C872_=_C1112 ,C872_=_C1113 ,C872_=_C1114 ,C917_=_C1023 ,\nC917_=_C1071 ,C917_=_C1111 ,C917_=_C1112 ,C917_=_C1113 ,C917_=_C1114 ,C943_=_C944 ,\nC943_=_C945 ,C943_=_C947 ,C943_=_C948 ,C944_=_C945 ,C944_=_C947 ,C944_=_C948 ,\nC944_=_C973 ,C944_=_C1026 ,C944_=_C1042 ,C944_=_C1149 ,C945_=_C947 ,C945_=_C948 ,\nC945_=_C973 ,C945_=_C1026 ,C945_=_C1042 ,C945_=_C1071 ,C945_=_C1149 ,C947_=_C948 ,\nC948_=_C1042 ,C948_=_C1111 ,C948_=_C1149 ,C973_=_C1026 ,C973_=_C1042 ,C973_=_C1149 ,\nC1023_=_C1071 ,C1023_=_C1111 ,C1023_=_C1112 ,C1023_=_C1113 ,C1023_=_C1114 ,C1026_=_C1042 ,\nC1026_=_C1111 ,C1026_=_C1149 ,C1042_=_C1111 ,C1042_=_C1149 ,C1071_=_C1111 ,C1071_=_C1112 ,\nC1071_=_C1113 ,C1071_=_C1114 ,C1111_=_C1112 ,C1111_=_C1113 ,C1111_=_C1114 ,C1111_=_C1149 ,\nC1112_=_C1113 ,C1112_=_C1114 ,C1113_=_C1114 ,"];181[shape=box, label="id:181 level: 7\n46: C26 C75 C82 C96 C132 \nC175 C195 C214 C257 C290 C312 \nC392 C410 C481 C532 C535 C536 \nC573 C583 C584 C585 C586 C587 \nC588 C589 C590 C591 C592 C602 \nC658 C735 C775 C806 C850 C851 \nC901 C953 C974 C982 C1029 C1066 \nC1079 C1096 C1099 C1127 C1146 \n417: C26_=_C75( C26 C75 ) C26_=_C132( C26 C132 ) C26_=_C214( C26 C214 ) C26_=_C290( C26 C290 ) C26_=_C312( C26 C312 ) \nC26_=_C583( C26 C583 ) C26_=_C592( C26 C592 ) C26_=_C602( C26 C602 ) C26_=_C806( C26 C806 ) C26_=_C901( C26 C901 ) C26_=_C953( C26 C953 ) \nC26_=_C974( C26 C974 ) C26_=_C982( C26 C982 ) C26_=_C1066( C26 C1066 ) C26_=_C1099( C26 C1099 ) C26_=_C1127( C26 C1127 ) C26_=_C1146( C26 C1146 ) \nC75_=_C132( C75 C132 ) C75_=_C214( C75 C214 ) C75_=_C290( C75 C290 ) C75_=_C312( C75 C312 ) C75_=_C583( C75 C583 ) C75_=_C592( C75 C592 ) \nC75_=_C602( C75 C602 ) C75_=_C806( C75 C806 ) C75_=_C901( C75 C901 ) C75_=_C953( C75 C953 ) C75_=_C974( C75 C974 ) C75_=_C982( C75 C982 ) \nC75_=_C1066( C75 C1066 ) C75_=_C1099( C75 C1099 ) C75_=_C1127( C75 C1127 ) C75_=_C1146( C75 C1146 ) C82_=_C96( C82 C96 ) C82_=_C195( C82 C195 ) \nC82_=_C257( C82 C257 ) C82_=_C410( C82 C410 ) C82_=_C535( C82 C535 ) C82_=_C536( C82 C536 ) C82_=_C583( C82 C583 ) C82_=_C584( C82 C584 ) \nC82_=_C585( C82 C585 ) C82_=_C586( C82 C586 ) C82_=_C587( C82 C587 ) C82_=_C588( C82 C588 ) C82_=_C589( C82 C589 ) C82_=_C590( C82 C590 ) \nC82_=_C591( C82 C591 ) C82_=_C592( C82 C592 ) C96_=_C195( C96 C195 ) C96_=_C257( C96 C257 ) C96_=_C410( C96 C410 ) C96_=_C535( C96 C535 ) \nC96_=_C536( C96 C536 ) C96_=_C583( C96 C583 ) C96_=_C584( C96 C584 ) C96_=_C585( C96 C585 ) C96_=_C586( C96 C586 ) C96_=_C587( C96 C587 ) \nC96_=_C588( C96 C588 ) C96_=_C589( C96 C589 ) C96_=_C590( C96 C590 ) C96_=_C591( C96 C591 ) C96_=_C592( C96 C592 ) C96_=_C658( C96 C658 ) \nC96_=_C982( C96 C982 ) C132_=_C214( C132 C214 ) C132_=_C290( C132 C290 ) C132_=_C312( C132 C312 ) C132_=_C583( C132 C583 ) C132_=_C592( C132 C592 ) \nC132_=_C602( C132 C602 ) C132_=_C806( C132 C806 ) C132_=_C901( C132 C901 ) C132_=_C953( C132 C953 ) C132_=_C974( C132 C974 ) C132_=_C982( C132 C982 ) \nC132_=_C1066( C132 C1066 ) C132_=_C1099( C132 C1099 ) C132_=_C1127( C132 C1127 ) C132_=_C1146( C132 C1146 ) C175_=_C392( C175 C392 ) C175_=_C481( C175 C481 ) \nC175_=_C532( C175 C532 ) C175_=_C573( C175 C573 ) C175_=_C587( C175 C587 ) C175_=_C592( C175 C592 ) C175_=_C658( C175 C658 ) C175_=_C735( C175 C735 ) \nC175_=_C775( C175 C775 ) C175_=_C850( C175 C850 ) C175_=_C851( C175 C851 ) C175_=_C982( C175 C982 ) C175_=_C1029( C175 C1029 ) C175_=_C1079( C175 C1079 ) \nC175_=_C1096( C175 C1096 ) C195_=_C257( C195 C257 ) C195_=_C410( C195 C410 ) C195_=_C535( C195 C535 ) C195_=_C536( C195 C536 ) C195_=_C583( C195 C583 ) \nC195_=_C584( C195 C584 ) C195_=_C585( C195 C585 ) C195_=_C586( C195 C586 ) C195_=_C587( C195 C587 ) C195_=_C588( C195 C588 ) C195_=_C589( C195 C589 ) \nC195_=_C590( C195 C590 ) C195_=_C591( C195 C591 ) C195_=_C592( C195 C592 ) C214_=_C290( C214 C290 ) C214_=_C312( C214 C312 ) C214_=_C535( C214 C535 ) \nC214_=_C536( C214 C536 ) C214_=_C583( C214 C583 ) C214_=_C592( C214 C592 ) C214_=_C602( C214 C602 ) C214_=_C806( C214 C806 ) C214_=_C901( C214 C901 ) \nC214_=_C953( C214 C953 ) C214_=_C974( C214 C974 ) C214_=_C982( C214 C982 ) C214_=_C1066( C214 C1066 ) C214_=_C1099( C214 C1099 ) C214_=_C1127( C214 C1127 ) \nC214_=_C1146( C214 C1146 ) C257_=_C410( C257 C410 ) C257_=_C535( C257 C535 ) C257_=_C536( C257 C536 ) C257_=_C583( C257 C583 ) C257_=_C584( C257 C584 ) \nC257_=_C585( C257 C585 ) C257_=_C586( C257 C586 ) C257_=_C587( C257 C587 ) C257_=_C588( C257 C588 ) C257_=_C589( C257 C589 ) C257_=_C590( C257 C590 ) \nC257_=_C591( C257 C591</w:t>
      </w:r>
    </w:p>
    <w:p>
      <w:pPr>
        <w:pStyle w:val="PreformattedText"/>
        <w:bidi w:val="0"/>
        <w:spacing w:before="0" w:after="0"/>
        <w:jc w:val="left"/>
        <w:rPr/>
      </w:pPr>
      <w:r>
        <w:rPr/>
        <w:t xml:space="preserve"> </w:t>
      </w:r>
      <w:r>
        <w:rPr/>
        <w:t>) C257_=_C592( C257 C592 ) C290_=_C312( C290 C312 ) C290_=_C583( C290 C583 ) C290_=_C592( C290 C592 ) C290_=_C602( C290 C602 ) \nC290_=_C806( C290 C806 ) C290_=_C901( C290 C901 ) C290_=_C953( C290 C953 ) C290_=_C974( C290 C974 ) C290_=_C982( C290 C982 ) C290_=_C1066( C290 C1066 ) \nC290_=_C1099( C290 C1099 ) C290_=_C1127( C290 C1127 ) C290_=_C1146( C290 C1146 ) C312_=_C583( C312 C583 ) C312_=_C592( C312 C592 ) C312_=_C602( C312 C602 ) \nC312_=_C806( C312 C806 ) C312_=_C901( C312 C901 ) C312_=_C953( C312 C953 ) C312_=_C974( C312 C974 ) C312_=_C982( C312 C982 ) C312_=_C1066( C312 C1066 ) \nC312_=_C1099( C312 C1099 ) C312_=_C1127( C312 C1127 ) C312_=_C1146( C312 C1146 ) C392_=_C481( C392 C481 ) C392_=_C532( C392 C532 ) C392_=_C573( C392 C573 ) \nC392_=_C587( C392 C587 ) C392_=_C592( C392 C592 ) C392_=_C658( C392 C658 ) C392_=_C735( C392 C735 ) C392_=_C775( C392 C775 ) C392_=_C850( C392 C850 ) \nC392_=_C851( C392 C851 ) C392_=_C982( C392 C982 ) C392_=_C1029( C392 C1029 ) C392_=_C1079( C392 C1079 ) C392_=_C1096( C392 C1096 ) C410_=_C535( C410 C535 ) \nC410_=_C536( C410 C536 ) C410_=_C583( C410 C583 ) C410_=_C584( C410 C584 ) C410_=_C585( C410 C585 ) C410_=_C586( C410 C586 ) C410_=_C587( C410 C587 ) \nC410_=_C588( C410 C588 ) C410_=_C589( C410 C589 ) C410_=_C590( C410 C590 ) C410_=_C591( C410 C591 ) C410_=_C592( C410 C592 ) C481_=_C532( C481 C532 ) \nC481_=_C573( C481 C573 ) C481_=_C587( C481 C587 ) C481_=_C592( C481 C592 ) C481_=_C658( C481 C658 ) C481_=_C735( C481 C735 ) C481_=_C775( C481 C775 ) \nC481_=_C850( C481 C850 ) C481_=_C851( C481 C851 ) C481_=_C982( C481 C982 ) C481_=_C1029( C481 C1029 ) C481_=_C1079( C481 C1079 ) C481_=_C1096( C481 C1096 ) \nC532_=_C573( C532 C573 ) C532_=_C587( C532 C587 ) C532_=_C592( C532 C592 ) C532_=_C658( C532 C658 ) C532_=_C735( C532 C735 ) C532_=_C775( C532 C775 ) \nC532_=_C850( C532 C850 ) C532_=_C851( C532 C851 ) C532_=_C982( C532 C982 ) C532_=_C1029( C532 C1029 ) C532_=_C1079( C532 C1079 ) C532_=_C1096( C532 C1096 ) \nC535_=_C536( C535 C536 ) C535_=_C583( C535 C583 ) C535_=_C584( C535 C584 ) C535_=_C585( C535 C585 ) C535_=_C586( C535 C586 ) C535_=_C587( C535 C587 ) \nC535_=_C588( C535 C588 ) C535_=_C589( C535 C589 ) C535_=_C590( C535 C590 ) C535_=_C591( C535 C591 ) C535_=_C592( C535 C592 ) C536_=_C583( C536 C583 ) \nC536_=_C584( C536 C584 ) C536_=_C585( C536 C585 ) C536_=_C586( C536 C586 ) C536_=_C587( C536 C587 ) C536_=_C588( C536 C588 ) C536_=_C589( C536 C589 ) \nC536_=_C590( C536 C590 ) C536_=_C591( C536 C591 ) C536_=_C592( C536 C592 ) C573_=_C587( C573 C587 ) C573_=_C592( C573 C592 ) C573_=_C658( C573 C658 ) \nC573_=_C735( C573 C735 ) C573_=_C775( C573 C775 ) C573_=_C850( C573 C850 ) C573_=_C851( C573 C851 ) C573_=_C982( C573 C982 ) C573_=_C1029( C573 C1029 ) \nC573_=_C1079( C573 C1079 ) C573_=_C1096( C573 C1096 ) C583_=_C584( C583 C584 ) C583_=_C585( C583 C585 ) C583_=_C586( C583 C586 ) C583_=_C587( C583 C587 ) \nC583_=_C588( C583 C588 ) C583_=_C589( C583 C589 ) C583_=_C590( C583 C590 ) C583_=_C591( C583 C591 ) C583_=_C592( C583 C592 ) C583_=_C602( C583 C602 ) \nC583_=_C658( C583 C658 ) C583_=_C806( C583 C806 ) C583_=_C901( C583 C901 ) C583_=_C953( C583 C953 ) C583_=_C974( C583 C974 ) C583_=_C982( C583 C982 ) \nC583_=_C1066( C583 C1066 ) C583_=_C1099( C583 C1099 ) C583_=_C1127( C583 C1127 ) C583_=_C1146( C583 C1146 ) C584_=_C585( C584 C585 ) C584_=_C586( C584 C586 ) \nC584_=_C587( C584 C587 ) C584_=_C588( C584 C588 ) C584_=_C589( C584 C589 ) C584_=_C590( C584 C590 ) C584_=_C591( C584 C591 ) C584_=_C592( C584 C592 ) \nC584_=_C658( C584 C658 ) C585_=_C586( C585 C586 ) C585_=_C587( C585 C587 ) C585_=_C588( C585 C588 ) C585_=_C589( C585 C589 ) C585_=_C590( C585 C590 ) \nC585_=_C591( C585 C591 ) C585_=_C592( C585 C592 ) C586_=_C587( C586 C587 ) C586_=_C588( C586 C588 ) C586_=_C589( C586 C589 ) C586_=_C590( C586 C590 ) \nC586_=_C591( C586 C591 ) C586_=_C592( C586 C592 ) C587_=_C588( C587 C588 ) C587_=_C589( C587 C589 ) C587_=_C590( C587 C590 ) C587_=_C591( C587 C591 ) \nC587_=_C592( C587 C592 ) C587_=_C658( C587 C658 ) C587_=_C735( C587 C735 ) C587_=_C775( C587 C775 ) C587_=_C850( C587 C850 ) C587_=_C851( C587 C851 ) \nC587_=_C982( C587 C982 ) C587_=_C1029( C587 C1029 ) C587_=_C1079( C587 C1079 ) C587_=_C1096( C587 C1096 ) C588_=_C589( C588 C589 ) C588_=_C590( C588 C590 ) \nC588_=_C591( C588 C591 ) C588_=_C592( C588 C592 ) C589_=_C590( C589 C590 ) C589_=_C591( C589 C591 ) C589_=_C592( C589 C592 ) C589_=_C1066( C589 C1066 ) \nC590_=_C591( C590 C591 ) C590_=_C592( C590 C592 ) C591_=_C592( C591 C592 ) C592_=_C602( C592 C602 ) C592_=_C658( C592 C658 ) C592_=_C735( C592 C735 ) \nC592_=_C775( C592 C775 ) C592_=_C806( C592 C806 ) C592_=_C850( C592 C850 ) C592_=_C851( C592 C851 ) C592_=_C901( C592 C901 ) C592_=_C953( C592 C953 ) \nC592_=_C974( C592 C974 ) C592_=_C982( C592 C982 ) C592_=_C1029( C592 C1029 ) C592_=_C1066( C592 C1066 ) C592_=_C1079( C592 C1079 ) C592_=_C1096( C592 C1096 ) \nC592_=_C1099( C592 C1099 ) C592_=_C1127( C592 C1127 ) C592_=_C1146( C592 C1146 ) C602_=_C806( C602 C806 ) C602_=_C901( C602 C901 ) C602_=_C953( C602 C953 ) \nC602_=_C974( C602 C974 ) C602_=_C982( C602 C982 ) C602_=_C1066( C602 C1066 ) C602_=_C1099( C602 C1099 ) C602_=_C1127( C602 C1127 ) C602_=_C1146( C602 C1146 ) \nC658_=_C735( C658 C735 ) C658_=_C775( C658 C775 ) C658_=_C850( C658 C850 ) C658_=_C851( C658 C851 ) C658_=_C982( C658 C982 ) C658_=_C1029( C658 C1029 ) \nC658_=_C1079( C658 C1079 ) C658_=_C1096( C658 C1096 ) C735_=_C775( C735 C775 ) C735_=_C850( C735 C850 ) C735_=_C851( C735 C851 ) C735_=_C982( C735 C982 ) \nC735_=_C1029( C735 C1029 ) C735_=_C1079( C735 C1079 ) C735_=_C1096( C735 C1096 ) C775_=_C850( C775 C850 ) C775_=_C851( C775 C851 ) C775_=_C982( C775 C982 ) \nC775_=_C1029( C775 C1029 ) C775_=_C1079( C775 C1079 ) C775_=_C1096( C775 C1096 ) C806_=_C901( C806 C901 ) C806_=_C953( C806 C953 ) C806_=_C974( C806 C974 ) \nC806_=_C982( C806 C982 ) C806_=_C1066( C806 C1066 ) C806_=_C1099( C806 C1099 ) C806_=_C1127( C806 C1127 ) C806_=_C1146( C806 C1146 ) C850_=_C851( C850 C851 ) \nC850_=_C982( C850 C982 ) C850_=_C1029( C850 C1029 ) C850_=_C1079( C850 C1079 ) C850_=_C1096( C850 C1096 ) C851_=_C982( C851 C982 ) C851_=_C1029( C851 C1029 ) \nC851_=_C1079( C851 C1079 ) C851_=_C1096( C851 C1096 ) C851_=_C1146( C851 C1146 ) C901_=_C953( C901 C953 ) C901_=_C974( C901 C974 ) C901_=_C982( C901 C982 ) \nC901_=_C1066( C901 C1066 ) C901_=_C1096( C901 C1096 ) C901_=_C1099( C901 C1099 ) C901_=_C1127( C901 C1127 ) C901_=_C1146( C901 C1146 ) C953_=_C974( C953 C974 ) \nC953_=_C982( C953 C982 ) C953_=_C1066( C953 C1066 ) C953_=_C1096( C953 C1096 ) C953_=_C1099( C953 C1099 ) C953_=_C1127( C953 C1127 ) C953_=_C1146( C953 C1146 ) \nC974_=_C982( C974 C982 ) C974_=_C1066( C974 C1066 ) C974_=_C1099( C974 C1099 ) C974_=_C1127( C974 C1127 ) C974_=_C1146( C974 C1146 ) C982_=_C1029( C982 C1029 ) \nC982_=_C1066( C982 C1066 ) C982_=_C1079( C982 C1079 ) C982_=_C1096( C982 C1096 ) C982_=_C1099( C982 C1099 ) C982_=_C1127( C982 C1127 ) C982_=_C1146( C982 C1146 ) \nC1029_=_C1079( C1029 C1079 ) C1029_=_C1096( C1029 C1096 ) C1066_=_C1099( C1066 C1099 ) C1066_=_C1127( C1066 C1127 ) C1066_=_C1146( C1066 C1146 ) C1079_=_C1096( C1079 C1096 ) \nC1079_=_C1146( C1079 C1146 ) C1099_=_C1127( C1099 C1127 ) C1099_=_C1146( C1099 C1146 ) C1127_=_C1146( C1127 C1146 ) "];157-&gt;181[label="45: C26 C75 C82 C96 C132 \nC175 C195 C214 C257 C290 C312 \nC392 C410 C481 C532 C535 C536 \nC573 C583 C584 C585 C586 C587 \nC588 C589 C590 C591 C602 C658 \nC735 C775 C806 C850 C851 C901 \nC953 C974 C982 C1029 C1066 C1079 \nC1096 C1099 C1127 C1146 \n372: C26_=_C75 ,C26_=_C132 ,C26_=_C214 ,C26_=_C290 ,C26_=_C312 ,\nC26_=_C583 ,C26_=_C602 ,C26_=_C806 ,C26_=_C901 ,C26_=_C953 ,C26_=_C974 ,\nC26_=_C982 ,C26_=_C1066 ,C26_=_C1099 ,C26_=_C1127 ,C26_=_C1146 ,C75_=_C132 ,\nC75_=_C214 ,C75_=_C290 ,C75_=_C312 ,C75_=_C583 ,C75_=_C602 ,C75_=_C806 ,\nC75_=_C901 ,C75_=_C953 ,C75_=_C974 ,C75_=_C982 ,C75_=_C1066 ,C75_=_C1099 ,\nC75_=_C1127 ,C75_=_C1146 ,C82_=_C96 ,C82_=_C195 ,C82_=_C257 ,C82_=_C410 ,\nC82_=_C535 ,C82_=_C536 ,C82_=_C583 ,C82_=_C584 ,C82_=_C585 ,C82_=_C586 ,\nC82_=_C587 ,C82_=_C588 ,C82_=_C589 ,C82_=_C590 ,C82_=_C591 ,C96_=_C195 ,\nC96_=_C257 ,C96_=_C410 ,C96_=_C535 ,C96_=_C536 ,C96_=_C583 ,C96_=_C584 ,\nC96_=_C585 ,C96_=_C586 ,C96_=_C587 ,C96_=_C588 ,C96_=_C589 ,C96_=_C590 ,\nC96_=_C591 ,C96_=_C658 ,C96_=_C982 ,C132_=_C214 ,C132_=_C290 ,C132_=_C312 ,\nC132_=_C583 ,C132_=_C602 ,C132_=_C806 ,C132_=_C901 ,C132_=_C953 ,C132_=_C974 ,\nC132_=_C982 ,C132_=_C1066 ,C132_=_C1099 ,C132_=_C1127 ,C132_=_C1146 ,C175_=_C392 ,\nC175_=_C481 ,C175_=_C532 ,C175_=_C573 ,C175_=_C587 ,C175_=_C658 ,C175_=_C735 ,\nC175_=_C775 ,C175_=_C850 ,C175_=_C851 ,C175_=_C982 ,C175_=_C1029 ,C175_=_C1079 ,\nC175_=_C1096 ,C195_=_C257 ,C195_=_C410 ,C195_=_C535 ,C195_=_C536 ,C195_=_C583 ,\nC195_=_C584 ,C195_=_C585 ,C195_=_C586 ,C195_=_C587 ,C195_=_C588 ,C195_=_C589 ,\nC195_=_C590 ,C195_=_C591 ,C214_=_C290 ,C214_=_C312 ,C214_=_C535 ,C214_=_C536 ,\nC214_=_C583 ,C214_=_C602 ,C214_=_C806 ,C214_=_C901 ,C214_=_C953 ,C214_=_C974 ,\nC214_=_C982 ,C214_=_C1066 ,C214_=_C1099 ,C214_=_C1127 ,C214_=_C1146 ,C257_=_C410 ,\nC257_=_C535 ,C257_=_C536 ,C257_=_C583 ,C257_=_C584 ,C257_=_C585 ,C257_=_C586 ,\nC257_=_C587 ,C257_=_C588 ,C257_=_C589 ,C257_=_C590 ,C257_=_C591 ,C290_=_C312 ,\nC290_=_C583 ,C290_=_C602 ,C290_=_C806 ,C290_=_C901 ,C290_=_C953 ,C290_=_C974 ,\nC290_=_C982 ,C290_=_C1066 ,C290_=_C1099 ,C290_=_C1127 ,C290_=_C1146 ,C312_=_C583 ,\nC312_=_C602 ,C312_=_C806 ,C312_=_C901 ,C312_=_C953 ,C312_=_C974 ,C312_=_C982 ,\nC312_=_C1066 ,C312_=_C1099 ,C312_=_C1127 ,C312_=_C1146 ,C392_=_C481 ,C392_=_C532 ,\nC392_=_C573 ,C392_=_C587 ,C392_=_C658 ,C392_=_C735 ,C392_=_C775 ,C392_=_C850 ,\nC392_=_C851 ,C392_=_C982 ,C392_=_C1029 ,C392_=_C1079 ,C392_=_C1096 ,C410_=_C535 ,\nC410_=_C536 ,C410_=_C583 ,C410_=_C584 ,C410_=_C585 ,C410_=_C586 ,C410_=_C587 ,\nC410_=_C588 ,C410_=_C589 ,C410_=_C590 ,C410_=_C591 ,C481_=_C532 ,C481_=_C573 ,\nC481_=_C587</w:t>
      </w:r>
    </w:p>
    <w:p>
      <w:pPr>
        <w:pStyle w:val="PreformattedText"/>
        <w:bidi w:val="0"/>
        <w:spacing w:before="0" w:after="0"/>
        <w:jc w:val="left"/>
        <w:rPr/>
      </w:pPr>
      <w:r>
        <w:rPr/>
        <w:t xml:space="preserve"> </w:t>
      </w:r>
      <w:r>
        <w:rPr/>
        <w:t>,C481_=_C658 ,C481_=_C735 ,C481_=_C775 ,C481_=_C850 ,C481_=_C851 ,\nC481_=_C982 ,C481_=_C1029 ,C481_=_C1079 ,C481_=_C1096 ,C532_=_C573 ,C532_=_C587 ,\nC532_=_C658 ,C532_=_C735 ,C532_=_C775 ,C532_=_C850 ,C532_=_C851 ,C532_=_C982 ,\nC532_=_C1029 ,C532_=_C1079 ,C532_=_C1096 ,C535_=_C536 ,C535_=_C583 ,C535_=_C584 ,\nC535_=_C585 ,C535_=_C586 ,C535_=_C587 ,C535_=_C588 ,C535_=_C589 ,C535_=_C590 ,\nC535_=_C591 ,C536_=_C583 ,C536_=_C584 ,C536_=_C585 ,C536_=_C586 ,C536_=_C587 ,\nC536_=_C588 ,C536_=_C589 ,C536_=_C590 ,C536_=_C591 ,C573_=_C587 ,C573_=_C658 ,\nC573_=_C735 ,C573_=_C775 ,C573_=_C850 ,C573_=_C851 ,C573_=_C982 ,C573_=_C1029 ,\nC573_=_C1079 ,C573_=_C1096 ,C583_=_C584 ,C583_=_C585 ,C583_=_C586 ,C583_=_C587 ,\nC583_=_C588 ,C583_=_C589 ,C583_=_C590 ,C583_=_C591 ,C583_=_C602 ,C583_=_C658 ,\nC583_=_C806 ,C583_=_C901 ,C583_=_C953 ,C583_=_C974 ,C583_=_C982 ,C583_=_C1066 ,\nC583_=_C1099 ,C583_=_C1127 ,C583_=_C1146 ,C584_=_C585 ,C584_=_C586 ,C584_=_C587 ,\nC584_=_C588 ,C584_=_C589 ,C584_=_C590 ,C584_=_C591 ,C584_=_C658 ,C585_=_C586 ,\nC585_=_C587 ,C585_=_C588 ,C585_=_C589 ,C585_=_C590 ,C585_=_C591 ,C586_=_C587 ,\nC586_=_C588 ,C586_=_C589 ,C586_=_C590 ,C586_=_C591 ,C587_=_C588 ,C587_=_C589 ,\nC587_=_C590 ,C587_=_C591 ,C587_=_C658 ,C587_=_C735 ,C587_=_C775 ,C587_=_C850 ,\nC587_=_C851 ,C587_=_C982 ,C587_=_C1029 ,C587_=_C1079 ,C587_=_C1096 ,C588_=_C589 ,\nC588_=_C590 ,C588_=_C591 ,C589_=_C590 ,C589_=_C591 ,C589_=_C1066 ,C590_=_C591 ,\nC602_=_C806 ,C602_=_C901 ,C602_=_C953 ,C602_=_C974 ,C602_=_C982 ,C602_=_C1066 ,\nC602_=_C1099 ,C602_=_C1127 ,C602_=_C1146 ,C658_=_C735 ,C658_=_C775 ,C658_=_C850 ,\nC658_=_C851 ,C658_=_C982 ,C658_=_C1029 ,C658_=_C1079 ,C658_=_C1096 ,C735_=_C775 ,\nC735_=_C850 ,C735_=_C851 ,C735_=_C982 ,C735_=_C1029 ,C735_=_C1079 ,C735_=_C1096 ,\nC775_=_C850 ,C775_=_C851 ,C775_=_C982 ,C775_=_C1029 ,C775_=_C1079 ,C775_=_C1096 ,\nC806_=_C901 ,C806_=_C953 ,C806_=_C974 ,C806_=_C982 ,C806_=_C1066 ,C806_=_C1099 ,\nC806_=_C1127 ,C806_=_C1146 ,C850_=_C851 ,C850_=_C982 ,C850_=_C1029 ,C850_=_C1079 ,\nC850_=_C1096 ,C851_=_C982 ,C851_=_C1029 ,C851_=_C1079 ,C851_=_C1096 ,C851_=_C1146 ,\nC901_=_C953 ,C901_=_C974 ,C901_=_C982 ,C901_=_C1066 ,C901_=_C1096 ,C901_=_C1099 ,\nC901_=_C1127 ,C901_=_C1146 ,C953_=_C974 ,C953_=_C982 ,C953_=_C1066 ,C953_=_C1096 ,\nC953_=_C1099 ,C953_=_C1127 ,C953_=_C1146 ,C974_=_C982 ,C974_=_C1066 ,C974_=_C1099 ,\nC974_=_C1127 ,C974_=_C1146 ,C982_=_C1029 ,C982_=_C1066 ,C982_=_C1079 ,C982_=_C1096 ,\nC982_=_C1099 ,C982_=_C1127 ,C982_=_C1146 ,C1029_=_C1079 ,C1029_=_C1096 ,C1066_=_C1099 ,\nC1066_=_C1127 ,C1066_=_C1146 ,C1079_=_C1096 ,C1079_=_C1146 ,C1099_=_C1127 ,C1099_=_C1146 ,\nC1127_=_C1146 ,"];182[shape=box, label="id:182 level: 7\n56: C89 C96 C198 C211 C216 \nC224 C245 C251 C316 C345 C347 \nC373 C425 C439 C478 C542 C571 \nC578 C621 C626 C642 C646 C650 \nC658 C702 C703 C704 C706 C707 \nC708 C709 C750 C760 C824 C856 \nC866 C949 C979 C980 C981 C982 \nC986 C1024 C1025 C1026 C1027 C1028 \nC1029 C1035 C1089 C1091 C1103 C1113 \nC1127 C1130 C1140 \n440: C89_=_C224( C89 C224 ) C89_=_C373( C89 C373 ) C89_=_C542( C89 C542 ) C89_=_C571( C89 C571 ) C89_=_C578( C89 C578 ) \nC89_=_C650( C89 C650 ) C89_=_C706( C89 C706 ) C89_=_C760( C89 C760 ) C89_=_C866( C89 C866 ) C89_=_C1035( C89 C1035 ) C89_=_C1089( C89 C1089 ) \nC89_=_C1091( C89 C1091 ) C89_=_C1103( C89 C1103 ) C89_=_C1113( C89 C1113 ) C89_=_C1127( C89 C1127 ) C89_=_C1130( C89 C1130 ) C89_=_C1140( C89 C1140 ) \nC96_=_C211( C96 C211 ) C96_=_C245( C96 C245 ) C96_=_C251( C96 C251 ) C96_=_C478( C96 C478 ) C96_=_C626( C96 C626 ) C96_=_C658( C96 C658 ) \nC96_=_C706( C96 C706 ) C96_=_C750( C96 C750 ) C96_=_C856( C96 C856 ) C96_=_C949( C96 C949 ) C96_=_C979( C96 C979 ) C96_=_C980( C96 C980 ) \nC96_=_C981( C96 C981 ) C96_=_C982( C96 C982 ) C198_=_C316( C198 C316 ) C198_=_C345( C198 C345 ) C198_=_C425( C198 C425 ) C198_=_C571( C198 C571 ) \nC198_=_C702( C198 C702 ) C198_=_C703( C198 C703 ) C198_=_C704( C198 C704 ) C198_=_C706( C198 C706 ) C198_=_C707( C198 C707 ) C198_=_C708( C198 C708 ) \nC198_=_C709( C198 C709 ) C211_=_C216( C211 C216 ) C211_=_C224( C211 C224 ) C211_=_C245( C211 C245 ) C211_=_C251( C211 C251 ) C211_=_C478( C211 C478 ) \nC211_=_C626( C211 C626 ) C211_=_C658( C211 C658 ) C211_=_C706( C211 C706 ) C211_=_C750( C211 C750 ) C211_=_C856( C211 C856 ) C211_=_C949( C211 C949 ) \nC211_=_C979( C211 C979 ) C211_=_C980( C211 C980 ) C211_=_C981( C211 C981 ) C211_=_C982( C211 C982 ) C216_=_C224( C216 C224 ) C216_=_C347( C216 C347 ) \nC216_=_C439( C216 C439 ) C216_=_C621( C216 C621 ) C216_=_C642( C216 C642 ) C216_=_C646( C216 C646 ) C216_=_C650( C216 C650 ) C216_=_C824( C216 C824 ) \nC216_=_C986( C216 C986 ) C216_=_C1024( C216 C1024 ) C216_=_C1025( C216 C1025 ) C216_=_C1026( C216 C1026 ) C216_=_C1027( C216 C1027 ) C216_=_C1028( C216 C1028 ) \nC216_=_C1029( C216 C1029 ) C224_=_C373( C224 C373 ) C224_=_C542( C224 C542 ) C224_=_C571( C224 C571 ) C224_=_C578( C224 C578 ) C224_=_C650( C224 C650 ) \nC224_=_C706( C224 C706 ) C224_=_C760( C224 C760 ) C224_=_C866( C224 C866 ) C224_=_C949( C224 C949 ) C224_=_C1035( C224 C1035 ) C224_=_C1089( C224 C1089 ) \nC224_=_C1091( C224 C1091 ) C224_=_C1103( C224 C1103 ) C224_=_C1113( C224 C1113 ) C224_=_C1127( C224 C1127 ) C224_=_C1130( C224 C1130 ) C224_=_C1140( C224 C1140 ) \nC245_=_C251( C245 C251 ) C245_=_C478( C245 C478 ) C245_=_C626( C245 C626 ) C245_=_C658( C245 C658 ) C245_=_C706( C245 C706 ) C245_=_C750( C245 C750 ) \nC245_=_C856( C245 C856 ) C245_=_C949( C245 C949 ) C245_=_C979( C245 C979 ) C245_=_C980( C245 C980 ) C245_=_C981( C245 C981 ) C245_=_C982( C245 C982 ) \nC251_=_C478( C251 C478 ) C251_=_C626( C251 C626 ) C251_=_C658( C251 C658 ) C251_=_C706( C251 C706 ) C251_=_C750( C251 C750 ) C251_=_C856( C251 C856 ) \nC251_=_C949( C251 C949 ) C251_=_C979( C251 C979 ) C251_=_C980( C251 C980 ) C251_=_C981( C251 C981 ) C251_=_C982( C251 C982 ) C316_=_C345( C316 C345 ) \nC316_=_C425( C316 C425 ) C316_=_C571( C316 C571 ) C316_=_C702( C316 C702 ) C316_=_C703( C316 C703 ) C316_=_C704( C316 C704 ) C316_=_C706( C316 C706 ) \nC316_=_C707( C316 C707 ) C316_=_C708( C316 C708 ) C316_=_C709( C316 C709 ) C316_=_C979( C316 C979 ) C345_=_C347( C345 C347 ) C345_=_C425( C345 C425 ) \nC345_=_C571( C345 C571 ) C345_=_C702( C345 C702 ) C345_=_C703( C345 C703 ) C345_=_C704( C345 C704 ) C345_=_C706( C345 C706 ) C345_=_C707( C345 C707 ) \nC345_=_C708( C345 C708 ) C345_=_C709( C345 C709 ) C345_=_C1089( C345 C1089 ) C347_=_C439( C347 C439 ) C347_=_C621( C347 C621 ) C347_=_C642( C347 C642 ) \nC347_=_C646( C347 C646 ) C347_=_C750( C347 C750 ) C347_=_C824( C347 C824 ) C347_=_C986( C347 C986 ) C347_=_C1024( C347 C1024 ) C347_=_C1025( C347 C1025 ) \nC347_=_C1026( C347 C1026 ) C347_=_C1027( C347 C1027 ) C347_=_C1028( C347 C1028 ) C347_=_C1029( C347 C1029 ) C373_=_C542( C373 C542 ) C373_=_C571( C373 C571 ) \nC373_=_C578( C373 C578 ) C373_=_C650( C373 C650 ) C373_=_C706( C373 C706 ) C373_=_C760( C373 C760 ) C373_=_C866( C373 C866 ) C373_=_C1035( C373 C1035 ) \nC373_=_C1089( C373 C1089 ) C373_=_C1091( C373 C1091 ) C373_=_C1103( C373 C1103 ) C373_=_C1113( C373 C1113 ) C373_=_C1127( C373 C1127 ) C373_=_C1130( C373 C1130 ) \nC373_=_C1140( C373 C1140 ) C425_=_C571( C425 C571 ) C425_=_C702( C425 C702 ) C425_=_C703( C425 C703 ) C425_=_C704( C425 C704 ) C425_=_C706( C425 C706 ) \nC425_=_C707( C425 C707 ) C425_=_C708( C425 C708 ) C425_=_C709( C425 C709 ) C439_=_C621( C439 C621 ) C439_=_C642( C439 C642 ) C439_=_C646( C439 C646 ) \nC439_=_C703( C439 C703 ) C439_=_C824( C439 C824 ) C439_=_C866( C439 C866 ) C439_=_C986( C439 C986 ) C439_=_C1024( C439 C1024 ) C439_=_C1025( C439 C1025 ) \nC439_=_C1026( C439 C1026 ) C439_=_C1027( C439 C1027 ) C439_=_C1028( C439 C1028 ) C439_=_C1029( C439 C1029 ) C478_=_C626( C478 C626 ) C478_=_C658( C478 C658 ) \nC478_=_C706( C478 C706 ) C478_=_C750( C478 C750 ) C478_=_C856( C478 C856 ) C478_=_C949( C478 C949 ) C478_=_C979( C478 C979 ) C478_=_C980( C478 C980 ) \nC478_=_C981( C478 C981 ) C478_=_C982( C478 C982 ) C478_=_C1027( C478 C1027 ) C542_=_C571( C542 C571 ) C542_=_C578( C542 C578 ) C542_=_C650( C542 C650 ) \nC542_=_C706( C542 C706 ) C542_=_C760( C542 C760 ) C542_=_C866( C542 C866 ) C542_=_C1035( C542 C1035 ) C542_=_C1089( C542 C1089 ) C542_=_C1091( C542 C1091 ) \nC542_=_C1103( C542 C1103 ) C542_=_C1113( C542 C1113 ) C542_=_C1127( C542 C1127 ) C542_=_C1130( C542 C1130 ) C542_=_C1140( C542 C1140 ) C571_=_C578( C571 C578 ) \nC571_=_C650( C571 C650 ) C571_=_C702( C571 C702 ) C571_=_C703( C571 C703 ) C571_=_C704( C571 C704 ) C571_=_C706( C571 C706 ) C571_=_C707( C571 C707 ) \nC571_=_C708( C571 C708 ) C571_=_C709( C571 C709 ) C571_=_C760( C571 C760 ) C571_=_C866( C571 C866 ) C571_=_C1035( C571 C1035 ) C571_=_C1089( C571 C1089 ) \nC571_=_C1091( C571 C1091 ) C571_=_C1103( C571 C1103 ) C571_=_C1113( C571 C1113 ) C571_=_C1127( C571 C1127 ) C571_=_C1130( C571 C1130 ) C571_=_C1140( C571 C1140 ) \nC578_=_C650( C578 C650 ) C578_=_C706( C578 C706 ) C578_=_C760( C578 C760 ) C578_=_C866( C578 C866 ) C578_=_C1035( C578 C1035 ) C578_=_C1089( C578 C1089 ) \nC578_=_C1091( C578 C1091 ) C578_=_C1103( C578 C1103 ) C578_=_C1113( C578 C1113 ) C578_=_C1127( C578 C1127 ) C578_=_C1130( C578 C1130 ) C578_=_C1140( C578 C1140 ) \nC621_=_C626( C621 C626 ) C621_=_C642( C621 C642 ) C621_=_C646( C621 C646 ) C621_=_C824( C621 C824 ) C621_=_C986( C621 C986 ) C621_=_C1024( C621 C1024 ) \nC621_=_C1025( C621 C1025 ) C621_=_C1026( C621 C1026 ) C621_=_C1027( C621 C1027 ) C621_=_C1028( C621 C1028 ) C621_=_C1029( C621 C1029 ) C626_=_C658( C626 C658 ) \nC626_=_C706( C626 C706 ) C626_=_C750( C626 C750 ) C626_=_C856( C626 C856 ) C626_=_C949( C626 C949 ) C626_=_C979( C626 C979 ) C626_=_C980( C626 C980 ) \nC626_=_C981( C626 C981 ) C626_=_C982( C626 C982 ) C626_=_C1089( C626 C1089 ) C642_=_C646( C642 C646 ) C642_=_C824( C642 C824 ) C642_=_C986( C642 C986 ) \nC642_=_C1024( C642 C1024 ) C642_=_C1025( C642 C1025 ) C642_=_C1026( C642 C1026 ) C642_=_C1027( C642 C1027 ) C642_=_C1028( C642 C1028 ) C642_=_C1029(</w:t>
      </w:r>
    </w:p>
    <w:p>
      <w:pPr>
        <w:pStyle w:val="PreformattedText"/>
        <w:bidi w:val="0"/>
        <w:spacing w:before="0" w:after="0"/>
        <w:jc w:val="left"/>
        <w:rPr/>
      </w:pPr>
      <w:r>
        <w:rPr/>
        <w:t xml:space="preserve"> </w:t>
      </w:r>
      <w:r>
        <w:rPr/>
        <w:t>C642 C1029 ) \nC646_=_C650( C646 C650 ) C646_=_C824( C646 C824 ) C646_=_C986( C646 C986 ) C646_=_C1024( C646 C1024 ) C646_=_C1025( C646 C1025 ) C646_=_C1026( C646 C1026 ) \nC646_=_C1027( C646 C1027 ) C646_=_C1028( C646 C1028 ) C646_=_C1029( C646 C1029 ) C650_=_C706( C650 C706 ) C650_=_C760( C650 C760 ) C650_=_C866( C650 C866 ) \nC650_=_C1035( C650 C1035 ) C650_=_C1089( C650 C1089 ) C650_=_C1091( C650 C1091 ) C650_=_C1103( C650 C1103 ) C650_=_C1113( C650 C1113 ) C650_=_C1127( C650 C1127 ) \nC650_=_C1130( C650 C1130 ) C650_=_C1140( C650 C1140 ) C658_=_C706( C658 C706 ) C658_=_C750( C658 C750 ) C658_=_C856( C658 C856 ) C658_=_C949( C658 C949 ) \nC658_=_C979( C658 C979 ) C658_=_C980( C658 C980 ) C658_=_C981( C658 C981 ) C658_=_C982( C658 C982 ) C658_=_C1029( C658 C1029 ) C702_=_C703( C702 C703 ) \nC702_=_C704( C702 C704 ) C702_=_C706( C702 C706 ) C702_=_C707( C702 C707 ) C702_=_C708( C702 C708 ) C702_=_C709( C702 C709 ) C703_=_C704( C703 C704 ) \nC703_=_C706( C703 C706 ) C703_=_C707( C703 C707 ) C703_=_C708( C703 C708 ) C703_=_C709( C703 C709 ) C703_=_C866( C703 C866 ) C704_=_C706( C704 C706 ) \nC704_=_C707( C704 C707 ) C704_=_C708( C704 C708 ) C704_=_C709( C704 C709 ) C706_=_C707( C706 C707 ) C706_=_C708( C706 C708 ) C706_=_C709( C706 C709 ) \nC706_=_C750( C706 C750 ) C706_=_C760( C706 C760 ) C706_=_C856( C706 C856 ) C706_=_C866( C706 C866 ) C706_=_C949( C706 C949 ) C706_=_C979( C706 C979 ) \nC706_=_C980( C706 C980 ) C706_=_C981( C706 C981 ) C706_=_C982( C706 C982 ) C706_=_C1035( C706 C1035 ) C706_=_C1089( C706 C1089 ) C706_=_C1091( C706 C1091 ) \nC706_=_C1103( C706 C1103 ) C706_=_C1113( C706 C1113 ) C706_=_C1127( C706 C1127 ) C706_=_C1130( C706 C1130 ) C706_=_C1140( C706 C1140 ) C707_=_C708( C707 C708 ) \nC707_=_C709( C707 C709 ) C708_=_C709( C708 C709 ) C708_=_C979( C708 C979 ) C708_=_C1024( C708 C1024 ) C709_=_C1035( C709 C1035 ) C750_=_C856( C750 C856 ) \nC750_=_C949( C750 C949 ) C750_=_C979( C750 C979 ) C750_=_C980( C750 C980 ) C750_=_C981( C750 C981 ) C750_=_C982( C750 C982 ) C760_=_C866( C760 C866 ) \nC760_=_C1035( C760 C1035 ) C760_=_C1089( C760 C1089 ) C760_=_C1091( C760 C1091 ) C760_=_C1103( C760 C1103 ) C760_=_C1113( C760 C1113 ) C760_=_C1127( C760 C1127 ) \nC760_=_C1130( C760 C1130 ) C760_=_C1140( C760 C1140 ) C824_=_C986( C824 C986 ) C824_=_C1024( C824 C1024 ) C824_=_C1025( C824 C1025 ) C824_=_C1026( C824 C1026 ) \nC824_=_C1027( C824 C1027 ) C824_=_C1028( C824 C1028 ) C824_=_C1029( C824 C1029 ) C824_=_C1130( C824 C1130 ) C856_=_C949( C856 C949 ) C856_=_C979( C856 C979 ) \nC856_=_C980( C856 C980 ) C856_=_C981( C856 C981 ) C856_=_C982( C856 C982 ) C856_=_C1026( C856 C1026 ) C866_=_C1035( C866 C1035 ) C866_=_C1089( C866 C1089 ) \nC866_=_C1091( C866 C1091 ) C866_=_C1103( C866 C1103 ) C866_=_C1113( C866 C1113 ) C866_=_C1127( C866 C1127 ) C866_=_C1130( C866 C1130 ) C866_=_C1140( C866 C1140 ) \nC949_=_C979( C949 C979 ) C949_=_C980( C949 C980 ) C949_=_C981( C949 C981 ) C949_=_C982( C949 C982 ) C949_=_C1140( C949 C1140 ) C979_=_C980( C979 C980 ) \nC979_=_C981( C979 C981 ) C979_=_C982( C979 C982 ) C979_=_C1091( C979 C1091 ) C980_=_C981( C980 C981 ) C980_=_C982( C980 C982 ) C981_=_C982( C981 C982 ) \nC982_=_C1029( C982 C1029 ) C982_=_C1127( C982 C1127 ) C986_=_C1024( C986 C1024 ) C986_=_C1025( C986 C1025 ) C986_=_C1026( C986 C1026 ) C986_=_C1027( C986 C1027 ) \nC986_=_C1028( C986 C1028 ) C986_=_C1029( C986 C1029 ) C1024_=_C1025( C1024 C1025 ) C1024_=_C1026( C1024 C1026 ) C1024_=_C1027( C1024 C1027 ) C1024_=_C1028( C1024 C1028 ) \nC1024_=_C1029( C1024 C1029 ) C1025_=_C1026( C1025 C1026 ) C1025_=_C1027( C1025 C1027 ) C1025_=_C1028( C1025 C1028 ) C1025_=_C1029( C1025 C1029 ) C1026_=_C1027( C1026 C1027 ) \nC1026_=_C1028( C1026 C1028 ) C1026_=_C1029( C1026 C1029 ) C1027_=_C1028( C1027 C1028 ) C1027_=_C1029( C1027 C1029 ) C1028_=_C1029( C1028 C1029 ) C1035_=_C1089( C1035 C1089 ) \nC1035_=_C1091( C1035 C1091 ) C1035_=_C1103( C1035 C1103 ) C1035_=_C1113( C1035 C1113 ) C1035_=_C1127( C1035 C1127 ) C1035_=_C1130( C1035 C1130 ) C1035_=_C1140( C1035 C1140 ) \nC1089_=_C1091( C1089 C1091 ) C1089_=_C1103( C1089 C1103 ) C1089_=_C1113( C1089 C1113 ) C1089_=_C1127( C1089 C1127 ) C1089_=_C1130( C1089 C1130 ) C1089_=_C1140( C1089 C1140 ) \nC1091_=_C1103( C1091 C1103 ) C1091_=_C1113( C1091 C1113 ) C1091_=_C1127( C1091 C1127 ) C1091_=_C1130( C1091 C1130 ) C1091_=_C1140( C1091 C1140 ) C1103_=_C1113( C1103 C1113 ) \nC1103_=_C1127( C1103 C1127 ) C1103_=_C1130( C1103 C1130 ) C1103_=_C1140( C1103 C1140 ) C1113_=_C1127( C1113 C1127 ) C1113_=_C1130( C1113 C1130 ) C1113_=_C1140( C1113 C1140 ) \nC1127_=_C1130( C1127 C1130 ) C1127_=_C1140( C1127 C1140 ) C1130_=_C1140( C1130 C1140 ) "];158-&gt;182[label="55: C89 C96 C198 C211 C216 \nC224 C245 C251 C316 C345 C347 \nC373 C425 C439 C478 C542 C571 \nC578 C621 C626 C642 C646 C650 \nC658 C702 C703 C704 C707 C708 \nC709 C750 C760 C824 C856 C866 \nC949 C979 C980 C981 C982 C986 \nC1024 C1025 C1026 C1027 C1028 C1029 \nC1035 C1089 C1091 C1103 C1113 C1127 \nC1130 C1140 \n399: C89_=_C224 ,C89_=_C373 ,C89_=_C542 ,C89_=_C571 ,C89_=_C578 ,\nC89_=_C650 ,C89_=_C760 ,C89_=_C866 ,C89_=_C1035 ,C89_=_C1089 ,C89_=_C1091 ,\nC89_=_C1103 ,C89_=_C1113 ,C89_=_C1127 ,C89_=_C1130 ,C89_=_C1140 ,C96_=_C211 ,\nC96_=_C245 ,C96_=_C251 ,C96_=_C478 ,C96_=_C626 ,C96_=_C658 ,C96_=_C750 ,\nC96_=_C856 ,C96_=_C949 ,C96_=_C979 ,C96_=_C980 ,C96_=_C981 ,C96_=_C982 ,\nC198_=_C316 ,C198_=_C345 ,C198_=_C425 ,C198_=_C571 ,C198_=_C702 ,C198_=_C703 ,\nC198_=_C704 ,C198_=_C707 ,C198_=_C708 ,C198_=_C709 ,C211_=_C216 ,C211_=_C224 ,\nC211_=_C245 ,C211_=_C251 ,C211_=_C478 ,C211_=_C626 ,C211_=_C658 ,C211_=_C750 ,\nC211_=_C856 ,C211_=_C949 ,C211_=_C979 ,C211_=_C980 ,C211_=_C981 ,C211_=_C982 ,\nC216_=_C224 ,C216_=_C347 ,C216_=_C439 ,C216_=_C621 ,C216_=_C642 ,C216_=_C646 ,\nC216_=_C650 ,C216_=_C824 ,C216_=_C986 ,C216_=_C1024 ,C216_=_C1025 ,C216_=_C1026 ,\nC216_=_C1027 ,C216_=_C1028 ,C216_=_C1029 ,C224_=_C373 ,C224_=_C542 ,C224_=_C571 ,\nC224_=_C578 ,C224_=_C650 ,C224_=_C760 ,C224_=_C866 ,C224_=_C949 ,C224_=_C1035 ,\nC224_=_C1089 ,C224_=_C1091 ,C224_=_C1103 ,C224_=_C1113 ,C224_=_C1127 ,C224_=_C1130 ,\nC224_=_C1140 ,C245_=_C251 ,C245_=_C478 ,C245_=_C626 ,C245_=_C658 ,C245_=_C750 ,\nC245_=_C856 ,C245_=_C949 ,C245_=_C979 ,C245_=_C980 ,C245_=_C981 ,C245_=_C982 ,\nC251_=_C478 ,C251_=_C626 ,C251_=_C658 ,C251_=_C750 ,C251_=_C856 ,C251_=_C949 ,\nC251_=_C979 ,C251_=_C980 ,C251_=_C981 ,C251_=_C982 ,C316_=_C345 ,C316_=_C425 ,\nC316_=_C571 ,C316_=_C702 ,C316_=_C703 ,C316_=_C704 ,C316_=_C707 ,C316_=_C708 ,\nC316_=_C709 ,C316_=_C979 ,C345_=_C347 ,C345_=_C425 ,C345_=_C571 ,C345_=_C702 ,\nC345_=_C703 ,C345_=_C704 ,C345_=_C707 ,C345_=_C708 ,C345_=_C709 ,C345_=_C1089 ,\nC347_=_C439 ,C347_=_C621 ,C347_=_C642 ,C347_=_C646 ,C347_=_C750 ,C347_=_C824 ,\nC347_=_C986 ,C347_=_C1024 ,C347_=_C1025 ,C347_=_C1026 ,C347_=_C1027 ,C347_=_C1028 ,\nC347_=_C1029 ,C373_=_C542 ,C373_=_C571 ,C373_=_C578 ,C373_=_C650 ,C373_=_C760 ,\nC373_=_C866 ,C373_=_C1035 ,C373_=_C1089 ,C373_=_C1091 ,C373_=_C1103 ,C373_=_C1113 ,\nC373_=_C1127 ,C373_=_C1130 ,C373_=_C1140 ,C425_=_C571 ,C425_=_C702 ,C425_=_C703 ,\nC425_=_C704 ,C425_=_C707 ,C425_=_C708 ,C425_=_C709 ,C439_=_C621 ,C439_=_C642 ,\nC439_=_C646 ,C439_=_C703 ,C439_=_C824 ,C439_=_C866 ,C439_=_C986 ,C439_=_C1024 ,\nC439_=_C1025 ,C439_=_C1026 ,C439_=_C1027 ,C439_=_C1028 ,C439_=_C1029 ,C478_=_C626 ,\nC478_=_C658 ,C478_=_C750 ,C478_=_C856 ,C478_=_C949 ,C478_=_C979 ,C478_=_C980 ,\nC478_=_C981 ,C478_=_C982 ,C478_=_C1027 ,C542_=_C571 ,C542_=_C578 ,C542_=_C650 ,\nC542_=_C760 ,C542_=_C866 ,C542_=_C1035 ,C542_=_C1089 ,C542_=_C1091 ,C542_=_C1103 ,\nC542_=_C1113 ,C542_=_C1127 ,C542_=_C1130 ,C542_=_C1140 ,C571_=_C578 ,C571_=_C650 ,\nC571_=_C702 ,C571_=_C703 ,C571_=_C704 ,C571_=_C707 ,C571_=_C708 ,C571_=_C709 ,\nC571_=_C760 ,C571_=_C866 ,C571_=_C1035 ,C571_=_C1089 ,C571_=_C1091 ,C571_=_C1103 ,\nC571_=_C1113 ,C571_=_C1127 ,C571_=_C1130 ,C571_=_C1140 ,C578_=_C650 ,C578_=_C760 ,\nC578_=_C866 ,C578_=_C1035 ,C578_=_C1089 ,C578_=_C1091 ,C578_=_C1103 ,C578_=_C1113 ,\nC578_=_C1127 ,C578_=_C1130 ,C578_=_C1140 ,C621_=_C626 ,C621_=_C642 ,C621_=_C646 ,\nC621_=_C824 ,C621_=_C986 ,C621_=_C1024 ,C621_=_C1025 ,C621_=_C1026 ,C621_=_C1027 ,\nC621_=_C1028 ,C621_=_C1029 ,C626_=_C658 ,C626_=_C750 ,C626_=_C856 ,C626_=_C949 ,\nC626_=_C979 ,C626_=_C980 ,C626_=_C981 ,C626_=_C982 ,C626_=_C1089 ,C642_=_C646 ,\nC642_=_C824 ,C642_=_C986 ,C642_=_C1024 ,C642_=_C1025 ,C642_=_C1026 ,C642_=_C1027 ,\nC642_=_C1028 ,C642_=_C1029 ,C646_=_C650 ,C646_=_C824 ,C646_=_C986 ,C646_=_C1024 ,\nC646_=_C1025 ,C646_=_C1026 ,C646_=_C1027 ,C646_=_C1028 ,C646_=_C1029 ,C650_=_C760 ,\nC650_=_C866 ,C650_=_C1035 ,C650_=_C1089 ,C650_=_C1091 ,C650_=_C1103 ,C650_=_C1113 ,\nC650_=_C1127 ,C650_=_C1130 ,C650_=_C1140 ,C658_=_C750 ,C658_=_C856 ,C658_=_C949 ,\nC658_=_C979 ,C658_=_C980 ,C658_=_C981 ,C658_=_C982 ,C658_=_C1029 ,C702_=_C703 ,\nC702_=_C704 ,C702_=_C707 ,C702_=_C708 ,C702_=_C709 ,C703_=_C704 ,C703_=_C707 ,\nC703_=_C708 ,C703_=_C709 ,C703_=_C866 ,C704_=_C707 ,C704_=_C708 ,C704_=_C709 ,\nC707_=_C708 ,C707_=_C709 ,C708_=_C709 ,C708_=_C979 ,C708_=_C1024 ,C709_=_C1035 ,\nC750_=_C856 ,C750_=_C949 ,C750_=_C979 ,C750_=_C980 ,C750_=_C981 ,C750_=_C982 ,\nC760_=_C866 ,C760_=_C1035 ,C760_=_C1089 ,C760_=_C1091 ,C760_=_C1103 ,C760_=_C1113 ,\nC760_=_C1127 ,C760_=_C1130 ,C760_=_C1140 ,C824_=_C986 ,C824_=_C1024 ,C824_=_C1025 ,\nC824_=_C1026 ,C824_=_C1027 ,C824_=_C1028 ,C824_=_C1029 ,C824_=_C1130 ,C856_=_C949 ,\nC856_=_C979 ,C856_=_C980 ,C856_=_C981 ,C856_=_C982 ,C856_=_C1026 ,C866_=_C1035 ,\nC866_=_C1089 ,C866_=_C1091 ,C866_=_C1103 ,C866_=_C1113 ,C866_=_C1127 ,C866_=_C1130 ,\nC866_=_C1140 ,C949_=_C979 ,C949_=_C980 ,C949_=_C981 ,C949_=_C982 ,C949_=_C1140 ,\nC979_=_C980 ,C979_=_C981 ,C979_=_C982 ,C979_=_C1091 ,C980_=_C981 ,C980_=_C982 ,\nC981_=_C982 ,C982_=_C1029 ,C982_=_C1127 ,C986_=_C1024 ,C986_=_C1025 ,C986_=_C1026 ,\nC986_=_C1027 ,C986_=_C1028 ,C986_=_C1029 ,C1024_=_C1025 ,C1024_=_C1026 ,C1024_=_C1027 ,\nC1024_=_C1028 ,C1024_=_C1029 ,C1025_=_C1026</w:t>
      </w:r>
    </w:p>
    <w:p>
      <w:pPr>
        <w:pStyle w:val="PreformattedText"/>
        <w:bidi w:val="0"/>
        <w:spacing w:before="0" w:after="0"/>
        <w:jc w:val="left"/>
        <w:rPr/>
      </w:pPr>
      <w:r>
        <w:rPr/>
        <w:t xml:space="preserve"> </w:t>
      </w:r>
      <w:r>
        <w:rPr/>
        <w:t>,C1025_=_C1027 ,C1025_=_C1028 ,C1025_=_C1029 ,\nC1026_=_C1027 ,C1026_=_C1028 ,C1026_=_C1029 ,C1027_=_C1028 ,C1027_=_C1029 ,C1028_=_C1029 ,\nC1035_=_C1089 ,C1035_=_C1091 ,C1035_=_C1103 ,C1035_=_C1113 ,C1035_=_C1127 ,C1035_=_C1130 ,\nC1035_=_C1140 ,C1089_=_C1091 ,C1089_=_C1103 ,C1089_=_C1113 ,C1089_=_C1127 ,C1089_=_C1130 ,\nC1089_=_C1140 ,C1091_=_C1103 ,C1091_=_C1113 ,C1091_=_C1127 ,C1091_=_C1130 ,C1091_=_C1140 ,\nC1103_=_C1113 ,C1103_=_C1127 ,C1103_=_C1130 ,C1103_=_C1140 ,C1113_=_C1127 ,C1113_=_C1130 ,\nC1113_=_C1140 ,C1127_=_C1130 ,C1127_=_C1140 ,C1130_=_C1140 ,"];183[shape=box, label="id:183 level: 7\n58: C11 C82 C109 C140 C144 \nC173 C208 C239 C249 C251 C259 \nC263 C358 C406 C410 C415 C432 \nC469 C470 C492 C535 C538 C581 \nC585 C639 C682 C687 C729 C740 \nC749 C802 C808 C819 C828 C829 \nC830 C831 C832 C833 C835 C836 \nC837 C838 C869 C873 C908 C928 \nC935 C972 C1021 C1039 C1098 C1106 \nC1115 C1116 C1117 C1118 C1119 \n537: C11_=_C82( C11 C82 ) C11_=_C173( C11 C173 ) C11_=_C410( C11 C410 ) C11_=_C415( C11 C415 ) C11_=_C581( C11 C581 ) \nC11_=_C585( C11 C585 ) C11_=_C639( C11 C639 ) C11_=_C682( C11 C682 ) C11_=_C729( C11 C729 ) C11_=_C808( C11 C808 ) C11_=_C835( C11 C835 ) \nC11_=_C838( C11 C838 ) C11_=_C869( C11 C869 ) C11_=_C908( C11 C908 ) C11_=_C928( C11 C928 ) C11_=_C1098( C11 C1098 ) C82_=_C173( C82 C173 ) \nC82_=_C410( C82 C410 ) C82_=_C415( C82 C415 ) C82_=_C535( C82 C535 ) C82_=_C581( C82 C581 ) C82_=_C585( C82 C585 ) C82_=_C639( C82 C639 ) \nC82_=_C682( C82 C682 ) C82_=_C729( C82 C729 ) C82_=_C808( C82 C808 ) C82_=_C835( C82 C835 ) C82_=_C838( C82 C838 ) C82_=_C869( C82 C869 ) \nC82_=_C908( C82 C908 ) C82_=_C928( C82 C928 ) C82_=_C1098( C82 C1098 ) C109_=_C144( C109 C144 ) C109_=_C208( C109 C208 ) C109_=_C251( C109 C251 ) \nC109_=_C263( C109 C263 ) C109_=_C687( C109 C687 ) C109_=_C740( C109 C740 ) C109_=_C802( C109 C802 ) C109_=_C835( C109 C835 ) C109_=_C836( C109 C836 ) \nC109_=_C1039( C109 C1039 ) C109_=_C1106( C109 C1106 ) C109_=_C1115( C109 C1115 ) C109_=_C1116( C109 C1116 ) C109_=_C1117( C109 C1117 ) C109_=_C1118( C109 C1118 ) \nC109_=_C1119( C109 C1119 ) C140_=_C239( C140 C239 ) C140_=_C358( C140 C358 ) C140_=_C406( C140 C406 ) C140_=_C432( C140 C432 ) C140_=_C469( C140 C469 ) \nC140_=_C470( C140 C470 ) C140_=_C492( C140 C492 ) C140_=_C581( C140 C581 ) C140_=_C687( C140 C687 ) C140_=_C749( C140 C749 ) C140_=_C873( C140 C873 ) \nC140_=_C908( C140 C908 ) C140_=_C935( C140 C935 ) C140_=_C972( C140 C972 ) C140_=_C1021( C140 C1021 ) C140_=_C1116( C140 C1116 ) C144_=_C208( C144 C208 ) \nC144_=_C251( C144 C251 ) C144_=_C259( C144 C259 ) C144_=_C263( C144 C263 ) C144_=_C687( C144 C687 ) C144_=_C740( C144 C740 ) C144_=_C802( C144 C802 ) \nC144_=_C835( C144 C835 ) C144_=_C836( C144 C836 ) C144_=_C1039( C144 C1039 ) C144_=_C1106( C144 C1106 ) C144_=_C1115( C144 C1115 ) C144_=_C1116( C144 C1116 ) \nC144_=_C1117( C144 C1117 ) C144_=_C1118( C144 C1118 ) C144_=_C1119( C144 C1119 ) C173_=_C410( C173 C410 ) C173_=_C415( C173 C415 ) C173_=_C581( C173 C581 ) \nC173_=_C585( C173 C585 ) C173_=_C639( C173 C639 ) C173_=_C682( C173 C682 ) C173_=_C729( C173 C729 ) C173_=_C808( C173 C808 ) C173_=_C835( C173 C835 ) \nC173_=_C838( C173 C838 ) C173_=_C869( C173 C869 ) C173_=_C908( C173 C908 ) C173_=_C928( C173 C928 ) C173_=_C1098( C173 C1098 ) C208_=_C251( C208 C251 ) \nC208_=_C263( C208 C263 ) C208_=_C687( C208 C687 ) C208_=_C740( C208 C740 ) C208_=_C802( C208 C802 ) C208_=_C835( C208 C835 ) C208_=_C836( C208 C836 ) \nC208_=_C838( C208 C838 ) C208_=_C1039( C208 C1039 ) C208_=_C1098( C208 C1098 ) C208_=_C1106( C208 C1106 ) C208_=_C1115( C208 C1115 ) C208_=_C1116( C208 C1116 ) \nC208_=_C1117( C208 C1117 ) C208_=_C1118( C208 C1118 ) C208_=_C1119( C208 C1119 ) C239_=_C358( C239 C358 ) C239_=_C406( C239 C406 ) C239_=_C432( C239 C432 ) \nC239_=_C469( C239 C469 ) C239_=_C470( C239 C470 ) C239_=_C492( C239 C492 ) C239_=_C581( C239 C581 ) C239_=_C687( C239 C687 ) C239_=_C749( C239 C749 ) \nC239_=_C873( C239 C873 ) C239_=_C935( C239 C935 ) C239_=_C972( C239 C972 ) C239_=_C1021( C239 C1021 ) C239_=_C1106( C239 C1106 ) C239_=_C1116( C239 C1116 ) \nC249_=_C251( C249 C251 ) C249_=_C259( C249 C259 ) C249_=_C535( C249 C535 ) C249_=_C538( C249 C538 ) C249_=_C802( C249 C802 ) C249_=_C819( C249 C819 ) \nC249_=_C828( C249 C828 ) C249_=_C829( C249 C829 ) C249_=_C830( C249 C830 ) C249_=_C831( C249 C831 ) C249_=_C832( C249 C832 ) C249_=_C833( C249 C833 ) \nC249_=_C835( C249 C835 ) C249_=_C836( C249 C836 ) C249_=_C837( C249 C837 ) C249_=_C838( C249 C838 ) C251_=_C263( C251 C263 ) C251_=_C687( C251 C687 ) \nC251_=_C740( C251 C740 ) C251_=_C802( C251 C802 ) C251_=_C835( C251 C835 ) C251_=_C836( C251 C836 ) C251_=_C1039( C251 C1039 ) C251_=_C1106( C251 C1106 ) \nC251_=_C1115( C251 C1115 ) C251_=_C1116( C251 C1116 ) C251_=_C1117( C251 C1117 ) C251_=_C1118( C251 C1118 ) C251_=_C1119( C251 C1119 ) C259_=_C263( C259 C263 ) \nC259_=_C535( C259 C535 ) C259_=_C538( C259 C538 ) C259_=_C802( C259 C802 ) C259_=_C819( C259 C819 ) C259_=_C828( C259 C828 ) C259_=_C829( C259 C829 ) \nC259_=_C830( C259 C830 ) C259_=_C831( C259 C831 ) C259_=_C832( C259 C832 ) C259_=_C833( C259 C833 ) C259_=_C835( C259 C835 ) C259_=_C836( C259 C836 ) \nC259_=_C837( C259 C837 ) C259_=_C838( C259 C838 ) C263_=_C687( C263 C687 ) C263_=_C740( C263 C740 ) C263_=_C802( C263 C802 ) C263_=_C835( C263 C835 ) \nC263_=_C836( C263 C836 ) C263_=_C935( C263 C935 ) C263_=_C1039( C263 C1039 ) C263_=_C1106( C263 C1106 ) C263_=_C1115( C263 C1115 ) C263_=_C1116( C263 C1116 ) \nC263_=_C1117( C263 C1117 ) C263_=_C1118( C263 C1118 ) C263_=_C1119( C263 C1119 ) C358_=_C406( C358 C406 ) C358_=_C432( C358 C432 ) C358_=_C469( C358 C469 ) \nC358_=_C470( C358 C470 ) C358_=_C492( C358 C492 ) C358_=_C581( C358 C581 ) C358_=_C687( C358 C687 ) C358_=_C749( C358 C749 ) C358_=_C873( C358 C873 ) \nC358_=_C935( C358 C935 ) C358_=_C972( C358 C972 ) C358_=_C1021( C358 C1021 ) C358_=_C1116( C358 C1116 ) C406_=_C432( C406 C432 ) C406_=_C469( C406 C469 ) \nC406_=_C470( C406 C470 ) C406_=_C492( C406 C492 ) C406_=_C581( C406 C581 ) C406_=_C687( C406 C687 ) C406_=_C749( C406 C749 ) C406_=_C873( C406 C873 ) \nC406_=_C935( C406 C935 ) C406_=_C972( C406 C972 ) C406_=_C1021( C406 C1021 ) C406_=_C1116( C406 C1116 ) C410_=_C415( C410 C415 ) C410_=_C535( C410 C535 ) \nC410_=_C581( C410 C581 ) C410_=_C585( C410 C585 ) C410_=_C639( C410 C639 ) C410_=_C682( C410 C682 ) C410_=_C729( C410 C729 ) C410_=_C808( C410 C808 ) \nC410_=_C835( C410 C835 ) C410_=_C838( C410 C838 ) C410_=_C869( C410 C869 ) C410_=_C908( C410 C908 ) C410_=_C928( C410 C928 ) C410_=_C1098( C410 C1098 ) \nC415_=_C581( C415 C581 ) C415_=_C585( C415 C585 ) C415_=_C639( C415 C639 ) C415_=_C682( C415 C682 ) C415_=_C729( C415 C729 ) C415_=_C808( C415 C808 ) \nC415_=_C819( C415 C819 ) C415_=_C829( C415 C829 ) C415_=_C835( C415 C835 ) C415_=_C838( C415 C838 ) C415_=_C869( C415 C869 ) C415_=_C873( C415 C873 ) \nC415_=_C908( C415 C908 ) C415_=_C928( C415 C928 ) C415_=_C1098( C415 C1098 ) C432_=_C469( C432 C469 ) C432_=_C470( C432 C470 ) C432_=_C492( C432 C492 ) \nC432_=_C581( C432 C581 ) C432_=_C687( C432 C687 ) C432_=_C749( C432 C749 ) C432_=_C873( C432 C873 ) C432_=_C935( C432 C935 ) C432_=_C972( C432 C972 ) \nC432_=_C1021( C432 C1021 ) C432_=_C1116( C432 C1116 ) C469_=_C470( C469 C470 ) C469_=_C492( C469 C492 ) C469_=_C581( C469 C581 ) C469_=_C687( C469 C687 ) \nC469_=_C749( C469 C749 ) C469_=_C836( C469 C836 ) C469_=_C873( C469 C873 ) C469_=_C935( C469 C935 ) C469_=_C972( C469 C972 ) C469_=_C1021( C469 C1021 ) \nC469_=_C1116( C469 C1116 ) C470_=_C492( C470 C492 ) C470_=_C581( C470 C581 ) C470_=_C687( C470 C687 ) C470_=_C749( C470 C749 ) C470_=_C873( C470 C873 ) \nC470_=_C935( C470 C935 ) C470_=_C972( C470 C972 ) C470_=_C1021( C470 C1021 ) C470_=_C1116( C470 C1116 ) C492_=_C581( C492 C581 ) C492_=_C687( C492 C687 ) \nC492_=_C749( C492 C749 ) C492_=_C873( C492 C873 ) C492_=_C935( C492 C935 ) C492_=_C972( C492 C972 ) C492_=_C1021( C492 C1021 ) C492_=_C1116( C492 C1116 ) \nC535_=_C538( C535 C538 ) C535_=_C585( C535 C585 ) C535_=_C802( C535 C802 ) C535_=_C819( C535 C819 ) C535_=_C828( C535 C828 ) C535_=_C829( C535 C829 ) \nC535_=_C830( C535 C830 ) C535_=_C831( C535 C831 ) C535_=_C832( C535 C832 ) C535_=_C833( C535 C833 ) C535_=_C835( C535 C835 ) C535_=_C836( C535 C836 ) \nC535_=_C837( C535 C837 ) C535_=_C838( C535 C838 ) C538_=_C802( C538 C802 ) C538_=_C819( C538 C819 ) C538_=_C828( C538 C828 ) C538_=_C829( C538 C829 ) \nC538_=_C830( C538 C830 ) C538_=_C831( C538 C831 ) C538_=_C832( C538 C832 ) C538_=_C833( C538 C833 ) C538_=_C835( C538 C835 ) C538_=_C836( C538 C836 ) \nC538_=_C837( C538 C837 ) C538_=_C838( C538 C838 ) C581_=_C585( C581 C585 ) C581_=_C639( C581 C639 ) C581_=_C682( C581 C682 ) C581_=_C687( C581 C687 ) \nC581_=_C729( C581 C729 ) C581_=_C749( C581 C749 ) C581_=_C808( C581 C808 ) C581_=_C835( C581 C835 ) C581_=_C838( C581 C838 ) C581_=_C869( C581 C869 ) \nC581_=_C873( C581 C873 ) C581_=_C908( C581 C908 ) C581_=_C928( C581 C928 ) C581_=_C935( C581 C935 ) C581_=_C972( C581 C972 ) C581_=_C1021( C581 C1021 ) \nC581_=_C1098( C581 C1098 ) C581_=_C1116( C581 C1116 ) C585_=_C639( C585 C639 ) C585_=_C682( C585 C682 ) C585_=_C729( C585 C729 ) C585_=_C808( C585 C808 ) \nC585_=_C819( C585 C819 ) C585_=_C829( C585 C829 ) C585_=_C835( C585 C835 ) C585_=_C838( C585 C838 ) C585_=_C869( C585 C869 ) C585_=_C873( C585 C873 ) \nC585_=_C908( C585 C908 ) C585_=_C928( C585 C928 ) C585_=_C1098( C585 C1098 ) C639_=_C682( C639 C682 ) C639_=_C729( C639 C729 ) C639_=_C808( C639 C808 ) \nC639_=_C835( C639 C835 ) C639_=_C838( C639 C838 ) C639_=_C869( C639 C869 ) C639_=_C908( C639 C908 ) C639_=_C928( C639 C928 ) C639_=_C1098( C639 C1098 ) \nC682_=_C687( C682 C687 ) C682_=_C729( C682 C729 ) C682_=_C808( C682 C808 ) C682_=_C835( C682 C835 ) C682_=_C838( C682 C838 ) C682_=_C869( C682 C869 ) \nC682_=_C908( C682 C908 ) C682_=_C928( C682 C928 ) C682_=_C1098( C682 C1098 ) C687_=_C740( C687 C740 ) C687_=_C749(</w:t>
      </w:r>
    </w:p>
    <w:p>
      <w:pPr>
        <w:pStyle w:val="PreformattedText"/>
        <w:bidi w:val="0"/>
        <w:spacing w:before="0" w:after="0"/>
        <w:jc w:val="left"/>
        <w:rPr/>
      </w:pPr>
      <w:r>
        <w:rPr/>
        <w:t xml:space="preserve"> </w:t>
      </w:r>
      <w:r>
        <w:rPr/>
        <w:t>C687 C749 ) C687_=_C802( C687 C802 ) \nC687_=_C835( C687 C835 ) C687_=_C836( C687 C836 ) C687_=_C873( C687 C873 ) C687_=_C935( C687 C935 ) C687_=_C972( C687 C972 ) C687_=_C1021( C687 C1021 ) \nC687_=_C1039( C687 C1039 ) C687_=_C1106( C687 C1106 ) C687_=_C1115( C687 C1115 ) C687_=_C1116( C687 C1116 ) C687_=_C1117( C687 C1117 ) C687_=_C1118( C687 C1118 ) \nC687_=_C1119( C687 C1119 ) C729_=_C808( C729 C808 ) C729_=_C833( C729 C833 ) C729_=_C835( C729 C835 ) C729_=_C838( C729 C838 ) C729_=_C869( C729 C869 ) \nC729_=_C908( C729 C908 ) C729_=_C928( C729 C928 ) C729_=_C1098( C729 C1098 ) C740_=_C802( C740 C802 ) C740_=_C835( C740 C835 ) C740_=_C836( C740 C836 ) \nC740_=_C1039( C740 C1039 ) C740_=_C1106( C740 C1106 ) C740_=_C1115( C740 C1115 ) C740_=_C1116( C740 C1116 ) C740_=_C1117( C740 C1117 ) C740_=_C1118( C740 C1118 ) \nC740_=_C1119( C740 C1119 ) C749_=_C873( C749 C873 ) C749_=_C935( C749 C935 ) C749_=_C972( C749 C972 ) C749_=_C1021( C749 C1021 ) C749_=_C1116( C749 C1116 ) \nC802_=_C808( C802 C808 ) C802_=_C819( C802 C819 ) C802_=_C828( C802 C828 ) C802_=_C829( C802 C829 ) C802_=_C830( C802 C830 ) C802_=_C831( C802 C831 ) \nC802_=_C832( C802 C832 ) C802_=_C833( C802 C833 ) C802_=_C835( C802 C835 ) C802_=_C836( C802 C836 ) C802_=_C837( C802 C837 ) C802_=_C838( C802 C838 ) \nC802_=_C1039( C802 C1039 ) C802_=_C1106( C802 C1106 ) C802_=_C1115( C802 C1115 ) C802_=_C1116( C802 C1116 ) C802_=_C1117( C802 C1117 ) C802_=_C1118( C802 C1118 ) \nC802_=_C1119( C802 C1119 ) C808_=_C835( C808 C835 ) C808_=_C838( C808 C838 ) C808_=_C869( C808 C869 ) C808_=_C908( C808 C908 ) C808_=_C928( C808 C928 ) \nC808_=_C1098( C808 C1098 ) C819_=_C828( C819 C828 ) C819_=_C829( C819 C829 ) C819_=_C830( C819 C830 ) C819_=_C831( C819 C831 ) C819_=_C832( C819 C832 ) \nC819_=_C833( C819 C833 ) C819_=_C835( C819 C835 ) C819_=_C836( C819 C836 ) C819_=_C837( C819 C837 ) C819_=_C838( C819 C838 ) C819_=_C869( C819 C869 ) \nC819_=_C873( C819 C873 ) C828_=_C829( C828 C829 ) C828_=_C830( C828 C830 ) C828_=_C831( C828 C831 ) C828_=_C832( C828 C832 ) C828_=_C833( C828 C833 ) \nC828_=_C835( C828 C835 ) C828_=_C836( C828 C836 ) C828_=_C837( C828 C837 ) C828_=_C838( C828 C838 ) C829_=_C830( C829 C830 ) C829_=_C831( C829 C831 ) \nC829_=_C832( C829 C832 ) C829_=_C833( C829 C833 ) C829_=_C835( C829 C835 ) C829_=_C836( C829 C836 ) C829_=_C837( C829 C837 ) C829_=_C838( C829 C838 ) \nC829_=_C869( C829 C869 ) C829_=_C873( C829 C873 ) C830_=_C831( C830 C831 ) C830_=_C832( C830 C832 ) C830_=_C833( C830 C833 ) C830_=_C835( C830 C835 ) \nC830_=_C836( C830 C836 ) C830_=_C837( C830 C837 ) C830_=_C838( C830 C838 ) C831_=_C832( C831 C832 ) C831_=_C833( C831 C833 ) C831_=_C835( C831 C835 ) \nC831_=_C836( C831 C836 ) C831_=_C837( C831 C837 ) C831_=_C838( C831 C838 ) C832_=_C833( C832 C833 ) C832_=_C835( C832 C835 ) C832_=_C836( C832 C836 ) \nC832_=_C837( C832 C837 ) C832_=_C838( C832 C838 ) C832_=_C1021( C832 C1021 ) C833_=_C835( C833 C835 ) C833_=_C836( C833 C836 ) C833_=_C837( C833 C837 ) \nC833_=_C838( C833 C838 ) C835_=_C836( C835 C836 ) C835_=_C837( C835 C837 ) C835_=_C838( C835 C838 ) C835_=_C869( C835 C869 ) C835_=_C908( C835 C908 ) \nC835_=_C928( C835 C928 ) C835_=_C1039( C835 C1039 ) C835_=_C1098( C835 C1098 ) C835_=_C1106( C835 C1106 ) C835_=_C1115( C835 C1115 ) C835_=_C1116( C835 C1116 ) \nC835_=_C1117( C835 C1117 ) C835_=_C1118( C835 C1118 ) C835_=_C1119( C835 C1119 ) C836_=_C837( C836 C837 ) C836_=_C838( C836 C838 ) C836_=_C1039( C836 C1039 ) \nC836_=_C1106( C836 C1106 ) C836_=_C1115( C836 C1115 ) C836_=_C1116( C836 C1116 ) C836_=_C1117( C836 C1117 ) C836_=_C1118( C836 C1118 ) C836_=_C1119( C836 C1119 ) \nC837_=_C838( C837 C838 ) C838_=_C869( C838 C869 ) C838_=_C908( C838 C908 ) C838_=_C928( C838 C928 ) C838_=_C1098( C838 C1098 ) C838_=_C1116( C838 C1116 ) \nC869_=_C873( C869 C873 ) C869_=_C908( C869 C908 ) C869_=_C928( C869 C928 ) C869_=_C1098( C869 C1098 ) C873_=_C935( C873 C935 ) C873_=_C972( C873 C972 ) \nC873_=_C1021( C873 C1021 ) C873_=_C1116( C873 C1116 ) C908_=_C928( C908 C928 ) C908_=_C1098( C908 C1098 ) C928_=_C1098( C928 C1098 ) C928_=_C1115( C928 C1115 ) \nC935_=_C972( C935 C972 ) C935_=_C1021( C935 C1021 ) C935_=_C1116( C935 C1116 ) C972_=_C1021( C972 C1021 ) C972_=_C1116( C972 C1116 ) C1021_=_C1116( C1021 C1116 ) \nC1039_=_C1106( C1039 C1106 ) C1039_=_C1115( C1039 C1115 ) C1039_=_C1116( C1039 C1116 ) C1039_=_C1117( C1039 C1117 ) C1039_=_C1118( C1039 C1118 ) C1039_=_C1119( C1039 C1119 ) \nC1098_=_C1116( C1098 C1116 ) C1106_=_C1115( C1106 C1115 ) C1106_=_C1116( C1106 C1116 ) C1106_=_C1117( C1106 C1117 ) C1106_=_C1118( C1106 C1118 ) C1106_=_C1119( C1106 C1119 ) \nC1115_=_C1116( C1115 C1116 ) C1115_=_C1117( C1115 C1117 ) C1115_=_C1118( C1115 C1118 ) C1115_=_C1119( C1115 C1119 ) C1116_=_C1117( C1116 C1117 ) C1116_=_C1118( C1116 C1118 ) \nC1116_=_C1119( C1116 C1119 ) C1117_=_C1118( C1117 C1118 ) C1117_=_C1119( C1117 C1119 ) C1118_=_C1119( C1118 C1119 ) "];162-&gt;183[label="57: C11 C82 C109 C140 C144 \nC173 C208 C239 C249 C251 C259 \nC263 C358 C406 C410 C415 C432 \nC469 C470 C492 C535 C538 C581 \nC585 C639 C682 C687 C729 C740 \nC749 C802 C808 C819 C828 C829 \nC830 C831 C832 C833 C836 C837 \nC838 C869 C873 C908 C928 C935 \nC972 C1021 C1039 C1098 C1106 C1115 \nC1116 C1117 C1118 C1119 \n493: C11_=_C82 ,C11_=_C173 ,C11_=_C410 ,C11_=_C415 ,C11_=_C581 ,\nC11_=_C585 ,C11_=_C639 ,C11_=_C682 ,C11_=_C729 ,C11_=_C808 ,C11_=_C838 ,\nC11_=_C869 ,C11_=_C908 ,C11_=_C928 ,C11_=_C1098 ,C82_=_C173 ,C82_=_C410 ,\nC82_=_C415 ,C82_=_C535 ,C82_=_C581 ,C82_=_C585 ,C82_=_C639 ,C82_=_C682 ,\nC82_=_C729 ,C82_=_C808 ,C82_=_C838 ,C82_=_C869 ,C82_=_C908 ,C82_=_C928 ,\nC82_=_C1098 ,C109_=_C144 ,C109_=_C208 ,C109_=_C251 ,C109_=_C263 ,C109_=_C687 ,\nC109_=_C740 ,C109_=_C802 ,C109_=_C836 ,C109_=_C1039 ,C109_=_C1106 ,C109_=_C1115 ,\nC109_=_C1116 ,C109_=_C1117 ,C109_=_C1118 ,C109_=_C1119 ,C140_=_C239 ,C140_=_C358 ,\nC140_=_C406 ,C140_=_C432 ,C140_=_C469 ,C140_=_C470 ,C140_=_C492 ,C140_=_C581 ,\nC140_=_C687 ,C140_=_C749 ,C140_=_C873 ,C140_=_C908 ,C140_=_C935 ,C140_=_C972 ,\nC140_=_C1021 ,C140_=_C1116 ,C144_=_C208 ,C144_=_C251 ,C144_=_C259 ,C144_=_C263 ,\nC144_=_C687 ,C144_=_C740 ,C144_=_C802 ,C144_=_C836 ,C144_=_C1039 ,C144_=_C1106 ,\nC144_=_C1115 ,C144_=_C1116 ,C144_=_C1117 ,C144_=_C1118 ,C144_=_C1119 ,C173_=_C410 ,\nC173_=_C415 ,C173_=_C581 ,C173_=_C585 ,C173_=_C639 ,C173_=_C682 ,C173_=_C729 ,\nC173_=_C808 ,C173_=_C838 ,C173_=_C869 ,C173_=_C908 ,C173_=_C928 ,C173_=_C1098 ,\nC208_=_C251 ,C208_=_C263 ,C208_=_C687 ,C208_=_C740 ,C208_=_C802 ,C208_=_C836 ,\nC208_=_C838 ,C208_=_C1039 ,C208_=_C1098 ,C208_=_C1106 ,C208_=_C1115 ,C208_=_C1116 ,\nC208_=_C1117 ,C208_=_C1118 ,C208_=_C1119 ,C239_=_C358 ,C239_=_C406 ,C239_=_C432 ,\nC239_=_C469 ,C239_=_C470 ,C239_=_C492 ,C239_=_C581 ,C239_=_C687 ,C239_=_C749 ,\nC239_=_C873 ,C239_=_C935 ,C239_=_C972 ,C239_=_C1021 ,C239_=_C1106 ,C239_=_C1116 ,\nC249_=_C251 ,C249_=_C259 ,C249_=_C535 ,C249_=_C538 ,C249_=_C802 ,C249_=_C819 ,\nC249_=_C828 ,C249_=_C829 ,C249_=_C830 ,C249_=_C831 ,C249_=_C832 ,C249_=_C833 ,\nC249_=_C836 ,C249_=_C837 ,C249_=_C838 ,C251_=_C263 ,C251_=_C687 ,C251_=_C740 ,\nC251_=_C802 ,C251_=_C836 ,C251_=_C1039 ,C251_=_C1106 ,C251_=_C1115 ,C251_=_C1116 ,\nC251_=_C1117 ,C251_=_C1118 ,C251_=_C1119 ,C259_=_C263 ,C259_=_C535 ,C259_=_C538 ,\nC259_=_C802 ,C259_=_C819 ,C259_=_C828 ,C259_=_C829 ,C259_=_C830 ,C259_=_C831 ,\nC259_=_C832 ,C259_=_C833 ,C259_=_C836 ,C259_=_C837 ,C259_=_C838 ,C263_=_C687 ,\nC263_=_C740 ,C263_=_C802 ,C263_=_C836 ,C263_=_C935 ,C263_=_C1039 ,C263_=_C1106 ,\nC263_=_C1115 ,C263_=_C1116 ,C263_=_C1117 ,C263_=_C1118 ,C263_=_C1119 ,C358_=_C406 ,\nC358_=_C432 ,C358_=_C469 ,C358_=_C470 ,C358_=_C492 ,C358_=_C581 ,C358_=_C687 ,\nC358_=_C749 ,C358_=_C873 ,C358_=_C935 ,C358_=_C972 ,C358_=_C1021 ,C358_=_C1116 ,\nC406_=_C432 ,C406_=_C469 ,C406_=_C470 ,C406_=_C492 ,C406_=_C581 ,C406_=_C687 ,\nC406_=_C749 ,C406_=_C873 ,C406_=_C935 ,C406_=_C972 ,C406_=_C1021 ,C406_=_C1116 ,\nC410_=_C415 ,C410_=_C535 ,C410_=_C581 ,C410_=_C585 ,C410_=_C639 ,C410_=_C682 ,\nC410_=_C729 ,C410_=_C808 ,C410_=_C838 ,C410_=_C869 ,C410_=_C908 ,C410_=_C928 ,\nC410_=_C1098 ,C415_=_C581 ,C415_=_C585 ,C415_=_C639 ,C415_=_C682 ,C415_=_C729 ,\nC415_=_C808 ,C415_=_C819 ,C415_=_C829 ,C415_=_C838 ,C415_=_C869 ,C415_=_C873 ,\nC415_=_C908 ,C415_=_C928 ,C415_=_C1098 ,C432_=_C469 ,C432_=_C470 ,C432_=_C492 ,\nC432_=_C581 ,C432_=_C687 ,C432_=_C749 ,C432_=_C873 ,C432_=_C935 ,C432_=_C972 ,\nC432_=_C1021 ,C432_=_C1116 ,C469_=_C470 ,C469_=_C492 ,C469_=_C581 ,C469_=_C687 ,\nC469_=_C749 ,C469_=_C836 ,C469_=_C873 ,C469_=_C935 ,C469_=_C972 ,C469_=_C1021 ,\nC469_=_C1116 ,C470_=_C492 ,C470_=_C581 ,C470_=_C687 ,C470_=_C749 ,C470_=_C873 ,\nC470_=_C935 ,C470_=_C972 ,C470_=_C1021 ,C470_=_C1116 ,C492_=_C581 ,C492_=_C687 ,\nC492_=_C749 ,C492_=_C873 ,C492_=_C935 ,C492_=_C972 ,C492_=_C1021 ,C492_=_C1116 ,\nC535_=_C538 ,C535_=_C585 ,C535_=_C802 ,C535_=_C819 ,C535_=_C828 ,C535_=_C829 ,\nC535_=_C830 ,C535_=_C831 ,C535_=_C832 ,C535_=_C833 ,C535_=_C836 ,C535_=_C837 ,\nC535_=_C838 ,C538_=_C802 ,C538_=_C819 ,C538_=_C828 ,C538_=_C829 ,C538_=_C830 ,\nC538_=_C831 ,C538_=_C832 ,C538_=_C833 ,C538_=_C836 ,C538_=_C837 ,C538_=_C838 ,\nC581_=_C585 ,C581_=_C639 ,C581_=_C682 ,C581_=_C687 ,C581_=_C729 ,C581_=_C749 ,\nC581_=_C808 ,C581_=_C838 ,C581_=_C869 ,C581_=_C873 ,C581_=_C908 ,C581_=_C928 ,\nC581_=_C935 ,C581_=_C972 ,C581_=_C1021 ,C581_=_C1098 ,C581_=_C1116 ,C585_=_C639 ,\nC585_=_C682 ,C585_=_C729 ,C585_=_C808 ,C585_=_C819 ,C585_=_C829 ,C585_=_C838 ,\nC585_=_C869 ,C585_=_C873 ,C585_=_C908 ,C585_=_C928 ,C585_=_C1098 ,C639_=_C682 ,\nC639_=_C729 ,C639_=_C808 ,C639_=_C838 ,C639_=_C869 ,C639_=_C908 ,C639_=_C928 ,\nC639_=_C1098 ,C682_=_C687 ,C682_=_C729 ,C682_=_C808 ,C682_=_C838 ,C682_=_C869 ,\nC682_=_C908 ,C682_=_C928 ,C682_=_C1098 ,C687_=_C740 ,C687_=_C749 ,C687_=_C802 ,\nC687_=_C836 ,C687_=_C873 ,C687_=_C935 ,C687_=_C972 ,C687_=_C1021 ,C687_=_C1039 ,\nC687_=_C1106 ,C687_=_C1115 ,C687_=_C1116 ,C687_=_C1117 ,C687_=_C1118 ,C687_=_C1119</w:t>
      </w:r>
    </w:p>
    <w:p>
      <w:pPr>
        <w:pStyle w:val="PreformattedText"/>
        <w:bidi w:val="0"/>
        <w:spacing w:before="0" w:after="0"/>
        <w:jc w:val="left"/>
        <w:rPr/>
      </w:pPr>
      <w:r>
        <w:rPr/>
        <w:t xml:space="preserve"> </w:t>
      </w:r>
      <w:r>
        <w:rPr/>
        <w:t>,\nC729_=_C808 ,C729_=_C833 ,C729_=_C838 ,C729_=_C869 ,C729_=_C908 ,C729_=_C928 ,\nC729_=_C1098 ,C740_=_C802 ,C740_=_C836 ,C740_=_C1039 ,C740_=_C1106 ,C740_=_C1115 ,\nC740_=_C1116 ,C740_=_C1117 ,C740_=_C1118 ,C740_=_C1119 ,C749_=_C873 ,C749_=_C935 ,\nC749_=_C972 ,C749_=_C1021 ,C749_=_C1116 ,C802_=_C808 ,C802_=_C819 ,C802_=_C828 ,\nC802_=_C829 ,C802_=_C830 ,C802_=_C831 ,C802_=_C832 ,C802_=_C833 ,C802_=_C836 ,\nC802_=_C837 ,C802_=_C838 ,C802_=_C1039 ,C802_=_C1106 ,C802_=_C1115 ,C802_=_C1116 ,\nC802_=_C1117 ,C802_=_C1118 ,C802_=_C1119 ,C808_=_C838 ,C808_=_C869 ,C808_=_C908 ,\nC808_=_C928 ,C808_=_C1098 ,C819_=_C828 ,C819_=_C829 ,C819_=_C830 ,C819_=_C831 ,\nC819_=_C832 ,C819_=_C833 ,C819_=_C836 ,C819_=_C837 ,C819_=_C838 ,C819_=_C869 ,\nC819_=_C873 ,C828_=_C829 ,C828_=_C830 ,C828_=_C831 ,C828_=_C832 ,C828_=_C833 ,\nC828_=_C836 ,C828_=_C837 ,C828_=_C838 ,C829_=_C830 ,C829_=_C831 ,C829_=_C832 ,\nC829_=_C833 ,C829_=_C836 ,C829_=_C837 ,C829_=_C838 ,C829_=_C869 ,C829_=_C873 ,\nC830_=_C831 ,C830_=_C832 ,C830_=_C833 ,C830_=_C836 ,C830_=_C837 ,C830_=_C838 ,\nC831_=_C832 ,C831_=_C833 ,C831_=_C836 ,C831_=_C837 ,C831_=_C838 ,C832_=_C833 ,\nC832_=_C836 ,C832_=_C837 ,C832_=_C838 ,C832_=_C1021 ,C833_=_C836 ,C833_=_C837 ,\nC833_=_C838 ,C836_=_C837 ,C836_=_C838 ,C836_=_C1039 ,C836_=_C1106 ,C836_=_C1115 ,\nC836_=_C1116 ,C836_=_C1117 ,C836_=_C1118 ,C836_=_C1119 ,C837_=_C838 ,C838_=_C869 ,\nC838_=_C908 ,C838_=_C928 ,C838_=_C1098 ,C838_=_C1116 ,C869_=_C873 ,C869_=_C908 ,\nC869_=_C928 ,C869_=_C1098 ,C873_=_C935 ,C873_=_C972 ,C873_=_C1021 ,C873_=_C1116 ,\nC908_=_C928 ,C908_=_C1098 ,C928_=_C1098 ,C928_=_C1115 ,C935_=_C972 ,C935_=_C1021 ,\nC935_=_C1116 ,C972_=_C1021 ,C972_=_C1116 ,C1021_=_C1116 ,C1039_=_C1106 ,C1039_=_C1115 ,\nC1039_=_C1116 ,C1039_=_C1117 ,C1039_=_C1118 ,C1039_=_C1119 ,C1098_=_C1116 ,C1106_=_C1115 ,\nC1106_=_C1116 ,C1106_=_C1117 ,C1106_=_C1118 ,C1106_=_C1119 ,C1115_=_C1116 ,C1115_=_C1117 ,\nC1115_=_C1118 ,C1115_=_C1119 ,C1116_=_C1117 ,C1116_=_C1118 ,C1116_=_C1119 ,C1117_=_C1118 ,\nC1117_=_C1119 ,C1118_=_C1119 ,"];184[shape=box, label="id:184 level: 8\n45: C91 C132 C207 C284 C302 \nC314 C339 C345 C448 C460 C468 \nC472 C479 C505 C532 C546 C557 \nC601 C602 C603 C604 C605 C606 \nC607 C608 C609 C610 C611 C644 \nC792 C810 C845 C889 C891 C964 \nC980 C1008 C1055 C1065 C1087 C1088 \nC1089 C1110 C1121 C1122 \n401: C91_=_C468( C91 C468 ) C91_=_C479( C91 C479 ) C91_=_C505( C91 C505 ) C91_=_C606( C91 C606 ) C91_=_C608( C91 C608 ) \nC91_=_C610( C91 C610 ) C91_=_C810( C91 C810 ) C91_=_C845( C91 C845 ) C91_=_C889( C91 C889 ) C91_=_C891( C91 C891 ) C91_=_C964( C91 C964 ) \nC91_=_C980( C91 C980 ) C91_=_C1088( C91 C1088 ) C91_=_C1110( C91 C1110 ) C91_=_C1121( C91 C1121 ) C91_=_C1122( C91 C1122 ) C132_=_C284( C132 C284 ) \nC132_=_C314( C132 C314 ) C132_=_C448( C132 C448 ) C132_=_C460( C132 C460 ) C132_=_C546( C132 C546 ) C132_=_C601( C132 C601 ) C132_=_C602( C132 C602 ) \nC132_=_C603( C132 C603 ) C132_=_C604( C132 C604 ) C132_=_C605( C132 C605 ) C132_=_C606( C132 C606 ) C132_=_C607( C132 C607 ) C132_=_C608( C132 C608 ) \nC132_=_C609( C132 C609 ) C132_=_C610( C132 C610 ) C132_=_C611( C132 C611 ) C207_=_C302( C207 C302 ) C207_=_C339( C207 C339 ) C207_=_C345( C207 C345 ) \nC207_=_C472( C207 C472 ) C207_=_C532( C207 C532 ) C207_=_C557( C207 C557 ) C207_=_C608( C207 C608 ) C207_=_C644( C207 C644 ) C207_=_C792( C207 C792 ) \nC207_=_C1008( C207 C1008 ) C207_=_C1055( C207 C1055 ) C207_=_C1065( C207 C1065 ) C207_=_C1087( C207 C1087 ) C207_=_C1088( C207 C1088 ) C207_=_C1089( C207 C1089 ) \nC284_=_C314( C284 C314 ) C284_=_C448( C284 C448 ) C284_=_C460( C284 C460 ) C284_=_C468( C284 C468 ) C284_=_C546( C284 C546 ) C284_=_C601( C284 C601 ) \nC284_=_C602( C284 C602 ) C284_=_C603( C284 C603 ) C284_=_C604( C284 C604 ) C284_=_C605( C284 C605 ) C284_=_C606( C284 C606 ) C284_=_C607( C284 C607 ) \nC284_=_C608( C284 C608 ) C284_=_C609( C284 C609 ) C284_=_C610( C284 C610 ) C284_=_C611( C284 C611 ) C302_=_C339( C302 C339 ) C302_=_C345( C302 C345 ) \nC302_=_C472( C302 C472 ) C302_=_C532( C302 C532 ) C302_=_C557( C302 C557 ) C302_=_C608( C302 C608 ) C302_=_C644( C302 C644 ) C302_=_C792( C302 C792 ) \nC302_=_C1008( C302 C1008 ) C302_=_C1055( C302 C1055 ) C302_=_C1065( C302 C1065 ) C302_=_C1087( C302 C1087 ) C302_=_C1088( C302 C1088 ) C302_=_C1089( C302 C1089 ) \nC314_=_C448( C314 C448 ) C314_=_C460( C314 C460 ) C314_=_C546( C314 C546 ) C314_=_C601( C314 C601 ) C314_=_C602( C314 C602 ) C314_=_C603( C314 C603 ) \nC314_=_C604( C314 C604 ) C314_=_C605( C314 C605 ) C314_=_C606( C314 C606 ) C314_=_C607( C314 C607 ) C314_=_C608( C314 C608 ) C314_=_C609( C314 C609 ) \nC314_=_C610( C314 C610 ) C314_=_C611( C314 C611 ) C339_=_C345( C339 C345 ) C339_=_C472( C339 C472 ) C339_=_C532( C339 C532 ) C339_=_C557( C339 C557 ) \nC339_=_C608( C339 C608 ) C339_=_C644( C339 C644 ) C339_=_C792( C339 C792 ) C339_=_C1008( C339 C1008 ) C339_=_C1055( C339 C1055 ) C339_=_C1065( C339 C1065 ) \nC339_=_C1087( C339 C1087 ) C339_=_C1088( C339 C1088 ) C339_=_C1089( C339 C1089 ) C345_=_C472( C345 C472 ) C345_=_C532( C345 C532 ) C345_=_C557( C345 C557 ) \nC345_=_C608( C345 C608 ) C345_=_C644( C345 C644 ) C345_=_C792( C345 C792 ) C345_=_C1008( C345 C1008 ) C345_=_C1055( C345 C1055 ) C345_=_C1065( C345 C1065 ) \nC345_=_C1087( C345 C1087 ) C345_=_C1088( C345 C1088 ) C345_=_C1089( C345 C1089 ) C448_=_C460( C448 C460 ) C448_=_C546( C448 C546 ) C448_=_C601( C448 C601 ) \nC448_=_C602( C448 C602 ) C448_=_C603( C448 C603 ) C448_=_C604( C448 C604 ) C448_=_C605( C448 C605 ) C448_=_C606( C448 C606 ) C448_=_C607( C448 C607 ) \nC448_=_C608( C448 C608 ) C448_=_C609( C448 C609 ) C448_=_C610( C448 C610 ) C448_=_C611( C448 C611 ) C460_=_C468( C460 C468 ) C460_=_C546( C460 C546 ) \nC460_=_C601( C460 C601 ) C460_=_C602( C460 C602 ) C460_=_C603( C460 C603 ) C460_=_C604( C460 C604 ) C460_=_C605( C460 C605 ) C460_=_C606( C460 C606 ) \nC460_=_C607( C460 C607 ) C460_=_C608( C460 C608 ) C460_=_C609( C460 C609 ) C460_=_C610( C460 C610 ) C460_=_C611( C460 C611 ) C468_=_C479( C468 C479 ) \nC468_=_C505( C468 C505 ) C468_=_C606( C468 C606 ) C468_=_C608( C468 C608 ) C468_=_C610( C468 C610 ) C468_=_C810( C468 C810 ) C468_=_C845( C468 C845 ) \nC468_=_C889( C468 C889 ) C468_=_C891( C468 C891 ) C468_=_C964( C468 C964 ) C468_=_C980( C468 C980 ) C468_=_C1088( C468 C1088 ) C468_=_C1110( C468 C1110 ) \nC468_=_C1121( C468 C1121 ) C468_=_C1122( C468 C1122 ) C472_=_C479( C472 C479 ) C472_=_C532( C472 C532 ) C472_=_C557( C472 C557 ) C472_=_C608( C472 C608 ) \nC472_=_C644( C472 C644 ) C472_=_C792( C472 C792 ) C472_=_C1008( C472 C1008 ) C472_=_C1055( C472 C1055 ) C472_=_C1065( C472 C1065 ) C472_=_C1087( C472 C1087 ) \nC472_=_C1088( C472 C1088 ) C472_=_C1089( C472 C1089 ) C479_=_C505( C479 C505 ) C479_=_C606( C479 C606 ) C479_=_C608( C479 C608 ) C479_=_C610( C479 C610 ) \nC479_=_C611( C479 C611 ) C479_=_C810( C479 C810 ) C479_=_C845( C479 C845 ) C479_=_C889( C479 C889 ) C479_=_C891( C479 C891 ) C479_=_C964( C479 C964 ) \nC479_=_C980( C479 C980 ) C479_=_C1088( C479 C1088 ) C479_=_C1110( C479 C1110 ) C479_=_C1121( C479 C1121 ) C479_=_C1122( C479 C1122 ) C505_=_C606( C505 C606 ) \nC505_=_C608( C505 C608 ) C505_=_C610( C505 C610 ) C505_=_C810( C505 C810 ) C505_=_C845( C505 C845 ) C505_=_C889( C505 C889 ) C505_=_C891( C505 C891 ) \nC505_=_C964( C505 C964 ) C505_=_C980( C505 C980 ) C505_=_C1088( C505 C1088 ) C505_=_C1110( C505 C1110 ) C505_=_C1121( C505 C1121 ) C505_=_C1122( C505 C1122 ) \nC532_=_C557( C532 C557 ) C532_=_C608( C532 C608 ) C532_=_C644( C532 C644 ) C532_=_C792( C532 C792 ) C532_=_C1008( C532 C1008 ) C532_=_C1055( C532 C1055 ) \nC532_=_C1065( C532 C1065 ) C532_=_C1087( C532 C1087 ) C532_=_C1088( C532 C1088 ) C532_=_C1089( C532 C1089 ) C546_=_C557( C546 C557 ) C546_=_C601( C546 C601 ) \nC546_=_C602( C546 C602 ) C546_=_C603( C546 C603 ) C546_=_C604( C546 C604 ) C546_=_C605( C546 C605 ) C546_=_C606( C546 C606 ) C546_=_C607( C546 C607 ) \nC546_=_C608( C546 C608 ) C546_=_C609( C546 C609 ) C546_=_C610( C546 C610 ) C546_=_C611( C546 C611 ) C557_=_C608( C557 C608 ) C557_=_C644( C557 C644 ) \nC557_=_C792( C557 C792 ) C557_=_C1008( C557 C1008 ) C557_=_C1055( C557 C1055 ) C557_=_C1065( C557 C1065 ) C557_=_C1087( C557 C1087 ) C557_=_C1088( C557 C1088 ) \nC557_=_C1089( C557 C1089 ) C557_=_C1122( C557 C1122 ) C601_=_C602( C601 C602 ) C601_=_C603( C601 C603 ) C601_=_C604( C601 C604 ) C601_=_C605( C601 C605 ) \nC601_=_C606( C601 C606 ) C601_=_C607( C601 C607 ) C601_=_C608( C601 C608 ) C601_=_C609( C601 C609 ) C601_=_C610( C601 C610 ) C601_=_C611( C601 C611 ) \nC602_=_C603( C602 C603 ) C602_=_C604( C602 C604 ) C602_=_C605( C602 C605 ) C602_=_C606( C602 C606 ) C602_=_C607( C602 C607 ) C602_=_C608( C602 C608 ) \nC602_=_C609( C602 C609 ) C602_=_C610( C602 C610 ) C602_=_C611( C602 C611 ) C603_=_C604( C603 C604 ) C603_=_C605( C603 C605 ) C603_=_C606( C603 C606 ) \nC603_=_C607( C603 C607 ) C603_=_C608( C603 C608 ) C603_=_C609( C603 C609 ) C603_=_C610( C603 C610 ) C603_=_C611( C603 C611 ) C604_=_C605( C604 C605 ) \nC604_=_C606( C604 C606 ) C604_=_C607( C604 C607 ) C604_=_C608( C604 C608 ) C604_=_C609( C604 C609 ) C604_=_C610( C604 C610 ) C604_=_C611( C604 C611 ) \nC604_=_C792( C604 C792 ) C604_=_C1055( C604 C1055 ) C604_=_C1065( C604 C1065 ) C605_=_C606( C605 C606 ) C605_=_C607( C605 C607 ) C605_=_C608( C605 C608 ) \nC605_=_C609( C605 C609 ) C605_=_C610( C605 C610 ) C605_=_C611( C605 C611 ) C606_=_C607( C606 C607 ) C606_=_C608( C606 C608 ) C606_=_C609( C606 C609 ) \nC606_=_C610( C606 C610 ) C606_=_C611( C606 C611 ) C606_=_C810( C606 C810 ) C606_=_C845( C606 C845 ) C606_=_C889( C606 C889 ) C606_=_C891( C606 C891 ) \nC606_=_C964( C606 C964 ) C606_=_C980( C606 C980 ) C606_=_C1088( C606 C1088 ) C606_=_C1110( C606 C1110 ) C606_=_C1121( C606 C1121 ) C606_=_C1122( C606 C1122 ) \nC607_=_C608( C607 C608 ) C607_=_C609( C607 C609 ) C607_=_C610( C607 C610 ) C607_=_C611( C607 C611 ) C607_=_C1008( C607 C1008 ) C608_=_C609( C608 C609 ) \nC608_=_C610( C608 C610 ) C608_=_C611( C608 C611</w:t>
      </w:r>
    </w:p>
    <w:p>
      <w:pPr>
        <w:pStyle w:val="PreformattedText"/>
        <w:bidi w:val="0"/>
        <w:spacing w:before="0" w:after="0"/>
        <w:jc w:val="left"/>
        <w:rPr/>
      </w:pPr>
      <w:r>
        <w:rPr/>
        <w:t xml:space="preserve"> </w:t>
      </w:r>
      <w:r>
        <w:rPr/>
        <w:t>) C608_=_C644( C608 C644 ) C608_=_C792( C608 C792 ) C608_=_C810( C608 C810 ) C608_=_C845( C608 C845 ) \nC608_=_C889( C608 C889 ) C608_=_C891( C608 C891 ) C608_=_C964( C608 C964 ) C608_=_C980( C608 C980 ) C608_=_C1008( C608 C1008 ) C608_=_C1055( C608 C1055 ) \nC608_=_C1065( C608 C1065 ) C608_=_C1087( C608 C1087 ) C608_=_C1088( C608 C1088 ) C608_=_C1089( C608 C1089 ) C608_=_C1110( C608 C1110 ) C608_=_C1121( C608 C1121 ) \nC608_=_C1122( C608 C1122 ) C609_=_C610( C609 C610 ) C609_=_C611( C609 C611 ) C610_=_C611( C610 C611 ) C610_=_C810( C610 C810 ) C610_=_C845( C610 C845 ) \nC610_=_C889( C610 C889 ) C610_=_C891( C610 C891 ) C610_=_C964( C610 C964 ) C610_=_C980( C610 C980 ) C610_=_C1087( C610 C1087 ) C610_=_C1088( C610 C1088 ) \nC610_=_C1110( C610 C1110 ) C610_=_C1121( C610 C1121 ) C610_=_C1122( C610 C1122 ) C611_=_C1088( C611 C1088 ) C644_=_C792( C644 C792 ) C644_=_C1008( C644 C1008 ) \nC644_=_C1055( C644 C1055 ) C644_=_C1065( C644 C1065 ) C644_=_C1087( C644 C1087 ) C644_=_C1088( C644 C1088 ) C644_=_C1089( C644 C1089 ) C792_=_C1008( C792 C1008 ) \nC792_=_C1055( C792 C1055 ) C792_=_C1065( C792 C1065 ) C792_=_C1087( C792 C1087 ) C792_=_C1088( C792 C1088 ) C792_=_C1089( C792 C1089 ) C810_=_C845( C810 C845 ) \nC810_=_C889( C810 C889 ) C810_=_C891( C810 C891 ) C810_=_C964( C810 C964 ) C810_=_C980( C810 C980 ) C810_=_C1088( C810 C1088 ) C810_=_C1110( C810 C1110 ) \nC810_=_C1121( C810 C1121 ) C810_=_C1122( C810 C1122 ) C845_=_C889( C845 C889 ) C845_=_C891( C845 C891 ) C845_=_C964( C845 C964 ) C845_=_C980( C845 C980 ) \nC845_=_C1087( C845 C1087 ) C845_=_C1088( C845 C1088 ) C845_=_C1110( C845 C1110 ) C845_=_C1121( C845 C1121 ) C845_=_C1122( C845 C1122 ) C889_=_C891( C889 C891 ) \nC889_=_C964( C889 C964 ) C889_=_C980( C889 C980 ) C889_=_C1088( C889 C1088 ) C889_=_C1110( C889 C1110 ) C889_=_C1121( C889 C1121 ) C889_=_C1122( C889 C1122 ) \nC891_=_C964( C891 C964 ) C891_=_C980( C891 C980 ) C891_=_C1088( C891 C1088 ) C891_=_C1110( C891 C1110 ) C891_=_C1121( C891 C1121 ) C891_=_C1122( C891 C1122 ) \nC964_=_C980( C964 C980 ) C964_=_C1088( C964 C1088 ) C964_=_C1110( C964 C1110 ) C964_=_C1121( C964 C1121 ) C964_=_C1122( C964 C1122 ) C980_=_C1088( C980 C1088 ) \nC980_=_C1110( C980 C1110 ) C980_=_C1121( C980 C1121 ) C980_=_C1122( C980 C1122 ) C1008_=_C1055( C1008 C1055 ) C1008_=_C1065( C1008 C1065 ) C1008_=_C1087( C1008 C1087 ) \nC1008_=_C1088( C1008 C1088 ) C1008_=_C1089( C1008 C1089 ) C1055_=_C1065( C1055 C1065 ) C1055_=_C1087( C1055 C1087 ) C1055_=_C1088( C1055 C1088 ) C1055_=_C1089( C1055 C1089 ) \nC1065_=_C1087( C1065 C1087 ) C1065_=_C1088( C1065 C1088 ) C1065_=_C1089( C1065 C1089 ) C1087_=_C1088( C1087 C1088 ) C1087_=_C1089( C1087 C1089 ) C1088_=_C1089( C1088 C1089 ) \nC1088_=_C1110( C1088 C1110 ) C1088_=_C1121( C1088 C1121 ) C1088_=_C1122( C1088 C1122 ) C1110_=_C1121( C1110 C1121 ) C1110_=_C1122( C1110 C1122 ) C1121_=_C1122( C1121 C1122 ) "];163-&gt;184[label="44: C91 C132 C207 C284 C302 \nC314 C339 C345 C448 C460 C468 \nC472 C479 C505 C532 C546 C557 \nC601 C602 C603 C604 C605 C606 \nC607 C609 C610 C611 C644 C792 \nC810 C845 C889 C891 C964 C980 \nC1008 C1055 C1065 C1087 C1088 C1089 \nC1110 C1121 C1122 \n357: C91_=_C468 ,C91_=_C479 ,C91_=_C505 ,C91_=_C606 ,C91_=_C610 ,\nC91_=_C810 ,C91_=_C845 ,C91_=_C889 ,C91_=_C891 ,C91_=_C964 ,C91_=_C980 ,\nC91_=_C1088 ,C91_=_C1110 ,C91_=_C1121 ,C91_=_C1122 ,C132_=_C284 ,C132_=_C314 ,\nC132_=_C448 ,C132_=_C460 ,C132_=_C546 ,C132_=_C601 ,C132_=_C602 ,C132_=_C603 ,\nC132_=_C604 ,C132_=_C605 ,C132_=_C606 ,C132_=_C607 ,C132_=_C609 ,C132_=_C610 ,\nC132_=_C611 ,C207_=_C302 ,C207_=_C339 ,C207_=_C345 ,C207_=_C472 ,C207_=_C532 ,\nC207_=_C557 ,C207_=_C644 ,C207_=_C792 ,C207_=_C1008 ,C207_=_C1055 ,C207_=_C1065 ,\nC207_=_C1087 ,C207_=_C1088 ,C207_=_C1089 ,C284_=_C314 ,C284_=_C448 ,C284_=_C460 ,\nC284_=_C468 ,C284_=_C546 ,C284_=_C601 ,C284_=_C602 ,C284_=_C603 ,C284_=_C604 ,\nC284_=_C605 ,C284_=_C606 ,C284_=_C607 ,C284_=_C609 ,C284_=_C610 ,C284_=_C611 ,\nC302_=_C339 ,C302_=_C345 ,C302_=_C472 ,C302_=_C532 ,C302_=_C557 ,C302_=_C644 ,\nC302_=_C792 ,C302_=_C1008 ,C302_=_C1055 ,C302_=_C1065 ,C302_=_C1087 ,C302_=_C1088 ,\nC302_=_C1089 ,C314_=_C448 ,C314_=_C460 ,C314_=_C546 ,C314_=_C601 ,C314_=_C602 ,\nC314_=_C603 ,C314_=_C604 ,C314_=_C605 ,C314_=_C606 ,C314_=_C607 ,C314_=_C609 ,\nC314_=_C610 ,C314_=_C611 ,C339_=_C345 ,C339_=_C472 ,C339_=_C532 ,C339_=_C557 ,\nC339_=_C644 ,C339_=_C792 ,C339_=_C1008 ,C339_=_C1055 ,C339_=_C1065 ,C339_=_C1087 ,\nC339_=_C1088 ,C339_=_C1089 ,C345_=_C472 ,C345_=_C532 ,C345_=_C557 ,C345_=_C644 ,\nC345_=_C792 ,C345_=_C1008 ,C345_=_C1055 ,C345_=_C1065 ,C345_=_C1087 ,C345_=_C1088 ,\nC345_=_C1089 ,C448_=_C460 ,C448_=_C546 ,C448_=_C601 ,C448_=_C602 ,C448_=_C603 ,\nC448_=_C604 ,C448_=_C605 ,C448_=_C606 ,C448_=_C607 ,C448_=_C609 ,C448_=_C610 ,\nC448_=_C611 ,C460_=_C468 ,C460_=_C546 ,C460_=_C601 ,C460_=_C602 ,C460_=_C603 ,\nC460_=_C604 ,C460_=_C605 ,C460_=_C606 ,C460_=_C607 ,C460_=_C609 ,C460_=_C610 ,\nC460_=_C611 ,C468_=_C479 ,C468_=_C505 ,C468_=_C606 ,C468_=_C610 ,C468_=_C810 ,\nC468_=_C845 ,C468_=_C889 ,C468_=_C891 ,C468_=_C964 ,C468_=_C980 ,C468_=_C1088 ,\nC468_=_C1110 ,C468_=_C1121 ,C468_=_C1122 ,C472_=_C479 ,C472_=_C532 ,C472_=_C557 ,\nC472_=_C644 ,C472_=_C792 ,C472_=_C1008 ,C472_=_C1055 ,C472_=_C1065 ,C472_=_C1087 ,\nC472_=_C1088 ,C472_=_C1089 ,C479_=_C505 ,C479_=_C606 ,C479_=_C610 ,C479_=_C611 ,\nC479_=_C810 ,C479_=_C845 ,C479_=_C889 ,C479_=_C891 ,C479_=_C964 ,C479_=_C980 ,\nC479_=_C1088 ,C479_=_C1110 ,C479_=_C1121 ,C479_=_C1122 ,C505_=_C606 ,C505_=_C610 ,\nC505_=_C810 ,C505_=_C845 ,C505_=_C889 ,C505_=_C891 ,C505_=_C964 ,C505_=_C980 ,\nC505_=_C1088 ,C505_=_C1110 ,C505_=_C1121 ,C505_=_C1122 ,C532_=_C557 ,C532_=_C644 ,\nC532_=_C792 ,C532_=_C1008 ,C532_=_C1055 ,C532_=_C1065 ,C532_=_C1087 ,C532_=_C1088 ,\nC532_=_C1089 ,C546_=_C557 ,C546_=_C601 ,C546_=_C602 ,C546_=_C603 ,C546_=_C604 ,\nC546_=_C605 ,C546_=_C606 ,C546_=_C607 ,C546_=_C609 ,C546_=_C610 ,C546_=_C611 ,\nC557_=_C644 ,C557_=_C792 ,C557_=_C1008 ,C557_=_C1055 ,C557_=_C1065 ,C557_=_C1087 ,\nC557_=_C1088 ,C557_=_C1089 ,C557_=_C1122 ,C601_=_C602 ,C601_=_C603 ,C601_=_C604 ,\nC601_=_C605 ,C601_=_C606 ,C601_=_C607 ,C601_=_C609 ,C601_=_C610 ,C601_=_C611 ,\nC602_=_C603 ,C602_=_C604 ,C602_=_C605 ,C602_=_C606 ,C602_=_C607 ,C602_=_C609 ,\nC602_=_C610 ,C602_=_C611 ,C603_=_C604 ,C603_=_C605 ,C603_=_C606 ,C603_=_C607 ,\nC603_=_C609 ,C603_=_C610 ,C603_=_C611 ,C604_=_C605 ,C604_=_C606 ,C604_=_C607 ,\nC604_=_C609 ,C604_=_C610 ,C604_=_C611 ,C604_=_C792 ,C604_=_C1055 ,C604_=_C1065 ,\nC605_=_C606 ,C605_=_C607 ,C605_=_C609 ,C605_=_C610 ,C605_=_C611 ,C606_=_C607 ,\nC606_=_C609 ,C606_=_C610 ,C606_=_C611 ,C606_=_C810 ,C606_=_C845 ,C606_=_C889 ,\nC606_=_C891 ,C606_=_C964 ,C606_=_C980 ,C606_=_C1088 ,C606_=_C1110 ,C606_=_C1121 ,\nC606_=_C1122 ,C607_=_C609 ,C607_=_C610 ,C607_=_C611 ,C607_=_C1008 ,C609_=_C610 ,\nC609_=_C611 ,C610_=_C611 ,C610_=_C810 ,C610_=_C845 ,C610_=_C889 ,C610_=_C891 ,\nC610_=_C964 ,C610_=_C980 ,C610_=_C1087 ,C610_=_C1088 ,C610_=_C1110 ,C610_=_C1121 ,\nC610_=_C1122 ,C611_=_C1088 ,C644_=_C792 ,C644_=_C1008 ,C644_=_C1055 ,C644_=_C1065 ,\nC644_=_C1087 ,C644_=_C1088 ,C644_=_C1089 ,C792_=_C1008 ,C792_=_C1055 ,C792_=_C1065 ,\nC792_=_C1087 ,C792_=_C1088 ,C792_=_C1089 ,C810_=_C845 ,C810_=_C889 ,C810_=_C891 ,\nC810_=_C964 ,C810_=_C980 ,C810_=_C1088 ,C810_=_C1110 ,C810_=_C1121 ,C810_=_C1122 ,\nC845_=_C889 ,C845_=_C891 ,C845_=_C964 ,C845_=_C980 ,C845_=_C1087 ,C845_=_C1088 ,\nC845_=_C1110 ,C845_=_C1121 ,C845_=_C1122 ,C889_=_C891 ,C889_=_C964 ,C889_=_C980 ,\nC889_=_C1088 ,C889_=_C1110 ,C889_=_C1121 ,C889_=_C1122 ,C891_=_C964 ,C891_=_C980 ,\nC891_=_C1088 ,C891_=_C1110 ,C891_=_C1121 ,C891_=_C1122 ,C964_=_C980 ,C964_=_C1088 ,\nC964_=_C1110 ,C964_=_C1121 ,C964_=_C1122 ,C980_=_C1088 ,C980_=_C1110 ,C980_=_C1121 ,\nC980_=_C1122 ,C1008_=_C1055 ,C1008_=_C1065 ,C1008_=_C1087 ,C1008_=_C1088 ,C1008_=_C1089 ,\nC1055_=_C1065 ,C1055_=_C1087 ,C1055_=_C1088 ,C1055_=_C1089 ,C1065_=_C1087 ,C1065_=_C1088 ,\nC1065_=_C1089 ,C1087_=_C1088 ,C1087_=_C1089 ,C1088_=_C1089 ,C1088_=_C1110 ,C1088_=_C1121 ,\nC1088_=_C1122 ,C1110_=_C1121 ,C1110_=_C1122 ,C1121_=_C1122 ,"];185[shape=box, label="id:185 level: 8\n45: C19 C127 C133 C172 C189 \nC190 C243 C244 C310 C322 C401 \nC434 C485 C509 C510 C589 C621 \nC622 C623 C624 C625 C626 C627 \nC628 C629 C630 C631 C764 C769 \nC770 C796 C861 C952 C995 C1003 \nC1006 C1036 C1041 C1059 C1076 C1077 \nC1093 C1100 C1110 C1144 \n422: C19_=_C189( C19 C189 ) C19_=_C190( C19 C190 ) C19_=_C310( C19 C310 ) C19_=_C623( C19 C623 ) C19_=_C624( C19 C624 ) \nC19_=_C628( C19 C628 ) C19_=_C630( C19 C630 ) C19_=_C764( C19 C764 ) C19_=_C952( C19 C952 ) C19_=_C1006( C19 C1006 ) C19_=_C1036( C19 C1036 ) \nC19_=_C1041( C19 C1041 ) C19_=_C1059( C19 C1059 ) C19_=_C1093( C19 C1093 ) C19_=_C1100( C19 C1100 ) C19_=_C1144( C19 C1144 ) C127_=_C133( C127 C133 ) \nC127_=_C243( C127 C243 ) C127_=_C244( C127 C244 ) C127_=_C434( C127 C434 ) C127_=_C485( C127 C485 ) C127_=_C509( C127 C509 ) C127_=_C621( C127 C621 ) \nC127_=_C622( C127 C622 ) C127_=_C623( C127 C623 ) C127_=_C624( C127 C624 ) C127_=_C625( C127 C625 ) C127_=_C626( C127 C626 ) C127_=_C627( C127 C627 ) \nC127_=_C628( C127 C628 ) C127_=_C629( C127 C629 ) C127_=_C630( C127 C630 ) C127_=_C631( C127 C631 ) C133_=_C243( C133 C243 ) C133_=_C244( C133 C244 ) \nC133_=_C434( C133 C434 ) C133_=_C485( C133 C485 ) C133_=_C509( C133 C509 ) C133_=_C621( C133 C621 ) C133_=_C622( C133 C622 ) C133_=_C623( C133 C623 ) \nC133_=_C624( C133 C624 ) C133_=_C625( C133 C625 ) C133_=_C626( C133 C626 ) C133_=_C627( C133 C627 ) C133_=_C628( C133 C628 ) C133_=_C629( C133 C629 ) \nC133_=_C630( C133 C630 ) C133_=_C631( C133 C631 ) C172_=_C322( C172 C322 ) C172_=_C401( C172 C401 ) C172_=_C510( C172 C510 ) C172_=_C589( C172 C589 ) \nC172_=_C627( C172 C627 ) C172_=_C630( C172 C630 ) C172_=_C769( C172 C769 ) C172_=_C770( C172 C770 ) C172_=_C796( C172 C796 ) C172_=_C861( C172 C861 ) \nC172_=_C995( C172 C995 ) C172_=_C1003( C172 C1003 ) C172_=_C1006( C172 C1006 ) C172_=_C1076(</w:t>
      </w:r>
    </w:p>
    <w:p>
      <w:pPr>
        <w:pStyle w:val="PreformattedText"/>
        <w:bidi w:val="0"/>
        <w:spacing w:before="0" w:after="0"/>
        <w:jc w:val="left"/>
        <w:rPr/>
      </w:pPr>
      <w:r>
        <w:rPr/>
        <w:t xml:space="preserve"> </w:t>
      </w:r>
      <w:r>
        <w:rPr/>
        <w:t>C172 C1076 ) C172_=_C1077( C172 C1077 ) C172_=_C1110( C172 C1110 ) \nC189_=_C190( C189 C190 ) C189_=_C310( C189 C310 ) C189_=_C623( C189 C623 ) C189_=_C624( C189 C624 ) C189_=_C628( C189 C628 ) C189_=_C630( C189 C630 ) \nC189_=_C764( C189 C764 ) C189_=_C952( C189 C952 ) C189_=_C1006( C189 C1006 ) C189_=_C1036( C189 C1036 ) C189_=_C1041( C189 C1041 ) C189_=_C1059( C189 C1059 ) \nC189_=_C1093( C189 C1093 ) C189_=_C1100( C189 C1100 ) C189_=_C1144( C189 C1144 ) C190_=_C310( C190 C310 ) C190_=_C623( C190 C623 ) C190_=_C624( C190 C624 ) \nC190_=_C628( C190 C628 ) C190_=_C630( C190 C630 ) C190_=_C764( C190 C764 ) C190_=_C796( C190 C796 ) C190_=_C952( C190 C952 ) C190_=_C1006( C190 C1006 ) \nC190_=_C1036( C190 C1036 ) C190_=_C1041( C190 C1041 ) C190_=_C1059( C190 C1059 ) C190_=_C1093( C190 C1093 ) C190_=_C1100( C190 C1100 ) C190_=_C1144( C190 C1144 ) \nC243_=_C244( C243 C244 ) C243_=_C434( C243 C434 ) C243_=_C485( C243 C485 ) C243_=_C509( C243 C509 ) C243_=_C621( C243 C621 ) C243_=_C622( C243 C622 ) \nC243_=_C623( C243 C623 ) C243_=_C624( C243 C624 ) C243_=_C625( C243 C625 ) C243_=_C626( C243 C626 ) C243_=_C627( C243 C627 ) C243_=_C628( C243 C628 ) \nC243_=_C629( C243 C629 ) C243_=_C630( C243 C630 ) C243_=_C631( C243 C631 ) C244_=_C434( C244 C434 ) C244_=_C485( C244 C485 ) C244_=_C509( C244 C509 ) \nC244_=_C621( C244 C621 ) C244_=_C622( C244 C622 ) C244_=_C623( C244 C623 ) C244_=_C624( C244 C624 ) C244_=_C625( C244 C625 ) C244_=_C626( C244 C626 ) \nC244_=_C627( C244 C627 ) C244_=_C628( C244 C628 ) C244_=_C629( C244 C629 ) C244_=_C630( C244 C630 ) C244_=_C631( C244 C631 ) C310_=_C623( C310 C623 ) \nC310_=_C624( C310 C624 ) C310_=_C628( C310 C628 ) C310_=_C630( C310 C630 ) C310_=_C764( C310 C764 ) C310_=_C952( C310 C952 ) C310_=_C1006( C310 C1006 ) \nC310_=_C1036( C310 C1036 ) C310_=_C1041( C310 C1041 ) C310_=_C1059( C310 C1059 ) C310_=_C1093( C310 C1093 ) C310_=_C1100( C310 C1100 ) C310_=_C1144( C310 C1144 ) \nC322_=_C401( C322 C401 ) C322_=_C510( C322 C510 ) C322_=_C589( C322 C589 ) C322_=_C627( C322 C627 ) C322_=_C630( C322 C630 ) C322_=_C769( C322 C769 ) \nC322_=_C770( C322 C770 ) C322_=_C796( C322 C796 ) C322_=_C861( C322 C861 ) C322_=_C995( C322 C995 ) C322_=_C1003( C322 C1003 ) C322_=_C1006( C322 C1006 ) \nC322_=_C1076( C322 C1076 ) C322_=_C1077( C322 C1077 ) C322_=_C1110( C322 C1110 ) C401_=_C510( C401 C510 ) C401_=_C589( C401 C589 ) C401_=_C627( C401 C627 ) \nC401_=_C630( C401 C630 ) C401_=_C769( C401 C769 ) C401_=_C770( C401 C770 ) C401_=_C796( C401 C796 ) C401_=_C861( C401 C861 ) C401_=_C995( C401 C995 ) \nC401_=_C1003( C401 C1003 ) C401_=_C1006( C401 C1006 ) C401_=_C1076( C401 C1076 ) C401_=_C1077( C401 C1077 ) C401_=_C1110( C401 C1110 ) C434_=_C485( C434 C485 ) \nC434_=_C509( C434 C509 ) C434_=_C621( C434 C621 ) C434_=_C622( C434 C622 ) C434_=_C623( C434 C623 ) C434_=_C624( C434 C624 ) C434_=_C625( C434 C625 ) \nC434_=_C626( C434 C626 ) C434_=_C627( C434 C627 ) C434_=_C628( C434 C628 ) C434_=_C629( C434 C629 ) C434_=_C630( C434 C630 ) C434_=_C631( C434 C631 ) \nC434_=_C1003( C434 C1003 ) C485_=_C509( C485 C509 ) C485_=_C621( C485 C621 ) C485_=_C622( C485 C622 ) C485_=_C623( C485 C623 ) C485_=_C624( C485 C624 ) \nC485_=_C625( C485 C625 ) C485_=_C626( C485 C626 ) C485_=_C627( C485 C627 ) C485_=_C628( C485 C628 ) C485_=_C629( C485 C629 ) C485_=_C630( C485 C630 ) \nC485_=_C631( C485 C631 ) C509_=_C510( C509 C510 ) C509_=_C621( C509 C621 ) C509_=_C622( C509 C622 ) C509_=_C623( C509 C623 ) C509_=_C624( C509 C624 ) \nC509_=_C625( C509 C625 ) C509_=_C626( C509 C626 ) C509_=_C627( C509 C627 ) C509_=_C628( C509 C628 ) C509_=_C629( C509 C629 ) C509_=_C630( C509 C630 ) \nC509_=_C631( C509 C631 ) C510_=_C589( C510 C589 ) C510_=_C627( C510 C627 ) C510_=_C630( C510 C630 ) C510_=_C769( C510 C769 ) C510_=_C770( C510 C770 ) \nC510_=_C796( C510 C796 ) C510_=_C861( C510 C861 ) C510_=_C995( C510 C995 ) C510_=_C1003( C510 C1003 ) C510_=_C1006( C510 C1006 ) C510_=_C1076( C510 C1076 ) \nC510_=_C1077( C510 C1077 ) C510_=_C1110( C510 C1110 ) C589_=_C627( C589 C627 ) C589_=_C630( C589 C630 ) C589_=_C769( C589 C769 ) C589_=_C770( C589 C770 ) \nC589_=_C796( C589 C796 ) C589_=_C861( C589 C861 ) C589_=_C995( C589 C995 ) C589_=_C1003( C589 C1003 ) C589_=_C1006( C589 C1006 ) C589_=_C1076( C589 C1076 ) \nC589_=_C1077( C589 C1077 ) C589_=_C1110( C589 C1110 ) C621_=_C622( C621 C622 ) C621_=_C623( C621 C623 ) C621_=_C624( C621 C624 ) C621_=_C625( C621 C625 ) \nC621_=_C626( C621 C626 ) C621_=_C627( C621 C627 ) C621_=_C628( C621 C628 ) C621_=_C629( C621 C629 ) C621_=_C630( C621 C630 ) C621_=_C631( C621 C631 ) \nC622_=_C623( C622 C623 ) C622_=_C624( C622 C624 ) C622_=_C625( C622 C625 ) C622_=_C626( C622 C626 ) C622_=_C627( C622 C627 ) C622_=_C628( C622 C628 ) \nC622_=_C629( C622 C629 ) C622_=_C630( C622 C630 ) C622_=_C631( C622 C631 ) C623_=_C624( C623 C624 ) C623_=_C625( C623 C625 ) C623_=_C626( C623 C626 ) \nC623_=_C627( C623 C627 ) C623_=_C628( C623 C628 ) C623_=_C629( C623 C629 ) C623_=_C630( C623 C630 ) C623_=_C631( C623 C631 ) C623_=_C764( C623 C764 ) \nC623_=_C952( C623 C952 ) C623_=_C1006( C623 C1006 ) C623_=_C1036( C623 C1036 ) C623_=_C1041( C623 C1041 ) C623_=_C1059( C623 C1059 ) C623_=_C1093( C623 C1093 ) \nC623_=_C1100( C623 C1100 ) C623_=_C1144( C623 C1144 ) C624_=_C625( C624 C625 ) C624_=_C626( C624 C626 ) C624_=_C627( C624 C627 ) C624_=_C628( C624 C628 ) \nC624_=_C629( C624 C629 ) C624_=_C630( C624 C630 ) C624_=_C631( C624 C631 ) C624_=_C764( C624 C764 ) C624_=_C952( C624 C952 ) C624_=_C1006( C624 C1006 ) \nC624_=_C1036( C624 C1036 ) C624_=_C1041( C624 C1041 ) C624_=_C1059( C624 C1059 ) C624_=_C1093( C624 C1093 ) C624_=_C1100( C624 C1100 ) C624_=_C1144( C624 C1144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7_=_C769( C627 C769 ) C627_=_C770( C627 C770 ) C627_=_C796( C627 C796 ) \nC627_=_C861( C627 C861 ) C627_=_C995( C627 C995 ) C627_=_C1003( C627 C1003 ) C627_=_C1006( C627 C1006 ) C627_=_C1076( C627 C1076 ) C627_=_C1077( C627 C1077 ) \nC627_=_C1110( C627 C1110 ) C628_=_C629( C628 C629 ) C628_=_C630( C628 C630 ) C628_=_C631( C628 C631 ) C628_=_C764( C628 C764 ) C628_=_C952( C628 C952 ) \nC628_=_C1006( C628 C1006 ) C628_=_C1036( C628 C1036 ) C628_=_C1041( C628 C1041 ) C628_=_C1059( C628 C1059 ) C628_=_C1093( C628 C1093 ) C628_=_C1100( C628 C1100 ) \nC628_=_C1144( C628 C1144 ) C629_=_C630( C629 C630 ) C629_=_C631( C629 C631 ) C630_=_C631( C630 C631 ) C630_=_C764( C630 C764 ) C630_=_C769( C630 C769 ) \nC630_=_C770( C630 C770 ) C630_=_C796( C630 C796 ) C630_=_C861( C630 C861 ) C630_=_C952( C630 C952 ) C630_=_C995( C630 C995 ) C630_=_C1003( C630 C1003 ) \nC630_=_C1006( C630 C1006 ) C630_=_C1036( C630 C1036 ) C630_=_C1041( C630 C1041 ) C630_=_C1059( C630 C1059 ) C630_=_C1076( C630 C1076 ) C630_=_C1077( C630 C1077 ) \nC630_=_C1093( C630 C1093 ) C630_=_C1100( C630 C1100 ) C630_=_C1110( C630 C1110 ) C630_=_C1144( C630 C1144 ) C631_=_C1077( C631 C1077 ) C764_=_C952( C764 C952 ) \nC764_=_C1006( C764 C1006 ) C764_=_C1036( C764 C1036 ) C764_=_C1041( C764 C1041 ) C764_=_C1059( C764 C1059 ) C764_=_C1093( C764 C1093 ) C764_=_C1100( C764 C1100 ) \nC764_=_C1144( C764 C1144 ) C769_=_C770( C769 C770 ) C769_=_C796( C769 C796 ) C769_=_C861( C769 C861 ) C769_=_C995( C769 C995 ) C769_=_C1003( C769 C1003 ) \nC769_=_C1006( C769 C1006 ) C769_=_C1076( C769 C1076 ) C769_=_C1077( C769 C1077 ) C769_=_C1110( C769 C1110 ) C770_=_C796( C770 C796 ) C770_=_C861( C770 C861 ) \nC770_=_C995( C770 C995 ) C770_=_C1003( C770 C1003 ) C770_=_C1006( C770 C1006 ) C770_=_C1076( C770 C1076 ) C770_=_C1077( C770 C1077 ) C770_=_C1110( C770 C1110 ) \nC796_=_C861( C796 C861 ) C796_=_C995( C796 C995 ) C796_=_C1003( C796 C1003 ) C796_=_C1006( C796 C1006 ) C796_=_C1076( C796 C1076 ) C796_=_C1077( C796 C1077 ) \nC796_=_C1110( C796 C1110 ) C861_=_C995( C861 C995 ) C861_=_C1003( C861 C1003 ) C861_=_C1006( C861 C1006 ) C861_=_C1076( C861 C1076 ) C861_=_C1077( C861 C1077 ) \nC861_=_C1110( C861 C1110 ) C952_=_C1006( C952 C1006 ) C952_=_C1036( C952 C1036 ) C952_=_C1041( C952 C1041 ) C952_=_C1059( C952 C1059 ) C952_=_C1093( C952 C1093 ) \nC952_=_C1100( C952 C1100 ) C952_=_C1144( C952 C1144 ) C995_=_C1003( C995 C1003 ) C995_=_C1006( C995 C1006 ) C995_=_C1076( C995 C1076 ) C995_=_C1077( C995 C1077 ) \nC995_=_C1100( C995 C1100 ) C995_=_C1110( C995 C1110 ) C1003_=_C1006( C1003 C1006 ) C1003_=_C1076( C1003 C1076 ) C1003_=_C1077( C1003 C1077 ) C1003_=_C1110( C1003 C1110 ) \nC1006_=_C1036( C1006 C1036 ) C1006_=_C1041( C1006 C1041 ) C1006_=_C1059( C1006 C1059 ) C1006_=_C1076( C1006 C1076 ) C1006_=_C1077( C1006 C1077 ) C1006_=_C1093( C1006 C1093 ) \nC1006_=_C1100( C1006 C1100 ) C1006_=_C1110( C1006 C1110 ) C1006_=_C1144( C1006 C1144 ) C1036_=_C1041( C1036 C1041 ) C1036_=_C1059( C1036 C1059 ) C1036_=_C1093( C1036 C1093 ) \nC1036_=_C1100( C1036 C1100 ) C1036_=_C1144( C1036 C1144 ) C1041_=_C1059( C1041 C1059 ) C1041_=_C1093( C1041 C1093 ) C1041_=_C1100( C1041 C1100 ) C1041_=_C1144( C1041 C1144 ) \nC1059_=_C1093( C1059 C1093 ) C1059_=_C1100( C1059 C1100 ) C1059_=_C1144( C1059 C1144 ) C1076_=_C1077( C1076 C1077 ) C1076_=_C1110( C1076 C1110 ) C1077_=_C1110( C1077 C1110 ) \nC1093_=_C1100( C1093 C1100 ) C1093_=_C1144( C1093 C1144 ) C1100_=_C1144( C1100 C1144 ) "];165-&gt;185[label="44: C19 C127 C133 C172 C189 \nC190 C243 C244 C310 C322 C401 \nC434 C485 C509 C510 C589 C621 \nC622 C623 C624 C625 C626 C627 \nC628 C629 C631 C764 C769 C770 \nC796 C861 C952 C995 C1003 C1006 \nC1036 C1041 C1059 C1076 C1077 C1093 \nC1100 C1110 C1144 \n378: C19_=_C189 ,C19_=_C190 ,C19_=_C310 ,C19_=_C623 ,C19_=_C624 ,\nC19_=_C628 ,C19_=_C764 ,C19_=_C952 ,C19_=_C1006 ,C19_=_C1036 ,C19_=_C1041 ,\nC19_=_C1059</w:t>
      </w:r>
    </w:p>
    <w:p>
      <w:pPr>
        <w:pStyle w:val="PreformattedText"/>
        <w:bidi w:val="0"/>
        <w:spacing w:before="0" w:after="0"/>
        <w:jc w:val="left"/>
        <w:rPr/>
      </w:pPr>
      <w:r>
        <w:rPr/>
        <w:t xml:space="preserve"> </w:t>
      </w:r>
      <w:r>
        <w:rPr/>
        <w:t>,C19_=_C1093 ,C19_=_C1100 ,C19_=_C1144 ,C127_=_C133 ,C127_=_C243 ,\nC127_=_C244 ,C127_=_C434 ,C127_=_C485 ,C127_=_C509 ,C127_=_C621 ,C127_=_C622 ,\nC127_=_C623 ,C127_=_C624 ,C127_=_C625 ,C127_=_C626 ,C127_=_C627 ,C127_=_C628 ,\nC127_=_C629 ,C127_=_C631 ,C133_=_C243 ,C133_=_C244 ,C133_=_C434 ,C133_=_C485 ,\nC133_=_C509 ,C133_=_C621 ,C133_=_C622 ,C133_=_C623 ,C133_=_C624 ,C133_=_C625 ,\nC133_=_C626 ,C133_=_C627 ,C133_=_C628 ,C133_=_C629 ,C133_=_C631 ,C172_=_C322 ,\nC172_=_C401 ,C172_=_C510 ,C172_=_C589 ,C172_=_C627 ,C172_=_C769 ,C172_=_C770 ,\nC172_=_C796 ,C172_=_C861 ,C172_=_C995 ,C172_=_C1003 ,C172_=_C1006 ,C172_=_C1076 ,\nC172_=_C1077 ,C172_=_C1110 ,C189_=_C190 ,C189_=_C310 ,C189_=_C623 ,C189_=_C624 ,\nC189_=_C628 ,C189_=_C764 ,C189_=_C952 ,C189_=_C1006 ,C189_=_C1036 ,C189_=_C1041 ,\nC189_=_C1059 ,C189_=_C1093 ,C189_=_C1100 ,C189_=_C1144 ,C190_=_C310 ,C190_=_C623 ,\nC190_=_C624 ,C190_=_C628 ,C190_=_C764 ,C190_=_C796 ,C190_=_C952 ,C190_=_C1006 ,\nC190_=_C1036 ,C190_=_C1041 ,C190_=_C1059 ,C190_=_C1093 ,C190_=_C1100 ,C190_=_C1144 ,\nC243_=_C244 ,C243_=_C434 ,C243_=_C485 ,C243_=_C509 ,C243_=_C621 ,C243_=_C622 ,\nC243_=_C623 ,C243_=_C624 ,C243_=_C625 ,C243_=_C626 ,C243_=_C627 ,C243_=_C628 ,\nC243_=_C629 ,C243_=_C631 ,C244_=_C434 ,C244_=_C485 ,C244_=_C509 ,C244_=_C621 ,\nC244_=_C622 ,C244_=_C623 ,C244_=_C624 ,C244_=_C625 ,C244_=_C626 ,C244_=_C627 ,\nC244_=_C628 ,C244_=_C629 ,C244_=_C631 ,C310_=_C623 ,C310_=_C624 ,C310_=_C628 ,\nC310_=_C764 ,C310_=_C952 ,C310_=_C1006 ,C310_=_C1036 ,C310_=_C1041 ,C310_=_C1059 ,\nC310_=_C1093 ,C310_=_C1100 ,C310_=_C1144 ,C322_=_C401 ,C322_=_C510 ,C322_=_C589 ,\nC322_=_C627 ,C322_=_C769 ,C322_=_C770 ,C322_=_C796 ,C322_=_C861 ,C322_=_C995 ,\nC322_=_C1003 ,C322_=_C1006 ,C322_=_C1076 ,C322_=_C1077 ,C322_=_C1110 ,C401_=_C510 ,\nC401_=_C589 ,C401_=_C627 ,C401_=_C769 ,C401_=_C770 ,C401_=_C796 ,C401_=_C861 ,\nC401_=_C995 ,C401_=_C1003 ,C401_=_C1006 ,C401_=_C1076 ,C401_=_C1077 ,C401_=_C1110 ,\nC434_=_C485 ,C434_=_C509 ,C434_=_C621 ,C434_=_C622 ,C434_=_C623 ,C434_=_C624 ,\nC434_=_C625 ,C434_=_C626 ,C434_=_C627 ,C434_=_C628 ,C434_=_C629 ,C434_=_C631 ,\nC434_=_C1003 ,C485_=_C509 ,C485_=_C621 ,C485_=_C622 ,C485_=_C623 ,C485_=_C624 ,\nC485_=_C625 ,C485_=_C626 ,C485_=_C627 ,C485_=_C628 ,C485_=_C629 ,C485_=_C631 ,\nC509_=_C510 ,C509_=_C621 ,C509_=_C622 ,C509_=_C623 ,C509_=_C624 ,C509_=_C625 ,\nC509_=_C626 ,C509_=_C627 ,C509_=_C628 ,C509_=_C629 ,C509_=_C631 ,C510_=_C589 ,\nC510_=_C627 ,C510_=_C769 ,C510_=_C770 ,C510_=_C796 ,C510_=_C861 ,C510_=_C995 ,\nC510_=_C1003 ,C510_=_C1006 ,C510_=_C1076 ,C510_=_C1077 ,C510_=_C1110 ,C589_=_C627 ,\nC589_=_C769 ,C589_=_C770 ,C589_=_C796 ,C589_=_C861 ,C589_=_C995 ,C589_=_C1003 ,\nC589_=_C1006 ,C589_=_C1076 ,C589_=_C1077 ,C589_=_C1110 ,C621_=_C622 ,C621_=_C623 ,\nC621_=_C624 ,C621_=_C625 ,C621_=_C626 ,C621_=_C627 ,C621_=_C628 ,C621_=_C629 ,\nC621_=_C631 ,C622_=_C623 ,C622_=_C624 ,C622_=_C625 ,C622_=_C626 ,C622_=_C627 ,\nC622_=_C628 ,C622_=_C629 ,C622_=_C631 ,C623_=_C624 ,C623_=_C625 ,C623_=_C626 ,\nC623_=_C627 ,C623_=_C628 ,C623_=_C629 ,C623_=_C631 ,C623_=_C764 ,C623_=_C952 ,\nC623_=_C1006 ,C623_=_C1036 ,C623_=_C1041 ,C623_=_C1059 ,C623_=_C1093 ,C623_=_C1100 ,\nC623_=_C1144 ,C624_=_C625 ,C624_=_C626 ,C624_=_C627 ,C624_=_C628 ,C624_=_C629 ,\nC624_=_C631 ,C624_=_C764 ,C624_=_C952 ,C624_=_C1006 ,C624_=_C1036 ,C624_=_C1041 ,\nC624_=_C1059 ,C624_=_C1093 ,C624_=_C1100 ,C624_=_C1144 ,C625_=_C626 ,C625_=_C627 ,\nC625_=_C628 ,C625_=_C629 ,C625_=_C631 ,C626_=_C627 ,C626_=_C628 ,C626_=_C629 ,\nC626_=_C631 ,C627_=_C628 ,C627_=_C629 ,C627_=_C631 ,C627_=_C769 ,C627_=_C770 ,\nC627_=_C796 ,C627_=_C861 ,C627_=_C995 ,C627_=_C1003 ,C627_=_C1006 ,C627_=_C1076 ,\nC627_=_C1077 ,C627_=_C1110 ,C628_=_C629 ,C628_=_C631 ,C628_=_C764 ,C628_=_C952 ,\nC628_=_C1006 ,C628_=_C1036 ,C628_=_C1041 ,C628_=_C1059 ,C628_=_C1093 ,C628_=_C1100 ,\nC628_=_C1144 ,C629_=_C631 ,C631_=_C1077 ,C764_=_C952 ,C764_=_C1006 ,C764_=_C1036 ,\nC764_=_C1041 ,C764_=_C1059 ,C764_=_C1093 ,C764_=_C1100 ,C764_=_C1144 ,C769_=_C770 ,\nC769_=_C796 ,C769_=_C861 ,C769_=_C995 ,C769_=_C1003 ,C769_=_C1006 ,C769_=_C1076 ,\nC769_=_C1077 ,C769_=_C1110 ,C770_=_C796 ,C770_=_C861 ,C770_=_C995 ,C770_=_C1003 ,\nC770_=_C1006 ,C770_=_C1076 ,C770_=_C1077 ,C770_=_C1110 ,C796_=_C861 ,C796_=_C995 ,\nC796_=_C1003 ,C796_=_C1006 ,C796_=_C1076 ,C796_=_C1077 ,C796_=_C1110 ,C861_=_C995 ,\nC861_=_C1003 ,C861_=_C1006 ,C861_=_C1076 ,C861_=_C1077 ,C861_=_C1110 ,C952_=_C1006 ,\nC952_=_C1036 ,C952_=_C1041 ,C952_=_C1059 ,C952_=_C1093 ,C952_=_C1100 ,C952_=_C1144 ,\nC995_=_C1003 ,C995_=_C1006 ,C995_=_C1076 ,C995_=_C1077 ,C995_=_C1100 ,C995_=_C1110 ,\nC1003_=_C1006 ,C1003_=_C1076 ,C1003_=_C1077 ,C1003_=_C1110 ,C1006_=_C1036 ,C1006_=_C1041 ,\nC1006_=_C1059 ,C1006_=_C1076 ,C1006_=_C1077 ,C1006_=_C1093 ,C1006_=_C1100 ,C1006_=_C1110 ,\nC1006_=_C1144 ,C1036_=_C1041 ,C1036_=_C1059 ,C1036_=_C1093 ,C1036_=_C1100 ,C1036_=_C1144 ,\nC1041_=_C1059 ,C1041_=_C1093 ,C1041_=_C1100 ,C1041_=_C1144 ,C1059_=_C1093 ,C1059_=_C1100 ,\nC1059_=_C1144 ,C1076_=_C1077 ,C1076_=_C1110 ,C1077_=_C1110 ,C1093_=_C1100 ,C1093_=_C1144 ,\nC1100_=_C1144 ,"];186[shape=box, label="id:186 level: 8\n42: C7 C12 C80 C81 C85 \nC158 C169 C260 C346 C352 C438 \nC458 C475 C483 C509 C510 C511 \nC512 C513 C514 C515 C516 C517 \nC518 C519 C520 C521 C577 C579 \nC636 C692 C742 C788 C847 C848 \nC849 C850 C851 C936 C943 C955 \nC956 \n383: C7_=_C12( C7 C12 ) C7_=_C80( C7 C80 ) C7_=_C81( C7 C81 ) C7_=_C458( C7 C458 ) C7_=_C483( C7 C483 ) \nC7_=_C509( C7 C509 ) C7_=_C510( C7 C510 ) C7_=_C511( C7 C511 ) C7_=_C512( C7 C512 ) C7_=_C513( C7 C513 ) C7_=_C514( C7 C514 ) \nC7_=_C515( C7 C515 ) C7_=_C516( C7 C516 ) C7_=_C517( C7 C517 ) C7_=_C518( C7 C518 ) C7_=_C519( C7 C519 ) C7_=_C520( C7 C520 ) \nC12_=_C85( C12 C85 ) C12_=_C158( C12 C158 ) C12_=_C169( C12 C169 ) C12_=_C260( C12 C260 ) C12_=_C346( C12 C346 ) C12_=_C352( C12 C352 ) \nC12_=_C438( C12 C438 ) C12_=_C475( C12 C475 ) C12_=_C511( C12 C511 ) C12_=_C512( C12 C512 ) C12_=_C513( C12 C513 ) C12_=_C514( C12 C514 ) \nC12_=_C521( C12 C521 ) C12_=_C577( C12 C577 ) C12_=_C579( C12 C579 ) C12_=_C636( C12 C636 ) C12_=_C692( C12 C692 ) C12_=_C742( C12 C742 ) \nC12_=_C788( C12 C788 ) C12_=_C847( C12 C847 ) C12_=_C848( C12 C848 ) C12_=_C849( C12 C849 ) C12_=_C850( C12 C850 ) C12_=_C851( C12 C851 ) \nC12_=_C936( C12 C936 ) C12_=_C943( C12 C943 ) C12_=_C955( C12 C955 ) C12_=_C956( C12 C956 ) C80_=_C81( C80 C81 ) C80_=_C85( C80 C85 ) \nC80_=_C458( C80 C458 ) C80_=_C483( C80 C483 ) C80_=_C509( C80 C509 ) C80_=_C510( C80 C510 ) C80_=_C511( C80 C511 ) C80_=_C512( C80 C512 ) \nC80_=_C513( C80 C513 ) C80_=_C514( C80 C514 ) C80_=_C515( C80 C515 ) C80_=_C516( C80 C516 ) C80_=_C517( C80 C517 ) C80_=_C518( C80 C518 ) \nC80_=_C519( C80 C519 ) C80_=_C520( C80 C520 ) C81_=_C85( C81 C85 ) C81_=_C458( C81 C458 ) C81_=_C483( C81 C483 ) C81_=_C509( C81 C509 ) \nC81_=_C510( C81 C510 ) C81_=_C511( C81 C511 ) C81_=_C512( C81 C512 ) C81_=_C513( C81 C513 ) C81_=_C514( C81 C514 ) C81_=_C515( C81 C515 ) \nC81_=_C516( C81 C516 ) C81_=_C517( C81 C517 ) C81_=_C518( C81 C518 ) C81_=_C519( C81 C519 ) C81_=_C520( C81 C520 ) C85_=_C158( C85 C158 ) \nC85_=_C169( C85 C169 ) C85_=_C352( C85 C352 ) C85_=_C475( C85 C475 ) C85_=_C512( C85 C512 ) C85_=_C521( C85 C521 ) C85_=_C579( C85 C579 ) \nC85_=_C636( C85 C636 ) C85_=_C742( C85 C742 ) C85_=_C848( C85 C848 ) C85_=_C936( C85 C936 ) C85_=_C943( C85 C943 ) C85_=_C955( C85 C955 ) \nC85_=_C956( C85 C956 ) C158_=_C169( C158 C169 ) C158_=_C352( C158 C352 ) C158_=_C475( C158 C475 ) C158_=_C512( C158 C512 ) C158_=_C521( C158 C521 ) \nC158_=_C579( C158 C579 ) C158_=_C636( C158 C636 ) C158_=_C742( C158 C742 ) C158_=_C848( C158 C848 ) C158_=_C936( C158 C936 ) C158_=_C943( C158 C943 ) \nC158_=_C955( C158 C955 ) C158_=_C956( C158 C956 ) C169_=_C352( C169 C352 ) C169_=_C475( C169 C475 ) C169_=_C512( C169 C512 ) C169_=_C521( C169 C521 ) \nC169_=_C579( C169 C579 ) C169_=_C636( C169 C636 ) C169_=_C742( C169 C742 ) C169_=_C848( C169 C848 ) C169_=_C936( C169 C936 ) C169_=_C943( C169 C943 ) \nC169_=_C955( C169 C955 ) C169_=_C956( C169 C956 ) C260_=_C346( C260 C346 ) C260_=_C438( C260 C438 ) C260_=_C511( C260 C511 ) C260_=_C512( C260 C512 ) \nC260_=_C513( C260 C513 ) C260_=_C514( C260 C514 ) C260_=_C577( C260 C577 ) C260_=_C692( C260 C692 ) C260_=_C788( C260 C788 ) C260_=_C847( C260 C847 ) \nC260_=_C848( C260 C848 ) C260_=_C849( C260 C849 ) C260_=_C850( C260 C850 ) C260_=_C851( C260 C851 ) C346_=_C438( C346 C438 ) C346_=_C511( C346 C511 ) \nC346_=_C512( C346 C512 ) C346_=_C513( C346 C513 ) C346_=_C514( C346 C514 ) C346_=_C577( C346 C577 ) C346_=_C692( C346 C692 ) C346_=_C788( C346 C788 ) \nC346_=_C847( C346 C847 ) C346_=_C848( C346 C848 ) C346_=_C849( C346 C849 ) C346_=_C850( C346 C850 ) C346_=_C851( C346 C851 ) C352_=_C438( C352 C438 ) \nC352_=_C475( C352 C475 ) C352_=_C512( C352 C512 ) C352_=_C521( C352 C521 ) C352_=_C579( C352 C579 ) C352_=_C636( C352 C636 ) C352_=_C742( C352 C742 ) \nC352_=_C848( C352 C848 ) C352_=_C936( C352 C936 ) C352_=_C943( C352 C943 ) C352_=_C955( C352 C955 ) C352_=_C956( C352 C956 ) C438_=_C511( C438 C511 ) \nC438_=_C512( C438 C512 ) C438_=_C513( C438 C513 ) C438_=_C514( C438 C514 ) C438_=_C516( C438 C516 ) C438_=_C577( C438 C577 ) C438_=_C692( C438 C692 ) \nC438_=_C788( C438 C788 ) C438_=_C847( C438 C847 ) C438_=_C848( C438 C848 ) C438_=_C849( C438 C849 ) C438_=_C850( C438 C850 ) C438_=_C851( C438 C851 ) \nC458_=_C483( C458 C483 ) C458_=_C509( C458 C509 ) C458_=_C510( C458 C510 ) C458_=_C511( C458 C511 ) C458_=_C512( C458 C512 ) C458_=_C513( C458 C513 ) \nC458_=_C514( C458 C514 ) C458_=_C515( C458 C515 ) C458_=_C516( C458 C516 ) C458_=_C517( C458 C517 ) C458_=_C518( C458 C518 ) C458_=_C519( C458 C519 ) \nC458_=_C520( C458 C520 ) C475_=_C512( C475 C512 ) C475_=_C515( C475 C515 ) C475_=_C516( C475 C516 ) C475_=_C521( C475 C521 ) C475_=_C579( C475 C579 ) \nC475_=_C636( C475 C636 ) C475_=_C742( C475 C742 ) C475_=_C848( C475 C848 ) C475_=_C936( C475 C936 ) C475_=_C943(</w:t>
      </w:r>
    </w:p>
    <w:p>
      <w:pPr>
        <w:pStyle w:val="PreformattedText"/>
        <w:bidi w:val="0"/>
        <w:spacing w:before="0" w:after="0"/>
        <w:jc w:val="left"/>
        <w:rPr/>
      </w:pPr>
      <w:r>
        <w:rPr/>
        <w:t xml:space="preserve"> </w:t>
      </w:r>
      <w:r>
        <w:rPr/>
        <w:t>C475 C943 ) C475_=_C955( C475 C955 ) \nC475_=_C956( C475 C956 ) C483_=_C509( C483 C509 ) C483_=_C510( C483 C510 ) C483_=_C511( C483 C511 ) C483_=_C512( C483 C512 ) C483_=_C513( C483 C513 ) \nC483_=_C514( C483 C514 ) C483_=_C515( C483 C515 ) C483_=_C516( C483 C516 ) C483_=_C517( C483 C517 ) C483_=_C518( C483 C518 ) C483_=_C519( C483 C519 ) \nC483_=_C520( C483 C520 ) C483_=_C847( C483 C847 ) C509_=_C510( C509 C510 ) C509_=_C511( C509 C511 ) C509_=_C512( C509 C512 ) C509_=_C513( C509 C513 ) \nC509_=_C514( C509 C514 ) C509_=_C515( C509 C515 ) C509_=_C516( C509 C516 ) C509_=_C517( C509 C517 ) C509_=_C518( C509 C518 ) C509_=_C519( C509 C519 ) \nC509_=_C520( C509 C520 ) C510_=_C511( C510 C511 ) C510_=_C512( C510 C512 ) C510_=_C513( C510 C513 ) C510_=_C514( C510 C514 ) C510_=_C515( C510 C515 ) \nC510_=_C516( C510 C516 ) C510_=_C517( C510 C517 ) C510_=_C518( C510 C518 ) C510_=_C519( C510 C519 ) C510_=_C520( C510 C520 ) C511_=_C512( C511 C512 ) \nC511_=_C513( C511 C513 ) C511_=_C514( C511 C514 ) C511_=_C515( C511 C515 ) C511_=_C516( C511 C516 ) C511_=_C517( C511 C517 ) C511_=_C518( C511 C518 ) \nC511_=_C519( C511 C519 ) C511_=_C520( C511 C520 ) C511_=_C577( C511 C577 ) C511_=_C692( C511 C692 ) C511_=_C788( C511 C788 ) C511_=_C847( C511 C847 ) \nC511_=_C848( C511 C848 ) C511_=_C849( C511 C849 ) C511_=_C850( C511 C850 ) C511_=_C851( C511 C851 ) C512_=_C513( C512 C513 ) C512_=_C514( C512 C514 ) \nC512_=_C515( C512 C515 ) C512_=_C516( C512 C516 ) C512_=_C517( C512 C517 ) C512_=_C518( C512 C518 ) C512_=_C519( C512 C519 ) C512_=_C520( C512 C520 ) \nC512_=_C521( C512 C521 ) C512_=_C577( C512 C577 ) C512_=_C579( C512 C579 ) C512_=_C636( C512 C636 ) C512_=_C692( C512 C692 ) C512_=_C742( C512 C742 ) \nC512_=_C788( C512 C788 ) C512_=_C847( C512 C847 ) C512_=_C848( C512 C848 ) C512_=_C849( C512 C849 ) C512_=_C850( C512 C850 ) C512_=_C851( C512 C851 ) \nC512_=_C936( C512 C936 ) C512_=_C943( C512 C943 ) C512_=_C955( C512 C955 ) C512_=_C956( C512 C956 ) C513_=_C514( C513 C514 ) C513_=_C515( C513 C515 ) \nC513_=_C516( C513 C516 ) C513_=_C517( C513 C517 ) C513_=_C518( C513 C518 ) C513_=_C519( C513 C519 ) C513_=_C520( C513 C520 ) C513_=_C577( C513 C577 ) \nC513_=_C692( C513 C692 ) C513_=_C788( C513 C788 ) C513_=_C847( C513 C847 ) C513_=_C848( C513 C848 ) C513_=_C849( C513 C849 ) C513_=_C850( C513 C850 ) \nC513_=_C851( C513 C851 ) C514_=_C515( C514 C515 ) C514_=_C516( C514 C516 ) C514_=_C517( C514 C517 ) C514_=_C518( C514 C518 ) C514_=_C519( C514 C519 ) \nC514_=_C520( C514 C520 ) C514_=_C577( C514 C577 ) C514_=_C692( C514 C692 ) C514_=_C788( C514 C788 ) C514_=_C847( C514 C847 ) C514_=_C848( C514 C848 ) \nC514_=_C849( C514 C849 ) C514_=_C850( C514 C850 ) C514_=_C851( C514 C851 ) C514_=_C956( C514 C956 ) C515_=_C516( C515 C516 ) C515_=_C517( C515 C517 ) \nC515_=_C518( C515 C518 ) C515_=_C519( C515 C519 ) C515_=_C520( C515 C520 ) C516_=_C517( C516 C517 ) C516_=_C518( C516 C518 ) C516_=_C519( C516 C519 ) \nC516_=_C520( C516 C520 ) C516_=_C847( C516 C847 ) C517_=_C518( C517 C518 ) C517_=_C519( C517 C519 ) C517_=_C520( C517 C520 ) C517_=_C956( C517 C956 ) \nC518_=_C519( C518 C519 ) C518_=_C520( C518 C520 ) C519_=_C520( C519 C520 ) C519_=_C848( C519 C848 ) C519_=_C850( C519 C850 ) C519_=_C955( C519 C955 ) \nC521_=_C579( C521 C579 ) C521_=_C636( C521 C636 ) C521_=_C742( C521 C742 ) C521_=_C848( C521 C848 ) C521_=_C936( C521 C936 ) C521_=_C943( C521 C943 ) \nC521_=_C955( C521 C955 ) C521_=_C956( C521 C956 ) C577_=_C579( C577 C579 ) C577_=_C692( C577 C692 ) C577_=_C788( C577 C788 ) C577_=_C847( C577 C847 ) \nC577_=_C848( C577 C848 ) C577_=_C849( C577 C849 ) C577_=_C850( C577 C850 ) C577_=_C851( C577 C851 ) C577_=_C943( C577 C943 ) C579_=_C636( C579 C636 ) \nC579_=_C742( C579 C742 ) C579_=_C848( C579 C848 ) C579_=_C936( C579 C936 ) C579_=_C943( C579 C943 ) C579_=_C955( C579 C955 ) C579_=_C956( C579 C956 ) \nC636_=_C742( C636 C742 ) C636_=_C848( C636 C848 ) C636_=_C936( C636 C936 ) C636_=_C943( C636 C943 ) C636_=_C955( C636 C955 ) C636_=_C956( C636 C956 ) \nC692_=_C788( C692 C788 ) C692_=_C847( C692 C847 ) C692_=_C848( C692 C848 ) C692_=_C849( C692 C849 ) C692_=_C850( C692 C850 ) C692_=_C851( C692 C851 ) \nC742_=_C848( C742 C848 ) C742_=_C936( C742 C936 ) C742_=_C943( C742 C943 ) C742_=_C955( C742 C955 ) C742_=_C956( C742 C956 ) C788_=_C847( C788 C847 ) \nC788_=_C848( C788 C848 ) C788_=_C849( C788 C849 ) C788_=_C850( C788 C850 ) C788_=_C851( C788 C851 ) C847_=_C848( C847 C848 ) C847_=_C849( C847 C849 ) \nC847_=_C850( C847 C850 ) C847_=_C851( C847 C851 ) C848_=_C849( C848 C849 ) C848_=_C850( C848 C850 ) C848_=_C851( C848 C851 ) C848_=_C936( C848 C936 ) \nC848_=_C943( C848 C943 ) C848_=_C955( C848 C955 ) C848_=_C956( C848 C956 ) C849_=_C850( C849 C850 ) C849_=_C851( C849 C851 ) C850_=_C851( C850 C851 ) \nC936_=_C943( C936 C943 ) C936_=_C955( C936 C955 ) C936_=_C956( C936 C956 ) C943_=_C955( C943 C955 ) C943_=_C956( C943 C956 ) C955_=_C956( C955 C956 ) "];167-&gt;186[label="41: C7 C12 C80 C81 C85 \nC158 C169 C260 C346 C352 C438 \nC458 C475 C483 C509 C510 C511 \nC513 C514 C515 C516 C517 C518 \nC519 C520 C521 C577 C579 C636 \nC692 C742 C788 C847 C848 C849 \nC850 C851 C936 C943 C955 C956 \n342: C7_=_C12 ,C7_=_C80 ,C7_=_C81 ,C7_=_C458 ,C7_=_C483 ,\nC7_=_C509 ,C7_=_C510 ,C7_=_C511 ,C7_=_C513 ,C7_=_C514 ,C7_=_C515 ,\nC7_=_C516 ,C7_=_C517 ,C7_=_C518 ,C7_=_C519 ,C7_=_C520 ,C12_=_C85 ,\nC12_=_C158 ,C12_=_C169 ,C12_=_C260 ,C12_=_C346 ,C12_=_C352 ,C12_=_C438 ,\nC12_=_C475 ,C12_=_C511 ,C12_=_C513 ,C12_=_C514 ,C12_=_C521 ,C12_=_C577 ,\nC12_=_C579 ,C12_=_C636 ,C12_=_C692 ,C12_=_C742 ,C12_=_C788 ,C12_=_C847 ,\nC12_=_C848 ,C12_=_C849 ,C12_=_C850 ,C12_=_C851 ,C12_=_C936 ,C12_=_C943 ,\nC12_=_C955 ,C12_=_C956 ,C80_=_C81 ,C80_=_C85 ,C80_=_C458 ,C80_=_C483 ,\nC80_=_C509 ,C80_=_C510 ,C80_=_C511 ,C80_=_C513 ,C80_=_C514 ,C80_=_C515 ,\nC80_=_C516 ,C80_=_C517 ,C80_=_C518 ,C80_=_C519 ,C80_=_C520 ,C81_=_C85 ,\nC81_=_C458 ,C81_=_C483 ,C81_=_C509 ,C81_=_C510 ,C81_=_C511 ,C81_=_C513 ,\nC81_=_C514 ,C81_=_C515 ,C81_=_C516 ,C81_=_C517 ,C81_=_C518 ,C81_=_C519 ,\nC81_=_C520 ,C85_=_C158 ,C85_=_C169 ,C85_=_C352 ,C85_=_C475 ,C85_=_C521 ,\nC85_=_C579 ,C85_=_C636 ,C85_=_C742 ,C85_=_C848 ,C85_=_C936 ,C85_=_C943 ,\nC85_=_C955 ,C85_=_C956 ,C158_=_C169 ,C158_=_C352 ,C158_=_C475 ,C158_=_C521 ,\nC158_=_C579 ,C158_=_C636 ,C158_=_C742 ,C158_=_C848 ,C158_=_C936 ,C158_=_C943 ,\nC158_=_C955 ,C158_=_C956 ,C169_=_C352 ,C169_=_C475 ,C169_=_C521 ,C169_=_C579 ,\nC169_=_C636 ,C169_=_C742 ,C169_=_C848 ,C169_=_C936 ,C169_=_C943 ,C169_=_C955 ,\nC169_=_C956 ,C260_=_C346 ,C260_=_C438 ,C260_=_C511 ,C260_=_C513 ,C260_=_C514 ,\nC260_=_C577 ,C260_=_C692 ,C260_=_C788 ,C260_=_C847 ,C260_=_C848 ,C260_=_C849 ,\nC260_=_C850 ,C260_=_C851 ,C346_=_C438 ,C346_=_C511 ,C346_=_C513 ,C346_=_C514 ,\nC346_=_C577 ,C346_=_C692 ,C346_=_C788 ,C346_=_C847 ,C346_=_C848 ,C346_=_C849 ,\nC346_=_C850 ,C346_=_C851 ,C352_=_C438 ,C352_=_C475 ,C352_=_C521 ,C352_=_C579 ,\nC352_=_C636 ,C352_=_C742 ,C352_=_C848 ,C352_=_C936 ,C352_=_C943 ,C352_=_C955 ,\nC352_=_C956 ,C438_=_C511 ,C438_=_C513 ,C438_=_C514 ,C438_=_C516 ,C438_=_C577 ,\nC438_=_C692 ,C438_=_C788 ,C438_=_C847 ,C438_=_C848 ,C438_=_C849 ,C438_=_C850 ,\nC438_=_C851 ,C458_=_C483 ,C458_=_C509 ,C458_=_C510 ,C458_=_C511 ,C458_=_C513 ,\nC458_=_C514 ,C458_=_C515 ,C458_=_C516 ,C458_=_C517 ,C458_=_C518 ,C458_=_C519 ,\nC458_=_C520 ,C475_=_C515 ,C475_=_C516 ,C475_=_C521 ,C475_=_C579 ,C475_=_C636 ,\nC475_=_C742 ,C475_=_C848 ,C475_=_C936 ,C475_=_C943 ,C475_=_C955 ,C475_=_C956 ,\nC483_=_C509 ,C483_=_C510 ,C483_=_C511 ,C483_=_C513 ,C483_=_C514 ,C483_=_C515 ,\nC483_=_C516 ,C483_=_C517 ,C483_=_C518 ,C483_=_C519 ,C483_=_C520 ,C483_=_C847 ,\nC509_=_C510 ,C509_=_C511 ,C509_=_C513 ,C509_=_C514 ,C509_=_C515 ,C509_=_C516 ,\nC509_=_C517 ,C509_=_C518 ,C509_=_C519 ,C509_=_C520 ,C510_=_C511 ,C510_=_C513 ,\nC510_=_C514 ,C510_=_C515 ,C510_=_C516 ,C510_=_C517 ,C510_=_C518 ,C510_=_C519 ,\nC510_=_C520 ,C511_=_C513 ,C511_=_C514 ,C511_=_C515 ,C511_=_C516 ,C511_=_C517 ,\nC511_=_C518 ,C511_=_C519 ,C511_=_C520 ,C511_=_C577 ,C511_=_C692 ,C511_=_C788 ,\nC511_=_C847 ,C511_=_C848 ,C511_=_C849 ,C511_=_C850 ,C511_=_C851 ,C513_=_C514 ,\nC513_=_C515 ,C513_=_C516 ,C513_=_C517 ,C513_=_C518 ,C513_=_C519 ,C513_=_C520 ,\nC513_=_C577 ,C513_=_C692 ,C513_=_C788 ,C513_=_C847 ,C513_=_C848 ,C513_=_C849 ,\nC513_=_C850 ,C513_=_C851 ,C514_=_C515 ,C514_=_C516 ,C514_=_C517 ,C514_=_C518 ,\nC514_=_C519 ,C514_=_C520 ,C514_=_C577 ,C514_=_C692 ,C514_=_C788 ,C514_=_C847 ,\nC514_=_C848 ,C514_=_C849 ,C514_=_C850 ,C514_=_C851 ,C514_=_C956 ,C515_=_C516 ,\nC515_=_C517 ,C515_=_C518 ,C515_=_C519 ,C515_=_C520 ,C516_=_C517 ,C516_=_C518 ,\nC516_=_C519 ,C516_=_C520 ,C516_=_C847 ,C517_=_C518 ,C517_=_C519 ,C517_=_C520 ,\nC517_=_C956 ,C518_=_C519 ,C518_=_C520 ,C519_=_C520 ,C519_=_C848 ,C519_=_C850 ,\nC519_=_C955 ,C521_=_C579 ,C521_=_C636 ,C521_=_C742 ,C521_=_C848 ,C521_=_C936 ,\nC521_=_C943 ,C521_=_C955 ,C521_=_C956 ,C577_=_C579 ,C577_=_C692 ,C577_=_C788 ,\nC577_=_C847 ,C577_=_C848 ,C577_=_C849 ,C577_=_C850 ,C577_=_C851 ,C577_=_C943 ,\nC579_=_C636 ,C579_=_C742 ,C579_=_C848 ,C579_=_C936 ,C579_=_C943 ,C579_=_C955 ,\nC579_=_C956 ,C636_=_C742 ,C636_=_C848 ,C636_=_C936 ,C636_=_C943 ,C636_=_C955 ,\nC636_=_C956 ,C692_=_C788 ,C692_=_C847 ,C692_=_C848 ,C692_=_C849 ,C692_=_C850 ,\nC692_=_C851 ,C742_=_C848 ,C742_=_C936 ,C742_=_C943 ,C742_=_C955 ,C742_=_C956 ,\nC788_=_C847 ,C788_=_C848 ,C788_=_C849 ,C788_=_C850 ,C788_=_C851 ,C847_=_C848 ,\nC847_=_C849 ,C847_=_C850 ,C847_=_C851 ,C848_=_C849 ,C848_=_C850 ,C848_=_C851 ,\nC848_=_C936 ,C848_=_C943 ,C848_=_C955 ,C848_=_C956 ,C849_=_C850 ,C849_=_C851 ,\nC850_=_C851 ,C936_=_C943 ,C936_=_C955 ,C936_=_C956 ,C943_=_C955 ,C943_=_C956 ,\nC955_=_C956 ,"];187[shape=box, label="id:187 level: 8\n45: C118 C145 C155 C213 C234 \nC282 C283 C284 C285 C286 C287 \nC288 C289 C290 C291 C292 C293 \nC294 C295 C296 C297 C387 C460 \nC461 C477 C527 C565 C586 C657 \nC676 C683 C714 C722 C744 C751 \nC791 C797 C882 C937 C941 C942 \nC975 C976 C977 C978 \n379: C118_=_C234( C118</w:t>
      </w:r>
    </w:p>
    <w:p>
      <w:pPr>
        <w:pStyle w:val="PreformattedText"/>
        <w:bidi w:val="0"/>
        <w:spacing w:before="0" w:after="0"/>
        <w:jc w:val="left"/>
        <w:rPr/>
      </w:pPr>
      <w:r>
        <w:rPr/>
        <w:t xml:space="preserve"> </w:t>
      </w:r>
      <w:r>
        <w:rPr/>
        <w:t>C234 ) C118_=_C288( C118 C288 ) C118_=_C289( C118 C289 ) C118_=_C461( C118 C461 ) C118_=_C477( C118 C477 ) \nC118_=_C527( C118 C527 ) C118_=_C657( C118 C657 ) C118_=_C676( C118 C676 ) C118_=_C683( C118 C683 ) C118_=_C714( C118 C714 ) C118_=_C722( C118 C722 ) \nC118_=_C751( C118 C751 ) C118_=_C797( C118 C797 ) C118_=_C882( C118 C882 ) C118_=_C941( C118 C941 ) C118_=_C942( C118 C942 ) C145_=_C155( C145 C155 ) \nC145_=_C282( C145 C282 ) C145_=_C283( C145 C283 ) C145_=_C284( C145 C284 ) C145_=_C285( C145 C285 ) C145_=_C286( C145 C286 ) C145_=_C287( C145 C287 ) \nC145_=_C288( C145 C288 ) C145_=_C289( C145 C289 ) C145_=_C290( C145 C290 ) C145_=_C291( C145 C291 ) C145_=_C292( C145 C292 ) C145_=_C293( C145 C293 ) \nC145_=_C294( C145 C294 ) C145_=_C295( C145 C295 ) C145_=_C296( C145 C296 ) C145_=_C297( C145 C297 ) C145_=_C976( C145 C976 ) C155_=_C213( C155 C213 ) \nC155_=_C288( C155 C288 ) C155_=_C387( C155 C387 ) C155_=_C460( C155 C460 ) C155_=_C565( C155 C565 ) C155_=_C586( C155 C586 ) C155_=_C744( C155 C744 ) \nC155_=_C791( C155 C791 ) C155_=_C882( C155 C882 ) C155_=_C937( C155 C937 ) C155_=_C975( C155 C975 ) C155_=_C976( C155 C976 ) C155_=_C977( C155 C977 ) \nC155_=_C978( C155 C978 ) C213_=_C288( C213 C288 ) C213_=_C387( C213 C387 ) C213_=_C460( C213 C460 ) C213_=_C565( C213 C565 ) C213_=_C586( C213 C586 ) \nC213_=_C744( C213 C744 ) C213_=_C791( C213 C791 ) C213_=_C882( C213 C882 ) C213_=_C937( C213 C937 ) C213_=_C975( C213 C975 ) C213_=_C976( C213 C976 ) \nC213_=_C977( C213 C977 ) C213_=_C978( C213 C978 ) C234_=_C288( C234 C288 ) C234_=_C289( C234 C289 ) C234_=_C461( C234 C461 ) C234_=_C477( C234 C477 ) \nC234_=_C527( C234 C527 ) C234_=_C657( C234 C657 ) C234_=_C676( C234 C676 ) C234_=_C683( C234 C683 ) C234_=_C714( C234 C714 ) C234_=_C722( C234 C722 ) \nC234_=_C751( C234 C751 ) C234_=_C797( C234 C797 ) C234_=_C941( C234 C941 ) C234_=_C942( C234 C942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460( C284 C460 ) C284_=_C461( C284 C461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6_=_C527( C286 C527 ) \nC286_=_C937( C286 C937 ) C287_=_C288( C287 C288 ) C287_=_C289( C287 C289 ) C287_=_C290( C287 C290 ) C287_=_C291( C287 C291 ) C287_=_C292( C287 C292 ) \nC287_=_C293( C287 C293 ) C287_=_C294( C287 C294 ) C287_=_C295( C287 C295 ) C287_=_C296( C287 C296 ) C287_=_C297( C287 C297 ) C287_=_C527( C287 C527 ) \nC287_=_C937( C287 C937 ) C287_=_C978( C287 C978 ) C288_=_C289( C288 C289 ) C288_=_C290( C288 C290 ) C288_=_C291( C288 C291 ) C288_=_C292( C288 C292 ) \nC288_=_C293( C288 C293 ) C288_=_C294( C288 C294 ) C288_=_C295( C288 C295 ) C288_=_C296( C288 C296 ) C288_=_C297( C288 C297 ) C288_=_C387( C288 C387 ) \nC288_=_C460( C288 C460 ) C288_=_C461( C288 C461 ) C288_=_C477( C288 C477 ) C288_=_C527( C288 C527 ) C288_=_C565( C288 C565 ) C288_=_C586( C288 C586 ) \nC288_=_C657( C288 C657 ) C288_=_C676( C288 C676 ) C288_=_C683( C288 C683 ) C288_=_C714( C288 C714 ) C288_=_C722( C288 C722 ) C288_=_C744( C288 C744 ) \nC288_=_C751( C288 C751 ) C288_=_C791( C288 C791 ) C288_=_C797( C288 C797 ) C288_=_C882( C288 C882 ) C288_=_C937( C288 C937 ) C288_=_C941( C288 C941 ) \nC288_=_C942( C288 C942 ) C288_=_C975( C288 C975 ) C288_=_C976( C288 C976 ) C288_=_C977( C288 C977 ) C288_=_C978( C288 C978 ) C289_=_C290( C289 C290 ) \nC289_=_C291( C289 C291 ) C289_=_C292( C289 C292 ) C289_=_C293( C289 C293 ) C289_=_C294( C289 C294 ) C289_=_C295( C289 C295 ) C289_=_C296( C289 C296 ) \nC289_=_C297( C289 C297 ) C289_=_C461( C289 C461 ) C289_=_C477( C289 C477 ) C289_=_C527( C289 C527 ) C289_=_C657( C289 C657 ) C289_=_C676( C289 C676 ) \nC289_=_C683( C289 C683 ) C289_=_C714( C289 C714 ) C289_=_C722( C289 C722 ) C289_=_C751( C289 C751 ) C289_=_C797( C289 C797 ) C289_=_C941( C289 C941 ) \nC289_=_C942( C289 C942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1_=_C937( C291 C937 ) C292_=_C293( C292 C293 ) C292_=_C294( C292 C294 ) C292_=_C295( C292 C295 ) \nC292_=_C296( C292 C296 ) C292_=_C297( C292 C297 ) C293_=_C294( C293 C294 ) C293_=_C295( C293 C295 ) C293_=_C296( C293 C296 ) C293_=_C297( C293 C297 ) \nC293_=_C976( C293 C976 ) C294_=_C295( C294 C295 ) C294_=_C296( C294 C296 ) C294_=_C297( C294 C297 ) C294_=_C978( C294 C978 ) C295_=_C296( C295 C296 ) \nC295_=_C297( C295 C297 ) C296_=_C297( C296 C297 ) C296_=_C976( C296 C976 ) C297_=_C977( C297 C977 ) C297_=_C978( C297 C978 ) C387_=_C460( C387 C460 ) \nC387_=_C565( C387 C565 ) C387_=_C586( C387 C586 ) C387_=_C744( C387 C744 ) C387_=_C791( C387 C791 ) C387_=_C882( C387 C882 ) C387_=_C937( C387 C937 ) \nC387_=_C975( C387 C975 ) C387_=_C976( C387 C976 ) C387_=_C977( C387 C977 ) C387_=_C978( C387 C978 ) C460_=_C461( C460 C461 ) C460_=_C565( C460 C565 ) \nC460_=_C586( C460 C586 ) C460_=_C744( C460 C744 ) C460_=_C791( C460 C791 ) C460_=_C882( C460 C882 ) C460_=_C937( C460 C937 ) C460_=_C975( C460 C975 ) \nC460_=_C976( C460 C976 ) C460_=_C977( C460 C977 ) C460_=_C978( C460 C978 ) C461_=_C477( C461 C477 ) C461_=_C527( C461 C527 ) C461_=_C657( C461 C657 ) \nC461_=_C676( C461 C676 ) C461_=_C683( C461 C683 ) C461_=_C714( C461 C714 ) C461_=_C722( C461 C722 ) C461_=_C751( C461 C751 ) C461_=_C797( C461 C797 ) \nC461_=_C941( C461 C941 ) C461_=_C942( C461 C942 ) C477_=_C527( C477 C527 ) C477_=_C657( C477 C657 ) C477_=_C676( C477 C676 ) C477_=_C683( C477 C683 ) \nC477_=_C714( C477 C714 ) C477_=_C722( C477 C722 ) C477_=_C751( C477 C751 ) C477_=_C797( C477 C797 ) C477_=_C941( C477 C941 ) C477_=_C942( C477 C942 ) \nC527_=_C657( C527 C657 ) C527_=_C676( C527 C676 ) C527_=_C683( C527 C683 ) C527_=_C714( C527 C714 ) C527_=_C722( C527 C722 ) C527_=_C751( C527 C751 ) \nC527_=_C797( C527 C797 ) C527_=_C937( C527 C937 ) C527_=_C941( C527 C941 ) C527_=_C942( C527 C942 ) C565_=_C586( C565 C586 ) C565_=_C744( C565 C744 ) \nC565_=_C791( C565 C791 ) C565_=_C882( C565 C882 ) C565_=_C937( C565 C937 ) C565_=_C975( C565 C975 ) C565_=_C976( C565 C976 ) C565_=_C977( C565 C977 ) \nC565_=_C978( C565 C978 ) C586_=_C744( C586 C744 ) C586_=_C791( C586 C791 ) C586_=_C882( C586 C882 ) C586_=_C937( C586 C937 ) C586_=_C975( C586 C975 ) \nC586_=_C976( C586 C976 ) C586_=_C977( C586 C977 ) C586_=_C978( C586 C978 ) C657_=_C676( C657 C676 ) C657_=_C683( C657 C683 ) C657_=_C714( C657 C714 ) \nC657_=_C722( C657 C722 ) C657_=_C751( C657 C751 ) C657_=_C797( C657 C797 ) C657_=_C941( C657 C941 ) C657_=_C942( C657 C942 ) C676_=_C683( C676 C683 ) \nC676_=_C714( C676 C714 ) C676_=_C722( C676 C722 ) C676_=_C751( C676 C751 ) C676_=_C797( C676 C797 ) C676_=_C941( C676 C941 ) C676_=_C942( C676 C942 ) \nC683_=_C714( C683 C714 ) C683_=_C722( C683 C722 ) C683_=_C751( C683 C751 ) C683_=_C797( C683 C797 ) C683_=_C941( C683 C941 ) C683_=_C942( C683 C942 ) \nC714_=_C722( C714 C722 ) C714_=_C751( C714 C751 ) C714_=_C797( C714 C797 ) C714_=_C941( C714 C941 ) C714_=_C942( C714 C942 ) C722_=_C751( C722 C751 ) \nC722_=_C797( C722 C797 ) C722_=_C882( C722 C882 ) C722_=_C941( C722 C941 ) C722_=_C942( C722 C942 ) C744_=_C791( C744 C791 ) C744_=_C882( C744 C882 ) \nC744_=_C937( C744 C937 ) C744_=_C975( C744 C975 ) C744_=_C976( C744 C976 ) C744_=_C977( C744 C977 ) C744_=_C978( C744 C978 ) C751_=_C797( C751 C797 ) \nC751_=_C941( C751 C941 ) C751_=_C942( C751 C942 ) C791_=_C882( C791 C882 ) C791_=_C937( C791 C937 ) C791_=_C975( C791 C975 ) C791_=_C976( C791 C976 ) \nC791_=_C977( C791 C977 ) C791_=_C978( C791 C978 ) C797_=_C941( C797 C941 ) C797_=_C942( C797 C942 ) C882_=_C937( C882 C937 ) C882_=_C975( C882 C975 ) \nC882_=_C976( C882 C976 ) C882_=_C977( C882 C977 ) C882_=_C978( C882 C978 ) C937_=_C975( C937 C975 ) C937_=_C976( C937 C976 ) C937_=_C977( C937 C977 ) \nC937_=_C978( C937 C978 ) C941_=_C942( C941 C942 ) C975_=_C976( C975 C976 ) C975_=_C977( C975 C977 ) C975_=_C978( C975 C978 ) C976_=_C977( C976 C977 ) \nC976_=_C978( C976 C978 ) C977_=_C978( C977 C978 ) "];168-&gt;187[label="44: C118 C145 C155 C213 C234 \nC282 C283 C284 C285 C286 C287 \nC289 C290 C291 C292 C293 C294 \nC295 C296 C297 C387 C460 C461 \nC477 C527 C565 C586 C657 C676 \nC683 C714 C722 C744 C751 C791 \nC797 C882 C937 C941 C942 C975 \nC976 C977 C978 \n335: C118_=_C234 ,C118_=_C289 ,C118_=_C461 ,C118_=_C477 ,C118_=_C527</w:t>
      </w:r>
    </w:p>
    <w:p>
      <w:pPr>
        <w:pStyle w:val="PreformattedText"/>
        <w:bidi w:val="0"/>
        <w:spacing w:before="0" w:after="0"/>
        <w:jc w:val="left"/>
        <w:rPr/>
      </w:pPr>
      <w:r>
        <w:rPr/>
        <w:t xml:space="preserve"> </w:t>
      </w:r>
      <w:r>
        <w:rPr/>
        <w:t>,\nC118_=_C657 ,C118_=_C676 ,C118_=_C683 ,C118_=_C714 ,C118_=_C722 ,C118_=_C751 ,\nC118_=_C797 ,C118_=_C882 ,C118_=_C941 ,C118_=_C942 ,C145_=_C155 ,C145_=_C282 ,\nC145_=_C283 ,C145_=_C284 ,C145_=_C285 ,C145_=_C286 ,C145_=_C287 ,C145_=_C289 ,\nC145_=_C290 ,C145_=_C291 ,C145_=_C292 ,C145_=_C293 ,C145_=_C294 ,C145_=_C295 ,\nC145_=_C296 ,C145_=_C297 ,C145_=_C976 ,C155_=_C213 ,C155_=_C387 ,C155_=_C460 ,\nC155_=_C565 ,C155_=_C586 ,C155_=_C744 ,C155_=_C791 ,C155_=_C882 ,C155_=_C937 ,\nC155_=_C975 ,C155_=_C976 ,C155_=_C977 ,C155_=_C978 ,C213_=_C387 ,C213_=_C460 ,\nC213_=_C565 ,C213_=_C586 ,C213_=_C744 ,C213_=_C791 ,C213_=_C882 ,C213_=_C937 ,\nC213_=_C975 ,C213_=_C976 ,C213_=_C977 ,C213_=_C978 ,C234_=_C289 ,C234_=_C461 ,\nC234_=_C477 ,C234_=_C527 ,C234_=_C657 ,C234_=_C676 ,C234_=_C683 ,C234_=_C714 ,\nC234_=_C722 ,C234_=_C751 ,C234_=_C797 ,C234_=_C941 ,C234_=_C942 ,C282_=_C283 ,\nC282_=_C284 ,C282_=_C285 ,C282_=_C286 ,C282_=_C287 ,C282_=_C289 ,C282_=_C290 ,\nC282_=_C291 ,C282_=_C292 ,C282_=_C293 ,C282_=_C294 ,C282_=_C295 ,C282_=_C296 ,\nC282_=_C297 ,C283_=_C284 ,C283_=_C285 ,C283_=_C286 ,C283_=_C287 ,C283_=_C289 ,\nC283_=_C290 ,C283_=_C291 ,C283_=_C292 ,C283_=_C293 ,C283_=_C294 ,C283_=_C295 ,\nC283_=_C296 ,C283_=_C297 ,C284_=_C285 ,C284_=_C286 ,C284_=_C287 ,C284_=_C289 ,\nC284_=_C290 ,C284_=_C291 ,C284_=_C292 ,C284_=_C293 ,C284_=_C294 ,C284_=_C295 ,\nC284_=_C296 ,C284_=_C297 ,C284_=_C460 ,C284_=_C461 ,C285_=_C286 ,C285_=_C287 ,\nC285_=_C289 ,C285_=_C290 ,C285_=_C291 ,C285_=_C292 ,C285_=_C293 ,C285_=_C294 ,\nC285_=_C295 ,C285_=_C296 ,C285_=_C297 ,C286_=_C287 ,C286_=_C289 ,C286_=_C290 ,\nC286_=_C291 ,C286_=_C292 ,C286_=_C293 ,C286_=_C294 ,C286_=_C295 ,C286_=_C296 ,\nC286_=_C297 ,C286_=_C527 ,C286_=_C937 ,C287_=_C289 ,C287_=_C290 ,C287_=_C291 ,\nC287_=_C292 ,C287_=_C293 ,C287_=_C294 ,C287_=_C295 ,C287_=_C296 ,C287_=_C297 ,\nC287_=_C527 ,C287_=_C937 ,C287_=_C978 ,C289_=_C290 ,C289_=_C291 ,C289_=_C292 ,\nC289_=_C293 ,C289_=_C294 ,C289_=_C295 ,C289_=_C296 ,C289_=_C297 ,C289_=_C461 ,\nC289_=_C477 ,C289_=_C527 ,C289_=_C657 ,C289_=_C676 ,C289_=_C683 ,C289_=_C714 ,\nC289_=_C722 ,C289_=_C751 ,C289_=_C797 ,C289_=_C941 ,C289_=_C942 ,C290_=_C291 ,\nC290_=_C292 ,C290_=_C293 ,C290_=_C294 ,C290_=_C295 ,C290_=_C296 ,C290_=_C297 ,\nC291_=_C292 ,C291_=_C293 ,C291_=_C294 ,C291_=_C295 ,C291_=_C296 ,C291_=_C297 ,\nC291_=_C937 ,C292_=_C293 ,C292_=_C294 ,C292_=_C295 ,C292_=_C296 ,C292_=_C297 ,\nC293_=_C294 ,C293_=_C295 ,C293_=_C296 ,C293_=_C297 ,C293_=_C976 ,C294_=_C295 ,\nC294_=_C296 ,C294_=_C297 ,C294_=_C978 ,C295_=_C296 ,C295_=_C297 ,C296_=_C297 ,\nC296_=_C976 ,C297_=_C977 ,C297_=_C978 ,C387_=_C460 ,C387_=_C565 ,C387_=_C586 ,\nC387_=_C744 ,C387_=_C791 ,C387_=_C882 ,C387_=_C937 ,C387_=_C975 ,C387_=_C976 ,\nC387_=_C977 ,C387_=_C978 ,C460_=_C461 ,C460_=_C565 ,C460_=_C586 ,C460_=_C744 ,\nC460_=_C791 ,C460_=_C882 ,C460_=_C937 ,C460_=_C975 ,C460_=_C976 ,C460_=_C977 ,\nC460_=_C978 ,C461_=_C477 ,C461_=_C527 ,C461_=_C657 ,C461_=_C676 ,C461_=_C683 ,\nC461_=_C714 ,C461_=_C722 ,C461_=_C751 ,C461_=_C797 ,C461_=_C941 ,C461_=_C942 ,\nC477_=_C527 ,C477_=_C657 ,C477_=_C676 ,C477_=_C683 ,C477_=_C714 ,C477_=_C722 ,\nC477_=_C751 ,C477_=_C797 ,C477_=_C941 ,C477_=_C942 ,C527_=_C657 ,C527_=_C676 ,\nC527_=_C683 ,C527_=_C714 ,C527_=_C722 ,C527_=_C751 ,C527_=_C797 ,C527_=_C937 ,\nC527_=_C941 ,C527_=_C942 ,C565_=_C586 ,C565_=_C744 ,C565_=_C791 ,C565_=_C882 ,\nC565_=_C937 ,C565_=_C975 ,C565_=_C976 ,C565_=_C977 ,C565_=_C978 ,C586_=_C744 ,\nC586_=_C791 ,C586_=_C882 ,C586_=_C937 ,C586_=_C975 ,C586_=_C976 ,C586_=_C977 ,\nC586_=_C978 ,C657_=_C676 ,C657_=_C683 ,C657_=_C714 ,C657_=_C722 ,C657_=_C751 ,\nC657_=_C797 ,C657_=_C941 ,C657_=_C942 ,C676_=_C683 ,C676_=_C714 ,C676_=_C722 ,\nC676_=_C751 ,C676_=_C797 ,C676_=_C941 ,C676_=_C942 ,C683_=_C714 ,C683_=_C722 ,\nC683_=_C751 ,C683_=_C797 ,C683_=_C941 ,C683_=_C942 ,C714_=_C722 ,C714_=_C751 ,\nC714_=_C797 ,C714_=_C941 ,C714_=_C942 ,C722_=_C751 ,C722_=_C797 ,C722_=_C882 ,\nC722_=_C941 ,C722_=_C942 ,C744_=_C791 ,C744_=_C882 ,C744_=_C937 ,C744_=_C975 ,\nC744_=_C976 ,C744_=_C977 ,C744_=_C978 ,C751_=_C797 ,C751_=_C941 ,C751_=_C942 ,\nC791_=_C882 ,C791_=_C937 ,C791_=_C975 ,C791_=_C976 ,C791_=_C977 ,C791_=_C978 ,\nC797_=_C941 ,C797_=_C942 ,C882_=_C937 ,C882_=_C975 ,C882_=_C976 ,C882_=_C977 ,\nC882_=_C978 ,C937_=_C975 ,C937_=_C976 ,C937_=_C977 ,C937_=_C978 ,C941_=_C942 ,\nC975_=_C976 ,C975_=_C977 ,C975_=_C978 ,C976_=_C977 ,C976_=_C978 ,C977_=_C978 ,"];188[shape=box, label="id:188 level: 8\n47: C59 C67 C90 C98 C105 \nC185 C269 C280 C303 C306 C315 \nC327 C331 C429 C444 C445 C487 \nC494 C524 C577 C657 C689 C710 \nC711 C712 C713 C714 C715 C716 \nC717 C718 C719 C720 C721 C765 \nC815 C924 C943 C974 C1005 C1010 \nC1066 C1072 C1080 C1130 C1136 C1151 \n453: C59_=_C90( C59 C90 ) C59_=_C105( C59 C105 ) C59_=_C185( C59 C185 ) C59_=_C306( C59 C306 ) C59_=_C315( C59 C315 ) \nC59_=_C429( C59 C429 ) C59_=_C444( C59 C444 ) C59_=_C716( C59 C716 ) C59_=_C719( C59 C719 ) C59_=_C720( C59 C720 ) C59_=_C924( C59 C924 ) \nC59_=_C1005( C59 C1005 ) C59_=_C1010( C59 C1010 ) C59_=_C1066( C59 C1066 ) C59_=_C1072( C59 C1072 ) C59_=_C1080( C59 C1080 ) C59_=_C1130( C59 C1130 ) \nC67_=_C98( C67 C98 ) C67_=_C303( C67 C303 ) C67_=_C327( C67 C327 ) C67_=_C445( C67 C445 ) C67_=_C487( C67 C487 ) C67_=_C524( C67 C524 ) \nC67_=_C710( C67 C710 ) C67_=_C711( C67 C711 ) C67_=_C712( C67 C712 ) C67_=_C713( C67 C713 ) C67_=_C714( C67 C714 ) C67_=_C715( C67 C715 ) \nC67_=_C716( C67 C716 ) C67_=_C717( C67 C717 ) C67_=_C718( C67 C718 ) C67_=_C719( C67 C719 ) C67_=_C720( C67 C720 ) C67_=_C721( C67 C721 ) \nC90_=_C105( C90 C105 ) C90_=_C185( C90 C185 ) C90_=_C306( C90 C306 ) C90_=_C315( C90 C315 ) C90_=_C429( C90 C429 ) C90_=_C444( C90 C444 ) \nC90_=_C716( C90 C716 ) C90_=_C719( C90 C719 ) C90_=_C720( C90 C720 ) C90_=_C924( C90 C924 ) C90_=_C1005( C90 C1005 ) C90_=_C1010( C90 C1010 ) \nC90_=_C1066( C90 C1066 ) C90_=_C1072( C90 C1072 ) C90_=_C1080( C90 C1080 ) C90_=_C1130( C90 C1130 ) C98_=_C105( C98 C105 ) C98_=_C303( C98 C303 ) \nC98_=_C327( C98 C327 ) C98_=_C487( C98 C487 ) C98_=_C524( C98 C524 ) C98_=_C710( C98 C710 ) C98_=_C711( C98 C711 ) C98_=_C712( C98 C712 ) \nC98_=_C713( C98 C713 ) C98_=_C714( C98 C714 ) C98_=_C715( C98 C715 ) C98_=_C716( C98 C716 ) C98_=_C717( C98 C717 ) C98_=_C718( C98 C718 ) \nC98_=_C719( C98 C719 ) C98_=_C720( C98 C720 ) C98_=_C721( C98 C721 ) C105_=_C185( C105 C185 ) C105_=_C306( C105 C306 ) C105_=_C315( C105 C315 ) \nC105_=_C429( C105 C429 ) C105_=_C444( C105 C444 ) C105_=_C716( C105 C716 ) C105_=_C719( C105 C719 ) C105_=_C720( C105 C720 ) C105_=_C924( C105 C924 ) \nC105_=_C974( C105 C974 ) C105_=_C1005( C105 C1005 ) C105_=_C1010( C105 C1010 ) C105_=_C1066( C105 C1066 ) C105_=_C1072( C105 C1072 ) C105_=_C1080( C105 C1080 ) \nC105_=_C1130( C105 C1130 ) C185_=_C306( C185 C306 ) C185_=_C315( C185 C315 ) C185_=_C429( C185 C429 ) C185_=_C444( C185 C444 ) C185_=_C716( C185 C716 ) \nC185_=_C719( C185 C719 ) C185_=_C720( C185 C720 ) C185_=_C924( C185 C924 ) C185_=_C1005( C185 C1005 ) C185_=_C1010( C185 C1010 ) C185_=_C1066( C185 C1066 ) \nC185_=_C1072( C185 C1072 ) C185_=_C1080( C185 C1080 ) C185_=_C1130( C185 C1130 ) C269_=_C280( C269 C280 ) C269_=_C331( C269 C331 ) C269_=_C445( C269 C445 ) \nC269_=_C494( C269 C494 ) C269_=_C577( C269 C577 ) C269_=_C657( C269 C657 ) C269_=_C689( C269 C689 ) C269_=_C714( C269 C714 ) C269_=_C717( C269 C717 ) \nC269_=_C719( C269 C719 ) C269_=_C765( C269 C765 ) C269_=_C815( C269 C815 ) C269_=_C943( C269 C943 ) C269_=_C974( C269 C974 ) C269_=_C1136( C269 C1136 ) \nC269_=_C1151( C269 C1151 ) C280_=_C331( C280 C331 ) C280_=_C445( C280 C445 ) C280_=_C494( C280 C494 ) C280_=_C577( C280 C577 ) C280_=_C657( C280 C657 ) \nC280_=_C689( C280 C689 ) C280_=_C714( C280 C714 ) C280_=_C717( C280 C717 ) C280_=_C719( C280 C719 ) C280_=_C765( C280 C765 ) C280_=_C815( C280 C815 ) \nC280_=_C943( C280 C943 ) C280_=_C974( C280 C974 ) C280_=_C1136( C280 C1136 ) C280_=_C1151( C280 C1151 ) C303_=_C306( C303 C306 ) C303_=_C327( C303 C327 ) \nC303_=_C487( C303 C487 ) C303_=_C524( C303 C524 ) C303_=_C710( C303 C710 ) C303_=_C711( C303 C711 ) C303_=_C712( C303 C712 ) C303_=_C713( C303 C713 ) \nC303_=_C714( C303 C714 ) C303_=_C715( C303 C715 ) C303_=_C716( C303 C716 ) C303_=_C717( C303 C717 ) C303_=_C718( C303 C718 ) C303_=_C719( C303 C719 ) \nC303_=_C720( C303 C720 ) C303_=_C721( C303 C721 ) C306_=_C315( C306 C315 ) C306_=_C429( C306 C429 ) C306_=_C444( C306 C444 ) C306_=_C494( C306 C494 ) \nC306_=_C716( C306 C716 ) C306_=_C719( C306 C719 ) C306_=_C720( C306 C720 ) C306_=_C924( C306 C924 ) C306_=_C1005( C306 C1005 ) C306_=_C1010( C306 C1010 ) \nC306_=_C1066( C306 C1066 ) C306_=_C1072( C306 C1072 ) C306_=_C1080( C306 C1080 ) C306_=_C1130( C306 C1130 ) C315_=_C429( C315 C429 ) C315_=_C444( C315 C444 ) \nC315_=_C716( C315 C716 ) C315_=_C719( C315 C719 ) C315_=_C720( C315 C720 ) C315_=_C924( C315 C924 ) C315_=_C1005( C315 C1005 ) C315_=_C1010( C315 C1010 ) \nC315_=_C1066( C315 C1066 ) C315_=_C1072( C315 C1072 ) C315_=_C1080( C315 C1080 ) C315_=_C1130( C315 C1130 ) C327_=_C331( C327 C331 ) C327_=_C487( C327 C487 ) \nC327_=_C524( C327 C524 ) C327_=_C710( C327 C710 ) C327_=_C711( C327 C711 ) C327_=_C712( C327 C712 ) C327_=_C713( C327 C713 ) C327_=_C714( C327 C714 ) \nC327_=_C715( C327 C715 ) C327_=_C716( C327 C716 ) C327_=_C717( C327 C717 ) C327_=_C718( C327 C718 ) C327_=_C719( C327 C719 ) C327_=_C720( C327 C720 ) \nC327_=_C721( C327 C721 ) C331_=_C445( C331 C445 ) C331_=_C494( C331 C494 ) C331_=_C577( C331 C577 ) C331_=_C657( C331 C657 ) C331_=_C689( C331 C689 ) \nC331_=_C714( C331 C714 ) C331_=_C717( C331 C717 ) C331_=_C719( C331 C719 ) C331_=_C765( C331 C765 ) C331_=_C815( C331 C815 ) C331_=_C943( C331 C943 ) \nC331_=_C974( C331 C974 ) C331_=_C1136( C331 C1136 ) C331_=_C1151( C331 C1151 ) C429_=_C444( C429 C444 ) C429_=_C716( C429 C716 ) C429_=_C719( C429 C719 ) \nC429_=_C720( C429 C720 ) C429_=_C924( C429 C924 ) C429_=_C943( C429 C943 ) C429_=_C1005( C429 C1005 ) C429_=_C1010(</w:t>
      </w:r>
    </w:p>
    <w:p>
      <w:pPr>
        <w:pStyle w:val="PreformattedText"/>
        <w:bidi w:val="0"/>
        <w:spacing w:before="0" w:after="0"/>
        <w:jc w:val="left"/>
        <w:rPr/>
      </w:pPr>
      <w:r>
        <w:rPr/>
        <w:t xml:space="preserve"> </w:t>
      </w:r>
      <w:r>
        <w:rPr/>
        <w:t>C429 C1010 ) C429_=_C1066( C429 C1066 ) \nC429_=_C1072( C429 C1072 ) C429_=_C1080( C429 C1080 ) C429_=_C1130( C429 C1130 ) C444_=_C445( C444 C445 ) C444_=_C716( C444 C716 ) C444_=_C719( C444 C719 ) \nC444_=_C720( C444 C720 ) C444_=_C924( C444 C924 ) C444_=_C1005( C444 C1005 ) C444_=_C1010( C444 C1010 ) C444_=_C1066( C444 C1066 ) C444_=_C1072( C444 C1072 ) \nC444_=_C1080( C444 C1080 ) C444_=_C1130( C444 C1130 ) C445_=_C494( C445 C494 ) C445_=_C577( C445 C577 ) C445_=_C657( C445 C657 ) C445_=_C689( C445 C689 ) \nC445_=_C714( C445 C714 ) C445_=_C717( C445 C717 ) C445_=_C719( C445 C719 ) C445_=_C720( C445 C720 ) C445_=_C765( C445 C765 ) C445_=_C815( C445 C815 ) \nC445_=_C943( C445 C943 ) C445_=_C974( C445 C974 ) C445_=_C1136( C445 C1136 ) C445_=_C1151( C445 C1151 ) C487_=_C494( C487 C494 ) C487_=_C524( C487 C524 ) \nC487_=_C710( C487 C710 ) C487_=_C711( C487 C711 ) C487_=_C712( C487 C712 ) C487_=_C713( C487 C713 ) C487_=_C714( C487 C714 ) C487_=_C715( C487 C715 ) \nC487_=_C716( C487 C716 ) C487_=_C717( C487 C717 ) C487_=_C718( C487 C718 ) C487_=_C719( C487 C719 ) C487_=_C720( C487 C720 ) C487_=_C721( C487 C721 ) \nC494_=_C577( C494 C577 ) C494_=_C657( C494 C657 ) C494_=_C689( C494 C689 ) C494_=_C714( C494 C714 ) C494_=_C717( C494 C717 ) C494_=_C719( C494 C719 ) \nC494_=_C765( C494 C765 ) C494_=_C815( C494 C815 ) C494_=_C943( C494 C943 ) C494_=_C974( C494 C974 ) C494_=_C1010( C494 C1010 ) C494_=_C1136( C494 C1136 ) \nC494_=_C1151( C494 C1151 ) C524_=_C710( C524 C710 ) C524_=_C711( C524 C711 ) C524_=_C712( C524 C712 ) C524_=_C713( C524 C713 ) C524_=_C714( C524 C714 ) \nC524_=_C715( C524 C715 ) C524_=_C716( C524 C716 ) C524_=_C717( C524 C717 ) C524_=_C718( C524 C718 ) C524_=_C719( C524 C719 ) C524_=_C720( C524 C720 ) \nC524_=_C721( C524 C721 ) C577_=_C657( C577 C657 ) C577_=_C689( C577 C689 ) C577_=_C714( C577 C714 ) C577_=_C717( C577 C717 ) C577_=_C719( C577 C719 ) \nC577_=_C765( C577 C765 ) C577_=_C815( C577 C815 ) C577_=_C943( C577 C943 ) C577_=_C974( C577 C974 ) C577_=_C1136( C577 C1136 ) C577_=_C1151( C577 C1151 ) \nC657_=_C689( C657 C689 ) C657_=_C714( C657 C714 ) C657_=_C717( C657 C717 ) C657_=_C719( C657 C719 ) C657_=_C765( C657 C765 ) C657_=_C815( C657 C815 ) \nC657_=_C943( C657 C943 ) C657_=_C974( C657 C974 ) C657_=_C1136( C657 C1136 ) C657_=_C1151( C657 C1151 ) C689_=_C712( C689 C712 ) C689_=_C714( C689 C714 ) \nC689_=_C717( C689 C717 ) C689_=_C719( C689 C719 ) C689_=_C765( C689 C765 ) C689_=_C815( C689 C815 ) C689_=_C943( C689 C943 ) C689_=_C974( C689 C974 ) \nC689_=_C1136( C689 C1136 ) C689_=_C1151( C689 C1151 ) C710_=_C711( C710 C711 ) C710_=_C712( C710 C712 ) C710_=_C713( C710 C713 ) C710_=_C714( C710 C714 ) \nC710_=_C715( C710 C715 ) C710_=_C716( C710 C716 ) C710_=_C717( C710 C717 ) C710_=_C718( C710 C718 ) C710_=_C719( C710 C719 ) C710_=_C720( C710 C720 ) \nC710_=_C721( C710 C721 ) C711_=_C712( C711 C712 ) C711_=_C713( C711 C713 ) C711_=_C714( C711 C714 ) C711_=_C715( C711 C715 ) C711_=_C716( C711 C716 ) \nC711_=_C717( C711 C717 ) C711_=_C718( C711 C718 ) C711_=_C719( C711 C719 ) C711_=_C720( C711 C720 ) C711_=_C721( C711 C721 ) C712_=_C713( C712 C713 ) \nC712_=_C714( C712 C714 ) C712_=_C715( C712 C715 ) C712_=_C716( C712 C716 ) C712_=_C717( C712 C717 ) C712_=_C718( C712 C718 ) C712_=_C719( C712 C719 ) \nC712_=_C720( C712 C720 ) C712_=_C721( C712 C721 ) C712_=_C1136( C712 C1136 ) C713_=_C714( C713 C714 ) C713_=_C715( C713 C715 ) C713_=_C716( C713 C716 ) \nC713_=_C717( C713 C717 ) C713_=_C718( C713 C718 ) C713_=_C719( C713 C719 ) C713_=_C720( C713 C720 ) C713_=_C721( C713 C721 ) C713_=_C924( C713 C924 ) \nC714_=_C715( C714 C715 ) C714_=_C716( C714 C716 ) C714_=_C717( C714 C717 ) C714_=_C718( C714 C718 ) C714_=_C719( C714 C719 ) C714_=_C720( C714 C720 ) \nC714_=_C721( C714 C721 ) C714_=_C765( C714 C765 ) C714_=_C815( C714 C815 ) C714_=_C943( C714 C943 ) C714_=_C974( C714 C974 ) C714_=_C1136( C714 C1136 ) \nC714_=_C1151( C714 C1151 ) C715_=_C716( C715 C716 ) C715_=_C717( C715 C717 ) C715_=_C718( C715 C718 ) C715_=_C719( C715 C719 ) C715_=_C720( C715 C720 ) \nC715_=_C721( C715 C721 ) C716_=_C717( C716 C717 ) C716_=_C718( C716 C718 ) C716_=_C719( C716 C719 ) C716_=_C720( C716 C720 ) C716_=_C721( C716 C721 ) \nC716_=_C924( C716 C924 ) C716_=_C1005( C716 C1005 ) C716_=_C1010( C716 C1010 ) C716_=_C1066( C716 C1066 ) C716_=_C1072( C716 C1072 ) C716_=_C1080( C716 C1080 ) \nC716_=_C1130( C716 C1130 ) C717_=_C718( C717 C718 ) C717_=_C719( C717 C719 ) C717_=_C720( C717 C720 ) C717_=_C721( C717 C721 ) C717_=_C765( C717 C765 ) \nC717_=_C815( C717 C815 ) C717_=_C943( C717 C943 ) C717_=_C974( C717 C974 ) C717_=_C1136( C717 C1136 ) C717_=_C1151( C717 C1151 ) C718_=_C719( C718 C719 ) \nC718_=_C720( C718 C720 ) C718_=_C721( C718 C721 ) C719_=_C720( C719 C720 ) C719_=_C721( C719 C721 ) C719_=_C765( C719 C765 ) C719_=_C815( C719 C815 ) \nC719_=_C924( C719 C924 ) C719_=_C943( C719 C943 ) C719_=_C974( C719 C974 ) C719_=_C1005( C719 C1005 ) C719_=_C1010( C719 C1010 ) C719_=_C1066( C719 C1066 ) \nC719_=_C1072( C719 C1072 ) C719_=_C1080( C719 C1080 ) C719_=_C1130( C719 C1130 ) C719_=_C1136( C719 C1136 ) C719_=_C1151( C719 C1151 ) C720_=_C721( C720 C721 ) \nC720_=_C924( C720 C924 ) C720_=_C1005( C720 C1005 ) C720_=_C1010( C720 C1010 ) C720_=_C1066( C720 C1066 ) C720_=_C1072( C720 C1072 ) C720_=_C1080( C720 C1080 ) \nC720_=_C1130( C720 C1130 ) C765_=_C815( C765 C815 ) C765_=_C943( C765 C943 ) C765_=_C974( C765 C974 ) C765_=_C1136( C765 C1136 ) C765_=_C1151( C765 C1151 ) \nC815_=_C943( C815 C943 ) C815_=_C974( C815 C974 ) C815_=_C1066( C815 C1066 ) C815_=_C1136( C815 C1136 ) C815_=_C1151( C815 C1151 ) C924_=_C1005( C924 C1005 ) \nC924_=_C1010( C924 C1010 ) C924_=_C1066( C924 C1066 ) C924_=_C1072( C924 C1072 ) C924_=_C1080( C924 C1080 ) C924_=_C1130( C924 C1130 ) C943_=_C974( C943 C974 ) \nC943_=_C1136( C943 C1136 ) C943_=_C1151( C943 C1151 ) C974_=_C1066( C974 C1066 ) C974_=_C1136( C974 C1136 ) C974_=_C1151( C974 C1151 ) C1005_=_C1010( C1005 C1010 ) \nC1005_=_C1066( C1005 C1066 ) C1005_=_C1072( C1005 C1072 ) C1005_=_C1080( C1005 C1080 ) C1005_=_C1130( C1005 C1130 ) C1010_=_C1066( C1010 C1066 ) C1010_=_C1072( C1010 C1072 ) \nC1010_=_C1080( C1010 C1080 ) C1010_=_C1130( C1010 C1130 ) C1010_=_C1136( C1010 C1136 ) C1066_=_C1072( C1066 C1072 ) C1066_=_C1080( C1066 C1080 ) C1066_=_C1130( C1066 C1130 ) \nC1072_=_C1080( C1072 C1080 ) C1072_=_C1130( C1072 C1130 ) C1080_=_C1130( C1080 C1130 ) C1136_=_C1151( C1136 C1151 ) "];170-&gt;188[label="46: C59 C67 C90 C98 C105 \nC185 C269 C280 C303 C306 C315 \nC327 C331 C429 C444 C445 C487 \nC494 C524 C577 C657 C689 C710 \nC711 C712 C713 C714 C715 C716 \nC717 C718 C720 C721 C765 C815 \nC924 C943 C974 C1005 C1010 C1066 \nC1072 C1080 C1130 C1136 C1151 \n407: C59_=_C90 ,C59_=_C105 ,C59_=_C185 ,C59_=_C306 ,C59_=_C315 ,\nC59_=_C429 ,C59_=_C444 ,C59_=_C716 ,C59_=_C720 ,C59_=_C924 ,C59_=_C1005 ,\nC59_=_C1010 ,C59_=_C1066 ,C59_=_C1072 ,C59_=_C1080 ,C59_=_C1130 ,C67_=_C98 ,\nC67_=_C303 ,C67_=_C327 ,C67_=_C445 ,C67_=_C487 ,C67_=_C524 ,C67_=_C710 ,\nC67_=_C711 ,C67_=_C712 ,C67_=_C713 ,C67_=_C714 ,C67_=_C715 ,C67_=_C716 ,\nC67_=_C717 ,C67_=_C718 ,C67_=_C720 ,C67_=_C721 ,C90_=_C105 ,C90_=_C185 ,\nC90_=_C306 ,C90_=_C315 ,C90_=_C429 ,C90_=_C444 ,C90_=_C716 ,C90_=_C720 ,\nC90_=_C924 ,C90_=_C1005 ,C90_=_C1010 ,C90_=_C1066 ,C90_=_C1072 ,C90_=_C1080 ,\nC90_=_C1130 ,C98_=_C105 ,C98_=_C303 ,C98_=_C327 ,C98_=_C487 ,C98_=_C524 ,\nC98_=_C710 ,C98_=_C711 ,C98_=_C712 ,C98_=_C713 ,C98_=_C714 ,C98_=_C715 ,\nC98_=_C716 ,C98_=_C717 ,C98_=_C718 ,C98_=_C720 ,C98_=_C721 ,C105_=_C185 ,\nC105_=_C306 ,C105_=_C315 ,C105_=_C429 ,C105_=_C444 ,C105_=_C716 ,C105_=_C720 ,\nC105_=_C924 ,C105_=_C974 ,C105_=_C1005 ,C105_=_C1010 ,C105_=_C1066 ,C105_=_C1072 ,\nC105_=_C1080 ,C105_=_C1130 ,C185_=_C306 ,C185_=_C315 ,C185_=_C429 ,C185_=_C444 ,\nC185_=_C716 ,C185_=_C720 ,C185_=_C924 ,C185_=_C1005 ,C185_=_C1010 ,C185_=_C1066 ,\nC185_=_C1072 ,C185_=_C1080 ,C185_=_C1130 ,C269_=_C280 ,C269_=_C331 ,C269_=_C445 ,\nC269_=_C494 ,C269_=_C577 ,C269_=_C657 ,C269_=_C689 ,C269_=_C714 ,C269_=_C717 ,\nC269_=_C765 ,C269_=_C815 ,C269_=_C943 ,C269_=_C974 ,C269_=_C1136 ,C269_=_C1151 ,\nC280_=_C331 ,C280_=_C445 ,C280_=_C494 ,C280_=_C577 ,C280_=_C657 ,C280_=_C689 ,\nC280_=_C714 ,C280_=_C717 ,C280_=_C765 ,C280_=_C815 ,C280_=_C943 ,C280_=_C974 ,\nC280_=_C1136 ,C280_=_C1151 ,C303_=_C306 ,C303_=_C327 ,C303_=_C487 ,C303_=_C524 ,\nC303_=_C710 ,C303_=_C711 ,C303_=_C712 ,C303_=_C713 ,C303_=_C714 ,C303_=_C715 ,\nC303_=_C716 ,C303_=_C717 ,C303_=_C718 ,C303_=_C720 ,C303_=_C721 ,C306_=_C315 ,\nC306_=_C429 ,C306_=_C444 ,C306_=_C494 ,C306_=_C716 ,C306_=_C720 ,C306_=_C924 ,\nC306_=_C1005 ,C306_=_C1010 ,C306_=_C1066 ,C306_=_C1072 ,C306_=_C1080 ,C306_=_C1130 ,\nC315_=_C429 ,C315_=_C444 ,C315_=_C716 ,C315_=_C720 ,C315_=_C924 ,C315_=_C1005 ,\nC315_=_C1010 ,C315_=_C1066 ,C315_=_C1072 ,C315_=_C1080 ,C315_=_C1130 ,C327_=_C331 ,\nC327_=_C487 ,C327_=_C524 ,C327_=_C710 ,C327_=_C711 ,C327_=_C712 ,C327_=_C713 ,\nC327_=_C714 ,C327_=_C715 ,C327_=_C716 ,C327_=_C717 ,C327_=_C718 ,C327_=_C720 ,\nC327_=_C721 ,C331_=_C445 ,C331_=_C494 ,C331_=_C577 ,C331_=_C657 ,C331_=_C689 ,\nC331_=_C714 ,C331_=_C717 ,C331_=_C765 ,C331_=_C815 ,C331_=_C943 ,C331_=_C974 ,\nC331_=_C1136 ,C331_=_C1151 ,C429_=_C444 ,C429_=_C716 ,C429_=_C720 ,C429_=_C924 ,\nC429_=_C943 ,C429_=_C1005 ,C429_=_C1010 ,C429_=_C1066 ,C429_=_C1072 ,C429_=_C1080 ,\nC429_=_C1130 ,C444_=_C445 ,C444_=_C716 ,C444_=_C720 ,C444_=_C924 ,C444_=_C1005 ,\nC444_=_C1010 ,C444_=_C1066 ,C444_=_C1072 ,C444_=_C1080 ,C444_=_C1130 ,C445_=_C494 ,\nC445_=_C577 ,C445_=_C657 ,C445_=_C689 ,C445_=_C714 ,C445_=_C717 ,C445_=_C720 ,\nC445_=_C765 ,C445_=_C815 ,C445_=_C943 ,C445_=_C974 ,C445_=_C1136 ,C445_=_C1151 ,\nC487_=_C494 ,C487_=_C524 ,C487_=_C710 ,C487_=_C711 ,C487_=_C712 ,C487_=_C713 ,\nC487_=_C714 ,C487_=_C715 ,C487_=_C716 ,C487_=_C717 ,C487_=_C718 ,C487_=_C720 ,\nC487_=_C721 ,C494_=_C577 ,C494_=_C657 ,C494_=_C689 ,C494_=_C714 ,C494_=_C717 ,\nC494_=_C765 ,C494_=_C815 ,C494_=_C943</w:t>
      </w:r>
    </w:p>
    <w:p>
      <w:pPr>
        <w:pStyle w:val="PreformattedText"/>
        <w:bidi w:val="0"/>
        <w:spacing w:before="0" w:after="0"/>
        <w:jc w:val="left"/>
        <w:rPr/>
      </w:pPr>
      <w:r>
        <w:rPr/>
        <w:t xml:space="preserve"> </w:t>
      </w:r>
      <w:r>
        <w:rPr/>
        <w:t>,C494_=_C974 ,C494_=_C1010 ,C494_=_C1136 ,\nC494_=_C1151 ,C524_=_C710 ,C524_=_C711 ,C524_=_C712 ,C524_=_C713 ,C524_=_C714 ,\nC524_=_C715 ,C524_=_C716 ,C524_=_C717 ,C524_=_C718 ,C524_=_C720 ,C524_=_C721 ,\nC577_=_C657 ,C577_=_C689 ,C577_=_C714 ,C577_=_C717 ,C577_=_C765 ,C577_=_C815 ,\nC577_=_C943 ,C577_=_C974 ,C577_=_C1136 ,C577_=_C1151 ,C657_=_C689 ,C657_=_C714 ,\nC657_=_C717 ,C657_=_C765 ,C657_=_C815 ,C657_=_C943 ,C657_=_C974 ,C657_=_C1136 ,\nC657_=_C1151 ,C689_=_C712 ,C689_=_C714 ,C689_=_C717 ,C689_=_C765 ,C689_=_C815 ,\nC689_=_C943 ,C689_=_C974 ,C689_=_C1136 ,C689_=_C1151 ,C710_=_C711 ,C710_=_C712 ,\nC710_=_C713 ,C710_=_C714 ,C710_=_C715 ,C710_=_C716 ,C710_=_C717 ,C710_=_C718 ,\nC710_=_C720 ,C710_=_C721 ,C711_=_C712 ,C711_=_C713 ,C711_=_C714 ,C711_=_C715 ,\nC711_=_C716 ,C711_=_C717 ,C711_=_C718 ,C711_=_C720 ,C711_=_C721 ,C712_=_C713 ,\nC712_=_C714 ,C712_=_C715 ,C712_=_C716 ,C712_=_C717 ,C712_=_C718 ,C712_=_C720 ,\nC712_=_C721 ,C712_=_C1136 ,C713_=_C714 ,C713_=_C715 ,C713_=_C716 ,C713_=_C717 ,\nC713_=_C718 ,C713_=_C720 ,C713_=_C721 ,C713_=_C924 ,C714_=_C715 ,C714_=_C716 ,\nC714_=_C717 ,C714_=_C718 ,C714_=_C720 ,C714_=_C721 ,C714_=_C765 ,C714_=_C815 ,\nC714_=_C943 ,C714_=_C974 ,C714_=_C1136 ,C714_=_C1151 ,C715_=_C716 ,C715_=_C717 ,\nC715_=_C718 ,C715_=_C720 ,C715_=_C721 ,C716_=_C717 ,C716_=_C718 ,C716_=_C720 ,\nC716_=_C721 ,C716_=_C924 ,C716_=_C1005 ,C716_=_C1010 ,C716_=_C1066 ,C716_=_C1072 ,\nC716_=_C1080 ,C716_=_C1130 ,C717_=_C718 ,C717_=_C720 ,C717_=_C721 ,C717_=_C765 ,\nC717_=_C815 ,C717_=_C943 ,C717_=_C974 ,C717_=_C1136 ,C717_=_C1151 ,C718_=_C720 ,\nC718_=_C721 ,C720_=_C721 ,C720_=_C924 ,C720_=_C1005 ,C720_=_C1010 ,C720_=_C1066 ,\nC720_=_C1072 ,C720_=_C1080 ,C720_=_C1130 ,C765_=_C815 ,C765_=_C943 ,C765_=_C974 ,\nC765_=_C1136 ,C765_=_C1151 ,C815_=_C943 ,C815_=_C974 ,C815_=_C1066 ,C815_=_C1136 ,\nC815_=_C1151 ,C924_=_C1005 ,C924_=_C1010 ,C924_=_C1066 ,C924_=_C1072 ,C924_=_C1080 ,\nC924_=_C1130 ,C943_=_C974 ,C943_=_C1136 ,C943_=_C1151 ,C974_=_C1066 ,C974_=_C1136 ,\nC974_=_C1151 ,C1005_=_C1010 ,C1005_=_C1066 ,C1005_=_C1072 ,C1005_=_C1080 ,C1005_=_C1130 ,\nC1010_=_C1066 ,C1010_=_C1072 ,C1010_=_C1080 ,C1010_=_C1130 ,C1010_=_C1136 ,C1066_=_C1072 ,\nC1066_=_C1080 ,C1066_=_C1130 ,C1072_=_C1080 ,C1072_=_C1130 ,C1080_=_C1130 ,C1136_=_C1151 ,"];189[shape=box, label="id:189 level: 8\n47: C8 C45 C49 C63 C138 \nC165 C205 C209 C216 C264 C273 \nC292 C356 C404 C426 C510 C600 \nC601 C602 C632 C645 C646 C647 \nC648 C649 C650 C651 C652 C653 \nC661 C733 C774 C833 C860 C866 \nC920 C962 C967 C993 C997 C1011 \nC1032 C1046 C1069 C1070 C1095 C1134 \n419: C8_=_C209( C8 C209 ) C8_=_C600( C8 C600 ) C8_=_C651( C8 C651 ) C8_=_C652( C8 C652 ) C8_=_C833( C8 C833 ) \nC8_=_C860( C8 C860 ) C8_=_C866( C8 C866 ) C8_=_C920( C8 C920 ) C8_=_C962( C8 C962 ) C8_=_C967( C8 C967 ) C8_=_C997( C8 C997 ) \nC8_=_C1011( C8 C1011 ) C8_=_C1032( C8 C1032 ) C8_=_C1069( C8 C1069 ) C8_=_C1095( C8 C1095 ) C8_=_C1134( C8 C1134 ) C45_=_C49( C45 C49 ) \nC45_=_C165( C45 C165 ) C45_=_C216( C45 C216 ) C45_=_C356( C45 C356 ) C45_=_C510( C45 C510 ) C45_=_C601( C45 C601 ) C45_=_C602( C45 C602 ) \nC45_=_C632( C45 C632 ) C45_=_C645( C45 C645 ) C45_=_C646( C45 C646 ) C45_=_C647( C45 C647 ) C45_=_C648( C45 C648 ) C45_=_C649( C45 C649 ) \nC45_=_C650( C45 C650 ) C45_=_C651( C45 C651 ) C45_=_C652( C45 C652 ) C45_=_C653( C45 C653 ) C49_=_C216( C49 C216 ) C49_=_C356( C49 C356 ) \nC49_=_C510( C49 C510 ) C49_=_C601( C49 C601 ) C49_=_C602( C49 C602 ) C49_=_C632( C49 C632 ) C49_=_C645( C49 C645 ) C49_=_C646( C49 C646 ) \nC49_=_C647( C49 C647 ) C49_=_C648( C49 C648 ) C49_=_C649( C49 C649 ) C49_=_C650( C49 C650 ) C49_=_C651( C49 C651 ) C49_=_C652( C49 C652 ) \nC49_=_C653( C49 C653 ) C63_=_C138( C63 C138 ) C63_=_C165( C63 C165 ) C63_=_C205( C63 C205 ) C63_=_C264( C63 C264 ) C63_=_C273( C63 C273 ) \nC63_=_C292( C63 C292 ) C63_=_C404( C63 C404 ) C63_=_C426( C63 C426 ) C63_=_C651( C63 C651 ) C63_=_C661( C63 C661 ) C63_=_C733( C63 C733 ) \nC63_=_C774( C63 C774 ) C63_=_C993( C63 C993 ) C63_=_C1046( C63 C1046 ) C63_=_C1069( C63 C1069 ) C63_=_C1070( C63 C1070 ) C138_=_C165( C138 C165 ) \nC138_=_C205( C138 C205 ) C138_=_C264( C138 C264 ) C138_=_C273( C138 C273 ) C138_=_C292( C138 C292 ) C138_=_C404( C138 C404 ) C138_=_C426( C138 C426 ) \nC138_=_C601( C138 C601 ) C138_=_C651( C138 C651 ) C138_=_C661( C138 C661 ) C138_=_C733( C138 C733 ) C138_=_C774( C138 C774 ) C138_=_C993( C138 C993 ) \nC138_=_C1046( C138 C1046 ) C138_=_C1069( C138 C1069 ) C138_=_C1070( C138 C1070 ) C165_=_C205( C165 C205 ) C165_=_C264( C165 C264 ) C165_=_C273( C165 C273 ) \nC165_=_C292( C165 C292 ) C165_=_C404( C165 C404 ) C165_=_C426( C165 C426 ) C165_=_C651( C165 C651 ) C165_=_C661( C165 C661 ) C165_=_C733( C165 C733 ) \nC165_=_C774( C165 C774 ) C165_=_C993( C165 C993 ) C165_=_C1046( C165 C1046 ) C165_=_C1069( C165 C1069 ) C165_=_C1070( C165 C1070 ) C205_=_C209( C205 C209 ) \nC205_=_C264( C205 C264 ) C205_=_C273( C205 C273 ) C205_=_C292( C205 C292 ) C205_=_C404( C205 C404 ) C205_=_C426( C205 C426 ) C205_=_C651( C205 C651 ) \nC205_=_C661( C205 C661 ) C205_=_C733( C205 C733 ) C205_=_C774( C205 C774 ) C205_=_C993( C205 C993 ) C205_=_C1046( C205 C1046 ) C205_=_C1069( C205 C1069 ) \nC205_=_C1070( C205 C1070 ) C209_=_C600( C209 C600 ) C209_=_C651( C209 C651 ) C209_=_C652( C209 C652 ) C209_=_C833( C209 C833 ) C209_=_C860( C209 C860 ) \nC209_=_C866( C209 C866 ) C209_=_C920( C209 C920 ) C209_=_C962( C209 C962 ) C209_=_C967( C209 C967 ) C209_=_C997( C209 C997 ) C209_=_C1011( C209 C1011 ) \nC209_=_C1032( C209 C1032 ) C209_=_C1069( C209 C1069 ) C209_=_C1095( C209 C1095 ) C209_=_C1134( C209 C1134 ) C216_=_C356( C216 C356 ) C216_=_C510( C216 C510 ) \nC216_=_C601( C216 C601 ) C216_=_C602( C216 C602 ) C216_=_C632( C216 C632 ) C216_=_C645( C216 C645 ) C216_=_C646( C216 C646 ) C216_=_C647( C216 C647 ) \nC216_=_C648( C216 C648 ) C216_=_C649( C216 C649 ) C216_=_C650( C216 C650 ) C216_=_C651( C216 C651 ) C216_=_C652( C216 C652 ) C216_=_C653( C216 C653 ) \nC264_=_C273( C264 C273 ) C264_=_C292( C264 C292 ) C264_=_C404( C264 C404 ) C264_=_C426( C264 C426 ) C264_=_C651( C264 C651 ) C264_=_C661( C264 C661 ) \nC264_=_C733( C264 C733 ) C264_=_C774( C264 C774 ) C264_=_C993( C264 C993 ) C264_=_C1046( C264 C1046 ) C264_=_C1069( C264 C1069 ) C264_=_C1070( C264 C1070 ) \nC273_=_C292( C273 C292 ) C273_=_C404( C273 C404 ) C273_=_C426( C273 C426 ) C273_=_C647( C273 C647 ) C273_=_C651( C273 C651 ) C273_=_C661( C273 C661 ) \nC273_=_C733( C273 C733 ) C273_=_C774( C273 C774 ) C273_=_C993( C273 C993 ) C273_=_C1046( C273 C1046 ) C273_=_C1069( C273 C1069 ) C273_=_C1070( C273 C1070 ) \nC292_=_C404( C292 C404 ) C292_=_C426( C292 C426 ) C292_=_C647( C292 C647 ) C292_=_C651( C292 C651 ) C292_=_C661( C292 C661 ) C292_=_C733( C292 C733 ) \nC292_=_C774( C292 C774 ) C292_=_C993( C292 C993 ) C292_=_C1046( C292 C1046 ) C292_=_C1069( C292 C1069 ) C292_=_C1070( C292 C1070 ) C356_=_C510( C356 C510 ) \nC356_=_C601( C356 C601 ) C356_=_C602( C356 C602 ) C356_=_C632( C356 C632 ) C356_=_C645( C356 C645 ) C356_=_C646( C356 C646 ) C356_=_C647( C356 C647 ) \nC356_=_C648( C356 C648 ) C356_=_C649( C356 C649 ) C356_=_C650( C356 C650 ) C356_=_C651( C356 C651 ) C356_=_C652( C356 C652 ) C356_=_C653( C356 C653 ) \nC404_=_C426( C404 C426 ) C404_=_C651( C404 C651 ) C404_=_C661( C404 C661 ) C404_=_C733( C404 C733 ) C404_=_C774( C404 C774 ) C404_=_C993( C404 C993 ) \nC404_=_C1046( C404 C1046 ) C404_=_C1069( C404 C1069 ) C404_=_C1070( C404 C1070 ) C426_=_C651( C426 C651 ) C426_=_C661( C426 C661 ) C426_=_C733( C426 C733 ) \nC426_=_C774( C426 C774 ) C426_=_C993( C426 C993 ) C426_=_C1046( C426 C1046 ) C426_=_C1069( C426 C1069 ) C426_=_C1070( C426 C1070 ) C510_=_C601( C510 C601 ) \nC510_=_C602( C510 C602 ) C510_=_C632( C510 C632 ) C510_=_C645( C510 C645 ) C510_=_C646( C510 C646 ) C510_=_C647( C510 C647 ) C510_=_C648( C510 C648 ) \nC510_=_C649( C510 C649 ) C510_=_C650( C510 C650 ) C510_=_C651( C510 C651 ) C510_=_C652( C510 C652 ) C510_=_C653( C510 C653 ) C600_=_C651( C600 C651 ) \nC600_=_C652( C600 C652 ) C600_=_C833( C600 C833 ) C600_=_C860( C600 C860 ) C600_=_C866( C600 C866 ) C600_=_C920( C600 C920 ) C600_=_C962( C600 C962 ) \nC600_=_C967( C600 C967 ) C600_=_C997( C600 C997 ) C600_=_C1011( C600 C1011 ) C600_=_C1032( C600 C1032 ) C600_=_C1069( C600 C1069 ) C600_=_C1095( C600 C1095 ) \nC600_=_C1134( C600 C1134 ) C601_=_C602( C601 C602 ) C601_=_C632( C601 C632 ) C601_=_C645( C601 C645 ) C601_=_C646( C601 C646 ) C601_=_C647( C601 C647 ) \nC601_=_C648( C601 C648 ) C601_=_C649( C601 C649 ) C601_=_C650( C601 C650 ) C601_=_C651( C601 C651 ) C601_=_C652( C601 C652 ) C601_=_C653( C601 C653 ) \nC602_=_C632( C602 C632 ) C602_=_C645( C602 C645 ) C602_=_C646( C602 C646 ) C602_=_C647( C602 C647 ) C602_=_C648( C602 C648 ) C602_=_C649( C602 C649 ) \nC602_=_C650( C602 C650 ) C602_=_C651( C602 C651 ) C602_=_C652( C602 C652 ) C602_=_C653( C602 C653 ) C632_=_C645( C632 C645 ) C632_=_C646( C632 C646 ) \nC632_=_C647( C632 C647 ) C632_=_C648( C632 C648 ) C632_=_C649( C632 C649 ) C632_=_C650( C632 C650 ) C632_=_C651( C632 C651 ) C632_=_C652( C632 C652 ) \nC632_=_C653( C632 C653 ) C632_=_C866( C632 C866 ) C645_=_C646( C645 C646 ) C645_=_C647( C645 C647 ) C645_=_C648( C645 C648 ) C645_=_C649( C645 C649 ) \nC645_=_C650( C645 C650 ) C645_=_C651( C645 C651 ) C645_=_C652( C645 C652 ) C645_=_C653( C645 C653 ) C646_=_C647( C646 C647 ) C646_=_C648( C646 C648 ) \nC646_=_C649( C646 C649 ) C646_=_C650( C646 C650 ) C646_=_C651( C646 C651 ) C646_=_C652( C646 C652 ) C646_=_C653( C646 C653 ) C646_=_C733( C646 C733 ) \nC647_=_C648( C647 C648 ) C647_=_C649( C647 C649 ) C647_=_C650( C647 C650 ) C647_=_C651( C647 C651 ) C647_=_C652( C647 C652 ) C647_=_C653( C647 C653 ) \nC648_=_C649( C648 C649 ) C648_=_C650( C648 C650 ) C648_=_C651( C648 C651 ) C648_=_C652( C648 C652 ) C648_=_C653( C648 C653 ) C649_=_C650( C649 C650 ) \nC649_=_C651( C649 C651 ) C649_=_C652( C649 C652 ) C649_=_C653( C649 C653 ) C649_=_C1070( C649 C1070 ) C650_=_C651( C650 C651 )</w:t>
      </w:r>
    </w:p>
    <w:p>
      <w:pPr>
        <w:pStyle w:val="PreformattedText"/>
        <w:bidi w:val="0"/>
        <w:spacing w:before="0" w:after="0"/>
        <w:jc w:val="left"/>
        <w:rPr/>
      </w:pPr>
      <w:r>
        <w:rPr/>
        <w:t xml:space="preserve"> </w:t>
      </w:r>
      <w:r>
        <w:rPr/>
        <w:t>C650_=_C652( C650 C652 ) \nC650_=_C653( C650 C653 ) C650_=_C866( C650 C866 ) C651_=_C652( C651 C652 ) C651_=_C653( C651 C653 ) C651_=_C661( C651 C661 ) C651_=_C733( C651 C733 ) \nC651_=_C774( C651 C774 ) C651_=_C833( C651 C833 ) C651_=_C860( C651 C860 ) C651_=_C866( C651 C866 ) C651_=_C920( C651 C920 ) C651_=_C962( C651 C962 ) \nC651_=_C967( C651 C967 ) C651_=_C993( C651 C993 ) C651_=_C997( C651 C997 ) C651_=_C1011( C651 C1011 ) C651_=_C1032( C651 C1032 ) C651_=_C1046( C651 C1046 ) \nC651_=_C1069( C651 C1069 ) C651_=_C1070( C651 C1070 ) C651_=_C1095( C651 C1095 ) C651_=_C1134( C651 C1134 ) C652_=_C653( C652 C653 ) C652_=_C733( C652 C733 ) \nC652_=_C833( C652 C833 ) C652_=_C860( C652 C860 ) C652_=_C866( C652 C866 ) C652_=_C920( C652 C920 ) C652_=_C962( C652 C962 ) C652_=_C967( C652 C967 ) \nC652_=_C997( C652 C997 ) C652_=_C1011( C652 C1011 ) C652_=_C1032( C652 C1032 ) C652_=_C1069( C652 C1069 ) C652_=_C1095( C652 C1095 ) C652_=_C1134( C652 C1134 ) \nC653_=_C733( C653 C733 ) C661_=_C733( C661 C733 ) C661_=_C774( C661 C774 ) C661_=_C993( C661 C993 ) C661_=_C1046( C661 C1046 ) C661_=_C1069( C661 C1069 ) \nC661_=_C1070( C661 C1070 ) C733_=_C774( C733 C774 ) C733_=_C993( C733 C993 ) C733_=_C1046( C733 C1046 ) C733_=_C1069( C733 C1069 ) C733_=_C1070( C733 C1070 ) \nC774_=_C993( C774 C993 ) C774_=_C1046( C774 C1046 ) C774_=_C1069( C774 C1069 ) C774_=_C1070( C774 C1070 ) C833_=_C860( C833 C860 ) C833_=_C866( C833 C866 ) \nC833_=_C920( C833 C920 ) C833_=_C962( C833 C962 ) C833_=_C967( C833 C967 ) C833_=_C997( C833 C997 ) C833_=_C1011( C833 C1011 ) C833_=_C1032( C833 C1032 ) \nC833_=_C1069( C833 C1069 ) C833_=_C1095( C833 C1095 ) C833_=_C1134( C833 C1134 ) C860_=_C866( C860 C866 ) C860_=_C920( C860 C920 ) C860_=_C962( C860 C962 ) \nC860_=_C967( C860 C967 ) C860_=_C997( C860 C997 ) C860_=_C1011( C860 C1011 ) C860_=_C1032( C860 C1032 ) C860_=_C1046( C860 C1046 ) C860_=_C1069( C860 C1069 ) \nC860_=_C1095( C860 C1095 ) C860_=_C1134( C860 C1134 ) C866_=_C920( C866 C920 ) C866_=_C962( C866 C962 ) C866_=_C967( C866 C967 ) C866_=_C997( C866 C997 ) \nC866_=_C1011( C866 C1011 ) C866_=_C1032( C866 C1032 ) C866_=_C1069( C866 C1069 ) C866_=_C1095( C866 C1095 ) C866_=_C1134( C866 C1134 ) C920_=_C962( C920 C962 ) \nC920_=_C967( C920 C967 ) C920_=_C997( C920 C997 ) C920_=_C1011( C920 C1011 ) C920_=_C1032( C920 C1032 ) C920_=_C1069( C920 C1069 ) C920_=_C1095( C920 C1095 ) \nC920_=_C1134( C920 C1134 ) C962_=_C967( C962 C967 ) C962_=_C997( C962 C997 ) C962_=_C1011( C962 C1011 ) C962_=_C1032( C962 C1032 ) C962_=_C1069( C962 C1069 ) \nC962_=_C1095( C962 C1095 ) C962_=_C1134( C962 C1134 ) C967_=_C997( C967 C997 ) C967_=_C1011( C967 C1011 ) C967_=_C1032( C967 C1032 ) C967_=_C1069( C967 C1069 ) \nC967_=_C1095( C967 C1095 ) C967_=_C1134( C967 C1134 ) C993_=_C997( C993 C997 ) C993_=_C1046( C993 C1046 ) C993_=_C1069( C993 C1069 ) C993_=_C1070( C993 C1070 ) \nC997_=_C1011( C997 C1011 ) C997_=_C1032( C997 C1032 ) C997_=_C1069( C997 C1069 ) C997_=_C1095( C997 C1095 ) C997_=_C1134( C997 C1134 ) C1011_=_C1032( C1011 C1032 ) \nC1011_=_C1069( C1011 C1069 ) C1011_=_C1095( C1011 C1095 ) C1011_=_C1134( C1011 C1134 ) C1032_=_C1069( C1032 C1069 ) C1032_=_C1095( C1032 C1095 ) C1032_=_C1134( C1032 C1134 ) \nC1046_=_C1069( C1046 C1069 ) C1046_=_C1070( C1046 C1070 ) C1069_=_C1070( C1069 C1070 ) C1069_=_C1095( C1069 C1095 ) C1069_=_C1134( C1069 C1134 ) C1095_=_C1134( C1095 C1134 ) "];178-&gt;189[label="46: C8 C45 C49 C63 C138 \nC165 C205 C209 C216 C264 C273 \nC292 C356 C404 C426 C510 C600 \nC601 C602 C632 C645 C646 C647 \nC648 C649 C650 C652 C653 C661 \nC733 C774 C833 C860 C866 C920 \nC962 C967 C993 C997 C1011 C1032 \nC1046 C1069 C1070 C1095 C1134 \n373: C8_=_C209 ,C8_=_C600 ,C8_=_C652 ,C8_=_C833 ,C8_=_C860 ,\nC8_=_C866 ,C8_=_C920 ,C8_=_C962 ,C8_=_C967 ,C8_=_C997 ,C8_=_C1011 ,\nC8_=_C1032 ,C8_=_C1069 ,C8_=_C1095 ,C8_=_C1134 ,C45_=_C49 ,C45_=_C165 ,\nC45_=_C216 ,C45_=_C356 ,C45_=_C510 ,C45_=_C601 ,C45_=_C602 ,C45_=_C632 ,\nC45_=_C645 ,C45_=_C646 ,C45_=_C647 ,C45_=_C648 ,C45_=_C649 ,C45_=_C650 ,\nC45_=_C652 ,C45_=_C653 ,C49_=_C216 ,C49_=_C356 ,C49_=_C510 ,C49_=_C601 ,\nC49_=_C602 ,C49_=_C632 ,C49_=_C645 ,C49_=_C646 ,C49_=_C647 ,C49_=_C648 ,\nC49_=_C649 ,C49_=_C650 ,C49_=_C652 ,C49_=_C653 ,C63_=_C138 ,C63_=_C165 ,\nC63_=_C205 ,C63_=_C264 ,C63_=_C273 ,C63_=_C292 ,C63_=_C404 ,C63_=_C426 ,\nC63_=_C661 ,C63_=_C733 ,C63_=_C774 ,C63_=_C993 ,C63_=_C1046 ,C63_=_C1069 ,\nC63_=_C1070 ,C138_=_C165 ,C138_=_C205 ,C138_=_C264 ,C138_=_C273 ,C138_=_C292 ,\nC138_=_C404 ,C138_=_C426 ,C138_=_C601 ,C138_=_C661 ,C138_=_C733 ,C138_=_C774 ,\nC138_=_C993 ,C138_=_C1046 ,C138_=_C1069 ,C138_=_C1070 ,C165_=_C205 ,C165_=_C264 ,\nC165_=_C273 ,C165_=_C292 ,C165_=_C404 ,C165_=_C426 ,C165_=_C661 ,C165_=_C733 ,\nC165_=_C774 ,C165_=_C993 ,C165_=_C1046 ,C165_=_C1069 ,C165_=_C1070 ,C205_=_C209 ,\nC205_=_C264 ,C205_=_C273 ,C205_=_C292 ,C205_=_C404 ,C205_=_C426 ,C205_=_C661 ,\nC205_=_C733 ,C205_=_C774 ,C205_=_C993 ,C205_=_C1046 ,C205_=_C1069 ,C205_=_C1070 ,\nC209_=_C600 ,C209_=_C652 ,C209_=_C833 ,C209_=_C860 ,C209_=_C866 ,C209_=_C920 ,\nC209_=_C962 ,C209_=_C967 ,C209_=_C997 ,C209_=_C1011 ,C209_=_C1032 ,C209_=_C1069 ,\nC209_=_C1095 ,C209_=_C1134 ,C216_=_C356 ,C216_=_C510 ,C216_=_C601 ,C216_=_C602 ,\nC216_=_C632 ,C216_=_C645 ,C216_=_C646 ,C216_=_C647 ,C216_=_C648 ,C216_=_C649 ,\nC216_=_C650 ,C216_=_C652 ,C216_=_C653 ,C264_=_C273 ,C264_=_C292 ,C264_=_C404 ,\nC264_=_C426 ,C264_=_C661 ,C264_=_C733 ,C264_=_C774 ,C264_=_C993 ,C264_=_C1046 ,\nC264_=_C1069 ,C264_=_C1070 ,C273_=_C292 ,C273_=_C404 ,C273_=_C426 ,C273_=_C647 ,\nC273_=_C661 ,C273_=_C733 ,C273_=_C774 ,C273_=_C993 ,C273_=_C1046 ,C273_=_C1069 ,\nC273_=_C1070 ,C292_=_C404 ,C292_=_C426 ,C292_=_C647 ,C292_=_C661 ,C292_=_C733 ,\nC292_=_C774 ,C292_=_C993 ,C292_=_C1046 ,C292_=_C1069 ,C292_=_C1070 ,C356_=_C510 ,\nC356_=_C601 ,C356_=_C602 ,C356_=_C632 ,C356_=_C645 ,C356_=_C646 ,C356_=_C647 ,\nC356_=_C648 ,C356_=_C649 ,C356_=_C650 ,C356_=_C652 ,C356_=_C653 ,C404_=_C426 ,\nC404_=_C661 ,C404_=_C733 ,C404_=_C774 ,C404_=_C993 ,C404_=_C1046 ,C404_=_C1069 ,\nC404_=_C1070 ,C426_=_C661 ,C426_=_C733 ,C426_=_C774 ,C426_=_C993 ,C426_=_C1046 ,\nC426_=_C1069 ,C426_=_C1070 ,C510_=_C601 ,C510_=_C602 ,C510_=_C632 ,C510_=_C645 ,\nC510_=_C646 ,C510_=_C647 ,C510_=_C648 ,C510_=_C649 ,C510_=_C650 ,C510_=_C652 ,\nC510_=_C653 ,C600_=_C652 ,C600_=_C833 ,C600_=_C860 ,C600_=_C866 ,C600_=_C920 ,\nC600_=_C962 ,C600_=_C967 ,C600_=_C997 ,C600_=_C1011 ,C600_=_C1032 ,C600_=_C1069 ,\nC600_=_C1095 ,C600_=_C1134 ,C601_=_C602 ,C601_=_C632 ,C601_=_C645 ,C601_=_C646 ,\nC601_=_C647 ,C601_=_C648 ,C601_=_C649 ,C601_=_C650 ,C601_=_C652 ,C601_=_C653 ,\nC602_=_C632 ,C602_=_C645 ,C602_=_C646 ,C602_=_C647 ,C602_=_C648 ,C602_=_C649 ,\nC602_=_C650 ,C602_=_C652 ,C602_=_C653 ,C632_=_C645 ,C632_=_C646 ,C632_=_C647 ,\nC632_=_C648 ,C632_=_C649 ,C632_=_C650 ,C632_=_C652 ,C632_=_C653 ,C632_=_C866 ,\nC645_=_C646 ,C645_=_C647 ,C645_=_C648 ,C645_=_C649 ,C645_=_C650 ,C645_=_C652 ,\nC645_=_C653 ,C646_=_C647 ,C646_=_C648 ,C646_=_C649 ,C646_=_C650 ,C646_=_C652 ,\nC646_=_C653 ,C646_=_C733 ,C647_=_C648 ,C647_=_C649 ,C647_=_C650 ,C647_=_C652 ,\nC647_=_C653 ,C648_=_C649 ,C648_=_C650 ,C648_=_C652 ,C648_=_C653 ,C649_=_C650 ,\nC649_=_C652 ,C649_=_C653 ,C649_=_C1070 ,C650_=_C652 ,C650_=_C653 ,C650_=_C866 ,\nC652_=_C653 ,C652_=_C733 ,C652_=_C833 ,C652_=_C860 ,C652_=_C866 ,C652_=_C920 ,\nC652_=_C962 ,C652_=_C967 ,C652_=_C997 ,C652_=_C1011 ,C652_=_C1032 ,C652_=_C1069 ,\nC652_=_C1095 ,C652_=_C1134 ,C653_=_C733 ,C661_=_C733 ,C661_=_C774 ,C661_=_C993 ,\nC661_=_C1046 ,C661_=_C1069 ,C661_=_C1070 ,C733_=_C774 ,C733_=_C993 ,C733_=_C1046 ,\nC733_=_C1069 ,C733_=_C1070 ,C774_=_C993 ,C774_=_C1046 ,C774_=_C1069 ,C774_=_C1070 ,\nC833_=_C860 ,C833_=_C866 ,C833_=_C920 ,C833_=_C962 ,C833_=_C967 ,C833_=_C997 ,\nC833_=_C1011 ,C833_=_C1032 ,C833_=_C1069 ,C833_=_C1095 ,C833_=_C1134 ,C860_=_C866 ,\nC860_=_C920 ,C860_=_C962 ,C860_=_C967 ,C860_=_C997 ,C860_=_C1011 ,C860_=_C1032 ,\nC860_=_C1046 ,C860_=_C1069 ,C860_=_C1095 ,C860_=_C1134 ,C866_=_C920 ,C866_=_C962 ,\nC866_=_C967 ,C866_=_C997 ,C866_=_C1011 ,C866_=_C1032 ,C866_=_C1069 ,C866_=_C1095 ,\nC866_=_C1134 ,C920_=_C962 ,C920_=_C967 ,C920_=_C997 ,C920_=_C1011 ,C920_=_C1032 ,\nC920_=_C1069 ,C920_=_C1095 ,C920_=_C1134 ,C962_=_C967 ,C962_=_C997 ,C962_=_C1011 ,\nC962_=_C1032 ,C962_=_C1069 ,C962_=_C1095 ,C962_=_C1134 ,C967_=_C997 ,C967_=_C1011 ,\nC967_=_C1032 ,C967_=_C1069 ,C967_=_C1095 ,C967_=_C1134 ,C993_=_C997 ,C993_=_C1046 ,\nC993_=_C1069 ,C993_=_C1070 ,C997_=_C1011 ,C997_=_C1032 ,C997_=_C1069 ,C997_=_C1095 ,\nC997_=_C1134 ,C1011_=_C1032 ,C1011_=_C1069 ,C1011_=_C1095 ,C1011_=_C1134 ,C1032_=_C1069 ,\nC1032_=_C1095 ,C1032_=_C1134 ,C1046_=_C1069 ,C1046_=_C1070 ,C1069_=_C1070 ,C1069_=_C1095 ,\nC1069_=_C1134 ,C1095_=_C1134 ,"];190[shape=box, label="id:190 level: 8\n41: C96 C198 C211 C216 C245 \nC251 C316 C345 C347 C425 C439 \nC478 C571 C621 C626 C642 C646 \nC658 C702 C703 C704 C705 C706 \nC707 C708 C709 C750 C824 C856 \nC949 C979 C980 C981 C982 C986 \nC1024 C1025 C1026 C1027 C1028 C1029 \n314: C96_=_C211( C96 C211 ) C96_=_C245( C96 C245 ) C96_=_C251( C96 C251 ) C96_=_C478( C96 C478 ) C96_=_C626( C96 C626 ) \nC96_=_C658( C96 C658 ) C96_=_C705( C96 C705 ) C96_=_C706( C96 C706 ) C96_=_C750( C96 C750 ) C96_=_C856( C96 C856 ) C96_=_C949( C96 C949 ) \nC96_=_C979( C96 C979 ) C96_=_C980( C96 C980 ) C96_=_C981( C96 C981 ) C96_=_C982( C96 C982 ) C198_=_C316( C198 C316 ) C198_=_C345( C198 C345 ) \nC198_=_C425( C198 C425 ) C198_=_C571( C198 C571 ) C198_=_C702( C198 C702 ) C198_=_C703( C198 C703 ) C198_=_C704( C198 C704 ) C198_=_C705( C198 C705 ) \nC198_=_C706( C198 C706 ) C198_=_C707( C198 C707 ) C198_=_C708( C198 C708 ) C198_=_C709( C198 C709 ) C211_=_C216( C211 C216 ) C211_=_C245( C211 C245 ) \nC211_=_C251( C211 C251 ) C211_=_C478( C211 C478 ) C211_=_C626( C211 C626 ) C211_=_C658( C211 C658 ) C211_=_C705( C211 C705 ) C211_=_C706( C211 C706 ) \nC211_=_C750( C211 C750 ) C211_=_C856( C211 C856 ) C211_=_C949( C211 C949 ) C211_=_C979(</w:t>
      </w:r>
    </w:p>
    <w:p>
      <w:pPr>
        <w:pStyle w:val="PreformattedText"/>
        <w:bidi w:val="0"/>
        <w:spacing w:before="0" w:after="0"/>
        <w:jc w:val="left"/>
        <w:rPr/>
      </w:pPr>
      <w:r>
        <w:rPr/>
        <w:t xml:space="preserve"> </w:t>
      </w:r>
      <w:r>
        <w:rPr/>
        <w:t>C211 C979 ) C211_=_C980( C211 C980 ) C211_=_C981( C211 C981 ) \nC211_=_C982( C211 C982 ) C216_=_C347( C216 C347 ) C216_=_C439( C216 C439 ) C216_=_C621( C216 C621 ) C216_=_C642( C216 C642 ) C216_=_C646( C216 C646 ) \nC216_=_C705( C216 C705 ) C216_=_C824( C216 C824 ) C216_=_C986( C216 C986 ) C216_=_C1024( C216 C1024 ) C216_=_C1025( C216 C1025 ) C216_=_C1026( C216 C1026 ) \nC216_=_C1027( C216 C1027 ) C216_=_C1028( C216 C1028 ) C216_=_C1029( C216 C1029 ) C245_=_C251( C245 C251 ) C245_=_C478( C245 C478 ) C245_=_C626( C245 C626 ) \nC245_=_C658( C245 C658 ) C245_=_C705( C245 C705 ) C245_=_C706( C245 C706 ) C245_=_C750( C245 C750 ) C245_=_C856( C245 C856 ) C245_=_C949( C245 C949 ) \nC245_=_C979( C245 C979 ) C245_=_C980( C245 C980 ) C245_=_C981( C245 C981 ) C245_=_C982( C245 C982 ) C251_=_C478( C251 C478 ) C251_=_C626( C251 C626 ) \nC251_=_C658( C251 C658 ) C251_=_C705( C251 C705 ) C251_=_C706( C251 C706 ) C251_=_C750( C251 C750 ) C251_=_C856( C251 C856 ) C251_=_C949( C251 C949 ) \nC251_=_C979( C251 C979 ) C251_=_C980( C251 C980 ) C251_=_C981( C251 C981 ) C251_=_C982( C251 C982 ) C316_=_C345( C316 C345 ) C316_=_C425( C316 C425 ) \nC316_=_C571( C316 C571 ) C316_=_C702( C316 C702 ) C316_=_C703( C316 C703 ) C316_=_C704( C316 C704 ) C316_=_C705( C316 C705 ) C316_=_C706( C316 C706 ) \nC316_=_C707( C316 C707 ) C316_=_C708( C316 C708 ) C316_=_C709( C316 C709 ) C316_=_C979( C316 C979 ) C345_=_C347( C345 C347 ) C345_=_C425( C345 C425 ) \nC345_=_C571( C345 C571 ) C345_=_C702( C345 C702 ) C345_=_C703( C345 C703 ) C345_=_C704( C345 C704 ) C345_=_C705( C345 C705 ) C345_=_C706( C345 C706 ) \nC345_=_C707( C345 C707 ) C345_=_C708( C345 C708 ) C345_=_C709( C345 C709 ) C347_=_C439( C347 C439 ) C347_=_C621( C347 C621 ) C347_=_C642( C347 C642 ) \nC347_=_C646( C347 C646 ) C347_=_C705( C347 C705 ) C347_=_C750( C347 C750 ) C347_=_C824( C347 C824 ) C347_=_C986( C347 C986 ) C347_=_C1024( C347 C1024 ) \nC347_=_C1025( C347 C1025 ) C347_=_C1026( C347 C1026 ) C347_=_C1027( C347 C1027 ) C347_=_C1028( C347 C1028 ) C347_=_C1029( C347 C1029 ) C425_=_C571( C425 C571 ) \nC425_=_C702( C425 C702 ) C425_=_C703( C425 C703 ) C425_=_C704( C425 C704 ) C425_=_C705( C425 C705 ) C425_=_C706( C425 C706 ) C425_=_C707( C425 C707 ) \nC425_=_C708( C425 C708 ) C425_=_C709( C425 C709 ) C439_=_C621( C439 C621 ) C439_=_C642( C439 C642 ) C439_=_C646( C439 C646 ) C439_=_C703( C439 C703 ) \nC439_=_C705( C439 C705 ) C439_=_C824( C439 C824 ) C439_=_C986( C439 C986 ) C439_=_C1024( C439 C1024 ) C439_=_C1025( C439 C1025 ) C439_=_C1026( C439 C1026 ) \nC439_=_C1027( C439 C1027 ) C439_=_C1028( C439 C1028 ) C439_=_C1029( C439 C1029 ) C478_=_C626( C478 C626 ) C478_=_C658( C478 C658 ) C478_=_C705( C478 C705 ) \nC478_=_C706( C478 C706 ) C478_=_C750( C478 C750 ) C478_=_C856( C478 C856 ) C478_=_C949( C478 C949 ) C478_=_C979( C478 C979 ) C478_=_C980( C478 C980 ) \nC478_=_C981( C478 C981 ) C478_=_C982( C478 C982 ) C478_=_C1027( C478 C1027 ) C571_=_C702( C571 C702 ) C571_=_C703( C571 C703 ) C571_=_C704( C571 C704 ) \nC571_=_C705( C571 C705 ) C571_=_C706( C571 C706 ) C571_=_C707( C571 C707 ) C571_=_C708( C571 C708 ) C571_=_C709( C571 C709 ) C621_=_C626( C621 C626 ) \nC621_=_C642( C621 C642 ) C621_=_C646( C621 C646 ) C621_=_C705( C621 C705 ) C621_=_C824( C621 C824 ) C621_=_C986( C621 C986 ) C621_=_C1024( C621 C1024 ) \nC621_=_C1025( C621 C1025 ) C621_=_C1026( C621 C1026 ) C621_=_C1027( C621 C1027 ) C621_=_C1028( C621 C1028 ) C621_=_C1029( C621 C1029 ) C626_=_C658( C626 C658 ) \nC626_=_C705( C626 C705 ) C626_=_C706( C626 C706 ) C626_=_C750( C626 C750 ) C626_=_C856( C626 C856 ) C626_=_C949( C626 C949 ) C626_=_C979( C626 C979 ) \nC626_=_C980( C626 C980 ) C626_=_C981( C626 C981 ) C626_=_C982( C626 C982 ) C642_=_C646( C642 C646 ) C642_=_C705( C642 C705 ) C642_=_C824( C642 C824 ) \nC642_=_C986( C642 C986 ) C642_=_C1024( C642 C1024 ) C642_=_C1025( C642 C1025 ) C642_=_C1026( C642 C1026 ) C642_=_C1027( C642 C1027 ) C642_=_C1028( C642 C1028 ) \nC642_=_C1029( C642 C1029 ) C646_=_C705( C646 C705 ) C646_=_C824( C646 C824 ) C646_=_C986( C646 C986 ) C646_=_C1024( C646 C1024 ) C646_=_C1025( C646 C1025 ) \nC646_=_C1026( C646 C1026 ) C646_=_C1027( C646 C1027 ) C646_=_C1028( C646 C1028 ) C646_=_C1029( C646 C1029 ) C658_=_C705( C658 C705 ) C658_=_C706( C658 C706 ) \nC658_=_C750( C658 C750 ) C658_=_C856( C658 C856 ) C658_=_C949( C658 C949 ) C658_=_C979( C658 C979 ) C658_=_C980( C658 C980 ) C658_=_C981( C658 C981 ) \nC658_=_C982( C658 C982 ) C658_=_C1029( C658 C1029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4_=_C705( C704 C705 ) C704_=_C706( C704 C706 ) C704_=_C707( C704 C707 ) \nC704_=_C708( C704 C708 ) C704_=_C709( C704 C709 ) C705_=_C706( C705 C706 ) C705_=_C707( C705 C707 ) C705_=_C708( C705 C708 ) C705_=_C709( C705 C709 ) \nC705_=_C750( C705 C750 ) C705_=_C824( C705 C824 ) C705_=_C856( C705 C856 ) C705_=_C949( C705 C949 ) C705_=_C979( C705 C979 ) C705_=_C980( C705 C980 ) \nC705_=_C981( C705 C981 ) C705_=_C982( C705 C982 ) C705_=_C986( C705 C986 ) C705_=_C1024( C705 C1024 ) C705_=_C1025( C705 C1025 ) C705_=_C1026( C705 C1026 ) \nC705_=_C1027( C705 C1027 ) C705_=_C1028( C705 C1028 ) C705_=_C1029( C705 C1029 ) C706_=_C707( C706 C707 ) C706_=_C708( C706 C708 ) C706_=_C709( C706 C709 ) \nC706_=_C750( C706 C750 ) C706_=_C856( C706 C856 ) C706_=_C949( C706 C949 ) C706_=_C979( C706 C979 ) C706_=_C980( C706 C980 ) C706_=_C981( C706 C981 ) \nC706_=_C982( C706 C982 ) C707_=_C708( C707 C708 ) C707_=_C709( C707 C709 ) C708_=_C709( C708 C709 ) C708_=_C979( C708 C979 ) C708_=_C1024( C708 C1024 ) \nC750_=_C856( C750 C856 ) C750_=_C949( C750 C949 ) C750_=_C979( C750 C979 ) C750_=_C980( C750 C980 ) C750_=_C981( C750 C981 ) C750_=_C982( C750 C982 ) \nC824_=_C986( C824 C986 ) C824_=_C1024( C824 C1024 ) C824_=_C1025( C824 C1025 ) C824_=_C1026( C824 C1026 ) C824_=_C1027( C824 C1027 ) C824_=_C1028( C824 C1028 ) \nC824_=_C1029( C824 C1029 ) C856_=_C949( C856 C949 ) C856_=_C979( C856 C979 ) C856_=_C980( C856 C980 ) C856_=_C981( C856 C981 ) C856_=_C982( C856 C982 ) \nC856_=_C1026( C856 C1026 ) C949_=_C979( C949 C979 ) C949_=_C980( C949 C980 ) C949_=_C981( C949 C981 ) C949_=_C982( C949 C982 ) C979_=_C980( C979 C980 ) \nC979_=_C981( C979 C981 ) C979_=_C982( C979 C982 ) C980_=_C981( C980 C981 ) C980_=_C982( C980 C982 ) C981_=_C982( C981 C982 ) C982_=_C1029( C982 C1029 ) \nC986_=_C1024( C986 C1024 ) C986_=_C1025( C986 C1025 ) C986_=_C1026( C986 C1026 ) C986_=_C1027( C986 C1027 ) C986_=_C1028( C986 C1028 ) C986_=_C1029( C986 C1029 ) \nC1024_=_C1025( C1024 C1025 ) C1024_=_C1026( C1024 C1026 ) C1024_=_C1027( C1024 C1027 ) C1024_=_C1028( C1024 C1028 ) C1024_=_C1029( C1024 C1029 ) C1025_=_C1026( C1025 C1026 ) \nC1025_=_C1027( C1025 C1027 ) C1025_=_C1028( C1025 C1028 ) C1025_=_C1029( C1025 C1029 ) C1026_=_C1027( C1026 C1027 ) C1026_=_C1028( C1026 C1028 ) C1026_=_C1029( C1026 C1029 ) \nC1027_=_C1028( C1027 C1028 ) C1027_=_C1029( C1027 C1029 ) C1028_=_C1029( C1028 C1029 ) "];182-&gt;190[label="40: C96 C198 C211 C216 C245 \nC251 C316 C345 C347 C425 C439 \nC478 C571 C621 C626 C642 C646 \nC658 C702 C703 C704 C706 C707 \nC708 C709 C750 C824 C856 C949 \nC979 C980 C981 C982 C986 C1024 \nC1025 C1026 C1027 C1028 C1029 \n274: C96_=_C211 ,C96_=_C245 ,C96_=_C251 ,C96_=_C478 ,C96_=_C626 ,\nC96_=_C658 ,C96_=_C706 ,C96_=_C750 ,C96_=_C856 ,C96_=_C949 ,C96_=_C979 ,\nC96_=_C980 ,C96_=_C981 ,C96_=_C982 ,C198_=_C316 ,C198_=_C345 ,C198_=_C425 ,\nC198_=_C571 ,C198_=_C702 ,C198_=_C703 ,C198_=_C704 ,C198_=_C706 ,C198_=_C707 ,\nC198_=_C708 ,C198_=_C709 ,C211_=_C216 ,C211_=_C245 ,C211_=_C251 ,C211_=_C478 ,\nC211_=_C626 ,C211_=_C658 ,C211_=_C706 ,C211_=_C750 ,C211_=_C856 ,C211_=_C949 ,\nC211_=_C979 ,C211_=_C980 ,C211_=_C981 ,C211_=_C982 ,C216_=_C347 ,C216_=_C439 ,\nC216_=_C621 ,C216_=_C642 ,C216_=_C646 ,C216_=_C824 ,C216_=_C986 ,C216_=_C1024 ,\nC216_=_C1025 ,C216_=_C1026 ,C216_=_C1027 ,C216_=_C1028 ,C216_=_C1029 ,C245_=_C251 ,\nC245_=_C478 ,C245_=_C626 ,C245_=_C658 ,C245_=_C706 ,C245_=_C750 ,C245_=_C856 ,\nC245_=_C949 ,C245_=_C979 ,C245_=_C980 ,C245_=_C981 ,C245_=_C982 ,C251_=_C478 ,\nC251_=_C626 ,C251_=_C658 ,C251_=_C706 ,C251_=_C750 ,C251_=_C856 ,C251_=_C949 ,\nC251_=_C979 ,C251_=_C980 ,C251_=_C981 ,C251_=_C982 ,C316_=_C345 ,C316_=_C425 ,\nC316_=_C571 ,C316_=_C702 ,C316_=_C703 ,C316_=_C704 ,C316_=_C706 ,C316_=_C707 ,\nC316_=_C708 ,C316_=_C709 ,C316_=_C979 ,C345_=_C347 ,C345_=_C425 ,C345_=_C571 ,\nC345_=_C702 ,C345_=_C703 ,C345_=_C704 ,C345_=_C706 ,C345_=_C707 ,C345_=_C708 ,\nC345_=_C709 ,C347_=_C439 ,C347_=_C621 ,C347_=_C642 ,C347_=_C646 ,C347_=_C750 ,\nC347_=_C824 ,C347_=_C986 ,C347_=_C1024 ,C347_=_C1025 ,C347_=_C1026 ,C347_=_C1027 ,\nC347_=_C1028 ,C347_=_C1029 ,C425_=_C571 ,C425_=_C702 ,C425_=_C703 ,C425_=_C704 ,\nC425_=_C706 ,C425_=_C707 ,C425_=_C708 ,C425_=_C709 ,C439_=_C621 ,C439_=_C642 ,\nC439_=_C646 ,C439_=_C703 ,C439_=_C824 ,C439_=_C986 ,C439_=_C1024 ,C439_=_C1025 ,\nC439_=_C1026 ,C439_=_C1027 ,C439_=_C1028 ,C439_=_C1029 ,C478_=_C626 ,C478_=_C658 ,\nC478_=_C706 ,C478_=_C750 ,C478_=_C856 ,C478_=_C949 ,C478_=_C979 ,C478_=_C980 ,\nC478_=_C981 ,C478_=_C982 ,C478_=_C1027 ,C571_=_C702 ,C571_=_C703 ,C571_=_C704 ,\nC571_=_C706 ,C571_=_C707 ,C571_=_C708 ,C571_=_C709 ,C621_=_C626 ,C621_=_C642 ,\nC621_=_C646 ,C621_=_C824 ,C621_=_C986 ,C621_=_C1024 ,C621_=_C1025 ,C621_=_C1026 ,\nC621_=_C1027 ,C621_=_C1028 ,C621_=_C1029 ,C626_=_C658 ,C626_=_C706 ,C626_=_C750 ,\nC626_=_C856 ,C626_=_C949 ,C626_=_C979 ,C626_=_C980 ,C626_=_C981 ,C626_=_C982 ,\nC642_=_C646 ,C642_=_C824 ,C642_=_C986 ,C642_=_C1024 ,C642_=_C1025 ,C642_=_C1026 ,\nC642_=_C1027 ,C642_=_C1028 ,C642_=_C1029 ,C646_=_C824 ,C646_=_C986 ,C646_=_C1024 ,\nC646_=_C1025 ,C646_=_C1026 ,C646_=_C1027 ,C646_=_C1028 ,C646_=_C1029 ,C658_=_C706 ,\nC658_=_C750</w:t>
      </w:r>
    </w:p>
    <w:p>
      <w:pPr>
        <w:pStyle w:val="PreformattedText"/>
        <w:bidi w:val="0"/>
        <w:spacing w:before="0" w:after="0"/>
        <w:jc w:val="left"/>
        <w:rPr/>
      </w:pPr>
      <w:r>
        <w:rPr/>
        <w:t xml:space="preserve"> </w:t>
      </w:r>
      <w:r>
        <w:rPr/>
        <w:t>,C658_=_C856 ,C658_=_C949 ,C658_=_C979 ,C658_=_C980 ,C658_=_C981 ,\nC658_=_C982 ,C658_=_C1029 ,C702_=_C703 ,C702_=_C704 ,C702_=_C706 ,C702_=_C707 ,\nC702_=_C708 ,C702_=_C709 ,C703_=_C704 ,C703_=_C706 ,C703_=_C707 ,C703_=_C708 ,\nC703_=_C709 ,C704_=_C706 ,C704_=_C707 ,C704_=_C708 ,C704_=_C709 ,C706_=_C707 ,\nC706_=_C708 ,C706_=_C709 ,C706_=_C750 ,C706_=_C856 ,C706_=_C949 ,C706_=_C979 ,\nC706_=_C980 ,C706_=_C981 ,C706_=_C982 ,C707_=_C708 ,C707_=_C709 ,C708_=_C709 ,\nC708_=_C979 ,C708_=_C1024 ,C750_=_C856 ,C750_=_C949 ,C750_=_C979 ,C750_=_C980 ,\nC750_=_C981 ,C750_=_C982 ,C824_=_C986 ,C824_=_C1024 ,C824_=_C1025 ,C824_=_C1026 ,\nC824_=_C1027 ,C824_=_C1028 ,C824_=_C1029 ,C856_=_C949 ,C856_=_C979 ,C856_=_C980 ,\nC856_=_C981 ,C856_=_C982 ,C856_=_C1026 ,C949_=_C979 ,C949_=_C980 ,C949_=_C981 ,\nC949_=_C982 ,C979_=_C980 ,C979_=_C981 ,C979_=_C982 ,C980_=_C981 ,C980_=_C982 ,\nC981_=_C982 ,C982_=_C1029 ,C986_=_C1024 ,C986_=_C1025 ,C986_=_C1026 ,C986_=_C1027 ,\nC986_=_C1028 ,C986_=_C1029 ,C1024_=_C1025 ,C1024_=_C1026 ,C1024_=_C1027 ,C1024_=_C1028 ,\nC1024_=_C1029 ,C1025_=_C1026 ,C1025_=_C1027 ,C1025_=_C1028 ,C1025_=_C1029 ,C1026_=_C1027 ,\nC1026_=_C1028 ,C1026_=_C1029 ,C1027_=_C1028 ,C1027_=_C1029 ,C1028_=_C1029 ,"];191[shape=box, label="id:191 level: 8\n45: C109 C140 C144 C208 C239 \nC249 C251 C259 C263 C358 C406 \nC432 C469 C470 C492 C535 C538 \nC581 C687 C740 C749 C802 C819 \nC828 C829 C830 C831 C832 C833 \nC834 C835 C836 C837 C838 C873 \nC935 C972 C1021 C1039 C1106 C1115 \nC1116 C1117 C1118 C1119 \n429: C109_=_C144( C109 C144 ) C109_=_C208( C109 C208 ) C109_=_C251( C109 C251 ) C109_=_C263( C109 C263 ) C109_=_C687( C109 C687 ) \nC109_=_C740( C109 C740 ) C109_=_C802( C109 C802 ) C109_=_C834( C109 C834 ) C109_=_C835( C109 C835 ) C109_=_C836( C109 C836 ) C109_=_C1039( C109 C1039 ) \nC109_=_C1106( C109 C1106 ) C109_=_C1115( C109 C1115 ) C109_=_C1116( C109 C1116 ) C109_=_C1117( C109 C1117 ) C109_=_C1118( C109 C1118 ) C109_=_C1119( C109 C1119 ) \nC140_=_C239( C140 C239 ) C140_=_C358( C140 C358 ) C140_=_C406( C140 C406 ) C140_=_C432( C140 C432 ) C140_=_C469( C140 C469 ) C140_=_C470( C140 C470 ) \nC140_=_C492( C140 C492 ) C140_=_C581( C140 C581 ) C140_=_C687( C140 C687 ) C140_=_C749( C140 C749 ) C140_=_C834( C140 C834 ) C140_=_C873( C140 C873 ) \nC140_=_C935( C140 C935 ) C140_=_C972( C140 C972 ) C140_=_C1021( C140 C1021 ) C140_=_C1116( C140 C1116 ) C144_=_C208( C144 C208 ) C144_=_C251( C144 C251 ) \nC144_=_C259( C144 C259 ) C144_=_C263( C144 C263 ) C144_=_C687( C144 C687 ) C144_=_C740( C144 C740 ) C144_=_C802( C144 C802 ) C144_=_C834( C144 C834 ) \nC144_=_C835( C144 C835 ) C144_=_C836( C144 C836 ) C144_=_C1039( C144 C1039 ) C144_=_C1106( C144 C1106 ) C144_=_C1115( C144 C1115 ) C144_=_C1116( C144 C1116 ) \nC144_=_C1117( C144 C1117 ) C144_=_C1118( C144 C1118 ) C144_=_C1119( C144 C1119 ) C208_=_C251( C208 C251 ) C208_=_C263( C208 C263 ) C208_=_C687( C208 C687 ) \nC208_=_C740( C208 C740 ) C208_=_C802( C208 C802 ) C208_=_C834( C208 C834 ) C208_=_C835( C208 C835 ) C208_=_C836( C208 C836 ) C208_=_C838( C208 C838 ) \nC208_=_C1039( C208 C1039 ) C208_=_C1106( C208 C1106 ) C208_=_C1115( C208 C1115 ) C208_=_C1116( C208 C1116 ) C208_=_C1117( C208 C1117 ) C208_=_C1118( C208 C1118 ) \nC208_=_C1119( C208 C1119 ) C239_=_C358( C239 C358 ) C239_=_C406( C239 C406 ) C239_=_C432( C239 C432 ) C239_=_C469( C239 C469 ) C239_=_C470( C239 C470 ) \nC239_=_C492( C239 C492 ) C239_=_C581( C239 C581 ) C239_=_C687( C239 C687 ) C239_=_C749( C239 C749 ) C239_=_C834( C239 C834 ) C239_=_C873( C239 C873 ) \nC239_=_C935( C239 C935 ) C239_=_C972( C239 C972 ) C239_=_C1021( C239 C1021 ) C239_=_C1106( C239 C1106 ) C239_=_C1116( C239 C1116 ) C249_=_C251( C249 C251 ) \nC249_=_C259( C249 C259 ) C249_=_C535( C249 C535 ) C249_=_C538( C249 C538 ) C249_=_C802( C249 C802 ) C249_=_C819( C249 C819 ) C249_=_C828( C249 C828 ) \nC249_=_C829( C249 C829 ) C249_=_C830( C249 C830 ) C249_=_C831( C249 C831 ) C249_=_C832( C249 C832 ) C249_=_C833( C249 C833 ) C249_=_C834( C249 C834 ) \nC249_=_C835( C249 C835 ) C249_=_C836( C249 C836 ) C249_=_C837( C249 C837 ) C249_=_C838( C249 C838 ) C251_=_C263( C251 C263 ) C251_=_C687( C251 C687 ) \nC251_=_C740( C251 C740 ) C251_=_C802( C251 C802 ) C251_=_C834( C251 C834 ) C251_=_C835( C251 C835 ) C251_=_C836( C251 C836 ) C251_=_C1039( C251 C1039 ) \nC251_=_C1106( C251 C1106 ) C251_=_C1115( C251 C1115 ) C251_=_C1116( C251 C1116 ) C251_=_C1117( C251 C1117 ) C251_=_C1118( C251 C1118 ) C251_=_C1119( C251 C1119 ) \nC259_=_C263( C259 C263 ) C259_=_C535( C259 C535 ) C259_=_C538( C259 C538 ) C259_=_C802( C259 C802 ) C259_=_C819( C259 C819 ) C259_=_C828( C259 C828 ) \nC259_=_C829( C259 C829 ) C259_=_C830( C259 C830 ) C259_=_C831( C259 C831 ) C259_=_C832( C259 C832 ) C259_=_C833( C259 C833 ) C259_=_C834( C259 C834 ) \nC259_=_C835( C259 C835 ) C259_=_C836( C259 C836 ) C259_=_C837( C259 C837 ) C259_=_C838( C259 C838 ) C263_=_C687( C263 C687 ) C263_=_C740( C263 C740 ) \nC263_=_C802( C263 C802 ) C263_=_C834( C263 C834 ) C263_=_C835( C263 C835 ) C263_=_C836( C263 C836 ) C263_=_C935( C263 C935 ) C263_=_C1039( C263 C1039 ) \nC263_=_C1106( C263 C1106 ) C263_=_C1115( C263 C1115 ) C263_=_C1116( C263 C1116 ) C263_=_C1117( C263 C1117 ) C263_=_C1118( C263 C1118 ) C263_=_C1119( C263 C1119 ) \nC358_=_C406( C358 C406 ) C358_=_C432( C358 C432 ) C358_=_C469( C358 C469 ) C358_=_C470( C358 C470 ) C358_=_C492( C358 C492 ) C358_=_C581( C358 C581 ) \nC358_=_C687( C358 C687 ) C358_=_C749( C358 C749 ) C358_=_C834( C358 C834 ) C358_=_C873( C358 C873 ) C358_=_C935( C358 C935 ) C358_=_C972( C358 C972 ) \nC358_=_C1021( C358 C1021 ) C358_=_C1116( C358 C1116 ) C406_=_C432( C406 C432 ) C406_=_C469( C406 C469 ) C406_=_C470( C406 C470 ) C406_=_C492( C406 C492 ) \nC406_=_C581( C406 C581 ) C406_=_C687( C406 C687 ) C406_=_C749( C406 C749 ) C406_=_C834( C406 C834 ) C406_=_C873( C406 C873 ) C406_=_C935( C406 C935 ) \nC406_=_C972( C406 C972 ) C406_=_C1021( C406 C1021 ) C406_=_C1116( C406 C1116 ) C432_=_C469( C432 C469 ) C432_=_C470( C432 C470 ) C432_=_C492( C432 C492 ) \nC432_=_C581( C432 C581 ) C432_=_C687( C432 C687 ) C432_=_C749( C432 C749 ) C432_=_C834( C432 C834 ) C432_=_C873( C432 C873 ) C432_=_C935( C432 C935 ) \nC432_=_C972( C432 C972 ) C432_=_C1021( C432 C1021 ) C432_=_C1116( C432 C1116 ) C469_=_C470( C469 C470 ) C469_=_C492( C469 C492 ) C469_=_C581( C469 C581 ) \nC469_=_C687( C469 C687 ) C469_=_C749( C469 C749 ) C469_=_C834( C469 C834 ) C469_=_C836( C469 C836 ) C469_=_C873( C469 C873 ) C469_=_C935( C469 C935 ) \nC469_=_C972( C469 C972 ) C469_=_C1021( C469 C1021 ) C469_=_C1116( C469 C1116 ) C470_=_C492( C470 C492 ) C470_=_C581( C470 C581 ) C470_=_C687( C470 C687 ) \nC470_=_C749( C470 C749 ) C470_=_C834( C470 C834 ) C470_=_C873( C470 C873 ) C470_=_C935( C470 C935 ) C470_=_C972( C470 C972 ) C470_=_C1021( C470 C1021 ) \nC470_=_C1116( C470 C1116 ) C492_=_C581( C492 C581 ) C492_=_C687( C492 C687 ) C492_=_C749( C492 C749 ) C492_=_C834( C492 C834 ) C492_=_C873( C492 C873 ) \nC492_=_C935( C492 C935 ) C492_=_C972( C492 C972 ) C492_=_C1021( C492 C1021 ) C492_=_C1116( C492 C1116 ) C535_=_C538( C535 C538 ) C535_=_C802( C535 C802 ) \nC535_=_C819( C535 C819 ) C535_=_C828( C535 C828 ) C535_=_C829( C535 C829 ) C535_=_C830( C535 C830 ) C535_=_C831( C535 C831 ) C535_=_C832( C535 C832 ) \nC535_=_C833( C535 C833 ) C535_=_C834( C535 C834 ) C535_=_C835( C535 C835 ) C535_=_C836( C535 C836 ) C535_=_C837( C535 C837 ) C535_=_C838( C535 C838 ) \nC538_=_C802( C538 C802 ) C538_=_C819( C538 C819 ) C538_=_C828( C538 C828 ) C538_=_C829( C538 C829 ) C538_=_C830( C538 C830 ) C538_=_C831( C538 C831 ) \nC538_=_C832( C538 C832 ) C538_=_C833( C538 C833 ) C538_=_C834( C538 C834 ) C538_=_C835( C538 C835 ) C538_=_C836( C538 C836 ) C538_=_C837( C538 C837 ) \nC538_=_C838( C538 C838 ) C581_=_C687( C581 C687 ) C581_=_C749( C581 C749 ) C581_=_C834( C581 C834 ) C581_=_C835( C581 C835 ) C581_=_C838( C581 C838 ) \nC581_=_C873( C581 C873 ) C581_=_C935( C581 C935 ) C581_=_C972( C581 C972 ) C581_=_C1021( C581 C1021 ) C581_=_C1116( C581 C1116 ) C687_=_C740( C687 C740 ) \nC687_=_C749( C687 C749 ) C687_=_C802( C687 C802 ) C687_=_C834( C687 C834 ) C687_=_C835( C687 C835 ) C687_=_C836( C687 C836 ) C687_=_C873( C687 C873 ) \nC687_=_C935( C687 C935 ) C687_=_C972( C687 C972 ) C687_=_C1021( C687 C1021 ) C687_=_C1039( C687 C1039 ) C687_=_C1106( C687 C1106 ) C687_=_C1115( C687 C1115 ) \nC687_=_C1116( C687 C1116 ) C687_=_C1117( C687 C1117 ) C687_=_C1118( C687 C1118 ) C687_=_C1119( C687 C1119 ) C740_=_C802( C740 C802 ) C740_=_C834( C740 C834 ) \nC740_=_C835( C740 C835 ) C740_=_C836( C740 C836 ) C740_=_C1039( C740 C1039 ) C740_=_C1106( C740 C1106 ) C740_=_C1115( C740 C1115 ) C740_=_C1116( C740 C1116 ) \nC740_=_C1117( C740 C1117 ) C740_=_C1118( C740 C1118 ) C740_=_C1119( C740 C1119 ) C749_=_C834( C749 C834 ) C749_=_C873( C749 C873 ) C749_=_C935( C749 C935 ) \nC749_=_C972( C749 C972 ) C749_=_C1021( C749 C1021 ) C749_=_C1116( C749 C1116 ) C802_=_C819( C802 C819 ) C802_=_C828( C802 C828 ) C802_=_C829( C802 C829 ) \nC802_=_C830( C802 C830 ) C802_=_C831( C802 C831 ) C802_=_C832( C802 C832 ) C802_=_C833( C802 C833 ) C802_=_C834( C802 C834 ) C802_=_C835( C802 C835 ) \nC802_=_C836( C802 C836 ) C802_=_C837( C802 C837 ) C802_=_C838( C802 C838 ) C802_=_C1039( C802 C1039 ) C802_=_C1106( C802 C1106 ) C802_=_C1115( C802 C1115 ) \nC802_=_C1116( C802 C1116 ) C802_=_C1117( C802 C1117 ) C802_=_C1118( C802 C1118 ) C802_=_C1119( C802 C1119 ) C819_=_C828( C819 C828 ) C819_=_C829( C819 C829 ) \nC819_=_C830( C819 C830 ) C819_=_C831( C819 C831 ) C819_=_C832( C819 C832 ) C819_=_C833( C819 C833 ) C819_=_C834( C819 C834 ) C819_=_C835( C819 C835 ) \nC819_=_C836( C819 C836 ) C819_=_C837( C819 C837 ) C819_=_C838( C819 C838 ) C819_=_C873( C819 C873 ) C828_=_C829( C828 C829 ) C828_=_C830( C828 C830 ) \nC828_=_C831( C828 C831 ) C828_=_C832( C828 C832 ) C828_=_C833( C828 C833 ) C828_=_C834( C828 C834 ) C828_=_C835( C828 C835 ) C828_=_C836( C828 C836 ) \nC828_=_C837( C828 C837 ) C828_=_C838( C828</w:t>
      </w:r>
    </w:p>
    <w:p>
      <w:pPr>
        <w:pStyle w:val="PreformattedText"/>
        <w:bidi w:val="0"/>
        <w:spacing w:before="0" w:after="0"/>
        <w:jc w:val="left"/>
        <w:rPr/>
      </w:pPr>
      <w:r>
        <w:rPr/>
        <w:t xml:space="preserve"> </w:t>
      </w:r>
      <w:r>
        <w:rPr/>
        <w:t>C838 ) C829_=_C830( C829 C830 ) C829_=_C831( C829 C831 ) C829_=_C832( C829 C832 ) C829_=_C833( C829 C833 ) \nC829_=_C834( C829 C834 ) C829_=_C835( C829 C835 ) C829_=_C836( C829 C836 ) C829_=_C837( C829 C837 ) C829_=_C838( C829 C838 ) C829_=_C873( C829 C873 ) \nC830_=_C831( C830 C831 ) C830_=_C832( C830 C832 ) C830_=_C833( C830 C833 ) C830_=_C834( C830 C834 ) C830_=_C835( C830 C835 ) C830_=_C836( C830 C836 ) \nC830_=_C837( C830 C837 ) C830_=_C838( C830 C838 ) C831_=_C832( C831 C832 ) C831_=_C833( C831 C833 ) C831_=_C834( C831 C834 ) C831_=_C835( C831 C835 ) \nC831_=_C836( C831 C836 ) C831_=_C837( C831 C837 ) C831_=_C838( C831 C838 ) C832_=_C833( C832 C833 ) C832_=_C834( C832 C834 ) C832_=_C835( C832 C835 ) \nC832_=_C836( C832 C836 ) C832_=_C837( C832 C837 ) C832_=_C838( C832 C838 ) C832_=_C1021( C832 C1021 ) C833_=_C834( C833 C834 ) C833_=_C835( C833 C835 ) \nC833_=_C836( C833 C836 ) C833_=_C837( C833 C837 ) C833_=_C838( C833 C838 ) C834_=_C835( C834 C835 ) C834_=_C836( C834 C836 ) C834_=_C837( C834 C837 ) \nC834_=_C838( C834 C838 ) C834_=_C873( C834 C873 ) C834_=_C935( C834 C935 ) C834_=_C972( C834 C972 ) C834_=_C1021( C834 C1021 ) C834_=_C1039( C834 C1039 ) \nC834_=_C1106( C834 C1106 ) C834_=_C1115( C834 C1115 ) C834_=_C1116( C834 C1116 ) C834_=_C1117( C834 C1117 ) C834_=_C1118( C834 C1118 ) C834_=_C1119( C834 C1119 ) \nC835_=_C836( C835 C836 ) C835_=_C837( C835 C837 ) C835_=_C838( C835 C838 ) C835_=_C1039( C835 C1039 ) C835_=_C1106( C835 C1106 ) C835_=_C1115( C835 C1115 ) \nC835_=_C1116( C835 C1116 ) C835_=_C1117( C835 C1117 ) C835_=_C1118( C835 C1118 ) C835_=_C1119( C835 C1119 ) C836_=_C837( C836 C837 ) C836_=_C838( C836 C838 ) \nC836_=_C1039( C836 C1039 ) C836_=_C1106( C836 C1106 ) C836_=_C1115( C836 C1115 ) C836_=_C1116( C836 C1116 ) C836_=_C1117( C836 C1117 ) C836_=_C1118( C836 C1118 ) \nC836_=_C1119( C836 C1119 ) C837_=_C838( C837 C838 ) C838_=_C1116( C838 C1116 ) C873_=_C935( C873 C935 ) C873_=_C972( C873 C972 ) C873_=_C1021( C873 C1021 ) \nC873_=_C1116( C873 C1116 ) C935_=_C972( C935 C972 ) C935_=_C1021( C935 C1021 ) C935_=_C1116( C935 C1116 ) C972_=_C1021( C972 C1021 ) C972_=_C1116( C972 C1116 ) \nC1021_=_C1116( C1021 C1116 ) C1039_=_C1106( C1039 C1106 ) C1039_=_C1115( C1039 C1115 ) C1039_=_C1116( C1039 C1116 ) C1039_=_C1117( C1039 C1117 ) C1039_=_C1118( C1039 C1118 ) \nC1039_=_C1119( C1039 C1119 ) C1106_=_C1115( C1106 C1115 ) C1106_=_C1116( C1106 C1116 ) C1106_=_C1117( C1106 C1117 ) C1106_=_C1118( C1106 C1118 ) C1106_=_C1119( C1106 C1119 ) \nC1115_=_C1116( C1115 C1116 ) C1115_=_C1117( C1115 C1117 ) C1115_=_C1118( C1115 C1118 ) C1115_=_C1119( C1115 C1119 ) C1116_=_C1117( C1116 C1117 ) C1116_=_C1118( C1116 C1118 ) \nC1116_=_C1119( C1116 C1119 ) C1117_=_C1118( C1117 C1118 ) C1117_=_C1119( C1117 C1119 ) C1118_=_C1119( C1118 C1119 ) "];183-&gt;191[label="44: C109 C140 C144 C208 C239 \nC249 C251 C259 C263 C358 C406 \nC432 C469 C470 C492 C535 C538 \nC581 C687 C740 C749 C802 C819 \nC828 C829 C830 C831 C832 C833 \nC835 C836 C837 C838 C873 C935 \nC972 C1021 C1039 C1106 C1115 C1116 \nC1117 C1118 C1119 \n385: C109_=_C144 ,C109_=_C208 ,C109_=_C251 ,C109_=_C263 ,C109_=_C687 ,\nC109_=_C740 ,C109_=_C802 ,C109_=_C835 ,C109_=_C836 ,C109_=_C1039 ,C109_=_C1106 ,\nC109_=_C1115 ,C109_=_C1116 ,C109_=_C1117 ,C109_=_C1118 ,C109_=_C1119 ,C140_=_C239 ,\nC140_=_C358 ,C140_=_C406 ,C140_=_C432 ,C140_=_C469 ,C140_=_C470 ,C140_=_C492 ,\nC140_=_C581 ,C140_=_C687 ,C140_=_C749 ,C140_=_C873 ,C140_=_C935 ,C140_=_C972 ,\nC140_=_C1021 ,C140_=_C1116 ,C144_=_C208 ,C144_=_C251 ,C144_=_C259 ,C144_=_C263 ,\nC144_=_C687 ,C144_=_C740 ,C144_=_C802 ,C144_=_C835 ,C144_=_C836 ,C144_=_C1039 ,\nC144_=_C1106 ,C144_=_C1115 ,C144_=_C1116 ,C144_=_C1117 ,C144_=_C1118 ,C144_=_C1119 ,\nC208_=_C251 ,C208_=_C263 ,C208_=_C687 ,C208_=_C740 ,C208_=_C802 ,C208_=_C835 ,\nC208_=_C836 ,C208_=_C838 ,C208_=_C1039 ,C208_=_C1106 ,C208_=_C1115 ,C208_=_C1116 ,\nC208_=_C1117 ,C208_=_C1118 ,C208_=_C1119 ,C239_=_C358 ,C239_=_C406 ,C239_=_C432 ,\nC239_=_C469 ,C239_=_C470 ,C239_=_C492 ,C239_=_C581 ,C239_=_C687 ,C239_=_C749 ,\nC239_=_C873 ,C239_=_C935 ,C239_=_C972 ,C239_=_C1021 ,C239_=_C1106 ,C239_=_C1116 ,\nC249_=_C251 ,C249_=_C259 ,C249_=_C535 ,C249_=_C538 ,C249_=_C802 ,C249_=_C819 ,\nC249_=_C828 ,C249_=_C829 ,C249_=_C830 ,C249_=_C831 ,C249_=_C832 ,C249_=_C833 ,\nC249_=_C835 ,C249_=_C836 ,C249_=_C837 ,C249_=_C838 ,C251_=_C263 ,C251_=_C687 ,\nC251_=_C740 ,C251_=_C802 ,C251_=_C835 ,C251_=_C836 ,C251_=_C1039 ,C251_=_C1106 ,\nC251_=_C1115 ,C251_=_C1116 ,C251_=_C1117 ,C251_=_C1118 ,C251_=_C1119 ,C259_=_C263 ,\nC259_=_C535 ,C259_=_C538 ,C259_=_C802 ,C259_=_C819 ,C259_=_C828 ,C259_=_C829 ,\nC259_=_C830 ,C259_=_C831 ,C259_=_C832 ,C259_=_C833 ,C259_=_C835 ,C259_=_C836 ,\nC259_=_C837 ,C259_=_C838 ,C263_=_C687 ,C263_=_C740 ,C263_=_C802 ,C263_=_C835 ,\nC263_=_C836 ,C263_=_C935 ,C263_=_C1039 ,C263_=_C1106 ,C263_=_C1115 ,C263_=_C1116 ,\nC263_=_C1117 ,C263_=_C1118 ,C263_=_C1119 ,C358_=_C406 ,C358_=_C432 ,C358_=_C469 ,\nC358_=_C470 ,C358_=_C492 ,C358_=_C581 ,C358_=_C687 ,C358_=_C749 ,C358_=_C873 ,\nC358_=_C935 ,C358_=_C972 ,C358_=_C1021 ,C358_=_C1116 ,C406_=_C432 ,C406_=_C469 ,\nC406_=_C470 ,C406_=_C492 ,C406_=_C581 ,C406_=_C687 ,C406_=_C749 ,C406_=_C873 ,\nC406_=_C935 ,C406_=_C972 ,C406_=_C1021 ,C406_=_C1116 ,C432_=_C469 ,C432_=_C470 ,\nC432_=_C492 ,C432_=_C581 ,C432_=_C687 ,C432_=_C749 ,C432_=_C873 ,C432_=_C935 ,\nC432_=_C972 ,C432_=_C1021 ,C432_=_C1116 ,C469_=_C470 ,C469_=_C492 ,C469_=_C581 ,\nC469_=_C687 ,C469_=_C749 ,C469_=_C836 ,C469_=_C873 ,C469_=_C935 ,C469_=_C972 ,\nC469_=_C1021 ,C469_=_C1116 ,C470_=_C492 ,C470_=_C581 ,C470_=_C687 ,C470_=_C749 ,\nC470_=_C873 ,C470_=_C935 ,C470_=_C972 ,C470_=_C1021 ,C470_=_C1116 ,C492_=_C581 ,\nC492_=_C687 ,C492_=_C749 ,C492_=_C873 ,C492_=_C935 ,C492_=_C972 ,C492_=_C1021 ,\nC492_=_C1116 ,C535_=_C538 ,C535_=_C802 ,C535_=_C819 ,C535_=_C828 ,C535_=_C829 ,\nC535_=_C830 ,C535_=_C831 ,C535_=_C832 ,C535_=_C833 ,C535_=_C835 ,C535_=_C836 ,\nC535_=_C837 ,C535_=_C838 ,C538_=_C802 ,C538_=_C819 ,C538_=_C828 ,C538_=_C829 ,\nC538_=_C830 ,C538_=_C831 ,C538_=_C832 ,C538_=_C833 ,C538_=_C835 ,C538_=_C836 ,\nC538_=_C837 ,C538_=_C838 ,C581_=_C687 ,C581_=_C749 ,C581_=_C835 ,C581_=_C838 ,\nC581_=_C873 ,C581_=_C935 ,C581_=_C972 ,C581_=_C1021 ,C581_=_C1116 ,C687_=_C740 ,\nC687_=_C749 ,C687_=_C802 ,C687_=_C835 ,C687_=_C836 ,C687_=_C873 ,C687_=_C935 ,\nC687_=_C972 ,C687_=_C1021 ,C687_=_C1039 ,C687_=_C1106 ,C687_=_C1115 ,C687_=_C1116 ,\nC687_=_C1117 ,C687_=_C1118 ,C687_=_C1119 ,C740_=_C802 ,C740_=_C835 ,C740_=_C836 ,\nC740_=_C1039 ,C740_=_C1106 ,C740_=_C1115 ,C740_=_C1116 ,C740_=_C1117 ,C740_=_C1118 ,\nC740_=_C1119 ,C749_=_C873 ,C749_=_C935 ,C749_=_C972 ,C749_=_C1021 ,C749_=_C1116 ,\nC802_=_C819 ,C802_=_C828 ,C802_=_C829 ,C802_=_C830 ,C802_=_C831 ,C802_=_C832 ,\nC802_=_C833 ,C802_=_C835 ,C802_=_C836 ,C802_=_C837 ,C802_=_C838 ,C802_=_C1039 ,\nC802_=_C1106 ,C802_=_C1115 ,C802_=_C1116 ,C802_=_C1117 ,C802_=_C1118 ,C802_=_C1119 ,\nC819_=_C828 ,C819_=_C829 ,C819_=_C830 ,C819_=_C831 ,C819_=_C832 ,C819_=_C833 ,\nC819_=_C835 ,C819_=_C836 ,C819_=_C837 ,C819_=_C838 ,C819_=_C873 ,C828_=_C829 ,\nC828_=_C830 ,C828_=_C831 ,C828_=_C832 ,C828_=_C833 ,C828_=_C835 ,C828_=_C836 ,\nC828_=_C837 ,C828_=_C838 ,C829_=_C830 ,C829_=_C831 ,C829_=_C832 ,C829_=_C833 ,\nC829_=_C835 ,C829_=_C836 ,C829_=_C837 ,C829_=_C838 ,C829_=_C873 ,C830_=_C831 ,\nC830_=_C832 ,C830_=_C833 ,C830_=_C835 ,C830_=_C836 ,C830_=_C837 ,C830_=_C838 ,\nC831_=_C832 ,C831_=_C833 ,C831_=_C835 ,C831_=_C836 ,C831_=_C837 ,C831_=_C838 ,\nC832_=_C833 ,C832_=_C835 ,C832_=_C836 ,C832_=_C837 ,C832_=_C838 ,C832_=_C1021 ,\nC833_=_C835 ,C833_=_C836 ,C833_=_C837 ,C833_=_C838 ,C835_=_C836 ,C835_=_C837 ,\nC835_=_C838 ,C835_=_C1039 ,C835_=_C1106 ,C835_=_C1115 ,C835_=_C1116 ,C835_=_C1117 ,\nC835_=_C1118 ,C835_=_C1119 ,C836_=_C837 ,C836_=_C838 ,C836_=_C1039 ,C836_=_C1106 ,\nC836_=_C1115 ,C836_=_C1116 ,C836_=_C1117 ,C836_=_C1118 ,C836_=_C1119 ,C837_=_C838 ,\nC838_=_C1116 ,C873_=_C935 ,C873_=_C972 ,C873_=_C1021 ,C873_=_C1116 ,C935_=_C972 ,\nC935_=_C1021 ,C935_=_C1116 ,C972_=_C1021 ,C972_=_C1116 ,C1021_=_C1116 ,C1039_=_C1106 ,\nC1039_=_C1115 ,C1039_=_C1116 ,C1039_=_C1117 ,C1039_=_C1118 ,C1039_=_C1119 ,C1106_=_C1115 ,\nC1106_=_C1116 ,C1106_=_C1117 ,C1106_=_C1118 ,C1106_=_C1119 ,C1115_=_C1116 ,C1115_=_C1117 ,\nC1115_=_C1118 ,C1115_=_C1119 ,C1116_=_C1117 ,C1116_=_C1118 ,C1116_=_C1119 ,C1117_=_C1118 ,\nC1117_=_C1119 ,C1118_=_C11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