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5: V0 V1 V2 V3 V5 \nV6 V7 V8 V10 V12 V13 \nV14 V15 V16 V17 V18 V21 \nV23 V24 V25 V26 V27 V28 \nV29 V31 V32 V35 V36 V37 \nV38 V39 V40 V41 V43 V44 \nV45 V46 V48 V50 V51 V52 \nV54 V55 V56 V57 V58 V59 \nV60 V61 V63 V66 V68 V69 \nV70 V71 V72 V74 V75 V76 \nV77 V78 V79 V80 V81 V82 \nV83 V84 V85 V87 V88 V90 \nV91 V92 V93 V94 V96 V97 \nV99 V100 V101 V103 V104 V105 \nV106 V107 V109 V110 V111 V113 \nV115 V116 V117 V118 V119 V120 \nV121 V122 V123 V125 V126 V127 \nV128 V129 V130 V131 V132 V133 \nV134 V135 V137 V138 V139 V140 \nV141 V142 V144 V145 V146 V147 \nV149 V150 V151 V154 V155 V156 \nV157 V159 V160 V163 V165 V166 \nV168 V169 V170 V172 V174 V175 \nV176 V178 V179 V180 V181 V182 \nV183 V184 V185 V186 V187 V189 \nV190 V191 V192 V194 V196 V199 \n466: C4( V90 V109 ) C6( V0 V6 V131 ) C9( V0 V46 V70 ) C10( V0 V56 V196 ) C11( V0 V60 V113 ) \nC13( V0 V72 V139 ) C14( V0 V76 V130 ) C15( V0 V77 V142 ) C16( V0 V77 V194 ) C18( V0 V79 V101 ) C19( V0 V90 V107 ) \nC22( V1 V7 V31 ) C24( V1 V14 V107 ) C25( V1 V26 V109 ) C26( V1 V29 V96 ) C27( V1 V31 V55 ) C28( V1 V37 V41 ) \nC31( V1 V77 V129 ) C32( V1 V82 V129 ) C41( V2 V12 V45 ) C42( V2 V12 V183 ) C43( V2 V17 V120 ) C44( V2 V24 V54 ) \nC46( V2 V43 V191 ) C48( V2 V45 V185 ) C49( V2 V100 V165 ) C50( V2 V103 V191 ) C57( V3 V6 V133 ) C59( V3 V24 V96 ) \nC62( V3 V31 V107 ) C63( V3 V32 V106 ) C65( V3 V39 V44 ) C66( V3 V39 V104 ) C67( V3 V40 V52 ) C68( V3 V40 V106 ) \nC69( V3 V57 V126 ) C70( V3 V60 V168 ) C73( V3 V91 V120 ) C89( V5 V18 V194 ) C90( V5 V21 V23 ) C91( V5 V23 V27 ) \nC92( V5 V27 V45 ) C93( V5 V31 V58 ) C97( V5 V50 V55 ) C98( V5 V52 V137 ) C99( V5 V61 V104 ) C103( V5 V147 V191 ) \nC107( V6 V17 V189 ) C109( V6 V21 V31 ) C110( V6 V23 V38 ) C112( V6 V32 V46 ) C113( V6 V51 V150 ) C115( V6 V78 V118 ) \nC116( V6 V80 V96 ) C119( V6 V101 V144 ) C122( V7 V16 V105 ) C124( V7 V31 V142 ) C127( V7 V59 V150 ) C128( V7 V59 V151 ) \nC129( V7 V68 V106 ) C130( V7 V79 V165 ) C131( V7 V101 V169 ) C134( V7 V139 V186 ) C135( V7 V140 V178 ) C136( V7 V157 V181 ) \nC142( V8 V43 V186 ) C145( V8 V55 V131 ) C146( V8 V56 V57 ) C147( V8 V59 V151 ) C148( V8 V75 V109 ) C151( V8 V111 V172 ) \nC152( V8 V113 V186 ) C153( V8 V128 V151 ) C166( V10 V17 V28 ) C174( V10 V85 V156 ) C179( V10 V135 V180 ) C180( V10 V145 V159 ) \nC206( V12 V90 V169 ) C207( V12 V97 V155 ) C208( V12 V103 V170 ) C213( V13 V15 V122 ) C215( V13 V28 V126 ) C216( V13 V35 V190 ) \nC217( V13 V43 V92 ) C218( V13 V52 V185 ) C219( V13 V61 V123 ) C221( V13 V96 V169 ) C224( V13 V130 V132 ) C226( V14 V23 V83 ) \nC229( V14 V59 V66 ) C230( V14 V60 V170 ) C231( V14 V61 V172 ) C236( V14 V172 V187 ) C237( V14 V176 V183 ) C238( V15 V25 V100 ) \nC240( V15 V35 V75 ) C242( V15 V39 V51 ) C244( V15 V57 V133 ) C246( V15 V74 V75 ) C250( V15 V96 V141 ) C252( V15 V117 V118 ) \nC254( V16 V26 V37 ) C255( V16 V29 V59 ) C258( V16 V36 V199 ) C259( V16 V37 V127 ) C260( V16 V40 V122 ) C262( V16 V46 V84 ) \nC264( V16 V63 V118 ) C267( V16 V132 V179 ) C268( V16 V144 V145 ) C270( V17 V28 V140 ) C272( V17 V57 V66 ) C274( V17 V59 V85 ) \nC275( V17 V59 V101 ) C277( V17 V76 V134 ) C278( V17 V85 V115 ) C280( V17 V96 V105 ) C282( V17 V142 V149 ) C283( V17 V151 V194 ) \nC287( V18 V48 V106 ) C292( V18 V70 V71 ) C293( V18 V81 V107 ) C294( V18 V94 V181 ) C295( V18 V96 V186 ) C299( V18 V172 V182 ) \nC327( V21 V23 V80 ) C328( V21 V32 V121 ) C330( V21 V43 V84 ) C332( V21 V50 V132 ) C333( V21 V59 V71 ) C334( V21 V94 V141 ) \nC336( V21 V103 V119 ) C337( V21 V111 V129 ) C356( V23 V25 V166 ) C358( V23 V66 V100 ) C359( V23 V68 V186 ) C360( V23 V110 V191 ) \nC361( V23 V113 V178 ) C362( V23 V130 V166 ) C365( V24 V51 V174 ) C366( V24 V57 V163 ) C369( V24 V85 V190 ) C370( V24 V93 V183 ) \nC372( V24 V104 V189 ) C373( V24 V105 V142 ) C374( V24 V119 V149 ) C378( V25 V27 V160 ) C379( V25 V31 V79 ) C381( V25 V35 V141 ) \nC382( V25 V39 V170 ) C384( V25 V45 V55 ) C388( V25 V91 V141 ) C389( V25 V100 V101 ) C391( V25 V140 V196 ) C392( V25 V144 V160 ) \nC393( V25 V156 V192 ) C394( V26 V31 V157 ) C399( V26 V97 V150 ) C400( V26 V101 V159 ) C401( V26 V101 V187 ) C402( V26 V105 V175 ) \nC405( V26 V170 V192 ) C410( V27 V40 V48 ) C411( V27 V40 V129 ) C412( V27 V48 V139 ) C413( V27 V50 V119 ) C414( V27 V50 V166 ) \nC415( V27 V77 V106 ) C417( V27 V121 V175 ) C419( V28 V36 V52 ) C422( V28 V84 V92 ) C423( V28 V90 V190 ) C424( V28 V91 V137 ) \nC426( V28 V109 V189 ) C428( V28 V160 V189 ) C431( V29 V43 V146 ) C432( V29 V58 V110 ) C433( V29 V59 V70 ) C435( V29 V59 V156 ) \nC436( V29 V61 V144 ) C457( V31 V57 V60 ) C458( V31 V58 V121 ) C461( V31 V91 V144 ) C464( V31 V155 V180 ) C465( V32 V48 V185 ) \nC468( V32 V55 V100 ) C469( V32 V58 V135 ) C471( V32 V87 V184 ) C472( V32 V145 V194 ) C473( V32 V169 V194 ) C500( V35 V37 V58 ) \nC502( V35 V41 V120 ) C503( V35 V71 V111 ) C506( V35 V93 V159 ) C511( V36 V38 V63 ) C512( V36 V44 V141 ) C513( V36 V54 V106 ) \nC519( V36 V71 V103 ) C522( V36 V135 V181 ) C524( V37 V61 V180 ) C525( V37 V66 V169 ) C526( V37 V90 V155 ) C527( V37 V93 V156 ) \nC530( V37 V119 V146 ) C533( V37 V142 V192 ) C535( V38 V41 V157 ) C536( V38 V51 V160 ) C537( V38 V56 V76 ) C538( V38 V56 V187 ) \nC541( V38 V71 V127 ) C542( V38 V87 V144 ) C545( V38 V111 V182 ) C546( V38 V118 V185 ) C547( V38 V122 V159 ) C548( V38 V125 V127 ) \nC549( V38 V142 V196 ) C554( V39 V81 V194 ) C556( V39 V125 V133 ) C558( V39 V133 V184 ) C560( V40 V72 V109 ) C561( V40 V77 V123 ) \nC562( V40 V78 V104 ) C563( V40 V90 V199 ) C564( V40 V97 V166 ) C565( V40 V104 V126 ) C566( V40 V128 V187 ) C573( V41 V60 V141 ) \nC575( V41 V96 V134 ) C579( V41 V170 V182 ) C580( V41 V181 V186 ) C593( V43 V56 V107 ) C595( V43 V87 V182 ) C597( V43 V103 V191 ) \nC600( V43 V119 V190 ) C601( V44 V50 V144 ) C602( V44 V56 V196 ) C603( V44 V57 V92 ) C604( V44 V57 V194 ) C608( V44 V135 V196 ) \nC609( V44 V151 V183 ) C610( V45 V57 V166 ) C611( V45 V60 V100 ) C613( V45 V68 V92 ) C614( V45 V80 V139 ) C617( V45 V103 V163 ) \nC619( V45 V132 V145 ) C621( V46 V52 V187 ) C622( V46 V54 V175 ) C623( V46 V61 V82 ) C624( V46 V61 V127 ) C628( V46 V113 V145 ) \nC629( V46 V116 V194 ) C630( V46 V151 V163 ) C631( V46 V156 V172 ) C632( V46 V170 V181 ) C645( V48 V78 V90 ) C647( V48 V79 V103 ) \nC648( V48 V93 V176 ) C652( V48 V150 V191 ) C663( V50 V54 V79 ) C666( V50 V96 V127 ) C668( V50 V103 V192 ) C669( V50 V110 V125 ) \nC670( V50 V118 V156 ) C674( V51 V69 V141 ) C675( V51 V109 V141 ) C677( V51 V131 V142 ) C678( V51 V133 V180 ) C679( V51 V154 V184 ) \nC680( V51 V165 V178 ) C685( V52 V66 V134 ) C687( V52 V100 V165 ) C688( V52 V119 V190 ) C689( V52 V122 V185 ) C690( V52 V126 V183 ) \nC702( V54 V57 V166 ) C704( V54 V80 V169 ) C705( V54 V81 V180 ) C706( V54 V88 V146 ) C707( V54 V117 V187 ) C709( V54 V157 V185 ) \nC710( V55 V72 V163 ) C711( V55 V94 V116 ) C712( V55 V110 V184 ) C713( V55 V118 V174 ) C715( V55 V142 V189 ) C716( V55 V147 V156 ) \nC717( V55 V165 V187 ) C721( V56 V74 V138 ) C722( V56 V77 V166 ) C724( V56 V117 V168 ) C725( V56 V128 V135 ) C726( V56 V146 V150 ) \nC728( V57 V69 V123 ) C731( V57 V134 V140 ) C733( V58 V60 V126 ) C735( V58 V69 V155 ) C740( V58 V101 V175 ) C741( V58 V122 V174 ) \nC742( V58 V129 V175 ) C743( V59 V93 V190 ) C744( V59 V125 V178 ) C748( V60 V63 V140 ) C749( V60 V93 V176 ) C750( V60 V97 V131 ) \nC753( V60 V139 V186 ) C754( V60 V151 V183 ) C756( V61 V72 V181 ) C757( V61 V87 V132 ) C761( V61 V109 V147 ) C763( V61 V113 V179 ) \nC772( V63 V66 V70 ) C773( V63 V74 V191 ) C774( V63 V75 V151 ) C778( V63 V116 V186 ) C781( V63 V132 V178 ) C800( V66 V68 V76 ) \nC801( V66 V68 V82 ) C802( V66 V110 V184 ) C804( V66 V132 V199 ) C820( V68 V83 V165 ) C821( V68 V85 V88 ) C822( V68 V85 V140 ) \nC824( V68 V91 V163 ) C826( V68 V150 V185 ) C829( V69 V104 V132 ) C831( V69 V119 V155 ) C832( V69 V130 V183 ) C835( V69 V172 V174 ) \nC837( V70 V93 V126 ) C840( V70 V111 V140 ) C841( V70 V118 V166 ) C843( V70 V134 V176 ) C846( V71 V84 V179 ) C848( V71 V111 V169 ) \nC849( V71 V117 V191 ) C850( V71 V127 V142 ) C852( V71 V150 V181 ) C855( V72 V78 V110 ) C856( V72 V82 V126 ) C858( V72 V122 V176 ) \nC860( V72 V131 V154 ) C862( V72 V138 V179 ) C863( V72 V175 V181 ) C875( V74 V107 V125 ) C878( V74 V131 V174 ) C879( V74 V147 V157 ) \nC881( V75 V100 V117 ) C882( V75 V109 V191 ) C885( V75 V122 V182 ) C886( V76 V96 V190 ) C889( V76 V121 V126 ) C891( V76 V129 V189 ) \nC892( V76 V137 V187 ) C896( V77 V120 V175 ) C897( V77 V126 V194 ) C898( V77 V166 V175 ) C900( V78 V79 V109 ) C901( V78 V81 V172 ) \nC904( V78 V103 V109 ) C906( V78 V128 V196 ) C908( V78 V178 V180 ) C915( V80 V97 V131 ) C918( V80 V117 V196 ) C919( V80 V144 V160 ) \nC921( V80 V170 V184 ) C923( V81 V91 V178 ) C924( V81 V92 V168 ) C928( V81 V120 V147 ) C929( V81 V138 V144 ) C930( V81 V138 V155 ) \nC933( V82 V118 V144 ) C935( V82 V140 V165 ) C939( V83 V107 V181 ) C940( V83 V109 V122 ) C942( V83 V122 V145 ) C943( V83 V132 V190 ) \nC946( V83 V172 V181 ) C947( V84 V117 V196 ) C948( V84 V135 V186 ) C949( V85 V88 V151 ) C950( V85 V92 V191 ) C951( V85 V115 V139 ) \nC952( V85 V125 V159 ) C953( V85 V155 V196 ) C954( V85 V168 V182 ) C967( V87 V117 V144 ) C969( V87 V144 V146 ) C973( V88 V139 V174 ) \nC975( V88 V145 V176 ) C981( V90 V93 V168 ) C983( V90 V111 V147 ) C984( V90 V113 V150 ) C985( V90 V123 V187 ) C988( V91 V92 V169 ) \nC989( V91 V92 V178 ) C991( V91 V118 V139 ) C993( V92 V104 V139 ) C1000( V94 V100 V179 ) C1007( V96 V106 V134 ) C1009( V97 V118 V146 ) \nC1018( V99 V105 V168 ) C1019( V99 V111 V157 ) C1020( V99 V113 V125 ) C1021( V99 V145 V185 ) C1023( V100 V119 V175 ) C1024( V100 V122 V141 ) \nC1025( V100 V154 V157 ) C1026( V101 V105 V189 ) C1027( V101 V110 V128 ) C1028( V101 V117 V137 ) C1029( V101 V120 V121 ) C1031( V101 V142 V156 ) \nC1033( V103 V105 V154 ) C1034( V103 V135 V169 ) C1035( V103 V135 V191 ) C1038( V104 V126 V142 ) C1042( V105 V168 V172 ) C1043( V106 V115 V133 ) \nC1044( V106 V129 V170 ) C1045( V106 V131 V149 ) C1046( V106 V142 V169 ) C1047( V107 V110 V156 ) C1057( V109</w:t>
      </w:r>
    </w:p>
    <w:p>
      <w:pPr>
        <w:pStyle w:val="PreformattedText"/>
        <w:bidi w:val="0"/>
        <w:spacing w:before="0" w:after="0"/>
        <w:jc w:val="left"/>
        <w:rPr/>
      </w:pPr>
      <w:r>
        <w:rPr/>
        <w:t xml:space="preserve"> </w:t>
      </w:r>
      <w:r>
        <w:rPr/>
        <w:t>V117 V185 ) C1058( V109 V125 V178 ) \nC1060( V109 V175 V180 ) C1062( V111 V135 V163 ) C1063( V111 V157 V168 ) C1068( V113 V125 V138 ) C1072( V115 V123 V196 ) C1074( V115 V138 V160 ) \nC1075( V115 V140 V187 ) C1076( V115 V160 V175 ) C1077( V116 V118 V165 ) C1078( V117 V119 V163 ) C1080( V118 V121 V165 ) C1082( V119 V137 V180 ) \nC1084( V120 V121 V127 ) C1085( V120 V172 V180 ) C1086( V121 V122 V174 ) C1087( V121 V147 V199 ) C1091( V123 V146 V149 ) C1094( V125 V132 V178 ) \nC1097( V125 V156 V182 ) C1099( V126 V178 V192 ) C1102( V128 V156 V192 ) C1103( V129 V130 V159 ) C1104( V129 V144 V178 ) C1105( V129 V175 V181 ) \nC1108( V130 V151 V170 ) C1109( V130 V163 V174 ) C1110( V130 V165 V190 ) C1114( V133 V151 V184 ) C1116( V135 V137 V178 ) C1117( V135 V138 V166 ) \nC1120( V137 V142 V159 ) C1121( V137 V163 V165 ) C1122( V137 V166 V182 ) C1123( V137 V170 V199 ) C1124( V138 V151 V183 ) C1135( V145 V150 V184 ) \nC1136( V146 V149 V192 ) C1137( V151 V165 V169 ) C1144( V159 V179 V192 ) C1147( V166 V179 V187 ) C1148( V176 V181 V183 ) "]1[shape=box, label="id:1 level: 1\n64: V0 V2 V4 V5 V13 \nV14 V16 V17 V27 V29 V39 \nV44 V46 V50 V52 V56 V63 \nV68 V70 V71 V72 V74 V79 \nV80 V81 V82 V85 V87 V88 \nV96 V97 V100 V101 V105 V106 \nV109 V113 V116 V117 V118 V119 \nV121 V125 V126 V130 V132 V135 \nV138 V139 V140 V141 V157 V159 \nV160 V163 V170 V172 V178 V180 \nV183 V187 V189 V191 V196 \n41: C5( V0 V4 V81 ) C9( V0 V46 V70 ) C10( V0 V56 V196 ) C13( V0 V72 V139 ) C18( V0 V79 V101 ) \nC39( V2 V4 V118 ) C76( V4 V17 V113 ) C77( V4 V27 V80 ) C78( V4 V44 V130 ) C79( V4 V68 V196 ) C80( V4 V71 V72 ) \nC81( V4 V71 V82 ) C82( V4 V81 V196 ) C83( V4 V82 V126 ) C84( V4 V87 V116 ) C85( V4 V100 V187 ) C87( V4 V106 V172 ) \nC88( V4 V113 V180 ) C224( V13 V130 V132 ) C236( V14 V172 V187 ) C264( V16 V63 V118 ) C280( V17 V96 V105 ) C413( V27 V50 V119 ) \nC602( V44 V56 V196 ) C608( V44 V135 V196 ) C621( V46 V52 V187 ) C690( V52 V126 V183 ) C721( V56 V74 V138 ) C773( V63 V74 V191 ) \nC781( V63 V132 V178 ) C821( V68 V85 V88 ) C822( V68 V85 V140 ) C849( V71 V117 V191 ) C856( V72 V82 V126 ) C918( V80 V117 V196 ) \nC952( V85 V125 V159 ) C1026( V101 V105 V189 ) C1058( V109 V125 V178 ) C1068( V113 V125 V138 ) C1078( V117 V119 V163 ) C1094( V125 V132 V178 ) "];0-&gt;1[label="63: V0 V2 V5 V13 V14 \nV16 V17 V27 V29 V39 V44 \nV46 V50 V52 V56 V63 V68 \nV70 V71 V72 V74 V79 V80 \nV81 V82 V85 V87 V88 V96 \nV97 V100 V101 V105 V106 V109 \nV113 V116 V117 V118 V119 V121 \nV125 V126 V130 V132 V135 V138 \nV139 V140 V141 V157 V159 V160 \nV163 V170 V172 V178 V180 V183 \nV187 V189 V191 V196 \n27: C9 ,C10 ,C13 ,C18 ,C224 ,\nC236 ,C264 ,C280 ,C413 ,C602 ,C608 ,\nC621 ,C690 ,C721 ,C773 ,C781 ,C821 ,\nC822 ,C849 ,C856 ,C918 ,C952 ,C1026 ,\nC1058 ,C1068 ,C1078 ,C1094 ,"];2[shape=box, label="id:2 level: 1\n156: V0 V1 V2 V3 V5 \nV6 V7 V8 V10 V12 V13 \nV14 V15 V16 V17 V18 V21 \nV23 V24 V25 V26 V27 V28 \nV29 V31 V32 V35 V36 V37 \nV38 V39 V40 V41 V43 V44 \nV45 V48 V50 V51 V52 V54 \nV55 V56 V57 V58 V59 V60 \nV61 V63 V66 V68 V69 V70 \nV71 V72 V74 V75 V76 V77 \nV78 V79 V80 V81 V82 V83 \nV84 V85 V87 V88 V90 V91 \nV92 V93 V94 V96 V97 V99 \nV100 V101 V103 V104 V105 V106 \nV107 V109 V110 V111 V113 V115 \nV116 V117 V118 V119 V120 V121 \nV122 V123 V125 V126 V127 V128 \nV129 V130 V131 V132 V133 V134 \nV135 V137 V138 V139 V140 V141 \nV142 V144 V145 V146 V147 V149 \nV150 V151 V154 V155 V156 V157 \nV159 V160 V161 V163 V164 V165 \nV166 V168 V169 V170 V172 V174 \nV175 V176 V178 V179 V180 V181 \nV182 V183 V184 V185 V186 V187 \nV189 V190 V191 V192 V194 V196 \nV199 \n479: C4( V90 V109 ) C6( V0 V6 V131 ) C10( V0 V56 V196 ) C11( V0 V60 V113 ) C13( V0 V72 V139 ) \nC14( V0 V76 V130 ) C15( V0 V77 V142 ) C16( V0 V77 V194 ) C18( V0 V79 V101 ) C19( V0 V90 V107 ) C22( V1 V7 V31 ) \nC24( V1 V14 V107 ) C25( V1 V26 V109 ) C26( V1 V29 V96 ) C27( V1 V31 V55 ) C28( V1 V37 V41 ) C31( V1 V77 V129 ) \nC32( V1 V82 V129 ) C41( V2 V12 V45 ) C42( V2 V12 V183 ) C43( V2 V17 V120 ) C44( V2 V24 V54 ) C46( V2 V43 V191 ) \nC48( V2 V45 V185 ) C49( V2 V100 V165 ) C50( V2 V103 V191 ) C51( V2 V104 V161 ) C53( V2 V116 V161 ) C55( V2 V140 V161 ) \nC57( V3 V6 V133 ) C59( V3 V24 V96 ) C62( V3 V31 V107 ) C63( V3 V32 V106 ) C65( V3 V39 V44 ) C66( V3 V39 V104 ) \nC67( V3 V40 V52 ) C68( V3 V40 V106 ) C69( V3 V57 V126 ) C70( V3 V60 V168 ) C73( V3 V91 V120 ) C89( V5 V18 V194 ) \nC90( V5 V21 V23 ) C91( V5 V23 V27 ) C92( V5 V27 V45 ) C93( V5 V31 V58 ) C97( V5 V50 V55 ) C98( V5 V52 V137 ) \nC99( V5 V61 V104 ) C103( V5 V147 V191 ) C107( V6 V17 V189 ) C109( V6 V21 V31 ) C110( V6 V23 V38 ) C113( V6 V51 V150 ) \nC115( V6 V78 V118 ) C116( V6 V80 V96 ) C119( V6 V101 V144 ) C122( V7 V16 V105 ) C124( V7 V31 V142 ) C127( V7 V59 V150 ) \nC128( V7 V59 V151 ) C129( V7 V68 V106 ) C130( V7 V79 V165 ) C131( V7 V101 V169 ) C134( V7 V139 V186 ) C135( V7 V140 V178 ) \nC136( V7 V157 V181 ) C141( V8 V29 V164 ) C142( V8 V43 V186 ) C145( V8 V55 V131 ) C146( V8 V56 V57 ) C147( V8 V59 V151 ) \nC148( V8 V75 V109 ) C151( V8 V111 V172 ) C152( V8 V113 V186 ) C153( V8 V128 V151 ) C166( V10 V17 V28 ) C174( V10 V85 V156 ) \nC179( V10 V135 V180 ) C180( V10 V145 V159 ) C181( V10 V145 V164 ) C206( V12 V90 V169 ) C207( V12 V97 V155 ) C208( V12 V103 V170 ) \nC212( V12 V140 V161 ) C213( V13 V15 V122 ) C215( V13 V28 V126 ) C216( V13 V35 V190 ) C217( V13 V43 V92 ) C218( V13 V52 V185 ) \nC219( V13 V61 V123 ) C220( V13 V77 V161 ) C221( V13 V96 V169 ) C224( V13 V130 V132 ) C226( V14 V23 V83 ) C229( V14 V59 V66 ) \nC230( V14 V60 V170 ) C231( V14 V61 V172 ) C236( V14 V172 V187 ) C237( V14 V176 V183 ) C238( V15 V25 V100 ) C240( V15 V35 V75 ) \nC242( V15 V39 V51 ) C244( V15 V57 V133 ) C246( V15 V74 V75 ) C250( V15 V96 V141 ) C252( V15 V117 V118 ) C253( V15 V130 V164 ) \nC254( V16 V26 V37 ) C255( V16 V29 V59 ) C258( V16 V36 V199 ) C259( V16 V37 V127 ) C260( V16 V40 V122 ) C264( V16 V63 V118 ) \nC267( V16 V132 V179 ) C268( V16 V144 V145 ) C270( V17 V28 V140 ) C272( V17 V57 V66 ) C274( V17 V59 V85 ) C275( V17 V59 V101 ) \nC277( V17 V76 V134 ) C278( V17 V85 V115 ) C280( V17 V96 V105 ) C282( V17 V142 V149 ) C283( V17 V151 V194 ) C287( V18 V48 V106 ) \nC292( V18 V70 V71 ) C293( V18 V81 V107 ) C294( V18 V94 V181 ) C295( V18 V96 V186 ) C299( V18 V172 V182 ) C327( V21 V23 V80 ) \nC328( V21 V32 V121 ) C330( V21 V43 V84 ) C332( V21 V50 V132 ) C333( V21 V59 V71 ) C334( V21 V94 V141 ) C336( V21 V103 V119 ) \nC337( V21 V111 V129 ) C356( V23 V25 V166 ) C358( V23 V66 V100 ) C359( V23 V68 V186 ) C360( V23 V110 V191 ) C361( V23 V113 V178 ) \nC362( V23 V130 V166 ) C365( V24 V51 V174 ) C366( V24 V57 V163 ) C369( V24 V85 V190 ) C370( V24 V93 V183 ) C372( V24 V104 V189 ) \nC373( V24 V105 V142 ) C374( V24 V119 V149 ) C377( V24 V161 V182 ) C378( V25 V27 V160 ) C379( V25 V31 V79 ) C381( V25 V35 V141 ) \nC382( V25 V39 V170 ) C384( V25 V45 V55 ) C388( V25 V91 V141 ) C389( V25 V100 V101 ) C391( V25 V140 V196 ) C392( V25 V144 V160 ) \nC393( V25 V156 V192 ) C394( V26 V31 V157 ) C399( V26 V97 V150 ) C400( V26 V101 V159 ) C401( V26 V101 V187 ) C402( V26 V105 V175 ) \nC405( V26 V170 V192 ) C410( V27 V40 V48 ) C411( V27 V40 V129 ) C412( V27 V48 V139 ) C413( V27 V50 V119 ) C414( V27 V50 V166 ) \nC415( V27 V77 V106 ) C417( V27 V121 V175 ) C419( V28 V36 V52 ) C422( V28 V84 V92 ) C423( V28 V90 V190 ) C424( V28 V91 V137 ) \nC426( V28 V109 V189 ) C427( V28 V113 V164 ) C428( V28 V160 V189 ) C431( V29 V43 V146 ) C432( V29 V58 V110 ) C433( V29 V59 V70 ) \nC435( V29 V59 V156 ) C436( V29 V61 V144 ) C457( V31 V57 V60 ) C458( V31 V58 V121 ) C461( V31 V91 V144 ) C464( V31 V155 V180 ) \nC465( V32 V48 V185 ) C468( V32 V55 V100 ) C469( V32 V58 V135 ) C471( V32 V87 V184 ) C472( V32 V145 V194 ) C473( V32 V169 V194 ) \nC500( V35 V37 V58 ) C502( V35 V41 V120 ) C503( V35 V71 V111 ) C506( V35 V93 V159 ) C511( V36 V38 V63 ) C512( V36 V44 V141 ) \nC513( V36 V54 V106 ) C514( V36 V55 V164 ) C519( V36 V71 V103 ) C522( V36 V135 V181 ) C524( V37 V61 V180 ) C525( V37 V66 V169 ) \nC526( V37 V90 V155 ) C527( V37 V93 V156 ) C530( V37 V119 V146 ) C533( V37 V142 V192 ) C535( V38 V41 V157 ) C536( V38 V51 V160 ) \nC537( V38 V56 V76 ) C538( V38 V56 V187 ) C541( V38 V71 V127 ) C542( V38 V87 V144 ) C544( V38 V107 V164 ) C545( V38 V111 V182 ) \nC546( V38 V118 V185 ) C547( V38 V122 V159 ) C548( V38 V125 V127 ) C549( V38 V142 V196 ) C554( V39 V81 V194 ) C556( V39 V125 V133 ) \nC558( V39 V133 V184 ) C560( V40 V72 V109 ) C561( V40 V77 V123 ) C562( V40 V78 V104 ) C563( V40 V90 V199 ) C564( V40 V97 V166 ) \nC565( V40 V104 V126 ) C566( V40 V128 V187 ) C573( V41 V60 V141 ) C575( V41 V96 V134 ) C579( V41 V170 V182 ) C580( V41 V181 V186 ) \nC593( V43 V56 V107 ) C595( V43 V87 V182 ) C597( V43 V103 V191 ) C600( V43 V119 V190 ) C601( V44 V50 V144 ) C602( V44 V56 V196 ) \nC603( V44 V57 V92 ) C604( V44 V57 V194 ) C608( V44 V135 V196 ) C609( V44 V151 V183 ) C610( V45 V57 V166 ) C611( V45 V60 V100 ) \nC613( V45 V68 V92 ) C614( V45 V80 V139 ) C617( V45 V103 V163 ) C619( V45 V132 V145 ) C645( V48 V78 V90 ) C647( V48 V79 V103 ) \nC648( V48 V93 V176 ) C652( V48 V150 V191 ) C663( V50 V54 V79 ) C666( V50 V96 V127 ) C668( V50 V103 V192 ) C669( V50 V110 V125 ) \nC670( V50 V118 V156 ) C674( V51 V69 V141 ) C675( V51 V109 V141 ) C677( V51 V131 V142 ) C678( V51 V133 V180 ) C679( V51 V154 V184 ) \nC680( V51 V165 V178 ) C685( V52 V66 V134 ) C687( V52 V100 V165 ) C688( V52 V119 V190 ) C689( V52 V122 V185 ) C690( V52 V126 V183 ) \nC702( V54 V57 V166 ) C704( V54 V80 V169 ) C705( V54 V81 V180 ) C706( V54 V88 V146 ) C707( V54 V117 V187 ) C709( V54 V157 V185 ) \nC710( V55 V72 V163 ) C711( V55 V94 V116 ) C712( V55 V110 V184 ) C713( V55 V118 V174 ) C715( V55 V142 V189 ) C716( V55 V147 V156 ) \nC717( V55 V165 V187 ) C721( V56 V74 V138 ) C722( V56 V77 V166 ) C724( V56 V117 V168 ) C725( V56 V128 V135 ) C726( V56 V146 V150 ) \nC728( V57 V69 V123 ) C731( V57 V134 V140 ) C733( V58 V60 V126 ) C735( V58 V69 V155 ) C740( V58 V101 V175 ) C741( V58 V122 V174 ) \nC742( V58 V129 V175 ) C743( V59 V93 V190 ) C744( V59 V125 V178 ) C748(</w:t>
      </w:r>
    </w:p>
    <w:p>
      <w:pPr>
        <w:pStyle w:val="PreformattedText"/>
        <w:bidi w:val="0"/>
        <w:spacing w:before="0" w:after="0"/>
        <w:jc w:val="left"/>
        <w:rPr/>
      </w:pPr>
      <w:r>
        <w:rPr/>
        <w:t xml:space="preserve"> </w:t>
      </w:r>
      <w:r>
        <w:rPr/>
        <w:t>V60 V63 V140 ) C749( V60 V93 V176 ) C750( V60 V97 V131 ) \nC753( V60 V139 V186 ) C754( V60 V151 V183 ) C756( V61 V72 V181 ) C757( V61 V87 V132 ) C761( V61 V109 V147 ) C763( V61 V113 V179 ) \nC764( V61 V156 V164 ) C772( V63 V66 V70 ) C773( V63 V74 V191 ) C774( V63 V75 V151 ) C778( V63 V116 V186 ) C781( V63 V132 V178 ) \nC800( V66 V68 V76 ) C801( V66 V68 V82 ) C802( V66 V110 V184 ) C804( V66 V132 V199 ) C820( V68 V83 V165 ) C821( V68 V85 V88 ) \nC822( V68 V85 V140 ) C824( V68 V91 V163 ) C826( V68 V150 V185 ) C829( V69 V104 V132 ) C831( V69 V119 V155 ) C832( V69 V130 V183 ) \nC835( V69 V172 V174 ) C837( V70 V93 V126 ) C840( V70 V111 V140 ) C841( V70 V118 V166 ) C843( V70 V134 V176 ) C846( V71 V84 V179 ) \nC848( V71 V111 V169 ) C849( V71 V117 V191 ) C850( V71 V127 V142 ) C851( V71 V132 V164 ) C852( V71 V150 V181 ) C855( V72 V78 V110 ) \nC856( V72 V82 V126 ) C858( V72 V122 V176 ) C860( V72 V131 V154 ) C862( V72 V138 V179 ) C863( V72 V175 V181 ) C875( V74 V107 V125 ) \nC878( V74 V131 V174 ) C879( V74 V147 V157 ) C880( V75 V82 V161 ) C881( V75 V100 V117 ) C882( V75 V109 V191 ) C885( V75 V122 V182 ) \nC886( V76 V96 V190 ) C889( V76 V121 V126 ) C890( V76 V123 V161 ) C891( V76 V129 V189 ) C892( V76 V137 V187 ) C896( V77 V120 V175 ) \nC897( V77 V126 V194 ) C898( V77 V166 V175 ) C900( V78 V79 V109 ) C901( V78 V81 V172 ) C902( V78 V87 V161 ) C904( V78 V103 V109 ) \nC905( V78 V127 V164 ) C906( V78 V128 V196 ) C908( V78 V178 V180 ) C915( V80 V97 V131 ) C918( V80 V117 V196 ) C919( V80 V144 V160 ) \nC921( V80 V170 V184 ) C923( V81 V91 V178 ) C924( V81 V92 V168 ) C928( V81 V120 V147 ) C929( V81 V138 V144 ) C930( V81 V138 V155 ) \nC933( V82 V118 V144 ) C935( V82 V140 V165 ) C939( V83 V107 V181 ) C940( V83 V109 V122 ) C941( V83 V120 V164 ) C942( V83 V122 V145 ) \nC943( V83 V132 V190 ) C945( V83 V161 V174 ) C946( V83 V172 V181 ) C947( V84 V117 V196 ) C948( V84 V135 V186 ) C949( V85 V88 V151 ) \nC950( V85 V92 V191 ) C951( V85 V115 V139 ) C952( V85 V125 V159 ) C953( V85 V155 V196 ) C954( V85 V168 V182 ) C967( V87 V117 V144 ) \nC969( V87 V144 V146 ) C972( V88 V135 V161 ) C973( V88 V139 V174 ) C975( V88 V145 V176 ) C981( V90 V93 V168 ) C983( V90 V111 V147 ) \nC984( V90 V113 V150 ) C985( V90 V123 V187 ) C988( V91 V92 V169 ) C989( V91 V92 V178 ) C991( V91 V118 V139 ) C993( V92 V104 V139 ) \nC995( V92 V163 V164 ) C999( V94 V97 V164 ) C1000( V94 V100 V179 ) C1007( V96 V106 V134 ) C1009( V97 V118 V146 ) C1018( V99 V105 V168 ) \nC1019( V99 V111 V157 ) C1020( V99 V113 V125 ) C1021( V99 V145 V185 ) C1023( V100 V119 V175 ) C1024( V100 V122 V141 ) C1025( V100 V154 V157 ) \nC1026( V101 V105 V189 ) C1027( V101 V110 V128 ) C1028( V101 V117 V137 ) C1029( V101 V120 V121 ) C1031( V101 V142 V156 ) C1033( V103 V105 V154 ) \nC1034( V103 V135 V169 ) C1035( V103 V135 V191 ) C1038( V104 V126 V142 ) C1042( V105 V168 V172 ) C1043( V106 V115 V133 ) C1044( V106 V129 V170 ) \nC1045( V106 V131 V149 ) C1046( V106 V142 V169 ) C1047( V107 V110 V156 ) C1057( V109 V117 V185 ) C1058( V109 V125 V178 ) C1060( V109 V175 V180 ) \nC1062( V111 V135 V163 ) C1063( V111 V157 V168 ) C1068( V113 V125 V138 ) C1072( V115 V123 V196 ) C1074( V115 V138 V160 ) C1075( V115 V140 V187 ) \nC1076( V115 V160 V175 ) C1077( V116 V118 V165 ) C1078( V117 V119 V163 ) C1080( V118 V121 V165 ) C1082( V119 V137 V180 ) C1084( V120 V121 V127 ) \nC1085( V120 V172 V180 ) C1086( V121 V122 V174 ) C1087( V121 V147 V199 ) C1089( V122 V161 V163 ) C1091( V123 V146 V149 ) C1094( V125 V132 V178 ) \nC1097( V125 V156 V182 ) C1099( V126 V178 V192 ) C1102( V128 V156 V192 ) C1103( V129 V130 V159 ) C1104( V129 V144 V178 ) C1105( V129 V175 V181 ) \nC1108( V130 V151 V170 ) C1109( V130 V163 V174 ) C1110( V130 V165 V190 ) C1114( V133 V151 V184 ) C1116( V135 V137 V178 ) C1117( V135 V138 V166 ) \nC1120( V137 V142 V159 ) C1121( V137 V163 V165 ) C1122( V137 V166 V182 ) C1123( V137 V170 V199 ) C1124( V138 V151 V183 ) C1135( V145 V150 V184 ) \nC1136( V146 V149 V192 ) C1137( V151 V165 V169 ) C1141( V155 V161 V169 ) C1144( V159 V179 V192 ) C1147( V166 V179 V187 ) C1148( V176 V181 V183 ) "];0-&gt;2[label="154: V0 V1 V2 V3 V5 \nV6 V7 V8 V10 V12 V13 \nV14 V15 V16 V17 V18 V21 \nV23 V24 V25 V26 V27 V28 \nV29 V31 V32 V35 V36 V37 \nV38 V39 V40 V41 V43 V44 \nV45 V48 V50 V51 V52 V54 \nV55 V56 V57 V58 V59 V60 \nV61 V63 V66 V68 V69 V70 \nV71 V72 V74 V75 V76 V77 \nV78 V79 V80 V81 V82 V83 \nV84 V85 V87 V88 V90 V91 \nV92 V93 V94 V96 V97 V99 \nV100 V101 V103 V104 V105 V106 \nV107 V109 V110 V111 V113 V115 \nV116 V117 V118 V119 V120 V121 \nV122 V123 V125 V126 V127 V128 \nV129 V130 V131 V132 V133 V134 \nV135 V137 V138 V139 V140 V141 \nV142 V144 V145 V146 V147 V149 \nV150 V151 V154 V155 V156 V157 \nV159 V160 V163 V165 V166 V168 \nV169 V170 V172 V174 V175 V176 \nV178 V179 V180 V181 V182 V183 \nV184 V185 V186 V187 V189 V190 \nV191 V192 V194 V196 V199 \n454: C4 ,C6 ,C10 ,C11 ,C13 ,\nC14 ,C15 ,C16 ,C18 ,C19 ,C22 ,\nC24 ,C25 ,C26 ,C27 ,C28 ,C31 ,\nC32 ,C41 ,C42 ,C43 ,C44 ,C46 ,\nC48 ,C49 ,C50 ,C57 ,C59 ,C62 ,\nC63 ,C65 ,C66 ,C67 ,C68 ,C69 ,\nC70 ,C73 ,C89 ,C90 ,C91 ,C92 ,\nC93 ,C97 ,C98 ,C99 ,C103 ,C107 ,\nC109 ,C110 ,C113 ,C115 ,C116 ,C119 ,\nC122 ,C124 ,C127 ,C128 ,C129 ,C130 ,\nC131 ,C134 ,C135 ,C136 ,C142 ,C145 ,\nC146 ,C147 ,C148 ,C151 ,C152 ,C153 ,\nC166 ,C174 ,C179 ,C180 ,C206 ,C207 ,\nC208 ,C213 ,C215 ,C216 ,C217 ,C218 ,\nC219 ,C221 ,C224 ,C226 ,C229 ,C230 ,\nC231 ,C236 ,C237 ,C238 ,C240 ,C242 ,\nC244 ,C246 ,C250 ,C252 ,C254 ,C255 ,\nC258 ,C259 ,C260 ,C264 ,C267 ,C268 ,\nC270 ,C272 ,C274 ,C275 ,C277 ,C278 ,\nC280 ,C282 ,C283 ,C287 ,C292 ,C293 ,\nC294 ,C295 ,C299 ,C327 ,C328 ,C330 ,\nC332 ,C333 ,C334 ,C336 ,C337 ,C356 ,\nC358 ,C359 ,C360 ,C361 ,C362 ,C365 ,\nC366 ,C369 ,C370 ,C372 ,C373 ,C374 ,\nC378 ,C379 ,C381 ,C382 ,C384 ,C388 ,\nC389 ,C391 ,C392 ,C393 ,C394 ,C399 ,\nC400 ,C401 ,C402 ,C405 ,C410 ,C411 ,\nC412 ,C413 ,C414 ,C415 ,C417 ,C419 ,\nC422 ,C423 ,C424 ,C426 ,C428 ,C431 ,\nC432 ,C433 ,C435 ,C436 ,C457 ,C458 ,\nC461 ,C464 ,C465 ,C468 ,C469 ,C471 ,\nC472 ,C473 ,C500 ,C502 ,C503 ,C506 ,\nC511 ,C512 ,C513 ,C519 ,C522 ,C524 ,\nC525 ,C526 ,C527 ,C530 ,C533 ,C535 ,\nC536 ,C537 ,C538 ,C541 ,C542 ,C545 ,\nC546 ,C547 ,C548 ,C549 ,C554 ,C556 ,\nC558 ,C560 ,C561 ,C562 ,C563 ,C564 ,\nC565 ,C566 ,C573 ,C575 ,C579 ,C580 ,\nC593 ,C595 ,C597 ,C600 ,C601 ,C602 ,\nC603 ,C604 ,C608 ,C609 ,C610 ,C611 ,\nC613 ,C614 ,C617 ,C619 ,C645 ,C647 ,\nC648 ,C652 ,C663 ,C666 ,C668 ,C669 ,\nC670 ,C674 ,C675 ,C677 ,C678 ,C679 ,\nC680 ,C685 ,C687 ,C688 ,C689 ,C690 ,\nC702 ,C704 ,C705 ,C706 ,C707 ,C709 ,\nC710 ,C711 ,C712 ,C713 ,C715 ,C716 ,\nC717 ,C721 ,C722 ,C724 ,C725 ,C726 ,\nC728 ,C731 ,C733 ,C735 ,C740 ,C741 ,\nC742 ,C743 ,C744 ,C748 ,C749 ,C750 ,\nC753 ,C754 ,C756 ,C757 ,C761 ,C763 ,\nC772 ,C773 ,C774 ,C778 ,C781 ,C800 ,\nC801 ,C802 ,C804 ,C820 ,C821 ,C822 ,\nC824 ,C826 ,C829 ,C831 ,C832 ,C835 ,\nC837 ,C840 ,C841 ,C843 ,C846 ,C848 ,\nC849 ,C850 ,C852 ,C855 ,C856 ,C858 ,\nC860 ,C862 ,C863 ,C875 ,C878 ,C879 ,\nC881 ,C882 ,C885 ,C886 ,C889 ,C891 ,\nC892 ,C896 ,C897 ,C898 ,C900 ,C901 ,\nC904 ,C906 ,C908 ,C915 ,C918 ,C919 ,\nC921 ,C923 ,C924 ,C928 ,C929 ,C930 ,\nC933 ,C935 ,C939 ,C940 ,C942 ,C943 ,\nC946 ,C947 ,C948 ,C949 ,C950 ,C951 ,\nC952 ,C953 ,C954 ,C967 ,C969 ,C973 ,\nC975 ,C981 ,C983 ,C984 ,C985 ,C988 ,\nC989 ,C991 ,C993 ,C1000 ,C1007 ,C1009 ,\nC1018 ,C1019 ,C1020 ,C1021 ,C1023 ,C1024 ,\nC1025 ,C1026 ,C1027 ,C1028 ,C1029 ,C1031 ,\nC1033 ,C1034 ,C1035 ,C1038 ,C1042 ,C1043 ,\nC1044 ,C1045 ,C1046 ,C1047 ,C1057 ,C1058 ,\nC1060 ,C1062 ,C1063 ,C1068 ,C1072 ,C1074 ,\nC1075 ,C1076 ,C1077 ,C1078 ,C1080 ,C1082 ,\nC1084 ,C1085 ,C1086 ,C1087 ,C1091 ,C1094 ,\nC1097 ,C1099 ,C1102 ,C1103 ,C1104 ,C1105 ,\nC1108 ,C1109 ,C1110 ,C1114 ,C1116 ,C1117 ,\nC1120 ,C1121 ,C1122 ,C1123 ,C1124 ,C1135 ,\nC1136 ,C1137 ,C1144 ,C1147 ,C1148 ,"];3[shape=box, label="id:3 level: 1\n150: V0 V1 V2 V3 V5 \nV6 V7 V8 V10 V12 V13 \nV14 V15 V16 V17 V18 V21 \nV23 V24 V25 V26 V27 V28 \nV29 V31 V32 V35 V36 V37 \nV38 V39 V40 V41 V43 V45 \nV46 V48 V50 V51 V52 V54 \nV55 V56 V57 V58 V59 V60 \nV61 V63 V66 V68 V69 V70 \nV71 V72 V74 V75 V76 V77 \nV78 V79 V80 V82 V83 V84 \nV85 V87 V88 V90 V91 V92 \nV93 V94 V96 V97 V99 V100 \nV101 V102 V103 V104 V105 V106 \nV107 V110 V111 V113 V115 V116 \nV118 V119 V120 V121 V122 V123 \nV125 V126 V127 V128 V129 V130 \nV131 V132 V133 V134 V135 V137 \nV138 V139 V141 V142 V144 V145 \nV146 V147 V149 V150 V151 V154 \nV155 V156 V157 V159 V160 V163 \nV165 V166 V168 V169 V172 V174 \nV175 V176 V178 V179 V180 V181 \nV182 V183 V184 V185 V186 V187 \nV189 V190 V191 V192 V194 V196 \nV199 \n419: C6( V0 V6 V131 ) C9( V0 V46 V70 ) C10( V0 V56 V196 ) C11( V0 V60 V113 ) C13( V0 V72 V139 ) \nC14( V0 V76 V130 ) C15( V0 V77 V142 ) C16( V0 V77 V194 ) C18( V0 V79 V101 ) C19( V0 V90 V107 ) C22( V1 V7 V31 ) \nC23( V1 V12 V102 ) C24( V1 V14 V107 ) C26( V1 V29 V96 ) C27( V1 V31 V55 ) C28( V1 V37 V41 ) C31( V1 V77 V129 ) \nC32( V1 V82 V129 ) C41( V2 V12 V45 ) C42( V2 V12 V183 ) C43( V2 V17 V120 ) C44( V2 V24 V54 ) C46( V2 V43 V191 ) \nC48( V2 V45 V185 ) C49( V2 V100 V165 ) C50( V2 V103 V191 ) C57( V3 V6 V133 ) C59( V3 V24 V96 ) C62( V3 V31 V107 ) \nC63( V3 V32 V106 ) C66( V3 V39 V104 ) C67( V3 V40 V52 ) C68( V3 V40 V106 ) C69( V3 V57 V126 ) C70( V3 V60 V168 ) \nC73( V3 V91 V120 ) C89( V5 V18 V194 ) C90( V5 V21 V23 ) C91( V5 V23 V27 ) C92( V5 V27 V45 ) C93( V5 V31 V58 ) \nC97( V5 V50 V55 ) C98( V5 V52 V137 ) C99( V5 V61 V104 ) C103( V5 V147 V191 ) C107( V6 V17 V189 ) C109( V6 V21 V31 ) \nC110( V6 V23 V38 ) C112( V6 V32 V46 ) C113( V6 V51 V150 ) C115( V6 V78 V118 ) C116( V6 V80 V96 ) C119( V6 V101 V144 ) \nC122( V7 V16 V105 ) C124( V7 V31 V142 ) C127( V7 V59 V150 ) C128( V7 V59 V151 ) C129( V7 V68 V106 ) C130( V7 V79 V165 ) \nC131( V7 V101 V169 ) C134( V7 V139 V186 ) C136( V7 V157 V181 ) C142( V8 V43 V186 ) C145( V8 V55 V131 ) C146( V8 V56 V57 ) \nC147( V8 V59 V151 ) C151( V8 V111 V172 ) C152( V8 V113 V186 ) C153( V8 V128 V151 ) C166( V10 V17 V28 ) C174( V10 V85 V156 ) \nC179( V10 V135 V180 ) C180( V10 V145 V159 ) C206(</w:t>
      </w:r>
    </w:p>
    <w:p>
      <w:pPr>
        <w:pStyle w:val="PreformattedText"/>
        <w:bidi w:val="0"/>
        <w:spacing w:before="0" w:after="0"/>
        <w:jc w:val="left"/>
        <w:rPr/>
      </w:pPr>
      <w:r>
        <w:rPr/>
        <w:t xml:space="preserve"> </w:t>
      </w:r>
      <w:r>
        <w:rPr/>
        <w:t>V12 V90 V169 ) C207( V12 V97 V155 ) C213( V13 V15 V122 ) C215( V13 V28 V126 ) \nC216( V13 V35 V190 ) C217( V13 V43 V92 ) C218( V13 V52 V185 ) C219( V13 V61 V123 ) C221( V13 V96 V169 ) C224( V13 V130 V132 ) \nC226( V14 V23 V83 ) C229( V14 V59 V66 ) C231( V14 V61 V172 ) C235( V14 V91 V102 ) C236( V14 V172 V187 ) C237( V14 V176 V183 ) \nC238( V15 V25 V100 ) C240( V15 V35 V75 ) C242( V15 V39 V51 ) C244( V15 V57 V133 ) C246( V15 V74 V75 ) C250( V15 V96 V141 ) \nC251( V15 V102 V175 ) C254( V16 V26 V37 ) C255( V16 V29 V59 ) C258( V16 V36 V199 ) C259( V16 V37 V127 ) C260( V16 V40 V122 ) \nC262( V16 V46 V84 ) C264( V16 V63 V118 ) C267( V16 V132 V179 ) C268( V16 V144 V145 ) C272( V17 V57 V66 ) C274( V17 V59 V85 ) \nC275( V17 V59 V101 ) C277( V17 V76 V134 ) C278( V17 V85 V115 ) C280( V17 V96 V105 ) C282( V17 V142 V149 ) C283( V17 V151 V194 ) \nC287( V18 V48 V106 ) C292( V18 V70 V71 ) C294( V18 V94 V181 ) C295( V18 V96 V186 ) C299( V18 V172 V182 ) C327( V21 V23 V80 ) \nC328( V21 V32 V121 ) C330( V21 V43 V84 ) C332( V21 V50 V132 ) C333( V21 V59 V71 ) C334( V21 V94 V141 ) C336( V21 V103 V119 ) \nC337( V21 V111 V129 ) C356( V23 V25 V166 ) C358( V23 V66 V100 ) C359( V23 V68 V186 ) C360( V23 V110 V191 ) C361( V23 V113 V178 ) \nC362( V23 V130 V166 ) C365( V24 V51 V174 ) C366( V24 V57 V163 ) C369( V24 V85 V190 ) C370( V24 V93 V183 ) C372( V24 V104 V189 ) \nC373( V24 V105 V142 ) C374( V24 V119 V149 ) C378( V25 V27 V160 ) C379( V25 V31 V79 ) C381( V25 V35 V141 ) C384( V25 V45 V55 ) \nC388( V25 V91 V141 ) C389( V25 V100 V101 ) C390( V25 V102 V118 ) C392( V25 V144 V160 ) C393( V25 V156 V192 ) C394( V26 V31 V157 ) \nC397( V26 V75 V102 ) C399( V26 V97 V150 ) C400( V26 V101 V159 ) C401( V26 V101 V187 ) C402( V26 V105 V175 ) C410( V27 V40 V48 ) \nC411( V27 V40 V129 ) C412( V27 V48 V139 ) C413( V27 V50 V119 ) C414( V27 V50 V166 ) C415( V27 V77 V106 ) C417( V27 V121 V175 ) \nC419( V28 V36 V52 ) C422( V28 V84 V92 ) C423( V28 V90 V190 ) C424( V28 V91 V137 ) C428( V28 V160 V189 ) C431( V29 V43 V146 ) \nC432( V29 V58 V110 ) C433( V29 V59 V70 ) C435( V29 V59 V156 ) C436( V29 V61 V144 ) C457( V31 V57 V60 ) C458( V31 V58 V121 ) \nC461( V31 V91 V144 ) C464( V31 V155 V180 ) C465( V32 V48 V185 ) C468( V32 V55 V100 ) C469( V32 V58 V135 ) C471( V32 V87 V184 ) \nC472( V32 V145 V194 ) C473( V32 V169 V194 ) C500( V35 V37 V58 ) C502( V35 V41 V120 ) C503( V35 V71 V111 ) C506( V35 V93 V159 ) \nC511( V36 V38 V63 ) C513( V36 V54 V106 ) C519( V36 V71 V103 ) C522( V36 V135 V181 ) C524( V37 V61 V180 ) C525( V37 V66 V169 ) \nC526( V37 V90 V155 ) C527( V37 V93 V156 ) C530( V37 V119 V146 ) C533( V37 V142 V192 ) C535( V38 V41 V157 ) C536( V38 V51 V160 ) \nC537( V38 V56 V76 ) C538( V38 V56 V187 ) C541( V38 V71 V127 ) C542( V38 V87 V144 ) C545( V38 V111 V182 ) C546( V38 V118 V185 ) \nC547( V38 V122 V159 ) C548( V38 V125 V127 ) C549( V38 V142 V196 ) C556( V39 V125 V133 ) C558( V39 V133 V184 ) C561( V40 V77 V123 ) \nC562( V40 V78 V104 ) C563( V40 V90 V199 ) C564( V40 V97 V166 ) C565( V40 V104 V126 ) C566( V40 V128 V187 ) C573( V41 V60 V141 ) \nC575( V41 V96 V134 ) C580( V41 V181 V186 ) C593( V43 V56 V107 ) C595( V43 V87 V182 ) C597( V43 V103 V191 ) C600( V43 V119 V190 ) \nC610( V45 V57 V166 ) C611( V45 V60 V100 ) C613( V45 V68 V92 ) C614( V45 V80 V139 ) C617( V45 V103 V163 ) C619( V45 V132 V145 ) \nC621( V46 V52 V187 ) C622( V46 V54 V175 ) C623( V46 V61 V82 ) C624( V46 V61 V127 ) C628( V46 V113 V145 ) C629( V46 V116 V194 ) \nC630( V46 V151 V163 ) C631( V46 V156 V172 ) C645( V48 V78 V90 ) C647( V48 V79 V103 ) C648( V48 V93 V176 ) C652( V48 V150 V191 ) \nC663( V50 V54 V79 ) C666( V50 V96 V127 ) C667( V50 V102 V123 ) C668( V50 V103 V192 ) C669( V50 V110 V125 ) C670( V50 V118 V156 ) \nC674( V51 V69 V141 ) C677( V51 V131 V142 ) C678( V51 V133 V180 ) C679( V51 V154 V184 ) C680( V51 V165 V178 ) C685( V52 V66 V134 ) \nC687( V52 V100 V165 ) C688( V52 V119 V190 ) C689( V52 V122 V185 ) C690( V52 V126 V183 ) C702( V54 V57 V166 ) C704( V54 V80 V169 ) \nC706( V54 V88 V146 ) C709( V54 V157 V185 ) C710( V55 V72 V163 ) C711( V55 V94 V116 ) C712( V55 V110 V184 ) C713( V55 V118 V174 ) \nC715( V55 V142 V189 ) C716( V55 V147 V156 ) C717( V55 V165 V187 ) C721( V56 V74 V138 ) C722( V56 V77 V166 ) C725( V56 V128 V135 ) \nC726( V56 V146 V150 ) C728( V57 V69 V123 ) C733( V58 V60 V126 ) C735( V58 V69 V155 ) C740( V58 V101 V175 ) C741( V58 V122 V174 ) \nC742( V58 V129 V175 ) C743( V59 V93 V190 ) C744( V59 V125 V178 ) C749( V60 V93 V176 ) C750( V60 V97 V131 ) C751( V60 V100 V102 ) \nC753( V60 V139 V186 ) C754( V60 V151 V183 ) C756( V61 V72 V181 ) C757( V61 V87 V132 ) C763( V61 V113 V179 ) C772( V63 V66 V70 ) \nC773( V63 V74 V191 ) C774( V63 V75 V151 ) C778( V63 V116 V186 ) C781( V63 V132 V178 ) C800( V66 V68 V76 ) C801( V66 V68 V82 ) \nC802( V66 V110 V184 ) C804( V66 V132 V199 ) C820( V68 V83 V165 ) C821( V68 V85 V88 ) C824( V68 V91 V163 ) C826( V68 V150 V185 ) \nC829( V69 V104 V132 ) C831( V69 V119 V155 ) C832( V69 V130 V183 ) C835( V69 V172 V174 ) C837( V70 V93 V126 ) C841( V70 V118 V166 ) \nC843( V70 V134 V176 ) C846( V71 V84 V179 ) C847( V71 V102 V149 ) C848( V71 V111 V169 ) C850( V71 V127 V142 ) C852( V71 V150 V181 ) \nC855( V72 V78 V110 ) C856( V72 V82 V126 ) C858( V72 V122 V176 ) C860( V72 V131 V154 ) C862( V72 V138 V179 ) C863( V72 V175 V181 ) \nC875( V74 V107 V125 ) C878( V74 V131 V174 ) C879( V74 V147 V157 ) C885( V75 V122 V182 ) C886( V76 V96 V190 ) C889( V76 V121 V126 ) \nC891( V76 V129 V189 ) C892( V76 V137 V187 ) C896( V77 V120 V175 ) C897( V77 V126 V194 ) C898( V77 V166 V175 ) C903( V78 V97 V102 ) \nC906( V78 V128 V196 ) C908( V78 V178 V180 ) C915( V80 V97 V131 ) C919( V80 V144 V160 ) C933( V82 V118 V144 ) C939( V83 V107 V181 ) \nC942( V83 V122 V145 ) C943( V83 V132 V190 ) C946( V83 V172 V181 ) C948( V84 V135 V186 ) C949( V85 V88 V151 ) C950( V85 V92 V191 ) \nC951( V85 V115 V139 ) C952( V85 V125 V159 ) C953( V85 V155 V196 ) C954( V85 V168 V182 ) C964( V87 V102 V110 ) C969( V87 V144 V146 ) \nC971( V88 V102 V175 ) C973( V88 V139 V174 ) C975( V88 V145 V176 ) C981( V90 V93 V168 ) C983( V90 V111 V147 ) C984( V90 V113 V150 ) \nC985( V90 V123 V187 ) C988( V91 V92 V169 ) C989( V91 V92 V178 ) C991( V91 V118 V139 ) C992( V92 V102 V154 ) C993( V92 V104 V139 ) \nC1000( V94 V100 V179 ) C1001( V94 V102 V168 ) C1007( V96 V106 V134 ) C1009( V97 V118 V146 ) C1018( V99 V105 V168 ) C1019( V99 V111 V157 ) \nC1020( V99 V113 V125 ) C1021( V99 V145 V185 ) C1023( V100 V119 V175 ) C1024( V100 V122 V141 ) C1025( V100 V154 V157 ) C1026( V101 V105 V189 ) \nC1027( V101 V110 V128 ) C1029( V101 V120 V121 ) C1031( V101 V142 V156 ) C1033( V103 V105 V154 ) C1034( V103 V135 V169 ) C1035( V103 V135 V191 ) \nC1038( V104 V126 V142 ) C1042( V105 V168 V172 ) C1043( V106 V115 V133 ) C1045( V106 V131 V149 ) C1046( V106 V142 V169 ) C1047( V107 V110 V156 ) \nC1062( V111 V135 V163 ) C1063( V111 V157 V168 ) C1068( V113 V125 V138 ) C1072( V115 V123 V196 ) C1074( V115 V138 V160 ) C1076( V115 V160 V175 ) \nC1077( V116 V118 V165 ) C1080( V118 V121 V165 ) C1082( V119 V137 V180 ) C1084( V120 V121 V127 ) C1085( V120 V172 V180 ) C1086( V121 V122 V174 ) \nC1087( V121 V147 V199 ) C1091( V123 V146 V149 ) C1094( V125 V132 V178 ) C1097( V125 V156 V182 ) C1099( V126 V178 V192 ) C1102( V128 V156 V192 ) \nC1103( V129 V130 V159 ) C1104( V129 V144 V178 ) C1105( V129 V175 V181 ) C1109( V130 V163 V174 ) C1110( V130 V165 V190 ) C1114( V133 V151 V184 ) \nC1116( V135 V137 V178 ) C1117( V135 V138 V166 ) C1120( V137 V142 V159 ) C1121( V137 V163 V165 ) C1122( V137 V166 V182 ) C1124( V138 V151 V183 ) \nC1135( V145 V150 V184 ) C1136( V146 V149 V192 ) C1137( V151 V165 V169 ) C1144( V159 V179 V192 ) C1147( V166 V179 V187 ) C1148( V176 V181 V183 ) "];0-&gt;3[label="149: V0 V1 V2 V3 V5 \nV6 V7 V8 V10 V12 V13 \nV14 V15 V16 V17 V18 V21 \nV23 V24 V25 V26 V27 V28 \nV29 V31 V32 V35 V36 V37 \nV38 V39 V40 V41 V43 V45 \nV46 V48 V50 V51 V52 V54 \nV55 V56 V57 V58 V59 V60 \nV61 V63 V66 V68 V69 V70 \nV71 V72 V74 V75 V76 V77 \nV78 V79 V80 V82 V83 V84 \nV85 V87 V88 V90 V91 V92 \nV93 V94 V96 V97 V99 V100 \nV101 V103 V104 V105 V106 V107 \nV110 V111 V113 V115 V116 V118 \nV119 V120 V121 V122 V123 V125 \nV126 V127 V128 V129 V130 V131 \nV132 V133 V134 V135 V137 V138 \nV139 V141 V142 V144 V145 V146 \nV147 V149 V150 V151 V154 V155 \nV156 V157 V159 V160 V163 V165 \nV166 V168 V169 V172 V174 V175 \nV176 V178 V179 V180 V181 V182 \nV183 V184 V185 V186 V187 V189 \nV190 V191 V192 V194 V196 V199 \n406: C6 ,C9 ,C10 ,C11 ,C13 ,\nC14 ,C15 ,C16 ,C18 ,C19 ,C22 ,\nC24 ,C26 ,C27 ,C28 ,C31 ,C32 ,\nC41 ,C42 ,C43 ,C44 ,C46 ,C48 ,\nC49 ,C50 ,C57 ,C59 ,C62 ,C63 ,\nC66 ,C67 ,C68 ,C69 ,C70 ,C73 ,\nC89 ,C90 ,C91 ,C92 ,C93 ,C97 ,\nC98 ,C99 ,C103 ,C107 ,C109 ,C110 ,\nC112 ,C113 ,C115 ,C116 ,C119 ,C122 ,\nC124 ,C127 ,C128 ,C129 ,C130 ,C131 ,\nC134 ,C136 ,C142 ,C145 ,C146 ,C147 ,\nC151 ,C152 ,C153 ,C166 ,C174 ,C179 ,\nC180 ,C206 ,C207 ,C213 ,C215 ,C216 ,\nC217 ,C218 ,C219 ,C221 ,C224 ,C226 ,\nC229 ,C231 ,C236 ,C237 ,C238 ,C240 ,\nC242 ,C244 ,C246 ,C250 ,C254 ,C255 ,\nC258 ,C259 ,C260 ,C262 ,C264 ,C267 ,\nC268 ,C272 ,C274 ,C275 ,C277 ,C278 ,\nC280 ,C282 ,C283 ,C287 ,C292 ,C294 ,\nC295 ,C299 ,C327 ,C328 ,C330 ,C332 ,\nC333 ,C334 ,C336 ,C337 ,C356 ,C358 ,\nC359 ,C360 ,C361 ,C362 ,C365 ,C366 ,\nC369 ,C370 ,C372 ,C373 ,C374 ,C378 ,\nC379 ,C381 ,C384 ,C388 ,C389 ,C392 ,\nC393 ,C394 ,C399 ,C400 ,C401 ,C402 ,\nC410 ,C411 ,C412 ,C413 ,C414 ,C415 ,\nC417 ,C419 ,C422 ,C423 ,C424 ,C428 ,\nC431 ,C432 ,C433 ,C435 ,C436 ,C457 ,\nC458 ,C461 ,C464 ,C465 ,C468 ,C469 ,\nC471 ,C472 ,C473 ,C500 ,C502 ,C503 ,\nC506 ,C511 ,C513 ,C519 ,C522 ,C524 ,\nC525 ,C526 ,C527 ,C530 ,C533 ,C535 ,\nC536 ,C537 ,C538 ,C541 ,C542 ,C545 ,\nC546 ,C547 ,C548 ,C549 ,C556 ,C558 ,\nC561 ,C562 ,C563 ,C564 ,C565 ,C566 ,\nC573 ,C575 ,C580 ,C593 ,C595 ,C597 ,\nC600 ,C610 ,C611 ,C613 ,C614 ,C617 ,\nC619 ,C621 ,C622 ,C623 ,C624 ,C628 ,\nC629 ,C630 ,C631 ,C645 ,C647 ,C648 ,\nC652 ,C663 ,C666 ,C668 ,C669 ,C670 ,\nC674 ,C677 ,C678 ,C679 ,C680 ,C685 ,\nC687 ,C688 ,C689</w:t>
      </w:r>
    </w:p>
    <w:p>
      <w:pPr>
        <w:pStyle w:val="PreformattedText"/>
        <w:bidi w:val="0"/>
        <w:spacing w:before="0" w:after="0"/>
        <w:jc w:val="left"/>
        <w:rPr/>
      </w:pPr>
      <w:r>
        <w:rPr/>
        <w:t xml:space="preserve"> </w:t>
      </w:r>
      <w:r>
        <w:rPr/>
        <w:t>,C690 ,C702 ,C704 ,\nC706 ,C709 ,C710 ,C711 ,C712 ,C713 ,\nC715 ,C716 ,C717 ,C721 ,C722 ,C725 ,\nC726 ,C728 ,C733 ,C735 ,C740 ,C741 ,\nC742 ,C743 ,C744 ,C749 ,C750 ,C753 ,\nC754 ,C756 ,C757 ,C763 ,C772 ,C773 ,\nC774 ,C778 ,C781 ,C800 ,C801 ,C802 ,\nC804 ,C820 ,C821 ,C824 ,C826 ,C829 ,\nC831 ,C832 ,C835 ,C837 ,C841 ,C843 ,\nC846 ,C848 ,C850 ,C852 ,C855 ,C856 ,\nC858 ,C860 ,C862 ,C863 ,C875 ,C878 ,\nC879 ,C885 ,C886 ,C889 ,C891 ,C892 ,\nC896 ,C897 ,C898 ,C906 ,C908 ,C915 ,\nC919 ,C933 ,C939 ,C942 ,C943 ,C946 ,\nC948 ,C949 ,C950 ,C951 ,C952 ,C953 ,\nC954 ,C969 ,C973 ,C975 ,C981 ,C983 ,\nC984 ,C985 ,C988 ,C989 ,C991 ,C993 ,\nC1000 ,C1007 ,C1009 ,C1018 ,C1019 ,C1020 ,\nC1021 ,C1023 ,C1024 ,C1025 ,C1026 ,C1027 ,\nC1029 ,C1031 ,C1033 ,C1034 ,C1035 ,C1038 ,\nC1042 ,C1043 ,C1045 ,C1046 ,C1047 ,C1062 ,\nC1063 ,C1068 ,C1072 ,C1074 ,C1076 ,C1077 ,\nC1080 ,C1082 ,C1084 ,C1085 ,C1086 ,C1087 ,\nC1091 ,C1094 ,C1097 ,C1099 ,C1102 ,C1103 ,\nC1104 ,C1105 ,C1109 ,C1110 ,C1114 ,C1116 ,\nC1117 ,C1120 ,C1121 ,C1122 ,C1124 ,C1135 ,\nC1136 ,C1137 ,C1144 ,C1147 ,C1148 ,"];4[shape=box, label="id:4 level: 2\n25: V0 V4 V9 V13 V14 \nV29 V39 V46 V80 V85 V96 \nV101 V106 V117 V126 V138 V139 \nV141 V157 V159 V160 V163 V170 \nV172 V183 \n15: C7( V0 V9 V160 ) C74( V4 V9 V13 ) C75( V4 V9 V85 ) C87( V4 V106 V172 ) C155( V9 V13 V29 ) \nC156( V9 V13 V96 ) C157( V9 V14 V172 ) C158( V9 V39 V46 ) C159( V9 V80 V183 ) C160( V9 V101 V160 ) C161( V9 V106 V170 ) \nC162( V9 V117 V157 ) C163( V9 V126 V141 ) C164( V9 V138 V139 ) C165( V9 V159 V163 ) "];1-&gt;4[label="24: V0 V4 V13 V14 V29 \nV39 V46 V80 V85 V96 V101 \nV106 V117 V126 V138 V139 V141 \nV157 V159 V160 V163 V170 V172 \nV183 \n1: C87 ,"];5[shape=box, label="id:5 level: 2\n29: V4 V5 V16 V46 V50 \nV52 V56 V63 V70 V72 V74 \nV79 V88 V97 V105 V109 V116 \nV119 V121 V125 V132 V135 V140 \nV141 V148 V178 V189 V191 V196 \n20: C86( V4 V105 V148 ) C102( V5 V140 V148 ) C266( V16 V116 V148 ) C627( V46 V88 V148 ) C672( V50 V135 V148 ) \nC686( V52 V74 V148 ) C727( V56 V148 V196 ) C773( V63 V74 V191 ) C779( V63 V121 V148 ) C781( V63 V132 V178 ) C839( V70 V97 V148 ) \nC861( V72 V135 V148 ) C877( V74 V119 V148 ) C912( V79 V148 V191 ) C1040( V105 V141 V148 ) C1058( V109 V125 V178 ) C1059( V109 V148 V178 ) \nC1094( V125 V132 V178 ) C1095( V125 V148 V178 ) C1112( V132 V148 V189 ) "];1-&gt;5[label="28: V4 V5 V16 V46 V50 \nV52 V56 V63 V70 V72 V74 \nV79 V88 V97 V105 V109 V116 \nV119 V121 V125 V132 V135 V140 \nV141 V178 V189 V191 V196 \n4: C773 ,C781 ,C1058 ,C1094 ,"];6[shape=box, label="id:6 level: 2\n139: V0 V1 V2 V3 V5 \nV6 V8 V10 V12 V13 V14 \nV15 V16 V17 V18 V21 V23 \nV24 V25 V26 V27 V28 V29 \nV31 V32 V35 V37 V39 V40 \nV41 V43 V44 V45 V50 V51 \nV52 V54 V55 V56 V58 V59 \nV60 V63 V66 V68 V69 V70 \nV72 V74 V75 V76 V77 V78 \nV80 V81 V82 V83 V84 V85 \nV87 V88 V90 V91 V92 V93 \nV94 V96 V97 V98 V99 V101 \nV103 V105 V106 V109 V110 V111 \nV115 V116 V117 V118 V119 V120 \nV121 V122 V126 V127 V128 V130 \nV131 V132 V133 V134 V135 V137 \nV138 V139 V140 V141 V142 V144 \nV145 V147 V149 V150 V151 V154 \nV155 V156 V157 V159 V160 V161 \nV163 V164 V168 V169 V170 V172 \nV174 V175 V176 V178 V179 V180 \nV181 V182 V183 V184 V185 V186 \nV187 V189 V190 V191 V192 V194 \nV196 V199 \n327: C4( V90 V109 ) C6( V0 V6 V131 ) C10( V0 V56 V196 ) C13( V0 V72 V139 ) C14( V0 V76 V130 ) \nC15( V0 V77 V142 ) C16( V0 V77 V194 ) C25( V1 V26 V109 ) C26( V1 V29 V96 ) C27( V1 V31 V55 ) C28( V1 V37 V41 ) \nC41( V2 V12 V45 ) C42( V2 V12 V183 ) C43( V2 V17 V120 ) C44( V2 V24 V54 ) C46( V2 V43 V191 ) C48( V2 V45 V185 ) \nC50( V2 V103 V191 ) C53( V2 V116 V161 ) C55( V2 V140 V161 ) C57( V3 V6 V133 ) C59( V3 V24 V96 ) C63( V3 V32 V106 ) \nC65( V3 V39 V44 ) C67( V3 V40 V52 ) C68( V3 V40 V106 ) C70( V3 V60 V168 ) C73( V3 V91 V120 ) C89( V5 V18 V194 ) \nC90( V5 V21 V23 ) C91( V5 V23 V27 ) C92( V5 V27 V45 ) C93( V5 V31 V58 ) C97( V5 V50 V55 ) C98( V5 V52 V137 ) \nC103( V5 V147 V191 ) C107( V6 V17 V189 ) C109( V6 V21 V31 ) C113( V6 V51 V150 ) C115( V6 V78 V118 ) C116( V6 V80 V96 ) \nC119( V6 V101 V144 ) C141( V8 V29 V164 ) C142( V8 V43 V186 ) C145( V8 V55 V131 ) C147( V8 V59 V151 ) C148( V8 V75 V109 ) \nC150( V8 V98 V192 ) C151( V8 V111 V172 ) C153( V8 V128 V151 ) C166( V10 V17 V28 ) C173( V10 V83 V98 ) C174( V10 V85 V156 ) \nC179( V10 V135 V180 ) C180( V10 V145 V159 ) C181( V10 V145 V164 ) C206( V12 V90 V169 ) C207( V12 V97 V155 ) C208( V12 V103 V170 ) \nC212( V12 V140 V161 ) C213( V13 V15 V122 ) C215( V13 V28 V126 ) C216( V13 V35 V190 ) C217( V13 V43 V92 ) C218( V13 V52 V185 ) \nC220( V13 V77 V161 ) C221( V13 V96 V169 ) C224( V13 V130 V132 ) C226( V14 V23 V83 ) C229( V14 V59 V66 ) C230( V14 V60 V170 ) \nC236( V14 V172 V187 ) C237( V14 V176 V183 ) C240( V15 V35 V75 ) C242( V15 V39 V51 ) C246( V15 V74 V75 ) C250( V15 V96 V141 ) \nC252( V15 V117 V118 ) C253( V15 V130 V164 ) C254( V16 V26 V37 ) C255( V16 V29 V59 ) C259( V16 V37 V127 ) C260( V16 V40 V122 ) \nC264( V16 V63 V118 ) C267( V16 V132 V179 ) C268( V16 V144 V145 ) C270( V17 V28 V140 ) C274( V17 V59 V85 ) C275( V17 V59 V101 ) \nC277( V17 V76 V134 ) C278( V17 V85 V115 ) C280( V17 V96 V105 ) C282( V17 V142 V149 ) C283( V17 V151 V194 ) C294( V18 V94 V181 ) \nC295( V18 V96 V186 ) C299( V18 V172 V182 ) C327( V21 V23 V80 ) C328( V21 V32 V121 ) C330( V21 V43 V84 ) C332( V21 V50 V132 ) \nC334( V21 V94 V141 ) C336( V21 V103 V119 ) C359( V23 V68 V186 ) C360( V23 V110 V191 ) C365( V24 V51 V174 ) C369( V24 V85 V190 ) \nC370( V24 V93 V183 ) C373( V24 V105 V142 ) C374( V24 V119 V149 ) C377( V24 V161 V182 ) C378( V25 V27 V160 ) C381( V25 V35 V141 ) \nC382( V25 V39 V170 ) C384( V25 V45 V55 ) C388( V25 V91 V141 ) C391( V25 V140 V196 ) C392( V25 V144 V160 ) C393( V25 V156 V192 ) \nC394( V26 V31 V157 ) C399( V26 V97 V150 ) C400( V26 V101 V159 ) C401( V26 V101 V187 ) C402( V26 V105 V175 ) C405( V26 V170 V192 ) \nC413( V27 V50 V119 ) C415( V27 V77 V106 ) C417( V27 V121 V175 ) C422( V28 V84 V92 ) C423( V28 V90 V190 ) C424( V28 V91 V137 ) \nC426( V28 V109 V189 ) C428( V28 V160 V189 ) C432( V29 V58 V110 ) C433( V29 V59 V70 ) C435( V29 V59 V156 ) C458( V31 V58 V121 ) \nC461( V31 V91 V144 ) C464( V31 V155 V180 ) C469( V32 V58 V135 ) C471( V32 V87 V184 ) C472( V32 V145 V194 ) C473( V32 V169 V194 ) \nC500( V35 V37 V58 ) C502( V35 V41 V120 ) C506( V35 V93 V159 ) C525( V37 V66 V169 ) C526( V37 V90 V155 ) C527( V37 V93 V156 ) \nC533( V37 V142 V192 ) C554( V39 V81 V194 ) C558( V39 V133 V184 ) C560( V40 V72 V109 ) C563( V40 V90 V199 ) C566( V40 V128 V187 ) \nC573( V41 V60 V141 ) C575( V41 V96 V134 ) C579( V41 V170 V182 ) C580( V41 V181 V186 ) C595( V43 V87 V182 ) C597( V43 V103 V191 ) \nC600( V43 V119 V190 ) C601( V44 V50 V144 ) C602( V44 V56 V196 ) C608( V44 V135 V196 ) C609( V44 V151 V183 ) C613( V45 V68 V92 ) \nC614( V45 V80 V139 ) C617( V45 V103 V163 ) C619( V45 V132 V145 ) C666( V50 V96 V127 ) C668( V50 V103 V192 ) C670( V50 V118 V156 ) \nC674( V51 V69 V141 ) C675( V51 V109 V141 ) C677( V51 V131 V142 ) C678( V51 V133 V180 ) C679( V51 V154 V184 ) C685( V52 V66 V134 ) \nC688( V52 V119 V190 ) C689( V52 V122 V185 ) C690( V52 V126 V183 ) C704( V54 V80 V169 ) C705( V54 V81 V180 ) C707( V54 V117 V187 ) \nC709( V54 V157 V185 ) C710( V55 V72 V163 ) C711( V55 V94 V116 ) C712( V55 V110 V184 ) C713( V55 V118 V174 ) C715( V55 V142 V189 ) \nC716( V55 V147 V156 ) C721( V56 V74 V138 ) C724( V56 V117 V168 ) C725( V56 V128 V135 ) C733( V58 V60 V126 ) C735( V58 V69 V155 ) \nC740( V58 V101 V175 ) C741( V58 V122 V174 ) C743( V59 V93 V190 ) C748( V60 V63 V140 ) C749( V60 V93 V176 ) C750( V60 V97 V131 ) \nC753( V60 V139 V186 ) C754( V60 V151 V183 ) C772( V63 V66 V70 ) C773( V63 V74 V191 ) C774( V63 V75 V151 ) C778( V63 V116 V186 ) \nC781( V63 V132 V178 ) C800( V66 V68 V76 ) C801( V66 V68 V82 ) C802( V66 V110 V184 ) C804( V66 V132 V199 ) C821( V68 V85 V88 ) \nC822( V68 V85 V140 ) C824( V68 V91 V163 ) C826( V68 V150 V185 ) C828( V69 V98 V120 ) C831( V69 V119 V155 ) C832( V69 V130 V183 ) \nC835( V69 V172 V174 ) C837( V70 V93 V126 ) C840( V70 V111 V140 ) C843( V70 V134 V176 ) C855( V72 V78 V110 ) C856( V72 V82 V126 ) \nC858( V72 V122 V176 ) C860( V72 V131 V154 ) C862( V72 V138 V179 ) C863( V72 V175 V181 ) C878( V74 V131 V174 ) C879( V74 V147 V157 ) \nC880( V75 V82 V161 ) C882( V75 V109 V191 ) C885( V75 V122 V182 ) C886( V76 V96 V190 ) C889( V76 V121 V126 ) C892( V76 V137 V187 ) \nC896( V77 V120 V175 ) C897( V77 V126 V194 ) C901( V78 V81 V172 ) C902( V78 V87 V161 ) C904( V78 V103 V109 ) C905( V78 V127 V164 ) \nC906( V78 V128 V196 ) C908( V78 V178 V180 ) C915( V80 V97 V131 ) C918( V80 V117 V196 ) C919( V80 V144 V160 ) C921( V80 V170 V184 ) \nC923( V81 V91 V178 ) C924( V81 V92 V168 ) C928( V81 V120 V147 ) C929( V81 V138 V144 ) C930( V81 V138 V155 ) C933( V82 V118 V144 ) \nC940( V83 V109 V122 ) C941( V83 V120 V164 ) C942( V83 V122 V145 ) C943( V83 V132 V190 ) C945( V83 V161 V174 ) C946( V83 V172 V181 ) \nC947( V84 V117 V196 ) C948( V84 V135 V186 ) C949( V85 V88 V151 ) C950( V85 V92 V191 ) C951( V85 V115 V139 ) C953( V85 V155 V196 ) \nC954( V85 V168 V182 ) C967( V87 V117 V144 ) C972( V88 V135 V161 ) C973( V88 V139 V174 ) C975( V88 V145 V176 ) C981( V90 V93 V168 ) \nC983( V90 V111 V147 ) C988( V91 V92 V169 ) C989( V91 V92 V178 ) C991( V91 V118 V139 ) C995( V92 V163 V164 ) C996( V93 V98 V117 ) \nC999( V94 V97 V164 ) C1007( V96 V106 V134 ) C1015( V98 V118 V137 ) C1017( V98 V156 V164 ) C1018( V99 V105 V168 ) C1019( V99 V111 V157 ) \nC1021( V99 V145 V185 ) C1026( V101 V105 V189 ) C1027( V101 V110 V128 ) C1028( V101 V117 V137 ) C1029( V101 V120 V121 ) C1031( V101 V142 V156 ) \nC1033( V103 V105 V154 ) C1034( V103 V135 V169 ) C1035( V103 V135 V191 ) C1042( V105 V168 V172 ) C1043( V106 V115 V133 ) C1045( V106 V131 V149 ) \nC1046( V106 V142 V169 ) C1057( V109 V117 V185 ) C1060( V109 V175 V180 ) C1062( V111 V135 V163 ) C1063( V111 V157 V168 ) C1074( V115 V138 V160 ) \nC1075( V115 V140 V187 ) C1076( V115 V160 V175 ) C1078( V117 V119 V163 ) C1082( V119 V137 V180 ) C1084( V120 V121 V127 ) C1085( V120 V172</w:t>
      </w:r>
    </w:p>
    <w:p>
      <w:pPr>
        <w:pStyle w:val="PreformattedText"/>
        <w:bidi w:val="0"/>
        <w:spacing w:before="0" w:after="0"/>
        <w:jc w:val="left"/>
        <w:rPr/>
      </w:pPr>
      <w:r>
        <w:rPr/>
        <w:t xml:space="preserve"> </w:t>
      </w:r>
      <w:r>
        <w:rPr/>
        <w:t>V180 ) \nC1086( V121 V122 V174 ) C1087( V121 V147 V199 ) C1089( V122 V161 V163 ) C1099( V126 V178 V192 ) C1102( V128 V156 V192 ) C1108( V130 V151 V170 ) \nC1109( V130 V163 V174 ) C1114( V133 V151 V184 ) C1116( V135 V137 V178 ) C1120( V137 V142 V159 ) C1123( V137 V170 V199 ) C1124( V138 V151 V183 ) \nC1135( V145 V150 V184 ) C1141( V155 V161 V169 ) C1144( V159 V179 V192 ) C1148( V176 V181 V183 ) "];2-&gt;6[label="138: V0 V1 V2 V3 V5 \nV6 V8 V10 V12 V13 V14 \nV15 V16 V17 V18 V21 V23 \nV24 V25 V26 V27 V28 V29 \nV31 V32 V35 V37 V39 V40 \nV41 V43 V44 V45 V50 V51 \nV52 V54 V55 V56 V58 V59 \nV60 V63 V66 V68 V69 V70 \nV72 V74 V75 V76 V77 V78 \nV80 V81 V82 V83 V84 V85 \nV87 V88 V90 V91 V92 V93 \nV94 V96 V97 V99 V101 V103 \nV105 V106 V109 V110 V111 V115 \nV116 V117 V118 V119 V120 V121 \nV122 V126 V127 V128 V130 V131 \nV132 V133 V134 V135 V137 V138 \nV139 V140 V141 V142 V144 V145 \nV147 V149 V150 V151 V154 V155 \nV156 V157 V159 V160 V161 V163 \nV164 V168 V169 V170 V172 V174 \nV175 V176 V178 V179 V180 V181 \nV182 V183 V184 V185 V186 V187 \nV189 V190 V191 V192 V194 V196 \nV199 \n321: C4 ,C6 ,C10 ,C13 ,C14 ,\nC15 ,C16 ,C25 ,C26 ,C27 ,C28 ,\nC41 ,C42 ,C43 ,C44 ,C46 ,C48 ,\nC50 ,C53 ,C55 ,C57 ,C59 ,C63 ,\nC65 ,C67 ,C68 ,C70 ,C73 ,C89 ,\nC90 ,C91 ,C92 ,C93 ,C97 ,C98 ,\nC103 ,C107 ,C109 ,C113 ,C115 ,C116 ,\nC119 ,C141 ,C142 ,C145 ,C147 ,C148 ,\nC151 ,C153 ,C166 ,C174 ,C179 ,C180 ,\nC181 ,C206 ,C207 ,C208 ,C212 ,C213 ,\nC215 ,C216 ,C217 ,C218 ,C220 ,C221 ,\nC224 ,C226 ,C229 ,C230 ,C236 ,C237 ,\nC240 ,C242 ,C246 ,C250 ,C252 ,C253 ,\nC254 ,C255 ,C259 ,C260 ,C264 ,C267 ,\nC268 ,C270 ,C274 ,C275 ,C277 ,C278 ,\nC280 ,C282 ,C283 ,C294 ,C295 ,C299 ,\nC327 ,C328 ,C330 ,C332 ,C334 ,C336 ,\nC359 ,C360 ,C365 ,C369 ,C370 ,C373 ,\nC374 ,C377 ,C378 ,C381 ,C382 ,C384 ,\nC388 ,C391 ,C392 ,C393 ,C394 ,C399 ,\nC400 ,C401 ,C402 ,C405 ,C413 ,C415 ,\nC417 ,C422 ,C423 ,C424 ,C426 ,C428 ,\nC432 ,C433 ,C435 ,C458 ,C461 ,C464 ,\nC469 ,C471 ,C472 ,C473 ,C500 ,C502 ,\nC506 ,C525 ,C526 ,C527 ,C533 ,C554 ,\nC558 ,C560 ,C563 ,C566 ,C573 ,C575 ,\nC579 ,C580 ,C595 ,C597 ,C600 ,C601 ,\nC602 ,C608 ,C609 ,C613 ,C614 ,C617 ,\nC619 ,C666 ,C668 ,C670 ,C674 ,C675 ,\nC677 ,C678 ,C679 ,C685 ,C688 ,C689 ,\nC690 ,C704 ,C705 ,C707 ,C709 ,C710 ,\nC711 ,C712 ,C713 ,C715 ,C716 ,C721 ,\nC724 ,C725 ,C733 ,C735 ,C740 ,C741 ,\nC743 ,C748 ,C749 ,C750 ,C753 ,C754 ,\nC772 ,C773 ,C774 ,C778 ,C781 ,C800 ,\nC801 ,C802 ,C804 ,C821 ,C822 ,C824 ,\nC826 ,C831 ,C832 ,C835 ,C837 ,C840 ,\nC843 ,C855 ,C856 ,C858 ,C860 ,C862 ,\nC863 ,C878 ,C879 ,C880 ,C882 ,C885 ,\nC886 ,C889 ,C892 ,C896 ,C897 ,C901 ,\nC902 ,C904 ,C905 ,C906 ,C908 ,C915 ,\nC918 ,C919 ,C921 ,C923 ,C924 ,C928 ,\nC929 ,C930 ,C933 ,C940 ,C941 ,C942 ,\nC943 ,C945 ,C946 ,C947 ,C948 ,C949 ,\nC950 ,C951 ,C953 ,C954 ,C967 ,C972 ,\nC973 ,C975 ,C981 ,C983 ,C988 ,C989 ,\nC991 ,C995 ,C999 ,C1007 ,C1018 ,C1019 ,\nC1021 ,C1026 ,C1027 ,C1028 ,C1029 ,C1031 ,\nC1033 ,C1034 ,C1035 ,C1042 ,C1043 ,C1045 ,\nC1046 ,C1057 ,C1060 ,C1062 ,C1063 ,C1074 ,\nC1075 ,C1076 ,C1078 ,C1082 ,C1084 ,C1085 ,\nC1086 ,C1087 ,C1089 ,C1099 ,C1102 ,C1108 ,\nC1109 ,C1114 ,C1116 ,C1120 ,C1123 ,C1124 ,\nC1135 ,C1141 ,C1144 ,C1148 ,"];7[shape=box, label="id:7 level: 2\n145: V0 V1 V2 V3 V5 \nV6 V7 V8 V10 V12 V14 \nV15 V16 V17 V18 V21 V23 \nV24 V25 V26 V27 V28 V29 \nV31 V32 V35 V36 V37 V38 \nV39 V40 V41 V43 V44 V48 \nV50 V51 V52 V54 V55 V56 \nV57 V58 V59 V60 V61 V63 \nV66 V68 V69 V70 V71 V72 \nV74 V75 V76 V77 V78 V79 \nV81 V82 V83 V84 V86 V87 \nV88 V90 V91 V92 V93 V94 \nV96 V97 V99 V100 V104 V105 \nV106 V107 V109 V110 V111 V113 \nV115 V116 V117 V119 V120 V121 \nV122 V123 V125 V126 V127 V128 \nV129 V130 V131 V133 V134 V135 \nV137 V138 V139 V140 V141 V142 \nV144 V145 V146 V147 V149 V150 \nV151 V154 V155 V157 V160 V161 \nV163 V164 V165 V166 V168 V169 \nV170 V172 V174 V175 V176 V179 \nV180 V181 V182 V183 V184 V185 \nV186 V187 V189 V190 V192 V194 \nV196 V199 \n378: C4( V90 V109 ) C6( V0 V6 V131 ) C10( V0 V56 V196 ) C11( V0 V60 V113 ) C13( V0 V72 V139 ) \nC14( V0 V76 V130 ) C15( V0 V77 V142 ) C16( V0 V77 V194 ) C19( V0 V90 V107 ) C22( V1 V7 V31 ) C24( V1 V14 V107 ) \nC25( V1 V26 V109 ) C26( V1 V29 V96 ) C27( V1 V31 V55 ) C28( V1 V37 V41 ) C31( V1 V77 V129 ) C32( V1 V82 V129 ) \nC42( V2 V12 V183 ) C43( V2 V17 V120 ) C44( V2 V24 V54 ) C49( V2 V100 V165 ) C51( V2 V104 V161 ) C53( V2 V116 V161 ) \nC55( V2 V140 V161 ) C57( V3 V6 V133 ) C59( V3 V24 V96 ) C62( V3 V31 V107 ) C63( V3 V32 V106 ) C65( V3 V39 V44 ) \nC66( V3 V39 V104 ) C67( V3 V40 V52 ) C68( V3 V40 V106 ) C69( V3 V57 V126 ) C70( V3 V60 V168 ) C73( V3 V91 V120 ) \nC89( V5 V18 V194 ) C90( V5 V21 V23 ) C91( V5 V23 V27 ) C93( V5 V31 V58 ) C97( V5 V50 V55 ) C98( V5 V52 V137 ) \nC99( V5 V61 V104 ) C107( V6 V17 V189 ) C109( V6 V21 V31 ) C110( V6 V23 V38 ) C113( V6 V51 V150 ) C122( V7 V16 V105 ) \nC124( V7 V31 V142 ) C127( V7 V59 V150 ) C128( V7 V59 V151 ) C129( V7 V68 V106 ) C130( V7 V79 V165 ) C134( V7 V139 V186 ) \nC136( V7 V157 V181 ) C141( V8 V29 V164 ) C142( V8 V43 V186 ) C145( V8 V55 V131 ) C146( V8 V56 V57 ) C147( V8 V59 V151 ) \nC148( V8 V75 V109 ) C151( V8 V111 V172 ) C152( V8 V113 V186 ) C153( V8 V128 V151 ) C166( V10 V17 V28 ) C175( V10 V86 V141 ) \nC179( V10 V135 V180 ) C181( V10 V145 V164 ) C206( V12 V90 V169 ) C207( V12 V97 V155 ) C212( V12 V140 V161 ) C226( V14 V23 V83 ) \nC229( V14 V59 V66 ) C230( V14 V60 V170 ) C231( V14 V61 V172 ) C236( V14 V172 V187 ) C237( V14 V176 V183 ) C238( V15 V25 V100 ) \nC240( V15 V35 V75 ) C242( V15 V39 V51 ) C244( V15 V57 V133 ) C246( V15 V74 V75 ) C247( V15 V86 V100 ) C248( V15 V86 V137 ) \nC250( V15 V96 V141 ) C253( V15 V130 V164 ) C254( V16 V26 V37 ) C255( V16 V29 V59 ) C258( V16 V36 V199 ) C259( V16 V37 V127 ) \nC260( V16 V40 V122 ) C268( V16 V144 V145 ) C270( V17 V28 V140 ) C272( V17 V57 V66 ) C277( V17 V76 V134 ) C280( V17 V96 V105 ) \nC282( V17 V142 V149 ) C283( V17 V151 V194 ) C285( V18 V28 V86 ) C287( V18 V48 V106 ) C292( V18 V70 V71 ) C293( V18 V81 V107 ) \nC294( V18 V94 V181 ) C295( V18 V96 V186 ) C299( V18 V172 V182 ) C328( V21 V32 V121 ) C330( V21 V43 V84 ) C333( V21 V59 V71 ) \nC334( V21 V94 V141 ) C337( V21 V111 V129 ) C356( V23 V25 V166 ) C358( V23 V66 V100 ) C359( V23 V68 V186 ) C362( V23 V130 V166 ) \nC365( V24 V51 V174 ) C366( V24 V57 V163 ) C370( V24 V93 V183 ) C372( V24 V104 V189 ) C373( V24 V105 V142 ) C374( V24 V119 V149 ) \nC377( V24 V161 V182 ) C378( V25 V27 V160 ) C379( V25 V31 V79 ) C381( V25 V35 V141 ) C382( V25 V39 V170 ) C388( V25 V91 V141 ) \nC391( V25 V140 V196 ) C392( V25 V144 V160 ) C394( V26 V31 V157 ) C399( V26 V97 V150 ) C402( V26 V105 V175 ) C405( V26 V170 V192 ) \nC410( V27 V40 V48 ) C411( V27 V40 V129 ) C412( V27 V48 V139 ) C413( V27 V50 V119 ) C414( V27 V50 V166 ) C415( V27 V77 V106 ) \nC417( V27 V121 V175 ) C419( V28 V36 V52 ) C422( V28 V84 V92 ) C423( V28 V90 V190 ) C424( V28 V91 V137 ) C426( V28 V109 V189 ) \nC427( V28 V113 V164 ) C428( V28 V160 V189 ) C431( V29 V43 V146 ) C432( V29 V58 V110 ) C433( V29 V59 V70 ) C434( V29 V59 V86 ) \nC436( V29 V61 V144 ) C457( V31 V57 V60 ) C458( V31 V58 V121 ) C461( V31 V91 V144 ) C464( V31 V155 V180 ) C465( V32 V48 V185 ) \nC468( V32 V55 V100 ) C469( V32 V58 V135 ) C471( V32 V87 V184 ) C472( V32 V145 V194 ) C473( V32 V169 V194 ) C500( V35 V37 V58 ) \nC502( V35 V41 V120 ) C503( V35 V71 V111 ) C505( V35 V86 V183 ) C511( V36 V38 V63 ) C512( V36 V44 V141 ) C513( V36 V54 V106 ) \nC514( V36 V55 V164 ) C522( V36 V135 V181 ) C524( V37 V61 V180 ) C525( V37 V66 V169 ) C526( V37 V90 V155 ) C530( V37 V119 V146 ) \nC533( V37 V142 V192 ) C535( V38 V41 V157 ) C536( V38 V51 V160 ) C537( V38 V56 V76 ) C538( V38 V56 V187 ) C541( V38 V71 V127 ) \nC542( V38 V87 V144 ) C544( V38 V107 V164 ) C545( V38 V111 V182 ) C548( V38 V125 V127 ) C549( V38 V142 V196 ) C554( V39 V81 V194 ) \nC556( V39 V125 V133 ) C558( V39 V133 V184 ) C560( V40 V72 V109 ) C561( V40 V77 V123 ) C562( V40 V78 V104 ) C563( V40 V90 V199 ) \nC564( V40 V97 V166 ) C565( V40 V104 V126 ) C566( V40 V128 V187 ) C573( V41 V60 V141 ) C575( V41 V96 V134 ) C579( V41 V170 V182 ) \nC580( V41 V181 V186 ) C593( V43 V56 V107 ) C595( V43 V87 V182 ) C600( V43 V119 V190 ) C601( V44 V50 V144 ) C602( V44 V56 V196 ) \nC603( V44 V57 V92 ) C604( V44 V57 V194 ) C608( V44 V135 V196 ) C609( V44 V151 V183 ) C645( V48 V78 V90 ) C648( V48 V93 V176 ) \nC663( V50 V54 V79 ) C666( V50 V96 V127 ) C669( V50 V110 V125 ) C674( V51 V69 V141 ) C675( V51 V109 V141 ) C677( V51 V131 V142 ) \nC678( V51 V133 V180 ) C679( V51 V154 V184 ) C685( V52 V66 V134 ) C687( V52 V100 V165 ) C688( V52 V119 V190 ) C689( V52 V122 V185 ) \nC690( V52 V126 V183 ) C702( V54 V57 V166 ) C705( V54 V81 V180 ) C706( V54 V88 V146 ) C707( V54 V117 V187 ) C709( V54 V157 V185 ) \nC710( V55 V72 V163 ) C711( V55 V94 V116 ) C712( V55 V110 V184 ) C715( V55 V142 V189 ) C717( V55 V165 V187 ) C721( V56 V74 V138 ) \nC722( V56 V77 V166 ) C724( V56 V117 V168 ) C725( V56 V128 V135 ) C726( V56 V146 V150 ) C728( V57 V69 V123 ) C731( V57 V134 V140 ) \nC733( V58 V60 V126 ) C735( V58 V69 V155 ) C738( V58 V86 V150 ) C741( V58 V122 V174 ) C742( V58 V129 V175 ) C743( V59 V93 V190 ) \nC748( V60 V63 V140 ) C749( V60 V93 V176 ) C750( V60 V97 V131 ) C753( V60 V139 V186 ) C754( V60 V151 V183 ) C756( V61 V72 V181 ) \nC761( V61 V109 V147 ) C763( V61 V113 V179 ) C772( V63 V66 V70 ) C774( V63 V75 V151 ) C778( V63 V116 V186 ) C800( V66 V68 V76 ) \nC801( V66 V68 V82 ) C802( V66 V110 V184 ) C820( V68 V83 V165 ) C824( V68 V91 V163 ) C826( V68 V150 V185 ) C831( V69 V119 V155 ) \nC832( V69 V130 V183 ) C835( V69 V172 V174 ) C837( V70 V93 V126 ) C840( V70 V111 V140 ) C843( V70 V134 V176 ) C846( V71 V84 V179 ) \nC848( V71 V111 V169 ) C850( V71 V127 V142 ) C852( V71 V150 V181 ) C855( V72 V78 V110 ) C856( V72 V82 V126 ) C858( V72 V122 V176 ) \nC860( V72 V131 V154 ) C862( V72 V138 V179 ) C863( V72 V175 V181 ) C875( V74 V107 V125 ) C878( V74 V131 V174 ) C879( V74 V147 V157 ) \nC880( V75 V82 V161 ) C881( V75 V100 V117 ) C885( V75 V122 V182 ) C886( V76 V96 V190 ) C889( V76 V121 V126</w:t>
      </w:r>
    </w:p>
    <w:p>
      <w:pPr>
        <w:pStyle w:val="PreformattedText"/>
        <w:bidi w:val="0"/>
        <w:spacing w:before="0" w:after="0"/>
        <w:jc w:val="left"/>
        <w:rPr/>
      </w:pPr>
      <w:r>
        <w:rPr/>
        <w:t xml:space="preserve"> </w:t>
      </w:r>
      <w:r>
        <w:rPr/>
        <w:t>) C890( V76 V123 V161 ) \nC891( V76 V129 V189 ) C892( V76 V137 V187 ) C896( V77 V120 V175 ) C897( V77 V126 V194 ) C898( V77 V166 V175 ) C900( V78 V79 V109 ) \nC901( V78 V81 V172 ) C902( V78 V87 V161 ) C905( V78 V127 V164 ) C906( V78 V128 V196 ) C909( V79 V86 V150 ) C924( V81 V92 V168 ) \nC928( V81 V120 V147 ) C929( V81 V138 V144 ) C930( V81 V138 V155 ) C935( V82 V140 V165 ) C939( V83 V107 V181 ) C940( V83 V109 V122 ) \nC941( V83 V120 V164 ) C942( V83 V122 V145 ) C945( V83 V161 V174 ) C946( V83 V172 V181 ) C947( V84 V117 V196 ) C948( V84 V135 V186 ) \nC956( V86 V94 V106 ) C958( V86 V127 V192 ) C959( V86 V129 V163 ) C960( V86 V147 V179 ) C961( V86 V154 V157 ) C962( V86 V179 V184 ) \nC967( V87 V117 V144 ) C969( V87 V144 V146 ) C972( V88 V135 V161 ) C973( V88 V139 V174 ) C975( V88 V145 V176 ) C981( V90 V93 V168 ) \nC983( V90 V111 V147 ) C984( V90 V113 V150 ) C985( V90 V123 V187 ) C988( V91 V92 V169 ) C993( V92 V104 V139 ) C995( V92 V163 V164 ) \nC999( V94 V97 V164 ) C1000( V94 V100 V179 ) C1007( V96 V106 V134 ) C1018( V99 V105 V168 ) C1019( V99 V111 V157 ) C1020( V99 V113 V125 ) \nC1021( V99 V145 V185 ) C1023( V100 V119 V175 ) C1024( V100 V122 V141 ) C1025( V100 V154 V157 ) C1038( V104 V126 V142 ) C1042( V105 V168 V172 ) \nC1043( V106 V115 V133 ) C1044( V106 V129 V170 ) C1045( V106 V131 V149 ) C1046( V106 V142 V169 ) C1057( V109 V117 V185 ) C1060( V109 V175 V180 ) \nC1062( V111 V135 V163 ) C1063( V111 V157 V168 ) C1068( V113 V125 V138 ) C1072( V115 V123 V196 ) C1074( V115 V138 V160 ) C1075( V115 V140 V187 ) \nC1076( V115 V160 V175 ) C1078( V117 V119 V163 ) C1082( V119 V137 V180 ) C1084( V120 V121 V127 ) C1085( V120 V172 V180 ) C1086( V121 V122 V174 ) \nC1087( V121 V147 V199 ) C1089( V122 V161 V163 ) C1091( V123 V146 V149 ) C1105( V129 V175 V181 ) C1108( V130 V151 V170 ) C1109( V130 V163 V174 ) \nC1110( V130 V165 V190 ) C1114( V133 V151 V184 ) C1117( V135 V138 V166 ) C1121( V137 V163 V165 ) C1122( V137 V166 V182 ) C1123( V137 V170 V199 ) \nC1124( V138 V151 V183 ) C1135( V145 V150 V184 ) C1136( V146 V149 V192 ) C1137( V151 V165 V169 ) C1141( V155 V161 V169 ) C1147( V166 V179 V187 ) \nC1148( V176 V181 V183 ) "];2-&gt;7[label="144: V0 V1 V2 V3 V5 \nV6 V7 V8 V10 V12 V14 \nV15 V16 V17 V18 V21 V23 \nV24 V25 V26 V27 V28 V29 \nV31 V32 V35 V36 V37 V38 \nV39 V40 V41 V43 V44 V48 \nV50 V51 V52 V54 V55 V56 \nV57 V58 V59 V60 V61 V63 \nV66 V68 V69 V70 V71 V72 \nV74 V75 V76 V77 V78 V79 \nV81 V82 V83 V84 V87 V88 \nV90 V91 V92 V93 V94 V96 \nV97 V99 V100 V104 V105 V106 \nV107 V109 V110 V111 V113 V115 \nV116 V117 V119 V120 V121 V122 \nV123 V125 V126 V127 V128 V129 \nV130 V131 V133 V134 V135 V137 \nV138 V139 V140 V141 V142 V144 \nV145 V146 V147 V149 V150 V151 \nV154 V155 V157 V160 V161 V163 \nV164 V165 V166 V168 V169 V170 \nV172 V174 V175 V176 V179 V180 \nV181 V182 V183 V184 V185 V186 \nV187 V189 V190 V192 V194 V196 \nV199 \n364: C4 ,C6 ,C10 ,C11 ,C13 ,\nC14 ,C15 ,C16 ,C19 ,C22 ,C24 ,\nC25 ,C26 ,C27 ,C28 ,C31 ,C32 ,\nC42 ,C43 ,C44 ,C49 ,C51 ,C53 ,\nC55 ,C57 ,C59 ,C62 ,C63 ,C65 ,\nC66 ,C67 ,C68 ,C69 ,C70 ,C73 ,\nC89 ,C90 ,C91 ,C93 ,C97 ,C98 ,\nC99 ,C107 ,C109 ,C110 ,C113 ,C122 ,\nC124 ,C127 ,C128 ,C129 ,C130 ,C134 ,\nC136 ,C141 ,C142 ,C145 ,C146 ,C147 ,\nC148 ,C151 ,C152 ,C153 ,C166 ,C179 ,\nC181 ,C206 ,C207 ,C212 ,C226 ,C229 ,\nC230 ,C231 ,C236 ,C237 ,C238 ,C240 ,\nC242 ,C244 ,C246 ,C250 ,C253 ,C254 ,\nC255 ,C258 ,C259 ,C260 ,C268 ,C270 ,\nC272 ,C277 ,C280 ,C282 ,C283 ,C287 ,\nC292 ,C293 ,C294 ,C295 ,C299 ,C328 ,\nC330 ,C333 ,C334 ,C337 ,C356 ,C358 ,\nC359 ,C362 ,C365 ,C366 ,C370 ,C372 ,\nC373 ,C374 ,C377 ,C378 ,C379 ,C381 ,\nC382 ,C388 ,C391 ,C392 ,C394 ,C399 ,\nC402 ,C405 ,C410 ,C411 ,C412 ,C413 ,\nC414 ,C415 ,C417 ,C419 ,C422 ,C423 ,\nC424 ,C426 ,C427 ,C428 ,C431 ,C432 ,\nC433 ,C436 ,C457 ,C458 ,C461 ,C464 ,\nC465 ,C468 ,C469 ,C471 ,C472 ,C473 ,\nC500 ,C502 ,C503 ,C511 ,C512 ,C513 ,\nC514 ,C522 ,C524 ,C525 ,C526 ,C530 ,\nC533 ,C535 ,C536 ,C537 ,C538 ,C541 ,\nC542 ,C544 ,C545 ,C548 ,C549 ,C554 ,\nC556 ,C558 ,C560 ,C561 ,C562 ,C563 ,\nC564 ,C565 ,C566 ,C573 ,C575 ,C579 ,\nC580 ,C593 ,C595 ,C600 ,C601 ,C602 ,\nC603 ,C604 ,C608 ,C609 ,C645 ,C648 ,\nC663 ,C666 ,C669 ,C674 ,C675 ,C677 ,\nC678 ,C679 ,C685 ,C687 ,C688 ,C689 ,\nC690 ,C702 ,C705 ,C706 ,C707 ,C709 ,\nC710 ,C711 ,C712 ,C715 ,C717 ,C721 ,\nC722 ,C724 ,C725 ,C726 ,C728 ,C731 ,\nC733 ,C735 ,C741 ,C742 ,C743 ,C748 ,\nC749 ,C750 ,C753 ,C754 ,C756 ,C761 ,\nC763 ,C772 ,C774 ,C778 ,C800 ,C801 ,\nC802 ,C820 ,C824 ,C826 ,C831 ,C832 ,\nC835 ,C837 ,C840 ,C843 ,C846 ,C848 ,\nC850 ,C852 ,C855 ,C856 ,C858 ,C860 ,\nC862 ,C863 ,C875 ,C878 ,C879 ,C880 ,\nC881 ,C885 ,C886 ,C889 ,C890 ,C891 ,\nC892 ,C896 ,C897 ,C898 ,C900 ,C901 ,\nC902 ,C905 ,C906 ,C924 ,C928 ,C929 ,\nC930 ,C935 ,C939 ,C940 ,C941 ,C942 ,\nC945 ,C946 ,C947 ,C948 ,C967 ,C969 ,\nC972 ,C973 ,C975 ,C981 ,C983 ,C984 ,\nC985 ,C988 ,C993 ,C995 ,C999 ,C1000 ,\nC1007 ,C1018 ,C1019 ,C1020 ,C1021 ,C1023 ,\nC1024 ,C1025 ,C1038 ,C1042 ,C1043 ,C1044 ,\nC1045 ,C1046 ,C1057 ,C1060 ,C1062 ,C1063 ,\nC1068 ,C1072 ,C1074 ,C1075 ,C1076 ,C1078 ,\nC1082 ,C1084 ,C1085 ,C1086 ,C1087 ,C1089 ,\nC1091 ,C1105 ,C1108 ,C1109 ,C1110 ,C1114 ,\nC1117 ,C1121 ,C1122 ,C1123 ,C1124 ,C1135 ,\nC1136 ,C1137 ,C1141 ,C1147 ,C1148 ,"];8[shape=box, label="id:8 level: 2\n150: V0 V1 V2 V3 V5 \nV6 V7 V8 V10 V12 V13 \nV14 V16 V17 V18 V21 V23 \nV24 V25 V26 V27 V28 V29 \nV31 V32 V35 V36 V37 V38 \nV39 V40 V41 V43 V45 V46 \nV48 V50 V51 V52 V54 V55 \nV56 V57 V58 V59 V60 V61 \nV63 V66 V68 V69 V70 V71 \nV72 V74 V75 V76 V77 V78 \nV79 V80 V82 V83 V84 V85 \nV87 V88 V90 V91 V92 V93 \nV94 V96 V97 V99 V100 V101 \nV102 V103 V104 V105 V106 V107 \nV110 V111 V113 V115 V116 V118 \nV119 V120 V121 V122 V123 V125 \nV126 V127 V128 V129 V130 V131 \nV132 V133 V134 V135 V137 V138 \nV139 V141 V142 V144 V145 V146 \nV147 V149 V150 V151 V154 V155 \nV156 V157 V159 V160 V163 V165 \nV166 V167 V168 V169 V172 V174 \nV175 V176 V178 V179 V180 V181 \nV182 V183 V184 V185 V186 V187 \nV189 V190 V191 V192 V194 V196 \nV199 \n424: C6( V0 V6 V131 ) C9( V0 V46 V70 ) C10( V0 V56 V196 ) C11( V0 V60 V113 ) C13( V0 V72 V139 ) \nC14( V0 V76 V130 ) C15( V0 V77 V142 ) C16( V0 V77 V194 ) C18( V0 V79 V101 ) C19( V0 V90 V107 ) C22( V1 V7 V31 ) \nC23( V1 V12 V102 ) C24( V1 V14 V107 ) C26( V1 V29 V96 ) C27( V1 V31 V55 ) C28( V1 V37 V41 ) C31( V1 V77 V129 ) \nC32( V1 V82 V129 ) C41( V2 V12 V45 ) C42( V2 V12 V183 ) C43( V2 V17 V120 ) C44( V2 V24 V54 ) C46( V2 V43 V191 ) \nC48( V2 V45 V185 ) C49( V2 V100 V165 ) C50( V2 V103 V191 ) C57( V3 V6 V133 ) C59( V3 V24 V96 ) C62( V3 V31 V107 ) \nC63( V3 V32 V106 ) C66( V3 V39 V104 ) C67( V3 V40 V52 ) C68( V3 V40 V106 ) C69( V3 V57 V126 ) C70( V3 V60 V168 ) \nC73( V3 V91 V120 ) C89( V5 V18 V194 ) C90( V5 V21 V23 ) C91( V5 V23 V27 ) C92( V5 V27 V45 ) C93( V5 V31 V58 ) \nC97( V5 V50 V55 ) C98( V5 V52 V137 ) C99( V5 V61 V104 ) C103( V5 V147 V191 ) C107( V6 V17 V189 ) C109( V6 V21 V31 ) \nC110( V6 V23 V38 ) C112( V6 V32 V46 ) C113( V6 V51 V150 ) C115( V6 V78 V118 ) C116( V6 V80 V96 ) C119( V6 V101 V144 ) \nC122( V7 V16 V105 ) C124( V7 V31 V142 ) C127( V7 V59 V150 ) C128( V7 V59 V151 ) C129( V7 V68 V106 ) C130( V7 V79 V165 ) \nC131( V7 V101 V169 ) C134( V7 V139 V186 ) C136( V7 V157 V181 ) C142( V8 V43 V186 ) C143( V8 V48 V167 ) C145( V8 V55 V131 ) \nC146( V8 V56 V57 ) C147( V8 V59 V151 ) C151( V8 V111 V172 ) C152( V8 V113 V186 ) C153( V8 V128 V151 ) C166( V10 V17 V28 ) \nC174( V10 V85 V156 ) C179( V10 V135 V180 ) C180( V10 V145 V159 ) C206( V12 V90 V169 ) C207( V12 V97 V155 ) C215( V13 V28 V126 ) \nC216( V13 V35 V190 ) C217( V13 V43 V92 ) C218( V13 V52 V185 ) C219( V13 V61 V123 ) C221( V13 V96 V169 ) C223( V13 V119 V167 ) \nC224( V13 V130 V132 ) C226( V14 V23 V83 ) C229( V14 V59 V66 ) C231( V14 V61 V172 ) C235( V14 V91 V102 ) C236( V14 V172 V187 ) \nC237( V14 V176 V183 ) C254( V16 V26 V37 ) C255( V16 V29 V59 ) C258( V16 V36 V199 ) C259( V16 V37 V127 ) C260( V16 V40 V122 ) \nC262( V16 V46 V84 ) C264( V16 V63 V118 ) C267( V16 V132 V179 ) C268( V16 V144 V145 ) C272( V17 V57 V66 ) C273( V17 V58 V167 ) \nC274( V17 V59 V85 ) C275( V17 V59 V101 ) C277( V17 V76 V134 ) C278( V17 V85 V115 ) C280( V17 V96 V105 ) C282( V17 V142 V149 ) \nC283( V17 V151 V194 ) C287( V18 V48 V106 ) C292( V18 V70 V71 ) C294( V18 V94 V181 ) C295( V18 V96 V186 ) C299( V18 V172 V182 ) \nC327( V21 V23 V80 ) C328( V21 V32 V121 ) C330( V21 V43 V84 ) C332( V21 V50 V132 ) C333( V21 V59 V71 ) C334( V21 V94 V141 ) \nC336( V21 V103 V119 ) C337( V21 V111 V129 ) C356( V23 V25 V166 ) C358( V23 V66 V100 ) C359( V23 V68 V186 ) C360( V23 V110 V191 ) \nC361( V23 V113 V178 ) C362( V23 V130 V166 ) C365( V24 V51 V174 ) C366( V24 V57 V163 ) C369( V24 V85 V190 ) C370( V24 V93 V183 ) \nC372( V24 V104 V189 ) C373( V24 V105 V142 ) C374( V24 V119 V149 ) C378( V25 V27 V160 ) C379( V25 V31 V79 ) C381( V25 V35 V141 ) \nC384( V25 V45 V55 ) C388( V25 V91 V141 ) C389( V25 V100 V101 ) C390( V25 V102 V118 ) C392( V25 V144 V160 ) C393( V25 V156 V192 ) \nC394( V26 V31 V157 ) C397( V26 V75 V102 ) C399( V26 V97 V150 ) C400( V26 V101 V159 ) C401( V26 V101 V187 ) C402( V26 V105 V175 ) \nC410( V27 V40 V48 ) C411( V27 V40 V129 ) C412( V27 V48 V139 ) C413( V27 V50 V119 ) C414( V27 V50 V166 ) C415( V27 V77 V106 ) \nC417( V27 V121 V175 ) C419( V28 V36 V52 ) C422( V28 V84 V92 ) C423( V28 V90 V190 ) C424( V28 V91 V137 ) C428( V28 V160 V189 ) \nC431( V29 V43 V146 ) C432( V29 V58 V110 ) C433( V29 V59 V70 ) C435( V29 V59 V156 ) C436( V29 V61 V144 ) C457( V31 V57 V60 ) \nC458( V31 V58 V121 ) C461( V31 V91 V144 ) C464( V31 V155 V180 ) C465( V32 V48 V185 ) C468( V32 V55 V100 ) C469( V32 V58 V135 ) \nC471( V32 V87 V184 ) C472( V32 V145 V194 ) C473( V32 V169 V194 ) C500( V35 V37 V58 ) C502( V35 V41 V120 ) C503( V35 V71 V111 ) \nC506( V35 V93 V159 ) C511( V36 V38 V63 ) C513( V36 V54 V106 ) C519( V36 V71 V103 ) C522( V36 V135 V181 ) C523( V37 V41 V167 ) \nC524( V37 V61 V180 ) C525( V37 V66 V169 ) C526( V37 V90 V155 ) C527( V37 V93 V156 ) C530( V37 V119 V146 ) C533( V37 V142 V192 ) \nC535( V38 V41</w:t>
      </w:r>
    </w:p>
    <w:p>
      <w:pPr>
        <w:pStyle w:val="PreformattedText"/>
        <w:bidi w:val="0"/>
        <w:spacing w:before="0" w:after="0"/>
        <w:jc w:val="left"/>
        <w:rPr/>
      </w:pPr>
      <w:r>
        <w:rPr/>
        <w:t xml:space="preserve"> </w:t>
      </w:r>
      <w:r>
        <w:rPr/>
        <w:t>V157 ) C536( V38 V51 V160 ) C537( V38 V56 V76 ) C538( V38 V56 V187 ) C541( V38 V71 V127 ) C542( V38 V87 V144 ) \nC545( V38 V111 V182 ) C546( V38 V118 V185 ) C547( V38 V122 V159 ) C548( V38 V125 V127 ) C549( V38 V142 V196 ) C556( V39 V125 V133 ) \nC558( V39 V133 V184 ) C561( V40 V77 V123 ) C562( V40 V78 V104 ) C563( V40 V90 V199 ) C564( V40 V97 V166 ) C565( V40 V104 V126 ) \nC566( V40 V128 V187 ) C573( V41 V60 V141 ) C575( V41 V96 V134 ) C580( V41 V181 V186 ) C593( V43 V56 V107 ) C594( V43 V66 V167 ) \nC595( V43 V87 V182 ) C597( V43 V103 V191 ) C600( V43 V119 V190 ) C610( V45 V57 V166 ) C611( V45 V60 V100 ) C613( V45 V68 V92 ) \nC614( V45 V80 V139 ) C617( V45 V103 V163 ) C619( V45 V132 V145 ) C621( V46 V52 V187 ) C622( V46 V54 V175 ) C623( V46 V61 V82 ) \nC624( V46 V61 V127 ) C626( V46 V76 V167 ) C628( V46 V113 V145 ) C629( V46 V116 V194 ) C630( V46 V151 V163 ) C631( V46 V156 V172 ) \nC645( V48 V78 V90 ) C647( V48 V79 V103 ) C648( V48 V93 V176 ) C652( V48 V150 V191 ) C663( V50 V54 V79 ) C666( V50 V96 V127 ) \nC667( V50 V102 V123 ) C668( V50 V103 V192 ) C669( V50 V110 V125 ) C670( V50 V118 V156 ) C674( V51 V69 V141 ) C677( V51 V131 V142 ) \nC678( V51 V133 V180 ) C679( V51 V154 V184 ) C680( V51 V165 V178 ) C685( V52 V66 V134 ) C687( V52 V100 V165 ) C688( V52 V119 V190 ) \nC689( V52 V122 V185 ) C690( V52 V126 V183 ) C702( V54 V57 V166 ) C704( V54 V80 V169 ) C706( V54 V88 V146 ) C709( V54 V157 V185 ) \nC710( V55 V72 V163 ) C711( V55 V94 V116 ) C712( V55 V110 V184 ) C713( V55 V118 V174 ) C715( V55 V142 V189 ) C716( V55 V147 V156 ) \nC717( V55 V165 V187 ) C721( V56 V74 V138 ) C722( V56 V77 V166 ) C725( V56 V128 V135 ) C726( V56 V146 V150 ) C728( V57 V69 V123 ) \nC732( V57 V141 V167 ) C733( V58 V60 V126 ) C735( V58 V69 V155 ) C740( V58 V101 V175 ) C741( V58 V122 V174 ) C742( V58 V129 V175 ) \nC743( V59 V93 V190 ) C744( V59 V125 V178 ) C749( V60 V93 V176 ) C750( V60 V97 V131 ) C751( V60 V100 V102 ) C753( V60 V139 V186 ) \nC754( V60 V151 V183 ) C756( V61 V72 V181 ) C757( V61 V87 V132 ) C763( V61 V113 V179 ) C772( V63 V66 V70 ) C773( V63 V74 V191 ) \nC774( V63 V75 V151 ) C778( V63 V116 V186 ) C781( V63 V132 V178 ) C800( V66 V68 V76 ) C801( V66 V68 V82 ) C802( V66 V110 V184 ) \nC804( V66 V132 V199 ) C820( V68 V83 V165 ) C821( V68 V85 V88 ) C824( V68 V91 V163 ) C826( V68 V150 V185 ) C829( V69 V104 V132 ) \nC831( V69 V119 V155 ) C832( V69 V130 V183 ) C835( V69 V172 V174 ) C837( V70 V93 V126 ) C841( V70 V118 V166 ) C843( V70 V134 V176 ) \nC846( V71 V84 V179 ) C847( V71 V102 V149 ) C848( V71 V111 V169 ) C850( V71 V127 V142 ) C852( V71 V150 V181 ) C855( V72 V78 V110 ) \nC856( V72 V82 V126 ) C858( V72 V122 V176 ) C860( V72 V131 V154 ) C862( V72 V138 V179 ) C863( V72 V175 V181 ) C875( V74 V107 V125 ) \nC878( V74 V131 V174 ) C879( V74 V147 V157 ) C885( V75 V122 V182 ) C886( V76 V96 V190 ) C889( V76 V121 V126 ) C891( V76 V129 V189 ) \nC892( V76 V137 V187 ) C896( V77 V120 V175 ) C897( V77 V126 V194 ) C898( V77 V166 V175 ) C903( V78 V97 V102 ) C906( V78 V128 V196 ) \nC908( V78 V178 V180 ) C915( V80 V97 V131 ) C919( V80 V144 V160 ) C933( V82 V118 V144 ) C939( V83 V107 V181 ) C942( V83 V122 V145 ) \nC943( V83 V132 V190 ) C946( V83 V172 V181 ) C948( V84 V135 V186 ) C949( V85 V88 V151 ) C950( V85 V92 V191 ) C951( V85 V115 V139 ) \nC952( V85 V125 V159 ) C953( V85 V155 V196 ) C954( V85 V168 V182 ) C964( V87 V102 V110 ) C969( V87 V144 V146 ) C971( V88 V102 V175 ) \nC973( V88 V139 V174 ) C975( V88 V145 V176 ) C981( V90 V93 V168 ) C983( V90 V111 V147 ) C984( V90 V113 V150 ) C985( V90 V123 V187 ) \nC987( V91 V92 V167 ) C988( V91 V92 V169 ) C989( V91 V92 V178 ) C991( V91 V118 V139 ) C992( V92 V102 V154 ) C993( V92 V104 V139 ) \nC1000( V94 V100 V179 ) C1001( V94 V102 V168 ) C1007( V96 V106 V134 ) C1009( V97 V118 V146 ) C1018( V99 V105 V168 ) C1019( V99 V111 V157 ) \nC1020( V99 V113 V125 ) C1021( V99 V145 V185 ) C1023( V100 V119 V175 ) C1024( V100 V122 V141 ) C1025( V100 V154 V157 ) C1026( V101 V105 V189 ) \nC1027( V101 V110 V128 ) C1029( V101 V120 V121 ) C1030( V101 V131 V167 ) C1031( V101 V142 V156 ) C1033( V103 V105 V154 ) C1034( V103 V135 V169 ) \nC1035( V103 V135 V191 ) C1038( V104 V126 V142 ) C1042( V105 V168 V172 ) C1043( V106 V115 V133 ) C1045( V106 V131 V149 ) C1046( V106 V142 V169 ) \nC1047( V107 V110 V156 ) C1062( V111 V135 V163 ) C1063( V111 V157 V168 ) C1068( V113 V125 V138 ) C1072( V115 V123 V196 ) C1074( V115 V138 V160 ) \nC1076( V115 V160 V175 ) C1077( V116 V118 V165 ) C1080( V118 V121 V165 ) C1081( V118 V167 V185 ) C1082( V119 V137 V180 ) C1083( V119 V145 V167 ) \nC1084( V120 V121 V127 ) C1085( V120 V172 V180 ) C1086( V121 V122 V174 ) C1087( V121 V147 V199 ) C1088( V121 V167 V185 ) C1091( V123 V146 V149 ) \nC1094( V125 V132 V178 ) C1097( V125 V156 V182 ) C1099( V126 V178 V192 ) C1102( V128 V156 V192 ) C1103( V129 V130 V159 ) C1104( V129 V144 V178 ) \nC1105( V129 V175 V181 ) C1109( V130 V163 V174 ) C1110( V130 V165 V190 ) C1114( V133 V151 V184 ) C1116( V135 V137 V178 ) C1117( V135 V138 V166 ) \nC1120( V137 V142 V159 ) C1121( V137 V163 V165 ) C1122( V137 V166 V182 ) C1124( V138 V151 V183 ) C1135( V145 V150 V184 ) C1136( V146 V149 V192 ) \nC1137( V151 V165 V169 ) C1142( V157 V163 V167 ) C1144( V159 V179 V192 ) C1147( V166 V179 V187 ) C1148( V176 V181 V183 ) "];3-&gt;8[label="149: V0 V1 V2 V3 V5 \nV6 V7 V8 V10 V12 V13 \nV14 V16 V17 V18 V21 V23 \nV24 V25 V26 V27 V28 V29 \nV31 V32 V35 V36 V37 V38 \nV39 V40 V41 V43 V45 V46 \nV48 V50 V51 V52 V54 V55 \nV56 V57 V58 V59 V60 V61 \nV63 V66 V68 V69 V70 V71 \nV72 V74 V75 V76 V77 V78 \nV79 V80 V82 V83 V84 V85 \nV87 V88 V90 V91 V92 V93 \nV94 V96 V97 V99 V100 V101 \nV102 V103 V104 V105 V106 V107 \nV110 V111 V113 V115 V116 V118 \nV119 V120 V121 V122 V123 V125 \nV126 V127 V128 V129 V130 V131 \nV132 V133 V134 V135 V137 V138 \nV139 V141 V142 V144 V145 V146 \nV147 V149 V150 V151 V154 V155 \nV156 V157 V159 V160 V163 V165 \nV166 V168 V169 V172 V174 V175 \nV176 V178 V179 V180 V181 V182 \nV183 V184 V185 V186 V187 V189 \nV190 V191 V192 V194 V196 V199 \n411: C6 ,C9 ,C10 ,C11 ,C13 ,\nC14 ,C15 ,C16 ,C18 ,C19 ,C22 ,\nC23 ,C24 ,C26 ,C27 ,C28 ,C31 ,\nC32 ,C41 ,C42 ,C43 ,C44 ,C46 ,\nC48 ,C49 ,C50 ,C57 ,C59 ,C62 ,\nC63 ,C66 ,C67 ,C68 ,C69 ,C70 ,\nC73 ,C89 ,C90 ,C91 ,C92 ,C93 ,\nC97 ,C98 ,C99 ,C103 ,C107 ,C109 ,\nC110 ,C112 ,C113 ,C115 ,C116 ,C119 ,\nC122 ,C124 ,C127 ,C128 ,C129 ,C130 ,\nC131 ,C134 ,C136 ,C142 ,C145 ,C146 ,\nC147 ,C151 ,C152 ,C153 ,C166 ,C174 ,\nC179 ,C180 ,C206 ,C207 ,C215 ,C216 ,\nC217 ,C218 ,C219 ,C221 ,C224 ,C226 ,\nC229 ,C231 ,C235 ,C236 ,C237 ,C254 ,\nC255 ,C258 ,C259 ,C260 ,C262 ,C264 ,\nC267 ,C268 ,C272 ,C274 ,C275 ,C277 ,\nC278 ,C280 ,C282 ,C283 ,C287 ,C292 ,\nC294 ,C295 ,C299 ,C327 ,C328 ,C330 ,\nC332 ,C333 ,C334 ,C336 ,C337 ,C356 ,\nC358 ,C359 ,C360 ,C361 ,C362 ,C365 ,\nC366 ,C369 ,C370 ,C372 ,C373 ,C374 ,\nC378 ,C379 ,C381 ,C384 ,C388 ,C389 ,\nC390 ,C392 ,C393 ,C394 ,C397 ,C399 ,\nC400 ,C401 ,C402 ,C410 ,C411 ,C412 ,\nC413 ,C414 ,C415 ,C417 ,C419 ,C422 ,\nC423 ,C424 ,C428 ,C431 ,C432 ,C433 ,\nC435 ,C436 ,C457 ,C458 ,C461 ,C464 ,\nC465 ,C468 ,C469 ,C471 ,C472 ,C473 ,\nC500 ,C502 ,C503 ,C506 ,C511 ,C513 ,\nC519 ,C522 ,C524 ,C525 ,C526 ,C527 ,\nC530 ,C533 ,C535 ,C536 ,C537 ,C538 ,\nC541 ,C542 ,C545 ,C546 ,C547 ,C548 ,\nC549 ,C556 ,C558 ,C561 ,C562 ,C563 ,\nC564 ,C565 ,C566 ,C573 ,C575 ,C580 ,\nC593 ,C595 ,C597 ,C600 ,C610 ,C611 ,\nC613 ,C614 ,C617 ,C619 ,C621 ,C622 ,\nC623 ,C624 ,C628 ,C629 ,C630 ,C631 ,\nC645 ,C647 ,C648 ,C652 ,C663 ,C666 ,\nC667 ,C668 ,C669 ,C670 ,C674 ,C677 ,\nC678 ,C679 ,C680 ,C685 ,C687 ,C688 ,\nC689 ,C690 ,C702 ,C704 ,C706 ,C709 ,\nC710 ,C711 ,C712 ,C713 ,C715 ,C716 ,\nC717 ,C721 ,C722 ,C725 ,C726 ,C728 ,\nC733 ,C735 ,C740 ,C741 ,C742 ,C743 ,\nC744 ,C749 ,C750 ,C751 ,C753 ,C754 ,\nC756 ,C757 ,C763 ,C772 ,C773 ,C774 ,\nC778 ,C781 ,C800 ,C801 ,C802 ,C804 ,\nC820 ,C821 ,C824 ,C826 ,C829 ,C831 ,\nC832 ,C835 ,C837 ,C841 ,C843 ,C846 ,\nC847 ,C848 ,C850 ,C852 ,C855 ,C856 ,\nC858 ,C860 ,C862 ,C863 ,C875 ,C878 ,\nC879 ,C885 ,C886 ,C889 ,C891 ,C892 ,\nC896 ,C897 ,C898 ,C903 ,C906 ,C908 ,\nC915 ,C919 ,C933 ,C939 ,C942 ,C943 ,\nC946 ,C948 ,C949 ,C950 ,C951 ,C952 ,\nC953 ,C954 ,C964 ,C969 ,C971 ,C973 ,\nC975 ,C981 ,C983 ,C984 ,C985 ,C988 ,\nC989 ,C991 ,C992 ,C993 ,C1000 ,C1001 ,\nC1007 ,C1009 ,C1018 ,C1019 ,C1020 ,C1021 ,\nC1023 ,C1024 ,C1025 ,C1026 ,C1027 ,C1029 ,\nC1031 ,C1033 ,C1034 ,C1035 ,C1038 ,C1042 ,\nC1043 ,C1045 ,C1046 ,C1047 ,C1062 ,C1063 ,\nC1068 ,C1072 ,C1074 ,C1076 ,C1077 ,C1080 ,\nC1082 ,C1084 ,C1085 ,C1086 ,C1087 ,C1091 ,\nC1094 ,C1097 ,C1099 ,C1102 ,C1103 ,C1104 ,\nC1105 ,C1109 ,C1110 ,C1114 ,C1116 ,C1117 ,\nC1120 ,C1121 ,C1122 ,C1124 ,C1135 ,C1136 ,\nC1137 ,C1144 ,C1147 ,C1148 ,"];9[shape=box, label="id:9 level: 3\n31: V18 V22 V26 V27 V40 \nV50 V51 V60 V70 V83 V84 \nV92 V98 V109 V110 V116 V118 \nV121 V128 V131 V133 V135 V137 \nV138 V156 V160 V161 V182 V186 \nV192 V199 \n20: C284( V18 V22 V160 ) C341( V22 V26 V40 ) C342( V22 V27 V121 ) C343( V22 V50 V118 ) C344( V22 V51 V186 ) \nC345( V22 V60 V128 ) C346( V22 V60 V199 ) C347( V22 V70 V156 ) C348( V22 V83 V135 ) C349( V22 V84 V131 ) C350( V22 V92 V133 ) \nC351( V22 V98 V161 ) C352( V22 V109 V131 ) C353( V22 V110 V182 ) C354( V22 V116 V138 ) C355( V22 V137 V192 ) C670( V50 V118 V156 ) \nC948( V84 V135 V186 ) C1015( V98 V118 V137 ) C1102( V128 V156 V192 ) "];6-&gt;9[label="30: V18 V26 V27 V40 V50 \nV51 V60 V70 V83 V84 V92 \nV98 V109 V110 V116 V118 V121 \nV128 V131 V133 V135 V137 V138 \nV156 V160 V161 V182 V186 V192 \nV199 \n4: C670 ,C948 ,C1015 ,C1102 ,"];10[shape=box, label="id:10 level: 3\n133: V0 V1 V2 V3 V5 \nV6 V10 V12 V13 V14 V15 \nV16 V17 V18 V21 V23 V24 \nV25 V26 V27 V28 V29 V31 \nV32 V35 V37 V39 V40 V41 \nV43 V44 V45 V50 V52 V54 \nV55 V56 V58 V59 V63 V66 \nV68 V69 V70 V72 V74 V75 \nV76 V77 V78 V80 V81 V82 \nV83 V84 V85 V87 V88 V90 \nV91 V93 V94 V96 V97 V98 \nV99 V101 V103 V105 V106 V109 \nV111 V115 V116 V117 V119 V120 \nV121 V122 V126 V127 V128 V130 \nV131 V132 V133 V134 V135 V137 \nV138 V139 V140 V141 V142 V144 \nV145</w:t>
      </w:r>
    </w:p>
    <w:p>
      <w:pPr>
        <w:pStyle w:val="PreformattedText"/>
        <w:bidi w:val="0"/>
        <w:spacing w:before="0" w:after="0"/>
        <w:jc w:val="left"/>
        <w:rPr/>
      </w:pPr>
      <w:r>
        <w:rPr/>
        <w:t xml:space="preserve"> </w:t>
      </w:r>
      <w:r>
        <w:rPr/>
        <w:t>V147 V149 V150 V151 V154 \nV155 V157 V159 V160 V161 V163 \nV164 V168 V169 V170 V172 V174 \nV175 V176 V178 V179 V180 V181 \nV182 V183 V184 V185 V186 V187 \nV189 V190 V191 V192 V194 V195 \nV196 V199 \n284: C4( V90 V109 ) C6( V0 V6 V131 ) C10( V0 V56 V196 ) C13( V0 V72 V139 ) C14( V0 V76 V130 ) \nC15( V0 V77 V142 ) C16( V0 V77 V194 ) C25( V1 V26 V109 ) C26( V1 V29 V96 ) C27( V1 V31 V55 ) C28( V1 V37 V41 ) \nC41( V2 V12 V45 ) C42( V2 V12 V183 ) C43( V2 V17 V120 ) C44( V2 V24 V54 ) C46( V2 V43 V191 ) C48( V2 V45 V185 ) \nC50( V2 V103 V191 ) C53( V2 V116 V161 ) C55( V2 V140 V161 ) C56( V2 V178 V195 ) C57( V3 V6 V133 ) C59( V3 V24 V96 ) \nC63( V3 V32 V106 ) C65( V3 V39 V44 ) C67( V3 V40 V52 ) C68( V3 V40 V106 ) C73( V3 V91 V120 ) C89( V5 V18 V194 ) \nC90( V5 V21 V23 ) C91( V5 V23 V27 ) C92( V5 V27 V45 ) C93( V5 V31 V58 ) C97( V5 V50 V55 ) C98( V5 V52 V137 ) \nC103( V5 V147 V191 ) C107( V6 V17 V189 ) C109( V6 V21 V31 ) C116( V6 V80 V96 ) C119( V6 V101 V144 ) C166( V10 V17 V28 ) \nC173( V10 V83 V98 ) C177( V10 V98 V195 ) C179( V10 V135 V180 ) C180( V10 V145 V159 ) C181( V10 V145 V164 ) C206( V12 V90 V169 ) \nC207( V12 V97 V155 ) C208( V12 V103 V170 ) C212( V12 V140 V161 ) C213( V13 V15 V122 ) C215( V13 V28 V126 ) C216( V13 V35 V190 ) \nC218( V13 V52 V185 ) C220( V13 V77 V161 ) C221( V13 V96 V169 ) C224( V13 V130 V132 ) C226( V14 V23 V83 ) C229( V14 V59 V66 ) \nC236( V14 V172 V187 ) C237( V14 V176 V183 ) C240( V15 V35 V75 ) C246( V15 V74 V75 ) C250( V15 V96 V141 ) C253( V15 V130 V164 ) \nC254( V16 V26 V37 ) C255( V16 V29 V59 ) C259( V16 V37 V127 ) C260( V16 V40 V122 ) C267( V16 V132 V179 ) C268( V16 V144 V145 ) \nC270( V17 V28 V140 ) C274( V17 V59 V85 ) C275( V17 V59 V101 ) C277( V17 V76 V134 ) C278( V17 V85 V115 ) C280( V17 V96 V105 ) \nC282( V17 V142 V149 ) C283( V17 V151 V194 ) C294( V18 V94 V181 ) C295( V18 V96 V186 ) C299( V18 V172 V182 ) C327( V21 V23 V80 ) \nC328( V21 V32 V121 ) C330( V21 V43 V84 ) C332( V21 V50 V132 ) C334( V21 V94 V141 ) C336( V21 V103 V119 ) C359( V23 V68 V186 ) \nC369( V24 V85 V190 ) C370( V24 V93 V183 ) C373( V24 V105 V142 ) C374( V24 V119 V149 ) C377( V24 V161 V182 ) C378( V25 V27 V160 ) \nC381( V25 V35 V141 ) C382( V25 V39 V170 ) C384( V25 V45 V55 ) C388( V25 V91 V141 ) C391( V25 V140 V196 ) C392( V25 V144 V160 ) \nC394( V26 V31 V157 ) C399( V26 V97 V150 ) C400( V26 V101 V159 ) C401( V26 V101 V187 ) C402( V26 V105 V175 ) C405( V26 V170 V192 ) \nC413( V27 V50 V119 ) C415( V27 V77 V106 ) C417( V27 V121 V175 ) C423( V28 V90 V190 ) C424( V28 V91 V137 ) C426( V28 V109 V189 ) \nC428( V28 V160 V189 ) C433( V29 V59 V70 ) C458( V31 V58 V121 ) C461( V31 V91 V144 ) C464( V31 V155 V180 ) C469( V32 V58 V135 ) \nC471( V32 V87 V184 ) C472( V32 V145 V194 ) C473( V32 V169 V194 ) C500( V35 V37 V58 ) C502( V35 V41 V120 ) C506( V35 V93 V159 ) \nC525( V37 V66 V169 ) C526( V37 V90 V155 ) C533( V37 V142 V192 ) C554( V39 V81 V194 ) C558( V39 V133 V184 ) C560( V40 V72 V109 ) \nC563( V40 V90 V199 ) C566( V40 V128 V187 ) C575( V41 V96 V134 ) C579( V41 V170 V182 ) C580( V41 V181 V186 ) C595( V43 V87 V182 ) \nC597( V43 V103 V191 ) C600( V43 V119 V190 ) C601( V44 V50 V144 ) C602( V44 V56 V196 ) C608( V44 V135 V196 ) C609( V44 V151 V183 ) \nC614( V45 V80 V139 ) C617( V45 V103 V163 ) C619( V45 V132 V145 ) C666( V50 V96 V127 ) C668( V50 V103 V192 ) C685( V52 V66 V134 ) \nC688( V52 V119 V190 ) C689( V52 V122 V185 ) C690( V52 V126 V183 ) C704( V54 V80 V169 ) C705( V54 V81 V180 ) C707( V54 V117 V187 ) \nC709( V54 V157 V185 ) C710( V55 V72 V163 ) C711( V55 V94 V116 ) C715( V55 V142 V189 ) C721( V56 V74 V138 ) C724( V56 V117 V168 ) \nC725( V56 V128 V135 ) C735( V58 V69 V155 ) C740( V58 V101 V175 ) C741( V58 V122 V174 ) C743( V59 V93 V190 ) C772( V63 V66 V70 ) \nC773( V63 V74 V191 ) C774( V63 V75 V151 ) C775( V63 V75 V195 ) C778( V63 V116 V186 ) C781( V63 V132 V178 ) C800( V66 V68 V76 ) \nC801( V66 V68 V82 ) C804( V66 V132 V199 ) C821( V68 V85 V88 ) C822( V68 V85 V140 ) C824( V68 V91 V163 ) C826( V68 V150 V185 ) \nC828( V69 V98 V120 ) C831( V69 V119 V155 ) C832( V69 V130 V183 ) C835( V69 V172 V174 ) C837( V70 V93 V126 ) C840( V70 V111 V140 ) \nC842( V70 V128 V195 ) C843( V70 V134 V176 ) C856( V72 V82 V126 ) C858( V72 V122 V176 ) C860( V72 V131 V154 ) C862( V72 V138 V179 ) \nC863( V72 V175 V181 ) C878( V74 V131 V174 ) C879( V74 V147 V157 ) C880( V75 V82 V161 ) C882( V75 V109 V191 ) C885( V75 V122 V182 ) \nC886( V76 V96 V190 ) C889( V76 V121 V126 ) C892( V76 V137 V187 ) C896( V77 V120 V175 ) C897( V77 V126 V194 ) C901( V78 V81 V172 ) \nC902( V78 V87 V161 ) C904( V78 V103 V109 ) C905( V78 V127 V164 ) C906( V78 V128 V196 ) C908( V78 V178 V180 ) C915( V80 V97 V131 ) \nC918( V80 V117 V196 ) C919( V80 V144 V160 ) C921( V80 V170 V184 ) C923( V81 V91 V178 ) C928( V81 V120 V147 ) C929( V81 V138 V144 ) \nC930( V81 V138 V155 ) C937( V82 V180 V195 ) C938( V83 V94 V195 ) C940( V83 V109 V122 ) C941( V83 V120 V164 ) C942( V83 V122 V145 ) \nC943( V83 V132 V190 ) C945( V83 V161 V174 ) C946( V83 V172 V181 ) C947( V84 V117 V196 ) C948( V84 V135 V186 ) C949( V85 V88 V151 ) \nC951( V85 V115 V139 ) C953( V85 V155 V196 ) C954( V85 V168 V182 ) C967( V87 V117 V144 ) C972( V88 V135 V161 ) C973( V88 V139 V174 ) \nC975( V88 V145 V176 ) C981( V90 V93 V168 ) C983( V90 V111 V147 ) C996( V93 V98 V117 ) C999( V94 V97 V164 ) C1007( V96 V106 V134 ) \nC1014( V98 V111 V195 ) C1018( V99 V105 V168 ) C1019( V99 V111 V157 ) C1021( V99 V145 V185 ) C1026( V101 V105 V189 ) C1028( V101 V117 V137 ) \nC1029( V101 V120 V121 ) C1033( V103 V105 V154 ) C1034( V103 V135 V169 ) C1035( V103 V135 V191 ) C1042( V105 V168 V172 ) C1043( V106 V115 V133 ) \nC1045( V106 V131 V149 ) C1046( V106 V142 V169 ) C1057( V109 V117 V185 ) C1060( V109 V175 V180 ) C1062( V111 V135 V163 ) C1063( V111 V157 V168 ) \nC1074( V115 V138 V160 ) C1075( V115 V140 V187 ) C1076( V115 V160 V175 ) C1078( V117 V119 V163 ) C1082( V119 V137 V180 ) C1084( V120 V121 V127 ) \nC1085( V120 V172 V180 ) C1086( V121 V122 V174 ) C1087( V121 V147 V199 ) C1089( V122 V161 V163 ) C1099( V126 V178 V192 ) C1108( V130 V151 V170 ) \nC1109( V130 V163 V174 ) C1113( V132 V185 V195 ) C1114( V133 V151 V184 ) C1116( V135 V137 V178 ) C1120( V137 V142 V159 ) C1123( V137 V170 V199 ) \nC1124( V138 V151 V183 ) C1134( V142 V194 V195 ) C1135( V145 V150 V184 ) C1140( V154 V168 V195 ) C1141( V155 V161 V169 ) C1144( V159 V179 V192 ) \nC1148( V176 V181 V183 ) C1150( V178 V195 V199 ) C1151( V184 V189 V195 ) "];6-&gt;10[label="132: V0 V1 V2 V3 V5 \nV6 V10 V12 V13 V14 V15 \nV16 V17 V18 V21 V23 V24 \nV25 V26 V27 V28 V29 V31 \nV32 V35 V37 V39 V40 V41 \nV43 V44 V45 V50 V52 V54 \nV55 V56 V58 V59 V63 V66 \nV68 V69 V70 V72 V74 V75 \nV76 V77 V78 V80 V81 V82 \nV83 V84 V85 V87 V88 V90 \nV91 V93 V94 V96 V97 V98 \nV99 V101 V103 V105 V106 V109 \nV111 V115 V116 V117 V119 V120 \nV121 V122 V126 V127 V128 V130 \nV131 V132 V133 V134 V135 V137 \nV138 V139 V140 V141 V142 V144 \nV145 V147 V149 V150 V151 V154 \nV155 V157 V159 V160 V161 V163 \nV164 V168 V169 V170 V172 V174 \nV175 V176 V178 V179 V180 V181 \nV182 V183 V184 V185 V186 V187 \nV189 V190 V191 V192 V194 V196 \nV199 \n272: C4 ,C6 ,C10 ,C13 ,C14 ,\nC15 ,C16 ,C25 ,C26 ,C27 ,C28 ,\nC41 ,C42 ,C43 ,C44 ,C46 ,C48 ,\nC50 ,C53 ,C55 ,C57 ,C59 ,C63 ,\nC65 ,C67 ,C68 ,C73 ,C89 ,C90 ,\nC91 ,C92 ,C93 ,C97 ,C98 ,C103 ,\nC107 ,C109 ,C116 ,C119 ,C166 ,C173 ,\nC179 ,C180 ,C181 ,C206 ,C207 ,C208 ,\nC212 ,C213 ,C215 ,C216 ,C218 ,C220 ,\nC221 ,C224 ,C226 ,C229 ,C236 ,C237 ,\nC240 ,C246 ,C250 ,C253 ,C254 ,C255 ,\nC259 ,C260 ,C267 ,C268 ,C270 ,C274 ,\nC275 ,C277 ,C278 ,C280 ,C282 ,C283 ,\nC294 ,C295 ,C299 ,C327 ,C328 ,C330 ,\nC332 ,C334 ,C336 ,C359 ,C369 ,C370 ,\nC373 ,C374 ,C377 ,C378 ,C381 ,C382 ,\nC384 ,C388 ,C391 ,C392 ,C394 ,C399 ,\nC400 ,C401 ,C402 ,C405 ,C413 ,C415 ,\nC417 ,C423 ,C424 ,C426 ,C428 ,C433 ,\nC458 ,C461 ,C464 ,C469 ,C471 ,C472 ,\nC473 ,C500 ,C502 ,C506 ,C525 ,C526 ,\nC533 ,C554 ,C558 ,C560 ,C563 ,C566 ,\nC575 ,C579 ,C580 ,C595 ,C597 ,C600 ,\nC601 ,C602 ,C608 ,C609 ,C614 ,C617 ,\nC619 ,C666 ,C668 ,C685 ,C688 ,C689 ,\nC690 ,C704 ,C705 ,C707 ,C709 ,C710 ,\nC711 ,C715 ,C721 ,C724 ,C725 ,C735 ,\nC740 ,C741 ,C743 ,C772 ,C773 ,C774 ,\nC778 ,C781 ,C800 ,C801 ,C804 ,C821 ,\nC822 ,C824 ,C826 ,C828 ,C831 ,C832 ,\nC835 ,C837 ,C840 ,C843 ,C856 ,C858 ,\nC860 ,C862 ,C863 ,C878 ,C879 ,C880 ,\nC882 ,C885 ,C886 ,C889 ,C892 ,C896 ,\nC897 ,C901 ,C902 ,C904 ,C905 ,C906 ,\nC908 ,C915 ,C918 ,C919 ,C921 ,C923 ,\nC928 ,C929 ,C930 ,C940 ,C941 ,C942 ,\nC943 ,C945 ,C946 ,C947 ,C948 ,C949 ,\nC951 ,C953 ,C954 ,C967 ,C972 ,C973 ,\nC975 ,C981 ,C983 ,C996 ,C999 ,C1007 ,\nC1018 ,C1019 ,C1021 ,C1026 ,C1028 ,C1029 ,\nC1033 ,C1034 ,C1035 ,C1042 ,C1043 ,C1045 ,\nC1046 ,C1057 ,C1060 ,C1062 ,C1063 ,C1074 ,\nC1075 ,C1076 ,C1078 ,C1082 ,C1084 ,C1085 ,\nC1086 ,C1087 ,C1089 ,C1099 ,C1108 ,C1109 ,\nC1114 ,C1116 ,C1120 ,C1123 ,C1124 ,C1135 ,\nC1141 ,C1144 ,C1148 ,"];11[shape=box, label="id:11 level: 3\n44: V1 V8 V14 V24 V26 \nV28 V32 V43 V44 V57 V58 \nV60 V63 V70 V72 V78 V81 \nV82 V83 V86 V88 V100 V104 \nV105 V107 V109 V123 V128 V129 \nV134 V142 V145 V146 V147 V150 \nV153 V168 V170 V172 V176 V182 \nV185 V186 V194 \n28: C24( V1 V14 V107 ) C25( V1 V26 V109 ) C32( V1 V82 V129 ) C33( V1 V82 V153 ) C142( V8 V43 V186 ) \nC227( V14 V28 V153 ) C230( V14 V60 V170 ) C368( V24 V82 V153 ) C373( V24 V105 V142 ) C395( V26 V44 V153 ) C472( V32 V145 V194 ) \nC604( V44 V57 V194 ) C729( V57 V104 V153 ) C737( V58 V82 V153 ) C738( V58 V86 V150 ) C752( V60 V129 V153 ) C782( V63 V153 V172 ) \nC843( V70 V134 V176 ) C845( V70 V153 V194 ) C901( V78 V81 V172 ) C907( V78 V153 V172 ) C931( V81 V153 V176 ) C936( V82 V153 V182 ) \nC944( V83 V142 V153 ) C975( V88 V145 V176 ) C1036( V104 V105 V153 ) C1042( V105 V168 V172 ) C1139( V153 V170 V186 ) "];7-&gt;11[label="43: V1 V8 V14 V24 V26 \nV28 V32 V43 V44 V57 V58 \nV60 V63 V70 V72 V78 V81 \nV82 V83 V86 V88 V100 V104 \nV105 V107 V109 V123 V128 V129 \nV134 V142 V145 V146 V147 V150 \nV168 V170 V172 V176 V182 V185 \nV186 V194 \n13: C24 ,C25 ,C32 ,C142 ,C230</w:t>
      </w:r>
    </w:p>
    <w:p>
      <w:pPr>
        <w:pStyle w:val="PreformattedText"/>
        <w:bidi w:val="0"/>
        <w:spacing w:before="0" w:after="0"/>
        <w:jc w:val="left"/>
        <w:rPr/>
      </w:pPr>
      <w:r>
        <w:rPr/>
        <w:t xml:space="preserve"> </w:t>
      </w:r>
      <w:r>
        <w:rPr/>
        <w:t>,\nC373 ,C472 ,C604 ,C738 ,C843 ,C901 ,\nC975 ,C1042 ,"];12[shape=box, label="id:12 level: 3\n134: V0 V2 V3 V5 V6 \nV7 V8 V10 V12 V15 V16 \nV17 V18 V21 V23 V24 V25 \nV26 V27 V28 V29 V31 V32 \nV35 V36 V37 V38 V39 V40 \nV41 V44 V48 V49 V50 V51 \nV52 V54 V55 V56 V58 V59 \nV60 V61 V66 V68 V69 V70 \nV71 V72 V74 V75 V76 V77 \nV79 V81 V82 V84 V86 V87 \nV88 V90 V91 V92 V93 V94 \nV96 V97 V99 V104 V105 V107 \nV110 V111 V113 V115 V116 V117 \nV119 V120 V121 V122 V123 V125 \nV126 V127 V128 V129 V130 V131 \nV133 V134 V135 V137 V138 V139 \nV140 V141 V142 V144 V145 V146 \nV147 V149 V150 V151 V154 V155 \nV157 V160 V161 V163 V164 V165 \nV166 V168 V169 V170 V174 V175 \nV176 V179 V180 V181 V182 V183 \nV184 V186 V187 V189 V190 V192 \nV194 V196 V199 \n294: C6( V0 V6 V131 ) C10( V0 V56 V196 ) C11( V0 V60 V113 ) C13( V0 V72 V139 ) C14( V0 V76 V130 ) \nC15( V0 V77 V142 ) C16( V0 V77 V194 ) C19( V0 V90 V107 ) C42( V2 V12 V183 ) C43( V2 V17 V120 ) C44( V2 V24 V54 ) \nC51( V2 V104 V161 ) C53( V2 V116 V161 ) C55( V2 V140 V161 ) C57( V3 V6 V133 ) C59( V3 V24 V96 ) C62( V3 V31 V107 ) \nC65( V3 V39 V44 ) C66( V3 V39 V104 ) C67( V3 V40 V52 ) C70( V3 V60 V168 ) C73( V3 V91 V120 ) C89( V5 V18 V194 ) \nC90( V5 V21 V23 ) C91( V5 V23 V27 ) C93( V5 V31 V58 ) C97( V5 V50 V55 ) C98( V5 V52 V137 ) C99( V5 V61 V104 ) \nC107( V6 V17 V189 ) C109( V6 V21 V31 ) C110( V6 V23 V38 ) C113( V6 V51 V150 ) C122( V7 V16 V105 ) C124( V7 V31 V142 ) \nC127( V7 V59 V150 ) C128( V7 V59 V151 ) C130( V7 V79 V165 ) C134( V7 V139 V186 ) C136( V7 V157 V181 ) C141( V8 V29 V164 ) \nC145( V8 V55 V131 ) C147( V8 V59 V151 ) C152( V8 V113 V186 ) C153( V8 V128 V151 ) C166( V10 V17 V28 ) C175( V10 V86 V141 ) \nC179( V10 V135 V180 ) C181( V10 V145 V164 ) C206( V12 V90 V169 ) C207( V12 V97 V155 ) C212( V12 V140 V161 ) C240( V15 V35 V75 ) \nC242( V15 V39 V51 ) C246( V15 V74 V75 ) C248( V15 V86 V137 ) C250( V15 V96 V141 ) C253( V15 V130 V164 ) C254( V16 V26 V37 ) \nC255( V16 V29 V59 ) C258( V16 V36 V199 ) C259( V16 V37 V127 ) C260( V16 V40 V122 ) C268( V16 V144 V145 ) C270( V17 V28 V140 ) \nC277( V17 V76 V134 ) C280( V17 V96 V105 ) C282( V17 V142 V149 ) C283( V17 V151 V194 ) C285( V18 V28 V86 ) C292( V18 V70 V71 ) \nC293( V18 V81 V107 ) C294( V18 V94 V181 ) C295( V18 V96 V186 ) C328( V21 V32 V121 ) C333( V21 V59 V71 ) C334( V21 V94 V141 ) \nC337( V21 V111 V129 ) C356( V23 V25 V166 ) C359( V23 V68 V186 ) C362( V23 V130 V166 ) C365( V24 V51 V174 ) C370( V24 V93 V183 ) \nC372( V24 V104 V189 ) C373( V24 V105 V142 ) C374( V24 V119 V149 ) C377( V24 V161 V182 ) C378( V25 V27 V160 ) C379( V25 V31 V79 ) \nC381( V25 V35 V141 ) C382( V25 V39 V170 ) C388( V25 V91 V141 ) C391( V25 V140 V196 ) C392( V25 V144 V160 ) C394( V26 V31 V157 ) \nC399( V26 V97 V150 ) C402( V26 V105 V175 ) C405( V26 V170 V192 ) C410( V27 V40 V48 ) C411( V27 V40 V129 ) C412( V27 V48 V139 ) \nC413( V27 V50 V119 ) C414( V27 V50 V166 ) C417( V27 V121 V175 ) C419( V28 V36 V52 ) C422( V28 V84 V92 ) C423( V28 V90 V190 ) \nC424( V28 V91 V137 ) C427( V28 V113 V164 ) C428( V28 V160 V189 ) C432( V29 V58 V110 ) C433( V29 V59 V70 ) C434( V29 V59 V86 ) \nC436( V29 V61 V144 ) C458( V31 V58 V121 ) C461( V31 V91 V144 ) C464( V31 V155 V180 ) C469( V32 V58 V135 ) C471( V32 V87 V184 ) \nC472( V32 V145 V194 ) C473( V32 V169 V194 ) C500( V35 V37 V58 ) C502( V35 V41 V120 ) C503( V35 V71 V111 ) C505( V35 V86 V183 ) \nC512( V36 V44 V141 ) C514( V36 V55 V164 ) C522( V36 V135 V181 ) C524( V37 V61 V180 ) C525( V37 V66 V169 ) C526( V37 V90 V155 ) \nC530( V37 V119 V146 ) C533( V37 V142 V192 ) C535( V38 V41 V157 ) C536( V38 V51 V160 ) C537( V38 V56 V76 ) C538( V38 V56 V187 ) \nC541( V38 V71 V127 ) C542( V38 V87 V144 ) C544( V38 V107 V164 ) C545( V38 V111 V182 ) C548( V38 V125 V127 ) C549( V38 V142 V196 ) \nC551( V39 V49 V122 ) C554( V39 V81 V194 ) C556( V39 V125 V133 ) C558( V39 V133 V184 ) C561( V40 V77 V123 ) C563( V40 V90 V199 ) \nC564( V40 V97 V166 ) C565( V40 V104 V126 ) C566( V40 V128 V187 ) C571( V41 V49 V92 ) C573( V41 V60 V141 ) C575( V41 V96 V134 ) \nC579( V41 V170 V182 ) C580( V41 V181 V186 ) C601( V44 V50 V144 ) C602( V44 V56 V196 ) C608( V44 V135 V196 ) C609( V44 V151 V183 ) \nC648( V48 V93 V176 ) C653( V49 V54 V110 ) C656( V49 V113 V194 ) C658( V49 V160 V192 ) C659( V49 V165 V182 ) C660( V49 V166 V169 ) \nC661( V49 V176 V190 ) C663( V50 V54 V79 ) C666( V50 V96 V127 ) C669( V50 V110 V125 ) C674( V51 V69 V141 ) C677( V51 V131 V142 ) \nC678( V51 V133 V180 ) C679( V51 V154 V184 ) C685( V52 V66 V134 ) C688( V52 V119 V190 ) C690( V52 V126 V183 ) C705( V54 V81 V180 ) \nC706( V54 V88 V146 ) C707( V54 V117 V187 ) C710( V55 V72 V163 ) C711( V55 V94 V116 ) C712( V55 V110 V184 ) C715( V55 V142 V189 ) \nC717( V55 V165 V187 ) C721( V56 V74 V138 ) C722( V56 V77 V166 ) C724( V56 V117 V168 ) C725( V56 V128 V135 ) C726( V56 V146 V150 ) \nC733( V58 V60 V126 ) C735( V58 V69 V155 ) C738( V58 V86 V150 ) C741( V58 V122 V174 ) C742( V58 V129 V175 ) C743( V59 V93 V190 ) \nC749( V60 V93 V176 ) C750( V60 V97 V131 ) C753( V60 V139 V186 ) C754( V60 V151 V183 ) C756( V61 V72 V181 ) C763( V61 V113 V179 ) \nC800( V66 V68 V76 ) C801( V66 V68 V82 ) C802( V66 V110 V184 ) C824( V68 V91 V163 ) C831( V69 V119 V155 ) C832( V69 V130 V183 ) \nC837( V70 V93 V126 ) C840( V70 V111 V140 ) C843( V70 V134 V176 ) C846( V71 V84 V179 ) C848( V71 V111 V169 ) C850( V71 V127 V142 ) \nC852( V71 V150 V181 ) C856( V72 V82 V126 ) C858( V72 V122 V176 ) C860( V72 V131 V154 ) C862( V72 V138 V179 ) C863( V72 V175 V181 ) \nC875( V74 V107 V125 ) C878( V74 V131 V174 ) C879( V74 V147 V157 ) C880( V75 V82 V161 ) C885( V75 V122 V182 ) C886( V76 V96 V190 ) \nC889( V76 V121 V126 ) C890( V76 V123 V161 ) C891( V76 V129 V189 ) C892( V76 V137 V187 ) C896( V77 V120 V175 ) C897( V77 V126 V194 ) \nC898( V77 V166 V175 ) C909( V79 V86 V150 ) C924( V81 V92 V168 ) C928( V81 V120 V147 ) C929( V81 V138 V144 ) C930( V81 V138 V155 ) \nC935( V82 V140 V165 ) C947( V84 V117 V196 ) C948( V84 V135 V186 ) C958( V86 V127 V192 ) C959( V86 V129 V163 ) C960( V86 V147 V179 ) \nC961( V86 V154 V157 ) C962( V86 V179 V184 ) C967( V87 V117 V144 ) C969( V87 V144 V146 ) C972( V88 V135 V161 ) C973( V88 V139 V174 ) \nC975( V88 V145 V176 ) C981( V90 V93 V168 ) C983( V90 V111 V147 ) C984( V90 V113 V150 ) C985( V90 V123 V187 ) C988( V91 V92 V169 ) \nC993( V92 V104 V139 ) C995( V92 V163 V164 ) C999( V94 V97 V164 ) C1018( V99 V105 V168 ) C1019( V99 V111 V157 ) C1020( V99 V113 V125 ) \nC1038( V104 V126 V142 ) C1062( V111 V135 V163 ) C1063( V111 V157 V168 ) C1068( V113 V125 V138 ) C1072( V115 V123 V196 ) C1074( V115 V138 V160 ) \nC1075( V115 V140 V187 ) C1076( V115 V160 V175 ) C1078( V117 V119 V163 ) C1082( V119 V137 V180 ) C1084( V120 V121 V127 ) C1086( V121 V122 V174 ) \nC1087( V121 V147 V199 ) C1089( V122 V161 V163 ) C1091( V123 V146 V149 ) C1105( V129 V175 V181 ) C1108( V130 V151 V170 ) C1109( V130 V163 V174 ) \nC1110( V130 V165 V190 ) C1114( V133 V151 V184 ) C1117( V135 V138 V166 ) C1121( V137 V163 V165 ) C1122( V137 V166 V182 ) C1123( V137 V170 V199 ) \nC1124( V138 V151 V183 ) C1135( V145 V150 V184 ) C1136( V146 V149 V192 ) C1137( V151 V165 V169 ) C1141( V155 V161 V169 ) C1147( V166 V179 V187 ) \nC1148( V176 V181 V183 ) "];7-&gt;12[label="133: V0 V2 V3 V5 V6 \nV7 V8 V10 V12 V15 V16 \nV17 V18 V21 V23 V24 V25 \nV26 V27 V28 V29 V31 V32 \nV35 V36 V37 V38 V39 V40 \nV41 V44 V48 V50 V51 V52 \nV54 V55 V56 V58 V59 V60 \nV61 V66 V68 V69 V70 V71 \nV72 V74 V75 V76 V77 V79 \nV81 V82 V84 V86 V87 V88 \nV90 V91 V92 V93 V94 V96 \nV97 V99 V104 V105 V107 V110 \nV111 V113 V115 V116 V117 V119 \nV120 V121 V122 V123 V125 V126 \nV127 V128 V129 V130 V131 V133 \nV134 V135 V137 V138 V139 V140 \nV141 V142 V144 V145 V146 V147 \nV149 V150 V151 V154 V155 V157 \nV160 V161 V163 V164 V165 V166 \nV168 V169 V170 V174 V175 V176 \nV179 V180 V181 V182 V183 V184 \nV186 V187 V189 V190 V192 V194 \nV196 V199 \n286: C6 ,C10 ,C11 ,C13 ,C14 ,\nC15 ,C16 ,C19 ,C42 ,C43 ,C44 ,\nC51 ,C53 ,C55 ,C57 ,C59 ,C62 ,\nC65 ,C66 ,C67 ,C70 ,C73 ,C89 ,\nC90 ,C91 ,C93 ,C97 ,C98 ,C99 ,\nC107 ,C109 ,C110 ,C113 ,C122 ,C124 ,\nC127 ,C128 ,C130 ,C134 ,C136 ,C141 ,\nC145 ,C147 ,C152 ,C153 ,C166 ,C175 ,\nC179 ,C181 ,C206 ,C207 ,C212 ,C240 ,\nC242 ,C246 ,C248 ,C250 ,C253 ,C254 ,\nC255 ,C258 ,C259 ,C260 ,C268 ,C270 ,\nC277 ,C280 ,C282 ,C283 ,C285 ,C292 ,\nC293 ,C294 ,C295 ,C328 ,C333 ,C334 ,\nC337 ,C356 ,C359 ,C362 ,C365 ,C370 ,\nC372 ,C373 ,C374 ,C377 ,C378 ,C379 ,\nC381 ,C382 ,C388 ,C391 ,C392 ,C394 ,\nC399 ,C402 ,C405 ,C410 ,C411 ,C412 ,\nC413 ,C414 ,C417 ,C419 ,C422 ,C423 ,\nC424 ,C427 ,C428 ,C432 ,C433 ,C434 ,\nC436 ,C458 ,C461 ,C464 ,C469 ,C471 ,\nC472 ,C473 ,C500 ,C502 ,C503 ,C505 ,\nC512 ,C514 ,C522 ,C524 ,C525 ,C526 ,\nC530 ,C533 ,C535 ,C536 ,C537 ,C538 ,\nC541 ,C542 ,C544 ,C545 ,C548 ,C549 ,\nC554 ,C556 ,C558 ,C561 ,C563 ,C564 ,\nC565 ,C566 ,C573 ,C575 ,C579 ,C580 ,\nC601 ,C602 ,C608 ,C609 ,C648 ,C663 ,\nC666 ,C669 ,C674 ,C677 ,C678 ,C679 ,\nC685 ,C688 ,C690 ,C705 ,C706 ,C707 ,\nC710 ,C711 ,C712 ,C715 ,C717 ,C721 ,\nC722 ,C724 ,C725 ,C726 ,C733 ,C735 ,\nC738 ,C741 ,C742 ,C743 ,C749 ,C750 ,\nC753 ,C754 ,C756 ,C763 ,C800 ,C801 ,\nC802 ,C824 ,C831 ,C832 ,C837 ,C840 ,\nC843 ,C846 ,C848 ,C850 ,C852 ,C856 ,\nC858 ,C860 ,C862 ,C863 ,C875 ,C878 ,\nC879 ,C880 ,C885 ,C886 ,C889 ,C890 ,\nC891 ,C892 ,C896 ,C897 ,C898 ,C909 ,\nC924 ,C928 ,C929 ,C930 ,C935 ,C947 ,\nC948 ,C958 ,C959 ,C960 ,C961 ,C962 ,\nC967 ,C969 ,C972 ,C973 ,C975 ,C981 ,\nC983 ,C984 ,C985 ,C988 ,C993 ,C995 ,\nC999 ,C1018 ,C1019 ,C1020 ,C1038 ,C1062 ,\nC1063 ,C1068 ,C1072 ,C1074 ,C1075 ,C1076 ,\nC1078 ,C1082 ,C1084 ,C1086 ,C1087 ,C1089 ,\nC1091 ,C1105 ,C1108 ,C1109 ,C1110 ,C1114 ,\nC1117 ,C1121 ,C1122 ,C1123 ,C1124 ,C1135 ,\nC1136 ,C1137 ,C1141 ,C1147 ,C1148 ,"];13[shape=box, label="id:13 level: 3\n30: V3 V11 V14 V23 V35 \nV40 V74 V76 V80 V87 V88 \nV91 V99 V102 V113 V115 V118 \nV127 V128 V132 V135 V138 V145 \nV146 V147 V167 V168 V169 V176 \nV180 \n19: C58( V3 V11 V23 ) C183( V11 V14 V76 ) C184( V11 V14 V167 ) C185( V11 V35 V169 ) C186( V11 V40 V128 ) \nC187(</w:t>
      </w:r>
    </w:p>
    <w:p>
      <w:pPr>
        <w:pStyle w:val="PreformattedText"/>
        <w:bidi w:val="0"/>
        <w:spacing w:before="0" w:after="0"/>
        <w:jc w:val="left"/>
        <w:rPr/>
      </w:pPr>
      <w:r>
        <w:rPr/>
        <w:t xml:space="preserve"> </w:t>
      </w:r>
      <w:r>
        <w:rPr/>
        <w:t>V11 V74 V115 ) C188( V11 V80 V99 ) C189( V11 V87 V88 ) C190( V11 V87 V169 ) C191( V11 V91 V168 ) C192( V11 V102 V146 ) \nC193( V11 V113 V180 ) C194( V11 V118 V146 ) C195( V11 V127 V138 ) C196( V11 V132 V176 ) C197( V11 V135 V147 ) C198( V11 V145 V167 ) \nC235( V14 V91 V102 ) C975( V88 V145 V176 ) "];8-&gt;13[label="29: V3 V14 V23 V35 V40 \nV74 V76 V80 V87 V88 V91 \nV99 V102 V113 V115 V118 V127 \nV128 V132 V135 V138 V145 V146 \nV147 V167 V168 V169 V176 V180 \n2: C235 ,C975 ,"];14[shape=box, label="id:14 level: 3\n87: V2 V6 V8 V10 V12 \nV13 V18 V21 V24 V25 V29 \nV31 V32 V36 V37 V38 V41 \nV43 V45 V46 V48 V51 V52 \nV55 V56 V57 V58 V63 V64 \nV66 V70 V75 V78 V79 V83 \nV84 V85 V87 V90 V93 V96 \nV97 V101 V102 V103 V104 V105 \nV107 V110 V111 V116 V119 V120 \nV121 V122 V126 V127 V128 V129 \nV133 V134 V138 V144 V147 V149 \nV150 V154 V156 V159 V160 V165 \nV167 V172 V174 V176 V178 V179 \nV180 V181 V184 V185 V187 V189 \nV190 V191 V194 V199 \n93: C41( V2 V12 V45 ) C46( V2 V43 V191 ) C48( V2 V45 V185 ) C50( V2 V103 V191 ) C109( V6 V21 V31 ) \nC112( V6 V32 V46 ) C113( V6 V51 V150 ) C119( V6 V101 V144 ) C143( V8 V48 V167 ) C146( V8 V56 V57 ) C151( V8 V111 V172 ) \nC174( V10 V85 V156 ) C203( V12 V64 V107 ) C218( V13 V52 V185 ) C223( V13 V119 V167 ) C289( V18 V55 V64 ) C328( V21 V32 V121 ) \nC330( V21 V43 V84 ) C336( V21 V103 V119 ) C337( V21 V111 V129 ) C365( V24 V51 V174 ) C369( V24 V85 V190 ) C372( V24 V104 V189 ) \nC374( V24 V119 V149 ) C379( V25 V31 V79 ) C384( V25 V45 V55 ) C385( V25 V57 V64 ) C392( V25 V144 V160 ) C432( V29 V58 V110 ) \nC458( V31 V58 V121 ) C465( V32 V48 V185 ) C471( V32 V87 V184 ) C511( V36 V38 V63 ) C523( V37 V41 V167 ) C527( V37 V93 V156 ) \nC536( V38 V51 V160 ) C538( V38 V56 V187 ) C539( V38 V64 V84 ) C542( V38 V87 V144 ) C547( V38 V122 V159 ) C574( V41 V64 V93 ) \nC575( V41 V96 V134 ) C593( V43 V56 V107 ) C594( V43 V66 V167 ) C597( V43 V103 V191 ) C600( V43 V119 V190 ) C621( V46 V52 V187 ) \nC625( V46 V64 V120 ) C629( V46 V116 V194 ) C631( V46 V156 V172 ) C645( V48 V78 V90 ) C647( V48 V79 V103 ) C648( V48 V93 V176 ) \nC652( V48 V150 V191 ) C678( V51 V133 V180 ) C679( V51 V154 V184 ) C680( V51 V165 V178 ) C684( V52 V64 V199 ) C685( V52 V66 V134 ) \nC688( V52 V119 V190 ) C689( V52 V122 V185 ) C712( V55 V110 V184 ) C716( V55 V147 V156 ) C717( V55 V165 V187 ) C719( V56 V64 V149 ) \nC741( V58 V122 V174 ) C772( V63 V66 V70 ) C783( V64 V96 V105 ) C784( V64 V104 V189 ) C785( V64 V111 V187 ) C786( V64 V116 V194 ) \nC787( V64 V129 V179 ) C788( V64 V150 V159 ) C802( V66 V110 V184 ) C837( V70 V93 V126 ) C843( V70 V134 V176 ) C903( V78 V97 V102 ) \nC908( V78 V178 V180 ) C939( V83 V107 V181 ) C946( V83 V172 V181 ) C964( V87 V102 V110 ) C983( V90 V111 V147 ) C1026( V101 V105 V189 ) \nC1027( V101 V110 V128 ) C1029( V101 V120 V121 ) C1033( V103 V105 V154 ) C1047( V107 V110 V156 ) C1084( V120 V121 V127 ) C1085( V120 V172 V180 ) \nC1086( V121 V122 V174 ) C1087( V121 V147 V199 ) C1088( V121 V167 V185 ) C1104( V129 V144 V178 ) "];8-&gt;14[label="86: V2 V6 V8 V10 V12 \nV13 V18 V21 V24 V25 V29 \nV31 V32 V36 V37 V38 V41 \nV43 V45 V46 V48 V51 V52 \nV55 V56 V57 V58 V63 V66 \nV70 V75 V78 V79 V83 V84 \nV85 V87 V90 V93 V96 V97 \nV101 V102 V103 V104 V105 V107 \nV110 V111 V116 V119 V120 V121 \nV122 V126 V127 V128 V129 V133 \nV134 V138 V144 V147 V149 V150 \nV154 V156 V159 V160 V165 V167 \nV172 V174 V176 V178 V179 V180 \nV181 V184 V185 V187 V189 V190 \nV191 V194 V199 \n79: C41 ,C46 ,C48 ,C50 ,C109 ,\nC112 ,C113 ,C119 ,C143 ,C146 ,C151 ,\nC174 ,C218 ,C223 ,C328 ,C330 ,C336 ,\nC337 ,C365 ,C369 ,C372 ,C374 ,C379 ,\nC384 ,C392 ,C432 ,C458 ,C465 ,C471 ,\nC511 ,C523 ,C527 ,C536 ,C538 ,C542 ,\nC547 ,C575 ,C593 ,C594 ,C597 ,C600 ,\nC621 ,C629 ,C631 ,C645 ,C647 ,C648 ,\nC652 ,C678 ,C679 ,C680 ,C685 ,C688 ,\nC689 ,C712 ,C716 ,C717 ,C741 ,C772 ,\nC802 ,C837 ,C843 ,C903 ,C908 ,C939 ,\nC946 ,C964 ,C983 ,C1026 ,C1027 ,C1029 ,\nC1033 ,C1047 ,C1084 ,C1085 ,C1086 ,C1087 ,\nC1088 ,C1104 ,"];15[shape=box, label="id:15 level: 3\n122: V0 V1 V2 V3 V5 \nV6 V7 V8 V10 V12 V14 \nV16 V17 V18 V21 V23 V26 \nV27 V28 V29 V30 V31 V35 \nV37 V38 V39 V40 V43 V45 \nV46 V48 V50 V51 V52 V54 \nV55 V57 V58 V59 V60 V61 \nV63 V68 V69 V70 V71 V72 \nV74 V76 V77 V80 V82 V83 \nV84 V87 V88 V90 V91 V92 \nV93 V94 V97 V99 V100 V101 \nV102 V103 V104 V106 V107 V110 \nV113 V115 V116 V119 V123 V125 \nV127 V128 V130 V131 V132 V133 \nV134 V137 V138 V139 V141 V142 \nV144 V145 V146 V147 V149 V151 \nV154 V155 V156 V157 V159 V163 \nV165 V166 V167 V168 V169 V175 \nV176 V179 V180 V181 V182 V183 \nV184 V185 V186 V187 V189 V191 \nV192 V196 V199 \n232: C6( V0 V6 V131 ) C9( V0 V46 V70 ) C11( V0 V60 V113 ) C13( V0 V72 V139 ) C14( V0 V76 V130 ) \nC15( V0 V77 V142 ) C19( V0 V90 V107 ) C22( V1 V7 V31 ) C23( V1 V12 V102 ) C24( V1 V14 V107 ) C27( V1 V31 V55 ) \nC41( V2 V12 V45 ) C42( V2 V12 V183 ) C46( V2 V43 V191 ) C48( V2 V45 V185 ) C49( V2 V100 V165 ) C50( V2 V103 V191 ) \nC57( V3 V6 V133 ) C62( V3 V31 V107 ) C66( V3 V39 V104 ) C67( V3 V40 V52 ) C68( V3 V40 V106 ) C70( V3 V60 V168 ) \nC90( V5 V21 V23 ) C91( V5 V23 V27 ) C92( V5 V27 V45 ) C93( V5 V31 V58 ) C97( V5 V50 V55 ) C98( V5 V52 V137 ) \nC99( V5 V61 V104 ) C103( V5 V147 V191 ) C107( V6 V17 V189 ) C109( V6 V21 V31 ) C110( V6 V23 V38 ) C119( V6 V101 V144 ) \nC124( V7 V31 V142 ) C128( V7 V59 V151 ) C129( V7 V68 V106 ) C131( V7 V101 V169 ) C134( V7 V139 V186 ) C136( V7 V157 V181 ) \nC142( V8 V43 V186 ) C143( V8 V48 V167 ) C145( V8 V55 V131 ) C147( V8 V59 V151 ) C152( V8 V113 V186 ) C153( V8 V128 V151 ) \nC166( V10 V17 V28 ) C180( V10 V145 V159 ) C199( V12 V30 V80 ) C206( V12 V90 V169 ) C207( V12 V97 V155 ) C226( V14 V23 V83 ) \nC235( V14 V91 V102 ) C237( V14 V176 V183 ) C254( V16 V26 V37 ) C255( V16 V29 V59 ) C256( V16 V30 V110 ) C257( V16 V30 V159 ) \nC259( V16 V37 V127 ) C262( V16 V46 V84 ) C267( V16 V132 V179 ) C268( V16 V144 V145 ) C273( V17 V58 V167 ) C275( V17 V59 V101 ) \nC277( V17 V76 V134 ) C282( V17 V142 V149 ) C287( V18 V48 V106 ) C292( V18 V70 V71 ) C294( V18 V94 V181 ) C327( V21 V23 V80 ) \nC330( V21 V43 V84 ) C332( V21 V50 V132 ) C333( V21 V59 V71 ) C334( V21 V94 V141 ) C336( V21 V103 V119 ) C359( V23 V68 V186 ) \nC360( V23 V110 V191 ) C362( V23 V130 V166 ) C394( V26 V31 V157 ) C400( V26 V101 V159 ) C401( V26 V101 V187 ) C410( V27 V40 V48 ) \nC412( V27 V48 V139 ) C413( V27 V50 V119 ) C414( V27 V50 V166 ) C415( V27 V77 V106 ) C422( V28 V84 V92 ) C424( V28 V91 V137 ) \nC431( V29 V43 V146 ) C432( V29 V58 V110 ) C433( V29 V59 V70 ) C435( V29 V59 V156 ) C436( V29 V61 V144 ) C442( V30 V43 V182 ) \nC443( V30 V50 V74 ) C444( V30 V51 V169 ) C446( V30 V71 V83 ) C447( V30 V76 V155 ) C448( V30 V80 V154 ) C450( V30 V84 V131 ) \nC451( V30 V87 V116 ) C452( V30 V123 V159 ) C453( V30 V145 V159 ) C454( V30 V181 V187 ) C457( V31 V57 V60 ) C461( V31 V91 V144 ) \nC464( V31 V155 V180 ) C500( V35 V37 V58 ) C506( V35 V93 V159 ) C524( V37 V61 V180 ) C526( V37 V90 V155 ) C527( V37 V93 V156 ) \nC530( V37 V119 V146 ) C533( V37 V142 V192 ) C541( V38 V71 V127 ) C542( V38 V87 V144 ) C548( V38 V125 V127 ) C549( V38 V142 V196 ) \nC556( V39 V125 V133 ) C558( V39 V133 V184 ) C561( V40 V77 V123 ) C563( V40 V90 V199 ) C564( V40 V97 V166 ) C566( V40 V128 V187 ) \nC595( V43 V87 V182 ) C597( V43 V103 V191 ) C610( V45 V57 V166 ) C611( V45 V60 V100 ) C613( V45 V68 V92 ) C614( V45 V80 V139 ) \nC617( V45 V103 V163 ) C619( V45 V132 V145 ) C621( V46 V52 V187 ) C622( V46 V54 V175 ) C623( V46 V61 V82 ) C624( V46 V61 V127 ) \nC626( V46 V76 V167 ) C628( V46 V113 V145 ) C630( V46 V151 V163 ) C648( V48 V93 V176 ) C667( V50 V102 V123 ) C668( V50 V103 V192 ) \nC669( V50 V110 V125 ) C674( V51 V69 V141 ) C677( V51 V131 V142 ) C678( V51 V133 V180 ) C679( V51 V154 V184 ) C687( V52 V100 V165 ) \nC702( V54 V57 V166 ) C704( V54 V80 V169 ) C706( V54 V88 V146 ) C709( V54 V157 V185 ) C710( V55 V72 V163 ) C711( V55 V94 V116 ) \nC712( V55 V110 V184 ) C715( V55 V142 V189 ) C716( V55 V147 V156 ) C717( V55 V165 V187 ) C728( V57 V69 V123 ) C732( V57 V141 V167 ) \nC735( V58 V69 V155 ) C740( V58 V101 V175 ) C749( V60 V93 V176 ) C750( V60 V97 V131 ) C751( V60 V100 V102 ) C753( V60 V139 V186 ) \nC754( V60 V151 V183 ) C756( V61 V72 V181 ) C757( V61 V87 V132 ) C763( V61 V113 V179 ) C773( V63 V74 V191 ) C778( V63 V116 V186 ) \nC820( V68 V83 V165 ) C824( V68 V91 V163 ) C829( V69 V104 V132 ) C831( V69 V119 V155 ) C832( V69 V130 V183 ) C843( V70 V134 V176 ) \nC846( V71 V84 V179 ) C847( V71 V102 V149 ) C850( V71 V127 V142 ) C860( V72 V131 V154 ) C862( V72 V138 V179 ) C863( V72 V175 V181 ) \nC875( V74 V107 V125 ) C879( V74 V147 V157 ) C892( V76 V137 V187 ) C898( V77 V166 V175 ) C915( V80 V97 V131 ) C939( V83 V107 V181 ) \nC964( V87 V102 V110 ) C969( V87 V144 V146 ) C971( V88 V102 V175 ) C975( V88 V145 V176 ) C981( V90 V93 V168 ) C985( V90 V123 V187 ) \nC987( V91 V92 V167 ) C988( V91 V92 V169 ) C992( V92 V102 V154 ) C993( V92 V104 V139 ) C1000( V94 V100 V179 ) C1001( V94 V102 V168 ) \nC1020( V99 V113 V125 ) C1021( V99 V145 V185 ) C1023( V100 V119 V175 ) C1025( V100 V154 V157 ) C1027( V101 V110 V128 ) C1030( V101 V131 V167 ) \nC1031( V101 V142 V156 ) C1043( V106 V115 V133 ) C1045( V106 V131 V149 ) C1046( V106 V142 V169 ) C1047( V107 V110 V156 ) C1068( V113 V125 V138 ) \nC1072( V115 V123 V196 ) C1082( V119 V137 V180 ) C1083( V119 V145 V167 ) C1091( V123 V146 V149 ) C1097( V125 V156 V182 ) C1102( V128 V156 V192 ) \nC1114( V133 V151 V184 ) C1120( V137 V142 V159 ) C1121( V137 V163 V165 ) C1122( V137 V166 V182 ) C1124( V138 V151 V183 ) C1136( V146 V149 V192 ) \nC1137( V151 V165 V169 ) C1142( V157 V163 V167 ) C1144( V159 V179 V192 ) C1147( V166 V179 V187 ) C1148( V176 V181 V183 ) "];8-&gt;15[label="121: V0 V1 V2 V3 V5 \nV6 V7 V8 V10 V12 V14 \nV16 V17 V18 V21 V23 V26 \nV27 V28 V29 V31 V35 V37 \nV38 V39 V40 V43 V45 V46 \nV48 V50 V51 V52 V54 V55 \nV57 V58 V59 V60 V61 V63 \nV68 V69 V70 V71 V72 V74 \nV76 V77 V80 V82 V83 V84 \nV87 V88 V90 V91 V92 V93 \nV94 V97 V99 V100 V101 V102 \nV103 V104 V106 V107 V110 V113 \nV115 V116 V119 V123 V125 V127</w:t>
      </w:r>
    </w:p>
    <w:p>
      <w:pPr>
        <w:pStyle w:val="PreformattedText"/>
        <w:bidi w:val="0"/>
        <w:spacing w:before="0" w:after="0"/>
        <w:jc w:val="left"/>
        <w:rPr/>
      </w:pPr>
      <w:r>
        <w:rPr/>
        <w:t xml:space="preserve"> </w:t>
      </w:r>
      <w:r>
        <w:rPr/>
        <w:t>\nV128 V130 V131 V132 V133 V134 \nV137 V138 V139 V141 V142 V144 \nV145 V146 V147 V149 V151 V154 \nV155 V156 V157 V159 V163 V165 \nV166 V167 V168 V169 V175 V176 \nV179 V180 V181 V182 V183 V184 \nV185 V186 V187 V189 V191 V192 \nV196 V199 \n218: C6 ,C9 ,C11 ,C13 ,C14 ,\nC15 ,C19 ,C22 ,C23 ,C24 ,C27 ,\nC41 ,C42 ,C46 ,C48 ,C49 ,C50 ,\nC57 ,C62 ,C66 ,C67 ,C68 ,C70 ,\nC90 ,C91 ,C92 ,C93 ,C97 ,C98 ,\nC99 ,C103 ,C107 ,C109 ,C110 ,C119 ,\nC124 ,C128 ,C129 ,C131 ,C134 ,C136 ,\nC142 ,C143 ,C145 ,C147 ,C152 ,C153 ,\nC166 ,C180 ,C206 ,C207 ,C226 ,C235 ,\nC237 ,C254 ,C255 ,C259 ,C262 ,C267 ,\nC268 ,C273 ,C275 ,C277 ,C282 ,C287 ,\nC292 ,C294 ,C327 ,C330 ,C332 ,C333 ,\nC334 ,C336 ,C359 ,C360 ,C362 ,C394 ,\nC400 ,C401 ,C410 ,C412 ,C413 ,C414 ,\nC415 ,C422 ,C424 ,C431 ,C432 ,C433 ,\nC435 ,C436 ,C457 ,C461 ,C464 ,C500 ,\nC506 ,C524 ,C526 ,C527 ,C530 ,C533 ,\nC541 ,C542 ,C548 ,C549 ,C556 ,C558 ,\nC561 ,C563 ,C564 ,C566 ,C595 ,C597 ,\nC610 ,C611 ,C613 ,C614 ,C617 ,C619 ,\nC621 ,C622 ,C623 ,C624 ,C626 ,C628 ,\nC630 ,C648 ,C667 ,C668 ,C669 ,C674 ,\nC677 ,C678 ,C679 ,C687 ,C702 ,C704 ,\nC706 ,C709 ,C710 ,C711 ,C712 ,C715 ,\nC716 ,C717 ,C728 ,C732 ,C735 ,C740 ,\nC749 ,C750 ,C751 ,C753 ,C754 ,C756 ,\nC757 ,C763 ,C773 ,C778 ,C820 ,C824 ,\nC829 ,C831 ,C832 ,C843 ,C846 ,C847 ,\nC850 ,C860 ,C862 ,C863 ,C875 ,C879 ,\nC892 ,C898 ,C915 ,C939 ,C964 ,C969 ,\nC971 ,C975 ,C981 ,C985 ,C987 ,C988 ,\nC992 ,C993 ,C1000 ,C1001 ,C1020 ,C1021 ,\nC1023 ,C1025 ,C1027 ,C1030 ,C1031 ,C1043 ,\nC1045 ,C1046 ,C1047 ,C1068 ,C1072 ,C1082 ,\nC1083 ,C1091 ,C1097 ,C1102 ,C1114 ,C1120 ,\nC1121 ,C1122 ,C1124 ,C1136 ,C1137 ,C1142 ,\nC1144 ,C1147 ,C1148 ,"];16[shape=box, label="id:16 level: 4\n22: V1 V12 V13 V24 V54 \nV55 V69 V83 V85 V93 V98 \nV130 V136 V140 V155 V160 V161 \nV170 V189 V190 V195 V196 \n19: C34( V1 V83 V136 ) C37( V1 V136 V160 ) C38( V1 V136 V195 ) C205( V12 V85 V136 ) C211( V12 V136 V189 ) \nC212( V12 V140 V161 ) C225( V13 V136 V155 ) C369( V24 V85 V190 ) C375( V24 V136 V160 ) C701( V54 V55 V136 ) C703( V54 V69 V136 ) \nC833( V69 V136 V140 ) C834( V69 V136 V190 ) C953( V85 V155 V196 ) C998( V93 V136 V161 ) C1016( V98 V130 V136 ) C1106( V130 V136 V160 ) \nC1118( V136 V170 V189 ) C1119( V136 V189 V196 ) "];10-&gt;16[label="21: V1 V12 V13 V24 V54 \nV55 V69 V83 V85 V93 V98 \nV130 V140 V155 V160 V161 V170 \nV189 V190 V195 V196 \n3: C212 ,C369 ,C953 ,"];17[shape=box, label="id:17 level: 4\n30: V3 V5 V27 V33 V35 \nV41 V52 V56 V74 V85 V87 \nV91 V98 V99 V106 V109 V120 \nV121 V126 V132 V135 V147 V150 \nV154 V159 V176 V183 V184 V189 \nV195 \n21: C64( V3 V33 V109 ) C73( V3 V91 V120 ) C94( V5 V33 V52 ) C407( V27 V33 V120 ) C408( V27 V33 V183 ) \nC474( V33 V35 V74 ) C475( V33 V41 V91 ) C476( V33 V56 V154 ) C477( V33 V74 V121 ) C478( V33 V85 V126 ) C479( V33 V87 V91 ) \nC480( V33 V98 V132 ) C481( V33 V99 V150 ) C482( V33 V106 V159 ) C483( V33 V120 V184 ) C484( V33 V132 V189 ) C485( V33 V135 V195 ) \nC486( V33 V147 V176 ) C502( V35 V41 V120 ) C690( V52 V126 V183 ) C1151( V184 V189 V195 ) "];10-&gt;17[label="29: V3 V5 V27 V35 V41 \nV52 V56 V74 V85 V87 V91 \nV98 V99 V106 V109 V120 V121 \nV126 V132 V135 V147 V150 V154 \nV159 V176 V183 V184 V189 V195 \n4: C73 ,C502 ,C690 ,C1151 ,"];18[shape=box, label="id:18 level: 4\n111: V0 V2 V3 V5 V6 \nV10 V12 V13 V14 V15 V16 \nV17 V18 V21 V23 V24 V25 \nV26 V28 V29 V31 V32 V35 \nV37 V39 V40 V41 V43 V44 \nV45 V50 V54 V56 V58 V59 \nV63 V66 V68 V69 V72 V74 \nV75 V76 V77 V78 V80 V81 \nV84 V85 V87 V88 V90 V93 \nV94 V96 V97 V98 V99 V101 \nV103 V105 V106 V111 V115 V116 \nV117 V119 V122 V126 V127 V128 \nV130 V131 V133 V134 V137 V138 \nV139 V140 V141 V143 V144 V145 \nV149 V150 V151 V154 V155 V157 \nV159 V163 V164 V168 V169 V170 \nV172 V174 V175 V176 V179 V181 \nV182 V183 V184 V186 V187 V190 \nV191 V192 V195 V199 \n164: C6( V0 V6 V131 ) C13( V0 V72 V139 ) C14( V0 V76 V130 ) C41( V2 V12 V45 ) C42( V2 V12 V183 ) \nC44( V2 V24 V54 ) C46( V2 V43 V191 ) C50( V2 V103 V191 ) C57( V3 V6 V133 ) C59( V3 V24 V96 ) C63( V3 V32 V106 ) \nC65( V3 V39 V44 ) C68( V3 V40 V106 ) C90( V5 V21 V23 ) C93( V5 V31 V58 ) C109( V6 V21 V31 ) C116( V6 V80 V96 ) \nC118( V6 V94 V143 ) C119( V6 V101 V144 ) C166( V10 V17 V28 ) C177( V10 V98 V195 ) C180( V10 V145 V159 ) C181( V10 V145 V164 ) \nC206( V12 V90 V169 ) C207( V12 V97 V155 ) C208( V12 V103 V170 ) C213( V13 V15 V122 ) C215( V13 V28 V126 ) C216( V13 V35 V190 ) \nC221( V13 V96 V169 ) C229( V14 V59 V66 ) C236( V14 V172 V187 ) C237( V14 V176 V183 ) C239( V15 V28 V143 ) C240( V15 V35 V75 ) \nC246( V15 V74 V75 ) C249( V15 V90 V143 ) C250( V15 V96 V141 ) C253( V15 V130 V164 ) C254( V16 V26 V37 ) C255( V16 V29 V59 ) \nC259( V16 V37 V127 ) C260( V16 V40 V122 ) C268( V16 V144 V145 ) C270( V17 V28 V140 ) C274( V17 V59 V85 ) C275( V17 V59 V101 ) \nC277( V17 V76 V134 ) C278( V17 V85 V115 ) C280( V17 V96 V105 ) C290( V18 V56 V143 ) C294( V18 V94 V181 ) C295( V18 V96 V186 ) \nC299( V18 V172 V182 ) C327( V21 V23 V80 ) C330( V21 V43 V84 ) C334( V21 V94 V141 ) C336( V21 V103 V119 ) C359( V23 V68 V186 ) \nC369( V24 V85 V190 ) C370( V24 V93 V183 ) C374( V24 V119 V149 ) C381( V25 V35 V141 ) C382( V25 V39 V170 ) C387( V25 V75 V143 ) \nC394( V26 V31 V157 ) C399( V26 V97 V150 ) C400( V26 V101 V159 ) C401( V26 V101 V187 ) C402( V26 V105 V175 ) C405( V26 V170 V192 ) \nC423( V28 V90 V190 ) C471( V32 V87 V184 ) C500( V35 V37 V58 ) C506( V35 V93 V159 ) C525( V37 V66 V169 ) C526( V37 V90 V155 ) \nC558( V39 V133 V184 ) C563( V40 V90 V199 ) C566( V40 V128 V187 ) C575( V41 V96 V134 ) C576( V41 V98 V143 ) C579( V41 V170 V182 ) \nC580( V41 V181 V186 ) C595( V43 V87 V182 ) C597( V43 V103 V191 ) C600( V43 V119 V190 ) C601( V44 V50 V144 ) C609( V44 V151 V183 ) \nC614( V45 V80 V139 ) C617( V45 V103 V163 ) C665( V50 V93 V143 ) C666( V50 V96 V127 ) C668( V50 V103 V192 ) C704( V54 V80 V169 ) \nC707( V54 V117 V187 ) C721( V56 V74 V138 ) C724( V56 V117 V168 ) C734( V58 V68 V143 ) C735( V58 V69 V155 ) C740( V58 V101 V175 ) \nC741( V58 V122 V174 ) C743( V59 V93 V190 ) C773( V63 V74 V191 ) C774( V63 V75 V151 ) C775( V63 V75 V195 ) C778( V63 V116 V186 ) \nC800( V66 V68 V76 ) C803( V66 V130 V143 ) C805( V66 V143 V159 ) C821( V68 V85 V88 ) C822( V68 V85 V140 ) C831( V69 V119 V155 ) \nC832( V69 V130 V183 ) C835( V69 V172 V174 ) C858( V72 V122 V176 ) C860( V72 V131 V154 ) C862( V72 V138 V179 ) C863( V72 V175 V181 ) \nC878( V74 V131 V174 ) C885( V75 V122 V182 ) C886( V76 V96 V190 ) C892( V76 V137 V187 ) C893( V77 V98 V143 ) C901( V78 V81 V172 ) \nC905( V78 V127 V164 ) C915( V80 V97 V131 ) C921( V80 V170 V184 ) C929( V81 V138 V144 ) C930( V81 V138 V155 ) C949( V85 V88 V151 ) \nC951( V85 V115 V139 ) C954( V85 V168 V182 ) C967( V87 V117 V144 ) C970( V88 V96 V143 ) C973( V88 V139 V174 ) C974( V88 V143 V157 ) \nC975( V88 V145 V176 ) C981( V90 V93 V168 ) C996( V93 V98 V117 ) C999( V94 V97 V164 ) C1007( V96 V106 V134 ) C1014( V98 V111 V195 ) \nC1018( V99 V105 V168 ) C1019( V99 V111 V157 ) C1028( V101 V117 V137 ) C1033( V103 V105 V154 ) C1042( V105 V168 V172 ) C1043( V106 V115 V133 ) \nC1045( V106 V131 V149 ) C1063( V111 V157 V168 ) C1075( V115 V140 V187 ) C1078( V117 V119 V163 ) C1100( V127 V143 V144 ) C1107( V130 V143 V172 ) \nC1108( V130 V151 V170 ) C1109( V130 V163 V174 ) C1114( V133 V151 V184 ) C1123( V137 V170 V199 ) C1124( V138 V151 V183 ) C1135( V145 V150 V184 ) \nC1140( V154 V168 V195 ) C1144( V159 V179 V192 ) C1148( V176 V181 V183 ) "];10-&gt;18[label="110: V0 V2 V3 V5 V6 \nV10 V12 V13 V14 V15 V16 \nV17 V18 V21 V23 V24 V25 \nV26 V28 V29 V31 V32 V35 \nV37 V39 V40 V41 V43 V44 \nV45 V50 V54 V56 V58 V59 \nV63 V66 V68 V69 V72 V74 \nV75 V76 V77 V78 V80 V81 \nV84 V85 V87 V88 V90 V93 \nV94 V96 V97 V98 V99 V101 \nV103 V105 V106 V111 V115 V116 \nV117 V119 V122 V126 V127 V128 \nV130 V131 V133 V134 V137 V138 \nV139 V140 V141 V144 V145 V149 \nV150 V151 V154 V155 V157 V159 \nV163 V164 V168 V169 V170 V172 \nV174 V175 V176 V179 V181 V182 \nV183 V184 V186 V187 V190 V191 \nV192 V195 V199 \n149: C6 ,C13 ,C14 ,C41 ,C42 ,\nC44 ,C46 ,C50 ,C57 ,C59 ,C63 ,\nC65 ,C68 ,C90 ,C93 ,C109 ,C116 ,\nC119 ,C166 ,C177 ,C180 ,C181 ,C206 ,\nC207 ,C208 ,C213 ,C215 ,C216 ,C221 ,\nC229 ,C236 ,C237 ,C240 ,C246 ,C250 ,\nC253 ,C254 ,C255 ,C259 ,C260 ,C268 ,\nC270 ,C274 ,C275 ,C277 ,C278 ,C280 ,\nC294 ,C295 ,C299 ,C327 ,C330 ,C334 ,\nC336 ,C359 ,C369 ,C370 ,C374 ,C381 ,\nC382 ,C394 ,C399 ,C400 ,C401 ,C402 ,\nC405 ,C423 ,C471 ,C500 ,C506 ,C525 ,\nC526 ,C558 ,C563 ,C566 ,C575 ,C579 ,\nC580 ,C595 ,C597 ,C600 ,C601 ,C609 ,\nC614 ,C617 ,C666 ,C668 ,C704 ,C707 ,\nC721 ,C724 ,C735 ,C740 ,C741 ,C743 ,\nC773 ,C774 ,C775 ,C778 ,C800 ,C821 ,\nC822 ,C831 ,C832 ,C835 ,C858 ,C860 ,\nC862 ,C863 ,C878 ,C885 ,C886 ,C892 ,\nC901 ,C905 ,C915 ,C921 ,C929 ,C930 ,\nC949 ,C951 ,C954 ,C967 ,C973 ,C975 ,\nC981 ,C996 ,C999 ,C1007 ,C1014 ,C1018 ,\nC1019 ,C1028 ,C1033 ,C1042 ,C1043 ,C1045 ,\nC1063 ,C1075 ,C1078 ,C1108 ,C1109 ,C1114 ,\nC1123 ,C1124 ,C1135 ,C1140 ,C1144 ,C1148 ,"];19[shape=box, label="id:19 level: 4\n24: V1 V8 V32 V43 V53 \nV72 V78 V82 V86 V88 V100 \nV107 V109 V123 V128 V134 V145 \nV146 V147 V150 V153 V168 V176 \nV185 \n16: C29( V1 V53 V109 ) C30( V1 V53 V146 ) C33( V1 V82 V153 ) C144( V8 V53 V176 ) C466( V32 V53 V100 ) \nC467( V32 V53 V185 ) C592( V43 V53 V146 ) C693( V53 V72 V107 ) C694( V53 V78 V88 ) C695( V53 V82 V185 ) C696( V53 V86 V153 ) \nC697( V53 V123 V145 ) C698( V53 V128 V150 ) C699( V53 V134 V147 ) C700( V53 V168 V185 ) C975( V88 V145 V176 ) "];11-&gt;19[label="23: V1 V8 V32 V43 V72 \nV78 V82 V86 V88 V100 V107 \nV109 V123 V128 V134 V145 V146 \nV147 V150 V153 V168 V176 V185 \n2: C33 ,C975 ,"];20[shape=box, label="id:20 level: 4\n27: V7 V8 V19 V23 V36 \nV38 V44 V49 V56 V59 V75 \nV77 V81 V84 V86 V91 V93 \nV104 V116 V122 V125 V149 V174 \nV179 V186 V187 V190 \n18: C0( V19 V49 ) C123( V7 V19 V44 ) C137( V8 V19 V187 ) C138( V8 V19 V190 ) C300( V19 V23 V84 ) \nC301( V19 V36 V75 ) C302( V19 V36 V91 ) C303( V19 V38 V81 ) C304( V19 V44 V122 ) C305( V19 V56 V104 ) C306( V19 V59 V86 ) \nC307( V19 V75 V186 ) C308( V19 V77 V149 ) C309( V19 V93</w:t>
      </w:r>
    </w:p>
    <w:p>
      <w:pPr>
        <w:pStyle w:val="PreformattedText"/>
        <w:bidi w:val="0"/>
        <w:spacing w:before="0" w:after="0"/>
        <w:jc w:val="left"/>
        <w:rPr/>
      </w:pPr>
      <w:r>
        <w:rPr/>
        <w:t xml:space="preserve"> </w:t>
      </w:r>
      <w:r>
        <w:rPr/>
        <w:t>V186 ) C310( V19 V116 V125 ) C311( V19 V174 V179 ) C538( V38 V56 V187 ) \nC743( V59 V93 V190 ) "];12-&gt;20[label="26: V7 V8 V23 V36 V38 \nV44 V49 V56 V59 V75 V77 \nV81 V84 V86 V91 V93 V104 \nV116 V122 V125 V149 V174 V179 \nV186 V187 V190 \n2: C538 ,C743 ,"];21[shape=box, label="id:21 level: 4\n33: V3 V5 V12 V18 V25 \nV28 V35 V38 V39 V49 V58 \nV66 V69 V72 V73 V74 V76 \nV96 V116 V119 V123 V128 V133 \nV134 V142 V146 V149 V155 V163 \nV189 V190 V192 V194 \n24: C60( V3 V28 V73 ) C89( V5 V18 V194 ) C101( V5 V69 V73 ) C202( V12 V49 V73 ) C286( V18 V39 V73 ) \nC386( V25 V73 V194 ) C504( V35 V73 V128 ) C540( V38 V66 V73 ) C735( V58 V69 V155 ) C736( V58 V73 V116 ) C831( V69 V119 V155 ) \nC854( V72 V73 V155 ) C864( V73 V74 V149 ) C865( V73 V76 V96 ) C866( V73 V76 V163 ) C867( V73 V119 V146 ) C868( V73 V123 V149 ) \nC869( V73 V133 V190 ) C870( V73 V134 V142 ) C871( V73 V134 V189 ) C872( V73 V134 V192 ) C886( V76 V96 V190 ) C1091( V123 V146 V149 ) \nC1136( V146 V149 V192 ) "];12-&gt;21[label="32: V3 V5 V12 V18 V25 \nV28 V35 V38 V39 V49 V58 \nV66 V69 V72 V74 V76 V96 \nV116 V119 V123 V128 V133 V134 \nV142 V146 V149 V155 V163 V189 \nV190 V192 V194 \n6: C89 ,C735 ,C831 ,C886 ,C1091 ,\nC1136 ,"];22[shape=box, label="id:22 level: 4\n127: V0 V2 V3 V5 V6 \nV7 V8 V10 V12 V15 V16 \nV17 V18 V21 V23 V24 V25 \nV26 V27 V28 V29 V31 V32 \nV35 V36 V37 V39 V40 V41 \nV44 V48 V49 V50 V51 V52 \nV54 V55 V56 V58 V59 V60 \nV61 V66 V68 V69 V70 V71 \nV72 V74 V75 V76 V77 V79 \nV81 V82 V86 V87 V88 V90 \nV91 V92 V93 V94 V96 V97 \nV99 V104 V105 V107 V110 V111 \nV113 V115 V116 V117 V120 V121 \nV122 V123 V125 V126 V127 V128 \nV129 V130 V131 V133 V134 V135 \nV137 V138 V139 V140 V141 V144 \nV145 V146 V147 V149 V150 V151 \nV154 V155 V157 V161 V164 V165 \nV166 V168 V170 V171 V174 V175 \nV176 V179 V180 V181 V182 V183 \nV184 V186 V189 V190 V192 V194 \nV196 V199 \n249: C6( V0 V6 V131 ) C10( V0 V56 V196 ) C11( V0 V60 V113 ) C13( V0 V72 V139 ) C14( V0 V76 V130 ) \nC16( V0 V77 V194 ) C19( V0 V90 V107 ) C40( V2 V6 V171 ) C42( V2 V12 V183 ) C43( V2 V17 V120 ) C44( V2 V24 V54 ) \nC51( V2 V104 V161 ) C53( V2 V116 V161 ) C55( V2 V140 V161 ) C57( V3 V6 V133 ) C59( V3 V24 V96 ) C62( V3 V31 V107 ) \nC65( V3 V39 V44 ) C66( V3 V39 V104 ) C67( V3 V40 V52 ) C70( V3 V60 V168 ) C73( V3 V91 V120 ) C89( V5 V18 V194 ) \nC90( V5 V21 V23 ) C91( V5 V23 V27 ) C93( V5 V31 V58 ) C97( V5 V50 V55 ) C98( V5 V52 V137 ) C99( V5 V61 V104 ) \nC107( V6 V17 V189 ) C109( V6 V21 V31 ) C113( V6 V51 V150 ) C122( V7 V16 V105 ) C127( V7 V59 V150 ) C128( V7 V59 V151 ) \nC130( V7 V79 V165 ) C134( V7 V139 V186 ) C136( V7 V157 V181 ) C141( V8 V29 V164 ) C145( V8 V55 V131 ) C147( V8 V59 V151 ) \nC152( V8 V113 V186 ) C153( V8 V128 V151 ) C166( V10 V17 V28 ) C175( V10 V86 V141 ) C179( V10 V135 V180 ) C181( V10 V145 V164 ) \nC207( V12 V97 V155 ) C212( V12 V140 V161 ) C240( V15 V35 V75 ) C242( V15 V39 V51 ) C246( V15 V74 V75 ) C248( V15 V86 V137 ) \nC250( V15 V96 V141 ) C253( V15 V130 V164 ) C254( V16 V26 V37 ) C255( V16 V29 V59 ) C258( V16 V36 V199 ) C259( V16 V37 V127 ) \nC260( V16 V40 V122 ) C268( V16 V144 V145 ) C270( V17 V28 V140 ) C271( V17 V28 V171 ) C277( V17 V76 V134 ) C280( V17 V96 V105 ) \nC283( V17 V151 V194 ) C285( V18 V28 V86 ) C288( V18 V49 V171 ) C292( V18 V70 V71 ) C293( V18 V81 V107 ) C294( V18 V94 V181 ) \nC295( V18 V96 V186 ) C297( V18 V107 V171 ) C328( V21 V32 V121 ) C333( V21 V59 V71 ) C334( V21 V94 V141 ) C337( V21 V111 V129 ) \nC356( V23 V25 V166 ) C359( V23 V68 V186 ) C362( V23 V130 V166 ) C365( V24 V51 V174 ) C370( V24 V93 V183 ) C372( V24 V104 V189 ) \nC377( V24 V161 V182 ) C379( V25 V31 V79 ) C381( V25 V35 V141 ) C382( V25 V39 V170 ) C388( V25 V91 V141 ) C391( V25 V140 V196 ) \nC394( V26 V31 V157 ) C399( V26 V97 V150 ) C402( V26 V105 V175 ) C405( V26 V170 V192 ) C410( V27 V40 V48 ) C411( V27 V40 V129 ) \nC412( V27 V48 V139 ) C414( V27 V50 V166 ) C417( V27 V121 V175 ) C419( V28 V36 V52 ) C423( V28 V90 V190 ) C424( V28 V91 V137 ) \nC427( V28 V113 V164 ) C432( V29 V58 V110 ) C433( V29 V59 V70 ) C434( V29 V59 V86 ) C436( V29 V61 V144 ) C458( V31 V58 V121 ) \nC461( V31 V91 V144 ) C464( V31 V155 V180 ) C469( V32 V58 V135 ) C471( V32 V87 V184 ) C472( V32 V145 V194 ) C500( V35 V37 V58 ) \nC502( V35 V41 V120 ) C503( V35 V71 V111 ) C505( V35 V86 V183 ) C509( V35 V154 V171 ) C512( V36 V44 V141 ) C514( V36 V55 V164 ) \nC522( V36 V135 V181 ) C524( V37 V61 V180 ) C526( V37 V90 V155 ) C551( V39 V49 V122 ) C552( V39 V49 V171 ) C553( V39 V69 V171 ) \nC554( V39 V81 V194 ) C556( V39 V125 V133 ) C558( V39 V133 V184 ) C561( V40 V77 V123 ) C563( V40 V90 V199 ) C564( V40 V97 V166 ) \nC565( V40 V104 V126 ) C571( V41 V49 V92 ) C573( V41 V60 V141 ) C575( V41 V96 V134 ) C579( V41 V170 V182 ) C580( V41 V181 V186 ) \nC601( V44 V50 V144 ) C602( V44 V56 V196 ) C608( V44 V135 V196 ) C609( V44 V151 V183 ) C648( V48 V93 V176 ) C653( V49 V54 V110 ) \nC656( V49 V113 V194 ) C659( V49 V165 V182 ) C661( V49 V176 V190 ) C663( V50 V54 V79 ) C666( V50 V96 V127 ) C669( V50 V110 V125 ) \nC674( V51 V69 V141 ) C678( V51 V133 V180 ) C679( V51 V154 V184 ) C685( V52 V66 V134 ) C690( V52 V126 V183 ) C691( V52 V171 V194 ) \nC705( V54 V81 V180 ) C706( V54 V88 V146 ) C711( V55 V94 V116 ) C712( V55 V110 V184 ) C721( V56 V74 V138 ) C722( V56 V77 V166 ) \nC723( V56 V99 V171 ) C724( V56 V117 V168 ) C725( V56 V128 V135 ) C726( V56 V146 V150 ) C733( V58 V60 V126 ) C735( V58 V69 V155 ) \nC738( V58 V86 V150 ) C741( V58 V122 V174 ) C742( V58 V129 V175 ) C743( V59 V93 V190 ) C749( V60 V93 V176 ) C750( V60 V97 V131 ) \nC753( V60 V139 V186 ) C754( V60 V151 V183 ) C756( V61 V72 V181 ) C763( V61 V113 V179 ) C800( V66 V68 V76 ) C801( V66 V68 V82 ) \nC802( V66 V110 V184 ) C832( V69 V130 V183 ) C837( V70 V93 V126 ) C840( V70 V111 V140 ) C843( V70 V134 V176 ) C852( V71 V150 V181 ) \nC856( V72 V82 V126 ) C858( V72 V122 V176 ) C860( V72 V131 V154 ) C862( V72 V138 V179 ) C863( V72 V175 V181 ) C875( V74 V107 V125 ) \nC878( V74 V131 V174 ) C879( V74 V147 V157 ) C880( V75 V82 V161 ) C885( V75 V122 V182 ) C886( V76 V96 V190 ) C889( V76 V121 V126 ) \nC890( V76 V123 V161 ) C891( V76 V129 V189 ) C896( V77 V120 V175 ) C897( V77 V126 V194 ) C898( V77 V166 V175 ) C909( V79 V86 V150 ) \nC914( V79 V157 V171 ) C924( V81 V92 V168 ) C928( V81 V120 V147 ) C929( V81 V138 V144 ) C930( V81 V138 V155 ) C932( V82 V111 V171 ) \nC935( V82 V140 V165 ) C958( V86 V127 V192 ) C960( V86 V147 V179 ) C961( V86 V154 V157 ) C962( V86 V179 V184 ) C963( V87 V88 V171 ) \nC967( V87 V117 V144 ) C969( V87 V144 V146 ) C972( V88 V135 V161 ) C973( V88 V139 V174 ) C975( V88 V145 V176 ) C981( V90 V93 V168 ) \nC983( V90 V111 V147 ) C984( V90 V113 V150 ) C993( V92 V104 V139 ) C999( V94 V97 V164 ) C1011( V97 V133 V171 ) C1018( V99 V105 V168 ) \nC1019( V99 V111 V157 ) C1020( V99 V113 V125 ) C1041( V105 V164 V171 ) C1063( V111 V157 V168 ) C1068( V113 V125 V138 ) C1072( V115 V123 V196 ) \nC1084( V120 V121 V127 ) C1086( V121 V122 V174 ) C1087( V121 V147 V199 ) C1091( V123 V146 V149 ) C1105( V129 V175 V181 ) C1108( V130 V151 V170 ) \nC1110( V130 V165 V190 ) C1114( V133 V151 V184 ) C1117( V135 V138 V166 ) C1122( V137 V166 V182 ) C1123( V137 V170 V199 ) C1124( V138 V151 V183 ) \nC1135( V145 V150 V184 ) C1136( V146 V149 V192 ) C1143( V157 V165 V171 ) C1148( V176 V181 V183 ) "];12-&gt;22[label="126: V0 V2 V3 V5 V6 \nV7 V8 V10 V12 V15 V16 \nV17 V18 V21 V23 V24 V25 \nV26 V27 V28 V29 V31 V32 \nV35 V36 V37 V39 V40 V41 \nV44 V48 V49 V50 V51 V52 \nV54 V55 V56 V58 V59 V60 \nV61 V66 V68 V69 V70 V71 \nV72 V74 V75 V76 V77 V79 \nV81 V82 V86 V87 V88 V90 \nV91 V92 V93 V94 V96 V97 \nV99 V104 V105 V107 V110 V111 \nV113 V115 V116 V117 V120 V121 \nV122 V123 V125 V126 V127 V128 \nV129 V130 V131 V133 V134 V135 \nV137 V138 V139 V140 V141 V144 \nV145 V146 V147 V149 V150 V151 \nV154 V155 V157 V161 V164 V165 \nV166 V168 V170 V174 V175 V176 \nV179 V180 V181 V182 V183 V184 \nV186 V189 V190 V192 V194 V196 \nV199 \n234: C6 ,C10 ,C11 ,C13 ,C14 ,\nC16 ,C19 ,C42 ,C43 ,C44 ,C51 ,\nC53 ,C55 ,C57 ,C59 ,C62 ,C65 ,\nC66 ,C67 ,C70 ,C73 ,C89 ,C90 ,\nC91 ,C93 ,C97 ,C98 ,C99 ,C107 ,\nC109 ,C113 ,C122 ,C127 ,C128 ,C130 ,\nC134 ,C136 ,C141 ,C145 ,C147 ,C152 ,\nC153 ,C166 ,C175 ,C179 ,C181 ,C207 ,\nC212 ,C240 ,C242 ,C246 ,C248 ,C250 ,\nC253 ,C254 ,C255 ,C258 ,C259 ,C260 ,\nC268 ,C270 ,C277 ,C280 ,C283 ,C285 ,\nC292 ,C293 ,C294 ,C295 ,C328 ,C333 ,\nC334 ,C337 ,C356 ,C359 ,C362 ,C365 ,\nC370 ,C372 ,C377 ,C379 ,C381 ,C382 ,\nC388 ,C391 ,C394 ,C399 ,C402 ,C405 ,\nC410 ,C411 ,C412 ,C414 ,C417 ,C419 ,\nC423 ,C424 ,C427 ,C432 ,C433 ,C434 ,\nC436 ,C458 ,C461 ,C464 ,C469 ,C471 ,\nC472 ,C500 ,C502 ,C503 ,C505 ,C512 ,\nC514 ,C522 ,C524 ,C526 ,C551 ,C554 ,\nC556 ,C558 ,C561 ,C563 ,C564 ,C565 ,\nC571 ,C573 ,C575 ,C579 ,C580 ,C601 ,\nC602 ,C608 ,C609 ,C648 ,C653 ,C656 ,\nC659 ,C661 ,C663 ,C666 ,C669 ,C674 ,\nC678 ,C679 ,C685 ,C690 ,C705 ,C706 ,\nC711 ,C712 ,C721 ,C722 ,C724 ,C725 ,\nC726 ,C733 ,C735 ,C738 ,C741 ,C742 ,\nC743 ,C749 ,C750 ,C753 ,C754 ,C756 ,\nC763 ,C800 ,C801 ,C802 ,C832 ,C837 ,\nC840 ,C843 ,C852 ,C856 ,C858 ,C860 ,\nC862 ,C863 ,C875 ,C878 ,C879 ,C880 ,\nC885 ,C886 ,C889 ,C890 ,C891 ,C896 ,\nC897 ,C898 ,C909 ,C924 ,C928 ,C929 ,\nC930 ,C935 ,C958 ,C960 ,C961 ,C962 ,\nC967 ,C969 ,C972 ,C973 ,C975 ,C981 ,\nC983 ,C984 ,C993 ,C999 ,C1018 ,C1019 ,\nC1020 ,C1063 ,C1068 ,C1072 ,C1084 ,C1086 ,\nC1087 ,C1091 ,C1105 ,C1108 ,C1110 ,C1114 ,\nC1117 ,C1122 ,C1123 ,C1124 ,C1135 ,C1136 ,\nC1148 ,"];23[shape=box, label="id:23 level: 4\n33: V6 V8 V13 V20 V24 \nV32 V37 V45 V58 V63 V64 \nV66 V70 V75 V83 V84 V97 \nV101 V102 V105 V119 V121 V128 \nV138 V150 V156 V167 V178 V179 \nV184 V190 V194 V199 \n20: C108( V6 V20 V199 ) C139( V8 V20 V45 ) C214( V13 V20 V128 ) C223( V13 V119 V167 ) C312( V20 V24 V121 ) \nC313( V20 V32 V105 ) C314( V20 V37 V64 ) C315( V20 V58 V138 ) C316( V20 V63 V66 ) C317( V20 V64 V178 ) C318( V20 V70 V190 ) \nC319( V20 V75 V84 ) C320( V20 V83 V101 ) C321( V20 V97 V184 ) C322( V20 V102 V167 ) C323( V20 V105 V150 ) C324( V20 V119 V121 ) \nC325( V20 V156 V199 ) C326(</w:t>
      </w:r>
    </w:p>
    <w:p>
      <w:pPr>
        <w:pStyle w:val="PreformattedText"/>
        <w:bidi w:val="0"/>
        <w:spacing w:before="0" w:after="0"/>
        <w:jc w:val="left"/>
        <w:rPr/>
      </w:pPr>
      <w:r>
        <w:rPr/>
        <w:t xml:space="preserve"> </w:t>
      </w:r>
      <w:r>
        <w:rPr/>
        <w:t>V20 V179 V194 ) C772( V63 V66 V70 ) "];14-&gt;23[label="32: V6 V8 V13 V24 V32 \nV37 V45 V58 V63 V64 V66 \nV70 V75 V83 V84 V97 V101 \nV102 V105 V119 V121 V128 V138 \nV150 V156 V167 V178 V179 V184 \nV190 V194 V199 \n2: C223 ,C772 ,"];24[shape=box, label="id:24 level: 4\n52: V2 V6 V10 V21 V24 \nV29 V31 V36 V41 V43 V45 \nV48 V51 V52 V62 V63 V64 \nV66 V70 V75 V78 V79 V83 \nV85 V87 V90 V102 V103 V110 \nV111 V119 V120 V122 V126 V127 \nV129 V133 V134 V144 V147 V149 \nV150 V154 V160 V165 V172 V174 \nV176 V180 V181 V185 V191 \n37: C46( V2 V43 V191 ) C48( V2 V45 V185 ) C50( V2 V103 V191 ) C109( V6 V21 V31 ) C113( V6 V51 V150 ) \nC114( V6 V62 V66 ) C169( V10 V62 V79 ) C336( V21 V103 V119 ) C337( V21 V111 V129 ) C365( V24 V51 V174 ) C367( V24 V62 V181 ) \nC374( V24 V119 V149 ) C437( V29 V62 V150 ) C459( V31 V62 V127 ) C515( V36 V62 V122 ) C597( V43 V103 V191 ) C612( V45 V62 V129 ) \nC645( V48 V78 V90 ) C647( V48 V79 V103 ) C652( V48 V150 V191 ) C673( V51 V62 V103 ) C678( V51 V133 V180 ) C685( V52 V66 V134 ) \nC689( V52 V122 V185 ) C765( V62 V64 V160 ) C766( V62 V70 V134 ) C767( V62 V83 V149 ) C768( V62 V110 V126 ) C769( V62 V119 V120 ) \nC770( V62 V147 V165 ) C771( V62 V149 V181 ) C772( V63 V66 V70 ) C843( V70 V134 V176 ) C946( V83 V172 V181 ) C964( V87 V102 V110 ) \nC983( V90 V111 V147 ) C1085( V120 V172 V180 ) "];14-&gt;24[label="51: V2 V6 V10 V21 V24 \nV29 V31 V36 V41 V43 V45 \nV48 V51 V52 V63 V64 V66 \nV70 V75 V78 V79 V83 V85 \nV87 V90 V102 V103 V110 V111 \nV119 V120 V122 V126 V127 V129 \nV133 V134 V144 V147 V149 V150 \nV154 V160 V165 V172 V174 V176 \nV180 V181 V185 V191 \n22: C46 ,C48 ,C50 ,C109 ,C113 ,\nC336 ,C337 ,C365 ,C374 ,C597 ,C645 ,\nC647 ,C652 ,C678 ,C685 ,C689 ,C772 ,\nC843 ,C946 ,C964 ,C983 ,C1085 ,"];25[shape=box, label="id:25 level: 4\n28: V0 V8 V10 V14 V16 \nV17 V26 V30 V31 V37 V38 \nV54 V55 V71 V76 V89 V99 \nV101 V110 V119 V130 V137 V142 \nV166 V167 V168 V192 V196 \n20: C3( V89 V168 ) C8( V0 V37 V89 ) C14( V0 V76 V130 ) C149( V8 V89 V130 ) C167( V10 V26 V89 ) \nC232( V14 V76 V89 ) C234( V14 V89 V167 ) C254( V16 V26 V37 ) C256( V16 V30 V110 ) C263( V16 V54 V89 ) C276( V17 V71 V89 ) \nC445( V30 V55 V89 ) C460( V31 V89 V192 ) C533( V37 V142 V192 ) C543( V38 V89 V166 ) C549( V38 V142 V196 ) C977( V89 V99 V110 ) \nC978( V89 V101 V137 ) C979( V89 V119 V192 ) C980( V89 V142 V196 ) "];15-&gt;25[label="27: V0 V8 V10 V14 V16 \nV17 V26 V30 V31 V37 V38 \nV54 V55 V71 V76 V99 V101 \nV110 V119 V130 V137 V142 V166 \nV167 V168 V192 V196 \n5: C14 ,C254 ,C256 ,C533 ,C549 ,"];26[shape=box, label="id:26 level: 4\n29: V6 V10 V23 V27 V29 \nV30 V45 V59 V63 V68 V77 \nV80 V84 V87 V90 V94 V97 \nV104 V131 V133 V138 V141 V146 \nV149 V154 V155 V162 V179 V199 \n19: C117( V6 V84 V162 ) C168( V10 V27 V162 ) C363( V23 V146 V162 ) C441( V29 V155 V162 ) C448( V30 V80 V154 ) \nC449( V30 V80 V162 ) C450( V30 V84 V131 ) C615( V45 V90 V162 ) C745( V59 V149 V162 ) C780( V63 V131 V162 ) C819( V68 V77 V162 ) \nC915( V80 V97 V131 ) C916( V80 V97 V162 ) C920( V80 V154 V162 ) C968( V87 V133 V162 ) C1003( V94 V131 V162 ) C1039( V104 V162 V179 ) \nC1125( V138 V154 V162 ) C1132( V141 V162 V199 ) "];15-&gt;26[label="28: V6 V10 V23 V27 V29 \nV30 V45 V59 V63 V68 V77 \nV80 V84 V87 V90 V94 V97 \nV104 V131 V133 V138 V141 V146 \nV149 V154 V155 V179 V199 \n3: C448 ,C450 ,C915 ,"];27[shape=box, label="id:27 level: 4\n86: V1 V2 V3 V5 V7 \nV12 V14 V18 V21 V26 V27 \nV28 V30 V31 V35 V39 V40 \nV43 V45 V46 V48 V50 V51 \nV52 V57 V58 V60 V61 V69 \nV70 V72 V74 V77 V80 V82 \nV83 V84 V88 V91 V92 V93 \nV94 V99 V100 V102 V103 V106 \nV107 V113 V115 V116 V123 V124 \nV125 V127 V128 V130 V132 V133 \nV134 V139 V144 V145 V147 V149 \nV151 V154 V155 V156 V157 V159 \nV163 V165 V166 V175 V176 V179 \nV180 V183 V184 V185 V186 V187 \nV189 V191 V192 \n97: C22( V1 V7 V31 ) C23( V1 V12 V102 ) C24( V1 V14 V107 ) C41( V2 V12 V45 ) C42( V2 V12 V183 ) \nC46( V2 V43 V191 ) C48( V2 V45 V185 ) C49( V2 V100 V165 ) C50( V2 V103 V191 ) C62( V3 V31 V107 ) C67( V3 V40 V52 ) \nC68( V3 V40 V106 ) C92( V5 V27 V45 ) C93( V5 V31 V58 ) C103( V5 V147 V191 ) C121( V7 V14 V124 ) C132( V7 V115 V124 ) \nC133( V7 V124 V183 ) C134( V7 V139 V186 ) C199( V12 V30 V80 ) C235( V14 V91 V102 ) C237( V14 V176 V183 ) C287( V18 V48 V106 ) \nC296( V18 V102 V124 ) C330( V21 V43 V84 ) C332( V21 V50 V132 ) C394( V26 V31 V157 ) C410( V27 V40 V48 ) C412( V27 V48 V139 ) \nC414( V27 V50 V166 ) C415( V27 V77 V106 ) C416( V27 V99 V124 ) C422( V28 V84 V92 ) C443( V30 V50 V74 ) C448( V30 V80 V154 ) \nC452( V30 V123 V159 ) C453( V30 V145 V159 ) C457( V31 V57 V60 ) C461( V31 V91 V144 ) C464( V31 V155 V180 ) C506( V35 V93 V159 ) \nC555( V39 V84 V124 ) C556( V39 V125 V133 ) C558( V39 V133 V184 ) C561( V40 V77 V123 ) C566( V40 V128 V187 ) C597( V43 V103 V191 ) \nC610( V45 V57 V166 ) C611( V45 V60 V100 ) C614( V45 V80 V139 ) C617( V45 V103 V163 ) C619( V45 V132 V145 ) C621( V46 V52 V187 ) \nC623( V46 V61 V82 ) C624( V46 V61 V127 ) C628( V46 V113 V145 ) C630( V46 V151 V163 ) C648( V48 V93 V176 ) C667( V50 V102 V123 ) \nC668( V50 V103 V192 ) C671( V50 V124 V175 ) C678( V51 V133 V180 ) C679( V51 V154 V184 ) C687( V52 V100 V165 ) C728( V57 V69 V123 ) \nC730( V57 V124 V157 ) C735( V58 V69 V155 ) C749( V60 V93 V176 ) C751( V60 V100 V102 ) C753( V60 V139 V186 ) C754( V60 V151 V183 ) \nC760( V61 V103 V124 ) C763( V61 V113 V179 ) C832( V69 V130 V183 ) C843( V70 V134 V176 ) C859( V72 V124 V187 ) C875( V74 V107 V125 ) \nC879( V74 V147 V157 ) C898( V77 V166 V175 ) C917( V80 V113 V124 ) C971( V88 V102 V175 ) C975( V88 V145 V176 ) C992( V92 V102 V154 ) \nC994( V92 V124 V163 ) C1000( V94 V100 V179 ) C1020( V99 V113 V125 ) C1021( V99 V145 V185 ) C1025( V100 V154 V157 ) C1043( V106 V115 V133 ) \nC1067( V113 V124 V183 ) C1073( V115 V124 V189 ) C1090( V123 V124 V187 ) C1093( V124 V144 V165 ) C1102( V128 V156 V192 ) C1114( V133 V151 V184 ) \nC1144( V159 V179 V192 ) C1147( V166 V179 V187 ) "];15-&gt;27[label="85: V1 V2 V3 V5 V7 \nV12 V14 V18 V21 V26 V27 \nV28 V30 V31 V35 V39 V40 \nV43 V45 V46 V48 V50 V51 \nV52 V57 V58 V60 V61 V69 \nV70 V72 V74 V77 V80 V82 \nV83 V84 V88 V91 V92 V93 \nV94 V99 V100 V102 V103 V106 \nV107 V113 V115 V116 V123 V125 \nV127 V128 V130 V132 V133 V134 \nV139 V144 V145 V147 V149 V151 \nV154 V155 V156 V157 V159 V163 \nV165 V166 V175 V176 V179 V180 \nV183 V184 V185 V186 V187 V189 \nV191 V192 \n81: C22 ,C23 ,C24 ,C41 ,C42 ,\nC46 ,C48 ,C49 ,C50 ,C62 ,C67 ,\nC68 ,C92 ,C93 ,C103 ,C134 ,C199 ,\nC235 ,C237 ,C287 ,C330 ,C332 ,C394 ,\nC410 ,C412 ,C414 ,C415 ,C422 ,C443 ,\nC448 ,C452 ,C453 ,C457 ,C461 ,C464 ,\nC506 ,C556 ,C558 ,C561 ,C566 ,C597 ,\nC610 ,C611 ,C614 ,C617 ,C619 ,C621 ,\nC623 ,C624 ,C628 ,C630 ,C648 ,C667 ,\nC668 ,C678 ,C679 ,C687 ,C728 ,C735 ,\nC749 ,C751 ,C753 ,C754 ,C763 ,C832 ,\nC843 ,C875 ,C879 ,C898 ,C971 ,C975 ,\nC992 ,C1000 ,C1020 ,C1021 ,C1025 ,C1043 ,\nC1102 ,C1114 ,C1144 ,C1147 ,"];28[shape=box, label="id:28 level: 5\n28: V2 V12 V23 V25 V29 \nV31 V32 V42 V54 V69 V94 \nV98 V105 V106 V111 V122 V126 \nV128 V138 V139 V143 V154 V163 \nV164 V168 V182 V190 V195 \n18: C45( V2 V42 V106 ) C200( V12 V32 V42 ) C357( V23 V42 V168 ) C383( V25 V42 V163 ) C430( V29 V42 V94 ) \nC455( V31 V42 V195 ) C582( V42 V54 V190 ) C583( V42 V69 V126 ) C584( V42 V94 V138 ) C585( V42 V98 V164 ) C586( V42 V105 V111 ) \nC587( V42 V106 V168 ) C588( V42 V122 V128 ) C589( V42 V139 V154 ) C590( V42 V143 V154 ) C591( V42 V182 V195 ) C1014( V98 V111 V195 ) \nC1140( V154 V168 V195 ) "];18-&gt;28[label="27: V2 V12 V23 V25 V29 \nV31 V32 V54 V69 V94 V98 \nV105 V106 V111 V122 V126 V128 \nV138 V139 V143 V154 V163 V164 \nV168 V182 V190 V195 \n2: C1014 ,C1140 ,"];29[shape=box, label="id:29 level: 5\n33: V13 V17 V41 V43 V45 \nV68 V69 V76 V77 V93 V94 \nV98 V108 V115 V117 V119 V131 \nV137 V139 V140 V143 V150 V151 \nV155 V164 V170 V172 V174 V182 \nV190 V191 V192 V195 \n24: C222( V13 V98 V108 ) C279( V17 V94 V108 ) C576( V41 V98 V143 ) C577( V41 V108 V195 ) C579( V41 V170 V182 ) \nC598( V43 V108 V140 ) C600( V43 V119 V190 ) C618( V45 V108 V143 ) C825( V68 V108 V137 ) C830( V69 V108 V155 ) C831( V69 V119 V155 ) \nC835( V69 V172 V174 ) C888( V76 V108 V131 ) C893( V77 V98 V143 ) C894( V77 V108 V170 ) C996( V93 V98 V117 ) C997( V93 V108 V151 ) \nC1013( V98 V108 V164 ) C1051( V108 V115 V139 ) C1052( V108 V117 V191 ) C1053( V108 V119 V190 ) C1054( V108 V150 V182 ) C1055( V108 V170 V174 ) \nC1056( V108 V172 V192 ) "];18-&gt;29[label="32: V13 V17 V41 V43 V45 \nV68 V69 V76 V77 V93 V94 \nV98 V115 V117 V119 V131 V137 \nV139 V140 V143 V150 V151 V155 \nV164 V170 V172 V174 V182 V190 \nV191 V192 V195 \n7: C576 ,C579 ,C600 ,C831 ,C835 ,\nC893 ,C996 ,"];30[shape=box, label="id:30 level: 5\n72: V0 V3 V5 V6 V10 \nV12 V14 V15 V16 V17 V18 \nV21 V24 V26 V28 V35 V37 \nV39 V40 V43 V44 V45 V54 \nV59 V63 V68 V72 V74 V77 \nV78 V80 V81 V84 V85 V87 \nV88 V90 V93 V97 V98 V99 \nV101 V103 V111 V115 V116 V133 \nV134 V138 V139 V141 V143 V145 \nV149 V152 V154 V157 V159 V163 \nV169 V174 V175 V176 V179 V181 \nV183 V184 V186 V187 V191 V195 \nV199 \n54: C13( V0 V72 V139 ) C17( V0 V78 V152 ) C57( V3 V6 V133 ) C65( V3 V39 V44 ) C105( V5 V152 V174 ) \nC106( V5 V152 V183 ) C166( V10 V17 V28 ) C177( V10 V98 V195 ) C180( V10 V145 V159 ) C206( V12 V90 V169 ) C233( V14 V77 V152 ) \nC237( V14 V176 V183 ) C239( V15 V28 V143 ) C249( V15 V90 V143 ) C254( V16 V26 V37 ) C261( V16 V43 V152 ) C269( V16 V152 V159 ) \nC274( V17 V59 V85 ) C275( V17 V59 V101 ) C278( V17 V85 V115 ) C330( V21 V43 V84 ) C370( V24 V93 V183 ) C371( V24 V99 V152 ) \nC400( V26 V101 V159 ) C401( V26 V101 V187 ) C506( V35 V93 V159 ) C550( V39 V44 V152 ) C557( V39 V133 V152 ) C558( V39 V133 V184 ) \nC563( V40 V90 V199 ) C597( V43 V103 V191 ) C607( V44 V133 V152 ) C614( V45 V80 V139 ) C617( V45 V103 V163 ) C704( V54 V80 V169 ) \nC746( V59 V152 V191 ) C773( V63 V74 V191 ) C778( V63 V116 V186 ) C821( V68 V85 V88 ) C862( V72 V138 V179 ) C863( V72 V175 V181 ) \nC893( V77 V98 V143 ) C922( V81 V84 V152 ) C951( V85 V115 V139 ) C973( V88 V139 V174 ) C974( V88 V143 V157 ) C975( V88 V145 V176 )</w:t>
      </w:r>
    </w:p>
    <w:p>
      <w:pPr>
        <w:pStyle w:val="PreformattedText"/>
        <w:bidi w:val="0"/>
        <w:spacing w:before="0" w:after="0"/>
        <w:jc w:val="left"/>
        <w:rPr/>
      </w:pPr>
      <w:r>
        <w:rPr/>
        <w:t xml:space="preserve"> </w:t>
      </w:r>
      <w:r>
        <w:rPr/>
        <w:t>\nC986( V90 V152 V195 ) C1014( V98 V111 V195 ) C1019( V99 V111 V157 ) C1128( V139 V152 V199 ) C1129( V141 V149 V152 ) C1138( V152 V157 V163 ) \nC1148( V176 V181 V183 ) "];18-&gt;30[label="71: V0 V3 V5 V6 V10 \nV12 V14 V15 V16 V17 V18 \nV21 V24 V26 V28 V35 V37 \nV39 V40 V43 V44 V45 V54 \nV59 V63 V68 V72 V74 V77 \nV78 V80 V81 V84 V85 V87 \nV88 V90 V93 V97 V98 V99 \nV101 V103 V111 V115 V116 V133 \nV134 V138 V139 V141 V143 V145 \nV149 V154 V157 V159 V163 V169 \nV174 V175 V176 V179 V181 V183 \nV184 V186 V187 V191 V195 V199 \n38: C13 ,C57 ,C65 ,C166 ,C177 ,\nC180 ,C206 ,C237 ,C239 ,C249 ,C254 ,\nC274 ,C275 ,C278 ,C330 ,C370 ,C400 ,\nC401 ,C506 ,C558 ,C563 ,C597 ,C614 ,\nC617 ,C704 ,C773 ,C778 ,C821 ,C862 ,\nC863 ,C893 ,C951 ,C973 ,C974 ,C975 ,\nC1014 ,C1019 ,C1148 ,"];31[shape=box, label="id:31 level: 5\n70: V0 V5 V8 V10 V23 \nV29 V36 V37 V41 V44 V48 \nV49 V55 V56 V58 V59 V66 \nV68 V69 V70 V71 V76 V79 \nV86 V88 V90 V91 V92 V94 \nV96 V99 V110 V113 V115 V116 \nV117 V120 V122 V123 V125 V127 \nV128 V129 V130 V131 V133 V134 \nV135 V140 V144 V145 V149 V157 \nV161 V164 V166 V168 V170 V171 \nV174 V175 V176 V177 V180 V182 \nV184 V189 V190 V192 V199 \n48: C14( V0 V76 V130 ) C20( V0 V145 V177 ) C96( V5 V48 V177 ) C141( V8 V29 V164 ) C145( V8 V55 V131 ) \nC179( V10 V135 V180 ) C181( V10 V145 V164 ) C362( V23 V130 V166 ) C432( V29 V58 V110 ) C433( V29 V59 V70 ) C434( V29 V59 V86 ) \nC514( V36 V55 V164 ) C531( V37 V122 V177 ) C571( V41 V49 V92 ) C575( V41 V96 V134 ) C579( V41 V170 V182 ) C605( V44 V58 V177 ) \nC654( V49 V68 V177 ) C661( V49 V176 V190 ) C711( V55 V94 V116 ) C712( V55 V110 V184 ) C714( V55 V131 V177 ) C718( V55 V177 V184 ) \nC723( V56 V99 V171 ) C724( V56 V117 V168 ) C725( V56 V128 V135 ) C741( V58 V122 V174 ) C742( V58 V129 V175 ) C800( V66 V68 V76 ) \nC802( V66 V110 V184 ) C836( V69 V177 V182 ) C838( V70 V96 V177 ) C843( V70 V134 V176 ) C853( V71 V177 V184 ) C886( V76 V96 V190 ) \nC887( V76 V99 V177 ) C890( V76 V123 V161 ) C891( V76 V129 V189 ) C913( V79 V149 V177 ) C914( V79 V157 V171 ) C957( V86 V110 V177 ) \nC958( V86 V127 V192 ) C972( V88 V135 V161 ) C975( V88 V145 V176 ) C1002( V94 V110 V177 ) C1020( V99 V113 V125 ) C1022( V99 V177 V190 ) \nC1115( V133 V170 V177 ) "];22-&gt;31[label="69: V0 V5 V8 V10 V23 \nV29 V36 V37 V41 V44 V48 \nV49 V55 V56 V58 V59 V66 \nV68 V69 V70 V71 V76 V79 \nV86 V88 V90 V91 V92 V94 \nV96 V99 V110 V113 V115 V116 \nV117 V120 V122 V123 V125 V127 \nV128 V129 V130 V131 V133 V134 \nV135 V140 V144 V145 V149 V157 \nV161 V164 V166 V168 V170 V171 \nV174 V175 V176 V180 V182 V184 \nV189 V190 V192 V199 \n32: C14 ,C141 ,C145 ,C179 ,C181 ,\nC362 ,C432 ,C433 ,C434 ,C514 ,C571 ,\nC575 ,C579 ,C661 ,C711 ,C712 ,C723 ,\nC724 ,C725 ,C741 ,C742 ,C800 ,C802 ,\nC843 ,C886 ,C890 ,C891 ,C914 ,C958 ,\nC972 ,C975 ,C1020 ,"];32[shape=box, label="id:32 level: 5\n99: V0 V2 V3 V5 V6 \nV7 V8 V10 V12 V15 V16 \nV21 V23 V24 V25 V26 V27 \nV28 V29 V31 V32 V35 V36 \nV37 V39 V40 V41 V44 V48 \nV49 V50 V51 V52 V54 V60 \nV61 V66 V70 V72 V74 V75 \nV77 V79 V81 V82 V87 V92 \nV93 V94 V97 V104 V107 V110 \nV111 V115 V116 V117 V120 V121 \nV123 V125 V126 V127 V128 V129 \nV131 V134 V137 V138 V139 V140 \nV141 V144 V145 V146 V147 V150 \nV151 V155 V161 V164 V165 V166 \nV168 V170 V171 V174 V179 V180 \nV181 V182 V183 V184 V186 V189 \nV194 V196 V198 V199 \n124: C6( V0 V6 V131 ) C13( V0 V72 V139 ) C16( V0 V77 V194 ) C21( V0 V164 V198 ) C40( V2 V6 V171 ) \nC42( V2 V12 V183 ) C44( V2 V24 V54 ) C51( V2 V104 V161 ) C53( V2 V116 V161 ) C55( V2 V140 V161 ) C62( V3 V31 V107 ) \nC65( V3 V39 V44 ) C66( V3 V39 V104 ) C67( V3 V40 V52 ) C70( V3 V60 V168 ) C71( V3 V60 V198 ) C90( V5 V21 V23 ) \nC91( V5 V23 V27 ) C98( V5 V52 V137 ) C99( V5 V61 V104 ) C109( V6 V21 V31 ) C113( V6 V51 V150 ) C130( V7 V79 V165 ) \nC134( V7 V139 V186 ) C141( V8 V29 V164 ) C153( V8 V128 V151 ) C154( V8 V151 V198 ) C171( V10 V74 V198 ) C178( V10 V123 V198 ) \nC181( V10 V145 V164 ) C207( V12 V97 V155 ) C209( V12 V123 V198 ) C212( V12 V140 V161 ) C240( V15 V35 V75 ) C242( V15 V39 V51 ) \nC246( V15 V74 V75 ) C254( V16 V26 V37 ) C258( V16 V36 V199 ) C259( V16 V37 V127 ) C268( V16 V144 V145 ) C328( V21 V32 V121 ) \nC334( V21 V94 V141 ) C337( V21 V111 V129 ) C356( V23 V25 V166 ) C365( V24 V51 V174 ) C370( V24 V93 V183 ) C372( V24 V104 V189 ) \nC376( V24 V147 V198 ) C377( V24 V161 V182 ) C379( V25 V31 V79 ) C381( V25 V35 V141 ) C382( V25 V39 V170 ) C391( V25 V140 V196 ) \nC398( V26 V92 V198 ) C399( V26 V97 V150 ) C410( V27 V40 V48 ) C411( V27 V40 V129 ) C412( V27 V48 V139 ) C414( V27 V50 V166 ) \nC419( V28 V36 V52 ) C420( V28 V51 V198 ) C436( V29 V61 V144 ) C464( V31 V155 V180 ) C471( V32 V87 V184 ) C472( V32 V145 V194 ) \nC502( V35 V41 V120 ) C512( V36 V44 V141 ) C524( V37 V61 V180 ) C552( V39 V49 V171 ) C554( V39 V81 V194 ) C561( V40 V77 V123 ) \nC564( V40 V97 V166 ) C565( V40 V104 V126 ) C571( V41 V49 V92 ) C573( V41 V60 V141 ) C579( V41 V170 V182 ) C580( V41 V181 V186 ) \nC601( V44 V50 V144 ) C609( V44 V151 V183 ) C653( V49 V54 V110 ) C655( V49 V104 V198 ) C659( V49 V165 V182 ) C663( V50 V54 V79 ) \nC669( V50 V110 V125 ) C682( V51 V194 V198 ) C685( V52 V66 V134 ) C690( V52 V126 V183 ) C691( V52 V171 V194 ) C705( V54 V81 V180 ) \nC750( V60 V97 V131 ) C753( V60 V139 V186 ) C754( V60 V151 V183 ) C756( V61 V72 V181 ) C802( V66 V110 V184 ) C837( V70 V93 V126 ) \nC840( V70 V111 V140 ) C856( V72 V82 V126 ) C862( V72 V138 V179 ) C875( V74 V107 V125 ) C878( V74 V131 V174 ) C880( V75 V82 V161 ) \nC897( V77 V126 V194 ) C899( V77 V196 V198 ) C910( V79 V115 V198 ) C911( V79 V140 V198 ) C924( V81 V92 V168 ) C928( V81 V120 V147 ) \nC929( V81 V138 V144 ) C930( V81 V138 V155 ) C932( V82 V111 V171 ) C935( V82 V140 V165 ) C967( V87 V117 V144 ) C969( V87 V144 V146 ) \nC993( V92 V104 V139 ) C999( V94 V97 V164 ) C1050( V107 V198 V199 ) C1072( V115 V123 V196 ) C1084( V120 V121 V127 ) C1087( V121 V147 V199 ) \nC1101( V128 V144 V198 ) C1122( V137 V166 V182 ) C1123( V137 V170 V199 ) C1124( V138 V151 V183 ) C1135( V145 V150 V184 ) "];22-&gt;32[label="98: V0 V2 V3 V5 V6 \nV7 V8 V10 V12 V15 V16 \nV21 V23 V24 V25 V26 V27 \nV28 V29 V31 V32 V35 V36 \nV37 V39 V40 V41 V44 V48 \nV49 V50 V51 V52 V54 V60 \nV61 V66 V70 V72 V74 V75 \nV77 V79 V81 V82 V87 V92 \nV93 V94 V97 V104 V107 V110 \nV111 V115 V116 V117 V120 V121 \nV123 V125 V126 V127 V128 V129 \nV131 V134 V137 V138 V139 V140 \nV141 V144 V145 V146 V147 V150 \nV151 V155 V161 V164 V165 V166 \nV168 V170 V171 V174 V179 V180 \nV181 V182 V183 V184 V186 V189 \nV194 V196 V199 \n108: C6 ,C13 ,C16 ,C40 ,C42 ,\nC44 ,C51 ,C53 ,C55 ,C62 ,C65 ,\nC66 ,C67 ,C70 ,C90 ,C91 ,C98 ,\nC99 ,C109 ,C113 ,C130 ,C134 ,C141 ,\nC153 ,C181 ,C207 ,C212 ,C240 ,C242 ,\nC246 ,C254 ,C258 ,C259 ,C268 ,C328 ,\nC334 ,C337 ,C356 ,C365 ,C370 ,C372 ,\nC377 ,C379 ,C381 ,C382 ,C391 ,C399 ,\nC410 ,C411 ,C412 ,C414 ,C419 ,C436 ,\nC464 ,C471 ,C472 ,C502 ,C512 ,C524 ,\nC552 ,C554 ,C561 ,C564 ,C565 ,C571 ,\nC573 ,C579 ,C580 ,C601 ,C609 ,C653 ,\nC659 ,C663 ,C669 ,C685 ,C690 ,C691 ,\nC705 ,C750 ,C753 ,C754 ,C756 ,C802 ,\nC837 ,C840 ,C856 ,C862 ,C875 ,C878 ,\nC880 ,C897 ,C924 ,C928 ,C929 ,C930 ,\nC932 ,C935 ,C967 ,C969 ,C993 ,C999 ,\nC1072 ,C1084 ,C1087 ,C1122 ,C1123 ,C1124 ,\nC1135 ,"];33[shape=box, label="id:33 level: 5\n27: V2 V21 V31 V41 V43 \nV48 V52 V62 V63 V75 V78 \nV85 V87 V90 V102 V111 V114 \nV133 V144 V147 V154 V172 V174 \nV176 V180 V185 V191 \n19: C46( V2 V43 V191 ) C52( V2 V114 V147 ) C338( V21 V114 V180 ) C463( V31 V102 V114 ) C578( V41 V114 V172 ) \nC599( V43 V114 V191 ) C645( V48 V78 V90 ) C646( V48 V78 V114 ) C649( V48 V111 V114 ) C650( V48 V114 V154 ) C683( V52 V62 V114 ) \nC776( V63 V85 V114 ) C883( V75 V114 V185 ) C966( V87 V114 V144 ) C982( V90 V111 V114 ) C983( V90 V111 V147 ) C1069( V114 V133 V191 ) \nC1070( V114 V147 V176 ) C1071( V114 V172 V174 ) "];24-&gt;33[label="26: V2 V21 V31 V41 V43 \nV48 V52 V62 V63 V75 V78 \nV85 V87 V90 V102 V111 V133 \nV144 V147 V154 V172 V174 V176 \nV180 V185 V191 \n3: C46 ,C645 ,C983 ,"];34[shape=box, label="id:34 level: 5\n73: V1 V2 V3 V5 V7 \nV12 V14 V21 V26 V27 V28 \nV30 V31 V35 V39 V40 V43 \nV45 V46 V47 V48 V51 V52 \nV57 V58 V60 V61 V69 V70 \nV72 V74 V77 V82 V83 V88 \nV91 V92 V93 V94 V100 V103 \nV106 V107 V113 V115 V116 V124 \nV125 V127 V128 V130 V132 V133 \nV134 V139 V145 V147 V149 V151 \nV154 V155 V156 V159 V166 V175 \nV176 V179 V180 V184 V185 V186 \nV191 V192 \n64: C22( V1 V7 V31 ) C24( V1 V14 V107 ) C41( V2 V12 V45 ) C46( V2 V43 V191 ) C48( V2 V45 V185 ) \nC50( V2 V103 V191 ) C62( V3 V31 V107 ) C67( V3 V40 V52 ) C68( V3 V40 V106 ) C92( V5 V27 V45 ) C93( V5 V31 V58 ) \nC103( V5 V147 V191 ) C121( V7 V14 V124 ) C125( V7 V47 V154 ) C132( V7 V115 V124 ) C134( V7 V139 V186 ) C201( V12 V47 V156 ) \nC228( V14 V47 V125 ) C331( V21 V47 V93 ) C410( V27 V40 V48 ) C412( V27 V48 V139 ) C415( V27 V77 V106 ) C453( V30 V145 V159 ) \nC457( V31 V57 V60 ) C464( V31 V155 V180 ) C501( V35 V39 V47 ) C506( V35 V93 V159 ) C556( V39 V125 V133 ) C558( V39 V133 V184 ) \nC597( V43 V103 V191 ) C610( V45 V57 V166 ) C611( V45 V60 V100 ) C619( V45 V132 V145 ) C623( V46 V61 V82 ) C624( V46 V61 V127 ) \nC628( V46 V113 V145 ) C633( V47 V48 V93 ) C634( V47 V51 V115 ) C635( V47 V60 V176 ) C636( V47 V83 V92 ) C637( V47 V88 V179 ) \nC639( V47 V113 V180 ) C640( V47 V127 V132 ) C641( V47 V133 V184 ) C642( V47 V155 V176 ) C643( V47 V166 V180 ) C644( V47 V175 V186 ) \nC648( V48 V93 V176 ) C678( V51 V133 V180 ) C679( V51 V154 V184 ) C735( V58 V69 V155 ) C749( V60 V93 V176 ) C753( V60 V139 V186 ) \nC760( V61 V103 V124 ) C763( V61 V113 V179 ) C843( V70 V134 V176 ) C875( V74 V107 V125 ) C898( V77 V166 V175 ) C975( V88 V145 V176 ) \nC1000( V94 V100 V179 ) C1043( V106 V115 V133 ) C1102( V128 V156 V192 ) C1114( V133 V151 V184 ) C1144( V159 V179 V192 ) "];27-&gt;34[label="72: V1 V2 V3 V5 V7 \nV12 V14 V21 V26 V27 V28 \nV30 V31 V35 V39 V40 V43 \nV45 V46 V48 V51 V52 V57 \nV58 V60 V61 V69 V70 V72 \nV74 V77 V82 V83 V88 V91 \nV92 V93 V94 V100 V103 V106 \nV107 V113 V115 V116 V124 V125 \nV127 V128 V130 V132 V133 V134 \nV139 V145 V147</w:t>
      </w:r>
    </w:p>
    <w:p>
      <w:pPr>
        <w:pStyle w:val="PreformattedText"/>
        <w:bidi w:val="0"/>
        <w:spacing w:before="0" w:after="0"/>
        <w:jc w:val="left"/>
        <w:rPr/>
      </w:pPr>
      <w:r>
        <w:rPr/>
        <w:t xml:space="preserve"> </w:t>
      </w:r>
      <w:r>
        <w:rPr/>
        <w:t>V149 V151 V154 \nV155 V156 V159 V166 V175 V176 \nV179 V180 V184 V185 V186 V191 \nV192 \n48: C22 ,C24 ,C41 ,C46 ,C48 ,\nC50 ,C62 ,C67 ,C68 ,C92 ,C93 ,\nC103 ,C121 ,C132 ,C134 ,C410 ,C412 ,\nC415 ,C453 ,C457 ,C464 ,C506 ,C556 ,\nC558 ,C597 ,C610 ,C611 ,C619 ,C623 ,\nC624 ,C628 ,C648 ,C678 ,C679 ,C735 ,\nC749 ,C753 ,C760 ,C763 ,C843 ,C875 ,\nC898 ,C975 ,C1000 ,C1043 ,C1102 ,C1114 ,\nC1144 ,"];35[shape=box, label="id:35 level: 6\n28: V6 V12 V15 V26 V28 \nV35 V45 V54 V68 V72 V74 \nV80 V85 V87 V98 V99 V103 \nV115 V134 V139 V143 V145 V152 \nV176 V183 V187 V188 V199 \n20: C111( V6 V26 V188 ) C204( V12 V72 V188 ) C210( V12 V134 V188 ) C239( V15 V28 V143 ) C243( V15 V54 V188 ) \nC404( V26 V152 V188 ) C406( V26 V187 V188 ) C421( V28 V80 V188 ) C508( V35 V145 V188 ) C614( V45 V80 V139 ) C620( V45 V139 V188 ) \nC708( V54 V143 V188 ) C823( V68 V87 V188 ) C874( V74 V103 V188 ) C876( V74 V115 V188 ) C951( V85 V115 V139 ) C955( V85 V188 V199 ) \nC1012( V98 V99 V188 ) C1128( V139 V152 V199 ) C1149( V176 V183 V188 ) "];30-&gt;35[label="27: V6 V12 V15 V26 V28 \nV35 V45 V54 V68 V72 V74 \nV80 V85 V87 V98 V99 V103 \nV115 V134 V139 V143 V145 V152 \nV176 V183 V187 V199 \n4: C239 ,C614 ,C951 ,C1128 ,"];36[shape=box, label="id:36 level: 6\n28: V3 V10 V17 V18 V21 \nV37 V40 V59 V63 V88 V93 \nV97 V98 V101 V111 V116 V133 \nV138 V141 V152 V154 V158 V169 \nV175 V179 V181 V184 V186 \n20: C72( V3 V63 V158 ) C182( V10 V158 V181 ) C275( V17 V59 V101 ) C281( V17 V98 V158 ) C291( V18 V63 V158 ) \nC298( V18 V158 V184 ) C339( V21 V158 V186 ) C528( V37 V111 V158 ) C529( V37 V116 V158 ) C534( V37 V152 V158 ) C568( V40 V133 V158 ) \nC747( V59 V154 V158 ) C777( V63 V93 V158 ) C778( V63 V116 V186 ) C976( V88 V158 V169 ) C1010( V97 V133 V158 ) C1032( V101 V158 V179 ) \nC1126( V138 V158 V186 ) C1130( V141 V158 V169 ) C1131( V141 V158 V175 ) "];30-&gt;36[label="27: V3 V10 V17 V18 V21 \nV37 V40 V59 V63 V88 V93 \nV97 V98 V101 V111 V116 V133 \nV138 V141 V152 V154 V169 V175 \nV179 V181 V184 V186 \n2: C275 ,C778 ,"];37[shape=box, label="id:37 level: 6\n27: V8 V23 V29 V36 V56 \nV65 V66 V68 V76 V79 V86 \nV88 V91 V94 V99 V113 V115 \nV117 V123 V127 V129 V140 V164 \nV177 V182 V189 V192 \n22: C140( V8 V23 V65 ) C141( V8 V29 V164 ) C438( V29 V65 V113 ) C439( V29 V65 V189 ) C516( V36 V65 V99 ) \nC517( V36 V65 V129 ) C720( V56 V65 V79 ) C789( V65 V66 V94 ) C790( V65 V68 V88 ) C791( V65 V68 V99 ) C792( V65 V76 V177 ) \nC793( V65 V86 V127 ) C794( V65 V88 V140 ) C795( V65 V91 V129 ) C796( V65 V99 V164 ) C797( V65 V115 V117 ) C798( V65 V123 V182 ) \nC799( V65 V127 V192 ) C800( V66 V68 V76 ) C887( V76 V99 V177 ) C891( V76 V129 V189 ) C958( V86 V127 V192 ) "];31-&gt;37[label="26: V8 V23 V29 V36 V56 \nV66 V68 V76 V79 V86 V88 \nV91 V94 V99 V113 V115 V117 \nV123 V127 V129 V140 V164 V177 \nV182 V189 V192 \n5: C141 ,C800 ,C887 ,C891 ,C958 ,"];38[shape=box, label="id:38 level: 6\n34: V0 V5 V10 V36 V41 \nV59 V67 V71 V79 V88 V90 \nV92 V99 V113 V116 V120 V125 \nV128 V130 V134 V135 V144 V149 \nV157 V161 V166 V168 V171 V174 \nV175 V176 V177 V180 V199 \n23: C12( V0 V67 V157 ) C100( V5 V67 V144 ) C170( V10 V67 V128 ) C179( V10 V135 V180 ) C518( V36 V67 V90 ) \nC572( V41 V59 V67 ) C806( V67 V71 V92 ) C807( V67 V79 V88 ) C808( V67 V99 V171 ) C809( V67 V113 V180 ) C810( V67 V116 V125 ) \nC811( V67 V120 V134 ) C812( V67 V130 V161 ) C813( V67 V135 V199 ) C814( V67 V149 V176 ) C815( V67 V166 V174 ) C816( V67 V168 V177 ) \nC817( V67 V174 V199 ) C818( V67 V175 V199 ) C913( V79 V149 V177 ) C914( V79 V157 V171 ) C972( V88 V135 V161 ) C1020( V99 V113 V125 ) "];31-&gt;38[label="33: V0 V5 V10 V36 V41 \nV59 V71 V79 V88 V90 V92 \nV99 V113 V116 V120 V125 V128 \nV130 V134 V135 V144 V149 V157 \nV161 V166 V168 V171 V174 V175 \nV176 V177 V180 V199 \n5: C179 ,C913 ,C914 ,C972 ,C1020 ,"];39[shape=box, label="id:39 level: 6\n28: V10 V21 V25 V27 V29 \nV32 V39 V41 V44 V48 V51 \nV75 V87 V94 V111 V116 V123 \nV125 V129 V145 V150 V151 V161 \nV165 V181 V184 V193 V198 \n21: C172( V10 V75 V193 ) C178( V10 V123 V198 ) C335( V21 V94 V193 ) C337( V21 V111 V129 ) C380( V25 V32 V193 ) \nC418( V27 V161 V193 ) C429( V29 V32 V193 ) C440( V29 V116 V193 ) C471( V32 V87 V184 ) C559( V39 V145 V193 ) C570( V41 V44 V193 ) \nC581( V41 V184 V193 ) C651( V48 V129 V193 ) C676( V51 V125 V193 ) C681( V51 V165 V193 ) C965( V87 V111 V193 ) C1092( V123 V151 V193 ) \nC1096( V125 V150 V193 ) C1135( V145 V150 V184 ) C1145( V161 V193 V198 ) C1146( V165 V181 V193 ) "];32-&gt;39[label="27: V10 V21 V25 V27 V29 \nV32 V39 V41 V44 V48 V51 \nV75 V87 V94 V111 V116 V123 \nV125 V129 V145 V150 V151 V161 \nV165 V181 V184 V198 \n4: C178 ,C337 ,C471 ,C1135 ,"];40[shape=box, label="id:40 level: 6\n67: V2 V5 V6 V7 V10 \nV15 V16 V21 V23 V26 V31 \nV32 V35 V36 V37 V40 V44 \nV48 V49 V50 V52 V54 V61 \nV66 V70 V72 V75 V77 V79 \nV81 V82 V93 V97 V104 V107 \nV110 V115 V117 V120 V121 V123 \nV126 V127 V131 V134 V137 V138 \nV139 V141 V146 V147 V155 V166 \nV168 V170 V171 V174 V179 V180 \nV182 V183 V186 V189 V194 V197 \nV198 V199 \n52: C40( V2 V6 V171 ) C90( V5 V21 V23 ) C98( V5 V52 V137 ) C99( V5 V61 V104 ) C104( V5 V147 V197 ) \nC109( V6 V21 V31 ) C120( V6 V121 V197 ) C134( V7 V139 V186 ) C178( V10 V123 V198 ) C240( V15 V35 V75 ) C241( V15 V36 V197 ) \nC254( V16 V26 V37 ) C258( V16 V36 V199 ) C259( V16 V37 V127 ) C328( V21 V32 V121 ) C464( V31 V155 V180 ) C470( V32 V79 V197 ) \nC510( V35 V155 V197 ) C512( V36 V44 V141 ) C520( V36 V93 V197 ) C521( V36 V107 V197 ) C524( V37 V61 V180 ) C532( V37 V134 V197 ) \nC561( V40 V77 V123 ) C564( V40 V97 V166 ) C565( V40 V104 V126 ) C653( V49 V54 V110 ) C655( V49 V104 V198 ) C663( V50 V54 V79 ) \nC685( V52 V66 V134 ) C690( V52 V126 V183 ) C691( V52 V171 V194 ) C705( V54 V81 V180 ) C837( V70 V93 V126 ) C856( V72 V82 V126 ) \nC862( V72 V138 V179 ) C884( V75 V115 V197 ) C897( V77 V126 V194 ) C910( V79 V115 V198 ) C928( V81 V120 V147 ) C930( V81 V138 V155 ) \nC934( V82 V123 V197 ) C1037( V104 V121 V197 ) C1049( V107 V147 V197 ) C1050( V107 V198 V199 ) C1079( V117 V137 V197 ) C1084( V120 V121 V127 ) \nC1087( V121 V147 V199 ) C1122( V137 V166 V182 ) C1123( V137 V170 V199 ) C1127( V138 V194 V197 ) C1133( V141 V182 V197 ) "];32-&gt;40[label="66: V2 V5 V6 V7 V10 \nV15 V16 V21 V23 V26 V31 \nV32 V35 V36 V37 V40 V44 \nV48 V49 V50 V52 V54 V61 \nV66 V70 V72 V75 V77 V79 \nV81 V82 V93 V97 V104 V107 \nV110 V115 V117 V120 V121 V123 \nV126 V127 V131 V134 V137 V138 \nV139 V141 V146 V147 V155 V166 \nV168 V170 V171 V174 V179 V180 \nV182 V183 V186 V189 V194 V198 \nV199 \n37: C40 ,C90 ,C98 ,C99 ,C109 ,\nC134 ,C178 ,C240 ,C254 ,C258 ,C259 ,\nC328 ,C464 ,C512 ,C524 ,C561 ,C564 ,\nC565 ,C653 ,C655 ,C663 ,C685 ,C690 ,\nC691 ,C705 ,C837 ,C856 ,C862 ,C897 ,\nC910 ,C928 ,C930 ,C1050 ,C1084 ,C1087 ,\nC1122 ,C1123 ,"];41[shape=box, label="id:41 level: 6\n32: V1 V2 V26 V28 V31 \nV43 V45 V47 V58 V61 V69 \nV70 V74 V91 V94 V95 V100 \nV103 V116 V124 V127 V134 V149 \nV154 V155 V156 V159 V184 V185 \nV186 V191 V192 \n23: C35( V1 V95 V103 ) C36( V1 V95 V155 ) C46( V2 V43 V191 ) C47( V2 V45 V95 ) C48( V2 V45 V185 ) \nC50( V2 V103 V191 ) C396( V26 V70 V95 ) C425( V28 V95 V124 ) C462( V31 V95 V192 ) C596( V43 V94 V95 ) C597( V43 V103 V191 ) \nC616( V45 V95 V154 ) C638( V47 V95 V134 ) C735( V58 V69 V155 ) C739( V58 V95 V191 ) C758( V61 V95 V186 ) C760( V61 V103 V124 ) \nC827( V69 V74 V95 ) C873( V74 V95 V184 ) C990( V91 V95 V100 ) C1004( V95 V116 V185 ) C1005( V95 V127 V156 ) C1006( V95 V149 V159 ) "];34-&gt;41[label="31: V1 V2 V26 V28 V31 \nV43 V45 V47 V58 V61 V69 \nV70 V74 V91 V94 V100 V103 \nV116 V124 V127 V134 V149 V154 \nV155 V156 V159 V184 V185 V186 \nV191 V192 \n6: C46 ,C48 ,C50 ,C597 ,C735 ,\nC760 ,"];42[shape=box, label="id:42 level: 6\n32: V3 V5 V21 V27 V30 \nV34 V35 V40 V46 V47 V52 \nV57 V61 V72 V77 V82 V106 \nV107 V124 V125 V128 V130 V132 \nV134 V139 V145 V147 V149 V151 \nV155 V166 V176 \n22: C61( V3 V30 V34 ) C67( V3 V40 V52 ) C68( V3 V40 V106 ) C95( V5 V34 V52 ) C329( V21 V34 V106 ) \nC409( V27 V34 V134 ) C415( V27 V77 V106 ) C487( V34 V35 V147 ) C488( V34 V40 V130 ) C489( V34 V46 V166 ) C490( V34 V47 V124 ) \nC491( V34 V57 V128 ) C492( V34 V57 V145 ) C493( V34 V61 V82 ) C494( V34 V72 V132 ) C495( V34 V77 V130 ) C496( V34 V107 V149 ) \nC497( V34 V125 V155 ) C498( V34 V128 V151 ) C499( V34 V139 V176 ) C623( V46 V61 V82 ) C642( V47 V155 V176 ) "];34-&gt;42[label="31: V3 V5 V21 V27 V30 \nV35 V40 V46 V47 V52 V57 \nV61 V72 V77 V82 V106 V107 \nV124 V125 V128 V130 V132 V134 \nV139 V145 V147 V149 V151 V155 \nV166 V176 \n5: C67 ,C68 ,C415 ,C623 ,C642 ,"];43[shape=box, label="id:43 level: 7\n26: V15 V26 V31 V35 V44 \nV61 V66 V70 V77 V81 V97 \nV107 V112 V115 V120 V146 V166 \nV168 V170 V171 V179 V180 V189 \nV197 V198 V199 \n18: C245( V15 V66 V112 ) C403( V26 V112 V197 ) C456( V31 V44 V112 ) C507( V35 V112 V199 ) C606( V44 V112 V170 ) \nC755( V61 V70 V112 ) C759( V61 V97 V112 ) C762( V61 V112 V198 ) C895( V77 V112 V180 ) C925( V81 V112 V115 ) C926( V81 V112 V179 ) \nC927( V81 V112 V180 ) C1008( V97 V112 V146 ) C1048( V107 V112 V189 ) C1050( V107 V198 V199 ) C1064( V112 V120 V171 ) C1065( V112 V166 V179 ) \nC1066( V112 V168 V170 ) "];40-&gt;43[label="25: V15 V26 V31 V35 V44 \nV61 V66 V70 V77 V81 V97 \nV107 V115 V120 V146 V166 V168 \nV170 V171 V179 V180 V189 V197 \nV198 V199 \n1: C1050 ,"];44[shape=box, label="id:44 level: 7\n27: V2 V7 V10 V16 V21 \nV23 V40 V48 V49 V50 V52 \nV54 V70 V72 V97 V110 V117 \nV126 V127 V131 V139 V146 V173 \nV174 V183 V186 V197 \n20: C54( V2 V127 V173 ) C126( V7 V48 V173 ) C134( V7 V139 V186 ) C176( V10 V97 V173 ) C265( V16 V97 V173 ) \nC340( V21 V173 V186 ) C364( V23 V173 V197 ) C567( V40 V131 V173 ) C569( V40 V146 V173 ) C653( V49 V54 V110 ) C657( V49 V127 V173 ) \nC662( V50 V52 V173 ) C664( V50 V54 V173 ) C690( V52 V126 V183 ) C692( V52 V173 V183 ) C844( V70 V139 V173 ) C857( V72 V117 V173 ) \nC1061( V110 V173 V174 ) C1098( V126 V173 V183 ) C1111( V131 V146 V173 ) "];40-&gt;44[label="26: V2 V7 V10 V16 V21 \nV23 V40 V48 V49 V50 V52 \nV54 V70 V72 V97 V110 V117 \nV126 V127 V131 V139 V146 V174</w:t>
      </w:r>
    </w:p>
    <w:p>
      <w:pPr>
        <w:pStyle w:val="PreformattedText"/>
        <w:bidi w:val="0"/>
        <w:spacing w:before="0" w:after="0"/>
        <w:jc w:val="left"/>
        <w:rPr/>
      </w:pPr>
      <w:r>
        <w:rPr/>
        <w:t xml:space="preserve"> </w:t>
      </w:r>
      <w:r>
        <w:rPr/>
        <w:t>\nV183 V186 V197 \n3: C134 ,C653 ,C6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